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欧伦丰泰制造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418KW6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853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杨和镇和顺路</w:t>
      </w:r>
      <w:r>
        <w:rPr/>
        <w:t>548</w:t>
      </w:r>
      <w:r>
        <w:rPr/>
        <w:t>号（打磨车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、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c8e3e3-f54c-4e68-bf5b-00c84fe11d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cd5e64-9daf-4f7e-be8f-b45ff0a2bf07/81522a6d-7c9a-4a77-890c-0d82d57dc5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d23084-1a0a-486b-9467-42da448856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c8e3e3-f54c-4e68-bf5b-00c84fe11d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bITq68s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IAEVc42u2q2OZEab5RlaNNEpRVW1WpmxbMa77arUYARlEU4TWHE7fEi7bi2Ek4g0wTiR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oWTBgmlimJZh3YCjo8/oEk0MTEgL6bs8vI6fN6aWtFMAQBK2uxeJOFkbpRkgACaDRRec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lYMBRnCFdVcQ4Hd4i9mcJINMISiFldtXcDteezrZvw7rGNIRlETBdPI6/Fl5fufn/v8A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vYONnq+TXINYyIkZr6NKa7a7KgwIJokwKsmrPG1hUGA4TiLdi2RDjdnim66uaiaRxkgn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LsyayQwBMQMssrkc7Lozq7YTzcHE7PGtcZRhNTR21s+iVXUdMYb899mmcLAAiMZRV3VW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WDQonFC2q5cePXljoWQnTARJxCyuxauJ2uJGnXl1EoyiDTBOIsW3CXb8O6rAEE0RcWTx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CQAJoQBozackczp8zplgFDTEATsrnHFto0muUZUmpCTUO+i9eRm0UHUlGdiaYQnCC6m4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poNA4TgO2m8s8/3+BLp2ZNdkgAjKImmunh97gy8vfytnm+j6fPw/QrnK7O/z0NazinXa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CYmmQjJEkMoptrl2A7INMIyjD2ZNZVxuxx16E4TABBNU7K7Zbuf0ObFerNpqQAACacWt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rul5XK6nKFFtXYSRjF+g5783Tni0ZtNmiyE1BMjFpHbXZLyJ12G+UZWAmpGUQupuMOXT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ISiFtVpRxO1xI2ac2gkmhiBxlAMO7CX7sW6poEcZRVAJZz9/PK+hg3kk0DQIAvya8UYO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mRYFjTOHrx7F1Si0GMSald9Fxx6po6M4TsQMUZRh21WmXndDAvUlGQmmhCcAvpuJef8A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EYARlFRqSa+F3uLNefno3y5+iTsi2iMosx3VXnO6PO6dl0oyEwKwByjIyOMo0jVITCLR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q8s3yhMBNGgp2V2LbzejzIlfTohpqgaAAvi1HIi1LKYzj8voYFLXbLFuQlYS+6y6cvXl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VDTIxaHbVOOPdTcb2mAOkmkLqL1wZr6I6Vlc6YmKMooW1WmXi9jjy7dFF5JAAIcZQDBv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gRxaVAJPndHmhuw7VmgRpoQMuw7+fGPpc7o1IAbQABYCOHv5/QNEotW4sQCO6m6XiEZm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guqujDi15l6TjKwAUjKKGjPog896Hzq9S+q1GAopRFOMjVxe1w4x9LB0abaENRCUZLkv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rLWmDQVqSCyuZisqui9MqMkyKaLNFF8ufnb8JrnGQA0E1RdTfEuX0+ZLZoovpgANCaZb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vnC08/n09PNyXeh9Vm/MofY2vxhfTMZjx68fflk2Y9hdOEwadQTiSnGUca/NqNsoyoEw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qL6I6c4ToACE4BdTcmHkdblS7r6bhoBiBwlAfP6HON2vLqqYJHFpU0yfM6fKSzZk2DAA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bGXpc7oVNpjAEAWRlWcTpc7pFzTGAqEJK2uccSym9ds4TsBMSaHdTdLz8urKdKcJWAAQ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vQefXsWQsQAHCUVc67DTwu5wSvo4OgOM4AmiE4ylovrsON1+T17LAAYFaaC2q452jNq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Lb6LpcmPVmNc4TATQQUX0XwczpcxdNtcyQAACaZbVZVHKjKuXZMkYOzX6PnrX2uZozS4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Lbh9fLJtxbi2cZA06hGUUnKJHF2Y9du2UWDTCLQ7K7Dn5tGc6s4SBgKMooX0XLzuX0ub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ghwlAfO6HPOhqzaamgHFpEILeV1eQt+zHsRgACVNNL+f0OfLk6PO6VSYIwBAFlV1Bxup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AQCSsrkcTTk1mucJiaZEESuptOfnuqOhKMhNARlFXpzaUp4Xc4svWnGQNCOMo2lldpdw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JRlEE4iaksGiOV1uX1KtTSNNFYBHTn0HK24txNNCkmQGFl1NphqshLplGQmmiBUaM+mI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2CYAmkJRa2U3UHMhdnzehZC8s9L1Ohy3RdYZU31WjUK48Pz9/P8AXyzb+f0C2UZDAqCa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O2tomDTBNDsrmc2myuOpOE6BMSEF9F6crn7cMvSsrsAEMAISgPn7+edLRRfZNMUjKCAN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Xk1jQK04g00u53R5stHQ5/RqYmjTBIC7NqyHJ6vL6pYJgAqASbTODuw710yhNEwIpolb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mAARlFXpz6TLyOpzo6cowLXXNBSjRbVctnA73Ai7Zm0koyiOLiqlGQoWUxg6XO6VlqaG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5W/BvJRlEGAkBbbXYc9BLolGVJpok0GnNqlp5vS5ptnCYNMIyBSjInm05THj2Zc3qOWQ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/VNvyMy+vWfK9cfSn8+2Rm53S5vq5ZejzuiWyjIACAItqsoOTv5/RNRF05QkNAhOEpeZ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IoiId9FxxsmnLL0rKrEYgYgdcoEufuwnTvquqSYhCcRNMnx+vxzZpz6BoFaAGml/L6fM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EaaEAXY9uBef1OZ00m01ABAksYjgdLmdVbZxkg0EU0srK7TlSrtNbTRNMSklenPoTDh2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WOLQXVXK+B3uBLs059COMohGUQaamfTljN0MHQssTQAEBMdkJHM34dxKLQMBIC6cZHOl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CIES0Z9MUc/fgXbOEhiY00Eosnj14jPl15M663P6PMTkCJpiC27Io3y5we/5nS5nXnn6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xCIItzacZzOjzegul1ysnOqYyISIOOckjqWZ7SRXIFAqyyiRyc92eXpWUWJNwCaiDg4E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6yQgcZQBxkPkdbkruvptQBLJAhOEi7l9PlSrfh3VMBAECAvwdDnLj6fN6KTABpiTS2Rn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JIRiZFNK7a7Tj359RoaaJpqgCWjPoTnZdOeXoShNACiMojupuU8/3uBHRursBNBCcBgL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22WJocZRINSG0lwbsW0aaRgERo0NBzbqNBZJCgMiAj05tEZsevMuqUZA0wUkDTJYd3Pi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X4pzQU00A0gUSCfQ+Zpp6Yy7qXLrng1WWqtEioNeDRlMG7Loltsx31fLPJLSlFss7Mzr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yuJIqRcUMx0XZ13yz3FjraTUQlERPNooOpZXZTAHXOCE4SI8vqcs32VWDAGNKThMs5PW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EASgCaOb0uauXo83pJMAGmsQEuqtoXidfkdiLHF2DQJAsrK7Di7cHQLhNBpiAWWjPoTm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ALSLQ78+gr4Hf4EdWyuYJoUZwGmlswdDnD2ZdSWJocZQIzhMIygZNmTWrixG0yIMvjKK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hoEAkr6L5cdN1RonCQSjIE0DTJc3o82IRc5dnB7vnzGhTTEhwIgEj2h557x6FcCR3Thy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LcdM5zreYXG4xyNSzNNBS1tKypiEYgkkK0JFJBCF6XPbMIDkVLBri9NVKi6pOnZVZY2g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N6POXdYIbAkmkLK5rZyOtxy/Xj1k0CNOIxNdHM6XMM/R53QJgIxNUIS/NpyLyevyetFg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TXh9HmdItE0JJqgEndTccuqyEbpxkoBSTSGjNqXPw+1xY6tkJCACEokouK38zpcwu059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M4SHXZUZ9eXSrE0YAmmuiEoHM249kSAoAEJk7qbYx1zgaJwkMUhAA0w5nT5URuz6ZdPm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REiASHIZAauUpMrc0RJBEkyBNESQRJBAmECYRJOotuFJBKVaLZUFaZZA2SwI6MuYz1mm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tkJVWW1zgnSsrspghwlEJ12JTzt+BdemNgmCOMoqTrsR8jr8ddOrNpRgDQA01u5vS5hR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MAQC34tmE5/V5fUiYFMQkQS3OJHD7vC6JeMoYCBJZbTacpwsl2ShOkAJNIas2lcnH6vL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uJKEorfyupyzVoovSQmEZQFOEh0351q0Z9AwaMaE1IvrspOdtx7FkNAAIAnbXOMcWi+U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5fU5UV68W6W3y3qPJhEioDVzixtENe3Vx4l+zS+MXsoHkD1qPJHqw8qeoieYXpYnnV6C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pHGfXicldaBzDpRMBtiZHoiUuyJFSVDUj2FkJ6zy4WV51rovz6zornFejZVZYwEITgFl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CyqxGAOLiE4THx+vyF16M95JoGCRuMi3l9TlLDfg3k00MEJpl2DfzjH0+b0ixAjE1gAX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6dTBoALEEWW1zTkXZ9MumUZUIBIB6suqOdh2413yTQQCjKAwFt5PV5JvuqsSYgcJQCUW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0RJhY00KUZF1N+cw7MmyVjVDQIAsnGUYZQsiyQUxSEANNByupypaujg6MtflPTeXAAJJ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msoYRGEVIBgCYCciKmFRORW5hFTCBMIORECQQcnVKtIqLVVUNCItGpzSRNXZ9Ge5vi0d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lBS6m0x5dOY6MoTRuLWUJQRzrsFyOryV3XVXDE0aaUlGRZyuryQ3YtpIEjBKOLLud0uY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GCIgy6i/NHP6XO6NTExiZAEXThI42vFui9p0IBAD1ZdMczNpzm5piBBCUSSaWzk9TlH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WNxZbh3YFnfVaNq1Yq2EsJKdzZm1ZIzas2oakqTAQIuGRz7aryUkwYxMATCHM6XMlq6n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z8IGqGgaBiI9+C1liATATAGESQIYIbIsYhoACJJkSSESRFtCGyCmEY2RKkR1Misqzbab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rssAFITgFtVhjzaM50Jwmg0wjKAW1WlfK6nLXfdVaDAE0E4TSfJ6vIWzZk1k0A0AmmXc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dUwAAIuMi7JrxRl34d1TABoEgL2lHE6PO6NWtMBMSZEtGfQcumys2SjIiAKMorJAPmdL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YQlAAC/ndHmLpsrZu9FxPVcvbih6NR5qHp4L5nN63lnGXqo15aPb2TXlY+qiz5WHqlZ5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0818uenR5o9IrPNv0IeeO+k83zvS3HjOxh2Xz8rh9fkIgATQAAmj34Fy0wQwFIItgiSE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E3IipxEpIQwiSQiQKFlZnhOrUrqsrzZ1W16WAk321W2AmFc4qWV2GKi/OdCcJgAjhKI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mr0LK7BtCNOIWQmsuR1uQaNObSSBDTSDTW7ldXkxHdi21MEjBCcZLbj2Yoz78G6ppoYg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6fM6lTABoEATvoujlRA1tMiAEWlYAc/dhjfZXOxgDrnAGmXcnrchdqlA7HrPLer5e3eA8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iMTTkdbkdd3E04DQAAYtuGdTfj2AIvMAlSkGbndnjPR4+lG+PE5u/G5VK0KlbEgSiAKP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MAYgABAACYIAYANMbixoATAAEwgadKq2kpovo0rrupynXOOkxOzdbVaiEwhKI7K5ripu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RlFVdTcmbn78K9CcJjARxatLK7IfH6/HNWnPeTQDTQOMi3ldXkj2ZNZNNI04qpJlmPbh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ACLTNFN2c5XT5vSJggaYgCyyuyOROuw0NMQAkCsTIY9Wc2WQnYCYQnAGpRZyOvx16ELK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5e7Tmel58axznpvnl6DFjzaLx5XW5fUbKL/mt4/SjlYzqa/OdY3c7o8ydtWqi9gTgzXd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cPucGejw9me3fDgUThMiBECUi4oojPoZN6zU7ERbBKSEpxEpIQAACBiEEmmAA0AxMAYD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L82hXZVEkOlKM7NttNyRadKMoyucJGOmyBulCdgJqRlCR3UXrkxa8pusrsBoQBKW1Wi4/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JAWNNQpRktnK6nKJ682kkAjjKIOMltwb+eV7cewkgGmEWmaMuvGYOhg3kxAxMQmWThI5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JkQakqakUU21mucJ2AmEJRGwWXK6nMjfRfnX1/oON1+XuvsIvNwuhVbPTov4XZvJK3Iz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7vP1x9pk5/Bl7PT893zfy+pyc9+lbCbkYbYeW+O9h5v03DWl0X/Q5rg93z99Xg782jfk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AhhMZ9ClKVzBTComiA1QmhKSItMQAgQADaYwBpoYANBIQMTCi6goya8ml+fVlhOMqU67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kYyVOUXLihKJuadAhHFqUvovMWXVmNtlcxoBoQ7abiPH6/IOhZXYSAHGUQlGRPkdbkGn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MEoyW3m9HnBry6hgDTSJxkunDuwmPfh3EgAaAQJcCXka8e2WxBYgIjKLUlGZliw0zhOx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7scuzNorX23a4/d4+yDqd45oZ9jeXocztN11Si5w25NbPgfR+D0a5dzy9meztdbx4fSa+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nh58SwPj9OT1s+gr25Ze/Fnm/ReX9no8dG3Lvx8pClIOFEXJFNkoAfSJJ3KUkRU0Vxsi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QAEVKIADakDTGgAAYmAmMAM+jOVYd2DU1UXUywnCyyq6m+tdldiJoIpocoyMMR1slGUq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vTDn0Z12zhMBOwTSl9N0lfI6nMN9ldqsAcZRRThYpyetyDXfTcSApwlGRThJbuX1OUW6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JxkujBvwmbbi2kgQwEQC3wsrORtxbonFqgCISTFbVauGcLaunCaRkmRTRIGU5tOaXUFj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9MaNI45q74ujhZayse3Cph6tLPk/O/W81x4SH0cT5JL6XbXn93Z4+fTur3R8/HLDYuOv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6heS9V4/2ejz+Lp87fj5EXXKJypSZAAAmfSWi5kRYJhFNEIWwKwVgmgEQAVEYEosYmI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Y82jNUOd0ebWum6mIW03WVaM+itNtVtkWmsYyjJKUZHPlCda5IlTTsItSu+i9MOfRnXb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SsLqbpaOZ0eeb5xkSEwTjRZXOHx+vyDdbVaSBWOMoyqUZlnL6nKNF9NwwBxlGlJSi/n9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AIAlADRTdnOZuw7okpRoAItOFZXYuG6jRVzTQaZFMCcZGfPfSadOXbnp63s8bo8/ToKJ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zujzHXdbCbmAMgACZXzOjgno6gF84AoCAAx+L9l4aerJx+557fj5qcpUwRglaBQEn0sF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wmiuNsStTikRlRJIiMEAAIkIBpEyLAAkIHmvoqPO6POs0121LVdRoso05tJpsrssTiyK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RfZqacqadJOKSvouXDRfRG2cJoNOhSUFldq5cO3GbpwmAFClCC2q0jyetyDoWV2DARxc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tyDZbXYMHYRlEU4Tlu53Q5xHXl1EgEAQALoy6sZh3Y9g1JCAItOI212Vz9eTWWNMYAk0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3S5vWz19Ntz6+fpqjrrc88OlFea+gzm19cXlvptOW+ijC9iMrvDJVuU1FtXI4xix1IvM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6vzvovN78WMCVAIAKJxVxIJ9NKi5tK2SIBYVhYQBiQ0ISaRDKiMIjBJoTTBAAIYgkRB1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PjZ/XZ7nx9/qmeN1+krOLZuNYwG5S4I7ozWaWgmuFpvulgaUucmiCcSc65GSm2o3WVWD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y5r6Jdtlc0YinFqUtqtSHK6nLXfbXOxgQRlGlZXbLPj9fkG+cJjAHFqlOFkWc3pcwlqz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NdGHdhjNryaxgAgItAThM5+3FtJtOmBEQAtquOdOq8l2uJ3sej02zJdjd06rnLPXanRS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q0UWRG+i25jKEinXj1JTbU1ZWpb4SzpqgVppi6EyeC914G99fkvY+K15IApQENERxSAc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oW10hoM4aTMGoyi65Yg2rGG0xCbTEG14g2rHRHTONuXWZHZpM7L3nC9VMnS6as6XM2en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6t0/L9Hi2dfQnm6+7Lpx8+epql82vSY9Y452NKeeOmazy3vwaw51Fzaq3NSUXNVq0mkO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ZaILQ7GZKOipaZzJuCucuaG0lw26VNY+b265c89DmsxpJc8NYuSy1zVXL7OKanK1y1LQ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SljzOvyyV9VlSQIJgmmaMG/nRXpy6akmgBSpxkKUJmHZj2EwLGAIFK7qbjl6cuwh6Lzt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ufo9G+BNjtrjC9h+N7ydQ5rTYZZGl5nJK6h0XY9CJyIrLXUaNRFatErjfE5PgfceGvbf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AoaIK4ponJqpJnpGR3zslRE1y56OpLjqXtHDK7i4bTtviSXsrjCdk4zOwcgOwcl11Vy3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SreskjSUSqxIIuMi3bi2+r56aft+V1Ic18u/XfGJrtUcxp6SPndWO23Tdg5dt3Q4uGb7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9Tl9/GAdvOAIAKNA+jzjHX2Drl+a/XW1zfTFfkPWec+j8jN6d28+xzOxVz7+SO5w/rfB6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yodqEvmq+ry/q/E02dzb8/6vB4vrPOd/NmJx9nzw723y+/zmf2XnMsIpevwxfrrfn/W8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MrenpypXocHm93NfavPOFtHp8LcSySTllVIlg5CxbJYxsbVMpmbCarm4SsnLQXoolclo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amiHvc3z/qfP+V9MVfKofVa5flsvp0Zfnm32di+Oze0xL5yztVrz7ba2p2ZKV6lnCcu3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88R9Gs+aJfp0vl6l+pnyxH1HleP1nqPP8P0F4nlPTeYvIRGBDBjAABC+xKZXFrqpNaxK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rqHKiddc2R0VzknROezcYpLrWeSWqMhRsa0rRIxQ6AnOh1FXKs6Ejm7bJ1Pbi3+r58GH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1Kmu5Ry7OXo6NGJM9fZ5wm+ryQ6cADfIGlBoBgNbs9PRA/zH6+ddstzJ5b1XlPqfE9X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OhqvzHV5X3Pzi9R5j1PD0ZtltHg+rxq57fr/AAt051fC/Rq6k1jm4K/TfY+GqrbPmfXo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/wBD5lZbX8b7hbW+vPyPqeZ1Pp/IJwt+Z9edNa6Y4WPbi+9+XAN8mgAAGgAAAUABMBpg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JfW6ubu+P+itliOXXdSVmkyaEms8VlfCuryqwFVLnZumRYBvOeyxLBWBUWszlszLHW0x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5PoeH365nnO5wlBOGAMQNAoJJ9NnS06l3IUvaOGzs5sN5no6OezMuloXirtQOOdDOZi0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SOXHqi8ePcaefh6RL5uPpQ8uenR5bo9fl6zCSlqT7nE+j65+Ur9i+nn8SvbQ1nxcPaR1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5M9TDWPMv0Ndzwl2oazyDqRuOabYXOQvhcwJKxDBDVLp80xv093k+t836/ayZuNb63lv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XRt5bxunPvx/Q+bfvzvw+/oQxyz15OLvL6PyKt2mPz/q0YulPN8dp6/K+x8Ptaoy+L99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Fq+5+d9K6rfz36lVWYevDld/zPqPb8+GmvF4fpb7OWd+HnVry/a/OIZrCGCGgAAAAFAE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Q4sXu9Pjdj5X3oWF3h9kKtFcV2KZTG+OaVX16RtUtZImDpnoKLzbMeyjGoXRsM0NCzZ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mvhYR+afSPmvoxl7fH61nC5HS5g3EWREiQkNERpM+luJZITBNAIJEWSnWClFGi7CR0c1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VIYxuIqaqELYlfI7HH1mMoy1Lfo3zr6LnTAlABoIGFAAABCeXnq+dDlued1eo03N0Yu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ZWGHWq1jlx7Jc8OHflrPnIemVz5iHrTWfHx9kXPio+3NZ8NH3aTwa94rnwkvbRs8dL1s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FPqo75+fp9JE4eroRmvP3diPTjPHfDj6LqEk5XUjHv5uzn5i83s6r48UsxXL2fPqVi1i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gVAyEDpMIQwTAAYAlYNep2eR1/mfbvnGXn9ZGaiLjEkRcSjAWcqwi5GLB2NFGT0grCKo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S0ysLOd82+j/ADXpl9PndCvM4tWUBOUQAmCAAA+lAXICWSQMQDSJkQkgAYDGElIU4TVg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EoiKuR2ORrNclLUv+h/PfoWdMi5WRCRSFziEiISEDyaTGq5SJaiaxq6mcN5JBLVfXOM7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wcwpvrnLncljWto9nmYFAAAABKAWACgCAAAS0um3h1sKjebZZmXSxXRcZkushl1naZLi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lGGszi5WVItSmF6SiO2qzNHZOznx6BZz104pzF156zxF3FZwzuFcJd9HNu14+PbRLnX8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BqcIVKuy+zIroywkSESrKp3wIw2BjndAzb1GpgiSTTk/NfonznU07cWw8tRpjLQXVCGg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Gi5YhWAJpgDESBMAYxhYKIKThIcoMkIGAMQCER5HU5esxlGepf8AQvn30HOlKLlaGVRs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jYZ4GsxWVpM7LyllhVImIGAA3ERlIYIZCGKiSRDKAAcRZEQkJJIACLAQNxIonYc9xp0q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nlapXl1wKrJTsxXznm0V6FKRsW812KRRNvNqLY5ro01VTojOKnIWNV6idtVvfkmjeRpg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pS53Or1iqrSalKvFpskalcbVLVYBS7Y5VO5Syg5bznLVnUa9MEjXepcuyM9Tz/zz3vz/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PZc6vxXHpnfovcV835n2czfhi+24NT4+fU8h81j7/wARZ74H0wmCgMTAAYwABiZYESKj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YSgxgAgKeX1OXrKnCWpq+geB99nSqtqzaVbKq9Fd5jV6K7UFc1MTAaHDhdXUJ1g5UIvq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mhwq9NVJzIjZUy6DjSZZEXBVN1yWwptRyptJACcZCjOJXC6MDkqrUoknBrJ1MuVCTSZo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oY7kuM0TWY7DQZomszQNix2RoKQuKdBEzo0mWdXlIXCiTcJEKba8rUnFQT8upTierMgA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zY20nm1ordXaRsieXV5VL24sVcC8rs6wAryXg/a+O1npV25U4s6ia9V0/BGb9N2/JZR9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8p8/lG/o8r21mZj65TAYwipoiwAYATGyKoGKQwaYk0MQMQSEiQgp5nR52sqUJ6m33vhP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shbGRRKNZbGES6VFpJRjEovRWE3ZyuVrIOVsZ5N0oziWKFhUSRKMoxETq6FzKLmzLDYF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97QwSwp1CYJbUVRvBZ9KjFbeqqjeiqUmVTJREFV0oyABQTEMQQAMIjBRmREkVByCotCk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I0VQksnOmvkvox475+1bzIV2jJr13Aiss84+PcUPOnCcdyqZZVVemioGmNlGfTGtjrXl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3nO5wvVjr8rq8WuUglEIcUhgyQgbiR9HE9QAG1IBxGpBByaknESkEWMGmAmRBDEDEACG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qRsrnqdH3Xhvc50qrapYk0WZ67AhKQ786GtVBHXmkQlGwUGwnGQpRqJOCLYK4g7cpeVy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KNFIasdhCU4ldinLfQ1SvovGnFJALWySZK9qM60tca3BlhtaZ5zkYjYFatiFVyLM91ap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jQgAAEAFAAACGoAKBoE4lIGUJSp8Wqud17+3DhR7Nt58nstdO1Vd9Ph7qUTz6BLrLFEp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oKQsZEfPbbKrfp8vm3M1Z++en570XmTCkpRMBgAAxIZBH0sCxoY3FkkIk01lIgCYDTAE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IomkAmgE0ow7sOpGUZanU9x4n22dKUapb1GJKVEyCcRsRZAkCrkO/IE3WicC0nAUVu5V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tErs+iqq5OBSnVCkATgSKkt0b5pXNpWmkYBBwtKa5QGpTK42shYmUK+RmWsMdmlmCexG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haQipKKXN0KUSDYXAAAAAgAAAAQBnlF5WQpeV089lWFJV6hMKbaPHsB8dRlCeyipZSjG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2VgZrTmkb0/Vj5KUaO2eh5n0XmjI2SoAAQ0kOIxMZ9JGWJiGAOLgXWKCyikSIhKVYWKLR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CcQEEhCCaKcmnLqRcZanX9r4r2uNKMmsFbWVyjcVQIF9SCKLCM2iq9M0Om0ZFDEApBEm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l0sKatYZJaQxz0uMT2FuF7RMBuJarWqaaRgKlXaQhnuSxVxLJ55E4u0ocmQjbFSN7Mpe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Me1BmWtpjlpDHbegquRTHREzrQyuNoQLIkSaK9NF4mnGVwlFU5MjOEyMoyJyjIITMqVd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KRGBuIMWRKEqiMqRXZZZGdHsx8i3c7q9My8z6byxAEMSlaEMTGIGIPpezRRI5dBy87B3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kUiRFgJjQDcWDiEpQYI0LmjOIMSNACEU5dObeYyhOux7Txns8aWbTJcEttJSSQyTIStR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yjMbciELgqr0hmelGNbQwvaGTUyMstAZI7VWZ3BAblrjaUiUIuSLG1JXGUUkACqsVmGR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myWPRa3jtS6EqF0OhjCKWJ3LlvmGevYGWOwMlXQEx19AMMtgZDWRivuKpr1IyPUGU1Bj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ZwlDJMrmmAmTkpCACi8wzztIqLSq69CxaISfz+isc/fzjGw6KY6FyscW7lds/K+vxu5u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QhpQCEACaAA+mnGlc9iPJmdKznJejTgZ0VjkalQjQ87NDzsuKguKZk5VSJdDkSO7LgEv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w59fVmcDN1+RvMJRlqdv2Xj/AGGNqUYrZWxK4WohKEy9LOajDM1mOJueGw1GKZqMekmU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xBkiISIhJjEpCxckiUhUmgaBxlFGOKyBJGSFg6WTnlmaDNA2qqg2ixxtjnprc8bTSqLZ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ppMsV2GdJpMti3GWZeV1poKWtpnmWlYlhBklBrIiDacmK6hxoeawtM1xMogazPA1maRe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FsYrNhbGeTB9IgFAEOD3vNHzb0Hn+9vNXl/R+emokkRUowgATBKSEAe1cZXBJSV1yBKY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wIRtCCsRVOTqExpCFrlrr0Iodyqu6JFks8a1QhLUTjKu/wCu8l63G1VbJc8dNJXB3pUa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orjcih2socwlXfQSQ4ISjaEUl0K7xUaKBWxQo2xVQdhRvjAzPTBLa9DXLfJE4tJKMktK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YCGJoUYhoAAGgAAQxIKwK3MK3MWidgVq0M8rhMs7xaI6QpnMKIakZTUCTjJlashKQAMi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iMC2JXFhTMlOiRJxvVMEAAEw8n6zxdeI73C7mpzuH1eRK4ogTAGgABCBMOzOsstnnDc8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fLnb0bOSk7D4wvbfCknbOIHbfEmnYlxpnVfKsXorCG54mbDKzSqGmhQnuRadei9Z5T1e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K5wDSVSJjSAMQAAAArEDAABABQBAAAFQwSkEJSRGFwIAAEcWlYAiQkRgiSVDZEZIhuo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iBiBkWMQjEKxJJERZEQkRYyIkiIskgYgITrkoatipaGZzQEK7wplYFNellNkgy2XEZZa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IU6kRmmJpi8L7r59Xmuty+hrPF5+3LLBtSiEMSGkiRFjBHbU1YlJLEalQ2KQCBkRgmgY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IySiYqjIE0xJtOnsya94iBXpfVeV9VjaaakJxK430BLNFOk+fFelHEk3mGxdRlkmgztb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SsmVsmRasTQAUAAAAAAABABRNDaAAAAAEqi15u0pQrssups3K5V2ylaqxrVGMLLbKXqW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sVVWpqeeSWvLKXQU0mwpWpeUMuMs5bwOvMTStNAAFN1EldtdkSaBgAAQdIXlQWPJWbzJ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TaMEDEMENB82+h/M65+7Hv1nzNJGWSiStJDQA0EysJRTO7bVcVMCKYsZAgAqAENA4yQE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EIzCCBQEA0gJ11tObVrMQLPTep8x6fG1l1MyQ3VrQa85CddqKEha7WAIFKM0ISSzSrLi2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TKahcj1NOfvYuSO0I5taMVugTM7xSuxFbYFkJowFAABDCsahfixjNlUphTKwK4XksKrm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2qvSFVGwKHYyh2kV06lLGF8dSm2cSiVqxqbR34sQAFoAGfRmkjblvh1K8rIMNFcSyrRU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cbYwKyIpJiaCQQJlYWuoLfk31j5HUdmmmzyCsslzqSEmgBAAAIYhfSjaUhIIxkOSYKSI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BWV2SHIrsiAmLBWBWWorjfEqcmnU0UX7ygVeq9N5r0uNpxkFdkFll1ZiSszpqqTI2VMJ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OeeZqzVWDlCUOt3VXJIsjOA5VyHOiwd2TQTEwAACQAtBMAAADFtrLOZ0aIxbcus53Uha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nvoTVk2YZb5PGX7uV1RgWUSjSXVZlL1aIU1unReAmEc0I1VGKzpwMK9GWPYAAACz6M0h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jIQwITCssCp2BSryFTeiiVoZTUGeOoIzEABV8i+rfJq9Hyex5448YInABRnEQpCJksFZ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1RszIlox2G+XLR1zks665QdU5LOrXz0djHkgbXhdmwxs6M+fI3LFJdSzM0qhljrknWtr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k876LG0nkXXDLM1ZYskrKyvVWjTkcyCsiU2SaDAnU2sCyIpyRCYCQ0nG2hSVEC6eeZOE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rKxzsZRshJZyjIAEAFAEAFAJABQCgABCNDUSByhJExLFsSNV4Rp0ohMFGiR02u2mnYoy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AAVZdWSRTpshyhMjbSiTjEcoolGyoNdDi4pC0zWFpRYTBDIQ525UR8+roQPLrH8v+k/N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+b9WeYrVlFTCum+ilZXcSJmbAmyssRrlKNUqZZGvREpkWFasCmSnUC4iksCpW002ipCE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cwqLAhKUq791VvTEU0ev9D5/v42OOU2U3Z1vx2ITlEUgHKuYRsqSUQWxRBuoLZwiOFiI6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bDJqGZZl4ZTUqgudJJaQVskpI1JrGSaAAAKAAAFVtXPUJ1W89kqnZOMs0uiWedSty32R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bXWE5ZNMSeSRpK6LNZQGgy3akzIsa1tPtzGKgBABQAXP6PI8913YbON1vMuk1FMtSwre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VRxbiiPO6YUHO2Ks4anGtcrYROVmVsmRZx/nPv8A599nj6bzPo/M+jOckZsRspzac2i1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msCTjYradSpwkWKaKHZTVim4pdisRMlrViIU6atSp2OqyxpJWKWJNESTKywIOTO3bXZ0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F3MbISFdc4pGrTnGhLMqZJ1zGhDhINWZNBSktatgV6qRCbkUhNQcQZWmmErFrLGUx0Bn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0yMkDUKo0meVXFQWmawtg1CZLNrVlcs4zVkSblpnMM60mbXC81M07iXNa5mZ6CWFOipA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VjUgPRyK7K7IWEpWAAFPxnsfk3N623xS4vc2/Po5v0ez5hDN+r0fM+ifQrfki5362vlN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fpZ82nH0Z/PN8esu8bTL7SPkJZeuXlpx37vPTXvaPN2YUeG9R5b7HH0fmPRec6SJJZqG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h6BIUMrHngumuu061NkLMdlemrG3EKdESJGylCyKCmiDZLGq+myMpKyLkVKRKWJIIkkR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ZdMQTVe07vE7eNxqtlGa+VVtpHKbDLpGZWaTJM0GeZcqRLlTMbk1rVoVRuZVOQUu0SNV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hjhvDDHoMwLoBhW4TM9AqHQWwCLhSRCZGGikVdszNg7EZeZsrvKrLp1mz9JRz7Nis5uf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ylXsyx2RWiOoOZLoQKJXszSvDK9CM9k2RruiRnAqbrZMgIfKvqHy6ycoy1kUgrhdGUsQ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g0EZTSFGqMzLl2C4zajEbgwLoI51utxPidfkL2vPdvy8vRfNS9R8kTrrkh1nyCOscvsl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vXGtYas1tWkRJqLSEh1Ou2saixoUFN0KTbSDkllJMGmCQMQScZHYafTFYFe47HI7GNxl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ipWRSEpwWubRFtCGkUq2abMla7zn6ktKYLpeQNZjZrMbTWUBeVwW8qC0hEtK2TIOJidR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tUUO2QVXVmbQIm67CptUppFsJEKMwQ0VyixzqKtrnXEytFpXIBlRbInXKIDRFTnUAdoA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jfObJyjLWWARTRNShEJQmsgBgkAJZNhmlGQxgAxAyLJGbmdHBm9PmdLFNUF7XK9DMsdg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BRm6Acq6vWacPS502a6rUSbuQsEqV0VlBOyBciotUUltVNxkghLMnAAiMapADkpJ2QN4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dPGxSFiNkSSESBKQiCMrakIYIYIZSGAAAhBMEwUQCjYEFaFC0BSrwzx1ANASiwhOEmhx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tsQIhOMgBkgYIAhOBGULCLbUhOCNEScJxWU4yGgQhNLEYIasrcZUJpXCdZyvn/u/B6xZ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yFlUQnCayBgNCALE4lEoyhsAaYAyM4zOfl005t1d1E0ODWaiySYJpAmIlKqXBsxbR5ZV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mpAVVOSoTWVSlkJI6rKqkx0nJVZGUIUyRGM4kZDHOMzpAunOE4St970sG/GwBQAABoBo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3nbCepTdTfFak6nn00JZGykLcmnGkRKti69ZuKqpdM812pYB25AAAKAIAKAAAEJwk0SjK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EjKTIEwARIiDhKI5QkMEpGSRADhOssnCQAACBoUhOFlcoytTQEWJ57xHsfHazZKM7BNC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CZJpjTioMLITrKZRnDABhRKMhMccyBLNlXOM1FgoDENAAABSraZMW7F0F5e433NKsUtc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mSCi6ulZRcNNQqra9JbMe0mMJ1ziTIyHARJxROyq6zopreISjK36Ftx7Oe4sYhq0AAa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KlNihNkSRFdgCrtCMbCWssDPewkROmZJBIQMQMAAEAFISjJaEoTGOuyAOLAArsiyTixw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oWDlXWuiMZokIjC6BOWLCds4uqujF5I1vnTrbCUCEoytTQQnCaeR8p6XzWs2ThKxpxEA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kANNA0y2q2lapwnEhukSZBjE005N+XfjWUCbAYgAGCUgiSQs2rJGToYt6Sv5G01Qrga4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CVVSjZRJxqSCFCcKnsx7C2UZDhNBJMSYKIFlldtnQA3mDTr6Lpov57FGq3TAymmuFS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jYIuCEBkxCyp1NM1lotM7YBbXNKpQaudIlsqYroeBHQeJmsyxNhjmaDPIvRJE01i4ykm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og5BBtEZTREkCUggTCCkhNSWyWdiq11hZgkaK9CM+LpZkzXx2VZzelmXnTjpTTOLItO0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n+3xNYslCVjTiJpk6bqIc4TJCYAA1JbKNGcrsrsibJUDBJoQBxOtyO5i8wamwABoAAGg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Yd5Tr525lAqCMoSaIZNOUspkyML66rlGwUJwJ7MewtcJE4uBY4SHEBAErqNFm8Dea5Rl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Srz26lmC6OnOkiEBiY2AxSKZSZXdXesJVhbPOjQ8UzWYw2GINpisNJmrTaVwW949CWFN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rN1TCUWkZVWxbKDiZFEhA0AEIkyNgAhiYhhFOA5QuWKmiqwiX1V3GV6cyY69GCujpw7i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y+jW0BE07QAhKM4+d8rdg6YslFo04g0ydF1MOcJjaYABKM1szacxGyuyJyUqYIItCCJw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OM65sYAAAAACGCw7sAt2PbGDdz97LSc2FldyJxSvPfmGkiai6gyI4SiW68msnKEqnGSg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GijRZtA3mEo6K+iTZjYiKuMxKmgiphAILodEktMsToLFI2GINpga7jHsGZYpsMsTYZ5L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kGApAmEI3NapTIqnJ1FqSZbHOIOQIaJSpqNazTLaoheQiWlYTgSJXY6DfHHBdzw1nSMs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RFNCzo1GewtdYWQSWnQgmqhLCqVthBkba7Y+V0OPTFjjJHFoJQmOi6mWUoyG0xgDlGRZ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yUJVJNCTQV2UnF9l432+L5mu2ubQywAEwgTFQ0Ln9HnFmvNqk5mzFsuUrHLXKRaQnBM+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2orlKI4ILNmLYSlGRJDGRZFSiX6smuicJ2XprWI7Me1foqccdIwvKrsqsRmZLqM0TWY2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NLxNNhRJbUUF5U0sgmNDUjKSQjaFBoChaAxW6Bca2hhs1Bz57RMl8yEwti2ESQkSTK3Y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CMiiRXNRNgAg4gxAyLGRBxGopJFJCxUwgrAoLgJMK7AIWVwPlM4T3zm0xpoJ12CouqiU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GRLLpzSllcycoSqaENCHn0ZTle28R73GvKV30TQDsAAAEMlQ0HM6XLNWnPpk4+7Fqsm4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nPdUNy0FSvoEmiDGGnNI0yys0uhlyqC2ea00asmqpTrssuTr1mfQ5/RX36azuuvUFF9c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UJLyllhBkkMiTFKrgpLgolaJmleLnjqDG9Yiz6RccdwZq9omG7QLQrgpVwkLoSlkBQCG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EQzDtGRdjE1CucjEWsRDIRstEKBmTSuFgPWLg9smpiwJoQIYgcWCGkiMV4N3mU8dKFm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LCFVtUTlGYMY0wVkJhm05gnGUsnGVMTQaY8ezCvN+h/PPqONeCpupUABgIYJpiGpY8rrc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0R6LGA6El5quol1uq0oquqLgqK8nRLOa9IZJWRIKciBYhhJtxsrZGoJv28/TWjTz91mm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+ovuk1nbK2inCa0TcBqcCANBxRYoJbFGSSgRG4JbUSIQsmQeigilJJJApymUyjFb7c8x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nsS9AskADUHF6vleV09jmV+ffpRx93J03eY56z9nmvza9OB7ObHyl5WvRzfHv05F+zm+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bu51e+ezteJMdLfHbsvHvVK25cmuuZ7D1PyL3adengei7cMHc4m1dykce0ePnq7+e3tcf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1VeV9b448s1LeLGmAokrKbiuudcWTjMbUhDCNldpHNpzEpRlK2nTYDaaPn9DmS4vqvyv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zW4xROhLmI6r5KOy+KztPj1nZ5ueB3L/ADod7TObFLsS8yu5rFzjJDRl1rCu3OStybLN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phOuyKFZBqFOiNzWrQv1Z9SF8LaKp1azr6/I7C+3Qs7hXoZXZXMZhtNJz7TWZIJueFxt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VQXQVhMqZNQRcoSCMxIKxlVjCiOkWidgZI7hMi2EuM1tMetxtkAAI8j0OzR498iHYrxb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TvwcNU2xOdv7HN6PrxDgdXk8rueGXl2+/wCe9D7+b8j63P24+ej0I9/N5rmegjw9WDt9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RLzsvZZ4/B6rh9OXt4+X7Xs8KsWxdwHDvwuVv5Hv+dzvY+b175+p1I+b9V+I9v4SvPzj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a7CmMlDujMFORFMI21WkMunOs2pQ2nTUkNpoczpcqXP9c+S/Xc6+Y5N+dc8dQY1tJcK6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PVE4lPUyrNdSR2XzjXPornhuWINhjF2Swkba8oXW5GbYZWWJSE5SWnN0WczP3ZR52v0z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HVZzH0MNVVWV6zr7XD7q+0TWdMApuaMz0JaI6opTKwWmVkUrdkVpsYRHMi0xIZFWVoSq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RhkbTnzNpjkaimpdZk1gef8ADp9Xo+MxPuB8c9oewQLVRsOFxQ6BFcx9s15N5x3zbNxl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leW+mZufQHaU8bvZ/Rx5p0YaxwLrsXk9vZn5G/n29OcKvOvQHlVrPb5l8o2auJ1Pd8/p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h3lyuRo9Pl1dnzCT1RRf5vWeA9/87rlThZrDaYRlELITKBqLrIWBJMinEVtVxTRdSspx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ZHkdjjSr658l+vZ18wz20qNADBASgAAGGiyo67QazLHXPW8iNbxhrMjNZlDSZA1vFI1r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GxZWaTPMuUHUhMFJCG0rhZWaetyOn0x0bOIfS+F3XwSX0M/Nua9K/MkvqZ+TJr1z8gS+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8KS+9l4BTX0OXzol+jL565r6CeBnNe6PDzl9qeNlNewfkJzXrH5Ry+qPMTmvRrz8pe6u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Ot/jdHgsdY29fvY6ePPo7xv5hT9G83rNn0v4h7ffP3IFgAAAAAAAAAAAAIYAuf0Ofnpy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Xq9OVno7hnXjr+5PWcN3R5ubV2/Oes689qa7eUAUAQAE0w+bfSfmFZbK7NYbTFFolOEy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WRTQrarjPXZWspxkSakCkgaaR4va4kt/1z5J9Izr5/TfWtbkyJJECSEClkkjnqMzpxa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c06UuUHWfHDsHHF7Jxg7EeW06McbXVGiRbFSIK2RnhrDHHeHPXSDmrpKOc98jmnQoo9P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bLjqRxTudESyymG+yzlR7ltz5yPqbLPHw9oWeJh7hXPhY+8LPAQ+hFz86h9IdnzSH01X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5wfQ4XPz895HU8Ke3jc+KPYwufInrK7PLnpYXPnX367nxve5/sfjfptNvOo8/p7EaJSy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Xju3Hqyxy+/+S2z57OlLlkvXlxia7UuIHen54mvRy8yTXqZeUM31s/Hk17OXiia9zDxJN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i6eSpY67ocBV2rcryeLRVZr73jbfo/H9hPx9m+XrTyk5r1B5qU16NcCU13XxJ5vY+U/Q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MTEOJNqRQ04vnCasBIoQ7arTPXZWs5wmSakAACZXxO1xY1/RPnf0aXwlFtU0AANCi6xx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lfmR1nyBPWGE1jcYA3mAN6wtdkcrNEapDhbIzR2SMC6Ic46Ic46KOedFHPOgHPOgHPe8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Aow6cZijoRTrq3HMNCKnpdmY1hkNaKull1mWzMLvs5lkdSzkuuzPgxPS6vJak9BZ4lS+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5yH0q35ej6rd8n2H0+z4ypftlvw8PukvhPrM77W3F1+Hp42T0ee3n6evZJ43V08WlOLs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9/J7yPi9G+fqIeYus78OPOzrV5LEsjO25yQ6VlnHh6Cdz5mHrJXPjq/blnhoe7LnwW71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GLyfQ6JyHq9uHP05ltFvW6cfHP6DD6/53wJ7uFz4c9rCzxq9jC58keqhZ5d+jr1jhcT2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X5/bJxkOLROUZmeUXF865kkBFNErK5lFc4rOcJkmmAMUZBVxO3xI3fQPBe0zrx9UkoAA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4ysQAAq5QTslgkJAE60XKlGiWSNbTGGt5IJtMQbDGjcYmbDFI1mRmp5A2LM60KllpTIt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i8rgaHlVbFkDWZQ1mNmtZklzoS6pZEmsyFaY0BdAmYTfKMVfRZzX0CucukGC7RCOW+jM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H347eh9H5uhPZ0+N1dvL2seCrWPQafIymvWeVwaOPrxeV9HxpS0OvDnXDlpL3ZQaAzrS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2S4J2lkbELdZlI6Poed6fHXm301+X1aoYo10c8CLNWejpz06PF1+jy+5s+ZM+oW/KRfr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4ko+5T+F9E+r/Jpw1LJ1WXM5QcMRU7KplLTi2yuYxFCaiUoyM4KWyUZWOUWAmMTWridz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ehNcxMUACMoFeXVjM6FKAIgCuu2tfaw0wkrV4Zy6Zjst1HMd86yx3QKKennMsN8Fxra0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rmroEc06Eq5i6TOWdSRxp9MOMuxYcKPaDirshyF1knLXYqrmvoM5p0g55uiY3qiZ3ZJK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YWvMzSZGa1jRtWSKbjGjYZEbDHKtRkaanka+zjy79cpq468KYsWoshVl2Wrz+rFLIzVH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CzU8jNKzM0FAXTzBoKNy0y9X6U8R6TsO18D0XF5752TfV5PVzq91WlOiV0Srv17xb5X3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UeEeFOtmucUd6l50eijFriiOmFkuSWsTM71VRciuyhhbQ4vlXZQ4xS2G+WdYZOOs0ClL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pohcDuZJc/S5XXlyiajAK51leLZhKQUAAJwIqCPoML7jGaYxQ7pGa6UzHO11XC9EaddC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UjkQpDCDGsW2RkMg5orlJJAmypzFoJtI16K1rcxErYkYaIlMNCszzsnEKt2cVO6gz3Tv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p1jWqRmq6NMVUdTOZ6OtlMd2i5OVfdpXkXaNByPQ4+qxjxac3p8mM2pp2Z+hLZ5Xv0+f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Cn07zhHUDnR7NFc9dek5506zDLXNMN+n6HWb0QlaUKslRGzXk1xl8pfpj4/Xjq3151VK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p87cpduWO2uUs+F25HzLD9X+ZWZVmSazILqeWUaHnkaHnZplmZfGCL7sTL4QIs25pSqF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JfkLNxhDe+eR0Hzxd1eOYnKRw+ndglm4tWJirlWV4tWIikQABCVRFAn0GUJqRQjsrmsL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jJLZVopWKsgRYDjJBGcEmAsWpEJjIpsipMrjbFBySjUSmTY4MIjmlaviVmhFUdMCqV0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GW+czFdKwxTuZkttuMtWuKGXp5yOTo0lE70Y7y0xbaOu48++6/gy5Othnu5pauvC2M9P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5vEu6OLffJpr0XWEskTzbM6To2UEqNucquN1ek6+azS10surYU8rtVWec6O+utmTlbuX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yyHTG6Wfz/p8/rH5LVZ3K6rM1ygyWW8Pl2b2fCy466YcqXTZzK+7RLyI92JwZ9iw8/Ls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X3Gbidilee9805uy2RTl7eAxvWGedl2blM1Vb7vL32d888rO7Ty+vLIGoAsKrakoxbcM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QB76yuxIpxWVlUh20WFdlchDRoptqWymyoAEklNYxcSYIkoyEwIyixuLFGUSwVslIFtU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TRJpDiwakidVtRbXZWWKUCN9FxVOu1Kr6L1ojJJpy30l+fRnNFd2lzx9Kdb509WDpuPK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9nz/AHcT2ueirNXxt+Pr6OJ0+/yOpho0XNFl8Htxyy2PXopjWuypUm2mVNPvcP0tnTsp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ayhOJFTSUZujFcc9OTOuVR17umM2udkVl7K5ty1xnAVZXZzOB6Tz2dZW3k4X1k6dFJOE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jYZ1Owuo044dWygiXIosV5l0U6jK74rLXLVx3xQ06nhepz+10xz83SjZRye/xTFIJZOt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2RzWFpWyUXEAI+gzI2Skqy0pZOdFi2RqkWRqF05rqUnCTWqQ5BMBRFuVTJxlAmmkix2x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OqKozhSFOHX0cpWtkKzLXMxO6wyNsgWiVw0RIw01hVbUK6jQUWV2pXdTcUAyynRQX6bL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ODLza4Lxs/fJ14ce5Ai4049fOl0rNeXi9HVK5UmXCaZPPe3p5MdWW/Vvovztac+jOs/X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3WZX571ulGUpEBpiIcVq0ZtmpklZGFNuVADTiFdlNlNLhUOL3PN40nlsyvhCs1VuldNb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Md5LVnpLq4wNdE6i+nRWZrp3HPnpgTz6rF0WLRx35rVpp3nx/Uwbd5hJzsp5HY5aYCam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sUlMNCMxoiVSI1Y6XH0mMoWW020jaYrablqnC4pELpzaM5NiRNMJQsWgEjGicQWUbKyS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Y9kYmpWWUacxrx6ssuujRmHfTOqrKmMIggSyMGOUEbKZUFmjLeLRguC/HoK3nmmqNe+c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K5mQSWomQJIipxIpNqLmJFykVk0QGkCMVjzt1b6MM+ut75Z9tNvR9Bh37zTfnv1Fp5+s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MQKaVc6bDVn0ajULITAgmlw2Vxa30yrYyQcKt856TgZvOlG3NjEIvpuoLqLqFdtNpXqx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19kOfX1JJz8/ZDgaevSvFntzLTqyyjsX04uPSfn5821asurpyhdl17zmwdTnHNAzoAVJ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RhFSCEbQ+gSgWWBWspVSC/LcK3PoMkrWKjdVFML1VLtRXaSjKTZBXQIDmQV0BKLVOISi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yqVZpz2VJuy3UhJKiE0rjKICaRkAicDTnsrJTiiNtV5VbTcZ7IWJPqZNU+XRUoTyWvMF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IpNKZ7q1JNBJSH2+Hfe/bw0u+g4/f4U4V0wpnG9wvdc1M679nVRdA9nLVm6TLdTZqU3U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5VSi2Cja65VpovovM9kZLJJJdBSqqi+glCNZlUSzXxO9xsa4dkbcWiNkiefTQWZ9NBC+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U5EJFZa87LXUywTIudRnwdmMq5/S53Lp5q02zfHvqs68Kd2PbqZsW3HHKE5oAVJkiTQ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OE7LK3EkhKrabCF9F5S01upupQrsrJJAX0aChxYkEDQSV1JBp1GScrjKKSjJEotDaQAi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RIiywods0RS2MQsrQW1zhFdi0GW6Nxiud1xtcqp8TFW6cyjqcXsXWwhbrlMjJCMohGSK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VdkCqqWVrFPNpnbVdVZeWerRlv2dXQwegvTu5dWPec8656UVyZusgZXW59CxCA4Ey62E6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sm6oCrcqXI63Cs1yhOt3N6NOL46UY404ijRmvxmq86Nk5xuCyuouqyZbNteKBvObE6b4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9nD1V1pYNUTp0I5nK9J5zG+PdF6zG/I7LsevIcsZnSGQhhGM0RGCBiGgBnuJNWIsCs0J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pjdziurVWUwvhVZJkb6JkHEBpQNBfTdVVbThShIbSJNMjbTpWhEUnC6hdufTlCTESAQ1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saQWRSG42xFpC3YOw8bptpfMwUXZ83B1OTsdu7OnRryyajZNQaySZFTgTIuGRVSgIp5/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Sm7pRsvGVGjn36W/1/mfXa9ix7sus443Z9K7KZV1ErcLq7aVUGw1Vsui0IotK7IMULKR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8Nllld1a7KtOL8/dhjWdW1EnHqJbdVosnGOUtwrITrrqLaq4RYgWKjIckyy7FI6m7hXJ6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ynL5Pm+18eVK6gty6shzgedIZCUggSQgATBJhEkj3sBWSjKKyiINOa8o15Lyq2q0jBxL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VTK5QIsrESEyMbI1AmogEysnIrcpLHRRoMqYl0IxXfU8xtpVYCsM7lNKi1VBSlCjdErW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0xmlbMq6mS18shfmeTDl2YM6wdjg9p27Dzxvm0FF5Jp2SkmhGaqtkIiKtqazSWzi9TkO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XdcSxbcr1OuFd+p6LpeTxt/Qsfn+/wBMZ1Zp3nRrp1YQqlUrshcOTiXVzpqudNkSquyl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mTLdXqXXZdRp1ZasXzWHbzMarrEdfRXbc6HCslisyEKZUChPNLfj5sYtzzSxjbEhfTE7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dSW6sN1dzb57qHQ5PTDwi6XKNOfTQctSWNAAIBAhoBDBAKJh7WTVy0krEBdTMjbVaQtq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AiTUYCLG4zItSIxnC1qUSE4SkBgW03lOnLoM4mt1F1JozzrJSQhZCZXKKtcZRQTRIi4s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U2FdkJHS6vAu5Ztz1S18jHRPEzj7WDffVrlKyeEthK5UoysmJkkpEc2upYZLktVGrC0c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zXuV2rM9Zefol9XNpurfUuybsWOmzfzuhy9E/U+e9T387pnT04xiPUsuiSzqkjTnsqqp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6lFY7LK05VW3kcfRdTF8uuaEqu/mjKuaZtnO7Cab811k61TVeeyqIVzyy0c9ylrLGVFq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ClWKKe1x4164x7rLdeHQdfRzNxn8j7Xyh7/jes8ZL4WM45qGCUkRGhDBKUVYAAHuXBXN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LMjLL8GklPFoiLpDTCFZpKI1qiZo0PNYSuyTWbpmhXNCruitZbGKppVLVm6Jzr5XHNlc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UVucUGrSmNwV16IlRbAjKaIE4CbiSsrmREzffXZ5fbz+b2M2bwLNNPfw9Kq46eLoKUXz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SlACyqRMgqqlKmWrNfCbr873OTfXu6fM343rolKd8tSt69q4NXWnNbWWbcc+Pp73o/P9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N3U6SxMlTFVtN+dDPorFbm0lVOkMC6Ezk+W9r4rh6HUZ41Uyy9ONiqrH0+R1NZunRbVm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4XS52bCcprUWzlzlwV1bKCqGqkoV8EyxvhUfX+L9Em/RTfV3R52lNPM6CX1vmPT+ezfm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KQRUxYEwgpoiSD2icbJQnBGATjKBG2q5amoE2gcWhia3VX50IzkVWVaCqyq2KwCyu+gc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usy6sl5nlBpKDit1bgWCkgwIskQcZkRSBRC0Ki2MYmh5pFypkdOWCzy+2+qTzrPg6mTX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wAb14nVbXTcWjaAjKqW+u2mlTbUqrspmsuDfQ91/U5fS4/Y6ki/PTyte7P6PLmJy3gru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o4tvTDrlYFo4jNCqIrNFco1XG+EZboRNSRLZB02HgPoPhM6qz3UZXZdGYSSIdLmb9Z1K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xjkZ7YZ0TJrXJhFTIdOioVN9SVK2BmjbEzb8cK9scvsWTvqsTS64nsfPZPOZ1xYyUsRo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JsgSR7Stq5kpQLaZNZ59UCjTG8w3O0ymkjMtEKISBV6IxGbZmtdhltVxlcmOsa35hEoS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ZmNyCMWi2u2pLBBbXZWFtUyu6iwhKDEmicBAONOcJQE6xSjHOtEs74em+lZo6WzNq9H5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jQiMSK2SpdK7K4XFBVU1prcznq2D2V+j896bj9nWKGevCyasXo81YG+eiiys0eh877fS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nAcYugcidVuU0yzMKNVBZZnvhVBVvi/beKl5tV1Wa8+zLFUbaynfz9dzsdU9LlJRGu9H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GUpy0q1Ea76RVXVJGq2BTGSMs6+jW/ucjtXJJsnBxOXg0YZciks6SkESQsVIIttEDVDA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FJE4TrHZVYsbabYgDqMXaQi4FkJ1xciJGSZCyqQ0wUbIKmBOu6kNWXQlLqvBV2ClUGyJ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prNE8tgTzXCjALIgSFAlKMDRAqLIQkMiDjOUZzTLnV1eZ0en5wk4LAUiClAgnBSpks51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uhhpm92bdjdZeh4Xf5feuqsrz242Doc/v565Qn04uMoG73/j/Y6kFKVhJQJV1yqdjgOv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FF0YXGfTQGiZIj4X2PmJeLRoz5tubRmgrnWZN2HRZsvyabNY5CJM4VPS5udStqmLRnvl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V1ToCM8dmT1Pm/dkrZK5GIKZUy8vP2+TLy01KwFAAGESShDdRGCbD1Ra7KS5RUtNdVrT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5GeYyskhKUSUJwLq5wBNlc4zIyTCIlTQSUGSurkmfXk0lF+fSZ5KRfmuoLqZwq+q2qJS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MiJk65RJJBKu2oTlEUZ1k0wW7BuefVKcnxHRKuakFY4qKpRUqAHZXMVWmNHH6MGsOmnI9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cPu6Kp589eVnlV6PNGVNnTk1GJ6b1vhvZaijlepogTFonEjishZDU7SNVtkuR2wM5ozk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8D0PCl8pRrzZpTsyRCnVmM5Kmt2rBruehbj2E5qwo4Hp8EvHtrUrlBjupnLWgIwsrFX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Z3ZW2RrvgladRDm9DgLpy7MMtKg+e0TLIMKBoBshIABwhleqFKwjKJOq6k0UXURYOIra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sLXSGmtVGqFdZdKiRKVFxTJXLCMBLCymVTK6vhESVlEiy/n6JbFlsqwrgmquec05roiV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ZXpid8zKtNRGG2krr20lBpRnV8jMWBTc6GO1d4PuvkdiOdZ5a81GNenHm61sjXE01wql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z09Ma+Vm8519O3q+f6Ovd2PUeW9T5/Zdk34MdOHAPT5ITrs3itBXZ9Ji36ldum6zLsnA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3JtKJJFlU2VEoFdV9Q3Cws43W5MvlaLac23Pfnh0WQKYWRK9ODRZ0t/J2J07c2mra52S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fssp57bdLUqnclV8KLJcnpel1nh+knfcwlJWVwnSGWVJkzZOxLRg9z5CXlDJRolsipZs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AAkAD1E6rtSMZRWdc4RfRdSWQlEWjPeVXUaDPKFgoygThbUW0356m4uIX0XFV9NpQMNF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Zh3UajLozazLfToWpJpfRdUWU21F9UoinC0z31WlFlTJJotrkidDRfnuqC6i0qsrsK8O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07cdcx2tvl6s8vVY+JJe/n5vbXG9qaz06ZS8+/m11bXF66T2USr0vpfNep83qu5nT4mO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WZfc43osr3WvlbN52Rrz1Kl3lE7HZGVti02YLi6uVcTnQzRGiQ6bWZJzrLceu6Pm1evJ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kCqM4GeNlRs3cbdZ1uhxegm62mZcnNcXN78ZeXX01LxDts5t26xKJ6VqRHWKJSipjQGD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RPp3y36r8jzrKSSiaGDgnB5rjKyWknXrIBYmg9VdluscICiEaKraRzjBLp57FV2aZOzL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ooQWwYV2wvM10bJczvtM9WvJSIWl+bZCM98pGHZRIrshbVJIJ12QSdeiAU7KzPcSM99d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y2NkBV7aiFWqsosmFLAxcPoczeZV2VWRBQRkEY2s1+t8Lsxv2dnirsa9B5qnJvMJSnrM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T6jyvrvL66eD3PPzWOUbPR5K7arKr1ZZ19CuqlrMZSlUq3MhodRbhjVZO+sJ2ZblVWm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cWiOiiR5Pj+k8xjV1VlEOqcFhCaM9d0TLYq5Opr4m+zvbOB0LOlZnsW+WewsIRLSsLox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aTyxoJwqxLZXKuKGtR6zxPf87NJDliSBDBDIGiLZ5540q9SMpZHefSTrN5kJiTS302VF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M4TI2VWlQBfTdQShZWXU6M4asmszX0aVzX0XpTFMshdnXbh24UuU6SOjNtM2nNoM9lNi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y/LrzkZpFcoyCdElsUBNMKUa806TRTOsk4olKmS8TD0Ob05qKIQAhoBMYMalEhN1LcoS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XsPMez83q5Pn/WeOXNNT7eemyE6hl1c2z3noPjX0rWe4ShVryomlMrvjesBu5xR01Flu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kqcoECQcvxvqfLY1OqUYghrWSRUSUZa74FLlA3buHdZ6HZ5/VZ3reNpOm8czQ84aI0wL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ThyOpnXG1c/pk1KGs0eh876PN6vg/eeDmk1Ii2DQyIEAMTGEouLoQs577tlN3bnUp2Jm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rkkJSisLI2FLnIzsZOrTWSz60Sx9Chc+mM0zaoaDDphrXmOUS7PbUa8Wig05bs49uLSl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DigtU4F+bTkJwlAjdVaUSjIBTIoRKFtJZFoBxAUjhc3oYN5i3FABRSSARlZCyy6BSaKo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ktuH3eenT61NPD0PkZI9ePNsrs1iuVc7I8/oSPLyg9T1fvfjFln21eG9tUi4lirarHJw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4lZayqV0zKq/LnrfKeO5svT6NGrFjGyC1slEFbUVxsDPXoqK4WophpiUXOJr0ctp3LeB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cUOtRglG+Zt578f2ON6BeVtjLeJ1XVbzm9X5TsS9bxvovO5oClkkxtFCCG0wcZCbcRJI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QglGUSUZQS2uUFlOuRFphKEhRsrL63AtqnAlZBlWjPtMmnNqlxyjKtGa3OaqdGQvqnQ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8L8loQrSbKZU1tpM5siZlvsyXwpUWU55LEshUl1ZdOcthKtHXooIzjNePyuvydYrbVIk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minTNRC2m6pSg0kRa2fUPm/0Ph6ulGm7l1wed9DxN4wtPv5YiAsqtPKl1OsjiWTnU69P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/DSz7wvie0+t2/K4n16v4hkPtnG+VC+287y1EiJDAjvasHUlpTSkbIQRmlqckVwurIRu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BK1clqtVpncxFOUoVjR0Ong289+S7HJ1zXN34N28TjCvrzj3eH3o0eV9z4fO4sIEwQ3S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ndjVNso431LEvRxZOoZMFGUitWIg2EZAIJEWgEgtqsrJpBIIhqyalpvy2xTKMqcJQNmP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Vtc1ruo0xTOFlVIEvpupNFNlJqpvzqmWpS4shY5mdWRJQnWXZ761dd1A3Fpy+V1eXvMA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ShqFZfWRJ2QkWShOkwN/u/De08/ss24sPPtt5Cy742yoXfy2Ty2E78czlcrpc25TRUki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kRatCJShKGgGgG0zs9DPqza1KSlemkgSSxUkihYlgphUrYpGN0YjG6FV6IaDIWIJMiFh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fhOzx+8vH31y3iVVlW8U9/hba9d4H2vjMarGpQSJODJjuzabNE8apm6M2yupbzJBvPdc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wY4jEEpOA9GayVumdhGEyx0C7a40JrrjQulwpjTs5GwlbztZEyzNJiK6+Uwx1sksZuK6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NRmZMrhbCp07KSVGuqIwtVUq6wy2qZncmRjZCHC0K4aI1TK5Jx+V3OHvMISiiGlSIw1G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gTnCdAkdb13zv0nL0+s40M3LrKmT7eaMZR1hTg0JRa8bndPmWDRYxA0IEId9HpTzRpzD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gdlfWOpoz25tQNbq7KidZEk4yItNa5EkjGUS6uVZbGVcWTrmVxnAbleZZykWWRrzrDn1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XTnFSjrNG/Bvs6nnOjzsaITnnVBqszct1yxonTVV9UFvBGZqQV0IgTVdqdcrFpzazGDJ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yirnFkJ12pVbVeUuMluz21Jdn1ZTXk15B6s+gzaM1ktVtVhWmq24duJNuLXkl25NmIez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Jfn0mdJpposrXTl1ZSyNlA7qLyidcyFldiRQF1F9ErTKnVOCY+J3uBrNbg6ISjEIzgAg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yUosm0UxAem836bN01FOdaHXGralJITJFLsnXn+fu59khCMChCEmofq+D62a83yfU+Ws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Jd7geil6KqslpshInGuakJpBuIlJCnEEmDjbWttV1RNyjJCFkSTYJsJwaXPux78a89tx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Xbh6Eei8x7bx/LrGShz3bHNXrN8IveUplkCTIuQJTCKnKuvCi6JW4rS6WPQMoialCo0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PJrI3YNBXOiZZVZEszbKh5ujnKZXsxXWWGG2WiMBfOlk30ksnRzFuHqZTLuheYNS0HN0l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2wVZuhlHm15iOnPeZ7qLymyuUJp2W0XVS3U2Vlue6iqfPei87rNKEgmhwkFbkj1PnfU+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2imINPoOP3M6ISriQ0pGytBSVRZE87RKNg00YAgQgZ2u7j0zVXkfX+WszgWOUZDAEAP1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W7NlCsXTVntLipJdXKtWixKh31mL2tMdcYrr2VJGGusoV9AwmJjEElzZr+Tz6a9PG7W+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vmvaS9XwXufA41FxBpuFIYnJ1EkClXbEXNVEbrXfn2yY7K52w149kZUFl9N1Eu3Fuwmi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TVk1Vk0Z70qgJdFNtMbcevGaqNOUjsx7LMezHslx359NRonWbcevJGzLswlltcirVj3V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uIwsrNFEoJpqdK3zqsK78V8FuPTUJZ7YshCJpiqTTCEivyfqPMazSpKyIAlKINbF9V5L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1mTIAEgAO108+7O88NEYgX1Uq74pWrZGctDyUJ16kmmgAJNC15OyvXuqszqPm/ScmzhA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P1HlvWLK2FktUlIqhbWXicCZUZIJCBSjYsYyiaM2ilL6b6YjZFkLqbStqRKLgtHO28jn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gKneKfe+C+iKfPvoXgc2thKMYAQ5QZYKRKqcC9V6KrVxW3RzN2VN2WZW7rKwmxlNOqJZj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RXqq1nM1x01zb3cc80Mjn6lJHJ08pZj6OQp11XmLZj2GHbi2mNKRsx7MRuxa8pbCykev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ujPaKuSi6i6guptqq9SqiEozIaKbCiyuVISi6uysvzachZ5n1PndTnqSuYxkgQC6nM7M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tc4mstjACi2voR2b6bc6pJhZn0UikQJRaCddh5OuUdRsAAEmhex816aXRPNZK60HjFdV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PWeT9fKWWGdZ7p2mF6FWeUgSlBGADJEJEisdqlOzMXUX0opAVzixSUiKaXl5NUsbsvzd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xn+i/Ovoy5PH+q8tz2lYs2k1EZDZNcB0EmCeoMxodZ7W6JAj2Y9dmScJUt+HaYJwtLcu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cevHEteW4zasmoy7MW2sM4WGnJrxm7Bvwm/Dt55Z0OZuiF/PvWzZx9pIwTOnkWROrmMZ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9sF/M1VOznaIlLE66dNNEdCFOeunVHIbTDoLLudoHbk0FMRlufpYyWXoVRDz3pOFqcZO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6TzntpqHjfceJitp6yyMhtSp+h4PsM3Hcrs6yDdXZ7qIsrtqqcLK0nKqS+RUlrLAAAIy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gRGJr5jH0edrLaaNqQgBeq8t62Wd9E5YW03LWAjSZK7ME4X0BZCQrqLRX5bFsjGZbnuo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ENOTQReeJyrsu3HWrvcHq9OefHfVrnR9E+efSjH4j3XjlyGiJQ7oFatsiO1vj1iMxpDA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51aC2TDO7Qc7fRpl59602ZK9VNacW3HLqzasxKUIpXpx6SjZh2GS+jRUs9tRrx68huwb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z3rn2ZNNmfVj3xXjvoNmTTmNmLZjp68ugzac95n2Y9hisrtL8t9Buw7cRsx7MYrYWFOr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xWVfkvoNePVkh8rtcKzmwnHWYpoQ0b/ZeQ9fnVfk/TciuA0XMmmNp1v9Rw+xjVOnFqlr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rqlmTTXFFl2a08ZHTm1lgUhoJw6sd5KU1dRphFFlsTz/ABvVeV1lgU7K5ogRP1vn/T51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sxY0qbCJKK21X0wSTsjfRatdldqVjS6aNWeLKLqiUhFVsJlUouvL9bl9fn1p10X9OVdM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9YXj+U9X5QrVoZ69dZRsdnLbTOe1GxS1KWXWaqpQ78pzhfVlhPnvLpo1GLXRqjHry7LM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G7PLIdGpZTZZztRXr5m4ruwaqIUI6uSWOOpktxVsgqiV+K+Izp0lFlciSnPNebZRZLLv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KysmunYc2+VpmheFuLq4yeTpYyMr0YtMbjJqq1nOvleY69KHj6OY1+R9Z5HWciK9Zkkh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Wd0+Z9N5SzImXJMRJqVej38fr895tOXSV3ZdRS6kas2nKaKNWYnJ1r5zDsx6wAUAB6Xz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2nPmic7KvJ+w4tnEA1CcWWV21nY7PK7GdRWinNhdTospuz3ilWzVVWFsSpbhTSNmW0d+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zqW6nXVJmnfOsF1miMFXTVeM7FPRx05eyi7pzzuJrFf0v5r69dnmOvzYqLVVdxtxrOtE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1bXqZufoq78oDeorkpe5D0MuWvMae+Hl7vRpfKXelE85T6mtfN5/WyTzq9DUvGz+hE87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npPNaOppPLHe0VxsfoMUZ8vYx2Qq6OOWm+dkYrJajDMlLsdh870c3P1Mfv4FHQw7yK2N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SZNMLTLGcDZk6Gcnm05a1ZtGWFppvMu3JoMm7DtrGkjXm15CfnvSeW3iFU46kFcoqk4np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dPifT+d1mq2MdSx0BYQcej6vH6vPdGrDpVW5NJXKus259NBbk6WaI59+evIUzhvA4sA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rIt9csc+2JdUkUcL0HntTjgayNMsIyOt2fN+jzdNN2fOo6suiym+m0rcZlleitXG1xrx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G9bDmWaIrPLscRydGoyu91k0l0Y57akyZOyzz2/qaq89j6PnrNXd4/oDJFskWaljOb4d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Cyvn319+eaF9O81qYVFge7EvP0YRJOsqwpZaVkWERZEAkVxS1QauLdikMiTiRUmQlIIQ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TAzU7queskr35O2PL17PTy58eq+2ObT2EcR9pHCl2w83f3SXm4u8HAz+nrriU99pzZ7q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q7krPMau3I8o/R12cnL6DMcny/sfJdMURsjZFiJkQ7HoeL6jnvyHJ63M6ZgWFkCQRmpH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Ft6Zm8vRuieft62SyPP7NJVX1onO5HouFXk2nvCTiAmT+h/Ofq2dcPP0CWdHTnLyo9So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k1JdMDTJOLOp6fy/0HGudDfDGufbolWG66ZnNl0cyG2Opm032RXRpsOMuk6diIqr3UmC2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+q2UYa+hErz9aspjrI5G3U65a6kpeHb2XLzZbzlrnPXHpnMr41QWQljVYRzc/YjrPIXU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Eu5Gu+4nPShYzO7giSBEgg5BFsKoaEUu0CUQaGARG4scJBUWIg2htEsaorj0nKu+yyUT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IiDcWNAAAJgozCKkEHIWLYiAUUhIKcZeB4T3HiO3OpNbylJQhh7H1vlPU8unz/jbcXXm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PpemT4dst03FcbmUx0Ks0rwrVyivzPqvFank2l15pAEoyF9S+W/Ts66KvfPee20KY6BM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Ig+uIjQ3FnW+kfOfpvPWSrorOueuhEwy3BmNIUQ1IpLmUzsRXKYRbBDATBgACAEMTENo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cQKbYVWiFTqsgZpSAhNlEdVBXGyJAA7ahHFuFMi2xJoYkNoAEAIYAxMaENgAAgLBNKkK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nVs4vrzkgGgGIGCJEAm6wsKwsK5EiDBAMSJEWMQSIhKMq6854n2niuvOCa1EADTj3Hpf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UduaGAAPZj6cv0ZM4dACUY6QwSYCZFfz36N8q3MQHTmDBAg994L3WdeplW+e5ojE0kT8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TXXAhBKMjvfRPnf0PluTis6lFgNCOuZUJMBpwxFMQNwZIQMAAABAAgwBpgAAAiQERBVZ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XVfQRFYUlkSosKqq0CdYi+ehp2AIYkrEQ3XAuhFhFxhuBVsqZFpBkiMrGRRIiDEKKWfK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vDEakpQCZFjcQaQMTGIoBwgAaROKBkXThJCAhpOm0HmfGev8f15qLWoAABHuexydvPp8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c4fpc32ZXLj0kRKkRCZWyaiibgx/JvqnyjeVGa1mDQIUh+/8D9IzeuD57ABiRL5n9N+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gMUlI7f0PwH0LltNmdIaQGUACYA0DEDSYxSEwGIATGiJJDSLEOVaW2KSTISG0gRCnFxF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s9w0IIpkIjIxnGunKLwaEAmDTCLrldTrLJVhYook4yGxhOEqkRaNSQgASZXlkuXRWw1W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NgNMY3SQAIGgAAAQ0AACABARGgcQmkjzvjvc+I684Rso1EAAnHv1by+e/KoOuAAQmP2X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PoxBIiEnFkiKG0Gb5j9M+ZbwyJuOtkKYx/TPmX1LOtRExqbgE3AD5P8AT/lm8qNpvMJS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e15bYlmyIqpqMgcQmohJoBMASJuDJEWSSBoYxJGgGIUiQSbTK7VXVySISSCEkQz3U1RG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oNoFKJCLR1GGTABAEWiKkLBWorJxIORCkMAKUxjAQAAYRzW4sam4XZ1O2T64QgaFAgG4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ATJOEgQCJISmEExIykyKErlBIVuJl+b/UfC9M8muUd5iSkVuycv0XzHrPH89cJJdcSS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ynpee7il41c6GXSqZY4Mk4Mk4IwfOfeeB6Yai7HKLqUYzJ/UvmX1DGhCzqbi4lKtmP5l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D3iYkANfX+u8z6PluRFwyuK3KEiRCYwYAiQmKM0RkACRIQMRYRYo4NCdc4kItEopOEJE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6CcYzIRnEg26jKURTgFqgQ6bY11HAwmkxNIaSG1JQYJSBDCtyaRYDEDSmRbAjLJLVFnL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esoSEQmomCSYppji2kRsi2DAGRBpoEIE0CaESirhJJXGcKXN1+J1MtNx15wJ5pTRl6kv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slK3eaS50rFdHp+hVLj0scJSjTJOLJCBuITEHM8D9R+ebxzo3rcolYEbEx/S/l/0bGui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/nv0HxOs+cCPTFhCwlImvvurVPluRFgEiLAGmScQZFkiISEiZBFiASkhkQlBhMrgXqA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CBJkCSpV2VkRFJSCEmgIyJIjChIqMkHTdcspEQaEDTJCRIiEkMJJwkRJCY0MbSGiAsMo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N4Q4jTBACjNCJJWgQcZAIJwapKYQkICJEoSQKSBCHGRUBhXGdRxvLe08j1xjz9OvWcTv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v+G9Z5qXPNR3nRVXYRbnL6Xrc7dy6XOucs3BpMiyTiKAQ3GKW8/S6+cqMeuJpQHBh0Po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DzZODHKsL/n/ALr5xqUwk95pLYE93M0n1NUauW4yEDQSEwI1mhZrxsiSaYCRMSGJEk0Z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1Sqi8jE1Bk4ygOJWWiRKBGqZuNKE6i4hIJIAEkJIBJgxm5NZoxDaYNoQMiNiJIACLaAT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Yc6IzMav1wfXEiLsHEJOASnW6lXKMMYKFgVuciskyBNEVJEG2RcgUZQBDIOQNJAkiNVl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xZJZdwqdUT7XC6GNbuZpyFdue/piTthUXncesuyXceumdVkWShIk4skIVpCKIghKg8pz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lY0QO567x/qsavKXm3qqVXEJxT88954TeVGJqTdbQhdJez7n539AxqydM82bgE1FiUgj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iKnAmoKrYqcQhMIyTG4onBRKy8pMkRqtgJpgq2WJFRjJInFEnW6sikDlEQwipKOgIzW4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nAJAgQAwBJEpRmNJElHLLBBx2tVGzpkanvMRoYgiSCE26EIE1DFIjIVSUQk4gyLiQkSI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ZMhGaK6roFHM6HltTMr3vGajfzyiiXWlp1ar86w5O5mry+vVgueznhfXNXRoTodbzfoM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wYxjCMLYlULYEOF1PK6lcbJ7zTKyoz6S6Xq78mjGrpVzJyjInOkh/Pvfed3niuEdZuZp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5vR57tlVOLXCRJMFJsgSBSAAAhZErcbai0wG4rUikxAQBSEITGCGpVjrVYiOqiQChMSC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Y63XE5RRuAzWAMiwlFgANCGIAGKQiSQCKwyC47klqq2afbDcQaESSY2gmog0gkIJEQYm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IjCQgISQwQCAqdJx+VpybwkVWPnaci2d7N286q0335uOjoByuB6/mWea38zobzOqVqZt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c9jciNy9Mcjm9DsHlb6vUHF5HZhZ891bPRaz5nje4zHker2onFwfQuNNcnavWy+Zst9Z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vW/TnnfP+r0WfJqNvR3mvN7LZHnMHZ9afM/aeN+mzVOS30Ob5Z12Q5Hoa5OX1vizRqXW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9maR2jl5teUh0+lySir0/lSbAZEHEiNDK43wIMYRIld0gi2hRkrAYABWSVEJRG1IgrYR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bQMi6kohMiRNCGIG4omQKkog8U6uWxxXPVm6q/vzYjUkRBiYADQgABDGhDcZEiLGhkWA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iJoHEABBVOs8tVp5es6sWvFqZ7J+nlN9tmNQm2VNSKcnQqTwc+tyt5uso21Vn35o9B0M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myPp6eTZDRAOJ6ny3qT5FPPu3nq97sfMYWazo17CPf8AIY1Z67kXnI9HxO0eW9j5T1h4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FngPUcj1NfM88VrN30XznoTwuRB6r6D4vvY1yb6NGa5wZ6LyvrPJ16DndTklXoPP+jPO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CdPofMl8H1zd5XschLhVrOKCUCI5VyJlUiIBCaY0McQpSiJKIqcqwnBhBWQGAAAJheQl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JKMxCIE40CB53TixkPh0jbDb1zJp9cDTBpg4gwQwAQxSGRGCYDAAEMASlEAYSAItESc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WIy8nuOzytnpg5+i9LFycQJootqvK1YGbzfrVZ8+t9lkry+vv6ivU5SjbI9vlegTlcf0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m+7t8PXlfqfkvVWeA5H03jJ536V5z0y+X0emwZvT832uItvpPOdM43rKeKlGnD6JfNes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4Eer3LNXzL6OrPm/pcXtDH5f19kuOyE86kxnpPKd7hHYjg7ZyunZ52tk8JHfXCD2Hm9n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5o7fDllWAlJEUAmwrJqxKUSJJE3FhCSIthEbINIlJSpDRFTiIGQJBeRlmtpgANoGCAaE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zPN0jF6NLbWd+cUwTTGNUIIaCmghuLpiUSFGrBRJkQmRIYmNCpuM4QRG4sE40ymaSSco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FKI2gE0UXUW2SIkshA1IIk0JjpClEQZEkgjNVTg6sU8hm9NzdOMuz0U43qLbM2p2EsRg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XG1FVWmBj8v7DEniLLs+83xjpTLbqzL63fyOnjehwnDTYhhXKQJtAwEpIVdgQc0IaCMg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F2MkECQRJREMBMEIUAGwsIyREaBgIbLhrNAAGAMEAARHCNomBHLOHHZGSxo2xt783Eeo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gDECqRVbCQhiY4sBxkDUqBoQAmlEnEJqDAlEZFgERkXSYSAJRNU3GUFdlNK6FsQGVFsh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gQkDTE2qaQIGRYQSTAYIaGJjAAChNCjNRWrEc7yvus9nhJ9nlazFynXZ62PZjV84Tlbi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sENAEiIwSaBAKM0EJhUrVQRaEotWgiKk7ENKlJCGDSBiYxNEm6gNlw1miYDiiZCRJJCr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z0hrjsshp64kD65GgAAQAhDlCQ2KmhRJDpJqBpgMpMIbTBNUkANBIThkZAmyKmEEwQwS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kM+rJZqkmqU1CcZCYAgHFxJOLGxAAOMogCBpgAJtDGhoQxSCUWNAIAIsECGCFVeWc+zW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IkFZMqNcqiSchtOJKISIhJRYpAAmRJhFTiRjJEW1ZCciUjIETKiMINsgTRCNiITcQaBp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imxV2oTbK1bAFJDU65aoB5ug1ZVkw9HIcXQDATEpAgBNgMAGgGhA6TCEMoQQ2imgAAQO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YAiSQAADQJggKQ0GbRnTS05RpA0DaBoQDBDQ5RmITHFgkwixkW0Ti0DJFZJCTAaCUWEW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GQqaFDaAEU4gAwQQJuMoBOkBAJjaBpsiwAYJSiEZIgCqxMhKRSGQgAB0IAUoiYADECBM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SEAAIkkyLsRDJKHl6tBz276tHp5SSXXEkmAA3FgMATBoJEWNgJACAYIaYIATZQOMDTpM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EmgGCYEY2IgTZXKQJSRHFtzVqY4QwiSRFxYOIWKANphKIMTGAIAE0NNDlCwi0AkwjIIk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2hAUmiENDaKYOIkmRbCJJEa7kQlGQhsiSCIwGmIaBoCMgrkRJDAYCUkIcRggBUADQAAC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cDAYkNRCUoSHXPJz0Mfk7Rkr+mFJnr5RGgGEgABEhMBMAQNoaYIUhDBJgACYqGIAIGnT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wScamokSiwiwGhjaAAKojq5qUDQJMEmhJhFtkGwGmJsBDBMIqcRkkImEFJkWwSkgABNC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BkiKmoiSQNSAQNIJAERogSQmMAATBMATBAAIE0CkkSEEhMEOkCACHGSqJISJIWJJEVKJ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ABoAGCajLXWzzdYjaWWyXp5JsqCkCkBIQMQMixMBkWNpgmEarkKYAmCFISkVEZAMEwBp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BSCDFUgIEwiSQxMkhGW2jXUiJDEDECU4gJgMAIkmmAkOTQgYRkDaBAhtA4yQIQDQxMYB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KBDpiIaAYMSAAQ51yGiIxMYgaaE0wAGRYwBDCKYIaBNiGECcRSAjCyImnQ0JMiwRGBBS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TIxsZVKcRZLIefoJnLcNUNPp5RA6ZQADQiQIbIjQMAGCYxDQDQAwTRJJiYA0wBiTQmAD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iJNJiaYwYJoBhGE4mLbh3jYxKQRJBEkiAolihIYwjIAYwaBNIJRkAgYgYIBxGkiaTBgD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AQDAiNAwEAAAhoEwQBJwZIiwTQyKJiBiYNRJCATBMQ3EJJMBIEMSHSIhJRkjSRIjIiDL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Eq7MfPUZxl5OwO7eZSR7OLcAkKZEkgaByQJSCIwAAaYKSBDBNAAAwQANAIBEgRJAJEh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clSZKIjQAhsZGuyko25dYNBIQMQJgJSCtzQACABMAAUZhFkCwIjIsnFoBMQykMhMAAAS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bhOAQAMixiHEkCJxYRYgTBNA0wItCjKITUhwmEXJCTQhMCUQaQxAwBNAQsRBSCERJJwZ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mJPPLGEZePtJpZs9VUvXxk4rpmcWAwBxCyKkA0NDATAAAZFtDEEotkWAgYlJCYCTAAA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Qm2IAGikOURlEHRdQGim0ZEJOLJKLGwASJJhEkESUQFIQACYlIEpITbIjQKSqm1MYiG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GkA0DEBBok4hJDEpxBxZJIJqITaBJxBoHFoQMYIbgFk6GWVsEwGiREGIaEmgaBoCKkiu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WAMhiur83UY+OycL+/O6MV6OcowkWNMkRBkUWKMyMhE3WiwgyQgTiyaiEyLGIJOEgdYW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EmRCREJEQkkDQDIhJADQMCmghiB5NWI0W12AMAENxCZEGkiTixiRJIAGIaBgAIGmEZo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JJBJDEIJRaoGoGmCkEFMIKSFJA1NCTBNMcZglNEQAEBGTIEgULICYBKMS1QY3FinCJYo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BKLQKMhKTKySEpssSAhPLy3XYn5erIad5cm/XxSZUW2IAYkAmSjZXRZCQ3UwZKIsAcQk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bCITIsU0Di6ycYsAAGCaY0MHFkogDENpUJkAADiNJhh3Y62ThIbRAmgaYCiSGgBDQiRF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GmQSiVIiRIiiUJRKJwsLEwEgUoyGMFFoJRkAA0AAyBIECJDCKkgEwYgEhkZANCaQMQ4y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GNDQCYDSkRYgQDcQcGBZCQ0BFpk3GMFETydmIxbbEezi5QNyx0zLCCJVxlKTRZMhITix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cFEoqwUZFRbhE4WRoYA0RIiEkpCAocWSSBg5IjajCogQMYhghhEbsTQoJwsW3BZ0ZQcs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YxcoIsIscWAhDABiGCGCpsIEFMiQ4sCSdNIBpxEmqUoSgcAnCSERkCaG65DEDExDiSSC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oACQkDSJIQDQoTiRYAwGADTEgBsEmAhDExNSiJJU4yiJxD//xAA0EAABAwIEBAU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ERIEEDEyEyAhMwUUIjBBIzRAQhVDUCQGRDVgFiX/2gAIAQEAAQUCCejti05DkF8O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embeZqlR0w/OU1Sb4N6HMNJ9ze6Odql0O1m3mCdpN3MN7AWK2xd1DmG6TIc7Uds/dwu3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3ko6NUta/Oc+kO7E7sN2xyHJqj1m2RbvYcpN7dOZuqm0j152o6Tr+ticsX2edqkR2xac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4U2j9W6czVKjph9OYoKTuQbucKbfHv52qba7Rm3manaS78Np7GK0h7qHMN0u0ajnapxW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XiCgu43EbI2tommqRyTqHdiN+H7Y5DkFGptkOvOE7R25unM3KbbFrzhFT6/pGnLGdvmq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DkE7Q74decKbR6bpzNUqO2DbzhP7mH15xpL3It/O1T7HJunM1O0k3YfZzDLFLD9znG6fZ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34bt84XiGuEdR0D7JC+4OERa7uZz6wqfuQ9schyGkek+yHnbqno7xztyn2xewNCp9x7U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RilR2xbRyHIJyO6HXnGkyfq3TmapV+sGzmKGjt+H5TkNRtl7sO7nCxGxyHO1P0k1w+zm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43YjtDu87U7SXfh+3zDULHqC0SzOY04CdzJZZomRg15Jt0Sm7kXbbyHL9Y9s+2DnbuT0N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AnKbc/ZGjrjuQIZtUqOyLaOZqcvmHXnGkyduHO1So7INnMU3R2/D6cw1/WXuw6jnCxGw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NnMF8YnXDbudu7E9pve52pyl3Q9vmGo0xoVvqsqoI7XEcsu+JS74tjeQ5fozZPpBpzM3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MotOcJym3y7Y0d2O3ZAZDKiapdDti28hyajlD7HxMnbxztUyOyHZzO0Gh34fbzDUbZO9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vHO1PT1D2+YL4xO7Da8w1brie0zv87U5SKLt8w1+MVo0etjEBzSb49JN7NreQ5fo3ZOo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152IqVRac4TlLvlUaOuN7qaMxmxS6O0i28hyCdlChz/Eup3jnYpkdkOzmKGh3YfbzDUb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Ye5ztT05RbOYL9cRvw3ONWa4ntx9/nanKRR7OQ5N1WK2wj6iHM/uM0fvCbyHI7G9ufW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m7nYnKXWPb7Dk/dLujRWL77GFxGGkK8nMnYeRq4fS1UTFNo7SPbyHIJy+IPY+Jd3787d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IaFQbBzBfq/uQ+wFiNv9qHM1SJ2kWzmCOmI34bnGrFidkXe52p6dozbyHJuvxitMPv5R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bzO2DZNui2chyj1U22PdzsTlLuj284Tl+8u+LKYF2IhhtUDeuGHR212GhesRgsI5N8DF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5gnr9YPY+JN47g526Tp2ke3mKGnxBsHMF8O3wIc4U+g7vO1SI7Y9vMEduI7mG05hq3TE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RunM3U6YlYbdyjL91+yHM/b+s26PbzMyn2x687dHKTczbzBBO0/eXuR7UxlJIB1wwTbV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xBoscmaTaPTNOZqkQ2Qac/w/eO7zt0n0dpHt5ivj9YdnsO3Qacw1CxCb3edqlR2s28zU7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DkNW6T64feOcKRHQc7UdMTrhfYbuOjd6HM/Q6TbmbeZmU+2LXnanKTe3TnCdo3e7ux7V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MPXy0jkG2vyqU3SfSRM28hyapENmH05/h3dj7nOFiNHJm3mK+P1h2ewVBpzDVTbo+7zt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p2k3cw+zkOTdRtn34fUc4Uu1DnYnaYnXDacoybuftZvQ05ZE5S726czMp9IvYCdo/ePY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ke1QEvUGEqowGCpTXm+9VYqMTdJtHpm0chyapF+kG3nOju5H3OcaYnR6bpzFfr+kWzm+C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74u5ztU2jtG6czU7SXfh9nIcmobZ+5hvYCm2/tzsTtMTvw2zkObFJti3oacr9XJ+8c7d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O3c4yk2x7juZtiF0uHFrbl6EQ2kTKtsKtdk3bNo9M2jmapV/VBt5gjoe5D3BzjTEaP1b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Itg5vg6nSHbzBfEvch387VPo5Dnan6Sb4O2OQ5BfrP3MNpzBNU+39+diftn34bZyHNil2Q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ydvHO3RTKPTnCcv2Q5/iXZHqOrm7Q8xGLxoqPxjDFR47DPXEZawUariuI5N2zKRN0HM1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J2h7kO/nGmI0fubpzFHb+ke0c3wdf1h28w1+JO5Bu5wp9rtw52p+j90OwcwX6zdzD7eY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XrE3Tkan7Zt+H7fIc2aTbId/Od7kd4526KdRaDnGjkN3sfE2yJRa/EzrWCZCSMr6ZViZ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am+MThM8aCG2bR+rdByHJqm2/wBcGzndtO6Dfz/E+jt405ijt/Vm0c5X6RbeYa/Endg3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tT07WLYOQ5DT9Ju5h9nMNWrE7B3edik2zb4O0jmdMmbZ9sG7n/sev3526FT7o9vMENHJ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Wvxi+3yB7ghPIhiXrzBQ2z6P1Gg5mKfYe3Ds5zod2H38hzOkqO8c5Ttn6s0HO5fpFt5h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hYjYe4OdqenKPYOb4/WXuYfZzBNWJ2Dvc7FJpLrF2xyHNm2fbBrzDX+xybuHONCpt0e3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z6N7cW5YzZ7H6zJ29ug5mLEbDsi2c50+cPu5Dm7bKv3CHMU/YdG6Dndp+ke3majpJ3YN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ztUiKbtHN+p2y74NnME1YjRndHOxSaS6x7OQ5t24jSDnGo7jkzdzhOUu5mnMMpNI9ef4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xvsVX6zJ25qHMxYnYdsezIcp0WH15Dm4+mTX9/YfsKboOd239I9vM1HR++D2AsRsHe52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6S74e3zBBTqPujnYpdH6s2jkOXw3TEaQc41b3H6R7ucJyk3s05hqpFHr7OI1d2IcsZrz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DQ11RnXJqxR9J0ZtBqqoFVVVVVVfSoNVVDInKqJ6P3N3+w/YUNBzBP2nazbzNR0fvg9n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dEEOT5Xw5SaxbOZqGk2sO/nYpU5N0RzOR0GmIUGnIcm6s3SbY93OE5P3t05m5S6R6+zP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7nLXMuRbVcMVkZeyBnCbcrlXMO6StvBjcrTbHGWrrzHamVWGc8hDSudV8O3N3F4B55dh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azbzNTtH7oNOYL4nTO9ztU2iCHJ85OT1Hs5mr4n3QbudqlRQ5flHQaYhQbeQ5N1j3S7Y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25S6R+x8qfdL24dSsV3ecf4JauGE+Fr1RUyYQ5mXzNsO8IcwUuw6DTmanJyg28wXxOo+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YcnbWbeZq+Jt+H9hqmyHL8o6KfWHaOQ5NTNZdkevOE5HcNOZuUujPY+Spt822BFYju+x5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dcvOleeXnQvOtXnWLzjF5yNebjXmol5mJeZiXmI1xo1xmLisXEar2q4Ko98miDVAaOaUF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DWXtuUTHSJvUcrU5FQbeYL4l3RdznCn2jcEOd2p2DTmavibuYf2Apl88vynafE2sWwch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gJ6+RztykUfsfJUu+ZQIqbuco/J6qpVzlxHrivXGkXHlXmJV5mVealXm5F5uRecevOOU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DdNt/tQ5hrN23JzA8NFBytT0dIdvMF8S74d8cbXRDTlCxG1u9DndqdkcbDEOZqOkvcw+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yiipt0ewcw0j0l0j5wgnoa87UVIo9Of5Kfvm3QaFO3cg5KlVKqqqqqqqqqqqqqF0XRd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lTKioqKioqKipnTOHtLCjoxBN3zaf2ocwU/bdq3nano7YdnMF8Sb8PuMbXHmCxO1vc5x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qOkvcg2DnCxGje42d8bRpzFS7mbRzDSPbLpHzjUJ6brztRUiZpzjUo75d8G1+h9m0qmV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RU9zqqlVKqqlVVVHtKwe1iCZvlQ7qHMNcR23bhztT0dsWzmCOku+D2AsTtj7iGnKN0mi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bOYILEbWd3n+TpJvboOb9WbJVCCU5jmFDkagpE3Xnainpm0c4RX7yb4tsvSP2qBUCtar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y8S8tCvKwrykS8nEvJRryTF5Ji8k1eSXkl5FeRcvIvXkpF5OReUlXlZV5aZeXlXAlXCk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RDVmh0wexiCj3S6juoc3ziO2e4Odqejsj2cw1Okvcg9gLEbYu5zjWXb+w52p2km6HZzB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9naP3t0HN+rdkuse0V5ggpNG7hztRUmsTmNXSvMEUNx7kezE9n8qnJRUVPZorQuG1GJl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KLfJq3vIc3ziNh7g52qRHZHsHMEdJN8HOEFiNIu5zt1m7Y387U5Saw7OYahYjbH3OUZD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G7JtWbeZqCl2t3c7UU/Vug5wnaN1/sZtxnSD/HpynRil7UQ/5hlDufuZ3UOb5xGn9o5w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qdpJvg05hlOod6+OVus/bHdHO1OT1Ht5hqp9Id/KMhucv3Q5nbf1m1ZtGQY4qwqmQQUu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GnONH6N1HcGmP7X+YdGqbtR/ajKHV++PuBDm+cQv7RztUmjtrNo5mp21+6DTmGU6h3c7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qcnaM28zdVModeUZDc5DehzP2/rLubosNHxJA1WlWqwLhtXCauFFIvKRryzV5YLyy8sV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6ETk5jk6J9bHK0qhVFTkon7W6juLxDb/AJjtrVP2WfZhfEOrt8Xc5/nEJvdHOFLo7Rug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vMF8T6wbuYat1xPab3udqenbW6czdfiXWD2G7naM3Icz9HKXcNF4b1WE3ZUCsauExQeH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xOZSTyy8svLleXcvLvXAepYZqsiloWEINquGVYrFYFYFw2rhtTTFJIcNFSSIxYheIbv8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9o1HbDqe5DvXxzT7mdwc4UujtBoOZqfo/WHZzBfE26DlOQ1asRsZ3edqejtCHM1HSXWD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hzPTlLuCK8J7WE9nWf2MVtwm3moEIYwcQBxMf94sd1mp/mSbGrEdkfaNR2w6nuQbub5C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216CHM1SaPUOzmC+Jt0HKchq1T6R9znapF8BDmajpLug287FJpHu53bnKTejp4UP+bCb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D2nkj7/sYpYbZ7E/cxZr4ksUfr8lFT/Hk2BYnsf/ACNTtsCPcg15hqpe5HvHOFNtfqhz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BfEu+DQchyGrVMod3OFLp7DU7SXdDt549JdsW7nO9y/ZO08NH/Hhe2eg9UicWRHzDEZI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d7JsjXSZOxMLSDULFbsN2s3yBh5Je5Ka+IfMxrL/AJkuwLFdj/42J+yFHuQcpyGo0l7s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Q5mp6dpHs5gjpLvg28h0QTdJd0GvOFNt+edqdpLrFs52aS6Q68/9jtRvT9uA6YPDdruP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Xeom2sH03u24buZSE4jHMwEDB4i1uHwuBw8WKweCbZAsT3IO1k5wa0CqidVub9+uLGp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uz/8jU/ZCv3g526jSTuxbucKfa7eEOZqenaR7eYI6Sb4NvIcmobZd8PsBT7Rv52p2kms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5xr/AGOTN6k2YYUw8fpw8Qow9BqfMBRytflKKxk1hwu5Y2ThYXwgN84sXMMPB4PPxW4P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OPEfjqu8RPpfmdYDU6D/ADZdoWK7Th/ytUmyHT94Oduo0k7sOvOFPtPd52p6dtZtHME7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ENkvcg05ggp9g7vO1P0eo9vIcvhu2bSHnGo7jtI+4ptjBRn/AMw0eLmiL1GOKhBa5hu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8ckpB4bGzyb8ETH4rh3QM8B24H7RT91u1SuQFA9t3jGqiPRHR59OH7ch9H+bNtWL7cvS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BovjI5DUaSd2HXnCn2nuoczVIjsbpzNTtJN8WzkOQX6S9yHTmGoWI2N7vO1SaPTNvMdG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N0u1ncUvUKlYYzVjnBqiaOL5c1n7uH7UppHL6YMLovGpLsZgo7YfGpHMme971gMaMLFh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Y8U+XuJzg1rK5NZ//wBJH0uT9mINMPB2Jdn+bNtWL7U/aapdsW35g05Dk3UaP7sPsBT6f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bpzNTtH7otnIcgv1k3w7eYILEbW93nYpNHpunIcjoNJlFpzN1ZrNsj7q1kQQ9D5m3MY4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cBQD6kmJ7eG2VoJn8SRmMxDTNK+Z+f8A58fVPV6J4j8mFhflEekvbxxpg4ukE2z/ADZt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2xbVBpyHIa/D+5D7AUy/t52qRHQaDmanJ6j2DkOQ0/WTfDt5gmqdR9znapE5DnOnxMot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4u4o+uJGRFRUsRayRcBq9EY6yIdBidsTgyHF4qOSJ/hMwaGm7+MxK/jsSnscxzI3PXgc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6IFgFwUnqjwODkixOR9Jn7XiZpgmj6WI6M/zZcsXtxKCl2x7FBt5Dk1fDu5DzjUKZDu84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TkzaOb4O2TfFt5ggp1Hv52qRFDnOnxLrHtHMFGptsO5YYVxrN2ZjaVwgmsaM8UoO0cLD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YWGdQQxwNdpD3Va1WNXDYuGxcJi4TFwmKfpF4wf+QdG4zacx/lS5YvTE6hSaR7PiHaOZ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S6t7nO1TaIIczU9O0boOYaO0k3R7eYL4m1h152qX2Tp8S6x7eYKPSXSDRYHrjYu57GJ1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fYxOzxo/Rdtx3+dJljFitwUqZs/WHaOQ5NXw7dDzhfEmrO5ztU2nyhzNT07Rug5v1do/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6H2ApUNeX5Ryk3M0HN+rNsyg2rw77yM2v4zVxWLiMV7VcOTE72beeXt4buexitPGtXa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xeuJ3BSpmz9Ito5hojrDpzBfEm6PfzhT6fshzNT0doQ5ho5OTNvMF8S7odOdqlTd3Ocp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ZOoNi8M78Tb38ELgLgLgFcBy4LlY9WvRa5XvXEeuK9cdy47lxyuOVx0+W5sLrHccLjNX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4rFxWriMWIcHLxc/9RWN7/8Amv1WJ34jcFImbP0i28w0/rUOnMF8Sbot3OFPp+6HME9f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M1HSTfDpzhTaN38/7J+5ug5v1bsnUOwrwrXDbzJRXejiZNNW3NQIKr1rRVGXRWhWNXDa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VwWrgtXBC4AXAC4C4C4C4CkZYfEuviKxf3HtV/w3aqTB4iUz4eficN4Uibt/SPaNeUbc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4d3sTaf2IcwT18BDndr+redqOkm+HbzBBTaN38/7J24Icx2jbOothXhfbwup3ybFIAXRt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WqQdA31OPWEptVXpKaMa8lx0MgDnuoGl1ZH2hjrkX+m4Uq6gTTcMR3MX18TU3WX2qqv+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TTYeD+UxFB4i9yOJJVwcpCxqujX0V9FUiVkS4TFwmoxheVfSPDyAcCRGGRWOVpRyGT98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ztUmY53L9RzhO0k3RbeYahS6N7nP+5X7Icx2/rPqzaV4X9vhtKuu1CIrI0Ulm1uBb6L3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wNotwcPTHUl+lzuJKmAXzOomaOdWMubYb2tHQQdufuO6+Ip272ririryryuIVxCuIVxF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xArwrwr2q4KrVUc9FRUVOd25RyGJ08r53qDC+YfNgeExr3EX0TmU9qmQJXEer3q9yuKq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jVRqo1UYrQrArVapIy4CF/E4blw3rhvVjlQ5tUumQ5hq5fA5wjo/WPbzBBS6M3843obu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CvDvtcMQG1z+aBCgTQGinqp6gyiLTVoNLfTw3J6jbRPVXXyKJPFVGCED9JxrG8p/VaTS9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Ap9kDiTUq4q4q4q8q8q9XriLiIOuK+Mh9DBYV8fGhaYsPhzfhx/+nO03y4ZnEliiZHH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xUmHjij8i2vlvonDNET8OWw+0BU8GVcN6tPLRUVBlc5XOVzlc5VOXDarVQKgVAqNVrF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qwLhrhFcJy4TlwJFwZEIpE6N9HscmCjeYZSqPXlGQ3FN3c7k5TajQrA40RBuJhKEsZQ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MJosRx3LjuXmCvMLzC8wF5hq47Vx2J2MgYRNGuKxcRi4jVe1XBXBdF0y/aQ+rC6zdIvb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EK48S4savYrh+CevtlR8rMbI1uHxJhZ5yobi2saMRF5mV0LpfNsOJmxLeFhZycTh5q4v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Evh8v/5k3/53tYD7pzpGkulag93DvehSQZRsjZC6KFrcbFGIchgJaeQmXkZ15KdPY6Ny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kjsCacrYZHDkAqiFQKiuouMQvMOXElKvernKpVSqquVyIaUGsVGqjVRitjVjFZGuHGhF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8ONcNq4YVgXDXDCJaEZG1uuR8MxL1PA+AkJ8ZRjKsKoUHPCZLKopcQ50s+IiQ8RxIX8p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5EPGCh4u1fy0S/lYF/J4dTTYWZ7MfhgPPYZecw6GJgXHiQljXEaq5OBpBDJHJjMSIIsH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ILghcBq8u1eWavKsXlWLyjV5QLyy4DlwpFw5VbOv+gK7EK7ELiYhcadceZeZkXmnLza8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vNxLzUS8zEuPEuLGr2qoVU7SPT246SP4MVghYcYMIykUTXrEYcMUEHEjxHFaz23aSPLg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gkmbDh2mVtom2OibLHJg2uycWSFzLQIyQ6rT4l90m1ih62N2cGRFpaVgG2xCOFxc9wkx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IwQIY8TdLhTDIAsMwST+Xge7D4KLhyYRrnuw0DzKzhyfgXOQry0VjVw2qyiDWlYU1hx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4/Dr+Ow6PhuHX8Xh1/E4dfxECHhkYT/DWSL+Eav4RHwVyPgsqPg0yPhGIR8KxIR8MxKZ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kLruG5cMqwqxWK1UXVQtc50jCwOWHFIccf8An9uvu0VFRUVqtVFaFaFYrFYFwwuEFwmr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XlmLyzUMM2nl1hm2t9uJwa8YoFDEUnbiaNbM1pxM7HOglZZipGPj9uToZH3B3Ya8AN2A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2npA93Cgyb9ti1N3fEPu8HFxZj9R5a+2MOX1l4nuw8JmeaLFskMTavgkYJ43NLHYCGr7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09Qa0VLYoYZWOAc1jGRBzWMhoFiozFL+VTr4Ya4d/cGb2XOzKjjs9qYvCBNKK0Kxq4bF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FeVgXl4GifR2jOjfEO17f8b1/jHL+MmRwEoXlZV5bELgYlcLFIsxYVcUFxMQuNMhLOuN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mwvOMXm415uNeZiXmIlx41xY1xGK9qqPZZlQ09s9fwMLBxy8i+Vwcmv+m01ZK4nDKA3Y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Sr8v6XMYWE3Px/3eBfHwu2BY1rCLWxxky9xoa2AnhpxN7nu4jhacfbwG3CK6ROvcgXAX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FhjtrKQDcxXRrFyiWb8orwk/Tf3HSLjJjqjitv4wQcC3jBcdqLgBxWLiNyJqrVagfZc27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8RPT2ySU1ya6i801cSB64WHcjgoynYFykhfGaKioqKmdFaFY1cFiOHiXlol5SFeSgXkY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X8eF5AryMi8nOvLYkLhYpDRMyEWIYv8AoRLlVipEVwiixw/GwMgjldNh2IlronGofPbi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kXDiEjrnSuDkHC12CqMLhhKzyTE+lBQghwE+FlY1jHPTJ52MjeZIrrIRjgE41OGmfE6J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vlk8upZDLJhpH8Vz3X3SLiPU0zm4b6mKnNE1twAks+qmX1Ov5fhB9Z30qqGrOgG+hRHo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1J0ZpI6iaap3QnT9C4lPJs9djrmqUuAaZE0vq5xBq9zWufdiPtsRq3rIvEd/ugkImuVU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eQ11qFpP0FwYHI4Qp2GlCLHDnpnRUVFRUVMjpkzRDTMtaUYYyuBGjhYSvJQryES/j2L+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IjgJV5KZHBzLy0yMEi4blaVT2YcXZEceqmrsd0ixbmv84xeciXm4V5mBeahDcJOyOPj4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6FYh8Ywvh9fL/VREhDb2q6ReIdcPg3WYlzHF9r0WuKDeIwihwnXE1pLenPq3FfZxyGN8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DtJ8sEcN0xEXBk/L8L+5/Zo6URHQBU6fqvgo0QpU6A0bd64ij1J0OnRO0ohq/qqBN3Gl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JiN0XfWPNZ/xQaIurlVCV4QxMi8zVSOa73qL4yZoNR71wVw5rQuGxcGNeXhXlYV5OFeR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X8eF/Hlfx7l5CReRlXkpl5OZeVmXl5VwJVw3qxyoeQGiveuLIuPKvMTKSV8mRmlKqVBI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F/Dl87GD52ZR40FuKxDHxLASMY7zEMTfNQLzUC8xh1i5BLN+X4Z921AZ0VFRUVFRUVMi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UXVEZUR0QRyC8Q+yn34frOdcX9x/gD2zpkzRu73n6ilzFWrQaDVtDcKh7zRX+oGqv61c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AIcCFUIEH2aBWtXDYuDEvLxLy0K8pCvJwryUK8jEvIRryDF/HtX8eF/Hr+PcvIPXkJF5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l5SZeVmXlplwJVwZFw3qxyoVT8nwz7hiHI91oLwAZAFeKiRpfxWUEjSL20ubTp7/AIl9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J7/+AOQZN1dnRO0RTNI9/vPTfUY9CKECuX7itxHWruIKkdalO2Wpm6Toh22bqdCKoafh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KvuUCtarGLhRrgxLgRLy8K8rCvKQrykK8nCvJQryMS8jEvIxryEa8gxeQavIBfx4XkF5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hzA5nK4XACicwOJbV/CbfwRbwTTgejhG1zKmz6liZG4Oa11LSWOElHNdfR/Fj4nE5fF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zN3fzRmPbdoimaR9zKioqJrqkPBy65deXouitarGoiosCDaIhWmorS2gtINDaWFNaQXD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E/YG1NH0q1X6S6GgTNTW/wDbqWu06lSL9mavuqS65pq31W+qjnWi40Yahz6K9B1Vf0uK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c4BXioNfYO0aC6jLi/13+u1znBwc9EnhvcQmOJykfaOJ9PiEFz6Fj6oS1VwtbICcmuDk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5A1VRl4uf+d27CbPl2tER+ePbftRTdIu6jyNZQiOnu0yoqc3XlrnVVVfwSDQAlod6air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q49UQtzSKhu56/aOtaAraD0jp1TsmD1PPXQs6M/QaSdGFN3P3CqZX2HbBoQgMqIjqnbN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2lSU0Klod1UmTm3KNqIFtgtpV7vUoW2tZG0BtAPGj9ErD9I2CrzgMIVisJ4fh45A2WZm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ikw0zFRUVFarVT8Ye2/bk3TD/cI8lEFabyz6r7rnFwc4lSOLS+Qta6QgGSjC+jQ/peLe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CgQUCD+DRUVObXk6+10VGroqNQABQaAVYFYFb0orVT1WlBtDTqW1QrS0q0p1SHD1NBuI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23Mmiu9igVAqKgVqIVOtcg1AEZUqrQmtovUh0Hjh9DtI9sJAm8Q8YigTy/EOweBlxYw2G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G9P8Owbk7wfBlHwKFYjweGCMirvwNOUe3JtRQ0w33CKlBKe36bAeFESnbI3OL4pHOdHI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cLiWAlzF6aODbbQQWC0RgNDegjomsomsIeyNwkGkgNZbqgqYuBkeQy51l5V54cbrmPJA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r6oPCEgKa8OQcCg4E3BHTIaZNNWyPsDpKAP6FwXEFGygt4jbbwg8EBwKBqg4FAgqoVQu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e31y6rquvPJ225E5t09kFA5OOQPs+Onq/QCim7baBXVdH4xiGqPxxyZ41GU3xTCOTc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HeMRxKXi4g4TBS4n8ABHlHtybEUNMJ9zlISFcQxriWteSFXo4taqsC9KNlKNKIDlaCXR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Jcz0WmwNdwoweE24RtcaROdawuUbnEseXEONWS3ESVdeCTI0Jz2Nc4ivoCoxqsCo1iDW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oRW5rKE6ZDTKic0ORYCAKBzbhYEI/SI6NLKhsVGtZQNYQmR2OjjteyMiVsR41jr3sLpP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y1T7gnk0LiGOc6y53Cudw45HGKORxja8kNeSmuJLX1cuJ1MvqfLa98lpfJajJQNNQ51qa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TtQ1VqgQeYlVKJy652qi6hVXVVqhyeOn6rW3S1q7EH0clVcVeUJXNRnmkDXNiWFnayaP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wZNiK+MH91nRUCaAtELSvSQWgqwUMfosNrAWhrfS0ENjBrAHXQXcRhdxQ833G8vdV8hA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WsNU61gBYhYgWEiwqxjnGNr5Hsqnsuc9lSpI7nOiJAaeE8Ei0hhDrIQQ05k0bU8KIuEV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xG55MUpdIyQlzXkv4v1eLRxkoXS2udIAXSBpdI1qBr7lAqKgpaFRUCDQCBRWBWNqY2ku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oNonNuQFEFNtCGuXGaE19x283ya1TdDVWpikoiDY0euXq9jQUy5oqrlcqrxw/wDRh+8G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/Dk25fGC+6yc4NV7aVDgAV8MYQ9sJDuGeK+KskjHFzxRtTw6ngwucWVTtrZCUx5cWvq4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6ADajY1otDHUcOGC0R2hrSEyO0RxFijjteNPc+BzUVBUAIMANorYLuG2tgq6IFzm1L4w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0C+X3lSPcwBcT0l5eoJKjKquTdUE1HqU3Ur5Tt7RQ0+mdcgF42f+rDdX/riz0/IA9n49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pWXjh+iJpYx+1oPDjaWrD3JtbmigY5xXEdxOI65PltL5AC5wCLmBVaE0BdGqoAc1r05t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nos6NFolFWhp4cQITxQR1TrrYy6sbnXfEb3GRjyXslcZWyVK4gqZKE5HTJ4qB0UrS50z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77CX8IOPDY93AhcSyQlrWSOLI5HFgcaxvuTDcmSFxQkq7idTKA7iCv4w0m1Cbk9oIcwt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Orm3Wip0Gi6FfJK9KCNF0qaHIJoy8ZNcVgRV7xRYrT8M6DMD2vj2pNufh/3eUgqm9Gy1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jyWxvJMchco5S59EHNvq2t7WvdZe5gcntbVzAiwWtFrZG3Dhu4bmOssPDY0gbS7bDWjC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UyQ1vdfU38Tq6YNcX2uJa0l7Wm5rT6QbmhFzWqwORyOmRNAnODVcFe228UqFUZUXRaqg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g0BAUAjAIYAbPVwxX8b4l3BUyOhaCBCwINaMyjnRUVFTKiplRUVFRUyacvFDXF4DWbTF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j2pdufhv3a+cxXJjw4xvaSHMvBYHBzQrGhxa24x1cY6vFVLGXF7LjIxzxIwuYzo2atAX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vPDbI4ta9xTH3EEpjqlNfUhzLxZeSy9wjJcYuI+2r2sJc0Vc0KxOiuDBazI5uFQE9ty4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wwwhgYbGBzVJ1Y1rgYgaxtcHQ3VirVrjxA599zuI57xNJI4SySFrnON7pKEyEFhq1zrU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qrvQyS5rJA/3Tp8S7xlagOcoKpKqQtUT16hBGqFSqFaL9VQIdMwsea4jBaTnpit34btv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7vJ77E01DyA0FloLS1gjTGsBayj+F6rDeWm6SNznvaSpWEl7TabqEu4bnnhMJIc4tDnu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yXBrqprmuLaJlhMZaU10d46BoaHhlHW0eAFw+royZHMq58dxljLjLEXIZ/KOmT3WhOko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kDU+QMReAjIAnSNa3iNtvFLhS4UBBz1VF80BVoVFRUCLQ5FjS0MAAaALBaI2hNjDfdOi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6ocb3Oog4q9NdXI59LdUOiahtbp+o0NaDaaqrqkuC6rcUdMV1lwe3ELEd38N21aKvKCj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hn3a+XNBQbRPAc0MFtpoWdGscAAaxsLTE1zXMDuKHHiVde50nGLnXclAqBWhBoAsarBQ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kdqbCA8K01dFWV8ZMjmm6RhL5B6ntJkdUCW9OJLJHP4Uj3CKI3M5T1ytCdGHFzKudGHJ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qXx3DhfTMfo4fpMZ4VppYTG2M2sbRsTHNDQQomkOjuuju4oNVX6tXp7ze55ule5r3uIT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jpCGiU8Js1YhJ6WS1DZKhj7i2SrhJVwlBcjk/uaN4jg281ZJVznWriK/oDXOioijo3qG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G0BN1fqaKlCCpOkc+/C7JtZj9T8N23T3TlVV9iTRHLwv7vkeCWsaWr4YHNUd3EYava93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mQ3Plo976FzxUuAINQ40BcKXClwpUKo/G+Uc3VqOqa9195vLzfJI5r5JHNkkkLU55DgS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0ygRtdcHOtHEFoeCg8EBwKDgVcFUIOBz6ZdFQLoiAUBRFoIsbSwUsFAwAWBNYAgwA2C4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jWOq1jrkyS4ufaeIFd0aa8vUIgnKiKGuibqcn0WqNF0Q6qixJph5NcPsl3P3e6MPKR5a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OBaU7o2vvV9qTRHLwv7tfMrSS8HhmvCJdY15tuNl5sa80ZJVRyXnpVrmuV8b3m1xLQXW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ehZWMM9JBtDTaxjgyMOAj0jJqDUMLqtfUtkJlbI67iO4pk9ZeQ4yep0lHPmDHOfanyBp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vzzdFRUCtBRYCi1rkWhAUVgVqLAUYwWtba1zblwvRwvQGUQZRojIDhVNZQxRlr2R0kaw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ka4uma4ySXXS1UlbJbqNLuEw+mUkMaTYHu4V7kx5UchKjkLnNfV6Gv7Oda0O9DH3NjkD0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ga8pVqoVYrAqKiOYCoqZhY80wb9Ytknb92WKJRSOYm4xq85GvOtT8S1y6Vl2+6cuC9EE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90vnKVxaxshLRL0uFGuaVa2gY0IMANEGAERAO4fqobuv4NArW1tarRW0KwFxjBTm1To7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b88habwmRkTNaeIAbzdxnV48pddIXX6qR7wnOcC0lykkc1jpC2IvIaZKAS/TjfePx6IM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ZX0hwtjeHIuaDc1XNQ94DmovFDTAu1hU/TDe/XMKqft90oKOReZC4sDkY8O9SxlhbGXL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M/CPuV85Ppa2wsFlPQgG3f4vyvnKvVB7Sb21EjSbhWqqOa0KgVArRSxqDQPyvn5by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U9jxo0wLkxY00w3u8Qq9CZcWiEiM64641RxVxFxFxFxArwrwrwrwrwrwrgqhFwV4V7Vx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tXmHNaMY5eYicsXwbc/B/uF8lwCLgEUAGqnoEdA1pB+GNo6JjmuaHAm7iVcJHE3vfR8k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pjTTVr32oyADiem8W8RtvEaW3CjSHKopUKoQIPvfK+cqdfhsdpYwtcyK17WEP4fUxHiF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dpcpA5TB5TrqPutJIZGfTKSFc4Rue4Qh5Ivdw45C4NeUySqZLc5r6vbLc/ieu7qZKOc8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S8AXhXCjSHAmguFA4IEFBwK+U1SFwVzuI9xDb3WVNRJ0dLRt/rbNUcXpxPVxArxS8VEj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KFFUex48f+TUjXHn6X4AFUVRUVArQVRURCtVHKhQvRuXqXrrVya56c5y6oXrrQXouIVx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KUXXcng/eXy5lxey5OYXJ7CWlruHQiP1cMXWNJox5KY4lzT6WPJLJbnB4L+ILi4VtCLm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LUQ2xzRZZ6LKtbFQFpLGROCgidGWNIMTC0xtc1zKh8d1WPJkBqr38QyP4jj6nPIc+Qte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Evu/EoqK0IMaFY1UFQwAhoCbE0G0Vt68NtXR3Ex1L4rkWVRZUGOrWNta4VAZ6OH9Nsdr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TpA0iQXtlaWukAV7a8RlL2q5twLCPSvTUWr0qgrY2nDbThivDCtFOGFZ15//AEJ+i3eF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R9g9VQIsBTBQZ+Dd1fOUpIAceEwk81AqdA0BWitvXhitnqTo6lzKlzTVzKpzHEPY4qSO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QOQuEbDSNzjwmuNt7uFHK4iCR0iuNrS6ocmvuNM7RyfNrf8AO+XbGr01o2oDAC1pVja8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gGmMFW+p0Yt4fS3qYvQYjSw3tY4C11CHXex/6IqPutXiBq/3alXvXFehM5eYK8yvMheY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NXFauI1XtVwVeY+/4N3V85PdarzYx1w/LoFQKgVoVAqBCMA8oz65deeqrlVV/wAH5f22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pwvUI6JotBaUWmpBsDXUtfb6qna7iNb6qgvTXOtc43NcS6R1o4hVy4vpYbm8n/oT9WDv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qVc5XOXEcuK9CZy8wV5heYXmGrzDFx2LjMXGYuKxNcHDPwbevnJ9KG1rA5gbeKMcH/4w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XVdcuvtydse1X3aKnL4+f+rDd1Yju/4R09rC7M/Bd6+cni4FlWcP0cP0RR8P/GHsvNCb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6GQK9qJouJ1Bqr1eh1FUOoVR+RLsb7FwrXr8r55KZ0VPY8cP/Zhu4FKfqVVVX2a5FAIf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fgu5fORFcqOukYTJPHdJKHXS3UkcaSEgOkIjvNhkPDv9HE9DX1BdRB4KY8OQeCmvDkCC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/DGnsP3D0iPSiBqB0a+6nqrKrKKJDUGjafSJ6qRGijX60qqnhjSPon1r+zKoatHpqeET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AYeJb6wDeAQ9jKSw33vaTJI117q8Q76u4lXcb2JA8rxY/wDXhtdE7X3mL5P4X6+1h+3n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jSXTgqStJCbJHkR3G0yER8QlnEdY1/QPBayQODZGuDS0oWFMLCfS4gNTWWoMoGR2pjLS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yOiDTeGGpB4j2v4leshIdI5weFI+hme5qe8gmShfJRrTVsj7E19WGQARP4jRp7BFTagO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oRFS1pQRBVvor0KaQjvaKtYulr6Vd0j6Vb0L1TqzQH1U9H6gEN+fZl0GXWr77PVUFyq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u9XE6cX0LiLiiziC8ShXilwqHgq4UuFbgrgqjk8RNcVhQpejPfjXx+ENvtYft5+C6L5y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T3+p7mtJc0H0AEsavQwegJjGABoamsoWRWuYy0thIcPwKDKgRaCqBOaHKwWllQxoY0ac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/DoqBEVVoQ6K0ZW9LetvX2ZlU3E+m91t3US9OKr+vE9I6jiBcVtLhW5tLgqtVWEUFbWq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KWhcMLhihjBIYo2WA7cZ3/Bmh0+PAaqLgvp7rV8Z9FQKgVAqKgVFaqKnMPbg7efgu3kc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nllTSrgy97WpzLhJFe3hlOYS202W1FhEQB4bPS2TY0utB9MZqmPJEUhc6N7imvJcH1c2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IA68XGVod7Xxy4ltci76lrgJ6WBrRJFSzKS6jCRNiJeDF0ia0u4dXuDHOEs77UySsubn0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p43RcQFzXBzeQEFOe1q48d4cCOIyjXB3PNuHNQKgytCsbS0VsFLQuGFwxamxgJ0dVZ6x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DHWDTOXpFiT9bwIfVxrqhVVfcoggiq+5RaLoui6ezRUVFD28/BdnIQEEGAPobnQ1e6Or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GFyewkuBsdsdXhuJ4Yc4x3O4LXu4Ylfw2SlwZMSwS1YyQOLTUse1xY5pLbU228GMm1l5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0nQH2DpzPbcinRoYUNdI29cIJgtblNeRF0E328jbZ2uvbiGm2GIxKZ9FLIqZlwuwxpDi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TDmT/oiA5JXi7B28Gc0YakAh0bqB8HV/NL3KhqvCvbS4K4fkYo/883d8F6Nxvb5xlRUV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CQhOlqLlHJRcULihcVq4jVe1XNVWrovSm0rQJ2teRulFaqIhUyoqKii7efgvayqMi2rh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36j2EyurdXrJXiucQJZHNUkr2wukcGXusY+sLj6L6Ma5pZc2xlqaGkMaxAtTQy5jWhzW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EdH8L1Wet0ZMr4yZnscXvBLpQb5Q8vnuq+5SucE09Dp+W5ocqBEArhNtcLlwhc0U5QwN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z5YxOuiY5juUqXuWhysbXhNpwxXhChFQ2O0cNcLpYVY5WOra+nu1Vyxrv+eTf4Z6cHjD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vxkKU56lVOVTn1VVVB5C4hXFKEpXFK4q4y4q4oQkCj6x5+DdhBGM3OYeIWm9zXXvJCcU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bOIbOJ6b/RxPptfc29rgC0taW0DmOTbXBrW0AaQGijG2oBBnRsdCxhBFaNjo6Njg6Nr2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+rikv49zqudR7nkPc6jpHOBkeWouNSaA6f6Undcy5NbQyMuNCrHK1yo9fVRvr9RC5XvR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/rxfSHhOkADTXOquVeTxA0w792E6eG4vfyHNmnNRfAThRUC0QVqoqZ0VPwgoe1n4N9uh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i9kpMnE+pxPXeKukDXFzUSwL6a+m1fTCoLbaNbGGpkdqYy0gG5sdHiMh1jrh7tMrQi1p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P1BcU2txd6Ruu6XK5ONFcQFe1XtRNBeEHgokBXNz+fZp7TnDig/g9F6aXKvseKH6J3Re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nHt5ztanqicEByUTeWnN8ctFRUCAUfbz8G+3QQkdxFLJYjIAi9rW3tpVlosLfRSkb1QO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FceGaOYaFlWujJhsdw6ENN3DYfT1ETSQ1rncOpCa9yieXZRyFxbJUp8tr3SWudIGkyAE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i9oFwzPtu3t0YnI6no0aMTx66VTdD0TT0dtfW7rc9BN0BK+DtNF+zz6pEzL9EPZGp3jK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uVyuCuCuCuVyuVxVeUvAN7VcFUK5qqM/Fj6fl3TATdzkfnHt5ztboaVyPtnKmfx7LNmf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CiNpcWNp6HCjXNsY5rWtDbPS2OjBH6WsITIyBGwgwNIcDURg3tuq26+433u4zpXcUk3O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sMkoYXODUXhqvYEZGtTaWujaU5gcSwFWeoxiro6qSK9PhvDoqpgo1H26BNbRU6lpIo5G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6ho2qINaFPQ6JoNx6loTdtBaSE49F+7t2rmaOTeRxKuKaa8o3HxKBsg8TwqHiWFX8jhE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DEQoSRqQ1UdbaH2RJVyLAXWBWBcMVZG0x8Pq6O5y8XPX5m+1fu5JM49vKXhUT9g0/Y5O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0ybtz8H+1QVVUK31dbWRWuZHa9rCHiP6lhq5j+M4G94N0jiDI4guc5SPITpC0F5sDyi8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5trC16cGo8N6sY8vY0ptjl6CrGSBo954q3oDf0vCvar2ozMCD2kV5DVXKqqq+1cK8jXV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oKUBGbj0aKAcvy8VfarFwwuGFwlwlFCCrRa9hB9aD5wvMYkIYvFhedxiHiONC/lMah4t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TxWaNfzci/m3L+cX84xDxuJDxrDr+Zwy/mcIh4vhFj5xOQsR2z1VOSTNu1XBXleooRoM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Tr7w9pumfhH2iCDTWz1j3qClrUAArQQWNIsC4bbQ2icLhwxaG0B0DKNbFamMIDWlRRlj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Rto6K/jML76vvvdfe/jlzqlzr8xvoqZURYHAR0XDFXYdrkIQ0P4gTGvLnNCY3pQqwrhz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wSvJbM5sLJGqjlRyo5dV1XVdVe4EVLKouQfUXBXK5XoO6VR15jtzoqKiomaFEKit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erbFYrFYrFw1w0Y1ExT7G64ra2RoXFauIxXsV7Vc1VYvQvSrWKjSrGqwJ4tbdk/tsR3Z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w5PCfs0M/wBqijHFMc4lMkJLZCX8X18T18T1F4BdIGudI1pdK1qL2j8v5sotU3c5BV6g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rkW1VLZLejemfVVcg4olaA69VXkqq5HRVHLQKgVoXDarQg0K0K0K0Jus5pCOdujvYohk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RHRin2N1x+zKnONcnudfqrVVPP0h0NetVXmH4g5fCfs0NMg71u6Brk14cWPBLXNJFL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9waXPtLpYg90sQeXR1QFPyvlEJm6qqtC2jcngOEY6Znd0CFq6IUQaqKiplT1aIUOVMwE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65PFwjBA5QsZ0wnO3R3shFH2Do1T7It+JFQWBWBWNK4TFwWrgtXAC4AXAC4CtcEL0Yut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QzdX1c3x79c65DXk8K+zQzoF8UCDQEI2hBoCETQ/hivDF5jNxj6mM8R7XF0kZJfHUuYS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fTJVerhOc7h3lrOIRGJHcNshLBL9MPXE9AcmyhwvCa8FXBB7Sg9pQcCg4EggnL5yZqqK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ZfJXwOf5QCohoEeqboijlRUQR1VE3navEjTAc4TkPYajp7B0CxO2HuYg+rOns/CjRana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qhyaeh9inthN1y+V4X9nlQKioqcvVdcuvLVVVVVVVc/igVoVoparelgoGNCEYAsCbHam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FHHamx2uY14cMvnJiHKc6ZDd7I15qKgRCp7AR5mbfF+nh/OE72QneycsVph+9Lv9ivId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kOQoIcp5RrRUyCoqIhAKia31ZDUrw77P29FcFUe5RUVFRUyoVTLrl1XXLr7MfsUVMhqh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6o6+yeZmzxo/8HOEUPYCd7eKWF7z6Xu6e4/aFHoTRqjFM28pQ5ihyHIchzbuyG5eHfZ+2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VN79CKNr6bjZcnGj6uTakFyEgRdRt9UD1Lut4Q6j349B7ByHtD2TuHsnmbt8d+0Q5yh7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ffv9vqpNgTNsjkzdm3P4vRIoH0QcFcFUKo5vlFN5Chk3dkNywH2ntv21tcfSnUKFE0UE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DqC6r63GgTExqZdSStvWjdzu7bQtFB78eg/D+R7J3+yeU6DTx4/S9goewE9D2sTuwXfd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2qJnSmY5DkUOQ5s0zKHIc2bsm6lYL7TLry1VVVVVc6AqxqDQFY1WNVBSwINVOtgQTRRB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FT1lvVunvx6fNPZHIdOVuQdn1Ry6q71g9eSvIeV+xePnIc5Q9lyHtYjd4f3/AHZtoQ0s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hmUdcxqdcwm6ZnUcnwMo9+TEVg/teQdQSAqiiqqjlplRUVFTm65deWqqqqqqq+0dGaDX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VVcimadEWqqu6IrRAhelz52mh4gAdIDGX3KV9rryVc6iPK/avHj9b2D7TvaKn3+Gd73Z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6VCJXRFDL4Obk1HkCboMym6cgyi35MRWF+3XwCDkBQObVFhsDTY5pLLDwmscIY2uEMQc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ULiVG8ucx5L2vJkbMTIJiZhIbuL14nqL8jI0EuAReAbgi5oVQiQOeioMqKmZ2tQ15Shm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q0FOYg4hB1crVQVNViKhoHSMetTtq+61Nk+nGSUeV+i8d+8HN8lFD2XIex8lTbvCh9X3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mbeQlDqiwqiom68gTNFXIoc8e8IpiKw/YOjhVjGFid1bHGQY2EGEP4jLr2VreeKXO4r3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6pe6+SctUk1gdJaHSBpYGqxqsbW0IChsFbeoRjqS0p0dXujJLmmsjKqaIuUsJc17DQtN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3rYbrK0ibohk7a1DVHkpkUPbaqZAqtU5tURRcUtQKFpLnBqkteWCjwOqc2pfCHSRRARs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jXxDm+Sj7AydkOf5Kl3eECsh92fVuUTuvQoqgVMz0TtFciTX4QKqq9K5MyGRQVcvhDKL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6ZO2tPSS5OeQwuPDe/0mRwiEh4fE9AfcAQ5VFL43msb00xypzG0aWoPaUHA5VH4wyftb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ZUVE1yoCnMXWNNNTiD9RpqAfSx12Uho5zg1dUwWg8p1Xi3XxHmGpRQ5xk5D2Ain6+Dbn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t+XxyP0IVKZfqhuoqZBM0QyKbojyw7gio9Coe0dJDRrJDw45CWslLsi71F4aZJGtc97G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Wj0taGgtbC1qEQCih4acLmNjtTY7UxhamMIUcZa6NlqjYQo2EPaHXgO4gceIT0kLqSvc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yyFjWGrXvtLpbWiSsZkoyN97XOtQeCAaoaJx9A5OvLVVTevsFdUx3TkIWiDkU1tFIKuc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FLQNYf8AqcH3sNWnlOo18QNcdzDU+yMnIIc4TtHLwUVT93uS749VFrmOSTk/VftmE3II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EVHoVH2zoqBaIBpa57Y1VtHFic1jg9rSi1jl0LbWuDmghoI/Fc0OVoRaCiwECNtDE21r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FANE+tbwEJBXitXFar2q4KqqqolAq5XK9XLiBeYYhPEr2KrSigelUXAIvATXA50zB6UG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3oKo8v7jdijXFcwR9kZOyHsP2leCD6b9/uSb49VFrm3R+VaGVE+nL9QvnMIaIcwKAqrV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xWUCgOjiGq5tOjkG0UkV6MQLXRVRj6GKreCeE2ItioQyjnRMjIjjYWiNrg1oNYy5QFyi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ZkJZIS9khc5kpLxJV14ur6uIL+IKlwqXAG4XF7QiQFcArgq8w0T9OSgVrU6JhXDarGqx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vUm3Kqe9rBxIgnXEkPTWygOlkCbxKIZ1yuADZGq5VVVcVVVKqieqrmNP3bueaycwR9kI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k3+5J3Isot3JTIp+QyOxDI0zbkOb4i1ybnHsw/3GT23Kz0htB7NPYoqZBoVorYFaK2C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Ori0kuZV0kN7iyqfGS6RhJkZci1TscU5pteHXN2jROVSqlVVVcrgrgrgqhXBVC6cxaCn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0KxqtAVFw214bVw2rhp0QKDKADKnVfvoghzBH2QjoUPZn2Lwcf8APJv9x2+LKLdnRFfK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m6rrlFrk3IqPZhfukc5AS35e01fWr7k8mjy6251t7uFe6y8gF5DWy1Y2arQ/ox12TZWl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a5BwKDmkhwKDgVVVH5lFQKgVArQrQrArVaFarVRUKoVRy6r1L1L1Lquq6qpVVVXK4K4K4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X9pjSEc4TvZCPt4jZ8+CdmXue4d0WTNcq5E5yclPRlRUVMhkOXqhth1ybkdI9mC+7yeC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FAqBUCDQFaKWNpZ0cKgRhqEYCayiZHYgyiawhzGlpa11zI6FkZa9jCJAgz6nr43qvN/E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OcHOeQ97yHOe4Oke5pL6H49n5/FpzVVVVVzoFQKgVGqjUKBY+VkeEHOE72Qne3iNo18J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zFoma878mipTj6LlUKoVQumVVcqoGirnVB3SI9a5NydozbgPveR5pkZPUX0JeAS8BGQB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xG0vFLhS4UqFUKv4trSi1pRa0osaVYF8c0fiLH4zlmxUUMnK9zWN5XODU17XckuIiiUv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rF4thnqOVknJRU9vx7socwTshzhO09rE6N18P6YGXue2UFFoma1Vc2lCiqEXNVQm6Oop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rlCVVVUeiftGnhv3nI4hU6ktuNtXNBL6KQMT2tIe0EFoIcwEFnp4fQx+jh+mxwjteYnM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ZWyO+xpdRhfRryTFIXGNxLo5LjHLcWSFzmS3SMkDlfld6uILuI2vEbde0K4ZHTl8SmLW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mMNnLI2GKPDHFReGz8bD8mI/78V4VKbc8fiuAIcECJMFC4YWd7JyQ0Y3xQlSXE2Lh+kN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EuJlJNR7zO1gx4ZKKEZzeIQxlvicRMb2yNpn4/tQI5gnZDnCOntYhM1wg/4pcQ4SeaK8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01eaYvNMXmWLzEa48a48adMy0PCjkZS9qhbebGoNaqBT7gmqiLQqIUVA5WNVoXCNeE5c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lWqiomhUVMos4tqk2rwz71fLnhquFCA7K1FlXFtS5lxkiuL4y5PjqnRktLDZI0mMtPBo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FwiDncO51lz7GvdbE+5HQSelktSyS4skBMb2lzXVVoBjMd0ZjLhbUEIWXWMrZ6+HWR0V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lkbFHDe5RgQui/4/EM8SfO4vGPnEsh8pjs/EJiyPDxjDx4ysUjSHNyla+fxIxYl75MPi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njTiHOAaAfVVN6sbcg4oheHY3jYKHzEE8rmyQ4fB/Vh+nNl4piLSZIIZXPw5TpW4WXXK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RQQ5wne3iFGsF9ti/uFXpzmlKclFhm9K5BSdXAFBVohIE1PCanUUaGRoui6KgVArAiKH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m7U/ReFfeL5c25OjJDQQPw6BWtyp0oKhgCsCDAE2NrV8NjoWRWFsdpDaOZEWvbCRI2Mh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vscX8vimIa/FjxDCJ2Iwrli34abDYCfzGGXiWJ8vBhYmwYaF3obE7EYHwyYyQKSRsceC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Z4W8sOWLuwuP8QlfGvD5ZJDjsTxTAChg3yOg8OjaP4+FDBRAHCRp+CYp8Pw0xvBxBw0C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DycbFZRW/wAr4qKYqlT4hHGzA4b7bLx8/wDT7DkFSqGXWuYT/bxGrFhexiGNM3CYuCxc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vLNXlQvKryy8svLuUkJaBGhhunlVF0aqLRHqmjI7Y21TRQIZQjIo52nJidqm6ZxaIZuy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tSEA6+j73XcZ5fVznCR73B0sjml7nVLnBOeQDJRrTVrnWriUax17XutHEFoeCC8ACRpa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VR755X2KmHK4eGRiwtYmtY1YjDQ4hfxeEX8VhV/FYdYXBRYZyxeHGJh/jXADATheTxaj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J2NhljY+KZ7PFMMyDD4CFocBylTiomYpJcQcFgOhx/DmZg4Bh4svFIHXF3mkIxGY+Nj5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OQQ5wn+3id0aw/an73t4na1DReZXmAuNGuJCq4Zf8ytwqMWEKEOGC4GHXl4EcFEV/HtT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L15GReRkXkpAvKyo4eReXkCdBIjC9WGlhVpVnWNlFagEcnZeD/dr5ycTeOqBddeeIXuv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zqPc+jy8BPeGp8gapHMa25rQ97LfRZ6WNdR7S0BrWNtdH6RH9NrbY7DbwqNDDbwTSONz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caPlcy5DDtDTACuB9VooERVcJ1BC4Nsem5O09d7TLS+QRxkkKV1kMWIlcuPMvMS1xZdN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qqqiVJo8LATxsw9MGSySBoZIx+dQpcBBIWeFxAsYI25+Mn/v5hkUEPYfkPZxG+LWDtz9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1KucuI9caQLjyrzMq81KvNSLzci825eaK80vMtXHjXGhXEgUpaXI6rwb7lfPLQZFoKtB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UW1Tow5Oia4GMJ0dWWmhjq202OZVrAWtlbc2w8MsfwbXcINcGC6wXUaTZG51jXmxsjk1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uqHFRTXqOa568R8UjwixPiWKxCcXFCqgxeIw68P8ZZIvj8PUcCJeXiXlYSpo2snnxIgA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KKe9SYqxeemehNjAY5zKpdsAvZGx8jzhpqeH4WSCVP7ceHe2OwoghSE8GCvAy8V//Q5/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p98O5go2Xu+3id0e/On+AdV4c4xn+QnX8lKv5F6/kSh4kv5IL+RYv5GNfyMK/kIV5+Be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BeahQxES4zFxGq7PrnVVVVUKvPQK1qDWhUCtCEbQfFfE7UAqK00AoXBELwfxI4YjqPxc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4loqZ5msY+WRYSPpiIzcfNNEZxtIWPUu2Jt0XhjaYb2/ETXH8/wAFBDmGTvaKm3wbgatl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TT08rCvKxLysa8sF5dcBy4Mi4cysnVMQv+hVnC4ky4ky4ki4r1x1xwvMMXmI15iJceJc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j2P2WD7f4lSr3LiyLzEy8zMvOYhDG4heexC8/Ov5GZfyMi/kXL+RK/kl/ItQ8RYv5GJf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QLxbxINhDeuFwbnmLw1oQwrAjho1LgI3LFYJzE5havAcd+NjRWMH6oAThRMFVCKFwBL2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FjmT4NtsPt437zmGRQQ5hk7IewVLvhWCNfD37vbm7kG/LiwriQK+BVjQ4KtiVsa4bFwm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vLvXl5FwZFw3qx6o5epdcqBWtXDYuFEuBEvLxLy8a8uxcALgrhOXDcmghy8EaHO8jh1/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8bAv4yFfxca/i2L+LC/i1/Flfxbl/FyL+MlX8ZOv47EI4DELyOIXk8QvKzry8y4Mq4ci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iMHhWvc1oGRyKIqsVhmPbM3hvE0q8xKvNTrzc687Ohjp1/ITr+RmX8jKv5GRfyT1/JFf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jX8jEh4hChj4F56BecgXmoFJNC9jm0LCqp7zWJwAd1MclUSi5O0YyjWijB7Q1mNZuYIo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YKfviXhX2Uvc9ioRcAr2p/V8Ovu1VxV7lxZFxpF5iVeYlXmpV5qReaevNFeZXmAuOxca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QK6BViX0kRGiG5YLHswJHj+EQ8ewS/m8Eh4zgUPF8Ch4pgih4hg0MbhShicOUJYyg4HK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hRleXhXlYF5LDryOGX8fhkfDsOj4ZCv4uJfxca/igv4pfxTl/FyL+MnToHDGxMEbZMU1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K4lBJiYmhuKiendVj47XA9K/i8ZsjFeiwllJ2ta3EXhlBXocvMPC87iF5+dfyEyHiMq/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JfyTV/JMQ8SiX8hAm4+CvzzDI6hDmGTsh7BTt8S8MbbgpO5zEqR3SvLUq5wVuHVkC4UK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eVcvKyLysq8rMvLSry8q4Mi4b1Y5UP4TdVi9hCoqIN9JCoqK1WqxWBWpl1QZKeZxLUMb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E8eh4tj0PGMcv5rGr+dxiHj2JQ8bnp//AKF4Q/8AQr//AELEP/QQoeP4ZDx7CIeN4NDx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xPBFfyODQx2FKGKgKE0ZVzVVBo/knaeYghTvEYZFhw1xxAtZXCRljsJIImmNeIiuGRY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ph15LDLyGGX8fhl/H4dfxuHX8ZAv4uJfxbF/FBfxS/inL+LkX8XMv42dfx+IXkMSvI4l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4oV8bkJY0JQjlIaN9xm5vOMwhzDJ3tHT9ol4Yf8Ahfv5nJ34NxV7lxHrjSLjyrzEq81K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krzC4zFxY1xIVfAq4df86tw6tgXDhXCiXBYvLheVXlnBOe1pnc17bSqKnUbXoMNKZUVF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lEFRUVFRUTQvh4VFarVarVarU1vW3o4K1WqxWLw8tjgha1j29QWdOASocK6s2FJUmBRw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zX+KGg/9BKmePuK/naL/AP0MaH/oIF/PYZDx3CVHjWCQ8XwSHiuCQ8SwaGOwpQxeHKE8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NZbK49Dh20siQZCUIWBNd0WBia9vl4V5XDryWHXkMOv4/Dr+OgX8bCv4yJfxbF/FhfxZ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jYOcL4QQ5hk72jp+0KwTi3w0mp5n85VVxguM1cVq4rFxGK4KoVQqj8qgQFDcUHlXriLi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FfQVMOqYdWYdWQIxsK8vGV5eNeWavLBeWcvLSLysq8rMuBKE4OTmOKscnh7jytR0eqI9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4ACWKKJgRexiOLiCfjV56RMx7EMXEU50cgxz44hiQBHRRNUmhHqMVI6K1UVqtVqjYnsC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JKhiJ0MXighj8Ym+I41QPxEsPyAnYeNybh4wixOFChjvJ4cePwlDxuCn85hEPGsGv5jB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4MoY3ClDFYcrjRFB7TljfTg0OYL4yHMMjr7LtP2h1glDMDzFP5zlw+vDXCXCXBRiXCXD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KsKo5UcvWvWqyKr1fIuI9CR64rlxSuMuMuMFxmritXFauKxXsKvar2q4L4/Fqg9y40i4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rzMq8w9ccrjLitXEjV0a+gv+df8AOrcOrYFgnxxS9qV00j16gRVGpTstET1kbxHY8uc6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FFTOiomJ6+ax+XoqKioqKi8LwBxJxFOO7oi9GUriOTZSrqpoTT/24rCnDYgj0kdS3r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vUM6VNEOYcg5hkch7DtAx1YE5/o5in85VFYKWoN6lvWiLVams6WoMqSzrarPRYgxWKxW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NcNcNcJcNcJcJGJcJOh9PBXBXCXBXCK4blY6lJEOIqyK6RXyK+RcR64jlxSuMuMuMuK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ar2q9qvargqj8HCOc6KR7Gk4xMdM4mMOJjuRjxDUH4oKKW900vBdxpFx5Fx5FxSuOV5g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XxKsK+ivpUtjXDiXDhXDjXCauChh3EweETPWG8Nw8OWIH/S4ItVqogE0JqhjrjsVhGYp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MklcZHUVFRUVFRMC+CsNwajmC+E1pcBpmKk6IZH2fh2mIDmvwJJMvTmKKf7PwhqdUdKJ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vondlNaqKioqKiorKqioqKip1orU5qtRarVG3rarVarVRWprFYrUGKxcLpw0Y1w0Y0xn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sXXhLhLg0XCXB6cJCJcMrhlWOVHqj19RDiK6RXyIueFxHK9y4hXEWBxLeFFIwITwovaU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iM5KhvdL4hI2+o/Bgw0s5w/gwChhihDtBljR6dUQjkAgFosG2rRlLDFOp/CmqaHgn6ap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qtIVHoRuK4DlwHrgvXClXCeuE9WPVzVcF0ybyF3lomStxCewscihzMbe8ttcnLEtrFhe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mOf68ze1RM3v3p2xM6Hkp6aJo5fnmHRUVFRUVFRDKiAVMqJwVER0jb6LVb9O1RN9VFap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TWdbVapGUfaiz6ViYxWKxTR0lsXD+jw1FEC+3qYwI7YypTE03tQkoY3tcuI0IHgQSQ0d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Ml1rl60Q8Kr166XPQe9XvXEcuIVxSoi6V+D8LjiA6DIdc5m3NjqMi1WINydVxY0NaER0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4VFIsTh5MO72aq4riPXFkRkcVVNkLV5h6LgV6F6FAyMKRzZHUjUcjZWuaGuAjQbh1bAu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wF5aqdhZKmGQItcnsJZELTIa8xTk7mObHWuvVQqtXoRDF9Nei2kaAYTaFa1OZRtFTKhz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3Wtrm3RDcjkdGbU7sqIZBT9xf1JgVE0eqUfVTx9GiiComjrOPrURH0KKEdWRVbh3jhTw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VxjiEKxLwVO36lqs+laoGfUtVilZ1sQZ9KxRx1fYrE+NQ4Z0r/DsCzBt5A/o3ERFNoQ4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ZWrDx+sZ6SIZSxsmjx8L8HNxVxVxQuKFxWritXEYuI1XtV7VcFXngj4kk0t2fzIOLF7I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V/DBq3lKcnczs/lHTJ2Q2KPedU/TkGmZzb0y+aBdAuio1UCLQrVYrSg1WKhrRytcBRy6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FULVHRm1O7XRRaIaz91HtoKii7kncUvaUWxM3zd5P7SwrLz4gP8AmwbC3CG5ie2Ny4Dk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KxrLmuZdHRf00UA9VFRTj6lFT6FFAPq0VFKF4RFwYVXlkj+oYOuE+kXNEjaKitVqDaoN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EwMxUM2HMUnDXDXCQiXCXB6cFcFGFcFcHpwkIirHK16o9N4hdPdhoA6RXyK+RcR6ws9J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dccITNXFauMxcVibIyr3Rg3BVUp+lHs5Dk9O5jn+yftyOQ7Kj3nVSaIDIoaZnMcjtOT5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N1Sq9binHoxxaOI5F5DeImv6cRXishZfWNEMtpGg1itjUbGXlgrYFJHVvBKbGQzgvTIn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SNdwwxxUUZjhcKiE+hzU5qcGoNCa1BtFJ1kw7uG/HQcOVw+kochriO8j2FBuybHxMTGf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qsRb0lY+N0OKD29Dk0VQxeHa7zMSna+XEDzATJJgGOcW5hfPjDbnsZ6aK1BvS1Bv0rVG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/TsUbOtqsT2UULOA0i5WKxWKxCP0sYJYuEhH04S4NV5dYiOj3Qm1wQj6WKiY0lAcpyej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f1Jm7KTRN25DkObSKZuz+F+y1zGXyvjIch0ydomaJg9T+r0/ahsUHeOqlyZ2VB3S43M4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dhl1BDqpwqjG1BjUBRSOTWZYyWs7mh6MbGqNrKWRpsbbnx1eYyrCYuE9Mje1cN6tcsG3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GRyoiE6AJraI9BiJpJFFCmRoNVi4aAz+GodRjvVhWj6eTsv6lH3DrREfToox1VEGB0kj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KOoqehvQysqy0BUUbKq1FlZcQwWyN6hvpc1Oao2UWJJ41zlxHriyLjyrzEi8w9GdyDrl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uVVX0oa5SZDTk/VHXJuiGR5f2Ue72RynJx6Ju1R73blJoh21D3cpdUOysMPqtgAWgywZ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Y+F72UcixCNS4mNrv5BrXfybEJ20jBz4fpIoou5J3E7tKHS5ya99cP2mZDcE32XsuQi6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fq0qYVw7eyhrLvX9SZuOTtqbkxtzp3ZDtJm6XuL+lQnq8UcoB0t64aUSPxOw9UB0kHSl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VRUVENXdcgryrub5qupV5VxV5CLyUH9L1UFXNRLVJbk0BUVFRUVMqK0otKpl1XUZVyBV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5KfTTW1PNqcnZfoo9/ypMv61Fvyl3ID6LIKLTM5SsuHCman4VzycM0tDHsOHxZri56p0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qKMN5TRybFbK7cpNqj7aZupbC1BfI1HsautVKHmdk/a4+kbv1En0uIFe1OLLqxohltI0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zQrAmsXCKZGY2vjeXcJ6sdwuG9RMdxHtdf1R7SZrvCw/bxBLIPCW/Rx9eGBk4VXVjTpi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Vcq5U9KaCczqv0TdcpMhk7TI6ZhO1yrlVVQ0VKmgTOqqEbVQJtoRLPL1hUIiL6RK2JSM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Va5WOXDcntc5/DeiCI7HoBwdlLrVf1qHeBlNvWHbSPkGdFRUVEW0LWAENVFTnCmYBlLk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TMndEzqfk87e4E4deUL5UuyRBRdV/wDOmdXSb0e0od+T8mbIWqpdJJ3F/TcVA4mVz3XcV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ri4iShd0UPVSiowrRR4BxoHVE9IynqfX2qKioqZ/omZnI9tNzm3IZO0yf0GYTtVXpzDK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H7dYbflMfUv15HOq5AmtxUDjxL3K8p7y1wkKMp4dwUTgrmJpjrLZxImMe/OqOgRPMVTo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ch2F4Y2s8ujEU89G+kc7kzcMqcuKmMaw8nEaptjtf0g1lFrU3UmpTu2o92Umqibc2R9V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hO4fAeoY3NkMb6non9tN3JhuEGhKw0jKYia6Vi+TpxBHG6pOIbT36KiI9CZkNXao9pRC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852+xBsTd2J+4TuwsPrlIavQ5QemcW9BTd1f1KLRN3S9zDttjJVVXoNHbnO6tbyURX6/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GA9HtZdKG32sVreFYF4ZHbHKm5SHpfc4lN5nKNBfPLiqubhnAsU21+rtsKxnR6i6yZP2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mYcpkTG81MnRtcjh1YWFA0UYBGL2QTcNP0jyJUltgNFi9PwKVViazqY3BcNy4TlY5Frz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A5WuU25A/TqFXOX2yvjNpo1M3Smsid2lh83aobkcxpnE6mQ1lNXo7U3ao99LpU8px9H6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InkdkdMm9DL6oJXxRxPbGIWYcOY/0ppqnuTNH9RN3EewsG2zDSpuUukJXy09UDyx6ar5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6xLxEfWoUytVVS0oo1XKQEyRQEOzoqcgzOT4muT43MUfZxF1vw5lMDGvhPoQsVt/A+Ex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ncVE51b3LiOUkhD+I5GQlXoG43BXNTwyptKaGr6aNtFRq9FtBlQrquq9SFVQqq+GHq49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9OSmRzpkRTJlcmb3707Ym9tRdyAdU7WU9HOoKlzo22hdSgOQr4OmbpnuibiyE3ERqOVt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i+Ze4ndmJt71IhqnKA9WoZN5CotEOYuRQT03qfmJeJ1bJe5RuJPEcuK5SvouIFG8WcRo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GVaK9XIOVVVV5gaLGfWjijLx4l6cKzVDXLF7fwmZnVO7aizl7i/VDOXcq9EeX5RQybl+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NABoCui6U9KFKt4YQ4dzg2+jURUWBBiLaJlzU4OuoUbrPVVt1lwUThfGKB2h1mKxB+lA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W9eVwqgapx61piW7Gr5l3p/a8MZdiU/Ip6g1bk0r4zKjHRU5Kq5HWmXELk3QKNeKj6aD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KCHMDImiLkXouVyvXFQlXEQkQers6JzVHGY5vFOqiyafqSkVWK2fgDIZu1R2KPahrL3F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8vlHQZNy+Vrys0Xx8Zg0yGp1XxnHvOqeeiafp3FRF12gcvmZTH6QKb+BIKiR1Y3H63yM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kSdqdU9YfaMgKl2VVVNFSDkEU3Mo5O21yCjWPbdhEdMsT3SVhmEAILREouTn0V6uVyvR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sibImvTXZFEUXiTSotpTdz+mWK2/jnao9ibrJv5pz9RfHJJl8o6DRfGcQrIdUco+2vjk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jqhoqmigb0TtDrLpL2onVkqAh7xTjROoJYu6zVBaDiKSlMPCI4iOidlIsNtyZ0GYQTR0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kcpjSKLIJinFcOuluU5+rAy4hBDoNE56e6quVVci5VVVVVyqg9B6bKmSoPCB6fEjQWzw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LE7fwKBUQAXRNDCqMVGJzGqxiawWcNNj9TmFzuE5UcUWOVCqHKTfzPy+UdByfCw/SZ2q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OqpTkOfwvnkdXL5UbaNKcipNH9W4CrYo209oclcnaYk0Zhh6Wr4GR6KIsbiGmoJ6UqHj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2YCCogCn7R0ycm6cmK7LUEEzIxurwzbw3K1yc0vmaKAJqqnFOci5VRKJyscVYAvoocFW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qgUCo5Ux9U12UzA9szOG6FT6rEbfwHZDRN6HKbJnZUXcfvRrblUrqnk31QNFdydFQKnW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pVCgFaogL6GtCj6lao2/S4LlHE4PMb60cE82q4IEFVC1VQqhGnOcv0gbdI40QTk5SbXF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5V9mq+Kq6iqsdpGKBq+Qjtk1n3RyvjMePfw4cVDMH6FqIKw4JemDocwqI9BVOPQ6gpya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UE0VTAEKLxFlmKJ+iq+qMIJoRKJTiiiUVqiGsT8WnzSO5WzSMTMagGSDqECgU0qJ1yac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a5TbPwv15JdUO0ou4cnHpmNZOsnMenI7Tkp6VB0k5B9uouj8pNUNC4lV616Xo0Cq1Clp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Tmx3Wxq1lsLQFUL4dVFPUiwXYrkEOcpqcmnq40TjUVWK6yMTUEE5S6PPVDshYfESRkOa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WNqSjm0ZOyl2oL4mYSuOVxguICrhScgva7Jmt4CdioWLxCdk8lfQVGLpUFWi0TyiUcgK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sNcWGDFCROZRA1QTXJklQ01RWKi4b39HqXZ+F8ckm5foou5k7IZN1fvzGZy+E7l/qUG/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6r9eStcv60BXOXendvATNjRgimT2OYXOcEZQnuY4Ft8kAtyAQGY5nI9Wu1lFREatJtMn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ORdcpGm6hRBEDNWpjQpGVELKRaI5tzOqkHRBaoKVitQjQYAsU4tm41EcTIi97kO4/ev6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VU7IoCqnlXxnTkORyweJonNTUEwphVQsUy+PocS3DsgxPjrYmYb8C05dVXkOX6KHuZHJ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1duX6o8v9Kh3ZTb1+iGb92ZzGiG5AVOUm9O2YUet4LSZnFznApzgntBWFamH6gyajyjN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q3ZK8VTXXSt0BQcUFFgy4SmBglceIHuRkdwf2aoyh1IRzCbmQqKQ5tTh1cnDKqxnWPOP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wWtBQpaSnFEo5Yl9gXwqZkdOQ54Ga9pFpTVG5aZWcPxNePMIYfwLir3ISEN4rkH9eIFc1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4X0lHZX0KjEQ1ysagArAmNHEMRrwnJ0a4bk2N1OG9Bj6uBr1R21WoqFcM3fbqHIav1X6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DKnTMav3o6YPR6eE9ifc1Ye6REAMgFZdMh7UjVW5u1+ICd1b/fGEwDJ0rWoylwGr9yf2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BFE5N5PkdEdSEU1HT4VKoRkrExjy+TnBRWGQmMo8NGy0BhegvnVE51ta6pNFTpyO5XZx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gmpjjap21xi/9A3/AJj+AdUdiByCfuTu0o/Scn7l8KDu5OyG1M3ElVKKqQriiV0VoQon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VwVW1npeqjh+hCioqKxqLVbVWFW9bHItKIIVCiDTrmNztyO3C9GPRTgpo6qJxjDtMMKDU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qqmauKl6tr9F7bRFcmtehh6p0AApRRdx25O0TR9NhqsGKQM0JRyaOQb6p+6qKCGVFaqJ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RTuii7q0VSiemRWIPXL4Qzkyp0ydSvTJy8OfVhFHBBMOW6QLx77I/gHcjpm3c/q5fpyH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qo9+T+g5pe2oe2m7pN6PbQzOXxmNSqlVIV7ldVXFNeSr1eE4tUfbqii1FqlaoT6mD0Ki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Vasb1UnZh0YmJ46TCkke8oJ+Te03UtsiZsKAQHIUw+uq/ZHJvI7RmsnR7uyot2UukG9B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HIM35DavmTdk5eHupI8dAgm6pho5ePH/AIz+AdU7kZvOqeKBfKPLFkNZuki/qUW/KXJo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hA9Xbl8ZtFXfKOi+EKo5Pyuy0zdrG+gqg5XIp4ULPqMyajz/ADqK5OWrG6aPnP0sPo3W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rW1tQYU5hrw3qx9mAiccSRc7QA5DlZuqgeuqoigUM3ajXF9MS/tKPVFS6QbwgAQOTRM3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X7sn6Qkh2Eke4jOqJoMRjXTtxj3Ob+BY9UcEKvFrkGOtUXcrlMqpjbmodc/1QNMmbp+6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qafocmIy+ENTqnaL4Ue/KSlV/Um65E1y+eQmuQcq5XJzlhx6QigjzkphTuhqq1DehpQv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tTUVjNYs5u4h2fDGUiAplRDOqrkzL5GThk3InPxFp847am5ymqh3hNbVDXM6M5RkU/cv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YVtz8D3ByE0TjR2INW/hOdVVVSrio3G+9yvcpHuCvKa428Qq/q4i6rUbSfQm8MqkaDWE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gTAK2q1P1oV1XVAFWuKEb1O0udwpFa4RFpCoQTqnHp0QVVFvXxJvX6c1Ombm0zG5VRKe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yFBP9TVWhqnKQI7cFqzJyxabnJ3F/VhmWQexRDovkOqqoHIoFfBQy8TJGNe4hF7imO9B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6plE3XOiY3rRUVpVhQa6lCg0kvBDl8L5KKA6SLw4dcCPUNMzp0Up/Hbm81yGzL5Xwhoo9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Z5G65T+l9ShtuKucriuI5FxYuKuJRpfVRvqeI1XMrIWB9WI28P0LoqKiDQVavkNQZ1DC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6Rrv+xAI5nM5HIGic2qkag9RmoeF8YQepmRWJ0B6Iau3JoubmMyUEE40DOrVTkOTUWo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k3toaza6GqZRN5ZRSRBP3JvbJ6N1rl+ujWnrdRFyk6J2vh0dIQ0ADMp2gw7ycRGWfi/C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bu+S0BnwhtUfV2RPK7XNmQ1xPeX9SZ1OWI7id2EzIay7ke3yHL4TMqomuQe6txQc6pkc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zI5DlCKGTXWkgPE0ajfQu9bdVhEzIrE6AelN3P3LAMunovnKqJTQgETROKbW2qrUfJCa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Vx8Xb65d6HZQ3SmrnJhq1lKg0d8IZYlvpQR1UZoimZna89BqUwKVygj4srG0bTkJT5LE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YZybl+qaevINqj35HJuiG465jIa4nvo/bqHXKfup3aUZybrL3ET6ENcnaqvpQy6I6oZf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60BKHIcyggiurDUSidhYYJqGWrBhjVM0T1iCm2ln00AwkhtaMXhdOOnlXKuQCCJRNV1Ka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2lF3Rq8YH0Zu4v0XyUVGUKLomCoGb2hOaWObrdl8KLfkdEEG3mRwo41XhuGLGtHJ8LEO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Yg1ioFQK1tLAmtouGhGnRm7hPXDdS1wQY6lCqFO6ZfqoursnCmQ2oanXlZvn6zJ/aUOi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9qbuk3p21NFczyN0Q6E6pvJh0dSvjInMoIr4agtVanRri0GIw7SopC6HCn1s0T1iNWn0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zEOfRFyBXwAgESnFAIDpcESMiFREIimQOQQXi328jauIonNPCoU0EONUQtMm0tjKahlS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8gbXM5RsL1IQ1SOqvDsJc5UyKKdkH8TEBT650986p2ij2Ju5+5frVNVxXEcryhK5GRxb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8JxFahdLKBMHqqxehUavSqK1lAGVIq6wKwU4YUUfo4JXDcC5pdII3oxut4T01jw3RR9X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SiGp1VDahtyOVPTnGerXVycg5OIzKqvnKMVag+i4jU6ZgWIxcSfO5xwxDo4OmIj0KkUu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2XYhxKAqraIIBOKKAQCKIVBmW5kcgK8W+3m7qJ+kg8MJ6Ip3aYUzVp6tKCGTm1UkQlVG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R9S7V/Qby2IBSSlSPLzgvDiSgKZkodUViZLI/DYHTyHocQKO5ae4NXblKScm9tR73bk/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zfuX9Si35S6r9U3cdU/JvaTN7tVJtTSbA9wUb3F5e6vEcnvIXFcmym3iqN9Xuc2osCeY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sYmsbcWNXDT2FWOVjlwpFiGOjhZiJIlh/EWORkuV1E9plRbIxCYpslVXqXK7pd14oigbN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cVKyEXXFYI/Ub34tCpNH7v60zdlhGWYdrSUGoNVoCc4IvVc9XUNZBTkI5/EhdhpO4j20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0hNTDkMnNqnta9TwvicKA7i9lqaPUyla1TgaMwUsroMLFh11emttyKqESpMsW66T/wA+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HiNfNfgs3/KfkOyo9+T9qb20BUnoUdE3RDWTcv6lFuym35x78pRRyb2VD3DqpMv61D3M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R0X9Sh35Sm5y/rWKPoVE172FuMkCbjAh4iwJ2PgcPMMCOKjKOJCGKoeNeeM1ykxdx8y9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alqwn3FlJItDpNpRxRBtTBVyHUxsFoAyLk566lBiogF1K6NQTjkM6IojIHLFMvwzupR2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FjyEOiYU1BBURaCLXMVAX+XZJG7B1XkpE3AvTcHRM4bSCShHyFOKrTKZ4tnbQf8An/vf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9mPecia5DtJpocpcm9pRb3bk/RN2JurtyPbUec3cQyg35YnvL/5lD3cpDVy/rTTR2Uu6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7kj3ZP3L9FO+9yKKoqJ2qqm+otwsSOHw7Gx4CJ6xmEOFbheE6APoupJQCYKJvplaPXFo5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XFRyOrxXqN5dIK1YqpxTWq3MNXRoJ4j+qGVVXK7KiIVEEAsRHw50duZR0OTSoySmlRuQ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uE1cMqxy4blwggxo5KolOKcVWqc60O6qQ1Hgz7MUp+77AK1RHNUJpF1WI2rohRUFvSoV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sTW0dYSbHotc5cN4QBDLXJjDc4GtCn9GJmlUNZSOIgeih1Q1xPfR+2TNcpNy/rTBU5S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6lFOAGX6JmuT9y+MS62NyCryUVFReHkNxUe1sr1xXFYo/Qhdbg0FRDJyh6pmj1iTkdE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alBq6DIIBEp7qpulAtHI8lc65NXigAxfpTg2npXREKicEUQimuTHVTXJjgh7pVUTRFy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bhNuH8STzV3tAqlUW05Y9cjqj2k3OTchtUYq4nrlVVVSmuddeVe5PLgOI5NNWCUhMlc5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qFAoShIxNdHdKY+J6EdtAo2VVFRPFTRHqy1RCh9ZNrqvvLrXpu20gMHS8VuCkNrg9t/o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QixSbqL9MWfWnI+wMQ9qGJkXm5WrE4iSddaU5f1wPqjGkixOqdombUyXgvBqEMw1dAi5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+zTVaqitVMhmVovGG5S65nR2q/XIOTHprlG9A1yqhnVVVVVVVVci5Ocqpz2tbffkFLtw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L3AVVEAotpm05uNXJ3bTc3bl+ijNHZS718KLuZT6odpQd5+9OFAouyou5JvTtih0Teik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Xev1qU1xBvcrinOsdxDWRyq1NpbQLongXBOHpxvdHQe01O6rohTn8IFYviTTE7k41ybt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xsFTKiFFdRF1c2hUqqJzUEHZUVMqcvif2ikNSq+tFHVf1nMGiZImlNemvQPslFycSV89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VLp/551s3jJJwvvArVW5HVDXJ21Nzdqv0TM5j9Rfood+WI3ofbqDvZS5M+1UHeduUu1R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2KPam7pN6I9K+cjk/ahtQ1dqnGrcWKvcan2vhUyHKV4SHcQwFTwSBkxuktRYqFWmlCsW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4nDigRTK5aoDIBaJuQCIyqrlcq5VzBXieJDQjkO7kdV+nJomyUTZQmvTZE2RB4V6uCvV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voMRifVhC0xSqLatFJt/88KzeO9ML+ACtU1pzJVU4i2qGib1L9yp9Pkl3p3bWG35Tms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ZS6oH/mWG72U+ij7Kj3v3o9R1UfbTN7tyk25/J1TjkD0Xzk5Ys+o+0OQ5DkwURmxOAhO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DXGWO/Cp+qr6ViWPcUCsB4vNh1hcRBjG2KmVEETQN0OlOjhyWqmfVW9Mf4xHEMIS5yOq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hCbMmyIPQkXEV6voryi9GUUZWRFnTEttlwbPo4qOhjpYipF/50Lx934bHUFSmvLXXlXl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0CC7ovQvTb9NeilE0dX04lGrpZZGo2NXDC4alb9ThFWO4HDesNG9ry1wyfUlf0qPdXKU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U/og4hAnhpu45P68jejj1Kk1Q0Q1yfRYvuKqr7LtSgefwqHh4cKQBwnY+FS4sywKTcv1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8dexYfEwYptMinaJ9aMJyoqKioVYgxT4vDQLE+PNCxeNnxWWF9MWpNKrR3Reko0ytRCI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V1QJVzguI5cRy4jiric8Po1nTFgtxOGiaIMQmaZSLA4l+FHis/mPwaZfCGuRNchoo95y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pBAjyGs3WRHsrD7kNZ3uElxR6Q3uTXEm4q8lPeYzxFfVlQDGQ597U4tUtF6UCzg+hRh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qWtVvp4aZF14ZXDcpGG75DSWUK+aokJyxunsjJx6nnYLnRi1rU5TCsczaOTty+EzU68g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VB45hnqPG4V6Do3K1yNyomtKsRMbVJjsJGpvHcJGp/8A0EzlPj8TPy4frC3U6+27Vfoh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ZYUJoXiDa42MBuBdUJutyqiCsDGJHeMsEf4ACDchpyOy+E3dkdEMm7ntLXp2hJKZTIay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N3T95P8AtlH1yCl3odlR9HZS7l/QoO4qlSar+tM3ZT91GoZcUx2VU4rG+0Mna5BV5MH9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bqsSEE7XNimFsvsVUeKmjQ8TxgTfGsa1SeM414fi53ouJ9nB9mt5yd05/nI5fqmjrk8U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VbRi+s733YM9U1Fqc2iqvDu/4+Pp+6GoDK7IbeQ+z8oanrk7RDIanVSbAmGkabuduUv2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/qTc5d6/oUGuTtVX0Ju7J/V6d200dENXa43lplXMnMoZU5PDxXGSj6WEP0HSAC8OdJLc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bLfQo7Ase1gd+Pg+y3XI8/zzNzl15Ix6Fgx0a3pW5YNt0FLZcn6N18LdbjPHR/y+0GVV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BlQIqitKAJAa4q01LXBBWuVDn8L5yfl8cku1Dtpu525T9pRbE3dL3Ee0mHplN3U7tqHo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Vf6rzRrrnXddS4+pP29KN2rRHXG89VXIonlHJ4aaYyeQCHDsLMPOaF5OQ1OubVjT1/Hw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lGpioVT2KZU6IDKim7mZ0btWHrZIWNimFsmB7MwF+U22NN6DxiS7DU5wCg1DIkBOcq8v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qVUp7qHiPV7iLyi4lXq9PeAb2q5tl0ZTba1iX0VMIq0hQbFwrI01guMPUYcqaElvl3Jk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yXyQP4nl5U+J9nCkTY304b0GOueDenbNFHsQb0fvQGUeTdXbk7RV5MZtKPNXIocgyrn4U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K60VrI91TyHILGdz2o4nS+4xtzlDmejCSUCqlXFONSiBamirjRdEQ2lGprAVYEGdZWky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KO6jHgv8T1jlsie6s2UwTE3SVgd4ZlRUVtVw0GhUyLgFeT7H6pmiCPQ5tJtQT9y/RMzl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sT3V/wDImGjssVqo/tlhu+8+u4qckMuKjceHxXqOR5e6R9eI5PeQOIU2Q2cUoSVV4VzU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QmhtSAqJ4VrVQUsCEfWxY1hEZR5OnJE2+UijuQclSDhZXiKSR4VUNKGgzOXxjd3tYUUw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aKJmmTtuYz+Ezdk7JmxM3P3q43KLuBXFEkC4rGOc+CxxbSk6CIJLF8PqYVRBhVqpncqn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ii7eTjUr4TchrJvR2JmQ1xHdTuyoM8T3UT9BR65YzuofaLCd86rE6pvYUHWU5S5N7Ci7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5S7s2dHLE9o+zC6yX2msLY5GuuscrDSySgY5UOTgc8YfX7TRazHt9vw8eirQ/JgqWno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zdk3tqPe7cqevkdop+zaPKg1xGXy1MTobPCgwIKmRIRPNTn+FF2UNXbl+qbtQ1k3p3bU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2lBtTd2J76PbTdcsZ31/8qwfeyxfdQ+2WH72UmqH2yi7mU2qB6KPflNvz+VP2nezhm3T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lL3ENq6qpVSuI5cRyEhWNddiPZwcfExDoisVFWH2sKKQIbE3VnbzbryDN2qHbUXcOq/f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irxEV/Y1RCq8Rqzw/IuRJKqq+1TLiK4K5qDmgXRJvDJ+nWkasFLWJrQuGE2P1GHrwiiw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x6Y117w6+hUgoxR7E3dKayp2xR6oDrivuEftlhOkmWL76/8AlUHcym7i/wDnUPcyxG9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ndpVrlN2nezAxrIMR3/Yw4rMpe4WkD9eeV10ns4FlGTdSqU9rCP/AOa5q9Nv00+2x7A1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NFQ5U5Har+tRb8vnmmNI8TKSIwWs+E7uBeFNun8V+yLvwn6IbFh+67VPOTNii7jtym7a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ukfdxnqSVy4z0yR3B4xUb7num9fFCkcLLmKMssrEmcIum4fGpCnBnAtjUDWBWRrhsUzQ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CUcZauE5cMhOic93AkRjfweE9MY5poVQrEdxdOD0TT1Q1l6yI7U3ape0dvsBtE/f7GBH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TtnsjqWNtY7KYUm9gLDdhf15A0dm3XJ3TJml5TXElz+tyqOHViisv8ApqjEWkPo5WnI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cFOVCTxmojrQF68H9OH8Udd4cqc9M688ooV+iworKdVLqm/aqHuHcsRtTPt1B3nblJkz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foFH2FB3pu8peyoOgTN2I7wJCP26iHRtKmhkfvTj9GqjKvcg99Xuc13Eci88LiFNdVl4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6VQI8NCyy1lJWss/TnaKuc1xOLbZifYwQ+mze7cjovhDU5ap272MI26dO3LGik/sw9pfo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alrSV8Jm525O7Sg3ZPpVN7aCqa1TwLscQ6SMCgWp/deDN/4fFunh/sDPiOsBzpnie4v1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fZLDd46rFbk37ZQd06qbVD7VYXvnVYnVM+2WF+4k7in6MUQ+ko983dT+wotii6yydxHa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HtqPtqLuP3J+iA9PEIjX68+FbdOfScaa4lDngo2KK0vPDXoTmtCo1WtpaEGrhlWOQaU/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y8QZ6fZj2I9tNyc2oGnsM3HJ+2ihzdqh20NXblPKYVK7iSRGp+E7VeEf/n+LfZWqntlB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ROv4UiMThBaU2rTlL0eq/wDKoBV6/XGd1D7RQ9zKbcv/AJVg+/lid6H2iwf3J1WJyiP0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tKLtKDpO/q5SCgTdig70vcR0TOymGjsnZf0pu54oefAb5e5iOs/OwVdRRD15S5fFfQO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CCyr7LvpqZrHw+yzajomaZDd7AzflFpk/cv15PENYGXvjjsQ1R1Xhf8A+f4w/wChaVQq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HkxRIlvehI9caRNe968xIhiJU6Qh3FRP0r2rD2udWNfSWK4fFpCvpeWtiULWXWMXDapc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+BwJVhopA/hSrhSLFNdxeq/+RYP7jLFbkz7ZQ14ztyfVra1TPt1F0kylJJQ7aw5pM7cj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k/L/AOZRb8QPqc/hwU3ff3OfCtrIo63XFVUoo4I68rt3PhGXzJm+TuZSikvsQPPBvKut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vStjqr1KpVSuq65UNWrUNbVO6OUexDV+5fCA6ZY/u4f0xtf1w1tmqA6rww1wPjPQ8VcU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XMK9KtCsC4bVw1YrVYrCrSrTli++v1WG2pu7FfcJ/wBssNqm64z7hOP/ADBYUetDXGfc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Ve5Yl7myceVCaTg+ZlWGne9/mnoYl9cRLSTjBB7fLcViw5jdLfCr4FM6FVgQ4PApAmcE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E8OJWMpwmqGEcQwur5d5RicuBIuBIIeDIoonNdY9WuUw+ov/AJlCKnF7ufw1vSbvP38w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HKbev0TcmkhVojrz+HN9Kj3u3ZYsUxHsQdlS5NPTk+GRXtbrk5VTT6LivW1OcQeIVX6X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tRZRlFG0FcJ13CKx1PMjphYGgutbYzov2XhX2XjH2mVKqymVFRRCvO59q4pXGQ1xX3C/V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vqXsLD6KPfivuFJ2Fhz0Ue/F/cqT7VYTfli++j2FhNU3XFd5H7VYTvZYnev/AJVEK5zV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KXcv6KlQdTc5cR6xcjmz8Z64juDx3rileIG53MOpwzY2F7Gl8nSTmY0uc6Nwg4b01hAQ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YEcn6nXnwnpwij3nPHj63sMFGpxqUNiKG3No9OT9UNibqdzW9XdlRdH5PyiOeLIOOcP+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1WADRhPFft7UQqZUyAqQKDlJoNcvhu7E/cI7VB2FB35e8p+0oO38Rd3Ed9S9lQ9tRd3E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N3Tms6f2Fh9FBHe7Fd9O+1WF35Yruo/brD6Ju7E99P8AtVhtcpNVT/nWHzxfXEJ/26Gu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MMBx5OsmNZZPzYQHiSk8MFyjc63ivTJH3SzO4vFNCaR3hNLXL0IcMl4jEj93NGwyPsLV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V4iOvO0VdyfpyUoU3TJ3UpuxM3fKpViYauQbVsmTNqbub1nl0i6Pdp8XdFhGGPDeKfbq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3uqaptTkxsRdK2N0vDYixthiUcf0uA9QQvE0kMvE4cilDiy1yiBEXWkPen71wUx9Ch7Kg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HaUe+bvJ/bUWxRTOpL3U77ZYfPE99O7Ch7ai7k/eUv26w2cwpKndlQ7EzfP3lJ2UzosS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L9zXr4mOnNhBSGbao+1aaxd2XuKTtoapm+bvYhts3NgGeupCvconPc7ivXGkV6xvrw/I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BcMp0Zrw3qx1ljkGmpRpQ5M7aGrty/rUe4ZO0TemTyCpNy/T4BocP6pHto3Rz9PgD0nQ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6CKOg5aKQ5tNF8M3zd5TbUz7ZYT7l265yxD3BcWRRyuEHHeoZXySumId5h6ndauIEx44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nRk/SUwjApEmNYIrQmMF7xV9pUgq0Byo4NoVHvf6pLHp4PCo5RdGpu7EH69U530qqPsV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2lB21Hvm7yk2KPsqDrPJ3FNsVGCJ+7m8Ob68L9w1Y6XiYjMZxikU+TexcVh+s7twaCyT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OsmN7/NhG2wZYfUaa5ysskzCOXhw65HVHt1TS5XuXEenXsV6r6bmptlx4ZIa2lo4VgUU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GOKMciZG6wCi+Zu4h2vkkAYQKToAayO9JdrWkawknEh8V7fIxtVRUVFRUykNo65UVpVK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bSiaP+ZYQHzBVFiNU37dYTvu1WJ1TPtFhe/liakqP7RYcfXfvT11TT9HqmE3P4jD1ske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hiZ4LZXl0sjuLxnp7zQPomSf8/FUbw5/ECviUhipWFMMXB+iohFxJBEX2xKRjaWsTGt4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N3BKnjK4T02NzYJN5yryYBtIcN3o1i6eZypmFhnkxz7k37f5w3eOqnyb9t8Qd8n14t1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hUQoPhPFr3ABeJNAGYXwvDNGm1NjNH7k8UjTF8ZAr+tRj1OZbk/th1GwdC00XxIetxUTj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X0fe1As4VYVSGRuGw5aTBGns4b5OpKJ9AWFxDWPxk/GdRUyYy40VFRUVMj0Dqk5BVVVH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y0qmgcVwHoRO4Ijc04Rv1XOTKBTXONqZHdhxh2gRwFknl3uc7DvCxA9VE37aiw3eyxfc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Wq0qbUhNH0+qYKujJkXD6S7aKPsKLuv3qTRN+0WF7+WK3Jn2oUPfdqp9Uz7VYP7kZT1q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qKnJ4bLSOGTrjZTHhkAug5Krw+AvixDerQ1W/Q4aiaQRE4rgSKZjy6x6a4thWH71esvc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7B1TnGJTOFXmrvEt/IMvDnWuUXcfuUmzRR7fgJzSEQmiokjdGuls11ycjRRbUFK2pQ6Q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RHWHpO1rnh3Qlt8nDudLhi1Pj9LWlUqnCmVEGoNoqKmdFRP6k5aojoqe0W1QFMqBGJhQ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aU/DMcvKNKEHp8mFwQ0OwlUMOViMO6RHCyBPi+hwvpwsYEExtxxFoLAHLh0jqmNvcwBr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wGFRd126ilQFV/8AMGqDpNRHopz6vTbphVhfuAqemfuL/wCNYM/9AyxJ+spfsOgBPJTL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oFXOqqgsGbo8UPrL/wCaig3g+hYiomEjgmmR0HFkTHuLuM4I68uHoZ/QA9jSuC1Nj9Bw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5xieF4n3ebCfcUUPcdqpCgE3Ymbm0MlVUtbfJIq+jF7Gh7kSjE8NbC5QxmQObSUtc58b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DYwk2hzraF1XM+oUxljmQhpMLVBhgWRRmvisrmLiYhRTdRMSn3FwQTW0VMqKiIyfJUoo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Dk6rrk9cNiDGLhsXBjRhYuBGuExcMJzF5ZxXlyI3YSqiwxjf5ReVfV8Usi8sacJ/BMEq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Ao6ZhdIYymMBw7mMBw9rE/gEl0TViOsiI/5adcIPqgICpxXeWJNuBLc6qquVywOsB9ON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LZV00YM9nqkicIeCbRHa00Qi9eIbc+ib0ghjaobVMHeX5mb5ISYpjVyieW4ci5xFzy4l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5vDhXGO4YUQFbY1bEjG0nhNQjq0YVNw5a44eSro6KVnpw7Q1jqETuc9lLEQ4qL0Nr65I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jmdHtLfTfVxeCKBrrmKoep3hdKOqUxkzJPqFDCNJOEYjhOjYHNQFFT2HCoMCMLlwnLhF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UTRXBXKvPVXK9BwOVFTkPJTPpyURCoqK1BqtVMuvt2hWtXDajBGuCxGCMny0a8vHTysa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yQrLhS9xwT14jE6PCO5qLwqMuc2kTPEPuOYLwyjMJc1ekqoyqVb6mF/HD7yI2FEAIgFs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OeE34fhuIbA+5rXmNsQB4LanDdI22jx4UdzeGH/uLW3C5xdE5CRhButhDXM4YpRrieg9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FA4o0AtCbGqGlqAIFpQgK4MgAgKsXBFeEE6FrlwGq0KjTy6clAiArVarVRUVOQtVqoeS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clFaqIN9oqhy6qpVci5VVUFVVVffplRUVFRUVMqKipl4z9oefwDavFzXH8+GYBhw1qOH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hGwLhsXBjrwIq8CJCMJ0YKEQp4822DnwLS7A8M04KERpYVY5cNytevHwQ7m8LFcfY9OZ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DHBFji4MdcGORY9BprwgrE2MBWBUVqt/EGipmcq5U6uGTeqLaclMqqtf8M65AU/P8b+2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/ExXM0XHTKvt+Pv+rz+Evu8P5/8A0Xd5vChXH8mv5oFPbuogapyogMguhRGRy0yr/gOO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OwefwL7Yau3c2EFcSfc9S8XffjefwE/8vLVVXj5riebwX7/M8pXX/BqirUBlRFVzPVAI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cTTNv552rxztHn8D+1eaM5/DvvfdxZuxXP4D9ty0VF42f+3m8G+//wBBzFYrUWqn4Vc6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Hxztnn8C+1xZphefwdtcZ7lejzV/P4GP+Pn8Tddjubwj77/KrmSg4oH82qqq+1I7No/w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p4maYHn8EH1eSvsPP0/Y8IFPD+WiGuKNcTzeCiuO/wACudeSqryOKJVU1yr+H8VQKr7A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PxPGxWGiojy+D9MD4w6mD5/BW0i9qqqsUaYXM8uAFuD5iaB5q7m8D+9/wz0zOdcincgK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Uzp7leQmpWqA/wAPxbrgwUSjy+HC3BeNO9HMAsCzh4X3MX9p7EPSLmxBpAqc3gI+t+XX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Y5W8gzPRAooKvsHkoqfgUUjq5xj82ipyHLEs4mH54Pt/Ge9ytChZfLlX2/EnW4HnCaPQ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vAB+V1QVcxyVVctFfnVHLrkVTOquVeS0fmvdQZRtqfzjz+IQcKbKitVqY2r9F4uf+iuY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qBr7PjB/4s6quQUQ+plTlIubI2x/N4GKYfMlXIH8U5UVqHKXIFHIHN1aNVeaitVKKqr+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QclfeH4BVcvEGsOHLVoh1RResGL8VVYt/ExNqtQGTRlgo+HD7viTL8HRUVFRUQGVaGJ1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83hjLMGq/wCLRdPYoh0Vc6/kUVOeQ9coh7XX2R+Ac55WwxzTumk9V3RXADoqLwwUxhTj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HAj3SKjFQmGblrlgAW4Pn8bNcVmMmi5zBa38HVBtOeuRdRXhVr+JT/Ce6mRTBcfYOVCq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oCcOQnF1LVYrFasD0xTz6XN62oNoqhF6qSgvDnVg97F4duIYehzLsvDgDjK8wKqvEnXY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T+JXkIdVtc30yYMwtEOvM5daooKvNXI/iV9kmgJrnGLW+6fycWK4dUVEQtFVYFtrS6qe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QqitVFhWcOEIe5XKTeCj1Vqpl4f957EzrpcqKmUMhjkglbPFzk0QPUPKB9qmbqIKteUm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VVV5Cm8x/wACV3XKFvs0RbTKioqKntD2KIchyncGxhNFydGQiimCr+Ir1P0e0k50yomm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GjEU6lpaqqqqvCxXFVVVVHqgVVVU7rYMwcqZeEYjhzc9FaFaOaqqqnKqqq9B1VAuq68p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FHIjlrmec/l05HutGTRcfaqffp7pyx0txorDQ9ECS5z+sXV+U6agmsJDjRF7lG43A1AQ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1xucU3oXAojLwv7i5VyqqoZY37Q9FqqKmQ6qiwcXExFUEPwDlRAexqgKcp5CUD7Q5j7F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oqNto5iFQLqhz0Q92mVFTkOWMltaeqsRYQnOTTR1C4sZQBitUrC5gWH3N6h4CIQWFfUB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Iy9KUbGxqLaF22iiY10mHibCK8gyqpRfFRU5KqFvEkw8DIGoZV90qvuUFUeY5fKGZ/Ir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nKNtTl8fkVzHszPEcdVVdU4qRamONMYrFYg1YnDoGijd0DE5gXDTQQcO/iABUyoqZDOi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em1UgNtUAot7UMhlVVVVcsbAGo1yjjuVoAQWDl4kX4BCtGVRnVHrnRaLVU5yaInJsZq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9AgtxHTmr+XXmK8Qf1p6aKtE5yeVA2ro2prE1icygEfRzVi46KFX9PUvUuqw77Jm5HOOJ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wqKF8qdgpQHdFiZOLJhfDJ8QJvB8TCNDQ1h8IxM4xPhmJgETOrWqKJ0rpIHROiidKf46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FlmUnh2IaJ4zbZcadX4KeGFoe9ReCYt4xHh+KwywkxikjaZEMDLSSJ0Z5BBIW5RwvkT8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UkTo1ogwvTcHJR8bozzHkKCpkaKlSAB+EPxnGi1yKjbQf45WI6vVOnVOICKwsfoYxBqA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jq0dEH0F5zKiNRm0VL5GYWBuOmuxbWz4SJt7sRIMHBBj5L//AEMf/L4NAyfF+K+KmB/h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eFbFN/5+CN7/EfG5eN4J4hLineJ4cQYtoXhEVFinmbERhuCwbfEZ+JjWNxOEwzQ+XG4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xfHYWmKRtHeF4fzGM/8AUYih/wDPxwxYTGeN4t0vhGM/kcPjYuDi/DzFg/Dj4hKXtIxe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0SCTD/OGZxJMZiOAMJjHGTxGIRvw8ZmdPHwXrAxrFzcSWlVFZh8N52W5pGKw2h5a8hCq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/FqiU41OTBUj/IKefUBRGieio2XPhjQCHTKTROCeFIyj2HpUIJ1UB6sP228hqU1tTL9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XJ4yxH1fBmuLSXVPg+HM2N/9RKC4Oc1D1P8AAYDx/FncTGMapv8AnwGHbWfxg0iAXh/q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w2AkMnjUzSyWK8f+dg4UePl8ximPcwBq/wDNwlkficnFxzZJKYOTjNwg4OErV4yeS5YX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41xDOh8SF2Fw8jozK90joml7sW8QYdmHe6MIk0AWGHCw1auHLXmoqU9mv51c3nOqjFB/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r1LvS56a10jsPhhG0NVM3a0RCc1Y+Eg9CtE1yJVVhx9McuDgDBjsRxn+G/c+L/cJ3TwR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g+BnndPMV4bhH4nEYiVmBw4q44CK+fxWS6XC9/xna1eG9MO/uQvMT4/EjXxPDMdEG1Pi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y8JwBxknjWPZh4ahdF4BgHF/iGLD0xVzw32f7eGHrjPuWrH/AGbMsDHa3FPdLLB9gMsJ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5a5UVeU+3VVzH5T3Z1Uban/HOb4w5S4EOX8e5NwHWOFkYHL+yoqIsqsTgiw6IOaFdcoo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h1jsVeQsM6ybxaK5sbC93jT/AC/hUMbpH4TDxeF4XxHFPxcywuHfin1i8Jwrnule0LAt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12NbxsIxN+hgoI+LNi4DA4C4z/T8P8Mh4mJ8ak4k746jw3AvxeI8RxcXhuGe691q8G8M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Ezw6X1BUzw32fzgH2y+JRlsuFbxJPFX+jAWcTGWcVmMY2PzkSZK04fE4hkzcHBxDjcS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PTk1WnIVX8DT2mgN9hx5AKkCg/yrgtcqKipyjfyyYeN68kxDCtCZHRU5GUDvOw08zhkc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rfNYaNeMTuxDvBp4cJK/xnBSL+S8NXimLwc+G8GxsGBhGOws68zhVipYpFPiGnDgZYbF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xRnUdQY8a0t8xhWLF4l2IOCnZBHJ6nvasF4nhcJA7xXw95/kfDl4pNDNiMP4zg4of5Pw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JA6YHOHEMZh6dR0UeLYWnFwxiVzpZAqZUTMQxuFDerMXExnmcMvM4ZSkOk/Gr+bREZUV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/Ap+OzqecIjmorVRUyLViI6sfFbHUI2q4rC4QvLWUVqpy0VM7QqKionNWNZbLomlOCsV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noqexRU9mv8AmOOZKhH+PQ/gRbfxCFNhGyJ2ClQwMihwjGID8AhYiESskYYnEUVya5dE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8lwQ5af4QArkTTkaLi0U/wAU/gv6Mj28g/xqLEQNlbNC+A+koMK4asocHsah+OMj7VPdp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ca8jG0Hv3GvtU/JGc3bbt+PaH59EQpI7hNgy1FrAfppkbSYWekBD/e6ppcT0uyeeSMf5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B+N8fiOja5eXjQgaE0BU9gqqr7IHIQfZCrzfPKPd0QNeR+ja25HpyAVQ/wBiXq//AF6q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KnPRUyp7lMreuRqhka5AFOPIG9PYp7NP8c938yip7Nf/AOGpy9RyPdyNGdf9dpJf7NeU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v4gH5B4hNCOcoDImg15G/wC1Dr7B6/hn/AoqKiH+URX3H9Tm1D/ZOkA5KZ05KqvLX269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/wAk+280GYCA/wBWnLJsh2846cgRP+ZX/Vrn8omgJqa5tFP9CvtzbYtn49Ocf61fzn8j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Nf8AEl3RbPwq/jU5COreg/yDzV/FcacjRU5nlr/qS7vwSgOUc4/OH+NX3CUemWi1ORTB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DnP5lP8AIJ98c7zyNFT/ALsW726oH/8Agq/jjlN3M805AKkdP913RsXtlUVP/wCCp+XX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B7Q/05NkX5Z/0afkHkGY5XO5B1PPX/NHLTll2w6f4N34R5D7Q94UyP4R5hyyu5Wig/2a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hDOn+IPYrTKv+AVT2iaDU5tFTmXKvtD/AEZkzb//AAGvsU9+v4VOSQ1I5GigQXzTmrza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/wD6Y873UGYFUB7Nc6qvu1VVXkBy0zr7lfwH7m/kk0Q681QiiU08oP4Z/AH41fbJKchm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ZOVUPZCCr/gHk1lHsj8KqPMQU0fjhH/RceRrcwq8lQrwvUVatFXKnOORqKqrkTkPbr7g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Ocxy0/ECOv8AnvdQA+y3O1UzB/AIQHv09qnt1VVEfWFVVyqq/wCEeQZ0/NH5/wD/xAAz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CwMFAAIDAQEAAAAAAQIDERIEEBMUICEwMUBQURUyYAUiQVJhM0IjYnBxgP/aAAgBAwEB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p7uqXeFsoo1UobxVE95N3fxi/wD+4b/+YL40vmT+NPuSTZhZb4xS+yFzWP4aePg0kPBi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aTNHSNDT8mgj5NWj5NWXk1b+mrf01b+klZ2+F8qWbCy2at+Nil7ip7s1zEzJ3vK3u+F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a7J4UtxbeVuexQ9xPnmtmyfmVH93wpE+SP8AYlKD5lWnh3oj+Ct7tihzHzIotmyf8kuf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SpO+4rclEjzSKnu2KH5Za7zyRQ9rHz6l9xhzK4mKf9HIpe4n7s1ixS9rE7GIxGIp7oPq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tmFlmWKPuHz2KfsezH/H1K7lR9xUk77jHI0kjSMVW34Ma8GOPgxQ8F4CnC1j7C0C0DDD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qKmrs08LfduNPT8jrQX5NZp+RZRT8mlh5NJHyYkX7Tk/uJ+7N+B8j8j5j5n5JcyxbeWL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JOMU0Sm5u7IU4qOF82Rot7mzVr70PI5rePJZq39NVqcjQ1CWKHM0svJp5+TWankWV1fI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rlTwa9LwLL/4a8vBr0fBr0DXaZrlM1qn5NZp+TWKfk00PIqkfJiRfpKDSlvJU1J3uaA0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MwSLS8Fnc3l3cu81yt7F0FuDl/tWbWJ87mtVOZrMmLK5zWEWkhZGllGXLmSlKcmmt9jK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mRSkk7DUbXsfUqa0kYxMjyJ05f8AIZRk0ZUvtW8q0J0pWmQ+n0J8memU3yZUjhm4oh9O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UpWprNTyCc4KZlWR6CKkmK5H6bPdvMoozoywohOcna5LJ8ojLDc0OUu+/kOvVW65rNTy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JrlXyLLKhrtQWXTNffg19+DX/wCCy/8Ahr38NcbZYtmuzHI0kvJpZ+TTTNPI1iRrD8Gs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4awvBrEfBVq49uxYsWLFuLl/JbMXZ3NZmzWJ8xZVJSxFWppHfZpxc5WRBbkf/T6nL/lR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GX1tLV/+H0n3sowalKTKcIzyj7vJd33ciq5J7olKksqrtsnFVVoo8kRjGrT0UihkaVdp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JoyKlCNRwnzKmGMsTNNTs95WtjeHiopPFBPbsW6C5cvxXmqUdIPIv6aiP6f/AEf0+oaj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vg1ep4NFPwYGWz05unJSRQ+pNz/5ORlOXxdlTK+UUKs4tlPK8njyY8qoNWxEoZPpVv3F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m92Ilk0JV8EWUqMoPfO6K0Kk5fZIlTdGthuQgqcMKZWjeF4c0U5S0g1b8GUvDRcj6bUh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2SuSq1GvYTTTs+Nkkr0kXEPMs0mREixYSLFupeZbcVccUYDAjRIdGPg1WHg1Sm/9TU6f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moUzUIeT09eT0/8Ap6e/JqElyZqdX9jVq6/2HkdZu7HktdipZRGOFCyatF3SJzyqRKpl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SliSHlmUXuka9lHgmpSeJowswssW4WRf4uHcuXL9S8y24uw5XMQrF942i6IsvvGX4eFG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QuYB07GjNGjRLwOhHwavF/g1aHg1WHg1SH6mqU/1NVp+DVKXg1Sl4NUpeCEFBWRYsW7I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33MdzERlYxbyU77jEhMuhy3GITG95fcJ7iXPZuXLl9i+zuHs2LFi3QvMu532ErlhoSzW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TzLuVidXDuFVE75krbeEdupeZdyuVKSkaEhHCR2bFs76l5l3aO3YvbqnmXd081+veZd7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h32HmXxpfC7FixYsW+SLrEtxZXGiysRirGFDiYRQMBhHAULmEwmD4XiMRiMTMYpmIxmM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YjF29f8Ai1mYBQRPu8OZIwkYowq5JIwIUUzDvJRsYBQuYDCaPaSuYDCzCyzLMwswswGA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97FzEYjEYjGYjGOVzEKVjEORj2r2NIzSGkNIaQ0hpEY0aRGNGJGJF0XQ+fwt9RYt8BfH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YYcs0hEbCSuSjuMKFFWFHeSil2B9yuzEy7MRibMTFJmIcr9gfHXwt8dfGlwrcZ/Al1Dz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kv1i6RDzvMuqSGsyQ1nw7s1ebirL8l1b2lCd7xf4zWLD3EZ40U3P/bNOt+ERquPu6JdI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XzJ2MWaJiGVYYluMM8WIyek17ubFBIsWJwFNY8KQsTn/ADNW5OBR3Jx/LFuQ+OhcG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9pdViZjeZSMY2KVjEN3Jxk3uMFTyUlZbxSWa40TUr8hTle1sznj90SMow5IQ+1VHaD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W8mvVvJr9Y9RqnqNU9Sn4PU5eD1N/qep/wDU9TX6nqUPAvqVPweo0hfUKRr9Hya7R8mt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axT/AGE78hU2zRDpNcSn7ixbNbNV9u0+gXVJGr0v1NVo/qapR8GpUfBqNHwahR8Hp1I9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mQ8npi/Y9M/7Hpj8npk/J6bU8np1U9PrGo1vBqVbwapW/UyanhglsVY7h1Jp8zTVPJrF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Gt1v2NdreTXq3k9QqnqNQ9SqeCP1OSfIhOM1eOwyt9To3sj1Cka/R8mu0fJrdH9jWaX7C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ly5cuXLlzEXLlOOMirLNjRdEuROnbmYIeDRU/BoKXgeT0v1NUo/qalR8Go0fBqFE9OpH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4rNbNWvgaR6ZPyem1PJ6dVPT6pqFbwalW8GRUpU4vF0C4NixYsWLFixYtmsW6mjLDIr1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MzJ5YyvK8uBcuXKfMuXLlTkXLly5cuPjrsNs9ixYsWLFixYtnyh4mtihLDF22b7dN2ex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a7hh0l0uY93PNGLluRZQ+3ip3z1Hd7FuLfulWpgifT5J38k6MZ8zVEQpqPIyiqlWE78S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ixhMJbt1SrGmt5UyyT9pSeKW8o1ZU5YolPKYz3Pc81XKtzVPmSjJb5GmkpYkUcqUt0uI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Pt2UZS08MRu+ZCqyQqrNcm6eE0jHNvnno5RKBGSkrroV0DzLtVepghxEZHP/AF4L2bq2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qyud5W4NKaimmOcJFWMUlYSKUsM0+BfgrjJkmSzLtMpYVclLE7iJcuCiSzUpYoJ9AuPe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stmRJfZwYK7Kj35sjl9th8dd7yt/fmiT9hbbsU1vJZsllaeZRuSg18IlkulVyrRnTe9E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P8jzUKbunmp881VW4UKaauYEh97p8iSuTox8GVu0bcBFCN0zU6kmQ+nfsxQUdyzwlcqO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/C213WDus0kZbL77cBGSveQ5CJr7s6duGu+xlhIzxDZWlim3t2zZK/uIcs1Tnxl0i7Un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Ft8yi/uRT5ZqvPsS7XlP+Ni4CILeminyzVOed9ei/apxxKzKmSyjyLFjCWLGC5o15KOT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8s0+fT3EWLFu5PM6cXzHk0GavBCyaJq8TQRNFHxnp8sz6hMxGIvw7lrlu1JmJDexT5E+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3b4SSROSa211GEeZcC5dPttON2aNEo26mxbNYsJZn3igt2aot3XIRLhKIkl22h7c1WW7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3IxdupTS3GkROWLr0TzrMoljEN9wXDXTInnii9jF3NcNbS6CPIlmRe3a3svZXYVyJdue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551Y3FkYTCYTCWLdjewh7C7FAnz21ncjE+xvYQ9hdEuggT57UY52+ltxbZ5bCH1C4yZP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2LcNLcSVuO9hD2FwlsPZ/AhcewossJCzMb6VIuSe1YsWz2LZ3sIewtp7C2HsLorCdjEi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GEw9EhvoHsLhvYjsPYXbUX6F7C5bC25PYjsPYj2xZm+hex+Nhbb2FsPYXbEPonsfjYjt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Rfo3sPYjtvYjsPYXalmfRvOiXDewth9uQ+klnRLYXDWw+2rpnnQ+Oth7C7U30jfBW2+A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uzpZn8XSzN9fbgruCQ32e3cUsz+LpZm/i6zP4xFZpP4vFZpP4wh/GIrNL4vFXzSdvi6Q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rNJ/F4rNJ2+LoW4uN3+L/AP/EADARAAICAAILAAICAQUBAQAAAAABAhEDEgQQExQgITAx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YTIFIzNCcHEV/9oACAECAQE/AfdYmqPbyV7+Uf5GQXkr/wA1bLLL/V3/AOaUUUV+tV/5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+k/fL9aXs79OvZPXzOZbLZmZmMxmMxmMxmF5K9l+eFdJeSvcLihiqUmtTF5K9x+OHScXK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7V+WvcVqoZiTUI2yUnJ2yTvuaJiWsvkrUvYvjsssZi4O0N0r8mJo7m7bIaM4O0/JWpex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sZduuu/kIjBz5IWFL8Gzn8Fhy+Gyn8NlL4ZJfDKyvVS7ddeBRXBRWpGArYkoqkSm7tdh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ELHizbxNpAWWXYyo2cfhso/DYwNhA2WGbCJu6+m7f2bt/ZuzN3kbvI2EjYyNjI2Uvhs5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uvHydG76tlE2ETZIeBFcz+ErMqa79hKKV2YPbhms0aJNxbVicm6s0CbyOUjStLUo/wAD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RDFjiK4k9NxYd0f/AKE13RCWaNslpvOUUaJjvFjctUtLjGeQ0fSttJoY9Ohz5djBxY4s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YLjmNtg8v7FhwZsomyibGJsIGwibvE3aJuyN2X03b+zdv7N3NgqLMxZZyORyOWqiiiii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WWWX1dG78LV8jYxNjEeAqohHKq4ZyUVbJv8AyPzyZ/p8f9sxlknKJJ1Jmh4Wzwz/AFL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ScnHB/iVGnmfMwVFrnIxMTd8IhJ4T2su7JuWFPaxMXSf9rN9GlRhyjGjSsSTw1OJg5pR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jDvKr62IqkzMiyy9ef4KX3jXQoylFPVZfSWqOJkN4/o3kWlG9RN5gbxD6baH02sPpnj9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2gLJWH3NH0Nq3MwcDFw4SSMTRsefcWj4ylmojLH2bvuYy0jFVSQo4i/6Eceaws0kYuLG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OEalEjNYmHdEpueJmaMGdTyz7MmlkIu+7NH54qjdo07Dk0kuxg4cMtt0Rw4J/wCZF2rX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TsjfM5km7PwyEbiYnJE5NCk6M77EptMU/wCNkZ2xeRHU+OcsqFNm0HOjacrI419mbw/p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7FpMvpvUjeZG9SN6fw3r+jev6N6Xw28PhtsP4LSILkLGwzPhN2zbYbVEYYCI4eCpZkTc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qNzwSNRVFossvpaT/nqoooooytdhR52xoymQymTlQoULyI6nxyjmQo0ZGSsrkQTRlZiR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yumpsz8jPysjiW6NoSxMosTlZHFt0bU2lG0FjWbevyPHa/ItIf03h/TeZfTbz+m3n9Nv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xTTM6M6LWqyy+NeRHU/MWGhwsycqFh0bMnByFD+NEMOuY8NjiynQouxwfclFkYtJii7J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YaTs2a+jw7HAiqGndorkZXRTLUuxTqiV/gqVkbuhaqY5UZ2ZzOKV+DHU/ZO65GylfBPE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LGce5jYn8aRDPHsRxeXMeLX4Iu1w5TKZDJ4S1P2W2Rn+DmvwJ2N0Ys1NpIzF8hPmN0z8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CnOXN+StT9lPDaZBWbMjGjSIu7IOnZtF8Nra7Cxf6Hit/g2z7UbSXwdp2zCkpK15K1P2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9KlyowkqKzCfIvkJ8rZ/8MyHBTIQUVy8lan7ZxslhqPYXJ2ZWVSFztiVv/4fjKUpMj0r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o5jZoyolhpmVzlyMPCUUZUPARHxKKK1WR95NWqIYaj5q1P8AWF+tLzpN2zNJJEWxSdk8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zYpksWnRtOQpixLJYtOjOZzaL1q87KjKhRoyIeGm7HhpmWhYdDw0+Zs+RkMhLDbdji6M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0FeSvfPFhHuyWmwXYlpk32NEk5Qt+3xHyINmd2Tm0Kby2Qm2bV3RKbRndWQxHI2pLEym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cWPi7MWmR/ItJgbeH02sPptYfTb4f03nDX5HpkB6d8Q9MxH2JYs5d3waJ/xoetD9k1Yo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KFGyQ4c7NnyoWHRsyWHmNnyoUKZsud8U8JYvcehQNxj9NxX0WhV+R6C/puEvpuM/puOI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wjdcX4bvi/B4GL8N3xfhgRywSY9aHwLoL3Uf1qPXfob9Uuu/Q4vcRBku7MSyTeUw5tsU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ZhybfP0C9OulRSMqHFMyoUEuxkQ4JmREYV6Bdd+QvZrt6dezXk31l+tL9aXmp9GvaLU/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U6eqcsqswsR3z/OpuiGPeJWrBgpO2c7/AMjGhVSX51WWJWSjlfImo/8AXVDC/LHhqX+O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rEjDE7sjhRTuyPYxYZ+VjwPjImLFyVI3aRG65mFPK+ZccuUx8Rf9exnbLMxhzHBqOZjy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mJzal+EMXXY+jRRRRRRRRRRXCtT8p6PBm7QIrKqRLR1J2bsvpCORUTwXJ3ZsJfTDi4qm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MR2+RlerKLkQy13HCNN3qUcn+MiUZT7vUuux+VHm0bDD+G74fw3XDN1wzdIG5wNzj9Nz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7Nzf03OX03ORukzdcQ3XEN2xPhsMT4bGfw2U/g1Xcc0jaCxE+pLsNmbVeqHfiXXY/KZt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+J9N4xPpvOJ9N6xDe8Q3yZvkzfZfDfX8N9/o31fDfY/DfIfDfIG94ZvWGbzh/TeMP6aR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mZI/DZw+Gxh8Nhh/DYYfw3bD+G64ZusDdIG5xHoUfpODjyeqtSMPQpo3SZuuIbtifDYY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e/XY/SUUUUUUUZSiiX8SXfVleqPcjK+xcjPP6bTE+m1n9NvifTeMT6bzifTesQ3uZvkz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4X+Vs32Pw3yJvkDe8M3rDN5w/ppE4zf8eux9Gyyyyyyyyyyyy/B58N65q0YcMxsjIjZo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0UYnJaqKIdzKUZTKZTKJV136Oyyyyyyyyy9VlmEq4MVW+CiuPEXLVerCXPoWWWXqvVfG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q7mbNz6jJKnrw1S4L6FFaq1Vw17DEI4jibdkpuXch26aLJ4d8yiELEiupfBZY5mYsv2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XGuKyUVJnYvhfWYheyoyfnorrS6351L3i4l0JdZ6o6n7NanwIXDWquOXWaER1P1i6qF1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uY9Van4C9ffVz0Rkn01rfunOnRmT6i4JasNvpSxGjO37yfcRF9PMbTglGiCpC6OIiMNa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pPVF8tdX0371qxxrVHpS1Q7a103wL3TMgulLVh9ta89v20tUO2teeyvV9uJSkhTfwWqf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0WWX0qov061UZSjkcjKitc+4heRRlRRlXTaLoTv0q4ZRMrFErXPuQ7616Zx+CnXcv10o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12xdJqzK129bOVIzkXflWWWWN6l65dLF76od+rZfgPvqj0nMbb9Gulid9UFwLyn31Q43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9eKulNGUiq85oZDWyxyLbMoo+MvAXSfTbF4rI65spsUCukhdVeAuk/DrrPuR1tdVC6T8N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fBXVXXQuFca89kdcrOZbMxmMxmMyM2t9ZrUkLjXQjwMXA/RMjxyd64ws2a1t676b1IXG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1lw3133I8Upa0rFy8TOLp2WWIhwMXA+BC4XwLiY+guGiPDKVa0iKrXZZZZZZZeq9V8TJ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148DFwPvwrhZYnqXD+dT6t6kxySLG6HqRFeLJjTbMJNarLLLLLLLLLLLLI9uCQuBlll6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4JeFZJZhYbFFlFFGZmdmcz+EyMevRHtwPuLoWWQ78EuCPBLzK8GRV+DHtwPvwPjguCXbg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LwY9uB9+B9uOHBLtwQ4JesbsivCj24FzfBLjjwS4IcEvVtiXhw4I9+CfHHglwR4H39U3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dOPBLgj65sS8SHYrUyHA+m+CPrZMQl4kSyxi131HwR4H6hujuRXiJdF8aXQj6yTsivFW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SERVeKtV8K6C9nJ1qhHx747L4l7OTsivT37GchEVX6vOVaoL9XbobsSv9YxJ/gsw1+rz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3Q3ZFWJV+r4kizDXL9XxJVqw42/1duiTt6oRpfq+JK9WHD8/q+JOhsw42L9WbofMohGl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EAABAgQCCAQEBAUDBAEEAwABAAIQESExA3ESIDAyQVFhkSIzQIFCcpKhBBNQYiNSYIKx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4RRTgJPwY3Oj/9oACAEBAAY/Ato7ZhDYvzR2R2BTNkU1DYuyR2PuhsAimbL2R2IWFnGi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Z2R2/v6R/pXZ7L2R2BTNkUENi5HY++ydksPYubzWjyGyGSaWXBmjomqqpMNNVuyKcijs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s3+lOeyOSOwKbsihlssTZDZPyTNk/LZuHMKamzxBM0GEO+JHpqNiNcp0D+ht2J2b9kNn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ychssTZBHYvTNliIbEoaZIC/hu004fzqel9kTz1AiihruRzgdcbY7MRZsTsgn+l99k5H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nsmo7FyGyxENiYz1yihrle6HpQjs2xblsShsno+jK99k/Ze2yOzdmhsQnbAo7N+aGxOy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6AU2PtsShsnI7EbIobJ+xCOSPpDmhsnbH3R2TvmQ2PvszsQhsj6cRKkFQTXlP7LxMcMxq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kU1DYu2IT8kdj77P3Q2R2BQzTtl7obEZo7I7AIbN3pwjBwF1aMuZXiw2H2RbhsccT9hs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2Ts0diNkU1DYuz2T0diM177IIbH2R2LM07Ze+yajsvfYNQygNifVOdxJhZbqazCGm+c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rVJkgIlDZHPZDZFNy2Ts0NjiI7FuezCHo8PNO2JTdk1O2BgNgEMoDXPqAjG9VPSotHBH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mP5W2QAbIARvEIbAo57IIbEobIobHE2TM9mNkdlh5p2xKZsgnbAwGwG1OyOyMDH+BhnE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/wAooFJokOiunn2VWqyvEbEr39IUNmNcwfnsmbIpuydsDBnujsXJmyGSOewKKGyOyCOy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VhJboVl4SpzuZrgrag2JXv6Q7Qa5g7PZN2TkzLZOQ2LcijsXJuy9tiUUNgIHZD0pRjpt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q6bcwqYzESHNPugIX2rkPXhDYnPZN2Tk3ZOQ1zD+1HYuTYPAuRsDkhsTsRD32Q9MYBFV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7rw4r+6355hePDYV48E+x2jk3ZH0oQ2PvsvZHYuQ2RQ2J+XZFDZOQ9J77IbMbN2woSt5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3ZH0hQQ1/eHuhsfZHYlDZFDYv+XZHZvQ2R9EPUGI2Q2Tk1DYlHYFDZFN2HuighsTkjsS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2Xvs3ZobI7IekO0dFuyGycmobF2yGyKbsAimobF2SPrsX2Q2IzR2Ts0NkdidmdkdmEYj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2JR2I2RQ2ATskENi/JHY++zGxCxM0Ni3NHZe+yCOxOzOyPqpotnJSmTr0hJXnsXSR/M2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BOyTdk9HYjPZFN2T/nQ2LUdl77IbEo7M+mET+lifDU0gfbVGwCcm7J+ybnsnJuwED8yG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CnIo7I+mEXbGwW6Fuhbi3PutwrdKsVYriuK3vst5b63wt8LfC3wt4LeCuPQ1Tx11RsAn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XYv2TM0di5N2Ah7nZDJHZN9EU6B9eU2Ls/0Dirlbzlvlb7lvlb63lcdlw7L4VZq3WoON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ihkqqQ2Ds9kxFFzsVjeh2BQ2Ag1FzsVrSOGx/t2RTNmNcowOyHphE7aysrKysrbK8Lq+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sRkihsnZ7JqKmRsChsBBimRXYuy2Tk1FrGN8VzriI1z+inZWK4wv+giD9QbH2gNkc0Ni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JYeyflsnbERGxCkLlScP0F2WysrKwW6FuhbjVuNW4FuLdViuPdfErlbxW8VvrfW+t8Le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3FuFbhW47st09lulW1in6jdj7bT3Q2PsjsffZOyWHlsnobE7EQOyEKuJz2B2n8RpOSOj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BboW43tB2SfqN2Xvs/dDYn5UfRvyTchsn5obI+jEBsT6cwP6aYOyR1G7EoZ7MIbE5bII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sfdH0YXshGgKsfVGBgM/00wflqtR2BTc9mENi7LZBHYu2Z+ZDY+6d6IIIxrYKQCsVZWC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4rirq6vGysrLdKsVYq2uYe8GD9NMH5IajUdgUzPZFNQ2L9k1HYFHNHZe+yCdsDshB0cU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3QnOBJnDitELeW8rhcIWQlhlw41XiwyFUEKgW6rKysrKwW6EWaC3ZLRMGDp+mmDkIGDU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T9k1HYFe6OyGyCOwMBsBA5xxD+5O2PvsQna1lYIkYbJnoqCSaOgh7fppg5NgYBHYHNM2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di3NHZN9GUdiIf3RPVydGphQ6nvsWr32JR6f+IO/TTByZnAor2R2BTNkUNk7NDZHYszR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o7EQHzQKZ7o5qZX8rUBoqxVf8KY8TFMarmA+JsZOxWTzUxaDdVoPHVcsaDs/08psCivZ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zQ2PtssPNHYlN9e2BWFlD9rYFAzC4IAqXwuRXtEy+Jy+I9dIqeGypMqmckHYuG0OJNW0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ZNiSbBEv3nKRuKahWOesD+nlNgUUctkMtmNkc0NictkxHYuTdkUPSMgVhD9oU0I0aus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NLiBKsHYjhPpzWKCAA0zAHVT6n/MCm5R/Y37lXNxJaXsdXGKd0H6h7rDiU7JHYjLZjZe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uSOxchsihsjsShlApo6L2gQqu4yR8VjJdQgUV7J0GM/mKxsR7QZnRE0BgfiMRvusOeO/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v+VhwchlDRbvH7KQsh3hI3ECnHon5rE/UBmsPIRKdlsvZH0nvsn7Aw/t2R2bkPRuyXtA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mwzdOuS4Snpe805BHspJ0C3gwSX4dn7dMpjWOLRo8F43F2axWlmkX8UxhY/wiSLWNcCK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t4we79kA72MHLEP7SvdO/ThnAZrDiU/ZHJH0g2T0NcwPy+lOfoynIwwx+4RlwKpdTCo2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M2Ce8/EZqbcV1pLSxXFx1MU9AveH7W/cxdouaXcZGOibtTli5II/pwg3NYeWo/ZOyR9I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WyGaOy99kNiUU+GD80ZFeKo5qauVyXJqkEFN1l+VgvBxMTwokOYVKVV5f3XlFaLhIhe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abmg0GRcpAiSuE5odIkLTfIAfeIfyvkinpg/TxBuaZlqP2T8kdiNkU3ZOzQ2L/bZNzR2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B7oZ6lld3dWi1BDF0PGIaYw26XOM8Rtea0cISRTYbo7Ldb2W43st0LdC3VuqS/uTUP04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YPR2I2RTdkc0Ni9DYtR2TfRFFDNGDejSm57EJuwchsQsMc3IJv6cIMTMoCD9gYYiOxbs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aGxajsm+iMBE9GIErirreW8FcanshsHL22IWAOsG5fpwgxNgIO2DoP2Q2RQ2XvsnfMhs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QRxT0Ckrq6uuC4KysV8SrNXKvDgrBWC3VuqUkSVYriuMLq6ut5CRWCIe36cIMQgEEdgV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lDZDPYCBz2XtsihsBtAhDGPVHJWK0luugCrhUUoXhwVgrBbqsrR4q5Vyrq6urq6kmDkI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CcWcwvJxPpVWO7IQOwMH57II7E7NuwbD32Ry2R9IF7IQxD+5OTUYV4CaZLkjQKqvet00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15BHe91UzWkeavKt0PHOsKz7KYkpHR7o0OasRmiadESDQIeGaqpwPQQfn+oYWG06IA+Hi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1hN1uYY+6q9gzYqDAf8A2KT/AMP+GH9il/8AGwvuvIb9ZXlH61uYn1L/AKg7Fb7/AKV5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5uGjJ2GZ/uXw/UFulbjuy3SraoR2Ljz2bNgIDZOy2RR9GEUIf3FOU9BCYlDpJFDpdTFQ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SqdzVZ2RDaBO62TRMUPFCejcw3TZNoOysPpW6UZgjNH91qWWlKiEiPdVgVjHrA+jsrKy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Ex7bgLSf7CEuHEr8zCcSBdW0lJzZtU21btKE91vu7reXDsrN7LdatwLd+63T3Vj3XFXd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vBXCoW91OQ7qy3Vulbp7Kx1CmbAQbsn7N3ohAxajVXjNHqpKQRKmh0U2mqk6XsiJ1PFD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6802inoFVEwFQKbuaINuCaJFEpg6rRHG66ORWMf3In9DquIhdX1rKynAZRmN96OGwk4b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hxWGXVOkiJU5eyfotw5ckwtaJA+ILEdoAyKwnaMtLqnsM9ETkmueXV5KQebTT3vdo6Jk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L8zTaW7OQqV5buy3HdlY7C63nd1vFbxV4WC3QrBbq3fut37qx7r418Suey3vsh4rdFvt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urfdbhW45bjuy3Xdk7wnts3eiEDnH8vFtwKpis7qmIzuqO+6uVcreKe84k9JXC4KwVlu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T8SRW8t5bwW8FvBXCuFw1HLEP7k/Lab/ANl5n2XmBeY1eYzut9vdXHrxlGUmlaOg11Z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WMOiDO6/O/iT5I4ge+85aKm0nRIksT8t/jnRM/OxPCJ3WJpYngrKZWF+XI15p8jVrE94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ezYqkqqJPtRbo7Jwcxto4f8ADaZjigfyhVNexuiSZSjdndfD3W6O63Pui14kYaTWEhFp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I1x5a1GO7atlUQ4ref3XmYndUxsTuvNet8q/2X/pcOys36Vut7Ldb2W61VY1eWO5W591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n918a3n/AErff9C8x3/4155//GV/qB9BVMdnYrzsNebhrzMPuvMw/qXm4P1rfacjCk1P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xsrLit5y8x/dS/Nf3VMUrfHZfB2VWMKrhN7quB/uVcF31Ly3qoxOyu/6UHHEdTovNHZe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w+683D+peYz6lvN76jnF5M0Z75sIYmW0sFYKysFuhWVlZcVvOXmO7rzX915zl5p7Lzfs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at1q8sLyvuvK+68py8t63Xr4uyuey3vst8Lfat9q3grjbtDrz7p3gbdHD+GlFi1t0sj4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5ITxHaPLkpOxS5p4bTDyUiJIJnusT5SmMcZArR/LnwmUxvIJqw/zN1syp4Dq/wAphpDE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SmjkIYbQZGS8V9G6xZX0VuO7KolB+IRegmtPQ0SKq9E7kaiEggzRBAC/hjRmUaaRmqsd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SM5oYmITLkFhflCTHUKk2bSnM5eirrWCsqV6FTAkUzJTxJzW6e63T3W6e6s7uvi7r41v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svO/2rzW9lvsW8xfD3W7915f3XlOXjwn9lI4buyPhPZWKsrKytHigNJ3dUe7ujNNTv0e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rlEbQEqWh/5QdPwm9E6VOXVH+Hx4FPHiI6OopF3BDRO0ZkFxQQpULF+QoEXCa8fEJpuS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D5V+GCKf7f4QnuipRkjWiOiuKw53kpC3EprGbostDCHh4ppO82hWh8Y3SiHCRWmbNRVT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0SgOaoDpNRnxWiDQ1qqGZRMxPgiHGZvP1gR1GmZpq3Jz2Q0BNVVlYdlut7Lcb2Xls+le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8nD7IkYLLckIBDPaSOIQVTFVHleYey81eat8LeC4Fbi8v7Ly/svJXklVwXKuE5bhViuK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wW8FvBXGzsdpPjx9AfFogJvIIaKyRJAWLogaUvtBnQyQmmpoCGG2zI4PyJjnNnoqaxP/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F5PdSInNODGymnB06qQOJ3TpkmRQ/J3OaaB5j7dFJvCi3dJoHiK6cCgX+bwWHoW0VZVCl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pNOxHMA4BHSQ/huNOC8vF7LdxPpWk21vWPHIpyI0SQh4CqiSl91YqfBChquPZCfFby3h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G5wYNpVVVCpOaVUD3C4d14XFUc1eIbGwW6Oy3G9l5bey8tq8tbn3Vj3V3Kj3rzHKmKey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fdf+0J6nha+WSq13u1eLBb2VcMjIqj3DMLwua7Iqo9N4zJrhJVeXfKmPYJTTWhYbBuih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kxEM0gICSHiE5cQnEYwcb2TnOdogUXnfZMAM5CSuJS5r+F+WDzJTsRzmu5yXhaTkEGnB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AhPfo6UuC8iuaJ5rwVn8KdjY3mOsOS0tEnJdFPR08F1hyKL3XTG6ZlO00QFb7Kyc8Xmg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kAIeK3rcQJ2adIIUtCcguOjyVE2siF4nUQR+1EJtAjnwjaalJ0kJh3/lUCaJkdVTFJK8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kJSlJNoDzmpOACxflMGZwZl6PeKk6REOi8bZdQvDiLwvBW6qtPqqtb2Xlt7LdW4rHuru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PC32r4VYd1uLy3Lcd2W6VY7JrHYelJGWGOinxXhw/H1Ty9ulp3Xk/deU7utx6+NO0dKc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W87svMPZeaF5zViNbiNcXSsnaN9KEiqBW+yaSK6SwybWR4q/3V5p2GbFELDzRKse6lVH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3pVHJOrLqp/nvX+ocpf/ACXLRnP1mbUVWBRW7ARshIQ5o6THDqVRpjxVzASh0XCMqorF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xV5rxYbSvC3R9GNvdX1t0dluN7LcavLC3FY918Su5b7l5hXmBb4W81fD3Vh3W6vLK3Ct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srHUoVvu7rfd3XmOXmOXjcTDzHK5QcKqTfAOkGvlOSmMMzXw9lLGFeiDMOd51g/TMtII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iXxdlpNtb1n9p2d402PHUuV0hieyK9oO/UBnt32snTknS5puaeeqqpaRUpzQRvJUTqFT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rwur7GwW6FuN7Ly29l5bV5YW4t37qx7r4lvOW+5eYV5n2XmfZeYOy32q7V8PdcO63fut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8ty8t3Zbjuy3SrH1Tvk1pqcJLRnVXRM6BTmJK4We3dmIPg/P9MOo3Pbu8K4Lqsyuk4HJ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WVaFPE08cZKoVv8AKkjUWRq2ycp0vyQlo9vS2KsVP0Fgt0Lcb2Xlt7Ly29l5bV5YW591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6e6+LuviV3Lect5y3yt/7LzPsvM+y8z7LzPst8dlvhPJIPh1pGFeC0kXVmiJ3TvFMnog2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Skp/EnUoVX+aareaB4qc3y6L9t0NLSlrf3CD84Pz/TDqMz1uKudnaPFXKuVPSV0JXQIU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cE4r9yF2+lNfiRobqSbkmjmpr4VwRnWSHhXIriqEwFYC11KlFNcFwhcLrD3gc0aWU0FL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SbJ9eCHirkgBL3TiZKdiqSVS2HMrSIryQ02ympNBJRpIhbrlpGilUZxoVLSU50VCIUVx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0w6jPmH6x7ozuVMrjZDmgOK6TRR5aS4SU7Ki5RPJPJQPMQzCYOVTDiiqc0DOiqiaSiFd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dAUg6JtEqiKC8SojzVCmzTYuWi0IA1khTRktFqdJeJi8Nkz3RTU0cyv9O1aeK0N/5Tvy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hAvf0Xl6WRXjwnj2/RzqYfzDWuYTE6qdZTRujVO5BXTbVTbTK0qIGQ7olTRPJG9OkKFU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LeKupq8ByXRdVWq59IzRpdGk0aS2DvT3V1WPCGH7opuSw9Kg0gi38MfzMTnwCOL+KxEN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y0cLDl15q5XArx4LHeyrgAZKmk33XhxXovxPxJaOoXhr+gnUw/miJJ2aN5zT9I0RkjM0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o9EZs4yUiLKSA4clJ0+i6FaJPVOANCjUVRsvYo9VM2XJUmqTsgFRMk66Zz4pqmLqZUxV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JrlA9FSEp1Up64K4JtjNTNEOMzJTkQiVNHopiypChV1fb39B7xpf1bB0hJGALuCriA/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JeLDeMqqr5ZtXhxcP6l4XKpEuqLPw4GI/nwX5n4rEp1X8Jv5WF/9R36CdTC+aIkVMmqP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ejWStdaVaqfVEhaU0SCh0QqhyQkpAcUBL2QB3pp053TrzTjdOLuCdxKMyuiFEBIVVlKS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KkuhR6re4cUfFQhEtNxJTmFOinRDoNQRHRVhJcoSmiOaIJuiOklWqdPkgYaRstKklPrN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KY5JuSZde6C6ok3BRJunE3TuiqFIhShbiiJLRkpQryU0OqnD3hKNYU9FQz1RkmN5lEo6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OK8jlNfzOX5mOwYsrNJovExzf0E6mFnq2ViISDrdVvdFLSWjMKQpxRHNWqjMJ1CjOdlW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lKfFSBUghaZMlpUQMrqYb0U5KckXV8K0hwU+KMnLSDuqnpVhNcF0kppvQLR4pkm24KSF7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vVHSmn+KZki6aOlJTQ0rKRlJASUpLQkpS4yRElJFSKE+O3lJWjONlMiFVVDUbAwmpCqN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U/EpzKPi9k2e6qE6ITbkSU2sI6zVHfFqnJHJUR/TTqYecfEVOdFQreMNKf2U6XmtKVFp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XRJqeSqJIyTp8AqgWRBbJS0bKylKyHJS7KU5C6o+ikeKdL4kQDcI2rxTq3XA0RMslX0k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3U5I9VOquqq/r2wK8NFoG/OEgA1VM1om+sVxXFcFwUqI+Eq1OSHgohkm5IfNquTv086m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q4+ydOc07nLiqzkpElXJzQ5TUp0miISkgCLqUpq1wga1QIWkXLeoidJXFkLIClpJreSZ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SU6fNEicynI2RrwXi5QkSpTatEiitCSNLa1BNSlRGlFIA2QobJlSmc5VQlOaHNTcfFVe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OJ4J0+EDmrQlJWWiiPUN1J8VWIkNbhEzhVXAVir0V1dCtBwjWD80/wBMfUnUw4hCaonE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nwVgpaMoaOj7qUkRWarPSC9kJukhM9EASmgGiCAnUKSIlWaNE4y4IyRyTplTcaITKbW6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SClLinN0bKysrHnC96oOJU5mJjWFVdTnRTmpzV48IWRpdFUhSE4TU/UDLU+ykVZUA9Pi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+tZrV/wAKycNEiSo2RUheypeylNe6vVT0jNEzuuCohSdExNAomgoaKBrPSRNb8Ef+USKp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UtGSyQogJVurVUpVVbkyRma8VUnsjpGqmSh4gm9E2fBAa0otbyRa1SB4zRHWacE6adK6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aSGlOyE50KkhO01ek1IWUgaIy4LRCtwmmCVxNAwn1Wl7KyLpImVkdv7RoVXY0jJqupq6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uMKQfmveA9IfWsjZTXisp8LK9FpNP3U2laWlVTBWlQqanMK01QcE2lgsPmm1rO80w291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TTp1kiSLJ1BRHw2VkfCQqBeFrqqQ3oXM0K/ZTmJrhNcLrSpKdlNOKMpHNU5SQEuERru8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NCc1xVc1M2QdOhU50QrdTnRUOtUK0R0VVLgpclSi0ayR6oy47cxbRGlEKKytrVopNUuS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hUpq631ekXL39MfWt1BI0CrRSBnJSmnAI5I0Cd16pulZVLpIVW9SaofCvfVsjRWUuCsp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KiqtLitPwrSojSanIyQImrcE2SGjy+6ZJyaWmqBBqpnWrGdVOdYTJquqFeEkBSya2lFo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Kd0ealxTxzT6XCfNcbQE5qpModJp3KaMiiFIWAgFRMpVyBki6XGS05cZJxlZEkSkpy4I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jqORU9FCiIlQQ4qctaynAxAQEZlThVUg/JFNg70h9aMtWl0aQNSuklxUifDkiOq0RJGl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3hNe2pNTV1f1YhUr3krrotEKyAkqStNTkh1E1NaUjkphVU0eimFdUMaGPCHBWhVDopE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0RziTxUwp6jlNEyVkaWhbYVVFMLxOCHJczDeUgqn2XRVXErrDE+WGGijtp6FFurdXBeI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eabKc0NGd+KNeKvxkiaCk0TSyNFuoeG/FWWjxXHkq8l7SQgOikbTWiSpfumjLnxTqJ4I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z5Ks8ip8EJzr0TaqU26Kkf5logCSlLjJSkERKyIkgJXVlIiEipi2w4KysrKZCqIUQvRe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gAbQ0Zp7eadLii2ada0lTlCZWkVb7qcqKdbp0uaGiqTshKaEnLwlCviQmbolt06ZsnHi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NVQXSARU5TWlJEyRpKSkrQpq2hdVVoWj11LRxsoM+VOO2nh4gyK8DvZfxAQei4rdKrhz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f26swiSE+bd1O8NBVWUpKi4odFRaVJ5KdFpcfRWU5KynY5o3qpq5V1U/ZCtEDyQERGar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WN1MTlNGpuqE3R8Uk6pEk2U7VTa8EK8E2VytJNNKoU4rSI4y9VRoQQhOU1MhTVB0UjGm1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1O/RaUK8TJqrVR0iuYVFuqoOsfl1TpWXhqE+/VGvCqm0/pcoUUpqQKlNXV9a0bKXC6p+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Ni7OHtt+Kut5VMN5XVx6C6urx6LwFeJoK8eGh+VQ6jvljVVKvJXUphOlKsOqEwhO017q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oWgJStNCl1ODSeKnJTWktKdEa2VFNXCuFQg7Y6s4CtlOanwQJl1U+tVPrODqIqk1RYcp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ZNOaGleyEkTxmnOF07onOTp8E7SFgrcFKXBSktGS0VKRRElJSQBvKaB5q91dTCmUTyV1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iFLgjRAyVLI9EDK6kiZWQMroCSPRTUkeinC8L7Fo5mBQHX01o3krlbyuqkLwlXC4ShUB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JTVQFZWKut5XVtV/yxnBtbKUuyHh4p1Kqk7p05zTvEja00RwRnwVQpSClJvdS0eiloFW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Ck5AacuN1LTutEEIjgU4TujzT5yqJJxPFGYR8Nwmznn7Kfa6bOaF7wqaTUgeKaOa/wDS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KVF4RT09lZWU1MXhMXhOZgTO6mVdXlSSHQSQHJACEpoi5KcLzRnB2UJLRRNZBCc6ohE8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lwmqSh1R6qUqKdY32OGOqGcGj9MtrPy1RJGtVW+tYKSoFOVVOs1Os1OaKup0Xh0UJcE2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MpXTWyQEim6PNdZ/ZHxGfVGTp1RN0T908mVBROnKicTIy5I6QsjNbuoaX1bD9PdATlNd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/KkCUOiJUggJ2gQCmiYoiV/7XHuhy2OGE3Ne6G2uVvK8LKysrKxXGF1dbyv6bEy1RJTl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srK0Jj0Fv0h0NKaPVSQKNaqUPealxRrVSnWFLqhmU37p0wq3QAsjO0G0uipyQOqwdE39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qst1bqsVxhdXV1TUxMtWompkGS0hOSmvCf6Ev6T39d7Rd+hjZnPUxctWU1ozWjpIi80Z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ZSU/hjdWKsVxVirFT9Z77GU1LjHr6FyOUHZ/p3vqYuqOhVV0nNaWjRT8S8M5ISLu6bLS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wmnmp0nZaVFpSRojMLiqTRvRUhQqQIVCPWV5IzuFP2T5lAD3VFcKslwXDnC53lKRUuin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4ey4ey0p1TjORU+Kq2ZVlei+JdE4hTmVPiqOM1/dLZN2Ol8PJTIop81Pn9lOVOfNeJku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+ED8NkDwsveSuZbH+G/R9k9Oygf1LFjxlCk02WkhokoEf4TVPipyrOSLqUR0gKI0sj4b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FSWi26Nbo1HJGSImZFXmuCsFpFCaF1MzugaoXuir8UeSlxVChIpuSGSBFUDAGRqgeamN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pUUlSHBGaNKoI81UIyBsuM1bqhPhZOKt4kTPhJS9k5ZwtBwU6qhkpr+7ZNiV4bpv3Tp+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BOpZTlA0sg7mtFO6KaAR6Rurq+o/NOR9AfSHb4uqAO0JUREgiKGS0ZDutDRVrqXPkr0K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TmpzBU03kApz4o+gtGyHRVUqoCtFIbHR0hpclf7Qlx9NXVlCc9k1S4KYUyKwJkm0uiJW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Ulks0bLhJTkjCfFUgOkJIHkjApycDaSxg2wpDd2x9eNTF1RMe8JVBXVHScRwVbqZdI8p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oJsm1sFJESmTzKbSWSkLo3NbJ2kCjK6dpTsn+IzV+6d0UjyQnJSkh4TVSlxkiJWMlLRK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z9Dhmbt9tJ0gQyRxA409lRhpwr/ia8QBrxE04yE5CY/LdRDR41jJlOvJOZpF4lOvBOdc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Tj2Rc8S4yR8LqyI8Qov4jHDStUSTPFoAmpkmhuLpjjTU0WtLnXUxTNAZf5Uw07ulBgbU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1aGa8TgM0W6Yp1UwQQgdNteq8JB1xlsLQsrKfFS4IdEeqlA9VdaSI0rptbImaInXPVfk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n0B9eNTFzgY1hMOqt4ImYvOSnIShRCjU3wiSAE8kJzmroSNUDVE6VQVOfFPNJhOPJOcRZ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bKjUJNQkFKRBuqDiv3Le8SvVT06o1HoB0M0KyVA2c/iTiwCfXimts25Rk54J6oN5RAZ7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JbI6BWC57ptE+FAjo/dV/J0nGVqrRAYG9F+I8bw4HwyyCxf4jw4OkBqFmlonmq2nKfNY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iye/cmc0GeMgD3TP4b6NPBOc0EaRsdQMnozueiky0z/lSrN1BJSbOfup4ZlOxkmO0mjw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df2VVdXV1f1D8k5YzuTV7+krCytrXRV/QDUxM43gDO0NKitxRdIrSE1PgFJcU1DJNNNK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LiFOU1OQuiZCSJ0bSRpooyCcQJc04grwngqHhJCtkDOa3uoU6IGfFTlxmtLgtKiJkpyX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ghI8EzRn1Q5o+s8QBgOhmtGsr5rj7LS0nztdbxOerotomVsmllSywQw5+KUpqY0ZUVdG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qVUQpAo9UK2RQrZOrkhX0DkV+IPRD0B9e3UxPmjPqiZUTjwVuCam1M+iHiFkJEITNUDz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0RRGbRRbtAt2io0+GqkJ81ITki1q0JoifCqo5HxApwpVGymVW6bNDkhOcpqreK4y5yU6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suikm/deFeETVuCBl+qOQrZGqFZSRqm1sjWaFUfsm8uKKE/dOpkt2aFLqyFFOXFBV2Xu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r25aj/m1ZcFRAFaNOylJaOjREaNlLRRbK3JSOatS60Z3CvLSCvSyM3UK3qK81OimZKei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VEOPfaDxSCFfsiCUSE4Kao0rdMKtOpPhCSqr+ndmqeitshmis3/8ehdAetbqO+aMpUha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NdJacjdaVUTVaanpURM6reCFbCSZUeFUTeiDQmjijLmj/Mj9gpcQnTKeZzT+idPgF4oV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qSkgqlAk0V9s23umSNUTNO6p8r2UpTVgmoKcnKcyvCaITKbmhUJk5QnB0jVUbUcVUJyG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5o/+Vx77MJ2ep45T6ehlOqurq6uFeLYYQ6lH0BgPWjUd80ZyrCXGAbpINDrLQ0loAotB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cp2RLpwmZyTZk3Vyr8VIGi0WyvJSonClFKSPhQm263eCDZcEDLgp/wAyorVRPFFEoV6I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pJvQSUtuSro1FYzRykEJj7qqM5oXQkt0oXkFxRlAjrRXuqcUeXND3KnpI+JFUkfZcBqU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lvu+leb9l5wXnsXn4fdedh/UvMZ9S8Dm90NIzOyIhPiqIInmpCcuqB5Kc4D5YYA6H/KO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qH5tS4WkuqBU5qZtmtKSJ6qcqZo71+CnM3VFQ8ENHkqHhNN5yQIvkm0qVOSDtEGvNTc3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mQiSLKospuKBDgZBTBFAgNOyFbbaSlXsuPZf+ldbwV/dUcFcatQRtZf8atqK3vCoUuCl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1hQlb7u681/dUx8Tuv8AUYndec5eb9gt9v0hf9M/2rxDC7Ly8Ir/AE7O6/04+pV/DH61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O68vF+y3cbsv+r9K3n/StJoIbLjDB+TYiNoVMXevGp/dHhLNTR20pCSsISIUnVzho1kq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pql04TNUa3CqnTmgTyXFGdk2h7Iz0tFCZVzozQrxUvhRlK6tSaETqyK4Lh2XWc5rn7Ke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x7oS0u6uVcrfKq6S83/aq4nhUm+Jo6KRmArBWCsFurd+6sVZw90b0XEFfEuK4q63/st5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Rru+U7A+m9oDowf4jdXV1dcFwXBcFLWd+hjPVJrJT4J1eCE5ShKi0fCpS4rRkiJWUlIq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heGkCqRpry4cFfV4K0ABZS1aDbWVlZWi7NYp/YfXGDspbIViaqpXCB/Q256pHBFGbbQA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aqUjOa46V0a1VXVRm6qBJTZukt7gh0HrTD4kd5G8JFdR6gQprUXiM9Z2a/EfJ68IThZV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fobdWylDiqKi0uKB4rSHOanMJx5omd1Mf5VFakk3KRXG3BNlOyaDcoaKFfEpj7IEnjdE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OMkXUnmnT4ckXI0RInRG64jOFCqFUKkCpA11jnC6uVfU4+gtq3Q1rbI5rHy9eFLl6unp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+vZW2UuCsrKQCsiOaPWBFarpKUHVuiZ8JK66oFVVdX32Z2R2I9DiZjYD0wTUdqf0IauH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V1f1R2R1xAegCzfsB6YJuaKptD+hDVw9o5cN3ghKSHIr+9EcETMqekVMqxVihQr/ANKq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ESUpFcVP1Z9GPQBYY/f69uaO1MaIbS6ut6NxtREwwstoVYClk37qU5IV+NcyipUlDe+y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VeBVCEVM/wAqGSFTJWfXquPoB64Km2MMAdT69qPoZn1wiYYXy6ttlwW6FQLdCspLj3Vy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Kocl+1DkEJLd+6tL0A9BfVudjXbmH4cdD68e/oh6IbQRMML5dWiqp8I39Lb0JQ9eNEq5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7EwwR+z1xX9p2wiUOnohtBEww/ljQwAEAFo81okJwlVOEqp0wQ4p8w7on6WknTvLij4u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Skg2V1oSUpC6NLFEStEozUqodVUhXVTtjsh6CmvmhPe5IROk5HRr1TjSXDW94N6MHrin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jDD+WEkeKKNOFEJzUzOS+LRRnpXUphbwkpCeipCUkeSlJW4TTfDdT0J0mgNGpEwpgLdC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5omqNVOapLsp6S4IaNPdCX+V4eXEpgaLIU4SumgDh2TQmGZsmX6oSdIppbMlE6XOU1w9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5hGDSTQKelOJqEatlJNHFUEtYZwd0A9cVifIdsI8FULlsj6Y5wZlqFCZXh5IKfHgpsWl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IUTvCiSwJztGydMboVW7qtNchJSDt1UKofVH1dY9EUMlxVSjH/+RcFbWbnDG9v8evxf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MoEpxJTp3CM5UEJeFW4ogtUtGiA0TzW6dEqzpFVnVG5BRlxEkZG68JRBTjSZRkVVGaBo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p8JrjdN8RBXhPBCSbO6m1CV+qmUOqaSLoOlxktIhaQhPb12UxVV2JkrLEEz4UFUzi5xE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s2GP83r8U9EfWH0Z1W5RspyVLFGc/ZB0j2U+a0jMITctLSpa6HiBCErIVopelqJoUsqq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2cJAqU5xpaHFXV1cQ4xqCq63Hsq6Q9lvt7qjgr1XiuqKZVVTVtC0bKoRLQZm6lXXCCxj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anUp646jAeJjVTnRUPZUK3pIAytJNkZSUhKhTQJTC0fCtHiuvRGh0kRKqxKZJzZJ97UR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K8XVEE2hXdQBkFKSAkFLRopLR6TWj1kiJGikqz7KU6qpVSqkK42Iz1bLdHZDwiisFYKy4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eVHfZeID2MPE6Sv9l5bZKmgFMuZ9Kk1he7oENLQn0C3BLqvLA91urcK3XLdcv/So5quI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YS46ntBx5n1phiZo7U6t1dXV5+tCw/m1JKl/S9VPjGdZrqpzKJ5rSmrqdFOcoTCmOQC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mjU2SrGi3VulWKsVxXGF1dXV9eoUjba2CsIzkrLiPdbzlUu7q5Knx1Dl68wOaO1Pqb7Q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jwQlND2QnyrJCVaJsk3mU00qV7q1ZomXGScZWTvDZWlAnknX8N1RUXFSBqqFUML+usrK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W8t5byurhcFwXBWVlZbpW6VYqxXGF1dXCuNUrFPJp/QHZp21PrzrBYWcRIoKuytCgRop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RNVckKh4SRkp0XRTMu6E0OSnCcgheSuZT5GFzJG8p8lwlOX2Upf+1IKwlOSoJrhbZ3/Q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Fi6TpFzSG9f0AO5p2frB6A6pQWFnryp3VlKAoaiaEwaoT4oVup8FOdFdX9PujsqtCsqh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2DuusxmI7xO1tJ7g0czreIgZrwuB99T+JiNaqPLz+0KuE8Kuk3MLwODsvQYPzeuEMLJO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OqYM1RNFcVVCc1VxsvEeCE3SkmjSlJNqKLkEKhCUqGa0eqlzRCeLTTgjwRuDwTrp85zT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k5HipH2QElLRWjJDrHRlVSUp1Up1V1fYDAwvNxKZBaGFv4VZ9U1/Gzs9R2I/dasXGxvM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nhdq/lgkYGHc8yn/AIbE8zC/xqBrPMP2Wn+KniPPPgvA38t3ML/434ne+FyJNAFo/hqD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nDSY+R6L8r8QZP4O5w0MNunif4Wk52GOkkWYth8QUxUakpl56KrXBaWGZjU/DjP/AI1r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6gut1bq3VurdKsVxXFXV1vI1hvBbwVbKwVlbVsqt251DqmDIBVQKmivupqc6iynRNtRU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VUA0KQupcUJTBmnVJM0KzdMI3nNOrVOPZO0v/wBqjOBJlROBAoEfDZboXhbKiHh4KaGj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KZnkqETQqLqekLrSmLoml1PS4z13Yj91qP4l4OnimTT/ACBfw3fNpcVo/wDRx7dDqfkt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kGWjLwyum43/AE8Sj9QYeH5uJQIYfcrC/GMFqPHRBzbGsXtbfSl2TnjG0ZlVx9JYbj/K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Mbx5wtCaspKiM/OZRF9D/NW6FdEukao4uOKzo1Pwvh3mxGC033kWaLWN5hsyvOwj0cxY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0VLRwB0P6Bg/KsTOEtgNY6h2ttc7MZRqgNJAeksFYQkj1RlOsOKoFdCtkJOKoVOaBoU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5zRJ5omXxTTq8dZn4fFJbgtq/qvN/wBpXnjqJGqLGYrAW1amuO+KOhJvmPo1aDXt0zd3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mkTOs1o4p0nEXRw3+ZheEwc9+6E78XjC+4OQW4eycxzaFYn4XE3mbuUfzW2Pi/8AKb+W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xH5bBUyTngSDRJoRAK/5UzUwtCiGimn4SfEvLan/AJWg8O6r8vT0ZCXibdaQcHNa3hHG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S5ozA0mgAFYU/wCURwh+z/nbX9FhfKE+bRdboVlZcVxVyt4re+y3lvK4VSIby3kdThGU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IcZThd0k+RkER0XSSEs0B0TZDghSqb1QMASFNTKmpqZRPAKYspzV4X9J42g5hTLMP6V5e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YbQ0dID85s5dVun6l8f1K+J9Sc7DLiTzMPy3EgdFJv4zGAVPx2IqfjT7hMxsX8QHFvSO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GFwmZSX5WFhtwMM3qsLDZVznTJRdLhsJLDB8sjeCbM/9PmtAePF+HR4LR+I3MRj4dxeS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oOxiKfCOKH5h8AvyCpFv/wDWP+f0DD+UJ+e0GpuNXlNXlBVwV5K8sqzl8So8rzF5qpjB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5quFZWVlurcK3CtwrcKsVY7L+3VErQE+KkpSoi0SkFoyQGipSamzF03wzQJF03Sam8EC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q9EAXUUpzCInITThMVRGkERMXThzEkQsSm8nTlaicee0qQF5jL81TUM+KlOiFbLTnqO6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mpxknzn0XHSmhOGI4XDSU3xgeHSsrttOyvhoacvCOGwMCzEMq8lZs14CwBSa8HKNwpjwn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IajujR64wZkE/PaN9HdbxW8e633LzHLfK3lw7L4ey3WrcYvKavKCrg/deWVuOXgnLrAQ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CcqoXpAT4IT4IVsg2dkJGyaJ2UroCgUuqkEQLrR4p4AkeCcJdk7eRqZp95p0zwonVFli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z5J0xQCaqOE1u0WjKGi0fmYvLkq4mi3k1Vc4+8P4WK4dFofi5Yb/AObgfSyNl5Tey8sL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q4Uwq4T2lGSmQSv4ODLNeKSq3RKmnVAAdNfms0S2108SbJ8/iTnYkrcDB8ryKGlgv0p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ry8W/IrE0fzNOfhoVhzvoiON7f49cUEByCfntAh+iCGM9twxfB2W5h9l5WGvJZ3XkD6l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l5b+63cVf9Tst5/Zb7vpXm/7V5zey85i87D7rzMP6lvM+pcO6/8AasrKxXFcY32FgrBU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FPzOjbU/Kxq4J4/yqYt6aY5rS6cVpuCm3Bk3qgcTCkDyRoqBEsZLpJeJrT0NFNzdFFaI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DeuKbmpjknZ7T2QjufdWd3V8TuqYmJ3XnYi896889l5/wBl5rOy3sNf9NWw+63GH+5e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XAevKxFuYnZWf2XxdlvfZb4W+1b7VvDurjYCH4j5fS3K3nd15j+681/dea5eaV5n2W8Oy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jF5TF5Le68r7ryj3W4/ut3EXxq7+y3z9K/LwHTc7jyhUUQmVZWVBJeGsP/jYp+T0zc06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WkCr0dVDrXaY/wA5/wA+jO1bK+ijP0G69fGrv7Kjz2XmfZeaF5rV5jV5je63m91cLgt0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iuMLKw7Ldb2W43svLavLatxWPdfH9S3n915mIvOevNd2XidOGMDaS3Put13dWd3Xxd1v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aey837LzR2Xmt7LzGreYrs7r4e63R3XlryivKcvKf2Xlv7Ly39lunt6LJaTlTWNKqbaE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5rl5hW+t4dl8PZWb2VmrdavLavLHdeV915Z7rcct1y+Psru7Le+y8xea1EfmNWlGTbqp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0xDzcfXGA907Z3R9BcreK33d1vuW+Vvq6+HsrM7Ly2Ly2quE1eV915Z7rcKs5fEruW8e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HHFY5wd/Kt3G+kf+V/1fpW+/6F5x+gr/AFA+kr/Us+6/1WF3X+pwPrCp+IwfrCpi4f1B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rBWC3G9l5TOy8lnZeUF5f3W4e6s7urvHut/EXmPVMY9l53+1ea3svMYt7D7p2Ed6aACo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DOHixGqh94Gdih6YD4omW9wXiM0DpU5KfHU8PBb/ANlvDsvh7LdYvLYvKHdVwvuq4R7r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yu7t68wHWZTs9vdeY/svOP0rz/8Aav8AUN7Lz8Nebh91R+H3V2d1Yd1ufdbi3Ctx3Zbj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WjRzh7rzcT6yqficf6yv9Vj/AFlf6rF7r/Uu7Bef/sC8xn0BXwvoW7g/T/7VcLB+6rgY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qv4X/wD0/wDSr+Gf9SrgYvcKuFjfZWxvpV8Qf2rzXfQV5/8AtK/1DV/qcLuqficH61TH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bw7q4X4p/WHM9BNS/LxMy1eGE8eS/glvsiJ0R6FSVWN7LysP6QvJwvpXksXlDuV5f+4r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GPdb2J3VMTEVMV3Zed/tXnf7V5rey8xi38NfB3W6PqXl/cLyih/Bf21JaYW/31DtR+gy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zu633Lfct8rfK3lw7KzOy8vD7LymLyWryAvJ+68p3dbj1bEV3rfd2XmnsvOVMZq81i81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y8JmrbYepYPytMvmSU7QEg4AworOKoNFXR8A7LxYcsguJzWjzITg3RLwJ5qv4dn1L/TD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fw7+68nF+y3MVVGIPZb7/pXm/ZeeF/qcNU/EYfdefh915uH9S8xn1LeHfX0uDoTmVXS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XOe0O4VXlM7Lymrygtz7qzu6+PurvW+9ea7sqYp7KmKOy8xqe/SadFpP6DiEcJ+hsVxX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9VRXXDsrN7Ly2dl5WH2XlMXkjuvK+68t3dbr+6tiK+IqPf2Xnf7V54+lee3svOYvMZ3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fqW7915ZXluW6ey3T2W6VN2wEBSUXS3mzCrvMvkuaqWjMrfHsF/Db3Xia0rxaQ+63u4X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OU+S/MH/ANOWoUHzGzuVvu7rzX/UvOxO68/E7r/U4ndee5af4jE0mk+ERqqShSFcIvE6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xV/1R/at5/0rzT9K/wBQOxX+oYv9Rh91THwvqVMXD+oKj294Y5/YfXGOIzifWXjdXV1e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VqsVYriuMLreW8FvBXCv6feK33d15ju68xy3yt77L4fpW5h/SvKwuy8nDXkN9iVXDP1L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qVsQK+L9lv4n0rw4rvFTdT5KTnGXJUVVIT1LpoKGG1p0WqxQgVKdNiVLR/iT19N9MEf7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1qQ0DukSOSczhwyjXY3Pr7GWUJehJ1RA6s/U3W8VvFbxV48FYLdC3VurdVirFcYXV1d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+IuVwMlLAwXOP8zlPFNOU5KbaLek7mF4cZV/Ld9lovwyCg+U+C8x3deY5VdPMBWZ9AW7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ry8PsvJw15De5Xk/7l5bvqW7id1/1Fvu+leafpXnH6VTGHZeaxeZh91Jpa49Cp4ksNvV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0uYlsC/k1APmCLELwfxG9FycFM7J353tM7IkSpqyF1XbTa5wB6pwc5x90APRiIhi+0Aj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ZjhtJ+iurlXKut5XhwVgrBbq3VurEwX+H4mnqiZGfNb8ivA9pUtJoW8viPsvDh90AW5S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quPQ/wAJhPVT/Ev/ALWqWEwN1NL+Wuwc7+Yx/isDuqng9iVLFw8Rq+NXct49l5n2VMQL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ndXZ3Vmn+5Uwz3C8py8t/ZeW/stx3ZGbgM1vDurhUdLVBG+UQ8VKlw4HYhswOpRE5xny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sPbVnrj0ctUQ94e2r76pEG5wOUXCE+sAphB7R4HX6FTEiF4WTPNVaphWqqCZTsV++R4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mrq6vq2Cst1bqDGMJcbBB2P48TlwCkKDkNYhSPDWDRcoAcImEngEdVPBP5Z+ylitl157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7ut93dVcrDsqaPZfD2VcPD7LymLyx3K03eHiKkqZa4cAA5WxPqX5btM06Igl3u1eJx7Lz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Xnj6V57OxXnYa8zC+pXZ9S8In7ry3dluu7Jw0XdkJ0Qy9DSS3GrdAW6tz7qx7qzu63TL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q3pLzPsm+LVsrFcfRmB6REDqFCDMzA5RMPeBygE7OGHDE+WAToNzg75UXPOiwcUJTLDSR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SqFSmSp4o8XBi/iulNdIe8BEZQdnARC0cNuk5To7GNzy1t6R6qhBhnraXLYHDxRMFaDm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YqxXFcYXV1vBXCuNgB8PxHktBnlNtGYuF+YwPJ+LjLZXK3it93dOm4nND0wg6AizLb2V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/Zby32rfYjZcO6n4cluqy3SrFE1XHtDiihDD94Pyi6DYHKDc07OGFDFyg3NPzgyDuUkQ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vD2XHDPcKj2EZrx4jBlVfwW1/mKrdYQ/evDXRgM4H5Tq/wB0BFuS0jvYn+Nc9VSYR0pl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QUuMZ6pw3+x5IseJEba5W8VvFAA3X5QnpzuuC4KwW6pOb4HXIK3DouqFulbpViuMLreC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Byb6YQdnARZlA+jGqYDVMBNXRQlAdVZvZOoFuN7LcaEZsW59028l8S4reKbJ5nPkj4wt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8xPqKqw7psxxR8JW45MoVYqvEoqXLXH7UHI6Nk2GJ8pgE6A+aByixmSPK2y/NwSRzAUsa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OoV0cRhczhRea9VeSvEdZj+kk6Ig6DU7ODdY4jpTNAE4m51SvyyPELKXHVkAq+nOqMoH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J+lOu2DoAJ2cGZQdBiMGZQxPaDUarwkoaTjSGL08UJhUVVxjIXjoj4WgFDgqvd2WJ4ya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UdkT+Y1XYfdNFL81ZOm3gtwrdKxH8m02k29lMKZWgzws2bl8pT4+0DnAIwbA5RJdugLo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NFM1LUPSkChGqdVbxW+VvlbyuuC4LgrbeWq3KDtUa59PWIg6ARzg3KDoCIyg7OAXjPsq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iGTealYD4jSa8L5x0Zz62RAwdIcwV4sJzfeaa9ni5KZuYVT9C54KqbmnZwZDEyW8VvFY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qSxQn+2r7wEWwOUAEGichA5wCdD3hokAhGepiAcDqsPFGd5o7KuvON4UlCwmrBVAW4Fu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hcQ4LhqW1bwuqapPWEtesRlAwEW5QOcPaPtDNy8fZUjKPhxXAZqeJiOceq8QrzU2nsg3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3+VLguqrreITTSKtmjDDyhi5QCaENpKB2mL8qJ0ReS8tqP8ADajNk15f3Qo4BXevCTPq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8QC32p3iBW81VlpqdO6t91oyrNbpQm0yR8Duy3T2TYm2kINWI4XAU+JX5bbkxrRMd6Oc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jbVVkaBbjVuwq37rcppc1uv7r4ld6piO7IeOVOSpifZaIeLq7VUt9irs7r4e6Nlb7qUq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wh7w9tUE7ScqqezmOMGfLDEgwddSey9toxFEc1/dAJ0G6oyg9aZ4KfVGHuroVKPiK3im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1iBVk6Vp0Q6NJ1DSY0T6P3g7LVGeqMtduW2MH5RcBBvzQ9o+2uTG6ubK8KLh2U6XW43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lfdbn3Rnpd1Lx9/U5w9hA5wJ/lGrnsfbYNDeriegRncahgR+8wB5VRMGQ9o+0H/5UgKB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TXw90CZSR8JVZhYepomXSalxR0kWztVYjmnhL2TYkYc5uvPkpBD0LTzgcomAzg6fKPtA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coBPgzODsonbGAzhifLAZpynzgSpwDVotuq+hMJnTryVSQVvnst+k7yXmNTjOczqt2Jg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bqzp/FpXgICDvmMAOccPKDstXRZvm68R7KgrsKheE914mnOExdV5QdpCdJJybAptAHCA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1vtVSLUV291w7rh3VvumANtNbiM2my3St0qysUVfUZ8voHDnAZpx6wbB/y6pgIjUeJXbA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ddWfsEQN4/baTumhwkzgQmH8prgUH6EyUHTNU6SB5ojpDIp0GZmGGOk9UbEwOxA1KBWK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RIaEHF0pcttyK5iB0iIPebk0QyRhbxDjAejPQRJgz3VyjU2W8rlGSuqgFbreylohbjV5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Ee64qzlScLlXM1vQuFwVlu/dGitCyCN4NV0+XLVOuOsHESlKsAjBkMSnKDU50Qgmy4Wz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fCF4sNpW4WnoqP8AYwLPiaZLEPtF0MP3TW8zLWy9JXUZLiFdVV1dCgNFuNT/AAhbjVP8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LimMbfigzqhHGygPRnKJgyDsonXGW2MBruVlMBWVgrKyt91Vk/dWcPdGRMlvOTZuovM/2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So5pUvCZo0W6U3wOW47sn+Fw9oBS1ftCbte7/pXxHPXk7eQKfLiVmYmGHkp/yies/Z02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IygYjKGL7LSf21uWvfYOc2WiRyTRFuadUwHozEwbSD8onbNy2chqu1TDPVlqCLK8IP5q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lTPoKXWl3TyOCA5RB9oYfypzv5jrOz1Jbc5KWo/pWBj7Qm7jrX29VRacqRER6hsMSATt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UdTE9ADqyhPWxM14uyr6At+F699IqcTQHNbjOyw/4YJITWctY5xnrnYvPRT1MQftMDO/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+klKc1Td4QmhAeksvin0V3Lecm+M2XmfZPk9eY1DxtRM2r4e8LfeFlYo6/ts2owGUMSA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FMeJ7vspkzdz9COYMkTz1sE4pkA1TFRrOHXYhHYnWImzuqyvfgrt7r/2jSmpPXpDxPXm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QqalIyPFFpRmEDz9GMhAwpFnywfBuaMBG8DHhq2hxhdyuVv/AGW8rre+ynpT6SVwrhDx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Nb2H9SG77FGn3W6hpU1KK6uhLXEoTQ1xJxM+fD0EoZoDWGSmxxap4gDvsvA/xcjSFKQc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rO61X90BmieJ2NFPEcv4TfcqrtWjipYrfcKbCqqkesZjeCKZl6U6oyg6tZ2g2I1XZ+gn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s+KqhOFgpSBW4FPhOy5IVkuK4qrnD2XmH6Vv05olr9L21SEU3aShKAMMNvKuxOcBMlzO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7bSZdeIRmm5RmquAVcQeyBYDQSrERpr6OH3U3V2M2mS0cWhU2anWJluuqpQPqveAiNQI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wpqy1/fVMGp7XtnpKeC+vIqRnNWVVyQanN4T2s4TRagndAI0VYSCmGmS3ShQ31LlMHTY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W4qBoXicUM06BgXc4nW0GW2ug9TGselk2dRpBaTGgYbxIhANY0OJnT0NjDpsRqmAR1zs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iIO1TBqOSm2i8Z91Qxc72R2sjCUC1PPtHwheJy03nRZzctHDq7+Yp1VRxTK31ANiIDYs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7wA5QodF0K21NBt+OuNhouuNaqYOGmD94McXT9FdTHGO4zstxqILJy6rc+6E2m/Nbru6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ynp6PsvN/wBqI0xLnJeazsm+Nt0ZOYfdbzO68MlZG01uoTbJHwlWKGpeLM4P+QxM9ecD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al0dLdTAOSxTltZ6gcnytC0eQ5IIww/eEoZbEQA2LhxvqNkwAqrOxVn91WZQlpQupESV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uCp634V37wPvBjuvoTAapg2DuconUGqYCqurwpGwW6FYJnhafZeWzsn+BtBwW41DwCIB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3pKjlRyu3uqkLgrKysVYqx1DBuWtouFEMkeu2Ii5YbuYkqSW8vESYSTUYNyg88RBzuan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7xvGtNZrBEaoygdeWthdHtMB83oTAagRgNjTXEWwOrhZQxvlgEYDZ0jdbyrCRst1vZbj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FDbzgRzTejpapQiMoPVEGcghsjsnDqmZmB+UxCMLTHJU1feI1zE6ktZp6iAH7vQnWEW7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VblB51cLKGLlE6wCMBAw8N4tygRSFIlS1ienoTDE8InO+qJmS3tL2W+1b7FSR91Yd0Ro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snQOyxR+4rD94O+WLMkYXkesL7YwCOpMGS0XHSHXUtDQw26PuvEZ+ht91uFeEWW6UTon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KBhLVPWkAnQ6Th7auIOo1WfLA6rdQRpDrPVHSkOurPXJ9CRA9RqhOyiYe6e88TILrszs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qxRnyiEYUPsdUr21TEwOuR0Ry9ZdXK8RMlvK6Anwg6q4dlZvZHwBeWFORHSa3T3VQ7uv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87smjSMslvfZGTuHJb7VvtVJK4hZWVlZN0ayEluFOBaZzW6VUGLctcw6a+l7aleKtA6u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DAIjkdQJ2UXQGawxyHpsSR5f4QrwV0+fCOjSN5axmrq4XBXb3RsrKyNNcmD3dE52tf1p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HZSHJXKnMzmt4qpJiBSys3sj4QqgI+Btl5TF5YRmyfVbn3Qvey+Jc81vK4V5LeC0Put5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bUaOqfltptjKBCdnquiYYI5u2c57R551XsIYntAL2jyhTUeImHvseClyhM8VQap6rgh6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HgnlyQgYCI1TqHKJh/dq+0BnAyiZwbsXZapqrq9lUoHknKR20wphVUwvDVGfPVcYBGGB0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HcxKLs4BUjUkQDueppe0TDgRCWoI6RsINapawgP0N2u6AR1gnwZmYHKLoDODsoBOgBry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gMjA5KqptphcnR/Nw7C/RHPUqAc07+H2K3XfUpDTB+ZfEt5/ZN+Qy9FfVaf3SToe+rJV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bFFpugjsSpBSG6IF7hU67We8B6H4lvOW9Jby3/svMHZbwK32LeavDKS+HuuC3VOVFulb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zc0/OGH7wxMougOUH5QCdnAQOWu7KAidQoH0OjitmFPBdWU5J7U8ddV0G5o5w/Ddtnba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XBQsVZAkKclZThQnW/e1V2AgZW5rRbZSQxMQU4BSFo11HO6enEHwCMBG5W8VQq6mTxXD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q0LcCnaO6e6+LuuK4w3nTVHElEl32W/9l5jV5jU/xtqFvM7obvdOkFuoSC3U7wqrXdkK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m5K6dC8RP2g7XO3pCquroipPJCVAFMCR4p3WuqYCOHyZXaCtdm35wnZwGcAXWUoN2FLq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ipK6NY0U8Q+wXJvRUqStPH+laLNc8zRYmhwaiChPl6IIwbMzMoPg1GGHB2WqM4HV94Vi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QeYBGDMoOVHFNm4o1K3im5Lh2TqDstxn0oD8tnsEf4bVufdN8H3VWu9nJ1HN+68530IS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V5zOyHiYM1vYX1L4SehVm/UnEgcrrwmnIqWJ4Spi0KO9lRV1v3FTcIUCk2r/APEXDohl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uyEBnsxL+cJ2cBnqt2PJyliUd/MiZaTZXCEzon/K0WznyKq4L/kKjpnqnt7SVHZzV5N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fFSFGqmrKHROB4skESJfzSTpjRlw9EIjKDs4CLMoPhJGAg6JgIe0fbUEQOgg7ODYtygY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IEDnqg9Ie+r4XEKsiq6TSq+L2XiwSV4GuHR1VxBVISBQOKdFo4c14WeHgqABchzVRMqq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k05am6UKFWOoNl1gNm+XDxdkYNgYjZVXhqEQ5oAUiaixCq6c70R8TKq4mvE9ScBMcl4G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Cl01e0vsslinr6Iapz1WfLB8G5owblB8TBsHZRdAw9on2h/dARGUDnCerXnqiDoe2rWH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a04OOXni00TmOxsVk7zYv4OPinLDTKgi8y2q/EOxGabwKOnJeEAKuoOhTehiYNqro1V0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V9q9nIwGxlsKiFHlb631Ukqg2Rgw/ulB+fobKUgtxUElX/K491OsiuMLlb57IV4LeCI0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WQ8PBbqdMGZW6VaiPhPZWPZNVU7KAToGDvlMXwZnD21feBy1fdWVgOMaQ94HLW6mkJ8t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oIzCuU/5SsbrTWBUx01RA5Qw/m2vTaOJG8AVxTYDP104BT6ojGHChCJ9O3XOxEirq5Ta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dk0UqeScJNkDyVQ3srKyeQ2zaquE0ofwvunTa6ea+Lumhbx7Iyfw4hb47Kh+ynpAK7UK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Jki4ymeq4d1QUW6j4Z+yq0pxNDKirRXUkCbdEXOc6RqELl2dkZz9k6WlLgpjS0esW+6A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9Cr4ns9fER+6SANGjgpTprFM/tiINg+DcT+UoOFjXaGWpTYYT/aAygNU6lT6PSJotIUn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T6YmDYHZGE4CLflg6DM07OA6wx8oNzTs4NhifLChM0YNg/5YBGAV1xW8YSbYLh2TSWgz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+P6lVz69VTEevMehpEjl1V+C0u3pW9IiAg6OgT48Ont6g04jU0ek9X31aqmxurxuqw8K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+FP93o6arYHV94GJlrjKBzg2LMoY3tBmaMMLKGJlAIiDIPygM0YN66tYMygYBGDU3qun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o4L4UZz0eBW8qOXBcFwTQhiYRk5Br5YWNyNjsana0X/x2nxmrtQ/L6LhC+rdSZ3V6opu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ObvRUCd4TZWKpFqujAIwB1TBsD8p1f7oe0RlB+Yg2OH8sMX2g3NOzgIP9oBGDMtcQMBE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yi5p0580BiBzVoCXipS4WM4/D/51DDwiYlENxP4uHyNwp4D5ni03GvZHWpG0JuNOZRZ+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FiPeZk8dR/pqmB4BdFRaU78F4bauOclh8vRuqrlCpV1dWb2Vm9lPRZ9K3WdkPA1GbZ+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plwqrP8AqVNJXKq5Om5bx7IAu95Lzf8AaneOdOS81i32I1Cuz6lKl+at90SR8JVWlWKs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yhie0BFuSoSE7MQEWy/l1BEZa40T6YH4n1MJGyJZUfuKDBMA1dO+s7I6gc0kEcQg38W3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Bitd0461Nj/FxmDpdS/DYU/3PX8bEJH8thAdaqoCsIHrC0bq+2urmJUliA801wnMp2qd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YWU4+qMBEagRg1AyoU7KJg3OD/kMXCZkroHiSrqp4QqpCVuS3W9kaNkt0KWg0Ly2rckm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5qx7oS0kZlyqXdldw9lR/wBlLSpNeYxT02lXb3Xw91SsBK6sVxheDfSBvMyQETNU1J9Y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pOIxW/uX8Vr8M914fxGH3VMVh91QwtHxPYPdeLHZ3XgD8Q5L+DhsZnVfxMZ5HK2q1CM+W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rB0HyQ0jwUiY0hh4bqTTGASAEhl6M7EREDAIgwaroz5QCMMOGKf2wGafnDD6kwdlq/3Q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0faBgIugFdHjTUbC3osLNF3DUGsU7ZeDFePdf6h632nNql+bo/KJLx42IfdVM9j7ptAM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dyMkSbyTZcKFUvNThSGD8ywj1/QwqwEDq4eUMSARhg+8MT5YmDc4HLVGcHZK2pLrqugy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GimEVoFUqfBUAI6rcZ2W4Fufdbp7qzu6dLStxTXMJrz9R76k/b0Iy1R3g5T6Ikp4KHLV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ZU2FJw3vsqK4Xwwt91KSqIWKsdgMtfDyg+ARhg5QxcoBOgz3g6LoMg/JXMHSsuCNB2Rt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hEDnBmS6p2ozXsrbRidkmA0OjVV2BTR6hkbJuZVtqdUQKblClao6ZCOjPRNjzRQEuNIi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2PPZTg7LX6K6upNmFvFTK4Lgt1vZbjVuAry2rc9l5aoCt1ys9N0i6y339k7xmXOS837K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/D7rDGk2g5reZ3WIJtr1XDuhQSzTqLdWHJtrrcKd4StxyHhKdQ3gyD8oVR1HZQCOcBrN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yhM8NgUMtn4RTntA0QdlEZlVKMLxHONlZC6uUfEt4K4RtqVj4XSWjjNGm6x4FYdCpC6b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CfE10tny2Ttcjhq+8DqjOByj7CGb4Axw/kEMXODM07NXKwa/ArlYhmZreKaNI3R8RW8U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zeylotW4FuBN8N1unujIELihMuV1dBb/ANlvLfCo5pVwgTK+yY08TJEcjsZgyK0jVx4l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uWzZnNO77NzuNoOyi33/AMqo2Yg+AzRho8INhdNhzkVMKUTWwg3JOvsb7IQxctcxMBA5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EwA66v8AaIO+aDUYYfyCD4Nzi3KD84NRgzKBgNee0Y68jPZtHhtzXw5TXw911RGiZFVa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ZbNo6JrvbZ1MgXXRoHt7J+iJCEpyTDxkpkzO1dAI64g5AdE7SvE/LABYruOJLt6MQxva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g/KATs4YfvDF+WAT4N1T7Q/uh7GI+UQd80G6p+aAiMoHVOsdkzoZlPHI7EQOrdXVDRXg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HEV2besDFk+W2MGow9tckoZJ023rNGH9sWsyB1K7bcat0KrAjJtOIW4e6oHBXct53ZeJ1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M15jUPG0o+Nq3mpopRVH3WJS4W6UPCU7wm6seyw8oYmUAnQZB2UAnwb80D8pichD+6Hs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x9oHnPVMGZmFpSEHbJujvHeKxM9i2DkDz2Ljsi7mhltGAhbiNFuo6DPFwUp2EoUK3lO+y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WHWczH2gylk7MejblAwCMG5QfBqMMH5YPrRXQqUfEbreKZXgrp5MqKzeyaNFtSj4WleW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dYh0JU5rdd3Qo6/NP0tOc1d6Z4nSyXmO7Jxa8mnJed/tXnD6U4uxADkvOb2QH5jb3W/h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YreZ3W8zui4aNeq4d0G6NZzW6pvEqKxVijCfXUCdATtB8H5bIeydnsXFSTs4CB1XZbMN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94yd7HXGUHQFkRIKrQh4FunurEe6+JbzuyJa4SPNXaumpQjusNnFxTb2TBwiZ/ywe4Xs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4CIyhiZiDUYYPyQxM4NRzgz5YYmYgzNHOGF8sMWDPmWJnDChi/LAZp+aMkzOGJ0ahpCY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H14LeKlpFETV008V8PZYkw2g5LcZ2QGg1O8AW5903SF+qs7ujvL/AKidovcactiBzK8L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8ym5owEDrHYt76h612TMtbRdf/OuZCcohGDIHKNOUHal0x/FqnO1EwykZxJpQcYZuKeB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9hqe0faDvngI4fyCD84NRg3KDvmgyLPlEMSGHmnZwwh0hinpBuafnDChi/LBmadnAQdl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i5D/ADBuaMGZQcVoi057JvSsH7FokhRbp7r4kJzVyqFbyuFQhcO6sjsXO9tRr/bZNygM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FmUH5apzgEYM0blFwEprDHXVw/f/ACnZj0W6vAwlvRbjuyHhdOfJWPbWl+7VHyiB+aAj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og75oMRhh/LDFg3NEwwsoY2Q/wAwZmnZwZlBxgzNOzgIYvtAFEwblBx6xcOuwdkisTPY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Ojquz2LG6NQEPAiCCuKczZDLUdlF20blB+UTCWrg5FS6JqOpg5H/ACms4kzVlZWVtvIE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3W+7ujN7qLeV/siNEe4Xl4f0oO0GSPCS8tqPglTgVuu+pWxO68WnOXBb2L9lvPlpXkvNd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zh9JXnM+638MdC5UdhfWgKaU+a3D3XiYRQry3Ly3dkfC7srO7I/NBsW/LDEzEGSvNGGE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e0GmImJUg6DZowapJ+Y1RlD+6Ltg72CfmnZ7CfKFFdWC9oGVtY7AchWAzTs4uHXYsrwV4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gVkZAEHmvh7L4Vb7rd+63furGG6USgQCQeUAS2YlB8TCcJxw/lTnLJOdxsskTyhhUtRY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rreC4bQwEMX5YNzWJnDCzMH/ACwCdBo6wf8AIYBPg35oexVyt491JriKDivMd3U9Ks+K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Oy+HsrM7KWgw5heThdkT+WzesvJYgBhAHnNeT/uXkn6k0OY61JFbuJ9Sd5miSFfEUwXk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76ENPFIpTwr/AFH+xSGLTnJefh/dD+Ix2S3sP6lTQP8AchLR7qw+oJ3hrOy3CpvbIS4r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DaDfmg6vwrPYM6uT807PYB3Fxg7oImHvqXKsNi9/tBqMX7FmUG5QdrE6TRLhqCDoN0rF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otmTyVkBL7qUlWaaC9x4hUM80dGfdXbo5qn/AJQkbNTepQmpmcgiiOcG5ofNsOmv1Vgq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KDc1iZwwYYvywbmnww8zDF+SDc1iZww84PPJhiYN+aGJ8hgE6A+aHsYj5RD+/wD4g48m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UP7ldOnXwreK3nd05rXEALeKDp1JXDsrN7IUApw15LD8Zp0Tjp8eSfmdeQusNoBot0p/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wOUTsWjnXW9tiBqGI1HGdeWq6ARRqKJueq3KD8o4sk1NUoaXKGFoWImh822rqBPg2GPl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BlDG+WDM1iZwwoY3ywZmsTOGFDG+QwGadDDzMMX5IXkLo8YM+Ywf8hj7Qb8xhi/LAJ+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xlyg08NIwxPljiZww8zCttgO6ZmnZp3I119IcFh14Le+6xJuNGreKHiTrSnyVmzyTDog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kt37r4h7oh2knZ67WNuUG6Nlunst0qUBOyafbYAbR2r7wCMBCvAQJ0gEMoOg3NPPVCRo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EPm23TUEnyPIp2ljBruNCvPamtdihvLqvOwu6fJ4M/srsOTkxxlIGdE86BlNbqwtGsgt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TM0/OGD8sMfIQZmn5wwcoY/ywbmn5ww4Y3ywDfaafnDCzMMT5DF0MPMwxsoNzWJnDA94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h+8Mb5YNzWJnDC94aYkjr+yw80VhnXnzWF8sMb2RHFNzTs4YWUDKDc07NPHXXLzwVCt4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ysD7I+ETFdg2dhVUeOyu1UkfdW+63eK3SqtPZWKHNCD4mHvqs4UgeggJCUTAGU5VWalx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Pm1pm+vIarc0/OGF8kH5iGHmnV4rePdYcnHd5rfcnkGs1f7JrXGhThcT4wb4RULcCedC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i0goktM18fsmBxNlvlYujiUN5iy81qaRiMNbJx0m3VwsMNkZCq3SnUKsm0KdIE1W45YQ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YO7AJ+cMP3hje0GZp2cMD5YY2UG5p+cML5YYsMP5gn5mGD8sH6FaCeadnrudyQUincm+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DF9oMzRzT3TlLhzWHy0YYh5SgzNOzR12z41i75YVhIot18Q6rYXKuVvFTpLmrN7J1Aq4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QKnP7Jvi+y8wI+JpouHdcO6botsFulYkwVxgYe6qKJ7uAaTABCFFLrAT3hQrDz1ZnXpf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F8kH5wwz1Rzgz5RB+Yg1GDPlhiZiDYsn/LDGzEGZp2cG5QxMxACqk4kKekZrCkbhXWIT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AK4dlh0Fp2W6zsnnQbfkvKZ2QAw2gnkq4YKrhfdYYe07s8luHun6LTLjNWem1dNOmXA9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Si8z7J/8QSXmtTTpgy4BHxsut5ndYdRQSXDusWch7okW159Vk0lT4LElaeuQeCb8gg75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DEzEGZo5p5Fp67RyEcSfKNUJGc1hH4jOevjZCDXUujBkDlqnOE+CHWDFJOyVgYDJXKxT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RotKrhtW5SfBVafdOwt3ToiHuEua85b0+IMZQmTSVUJbo2c1PWBc2iJDVuJui11Atwpw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ym6aP8Jq8uZQoaDlChEyVPExGjotKYI4IiXdVaq8oOH7oCLflEH/ADCDTFnywdmIBPa/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F9oMzTs4M+WD/mg2LB+wQxcxDDzRzgwfsEH/ADQZFo/aIOPN+wLQBMGaf4BRvBPGhI2B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bITcBSSq6mSkHN3preatKmU1Pgt1CTTKQC3Hdk6V5qx7JvKDs9YZqoohlDFPRAL8ttOa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w/l18QcxBqdDDHSD8lOB5QkLrx0TQxp5lTdAKk0/KEpInSAkIYkq2g1OgKcYDohKGEyc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UBK4+42fT0N4WCq0dlRqnKuau7upkumt5y0dMyyW/wDZfAP7V4XNHsvGA485oSZ91ula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7ipkkHrCWkAmydOiqZJ0nA8YXkpCE51R0py6FP0J14QbmjBvyiEv3qqEZS4Cq6o/NBi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/fAZGPsIGf8AMr113ZLGJ/lUjxOwAHCiMoD5oH5StGDhkiA4914XeLSRm4qRP2XCiOth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SaNLRkOS81qdLEZIoHSZLNeL/KJIdLot0pny67YBGDcoOgE4EgDqqIFpqVfdshpjxFNV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ZN5rQm0CaNWjoE4gGSOk1zz2RDbmujdVaJ/dAqgPVS/4TTbrNfHKXCidf3VwSV4yNLlN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flYTz+ZxI4LxHSzTfzGFtVQu6TVQ732Uhb1llbYSkt0LdHZbrey3W9luNVvuuPdcVRXC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tIEFXqqFq8a6rR0azmtxTcw9FItXNvVEtsrIzQ8U0ZGY5LxNaSp4TRPiJJ3ODfmgflMK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yxsk0bB1Jiif4pclKYzTBeU0OtbI8TK6sVJ5ktIQ3NKc1/EmAnS4WWI4W125oOnPohlA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ZKgMkFJlxRYU76FdfDEprd+6s5TIcPdXepTdNeYpaYPVb4QOkJImiEjM/wCEJIEisA0c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xEzTZL+GJOU9LxJxFOqm90yvDQcleo+6GjOgVC3SXiNTeRQ0yZ8CUDQ/MpAzKpTJVE0X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WzpzROINJx4leESVK5qqsNlQq8bFW9Jf9FsFuhWW6uKmZqykrKlFdymHonTC3gsMHg7Y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FSduOwEyKmanOsbqrpoykJ3Thw4p2HatFwJzQErIjmneK4kr72wYZ3aiKq3dS3SvHVaR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r4OaphqokrN6oaLQPZEtqf8ACAMjJSa73Uq91kheQ5Kcyaqhkrzj4gF4Y8UJXHNVkjJz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S4dl4gh0Vgt37eqt626ur/ow+bYYxyhie3+NhhCQ3Qt0Ld7KQbRboVGrdC3VPRW4PZcV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GAZy8KlpfZb01v8A2VH/AGW8OyuFZqwQ7rr4Oau1XahJ4ElYKwK0ixs1ZoC4Lf8Asp6R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wtqV9df8Ao5nzbDGzEMV3N2uBzUtrhs5CewwulNhgj9uvg5z/AEKn9OYfzbB/zQOvhD9w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ydsMP5NdmR/Tb/0fOftDCz2DvmTjyGwwc9tin9x2GJ82wI5Aa7Mj+o3/AKNws9g/5ljH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2ceuwJ5u2GLnLXZ+nU/S5fouB77B3zLF2GIf27V2Wxw9hin9x1xkf6+wz+7YD5ipczsM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2nY4I/brk8kTr/2n9Enw/po9CNhhd1hN6z2DB77XG+Q7Fg6DXxD+07DEP7f0WllT9Rl+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8oWH8uuxvM7bFylsW5a+N8uwxjl6uuz8Pb9T6foxluuqNZo5lUQ+XXLv5RtjmNgzPYFp4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55u9JT0kv06f6SfzDLlC0aLCH7oYh6y163dXbP6V2AI4Jr+Y2GJ1rr4fWv8ASsoz/RtJ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TPf/ABA5wpqN/M3VMW20inMPtsMIPvLYADg3WA5oN5f18D/KYS1cPNHVoFWB6HbyNHCx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Y4uctbCH7vVVj11baldW0af0i/LXLyKm0CJKysq6gHv6B2ethZ7F7uZ1mvFwmvbx9VT9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w4agnaM+euPQO0dafIbDEd02Gg4+F/8An9Jp+k9Yy/SQ1thDdmqTEJUU9afBUgCfQFx4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Iz5DYYuWwYBwM/0Kv6hOPXY39fot3jqVrrHUvHR2+iEZ3kqzJ5DUAdZHRnXnsHt5jXa0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nj66exr+lSjP9ILkSYcFXYabPcQlq9RtevBDTKdzK3leclKA2X5jLcRqVw4jmP0i/wCk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b7609Qx0gIWXKInY01vCJqyk4SMPAFaarRE8OCmzDpzK0tCeSqvCtIMkOqm5lOkdFgmV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ZScJGHgapymnNeFIQGLiMkwqTKqejKa/iNoq24rwCasvGNWejSNApy1ZC68YlCTBVWXi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1RruEKaoOoENC5U5zC/M43QCAYKrxmbV+dh8bofmkaIX5P4WQ0eKGH+IOkHcU3FZTTTs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4Y6LBxRwfxIB5HmiGbprB2KeCc7qtKXiUyacl+a24TQ4yCDMCU0BiHSaU3FF+KIWG3rV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4nEILv8AC/hEMbwCfh/iGjTCxGSoCmuLgXFUdLojMVUo6WIapzm2kigEGYd1o4lQVpCx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wVLCGncq6MxVS21f6XcDCxEZDVGo4cjGxi3VupKR5STUB0g6f8qmDIqZqUyQo0zKwsMX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4NCpwopLR4lMzTBBzUVIVKBeJNCbhNquqxfxGJSSxMTmV4Sa8FM3WJjOoCsV7TQlSnTN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jUowcnIFAqYKm5aK0G3K0+EJTpAlyP8AUswrqorCTAuvHY/mN94bwjRNGt+ZiKQ3Qghl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pVa4hTn4lzANbbiV+Vhb6mUOQQYLBMzTIOTs1pBeNtF+dhqQX5TaOcIzd5Yuv/jfh5ci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+6/Lwj4dUwcnapxHIngjlHTfZflst+t9P0yio5eNxUmjZ6WHbkquW/NUaVXW08Sy0Gbs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Q4miDGCZK/MxfMRe63AQazDFUGiuKUXPuYOxCiUDJBzawM7yUpymv2qQUnckJ2bVaIs1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IwN9EuuYaeJ5Q+6/+N+F9yF+W7jbVMM1pcCgAmsX8Rfw7IN0SvLReBTkgGMkpndX5eHq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frdRCmsCbKS3Pst37Q0MUTCmwVQJsOCe/GE6eFeMTzC8odlofh8OT58kRjD+IStMsnm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MPDjouE2rSlXJSFGqYUsZqm0VyXJqdPfKJPGAY4EO4qbsOZyXlDstLAEmJrACJBVwq5K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QsN46OMF/CFUXO1Th8YALdW79k4tt/V59L1Wk1wfzbyXia7/ACrO+wXh8OS0njw+hmbH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s7FUfMdV4nK0z6LRK0MQLpqUWX/AGBd+myd3XRcl/4XxfSq/f8AoOtPUbv6OUP02REw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Nv8Aat53Yr4j/QPBVlJVqdef6wM/1CoVlRU/oCgmuX9ADp/V05mNNWv/AGwqR/QRHCf9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tY/9tHf9tAOZQ/Saf8AYoIT/wC2ft/V/VVjP+gTn/WUv+1vh1uv9BH/ALaFH/7I5fr9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+jT/ANtPf+sZ7Gi5f9sq/wDab//EACoQAAIBAwMDBAIDAQEAAAAAAAABERAhMUFRYSBx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8NHh8UBQ/9oACAEBAAE/IcxzJQQunkMZfB9YvQ5Sz2UC6tZgeI9AwNR9dIjCrr5FBf6I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Ia6GI16EiMOsWLtIshjR1eaYlrdhk7HKORz1FimI1l4Y8V8ZaWREK5o80xeS32niCx7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jwKnQ8dOojE8oxCHXXrPr0BijVTkWN2dSyRYyNY9Guh0zMFJn7C68RqRbRdWZjTMnoNZ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DurtGnVhT+CeALqyp+OeV1rKFgwjFTDqwUjA4VTq80xLvRCJLD3FzJ3F0OiMKRlTyY4Q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jeaaHl0i9bJwjEuBLDMYsCEpi/Bj2qsyHjpWaMxf3jAIfTkaUmYXXiYmCnBmY/RkIRYZ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uhmNZTZxdeNHJGMXVrMBx5hVVXgxfQgWKuiyecY/FJeiOJYBdWdL632Zu/Qq5CwfafSI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gvEqKug80xLx4aguh0WUYH0Ep0Oy6LGNR8q+tWZdyopqOgyfY+qnzGKmVPDPNR96Mwh1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buYCx1ZjwfYZsXXiMTB2MXelmSj5YzAqCRpTIwGHoi6GZoo8ovQnGOguvqHmPuFVVwdL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7D4Y+v0uyXhGIvQnlroFR0yFgy7zwhCx0rKp+AYmyQqOutMFS+sqBdDqYGfYM+SNlIrQ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CG9hnbCNQqLhppqOl+qkX4TIfSX0UTH3Fswh1dPIEYou9whY6UZjweZ0l16KnVGkxDX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g49nVHTKg/KZRegae9DEXViajD0pVxMp4NIuh1FgYTn7eknx1QujWvFGXNTGKiFXLoRo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pf1dhUdXmmCMTzUeKLofREhRKQjWQtqGpVVl0xdjCjJHbMhiNGZVMz3HlGXuIdXTAIsX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CglwXomQwTKlj9DgQijXXjAKi6TSfkZhdaGS7n2ULqxMBh7i1BdZ99Jm7i6HUwj3FL+3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XxVXFVDpkPM8OkRpV0wU3mr7oLp3pgjEzY+KLodZDzid0IXTLWn0llCWdih1yo8xj7uj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74FtELHVkYF7RlF1a9AMQplMa2CVGCBLCRBqr1gFRdDM09hY7/RiF/UN1wLUPNZgF1Y1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FURpV01pydz7BC6+kxp5dDpmPIxdjMI0qxYMBkHv7D7AvQaTDuHiiz0aKmlJI/YSE6FT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00MqfefJkweKaGIQ6XUvHaMQvQ4GKkuh0QqLm70usS5fwpfVImMvcLRZ2kKfAA2WDHT1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E/koKqHVDyj8xCq+ia1SC6sKGXf1R0y9hUMtYXQ6LNOBDR3F6I+0eKKqHTMyn0GJXQ9T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CEOj6bzuJHYF0aOgXET4yOoi5hDd3uk0Hmp8UxdjAIdFV9NPEoI06sDA+gwCouhZqP7H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OWJTqx0JRHhBqtBX7kmMb7MpF3N2GkaOUpe5g6TAYOk+iVALofRYfsMBdZgfCpkPpxos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0ni9QdFnowkLrYnmMt7YurMyUHldLr5jFDc8XSqvxMXczALodbKaHJe3gVNXR1JSxhCJ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BfWLSYhDpmzSrkaddgfWYhdWRqMwsO5c3AtCNUFxjuuiypESw+Bl6XI+0dxPqNeF7vUS4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TYDGKio6tXYYWYXQ6amsxh7O4hdLoPRjCLqxFjUZdDotTRGTQLodTGgu94hdbB9j79Iu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X9xUVMKfWZvT0OPYfKMRdGtMzOfaoI0qxUQrXPIpjXQeaeGWdsXP2pFVDraFrGQXXgYG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xd3C6iMvuAU4YcjAy84HdkmWdi/sLRznC3f9U7CXhqeQw7DxBUXSXvsoGXuLodFkdFuk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BGIXXR+yiVUOiwx6GfeZe4uh0wCxQPsYhY6sDF9j7v2Lb0nTKqfuF0YUydjMzzRmdJ0W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1pkZaNfkEPFXjoHJ2Lu9W1o8Vw7RfwZDGIdXTBmh9pn6DGsLVVdCqZLDzaDhJFqQNdl9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hbVlNaRWj9fJB4CTMSTDKj91LF6BfwFSFVDxRZM9PCIVWLoFocIxiHRdH8DV3PEF0OiY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VkLI8ughdbxTwDALq1V8hQ6Lomc8WjXUs0+MRY7CwLHQqZmeoQukhZRmfCFkl0DriXCM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w8HmUF0OtiMS7uCyLqyFimzDfOYTtUDFJLTRKBSywUsx7DWo2bJNVlkGNe73GrWNNZTV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Zh2iwo1VDplTesKrNKjhg9jH6A/ofl0gh9AfJH3C6HTI1UOQQsdWB4R9AxF6B8z0AaxH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b4z8YhYNn1M1MnmIdcWLAsmIeOx0B1o6/WM2eZ1HWeDQMwuh1xpy3cWOshCyhLvuxIRC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w1ej9jHBiuJuw4OSE2sNiWINnQx9xsGOjSr6K+ymqIQ6ZUXuprofQZe5l9jCIfV+gbDw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wi655njGXsIVXXEb4DA4RihdbAeZ1I6Y0fG55wqKjwLBgosJSQjaIgJmFV3rzVtIYqYi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YNaOtyOTNl3oi0MuonRZqb/cIXUsOjMWSNQiO0SMQFiaBLGnuW4r2tAQWHaZn4e+flRQ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dLKmaG+Mx3mY6oQ8UWamcroYsVfYfYYhD6ufsMvE6bose5YahjF1zzMfceALodcaX6dC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mQ65UyGguPk71VH0w/u7CNKvpXgqlXQzCFSymfsI0q6LKNPcyECxVdRwOBQuh0y6AELq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BNhl5YqyYxCGH9xH7SOb9qODuPaYum6ZIeKIxiohDohz4pkFTfoLI14/2eBjWFWatc8Q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mnlvSU5B4wuh9N/SoXViYGfcJHY6Tosh4njl0Co8Uzo8g8QhdCpjT+sW9mh1xEaM+we/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Fh3MzH36T6Z+mkuh0yEMGYxCH06DwfafdL2Hgb5uqSSRB/IwdQeaZItLwS0kyRCrNNn4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byM+4YYnpyPEPCMRl0PNFhDxD73SLqy6EKuvE84zQLqwMUYPueJ03mn5UHjjDVUeKZm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G/gCx2RD6CHhmI+0zCNKumExmugXXiqPrMIhi6MhYNBRXomAmUQRuYDWTonoYf0PsHtM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4g4JkjWEySRsallExOwmSMJidy8pF9hMTJJJJo8njGPaYOnrRfY8Vj+70Fl0Xa68D7DG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O5godXmvGXd0JFRCHTMxMSv7PUVMKkWUD6TyMJg7msLoeHTEfUeIYewuvTUMIuu0MfRO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yQ8D2+OnQkajXDz3TF3Li0IVM8okkbsO4kf6Lkf4ho7AnCoVQw4IN0hOhrE0JokakwCEy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vYxdDQ1p9tM+2eBVdGRioWJXUsiwYh9ghdbJ2ox6xY9zAZ/E8Oqo6ZVLyhdDFimBgj7u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MYecIYqYU+ky9jxT6hGnolwCH05GlBkF16jMfYsSi1hre3RJI6EMagVF3sbkKeNLVaC3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EK4dpO49tbkeUi2UIXdNzcjYKS8UkbcDWbjm8jotSLCIVynZsToMSNiDd1JjH9Q2Kkk1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tMu88weEYO1VR9MPnC6shDEMwhVdcBo7As9QdCwjSeb+Qvw9LqWRgcl1BVYqYmBiu4wE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7iyMXR+g8A8H0ZZMC/vGIh00rkPBkNQqLp0DGOHyJFF/aS6W6p/0sRLqyBYEtyJbm8jh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GLyExUZDD7dNpX8p4R4xiFVYHViZe0z9xdWVVvYQsdWJ4AngoXUsDNHyXPCFRCHVrPvm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17zEXQ6PvNDGpZUVMKfQZvbpOVGI1MzE8wwC6sxmQ1i61QzjfKXN0vPe6G6pCp6FX90L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P9oWoaNX+MW78DnD96ZwPgQn+yf6p/si/vT/AET/AEDmXzS9JJJJJRJPTqPgdZ57bGyj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TGhr0WPYOUElFhoGsOunQxMe9H2i6sjXWIjTqxPG68a0QwGDkrV7C6HVrPMGPeLodbUP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MVax0MO2hkM+gh0WVRgjfyYC6sh4MTBiovQhkhrMxpfVNEJX2I4I4oxdUEUggikEF6Tu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9Y/1RJ/mofI+BI/qqEW6XF8BDb5aEyewlcW67mCMRvIxdxAuhp0Baf1hJUvZiVIhKxFX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ZjHkUjZqrJ12XI6IdcB6ZRh0a0VB5LNZDF3Zh0PoL3dxm7i6HXEx7DCJF1NJgN0ZVHWe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SqXdwXXkWVioqqmswLn7jfAZqXl/NJqnRyUJEyeyOwdqoREBwE7GTsJoXaneRDJyEIdw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SJbURwRxRHBFjwRqT8I0GJ9tEWIuhoas0Mg+geGjAXWwGDgF1ZjP36FRkNCxV9J3mhY6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GNehAXoNw/d0nRZMRvgPCG7iycm8OutHnuMRj41LFR1WXuY+5g+9VR1sKcIhdWdOapq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H0UWvcDXZNULo/wDs+BHcgxZqj3PekEEydEEEVIIIIIIEiC5cuTuORnISpTFI8NGD7Hg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uFWbmlBk7nhIxFXTqNtBUXRkZTyhmUadKyYHlUS6TWmIf5hGHH5oXQ89B8EYRdDpkYUF6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RWY8bpuiy7n2GkWElli2ltz0HTKjBmEQsdfAzMFSo65un8i7tQsF5PLpVFWFs+DgfB/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N/EP+iJS4nyc5e4/7wkJ6L+Qz3pUbhOXwP8AdEtPE2fhq4uHPzP0M4/yNWp+5GW58Y0Z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8EcMfYjcIoQ9TGuDxjK4M6Xt7nkGcRhV4NxiyH3IxexiKunQ/A+5SLofRX2aCNOlUXtQ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4SscKF0PoD+GmXQ6ZIwGFLuwunV0VQGDpvNHn3LVPui2w2uUYrTiWKKjpmYHjGD0GBg6F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RJ21RRC6WNHKYB47X/RBBFECRHQEiC9YGRwRei+Dff7Dbn4yeZMBofyLPhpWDEeWZhGF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Z3MBdDzTAwMfceAZdDpmZ6ZiEKrplT9ovgIWOnWjmUMQurTR4M8IXXYGTvTLoZlTAYlz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s7Rh7UioujJmFLnF6DF08FS6cC1qaFLR+6aQ+qSSSCCKR6CIEMgggjrggggdxHR4xgW9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iPNM4jDoWvQJ+RgKio8uvFnkM8brZVbzC6skLBim7PCEKp0WTKPHaPHX11Na8TMfDF1y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hY6bzTGfV0oFEtexu/ENtmQLkwFvMwqR1cDKYhdWlDxqfklqjWt/+FAlSCOmOqPTSIPG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EzD26H2HQquCBfajSuhrVmPtngdbKl9cZe4urIWD76dCxViFlGcbw/Z+/sL0f5rHjC6z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dWcwPsF0taeEPxHgIwCERbpjmtFokb/xD3eA25+I449kJqYZJBIx5G2w9Jx7S9kPSaOF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4+MX9EL+uOYS2ZLYgggwpFvL2Gg/uGx/+FHoQRWWAny/ml5GHtVBCwa0Zoao+0yC/wB1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ofTro+MhCurI1VhRpViwYKTwFAjT0L7Bj7C6xjzTLuF0MXQLD3F0taYhghvB9GImB58i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Pgb8/AN+S2PvxBxv5OYqkLTA0/wcE+B6YcvzOBfI/wDWIQxdigOXkL5WcobkPsh7j4P3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Yf8ARD1whGthvUYaFbdDXvpp7qjkP/iXqRSCBoikEdMCUngn7u9HiH1HjUKENaM0FlCz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43TNOjiPqmIVUOmRqPuGZRp0sBmMXaeexej+YzGpdGRlpvOF0MVRkokYVdc/ZS3vwMDB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/wARw+RIZzSWS6RwiFs+D/KF92RxEGSEjRQNSFgtkGI9KOmCCCCOldKEKj9QPr/Z5P5o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Cwa0dFgYUF+ShehGHaY+g4D7lQKqrka6LHvF0aqYzFmNxPui9Bg+w/07mHWzM49nZmbu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YxCx1X15RmInbr+jI5rgNHM/gxr0XJ6LR7i3v0n4qiCJuG3RFRr0Y9df8E/UP3d6be0f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Asd3Xs+nvBQvQcVUgqodMx5mHsed0sK2LM1OWLodFS3xCXgIXXz0i0urwKnkUH1CNOrC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M3beRbgZMZCQt1+Vl7Bu8i/pDAGuQ2ffLlCkMlMeGXJ71xHBtdyHsQ9iH1sCEMTbDVHs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X0056b+4TbZtCEh5dbpkjpikf9mSjzEfZ+ap9RkokLHSxmTueBRXQ+lvri9B01+KqrmZ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WZkMagroYhZoaOyLHwhCounnM/YxCHV4r95nMohYq6vGh8lt+RHgiQe4Wzuxqz3uXTjK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PcZnSEh7LhjR2OhTLcxp8CAoetV4fJ94YiCxsCTKBCXEI33penASKzk4RLMALR2Ww7kN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xg8s5q+huiIIIIF66/4l5yHi/c1zAMmbEaVdMJ9lK+oXQ6a0ZS5Pb1BRKqrnX9PMVFTG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XQxCzS3xHhIQuvnPGLAXQ6b9qLXGT68AjkeBR4bwcTfUPBwbINq7saR7KRu49RqcNjuW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HOIT46bgqK7saUhWkvWkPPhb2w/RVMJSsNPM+jxEJFR3B/TsWVSJHAaLR0GV8ky6sdy9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jrgfpL1vsofxDFR5KNjxCNKumGrmXsLodNarzEIWOrCn7R4HSdM6LUAh9L6qHmDIFRUd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OhdHzpSH0nkYjLQVFR0xl48XoJcSIh2TsMHYalcSJsVGhlsZgjcuddhiWGHPp4hgM24p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KhYEzBd6Y3nSuYLdsgubum/LpcFq+FHJJ0auzcUtMJZEY0TXxQ0kaeGNb7W6W9og2jMW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sbpEiVUiBoj/AL8HcR+rwxIPQPM2YVS6Fhq4uh01MDSMPcRh1YI/AxdxjF0PoPgGIWR5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4uh4rY1ohehLn3FnYFkdXTIYKOLF0OmAy9jyh40p3AirOQ8EfOBl70uW/wDUNt8nkXk+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2C9hCEvc0gjA9+WIdrHysC7UlDwQtmxKYGTMBHEWJ164UCxQSDSJWUGJNCdwXxxSbYpR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Sot7i/xdDY3RISqkRSCCB9a/54R+nwYfC+qPtPMH4jKI06jhpeQXUsmBg7n5iFjqwRq7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Q/qiAqIVWIdPfdVUdMzE+wzCFV1wqLALoypkMZgu5mFRUdTxiztHwVSOS+4epYlwXLb6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DRrrueCLq7eWKQmEhrDi5Y3kecNHYCWMzhogxOG6yLMriX0SbJXkuORqzvHaoxokkiHF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0mTYndaMeO0THtPk2PWY3RIXQup+i+pet5VGtCxVH7jJ3Hk56MQuhLGj5BdDosmBp7iC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xdLWrEy7jxDL0A+NPtF0OmRgY9j0XiYowfJxF0PNM4saghiphTX2Mj+LULBNzXei3IsK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06QrNR9mPEp87ESEQkYvJdVdlKSQ/wBKk8TmSNC6JsYRWk4SP1INep2HJvOTJNN+Ej4K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6arZbi1BORNx8wkVMEnOBV3HkTzR9gsBvdO8YQyJtJ810biqXoxSBkesvTVce+tZUODu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n2Fh2pWQVUOmAwLn3GbuxVQ+i9uwwOHoGCprex0nlUWZgpWAVFR0zMS6pdOrE0mgYC6N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OmPZT+1F7eaRDZvwElfDodS4PiiMLdu64IWCxGJspq16QQ87Ktbvasx7h3ndjXuGJPdG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4ygP8slLjfLG9Rh3YqSmLIgVboe0os7w1U9Zogfoaf8j5jPPGJi7n2i89cxCHT6BYdj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DyT84hYq+h4A89hh6Bgqf4XSdPsMB5KplRUdMxDyKFegyNe4QujWmLvRgEsEMVHTAeUe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v9GeOJHY9C3sC+f69F/kpQSAbHvVL/ha9Neoq50/kPKU4DH3PsqmIVWHaLDtQY0OrpkI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PDH4kLHWwNFFx9HQeaL7GDr0Omuj7VNehyfajQh9LQaUsdDFR9F495n7jFlv6SKkULY/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0E3HyEquMJHb9C3tCT2t6OCN8kYx7W1EehPptEf8C6V0BH2zxXWYTU5MdDEIdPCNEeaZ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ZKLHX8MfjQug8VwNBiGK62A0UHgC6HTXT4zFBdSzR9R4QhV0NaZB0MBkMVHTXQw959o8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2Npjh4jbRR7oegIf7EQQhhyjvkSf4T9yOZfBw/EVAbifJ+0k7OpEqDcqLUTiH7kcr+Dk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0Zk2zX5MC+GyC9B9c1dWNevJPo69f7k+Mujb7zCIeaIdW4diw/R+RlFVDpmSGmmkLHX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FGgfzt0mhrRYOSMO6YxdDpqo/eMvcXQ6LJieCeII06NXRg8GWhnRUdH9zAZdjqiewLwK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PGGYz4iVabSacSNThqYplpQrmpDTJwSaGQtiG0Y/xqFwqf8AQzhfyd05KMY3JIf5P1gl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ep2g0ae5Hotk0SSSSSSST0wR/wAEkkk08YghJ7ByPSsxuNCe7k5sZGJ95goPNXUt2S2c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HTM0q0jSiHWaVYiMOrGn7X0mhrRDAP7DBC6H0NwJ5C6sjGh+sRp1aB4Ln7mHoCws2PDo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/QrCLAymh0a5u5FMktLlC9AmpZNyUOyhG15IEKDcuKsPYlJfJYk5Q3GGRUv8bAnjgfiM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hLKMyThvAtJrFfcMviLw2ZuJZYYgp4wVi6xtkEMhOeqJ1B7BEy81vEEmlCHsY1F2hruw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/v0G+kTJ6E6J0kmr/AOGBUwdqO1M8rjdrEpuzVbiJFvndF/yW/h2fxUC5otGmn5OO7C22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/wAEunvA3aXdf5Jda7uKFpe//AaN3u/4NZROJGWpcfzH9MKkjz8Itx8CNaUY0Pt0iNFV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2EULHWwfahdLWiOR9r+zAXVj0Ca6zCsiNOhUX0MB394uk80xH0HiIt7dCXvcLWq7sOEz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uqWqcE83Ewdp8j4E3s7FhXtIiSY1gHbcxyvgVLlvIiaYuSiMySCaTSZf0Ja+FcSgTCtX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Y2ZLZIZ+3ccW7EPOSLdw23mRnbSnQaq7adx5gzLeoWw5u7CYEnSGhQXBZj3MZyupSuM4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DUeW7t9TY3RISOY5yHU7Z2TiRxInsidBAR3HA67yVU4RK2Ft0e6IIhXEukoIrFPppGLB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sdL7Atu90RC0Jkbzd1dECfk279EDRBBBC2IGBPD7MJOPnG877m837qPWLd/AM5cvEmGv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IbdIWLL8hqCu59x8TAzAQ/UxRZH+DQTXlHsQ6vANSjDo1dTr7H7e9C6sVS8ZGIXVkYGb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mDuIXXsEfXMNFnO2/JMKJyJNnySqQpamJDZWeQiGkRqQgsKEjKSNxpAtnlzk9xNlZ5kl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4WJyliC9pQTk2NqCS8kMvMtJEcyhafJCzjWGyzRlElwZKq/gWXlTcLkmxNdxHLA/eIQ3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77HECnpkmqQl/wBNzydh4sjds5mcg5wt85qEieyOwMJCEaUXgfVZ3xba0Mw5UETXLSDI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76BFIF7JgfSkDcQt7ltDYM73SCN1vA/HnCUSaCuxKFto6P3ceXQm2FhWGPTchLZohqA15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7VggR2pKVhl7kBP9eiL/ACEmX4GpmWTui4tHgSIltPmic4b4v3RSKREkIa6Ce2PuH93P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/tUWinwGJ/nFl94U/KHN8ahiE00LqzFgw9zOF04UyGBgELqz7KL+yRipuYU+xRwyg7KJe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OwDri7hf0h+5URNtP0k3G+aBxjn+AooOwmmNYX4OEIj/AFD/AET/AFjZ+YltW9y5rB2I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sPL5jfQ3VLol1fIWy+R+wxM/kE/+CJ2PgCbh3ZmcNEMh+siSGJJVjrxZi6adiqa6SUKU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LOyLq5SZMVWNy8FGBCs3/oyJdeAlQR+HZOR8Mgua2CN6liZE1JUnCEdteW0OD87OUfrc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TgUS7S5RZtpcE5TIi0Jk3gi1JDdlbQcF+w1F0mVVhHA3oNoGrU7IfqQiIOVTlq6H4u8N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TIH1uIrBomfsJX5KXB+xsT6Ds4lvy6LZ9jmDdf3S/g3Vfs/g518T9Ci/wC7+GSL9aY8/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mco/vP4P8p/A+F8M/wAl/Ju/o7khyv3/AMkiwdw/JH8I9Q+x+D/Rf8H++/4oxTx8NDVl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iXn2Iskl24gisNC3+SWsqYkkJzsf4RyiPYYNPuxfCvcIiRhUm13SNWu6iVlsVPomJZfZ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Won4Fpr2fyJ+l3C4juigmruwnY85IZrHxRMx8Aawz2Gw72CV4a+S4yyU3JXQtDeOSbli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HYOrdII6sb/4DjjOZnFpm3+xyp7luPkIsJMWAQ4GHHxCf6kSdT2nOwj1fYjy8/3TfPfc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r2N5IOA9wv8AeE0EzHzCZj5BPx8onY+QhujIRpeF2X16Wx2U7B+47M6kfGkTatJyXLwX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TRewlvNP7GxQtyg7EMvTR4kUclJ+zuKJU3DUixNsUwAxJdNK5ohZiCnjg2iFPkRNjUOG5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IIGDQqiqcSxHWaVyXcf0UmcRJwTO7pMPArcfPEEOSRBzc0Sp3K2+SYlZk1gX5e+Y4Gb1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APBOVqWA3TWdBNJtKFgcmglxRb03iJLQknYJATNpBNaxBsON/QtUPeNOcSv+DGC7YZ1c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KIbNI9imzPkwhtiTCCzIoUOmmzJm+icb9Ceg090PR8Bgx7C92IvQ+X9h7Gdzo/OaBvu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8TVD7IIfwi0tAQ8LBGD5x/lHL+Dff4J7/gkZ7E9mRofyGkUhICp3M292RXgg5mvsZNUu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pA0QQRWCEQqkdiJAaEaHEQIHEPaOFHFGzT8HFHsxl2kah8iCx84yebvrTRdl9elM3C2yT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MntdhCOCI91x/KEyuqCC7+tx7EGqkp5uOSTaPz6nsRLWkspvTpJ8wtf+kDt4CEPgIDyb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VvlpYsQMuT8nlH73AgG5CX6kCsk0zcYd22SzUS99/Jg98BCtD0UF6Tk61HSbVjZK0LK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yW7EyOzzLFlxJ3LjBLcvHdByIgQnvyRwzhGSSqw2DqoTHcgRmMiWreT/AIY9JIu8gWzg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16ElNFx01K3LdCaVdeHA4krkHlPijpc/EP8ADj/rR/liTPxxtyVqctMx4wkx3EhcDW9y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21Ly4M+juxDgwYT5IcM9yP8AkEH0M1DfBDlhHl/kNLL4ZFn42RfgMiBvpNw1tFN1+BzP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+c/1zZ+cm/kJW6FSCKtGoZaNMUZgx6SsxlaXB/wNsSMtssJyhKREmh7F7ZaR7lNeR/KJd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LtxSIUGIdxzsoENH81YhfAmHcL4MCy8D+L6GqtJYSzot7jMC3MRsy2wjqmzOK2ksS8G2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kA96AgiTwhxjTlrhhWXva5I2mDBu+A6EmwuDO1cocVx7Dm7GCWsl6pfcGTQwIiHg1sbi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Ukn/AK8CYY3zEXJDQmUM+LjXNqrcTkWYCjvD2I1nuLLcKxuxD4aNA16BNxQY0IUMuB2S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c26Hhm30GC7Cy04Cwe/m/Ueyzb3I7B15QUBE08HwEll5EM7vYjXaaw+qkMhnYj/AJsi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N+j2bHwPcSaIl0fcegPgen8Q1YQg/sIcD9xolZz5+BPeRemoYihDJJSG1zAS/Mobf03v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EEVVYI9R1SZg3gyC7IMUpN3ycF1Pcmn59sROzbuxdIakknvqI63HN7iEtTHJeGYLFSkN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6jRNPiixciBTbBawtDyEJDEyzXuS1vzcIIexNsi+LCiw0fTsgylQTBlyzaSw8bG10zaz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nkWvgiUtQye0ZsWmy2ICTEtATc62sRA0K/gRYpUSsJyre0xhCwXsQi0spWEpBNckb2ez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7bTLiYDL5LrOyBJ1EdxZ2TCG63yC8UUowRh7RsK0hN2xYxaTyxuDCbbwQ0GvljXmpqKVJ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KylpQPf8ArurZTM4IiglsFWzRvgTZqS8LtlgpliCVWNZE1l+4fSG5DJKStbU76EFhxoc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h91Htd1F6E9GNduiMI2uzMF7g1zLdD2vdCuuE2IgkI2v3oq3V2McPYiCKogYgSQuoyBb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ksaTykzKLuhkhbKrs2ZlPkbtHsHoJ9x6J9h6h7j8toe8/Ihht708hqfZkH8AjkkefjGj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hKCTFzAzCWh28DdM5lMiIvAu8BS61swJ+QTMo7DhRP0T2HdizJJiOyncQT9MJmh3H+A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tLR/ERvY6IbQq3JfilWJq1gXrJL3sWod2RJWlBI5WGkyLxts9mOYZThiwzjEw3SplFd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8ogcimdrDQfmkZt/KMbSE9G2Pc6WJp/9ljoFk5O8SJeSCC7G/A9xuRctYEnKRaNhJwca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qkMxCbLRDnIm5EiGrBb6Dj3/AGIWKw0ZVgz45HjyEcIblZFgoDk/iKpYwXspzEDTJKCM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BZ4E2OzLRsrpkkkn0p6GNKItE6w2fn0I6O5H8FDpPmKqyI0IIEhIggggYauozJ3PIMPW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mpTmsmcpDblobMgbc/ENwt+j5G8jbiHubRbHwD0/gHofAPR+M2nD32EAmnf2dEazaM/E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dDMhdmRY+QJGCJH8glYBGo1YkQshwdxvy73MJTKeorcGzlTXgzAnHe7pDO3dZqIYjcoQ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lE8K+xzE1yWpJ/60JYGTEUakiRLFY72dzO4luJbkWGTBPF0MwIbumEO6Ia8wWLpsamLO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0kSnoJfVsWW8AlaIjyMIbkaP1ZQ/yF5wcw8+yvHqrrT9OBIToQulmajMhj8BetoPcIVb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bGcSMQ1SafApNhEl4MjU3LIplu8bCXFaxAtZkJrlhbDezUlOSXck3wSbhuM8CcV8BaZl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0tC5h8iSUnoQtkf5Q3Z+GkG7IJf4Bktv9mc/5DNPTh7039xGx8I9JxPaHoA2gej85zsO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o/cRALXn4KKaMgf9CRZ+AlsyOOmPSj0VvbMYdJD2TfYU2m+gySeWp9hpVndjQvZguHil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PmGRafJmlacORQnaJPf0opB8lHkvfuZG0IYPPr5eqqLrIIdK4jMqkIb8Cv2jWp8N9i9ZW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psSiY1GnFJHeCIuoSxqtWut0vbUsKz4yMjEyFLMsWVnDUaweQU4FuMRke92yhVdJCFqs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INZt4NSaBnBXPoDd6ApCIznRkJCKy7f8jVTNtwQlw2LYFRMDaTSeWMpFijRRLzajaSu4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03PgP8EmyBsopf5g3Dw/kfqY5/ypjiDl+Z/sn7qGF/knPHO/fc/R/ciHaE9Cf45KFIWM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PVKBScpwggJOUogbJEvgSkXsjHMigWsG72GwZTbsWlK1IyNw4K6nJZEkRHkUU8nTuYFo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8kepK5tCngYuoJtrnQjkRFTPUbLW/BGw2pF+NbfXVAnP5BpY1Cxczdv+eetLjXQVZpNZ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EPBAge4TEojSFJi6L7nci/B2L5L7E8Mnhkp6eBNFayNeL55OMbH2JQnhcmsn8iRPkGttp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mT0JWDmWMtw5nUscms3J0IzoSIMki1hflklGYGveiRqC7WQr+5SzN/8Akb1GFi2vIY25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P0FwPSINo0WFU4+BJBSfAiWQSWzHICy9t7kal5LIztYbeR8km0t2GsXsDCpcksa11BLO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9iKVzYyzQ0kzI22/oKRvRGYoeBdWGp3HcthJ24xENUm7sa45W4vH0YkrUsaaUlKZ8Dyl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gZyduhoCLsLyHh4LOabuJ5a1YeZL1EjCE08CbXZFBLhoMIWqZPYahMbbITIEp67EV6nI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vRklBJGikTkMYe7OiJSTP9AyQe88DBl5cQu71CRqkf8AIuhXMdNdbZI1DCl+836iJkxD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CFsQ2IRA7mRyyOS+5fcvOh7C+yL7EvYnhnYxvdEogQ3Ibolbkrf19etdCJR/hHRS5wyC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ZAqGu14G3LIzGkWwlYsM8kFN2jLMidhIZMjepoXaNidtjT2MgIil02NR2YmLMtkLAKTc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a7Ayd7akF6bH2Lv5BrncKW0rsi6mm3yMoWrwShcReEj3T4Fsai0nI0LI2sjWWTh+h4ok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aUNBoUW3JZKPcSslhs4HfFkuSNjiEImyKsSuMp3sWzwWESeUCp3ssTvxIt8gsvdNIENu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6jLXcA1Zh9g7uI3YncGZPPcRFJAgTyM3PcBThSkryTkq9hpSNFN+we05saYE9l6aBBMP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XRpDZaekqR0oVkT006r0IzCXfqXpo71ewouflZKLqGJFsTYkZLv3wMt5FOhGVij6JTp2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kfsyybRa7sWQL2ZzFh8gNuIQS3IUWs5M5PYTbyMixOSWJk3NkSkDhSNLD1sZAdn/AMEL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EdzF5rfBwX3L7r4L8HsL8F9i+3kl7EvZk8MnhkqMeBQsKPYwiLdjgXwTDKOJfJJFEkrc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MtF9CF5uCYJ025y8jkjOywhISULYsXqZtcb2oSOR804WhIhjYJaSgivAlxMInIWAlnI1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JpJauR19pnCGyjiezGLQaL0PqUqiLHnYgldNewmmpWCKQiFgShWGpVxuyi9gasSE0lkj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t8iV0gTSeRJCT4GnaLibJvg4iA99xplASwWDj8B4NII4WV2b0ubEndP8w3I+/wCB9ch8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izQ7nf3BP8gh+DwSce0XcPvDEMHqu49ytLX0l1pQ5G+oqz1pZoxnjqaO4kgedNB8SmyQ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NMSx2mZRYXNqmOKVEBzJ3OLInt6wSWTTerJHFPVsRoL6Cjkpi6UWIWftUrPuRTIar2JF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MUPfwQ5BM7jk1moldxmldzVjBeEiZQsRwSSuM3JptsOSSCadk9Owl+axWkVEkuBIm0o0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KcsGpNZpty0h4k9rHKgV4sQMlsKcWyJZhkuY7GxVxcSrFORlNzEXH6KbJNSTE3QwhO5B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XBW1ESpgQht+5wMaSZokU7T3CVvACuVwlfkuZSTgUidk4uW5tpZWH9zaKXYz7wIlDwNo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nEJLsSpPZOD2ENiBAge47n8kcsjlkcsh7kPchi+5fcvui/B7C/B7D2HYi+xfYl7EvYl7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BWG4QrSzn0W4TICRUsQqabE59D9d1MpI4IeO2x2ptTwJ7g0JYQiSQq0J/B9l8eS4hnR+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HJYzhNUGWDe3/IzL/cx2RD82jPZemumBS8jVVNVVVdcwMJ4QQ9O5fIr3FCBoxsNXZK4x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q8LEa2Q7Fg7MhQhYvkJE6d7H5E65nJtiyBd2+BAjhqC7QQrkrYSagr7hiqm1KvyMcSnJ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1IYajgVRG8JJBsWzcvQ0icXQ28mEpRcaSNwcF0CJ0EzDZabjq4Q1IzJD8iELB4fMwXg7hj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XbVbE5LVvew7sWpzBEh8qGy+YRJ+wlIcHZyLRPpCeo7MaQvTBnb8+wqszZMlqhKDz0Xj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rYVk5ti+BcTAhClwcpotRNpnxAlPibWgte7QGyxBX95YiZzcH3CsaElhyyVx8pKSaj6I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8i/P8iuScXof7waUAnKIwXIw2hkUcRsEeJY2D6jeWK7leNzM4ck90JNWWKS5zjnkieKw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BWsPlpWSXixDxwR0YTMMEJ2ySQoZzch05wiPv8ySMJhI2GkiFNMyIPcLZWm+AqEmlyaj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LFvCJnOAklDxklJJ9TE3AtokUQQxQdhPcvIm/JjNoEsClEowN7kiw4YWsZx0WDZT3oCz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1ErUc5fmm7QSVfU8CC0eFCym6ARiQobaGumCPR1mNVCosOq9K4CwpKHp3o0ahpQRJxyM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uuFkJhJHn5kVaa0ks27Uk0tQcDcT9g+zLuGJEEqLCjdyYFYiNsWmG6BrKEnnUliYrpj6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iIQnlfd/BA9wwtb/AAgIXfRJSS0NIedWJwELht8l0wvohJIhgXbls9pY4pCRaqBbCcO9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LxJcublktKPJDNKCzzYUzFvzHtyBQrYybCgPRG4OFJzOmoxqslgxsHBhX3KmOSR4Z9sQ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WvkdkxYc2eFDMVIbfsN3ptJGyNVuB2/QQ7ljklO1toWkT3HFfJwvRAuz2FJEw0v3wQEe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lejBC2IWxaiFAkhqLMisIElRASLC0gSnMXwQgrilhFxO8rA3M8jN4Nzc3yaoZGycrUwD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xzNHkGI8KeSSbMa+ZWsQXJWY2rzut79WQ0qlwPGXyO4uTuRPeJphy94jcvXpYe0FaEs+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eLZzygu8ScGhImyJAQtXD6M7VPHd2IC6e7H8HU3RCdZ64I6tZjdV0LHoz0Z4FhTkPQh7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mHzoQyz2Qp1JvdDXC5zuLjQxFg2SXBIZBe44om1OnsOkZy0uyB3Y9n/ZfOM6RlDkcL0C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mSQ6RIld1qKq1KUySZluN7LscpiVFlh1NnnHcbR5yS43YkUzbWYORFJcKCJsZp2VkLMF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tMksSrKZQ/gapCJ6eS9SySHuFiIhoSwQ/TeF3o8jBVgi3BE6cGFlsQJUkkictFySJTEp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FlkTmRva5nK5JrkSzkp29v4JCV2kmxKw4ewp1/7cD7JiTLvYRLTrkzKR1aWg0NQWckNa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rRZHsG+RfdYk4ynYe7n2SNJKs1ZCLO5YhVZm1Q7onJLC7g2XcL80nl7s2fJkZCDC+ka7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ILVkj9+iSfTXTBH/AEjPAsLsfocCHlECUJp6iZL4Xd3csocpsxJZIFkXSxFhBmmsGeNv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AfM2nAvmPoW5sMcjVGUJwqJddhpfvySIEg/vJGEXieo1sR1pL4gdU/FhptlvKX8Ec3cd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ZUSgaxFRJGGM3cu1KMoZJy5YOShpd5wLEk2/6I2CC3wXstgS9kK2dR3d8ubJvyNho4yn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ZwpSyZkh4WiNh6expEMiZWljEqxOcpzZxSDvRyLQlDQ2aO9MnarIUXai2TQWTLGyBXgI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tC5WPZNxwdxya7tic7c21kiJEpP2bGBz4SPOSSMTCBPylZSREVz0JDUckrjAU04pqi0I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jzBJSczA1uTKcCv/AM54NOA2Topu+B3Ci1CPA850p2dG3W6CbnUShMLkWLoickRNrPYV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9oRmUTybJFuNxfIlbnRCL+zCtg+sQy2zK5q5U7LHwH8kAezvRsn1VRV2FGiQx/wpq9J4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obYmFNoHi5O2C2nroToRFxXJKB0NzC3cRrqzYcucE22Ht4NGQlWVrjzoi2F6zzN2OAJH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Xw7jiJMWQ6oqcXMyCqY5IwGmZ1GoJ635Q4FJkwx5lu5T8YpULR5tEJJbDGuScmUDKhu1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VzCYHLqthXOpdDMHbC+txM7V7S1+DRYRI3TpYY9tsNotCi3wbpa8GfpWvcabMl5DaTvO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buUydG5cyXenjVXNhRBItp2S4uQSryE2BYmJLViMSJ0tI4FDnDIRhR2EowluHGUMWmht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ETybSi0D9QdiwXEVG7OSQXmZIwm5mRuvuZkXP/K8MVRXNynDG3MR7m0nCUCBso/sBhF7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jtILdDsIex2ClhE9iZOmixZJBzGjkQYtdfSkknpVfGFRJHYf/Iy0eKJ5/oQ8KuYtkmmH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2FSZjgtw1qQKF0GMiQtWn9ka9VKI1ZcLWc3ZiZJNI98pFy9kaEm0LfUui3ByxBJKUrt7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4bfArynnRDcjsv2xJTupsONuYxIx0ycJ+48tcJQotWUq0DGIwHVEsD52JOe40stfwFLL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nv8AwSwXcJCRNwP7TYNzEN7IJdWaDmh+HYkkVCSv4LA0QlE+5e2lOC9yAOtxwmjVUwd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C3vFmp7jzkmXETuNcM2ofx5EhS72mxLKUt5nQmKTN4EaU5LQYCWc2i7zrQOcIQwKwNaP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UauJQfzYc220uI/ZL4r4weNwImEQ/foXsMZ25GoiX3DKJlcHJhaEPFS4EYIstCK4bQzr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E0l6uSjR2SlDBG5aX1vcSWSIWEh6pNGlrWgnkUx04DXsxm6SpabJm5tEL+o5PiImlT9h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IyM+CNa49GfRVQhJtmBvoVzHS8LonrzUwp9j6EPKFspZyQ8Gp3H9rItPINFsLOWIJqRv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Q6ShiDRmZagfhDA+yPVON4wLSoWw4b01rglTGrIeRqPMyxYEPdElpMmfQ/UQa2zebpIQ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7DjNEa/wgNgaLlmXGqDKaOjE3VUJsMKzxjYZ2lrltKPsZpPlobKBhf8A0kXYpYYsCluN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TavDT91Ens9H9i2ZSkeeb5NYngaZ2HchrFedHgegcNtDaSZp3bDtNYj9PJNaDVV9ILVM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cFZkSj3xkUy5HI4iG1sG7IhLNKlRArmalZEg3ygXZicMaVaDWuXSEYMaZF5CRwOMicqU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7Pkg7wiFdF9x3iGzgbEIxpBCZi+BKsWxGIYEh046SIqKzSiET7GN0zCwVbQOWtcPj1cl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5tYQQrHkbQ7MxbI60zkaXYNkr+2Sa1ERTEagTibSZNTYeCmfASZtwJSDUP3Fd1oyFLsx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qEcQw4ZRe47mQSgaGeyHl8li8v8AgwHluP8AkeO2IwH0JoNPToEQOs9OamNPFf0I0DVN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nhuRKckyxSWTMyMmLNJKWYTuyySx3lEST2nEv8l+EWzvIXduxmGJiC5TZYnaOwtFF8R8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vE36JJlH7GBC+SzCgsWsNiK7SWK5GShiQyTDQWxpvXbVkh3pzMCEObqCEummcOVKELJN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de+hAwdpO7RosGGzRuckTaJ38jntncUWnacJHuSywSwZudNp/SGQxTd/gWkDq8IZ8lwM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j3qiSElciSTbWtzNa7ct7ktOUzkQp2hgctttTn99hKmIKP7LjshMklkA2UshjmRyyGoc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ZuJ3IeAjfcOL1QxtG1LsLM7VKY9NvYtyZCN4Hl3c08bEicxDt8mgLVmnjcle4PDEJKE0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NzuiwrckFgS4FVnZfwSgURtkNCUxoSp2bUwYzLat8jO+JRqMOB5nGBSSrRsgLbG4YOSc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KmTFwWzBDMkwK6MDUu7w22FdpDlUnMQhR2pDX0EZJyUNyQ2FjSF5bFGpHtLuDCHITQga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7OZnuy1agkcORY9594hbSLmfCMXYVXlLGBINI2f6GlvIvvt/Y8xJHckkkk0n18g31SST0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hGqq4KNyz3HOlFkh55/I0XIm73jY1iavJ8wRl0SV0xhrhgSzi3GERVg3CILBphl6KJuS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YMBu5F4QmZ/AmjmzwLisGecLdicpSQZLLckqJTUf8ULZEKIhRT8KaO9XSN223GWGjgcZ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s7QFgSRMLkY0kmsSh5QotBPwloyJhOV5FqyQb3/wgGuamPcjFoEWc2mwgPc9wq6e4iTB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vGZNi0SJm1Ysj7UiRMcSJ2GtxlCG9iVMSp2LP2I1KRbWBrUpDdoIssrDSUuJRFjATJCa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IlqTGQvExkWXCiVA1lNy8iqZCWlpoi3MyLF8mBqu55xNopjQa9hGg9W2ygidll9xEDTx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EoUX6GpTRFpNNGQpCd0sV5GjckPYu0A8xKzBKZx3dixG2XZQlQsG4yxNwhddEmhNqTFF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IkezFzix2m/LPgDS/n0ZJJJosIzbkX+k4nyOQ4+RDGNzRJd7fYxPoadDeBieuaP0ShI0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L4G+OE7slbTyDLrnBeBT3lCTGt+SxxwNOSiVkMmcYUzIiBotWxSa12SGTi5uHBIxbxFj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e35HffIKDg7JRG4m8lMWIinu7iyqyMm4l1jVckTNfzIiKS3ZLQhVrbUKcrkuiGt7h5U1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3M2jF0bCEpkpLp2NYHIMji8iErMejK8F2JMhDFCgXnHpfJEvPdPyMiMK8zA8bPuwLbJq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oHuIjIbEh8sfhR5XfpuEZmE5OJ8DYlpIygt2uTkLkbctXE4IskNy2EK4kUbq4L1k0ZSu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cORIuZMkIDsYskyWSHJJ6sWUybJ7wOfDJDle7YzKVxjYI2/e4jJ2NzwuKXHeWCgbgXlt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kglkJDZ7wr2yOiNL5GZXC4eNWXmz+xfLjfqJOBPGTZdHwDUYFBYgvkx2NV6whVqtMaiZ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e3wPTueUfeOYnYMthoY7JDDWI7kmJtwMYbMYGu0PTQUreE9Ky9Qm2VI0e4Sw7bYLHb5G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3ZE7yNx7wMSKks7IubH6qqbbm/Jl9LddELygh6Kf2NkU7UJ7sakaQtENfWSSRdCdVQlL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xepLveF0GJalb6CKtmSOjQT3NEjZcavBPVqztJiEgkINSodySK7uR1sLzkrzYUdRLCRI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ihZLSBXOYjTqj0tZOBMzjUtIU1qhsctZMZO4mG/SedxvHV2od8jmXJELFiW3Y/6a/Ivs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yTI+COKlFTzU4q4tnQdtWSIkVq+BaZZuzl2IVu5lDsZAsFt1qLEtNb6CFrVuXgSQmSLE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xuCFgoTdIo17m4yMFlI1dciIyTbHuUn8DGGkuEJ8SMsaiS5cIi//ABwtluQtskK/OSP4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VgREFiizEpNwQo2zgkY2EbcEMa5Fwa9vggezzgdNTh6juzFl/Qj6YII7zhGQT2I+i7ce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GM3dD6UT0KiMhoYtAicK5Gn17CJxaVy6mmYaoBpUza4MavboHmiXuQuhugIxCVzCILSL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rxjComnhr1ff1YpHoLKmirVLB34otJpbEyOTIsW5gT4EnYjKW6C9EJxkm8aji8x7juoY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1aWEWkoxg4EN8LFfHJasysNdf9TwF9HQknlEKIiwkoiLCRhENjuglYQm0CUKF6b2jc4y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WyuCJBb2pBBBHowWkziW0GwzJhc7yKTiEqhgNhPgW9IgR2qXMLeOc5Rbon6i3jcELu6W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IfzEA/ZdE2ifYd3o2u6o89IH8NDyIk0KbjqyzeSZsh4IO+JkZaCx2Hp2mMl28qID5hbU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clDxgtHkj30Ka1DovYaorLRfJEFhRhSWMbMYCwIBovsePLnYSRaeCG4ThqRRGTV4gTHl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xJGQkl5RcSsJ0wyM3E6YZ7ngAYr0ksWrbqVDRXwoIdrcuIke0k9nECUkli49Nt0xIkZ4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7uRpNO5gZknfR+46EzmY+C5UWWu4v2hiL7KfhGqLKNyLLZ9xrgz+wmDb1fgyy5+4S3om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0srD1srIkUMhtK1h8KlBY3H7RXnxYZm+rx/Y5evIYy3eCdttWNhrEyNV2iRcgcDS8yjK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bSYS3I0pOGwa0byJQyhTsAnyLZDKbViyS0Dgxd2Gg/IYia6ljjRDOV+hiSW8GjJ62ObY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nQjfFsIXq+omYMNEkxMHfiwZ3WGuaUuxDBuGJugZNKHnDGVWQ5F6EAFqxuNEW5FvvRR6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8ECLCSHlSEiwiJKoTckJiuZRtFAsrxG0e6OXwE4u8QrRsfdoT7reRT3hJOUew1rA/sQ5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1p7MloVtGLaMj7UdFpPxL6axYYqTcWjcXWk5C4iTfsIRkpNDTEylopmxMkkeiGnBGmGy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XC4bg62GLL+R7bc2d9xESIdhmGNwmMb9yBK28L3ZGw3xOChCUm3srllc+l3FGH+BgR78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dgyzospnJGOSbTjj+xxJ2ElGxuYZFg4UFCTtbUtvKM0xAibwUk2DUWuM5onYc4LwiSyR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JN5u8TsTU0U1d2YtXDw2hQkhNjOhaJH0kZHtK7/BHUrKdV7FwLm8v4InQs0aew0JmTo+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/v8A5IIXtkhshJTSRJiBpJDyQJpQlQ+S8hdkEMIkYJrRQQeCUji8yc6GxneW5d8imjT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FGCMkuAWOxHHGALsEyGuys72LN7kW+4E8l5A7BEsm8G4rSUn4loMRSZNt7DDInKEL3Fh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zYTptmZRbuV7qxdWxzYbDMtRNVuYIfaeCGXqXuQy0juZ32EpCxlcbVwMDbrO5CoU7+4l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1yEHOBKF1w8wy7sh03i85LHvVn05NCCycTP/AA5C6oWwkIalci0kL+1cS5Kj6HVUhGr3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kdl11PTC2RA5udhIoEo2ICxGEi3xJc9xIrnJN2bOlI8V55UimWblN24JpzveC3thIPQw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A6NNRlJFC1vgelQ+wMr8SJoRan22N9D2iBy601dcddXu4uw3CDjcSBjLJK8CMp4NTqSp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FqEwTSIc0LaoGloSun2kwEjVCoXDWSDiVMOTWdUNJtNpShsulqote9PwL03t4EksISS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eLQ/hCS6dt1yNIkt7DKFOMSy431uKQlMO+SZpxOCEqYSl7LjNENzOown4ZMS0m1GBiAk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c4JLkYWsfkcJah4Q8JvVC9lyzbh+RCCYZFj0Pgmy/si1J8iF7IbJ9CawKf8AOJWo4nwK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JyKJxCfcT6PxhaaEd0St0Nk10emsUeaeJovpV6wS24E54nJIexwOeif+eE8pMyambGWP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RTsXm4S8lpqMuS9hPq1d6Na6nsL8HsL7EvYl7E8E8ieGdjPcSiBDclbkrclbk8/9qyPq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G6d0gi72skLnEeCc2TUnZT+Bp2hWjJCQ7Xr9iwHAi7vLI4KPlchpTa1va47k8mBfclBP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dpnCQmoltYFwiSajZ0pZsFhxYFfns4OUOmbaFJ936FYJu1ehPTNY6lWKxS6dmy5MhIeYt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2hnBP0kjuN4lBeAn6v4Od8FyjvTeVMDNaJp6KLKsU3oh4gTwRlSYmtcksyhNMypAk5/8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QtiFsQtiBAgQ5I5ZHLI5ZHIh7kPcvuX3L7o9h7C/B7C+xL2JexL2J4J4ZPDJ4ZPDEsma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BPDJ4ZJOM3JRAlEr5JW5K3JJ6YWyNZi5CIhQJFhdMyLZDD2YsF5R6segqL1A+mBKsVR0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uVJpguEOXNySctQKdC0ooewmSST/AOFj6LUUktYHRIpySwPdTGVKuSbJhKWTmzbI0M9B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eBvjshJJW1wLxXuRD34IaR7wMkJhjRONYkaBrDo1NKc0lSlqybxrSb8/8eGguvTEkJSU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pibkqyVwktwQRwQowQ2IWxCIHuI7kcsjlkcnuXteknAfEcwJ+hCaTWBQSqJokTgyHn1V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KNaeCqaqznhTIKbwjbkenTSC92MqTRr+yQWxK8e5lmJWdyC6I4CMnCXESSyTdjcM0lth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DKSTVafyJ5wSLZNmeyTkllt0lcZqiSah5lwLG1YlOMiVtAkZYJdjUnuho0ndD9pDaJYT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sZJYTdYWy6s7iqN0wHjY9R6zaLmLYfs2WUtuhcTwWKXPZPJZczaWpl6lRHcw+w0HOae5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uFlqGphD3G0JrxkIpcE05T6RSNbZQoqaNRIyS8tklict3LRyUIsxO+8ozJkbbeiTUChX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yGAhTa2E5qdHpPOpXWi6O7MhO3Q1pc7ibZ4NbDhpz7MDXS2f6Et2qnMJ0ZDzyNoa2X+G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4+Q5OYfxQNiqCURNvRXpIebtyJL83yfWDUBpdz66zLoScda9BV196RSemafd0ZHCosht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su9xlp3rYY0xcJaTuLwRvVqSbOdZCW/WXL7EVNScJrBEpqBBGkyRdbDosDqe9CQwpJ3G9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R2PMSOjG5SOEnMPDGUiYotE3GUlcWqAsdCVfYex3LQinY3JWWeg53RStUSyEU6MUyEI/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xBBTui5F7CRDJZEWtq3Hn8DbrEpHPUEIf4jV4QnN5sahCuzt3GrFxJGpAVpmTL9oIjO4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GMk00SbUryggdNneC7IJLocCWD3SF2hruJTlT8j7GiJYx2ElNycs0W5aiaumHMIlA3ff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gtViRiTgRNNlzGtNCQPL3GRApXbDJlJQ3LDU0hF0k2oSkhjUvEIzWb6CeTl8GvNhEjV3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pLEJZEKeXiBpwnWfpYtKFeNZwJEmzuy1V4sJrJZfI0jPYvRdknGnIxpXd+CdlnLE7eMo5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IQ0oQVoOBobnAyst5v0Pgi1DwMkTvkZ02LBTdmWEtkszCDFZfBKmJuJp4vSQDJXA0vhj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RKrq6qq6i+tH29Gb2osqvThSwuGaG45T1JxkQmFzHqSg9ewcLqzmxiYRsK1JwnwJizyb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iCTYlqFJiIFJte5IlFhZlh0XCvLff14TykzgELZDZlIRQ0gSmy3QY/gsJwXIt44NJOJx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bhU+9C4ntRm4V16Sp6SmOOt9K6oWYRE5GjypEjCSEYJOMRJCwNk2zd0hHQNHJyYWZxp6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hE6JFFRQ0Y08jnpLSgcb4vxF+eMjijN3ESPA1qWXvGdjBYYWJHg51sKQ9OBhvw5J2k2K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igRJcjiJxHcttDFxGbrqMiRBDY29go2r3Vy9uiZGGCE2nKgU1Jty5LWbIae+KBlnlfAz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oz6k1OB7xSBwHAdwgcxHc7qbBvcjaupt3rHS6I87o8pUWXW4LLhWCSUwokS1RM6rX4Es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5XcCxprsHfEag40WGsYFaFUK1iGVd0DYk2DEOCbvMvncSYFhyFicCd02RQ41sVxG0zZi0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8/sMaWkjcc4GJMJOX/I+6Ts8tSyEwnOOBsg1YHd0mtFqXw+0fyORspmP7LodP8kC92CG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05mBolk7zxcPTWHUmTIrTc2NTKget4aCQzW7ag/bYFdHYCUtz4RZNLSwvcWdCEwn81R0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9CW2sIhYWa9UDh3QbbN5vf2QhteDKW3cVuKiFL5Donb6xElw8jGvtIZaMuOycIqCavTF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O6Gsky2t273iHAdyCSNLxL/WWSbm2ZF4vEo/k0sia6UMqTEogb3iUCbcKJzCBkRGqcmm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nqZh0V0QtkcCLUQjsJRPJbaweSwWCwX8btTf9WS819gktlMpBjcXEoMj+AmOEcC1S+BD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hpp2kSvzOzCtQf3PQ8jZibvn7bqfszcbQ+ZPTqjpgQWGEshLCsEJEEEdScjsFcTsJ2jf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QiEQiBEgLFZnjKLNTjUnfSciRq33MdTQyFkmIIoTZYPeiU5GyzCUQrDvjr7D50xpXlWY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syiLrnwTWpAkOnfv5NfCFK0GAvTctQ5I02cCXsPs6TYSPJsIhNgo5YrRzRMMkXEsKrmB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htSOqJu+SB2TciPBKZPVfqFKSeBPPvHZQuEiNXNONuCaYbTch/Po5BY6k327fxEbcLDl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baTEkmeeJwn4Gsyy05OHKwkX3RMNmHnKSJqqNbTeMHHAkyxOU5Gb0gmWrEg1pWxt7k9t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GUkSjV9ycz7jXZLpSW/0HTjKsaFjq9KLSf8AQzFQdH55IiWORJuRLwNSxLJTuwvgSOGk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tt0J5nGiL7x0LPxLOz/Ie+qFtaXFktLwksn4rqE4aPBG4qSBpBspXN64I4MsS6ngxdg1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xguxCSzMIommrMlE8/8AHJDCL2cn6Q1JJFuGRSKOqKjCsIOUlHIoTGwwTGysaFNhC2xI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9SNgnvFnAZJ1JDclEokSaMqxCOgJFHWng6LLLkQJUxKkvuWwsXieC8UMiS3tXNzcbByZ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BE3l5Eja61xlgrWtMNkaMtJpTL3EhuM3YXaMpMTMGqRWbjcjhSUe4lkKxghnSiNy0rGs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RDDjIo2TNXPYd9xc8C2oWHAmu8rBq3JKSyuU6eTCTuGQspmBNAW0oG+E51P3ghvULyKA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ozWn8j6OGFZkgswshkkz2w8kedanAgkvWBNK7lNzwv+VpNptJtYsSWhqFDzyQoahQ3L6P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oPXa0HeI/I32rkr+RCyndBxBu2DZzL3Y6XlzS91k2onO91A6e1Uom0XYjAK6+xJticE9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WBlGgZplcbVhZFwl3yWcoJycqEI1GTJ07h2EwkWNSx4MQlsnfcKLyWb59SSRruPYMXtj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iveR9hCCBodFyQQQQQQKkLEZYmhqPoT5Je5L3FuHIJs5htyXExITCqxdyx7onqSM7BcC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U1p+xxTJ9zQ/AfSuMtA9nOI/I5OblL8lsTjZ5FRLcXKRkpDyurs1GExJbeNqeRpXu4bb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TxLowzJXiUTkVBVtsiYuDRKgjCaCtYl4CSyzLQLtwQl0cqRF93H1Xa2wyMZuzUIRpDb1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Hl3Y5pyTTQjsTcXNCVmCawbUuRrtWIuxJgYRRPckPIYk22NmxYU7kB2u1v5SJ1XuV/si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Af1t4zcnthoJOtEnbA25G3GDL/6TPIJ7WBrWoa6nBvhqHJC3LkjbFejYs3IysYZMJjbf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2NCbUMOFBzncSIldSJZu6wgawdyRI/YSsraSSR8xoTG26zHI8ofu1Dz2CCCKYjotxBBB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kISk7oLiG53j2CYlKsTJEMuiWSSJkiZNsEzoSSSSSST0CdP2uKau9WpJLgsiRyaVwLkS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Im7JqYlpqBvjOUEauSbQSS2jlCjdKyf8CmBpd0DcGmzaHUMUGBSRwrlizJYgUp2wuIqw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7t6fW5awuyVoNyq0u7HNibPjsTcUe38DTJQnMp/yNkyUKy82JZTm0+jLIIo0eUvghQ1C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sNJTO43TbKgYXw2ZDURv7v02aXdZsRGN5cho0dpwcEbjN6RQQt4JtOZyJrT8Ilb50W45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CcswJkMb8r2HUHd8DSGSLzUBNPDkTTbS0ySnBNStPRzQvQ1XcvmwW2lct9hevbglNEN2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tvL64F/q1A0nGHluFSK41TyIIIpFIEDFCX5MYsVoIoQggggwNaKiEiqQtiEQtiBCggWE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atro5pLWRqciVNBwR7ZyRyg3BF7o1Ji0pmS5JwbvqNiSdtRyl5Paw50KDswl8CG4aBMe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dvI+wvdnIrKHdEUDK8EATgQKiJaKZGKacxASw9rUjiuSt7ElSK6HddG47eUyKw6uVltB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4V8Q6JnS9xQRMSlKSwDbsILBuUmo5GtNOTQC0icKbDIUnCGpE5UrFMPf09A0sxfYLlgy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PyjSCW0AntJuJqSc8im26s3YkiaDOTeE7jqS+QSIbHdCqBYhA8V2r9ibq127dh73j5Ea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o5HXds9dSIvEzUXpe3jQVlZObn2foZCR6G7Gs07+A8ySune72DlI8txFlRBHX5Q8u5UK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/wCGFxI7ECHQFHk7Se1CW5L6EV7ugnYFnAvtQlZE5Sou5xLk3acL3pAvhseRPTm/6Q09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oRBBP4LkgeAxqljYqQQJEEEEUS4lRBAlYQQQQQQQQI8XoWk1dzSHIRKNXLLkvAcusko9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oGwZHLmBvR4Ujthd6jZGTwQ+3XFiQaiJWWIS0xaCSlKGs5E+XS82LjEcMhtQcTyYYLS9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2jBrKJ4xSiGiKZCdy4E4ky8iINgrRdbZIjc4WdS+A0UkJnOCJ8a80vwN3Mw7CtOn7B4L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QZa7DBryxo5N2rcfsDTpWShwRbChRgtoQDoYkUMSLuSCbNNHdVnn0G5y1LE65eBRUeSK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4EaM31I3PCSgniSSG7OgLBLCiwRJwWi2GIUeBIaJQ5WgjwYclhy1vLMRuMiuFOGpk6cW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Q410h1tKx7lgs8BrfOA2WnLsEFJdiEK0sixJzPXJOH3L0CtwnNpKydyaIwlNt6ic3ClL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k4mjXI7scF3YX9GzGfOJ2AsY+ENYf7B7Jt8GzI12jgZD2fRPQpLppFJJkJayRvHbBNOu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jebIFYa0UteweR7EwXs59Wm0stITxcYUbYxKWUQSjKkGAlSCKRYggSIFcJEEEEEEEbUJ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ruJG4TuJ7hOfcjm58QRYbmGcFxe49VxXncXdZ3a/0NSNrvcU0TnD+RiFNXgSC7dKy/ZL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v3kdJIaQ4hT3NSRDXUTqxyJskhptKNRdQ26dt09xlb5aBBVT3UDJzP6Mli3yDcz3p3sS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K5AfWJTI8sPcX2JJGGJJ4xm457nBbRDUcuBBFI70LL9N6dzUQ5sEwF1sBIsC7nux+1Fy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iZXch/YTcTbUxYuWLKRXw55X5MJucMECSSROSaySb1PdHQmm7IXadYCSxOEkm7XG1KGx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iGrGlYrOwgE0E6VaWyZIN2fmlqPYHtDTYaaIkIEUILDnuJLhHuMIv3iwn7zDe4I8fEj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70qGiDv/AJIptXs1+RansOLW9r+ol/A/oLU9lf4NUr2ES6fb+QtdHt/kW6nt/kZ0feP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sj+W2XLEtiCHsQZ1WEcDaWXA9KWOSwZtJPkmxpDARxHSBwEEEWEiLEWpBA6KiVECQ1cS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5TAQSVA5s0oTq7Mu8wSynNp9OacaHgBA3RNrHAkSSssDWSEsXIWNeUlmFa8+IEreZiwt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RpFdN7jMyYsK26aN0wYRkhTfRDoVpbmPXZqExdahOLoTQmrLaD7qxaHgt11kc01T8LCy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nbgtYkIKGxztphDy7v2IfaSLAkyUvogee6j2Hlc7HcdxHJ3jzC1yhTPQ+BvRxaJubWiL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Je6L8eK0kB+ExjtEZkf7YmK3vsvnEtEkmecUI5PwF1JeyIkWpmUpwZbPmH7jE1fkLH5i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Y+Qu1XYNKc0kjIR2iLbtfAgTt8WLkcfZnN+ByelCO34Hsn5RatfVDIbRyJ5QvYm/Q8N2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O0WAxJH1Q7KVo4QkiEsYI7EdjtO0abEdhUC1djX9lB4lAkJZy1FWyOEbz+BL6mHHEJVk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qEPJCPEzlEUmTFL2EaPpaU2KIgi9xVh9EUV2YLo8zTGsRMgWNB5LDJAkziVzNZTfcTlS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OhyJvZhxms3Gy91ST178F2WJbFuWXiw7SDRYhJRKkV1a6/54Gk8pELbkYQaWbd8ieDyI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pMmbC1WVEJctCh0mfbkrtuDbuHhoiG8MScaE3nAwxMwGpO3AlALLErDFDYUtCTKuS02H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TtJExdo4hNO6R8EcFpuhs0QnLCJsrwXLo/Y2UXsbULbHB5LGvybhjgYNIqujxQ1GokI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RBLoSENBY+40dh9EQQMQQQQQX3YzyM7iVIlPJDT7RO8MSik2orrqSSNXFbJELrNXIGrV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NaeU6Z7YSSTD7DSomBjdgHCFfSNhMblgVUkB3VLJkkRoVj5kkdTcXuEvIPZ9ySQo4M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8LAmqy0L6clhhJQW9Jf8DwGiQlc3yODw3bQeVgribhkQWvSj00Wnl3IYoE1xRJbA0i6J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miczL+R9w9ByH6uOxwKC5ZaErvJKEbsSYhn2oaGEF+w0ORQJISSWoo0MiafA7JmyaJdG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o6hZYuvMxPy9BbjCncjktJm/ljOipmQ4Kl3TnZyMhuxYziJpfsPbSvkTJwjIwRHEDCP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BbWh9DkfYYsUgYsIsSSK4kkgTew9ncQzWnlumzWuSy+SFwYIm2ld6k5GWbjGZriR7NhE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97yZhDjAsDJMR4GOweC4kdTWPASEQrSG9vCgZexFyZISxJjNx5JS0Qsd7kTv5TJfF3h7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MXVpu2QDLzD3DQjeEv8AB5cdnvsSLIcWHxCY7ESYVCgTpk+R/gimE7bYJZSsK8h5CcmS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E+bxG528nDH8JbiYGSSW2pSIYW9hsQaaTXT2NR0aJT0JbsR/Y3bxWgTcrQQXjgmdgV+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el6puUQO+RinVaHBKTZhMXdkS+LX3MSGVkqZRGVJaZoi8oSJE5ERrFjgtRHBFNOiMQ1Y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NDBdzUavSTyL0JcDhPnNQtYjUghdSaW1IQ8hZNYtq6LGQrdmg5XZOGSNjgxtoKI7mos9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F7j1Pd0Soh0kkknesrUsQR5QhiLLO86NJ5RwIh+shz8nd8iOWQ9xD/wX38Hcvg9hfgnY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7ieGdj+CHPwQI7kNyG5JbZWIWBcCRNNIehZiETMCXYFmEyENKCcDR6C5jhHeUkpCsxZn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SzlxF0QyDhGMEAO22u8DuKIyIVPRi5HTmP4FpvK7/JJqyHT8K5vuqmuVEl2LegRkgXRo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9hYEhIgOIgjbOhc0Lo1pKMetdLl/Y3dK8iELoeDCghdD6OBqLrwFaKBZ7g0yb+hA2ZNb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xUGWEvvROl41yxvkvvJjWuFF2JPeg7dxSkcXFoyIESajjgd7gugeJ6jaSW4Qm4JOwnzS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iGxAgQ5IeZHIE24hju8F90ew9hfg7CXsS9iXsyeGTwxZmuHuxFhxOatXFeiwSepnUaUW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BFFgidSXBmdSB5ourQgRq6UeCQQ2BC6XhGAzpXXiYGoutioKbI7jQbCdiYE6T1+FUte0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ZdNjHrrVpZcdzQUqjRiSJKKQXCVrmBPkEMzDPB9TwBqzlYhuvKwO7MPdlMQwXkWFJO49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03TN5FJxGNRsfYnTnPIdiOpDK0fYbV5nsK8QVhMa7D28hE5IFkPQyWt2Q6iY/wCDBNEE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COluidDNDsQXPv8Arm5b20NG6/AXSY9BY9jOhUXQsmFKF0qjo90eCLu6NSr+mpPPRMpw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ISTOD7G4kQ1QzObiGGc2ouEcIbUZRKnKG1xCxujujTRrGGaqXghBgLNEqxiR6llGk22o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IcPSwW4VplDNg1E1dMctoWSGF/5EtQ0ZtHdBEuq4RKvCh3V2NkaQ8BbTZ4dibKfIXENS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egRqRFsUwV2Flp4G0UEtFuRKs7/8HjeggatRdMEEEUJWKQ6Jl+Bsq0YguieKyYdPjMSE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ZsfxXXQ64GRl1Kmwz6BZ/TQ8mkemz0YiBKiXZYuOhMjHgyELDHsIeaSjNEWIfJqMTXUi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84XR3iqS3hWOxfJL2Je4nhk8M7H8EOSBDchuW4LPYeQmJP4DBi7DZQ7dsLmmITnyjd3q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UVqzg0k1bLkx05ZJqe4vbTtKY3Ig4Ww8kkxLQ/klVt+YHI7vXeGeEJJvKOFi8ZP3JoKH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R05saWJo0BX1EtE7UepcrA20Io7I9h2DTgcNGK1sQiSRPDpNICarh0+DS5yHkXQeaaod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hUVIFTUdNJ4k3hmW+/XFYr95mWoK7Sssi3JuxrmBppwyUiNSRuRYSwjkQNShODEZjQeM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qoY8hpqFTKkkI4DwLCqyQ2lPUQS0GoLkSonQhEzYtTCO5M4adI4IWyIbEIiQ5O5ncyOW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uj2F+DsRL2JexPInhnYz3ECBDchuSt0SvQ8Y8Ae8TQ3amglYbaMcT2G28qKLdkswJuMC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zgwZyCbWZApRNaF0BJ6CSaiFuXEWsR6BirEdFcy493xR6URWEtlCXJRBCMOpM7El5ELo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VoVVRKmpgOCy/wCtvW86glY0icmphXhDabYnoao7kIakJccRTYZjXfRmZ00YwITYskqa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zLvNQkdsPDJSk7IwA+1HMihZ7C3UpTDyQhDa5gRtXsbkuUQ0rPKIck5keG/hSW7AgdSD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wNkLrQfKzaWz6LsueR8AE4HZ9MqEOnvrb+SPW5p8FoMbjkkVkz+7kYtg3JC7S0WEJtRh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aF/Ijg1acIaLnwGsJMaIlL45MILW7JSy189EcEcENjgIWxA9wtaeIYq6dhL2WWSzUJqj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qK1j3MKNTRcjNROwitoNMcg5uL7xrRjjZYIHgZoi4629iJE4MoQuo6daIhYFGgpqR3tK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AXR9L7GPb/VNC6GIYGVC6lk0qIQkLoQxop+P6/VdLNCJmVkOZMY03gfNuiwIwq5WBtBO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Qwisxo8ZEXmBMGhvRHcxUYH2ms8QZBzEy0OsbLRaRGlF2sGgmxnEuxLqanWy/BLatM6k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SLpeFJ8RZtAi0XOq0JbaEpKw32D+BaKEkROooyp/AhbS4wY9xzgm1OBXsAINUwiwwkup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1bhLcpReciWFM7hvk7gaORJ84EabNnOmxM5W5x/Y9MlmBLO0NXUCk5SyTzcfY1q3jXgt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2AVkUUrsaWmaU39B9h0B+6i7aiwqmU3vf2G4zumLmXKc5/uR3mNz/gsyPI3Izd13Kaau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osCWsiKQiAkjSapFjoyQQQiIpcmNCGiEiion4ESH8kPjCDYfA1hzfgSKLZwS73tCGVEP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I9LsV43HdK7KF0fQpEdl4ELpVDIQvRFQhCqxVVONiyfrDMQ6SUtSyxZNWHKxolaS+mCH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iJGLpgTaK7Q6YknuXUEyEIfexA0Icj20McSWhzaUJ8B53MzQw0YUmB48yVeGX9i0SNzA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XrsSKabN2OS3JY04DwxhIEKCE13AwE4d1uYEGrL8hCHe4ssdTYTMMndwN0pQVpMkoPAf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SY+YmnMOYJHCakTTw0/+K2yEksJKmPv0IhdTNUMc2sQ2Qr9UjZq6SBMaMkiEaMU0NIUN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NCQlnYtBV6E5iBFjRxRi3MJ2GkJrU1BklF2RMKRdqF0fscUfs2ngIXUYGVC9IIXS6MTI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9jAI2iXoaXHkJua6O9CRiBZ4GkSVmWhruixUwq6R8kV2MmxMF2BDwarFMnajA8hT4Uzj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/wBloWOchAzPpuXoQGNoTgkS3T92Km0nu4MSjhILfQGNrKsg1CZVuF9O5FwnMuRy7JWG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XUDG1jclYDUXF1ycKIOTE1kbySiH8D2klZQPExqWogsrTMkQ4IftBCtMxC2gxd5CJhCV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pcvpcpI8S+w24ScMNUhJvRDkUk7ssgUytI/UNgh34bizELQ0niRSJtNy4sOKTEwKwpN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J7iYmZaRSa5RqOCbwJrLUIlUmsEFrQ4poSdzQkmJplppFBNifJDXAl0wkY9SaERsJhDF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PJaTujSSmeOSdQ2HI6dq6V0faMBNuaELrDyIXVn0hC6mbsZEbbieX6rz7DDRzNVczA7U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tRzAkzAwJOBgRgfspO4u1DFdTk8Sp9r+6LezMg75HcsuOJXHwTJYGYJc5eRNIE1NmdhN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chuJniVoIlrVzUEaYDTmVcuImmL2NFPDkQJGmlkf/C4eUQtlYaTUNSQUUMSJKRQ0cGBS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whnOkc2FLYiTkUqTbUXsZ4E6jZncqYaOMYE+7N+zGmthsR5h7C2fyL+8RsPyX2Cbk4zI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FJFulEdRp1QkOGWrcjccMr4BrCu4i0TkmJgoFJOoSuwkZJBLykT4o9gp1uJ5wuLds34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E4whPeBqeO5HPs3CLOLkSYVCZNX4WeYcxfaLp1rPIhdd0KhdSPAMi9+3g831ktD2jGlE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kIgtZE7DE3PuPY1EsmwmYGKlg7Lk0Fi9JL1mSIHpE83HscCGfcxClKSmhaEsIVBInK7i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h3FhJC0JE3OxIUauNGgW2IsOasyE3I9oTUMe5S3O4pq5R2aJ1Q3zf4NTaMomw4TTatYv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LtewrYSQkzLpkb0jBJuRid2VzQmG0mwmmpTUbiK1vvML2E4oa5FhkU9zKsY5EiaYfZwf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XgN6aHgTmdyEAa5U4D2EpzA0hCY8Jd2NLhqeckN0Tz04+1Fm5oIIYkRwcT4H/UjCiUqL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iViHvFEWw/wmcv4Q0mD3DXwX3BTWpLFJyTE4JvG4W1dvdmzRvZJQLCThCBfIs5N+SPsa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t2gUzeHuPGT3/saSUqcPyN/lLlhtfbErw33PaT2fJ2Pkb7MLS+QmEiXLezMlPCaTZ3JQ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5FkVNDQWa+ohdfB0oQhdKwPHYHlH6/B5frHJ0sMxyiHuSL3hy+rEgU6jXG3HE2MaJHcx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mwkqM1h0wVfejIkPeqXng1iHSJK+FHp3ICvEXHeTVyfBV/Rj0UNl8EIiFGw5i1hBzHcJ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NYLB6qRZn3CEzLumSOpTPky16vcxJO0E5hG0DErg572HM1gtpSUynL7DlBNvA/Ni04gd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26nFIk1fZO+RtFxCUbyMNnCV7k4XTyYKI2lCYciky+S0Ei/aiG3wP2I5PFFpwLrsOJ8k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pM6ECBpDTGBciDuIpBBBBBFGoRoWYtdhsZLGRHYbGa5iuDYXYY/WyDuEomwx3fMjbbIg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z2T+hpU0LoWa+oulV5DKhCFR9FhaouqyfL9XzTVS5txZFm42K6REnBKb2iXoPNi1dB/Y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wonahK1oHOkEDDBaDJBpTNio8cWewpo71dwk3uJuxrTIwzTygkOtwXbU0ctTg41F5TT+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HMylptjS/eT+NB6nQMcq1ey6gXHCwoHt0lKi3kVrJuSsldHcj3ZthuE3sXkKEwz6oDNm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waWGbEJL2DaEtmtgkcQ052NCE9/UghEDVmJWIIIII56Jp7EW3ZHEvg4nwcQ4dNx+SE6/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6HPL9ZzPgu/wLGPxwR/Uo5GdnzJ2vk/WSZZ/JuBMf2oh/SXO6Mci338F0WsRy/mP9glb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/BghC67UQqKirxY8iFRCHRGh9ohjjzn6jPIMXSaKdlYmHLEsubIT5+RD7idxtSMLJhi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HyHZMiIRZkjWcsRaLyOErOk5LBwXopprEZjwULKqXp3IgxK8wjKnOs5LVvf0NuMHAi0l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CMP4LJg8l5CzzcSJSd1pkQ5sMXJafnYORc5vFn+8GuIJCbk/rH5m9om5frTRQrizZE/I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Dvl4yW0aTblwhpWGrxcZ4f8AdSJH32JzIXYa/wADTRMaK0RIrauWLQKoTRIWRqDNUMRE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odknRZb/AMkaW0S1t5Ixcku35J8fRjkSfBt/yQQqIe5ekslkiVSS2yOAf4xwzi0iAie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Jk6IXQq8GPIhVQ6KmPuXlTJXfpRehqLIStQnGGN1UmcmQrO8l4eCy0EKXdkax3Dg2KBK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JbwSy0XZIoEJRiaFvaPDQs0DyqtWYla8UgtQxIts2phsW29+DQHiS4gDZgYQhoy2CkbF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qWThDshRTCJgsNyoQkalNQSt/wDj51GxLa92MoPYaNtW2oGMysbZs7qLMh2dLbrZEi7u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O9UqtSB1IQnKlNNPD6UU91QN4bcdCLvG7JJbAB2yt7MaNPDqCOV3KsL1TG5fQqF0KnJ9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jWS+Y8sW/qWJ9FSLhrqgkJTE1ei0MXL45qhzWIORAuRzbZl0m57j7idE3uXK7JHJ3aE9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RpKweAYOwnnEPKqq0WW8EEyLvJZ5lOj1Q8CbkmpJ4L7SjYZtG3Cd0J2Elh+EyI3XHuQZ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pzfDEyV/UiVIYkWw6lIlWpb/AIJhUrv34RYCXpcd0NmrEycCO4gTNisNddgyBayTIpfg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iiZEo3BLYc2HdoyPcRbJghmLkpFbkspavsSSlGab4N/mYO5kDXLsDYh3TH78jW2mkpxT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XjVMhXa5slNKPBhEvkT1rcOg5G2gjURBdYhgo5lhc060sqePhuLWQmmsOzAfBLifmDi0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32FaY1JcibNwTyY0GoYGanptQtkl7JR3CCWO5jkqJpNNzgTcmyDZJiZdNEGtGdUGdJHF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q3uHCHLXnsKjEk5mApuJzRkxULqxMw8iF0qr0cCUFPaQ4YoJj80eaLWoGtk/qRyPg/aq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bgn/AMhOaFC2Ug0CKPCIaG4g3MDmELHYjgbZA2G4IL3JtBMaEM2E6CgOIbbCpWO0YbQQ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i7sMQwi95xB4E6ux4Er3Nz4GraeL4GeLtA7AfAJ1tKiUMcmxFxwtUJZGLGO5qbsnXJoV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eY5mm5dyIf1AidwJfRNlpZH5IQXL5dJQXJmPkTHRi3JECTA8M5S5YxRyDcQ1qJvhnbUQ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aTdmcwCfIp0TLLsmKMKI5GGSnKLsNkqDXOQnORLVhG9gTqidymvieRK4HZRzsN+QC5Em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LiucxBh0uYhEss0baboytkrUlpOS5wvbBg0ERrnkFr2F05YY6n+DsFZlhPc7C1EX0bBs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vJkmglr+rDQJXBmoiJC+k4S/wRH1tJuERNcLxLj5IBxqUzAxxsRq2PphK+TZKE4t9DQN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23sNabmttxkvN3OuzEyNunuC2SwFW6zfYs4bZEruxYzNdrdU1HQQrobbCyqYiTWzLFSa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pMpiV9iaRNpa6dHsH7Nv1/AhIVZBRVkELq4jyKiF0IZp7GQlh7BIWt9Nl0wQQI1A1Col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aSbReCNIU0sZ1ZcpzIqLIjuSPUjLEGMJbQPijhpS6CnpKxHArq3QikDsIpC2ixgSENBr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3u0tAiiKO5PhNLPpT6EcUbJm5mxYaiTzCpBtCzLxF8hCkCyuZYtKgeTOwYTEJNQue7JK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lT2EyNiZjcnZp33HRiTI2pJXbsIDRsjJCViy3IMO6R83fwZBv7lywmSuUyPHRqMommJT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/qEaxxEEl2dhPGrNoa0P50luaF0fEclsONyJ94qduWbTJW8+BPvmti+hmBofoTyMShMs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dy1J/kpyt5yN6uy29VpLsJ1nAeYxLJ7SZilyktpHdt8yHnCMnjcclAlN7xmhNTyRwoqy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/J8ExuVEidoGb28yIblS2NLrYQ0kjXLEr+9/gdIUqUjLrMpT1HZfgXLMtLa2FGwlBKEg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aTYT8hCFViwKo4rt+zEENX1Zt0YGBqLrQzF2MxIEfTF2lAn/ALnO+TiT3HuU3/jENHDf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XsLgm1JVf0JbPgWA5mdRKiZYQ7ZvVsM1Lw7IywS9SPDRa9hqZZqG29kWnU1HckwiGrQP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CxmELI7KmNPu00VRPWLyNMymrl0ftHuPBfnSS9hXF2MSDddhQm4Xskjy0rkwkrStIqpF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yH/CWbDGrSznt+xSiMNciOLCoKExjjg0FxMGckpgbZElGgmLepYaXSmbCa2BOBMmExJC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Vv62jv0aj3uK1SxpODVpajtzexYJQXGSL1BmNxNjMRg7Bt0w34S/rg21+z+BTCYd43Hd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ksLyfYFf2QEbZxLQbWxrRxXbRrKZB+HrA7vOTZdERvWF/ZmYUKCsiRsgwHWTOx88UHwx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eT3cGEnc5q3BqxrLZikaNF1qX+S/hJTZf8ELLrbMLI/khJQkJWSq0o2+wIVWPqBCo6am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WZFwJcSEfpB5j1PJM0YKcilyE2QnCYX6BPpGoIYq9zYcm0GLRONqQM34+QZ/lJ8S7G+y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hGoBX+ESW+o/wBbQndyZAaSYn2ITGn5KiXd1PwqunY97jLAv4olb3FpO0T5ErDLR7iEw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NjtJM2ySuxBBlE+w2u2SuCfF2DIa07L5JQ00ctF7ktiHc7GExWB8ncR2eQg4I7MmVgv9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MkYtnWROvBo57CgKwSkXaUNrewoPLC5FNpVfwG1VrkkJyvSV8HlcZK0lpMROVLJrddCk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2iIyZtiw0c1jaJ1RrUUhBBYZuK1MmhPAdnnFZLvRAkDekdjXVF6OwhHwXNKmlS1Kedrb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SF5GpZk5hpuQ3Iu2hYsLYIS1yPZyVzIrbhoc43mFA2lezVlWRdx6kdvt8EiXbYFxJeiX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hdDo0rYiFR01FgzFmhdCq6BR+u2L+4rFsr0GPgYxf8F92cj5ErHyCDLA+QX94JJfqQl6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zvYhqO785P8AgE38xPlHuWBSl5lEl1DtdjqvTCexrOoylo3uN6Wk5kYS5lckyukNS7OC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cIFLLAaSplCFqXaxqggVDlME8Q4rJAytM8tlnINnwL0E3lfQZjpyQwUnOESEE5zsWstu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JkttZIFtkFfkmEqitMsjqW1JmNskaTun2HVNMKB7Gr9iMriWP7GtBhwPfRfmRjuxQmZ0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srt3DRpnbi7d4EhORL7kdlAi+TYTTRppp3TWvVHXpS5cvVpMRLWadFPZew8oISNGlKki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yeKJJdpRyI9r0O3TyEskW0GgTmgjkQPvYxzkJ5diI3zdyn2F4RcVcESaFlolzBPsvwvb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boPTYXYRZHsC1v7NR5E5mKvPtfEQulD6VVGMWRYoWRCEIYuh5wtndwQZseBpk3UuQRyQ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XOGvmiCGQyOuP+N4p5NIZL5SuRKyn/fItVvu/k3vILXZ7jc9j+gtVXb+tLLW+GLYvj+R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4X9tv4F/YFRWRJuHBaDgkeG/Y32QuO6X/oJ4+B2fAgQ3OIQ3RK3J6ITykZNTNj/CMKq0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KV4iZeCLrUIGv1W2eEXpyxF4LNO0iwbgjFiZi2pv4GSGS10/RXqrN+1NboyhtRtkuC4p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JK2+8DWQGUdu4poyLTKOqV1rjY+rGDHxTciWOBlmSeU5MlykEdNyX0fEQupDo50KrGZC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HmFrNkYpWJyR54dL9Uk0xi4MIY7s0x7Z2G2oxuxFmEGz8ZBj3xtJ7mEL372Gl3muMmO3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iIMtfiNxQ3FFb6e85HuwiE7+YT8fMJuDf6wmt18ivghkMgeBo+wmT9vn/ihbELai0vmE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iQBJx8okY+FCW7ugt6C3nK1HHc+MQiiv7DiTU1rD1fxhMyj4F/hFqqKbpixkbxiA5w1d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XHtIqdxuiWuUdXTLSfnW/oh7f8r9oridOyQ4iS5n2Jl4BbS2JyS7EopdULJUVSdyArlG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5CF0Oh4MzPpOmRpQVSF1L3MkMYexkS3EkEele/alNFqq+DgX4JcIDa7BciTLSP8Zk+A/1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/cv2kPTCAtGulRBGHYGtS8ELZ8U83ZJvkm/jJS7Dszjezmy09xtrNmFe5+iho/Mh7cNo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qBHyFsA9FXwf56HpgiD0ybYHpfGPTJ6AOJynrdhy/lEf8qGs2vIGj+aNX8kaMp9xglbkN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RwsI4RISoyKLyLQeQ1T2xKexCTEk4+cSMfKJev3I/wCgnqdwtymL/HFrvFrfOxaxFvBa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tZSBvQK3YT9HwxOBJ52rXJ9LTZo3SEEQq41mDPAiQ1mi2OiEx3JPJYWWrs4bQkC9HAcu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JmXTeaZU1CoQhdOLrre2x5vU6NwcxlGcAvSuhEhJPQvQTbsgx8h/viRgn+8JJ874EjS+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Iadfzo31Ddpdgtf5yTTLen2Nj4aOux8kNBKV50t/KmEo1awMar3X+RP0u7DGh3/AIRn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J+BrHuxMMVlD+25lh2LJDsgk3i5zDkEPZ9Mkk0h/QN+fjHkPDfk7bkTb+Ebv4sP+yjeF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+B6XxIf5QZaL+u49F3vHp+Q2vkfwQGwi4waBBY2IzB8ouAothJI3BJlOJG1+MSwRWzXc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DdE8/wDH2L4XtWE4RKBkNDZHN3I+jHcwNT7huCajRhtErPIv8ISct9oueEsu9mLX+Ri1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P/VRoH8Cdov75ICJTMs97iF05D6xeaZ01ioQhdOLqCGU+sQyAwUSJb6ORmkcl0zNhfcb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kOLwmZB2GHab2U/QhDrGj+MacmjyBpFzvgh7OqJ9SRqMPciiKMlRRCsEewjsQ2HAi3Eo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2B4E/bcXWITx7khLHus/Ajv7/wAInl3ckvLP1yJGW+8TYb7JPyXRjsg1R7Mvwf0oL8CV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7fyGMq7p/I3nvHGMo7/wjGn3T+D8opoT/wA0TJP2GSHZTJLsonYb7BJ/YPZDSpfBnlwj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sBB8y7FxJ6pqR2Vzo8P4GK5PdE8eUDtZEK2DIHuo35Of9VGzPtKBu/Ej8jbt7fyF78qn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/Z/A9Ad4Y9Jd1HoP++420X99x6PzR6fnHoM93/A14blrw/sg9p+3I0fyIZWBzaRAyahz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FPIyrfQM2svcy4FdNaIQ5sifUaHbXMBCqh0vA8+g50zEIQhdQ7vLoS2vIvaeb0sY489TH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rCQBL/kEv+YSjRy5HdHK43HGTLCk1+M3jnz8pLn4DdR2H+4X6BLhfsbaxKDbT3RKGbHz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R9TwJCmzhEquy9i3QWoIoXQlhmSQokdIWI7N2EDAXNCMR074zaQrDKHbrAmmkjFwIbIh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Pu1+DGfiRgaTF4UlwhO/QEkhQw6vg0l7NjkgWeUTQqanYkRsktV3n8CMx1U00oGqPuG8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L4KGoR7hOyr2QxYW941od3GtS7uMflQz+RmWZwAcJ8QT8M9gnYb7BNPDT9yHsyHsyHs6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zSXtI0ZdgYyQpYX3DAJE3BuEKcbibf5GNusN2h2p16a/cekg2AP86L/MA9H42R0zBexi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KrrkzEIQhdEWM5qMjIq0CYb6WOh9TQiG7o3AP3I/SqVPVqJxjgErZ8nx/wAypwFztfBz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tM2Sf0x/oibPxN+faPBniPdEul7IS3ZPkpsEuWNle4Wk73Gx5zYeHrD2E2J9kHsn2Qf+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1dC63zjjfYhg3CjBDWU1WKZjBArBJQSCi2tCG9IT3v8AyMTdp0cgkTSl8ib4MJC53mPb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6rPjGl0uUhLTvRz4Msi4su0b1Rg7u1MSEx5ojpyT0WeqjkKtKIlkjJZCjiwkuF+4lYT7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SYQ6GBbz7i7aRBtlkBfsxcnB0CRibCAaCLD5PFcaV+6Lk1eyFqr9HIzpdwm6XdjQnv8A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EH+AcWU+xZI9lFfEPsSZL/MTGFRdFDUXpchUVG66HhCuxiGYUzWHl9LobI+pyxxEdiBHY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76NptKmalm5tHKRG58luo5BGdj4OB8DALUU/YySy/JD+6hLYE/8AQ3ZXsc74FiL705M/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+zIIIsR68VluxPHyiQSPAkn8jp3CfdTdl3Q3Gewxu42L+b+TgOyG39fwOWf1dj9CfwQ3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u9n8mDq4nDsKcC+Ox7KRYSsrFjfPsJYICaJYIexLQdcoMuq3yZ8IssseYSwDS1Z5Ggix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IqZqiAWPb0OfnEdY6RK9d68F/JaMnowsiNpRAjQulEhiu0Cm65SRuw96zl9xcLiiamSN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hiUaWfkhha2kihCJ6OlEY9LpZkL0Ghn7Eg++C2Y5Qe/U/RFklwJmuVE6IgZUrizSiR+1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dh29zoRJlihLsR2LtDsIUQ2LtCBDEENiAhj4iI2vTfi1LEGGx7gh/KIMfMI5csW6vge6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I8+RL/Z3PkhS3i+Byv4P3IROCJgf6xwPklbonq09DtkdfIabfBK2xtcx0+xCP9wtieB5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CfmK/wBlhVO8SGo3cmUPQRXF38s/1CbB3L8HP/ptRxf0kuz45v8AkJM+wobP4OW7+3/U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sn+SV3X+uS/+vyf6E/mLo/bf8EdHDhTkrLs765/A+Te8fGCMLREL/wCJ/rJqbjoPhWEN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GRqvk/BEOG7N7EM4tGZ6Oy6dlk+NGBqIyF8RqQ0mBdOFVkBucGt0LAW20Q02hGnzVkIX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MKTGmwTMRGr9ctkkXog84W4gWZdqVeN80fMiTHvQqXdEEjfbpFWUKDgpEYiMR26YXEYL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0dl2xAl2EXsOjYwNTVRmIIFjFCIEuW5AaaCIl4DuoeKOaUlFsnMzlDT/ADUqzmdwbk9i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/go1uYH7GJm8iUjs+0RcO1QHljyKBI5HhlkAZ1G90QP6Q+ue4hw+wh5J3Mvk/wBAnlfN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Ee7Ot8kR+k3O43JXfuO5iUhgywwmmhF6/ECYeDshB2wJYbcL/JcXO08iG8l0I4vg/wA8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6THtwi5M4sjRDuVpjUTngJRx3xf1TTN2nW1Z+cJEGC0sLYpbDOzFKnIzyWKE18kDTHOi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b7aCyLdZJ47EiNNsGHTOhdLEkmeAc5SGqNDEWjU4/vI0mwupj1sKqJPUsJIggeFJA/d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7kEmrSWQXkuLl4IIIIFd5JRRI2uGQQJUjyUjI7/BA1kgvPtFRUHc6FuNUWLHYW0XV6bK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jpXvdWWkXCpSycbKJvZV4GdK5Iu2OwXPAQoVAYIjWEL2EBZNCjjOZRinUUEGDcISV8KH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FbSVJsXCR4UMuNpCmNTU0Q+wOcVJLkGogIndc5BOZy7U2HEIiDikeg/axlt4RqLxWb9l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SWCDQS21UFzmsIkWzPItDsam2DG2kCkwaFOh2M7LEgqfGcsdnwmKpJJJrJLRvmikjAEE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antN2S5UyeL/AKEnZdiQX2jYH7gi9YsJJCRhMcP4HiYTNK5t8WyKH2Dzw+P7kT8It2V3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Gz8rLsGnk7spc+5SssTE/a8G1uLeMYRs5TmxM7XWwpfS8FiCDaXK6aIO7+AnTuN0JKi/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aUIrncaj9DQmJ9gOVz8EnMOI2oky4HdZkOf5HsL5FO9rgl3+s7fgK+nkjyiUSh1DJ3Il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DuQJRIlYgauhBAvwkaIsxCgT4yCyCBM2wkdsgSOahc7xAh9IhDVvJgucKEiN2qSgX3Jo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bu0fNyAubZiNXUNeEWtTSyNE6d/5J8ku5nmEZkPsTi8JMcITKZ+iRCm+WJiSOWWSh70a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MCBXCi/cFTCB52IiUrcqRGeZoh7aD402VGaUarkmvgetW2VaNKUbpyWyV9woDDKRcXjr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OBULiwpB4Q+y68mB3vkaqlPH8D9iFu+KXh0j/SP9QSbr56JJJHRDhfQQU6bGAlEiJJaS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cOH+9E1gsiRLCPcicqXuJePnDEExhpJLx0samck9OVVS0SryTan1aJ85noziz/boeKmt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h5UkLRQ2MRp1c8j5Mln8jGGvuQlKXcTFErq/Ya9Duien1Ds12t6NlTPDRj/1ESSJhQ8/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ujPwLYm9h7EOY2NFsSh17w7kQkTwVBCFxE4iB7XLZBaucBBJXxLu7IEscNkUGBZ7CoJ5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O2ksQmEsTAzXuy10xjP2gbveyM+UPKRnSff9kMG2bYhjVB0CNrvYQa+fRE/YELxVmySo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R17vBCXRrfgTkQm5Jqx4ZcNBFKZxYe+2By5jkX4ThoW8ZYQa6TUWrAiDZMNCCC04waCE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WpDY7Ry0PuOwjNxg7BXEbaob3kzcMg/kP9EaQS8VouNqVS2vMfQl/Q4vhSIsoXJKBRDX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Su4oBj+h3PggzAbAZSUrW5YPu4E/R8kHhr5Pizwuo6Mupq/jTJFfqoik1gRzT5KLBoJV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hREmWkCw6RSwHSL9xBHmGOZjOFcTD3Zd4IsMbPOEoPbGYbGa6vwWhUymxLUk0ttTCWSB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pbTzMHIQvpTTCnB2PuXN4o2lexMnEwYdcrz2FN+IgBENdRyWd7iclaRZnIdgo6FJHkba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JXtgcwviJhCXY4gQg9SaTNjJcXQpNkq6RoUSYRqvgdRMfYnfCd+xa+eJ7m2yBMtiSF+Y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sds9INjnd2EODATCHlyb0RQKY0dFO2+8ETsFWZNxCboZIhfI5wvYVi3afZFpaJJaDWyb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xpJh3sMa4YIbdlSrkR/NR8wjsJFck3fU/KMhsSe2tZWypEILK3aka7c3KVxIbDUuPsXE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MFsQ2LkISajFvOwhJYZdLUYbpDjLggSWxDI6Doz6JGOvhUWEURlQVBjuaiqPg0eDCmlM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7UWcUw4Ga1aO1IdiuOmrvT8B4HlRGffT3vimcWFbSi/H+TUb4qIfOHlbsIx6F8NPILmc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GSa51LcfO4zYZ9zIQmFqN/hHPHSfkb0Ymnfeq3QpZYUtkjr0e4u7JvuISyg+3cUngQjN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BjItyjEhbsIeg67i1HucTuWqXOGJ4Iawm0zG2r9xQ2aChjTkU7+EvBPAFjlEjcpj+Bc6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o3sT+GOpWEjVLyll92JUW8CE8C4IMhqiAaNB5GI8rViQvVB4OiV0KpUYgQJfEILe6LLu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jl4nRDuN5e4mQglRuziB0JZnmSSkyhVvNZxKCLBWQgphqS6FAWmNLEHcYnFeELSG2jUdK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4v7EScfKJf8AOJH9Th/B3XsM5QdKWj2I3H2JJpPRngnhjcfJIkFN5WxDcV/lJPNaBphs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Nqw760wUeGYaJ8opjRGlF9KfWyb0iEqsjSuD701o0nZoRY4QibhQu1V2Nzz1Gs0+Qumt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vSbgvkz2EqBUlsjlmbsVBk0b+xykMCqNQ4r7hdg6bPDI1vRnYQ0JAsygO5G2gz8oX0so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6W9xCaiETRDbqXyGO0kNFyeFexe7L7sa9JSMJ7MjUr73JJx2gXZDY7E99mWe2nWKj6Ij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m2122LlkJAJCNK2hY5iLOhC+K2OBlPkydJEoawS5diCcN6FJLsiwvwUxJEGwp1NNEXWJ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8qml0qc2MTuMSSH3pm8l6bbCi2p76MWHewmQiPY4A4ArNC9yQzN/J7lfoMyQjUokgkpQ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uJdo7Ca0fSty4mG7Lcl3L2Jsue42YgXYywhfKD/ziZsuxaub6die8iWSndIIUZcjCcmu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rJtILW/YswyHoClnIt75EO7hwTStFhPyYRD7EZHG91BB4kbjcTF2cAQnnVHAILipFqx9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ShUhxMWokBmg84RFCngml35xu6iNXbaLwKfcFBoWJ2UY4LMCF3PL2ChISFsqajy6LQKw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SIYQkyTWohAh2WL3Lx/NrIt4Lhv3Elidw3JCXd4uJVTIMd5qhjduNhp776N8B9iNXuOO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WNLL0LpClksnNEhKqNCpa5BpuzKZ7xntdosf5onJEhw77CyEstZP8QdcmDwmfuIjfZhK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0qzC200Nr5xylM5TQ+NKRwPYJDbpSkWpyu2iW2Gw1qSJpF5l2gdtxkhZb6skrch3hJMs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H9okwIbJTugYnDl32g1D6Kx0NVDYiiYQSkpmDU21RxkhTW+hpLVNxTN2dc57aa6JcJWV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WS4vkluy7yyRKLuTgRbZEGwmBZkos9ApxTke/wBh6qfsxnZEIZyT4bjguxQ4U1e7JXg+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Id2UybgQdnCmQTNiHIbA7NsWJMK+wl7ME+IbIszINw4afwNoleZQiwNFliz2E9iDa6sx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HWUSOupiwOow9YhkQebm3uQCCCRHSzWCJxtimlslMrlIRK+qyYDYExoQHlfAqCoqvFAx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Q6fsHw5kfISe0gmGW/40SFu4PKp5rp9L6dmvYTDwvZP7HzYP8om9yXBzccr5FS2LuIPS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pkmzL2HCSJ0R5isRvkT2RDROMIclJmpli0VpWFxm5ycFqPJrb9xsJKEdsOLHASx0gggj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3lTeU3VSHFPLUeG3xW3sKJZumwLFF7uXRmpMsUbNJxRa9OXspi9KSS3YjGlS1XKljvnR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XNj2J1GOJU3JJW7iDkGxEn4JMuyy7kEbRZE9CZkTOyIHrCdbwSvkSK6ezELftmW1JcCE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N3JvQ0OxLGmhIggiiTPDHBiKkEEUeCR4Gpk+wdpkxxih89ad2WlpoT7h+4xOSRZ6XsZ2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RmtlQWAlOQscpMTGs7kfgOwWjiFFJJRTOzscyOafZo8N3VxLhRy0wrS2hp9ancu7ojaE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x0Rzd0T5cQVZmelyT2dxD2uHScGsLJqTunus8lq5wImiQsXFIVOTdhkGJuigJf2DVw88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xYA20RZZ9aKsCD1TRlKuewuWJJoqPZ5EiGgmHdX+CU3Ah3rhT16FgxqJ1zRZdMym/vov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2eiaFMLFMnRu6pmxIj4FV2licPHYRe0LFFxEs0Wv5Uj7Iuv6kg2fqRoxZoZ+Bg5GlTS7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VsuyPGCYV5vLG5m1FYGyu1VofKEPYBMnBiFldY+C5g4I4iuZMvY2vgZYdbSuDGnUg5aC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dGy8VzBWgR7QJ/N0PLEK9OcmxyreBqaTFWYZwK5gcozDQrd0LE3cSXEpVmR5dH+Z90z7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bwWMsKGsjF4+AwnuncVGQRxQkz/EDN8Y+FGSJHNJCYEqxcLQNNynbKFKspurMpLQy7Ua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LVbl9ySbf+GVrSKUuUzLZamrIuxE2GtX9oa9D7D+/rCbqIhkuNY+MvRf7CPWwQ/6BCS4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OUStz3IuzZ0O1W20k9KJikezNFNXS+GFLH8Dm+jF5dHifKiGTd6U+jT7KaMtVwKiFSEc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betEzq1Fl2yzTwhfpqG8JYL0EXeSXB1W7gvcH2CrWdXRC7iliQ3FCUqOBbhUaFlBPBni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QJJM4TxkgpQmIkZtwOCFspFvjkOEheqBp71LCEb6OT3uYUJlzEk9YJmgTagyRsbsIDnL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2IjQWHNxuXemLA8wYFshbDpSPWy4RDn4hciRPDG3LlfA93wNAMrdF3a5ATUpE3CCaUa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YRRNpQS1EoIcGSfyaF3jkRnFyInZN41JXWSstDciO1kuwT9uKUCvLET4Knn/APClCUmc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OUDh5Q+Rf2w5FaZnOFLJS3sOeQpjmmjDbCEQeUiH+E3hWkJaO0EKSE8qPLHhHyF9CXLE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9hquvAczZr3orUHLhwzG0l3JA7O7I0qX8TJClylAmZpwmSOa+ByX7C2jSDiG5jIsxSBQ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xKc4LLUajOhI2Jk5IFnujO7uaHiui3rrXbXpd3C5t4RgYQKOGEjvxTfd7Cd5vL3JSUtC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mJnyCqgqaFh1a1wTobB6hR2fKfun4ETHdUyYC0PBuNaW+8GrcqCSStjFZuYl2uRcWGUJ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Ih7PvR4EXMilYi3Ij3Gu22g0JlmYDsXal+yLWQt20k2u4kCG4kI5yO6HB+MsFUK/IhTR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hBRql2NCdCG4hDcXejUfwLtTEatwKoPeL+xoE/sKlVv4HjGbC2M7G4W60vTy/wDhTtRm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1PsUtlQqyFdrNGSeJrZJtoripZVqEp1o8CDAxp9p3GElqPFySZE4k9g7i0gbMqWMmhtN3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JkTWOBcr7shaXa7hmOb31BMmq5i6IV6XkX9Qiwlqosrn6/7DrENlkwalwnEjWUzLuiWu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4GdjWlbBgV17BIjWs4fI53zZlpy/bJY3djXDHANVudCFG9FDsRSl+y3GN5HotuqLG0to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YM5EpGHuM0SYe5Fr8Mmqg+XZpoSOe6o9m+X2Xjh/ux/JoZmo0QywzuxhRGBWqZdYYVYw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NIIu7A2T4MouWUsLZYzoxJ96/Jf0MmFpJtTxI2TvhPJhTfT+YhG+JxMIT3D0pbhyXLUV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ZGRKL94EClgTXNIaE6lyovKeDKeTSukeHFPy/wChLewtyRHEsGBxEd9RHm/8L5o8dyii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lMud7iq2I8mjWe/S1/ZfVIs3pS5V+ah4UyGFMHy6Ra9qQ9w7DtbajEJde1Hn2FZFwI1o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kaO5LhKUqaxOaJvu+EXsXIlLAS9zVXhHAt8NLgXiSIN2YDdCNm38lrjn42LnqaLZEi6t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3RZurXYyX/aaEQlhYLUKlJW6GUK0Q3Ng9l+s0GuoK6aLlGqLmVXhbZhEwrDYkORKIFAn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oz3GoV0PHfClCE4VHI9gPKjRzQvNGNcloioNKMpSo2CUG9STg0MIyEjfA75cN8jmNVqc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cybVDEbhzkgr8CWFoxb3Ix2dFoJzLMj4Pc1PL9GPQSUUXSr4Y/NMrhU84d+9R4psSaCr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FEqaI+jR49qZzBSIQRoTQ5b3qJCXai3uKN3CxTToNxRH3UizcU4WY8s6LF+W26JTWw8k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5ZPcRfWivZIgp6samTzlsL0FWanrOhNuGVwy+DvDfiFlmFuy4nRBTCTRuyJCmW1dxylE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Si8tkhSxJGG7jZIsjJIRDkgSsWKHYq7HsMSwmSIE1V6BG9fUNkO6VwkkxBtiwt6MSPcH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5DLoHS7CWC/JyRFr8jiIRKj4YxESu5dJqRfAYGgsaHR5chj3SFdzW9PK/wCFqiW7qSHJ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al3G6HCexmUZKVocUIxLT4EsWHWCHhCZZNXFHxEv4ENHwLyTUe5Hly/8iGWDBnRkolDa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+ikZkGapUTuW9L29y5y1dE07DUze1OaGJCFo6NrH3rJcrECFQ3hxRKXmKtZqimraDsQZ7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QZCnCkq+ssIkkknoYxJJNDMmw93VK+5euX8CQiBaLAkmi+wRd9BUomap0jW4WTT8GwkM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1oIXkDsE+KC9Bmlyxiusmo1jdpFitQgyjJZqMpi2BOLhwUy2wjsHoPNzCyF9JO88CEJW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c9TL96U3YdSS27JFwh40vcnUEto/In4Z7juE4EiIx1kN42his8GvCHwMfVN9gzK1ruh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CwYe/wDw52R/FSHPpRml5DIGw2SiQ/lKreSySKTDuiSTmfJLPLkSuxcluZmpOGou4LO0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CFwm1zSRslwcnzFHhsi/mptphxvgY3D98CYlkZ2QOZEB/mCRZQlEBO1f5mOd7mnM2Ntg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YYzsG5DcsCOzVHO/glIvGkHNAmskn6GcAvWMEbFo5pi2prTmREXMEXapg4ArkCNTcYOhh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CVq1HeKQmIVWNwO6kYbyEjHNIZtjvTRwMhB0LbNRYluPPCpIncMVaEuLKQkJCbnCMKau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UI1IKBumAqj8otlQlFlIkGHcaHAx++kQZFdzRMjOcoWFkKXVlb9/7LFfqw2L4IjnyzRY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ozWpuZDuEm0XsRkQrJgJGeNlY7mlFbDgeedcUwEO77DnhZW6FRLTSjcp3E2NwLMPNGiK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hDKtFTossQQR6zp9nT4+keAd1PIM3S18UVMHceRvQqTGKaCSh9c70SS5RRlgF/oVGozm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k7EodlRIhWcGWSJHaGlHkTLHuIsW1jZcBEeKdhvvuTm0sB5fhqiIPmpyJLy6nD2GG7Is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JTJXQTsq5EWXZFNmXlr3BoQhbjFLciiWohdCSh9YkMuW1GvQW4ZZ5y9lFikvYsszhCWj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MVkSmvGcx2EZZNhKNvRGPk4dg5NxGoIZFmct5JlUvwLhQEl2CS96DIOwvNFIQlZI5QzR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2uEntw9Q5RjDkYiuiuxYJRiewrGrJMsTOlCQYbPYCmIUhwY25IGiCLEEDVJvmLeLc3HN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7GQ9xCMWPxXwDNJYS7CTeL0D/wCBMk19yR1eXauoX1RK+i8XcRh2UydNViRp7vRdNq3u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s+8aU+tCMq3pu7SluLDtNPrpPyTR6VsJvYRquuOuKIZy4hTRHuqJY3Y6gMPAost3+Rvj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YzMpbkUau/YkIVklSQvdBUVGi1yjCFkkWFqbnK6GMPBfsoF5wYoCx3CEzBZ5HXkp/iih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clftOKVRZYWRjJqJIqXdwaLHuaDwxWDxLEs6hRs0xDLqZObJAo837jX8qZ5cTBdLew8h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bWWhdjQbVOByMld52Hm9xp3kbvRJgzs5PcgQJDU0NWIIuIQJRuA9mzuxhZ/I7I8uDbPa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OuUPlWHyyBZSehcOsJA8/wDA05+I9mvYcJlP2EFlia0h0sPfB9mjl0TyfVUeCBHdxRJQ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YRifJ51HhTJUeB5ENXN6XhxLFMvYQ9HNGh6rsakGcQqJTDejwzXZimr4LGQcajFmh0Pv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KFjfIQOF9nI84z3JAg5XAmTqkhJIhdAhDGGTJIjZIgwPM4nmwJ3GhZzXwLdArMSaM7kn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z2RBt/uWJQmVxP8AIFXJ5ZyNy27uPZOjZmrGSQwx5LmJA7MTkkyi5ZeZIEkU1HMgS/eh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hu1NC4lzuRj/AKcDWscRhgjWKLqcPgTCz7GKyWGtf7qMuC+l3wovsJCEEEXbIIuNDQtq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YcmkKWVpe43mDFa0Mt2aETKdxUpmoiP+EkWTLWokxlGDnXwPlJyQm03whNVrJkYpmFCw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Yoib3I0uPsKFythtJm2uOD8hO5N7BtO9wpIxZRYtZN7aSY0nNbsL/WR1qTFxr1/KJA1N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EaEMjz8GR7DVqhsWHySnsSjytMqRLO5LeCQ8FzSyzPzTBM7qa0M1DvTBiQkIs5HTXWmP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m1NCX+1KXNNsDklmtta1xS8JfkP0iUElmRLMR5FREjcM0rpMiRLI7TLkjQ2UN7dnJNls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TeyuL8TsDyBvmJHt8fYcPJekRFk9sjUSCdxE3YgakSuQveGehj42hZEhjCSGm+wacDuS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IlDIN8S2NJZ8RlsFbsBvR4E/q6uxNy7HyG2maZCcnBONWvZ7maMPcYyDjQh022EJpG1R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NEUNEDkPuLQht2rMQQnbJHG/fs/sQx6BQ9FBBBBBBBB5VPu0intS5pcju9mRHlsZOfqq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6NBGVRPLGeYSnccwlCvM3FmIJcsY8x8Dgn9Z/iCI7fEZlU5ENWhM7QmuyJG/S9hW5DnKZ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JG4RylLb1ehFY8T3uIFI5i7CEm5r4auJUsLRyPew4IpHA/9hhjLuf4RBaRGr4RLNmrW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VZJW6pXyWKLQajg7Q1oi2prAdK1iCGIPPTiNKGoYs3ox50MjgUeNET3aGQml7xvQuyPs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3hvkpi7UIcDBBC5JN1QvYwNsO9qEmyJCwZVMGsHYShGxchTIeURDZcJRQIpumG4LkvvB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MBXLJWgvThCYnKx9xoNuFhEEMjckCaI+dmLUQ2wQzbvgXZE8Iys0DjZCSSMDRbYuJVzs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CWYFGmCIOyfP/Gx5lGdyizTzBpe7o3Y2pMY1EYGlNE3DpNdp/RpSTVxCsz0L12gnsKJS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Mm4898Q7u0TNEZOkQvNEskk2iuegzTabZzMiKGRziSOUtYG7I2TpaxtIppk9hrcDJOSE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mHYbkNPHBbjDnRigzEnqPEKGMaCmjUfwiS20Cu/mknUi2quXSFzZlwfTp5KJR1OxB2we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J2IDixsYoeRh4kVGgboraaMqo+P9FGLG5c8cTIzTR2WJzG2ku46ldkg+wSEPHYQWP2oz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HegaIFsOaJpMTklSm2gvbneRcClKvo9VHR51NEbLovHP3p3Ipo3ZsJohD6fGCwXJ3E0K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qZUOxoVFlGtESUnTErf86QK+R5ZzR4zRTpinNjH5qN7KoiZe+AaXS32GSKFi7fNE8tA6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LkWGdkBYUMas0cqbUXQ7CaKRTwGEK33EaIVrUrkGhsJkoxSOsbbopkxzNt9jO3lGnHkH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okTDbatcQsLmVtjyWk0KCvijUijMx4IaCcGowwsF6hUaVWxgEnv0Z9l5o0d0MxtkeXXn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pHEx+TY2POTgeWPArJ2NfuxCGsdiCCBLMyDQieBJVyeYNEORLiRplqiWlq9gtkIWSSVv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Rdq06sf/AAOCSa0yLdEe2PBoaSkVDWIZJb/lE3BYvdFz1+Ce/wADQjhuSFXdook4ZZqW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xpcX5zyyCxN1GTuFij29qITmXBRZRNyd0WRW2kNv0WTQwDXElvYEK7fNJ2smrpa8PNEl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7RQo9qml8VRDdoWIG1IjJKhNuLljVCZdCGSSSNl40i/Qz7oxXh2EEtMZK1e4gSEY0+TN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S5qveNkfnGRJDVCCG46BM7EcH3DDis1hlgQi7+5O3ZEorklZyX/oLXE1LpTuPknYXLbA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DK1IZikec+9IPGMn3CwI70SU2wkLKfQKBWV7Mvd7jMnan3Os1pUiHwIeCA3JKeqkdEDb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SWjZzPk/3htNUyznFrMgbQk5fA/pFFoFqL3hPC09xcjXvcj1/dmIzZZQ0kgdg5/5IV7N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bawuEDcMbbhdkt2Qo/2Fv9hLWLuKD8pF2H2ZH+gxfEV4vIa/uQ4UGxn9GJAhkaUDK8vY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FOATuQ0y9EQ3RGN1rR2CQjaxA04PUyBONa42Livahero2OE2cjd3EOBF4tewoZLA0oi1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SE7jY2NceGJfVBEUxZSezLElzfYSN0KlOw1i5tyLbhQrtGk3ph2kiXcrlc5ZhicWE0Ik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3CQ5Lq2opDB4rsmdCRKAuD4ENTXRvuZAOdhqViXJtWBZuJDGicXEJE83OBrCLuiSogkY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WQWVKdmWruIAugg9mNRdSbIM3Q6drZD6EbeFAn0aUCBIgbGSaVKJubRE6heuuhU0miS3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y80m6geVGVhLtGhuzG5Z0c3MaUV47EECXoqZuzqsdmzB/tDPhDJZm53Jn8ozkEhWfgjD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GLH8JitAs8E39wnQd/lizU/J3G/Z2ckbalgZ7Pua4fBBr/gb6fEIpn3Ihp8ReaNRkS2g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rHwGYWolNtyl2Jthshq8vgnv8Du7YSuQLJzchE/T+Q1MlwvJ0olxmHSjIWB7i1+ZDFci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8yS48zA0HPuHpS1QjB3PPprjYj3LSNUUkboJNF2Fci5vBCm7uO0TJFMUrIxIyEsRJPYR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VM4Mu7xh7CYXsxBm37C9u90KNEiEp0Hgj7DvRJaqluEEDHOFcbNtyS9x4jmXcwXiCSWg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7jyxFI3FtCnYxrZqM4lMpCP5QFrvD59CPV2c0Uyd1FkknFFFmroSUcjyGjBnWG/Ypbt2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BUTzFNUJi6M6WAf4ELIklO8/wJkX4XRYLPY+qJHJTP2KJKSI7xSnFPOdIurU0M7OeaNZ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CHFS8K415wnoSxSNo707EroNn8cCoDBsUGcL7HlaiNRqWDGMeBr04EShpQB7oahtw3M1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GnFDl9mFMT7ztBEEb+JRYtbumCWVn73EGEiUhhwxkFNK7l8TUMlDkURIhoMzIzTvghMR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i0zfg/7LWTu0kvCpk6wQz4giRpUISzIRnmwlJrCc2mIISWlcDQTYjS0kyplXCJSK/epl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4TLcjphEuI+qjJxHLGQ92MQau/YikQg03giMiFTYgs04bLonD2ZrhY/Ugjp0IN6JM0Rc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PJJpT6QjEaumConwVl7lv0NE0X5h571Hhe7qZOz0VdDVmQhCU9Xokq3Z5lFZ0pumCjwX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Ia2TMCxcErTSb7ljuTicUFU70CmuCzArSbtY1lcveobGyRybGtXATcmY2LZb7CcxBZ2x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W5bZ+ajWFWgZwEcNElvIj9P8CohiyblHgm755sf4AZIXZolnKIIGJoGZdFYREicQyFgh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cBOVmwkUNDD3OOhUl2/mX9HlUjOaFdUrTXzB5KDjhwTY3+Ic1NtFCEhicPDMRIu7wrEe9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xmBUa/Yx2EWr2NIMJOIyy/hGsJMeZTgY3AbkdaYTnPsIYrRTyhpEdSrHTzD8EaJ9XsLe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AFSzFFlgloz3GN3X7jjybRLgagtEpPuPKcYuUGv+E3/hEbw/YxlP4LppTTNZJW4mHYlT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osq5PI6HM0v7AagNbWkn81GBbO489ymQ7KInQeShpdyEJHLT2hnRXcLLLHGYsSaTT9Dm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ykXkQ8d7R9KLNDTNKGR0P0BoIDkh2lmJu4gm4i3GqExu2oO0HHoew5iXvSx2Q0v3ak93+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ORfIxSRPTUmbOwGEKIxQSokwMbBjSgrOiEWElUpWfTIkj5H4kEkpsbmw9+MIwnIjZIeB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TZDZ4NCeDCHQhxwzFcXKEgSQ07k3dNBG8iuPYN2HGDBthCl2ly9yfDA20nNryZ+cKCI2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fRUbpGHYW1zDRf8AAWRblScLTTU5p4NFlPJ5VHKfvJLcvm9kiP8AmN35B8QhGycudYXO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Z+I7h2JWQM1polCYhHA/kVGByOQPgECU54uRoiNYbTcciyk9igWRyyyaFwG270FMixcM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xnBsPKzpfQ3Ib7jf90Mrkd54Mt9uUS690OUlFbzLio0k3WFuc71Da/wPC3CHALnKsslm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nJBBEs79hAr9lfdNrZZk6KCOMmBO09cUYsxSQLA0MkEFsO4pRiKSuKwdyYku2RdCwRsv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7JDuRxYIDQeAvCUONjeaabS5k70c5Din+PI1kaE1xnZEWSBWHkukRoJLIcO4wJmhJeWR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EjLWv1OtWLSQ2TEaC9B4JHzG2TqHlDIQCS9ZXMixRxEWZbjYR0s3wJK77BSXsnhkjDuN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slPK9i8C4SzYsR7hpIThYEJkxpqKCLK6/kWn5GLSERyvcaej7G4oNSLFrYmA9IJqMztN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TJEVTFFD9O/vVEic2Tbpn9lTyh57lMfh0hfq1tRtRaymmpsqIyU0URhwdVhO1K3vGh5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rsFRZTpJ5VLFoSxGJvTUQWPZiaZU7nMrchVvmLUe5ne90Yy66sWktW+wTml7LGpgdjmS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+CCIy4V5CX+j7HnJZPDUaL32IcHcbBVZM78j3r9cE6s/aPyKP8AVWJ6Jj3N7AhvcsfIh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xBlk+wu4z5FW6jg1DWMGxBOdhC5AkxBGnYuSe40u+oSY3LnLErkehcix+/5f2YjEzDzS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jXJJlCuhBWFK0MSsT2E2XQ0kSmhoZ9oTRI8FiUJyORpCT0QqOS0fkQ7bHup5QYieUZqM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kR7O/LHsqSoicE+VY1LSx4Q4AZ3XdEY2Tb3DTS6ZjJ37WtoEQTumncnsStEzQTuLZhj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/JdSb/XsEtpbmX8FqHm3EpAjkQg1fwXtluYJldeTtgep6FCHGX7w5T/A5mDsfXdSWNrQ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peaPKmXBKeErMt0xafqCInc4FhbUWOei39lTENTdu66Zu6rrDRF4Jsb1ju+iqb30oko5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hejap5Ujy3TKkqU67RQMv0GZMQrTUWRAoj1j9Oja9nRFsNCol+/FIESyx3GrlnwKWf11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S90SJNh3ICmUvDN8fsSicruhQJbeywSmSl0UsR3aJGrzg4KfiCENunLsh83gK3JaIxzS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q8Wga4bkps7C6r2WowX/AKB0DTUKcE9yKFq7EF0SgQwJpC0rEtHkFSJYF8DSknkSSLUt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gkui61dDQdqUfkkaRu6czWmjGTou7VNg0HMLDHbXUEbGlDDCTQiCSPOcT0HlHStggFu8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3FK82yHYS8qB10/EJCvaFZJluibhScgdh4GPa93SjK5jd3HwOZdxhymJGc4w2b5P8Cuj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V/RKN1SZOkiWrkHh6RbGqaHCnnKnhDyRGPGOhmhXyPLlq6NKdL0sDQWTyqZU+FvoWKWr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i1vf6rxBIqTYoitlfrRIZZRSlfs5LqXJYiKXlNIX5pm7qvPsVF2Ff5pMPRZEsWF82QdT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qsJKCOqyWt9hf9eUW3YdXPdv2IBTbeUjdo7WFb9noNtkMS4b5Y3IZt8mQxmcy+rQLkCW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SFpbc3EvDovBnClSfsQ2CdtPIa2HcjEmCRyxBsV6TYGp2YFAXzN1A7ExciXoxWXYmnka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4Oate1N7T+R5EsLYIPL7GgzQHuyHJItyTWGK6GKZNYWRYowAxv0a7EWgOcTZc1zMWE0b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qL1hDHrsWm1Y5Lb0HJXEo3Z2Fh9jzvosQoQjurl103LoOtYbqxxfkm/KLnMmEMlqzVmJ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2YW0BVBbCLAv7KEUhJbmUif9hNz0mSxatxo3dmLotZEPIYWSWBbkH8A6jbrU2ZYpPQf6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bwMpU8CG46inVHvIlbosEZciFu7UEs7l/epjazYkPD9xg0PoVPIIbBynZDEmPf2Qg135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JIcSQiwzSxhUcd2qnmKaVHiWVMT34LZfH2OWR0wORHd7H+glCpITe8WGerhCtwr21Gp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38wMiMpEb0Eqd7sTUTLIdCzpNv8AIoaEz7KYFMKXjqFwlhmDZuJIGxZ0FoSi+RYiTgSs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SRyhNPLIvYXuYpfBhXwNBMZvJjMA54j8Ef6iiIcRJGwenNxcsx7iDUQbdoktB03ye6I2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dhMTJJqlWSUNI9gvIm1GIqZ0Jmh4hY/64HtJtr15OWHNX1pwJgaZDpdP1umgrTJ5VLI3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NNaKNQi08DGxJLJbslGTmZeA3tI7sML+yIU1BYi4a0jRGhiSGdtQtw7MGEh+GhJnzNp9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N5aHYlTbUXjuUso9gNLkpKRagJMWZaNhb/YMXImslow0J0sz4kWVAzvaxDE3sxrjk6SW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34qTSTHGDJ+SJWFZ9yQ7IlvApTshJGRpSEtoYsELinaNx9jZlIQpZnwtzN5NV9XwXgJq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XEsiLpgauiFvcO5KcMfmHvYHeFqJhHbLlidEQJkzkaJxzTq7hT7oectT/bMkVNvQQ/BI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s0NBQwiBCpEr9z4r6Cx0ASOdUhc2VJpUpDgVfqIMkZak7DvjJu5FALWBzJSzjJuIbzrU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wi4ae5EZLsIU5Eq0bv8AgZZ2YxZlifxTILENho+4Y0XrklrhAJFhOluxLG+GJD3fFDDD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0+5Lllw0wkFIlakDNRoE2shlHsizrPDG+iOtDEKfA0nUYIoxNw4tWQNaWe/S320Rmosu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IpFCVkdLE7JTN0lVRpZu1JbsmlruC808MXd4SWUbX81R7GpOLbDu/e4iC7zJs0SXuQYy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3i1Eo7j45a1r45GzLO7kTLWh2wPZFgSgUZqDWIRC7xyJxI+S7F5SkXgbbSnZi53LslzJ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Gk5skMsg5wmG5ZZLeZzIcNXyN7+hoYSXkJajYLDohCcDOO/LNHRSBwUUaOSkMd2KvR8l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1SRjZsQQmxKGvchKXW1vJa7MVHIogwGhCIK4pWRxFyUiJEbcpJTPYeGQPCSollC5MwFu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RpYGvgR6iYyLZIo5RnUjlCkeLwHEajA0jFs7K41ufuNpQ1iRNhQa1Y7aG8C/GNZixAyL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gPoXoogyWD2ncbQtS5Fyauj2uKYdtE7oy9A8PsNaIbcKPDmit9qbNKeJp4uvd22aGCca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/wA9FilS/t+dFlXJNWU6Ynckhds4JcGiazTvJpE7lROynYk3uo0q2h5pal0iplqNe5oy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8JGDwsux7+gqLAiWJIGoY3Qh9FljNjVPtf5LyXEvwNTUr5kxIwQhbvAUlY91nkvhTZc+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uRk74a2Y9LcHwMbkTA7IEETcdi8YEGpuDUDEhydxdhMssn7F2pAnuczOWhwhmEHVVoh2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YM1RmmjwXI0RcaGi+A4OZdz4zYcM9w2zOTg5hDdDTNg03J6o3jOxCnod+w14MKGFFtnr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42GlBjeiafkP8Sj9JE9GDdEm0MbG7rEhyso9hNppo5V8CZcv5IvUeRiEQ2GZKLcCQt2kJ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u25orORURqmjm3mjJNdRlzZU1vsosHDPwLBJ4+kS96yblt0b4BI/7t6XI4F3eEfBgdEJ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XJ2Z3Nx5Zu6fv80S12JFdI3MwiRK9Falh1opsbjzSEQxAycPIluXLl+psYbUJcCdaqVMP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UWw1+/kQaCZc3lk7Gdxyge6HWlHaHOEmhi7KiaCbNqkghsk7omgks3U+BjSpwL2BwyWW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rfMbQLpJm4QtmewlODIJFlySlhNsh6GNqQ7iyXNhIeMsP4G4whlNqydh7qRbIuoU01Xcv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uhoaGrECtSFai94H7jKItxFxoHIuSOQ1GWNAbg21EWJXCGrCB00mE3A2GZhQPFCWUEXb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mlZpYVLdECRAl0QOV1Y/2CaIE7qTZ8CzkJy0z1Ybtd/cq8inEYUFUwXyldDc4d2ZHsdg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MoW9W0zh8SJVTM7COxivoh6PvBzeEk7aha/NxG1ZuslB+w/4Ip5vkY0QWWWJqt8QcVZt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fUGUJLH2En/QQG1GD2+Am2gbzgU6J/BauVZkHqSSXZhS24/y/anlkJ31NCwi1UVtLHlJ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yIHSK2LiBYdHlPS4zY93TwP1TK5vOKNCvVUZDkJq6iIZJccoknRJ7FiUWGZYkWshqbu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oxGlctoWhx2WDhCz4PWHome5njiievRks/S4rJfxsmQ0LvZLXvoyQbhgnsN1kQlhU+wv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JTHQmJlkciBYsLXObHL4RJNt7PwN+JpY9iRLRLUsJpGo2HkvexbRJFrB2p/B2CTEnAS6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LXvY1V80MnJDGmYnCCUTYmLsEIzQsjK8CVqJU3HAYbV3e5fUSIwwYhJIyVqztoRJE3l2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uPew4FMuwEIooW1ZxWCKW6UuT36YUWVFTWcVZlUSeSZOmPxRUdJjwmPLt2Ie3wNg6wPc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0miR3JfUmmbBL3Y7hdiCqS0SbjEk7uELcjopIZkTtHwPOT3F22hkTeZRyEiEhTC7LL2C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djYqNUvBymLd5kRbQvkp0BVfLNA78Cls0OCGEJNyOQrqJkloarDvkY1yWE7jndMOziSy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bsj27gSbw+BCYMDJkZsosiEutx4rBA6t0vBemVE7dMHaQUiwlA1C0UsI2xqPLOiT+J4p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TFN5GGQ0JksNM/kSpdhQMvp0cBJEhsoorDQiwnA3m0mPaCaDziKhX8dSJJcQgiSSne4T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q/g+TVYkyd6NNr2KajRA8IgauQQLfBBF4gUNEEo7SDQTsRcF9FQdmWnAl/GnylH0b5Rk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yNWmHntIxvRlElSSXZ/ZHrtIM0hiFm5rajNHak3Kmgr4FGw4oko3YpO6EWciEilnGBk7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7pFL1csQkbQsv7asLHKKLLi9Mi96YO76o93Zq4OEo/07Uv7GG7sUzcuRpWNEXiidnd1z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7wpd0zVkPTlZLJLMj6B5060fMuUW3pA10ngaZGMicujgTWN/BmzBSWVMoTPYicjJGWml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euSRQcqz4PBO5HwyN3J9ZBlknYDzauZ27nJJPRNbvfLFPVuQ80WSrcfz0QaDQ1YQQLLb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EHwKiBCQkITwQLYthHbZhGb/AAZLDAjmUWwObLGTkm2kXx5SfYp69Mh+hHQk2bghImBr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mtZsqLLtS/vDNrm9KYvFMd8UwdzNR7YsO4UlTyR23vemL+r0W/tRirX7DZ0eH3KMe/sv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CNOjWaLFcISnX5LOdIyXN1HhKbjyt3T7VJm7KRsv7xBQMvcMwTsIWlDlEtRukBNiRqEL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qlMW2kIm+YGV4BSTAU1oGyRF0nU/Lbuf5XGdMsiP2fwMrU3STGisIcdvSQ2STVegvzcl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ffSsEDWVGrEEEWILHJBFhIVwIIEjkinbbaTTyQXJuLlwwbNnNisMkzKUrKCab2BJKHP7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ZJoqxO4fc3FCAbSEaSxs6PVe4W02OQNMryI7ibn5EgSt3MInwL+482YklsCzeLHJexDn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/AsyRRCC1LWj2UUyemKJXSHl1FH0qeeeTSxfN+aZXFeaeaecIX3fypBY0oso8mmJ3o8G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POcikYy4NFrOCbbC3tYJCbtcoSDEnAZllWiMjeBJXwWnlTCDsQuVx4TuqTlsSkI7u4x0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S3am4LFEJCU9qIYezHDOHZYGUSckBk5sRoUqSw0I1oXM3R4VGj2HsafTfShdSGrWxPyN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WUNwh/JFqXckspmcCUvUim5AkOhwR7kCstiBSsJdwkQPISLOwL8D6IsYqXYSIZbRucD8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tiv7DqdRPcRPkehlEPGRhrpUjwlXY7IQjIM2UNn0JtOUR7j6VguJozqNtxMr8iJRKDmD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LE9Lo/ciytexG0kf6RYTslkmOJnCJgNTR7jvan3N32WX5+UgirSxGw9NAspMstRasTaw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JUKXbvlS8qBxiBxlI3cBtiWG7XP0sjTG0cF3P8supG3I0fwEYaVOw5vDQjhkYOGNrUh1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Ifkvu6kWIJe9MqKT3jI3akru1qJkmlh0yZltwL8xl0pRKIDaGsXECVEFKou9xiHC0N9xD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bl9iUkqLKHl0VJJCMPUS++QwYbTz0IXUzXjOFhGT7PS5a1+jMoN8j0lWqg5mNmqgaEwi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/wCZ3vkXnuaP8cRxayvKNhxbb+5CLh3Fx/I1NTnQWwbUibXGyodnGD5+CKamT1HlVNIp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qJWdO8kfusuMS0JINEYn63LIdkSt0JjSqJ8BMndi2BKRY5UczCdEdGjvRJfsqXNCyLam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76O3fQt7tKLJm7KlnJR20zJpd2KEOzfpatjiWPDLVbULO0Je5NrlhruPIX9gIFNqd+T/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/pjARtFkUx0vWmQe1dW7Uy11kaUMxkjm8QiBuWPWTe+Yd47FmJwNhuu0zuOWPOhmzh55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RYyF4lNdjY+AdkGwnalfOWVllnJl0mLVW5QlMzk4QhETghqiapG0jDQsMi3yMf3tk7Im0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PI9jIdNFE4YyvTZtloEH0bh79C6kSjqhRo5IVaf2ZDTWRdzFMhq7o9GxAoapj2EHgKif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eaXzXuM0rNiTqHAndqSaZhiomozTshKVWbgSLWbPUaTVFsikvQnh/ciQSZKG4wiIJPCG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WhA2kPZRd+lYkRvRPdbp4CisyRdHjTxKmCtW5u+jXKuTR7083TNtmr4S+qe9Lp9JkeCx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Mx5bJGs7FNjN5SJEh8Bpbo902VU8JTyi2UzpR1ZKFTu3WlPkaaM+ldDRyiKXv3RaTRjH0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u8u9FRPpZMLAXpzOFwn7FIYwm2zEhDVEtSfKCLLGvPwCTnHwLJxCMwSaN6ImWtPSK9kc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kI5cQmEe8yachNQ0rhTMUROJqjqw4Y0NbjNHRLjT0ZPsOiXXan1SBJ755NFk4orCxSy7N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S1ErSTNdn1NB2HvDISSe4i87aBLLliRahISJcWPI6QRQkaEUimdqifB9qLKmgo3aompa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W3TP2CLkLMmrzRHvypYyhJRu0efTzHTN2q1nZfSj86cfDPBlj1LEbL8CM/dFT778U0Gl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qOgiSFsEQL3pg9/rpV/aiUpOC8Pkvr5G6PoeslKR2ELS4al89C6Ynu0PDPEX1V7DcLHM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ha8zVR3gY69ElVdaokLmSkpS76jW0QQ9qrrRMHufnoOGR29dES3ZpBAtg89GqiFiFPkt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LSjE9KwpjHcZJcbyHABTlUHkqcyFdwL/AJLIglLUgwhdsJJiE0gjpgQhEf6yB6GwvxAz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emXcamlNCRpZyVibYHoInq0No0fAETOXyjRqe4iGpl5EmYHa0Baa+wiIrzyDztVoRGdL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XVlE71bJLeSXRJ4HpIjdl/d/FPlNS4fpBoPA88f0U+1Ots7xRHxoXRa7b6MTo3xT6ori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82ie9+ClvCztqM8Exq6aDVV6mpuELWKVRC6IZtcg8oc5WSUX7J6cURzS/SmPNiGclzaR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pCksuJ+y7dC5yipiBPU09xmS5vZGxksyPAkXbGrUijLJlhJmyDfYtYIseAlAxZHlyKSo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R0SrJluvsV25+xLWGGukmsHMl90k3xktZ+0jdDLlkjokR1QQR0JFB5qrfKpIk2ozu1F+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x5E+R11lZc5BFdTcWWok2pDgocNGTgfBfMcIsS6wbjUWCJLiOLobP4S5fMlwPb/IbUiV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J+QoZ/hojsU21QlhAjzMbCj/AJhNf5hb4a0mK9HyhpEiu2MmTRSESCd+Uu+bEnpIsYtD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Jdi/s0NbKyS5Z/hH+AMnA07K5K3NQ8xJ3IUmiHZmh5Q0jmjNrwTFPA/NLu46pDo8MtW6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AkYJrLsVBkoS21DGl3Kn81PoosoztTSbh+ijQll2Iq0QZ9lIjz9IkfprRZ70JS4GyTa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SXkWwljw4cmnwJJq57EGIuMCVq4Y0saQ3Tk6Q5GQ+zREZCLAWp7Migm3Iaad/lCN2fR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BPAtFM2gtYtUjEp3O3tRFAaw0JTT5ETiUmvsWJ1s9xpMs1IYhUQkIQQQmJuIiqRNhyj2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c3eiQlbRG0pX94f5aWo4UjPwVPNHnvqY9gRYRJesNPfUtXGn10ISe2HlnP7pYvh0aVzR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ibMSORjuXrdI3XC63I61dimSd6zmlg5Ym3Y+JNHM/wBEjMtxkXx1Dg/ejHcm03Bx/CPc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XEpCiJIeZYpYS3Mc6waNiIW1gtKOyU3DuSs1YsuERmRtwPyo6urFaloQhXqUMNYqHdHe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BbfAu7hBZ2RYErk3pYj2Mt6KJL2FSQsJ+jwBUYk7WQsE/wBioVELoQkdvR496ZilaY6d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lEWSLioJcaHhRPnPNYh7E5l0VSvR62CwhTLvlKkpsNTtNpjZzNxMWRx8ELNN1MxkHi+b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PSaTLM+0teEiKBC/INuq6EMZo/CUIQK6IojimLik37Zo0j2ceaXLvCnivqpyd6WI2p2d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o1rZRHz0p+7sZO9Gs7UrW8qiSgPLef3T5NEKeuRR4QeXBH2KS/ZqqK0Flqee6CyUutCS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uzW5JOqEaY9xVy5NIgUtw0nLNH2Pzo6uvEAnBLQx9uXb6VEMDciXQjtJxOSMTTynJM3M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oNk5Lnls4BLcGxuTrkail2l2PLfoxt62Cyi5qNa2Fd6KLFcOgNUbUxWF0x574+9NOhO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FCxS1Lrty+DE0nEJphrQyMEwWmw1/YaiRqmTbQIWOdv5H6zcYbqqXQhNCe4oLGPchMqw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u4Qodx/thw3jyg0ZX7h2HD2wWkkWRcKiWetzGWeYs2ajeBhbL8U/T4FqeM6aGONghP3q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hbfRSMusKeW/ovfy6aHCkKt0lRJVqOSG2WGAHYyqC+xhGXLkQX9rKiXW0UWe3GnuqMd8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1LgcTSdCPaUZMR3oVdEOi3RjPgaRzEYMiVUc/MVwRTTMfSkWHlvbBUQmmgobmdR4aJgT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outoZ3D5HFZTGSGYE4Oz5iSzDvPI+RC69m8CHs/gSFtanmxUaYNHHiix15jzT6vX8Tu5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0SHb/AHDHLuJ6Snd/RJxYHoPcalv6lwiD+MRCOYN2G+45UgggQiDyO4SGkiZL3fyMaCE1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zIyriT/Ul2VzpAcrLpnJvsL/AJaIwuf6T/kttHTuWH6r+C60Ht/gSdYq7o4T2EJC90Ey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k5TiTY98Jo+sOWWl4UEmR7BSM8rso163ZP5Gto4k3vAovoVJZFKFDXAaTPzBTcTl7B+/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ckqMmHsguRFLIKzTJLTkPMo6A4f8hpxhhH1vmjtIpglv3NBU2ipKk7PCiiG8ExpbzR54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RLFWnsSmG5/Ek3sQ2RcrkdX0Tt93Qi/u/uqXQjiSzTEvbTXgTElJ9zUpPYiVwISpUrbc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O80eUeQIXVD+X7U8ENSLJxU3o25okolhqfuRKUyMZJDltoo2YGh7lzwgbRWTLszghMdv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oRGl01ujCcO8WIrgWIcl8ABCRm33aRZRYQyCxvEUSUW5qMkEWaHRrga7TejMXvO6LSTs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crGhrESONRkPLFrWRfeQcp5I7vyQK7C1IewnYb4N5BbhLtX9yfCRwHcIbkN6Z7oQLj+S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cukb4TseMqFqt2UyJiHEpweUN7cURC3sSXmD2EEXo5R5K+hdjBerFjW2d4FF+Q2flC6j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3jNxFo+AwBB/YJ1dFqEZt10lqURhOcLLDb+KTKp0HsX3LvmZ/vxSZwrsYRbx+wwEETmG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bG5JXEDTf2fY3JXBbBs+QU9XVOCnbwPTZ7DANs9xho+AJqGZwg/slDtVyT9zyLUQruWI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E5SB3iKlFuKhpcD5G45GHwK1RM0Ja1oH1w7ymNLuf2eQrPSkXLjsi7cIk1q2s5lhQugg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9EHeud0Z+4hdUW6aX7/gm5G9uXv5r3A5ouuzs6tRNyBe6q4bpOBEW4HdiUX3PoE0ZcDVf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M86vKIWST2G6vjGuyB7ht8/FiOb5mZFlJgIj+hippVI4x2ga2cLVMl8WEUDvZr/A4Etl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yT/oPFY2lOVEMTuAhfMmfJZhajSEdyHqeaHscBrYxkjyFJKZA1LFYa18C+gi9O1IGJCg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wx/YaDQ2nxf2PLlvpanhumXzNBJRw+x57/4EzR6spE/lTwn2NJkNb5Ut3AE7Cu4G9tJe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xaHkVXy3+qWy2cLBpA9vb6KfaktnTcdjQvuO8HlpJUiOTl90a68THqKw+TZRNpdm/wBI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yJWh2ZBgkMAkknwIeORsbnJ8ZPHjMr7Iir6EaEy7EJtttvEQZZcBYW33dCqprlrJIYZN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QX5WsjTWU17GByWvCkgz5bUY7NGZkIwDN3F1rNK7P5klyGTpDIJ7pRUQujh5JU7XFEhu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uDh8q/QLk85CGbU24k8wW1tLSbvJ5Kli+DsQY8FpEmKHxkdjzheBUy0sM27XHgZi1km7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eY3eRZ7QjNuhZEEMhUSViKKqXMNybZ7kcDyUPPdonn+6MvaCIvsD9hvRqHJ7BKWjQuRx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mf8Aq9Ensfsee5parhulrqSynge9YJPKKWv5EkLMALELuvallMsZswWBGVbIvAsHy/qV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TW90/NM56NWy9MImjaArJPFMH2cREwhpX6sIakMkl4aexdDqlF4QSSrh56gW9s/fpVPe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lh57hhrLsS+aM+vU1oKpTg1CZ5ZLVRGbVw0N+SRYxbrilrKopK5li+Qm7WBIVy61US+E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gklbQnKUoTN0V+bDhO7RCxhZeL9BCrEGrFTeiyftTcWKXHNFm7hVa6JMROLw1rnQbcNT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CzIW+pY04UscSQfaDTmrvyY8kBJLdp0LCtQ2SMQ3NN9i/Y9E20Gt0bAzNldsi80ggdqe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A0o1JAZLIf8AA0WR2SR4FOrq3uvwNtkk7lOeRC1gqFmmU7DY7YF4wzSljMid2nKHvfkW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X9aJ2xpCauRg+M1G0a7z+yxksX6uSix3B5p4Mf59Mbn90bwfNPDfZ5MfJh9z2H/TvSUM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o9DsbkhZXcb6RcjWuf6pY/ivNLl8DytLV9/mmypdCUtLcRizRRVtOWj3NR4d2eaX8y/Y0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Sa5CcJO/gmVH02r3iyj9WHJnJyK/4qhV7smNRncfYgi2aC2eFG1PL/dOBQ03ZZjcWVPY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F1TJLWLuLMFOYEr+QbFJDOJFv0QfkQTa90IppLLko9AQlqGP5kFIpVrczVQUllfsNM8q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6PYwze6T6qZfZUSxCQjYhkOD3CF+KbEl2yyNxZvrkG1FlcuM7MEpXIxwaiEfQvoUPIrD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aV2kSuSbSEUBOApvMg8t3Rn7nA6RQktjen4I6GiRH5qWeDGizH8BPiHmqL8L7ZBBJi7J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hKwsQRG1sWIsdy1sIlKEtyknsFgJNi1bEuYlY/n7MbnzcN6GYSawZ/WiOC5lyScJy/2R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aD0PdX9F4lSTAvwmcwxRzUj0SagDPI2fyjJyYjGYBPLUoRZzJKaBO7gldZZY/wAgXUku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CYKVm5K2fwNKFujF0FJc7/JDdDqWdE8kNx/hkr3YRi8n5JGhmv8AM0Ll7oPPf0Zuf9S6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I0s3+6lqu7ySKZJXr5aF6dmHmj6O00Deym/AilgxCIfB26GoiArYOoXWNNFq1Fkt7oUb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is+ZGSXWwUWUcSUZXblnYXXYINXSxuzC5DuVzGoZCc4GoYx1o+ktqIeoSVFLaRmkQ0I5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nIkY+Y2AZSkzYZK5dn44lmcbaTSUIsx7NtDOkJ8CS+CMQbC7Q7h3SN3G4nx2WmXRXhQm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R9mBmq+MQiVlCayf4g4iluQSBCXPIlQwtMSPZayOzGTOyG4JHu5Iax8kXJIGzNFxEofl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QRXhA7qWrrwcsDkJj1oWwJmMiMM+JCTTE+J9um/6xIciWk/gI23WJGDFKgRqnfb+hHNy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6NzQeCxZRIZusgmSEVi6kQWpIgrky1ORjey50G8SS2whZOwLKWSxEX2ktFBPPoPc7rrC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6WbTsy/4GyiJ6FDTS0ihZERY2ePJCXMluTYZ3CsPNEc/A/qwg/AJWyTDF2Y7HLdk0MqW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WTACS7xq8YHpChfLTuHIRlibPzBlImxtcTsTDEvofCB5yhlg3RJIiQ0u4jL9BF8QmRI1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AnReStjtXsu+rwNRAsf7jT3KWtFpTs5ECTv0mD2xvaer7FLkWF1ZEl9BEWmCxgdimjEW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7JKmCWowImoV7GnSyGhZ/UuNayXui67JwjUx+REh3T+6Td8hR3CsrPJmZTYhZhrZiiPR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hzpKbWexiUWJ7j2JqPL5l/My19DGLgssuyCS7fMSxMiL4O9GMi4a/gatCZkDEnDSYTMj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fntXHrpX3RCWLMAnI8u5YL5ZkyQpNTjDwKUVrHOpCiDIYLVboNjHgdSCQbI04wY0G0Ix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dDc6G03yhKtvq4l5+ERv1o4CvfLkITwUk2m9xqat6fDNRcayLhoEkPcr8Q2Txqyl2Ydx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dA3yLVq5CqSyRKj45I10Fhjej+iBIxFgILFbkkog2AxtwJ704kS29EIlKwRcgQnI+Er9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RwPZDdMI/Q5GthPgDz3w9T4a/bpZyL9DPt/Q8vuMbtAjkt7AIhEyXd8NCNbIIuQU2qKl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vJzBYdxmwKfaBd5mOhFExbV3BiHMlMbergtG9k8n/Q5GNiXdJRA7C2DTCsGzCFNzRJCJ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qMncxFsErt49GX+sTskxfBJ6mngk/sPJtLRbUNFh2ZUTaC/9gaGNOF8EH7x5fy6r18Cx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7Wo9xqMBkcqFHF2WQK8hTwIUIjwlhDuFucvPQqGJ2G8DZiTrJe7mluuRasunbQs9oR2J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xJBmPYYlEs7IgIXMTVcKLqIVVFrXMi22wLLS5Ms6J2ga2RNmFkWbuyLJipproEWHnvIY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Zu+IFRSlTnghEcqV32Eikp2TEkWRsMvydxuktXD0IcZnbkclRPNzIjUjGJVoS1LRJ3X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BSQqGGqOQ0i+EM/GEjFHoErkNbqiBdeMEjMG6PuMmz8FLbHqJ0wNZSJGnB3jLu6RPOPA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be4JafYoELg1j8DJlJpRKS5/QH8llCTJtob2MEFdkO/j8jix0KECZRdCO7FRKdRxA0jv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3lFgSWain/sP2ChJYWmBFYWbqCRxqiZQzkutLmtQRPusvcIRyTshJzBF5IWzej+iAsGI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i2anmbNFuShBf7n0Mm5LSKSNrSbsdtOyPA7Ex3fhSBm30DWJPiK8DZCPBt9EXXYJhOkDK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tkZaCUM5IjAnWRyGE2o3kKj0JEWEkpst3G52CqeCZZhLL5Gmk9x7glLVwIkFPIR2x8l2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dm8ByG1HVA8u3fUrAhlllzC2MTdpLeRsfGQIYsTFkJoxtQ0ThbMSZMDJaf8AYkpcuGmL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HjklCCvC4k84fBN2qiVNykWUfKNRsBMpUY3gW+EJFlm8DEzgPoFSas4JFrBl7E0RoLTX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pfNt5nggKTTi5fsc+DSIym3zA0XhVApFgvDcQJ8XGoTrm6Lv2Gz5uFfgLY98ShDHc0oS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hguGSKFptciaRlKEXmOUS0HYsYGtmudI27iQ8PjJGhFC6un7Gv1all2JRsN63EtUxNr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AasK0Hl7koRMbSicKPQg9z39CSSRoW2I2KHB5Glo2h9yHRYXeRU1JH7G58ZCsZM/jDD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4alcvyLN9+WJ7FJZlzWBjyhltCBYkXQ5ty8nlDVKEOsXGGi3iQ42NckhZDagcXQToLlKG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s2k5tiUdJzKuQI6RdIui9SF/kk3ugiWOGwIydpBYHuZGGiIH7A1RBGpoUiX0NQiLET1f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nR2DyniREU3j9nf7shzUggQRDGYSWPUm5nd7JTLUzLbCJkmlAoTCRXXzsKavZMJBwgY0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HdMkkwlhjHIzLdPOgrTha+b7kaHBXa0pBHQ8M4DkM1rNENtYSRRRwhCrh8guzHgYl3OZ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o0M0krQx+w/ul9CFSzGcqJjQSO72wL4lwtWNybPlhN0BdwGMksNQnEoY+IEkwyM2Gnal4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k1QM2yGOI5StC1GAkqloZmHb6Ek5Q4cjn2PDyNctu5NE5FpdIbTQcraBTKEOVDyOfG2z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eRea1ub9ibFsy9hL7Riwgo0tRzI4R4qZ/kba2iGkzwK2Z1jBHggw2wOpISxYUYIo4Qg3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bs3UG3qNQBMrFlc9wzAg0g42sagmmgktr9cok4HaHubKJe3yN+hGghXYcNCO9J4ICWyc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4mWDdEK+EJFlJJmiOCCCRdYRO6Y+AkkMgYUnFRTc6VSZEMgQz2PYkyJUsQNLY/xj/IG3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OEnZjUhm+TnfJaxbS3dMwbVs1FjjiBGLObob2R8EqzUREvUXKZkMgikUoMrZbCozmEhj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ZvW19vwTuKPB3G1K0rQSm7w50G2nKVD2BsZ0BLEi7OUulgTleTsQSd7AVQ7sJxA9c6LK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OepNW1kb6MIGu/sJNqM327nCL9xaBIcQlCQ9Sm1sWLDTQklnOg+BuHGRbKUWTrYnr9wS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0wrDqUNi8tRRMNlKPcgVryCcMRuIhrkSpS+ggmk0obsktEosga9/VhDWmUYG7TW5Q28z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nXhCesjNhiTuS2bEtLslN0+5aCTux+cLpQzv9xIkxwLxBbgulMexZJDLYb6b2GPHA3uS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0ngJRhJDnci0CQ5TgyhUTNEQsIakJGGWXAcbsjkjmg23IGQy41wR2fBKJGp1dCGKIkQ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MDYiuL0ZPU5BcJyoE5JAiWtLy8HYJKJJ6YI7UgSI4IWxC2IEIaOmNCoR0CBo7H8i9c1o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CsVQh/plpcCWPhNr8tBAwGlDi7CqERySfxmRFPdWEt4W25uyRWRzYJqJaNxqnZbMRh2Z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2q+lMls6SRaHgam3bSUWSa7IOfR2ZsZX7CB2v5sf7JBJhs9cBsufZlz+QaXg7HjgDsG1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ScZA5L12hikxnqxqZTgwrKUYKw3tzAjv8hNiWWMERg5kI2EhCpAqQvQggijuhYhRIhWJ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UO7scpENyxBrskDTp7CZayQ0SQqHt6UEEEEEdM+hBFIHZF0qJTZEakVv6E+pJNJJGNa3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twbRsjtSIJ6N5GghWFZWVITGtJquhsTGPTeVR1Vc0xfxE6zX3G95++pD42jeBNySSwmk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uL1GyaRVGBJcVnpZCfcdhtN2jkhKTC53/JAhvRjRyOLEMkVpXYWLu9XCCaJL0SIpJIm9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ga6ZLViS8ifRJNJJJJJJJRJNJJJEkqz6Dwr92Y/WkN3/ABMBc3dvr5a++hXF1pUgexJG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9rBFHKJJO5URLb8nWaqoESXCVJplYgL/AIWQLqdyOlmVjXYUdVxMQhoccDOe1DJIIQCD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4w8wuRSCdifSmkkk1sTWSSayRCaJLoifSnpXVJJJJJJIiVjIk8j9eg/b4Ob1+PQWfc+H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wfUi39eDQTJlFzJB6ESXaLx1L14Pj/qboyIJG0hOjuiR5Cecs99DAiB0iS+pJPoTRuiS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NZJGaDWOiu4EhUQiSaJkk9CII6JJEySaO579DpB5/wCvQfq8Hdz1oQ8/UX5JJJJJJJJJ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0MxoYqoRHuGq6ZDt4upH3foQumOldcUXQuiaTa4qt1TJoyRiRscJORzRcdGpIGRJBj0c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oKsk9OgJEyxL/wCy1GKaSyfBP4j60h+7/RaTykvPWiTbIvIiSSaJJuTSKSRN2f6M0Zgd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70QwHNH2dSOw3dK9P39CaXHMidJkZEYMiaLLiltCRxLqOiEasU6AhJIuB/BEa0eR+kxt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CCCBNydqQR0xuTNJL6KsVVIEqQQRRJI59aYpJJJwPDwOjBdK92wlNmutKTcTwqST0qr5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qISEbqQZImSTSTj02c3OR0SIEqJc9F+IXU3Am36Ek0XqstJAhp7mROVNSLDRDYxci61J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MiLUtVdcjuGks1ok6pEKqJFOpJNEob5HZS8FwolKJEJQiOh1TrqN9CpHVJqOvYgilxiS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8j3g6iuQI3ial7k1msiZJPVSRiQlWC7C+rpmkvafQdyBFXSbZflWxJckn0Y656JoTTxV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rWwkanBjwQOkIYc4gbjTSE7FxorK5KUSKS5EB0IjpZiPYii2kOdxCPY1ohKk9ECROYuT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nVkCo+hOiRLJJJJqiadi6pekk0RQkTLUScwsENXGPpSEr9kYn6v13DIiyULCsSISJk9c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IRJqLLSIkcPoVPaipO3kMboYjwqnZ1knojrhkCpNEzUvoOzIz7iM4FZGXklrV8CbWh3c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CVuGoG5ViYVDJZJnAn7BLYQTEGCFCkhDQ1Pcgcxf0lcggZBBHSkJdfemTfIty4PAhbEE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sJySNixRk0VFJjJdkUYxIUEjEkobG62sIiBiZ1lt8IQ4swVkTL2QYkkgJCm2PkG3JcUx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kk1gXv8AcPqFJFbr9jhWVICVFYkXiiyH5Q5UVUJH7UWJlCRMERgJdE/UcxdBLWRO1Y3M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kSCaMkQtGxDxYYdzUUeC41EhckBtPDGiRXIRxplRhuSa9TRHTBFCUD7VgsLrdlLHkkQJ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pogVh84FwIg1JFdMQkJXPoN9DohgUkWDK++S1YTleQyaEmMlrSMY6oMXsxB7DopI2RAr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yT0OXWYfEYZmSEYBCfOGkgrSYqzVWMGhffVUSEQJq/2i6EKIiwklpVCfRJJJPQ6J3JE6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MfY92StaQ5EmJtRBJKwx1cDoRcBpRDFmOZ0gVIpes1Ql1Lgi5NIPJDSmBEVnhxqNwhM1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si+xdaIvR3Cd6WIw0NSRfAlExSyRNMkkXHTIzUyRRO5dSIHrtJbsm9GzYyOMEtqNhdSO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sGhNjJ9WxvkJ3CuJRSSri5cCk1NsNejNLVQ5EpqGYGE/ciOhIaIm4mJrQZIppNZFZYlM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hK7QkSSKmnquyBDSm+qaJIAgSpZ1iitR2JIZA7EyOBiZFXQlR2J6J60qT0ogar2FRWJJ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49FlmLIVE7igggguZHzURamtVTJBcRPBehuuSUTUlGi/wKauZXYTvR+4uC+SA9rJgfCO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di79w8hCHS5HKPbRJNhdMkySSSSSSN+B/wBFyNOHEogglI2CRBotCxiSazFDIlmi8BZ0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8sgSoqrqnomknYSTRRol8ntixAmQh7MZN1YTpJ5ZDcJY+x/FLzcp4JpI1icXkTQ1wqJv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giFSSSemSSaKiexI5YJonRIkmkwyRLGJIsuutZO3RIjUiDsLkYTpMk1XciKTSBIiKSNk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UMZBQ0NRqQ4HOVG0FS2GSFgvQ3F7IJ4VmH3F3iibxO4YYmi6VVuBBO4kKxcMVQ3IEdnm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a6J6MYYVjOyypMQeS2ZoJdCVZLDAo7w1wS6RTXgVVWG0NZnUxSXIscCXQZG40noJKiEw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5E0mQIDEzqYyy7EcXEzpRdGBFqa0ViehC61VMkV8dcEGNwq6jGhJNVVX1E71QwNGFDso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iHIqOsHIsQ4ZK1G1Q2YTYgbOxPixbtl0UNcCtF2RCHIxI6LxUmhsCFgSLCC4iWySExMT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guj7bN2uRSZCKVdcE9qYCuQsVSySxCdohxw5kYzQY1OB7DBwMuwwSKNSUSqa5Y0eTvCQ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liDELpkaTlWNhX3EkeR7Wi+rrgVahIXUW74oFRmuhbc2DTkmjKEqJ1bYn0IpcXoQqxW4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CUuljY1FCULCpNYg+qIlyWImwpJlCY8WPalqIiME7j7ke476UQiHRy8OCRLd1ZnI7O1x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M92XWJMHuJv8AuBuByeECTNCEIeFJjYVvuThbkLsWeTfR7CbhtJzBGNYdddRA8wMfCL0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ecwM8C7MiWK4oQ1kRyXDRcBKJigIMmKj451HIlTDTsWL5obokd7JdEhkC6IIIIrbUTJo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rFMqkQZoJE7XJ2E+4UaDXHVcbinisDsTVDuriXIRBFeFZohMkYT3LEEIIrBAyBJmCUSI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8s0iCF0SuZYkLAkllYS1JJLGo52EMQWhJJJNEoeTGw2aVgQa4GENKNDjuXa3OETYTMvq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a0FEpXeRaEqFhGquro2jwk6Mftqwunc2SiQyAbTFKCWFwI9hIRFxoSxBJEhMHWWe5dMk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leGI1nKMhC7nmBQMzbIQTFLENKESJmumknkUCCxbgaIRIIiyYHxbbfKHvQmLRBNUJEUX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Nea2OxaOR2iU+5c7K4G5o0DU5HByhZtMmF81QgggVJJo7ITToqrrkTokknckmkiakmUWo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9DBIhFumJRDyXJZPHR7ntRuiTS9CjQZLnIzKyMfejl5WO45O5bGmwnoQt2NEcoStrUsC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6LhNTRLES5NAPZIrNOIJtu2RHxiEWJLArrkMS92QNDsyNhoW16rB2iYk1Xkt8iOsl7IZ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7i+wNRNC6BkTcCZ+4P2EbsRKXfRMWcOUxQpUYcC4aUIuR6bEWgT5EIVFXUiiPuiIEpyI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PYhjl3HrkWoVEiJO9dYJbGZWKomsCVgirGnJZIldUk9M1dVySSSSYrImRoLiLCMKySTR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JRRTuTSxBBFWe1FFMDuE5L3JgzRyVF4uIuTY6BbmTaO0CxR4SwtjOH7EdQNyxyxJgzZL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QQ9hIvShJdiJVxL4IA4NMoST7UGmXkf38ArdpZLMkQO2wlGTBIEKCliSGtBsTJvTcVWD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LrDTc8CWthplGdiRbkIMgNbkJe0SDJxhkrDZS5YnY08EcliJPCSuxpdEuuIXKlw8oUHk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B2UFwQZqFiiQlcgNoEoTF029x0urgVxNFsM0idAmTuB5Dq5FysexFnKiJq41LLoTI0NE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E1pGJNRDohiGRGOpqXYaHm4nXHf0Y6kqN5M1IF41YutKSB9EiLIXFHgmkEdiHWRvgkkV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Tc2JHZNJyJahrAUQ79i/AxMazctYI8EYvyYmNJDzEF64hMBbQnKvkZnbIhxqqJFyAN53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YIUUIoM3nbEFJia3p3sYZFidbC+Quw3kadNOAh41Chhi5UljXI+d9YyLi1syNFLUgW1C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iMopsRZc3U+5YA56BKVakXWa7tik6xlaC0gEYFhw1uQ1hlDo21wW02JcCeHvGqDDfti4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WLFPM312JVA4DwV/MmTZYRc0KqjhNxKkSCcg9vjUsAUBGbgSJKxnBA2QTETN4MCalpIj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bQMD+4Zdj6ZhZFlt2Na6qGi7i3kGsZmGxwiDSuaRSB0dFRu1HfJHVNVX265WsjKFk7YK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E9SrodyxBBDpJc7iuMVH1uhPJvOBWONmNrA+wksapXfhECVqSIIg1cjSwbBOhmpMsLhI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hwQTRHl3AwjQS3IqTaEPQl2yDH3CFe49Lsgm0LKuz+BHb3EOmWzVk2lxdhmWRhS5R7OB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gt607iZoMlpZcEUeGpEeJp3phSiBK3FmQpXEm40NQyLsWXAlUsQpHtHsEXS2HYiTuNli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Z4uUlqETpFhPyY9SHILViQhZLi5sWOyyUoLxGEN4x2gzdRQZEiR8sUUV2IGIgaVjWMMX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W7INEDtVwJTeaJk8jSdmKGpBqWppWDBCiGiBrIhIgdYv6SpNZGySBKG0iUxguNjurF6y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CI6nRO9DcEp4L0NKs5FpQ7kafAJNBTcber0FxZ1NxSEIF2NPg4uqQOlYj9i2XO6EpSnC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LGs2JdkOTmUhYwIS3LEGF0XUjOwhZ2WWA0szKktxuhkrjZJe7Y1K9MmIvxwvsCDBJR/Y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QArDeJl8i8CyeRALC5aIFLlqiF8PLjUavI3BatsAoluUJuwuIaztxCcjixoiTMi/CaJt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1PYYCdPDYrN3JF8CR3aLEXaiRfsIhI9CFcPIkneRMnQW4E3luYpRYuyXuNo8CLEB6CSY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W+iakjEiSa4JR29CKojpgimxglsngfAuTw9dL0ZI6knVjRFE6RdiFFiELbjCYEORdma4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pK05IQw3ZAaaTTHyV7WhLsYu4uu3YhzQ5y7Cq0hDEkIJVntQuCYfCZ5EE6DIxRlLIgGW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jPDVkOMTZfqGW/QpJIZ3eyHCP5LYxiQjQrXoxnqzbA5MkCuSbiLiyLWEc/INcNsMgUS2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HaVQRoTkSzSI7YtpySTTuNu7ErxPwICGn3E7koUaAdNs5dwqIECUHhs1iFp4sLB8w1Ml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drSR/KQPA6FB+9ESVVIngUx+LXyewZtDSvRgI9AtxBFYGfMu6Ow5CW8T6GyOuKx0MQk0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uhZZt931KVlljTMllqWGRIjEwJenNI9F1kdV0sngsQqXIHYaHqSksRUWsgggeS5u/QkN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BgSEWCiJUSIu2O40WnGxfwEhCiZWtzvFJfTeKEzXHAvgVxK4qh0dAesG6kpEGGdoLtIj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gHexPRzSVOTLgpNoIcIiHQ1cRp3IrVvgIjgwi5xg7zZqS2pd6WWP861ZWiVZs7EQJNUE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Gak5szYxZ2QhiQiUiSFcY7g1lHysjfd4IaHMiwhhIgOdMlFIhqahDc5c32OCLBLOxfEn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qxDUipHTaBoJyJdLokNerHTAzeEjkXQSuReSKdxk8eokkkXoKkRVFGIbESMmskcGMMmj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mqJoxNzYEt+j5HYJRoKAyQlowuhqLqw3E1k/dfZH6P4BKUIpe75FmBy1EoklZCoxXNMR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ZETyLY04rTR7lwTElyG6eCCApfqhhCmbjIclx0LpRRyzspVqwXMFy+w1klbkr0pvWBIV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hKJl0iLM9aNroVH0qsk0RcuPpXTZKqVGXg3BST1qqq3ZmR0TqlekCRqIapNi5JPRBLkt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7Alwi+vkMWiKRSKKkVgg7jVFp9l7McbXf8obenOhmCTIFccthEhsTotzHt/xH0YMidzJ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UEDVWhqmnSxoX/CxJnF6xBuWPBBbdNR7O7a0XpxSOr3FRdC6pomTTCwnFjPT79aq8rgW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tREGonYZFLUtROCUPpReBVkk9uqKNEDUh/21Igbu2ujI5fN0NYut7hM3n5ThV8h23b1c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oVZGSMVKUySSSVRkURYQ71XPTBhUR6ypngSuVnSdRVmCr3PUTZPFJ4646G3oKFdGrJJG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6oeKNCghDVI6MEkjLQmdIp9P7Lex0Pak1a2PemA+OiDFGuhmBIVYI6EmRTQmjaSwRKoa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dWa9zK/s/wAhvFe4FpJPaCBbHMYkUkmkk9j4rAhkEc1laHnogggjoVH0QRRK/BHoIm3q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Q024K6C6JXL2qlRE1kkuKdaLrXSiBVdUMVFSKkEEEdUVvpA9ncJZUiKnarpoKrzVMmiv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ka0Q7dCJJsKk0imtGjAbocUggaosMQ1SCKRRoeBpuLvE5RHNG+jJCQJU0DsKjwTWJFZ8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F+k8WFetFVojpikpHItZSfuSy9Ha1ot7JhUaA7usiPTySJ9KGuhUYul+gnaiIFDQyBY6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cKsUTIIIEs0g16VI0R0zFGujFFT2qvXQoJVECZFbVnA1uJdKR1kTJJoiKNdaHQfURQ6Q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jiOJFRWySEaUTJF51NBR7iVhCZr2LhNVq736Lly9V6CCHRHUmTcnqQ6pVl4o2TWPQSY5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6pnFO1EIwLY0pFYokQQYHcMijcEszTBDdE+gqrocdEsyhL/igaMCIIIII9BXqiCBUeOi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LQb2EksCcECgmszkSgbLKSTsX/5G4JLegn6CZrRCU6jV6NEVgZMK1nHgXWhWWwpOxqN3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2qhkWEmOSDCk71kcELvRV1I64nXpSIGK6onfoj0IIparRAxeorDj0YGaSUBQonuInpRP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NEbleqFdX60+g+BTr0LrVVYXTFXOhFJZLFVkvfP2X6XbJN4JguLYUaEIVVYmiEo6UMQl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OiCKLB7iII6XTIoo6pEEUaick2RWOqOh0+qQJR6U0noXVNyBDZCjq+zuKkD4cISZJJrI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zV1XoLpmwumaJudhKPboaGbHgSVERRA1KJK5e4hZJJEmqTTsIajfoYYkkmM0J6otVG+4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YKXRBiqx0T0Q0Lq0pp0R6LZcbEFRdE3okQ9GNgFO1GpJ2XOF0rNY6opAl0QQR1L016Lo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z56XR3UMSEDVb1QVUr0ggiDQvRUgikwzOKvSeiCBIWLkTjpSIII6ESTsy7vVxBEDGjAm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UikEdLOw1RVkYbYhPCiZGMkEyo+GQp6JRIhUvod/UXpT1xVMnomKorJPTiNCiQo6ppAh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osnYU9HcIWaOkdbFNKZyRerdU0hwWrKWS3Sr9GpkiifXHA+OiC/UbJ6XYXVFHXTqikCU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L6GqEqKi6L+hghcJEPEejBBBHqQJJdEdKGN9pKwjbraosdCLIiTQwIsJrA0mxUbM4ohX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a6GuxiSTRUT6mTYkmBK0mtGTuLHSumLkEED6WsdCHuKjJ3FYTRCo+h4ESKs6UVG0tG+x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K1xEsOaSTYkQmsk1bFRUgaElquhsn0l0x1IVLkwQQIsTCo+ngLFumKZIFjpeReCwmzIn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RvyOnejAkPj0IsOiIHWPSgsJohit/wA0CtRIaIlUVUxiemaKmpAhOM7EMtgRKSXZDbcI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ol68EUikX6o6Z9CSw1RdUGhDnImds/fgREkEdEWpJ2IaIPmjUq40WglxZIVEy5Il7CGy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wqsir6eFEP1FV9EdKzWCOmR0TVBenBFqYCFmlvccUncMEUTgvjIo6LpggfTHTFIo6Qpn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k1T6WNwpL5Pli9JktTRGKxE8U0ESaUbgWOlDq6qmfVY5pPpx1uxJJNFSHVJPW8CRBdUm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iMjyShGsi6II0LKioyBCQJJ6YoiCFCpHSqxWCOtDdJIEvQRN6xVLpkdqvI4FunshVXRF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dF6aVTJrJPXHTNHREdU1ddTUwQQhkUmk9TonSxeJRV+s5q4EiYsTIiOokOKRszby+i8a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Rh9Vqvomlhi6ZoqRRdCI6et/iLHSthdPJkiqLkVuQMTkVhr0SENdMEdM9E1YurBN+jU5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Qa0h0ZAl06CfU6qJ1a/FYdMzhYEIkWFVRYik0JlqIn0cCuRRECXVr6MdMUwSNswvSapk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tGXvSaT1yqQQaORDsRWOiKMvSK6CuuL0dauiq3Iu9Wris2wTfAsESJca26J6VSTQ3GW3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RRxXFWREWkTrBZkQq3h5dGXIokNERRTTTpgj0F03rp0z/wAUwKWqsEjfJ0xKqF0KiRBB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n0Gts+iqPogRkZHRgMYuiBSXVU9M6dE+imR6aodwsUWaQJiSMEiJmZG80VO0obqhOBSQ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aqqNoXTFFRDsT0vpX/CnK26GuhYTsRbpYjek0VhYFYkkkkmUXERRtE1ZNV1P0kQNEdKF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FWIF2oxOiJ6EjUTokm5NX1NGlIIIIVggEsISsXtQHQ1OQoORUkmTFF2QWIE4FN8ODBPQ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pJ2tXNGyRu4mMkmifVekUmlqSSSSNKLglFmKYqmTno96okfTCSnpZC9Ga61VV0ro7dSH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Amnh9OB8kk0kmiEpMZLMXo5Qil6Ou0aky7VkQR3L0aEoLCRrYkckRyQthKsEmKWJWoy9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QVJNBjLXITG5yxXQST1Qq4FcTRW6H1SjJB9ddJMfpSuuSe1FZDJLC6YB4GSOkbUjpJLS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GiKrGpAixLeMbmFYXJEmKe9YrJksq2Jk0gSGulDdU+kxqS4iB1kQg7JQXNsSKZYgT0RX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bQVFMuGLEDqnSGkSdRNyMUdDgwS5rAhK1yKSOiXoyhOiURI7gTrgasSkYh9HBJpSBWLi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mvI42oo90OWasjpfoKj6ViIl3wN0k0GSSSIXSxYo1VUXoQRVdKNKN0VEaI2iaRXUksGg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zQksjPCCVcicsUS2IORqbiRGhgm1DaGxuwliwkqJEY79GaLpYrOtTF0JmtUevWqMQ0XH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I3BM1frzaBXOAh4GoySLMcldECVYIGulP0GLo6De1J60TSZpYfFFRiRDXXoaeiqqj6EW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3gmksdyxD4GJZlhLoJDoaGsiaG5EJobFRXGIcJE2MuR0UoIzTFZJgnpS6TRFYINx7nBi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MvHvcdzk5F7NOkkmi6J9BCo8Cpfse5FLCzSKsJ8UbJ607EpEthSOirIh9Xai6orLGxt4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0p1RHorpdP/aAAwDAQACAAMAAAAQu46/YibErihE9/Z4ivH7n2DZUXPh9ZI23lR0guf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Pjb4eKDfmPxSWg13h0shb1kgvlg3ePvuSuaH8iMQpJiN53uuW9MtQ60Rvk63DqPW0Jdt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5RPz15D+2V9n/uXHXLT/AKz/AJRLD/wnn+1EnbkheMxoP1qYSwyoufqthXQw2AzmaYHj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+c8ePh1R13VGuCpkm2BEwXFb5oHnNeKIsfPCO/4tDuCITiF7+mmvV0gph4tkyhITSBut0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hy75ZCshKgiMXP8ALmv4QdeRBcJXDjB1tTNFsO5qK91Z3WdU5r23+imv9tDm9FCrztr9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yo8kI7bRfbKRcv6okmuocRQiIAU97jLPP30F4odR55x3tNd59t9UN3O9dhC2tR132bza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aj6xLIlZ/wBiiyV+LAqvH5+5X+Z7G96ES5JcXkBJIMZEp8xz/wChpl2DmOy/LjV2HHyx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Wm3wGLacDzX8M1yrBderynOKO246uXvjqL+xGP8Aqz5Pav3gkCEdVQEK95opPDn7r/dw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QNRWx5dcJZkJmdBx5VUweaHxoF/fMsm5XXnhlz3f1CQpVqk++6sp7COGiv6ijzvP7d8J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/rLXwRZDV56YHQ0lxDglCSFn4pGWwcppwlay1ZwcbX9YW5LrfhRP2fRfAd1TkueCsIoC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zni5g8TnLbIMopnX/wB6TYWUIYGZWmMZXYBcaUMIJXVMOAzIFdnwVSE9+1wNg416xnKx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DvsvO534EWMzAmcyx+qC/wCkCHu88hANt8sDB23F3WISUjm7XA1GjEQI28jTilEJnn9B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ctevtxssNRZgwF6CaoL4vNfaLr7Rr/BZT5I/YxH3Ae9SyBVRN223HCiQsQkztdwAzlw9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INH/AGAh47n7LIMfn7vJI73qMmo0MOqGauanb7eiuWBJ9j7zHf7vJzrm5hui1Uc/wEad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5UgVtxAce0PEeBQmFFiI41gRw2JcQrrvvE49z7Fkg88qUW6iS/fnBwM6z6uCbjTPvz39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ZaMTxdgJhP8AZPLLTcKFhIAMGSIF9EXJJSkEOCoN36aBBzzx0IQb75esLFNh1mjljori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20weaUVb66X8TU6Aa4DTKPGTF1XuHagNQJ5jNRDhMN+GCJDB4HKDkVxywHC29w7IKAiZ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pn1ub+N+U5jnntv0oqxT+RQJaXW356Lx1kjTtfZ66IMvq/PGiqo9KOjB1UKmLtICEgie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4BOxx4Faomcc92aGQVjlH7FflskBoxpBiwwxVfdVTR/+A8yWqKMlz8cPrx4rGZPdE/r7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HZdfi8/xPBt13w4NVBwri3V77+6jYi/GLYVbBtyriDR+0vs/6+0ybybwF3gS/wDuYRP9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57I6Vx+6Lc2HC9ygXmDIf/tx5iF1VvQET88YjUCCHmBASBU3Iu7tqjCFUVGMLq/P1cvE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kI4oFhcpjye6rpakvCnDuEA0lpC7FE4oqgvlOjpIUV0DRCT7PxDTWiaspXiLhs7vuIWk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bLc8eUXmv4Vp24fH65T16ji5454p4ZJZ1om8bjDhFzGnyx0wpm+QKIHT/wBCYnBplVS/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jKQZ09wCwKZhx1+++rTzT7V+bLjUXH7vZqdGzmCZcjL62H6tyAbsU66TI94uzqxXd6/C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DBIQm2Dtt/4J1d7iASxZMKo8GN1P8yOK7T3DDUWWPghUX3NmpKrCJmRCLWKkmYeFywoe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Vf0p/WsWu41hPT7/AMlYgwy9/eBPJ5mtxGINDtIGph6ZQGhCdXww2A4GfMST3levJaMl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gHtzFAtsUYuPK4wlQcLf8ZVlkifYTPgjEEPSSb4Jojh1mr8FELNvvJLJv8YPDaXhmR5B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mF7xcbFvgY6xWpzpU+elnkiAsqudbGGqi5VfbEqgyXjWhvXBmHDbUo97/VbrhORPwsju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ibRURUrlJrOuO7GOGOIG8guFfAI2m8M0XNHEkQjhGudbzcZi2e0cZimcdPZpZaX4Xd+Z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INDPSvi6Gf7wS07EiEJbaavKvX7DlrBcbdjDRzrDeDaq2dlWx+kVjKNPez+LmJ+GXQY1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LApDTdh4TNM6ycXI1xZuBGB7/o69uv0Kqa1SUBRONwHmZBMRUnO61Qt9NcmrKZ2hSWWy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EebSIDb8AixiDKDn1suom10WDljUBW8MWf0AKvbfbg5TZvuOoxomsYnCUtx15L3TB9d7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67R55a88cYcdeLYfNHVTVxomUhFRlgqytnoulpSPtd+dukMnMZX+dfxAE3VRzCVfX4AA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MlllrjFu+YOqhsAMgtTCKknHuxC+Jv7+RACHBjczDHM+i092qb8uSnkqkoVHrplrFPKa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SXMKDAHGZxJpxk8ytjwAAQgfOQMuGJqSAeexPePW36VV697NJygDrsTlllvlsOFfVspj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gzcVeLrIEAHmkHZWAOOgiCDPANOvff8A7fwmwwGkHy99W0GoTiwIFGXc0djEuyhwKlGW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ca9G99KaiKcszqBpXmVzyQ4iyljqzUrQFDiAwbAAB5x4DPO1vEg2WknD+H0RS03XyFFk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wDIToAJ8b/c4dpNz5kvEBXCYMpYV+3cmgiohUx5SKpyHyWjjClIzwzaBkTRsl0n3AEEw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WkAjF0Fx7BCDwSgjpKhHSVGr7ghsjHmcxpBR0W/gDsEeCDDkhiw4zKV6Ckl0gyAyByhG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0X5ChXi11BRnnFW0h1Fy3GoAADb3SWQZG5WpzeZP91K3/wBYq2EwBNKYTvgcQxFNIiMU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BMcIMIcSwMe/oXVp5oxgJxZkpdQppxlc1d/9w4AAB888sCKA4Uiqkf7k9g/q8Dm6EAYo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rskEEeHzucLFxUIM8E45g00vMsEccrQxqgBAQhpx51EowsU45BlQVQZ0MgSe8Ug0PmsK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3x22KGavh4dHJ7ZBtt8clR/1aLJ14QggM4YQQEx8uKJZKIit4VBUE8boZQM1MMcc1dsrp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cw8bpL3/AJzktag44Aulwmb4OulrhIg6aeMFTVvKgEXZUVeZSDANDQSTQRBWFLFZBeDP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fJWAJTCBTWOE2sQDHNMgpzKO/v13XINqnkqp3sACNHkkqCalrKmLyTiGGYYaYQYcQ+PR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HUGOZUWbJHNHLKcccOAIcEINLE+nPNDDFew5yv8AMsBiBp5YwzU3UafynAmgMfhCARtv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33wwAECFXCQySDz1yzF3Tj9nWnSgAAgEAUwwg0xjxuQgDzBgC+st9MOuj1mb6BwiX0SJ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/BgjrP4NygiVR0j3TT4UkQkBDDDTHAizzz3fuh3yIqGNG+Ms+MgFRTynSQCBACzvs8Ps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BlnLoqer6tthAhEjTNRrkNVxgHyACVggAw0xmDBSWhCgnzxTC8f9EGkRShS68HVwS8/z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Ba/+aPetLP7JaTz2x5p6LPLup1HFTCDBt+WNlDxVW0TyzxSLTQCQhAgAMAijQSZyZEBn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gqlBTzy3RRSTzzz5Y6/+fvwAEzhiodfDD13BEnFKdsWxxCfoUlSQzSSChlnTDTjmiDRS/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AMIAA2hwmT20Vy9gb/33xmQjSAxVqLr7Lc5MvHdFqfvvW4otts3vufSF5I74RQGUlADD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bTzjzCcTViHGAAAFjHSxzDHBqn/MHi4z3zyt3bvnHcfZkIHM8EWeIhqpFDsG/Kxq+o4H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wVxXFxDRxQGwyVEBAHBjADgiBYwQRVtacJLEEqZgcRMbbUb7wknmAyJgZSVVU8S+ms4+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pp/26ueWwCzFN5SntQwzzzBHngDiBFSyxyhC0DS7m1GU7fxqmJknCQygxgpqDykO91Ke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Te5bz1naHV9oBZNklhdSeKXF7kMK1mhACVSxCW0AnCgh3HDTzT4jxsY/5943R85Zom+t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FJfm3/wQXbK1JomGOUgDhc9v0xwMHZ1WfB+oaYQxVNX1BjTBEWo64zxA21AQwADDhSQt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4ZvJ9d45/qrlFQS0a8mPxCJwxaKpLpOGhxAxERS7Fp4XJo/L6BopSAYe13zzxx15pNgP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z3zzysIIbt9bN4/p8YsO+Pve7Giy11j8M/cMbIxo6AjZ+GBzCwykDkKZm86FdUKKsJ4S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nI07hgOFeZ4MRwAwBHxdLob+b4Nq6tM79/8APwbltos9NskjGbX3rA+Qws9LEauCwEG9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wG/7yqvFOVzYgFxfPxdc5s05wxgMgwIwRALu6OGCSWGie+eqiqfpAdFc+IbKk8nXfvqw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mO00ibJlnKR/tqSeuK6Sq7i9DYMBN/dNjwQg0IUwFwlENcotbjG+L+z2Lmi6WKCfZZ2c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f7bjqAG0GcozOmuOK6Q2aILWD7lKeeQi26ePyVV8ldzoJVV904NBItF5xBwmo5jHDDb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SFc5beED1DArA2zWvvphlIjAqFL4sTa3prM6Q3GcdcCmqmtmnjFfxxsAeOOTALQFBVSF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9BFedWeBQeHPTUedSJSGIMFNLMVQSW//APOMKpxYQhSbk0H7ZTuSx1ml0H4q4rfP7wWY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10RTR2CAEBR1SDkbCQIVg4Ilisy44jn1lhAzxyHw1mGEmMvcOMH5jmshy12HEmbTTsBa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7cowyKYD1yzDEHxGVRAiiUGlQhmjHhzKVy3rf9CW8UP6euHsqBFKUE5lUlk/sp9ul5yC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LRj0ig8AJ2Qw24LFg8gGUxgDDj3c0VgDCzjXH3xwGIvSCzDJpU2Wtl0+eVR2mOmwFy+Z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s9hYzRurJEX4PZMhogEXiY71rcTRfh0mx93H0Xg3AWjTRAS2mk133XDTEdlC2UvSUk22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53rUPKDn3PieOdfMjCyONNqTXUvayyJaLZ4MvHGbdvpSxTGsz88pMJNI9Q9az0SCQDXn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GBnTBEUHgtgT3nVEx3mkAHn1hMM/tuCRpZ/OaFGUn5xyTSn+3hSVRhzxhGF+uq84cdS3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ejifb6d7/OOtPpO6SFzf+4C0TC8yoM0ByPAd+xG8JM98Cxqp6tl33FEqYyGM1lCwxDDA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JU6n1NXNl7bp87cW2FaKd5xVCDu3hRWN5dfL9CyWBmTmZs639f8AdVnXTfTYIW6a1qRN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uWkAhr3LGznRREbFD2wCCaXWjx9NL/IxerzCp57awzYyzHFIItUDC6tzuT5sA7GwZDpV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xw3ORFthGj54eeamsw54V7JPpVlpVoqbQo+O+jdV4sAeXDz8lM2v28bJ7+9p5vP6/EyD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90HEIqnsPSxaRNE+QKNlNVG6ck4+vSE1AAMb1FMUMkBBkJ83aO5bPjzb9ReLanKO31o0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rycZLXuTjDGWYREi6MWsIXuaal9HC+6GLZpFGwMhcHk01BgYkclwYsQA9AMoI9ciq8VF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QUSo48c/wQt11E8gcJhUhoYn24xL9tjSmGTp4FxtSrl1d+Zwxj/4tgx8wAI1EshYMkA0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vEK6l8AQTQzbfc3+1ftKIUhL++IjKz8U/wAu1X7UvidJvwzIFOZ9khLapuLWHOUBYOPd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cL7ygpgyJlCmCrrNCHOOoELN9XczG87ita+hafhoBSNo5uAg4aQYqnjQAufeHruhgnz9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aMI1t+S6TbTNTHBSTJVYKNEHNhXXpoKBO7DFdZdCQkjWgru5BKbm3y2/MrSewzvpGyfL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COlm93dINi4ufAQPW0u/0reDLPYZ6dY62+60ouljrnw4UKBbbQLMTNB26X+xsIaFEWu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NWxJUcPP9o03RRgJtpitlohjU0OyfOyy1z76TRDBVIYSMCa817dh015+31404EePP37h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DZg/xqzIdwBp1MRuHsb+FwAVHqvTqjWQVUmCpdcDssd4166927ccdRX1jKKCL78W45w+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fKFHkuxJev8AFkDTOtOdJuzA9Yh9QKDdUfegry6gzK1Vc18JC1wOkwKYYkdus4t/PTba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etkcHsQD8fqqrMUbuLzbqUmgXh7StgMSSMjOPZgGREnKlQp/zzIi87xFtP068JD2Qb5o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Oxyky6jAQiw1tvO/yA/M0tJ+6fPxFW+ryXwOlGWY9G1PKxHMItmx1zxfE3VDqka+6Khk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kE8AwrY3Bfde+FQEAnhCyXcdK1csYPFSPEBCDbJs/cueO6YOdZLonxb23c1PJFZ+vhgg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1JqX/Y3wScs14LYIflfoPbYMd8ljBQwB2F2i2HSwl1leOdT9x7+qbMvMtMv8v+ngF0pFA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mHYgiYlCOoOHGV4larYYVngNGDzoZOLKTANsrP8AQ8uII0R1MQUxn0F/Tr7pLJfR9iW3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u/rodcnAfpA7cJKntNAaIP3XNanl6nFZs6S/cS0llKuCTWa0x7zPXTwcZcIctdxFYSFc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UrfdXLT/AM55g58vtkOwifosxUNi728QMjNtf37URkijapZILngkkyZjSujjPkEh5Xi/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MkIuqw4jsmw1bzprKyXY18bwz0i16gstCqBjebDSQbdrVx4QeJZLptOWjpmKUPFp9GSf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EE7bNBIbROJEgAKCHzj67wkx4wcC6tHUfgax67jHZ4WVEdfKl9koIMrlUQjtlyLImrlu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NmU/dyUuekPjCo64yZU8RnELCAwuVB4trwxx25cgpY2Q1wTdP8712w3828GmfsPiZvf3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/wA/S7khAaal66NSJkVu389oJrbdDQOd60bBRupx+uY/5pP99esvNml0qJTgIr5CSUMm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1JGeHHyLWuuhufMVRURP45PxcVIqSbEgwwdteZiRxzB/MB51BCDnIKGEphWAA1YNPYd9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FXznPmPcjFvEW+j2vvMmuPDOGmMCrRyH1umzFG7Zy7QYfTwZ76F1Yw4i6CBDiuAjEnjC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Ncr5ddBmcjTxZTUU0FOGeMt+vc2PWAcZMZE3m/fkTzo3Bg+Xbamq565HoWwM/wD2KWwT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EtGbt4Asi+vqu+H2G+OWP/R7bgswAG2Kvxl0uM5QUtV4zOmwQwqELCQ9s5eO6tJ+htXL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gU+ip4Eoyn9Wf4fOx34EwjKy8WmT3v3r0PLpBoekEhdga0d1vgjfFlnck18vy4+d33Io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cpsVY8qecg7aRMNMM1eltN2fPjOWg1z9S29txX213pp56xVghwKuZlICBbrpnk9qQI0ci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PxjegAUTZI9m2lMCE1QGaKstbCVFxsVxR7L3Kuwe1mAvKZHMtUGUNRbJ7Yw9F8/FJBOq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Iok0YnBe4J3oTRPORW0kJKBnqJkGpE3s8QwgNeQi8ZkREpgUjf3/AJi9OPjJjbMXhMOG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pnsvnhx/W4tux9VVYHPHAhU4/PH8/cSZV6COH7l/NNPe76ebeaQfTb1Fp5g6QNt7Qdzy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8QOpEOaHsdafElJXCqooVtHVpo/JaSXTKf2dqwQm9WdWMoX+zuHpEyx7A4+/Fkjf59yd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Ge9z/wAjs757dzVvKN9gi0dFftUPPkA5HvYIm/lRpcllFZoitteietahFsGPqEOX8CHH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RBEdl1+4KBTP+/PrJ3f/APodTTW2Cn+r6IMkVJ17jn7Jnc2jxHbcmAJnRH1z5/N9tNVR3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xb5v2Y+wBEw9gUz7GIDzB7joTbHXnhwQ65nlvoobTgYQ7S8+IIZTiLlKqFXGppjYrC5L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Rph9bY9Z/XVHbonNx9iP02vl2w07ZNIvWpN6W4xh8aL4NkH6nTdEmeKlBU1VS/8AzaMt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DDpNOjr3M6cgBYBHBAPnICsiX5TeDFR7Wpro1obO8INKVn79JjIPsRc40JTaaQK0b9as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7NMuRxNzKfF3aviKqeqQ17VS4avpzqyClZgdMmXYzWYTTA/5MLFrgN6ujqFMTAOEDxjb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isHl48OsFxKtf8uuCKhwaR4vnzmaYegqkEeywdW9aUnhCaJMetbvX70wjCAPJKikaRTY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gECS6GMzcc/OeXQEgtQ6ZgKySdGnzwZZaUVwUYdbTuDKEmnOtpSyjyNXTTUSbFfGfqgU9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luHHhosqvDIJ5oHqGVFlI8jNoDsFFhMKmx/Nz0+BVDlnuslmllojf8ultovQNh7QXk5s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x3nJabT2hIkFHfqAHAjPoj+sEkk0IPvthszVPhGZBNOts9+3982xSYWDpuGwqRRMrgX8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Z16w7xmqOmhmvAMmGMXRU/JugEmsMHHaaRrqj+07VdOLJogwQYJFTGMIOHk5zvw5xeZ2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Qbut8afqLReeQYUGqokVGFDOPCPGMPIM/cS/mpvLwsjdTsJzQorHJAOlAGEp3eAFJOcA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/kWvt2KY6jbrdtnXw1gZ4DRuMEsxgAIhZjCDigyxqGeLMvU3GZLjIajaqaKqZGtgy0j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p55JYrDrJ4kBm8ClvvF8qoSTCZQ9Nf2DRwDGd8/N/wD8brwYAEL1frP/AD/19hxViasP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hhp2IICjLEt8URDeSReQ6y9eYfQVTfea+w3HgPDKEuLqg96Vwfa9006112I58w3yi/00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Qft2CTVaemIDTYMp3SLKJWeVTNKGXb9z0z569091+2eV0579vANqos/y+9p4426UbZWS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8dr3Q+0exSVbww7RffKlqzVWQP76yJf8Au8xVH8kNKBljWuc+++e9d8Esv9Mt11yiJxtM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+9d+F8N8wlr/AHPLwB3ftcpvT73jLzbLffBOEb65n3fzH3XisGByF1jhFEQEHXXj/j7T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cgAgATH9ppLv+TrjjXLX3K3HZpFZd6QbF9dQmkoQEachRPza06eYQT4MtCSOVnn/ACBL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u9dNXHeSShsCmOBFikqlVw+Qbd5Qt6WVxw70CCLtnTKEBiHEUWGoojBhqmijj0eEHKk+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/B/X3VfVjTCNQAw58ussbqjgwPFsiroumPeZWZXRWTNcR9WT1YC5ysKKjFpnqiptDllq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lOMErgYCHOATeVOg5OREDSIT24zz1ETnkFrtTTqMksscxdfc/wCc033nlwbVUeXn1Rfy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YSwwp6woT7C24gFZYRYUaSoKiqqYxFzWspb5QhTR/Q9mSIC6CSAh4LYoD6ccGXMsr7VG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2m0ExIgp5oJrDLpbqrgSwI57YYaivJDKAYiaJD6I6bCii457Yobhxa4P8BEK7ZozDrKJ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tb5Q74snFBizw3n2fUd0AgI76AZhbrhZ7xxxpiBa5ooYaJUzoIg5bK55aaqb5Zb47Iro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TApKJ64qrI6XYJhyyI4SZ33riTAFUT8ruFAxYqaZYIgbR6CATogo7hKQ7ozSE64zBTCx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TKJKLgaKQ45hyCiqhr7Yo7ZYoBZgY5iRSCgytkhh0m2tgwG2gyAo4qJoZYqKCaybYra4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CAQACSjwgQhTCDzQCjqoayrKQ7o6YJriJCCKJqJKLLoazxZxTSByCm2U1KOF3UhwoozR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wZCL5xpKJa64wojgCiySzxhDhBG2ATxTrohTjb4rp4qYZjyCRg4Cg7YJAzpQ+qADcjAG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AAhwqpgATorz4Za67TpKTbKJwLirzxzyBSLjTjwASRBzRK4jy5gJJrKaZgyYT7J4YAwA7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c1EoomHHRGjxFFpywKrTDgRziAQCbYJgIbIrJbDZ4gqSTzQSTjTyjzwQw57KwB6I4iCI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6KqQzKSxhpqCw03m1ZK0HxOUgzUXFBxzzBwAQAgATTQQZJbpQqKbh7KwASj5wjoRTCRB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55ijqTCRSC6ARJ67ZCAhRSxLa6Jpcu4qDQREYzQHlVdAywgARy2lAhxzDxbKa77qxKwI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DhIjJZi4Ty4r5BLoq5xDXW0hADyhBJCizDRBgJa7ho7oyDiZ08Wom17qdo5zBAQBm02V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qLBZyYZI4wByzRjpbaKJL6oZJoqIg67Loa3F0xxDhxhQRaRiqTxh7hBjoxAjD10MrIP2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ZJhbJp6qJLI56IT5677hi64LyTDwqbzSIhoparppbpKphzrJ1UXyCDiSSTB5jQA7BjDw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96qAYkpb5Thbph7hS4zqhhzv5jpLqLEhqGJDBZYZpIaaYTLhJKDwag7x776JoKbFVjSR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CrbBxwiLBSr/xAArEQADAAEEAgEDBAIDAQAAAAAAAREQICEwMUBBUVBhkWBxoeGB8bHB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+mLC1JD7FnsK1vBMSMta4lrQ1g+Val5C44dhiz2IZxPuhRa4oLUtaGLmWpc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TgxeFcK03CwvqS51rXCtawhIS8JfRFwrS+Na1heIudcy8xaFrWEuGaVqX0heDdtC1oXY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9JWULD5lqQuhdiym8FfSVoXgLgQh6FPelamtCJ5MwsL6N61IQSZCEIJYRDfTS4m3BNr9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CEIiEw+uC8KNuJT3xIawta8H0LSmUpSlKUvF70HzLxFlYWvaYRORDF4NzfBPlXAuBcHS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hi8h8i5lqWFo9aZoQsOtnuR7FOwn9huEiO8Ju9jhQn9Bg+AQLCdrYNc3MuN+CtC8NcCw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Yuz1YrKXA7orEy9n3Bjem9/HeHh6F9KQjYr9jZfuJCt7E3inVD1lwhKGr4cLC7mWfx2I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XGjsdc73DJJhEdDFv+Q2894R3s3sU3Yqo1BdmN7vSsTWuJD8tcS4Vla0QQS1vTEo6DT3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eAgJQR7DYwatoSOtE512dvGWleMtVD7pEVGNS2G5e2U1Y9ZkRGG1mVUDRqG9Hb0vwmLs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PgWEdYoRH2yXooQb2ZHnZptjvQsPkWpnYffNdD8xZWqIyEKUP3IYHzBe0UH2RBl6Ifun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3w+UEbbvTExVBNWK9Fj1E7pfyL4X5K9Mj5Kil8BaV4KU73G4oJ9DoH0EoliKBdiQlqJc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RFpuilKUpSlKJjZSlLjvApatbFrqu/i9f2PVvGqNkbPcEjZqIkFv6Cc2i3X3JevV79C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xJ9xAOOX+BK7/gQ7EOy33/M+Yr3sL2piZ8ib7/gTwnlN9RP9fyM9J+RP6aI+RNYRSl59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Y444PodbB3rDbUNjsOwkblaE2JuoLEC1pERETCQkTCEIQmhtr7lElrsQlPdv+w0I0u7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JWd3+fkqPv8Af8bG9ER/PYlKkaSQtGztjQ4CbiNE7HEEbHlommhoS6EJUooXb+5c03YX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65JuNNOMSVxMfcKOzSQw6mjOxv77i6r77diItt/cUlMGrZ6hL9xCQkgJ+/4F9gS7SF7U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giJSENVCgVXQldMSOmRCUF8xti+IXxhET+xAXuDb2LdlELVZZZZRRGQjIzc3zS5RuXyR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vdDc18B4ZJ0ZWsQmFxdZBLXSOk0nsd8DSP2vLOfouTrYU3/Y6/G9hzTRV/ybJKGh0Rth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Ns2LBFuIFkEYS3EHVHsTNtr2OB7EfQvBSlEyjxn7YIjIQhvhfIfw1vCys0rCMQhNUIQS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o79r8DfQQ6aY1el+RpDV7jR7/gaO2/BHtMr4IQ7ykPTeChPdZu0zv8COSWFSalup3f2M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oibNq37iu4HobHFfAj7bq3/c7aH2x73g8rb3bV/JsJQ5Eo0iia2KMwItfYuFZQj9qDVD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T2HbW4hjSk9iGh7oOEPK0rTSlZRcBHXWt4xI6CYtxtciFu1/A2dqL1A7wsTZ0mP5GfeD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RW+GPX/I9T+TLqr/AHOwd/yMnV+4sbxG5O7fA4PNP7CS7V9h3YP8Mj3/AAHfcP7H2iHo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QkJE/zoWan2X0hOCbKEyKtGw8rwloo6666I2EwdLWT7DnQnCko2TvHTTOg+8rUhqXQl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3xXDhBRK1RM2aQ7yBBWPwJKz+BM9fwP2qONgTt0g1vfREnr+UUUJM6IQhNTxNS8Gjr4F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dj1BwaZImhruQhIEr2JSHSiKQkSSF1sS0g1YWoHuh0b8VIi3RNSMu5FE0SMqFCxsRKMX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wrgo6+IvPmaQnu4lm9uONQfxEZMrvC0BfnwiOv0JeA2SqLI7Fpb7sUtQlRyOkEtxrYS2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1zkdPoC8JI0bj7E/tkUoyag1sRk3J6FGEQuohI9z3xLC5SOnmLxloX2M6PcJuPs+xRQb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Tp4a+h0t2Poilrp0xudie9G2usrgiIucjpoXCtM8xcKcK8JvpFSbjAhOsrXRClKUpSlK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PrScG2++VE4biZuenFNS+nvhgkRaAsDEIJEIQmV1zL6i+uJZWW9CFofeOnmKgTmQpDVQ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JatFTaHOyZBUgtOzQ/uK9eAtD64lqehMWh94XXmJkoVaNmNigmSgxOm7saNQTJRChtkb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pDJffiMgvDpcUfeOn0N+XR7+LND7wuvoS8pO6EzEuxEnFmYS0PVCaJpeF15iJ7hFuJJs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QuMlwJ6G3E7QcqlfJ1qzbMfaPtYESYXzECVi6ZYWEsQnOxC68xM1Q3fYnkEyURdo6ULk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TQe+iGoTIPSn6iChN8H7BJ8EfGBYhNxfcF82J6F2TK0oep6loXXm3NKUuil8LSlxWIWI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19MuuuK5LgoyEJicaF1qTPojXeJ5U1da+/gFqmE8N8rwhau4cbQqS3HcVFbscgUtiHFr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vDXL20LjQuFPSuF4QtSbQm0N3s+4JXRVo0IzsEui7SSfQO2heGelcb6wu/qPbQvoZ9YX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F24LhINYWtaOmF350J4T5kduFFZeXpjt9aWrvzvSlSZ6Y7eXOGOrm8L4lpXEWFohMXHQ7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ZZXFmLm2EqPAt9rQSYtjX9x/BBY2isexupr0LL7+sOTb0p7ZuTpr7CH1xLSuIsLoWXmE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pn0Q3+B4i+wfYyTrJOw9fst0Ps3Pj/r4gub7FeES/BLFtNDWyCyXZvh4yt7V9yHquwhY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xRQsCwQJBKSxINp42H1jt49ylYG7uNSgmKOkEgl+BHQQG8H6A5L7DDhDsWVF3btXsl9P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bGqp050LK1QhsQhCEIRkZGTSzuiTEr2P/WCX/RC+ZfgSfj8C9yQven8i9qi/wBwXz/k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YYXwP8DPd/Amf0Ez/cTvQTfQTek/IpbuQoJ+TeEdcappRIqLfbjvaTYhToix04lpXGpU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p3xBD2Y3dp+CnoN3qVLd/Yt/YbfT/I/U2feD9Dj9bfgfx/gP1/xH6FGj0H8yGj0vyNX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WRdJYSKi1IdI35YldP8AkSum/IvmCV7CX/VCV/QSfa/Ak9pC9iCY2pdVTEjbDJKsYSjn2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0Yn/AO4negn9ILKh/tzo76FppUbGxsbGxsREITEIQgh4WKUrE30VosssTl6ttZpGwFQ0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naq3PtPwN3a/hH2v4Qx2n4Keg2f7jb/Zj+J/kber+T7rL5bT+S0iYdmEbUH6FH6kH9v8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DQVcsbfEtK01qQQToFZIyhMRkemlKUpSlRsbGwoOM2NiCQxW57NgvYz0im9Ejsfd9GxL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KEwrZUdk4JaL1fa+AW2hYotE0LE1QmEiYhCYREXCMUURiTQ2j4GibC2R8kMrKysrKKUp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E9EJiCUKIRkYl8kZDqTQleiTWo/EWicC1pEJ9EEbQVQYjZv3ITEIQhNCcdJLim2fGh/A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ZWViZWXClEzYUwieZRLRMQmEiExBC2R7iFGx1Qi+xHEFCdLsWtQhD1sh0mJ3dHRXY37f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iCRBIrIRBBIS1LWvAYhaHj1qqHH82r+RzbtTEHsHy/aGbdiuy+XoafIWWw9OMTT0ei6F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iRBYuEyuhCy8IWOmDwhaZqvBdS0zLFwPDf3Yxq2MZp1HQMR7dHSP/wCkOmL4xSjFJ7oW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GUotL7CZSlEy5uldE3hsFguRar4EHhZTKD9s77HsNXCEPLy7X/cmHhZWgijZE/8AXPUW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KJieOgprG9COwuReA9Mw8LCxs/pYao8rCPbKJXuvtt0Pz/Mi3ccUY9CeFpRayw8XgTFi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wtF0rCLxvKwp7+hjW9iUWKhogtSUgi4gelbkLqeSy3xJi9w+4jtxryLoWFL7pDuI3DRB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MWZ/Wh7x0biU1PJYbFrhMIQ8LvlWXxIuu6oMcfCwm5/zG4kw8ISwkW3PsbV8neOx3Es3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TBLTNK1LWhciELjWF/KGtOSN3cShvso3oTEdIXG+wu5BNzoQyUETEMplaYQpgusjthvQ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zL1TSkUSsZZWEp1UhI7jYBbEoT3/ABmwnWLN0R79lAYiZbE7iG4WQo+Q8IQta1rQ+CC5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9Ha0JCQsGWsDEmyzchv2JCEPG51lmtllDyhcLwhcq8C6lm5a1QhNiS3HvfbFiEET2IIh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130QWkhiwhcLwjthcaFwLRRZvIxqipfceSYhLKqEklQ5F0C0LytSwsoaFhCwtTyhKThgl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TGjFhIgiFg8excJNgh9c2JallD0ImFwtGbici1URcXQuBZhCYS/3DqpUX7EvyN0JxFqi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WhuKGr5bwsJLEelaZlC+QiZKGHA9h6EJCxRrSsIfB6ELQj0LgWldCGIdSO2QlIj4p8aE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24qNW3qmE9S0wawsMXRRRc0rC0KBJ0HAyCZRD4Vog1hLEGszCWiCWG9K0oxAlvYuFjaP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LXOAtiuzHfQ6uSZWHoXFRiw++JCImyITIQehKOcCFqaJqSogs2Fh71pkLsYQuCEwhCRO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hu6GPGetMF0PUkIWiZhMkyIgs0Lwli4WmnoWLqWlD74UVdkhR8TTcTEWlc3QSibZWpKj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mldCJpWmZWWPD70zVMhBSiHiExMTShD03UjoJxDsWFoTsR7G+gb+isWtPRSlEXUlqgiE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vsoo8vSldSELKfEmPUds9BJsZ7EiGiGvQha1qXQsvUhnrC0PD7wuFcrD0rsNZWEIWHlC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ID+I3eG6FhTMwiCRBoWiYfAx6XpTStXQenYJiZdC1rQEJRMkLwLCPeHp94eVwLQsIT4C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XgN0xQthcaWmbYSJviE2EhIhOCYWULDOmjtpIQtF0ouskRCHqhMTCErEwRtbjXoxO9n7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Wj0etTEyiZRvK1etfXQukgkQaGM9aEesvQkehakXPrCwu+RaNxWlhuDVokhYg1mE0LCE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tPrQhDSNh6EIJEIQmxBCw1lY2LAtOxXmCG7oQst5TEyj0pCdjSJomIQghLCE0ugmhdYT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1oXR6wWLlM2EMmhSUPkIWXvcWGiHrEbEITBIayQgkexrK6ELsS9w1h5WZldCE8U76G2G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aQaI4JNC6GOmEHlEJmZhKNPQx0UuyhsNhoW28GaLCRIU8QSIJEG7CEEEIyM76Op20JsQ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3jeHTKOo3thIUHiEFwQ2Klg3do+ISCQbTKeICEhMbvBSlLilO+jqPvKEtswhKLFpQmOuU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04r4K+xwhu8i0duA7CKUuEyqmjto66OnmLXOBCUWxTwe2haHfj99HXR1+mJEPF4XcWXt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6l+lL7HBbzLR88UR10Jtr78j04L9CSnQ12F4Tpbaxbi1p74PXQvpSRDTVebsJlE30EdN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vOXGo9hu6Vz72QgkEqxBIXA89NHfR085cSVEoi2mc8BiEiEGstdbespYWVwsLjvgrj7I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llrKYsMo2U73ZBISxSlGQm4oMb5TKXSvM9w9hq/FaIJUWh5Wj2PHSELU1hL2UTuUex5u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rx4LTBLUYxEEFraQ9xCFhaILxlqW5JEl4zwvAQS4GqiTC2F9Dnux7DV+PNK5VwtUhBdc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Xmrx4T6ElEohojv9LzVZCjn6UWaMTJ7Iv0yfSFhKiRQaIbr/AEvPcg1c/SyKqJQg/Skz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S8VRHr/S93WJEULf0slcNiIWws+hL6KvA//EACkRAAMAAgICAwACAwEAAw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VBxkaHwsYHB0fH/2gAIAQIBAT8Q5rzLyL4dFweCGuS5LgxZb5vB/JXkXFcV4WLg2NbN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cHweFxeD4rE+EvjLxLgyE4LzsXFiHm4XxF/EoXxWIgLHGF8VeJcV8VcELzPC4s9GxBvy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rivC8Liz0Nlyv4VfFXFcGLj78bPQ1HhsX8KvgrguK8z5s9YhPKXyl4l4nyXmeFyfGjou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a+CuT40QjJUUpSlKhcIJYTr8FWv5p+a5pSlKUQt4XKe/Eja65LgjevGnfCxeJcWIZOEI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b464rkvP3evFYJ8GIfwZxQsl8VcVyXwKQVFFyXBi+OhZr4q4rivgvXCEZQmmaQUXj/U/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zXylxXwXt4EGLMGjqil+Kj1mvlLivO8e3lHoQlINQYsJT6y08a8iHo1+YvgLi9C3hCwh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GVv6L/0WpBmlzvwEejQQv4lcHh6FiiGIqQSHQnfQ1E57GOZfhFx/Q9nrC5rzno0wvhv4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CZF49mOmuJCtVg4LuoJd+NPy7D0a4XxV51xXGYl1wfF8dvktBOsLwT5i8kuEFjs7xcUu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YbS2DV0wy5hIiQ/MteiMSxPjLikTxOFyuLy3HyhCEREREITI0JEyQQW5P6Jg6H21P+Yq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RuJLZQ/Dpr1idN7H5jYG0N3oaFYW0/8AZXTLaDUUP1H9w8P+Z+OE0Bp2iXoojyiEITku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8W3gpWVlxSlEylRSl4bsN6amyqkErtN/Q1XqhupKdfR1un4+xSTpb/oSO7t8an2Li9Po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Y/aZM9BUuWj96SZPpY9HuQ2Dr2PLxNPtD57oQxUhCVZBAIkJUamWhujpfg000EFSPx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hbNM/bEgNQl+ybFpxjEkFFwQREE/ZJJJ/cr0/AIIJIIIKioqOjo6OsQgsNGE+EDYSNCQ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fFh0HayfTYu0cuhCdWpj/U0eittJE5PbJS/2IvtCe0ri/wDBqdD6iamJ/Q9KXbggJvoF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C3LWWDb6GQxTsqxafoV6B+gnleiS/RoIEhBUiobN9BtnThSlfioPzgVneRNcqVlY+H+l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vTE4TQnhM9BM9BO0xNFwlr+xOAM9hqHux0aKmN3bRpyddYv2SbpoY+4noWClvYsNN/Y1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Ir/QTZJdJHabV2NUB1UqOdmYiNFStHnl2jYitJaGivo3FOjE25Cp0RKS2a0eZsVhADGD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xN+bqIcfZFGR1sTqgwC9TD2Spekb0F9yF+YvoQvcE4SiqjF9/wDkrv8A1QqhRCel/oft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ejH5ujITOz9F/wAsdRXo/YgggpcUpSixvINGQSSxKi/v0NdNEvZEhNsGrJBDVGnxlwbc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QjSIv07KlJehhwj1AxJTq5/QteJtxsbJPs6/kN6g3vSJNFGg6IOG0P0UTy1jmibG7Sjs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ofZTlVgv3P2GgGETwNDjY1bE01URYQJGXCZc6YvyG3wIReNBtjkSuhbBemihIkOTMNam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FkcGG/YcSS+hRNCC9exgCRbwSjkGh9hT1Ma3bhVATphIlbH3r+hKVqJKDQhsvXY6fQaD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BIeh8Nv/ABk4sVo2PeEoplSn7DbvYZTshi9ljvqsQ6SMWlTHZCFoeiDRk4qCNa+H2/kW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QlQhO2M6K7Q4V/YuEbwrVCpDYkPqUWvldv5Fll6YlWl6E3shF+zog7DT7HQmh7NkOqFH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1xt8NfPUxBazJiiujQOP2TSfaKfp2f8AwL+qqiktP8iabv0/9Ouxk1Pokgvka42/lldW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KUS77/2Ndn4dKP6NRtENaN7OsfTEaUYvA2/WFvbza42/l1bCRsRdk1oTP0xJu2OuroRp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QNsTfQ1WHv8AmmNQU9cV474aXHWW38g/Ot/BXBcNMPf8g/Ot/BXNGmHv5kUmNyfY9e6P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WL2Mdvvoq2MdGhwjhVNtfpck0IsRonBdK1+i93F+db+Tph7+Y3dllBISXYVAQQXqLbRo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E6aa9E0IiXoUGl9CdaFwfwFKXmvPph7+WxC5Lyv4qlL4ELmjTD3/ACD8dNYI6lKdf0RQ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SieLi4uFmlKUTFrD38xytDDXf/Qau3/bG6X4frhg08NV/wDgam+huEK1Uj6wlfR7gtkE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WjmjGVaJvofkPyDR6jMT1WLP1hGyDtkaH0JC0zoacFhG1wTFzQsPfzEJGJEl6O6jSs6o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Ngr3E6URZWxR/YOoXsFxTT1PSbHDpj6jXV/qMNv/AMj9Cj+oP7Ef0Dz/APsIoJYs6cp7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QhFg8InjIWHt/LvhpSlKUomXh7YhMQhMIhCEIPEJxhSiITMFzQhfxq8iExCE8hYonwX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nr+FXDX5CY9C4UT5reFzTr/32Uk3p9Dm4hEkIZVV9CVJ90kW6UpvTGFCT+huXzC4a8GL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Eue3haT2NHsSu0j8zaIsoN6hpq0NKxKSX0Idte/mLhrwYuS8Z4XBcFlcNv4tcF4Ji4ri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XBi4bY9fxK4Lhpwfjeub4FrE8e2HrxT4EIQhCEIQhCEIQhCYXBa4PxMfN5i4oXNG2Hr+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5V4dsPXy0PKaebmpcxk8C7fFi4Pi9DFzXGi7F0Xis7Y0+UkmMdff/wC4W9h7v+y//Bdi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/RdjjpSpGqEIT/ACcy0dCVKGvsf/AGl3hESW76R1SNP9JDbkvEfhXBoWJxXAjT5Tj6/0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voEJp91poX/CWmj+4FP9H0xP6F/f/wB/dG4tGhkv7KQ1NMoS0aj2/wCuF6L6kf4dcc7G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eCCORKKKKIxJnZ2bCNPKvClSZYNzeFKNSGV2+z9wtKsm84t20ZElF7xYWhI/CpsdtB29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gbJdI1G0b+NLkLx3NKUpS8UxUk/sthKev9j+r/Z/b/kbPbH62P3H1f6n/MP+iH9Qf2o/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Gv2Ie3+BjTBP6nUH9ePqwzpkTQmTNF7LrkvfifnIQjIyMjOzs7Oy/hSlLhMZzoSfYSvc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/wBC+5f4F9KF9SF9AXvC+/8AuL2f7i+wfsF9LF+3+BP9/wChN/8A6Ez1KxPYn2fhex6h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Bt9T8I3Cg/Af7n7sfpbGE0mHcYxYMSuIRVwfpg0ev9jRhI+5d1nwReCEZGdnZ2VnZ2V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xYvBJDSEkySSSSScVlNFY1oWi3ZGkNLGbBetshpv8sSvb/Ik6Yh7iWEZfd/oS/r/AAL6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H+EJdCF9gX1sX6n93+BP9/6E0JDa/JKK8ACMIIE0VFWOsdCREQgkRkf2dneHYqjsrKK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Frg3CJIdhNF+sTL6IQQ/RHSS9ooTneEQSRzEXlPvzrzUpSl8YAVEEClZRDZDuiIiIiCC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dCcEw2UsVR+4pSwbqghBBA39CQpv+CfBudid5H89YvfFCyztV0JSoopaO8XFExNlKXKO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DEL7FRUdHR0RERBA13CCR4QjIxJobE86+TSiYmUoxmapi+gYdi9sPWEIQt5g0O3Rphsn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xKPKZRspcEyjYmKIMVirBsvy14FweELEF0JSMbgxus6YmEKiovZCYQ0KBIbFEiwuITFi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Ed2LN5PXK+SEOxawsMeUJl5e+KFwg6IoSwuCEL3h4Q2JUhMwWEGhIhCEwtC4UY9Ue4ev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RMU3zS4oWLGuicjQkToWNh6whbwyCRCEGiGxfQozT4d40pvCF4Flj0IYnBZYsdCrgXAn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QQg8IQuE4NDaJTUZp8ZCXJeFcWMLiuFFxtLDKLK8GhLEJzg50J1hOvj3g9C0Lyt4QilF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YWLcoWNcnhLhcUpSieJhR68CwvLMsaPXmaygnhZomNi7FhDYrehvoYuKIQToY3kuN4oWX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muHbBaGJ0IWUTL6yghW0VrQ0u2I0UXBPDuIb8bENiJnQ3yQszyzE8CxRDKUWhc0+DVxo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xT0NEMJ1UQl0UEUQeESCGhMp3JnufM+aFwfwlxQss9eJZcmoiA1VFwo8+jYhZSlEnRki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WV5Vl/DvK4vgeVlaRjykJELNwmUQmbcNcqNkEPgXgXxP5K3h8ETwsRNRj71HTCGx4Rs1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JiGssQ8LC4e8PihcIKlvgpcXwvglh8F5Z4EQ2wuCFEsovFjwsrL8C4JUddCf38KDRCCQ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SpHsUpcNjhxVD4RvZOhAtixFhHReN4WU+DQ5hOzoKxC4t4apQV9eBc0exjws+xjF4ELL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EgkNsSEJ1iSuCRYQhYTxMQgsMfFPg0e8EiRzfBJe4nKEILn2TLYuiiZeylKJ3CZcNpYX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0jEEPWJKnAuCXNoawuCfiuWuLSexq7DOgSPXBclweULilhZnBZWvAsPQ42ygZSjCeWxZ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k7Yej++DeU7D8hXNKIWWMWFyQsrXFFFwJOtkVWUxMUx7FxpaNqDfgonxB1+JnJYeEuhI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JwQsacVhZbosPOBCE4VM6+y46Xsqh+B4PC5rE4TY2WMXBtIQtGj43NLhYQxlwhHsZrCw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HYvZZ0nJSl8KL5JrgY8UQhj0LbErYklzhCLMJg1SQQkxUWHTvgijKXoTFjXwLDW6hOQc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FwYicqiQ0zsNFsStDAnYlEzRnoWhZo8IQsvC1h7J3xR74oWNePvlScEd5Qs0g4NeLHhe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IQPsEixeEIPRMi3hpjp2KiZRjZRPrCifZRspRC3lvrKUEacVxYQheB7Fxao1gl1ypSl4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nJY94ej0aYLZ7GMehaELfAtCEe8zC4NEEIXjmKLsRSi43sWbh8FyXFDW2foZfB3TsbPQ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noT6ELZexjfRehuhY94b6ynlDwsN3weuN6GejQXNk7J3eLOysrguNLy6o6rDO3pCfuhq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SHsTw9C0IWz2Meh6FoSENEEQnQiCUS7GuyDROhWCHdwzuHoVE2M2+D9cbQeFoQi9i4ez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uhISFsY0zsftI0wxYg4hDYSorsz8RM1gb6L0IJ9ns2yjfQn0ITHvJ6OiwWz2UY9C1gtj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asaHoWhaETsWW8Jund4m4IMpRMT7eGPWE8IebTDFm3SzdBEkWFh56Ekydk7Gh6J0JdCy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ibKzsZehMTEy9jYxpgx7cGwmdhjPRph7FxLbL2Nw2z3MOhCCR7Gh0eHbw2UdO5POohvD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oFAimQVQfQT6Ez2WsbG67HBdFSwQmmJ9lGy9FKIvY9jGuidCSaNcTC9i9cKDp2dibhQr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NUZN9cGuxB7wvQn0JifYxsonEJlKNkCc0M9m0YkemLQ7EYtZPt/AReEVhSXsXXZ9sKKK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YJeM3ZpwbtvI+nQn0IP3wZoTSQmiqn1cNhbPYxtibhehOFwnmlLiitkUYlpnsMssTImI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iO2y/YlFyhEQhCEJzVpwbdKUpR0GvB1RSlGr4P2JlLSlKUpSl5z3hC4xE+Cg3oVBKKfI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Lbhv8VC4rk+CwuMB22SXhmJ4hOHcQnFOdBO3w3+MvLPDYUd+F38AvFz14fTgnvh2ZPgz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knJvQ8PhQauc9PAfrlThMwhOaxCeSYnOCK2Q78KXia3ct0JsRBuIbr5t1PA34N1ixMTE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MsTM4zwLPowh0XA0bc10xZ3xCC8ILnCeNc55oISsgswhCEJyhMTPRCbBqPGJlQ0Gu+aQ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ABFieeExBRtsTVflXO3YsNlExPKe+fuy2Pg3rg9+FfObmFdiU5zy6Cw2WmWiEEiUSEqa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IJCExPqnZTsiwlRqCRPrCRCDXgmF8L1IS9EHwphZOC3gxSnvK6PWS7Yx49CyhDd6w0ll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OC+DMVs9z4QnwEWFck5g8lhYMTG8o1lCYnBvoa64L6ymN4mFlCykJfAbipUPbEp8peNC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Y1PMi5Xwa9ISkGV8BfPTgmUe/NS5peK8UEWPe/mL5CL41xnwoKyilkEouv42/IvwquMJ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rxLxxT2I7S+sSmvIvgL+KXJcVxgpbSqCEi+av5K4guNXEKyNfOXwp/ArlHFsbp3wlPir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jEq4v4Cl5V/ArxVQfY5dv4Bfy8sRQe99CTivBOUJhcF/OSUdvWK3BEllleFxnxl8tfIW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DBAIDAQEBAQAAAAEAESExQVFhcRCBkaGxwSDR8OHxMED/2gAIAQEAAT8QGcqE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8zogxn1yJxNcdeUd9JT6gu66jWGoQ5jmEZgXFTE0OhmtfEMYcxnOo6Y8ia64Jb/RuApc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zhmZjlMHwjbHS0yToE09U59BOTrNyB8z+pR3FWygQ1HcxHU6ke8WCukYX6ioXZ/LCniR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6Y29FfUtXs9DmoczmcoIZHmaR/RBbnf8RYmWcd+0NMTENsdJL4On6jFdH+J7tn7goh0g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nicTJ+Z7DaXIgbY2YWYA5c27nSEq5oweyG5i7lHfUF7rD5EiWxzcKCbOILGKC+Ik7NKs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ffWfqYK8qOw6WgYOWwFZVhwGZTEYan28bd2H3F1MkFrxNMegsqcQum4aVDo9PKvUCvB6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QcMVdKobv2hmDENxcenLCLGY8qivLVMWqOX9wWtmCDRl+6D8w7xMatmrzLtYDZTiHC9Q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N71CieFxN4OIczrOfpxw+So93SZ9D0TUuGozrGckzDqxiOwEqM6EvHUNR1FzG8wZRZs9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z6GmEeYTIh5xWMHJw1OyazmB6QgKX1m11sS2LvcyTu7hKh6K9OWMvS+kdOdKn5j5YMHZO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JhGa9p9kJb1g3HR6BHmBMy7zdHh6/pMz6D+IehzOGOqhthmbf+1HTvV+IBJxZ8stWYdo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kdT7GKY3juBhY1Qwttv/ACGk6uH0qGZzhqZJ5m6LPk/Mqc4OmOsq78pcwimx26QAiu68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R9FZHFsNo8kz6CameV/MJW4d1BylL9Koa6b88TY6B8sbi6h9wbDiDGpgJywI8wqGwd5s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enoDUCpxllWwKhxjXlHn7kGTtDUCyOH04xD0GEWc1V1cbMys/uZwtW/mUF1P4fS4tqEG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XWOVWgxFg3cH7eg1UFkJy9PnlHXlL3piDPzWJrcNQ3COPRnU6TKnefVnA1R6H0dR9Q9X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jkl5fQ6YGJuigzbqMrNUQ1BHWE1hqa/Mtc9RM+8Tr9PSanPo+mL3DR7R1b0gozo/LPrH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0dpNAPhMfLnENEDfoeahNPbM3xWE1f8AECJ5F6eF9BqKcppnXzj9Spv8VDj5iYxBuPHo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zNHVzeKwP2TEj1WKdYahhxMz3hqfegyluGpM5kkfF/3EFXV2mrOkMdykljsk7vL8Jx7x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C1BiaHQf16dmjoIa8L+Z15qzSHMuD0Zl1FvMP5iy7l9zMefRqZhzCYenJ5ExUSTmv8zN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GGHPoqs4i3cQZ+0ECcypTNbnf+Ag97T8xBbqwKJRx1vgP7gpi0ogxiZOrCDzKHLMASwF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jBNx3cwPlg6wxL0zmaSoc5gBrUdsdan0JiQ1OYR164J7SoHVZo1iGh4nKPo6j6FpYrw4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QJE9BHENemOXaZN0n8FOE7HrpOIbBFl3TGe8fmDN6QQ1cdzjPryTOcDtXzAv+1v9zQOw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aypisdHqxt3Z+7/UNJ4VhF9BNGamubfE0DamZ2bI1mV5zLjzDUoh3lFp3jBTVj7gtmvw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O0IZbbma8VI137/MPxOsO8DMOJTMxBuRfFCYEyXnXj28wWJxCvo3z4gMwFjWPJF1FsLF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0YPWCKisQiseQZW+qE5OhKA8vR1YGMQ0zcszK3Uwu00+5u9n0RaOTPcHoeAgQLgZomdB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fhtNek3R3COpVrAw7zfiYg2QyyOk7IehqMDEqrl6HaYGWK2HATEVtxGYblSFPGB/iL8v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KkBXeA2qrBvDiJHPaCUWuVlE+ZtDUNTrNYy1osB2AR5uGle8+hMyBi/Qbjr05mdJ1dwc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TOPR1E36EvMDxnA1f9zDA5YMesJ9ow7zBzZrFhFb8YTZ7zOGpzCmaziaJXB1Zh1y359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w9Od3UPuanKP0QYqLc36cernFmlFs0A+GZed/M2qPqOn0zMulfSe+ywqmdBBiV9JizCk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V+ZRPoH4TWBuZVCMGcIYLCMO4RDXf9Eh6dvpo8wYzPVo/cBXMwoTCA1ySpJOEgUS8RPY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mpVc+5oFQMsTVmBcIUpceZVL3CAOIh8E1uv6wTD0nMN5uLDCbBHhuLylpsPXj0mfUcQ2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1bKrG0PQErDDUYanbmUs7E1icfFEwqcXDZ8R3h0iDAxb7grAv+4rwk5VxBSoWsrUUK3j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tHpPRXoZsw5s3iXah/xmd3ATWGobfR9OZ0o7N6I8PCanSocR3CMXLGZvtOE8TDuw9y9D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84eibJ6Jr0DMWWOoLBKKmm2e0L8PoJUTNTn0eYahv0KvF/MF5eRNMTG31rE5fTRfQOn2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wJtNJuYmD4I7Don7mx4/cUNJyzcNXDUyDvPMBjwdQ+kzPa/oqYkNM6Rwx1OR6zXHbsYf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xOs2JW4cJpjy9QfcAwKBqA2gsK7iZgUR7xW00MNeZrOKfuGl1hvzwV+h/EO5q+hpmr01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iaeTOdysI4Z9GsJjA0sVK4UuvmBMpTMI2EN+nJFlFl6FnymUPWrjp9Awub5nKO7es17m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D+5c46QNpqZFV2gs9SW2g5qZFShScyCs2IKnvOPRcyjWZumFDolge2/ubh7QRwQc6gx5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zZXzNfZJgEHHrpN+m2Kx2m13vxLVsc6wh6EvedHrMk6so9JNYhubTnOI+jQzR1icbZ+s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GoZHmY+092j8zX0CR9COcy46htmiadpiQ7fq/wAQ1454y9whPCczKeJ0nx5GTqno2Icw7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3mYjr+WH2I1g49Nx1ByzmakeI+RZDXg/j0nUJxBnyhqa4fWVt1RU8DUIKJgjuVcSPLjm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oreBRdAJgMUJR6kUHr+sOTufdfqO+gTDRrrM5vfqPEvM0XosNM7DtDfYL9IgTlgMfTNb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5l6vdnCYzDiBNHMOk3zHntHQx2nnCYj2YUd6qZDNYXQ+kqSvV4IcU3Y39yrYjzV+rmw7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6yltEhdxMxMsleYsfQhR+KjhqGCGn0M3PEXVxE12J/c37E9PH8DiG5svp6At83WPBNZz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W37i0dIMseYTU6S5pn5pwdRgvPo4hDc1Yzf5Ewz8RcvZ8EAnxNIagZ3DE5TiGxOyd4ER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lR1DmJDHQdKlL96/qCiXhidk1cJyv0b9P6UVnt+82B5mlQ0QzcDMtynAmiap66jeyEIp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cTSDuE2PE2I72u2/73lT6H8Qx9OJm4a9M/GGz2ioeUJTp+8LQoJyyostm+sXWBomKlTH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E0VjxO/oy2iY7zEu7LB/5mP2X+YcPpBcKm7MJXSYOoMDKpbyh49IoGDOWEfXckdOaDpB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Z1lTVXWJzFY3GJDTUjac8/uZp2rMHzGKIAHYr9Q7YWaNs1Wp5JSok9MSrv4MXsX9QsdU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oe0H3EToyjsMhfiGvij+Uio+0FD29HENQxHFm7LhfaK+qCfnPTmEJy9DZNLxLj4GaCtz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buPpO/BMD4u/c+sTeaYh6vMW3M1Lys4kcjlmGpxBqbTVL9Pzo6+0rebK/iWry9HEOfTR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rXpb1CEYGGVHOp0hbOv6IMLVPxDOs4gYYsJujqG0NUgzYzBOIaZzNWGponvszMW0/hi7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z8xiu/MN1eJ1RYbjW/wZ9Uhz6XDU2h7TdFVG6mbZt/iB7MPuCBRHdExMMzZe8Mk7xlFs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F6OvQdTQ3tA6oQx2uxlHgIbnKaEzv1uvF6H8E3ocT7SsLnWGIzj08U2xYnZAFPqIRjDh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TFSvICML8x3DEt49GdQrQ7hDM0VFn0hlQfcvXAXQCWrBSkdpGTETps+k4iIrIgwj4jN9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Av7ExqXiaQKubxnOY92T8Rr3NiUp7w+hthNIazDhH6IsQ3iajJ1TSPGouYRhh9Gc1Mbp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gx1CX6cRaTHyMM8DJqjvN/UyzTM5mtekfrntiH3M/NMYw5hOU4mjpFSYsg2xsd00ixA9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YUOHm0/P/IALtM4c+g4fQcylo9UY9sQr52jFCb4T8iflTAOv6Q27/swTj1ZUNz9YqXo/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CHpdwl4/g12MRJ51Aiuwfn0McsqVqHECiN2yfAQ31H94Fcw244Z1jGyOmKrO6AByQVPo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8ziaMea49BheINCJHd2n5g19IJc5YR5h6DGPOYcuoaPtFOJeIR9MYWbDl4pg7LKZzpR9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mHQgWoKJTrmTT/41EIC0tfZdwnI4K6oPwpiCmyeGAflR5eWZBq2fBghRwCYsrEEubEZv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f1cjLeYMuDmHM0fRyacysyDF5SUmnoTnBl5lZom+TSQUZxNsx1BuGmckeZoRY46ww3C4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9RmPhmOHQ/Eebt/M5/oMIbnOvWYt7RlDqRlz/wBPQIPRnWMwEfz46s6U+UqPtMH0H02P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KjqDbGcQm6cTY6QSZYO59TIh0/Po0FTmBMCGpomqdI0Xv/EchewfFsFD0uoZI69HEyn6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D4P++laQ2x3N00m4TD0mHZg/JQ+5g4wGIoXLOMRUXbn3ZRd8A+om3sTDwelQ1DUPWBHj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QZoenMIwg59Jlq3MvPDQdoblep9K2zZ5j2tYlyZxmbJxSPmcx2DWLVgCqqQvc2t+0wtWR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g5FPqBcveMQjTU2Bf5ipSCOMnhKV+UlbZvvFlncPF+kNdGplLxOIaZuTrHn3lSul4s8N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2mKfTWxQV9VZfiZ9S306Tma9GBOZrnVczfgo+vQO2LHosPWM4mpxHazky66y5jf0TNI4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Tg7B9R04afaAPJNYwhHTOJmZwukzB4v9xXaryzKaQ9Hswl4hwRV23A1rlt9sxq6TecQn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a+WAF6sOe3oPRgL6CrZqqigq7SHx/wBnO9prOJyzxHmGpovrM1iqvrlDgAK948PExU6X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qftFY1pfmY4tr8Hoe+cQCG5uzWHA6shy9/2x1Z1QLPW5h4m9l5IZuaYiZfSiLGKpn7H4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PRxUNMOZ4n3IqNESl2/uYkVuMJzOUxUq9wbcylt3MMOWnrOJxNEek4mzpOnEHjhydpYn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ICHSTV8ykPBDw8wDFsH7I9VDra92VAF2RM0a7BEKHwUuGZ9imYxDuRbdcx47uMDDRMA4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yoTd5mN/CPqbHf8AiU06zWMJszROIS0bZyO/0QYzSLEXMuPcGOZaku80wJw1AMPT0OvQ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SOsij7EzY6hOUz+fQ0HNRsKvA/bMbvVLVLnEJozicc/FF8y/mC/G/n1lwjDXocaYskHA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s0QI3fpyn2szT1BeWEIdS5p4yw49vI+n+pg3qm1lRxcNdoMfMyuUeYSrgNNTZeALgiAi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xhpfMsUdJkTdftM16pg6TCB6e6hwZiLmC82EscGRMRXO4xzFiHNx7R3o4RYDrMpRQeIR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OuWaB6RvkWY91nfNExWIEwGENnmYXmj5mbHV+YeGpldxnE4nMJzmEPkxXVxRGp63fLAE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O8uvw1AS6OET5IMZTxe+5eKcZN48wcphX7TSLwzSN85gxujuTkdVNbcXIHFT6c2jBqdZ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9mHZtb9QNK8xVGaRy9MNYmmL7zI9BiU80LH1hLz6LDBx6Ln0isbzCWjw+Iq8Pp0nmGCX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J4tYK8CbehOs4+mflJkvMV8p/vMPMzWPMNTmP8AZF0X4Zbww8TSG2BMOZxCY9noYXwq59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oZiEXzYKx8RZCPMNQ9fRcEJV+Y/MNJNK9OUGbCCh6T8o7d8M2nb8TSeGPgz/AFMVmAAh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wyXkAe7BTd38zec5pLzNq3NSd0G3fKVH2qHDsoRYkWGaw5nJACdExbvMzu5pCMNTiNwz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iWK/iDr5zNiOoQZpDEzMpGUsHf8AaYlelJxCJcp0Q8E0KjxXyTxRUS4sKv2wCirQy5Qa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CjBKu4YviCo4c1YWMy/jHCflBVAsUEY5Y2n6YVjPUU+4aWKxPqI7DiiYBoD0OoTiaK6R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TAh1DYgy/TgzP1VuyIfAzJb2MRxDU5cy48MUDFq/aPKueUex0TDx5jxMA9ecy8R5Iws4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RBmOmEOYs+PRPjUmZg133+Id/p5lwY8zPpOWXZT6Zn/hv0lUQl+rsT8UdJfEyE4D9RYx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mu+fSXdU5gHZ6Ccw7w0zIRz6Hki8P9mGqOYCpucoE1b1DU0TRYzutH3NPiiC1iBkMANQ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8dU7x7uICg8zecoanOIsTzMJljtHd+8sRBEJRWtzn0eIM+xK8NYs+8NjnJ+48Icx9C0R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qovcH8TB7s3iUMIRQ5mmbI8PiFR5uc7goY7hVenMJsi4jajmAW/Hwy4Do38/uHsCKu0H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occxEwhwwfI+U0gOgxut8ybW8TJnOJLhXgj+CLEYMvDHmOm58xqddNP5iofP5grux4l7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ZhSm2ek2+hHZDVQq4uot9YOJl1SijgmvUIMnFEoJHiLLhTmLvMXdy7sIsrq0194uaT0g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DNTUeRFR9B/cTI8r6IaLioYl+hiL6bus2R1RsX4ZjZv0QwQ16aenM0zHy1mYB3H1NYcN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+gwEVr1f5lBvhNo8whpgyeirzywb2jpjj7BBV+qwi1OTCZKGoRzmnaPObriG7Xdmvj0j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5xLYPtFz6x5lOH5hp3mNic4anM/L6NJxUx7LMq7gm8wF+Zwg2uZmZkJp3yQfc+ImzMl7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U0mrgwvtTO3sRtHx+5gMVC3F3DXpaGH0a4doqu6Mvg49Gs2h9ypWcQxDkShCE3vKFO4f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h4lAXu/1Bl9ILB3LqMCnLOZ0ek0Hxh26xHZNdZzjCcRQs+xHZ7fuPm5P3K0enoco4oy8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vuPG7/t6Q4INMXFhiIdQq6lTMI413lLCYY6S5cuLu4pevshwEDH2jh5gy9zUx9OWV6pe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wYS/TZOKfB/WC+0E1hohzCPM4hv0NXqJVDon4mk0j6cTr6aotG6ZuHK/MNB0E2jt9OJf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ftl81/UNedhHvNIbmCh6au00eETLsr+fRpHfow3degwWxlJYp0L2JQrzG85sNTmHB59H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CX9iWubFw2wMy9MJe3ozO3u/UVZdIbL39HDOYTidZxNPsTAZdfYfln0/TSmeEOYz2gxi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TCGDtNsNenLCVhW1gxGHLay5ewf1KFtmdCebqsd4g4ZdEsEGOri1zqV4i2IXObK3pUTS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OF7zf3MYZtn7ix6M/thAXxMoRwZscyncREVBDMvvFVXbfvBTm09G2NvoTL0mCFTMwt8R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Soa/gKdZeIsZfDmMC7fzAngJsxYThi8vTWbpH/RMAIwDtBi+hGXibOZpivsuEtePRxB3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N3jMkNX+ppNWO4Yu467Tl9NUxt0jQP8Alz6hHmcoQ0zTcdQzj1j80Xsj4mYuy4emkpNY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mOifuaQ1OYcxnOPmWh0fMd9Bf4IKWsTJuavqtXDBN/tNniYbINnihzE1DbOfSFVMrplb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Q2vSNJxOYM4nWoYgx4R2PMft0fUFX9JtHTD49GZh5Qohh3iGu2oQMQbZxEh6cHo7ApZV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q4b0yfuPpfE4ndGswNM294IXMMEIOehceIwWwsROSPo5UybmcqRHlMGu0x1g19P3lq7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uh1AuIsz6dsFTcxXip+alrmBoDBOVGdhmYmIWRiZXE1NxZt5jo3KJvcIXEBUy1FNzrVU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j6O1RjRPzYsz1fifT/KY+NC77RfQc+pynMjyHWfcNI9SYTj0I+gwvrN8Vh2Q32i9Grn0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gmPmT9z8w4h0mEfQ0xq3WMMGJRYTsvgZr8wRxOyEy9N/ifglM+qXLYFFV9+k1OYRbP4R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q49Ix6dZ9qBiOvD+5jwYmIdWHLGbUwSavpsGBidfqmb6n4L/ABBixpG4NwO0rErL1uVD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T6xN5gQmhiZm5l6b4qhyXx6AxDbDBljBhqcJ9I77EYDqh9zSSqkanoY6lxxqNONxwlzRK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KuPMhd4ioSk74lECY3rOYDQVRpzMWlYpe4hKL8xbzcw5mYGw45nI6+UXCsQYinKeFmSF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OeO0EQrFFy2oYmIUGYKVJfaAFr/JMdhgUvpql6TbcpmXc/v4LfvMObLE4jsUweWODmHo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iBCcxeCcvTmcpy6xhw9zFX+TEvW7t+ZyeiE6+gMegmzHQnK6H5hz9f19HSHMI5v00TdP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mnpxNMQ2+n4JY+j/ABBg7k0KnO/TxOIsulS4r88e0yH1CKA7IMvENYhzBr02Wb3aLK5T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0Jyw9GkWGHQ+ZkP+LjKJ0/gumZAZxMU7hBi5qK3zYfejEejRhNFg4hye6LXxWKohn49H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Jz7y9QmNpmesHGL+JuG4GEeDuEPpXj0GPQ0ziGbOh6LD4I6R0795mZSXF0H1Fly6iyom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olmpZMQ1MZlnow1HeYMqXcXvN5nvE23DHMtZhKZRwFxKRVxMVXjpFzmXiwgFbJU4nAm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QKS6YL8wBRdGMylwgypxBgsgmylP1PgmXpdCcoTVdBNJpF9HOM5Yzcw/lkwHz+2OvGR2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+/oq1s2Pv/kwTq52+pzH1DeLJ6iGzyW/c09DmEYcx9JVd1yw+8aVNfQjpjtl7laWaMQp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aOn0cosnpsy68EVh2f1Nuok2hOsJowg9PMeI0lW2/cFCco5IRwM0+j16iPPtEPYXBm9/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icndPbATPqJ+4W449dmEFDNJeHmAvc0QWXVw14JmM4g7jr192ayvuE3rLwIBmcehma9C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0/UFrpGBU8bpOpHcEz6DlzAeJizDUD39soot7sBh9tT9JTyF/nicr4MxfrR2v8MXw+xO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T7oNuvn+qCOPcUXf7P6l+vqQUnFMfDif6sG18GD6+BBsF3hBUwS+hILWn4ngzlcB1JW8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Msl7gyoRKWuAbWMaa3TUKOWA+WULYMQYnePV2/mmReJpj0sItYR2jqaXZfzH8P7nacfy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sLIkCG0rM49KwifYpt8pjGEGMua53M1GpeUWYMa+/QTi4Rg+o68+ancimiy8QjqLlLl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L+yOj0Ez9DUDDNiE1fMXZMh6P9MUmsCVlhNGcTn0lFvRTVvkfuYEWIzUdMcnxCLA7x05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Zi79AmZOs3OlIbF1Qj7pYfc45zCHHeG/Rp6Cw7zl6BR6y37mUaMZcdTlgQy+EevVhVO/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Q8TRZkXcirvF/EGx09Hu4oJmL3jQYtzKdSVXiEem0whHCnklOSADTKOrKM7iAyjllHPo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OSPOoRWYg38QUAax4Znq35h2vswPXzIZx82AaLw4Dr5c0nuOBfsbgZs8h/Ust/P9UA2n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+/8Aucp/ZP3CtUHS0/csMJQcB4IFIW0KR9xqnUuX2gpFqPfVg8OJWpqx9HSXli4mxosx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QpzlGwv4lBh0O0YDE4qYS4vR29X+yafL0MIaY+qs/Ed+YyqnaOsJGDFVtwNxUmnPptMG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mZdyGyYP0O0dTl2izenQjw7EXvP9wVvKGoO13ayqXqXKxA+JxmbHpy8x0pR2/wADBS9X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Q2SkbV6gijofmBuuZpqO/Rg73xLxFg83K3lR8Q14ZtjUdM0hN4kxfsQUzyCM94ir3Qb9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dMrjMdiCn3L8x4KhqPE69Y69OJgJgzEUZ5itY5nX6iOmaQgYNu4sobGosE4X5h39AmCt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R2z6BYz6IamOmJjMXu7e0yY3AW6PiGECq7QP9pL84O0t/STPFLIHkPvKNV951vgyy868w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3l+xhZdk6SJWqr8S2JwXIGUWlDjAeE2YX5ni8xTr5IAbIOuFnGAkM0WpxBwbwq9S9XG7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W6QFMp+cf09JXVLP7x0XUEBR0SazMjlnDOEuDCKo5/L+UODlOdT0cQnDHcY8R0JkIXyP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6+ji4816F9MGTtiFu03++swpOYb9BqG5rU4Xb8z/AEdo8Td6XLxFyxml2I/Cb9MF0N2h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1HcZuzZLs1UT7Ia92bTialxWejw8wTQ3RwKZmg/UD76DEDVBfSn5ia7IVc29GG84mZdR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4jJmnaaTqR5PR/NNmtuLBe4zmPr1k0ZqaIspy8TKes0Y79esINoLbn5kDR9N0TT0XDNJ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G3e+iKz2x+WCr9WUdMn6l7dW44RlXD1hqG4eiFqUaZKAbUdkhwlyozKgvGAOjEK2Sl1D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ukxcznR6+2pmS5Kalg0yysX3i09JeGOLlZZYd78yjAq8wQbgAejo2zHxGxQziGi6fimD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bFS+BFYd/9w2PbLpp5g+nzCLBMXDAxb1C9s/uYCN0H1NVx4jqEOUdvpr2uLHtNrq/x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pDmM6zE+kWM4X6Zj3qmJDWVuEeYeg6he+PzPiE1mxl+jqOU+mUaG6fgYWA5L8qDBNJzC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HA/ZDXcX8vpvc49VzRNZHzcQeFjATCk2ixwQc4PWORHIypNmeJdB6OGHpmx1N/sh+SYv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iWjIOo8yoCoczSLOWZXFS9CGWmJwehqOvQ5mkrbxHZCYA9/QTSBNHrCGy9XmdZNFiqPK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lfwRSMO8CG4FEwnX0f8Amp3H2RR/XijPwYA2/bHa+DEbqjK+kin6ESz8RzifLjYwPCiN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fiNtBeQjqTBu3++YcN7uDX9hErRfZlel92Hwd7UlehS9a8GCfQH9xF+Cn9xLkRpB7pVs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dR+Yf/FAG17w6wlLssfmYdMPxMUeG/UVO1T8MGF9JYI3Wtei59l9O6O51mqc9zLVBXgTB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aI9xh6XbGDEdD2jV3/VPqw5ji4ahpmwemqKn4iy7JNX3CazhDcI+mxXpVLs/Myz6TTEe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hx7R0v8Aqox3B9s09HHo6iz6cYz5T5sS3t/th9OPRYhPtTqyrvITNdPQNR36OPEG/SyL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UHYlsxcX6cMdRuKs+I9zH8x4LrH4xciubKSYRRKyKdCHM0htmR6FXBlHSwcHB6DUXNQ5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qTAV0hoh6GmlvxcRkVX2F95UXoc+hgxxOfWLLxOlnMNi8BMfMy3ctfuPf0wy4IQcTiWQ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CX2hNTmBcq2PTKaiL5gLlZtgo8oPghQ7x8tZl07yordhcLjQuC3h8wLw+JczAV/KGB0k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/EOM7CfiZltXh8f9gquxHauaJwv7iwSLp6zA9F3OYsBcNw6mm8EiwdR+GK+hSavEeGXD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hFn4ivuN/viHy0nUjzAhpm0NVDOMqXdFCXcXNZpDbPz6tMFEWvUyh9ovUy9a4g7hoVNs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JrNI69HUcvoLIrRHfiPpgrwn0cTj0cxmidSNKOSTOnVM+s4l59NJslT4JX1H6ZGh4mrH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zHyZ7nCcnDZhV0m/ppOImJWaqWyE2T6kywegMRMwInoGYI4WUPSHg4neR16OJVE1A3eq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TMVu7sPqUz/0UuYPpUDE4g1LV6LVqLuK9Ado0WVKxAgMBjK4g6TLMHWAm0Mc+nGGJVQa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MnMpMiWpgDUr00TLzJkfEdn/AFTO8T+iGBkdoCzqP4nKIpb3Zo+jz6OybeUZ3eAix9f0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aYR16JmpPpTAzVn3MfG/EBfoQyMdnpk/Eecw7f7wfPE1LwQzcIu/T7UxUdTOTRokxi8w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ukK32fctQ8RKDj0JeI7R5mpNGMXHl/3Ex8X8RZnEuXiMZo9DLLoPuC06EWJxOWOmMFr5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Nok0Jo3HzBjqbfHovNSwwL0Tcf5mCvBNpu5QEdTCU6HmD7+KX6MbaDSJbnZcLZTgguU1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Sc2P2KgoL4hz6BKnjcrNx2rGIKhU3dNmeImjnGCn2zCOmfxHMrEPQ5nPo5g43GpVzBK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UoIdpRlImYR1mvSpRXoqBKlMqVn0WViJZ6BBkeB2n+B0mHdfzMeY5XZn2UyC+WcjvFic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5rzDi7EXeMO3UrEMJnJ6MO0dTQi+GPB/mYKo1T18QwMcvpsipR31Q/aY0Rl6EI8y5pjp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1FKVjthNIsT70yvlTHKPpFh2/pDiGpepcXE5fThXSPAczdX/AICAPCm3rxxGcTqS596M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M0nLzCZdkqOnbBfl6OjGsQ5jqO0dMdZIx6lI7LoD+ZrdCd84ROPnoQgpBjSIh+QobqfM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MESUJCs0RNqbh4F7zgn2nKvuTjfFC7ERMJ7wDo+83LctLu8RopXuBgJ13QEFW/hh/eE7j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Wk1nNSywDpDfdv7Rop7SnrvqV6GBAmvVgeg36E5cQlzcupv0xUxKhKleiQhzmErpAOZU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cqVKhGzUw8coBKvIPnEzHI2M2YvehhydFKufJcqv5nZMa+gmJCA+Qh9IlK/81Mlxss0m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IcEdeKa3d+YKDs/Ho+kOzOJefTaF9orb/FzITlmMZ5hsjp9C1h7lYn2lnzA9BrOsJhcO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b2H3Du4UPiaQjn00TrNzX2lruK0vLwobwJvHn04jv0NqYN7Rvz4bTrAxHUvMfRrj0wTq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DCzmFR1HaXicdsIaLsfiZron7T6kczH4I/JQ5Ow+/RTYfabZ+ybAwWlBw1iP0rg2hu6x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n9RahpK7mSD9/wDuKNjzARt+bI8SeP8AiIafwYPr8H+44XgET73CD0jVyzIYugljhd5K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3N1mHmms38ZOqvZAD9CYCVzQRuGiIoxpG0uiJhHcW1OktNwn5ZylY9L9CM4nWcTRBnX0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TMCDUa49dwIbQIW1CkS4QkylCJKlTmaTV9JxuOvG/JFRdVjWYeVNr3xtBDFP9uKi47Ev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m8Zmb/uTJ11hYIanMMR1OWPeaEfxTAHj95q8TnHU1cWOfTZlDzRfQuY9Z/uPrFhNmWr3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4alFuceg0huDOTBxucLrNxis+ofmZImT8kcNS8waI6hz6Cj2iofEzM5/PMAcVNmMtc4jv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3b9T3rC4jdTr6LdzGGWZP0ajrwz7HoWcdy5pHbHWILLsJsEsG9PwJYMfwS5G6fgP7mRe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uP8Al3jz6ErE49QqPf234Illsn0/3BerO4zuMtTMQ7+Ai+19kV2vtiaGs7H6hOoMEPqG9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k435icRdaiIaxC7juXLi+tbhhKxEgQL9Bj6dJ3RIEr1VCV29MoM6mGozaHPoeiSoEqEw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HTdUfacpi3dP8fefFcPsn7mjNZ6sbhqfdlL+78TMO/7marh9BYZzCL11OsZoR/HBj7fz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juGoG30Gz6y+lNpfEPQ67XOfSfomqcDDSejeCHMNkeFDXrDn1X7o7Z/y5rDU5ZxNQwM5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V+YxHicownHqMpj4pgzhpvdYw8xVB9NWawczN6jH8yH0FyeZxGdfToGyLVzJHVfgmkx8c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1D5RPr12RdLtn93eYtr0umefS6nurfzK3/MI8eR+JV1y/BD1fXrGO+01EHd/TD9s23EZ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DEvEQxpKJUccytwIQJUCEBuEJcqVKlRIYhA59D0D3gy/Qz/BlYgV6MRk7TeOvIPuGOl/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2RewofHDXpXlhqODufbn3szDyzJvlmkNQ3OPRw+pV0Zo9ifWPfoR1OvqcVm5qfUx8Hpf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HPitnyYwnEITfBxNfh9Hl1xmXUf3DiXidZvn0DcFsxuUU9U0XkP3HjE19TU5fUqloe6A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ibqmmfTCRfBBa6nonROYVUeYO48Q4HAmSVO/Zfuv1NJinZn+u9n6gHUP8EHBlKyhZwdf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ucgvYwzOcYE+IOeuiFGBWMxboMN3yhzGCcrs81F5t8RAbRGoG0q1PtCxpaLE6kJ7gv3B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FLp1dD0JzOY4qbY+Oo/UzPmUXp/JLnHpzlilTiYxYkYQIQgeioR7S8PpfoPpfoem4YhC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nMSGIMq5UHyk4zD/AD5gV1QVAxFXhgrDgxYO5m66+nROWGZygz7M5HXB7afzMmvSaw1C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1Elf+Zmp4mUbnEdTmXNIuqZ939Zh4Sbw5nHofW4/SUauHf3Dk9F1NITZKxMG9phXHfdX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pywmjMCaJzlg7obZs9D3Rx6Lht9OcdF2iov9zDHf0mpzN04PRZ1zCq/pUGbmvRonLD0c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Qg6Sz/llBiOm6RSnP3K/uUd9vuXTcmEuwS6G2vtDyarCJco1d2krQJsG+ZQjS4fX7yw9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9XRAwVPOrUfRKz6pAV1oQjHiFSgqotcVnrMM3RsatOW7m9YBCChHT6J9sqHUX7fXI2Q/3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EPHPeIFy+To+56dYbJner/Mrm8/f/wATIehczJtP364M6xYuJZNsGMQsMWcQUIEqV0nW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vU7+jDUYusNwIfx3DzKhK3/AZ+SO/ae4x/Mw5SjGsqeE/MOfsS/hkZeIpwhthuc46n2Y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bHCcegy0HmDGjHk7weSB6NGXOscTd+mpFk8TeeuCg7E37x5hOUZfpbpw+P7TudphH9eg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c7xqZwP6hqx0JkQhthNGaZmiZEoCBRVr8Ho0jv1NvX+HMt7T7g8g9DzD01YZhryTb5lD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RNxntrmZb5WKk9C4Lv4T83DBCUjjyj9J12PuNS9tF3VYKem+EsVcrU8zAE4Lq/EZvd39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80P1M10P59K9acvsH2yp/MReoF8wFLCzqSs00ysmDLjr2mj71VEjsI/Mqxoz5eivsB9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OZw+h8+Py8RkxjzVGnHyykt/j4fn8+q0L2jvvjG3s2/dheXD3i4z6svpF7y7UJY4hhmV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rErEqMCv5aPQzCZXOP4cQ1NQhuVKqUzMvXpSCUE6/iYQXmxfCtQx/T+Z+B+/QPtTacIb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s+1fpm36PHqsTiDhNGOkcXMOz+D03t6vEr0OEeTsRqnrD6iDM6whB6ZqPKc3wIaHdZuT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aMflOr09+zB7wPr1coZiww1MiSpzCzpBQNAfj0CHzCM2ZxMiKlHftkFE9INek9NIFBMF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r6xyE2Zfo4mZvLMmujHSdH+IL6IZiph03E4q/GQ0/wDFzj6pCBM1bKMuyosGwIp37Did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2GfM5ur/AIloXvD7g9oPS5VKI6P9pBM1u63UeMspAdZbrEeIJ5YwEGz5istfgqP/ANWW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ezB9elc5uHu+XB3lOw0TCVovlhn2NJGZtfMcPuQisdF+JxR9EMbkUPMFKWher3KjM6ix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KnEC30cPQOqM1Nejz6OSG5UTc4hGLAxCGoRytQKJzAlQ3Bgy/QhzFi6mKfLELU5b3q4a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X7j+OT7cWZodYcxZMRbYTX7ze8/mMvzT/c+seniXCcpxBw9B2+VwX4H4mkWUWXFg+mAe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x5hqGmbenKfmlPACD3Y8JshkhBZ6fVjqkdjOv2QVTGnocwxN0NE0Po9XvH3MjzQfj0ax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6fxIh9k9LO4R3NSGp9OCaw63D8/oqoc+nKDDLbc0oqceD6l6HRfU4g/9nGVR4JgDdA81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VnWLuWHEWwWmA4RPtEztM7ur5PmE01hGtFXb9zHNPkWYy6Q9oD6nEthdM7v7A9pcUENL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oEWrwRSvXy8m6uVhYqRRGcd45MVKheWC82hKS64ZZN5fmCjoAlxVd0bXgO7LQOM6OB4j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+D04V+4cex+l9Ha6OdovxJLq9R+qlJdYYsXD6FsMkZlBBhDYSlMfUGpxuXH0dRijExFi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HLCLCcQ2y4MvvDbMg6iaTqs1/KMqbnE2daT5A/EzfoYS46zvnDxDmG5zqeZgHzF935j0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TiEeSVNEtaDBeaSrDx/SaVN8fRh6G8kdQ3nU+4PjIcw5hOGbTzDuY5bubFcj6lHjm5Ga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GmGHMW/j9yDPyhKz6Dc1cwsIPTLI6n8w+zZMCLE5hNoc+n4I8e8+2NLtFGqYYPRYQ1H8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ZO/ocTlCaMJjfoPoys8XhvshExEucb6TSBS6AmUKe3joRQC3o69SU8yZHJ0gXqPAhX9o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uoJQZlpcdf2lAOphpOstPSG6Bll9d57WrNiNLXRGTRMOBYZg4xE6TU4lxZyHlf1BW/3c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jkfB+fTsS2aDAC6sNb9ABCQdRmc5Fm/6zD3GWHwmSqfyISiXT+2Vvq6/MuLFxfoBLoax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E9ExExDmJKqPq8wxNTIjGEGvVuGJeYS84hm/Uc+g36a8TgyaxPNP1Y6Hj8AjxPxoJOqx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ps+YqZhfmG4cuwz6v7jv2/4n43pYVm4TlOI8Jvjce2ZnnL+IsYmEX6ProjqH5n5mdGMe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eLO9J9TCIw7YVDW4ten3iOlx+0HykNHynL0IGZqw9JPtmBdQ+5kj1fzDpDU59GGozR4n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cdTidYbHmcR1DAO0WR3YNu839GBCZejd9FMsfBMx619pt9wjKH5D8W/qCt1B9zll3JfX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txZ6J9yF9rntL5C5zcEaC9rgf1DwCoCPM5v9QLVttNPNRjpraul0FfmPoytYtdLIyZi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6zS6ffBjnqo9IxwBZRafEHFjZsAvPmC85/NKKBoN1b8ukM/GgrNk/ZCpK6yyUMOQZEFe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nUlOdh5W/hz8yqpEoXKItX+//kSHapfmFpeD+4+mW4F6nXgUQjPedYFTcS5aJj0DeJhK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cRwRImZzCEwhUJcJzBg5l7Jr+J4Ov6w0RYeq/EwLu/UzIqDqJgv91KzdybXvNyYEIZZy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ukfiTonGZ19Fc+gsIsoKPUxe1DWGv4B6HB4iCHEZh2/c1elhOI7nHowg7FW6wU+yLMeYQ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QmIRZOwhrzP5g59RNfTKMO2pqdRM07/uEINsIw16z+Ey80/c0znH0rDGPM1xxO0/Jhod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yoqgGF3CcXUvuLuX9ouJ0oa+ULqwfc5YR+p5UR1OvR5RezfIfQi+Qw+RbOBPknqTrNRS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gMZUW2eXmARdau07sW8rTfTPE7/TPtMBim3/AMdIvv8A1dou5+BMMjuexZ+5/mP3FiNi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dAnWg/0y9bDT9RUev4kUuoq7ZU5GHr49eWG4ahKqMqWEdiHc59XUOY6lxDyiQhubPQbj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oMGXiMWfJhHh/wA0RoXX9E609rAwe/8ABKMH5Yhm54lq9HOczneHOX0TN+gPslH3EEZe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6W685PzHd6HMqDPoczQO0bjg4TgfmaK6RS8Qjqc+ms40yo5Urg1Sbx9DTFkIz44VRV98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qfgiazv+obfx+52Q1DbBjthr01qPDxNm8/tNaJzj6cR4+mj1jWXSfSlUt5ymkOYsxgz9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NXM8pbf/AFA/cFHsfjP8D+DHh6N+5Uu31r+Ktd8u6AL7eh/G/Sgev6yjlp9H/ZcQ1Kwu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h/Hr68y6gwe0ea9HxE3MUqPM8+jCYzL6xgTSGPTFepmErM7y9wammoMYvmYTh7v8Re1R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+p0owFdZsE37VNIs1KcRnw5+kjVnsQU27SHo4gZi3PPpnKP4szR7/mHou4HoNQ9DqDQY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UdR2+mAjxHykzDwkyZ1hLyJo8Rmqoz6tZitDkEB7UH0Ia9R2h19I6v0W+pzdyZzjUIR5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mfv0azB9HUNnn04+8do8CuIA8UyZq1BiBj0cQwviYp6rHXnvwMOXhnnDa7Hv/wAQbE9p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8qCH5bIrXwpsF4EG0j4Zn0WDoPyxBdD6H8SO32fmWL1H2HoS/wCS98sZM4VT3CCyrNR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nWahNdIu5acQzFqO3oTOZdQfTYyokr0mhElRJUrcPiPf1uXiC5nHoYily8M16LEvMXE/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DbnAfiazU95j5VnlW/TZJHmppibT951jpP8Acw+IIx8b8w5u/oYenRl49McvEy7EcPv+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Dc1HUVQHD0hrOUYRReWMGFx4ij1FThdKm/oThjuM0e81l79f1ZgHQQelV6r9J38RXl0n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6jNE0Yq8IHkjCaMTJ6jecTpeZoxK/BMC7E3ejT03K9FrupBQebn5CCujObql/B+1WXjS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bHJJ3GcBvecUvedMfEVMe0x0geFmHJbssowAMF/8Srm+TK9r5kHae7+4Lb/MOb5mHJKd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DUvcf1D/AMedc/aEwmrP7MGd/lLeHx6RQUg2nEEDKKxlGR0b8v7gAizcJx6jnEVxZcEl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2eh9BcolVOYm4AkqJAx6VKxCiEvPptjUDL6SoQYeYs+iwxBacn6RWby/b/wAmkefNn5X5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8Q1NpvXp9cIEFrAeazqLnxn3Mk7zSO4ai6TR9Uo+soXf9RD2vQMPQjucT3nNZ8VHJ/5i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fUb26TLuD7mIE5xYR2jj2TrONtZqTNuFvqfVP4HUWfTTym0j+DemCX6Hn1apjK5Mqgw9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icQ9LIZun3yDDxNkdPq2jHp8ph14vab7hqvm37mBLONEJTpT7Inv7Q2vxDoIE6GG1ZVk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QUqF96is42LmUnWVZATrWKdB1DBMLQrDvFW5dwfaB2iDTg3F9wPP8UV3Hfh7M7whWL/V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RHB7EeL4ydBw9BjoSL18ce8iZEVV1X2yrZaLuh8APRh6GmXMRalNkbRHSZejaVTeYd0B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spqX6NO2I4jkxJUrETECJKzE+IwlSridJUNbmHoO+dkWyZ9pQsXMlXC4P+EEEKxb6be0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JCr2RUxDDPJd3XeFH6kWk2Qcd4aZjXWXH8xLEAlPs1VntMh2EdryixFmKjEWY5cpZ6Ev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36DSvTyi3U4l9swpYS7zFzxKT8RYZtv1XHrqjo7VP9Hc9GrH1O0ZqL6v3MIanlX8QUXb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7zBe0or7fuUW6r+Ej6BTOrPowaar0XEc+jDb6br6R5RxsCelhOGO7i3HRrlh9lG+L94a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R8AlidAfbGo9L/U+UV9y4XQCB9T11myZq1ELFy+sVmMZgUIhw0OYrJL3KZKB9oMZeYWv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oTDFBZOH5jGHk07LPnEHVhLqh3QrjqHR4IQcvsi9wt56lKDcsgcZ95YYoEVLtK91LUlO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oOsa1GFgTFaDOZDeaq6aqz+Yb5EdLiaO0QHgzGlZhdrpnGChnopf1Lg6Ag1U/EEMypyo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LhU5l3KuCYLhi3uecvEHvLw9J3IMwRZpMou6isVzicRZz6MSVzGXQy2oMXdMzcqBLS0u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c6tC7q/1BWTekTXJRAg0h/TWksOFKr5tB7LyKAqMuhfgkor6YffFRa4J/plZlLHR/wBq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Wf8Ay4lunTivxIizxv8Ai5SzutGHXYcYfzCAsVwP8pL/ADbkQFpPIfxAVazm0cMXvgcv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hc8Ta8R1d0i998EeJcB6w3FuDRLyRO+qH3Ap2oHJg7Difo/EVEeXoTc59FiYJ0TKcPf7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oubLm94/gRLHqsHl/B1j0jMR5gpeZmvQfmCh5ZvFx3hCPpq9Fe+19zLsFei9PV1OUyS+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U1Y9pucegx1dpjgOyP477hrdv4iplC+d91Aj9ALq3MW+XUDlYmC2TgPRMYCjWRZr5JYE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uG74exiuwFctRSuFx5W5YQuPQdVZZRRbm3QKMOiq9aso3DAJ6sKbrs3AookWtdYD6tMc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PzDz8V5OfqB2rYj+CAG5zNj9EIdDFF1XRl6auwY32WI2pgbFAbj21dKtv2ltYsJYHk40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Et4dWKv9EBqWmFGJQdU0e7Z9MTK5CdYWEAr5gdYX36XLjL9Qu5Yyrca9odbA2nxO/wDCA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bmRjpII2fZhRlezDlgPsJ1rl95T2j1HxBzQ8kOlZcyKbw+YP/fAP+kzGkfDEIsDuw2wR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hlukw3M+JhshgxiJcxO0TMw2/wBYuGHYj6NiOUAIAK+g94AGIHAnYP7lldAZNDSniEmg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j4iCtjyDfZ0QqeJllPQoQF3Ec2+Zi0+IHwHtNMWeGoLXRQH7mmXvfuG32I/klrfmT+oh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4/cEDgq2P3DlrW0Z+pbz7H/ADKWA9j+p1g+LfuYceUK/MtK8hxW1rohAojeyQKoWDmF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AGCYL+B/cI9L4iWbjsmIn70I+UUQ2PxHHMDjkqLnqn+IZIzjPy+jdH049BsufACPPaoH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OH04jv08fLHfum09D79fefQnHpr9HLuD8w200jqczj1eY9nBiZmGZXc+hq1Ono6nL6DB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+GGj6BN4bBCWlTVadRel9kEbEXXoFQaAXsQWuQIdaWi2vmAaR1MxrqOlX/cU0aMQZXS2c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E4O0vphE1QSysGYVmlFBQCZEHnIw+8ZhArl0ZlqE7ccYhcaAcmM5Y13hbbXD2CEWVa4p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/HJ95gXRJzfdMoGStKyYd2g0HJmEbc0DsEtnZoo/zmIQSMwbCvxUse+mLP7C/dhqaZex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2iItwLv0AIZldvTifqOZUC4FLfo+YENQvXpm5wzzDeY4g+YRuCml+ZlBDHcQQ0xYV8wz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6E2r3OraFm5vwfEOoe0KGE8wqzl5juChSOpR8fBjErFwqdATIn/iA5HdOOQ8k0PcDNBi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lDijILa8kbZpGlfUc3B6kCUJplYcjqFPGI5XFxQU4L9o0b+CtOM8xBO4GHTcvlAoW3Qx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SA14iSucV7TgaUsV6FxdwnWD1iy4SoFwIv0KAtWA5+UzQ4/1xCbG7siUZXxCrxiJ3ZVl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xLMB8MODpVM/cLgF7ocU/Ub4gevyX9RQ0PshkF4NLFUqdKrBKF8iTkfKnX+CIW5A7f8AM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FAPmkeuDwMCxhxn/AKg9Q0Fv+4Iw4q3Jm+kC0XgYJun95+pf9QP3ERy/H98TtPb+2Wbx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YWjV/riWRLPP9UOpGwLyfUWWVpKm1ajphmcRwTjEtOEqz4/mWesZpOCc9ocxcJ6RHlT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peGXkgxnMdYmidEwPae7fgQV2gmNvSLqCqC8nTChV5B+Zvk/y3E/gh/c/AKHRD3iDoms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R1KWE9kA2OANv8xLn21h1fCDhPgQ5T+Ic4+0E4PM8+3zPwQG0HW39Qb+t/qcD7oJqa3k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AJwBiekj2MVBummzEAtoW7TmOyNL9oZe032zJjifMHoP42Ualxi1AzMrA/h6gDHuf1x+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ug/Uex79ZoE/x1m3fj+6EfBLBNh4YAaZg0xHontKejB7Q8QOz6E5nHNy7MOJoh5hncpD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cTS4RnErErz6PmmUHTHAf5qczipf9XPYa6w1IIugaD9Rvpd60qq0zF1WaHbBKJVyy0UY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qCuQbW2eDqQLR8QSL3kmPIKkG0YQtqLNKvtAeVDeD5gJothWoFL+IJ4JocJJ+GOlTDIL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Mw2suGfTrA2QuwvrUu8FYsbLl2AasHMzXVkCnOZT3Usj6jzt1VXBNGb7xKMWxKP14V8x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qqCShzXtNOY6VLiwKDdWfUybX/ekKx/itxJ1/33jl69md5Mno61hR+OsBespv2S5QGC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9KgOea+oFmMzBu7oqY0ciVCrlXKVdYmXcG6tUwtC8CdArw1NMDsL9zuM/wA7lrCPN+5R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QPDk+SA5V6pgZ+Qmf7v+mX7v5/pi8v5/pjyRl9j2/uAChvY/cyYc4TA7vdr9zpD4/rmf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8CcEsgceB/qhxB7khaXa7+IClt3fxC/Xg+FrlOhjlB0fyoP0jMjkh82Pnn5IGzOr+RAl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Jn5JQbAGlNwYAit4mDLU2nEEnq4CJ5JUa3N2Oem5bc/lAnHtjF1ZuyzA+MKCq0dP7oKA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GR+o+3T/AM8QD5AQD6IfzMR4YQG55j8kSfED+SK+uV+478vQHs9z+4s70oLzy9IjYMYf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496k2gP9cwK1D/nc+gpf3LPov7oJl30LM3F+zKASKsdR/bhdc5c6i2a0Dkpt6HeFRuae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uL0XHoOYQUh/C7fxTZNC5n4SNNntF2NHaNOA8Rl0VPdK9eA4nRe+JWq7KGp/f/cPyq3D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9E0Xnw/vkmxW7/7h9Qr/ALgW0OyIBqfH/Eq/Gv8AqB3Qe14E43gGU227mCX7v/SC786Q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KyaleZAyvbEKV4M2y9kUP2TKhPmZtbMMdM+r/SG4zcNSpUJzL9kj5iLQupHv3gqjCgXX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phiBNJQ2EMuZeFd3RS7xV6Rgk5XURjXvEUfmztDVCrvXtKtQWhpF6zXvU1TcVDHZPQxO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S5uYZvJplzao+c2ymG3ZziYFnj8oDUwDnEVG7P1F43gGdNHvqZQaVbXtOBt83i8TQ/2o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5AVsfDGwBFUnRuBkgVWmOSVGWVNiQIFmKVnY3x1GAvS/L9yuhNpQdy5lgN6OBBi+hp81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tCUVAj2sABGtv17R8RyWfk1MLSACi0JEyENOT6lQtLMPKwgjQHNMxEuj1Ry34m5LscGV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w2guqyl37RShGxirzGdHSEOLY1ZFJUGVz2lcTsFpXmMYOgH0qXD1M+gd4Y3LlwY+LmK1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HvghkyqJ0uUPGYnxOc3kuWrVfGB049IUnvHGmykt42IEqyMuSGatUKWCAbxIG/3BP7EL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lDSdv+ZwD7P6if8AIe04Q91+ooNMVkagwd6cGvuHvMsTn3AT+vR+oK/bGfkn0Ij8zePx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W/EwU5i3lh82Uc39Qcpji/6oi0l75/6+JP2F6MwbHtDqYlwQNor0FF0JzTuvmFbFabcK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lYrKFen9H9RbjC3K9AK9CXOJcFGviQXr5JVsDUVI+jpmVKLgO0U4IdIlOkT0J2EW4hLo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D4ivB8TjonYPtEunxFt/HFh/DBsRL3+GL/ojDIiI2HvKTA9RETNM84oSlxVsdMdn+KQM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n0Qg5rIjxeJz7zAw8nFmfmJDbaw0434+IBA0htMinyRp+NaR0o6Qi0wM0ApOxIsf5GZo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FALW01Y/U16h6cyvSoYhmITsRR4h5iPJ2qDAc1+WMyQQD1ngn5UYpEEOE1KgdF61O2qz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Hi7ZkCn3rTKqtrlesq2QgBO75YvmIyHipM+yCFIHx6jR7wPEp1bQCIyAwL4iQwgsMTR9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g0c8f90QoyrcvLHO3WWX0O0ES1BTjTDa5bkHVErJpIiehjeKod1TfBUtltDbPWZ/N0DM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3VT8mos0mM1tVf3KmgGN5l6d17QAq49qKxLALFeL1gASneylepGEPV9DmE1CJYjDogQZ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iBPOK4rdl2mH6UfUXoS1Z92jGqZ49Qc0lMqi86Vo6fwQlWxBThGV0h5lo7YxgYG1XGYE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Mvu/eH9R3D5/qg+1/wBdIht/09ooZ/29o7R/10iFo9kNUOToFmgnKecA+52yBK+lfoY8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JRsmNVs+yQdhW0LX3MsOf4ZheLq62R2L5UTf5PtKnF/vSYFg6D+ZlWfYx3gecvUiV6FI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6gzB+f6lEo4X8RZk/Y/ucU+ZL8h5cfw91L/yxIJgoGMfHgmz7YazeCw6t7ynCPvKvWYro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sJiefovckYJNSlU2PRIdP/ikEUTIkIag0GPJFhNFE3sj6no8wMyr9N+mEQgL56S2C1A6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KlQF5tggIwBXdKheOQv6XHtEXdFdLv8AcIUQCzi5qdmYRBg6rtliwqa0vfpxcfLH5CMi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TaZ5gNaJZhcBSWkcFwWtkUpRB6IC5mGCgjEukC+feOq2hvRFmWC9tDGDCF9q7xMjb7y/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YzKhir8daj6yQ5I6CELBsZ+Ev6ozSy6mwROjNhwKBWGSQVyxyAOi6iSC2kIX9RXKsTK+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EvNx+U7LU6Q/upEFnmVTENwJApavP3/C6hDXrx/FMQam5zCePQ9CEScTZ14jpLhTwlyz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MOJhsk62+GWWkGX0X0lsjtvImJ6i4U4grALWej3n9oihGVWNzANl1gcSrFr3i0MzJriu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hesLHve9YalPSUaZRGuIVn1VTAZtWTUDdxo6S+srvl/aPBcgByf3KUOhKuY/hH7i259A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y9wkdlCc1FRp6ylYNcczdRNpSRLiX2GFzMf7qMl94QE02+S/cIHB6r3IvbcrGNYodse9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byI778hn2YGbD2T/AFH8IUlhY+B+4zTXUk6HhKOh4R/qfnkr9QN/MMAz3f8A7iJyvcH7i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L/YjRxBuAXTXVmPO5kM6ylJ2lkTMCZDpCaG6Wj9QbK6q19yHecWfoSxTnS8PcZkIXBQ/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6GvUCpzLDhiQlowESMIEqG6lQnPotADVB4uANA6k+dfcGB4Dug0XDI3WAbRCIHQQALdp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mvgHzMRHQlXqXEnQAUUxrFhvCVK3m0RaOIY8iqvU5tiIzRVy1fWL6qd/+pVbVrmsRInk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R7BDI4qXJV5DlnmNhT4jeS6Pd4ATADFHnMDoFLVdtP5uGt0Lg/EQ/aM6W3F3AQU8YOZr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YwkVcEHcPt45AoTpGs6tQ7kPR3XmPJlwNcQhX1YFhfS5cMBgyZyF7xfiDu44TtZb7MN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07ZzW2YwUyDnMs9Rusq4ne/cjOZojYdJQBQqnzNzn1P5EZx6npg/kMH0OL3Nh3T+orHd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FE2UKZaDtbStfMZcIyCsdfMDU5LoLqHxxFKoiRBXm1QG1RZi/iCkBBOAmIRFYBEkJyoa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wt0lu55FeAhLF0O/BdRA0XeTOusQYdzRqycfQG79f9cQrNUQPlGipZaJjJioah1bZewA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N9AlZbucQn2QOzWVqHzGawiqog5PqVrNyALOCZSkOVh9iPkqVEOiWP8A+BHHxL+hfyf+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cItwzKKmM8Bli+YNPeCuZx7qhC6rdMvzKjKpNfchDk6lT+GK0xBlwtfucyboQx1vZ1pm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yjoRHvCaoYEreSJYh4gazMrEsh2xBxK9I14j2TxlviiZh3NGCwOtQ1k4PxBR2zvM+5gG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+0gF+0z9y4znkQ/TG8f5vJE6TuH9Rn2QZ+Lv+s5W8h+oAa9wP1BrZ7V/MS5PBlnodBjc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OeXNWvdHYD2lFZgFtSr9DAehdQEyoepzk6x4HTMi/3EDFtXLd3KPFgfYToG5m2eLxRRXa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H9w5fER/cWp9kiy8HQVK3AvBC5xpn5aOanzEg7gvMa8eWpnhAQ4C/VxI3SUumoA0vwxs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7RAyHzAQb0VRCoJBa48Uy+5brhAukCFSKBBUcFytLoSqsatemUM3quo0/iXt0MuCnhdd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sN3aj/ze4X44nScjFcpv4p+WCfAGzulsBWqufuAaj3X9ylAqaJPmEUaIVhhz6n8j+Net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oQLjDuX6T+5n1SfuLhgrUM6r5RKFQrLCuOyEs0VjWUsAyKYjEUGd7QXmRXEVBA5LLxE6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eIbvXeLxcAtZnkzImOg9O0FnW5x8a+iVQZrExRyKwtlFjtJRMraKyXUGUEu0KrxtdxAj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d4Bjy6oKg2GCoCjejsJTh10YuAUsC0Qluz5QntFfiANz6ZKBf+g/v1uXD1DC36GSDUs9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ubU2GHpGasV0WYAJ0ym9N0sn2i4MbuupY+PQIMpdhnKPT6Sr+A0ziJZRPiGO3sw7nsoN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6b9DXoH8D1CCGxlezsvcqSHUZfeCmmK6xDYeSfZgJuT7f6g6LO1ZtvjZaYvCJxv4U/vh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xLyIjUO5l7U7uGM3yoiL8kQGvhI6yeI4h4MT/sJvvjmgQd8dwff/AFFGH5UdReVErY/E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CGofH901j900Uf7dXBllsaEWcQWqCqxidtO1bBytYU0HiXNXHReYvuxAh7kgglFEauBb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IPVlBUuGOFaYEdQTKQqzUG2fxBNzB9mwewFQpQ5+4kMTMr0NR9AxD+dw16hKIQL9LmEZ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CN1mEAUw96XcvzAIYT/Bl7d3mYGEPWf9id/8SliZZeZjkx0YEmF+7O+OkRTDT1I2Y5rp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Do1ACqcCme8wN3BwAGcS1qw6oMQRpdxkoJmBIqg4grD4Xq6xbWusVMR5BK4uw+obT/7M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R/jx6kuKXB9GMGcEGXc5mfS4PoErMLHoZcSsEOsNzCYnpxEuVSw3uKq+jEyxVcy8kN9c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S/4noV1AL5e0xg4qU6cQjZpboRStJ8hLJdggSRgrhTKVrHfvERpaDTHd8BAtpuUJCmlm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ppiuB08salwQV1NhqDTeYKJHRrMJlccW4/MqwKW6VKbAyDsikW0v3iaE3oiH1C63U49c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Hb4i229iX7+DNsPJlu09kRbPsjve3K/0WThp4L9xXQ+P7oji90Zt4JU0Huf1FtD/AJ2j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/ceD3H/cFs+UfuJ3Y8jOWvcfqIGPC/4jRv8AAgfwv7Im/RP3EP0P9o/0qWHw2xDfyZpn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XlRIz8EH1fESpQG5Q6ZRcEjU1BFckrESpuBAzMSvRVQhuVM1RKYFwJVw/wAk9LSHoQQA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YwjhCvl+PmVIQOMF6HvFrJ6n5hYyCsG6utRsZASJl1GF1m0WxcxHeUNaY2U8Tf06wVKK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XqKBa4ldZ1lPSBzD0KlHEowMQHSJAP8AA/UdPu/LDfSv2S5yy3eR8eh61K9OJXeEOZU0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gy4zmffppCdkNQm7HiErcsHrBAbSu8srHtCmDDnMIKWOzCUFUvxHa+sG71N3lgv/AF4T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3ExgwsOSNUXj1h6i5aC1BFZ6y02BC9TUgudtam5VsgNC1eZhwqDKNmhSbB2hVKETUOIg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s4UdoCYSJR02fcuwZwNmahUbBeC/crEFaXzyMaGGss70xKFELKPez4SPqUWLykzy9O0J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KCqvXtcv+Vw1N/8AwOfVA0LjXPzBAtFk5dIJVt1Ip1WUeIae1zHGGusw5LU8+liIatag2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7sF6y3qy3WCndN7B9otseRFtp7Y7B8j+ptk9sU38aWH442XtWfuK8XgP3FL1/wB9Ytwv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fh8D+oqYD2/1OgXs/qdIP87RGvpjw+4X9x4v8/MeMIU6cGqj7P7n+i/uV/tI8Se6WHyB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xBxHyaqQrMKBoXVHiLMaFVObzjPvBSKkpiv8RQgCCOMK95WhC2tgaOkCzS9fs0wGMFOi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NFVuK48xMC+LnRVeIYJ3rJaob+Ahu4w2Kt9vEeEhesm/btUMCuxODJqukSstNEpKh5NU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2iRAI6eWFz+oAKNEXWSvLV/UoSRqVaZZp0fhDU1OfWjdN9L9S6csdnO0+CZPzF3xHzK3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fTrDEGdYy5cH07Sobgwwl3NyoGYHojhKITeLbnx6hr0XcHVTrLxuODmNxdXpq5n5YbD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9TDq55OOZRKH5TJopRQprpN2zQ2QBmjnpKpsfEO1QeXtReW/vBcy6fomYKR6xSABoCpk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byL6OJguisoWoLqya0PXDYgUV4AqA1BAqNQJLnVVQqVBVbq9wqiwapTzBkjGkMoAXRoo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l3XvNokj5uKOJqGzj5hIS2xZS0SoV1gLzbdRBlEynb7EEFERyV/8CEP58ehuBoVwDDmO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VTTw2su/dr5CJUaW2uNmaAEV20amQXVpe4VDiZs3NNXouhcqPkdBayjgoIW6lUEhBspc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DG67KDvKma2HYvuSmEKgml/mWiGGOOhBh4KF3ZGmW5OQgAthoFdwrA8I5ZaptsH4lLYp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IQKyaBTcB+zZZCxCFBdUcRNhpyQA1i2DvNiGl1oiuzinrB7WV47xRegtGS5fXWt49T+F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1Mw2RnX5EPAPZxL50DgPFQQKUpSibg9tC4eS4Fh9ooisTh4+JbXou63KmLm0LWzzcJt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uXFmEyW3KYjqBg8xUCi0wD3iv/gWob3jVl4kB0Zz8RMjsKPQ4G0A6xgk3VIgoTT0HzKa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hua4mGm6h/zEEFiJ1JVev0L+58RBTcs9ojLgZV+G1+YFgM6nRlYlujKlVmVE3/AZfpqd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h6CEIFYhhUcvoMxcsUU9DMuX6h1Spu0dE2TGcj6/gQ2zQ8nqliXVzh+1Zn3mEusU+poF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h6W+lHg+JZw+Irw1U7X3MHPzKZ/JCq7sS9NO5Vv6xK6XW6m7NL6QpuDxPMG2lX1lRv8A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EFKRM7LgRgQxip3H4h0G6mH3tztPmdh8wTdnpuH8b/jqHu2ZZ583LXDLvhqdJhKtsxKb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qambFBegMYlDN5W4i1246RGhrnoSnmsa5VzLRAbRN0QIGUshkhaXTYsZINPwH9RttdLr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m9UTNdyh5dM8FMQNWqXyRgeaDxgjaAqUUgwv9kMwljoaX9QTEsjFiIIUpQXq7mCnKsrO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BWqKVWYqsOgBdRpKsBuV5jW6uca3Uaru1C7gTCwOwsYstFhU6+tQj6Km7D7lgAV4Wogg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WuUskqhYWoGl01FPUKAXDUNjlTPtKIBaoLIxG0xwlxZlVhWIRwk7gIy1uJAHGHMvUhMM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R3D6jNSQDNKKcS+cbHyQ1CAfmlXLMhKxhqXnjDjXe4XyOZbCx+o0ophNoE8Z0hEDteKl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hCd11+A/uODd9T9ywsGdRBX3K4z1FKfNaXd0HMUHaWwd2b2zDjvXggRYWip5uouKbbQP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/edMXTSMR4uIZU49MwdzFelQnM5SplKlVAhuG2twEm7D0dMeZiSX3lzT0uXiOY4i+KEe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pB3FjwRT5g2YyQWKsvGMMxxu1hGr9YLuE6sCk4Mqmi4wqaRA4zy9mMQ8y3oxVs5I9WFK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ljeTDeuYWDQIAsrbrsS0mGRxneIz2toQDLfwQgoeQ6m989pk+XCg9kuHTYoUl6XWGAKo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mkFC5aNMAXEAB+zMCI02rjHXxHggDB4c3EQmBkvDpilIVdAvpmFrj0P4E4/hXaUdD4ln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2nEx1XFQJxfzA9cO7GzkQ2L6cwQUhdCF3/m5V9a8SiQVnn4TT/uXVxbzBLpvrL88ZNt9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Z10OIFsClqHioL1QS/YWnV9/ompgrXaHCEccyru4oIivMRMtKy3XoglZy0uYdFiqPB2l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tB8QD4myGammBTuPMFCju2kqb00ty9ZlzFYZWpYsbfUdWG2uMHSEYxtq15Yqw2Fqr3lf3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BKAHVMXQLQvAl8ChujRMyCOy/wD4Om6o+4MQTiZ4tcC34lxVG1whJB6iUbsJUyODPaNT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UKoCSgpaKO0CsZEeVKeo1DJVt3iu1nRcQOWDVcQwItPCMIOmjvDJLOctwQMfaV6AN2YZ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b3Yt5L8IyqBwtysLdSrgifKP1LlTphBDQhfQjqAWW/aCXzdHyfLsQj6cuvYaPaVNPWEP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OtdVzDkZ0EWiVugiavd2JcW7zf8AFhti72Pm4O3XFv1ECOjSFugDa+IzyrFKvvXE7TmE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CGdbhZNo7zA6ehN2C0xbhz6FIRnmEaiTLWJ1IMMcsq/8pDTB9EDWpa9uh2ShbxC3uc+V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qrcJsb+YmPOw46lxzml0Fxnq1dGHj8MNesQwROPi2CyuY/m8S3tBwVm+/aJFossqPSvM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3g3WwuKGfPtARgwlle6Ow3MLXDJC6pyRy3vYuyk+riS+hyFu+TcpMBoQGznHtD8DNkaV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Qsu17e/EpKoglZy4MYg5TIjwaud8Qr0w5Koo4tu36hf4sZ2FTjTCpnplbCC8XL6F98xz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QlhRRRyeWIhx2crFGt0PMvkgFS7xf49oeiW2AVjkrr0h0RZgKA88sLURYEX5xjG2Ckyq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ZVLNhmgM31rUvYJB91Lbx3lFCsDDKonkqDmxYUOMf2R3UFV5s6yq6o7OAtilI5IpRx8w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KRnsZj/BVC90p+SPvY6XHUNk/wBCvTNNFvSK/aStdQAwbzUlmEylCzvC1KqF2Gu8ylhD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xQe7FwKhdiZzzFWwZUrbRuUpuErrX5ltkRbBv9xyltLLRj3lIJtTNDmaG93/AFFpFSDB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xmrJko3thi7q6+MzZvO/uK7E7J/7Oz9seS/lgOvyZSno1tOb3dzXHyy1r+KUGH8E2frP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4n4gV/RKzz95VN/ef7zPD5y+j5S/+iX0vmXfX5m395/izBv8kQLI66SCanoavYOx1gqh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QW2ZfMH1Jx63Ll0IrbyLcCwbmJXay78QoGt3KcvvA01D1E/hiHDflf1FZcsQVxn1POy+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X+MN/cMRgEwDi6MHVzyo/CMWKvqP+SbzWK+8CoTmOgL4YUNo8j+EVagtEAeYA6uG7/28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mg8EqL3luJ+Z/wBmVAgSoFwPR9DHoPU7T/UCX4JcNzSVB9Ia9NGYnEXpUYyttcQczZMP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v4IiwbKC8S3IA2VeFqUgLhyurs9/xDH04XV1zEKQD3ahADQtBy0RTBUgyGnzuNECdKKy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FBoTTm+jzGi2rv3V/siiHkbqw8dIIZKCuVGbPERHIGkbV3sPiNbJy2oJeccajY6RFOe0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c8EBQYC/YmHJoDZQq/3LFdIqEriLajE20puu9zdwosqMLB6f9gNKUWUUf3HQqgWBsZW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+8MjIsUKpc71o8kuM3BFm2TxK3ik3xjJ8xC0OB2EL9D7zHElWF5NPaXAii6wF1fzOviE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wFD8ke2UD3rIaY1cbwXmKrUgo4TOU4G5RijQaxpn3ge4KyGneBy9K0D2TKcbIG8D7Uw/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/MAKEVpnNA+5XJG6vgrEGyw6rux9QZH7qLuG59Br01uUqUolGsPE8hE18Q8+q2y4lUcW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J+4oBgJs1VB7USxtQV2oqVj0QhkRsmAyNjOH8y/RAIBJAzRj8BKMgtLQp1CpJQ9LK/R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5HPiKlivN4BBr5uMAyV6CtQvQEV5Nq+EwC5LBThr2B4WUwwXE6HMrpA6t58RWaGG6zRR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rsl2r5wEzYhbULKYJp43vp56Q68tjFtD8ML5JYNheIJ4LmsoV+ZfdMu9Az7qg1nQLxcw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GFMriWDpgOqYP37yqBYA2W1vhhcAS05zGW2lwVkOrMsHiXcQttoKgtuyS9x6RbsdP7hs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Bg3UZNVfWMdLPHtKWKBe7iMJoU1WVhJw1Sfkix9f1mhFbysX0O0tkG+q3AbUOmLOsQWE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tXZNC1prj+VtMXAbb4jVkXuNBY0w4BihhT0iNKPxCjZV7MtkR1XiFFiZwy0JUerUS18q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XAfwyn/Zf3OaQfYZfqUCORwd8RjYF992HoQSLIR4mmPwwDrO4MSerQX0x9s68vNsWYjV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rT7wMcKCq7ExCEASG0eia9K6QIQfWg+CdGdZXxBNJx6QMTrFiXB9Lg4g2RjwdobiL3Mf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IOwfJEiSvFddwoDSjDlNTKE4UFDWuYYF2VbdS2ahC3sx1lklBG7VpC6tuqPeyOYIVMD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riWBQRHBL12gHcUUY12xEi1asYaqhjrbjncxD8OaG1D7ZpRLltruJUCxQaF8fmOuZLEL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TVVeI/CiuggXzz7wzoROt2AeLNcxX2AVsRb7w6dGwqGVdIKj9hC9I0emrVit/qNuGB2D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nHEpWWsv9dI2FtUS8NFeah05BpA3f3AK9bUtU38RYBrxCWX/AHKpLlkJb25KK9oFRjS1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Ur4BQzhYr7+oSQEAo2f0qIRclearN3AjMTcOcsEy5YPe/wB/uU2jFHJoojJjfQoUf1CM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VtS0gGT5nl2fn04Za1ReQxS9drmHQBKS23cc5xyNPMBJwU4WPz9JCNEAFAgN96gDdAGR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M3i4AcKqbuv3XzFjHDFOLMBJTkPR38V8zHEVbyUf5iuRpvqtPwQhagW8lNXEe29Xe2PH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hui2mvh+UvkNWmqWooZwIWx/iF1sQfb+BMzj1Q7B8k7DHaLXYbu8ddyhi42lbgQA2Fbh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lONl3HhopDsLbEAAgtzRG6h7b3AN9CuXq3ATZKq9XuIHK3cpaa123Mq7EDV5E/BElaJT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PEKsxp3XyxNaVQrvv6hqG7Wlbmr5YsXVsxEPZDd9SNCU5S2B1YCENEihdRg8sHYdx5mE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8FmcJeZha8qjbZGS1gPKXioxl7mVLQId3ZLtIRU+VRilBpOQZlm5hvvmVBtSu6uIRF4t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daidjMDK9YrNqvSYdM7TBQxV6uX3tD9P7hESF9eNj7iVCIByzZucP43A4l3B1iAgoO65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UwOJWahDr6ZE0YE1CBKmT1KoIHrslYfQlTVw0S5dQi8OY67pMVHlPqwWJ/tM0Zv5w5Id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SG1eYzEmsbT7xBpa0/oJi3UasPepa+MtSz38cQNpFBWKL/GosCcYi1vDucmiQrkW1dxB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JM/cLbY1VFPvU5aVZ7DpkUvlg5yKZhDott/mNCuyMBLNnmEEI5I+mZfmJrfvDpYSA0Mj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l3WSrMWX8yxCgEDblzTjEZBaU1vhuJIs0XZvn3fmDqgAC6bcuOu2OMaNnCzR08wOMSwp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eaO4hwv3FTo1RRSkwF6qHa8GViM13gaghYNBx3mEkJlky2/GvELF0gHCt7f3Ak6WOa8u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iZMXtHlfmuL9o0HsH8z+Haab8+mKOgXMFEYANTmXvipgVQG6qJUIIMjqJaIVLY46Si6M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sV+IqDUqhuyvxKpC4TFQIg5lKtVBjAO18t/2wAxvZsqrd/MzJcV2RMBe8PPENl6zQ6D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puElgA9nvCLsJQFFcf8Ay6/xr0P4Vv8AkTiHviweXoHkVPaEDNOhOe8oAYBbXLFbiMVV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aGHEMfUAKB4Xj/cNeh+WYfG/Mo3RFWcTPJZyCUNgXVJ0UMKwlB4TJglpvHzCoqa4Obiq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JmcQOsAhWGjN7MrxAAvHPEqYfQP3QAFLX3O/iMW9qWdr6Al7eC/NxrYNjO0KkuXGMMBA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p4icwLIQmhmRFwGBMVuoxNzmBAgQxMdIbPN+ly/XiXLmpc+p6PNltvCG/O/L0fdjsLhY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uJx2j7Zo2H9xUlnqpgaihxOMAEACoKFVS1nw+YCtAr1ra4Hzv5jG0pbocOv3HfJVst8R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UcdZV5KDDJY32r7lqewFiZ5nPFwmVi008XRXAJs09kxehHctSotBVaIfZrnqXC3K3AO7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AhO29reVjNIUFl8GrQJJVe+r5johgVVZr3z9wyFSrYCOHCQR0iJV1ebPMRwbALCyN47m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8Oy2JyhbyCx788QvtUSKMt5/2YuWqwC82OneYYs1JfF6Cw7wwMpIXPfiOr8gaGzRFRLW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hgVomi1+CHK2KlRrfeIWSsMc067MoiiJYnMT7Nhxt3UdwtkqjOsxs0IAN3m/wRlBdaAN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NeVmw6RHNkytFv1MEZ00X6Jx3dpXpdSUs0DrTuMSANJv2e8o4UhUZrKPO/3A7KSuVnFn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3WOcVDTxBQsppze73UtR0CwXAv4zM5riYavtEJ2QUzo/MCpAFrYQrzRDCspQF4K/MNkS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mpysc2KBVqu/FSv1sOpKH9xHOFENHF95S8Ux8dZeepHPQT6RhMC1Be/9S96Vu42PdlnA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LddeYi1N5r+HH8j0JUr14/g6Zre00Ol/ucYG47Fv5iIHWOSpQVdDt03MbPR4fEpSMJUu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wPWVVyxinZOqwKIC3UMHecClxeY1bpzd12gqKgIHeYlBGTK3cdo4ZAUfMJdDEl7iHsBb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INxo5hZDIo4IilQYGAJgblCDOXiKt1CPJ0L2xLcz3DdQBDtPiXV0J+v6QzAwzC9WxcTB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hBly5cuXOIIeioqS9EWPWpzLDvLXaLSiXmOZUCGIQjqd3WMW4PpeZe5c2xFlzAdvQ5RN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k+/GkkFhbNYYwZUMUVjn4lV0NbBa/wCZgRAwZPHb/s7dqnK7ltVtGsv+R9G1wtjX9w5I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ZyZmUSVRrT1jMA6FJ/6Rz9KB55iBE15ItYr4mJW0cCGz2lk8tqBhuW8agVkOkGztQBYN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Q5NxDEMl0bGYmQEXRySrSj5SjQPiVsgVXgZ8EqFfYgtI2W9YlgrK1aXn2qCNUVDtaa6t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9gTKniZ6tqOLwcR7ZErWjWOPEsbQcDdll/MzN0QhiqWAzLIApFiyXgClaugd9qabltt1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/cx8e6gx+/pjCd2UU2CDcBhcxRIUNE0Kr9o24+U9gPm695htpeQ5Kru59pj5LRTY+P6n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xeONw4u9/rxOTVvo7CuqdZxG13gXBsE0lwCqD0L1thYgKumYsEZFu0uqVZOVoINVkOTk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UVYathTMo66qVFYJeBW+sBV1HWGGraLRtI6wUChVh/7DMwXaML7wEQimlmZBsFddIogT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IyoLyucsBVQBvr/crlVAvhu35itiAy62v7mAjLxh7QINrVWE6y4/wP5HPq+pFXgmB8R4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ow9Fm0pohtBKK7V2wAWuswrDfPolGjGvS0YiqEKMEwyFMrdpfmAXYxe1ntKQsxG92lWl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dUJjpSk1HUwHsMyHmV1m0lj6D4H+4AHsz2YsX0IHWH8FxGOmKr0CDLisgwZ9lMD0tdog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HEJcuKFOrFlwZcuMv0uZ3FDl9IxXiWP0X9ppPssJcoXEWYuNaAGsvygttF0otiUAUTTR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qgac3HYWugOdQMRZo0uswZyx0BnWFSxWimisgfhgLsomyEtZQOAyV9suGoVQLGqE7ZqA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cV2BQoPiOksgqtu8d5dV93ywr3Yr1KEwV3uVfuhcK8wKDkOZ1vwRDE0pZ6uq5Z8MyU8R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PJE2X+IU4DIjdouh1qIl0LHNuE7TISgpQmM5evEZ9GlGsbo8jNNyN1VOhHYMMOQXAgAM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JfDX7hXxoANKLd93zEugbSrnOr8xSVQNbN3xFUIm5bMC9i2KVvffEXj5KUna8Zh4UAyl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oLe5ftH48wZkAXvufECgc1VhHMJkAXbLdxkKshrl6x7u38elsV5xj04l/aBBV2MRRtUA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jdDj4jrwVtUvFX5mc1lztqoeZmwrIWPpLJdA7GvLFd7uHoiIsKNhjMFVdBYVb1ceoJDl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82xfdEXf93jCiNtq23R3cfcw9lhLf5Lu+0FQVC2xg+Y7QRovFdu7iWWNiNFilePxCOB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rGRphdQsYrnd4/uWnuTtbye6j37SrmoadFvdwV3gUIXv7CXFzZdpnsa3icZajxjEtFkH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l3StZjLvAgUyOn4hqEgUtJlpaGW8dYYqxy1m2vz/APPj05HSJWPSa+gTT0LmwHhLlJQt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y+hoh5mjawYNyP3KNfkBlFDXR0jowZq+sRteNNOBloUU57MICEHiLAANZluM/ZmarRwj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l3L4cs/uxhZ1VMkZKrd8S60PL/UNi5QDv8kNdX+n/ZTLwaWBcD0PS8y4wsIHX1Mw9F1g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iTBrpLGX6cQKxEtmXOI9JceCXGXGLxLxGdfS4RLmMFOdJ9L800n5fEMaEuE41thEA4Cp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UfBv8fcCrMxTXluciToqCVW5qrjA/wCZ3BAMDgTqZ3nxAgsjOAXvTHl71ywtKyjdA9HL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sc295pHFXFHX+oJmkDCsHVppzA66TkGcljjGej8QOteIeyB23BUimlV0uq+5QNGhRFS7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qc3VPiHUlorBV4agJYAEmsqxUrhOWVu+W6OTcA2Ela+CzLZQPvELqBTAb0ZjqvWbLzgr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q+MpkyEANGUut7V7K11plApjqjNYUpnTYCiNvgixarOlt7pbpimlaroLAH2ZRIBVq1ge4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DXFzPZwUUCqsqg/KXITAym3/ADUwZyhQu2Yu8ItB8nTTDZaRRgN3je/qKHVA0APi7i9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MGzdSKVWMl/6oHqiC8UGrvuPaMGoBpWa1XoQdDnfj0rbWzfn1XbCAhhdL9xKghe4DK6s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ila4rvM3gDePtriYIVwpp5vpkjQIvwZMLk9pmJL7Ye7A+jQM1/h+IFKZYE3mq83ECXVK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30nIeqzD/qh8xNCcXn+oiAbB1ApD1GoBgDowCAOrBTiWlK3a0bluE1rqqPYMS0tzuK2t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Ai9EVh7HSAkihR7f4lhoq9geIUF3DNb3FTkssxNWyDmm7jeoaVS8Yl2TEpbwcQQMV3bV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cf7r/LiEJx/DgXriOSZdsD6loS0SQjrUALY64gAWm9OLY4YBLYE2pTdcEJLWw1eS2Pmp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QFvv6JHW4izK+C2KWYVDShu4g0IzmCiG1E92azY6gAmsR4/E8wEKyFay1bEHV3WSWwdy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N3W8Sxm64YMTXRmlCg5Or17whRO5Q/Uvd2/yw2/8CHgXjEYPQECV09bi4i1F9CEHZAuV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DooVo5gGzMuJcGXiYSpdTiQZcuXKVSC9RZ6GXWfQPoy8RQrEGsrO+IL7TxpH8sRgmLVW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gfEcrsohTMV4Ghp06hmNTSZx5mV1XyANovvDG7kqm7qvbEOACjBm7fA9osZyuzTXB4md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AG4YpGZJZjI7ASXq3vjUBwCMpnOm4FMF+CZezvDcJJArEu8oythgyl5gvVnHEoowUaxq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zEiGpLvFfiAAAALOHTEUGbLR9sBQAADkG8xHSmg6FtqC3qHWGTdZrvcuNPMGjxwQyqhU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6TByYhIHc7aV18/Uxt02qnHEoQ20KCxR5SJUQjg2YTnnP9QuFXvK2VVcdpWVOwCjtnjP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aX0Eozm5gpDaigAt4G9wCshwuncPAwFq3Y8vSaOpu2Lc1kKUSU2Vw5aS/rmJIpqRdbfM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tKo3gpr9R71U+mquj8wjKfLhoXkhqouxeLiuwBYto2W/7ErX+IvHHsQF3hBR5xmNKqlA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7t+7WBw446zMlDnGj25lW3VMdn+5QRQd7f8AhXuxg6m5rjN6gO2rZu3t0l9UMwAOPmoS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6wZLVBEKS8eMw50SVZgcYmD+gMKFz8DAybFjFDISuKLURy5+oWqKE29ArtFJENkuFoV1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lq+A3G4ViasS5LVp8RFLulrYG+miHMBg02ctjHsQYRSAZYrMIsDijLSeeLiUSiV7r/sR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KoG2NQANCOqgPzGWuQF4AWZRrbJRRDWivIGczNkBDNqlp8xCgauy495m4XDLHEJAgtvh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W/ENjheTUD2DlXmZ3ClrnmIBMk39+s4HeZp7IQeQDqzassjpOF4K3q5R4ZDzeIo1QrXF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ClAX5zUt1pavPoApIgZWdGFiOR11BQozTdQ6hNaq5zJRs8w31hUF1xaBMFGgInY7JAGx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oU1kHqzgTI+ekV9akItgYoiZFVyyhsvoNzvKftEUdxWvU/h+oxrhid6+jxlIiLHD0qBE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E9Cy/S5dMyoB8we6XsuXBxLl4hRgeZR1LlwYsHiIMBLYTeP4CbibjuLIl4jxOk+P+GaR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C9QmsgcMBiwGuULepGWIRNBBHoF5mD3UMBq5CLyqInkv5jkcglLb6RgFQBYjfPQesuGK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RoVsGnPbMoXej0NnlgKihtrLce8q5FE4q2r7bz1qF7WGYszUwx7HWIAVU97i61eBtiLu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+GbjQK5eiW0sOeuoMLCqXgwRIDaOIH9QHHeVK/gepr0uEF6zmcU1XiWFKBxU2HYViLON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Hpwy9rrO7NRZveR2Yj221QBD3WH3CMg0bwv9zEZaVD8vmYT2jdO89Z1vubb0+7Z7RO/M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dVSs1l442qvl9RihxR8INTnjXqEMBVFxYfuZRYgMpC5UwF1W0LOgMC4haNTjzn4GFhCZ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ZjUM87XSUoXR1j/MAHNLBxiMg7FKeOs7JsMN/KnL4/EvoNq8MUUR3BcQtguTNXLdsoGT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tAlAIoehBVkaeSBDQ1nriW3DYusHDyOXLCxSADhOkoHa97hCrUWUDaup0idkEtzfL3gr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YB0r/cwiylC9W7hQisGXrNXkh84itu+K0vQRYCTXVHIuVO4DdY8hahZJVY4l5pOaid2p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ys+lziEppKlLolbErEOrqDSPXTaecKYpjFYB0bmqBbcvWLZX+yDzE2rzBdK16jmtGVcs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Bog/nvAJjMWF2RGyDRVXDT5AzUFSq/8AwxKdl3Ku8+0Um5xHehet+nErEHEH0Z+jCZrM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5bPIgnB5MBY04M52RQIZxAX/AIpG6xUHpLm4OZb63Ay4OZQroROkVUuO5v04l4lpe5mV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/ZiaR7V0w0KFLC+dQySspZZalkpzHSMa6zUUi8soyPvFLgBK1k8pB5+gMa66qVSkE9VZ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6Vn3h5ZxlrqAACVG8lvTtMFN2GQouqhWpaNFvl8xS60tWMOhvtFdsWFA2WYofshol6PA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cZqLcRyp2U/mPtiE8XMQ4tjbStS8MWEDk4I5jShTgRf+ILvQK7OO3LEv8Ew/n3jlX1RS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lc7HGMQ+QClLTjpecR4L62FupdRlhWBOHkPT3jRNAtcb1M5yBVDFq5buVWm5Epxw/qZY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461F+LGBxjn5slOwkF3aC237MSUGJbzM0YoGuFc8bMd4lIF0LD8unXMtsCBc0bmAVOQu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vl9ppcVk23R9MM0QF07nAzljXPOjUrUGxn17u81P/a7PrYUWC6IbU5zK0Wp1j/c/ct5B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3cXzhm0/MToIOrGo4mFb3g/DVTfTX4ja0GicBdflhxhQxwIBVbQW6gSgIF4ROfgZWOaHm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caWtPzCCocw3hP3GGYtcZcIH38SmgezW6/UU4WBpVHaPTEwre7cQPkuF8BvtTGqAUleW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mqAlZpaqbfeB0sADqhbHnYj8uKXRVuutX9SxVXUiZ3V6hoNmUNF3rfB8xbpWvboAPv7m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JVFhFM7/ANqbWBcnBrjrl9peoallDdC2/eINwQbdECCRc3W1VfWAksELulyW6zGAaoMR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mWbbXIS3Sr/MQsOOEUvj2qBC4Khy8yiKWS7LjfqnyQW2kB2P5PeNS5SjDxBYdkMp1f5i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GELapV2tQhKgK5s5xHdIFouH3Q6DdShRaHDOo9N2F9UcyvXiWzZdbqcA/JcOangqbEru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gkDPKXBAocFQLxDjQK10d2CLleWLcRfHyzFmh7mIANiXclplL7NzJNZnyxWia8uvtL/c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+vX+N49XMVBGcxfEJ2Q5/o49o3FfORP63IiNr3IJzhSsFdyN0eZSJ2/JL3Ln2ndKVFmV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GGDmKPMQhFo+o7iig6JKzKJeJcZ4jPy+nHzHdwU9l/E0hdOlPHq9ohbkC9pK3ogAafcu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1Uu+h4VC+PZjUMIGIGDtUCqVao6MEqrAOkY+1DVtqxL+F3Ag4NTrisy2LMCoc8nMBqrd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EWOXZlcccHLse7hvipq/ZQ9alY1LA4lPJKz6E4lzifmHODOdQwgZaF61qZr0l+hpgQNK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SNk2XYi31znR8S4HITa28Xr2jVTEMPLxGWEEyw8mYbDQrWKsWe6J3dhGljbPa7iwztsF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xd9XfSWqimk5qDl4OPT7zx29aXEA0ql3hL+JYFsSrH3iQdAsa2t73R7HSK3KAgq71v8A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6xiEo4ZQucBVapU8SmRJpdLMaeLqHrkMAMN54nsmrNVkfMsE1mRp6zfOZkc6yzYWmHNz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NsKShsqa9vuJMqKKSwPwPxCOc7eeKAbmOCNGeTexI7EhWMDt+LjU8EDCsWw1DRRpvv6n8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Wd4Y1KvxKOlzrJnY56xRVF7Y3FtDrVviUu6Lr4dIAUAxUC2XfT0loQNIaxUoCYYMze6N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BDkbgii5bXJ2iMES0DModdoMpnEcBdV7b1A8CzffjcL5pKs1xwyigJeKz/Gjp/LAXxGp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oRzl5Xn+FRKZCDLMTfNPsj5J2eRPaRV23848+nPo+gypx/E4Khk0xQpWRdwUGzOKLm/9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LMI3KxLxEJXMYsxw9xxFhVHHWNcLoq5z671gEgMjR8QEbYdjC7RRyykF+crlt78o83iZ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RHiH5yCcfD6sVLTJ1zLobA658QOCvM31zzAOYJjG7t75jCIN1LGyhrRz8xdsUpDV0PEH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hD+TdYZT1Sk0sF5/mS4ErEpeYBfo59CH8Ppn79Gvl59Ljnt0TD5mi1o5Y63RxjV1fiEx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86p3IQst7dK/shWQqgXybIhgk4dXSArYtkOfMWJ1cJTPmAQROiRK2vVC4C1AGqvt0mE9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wQYKxK65dxBVSKw0R+oYJluTlKlzcW2i+hO/8T1J1/8AjxOP4fks3dk+pmrAChrVlyxI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Os1eCs6ipQu1IBg+0VKovUhEABx6X68eh/CpjLgQKd3E48Qx3h/Jngm/MxMs1DerP6H9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jFTj+PEuCnR6krZe1sXXsEqDtwXAN4xY+QKirwa7kcAz0YYcuLf0JguoI5ULsDCvaPeF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Ytxlv+sFqtxaCZfbEuKSBuBZHZR7wXXzxf8AdBSix5jybNkRCo7kdgLniOH5QJmD1tVU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r8kME92ppfPhAAwpbsC5QUdXo7Qqp01ugDjvF9jKtcObYjoqA7vvEVl1XuQAxxgz5mKs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HN1VeIJmmzbv9V9xzSnuDbri4zQAbxhtlUMpSl0f1BPQqWLLWnYajxJCoN6/3vHJgC5T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1qXkbNTbVtMbNAvohHINJsAHeK8s2jQC3vtKr3ZIGkq6TjJHBZ7gZYIXiJTLwQFRkfH+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6+Mbh8+rHWaprdvSNmsDQYOsLRhug1LUrN0Mroj4ZZQmTrAS1uUNEuWO5UNcfxT2McefR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8B0hbLawb9o6WWDTGKCZMaW55/3WE6pdWVvMNRq1m3VGXJb/AIjCHAqdZ9VBA3cr6nEf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BnzB3xxPUAV7LBW0oRatf4jhFleGro/uGE4qbrk/MIBwBqrGW/FMqYYEFuRrzj7j7ota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VKgpm6L5j0qpCt2C/wBPxFBBKx0qJRVuhU7RJOtuWB2dbIVU66MNrf4lBFVeSKfEEtOs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7gPml8JEqImOsiBb80qYADJevSKtUobvRn8zM1Am/lv/AHMA4PFRqruZSC9GL6S7MuqJ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o7L+CFWNig6x4sUDhGzFjHPYHWJKgKutbgzAvXXG4JsOmJRRovy0TETiSaguGm3S4Ihr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5XiPwDLofT0InuUOLrpAGz0LXbMCPWqXdzpFauC6gtRmLe0S7GgNTPeqqvU1V3m7dC/0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mZfJ1Uz20qcMFwhmQDja1g+YbCzh0zAKqawY1M4V/wDZAbp1eTi4mXSsJ1gVlXWOohj1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M9Nwaqa8nf8A+GXOr8TzIEXkGn3OsEHfosXEuXv0DMpKiRElMHDDxiBto+IWRJ4eYBQF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AEI7EMAqQfRMy5L7xFRdSAKUTm5shdp+Y5c761C4U6GZclHqbPeGB8SEUJ8KZiojxCql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7Kq9pWLDsJTMviktQi9wwRtoB1gML3LuvaHPd2P3L4r8NgwHRXf/AL6NVc+FFFQpxHAz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QnZX/qX9gDkIj2dQdVXhySuS6mNr2wVaJmuJs7y1Qmqq5vpXSCmNbihoEHAwTH+smDIg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9RzaXhnFaQrQtBjIwdvCtTDdHWiuEiO2BajjLhXs4+I4AUpqkERTPJblsK1iHcglssBX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trjF3sioBbJU1qJTxVQLxiwvVMqxI2ZwTGIgC0vsfuF8EmR0P0942AK0ZBJR6GagNBFB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ZZ010g5qgRKHvkhRGUbCrFb4hg4v41W/ptxL+QkgawHTiDsgLGysTW4i0nxEwD37ywYa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oRTm6Q1vi5zqom9uPslJQVoccN9ce0K3PNaJtsV26wgaZrwWcuPftApYoSisYTt9xYuF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FBEcgyf7cIwLzjGDP0e8GxRHqAflHebircQ4Qrb9SsQoNaKy0zAsSmjjWMeM+ldXJ+IR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Qy8gJGxHL85mfLQjeOzV3BHFimw4/wDiepj0MEufiINKGMkSyUXIbvXMBKAtbRtiqrmp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XAF9LhgBIxTVO8DEgactar9RvV5DR2lgFoLera+WAkgpu91f9zPEVZNriU66vivxGScg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VwJk/SJMkAlYaMS+qMLGSHvFoEHEUF5Tph2WvhaHGa8EVVQyDax+IsbSztGCwA4JhTV9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c/UABQJeo/cHCU3KN/3EGBABso/9m/Do/cVnumEBqC/lUp0VV7EJoLSbTLg/wbilWelu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iUq1HxusUc0lCrA71L0FrHmABjgK3FG7XLnNsQMw2FAqzJKkVLW13yTHFAcVp7QrdB4G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k3wYGUaTB4aYExsXLly/ZiCxUK4ylg/eoEPLWyzdsahRexR/C/XI24BT6l9w4Co76lb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l1GFlXAgRPV+opXoBc3cEyhS4MrVQrksO0qvRxGY6yxILmKzcd+pB6wa4qYbTRqZnWJK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goJOMoMwPBEhYORSWIVfOY85i1Fnwj+YS1/H7h6IoruCFOfxFhXceMF5t5hgzgR48FHp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shOsAYhWCyyAc7lXatU1E6ha4ALzWoCIXAN3a/zCgp7bQ6LydphBBSji+tVAdxrRG2tc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Wgr5t94r5Cy3Q1RpjI1qBY8bxpvvHiAa0tLWTpWK7sJIAxc3Ty37ZvcEikUWNcdZmcUM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CGVFzNt/0dpSqRuhtdBHCIC3HiOwcQt6NEudoAUHDvD/AJl8mEtKC7tTGYlPQY0MGwqw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1qAKqAejdprj8QzXxDG3IUOxXvLgZhXIMdyU24KAPfMKwAqDaScvaCv4pXSLJVZV5l7y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KOKbC+Buq8c3EFKgLNJzKEI2U9L3ForKU1cLJABfkNePaBRRdGMty9vNdXgnWW9X4bmf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91ggM7f/AIef/wAR6nofwPqRUvafc1JYBfHS/aC8ebbU7iFBsmx75i4v1j/2KKXYQD53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hZeiCLIrote8wW2xVNuzEJCdf2ZmOgh0o+YmY17N4rrCl4KVhLpXr3huaXLK5vRCe0B0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d5W/Wo6sBLEp6xvFqCLFOWKUJuS3gDzyNcEUWwACZa7uvMahRHo8fwf4Yb9fcho96UW2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crblmVcCah6cRjCzc0gbBe+a2fCt5hLJ12gRS/eXaXhihi6Zv64KckKc3eIZmPtLtw8w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vb94O/ug2m94FbLlMVuC8QF3DT4QT0ca9POZXaVAlbnWbPMdTMHEdwZegfc4m3XqSQ2R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dg/uIgwNcVhhCa2Yj0S2t/zPU/iQh6W9WW9Ytjeb33iCgOiQMBVopnzKLBvdEuBYNFJW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cMuNhN4qvggArDJctu5ohEw9fa/U9Os8O+vaEsQNDntPLn19pzi6a+Us3g75h0fHMKH95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evfqFsfRKVdfCZqzutQo21V6jyiF+k7adh8ynRLOpCuH0qHqfyP/AL5LxjiOm6ohxAG8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LOLuJrdCsbzGjNxg+H9MbPhfcuY9pstXwj5QgAIveX3zEs9aHI4fT8xwVg0wGhgbeep0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uAiQq2PJPvEkoGxpYAAVVHDgqF5V0ASsu/3LZSrXbZX0y3TeArBzLT5Bs089p7ri3aVO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1fEQWE0UOVIDj2FeylX6mAardX/GktF93KlulfCmI6Kxqr0n5iXAhCMYtEeiDv0uWSw4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lbhExO+UVEMxoYgSofOU4y/MG4b3iOx8y4FvmW8X+YYU1ltZyROwPxM2KvMryvaOr8sK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jmnzA3BAq4+JQ5+rKoZZjmabjpOIxeh5zu+n0j1TQIoBbCacFWG6xHKITV58XEEjikKH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/cR6QfMV2RA59D+N+h/8D149a/gY/lc02yv/AIH8rl9/T4lHQnYPidh01O0naTsTsfcK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ua/sn+jNvFL0w6D+Jh6/EpXhXiUeHxK/5J5cP++h4xdHHyll0q+vE7O/M/zZg345ls5/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DpGFO1mHfEvQB5ggat0zuWOyusF/tcFjK1+JallsmA5qFqw5L1A1h0MTdvDWpszreIM1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N2G63NmFm8yjph3S87niUXo+JRmy4vV4NYgFqLYWtxW5uisRnEYrH8LlQOBfUF9tvr0K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lRcd5cXEurlxYO4CwGXmWNmInxOO8rNQNx9Agpi4qBpuMpr0Jc4l2VKhKzPYalmqlN59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oidIUgrpf0jqbEMk+D+VhqfSP3D0G0DGGy9L5gvRxNNe1wHuvINbrAmT4qN0q4TYbari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zsQsTX0COoeh/E9CXCcY/lXofxNemv4rt28Vy/x5/gRVvatUNYYQrlgEhZMrBqFQs5eJ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MuBeC5fbsMITcwtBb+pfBtG7iWPQFuw9EjiETqELuDbRvpBxUhcLmNy9miy5aa5MDgg2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y51EMbdEEdI+8QYgFh1lF2KFp0PSliynF+hDac/xIepD06/wdd+dD0H8n4e33qr63xBy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iqWnQgiIQZOka3bKL+IKKtdtymWjMB0dNTEoUaxGhsUt+8uHq3AkariFAZxrLKU5y7s5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tVH90tTTz9QHrquhABa9bxuG4x+KH1N/qPxBCOOr8y83zG0YvEYu4Ww6pQTpRtctKUkV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7SsQMvoGNQjzBvMxUJ1nWV1mnrrc6wZu4mjtGcQMeuSBibWYGp0+Y4jFzpv/AHYQ6rVE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4gAUydajuRA5DdP1MpkYyBKrPSOV1+rTGnMQqgYVycHjjXmGskALYU5uFirN0sqXPfEb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0PsOA+AxqXS+LckHeIy2lv63ERGyotFEeP6RzkJooLN30lxi8mDU6yXHRwgZ2rXTEpWF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8AeA2nhxKagLbOIXoKBQ43XiOHLdKhi+faAKUpJshwD9xsB1g6tSqynQN1BGhF7QRaEu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04/gehNW+eb59CvWz+GHSgU2s6+k2wkx78SluSHilgmAAsYvzASJALFdCDoWVFhMEQ6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x4cTlW+JY9CrE067TNALYNR8MV12KbHCPRYLDFqx4AZOyZlkOWzLJMFHQh0lYPN8GAQG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Pm4h1ZQWavUdCxa2QrFwLQ5VgQUFYWbgQt4DggwK4CG7mhKjQrAVqHBd+0YsXnXNYYuf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UhiurMoagCQ459T+TNbq2a+g/kLEW7A2GF6hmjusUACKzWd7eIj8NxqarrFkXhAwIUSq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OlUq1l6cRgFhauikxAYp3pFgvtAlhSui1Qz4KD3YBDV8zvxxABbIC2jIziIu05b8413h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m6oWnNXqJcTuK5Yc7un2ICdAmbLtP3/Dn/4B6LtlTtVObrMsXw9KlXD0T0VKqXCUJ3hi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olxUxqPRBlxl9YbdIdCD7463KtlQ+yfthqfRIxHWH4xYbQZQ0dO1/MGWgDYGlfx+JuAH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8pzFryrgOOEi2pYNjRQrvRAjtClWefMMo0AlB13AEpNsEWvqXUMC5slx9XAU4qvY7TYu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ECryL+IBSiwUN9ezEKVE0xU9A/UKnAhXhsJSqFgGhnGNXcSqy8N/3gg3RKLCopULdqou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rr3zuLzCQW4/uPeOYjgehE1hbcEE1Ut83NGnLfPYYFFDvRVv/JRAOoODIvwGHAWiDy0u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24qsQBAF5sq/EoH9qXVBWq6pMQYJ3U/S0w2qVD3G5j0dbCIYhyg5bz9fcoSbNKBxV9Nx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4hL6bxx38RhAIuhhszhBdaLjIlhDnMdFdQJTFgsdezpPrdK/+BBALUJEiLbI28RS8vwP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JFAZH5h7QAdInOKC5ah1McmUUJF2Bb7Skisx0GEs4HQ9kz9K0aplzG/O/ZLlclAcwBI/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DBBcpfC2hgmS3FOG7tiMI0ZNOIV24c26wImqOS4g6OA7wYarDriJFiAPdAbmI2tQBWOY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W0CqqV9Ua3AG4OtviHIS0KXiUeibbqYanWJfQJe4enX+Lpj8y2HE1lVoNN6qanmFydpm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1B9I2xRqzgd4kb3RdnMVUxzjkf8AsxqAKNRWk0TsNQ1hRgvealGWGDxymYs0LNf7ivOa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iAyaW4LLiYBNyVKg8iotW7cK7X+5bXAcNXBgTZS/EMJ12HWD5Oi5aqF/HtLeCJpR724M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ow69C55qfmI0lrKuC/8AyDdab6mz6P8AFZeJ5/jbJUsQDe8xa2JTKijmJVQ3BcNzvBGG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cvEvMol4bgWSossK2wMThhHUMMOWaPOcR2S4PcGE/F9Mx+0rttLpexEOhNWMEsJdVTWH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749pjyKyhtgKTK3HNgilKN9IlAnEWvmYAvcWXlGl9vxKDFEtdnl7QRpmbNjzLgLiAUY9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atfNSsBEJUw6y9OkDnYXW2qM3BW3DgJ8Rcig2Ztu+kysLH/vxNQS3V2xCrqNVqDfFfyuE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0XqP2ALlhlcVriYzIBRZxDwdRRjUsLdFQRKqAOM7/ABBAZohTVXuBAPVUUXwDeZc0Kp0R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JWBa0WtH36CI199pevELV3aAugpUBdEGK4r5iUH5GVXH8g1plpuD0l36WmYTiuIFaolx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KNnaP2a7kdtzqEHAKa7T/BgkaHELDQWDnzNlJiqmU2lvcGsqbBcRDcIonB6ENTrD+GjM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Vnz4i3YCweYdSFE4KmFqQuvXoiusmiy7u36gi5si051LOALfQgGt0K7rrBswAQZfPBBC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qHeIugiU0rwd4BUHYGMgjg9CUOIsGsd4IPNKZmCDfOPAN7DC4Lj7qfpH7sBVbAyoTRe8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BxXHU5P6jlNopXSM1klFQGUEwM5v+5laoXrH3pfqE1cwas2hYliXtl6t4uoi4zfERtw7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OfXiXH0OcS2eZa8MVDJOrBuO5VMGZhaqFWS5bXM7x/4IZsw10rR0mDDPJLiw/EQ9Ptc7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LowhKg74iasuXZUeWZWZxuc6lYYsw3FU+cvTmM3e39enn649QJqVDBXAXl9ovSstoq3r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rPvLZUqhZebS+t/Uw7RgEmu3MZmeNs4M0R10hWgNGP6lWbGNnuydSOCgQOT77FSo4NIK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ZbHe+0rsxQq0hCxwdehLG4e506/qLoc9KKq8VGV2mQt5wY+feGiYHFYZATAmce1ahSS5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V3ixemFsHVcpvFc5T7lJqnTjQ1afFG4Mba1COMgjEGlzRlXR7xORSY1yDg9zNwFTFunk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mtq18jl0qZ4kUiimv+o3P3OCvNd1TCDdbYGsoh1NXBqqsoverhglO+NnvCbDFwgA1wZH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blWWah6Hoeh6OnrUNA7o36npxHSVOkXfo4jlQVgY8Co2GoGVfSCO1mVuWyLVgfIgAINq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C7z8Shw3lDfTb59R0BmNeVB2xoEiO3asgGzOcwxs6FoJ10KtekrOvFt/Ovh4gqkQ8QXh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GHo9YtYxudZ0LevxAsAxFQY2NW0R7kbpQw2BzDP1ZG7hGq1Qe0xDyKKTSNYgmXsOoV8g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AQ5oYVAKHYrrMVEl6A6XN/hATAvkerqU6I5BFsWWbJ4oA2+YWryuyKlDe8ZO5NioBA+I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6nV0816H8NGexCYHoM79AOh8TFX0QJUud43MLHXRpmBYY2Zp7aLcxdJusW4mOVuEua6T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2OZj6mwRCt4vpOcBANC5r+owS76Y0QCgb56DoZgAALUGG/MEAsz3GP8AyKO9CqYOvR3A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OLDLqIxXgINc4vcKC4Ntj/C0eV9SzkitzTPkRL/c/NoLmLFV0C+UuKqrlYhmVUPTT0vt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xeSLg2BzGqOtytLiA16QLEagu9RXSbSpW4mJmoqEuIlrqX2rMSmk5GFmcOzM2/zMnEDL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FNzBqdiWmSPOMLcLC/mV3z+fTmaQZP8AFen3j8ehKLyisAhsx1IlxutnI7Q7dZt53l5l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6YdpnJP8txqlhv41ccTiyFCwNuyAGhhWF4WeOYHZ1Mpyb+Jl5h6i3p4h7CsJ1zSVHhFt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RaVS5FqF7VZGX9iMCu8cAEFoA9sF1ACgoixdq7ntET2Ste+MTLONBd+xBgbKL2NQFkFW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m8WVxuVeyXMk5JTvrlrQLXmWDI3xWS36j8jIdNVq+0paEABVXSvv1lYcdEpot+7daJ0Q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4XMEbAGOmq/cKorHhzeojs3oLAqDpnLBDxbLa8Xk9qmScPRdYGbll0pepZdQ9C4X64Lj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9QiQDrltQ/Mf3FYBr1dJrrEgYNHOjDKQkZFQzdOV6qH8rDpsBkzTfaYqkO1Qut3q35grA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gl2PpOrYqkCwzPdFV7ssbIjpCyhh5ChCyovtl+pSZavrTgbSb9wuYWmrviDl1be6bwhB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FbcXGPDWdvMLF8QhG7pFljezuoDAlwqmj7sR2bWuWBuOSmTHWDZKO8CRR0ErxB2sAaP6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jg6Y32jWa3QoAhavnqx1lCY6+liYHYyVQ9WuxbFBGuTTB9S1U1pB2uOwxvm0MHmtoDeR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PQTDbpa3UQN5YAwCsoHPoc/w3R4OkFhAdYgN4EOXQL/cHBvNG+YdD11eiCVOndy8Xxu5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lmN5lK0rzMdSV6V/I9b9DP8ABARn7LI/PZnWvyf8RW/IX8LArmHwlZnZqVmLL6C1hi+g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tt2jhYBxGgjm5cwF6E7lSpDgLD2v7SnfnzHOoe8yoburj8GqhdyJZNE94IP5JkBriCLE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W5kcylYZouGDaxHoQV4ijqdSF7IqmDuWuIB6MdHocwNnCH1Cfd/UOYel5n0AvMCxjONO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7OJfbBwzFejSes5+y/EPY9UCXWDXT9o1QrFHDuEvZ4mbYx4gGLA0xTf9QANaGWxz4qGY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HZIBscv6I76205Kx8wNQtdHY+MynOI0mw5iZ4ISzDHyw9suqvKvxFgxDpRkM0ymgWBIw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LCGugJurrhucBCgZBX/JZu+Gl0v6jNo1RagD8EdWYj1PVeP3Bg3BXjfzmW1eHgKesMh1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gGgyo72XfXJGyBxFwwiQdtRbb7y8NDQUptH5Pyl5CutFI1bFzCXbreogEjerBZe904IZ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u/ETAQMmWMHBQTbeY0oo4ORu2OajHUZha3VnV3NcgQMf3BE73Y9ZfBu0ef4V6n/zt4Ui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PHScoi5Qitur8S1mIFYXrL36hGD1U1BLbCUwVrEvJOOxst8KWRY3dru5hgNdu7E1xmre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Nh0lHoTewfMYtsKqKqv3EVpFO2x5lAmYEVbAzpWG8wG1fR9yuC0ZwKD7jxlzK8lv7/ge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C1gzU2BZSrs1LFR7KeZy1NC+JgAMp1V5hIrX1gCYLROWIsIFLB0zA7m5ZBBV++/MQ1LL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S7YNzre8W/x/M9GEuJjjiAu8pgw+YzdUfcCy2o1vV2fNP3Cy7ypCopQllqQMBmiUXN2o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DaMAiO4jXsZSuqlHESFlsIKUil3DzBesQcehVcoJwosZUC2LmULSmau4Nd+0ztxpSde3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jG0bxqKDOUQwmGaxLDFIoshgaYY7Rhydn4QnY/8AiNptdqOavfjtLcwHjrWI/HaoLSlN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2IM3nECDYBrV3IahkzxagKe0JaQts0XlMXcsgszF54yWQHhQHI0VUKisYCzC8U6luT8Q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ZAoBfXCE3CcDYPI13joEKhpa4NdY+ly5duqpCnMbJ43O+oeGBsCEIFeFz2YMnm+qq7ov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BR18EdEF9DvguWEPhiCZ3RfWXJMGQtlLfhJqVGheMfqARSLmHOtx+QAvRfZYroVQrgDF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UfiJF5QXF9LiAlWOhRD817RX+GuNtvD3jzaDTID3uJXAEjopr99pnS1ixGwNb2R3AVTY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Wj/u0atTUEN2DJpo65YoVydHAF59DJ/iHsSygN/xURkCWw46L95rY100XO8EbvoEDwRX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bH1CMwqGVIuD2iu4QTSfwogd/wD5dfXr6E2ZjiXBg3Er+R6ff8QIoSziX6n8eHkivsUl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2XKsOLbYHNQ4vOYfRAYS7l05kW89S9EHRdcxa0C6VtwsocCs7/8AIiOQFlavJDXcrvVB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t8BFPeyERTNsq2ELQSmDk15IRwxAOveXeDeeDmoikFKcu8/UR4DYWD0m3e0FFgkEsAej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CUGrWLaAimV9RFeg/LMvKl0rm/cZReS/op6KxBUK19Mh39GHEPRrGvSCYMAMwVALmty0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BSmNjUo6YhymKZTC2iDFRRMO53YHzKzVZLLaj3QfxFzj0peJYSBhuhGcSt3K3qIpgOkp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rp0nM2Yw/wCPRCbfq9c5qBcZNtol1gyMoUYsch+IuYac++f8zIBvMMFq2wFJl6BX4eIV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REWgDbXW+Ny7gioFDhv2KY1IJVOHedsGZRhcBF1c68QtZFWHpghIKSW1mcuc27iEApW6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GFrqg7znrEaMoWR7iH1FzeCWKWqt0vKuZSQopRLV0Y5zuXhsYbH5g1dFAfGBpy11Nwqx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d72zmomQWq7X9QqplMzYbzGlneUBjtXHmHoelbgVKOko6Roogk3iHVmp/wCTJLe4nGrV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kVsVrYa1VnEACtnLrpCTmQlAYrQzAFVRsd9X01/Eleo2FkSGq5h4EnAaGoAEgCU3DDsu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uZmPYtr7q5f6OwoUvzG0Mu0wPuX/ACWA2pW46URzFQ0ll08QWSpotmAVucojiD85VJm4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8AouWQneDAuO9EPUgdG46lrodGDjG62SWG0LwRSa3zFAzqY5xKniZqYFMpWJhsmK9CHP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RFpj5hsXCpSuz0EPU/jcuXLmxuukxKr4RW0D4CXhV7GDABxnbEW1RNgVKKhXoep8wp+0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A/c8TD9yvQGLlYmI7x7QlFuVeoRXoqa1EEOCClOksGFGY6bM8RC1wkS89Zaco2WpTcwj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niOFKZbMRqWuiPS6zC3VYiHQ+J1xLOJiTlOzOsQLNSkgUM7QH0co3BS9X+D08W2o0fTI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oDR8SqDCUJ9SyFeECPNQWwLzDI1mUpy2tYnv2jM0chTO/wBwvvNevLnW4+cDa1MQt8sW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p3soIkolXBuvlBLj7Cqzm/mJIushdNtrfXUsePQ0esOhLqaXbCe4srM6i0oI5OnEAl0S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AIbSjP3MmrliANtfD8xsLysBC2vmKFTDFgq7GKApvRt3uArKKUUHP4j4ZZoli26rHaZj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h2L+6LTWUF3MJRda0auv3KpkZoV1eT0METydh/cXoaq0esELihd4upkhRAGW80dwzLPt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KznrFEOmTeIZWRs2LX7igWAN7DbABLRY+mXZTi+f/m0sAfkQClUpLc3cFuV97KqpirIT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GIANIqj8wbreXqby6INs5pYrELyRJKClZoLIqoBVq13gq4JvthjADAc/EYwMBgHRggOY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T0xQbYGAov1MNhSkb/EWgToI+8MyQqgU1Z3llWxou+bnULX7RGFscVsqqhaS4COwGAMB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vE0Tg1VRNiXA6vaK4hB/4wGzNEwjYwyhz/A9cvGncL8kAmQWJGB4YAW0GDSYU6mXwuLz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O+/E7z8TvPxPJ8R4SK1LxD5i11R7S/ail5WcegwOwFlMpGWpqtEqCgOr5nEtsXoihgc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NVBxex17enTNif3Rk089ah4A18FQIkrE0mIm04jZurAz6KhuO4CXrPEK5wxXgqgAVbxX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JlVoZUYDTK2yFiMOM7iJiVqWkMrjhDKUBxXoMsysw0T7TlDDMoQ6xDXh+jt9KG6v8EIs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SYr3hgoYKGjV53BIdmIXiGYq2Di3fQbT7gDha2kvFfJFJDQURqpfjKayDGf7gdWi4JTa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NLy37wfmVdk38SgF9VgK/1GS1alymB7XawatojswUHtcQLkl8hC0BFx1T0Q5MG7FCr2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tRaFcCzI0ZYsVa3C7x7cwTBeHABynmZ5oAW2vn2gwTTFunv1JcQwvpMa67Ze5JE2SffS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twlbRajxGAQ2FnIG3eBhCbQzRplNrREsPG+IzDPRvOR8V2f6pZDYJ2OkuGDpd0eIQHiW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wQUH7igEZ+yREqO6hzKi4Sjgba+CUGYbOLxnvqPTKbpsv00/yz6KAqgHWASwJ2Yet5g7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qIovBCqAOTv1iJ5g+yMxNi+UwuFhHTtBtogX06xcXkqjvFajRQt9zbFg9K1FwhgRKW6Q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KQQqh47tYho7FgbhjqtldXolbUbhgO0SkqIMAjmZzRQpT2SxkWYMlV/UMqhXWAN/MqYp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Wgxal/iABWrW1YVMrSlCtIG+FgKMxUqowp05mBSApYDzKR1RGt1uFgYLzUoy2sTF2zKg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5jsUS8VOvoemULw37KCm7icdyBF79pfqUL/3+JlfEUfqflACbPX/AL3Ab8U/7gX0Eawv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5h/wpTv4pSGn4l4lykEqXLxMHC6Ur89KhKbri3o6R2ZvT8S4oQQAcDdQdkv1Ncv1OuMd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sABiiILlSnWmXmbTsflf6lGjVxBc2R5Z+ou7L8zjvKlSsTY8R5lbg8VRIQJVXLd8wxhE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UNpFJbD5gYae7Lqd5ZYL6y5hllXqFtyqpS9oFj1jhdeisx4I3W8wIyxwTncKtktJitQs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2kAtaiW9pgTJ1hoO2ccxq1RWf4Hb01020VKbEXjxuOzWrA3AkGK2ALvqdK4gyOiEGXeC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kVe67OM8wLLteQNONeXE63XQaW3HPEPYwNETecNNTN9uexTh8X8sfcJKACgrW6/KXyhX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BenDjGEDKIWMjKaa7Ry8iw0FfPODpEMHmOQ7mYUINCrNlYquvJzE1viAoBVab7wC5JCs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u1KVzVr15mK4RQpyS1dSUQZQ0mSXf3CttYtHzdR+lFiDTxDtgEoo2pgzDkvFceKpmYDz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oytSgPJEwrmGWA+hAsq0wVEdcb+5cfGweXO61BqaEstt14iEBFNg6hm6zWMTNcymtMp3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5/xmVZoCKLahRVJZuMtGfaMmwwtsQq9RraS9Bc10mC6GOUfqDoIEEvN3UFCxUK2L3fSE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JxlUGW5UlOC8w/ypRhPotfcEL7rU+BiIGsPEs0juuCcsp1gOsp1mwZIBLGXTWmD3mkK8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QqtEQrIfEoCPtgihALlWfaFFumgV+YoAFtCOEjmo5CLcOIhlIYhC8CjtAChoxKhgl48S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BbbXL6HqrOpfAw18/bKATUe4IoyZWaPxOhTIoiCvqAxNBUogTnDxELaOkhKK7F+5V0X+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d0/UsqXkoJz/mNEeBPID8SzR74uhZRc2o58OaP9wW95SOKIeL/Kjgx2X+oClu3ho/bj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VvwsNcDnDLmuJk+7KpatPP7CW2Fu2V8pfozvPiC6MDjTjtHbHTA6EIHZjuy39Ul8GdM3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yZmUpR1ZnlKX8CmJrWqhLrr8yimG+IFHETbhhM1i4EebhtAX6zLcMzeZbJgOaZWt5gj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MNyhtwQUXEMuvtELdZRxiJUo1UMaxKlDVTqOEXEdvQUnrEmbG9vPeFLKh7BrHzF4GYsF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L5BxRrtD+Br0v0NS05fmCzmeZirA9CYh5u4q+IKeq6pyvDxmVvraW4ve2V0Egti+9yoU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kgAoMUOR0JSD/wCCa1LQSjeMVx3gAAqt0lI4faAizDsN2YWWioAnAyteMyzQFAVH2lYs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KxQXo5rnF488wOUDBVcWXz7wcBpPYptp3iCDKo8oEv3s/wCR/QFCqmc5ecrntMDUaAUh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d0wV21y95RkQyqC6svF/1AHfVgglw1WYNQwG3ZfF5jr4bADZozd5RhmAdtaqwq63vnpL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ZX1QUVeS666vrCJY8vDBu66xDYLemoQWABM2NOOk8nxOVRet7mSt7epCCfVlpNuswVxMy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UZFBvVxgKKF56e/ed2hF0XtL7ENNRuyiqw3Evmo4AOb69oLXQUXi+/eVZRrgtKsXOx6J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sb5lEU+U/tUOf/B3grpvumUGpVHZwiFXs7vxBtkI2y31vxzAkyI4X/O8thtNoxbfHSve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dYi5C28f1AuLHB3X9xBZ5qzvC/hX2iFXdBuvft9wGbkWsrK6spQ05x9fZCws6yX6Dr3+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FLyNxLdCrW27rp1g2CpEA9F2nQZU19f/AHJGL7Ycmej2htSF5Aa/SfMchlut83XXriXg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dvXMbW/lDRj06zMuLlX7o798wzI9AZeiCmpjRHS8QzuBziHZEXA9JrklcxR2EtNEASo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50lGg+0rsHxK8D4nCEwRatahlGSYkxX4Jmb6krqqu/B/cYFTC3jDdT6nMiJ03mDTeqoA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ZnLcHQA4qpRqviO0E941Lm6M7iuGBooDqMJywYHOCVia7dINOSZGu0Rt7YgaSmY9ONLiz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09JW7J7QCyQ0xFqUQp1KFrGlIUQ0fKEDr3iFFVEDFTmNQCu8TiVjXzDEXUKHENENF0CO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YT8rxXPpxLcpvdL0O1fcsdi1OkKKtYdo9sdJy/iMIHEIlELE0ymuNzk3VB2iERaksLn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fzLFJdC2bxx8xWilWi4CRusvC5UiwKGC9RxioUwb1HdWm2VpVTEzV/8AYixCaTTD+B6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3lvVqXKFyDXaUvR01AAQDYJpgSILHQ56zQzt57Mxk/cnkTKx0pP2TMwAAazqLw257SxA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pGhIS8EOd/ELrQWoJVawCNp8xXhHMEA0EqF/m/htfqKexJ2YKWJpqOQFMPgwXUqh6RwA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NBe2ZawUAOlR4GO6TMrUqjBtidYrgPmGgFdIEBoawwQZSA2U96jkvGCSTjRncoLFfcE5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iJbKPhiGiHmK4ZrFkzNXpR/uIWEBvovd/mUWAqqREm1ruwXu5RS4ARrsn4WAW/me39Ey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rD6V+pgYgYC3Vgv5mTqWfUtVunoNQ7zSM2Q0+6ExgLcog3AQEpmVqUuUtmPmgvfUgOdw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N7lekrmyBCsKgj41DY9kvN6N7EHJxM5XuV6ErUPTsaU95f8A3Mq20cusoDr1lZN7lTAF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1EmWvSM3GVD7mDOhLKBn6nJq+0NzISuZTriANNTEW+Jk0e8qLiYTEspmLxEAa3Gqc13n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O7DvMeJV3Uo5zA2Ep6zlNlMurDEwqOwrIk1PEG5ynMFdz88IsOcv5YziOuAdXC8+/wBR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83ZmyrhNaRaLUQ16zGKu3Vfhm/0B0n1uUSAkaXEuFazBgv5YsghhT2H4gM0KLQtznmBR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ECpvRhrXv7zBbh5jmJQ00u8cXErYS+aD+1MdWIoVVqqOm5XErf8AI1OJy/8Aofw/J4lx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Mg1NfZzEeyZYQbrj6FTfil3XSIlAsnZmDKQAm+kJztVc1pJcKUPdlowHsx3AI27JMAtd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eLB0uU4GPMJ3SK6XUrhLs6MNV9SLCr9zDYbaL57SzR40OYtMuOrAwhxsZgw/coo5Gxji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ve4i6KnOdkeGMofcuIoXmoCxtgHaUnWUtq1djzBZo3DcbwXdwlWzjmLgcPSKqbbFR3qt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BNenaXsSsz6JSvAfM1Jz9BNY6iQwHdmd+my9DvDvOsNR1DlNnmZKMBCVCdaiZlehGjiO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CqIVDzo/EWcXtK8ggUBsCPeD8R4x+Zvp+UU18kzMG2wkyZh3D60xCjzJVzs2xzKYCj0i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0jDba3vHeC3UYopwzCxKZkAHvAVLo5xKU2QoH0IKmhYAacQHiGl6TzxBbGO0CFNGAu3i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E17zXDTNy+0uwAj3jRJy/cRWNQqIiJK1Ou0wFuEAe80/M09A5R8Q133+51mIrRbHe5Tn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lWzvAqAxw7QqAKkNPzF78NBaMIhTdDA8Q/pcAdKiO0otRAy6tTbJKrVk0sa+7iEUNyer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iUTfWFgm8IqgDecGYLugAOK6Ce0xZoAouDUCNgZVIqlC+tV7yx2hAZaNs1WGAU+dkn9D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+a5iWoGSOa3vXEuKUrWabsTVQq2GaTB7JMNJvG2jwI7l8ql2rAbUyxTxeI9SFM1Wtw8V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w5h5IsogO1X/AGo9ZfAXFQeM3a4lKtV5DfkThDbo2t4WoRwBtAbr3CMfCOtHVG+kQD1L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wAKPDLjXLemtvjJFG9rJUJV4xmG1zoGvDK+lA5TrCyroc4uWgYsCyt49Wu5bnuStr41N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7zGsFSUJs7xzPbgNxcBWLGB6wyWhSlbes84Cb1AZcjOOYZfolYeXbOZdW6zLxVVW5SoE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XRKekqM1HZKHRXKSpo81dRC4aMA/EoC2q6xNMU9IAchmLujoWiIZGrlNLNzWElIWWAe8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zUzpwg2FRZdj43LyDLuMtsFQovwkhQLbRmiWojS4ihZww9BOYLSG3iutcePMopp+RZr6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Th37pt5Q1AxDXo6YTlmjPyT83pPQzqViVmBNvmI1MqgeZRW+WWD2fmIpXE/J+VlCqzD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sbiSujC6ZR4ZjMO9CjEYJ2hzTlhpXaMNF0MFc6YBVW1y4sXKixa9yiptxcGg4eRlNuJC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GIS9DhAch5WBTM7yhs6wUqqOkx5FVSxVyp3gZupVaPOoJtMHES2ntEvGw4gABMXG0f8A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T4jQ5u+koav2qNuJQbcdICg6Pz6BbM/ZBUOXz+WcTAk+SVS46fl/c6Cd8pTiAfB/H9Tw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VpKvr7/9Ssv8vmVwX8kM9M8sKOb/ADpLN4+0HUfJMnl1Uub+OaX96GTG1bQq2nkh2cv4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oTpAueFgx4mVkCsCq8RRS1tML3i9/SjF9Y/ubkAHtnHtAgCEh20/RHcouBr46RI6AV05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02D11KMal3kc67QJOxgFO7Xp9SojZaOTglo2u4ijxuXhCLOtfRijtay2TQVrFuY5Ntgu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KBTc6dWDVBbKpScKozeqju5DQ+nHe3HchHTN2ktM317zlLxqV7/EETE4nxQrNlxLVfKF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roI1jzAmFWsQ4tgwEoqASomWCApUppZHMo4oWLRxeKl0OXtzB0TE4nyzBmPVF40k1LPO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nSViVKjV7lFNJNAWpzNN9ZyjqcehDcVOTaZV5dYi7lHia+gjkjgmrzPtTu6zGKEO8Cat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8IbnGPQysCDHzNzkixdblRrjEflm/cC9Aehtg51A6QqtxJhzmAZp8FS2YwHMdjunfDSc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JI5YLiaJmBWmhDDGLnMALrJKSBVdZcRobhg2P0jduEQ4rUSt1AKKzOapmDa/eIsqy4wc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AkWBFCXjeoNuo4uGpUXTUp3S+8vZXcox0YmDGszb6DXnP3OPTicQnmcw/g5EHLNgPeN0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pct7+nsRBMh8QzfggP8AVMNUqdnm9swG/ljQ1l5hbgl3VwlC/fCzb4lUwbrmK/5IFtwg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6y6aX5lJzfMyb7rcxWyHf6p/oQ2kVii9zj0q2KpTHmEbuFMX8xL+yDiblyXRADH4lm8nx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QVYMxWhw5lh0GsywbLmBLly42jmOvibmwGoU0sHW4UNzQxLa2410oxFSqOAvPeW7SvE0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ecMXSmaUXBVBFiHMNeuDHadbTdaqvtbNZrCHMdxmt3Z9JjwO85eg2w1DvHMrcN+hql16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cEwIvp+5Z4h9x0C7NnmAuUOsRK7S4PgrHdkvmUQwD1J1iXd+idIESo6eHzDm9501Cliu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2armNjmkeYtUsmrzmGsMMDzL5lEJjSCIi0n3HnWuYp5Ru9YIubxiBYYiyC7WNig+Y5F5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BOk0x0ilc1zDYGoBWNzJV3BQrCTiLe0qh1jlu0M2mjMuwE5wpf1v3CX/ABN/xI2ZLv1M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NXPdkHsZPdxEe4032jEDlX1Smyc0YTHvBcVJsAWBatzM1eo165ymCDNEt0dEzilIAorj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niLWKYD1grYUzSoZulE4fnpESFol4ddxAQUXayBYTdAoa3BcGEi2lkAW264lV/8AUhC4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UZS5x6HMuoI81FnVMAqDb3lbNZcZjpfEKGDm5RuyF+gnEuBTHcK156wK5hNTRIFUaY3w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FlX5i5er6m036ah6dfXR/itC6Cw0v9VK0534cOPQENRin5GYGFgw4mkPQcxjrc0TGsdV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6ZQM0Q1XWcTF9obt1+6PAi4MhhgriX2hfWHpfoYJVkOaiy2F6lhx4nfKgK5u5bLDLTO6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WY0BnEsXaUWCPSYpYsb86IBwSpn2p+5QOIoqftMDSvqkGrF1ubETtGpwdmco77yjfbVR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B1MZLSPNQLChMKgzHejMDggs6IcObJeiaDMo2ddJlRd2YfQ6ZudiY2yg9j/E/mUzYDum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5atLZUpebgIChFOGdUL246wbjV1CJGzjT3jhwIW3QlDiGrLyalBVPSZuJPIIYLZUgFhW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m7TlxAoAVwR8oQRQr5dYmrzEZ3EgtEoc+JgIwgtr/wBhvJWXndwgsIuxvTtqUTeExlyy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1ly//o4GcMK6K/SkRcEdem5xLOp6UrKkEwWXlhsaqUzECOSoHp6POVLbfmO3iCZolbqB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bOkyXE/xBW2kABmkwTqVlaYms1forWCD2lryvaX2ZfmIDOJtnP8ADo7rFV8Pc/M7DA+p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kYmsDE8Tb0PymA+E2lK9BDUNMWZUNwVOfsmyECBA6ysTCEcsYEVU7JX+6/ZiFOqjk9AM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3KbJj3UmsKA9JbTd3AFjVfEpYZ7OInIY3XSVdtZ6TGmpg4JcM8R0zhmDDMqjd3Lmll6L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LQxqJrKoDdiy95bhwLzuCiYWeYWlctxXrcxUQGxipYA1nMvQwd4UZ3CzQjfMwLRUoAEt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jnHTBk7BK0wVA1cKCHcuyXaT/NmDPyEFp3y//OU5H3T8DiYd/Uy6DBdCWnqOYoU2OjM0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X6+4abiSvwQ4B7LBKHipCRcpx8oLDVw3IZKAQUauKoWXyMP1B1QeQO8YWtZBkWYvul4V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Gxgbt+ibhlyZaxOtN87XWOOwVG3+oaBQMUrfXiEIQ163D+CpngYtvzlRjRumWeY7Sja99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qMsJEDaPUzEdTzDQyq7w5haa53cqsqVpu4OsqviFhtgIt123Bwio2I7vELGRcVrKPtNl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NdYytWwV0neZnHRYJdMiRNL1LyhfEAKVdYXSU58xYN0XiaZDyQYDM4lDuKN+nDNsN/wY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jHTE95f4TSaQ1LiyjPwSlM3hmkNVB4qGpfplAqN/CLJ9Bj0BGBiVOBBhjtHQItE/SS2+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u0BKwypkyqiTGvUQYQou0pMCuDEmug0YuJcK89Y0Gkw1KNleKjthICmwd5bDNcMTAILZ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fMZkYNkwq32hLZMAHc2xcxxYb/MwBa5gKZ3LO0Jzc1mUQtiUNZOsFstnLE3J7yjnKS3g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dT4afiaM7RfgmKn1iEaBVoIOQVg5laYeWDUNS6OJyBhd9oheSo3xBKOBekBbAdG4mLQq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UcfibkKgG7Tyw4Ee8px8s0rjrcFLufiBXGfiV0/iVxs8RidZsQeXzT/Nnc/MvXYv0X+Z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Cu7o8TsoLgHzD/sTuHzLniEz0hOvoqfovxC+ygVZsOkEa3CujEtKcVEy5xDBYkUKPljQ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8x0yvQzpiRYv3qUlq3pFcIe03jzBQ15lTSn2gO0JYMrmFhWIAaOu5EVKOsXcHFRWZN8R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RS6YWlfOYq10eCAQO09YBGV2DV5P+xGMjSifqAIgDSrUcRrlTDOIgBQ0m9xTdpxVTMDS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SWwOWj5QnKbphvl/xF6T0ds0xDUdIcps+nKENThnJ6bYhqLc3fSECDEqWESVjHSll3iA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evHqSu3okeZodYsSYviDvdZ4mEoq1EFFu7hYQceYI4OMRDm2+AgL0X1iEpqjpzDROIN3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SAFGTcz60zAWurZ73Fw3U5Y6PSYI6vaC0pzllAEX1jub3hO8JaWnxxBSmMwxvcqlZviH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KqDqdZnDhn0n4JpFB1X4Z9aUSABl0RRKPdrlxWbSrauq6RkYADuJm+Y3g8OG44QLMvQl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VW77OIk7UKHI1scToVwpnrdw4fVkrVnA3cUiHNZLfPRlGSrobth+GOF0hqzziOTplyWs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0hVABw2b19zLAl2C4e/MbVtZQoOcN7j5YFWYrmkeqmzjEab7RTVcdLMQK7uhd7q4Osiq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1qlqKQrJnLbqD2OyUfNXcRlrDQ1XXz6KkSBTJ1zFA2Hk34ixqJdK4iQy0MN3X9kMvVUL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2iCN1gBjrEIivVguYvZq98Qw1zAHgga0+JXo+Jk0+J2vSZ7pu4dBryynCPeNQNWNNQmO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TIzUnW73FakHNMv2gDM9CbL6SlYuuseILKyXDRsYjvRV4hfDiZ3zdxB2XiAAHBAyZYjS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DG8/VzZtjjE25ToxAUDcscgYItT0sJUUmqmaWb11lAtiFUoLOYKNFRFg7oscgN3GgKB0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EBCa95mJxa34Yy6gUEQp4V1ZNy5yVIFahLsCmw5O70tv4UQKFjx0dZkMd4v230HB3Ljt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6DiEIzmO4YqHucvSPQFXK3AoieodfzLu7TNVD+BK/jXoOenLBfSgol8c2Z3GTwXkSO1c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mVK6y6cMrGJWN1GEjnV9ZYGL8xuK8yrIFqVFnVTMNtExFLZHBxBQ4lZne1xCpCQFjnxB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WHjQdCUKmKjghRuHmJYEetEsl7rcFQya5IjMN0+jYx1n2/UwFMA/zU+p1qVK4GWI5S94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WS61slmqlaCcHPVd2a1FSkKulrj9IdelsxPArM3dypiLF37LDvjkoIEaGnFld50Run2K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bGvPNws7a6Qmq4zvrHHtBkzkfG7zAc1IdbOzXSUohVqtaKrXeu24mEVVeR56DRCK2grZ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DloC6uVfADlgrF7tiRkbpHFlPjMNmKtCm2dtGsMO2wMFlNX+Y0yS0Vhe6+D4jbINoRfm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AYGIuyqPzBHQNCnAVWBhNxivJUrFdEYxApUMdKdwHqKRFBHHTklPMYgI8UBpNW3vUTHo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h2KS6q16/wDYFCt9ObfwfMP/AAwGm86I+Y+xkrQtxKS4LM2HF0LeceIkAFy00GGti91E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+0bTQMVVDlUKFcw0U1xoU1dZChneeZkCthOEFe1QCtcsD5o9Lb3tVwmpV2it39kKgFVp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lGdzPGJYeaqbMygoDEU2fDFOTEroa1LtoIZyi8gzHASitRDBLJRdZlerUelEWS48xlh5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Du4COkPsg2wFV3QhqUCNF09IacQVtUL4wuy0L8JRVufEpIBSy4txWNRhQY6S40mclWkT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la7Dyc9YIeavq3Hic/W5aiDnVffp+8R0zMF/t37j9Bn1Zzk0Zs9OmYcw16c+m04xGqne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CJQ+gxN00lVh5iDKAWu5BRZw1H0PW/X2l1LxGKx7M0+YBIAslyi/SRGwHuqFPKG5RE2J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hgcw3XjiJsR8wZpL5lcFEYM6goy/MbmYiK8OkblhcMq4jU0Zgt9DM6HJkqGzrGouDfNS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jaQXQfmCi2gRb8upud0tEmLRBLXdwj2j07Zp3qboKH/dT6DDR6U4mjZt9pTlzJ5B1fWp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oUq3hlNgaCy8EQ4qBfTnw4iScLwVvrH0gI6PS5c1kVteaL8YhLqVWcGs+1MLQIzUjTq+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Sx7QN5y9PpGFIWhuuiDNFKOgesY0khoKpnnxGLUK7Dv3gKFyOxu4uC6XhjoJKmuIMJjg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6RhnWfHpTWp3nb0Ieh6E1Bb2y3r6UgFA1ZqWFB2K9Nndcd305+qzXmUvGq5mOWPDcO07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HBMpAMDKhudxsVOIS7ZmC5l0oUljercUSxR4hEs2ZqNgCbG3SKgEvmJi+fP/AJlrBKUO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URFltL0ldyiszaNbhUplAdpVz0lS4Z1hOnmKji4WzuLc7z1TjOf8K0NcvtNzesfAQ39B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6Cz8wTSGoal4m2EstEdTdmnp0hqEXEJviDLFCtuVlPWYW99M36HrXSBAPShlTEv2qQqRu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1xABslxzkWtxImxw9oc0r2JeOz1mkTMW8hHZGg3SzJrCDSvmA3WLkcJAoJmuKMMuWMOq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ioZNQ2JjEpwzfzKGmOYLM2Jag+sLBHUqB05hppLxMXjMNWlblpenpM76v0d0y637GaMF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ZBpdR0N6UWXBPBHKbNwh5roGytvvAZGk1MUfS5EHfvCRI3RSwyfJ7QYBAJpAy/O5hDQs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0drqWLWtHFrRdviEFS073znbE1v8AGD1czKiYi5vcfV1pledwe1Cubvb85mQLYNhfMVWm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irdSkpbLlWAMe0AAqVNCVQ+Y500S+W8veX5KoGRFm+7EszlGtXfm/wARxslAzWbDOo9I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oqFEXPeUn+huAouFl69I1HFAp04r5bi3ENNhS5441GCarRaqGo4nRcGLbl+Fvi8suBIt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Z6QvAXZZAcljgoM/MUSNCEolY+WBMb1tXpmjkgHWie9DIlLoCC22UYAsjb2g9vJVjsi7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LxGRC6x5Qr2XiJkAdJhSi49I0PmXltxZnMydMd5m8EoXQmGWv2gchMgmWADX1LuU0MHO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3mEF1GDoSWCeYdDnYOppkgJcMrLMpZqP9po7S6zJFI8wMQOB0h0IAsO00Rg4myGQES2W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pe5qPIs6sVQAtHFwQC8Fw2Hc5yon1Nia/wACu6rX1/2Cx6pM53+Bj9Tc9BBxOsvM2RYJ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4JzOfSf1Nlh6ejWCEXHo7nKWFOE/UWfS4S26fvcKB3fmZtnmH1ONeqSvTHotTwAIVqvE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Vo6Trlpj0ElVuoig3mOAvhmABd8EVgqqwXGru7jm5dXbRUHUYs95qxYhsTRiNMIrjE7E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G2bBz3iAN2rmWJNH3Klu3Edd5pVgM4g1kyhq4ihbDrFkANXqe/hRYJverfaHDBTf8hL4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XzmKy6rG5iVwBAWnvio2KAviw48Q9w1AsutX2hixFtG1qCLiEPLHTEVRaVUKAqk7TFWQ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hwoFAQpE7QaPKRCmaeJgRI0sAbv4jpgDV1vXpHdw4tsCcOYD0gPR/lz/ABJb1hjWCUO8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tWNXK0hY09oqnHaGmEqHHDZXTBfkf1KK7lytbbc95YsW0bp7QERQLZt5nLdT31PEMkKn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pMVwwGilArv7Waru+5Uq8OpfaENWtV5qLirTWL6jYdVnEVp5Ui8FvcH7mWlz/rcFyL4H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Y95FtjHTRcTTC0BichpwYJVYaDQOYAUe/Mp28EQ0SWG7pZOoBWG/FRR7Qx+I26iX/hgK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xwKdYQLZli0IRuo7rtqMy+SDaPMUFs3QwOVEEUvwzFsMZssO8AHkVWYJUuWkCwy2c+UI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TtuIQj7wACw2DzgLCqWSneIIw2C2agRuM3kqMUzACUl+lXVY/F7O9w34cS8v9rN7h2hO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EpG08oMudoehzNHxNozUUcGeY5I6juaMVJ3fiG/KOcdSH3HpxCBOIehCVA74iYmYPFS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ot7B1lqky9ZdpxU2Wm4EL1g2U3WmWsGX46/McJxSnaM4SyMNldIF7Yt5OGAMVaZfTA2d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SIAMvb0iac8wpgs6xwZaJ0XmGJAZgjvMUKCsHiqukUumkxLjxNf+MsNB1SC5cEBQdCWA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hkz4JnOoyCs3XMJbbltCf2fUOsJJ0tt358SqsAo3/ZBoXC4I9rhEaSrUO8bz5md6Ls56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yqeOYijL3Kk647zJzRRRirp1jGIozKGAENZLJWMx4+QZ09uA8QfrkgQzhSN5eudiuppl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DrvzFy8lEsvWJU6ZbMvY6lSzXkrCc6v2+O7MQBCMVLrXtLZQEqfEPtMsDZUxO1FJquhv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trNchEH1tKsvZio3Cxc6w7tOvxN0Mtq+gfn4gzq0OXPZUbNMMl8XUvdOYE5rPjMSXZY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8zHo0N2TdbCtpCxTeXZfwMTCARS0pcGtFALV3GKRocBu/wCpgCBRBh5iOUhrmUHI+ZZy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VU1qXKZYHBw/Z/uII0VLLXmV6Jk5D5IwChtDun6ijQMFhnrW/EwodE6HtGgU9scvwBQl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PfT+Y3KXFU0PqW9Pt/VBsh6f1JK9JOFAnXIVCuumpfOsXC8tMlj8jMLIQw53FU1BBlNC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lWP6Uoq73oAQ1z9QDsLaFzwtC9lYitSdov4CW0Udav7iS4q6oA11gQG96C/YxdWDx+jK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lcU+rn1yQLu8MC0nmcegdCk5LQi/hGAOQ9z+4ykANYqM7D2lLOfBpq4hURsCF7jSMsW1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O3X2mXluf+5mmd70EXKHRNHWYjNSLfprEDcJxC314eKK7m5ibx4ixBi4i47ymN2l19CJ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X05zCGvSqjD+P2Icj6PBkUnUW2WuGHJWpVxUvFm5SWk9RgYKQ6tlFgF8xtMxPA6RvKvt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R59Z94ILbUuFEMX52GEmJrdXDV7YKSvqbODi2BWm8waqsGLQh8wJYnvKJxXMoRlrcbvN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+M0l6jt+pc/1TmcvmPGVYc1zKNdqidYC8NL2DXiHQ6QJS4L6+ZfzLhcuX6XOYhgCAB63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Wy41UGHCtYYqAUeBRWKg2unu/wBuHqIKLNh08QEaLRxDEbwO1tv3A05l3TP1MLFbOfHj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NV5D4i2d5ByHVFVWqtYtc7l21KrzjlvqEGoWUt2pnECgSV22BrtO+AYqqMeM0BfY497Y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NdFrWJfUomhycI3HLJKjgo2zo2R2UAYYC/wfEOBLrs547ym9hzbJ5nMu6NzESbAUsL+Z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jkN1XQnRa+q95U013VhMbXERkBztb9amK6BV5fRf1M6KM1lTGqK7jCzYuq73X5xLUxoJ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31H/AJaZ4+zvUEdJ4ZcL3IIE0V7TY0YTDL0TWPHSFdLG3KPfKesvwkvz6OWZapbrOtx0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ritS0NmrCoYh15h0fxLuu7OOmoFsUdC6jyh1J+48AD5/cYSMQae7UxXQs8FotN3wdJRI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Mux+RhrhV9pmnOZy9BucM4nUmQzX29QhCcYlpU3Z80nBBNomvTeItTc5Ya3F8IiqUvEV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z6VKgSvSupDTZ/BqO/SRMpwIFoNdblzJi4V5RBiIVZnkKZUN40JS/DiC5l5yzO8xcsYg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2hl3KdXiUjNTCpdjiUhncdZdRKM3suqjtkK2LU6rLhZbagdriWXgnDBsL1mVE6IwFdse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YgOsOWfgeokgRsl+HiIVGg00vJG6tworNw8oA5NW5TiWZ02thbXZWqqBQW9iWnGQ7MVR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KJUtK/q4oWmQgrSbHklZeCBLarzR8y+VTASo8Mv4N+XOddpTHArwWOv+ZS4BABbHXvHZ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GRNA2bhOXQtg7sBbkdVB0AcAvDV1C3pBbirPOSC2gvFuIaNuRlR0QFtHEb7loYohI2ZP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m2XFL+II3SNbrj0BrT6Z/hUxKJSdgla7SrxsrB29PesO9jxtgjlKb2wHrKayst1l9pZd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rEzXn8JeUxF95bvXN3+czHWGq12r8TJdOu2KFXry6VAw73e3U/lgiqcVh9KhbgOYUjRY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26o7q+MSk3OsjpGlQq8lesA5Nb6/+sxFxRfPCz9XO9XswaMUvvq/6uBBbNZpbp/dfc7u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e+c0cLrXt/b8QuoBjk6v9HyTBmz26X1nM/094kK6L36D+5oUHke8P18RRdBV5fS+k1MG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q7vil/AssODr4f2fM/8AGf7iY/1oI4s+ZmA1phbegPrxBYa+lcFF2PWI4H0Ns0ZzO0C/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zPTlfon6oiomjFqWzlcIxXh+5pIjJ0Gvaf63V9SHoQhK9b8RW/Npk1eiweTMduFhl6wJ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dkfa2ZaLnqlYQum4RJdP1BpG2URK0TCouNw0tsMUVFU1RcoZDFGwX4l4HY4hKC9Rgshg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Nxi0I2cwcWQlhQnR3Fw2q4qZrVEIp3czYenEaDmpdlk53dkeGL2Bgov9VLO6Gcs31gjqC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AWx2q8zatNBtPPf1LqGLmfQ3dF9ZReB4NeIYqxK65dxdr5ATUEodju9YSgBaDrSvxMRA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Rac+YOem2w8TS6U4H8y6gAHqVC9bptw9+e8VCYGHmjZnhCfCMSm72fEPVTzWjYe7VxNA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cl8PXXtLEQBhKOzrWCjiOTGILA1RuMHOZCCvg8yyTJwAqK3m/BuO61VTlTuAVIoaXRnL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NDV3v2ijxBNIevk+EIWsoN1Bab694gMEgeSgzn6mri9ClCvnHGfiIqGxOVMjk579IEUw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okUbuj55hUpaaI6HuaHjmGcyJmgZbO4xUfErFw27MNmoZ5a1DXqobl95fecvpa3KCSpX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6EZcv0N1OfQ5h6VKdJ2CU4U8MS5TDlltb9AkcjMktBTwJXJPaK7+GKXaXux/uD4me8oi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lUFVg4qvxLlWj2XrcuwINXldYgk2cZXQgom80hNH0OfEFeiG/WCGIGJiR1NNeid05h6z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vTlDUdFBp8wmVpE6GIKHi35lbldYEylTrAhOJUqBGSdWIKU1HjHXftFX0RE94N0rfmJe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VtUCYmOsDeAdahUr0WbmBCD7D+qZaNdZc7+Y9ZirlB4gkBD3JRziaiK5r6w6W5eEkBoS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Ry3cVhYiGHioG3KRoscxF06whe6fiXAf9E8Ct9TrOvd/plwU0wYDkW5AG6mtNxGKlFgb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gUvmbgGmzVGs99/UuLXAAW5uhOI4LmBgo92OkjdB/coDVsVmJSLntbiZWZq6dwvNlCwS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RNC7F83VTmEUt4GJEhtHEGLAnW5eMp5nj1P/AIcelvX0tjSIgjuyUXgUyNZOI4UOAvzU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VNn+5jwSCKrfH9HxCrC2VBNVhmyAKFOYzieY7IwDrRysNGg/AuK6SgXGZR0htAnzGJOw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czxcS23pA5ue8clQOUOoBCAQyJ1JmZueJfaUJXUfyjwW2Es7U3L7Q1Ab/oGMeA2kIvlx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uPSwPxO4eBZQyidglOrO1uVUDpK9eJx/Cmdlf4/7h59AxDcdMqDdwYjqBtgxKgQThIIz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CcQ5lQIGGGprd1/E2PSEcozfLC1xf59CcQmofxYrTwLMmdHdwM7icRhQEPaYbZZiLqt9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cnXEJC6Ewy9b8xwuPiVWGYqdhA1COVxO8pgtEBLHiK5RLaBHVFmId5fRgnClgbKha9zU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lbBI6XNVDYheYTp1iy6x5+78TE+ggN2a/T0fbeOz6EPHcRXBv8wAKU+VTJgdLSqL/ce2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rARKxnp2iBDgtDgd+blQPORnsTOc8DVkL/ZW9cnaCTWBY0YIvmGLIPK+1+IpmTFaRCDg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xBBQgKyB17tvvMldhPFeNy4NQfHR71EhFBUFu0fr5IkxXY3zvtiUE1QF5vTFZ0VKyJ3n2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rsL8E1nBat7cS0rttRZXWLoBXSrGys5b+Ji3cyFDRY85uK6E1KqtzOORoCZxzyQbAImR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mndHt/cWmDkMsdYVfNM+64yWLAOcIv8AEVe5gNnVNe3odhhaTA8xMVb0nN1+ZlpAeYmS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4LSucf0h91gbz0hrE0Htx39Scno8iv1CYYKrmDsiW57w+4J1uA/37+nL080wRcB3XEbY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x5iQo9jeMD/ukGYbM0glogT0U54UV1z9eYhFIuebD7fhIai4QdxiIt2LNFjq8SmKrM9r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cVB1J7wfJqOTItQEcRsumDr0EbD21cM3Bow0Xssli2YeUtmklJB2rB1J1OYo4Y1r0ejK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UHXijZSxtAbL3hXyDRkHJ5axAvDYWJ1JQcFErI7RAG2gyq6mOEQrT3YKUO0HsRGP5Ndn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DS72B+5pAENLkcK63NIQYjFcsLq+x1YQU5mtek3Zp6AhHTKxFg9G2TS/QQbhqbYIR0zB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wy+IgL8yna+GZPXB15+YEU+wxOiQ5gieL2gpsQcowPzPMCmnxBtqQVDZKEuIraWaCA7R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doJx8MMw+GBqANARtwLlLbQvAWuksMnxCieCzdwh8R6q3UrmR6LiIUDfYhy9XiyCFQYV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NMC9JXtQKw3Ne013L06Slx9YG4uPl4gleYKL1Y41PVNU6TEdE+vR1HXntMyJlVdojYXD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tbPoiDJFYP4S8DR4KylS8ZWi8lauAmOBMdVnN6j3liCOc37W/RAxg1veIxIARdM5ujMw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tjoFgq8ll/Dcrgptg/XWC+GyJT+YEhBamuNPXtXSHC+q6Y5Oz+5eFcKVSXjvU1VOsDih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LGzHNx6ZcwzTvHTowAtC61QLzqsQDZg1Byaoznj5immxVwNoPwRalYEcVXOTuwXD1kLI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6fc4lYLdGtd403voG8Wmo03rTXFf3KfaMRuxBFf7UakJCp7DcDOWVGEBiwA03i3T0m3M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CAt5u0Pdh7vJolXxrUC2HSDKxbv3rxKOxdGSia88RE+NYXa1n/VHN/ClcnEUKoAlbo+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FKUefDNX6FR1nynNcw59XctNynXoHdcSsU/mHF+mMH/YoUhVmKXXT0dJM/bNnsPtrwka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VELfY4fzPljF4SoBtI6QwriAgKchrOVjkepMmCBODJbbYYc0yPbkXyB7k94jAYz4z8Ok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RMl7xFGPkbdqi9LDQhWi9GCFTTAMyrMCrmUIVlxrSvW4C+ndzXaOw4hzKJwRuBi07q+Y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TAVulchZ+4BUUN6qOaguWSd51uq7flFga5OlrTfvxOcQyoKV70MAsF6QApTs2w23Qxqs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eCtB2vMNw2lBSDqlTgflmhLoChtwZ6Tl5Nc/ASWSVOxN0NI8krrE6gcjKEyQd4RR2/lU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6zFvNSgrozUma5iuM6IIIETDOImYMQTSNYeoaIbYTSaRo+9+YffMNcb8QCBRj92PiHdL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xBJVdQErXEMitSpCVogwckzKda8MWTvJ7QZrT0i4Uih7TzBRcuWC+lzrmsstEdSisB7R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3RupSNorc2SekTou6rUANZiocRXHtUyrTyQnId9CCt4MNqD5ZTtD3Gf0FsRVRZBQw1HL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j1JlBmIyi4Gv2hkCDUXE5uvzFdvWE7t/U0nc1TDFoCLEpvs5hOguEQtre/zcGzh5a6F2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QcZgGX/G51iERCO7JRQINOMTIBhkM1q4EIjQAsgBQaNEXahIg9dzG6BVGvNdJxUgu3x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+3aAwmFClJVcGPJGthVCLZvT76hFqqqssFmI7TOCYz3uAAHBa0e1rT7QwDkUG13fb2lI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ZHRbpDHbOnmBzJTfLHy9t3BCw7YsFtu7uI1CzELyxtMYuVd2mG6taXDgZ4xDDSwI6KC6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I9YTVU2Z32nSvZr+DpEoaVTUFGa0eV6RAIdFUDpA1jpvuaq/1SlJibQaYNmPiKzNP1J+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q6yw9tRhWVyKMUvINY7TfII3gHyo7sS+/wCKaXbY5/uPClkbQ2+q9pR7obNt/HEHjW2D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At4o/kJRAIg4JVnm24xdc7nePm/dhvMOXvNrljpVXyX8kDSOSwXlFb5jOyLjXKB4X3qU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AOcLbtrwGYFUEzhvY3ET1ZRh9o6DK0KEBHEzluUzzqptCFQmamxb/mJapk4FjcUdZoor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KUWitn/YaOiLGDL0TC+0JVioe9A+85YbYU0DbryV3/tHRuQeRKnRBd0W1ctL45GiKvww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qhr0oPvPP9PpGMTT0d+j801nLOLm0EgAZpCYIJSAruu/eOCGo5ZUh4HEGNYbgU+gY1Dm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DNW6fijiJZXJzMqfVEGo9lLP7MV14DnAL3JboPiPD8SOX5X/AFBND/vmJ3Y81/cGH8bC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7ErBCl1wjbh/MPQStAZKHpHoD2lSVENJiK4slwqW1An3CoUWVhhA1EjC2zONS9bdqPEv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tbjuTwLLmzufEYjMjUzzA4ECFl1klpSMckZN3TEHTmKk6xLeAStgWu0bGdkA+WGiaDBT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SGy9Jkfep/XpeIgYFYtONEV2QpTz3ICyBq1V4OqmSw5RDWDFV0vmYK6GKPFbxA21oPBS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7nH7iS0s3Odr4hZdnAtnJvEZEo7Fq8XfaKA0tEzq6/ULgA0Vwh26xBX1DQUur6095pi0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uCOwpWqwq8jzDNIukscm9RM6XKLruwUIVgTNxOQgomcy36Q2ry0fiILNStiIZ2QsQQAu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AJHQ6fqZWE23ggiSbI6glgHnDOvx6H8bhOsH0JoGtIehGNBLTST3I5G1tn8Rvwl39RU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w6HqYYJqT0JMOmII+8FFPgB+4K68VBdG7FQu+Ahpd5QJw1tnUdwga5IDoBjBNXgv/MGy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TWN8AKyy8oaYhdteN1QzLsIELpmb2KdOxxmpYYcvIqCuDPEscDC28u2G1UsAaMTeI4I5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78Sl3QqyGbdByCYt417xXnQKtgvBSQ1xRAhqsMi5vo6rgoKlbT0HYhtht8zBSRMKNNfH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8flCRkDrjJaYs5hBdaHYitrRzAMAgHAaJx6ZCuh90OINQgbgmk094YGbEPWGy4IJomvp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9Jv6NoeITZ9NVFdxZy6S6Oih+BOZ/pnMPMHcJfoc+nWpjrPiPB1UOCHB2IY4l+T7Stm9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cfFSs3Sf0CG27swWn3jG3L+X6gloL6kQoe8Ry+1IR5J7hFRDdrUyj/EhIIdpL/uFK8ee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xrPiTFidKIEuo9rlhdPnDRNe+NvJ3UtooetSyZXaJkA3aSrtfiLtYzR0jqZh1/ZLzLHX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Ienc6CuVH4IIrsFHsnEpByx5pKb8RFAi8AimqAKyNAG/eD61QOLX+mHUpuzNvR7yshUC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5BQ+rhRYKJpS48a945ZdkKp2mLogbDC6+YayqbyFO/WmOcGGvTMqG7qQ4ayRSosWfqYw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xKuhvz8xz1w1F456xVnFSqciUw9Lwu8Vbn3WUz3bgcxQFdKoJyeZZko9WxD+DcAToIUu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zPXNcQmLpO3jcFHeqtuT4D6j2vwBvO8fcqVKU16H8j0DoWXWCLayZyemrNONwr49II+5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BEAbEdrXWYgypZ0u5UqV2dFR7m7WBghlogcwEQogjoTn9yzuS8tVVX8yhZBpb+0xsl1u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JTQk5CY1iIAELqZv/wAg0IoG+KP7iw21glZnMYYFJ1YkmWUQIypQZ/1kvQgKHLLrDD1x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kohy551MKKKPvLCxiDNViXAgd2KhfGeqEqjUt2l1K2S0xmAVBrVGQaioh1pefYgcqUql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eS1DmHMGgUMlUSAzlmq3ePYbgfU00Gre71jgbhL9b5AYhphr0d4g0el5mHoDHoIcTiPL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oIYlYuJNZxKuphcd9miIiuYz/dpKf4GY7lbiSw3Y2SriJhmSWwzKevokLJjTuyqHVmJM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W8SjpcPGI08QC5RKLlHiV0bhfX7l9B7sD186ZoPhwBg/dAsL3wGoEtnmmUbL5Mus/kQu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4iuxDlXj/iHXH+OJlWfgxse2RhgTHK5xByZrLzO0y/MIgHCiXwe8s4gT5ldtwAyB8T7R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ohfa0zjX5Y1Yb3L6wYKSxsVFnWrq89dQEalVZRNcpQ3eIE6AWvaO/XEjVgj+oBCYGsFv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gTyVFa35hEfDrwrI3A1JrB4DR4j1sa09bBx1l9ls1uW3zLMFtJBo65l0U0WAZavGeIpW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dQVVujNGNNsp0lK0Gh/cNsVCG05Tp0iWMsA4T4xR0gl4gWrc2Wdw+Y4ihXI1pS+0ZLeC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baANPDxcQkig4RR7l/mIULUcbQzGNnJDPwsorR0IDX+MSwwmTc2p12qJd0ltOLLIDdVn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3XsRDzbCrXRTLF7A4tmDkbMjcZSFam2uzKproOHjcu+vEJMdhYOozEA9KIhWpTvKxuHmV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DSW9pdJcLHei4buGbKgWJ0Yu229hEdlWFQ6lZHC7NcxstpE5pznxL4SYWg7rFPfyKeYg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8KYujOOzGkQuMj/UYAZyzT2xLnpkNjAYjJuMHuGWpfivMNJeGg2JVyLuLeUmVrXGlZPi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gGC5so+agwHCAAXAPZdwLIMlpj2v4lGp2bYC/kXBsUaWi+AV0PtCLjbPcgt+nE6+p+C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W16zUmCYMTNIMQ1MPR+hX6IZWbJSWxO6aeocwJ0RXbN3EH5MAoAA9oZdrq+5a3WoZN1D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noQJniNs8A/aGj2SoBqUJseyWrX3LnEOkyjY/EtWmMBgMq4lYSBfEAPee0qPvHXJCuvo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1M1ONS8anOoOBOIhxaMY4Y2ALpsn3jI/EF0HOGTmj2B+5+DAQQz3OVI/fRgqpDwYbT8J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pvPdLfuK2HksV+U/ojUqmdflwo3Y5gG17lkFwntP3C78UI9+EEx71cDBd01dBPN8k7vp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vfKVkOd/6nVc6yMOmmO/tnlvMGLAnmFtN+8teWKvLOb56xA2L3ZF2zIRUzbbcyK3pThk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QJXmHlcLx9w+8NOUdF3qOWixtkro4hnbRzPV0HuR2y0bV2zGoY6y1WEAMEFibaXpFYda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2yrk69RBtFAZEdPqfx4iv+PHpc4mvRhB2Ng11Mxx5fF7SG6BqG3SiYP+insViWiCADDk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ZYDkJVFqKDdf+RwkttTDyLmLWDyX4VipV3yNKjXEU6JR3NCznmVrbHuhggZ3M9Zb1l9U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iEro/gB+ptD7hDUXceYaCbJewenoVr0HicTaaSkYQ8vScvThxMJlHUNTfoUq5tqUd0h7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BXVfzRUUZmVxdwNmBRHGiowcZgyl7htnEUzmLDfB+2DK0MUsr2lhrlFOY9lOF/k9ID9L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5Rwu4n6FYBseD+oKw/lS38u5Ng/MTKVnkRIO9JAXa/z0gf44x0F4plGt7WVzITivOcjz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XnE0F0bIe2bl+yZsL7YnT+yDKw+8x6naZbowWMMoiRZDtM1LWpjwm4G/wCB669cwhLm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xO2+IY1iB0fDmgHgv3PrS/umg91s0z82hNK8p+psn/o4gt+UYJt8z/qA/KD9w5v1yg21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MYH6iTT4c2gZvE0aM1WE/c/ZCnNr7Y9rCbbfiflAoYdTXXoa7sCEVrV3LewTLq/HeLSa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UTvdxUbBTBhSCqsw3likIeIYjNrSqm2/iUO3xKej8TJLnEGXNzRCYlzxL36n8ayLDA0I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BDjgzKpVmzLCBowj4FpjMau3bpjdW6WrF2yoYpgBiBRNukzNlz5r9S0gjFh/B/gbCV1z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Ly+jhOOb+0FQCoQZ2mwRYICK3aDPoDMFwRMMDHoVcqWxYHVYNjqOYRS8JcvcbL9DhAxK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6KR9SAJYt0HMz5IY0G+Ij8opbdk8KH2EP9y6+9GUAFyVEP7WRxD3sl2pdoDxJRw7wWJv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Sch5Auc6td5uXO0Rk9g9pWbP2ZQ/qi9vvDdlfJi22e4/qbZ+2K7PsjvJ8Y3sHgYvkHkk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pfvjMT8BYcBncUGw73EL29alIU5hQ2w5FiKlnhEf+4i2g8KOWhhTQ9yJ0nhR4S8yv/fE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515UJseWQW17pAbPu/qJOPG/4iqe0WI8nj+6JM+1/ZN/7AP7hKi9zNqf+uk2Aef6osld1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1J2ks/sgnCSzrLl+ty4ely5cuGu3uj/MzGhxjcMDDgJixBWoCqi03BqNxKAIoMNw3swN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EOJ90GfjYGHIvkz8Ilg9p5EOdYOdZL+CSVMh7Sp/XUH+iOLvDOCPcguz9hgz8af3Nh53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jz/VNP71n6iO1gdRqUSQ7hkd76TICntO8bdE3wEWVcXvGsKAjcWjXUx7I4eYRWGI41lD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QnCgZKtHH8XMf4Gx6pGby2/ls2Is1DUO8rM0Yc+JwH8MCHo7HqfibW9AhmnodMNT3gWT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C2I54cR2x1/mXCGmcR9CwQ20Q0BhVj7QSVVljh9oxYDtMLj6EVYi3K3K7TFelE1ywGi9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w5rSeUB1Kg03nMC5vZCUfCWWMq7Jl7Wf5zBike/+5RG38XLOV4p+pfdPx/xNnAIKu9T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3LtpHMm8wPeLyv6hVgPKfqCNVdv8AyVdzvZXTn2+52YcCw2EOyl/MQX72Rt/81pwrN/8A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T8ADOG/xTcf5wvMYpz4PyxD4V4+wMfufbKv3NI9mZRv4JR/TOsHtKThmfS3rBdfuX6s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btPZMMryZcZzqZvx5Ew3wJHrSe5P3NgDw/3EaDx/fP8AAa7wd9mD+SPGHvJ11/KfqZtF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x+TAfuVG/wCQfqJbfswCyNZsYHD4hRYHzLbSxgHvzLcp0FKj5lnEenEWAF7ZZCnCz8bl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dgTAyQPy0b5gQzA57Q4PklOiWcS5cO3oel1/EmvQ9KhhHYyRHdAyKf3MxfMMC4ZbOTRM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6IdLHrq4mVeTqxyLArMS0aSWCvMsAXmMivMFxfL/AKjGF7/1Qm/e/wC59sZfhnM3gP3O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un6j9LwX9Q5w8NE37IL9zeeWIXvTBfL8zOM2fk+uOKhWZsZWJu7w4uboczSB6cTOXEFxx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nqdkdTZDcHDW5VZmftMNVAINE7dvqO17vzD1qVv0Z2GWtEWdx947jLai9SY4wxBwfvBm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ve4UuWj5X9z9SqW73mkL/mh+oMvhf+I/iAy2/wDI+sQ2E7J+4/nIj+5tvbjSL3RZh+X/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7H3RPfwSuz8R8xHWHK5cFqDYy8Qu8wg4gyypcuDyZipuEVj5ysMmiGGoXhzDiOGY1xOk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n6Jg/VAZewaiuVci/DL2+GyfuACC9JtEHdvyytuHY/ImxX+bMfv2z/iU9ggvyI/Qn3Dj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cDXlXX9pH/CE75YWtwcQf6NIn7Qfsi/y/P2aj8R9si/E/wAArtGnL/JmDMEf4rJqD8P5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Yn9z7A1+59TSfuLcJ7JjEkjJkP6l6Ecy6xLtbNuR7uvuKLC4FfZjEbEsBhGXyXGwuLGT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+RKYJBNFZIIq1B5LafzCYlIBSqn2sz9RZVPV/qiN/E/qX9H/AC0x/J/5MQY5eBjAAcdf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7D+4/aJlf+BeCfnkP2ToT3DH7WpFDP8AIfuFc071/U/RLi8wPSl/JL7yv7LA8niTYJ4f9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0RasCikelQTfBFUqjaupTSbWOAzTCxXWDYyjvYVRb7gLVnqjoBEoWKKqSArKXLOsx6B6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H4CwY9a9Kl94NIxbipiziZ+6ZLzN4sQ1Pf0XM4xLx3mdj0azb07sZWJWY2DuUtfJGJ7F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Vw0Hf+fQriHaaiIzrCDctUOL9D0fQTfn0t4ly58MxWj4hjQQemCDNDwoAYHw5ovmRTAV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UE/oIPCfBYZr8os/awn6EInd+MWuz4Uh+EXKmc8v9y35CNhkfBg3D7kY/YSB9p3tOIX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oSHD3lFvqqxCgDgLiwEYck+SEbHIVYhr0CDalAQhGlwdYNqSEwV1WVMkDAwMzlYdxx6E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jqHIYGtwxwTqTsQs0VHsm2wgvELuXBpLFBVXSR6IEmRmIneQkYga010h1TmBWkvXJ7R5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ePIUogXoCGpAJq0ojvxBVx31As6cKc9HBQiIHxkr6Ilg6pRuO2fuanlzB0qsiWdRNShG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YsxwRiQqaRaHwMFT4Qf1F4Hl/ZNXmsUIi73/AOWJPvj9z80h+4QKFt+pg+ZkbftlNCfk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UhCWb7ZsN/nrPqyX9z6hm/c+ggMH18Uef4p/4ER5GC9WWgY/YN/3AUMpWJ1Y7aH1KcU9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7E9yyUfmYCckKjT/AMlXoNYFZfyRfcVpfs2fucR+P7JxB4U13+x0i5ivs/qP/AX9Rf2g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M+Cf3Cjae5OW/wDHSI00yxQbiYDxFnrB6QZl3Q1Hjz6FXGy+swuOKDj0WYzVlqYoOfRt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bNhy9BgOF5gEDqoWw/MCczluGfQj6HuNtjyx8ziXNy8Q8i+06IQ6T7kCcmeILyPMHMvl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qDLeB5GZqz+Yf1LLS/lixMKOowzpPmU31jZw/Eb6fwIRlegTUD0Bmb9E95RyEBwEopuY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nVfs1B0aeyyly/kR/PYJQzCLAEu1iFWU8BF10+WCmF/npG36gf1BT8qgJv39L72NJ9Ma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rESY8kX6g35FP1Dk/wBv5JYgQav9T1gbrzH+4DbnZX7iAemy/wCIrD5Wv6gATnhP1DEP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CLK8oQC8kolOIhAa7h28Sz7egBY97q9WUqBKHtTnIYPzDT2OZd4+ypEyqXaftiPCu4E/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/CC/+ZGrzKAr2SGBROx/c25hmp+IXwga0H2i+xuimRGm1q8srzFdm4/llSioVtZWG94S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l+1fcLTlA9JTpPCUmLaTnpCYr2iaNXaXtl2Yl8YyfXsH7n09f2wHHr/W5pN7ov8AYtP6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w8Xj2Y0CxNW9SADZi+kuypOIJRg6SmQKE5Za24XXFYmsbm88B4mmvJX3HNPdwxtvLf0z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Yx+fofzAn3qfmDZXt/lnOJ1X7gHyI/c6/wAgY2gAVp1Z+4uKjrFiE09pdzpN30HfzOUG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dXL3Hbnb6DHoJgl5hGfvPxBZ6sqg/MLJbiaATczTvD0Jr0LczQrWVGOpnhjANxbMdDh1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7e0U2JVSxUtXPzLaZSzJSXsq0OrEl7IGZdk7kvtvCB3b4ubq8BYHpk6qK2PmuF+U9iHO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uVi7BWtU5l7E90iGzCjC6VtDnkOWnruLv8JDEM/D+4gW5MmC8uGX7En6gJX2xbETf68C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ithuYDEaxMlwv0FsjOkHrLlsv0tzcYbaiDLTSnvAdF7sRwvfAqBOlofvBCGkvuQ6p5B/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/wC58RVvz0gtPgP4ZflzoBjvNKv9pLPAeCBp1ekyhknzQXRP1FfiP5Cb9xH5rfiKJQxi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1c0c6vlqUxt6uqexv3lnOuBTH3GXN9qEJKa2qb8RtxcmjULhw3faDGLhyi7FNZhWMWus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VGC+gPys1W9pYhLNl6biEwAdS1ur+4pWVsqh6hDsfaHc+INysY0XggB+LisA5ZnIiXBu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4CeMDcp09FDeIfWIOEPr68NGdAnnhoFxD2I7+Ca6xga2dpm3Xc5iFgOsJ5KGrSKlsPun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k1AKpGrAz/aBPZhFOlxPAjjr6mlGFoqMl3RvLDCrS8KWLt4U6fQ8sWIsQwg+iywep1OY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nLFucIKF9LeaehrMGLnENQdxbkYeqJQGY7qrzqXOoJVXLTF0iOjxHnpCG5zOI+k1Y8suL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wl94lzHTIUQIQOvNQVOGpWtQGQLbPOY9uINFgF/MrWAxAwWQZhuLFULIMeFKERSgRwU+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lUpZuEJTAiThALXGOIB79I82kQr0mBxCwqbjRpXiPQmUD6lnCJNNOQgOXECmxCzayxwM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bYDpl4tAFBhBDCXK3d7H9SnV3k/1AYvPGVa8l4G0r2f7hz/IyhhfEHK4BWZh9+3mGOw9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7yF/8xgBNL7wTXwINr4U6HzkBwj4YZ0elPSUwMai0nowcZ9Llw1K9BRFUMj3nXUjJpuu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ZYFNuDD8ht+opNWhVHPCVV7ofysEp4q5MqsPi/MtF7CxZp8NfUI00qrd+PaDaJG2soP9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MDNvm8fCG0ftQLfnTAgYP9cQP9VOR72X4MH3PAP3Lmb/AKNzZMP8skuVN7H7hTRt9X+i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QnyBZMxG5FWPd/ul15X+rEGMN5TBo+I/khJe0b4JX7tUvOw/aSrJ8YPJq97YWoAAACgO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18EoNkK2plUPiLehKeI7vXorRYWnLh9XLuQ1i7cJyQVi51nd5+LmDUABQjDYUUFl7rmE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XNpUmsMMSYulehU20tD79ToHE2cjF7riKE7XDU5ipdIO3aLmU8d1aewO47IyS4bl94Cw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YKZriLhjtwzSLD0vPeKvEHcuACVIXNCEL1oZXqBtNpVVuLYvlhKgSo1UW6jKYsMfQ7eh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aspcoY/MOirpM29ZiMYXg+WGUvTs/MlHcDOXjj3hJFF4SYG2G8YwXk5m2oUjfZHDUymp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Ms7CqAUmxmssLcFzEAV+KHKKWVia6gaXR7GtneNgxKm4h4g00ZmMxQXqI2K8Sxg1Atox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alQNTAN6u/EcllwTRVxHSXrWQgqt5TsfUThlfSOagrxKiXaXUJVFEp3xDutvyiHiWFlt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pQ+eIOB92P1VXdAnHzQK4d6im8nsRVmjsmRleYLNS1AoOX7IFdX5Zjz8YrX2S58tc4Fe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CPG2xmp5xC/ZUCzxKo5Gwtg27MpqVhl6c3liov5pp/ER7pQCtni5SeVIV+IKD2g2rPCA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ZY4iL/c7Uv0lrlVKg5hqVKgQgqZ8B86Tcru36f6QcN03vMsxlFhZGAtuusCiMp4I8XT9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2RvkEBJQ1WJS1if+KAfdyyFoqNad2ofZmU0+9PakcrXhIrwy/X3J2Pyf7ivHBPoeZIG6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e8AKQxY4MJkZMkW5ZxRgEVHSMH9gv3ENr/g3Dhb0yh0Y7qDNCjmQgh22LxmLils6P7iw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iYSlpHQDBpgZ0L8TiQYAZWObPqmrgCZwddoyrficB6tz5GM85FWMUB7TKcz0MPEqXKnp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A/MvhFswCnJ7j/2XCa/ZEdJnMo8w16MtfabJisT1C/R0ouZd3Bm2iVjFSlupYxQy1uNz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EGSy6XpGmXEKy4Dn3gL6L/M27eJYhQQ76nOoi1BtBebVM5q5iEsuGUEvD5rlv6nUwLCi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rrPaU7/9JR0jhjxNd7ofBDGWe6YyqKFVTzAQGrzLI74lzdAIYwxWhRcy9phdkJOxLDUI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6HAL4iOkEx4phl/OZSJW1hB4G38RGdQ1UwN9TMnhOm2VK1BUV1D7R7YCY0n6la1AqYxZ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E38AIi4debHUUvEC8doUqCCvYhsSaKN+yPQKmABSvsRdSwJvoQeDJXSXfMXBCT0W8T7S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KmYhYB1DwET8jBIwi1QlKODpHEGo15UuPSRtzSA4uPUEQFGEdaFBs+YlmsbLK+fzF07D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AvSXG2qHLOsWl+Ycg+UIKRm1Sk8hXzdP7MQR8xQPiIbHWNKvUyrMD6DMZwBl8Qjsj8In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nxOpvmEGNw4AAHpC2og8EwSwrCZKgGWSxjcByHtCl/w3j7jqVyfiuPaPXW3L7wxly1wc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2ghoU8MBMHwiU6D3QjB90M4+dEH2kNzrT5/qjKu9v6IIV14V+o9a/Wp+Iv6gfhhThdh+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pdCuLd5TZglD0BX+uECgrEan3gUGbULnB/aXhVeEQ8WRzdpXP5kWQPf+yXZN/rTEH1HB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7yX6g8lfH8kFlAZHd+Y51aZTP3H+EvCT5I2ig6tj6lxK4U+eNEq1UCoeNy4XI8wlTRHT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49NziXKgVYxVw3HDETMYLAT5ipgkgOGByfM3QdV/MvbccMl1EWA+PmAByeZoUuoKiOk4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SpV+0pV4aRhl4OyfykGimrVkzoOZcYrlVhx1gDLDhSpnYPKqB0vgxkKttsf3Od/p5mBW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+LjmATuf9hfta6DMe68kRyZ3LsUeZyORpjR3OGkuETqxG8UzK0Y8eYBYKr1N7uVFvDCTX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EkJiho0Yf9foO10jWJsmt6l2DQrvO7iHRtZf26sJqO0wouAL07QUF2r6JRWCXP0kGoNn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OYtiex/2NSJacjCxLf0L7hY9ClYSvdn3L1nLK0XTfcwXUBKsI/Mub0fgmHEMDlWHeiHD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hauhyy+uRUoO8Ys4itfCYNeDXYx0C3eU/JKdxeMsGSemKgi2YorfaAEcsnXR6TtG6Jk1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ehVXA1qO/QNPqJ7QF19FSgdI5MfUFI02fET0+oeveN7LKOaIdfYuT2hqtLna+pQ2Vq5o+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xpmEv8L6u17UQrPfMzxHDg2lxkDuDKJ0MoDR86lqz1SMzb5gYtApjmUp2pReI+qltoeV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rKoRcq8L4mkGV7y42vZCclQ8rqdEmugzQ+LCck7i/wA7QDPzQd1ex/cKcj7P7h2Xn/qc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DSH/ALII7/ZDJ+JF6f2QR/5Eb7Sk6wGcwMA6iNt6OA5VdEvaigS7coL+YioAl16BuiSw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z2ONQRmHUE5iMzECyAeCPYgH/kOojsiYIOocyAHt/dK043+wlz3kwCoGNwO8rvNtxKcx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RneXcNehiLAvRdQzuWFqqXjMAjd9H27QIAatP5sq9MKkh3538wM7zGMcFXbKNkzTU5qA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FipirvMsA4Ui7R0IiXaTEoczra9cwrgQq8ExuHm4jkR7y+Db3ahmKr6KDOQDW0+eicMN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/wByycBp/wC4APuWY6c9EV9wGWsFqccQbFPzDV7ix3TzqaQGuQxFKTSDbAyMVhAZ2qGY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lyoA3lEez3QbA2EjKIhyEANF1B1q1O0bclftIvQeZiQ2a8ykykCOmU0ywYggV2IVMizR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lBcQu253WD7gv3j9rHLtKP8AKMWFzF66T5l+mJS03+aZr3/TAcwwurAK2VFtQQ+BfzMI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LZbZcU0VrafcleCdgf2iMLwAB+ZhWeLTwEARgUiJ+gjFktVtWMHWg+Kz+IXSGIWnL9S4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Z3CH1KQCoJB1xDMFfSE8YeEWf1/1MGozDoT6mG4imoYDiIqSoY7B/wBX7zezz+5kSAMo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4EwXrmIjIdt/CK4YFS00L8zkjA37TYBE2MLUyagXrEFmrUtaISgBgjXBoW2QdNQfRgpXy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2mKiU5gCDelnhSPqEINnCdotCOIAVB00XkRNaQTTUiKYtpXtMCJTVSg4GCFWlrM20uJX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UoMfIgh+WLjSGhWWoHNtMcCU/itxmJ7Xdg5190ocr4uG8PDENLLFBaD25NIzAxVoOOSz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HFwynxETs/JMMo90Ot73HAtPUYtkvLUDFLSrYRaLyxlvCTSP7JWyh7IZoW5hgQHYYMvM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xZy9wfRY0kyMu7xA5EheH+5YUdZc5WCIW5hiHFeS/mVUwlmd9pSDy6f1MspthAMc3flj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K+YM5iOsJXOKlpFp3Jpdx2uZXhqAuzdQEeTxECcswJY7Y0sTZyXj2gFS14MtFRM5YDFn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ggQxuALeahCtomRliBmcl8Na+IXlZnYi6vxC6EA3jE2EJuWlKhWIYdQKcMxjFscTnHiX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iHlULi0N1DTkz8gRNPAlpesUx7ZQr52LLLOZjcMaQxg0wttlloHBkw59CVLfMzDwo6Zl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OAL2S2rTThGYFDQeWFKnhkBqoNHAxZoZVcrHNfhnYM1DLLmXH3vSB1y611TB+WFnYKZX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XJCzpw7IzZeJcapYpl6EUDUvhBSmbXVGDXgOuifCzIm22mKQR9xPcZQd/wBtDHL4KlRZ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h1B9wogwAS4t66dIK6pPolq3cFsbf4gYmkvQweyLYq3DBXAdI/IZSb4GLuRWsy0gZJUW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ZOtV9g9a1cuoXBAAOj62f8gzF1gZVoIl8CVFPOY1F3wLbGuDYo06xUDJ1RiQAwEMvENi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bzUWR4JWKzA7gzQY9hjANI3+GJrZMTbC1ckAwYSnhiN1AvqTaAZKswkJtvuIrUNwQYLS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eSAi4D8oNvvIMremD7i1mWVv28TN0SjcXLqfmZWINQAwveMhDAswDVjhrXiXuBKTTLFC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Eby8xyAcDrLuKOmowysjSxFk2DKuPmWMs8MS3e4tzMGaBBnAwReGU1p9FiOlmkecX0uK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uGN+mlTgv5gu2altH00xmY4awxDW5r3s49pWYFEBvL4Y7X1mmJnvwPyw1MVEwDzmYtzN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TpDzBdfWPa4i0AQBVnzJeGblGDcxeobzNuJgd+k3yuUUe76GQ7oay6ggO0DbbG+uOkyv1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9y3owYgczBOtq+oMGrQYYO6efqX0I+XNR1iXSB0MyrdS37RzRMkQx3db95xrMZi0kWr+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OZjc0n7lFKrXiFZ/mYDDYX/ow0lbP3EaalQ+hibDEoRoUPuAEMxG+vtGKEuld0sATmwH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JcH+VlCLtDplPp+JnQphsOjT/wBpmiHhwkqo+RHt2do+cEmBw7R7UuuXR/cTC3V3nmCs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Tl8XXtAJN8JzubozRQn0xMeBMVnffMotxxlv4iEGBKFr1cVB1qjY9GA+ZSv5JfSKw5r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eKnYqswgmuAf3KiuPbihcEics6naz5hUrrYvMMVv+sSt6vcA23LrIlsyQgkZlyKj6RnL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/v0YuZjLWV6HeXCVP/akXVqM1ABr7wWhE2AgKZKhrBiYL9JfbmLu8G5kwoa7wXz6Iyf1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8Zn/ADJQziB8QPSLhP8AyhjcIl0W/MDjlvthGgBtLmVytOjxA8EVTqoYrLbIwZE4t4hI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3/E65iEDWSVYaD7mHkEM9JTpKMOEPEVO22WWRMUAuYezkgFSCi4NNVcQqYMQXB7zFFQG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t3/xKK/4WLrRkN9piRd7lShbUVyzU5NXhNywh0wiA0XuiOH75pvcjlr5DCmlfJnGy7Pe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UB1yPqFxr4ZhvcuKDcUb17R7qe0338TKtbRg3MFGzkqMIWPCoFtLrrUyC4LXAHwhtpCS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RKIBvDgZZ2lAckyp0IB5hE+ifcHlWyCh6Qwyshi8xA2C6dMyukGnrBbsckb5+kwh7Tdb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WZmDSsXpE7qmXY8rL6zb0NfcghKo/wAYlLHVnHSGC02/cKBlbe0piNgptlZe0HEd9S2f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bKFCOWrqCzIGB7QO0x1lftSiluszTSu0uPjNH3LziPOLQ5C6myv/ozELKqhdeWHUY/J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BlXb3jWekbmUC5t1Ku4f5g2sH0NV4MM3es3493+o11egol749XBU7mIgUCnAj9wzdr1q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E9Kgoo0UOO7ntF1nQuFL7k/XCpTatGbYkDwqdOXzZByg7V99Jn3gUDuqB7USmzV1WnKO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9O4kwRjQsIkTIqMTqrYYtDARKSDEb/NM/I/MGYabm7i4/EEGQ7zfDVS13cFLDuwVIgJe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EpR4yrxbYu+n1FUdxCK0zAt1mKw5m0T0oTMCrwmOIpgl+UisjPXQuEUjDVkr4IcEQNYi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NIlb0l2KWKFJmBkvQaIyztAfYP6iOpFvvO4TmDFv1BABQD6lODjcQHufglYY1XOfxF3Y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YzlUy4gWWzAxEaPK0BlfYipv+qtN2h7cvHSFy9I2gGEUsP8A2n28OxEChlX4mrmYhUYJ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+yAdLh6XO3iIuIc6fdxPUM3G/uXjeePciZG1b+48FRp+IFy7ecyo5Sim0cQFSDUdKsT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c3Rq1CWAcQXSO4svDEuSuzUpBXhJT5lHn5MRLGvepVXUzL3qXKdFN7luxL8SgqDOYFSq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YtEHAY6XL60Qy2Byi7OIvX8mBRQtE0ywCa5yQeHNBYhU2XIdYhc+BplGNXC0esdQh2qF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VKnvtI7sK6Ytyq0sZ2ymQIvUwEeQRuE+i8xFoM4F4ickHSKijesbiNWUbyS40Xgh7U8w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iGgKMveYMB7y0XNJhigYSo5KqJgvpAE8QTkUPxcYY4t0srKbeIWtuIg73C+Jm6uFrmda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4dw2uKyigY5239wveowgZAYaalLAJelidJS3MXEwEWp+Z3dw3yr+CFV1m/Nf0xUHOSO1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mMhsgHLUGO9DHuzAw9BRFWUvZCMaMsC8EJshrCbJecfiwezqDNCGseDiGjNbz79YSOub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mct0GyMWzT4gdotwg5X5Jcg1bGuwReF3DGEACrx0gEqMY5ho4GDTwMrRhvl5S73+7Mt5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2rb3jRuUYV7mXCr+YYylPecy34Im1gZN9pm7xcBYCAF3iFsNOZm2GpUxUdRpjilgijvgc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mOBHvqG2bQeI8jlIQnAKVLmaqqcs6IQpPKFxhuEU5rNpLcLd4RpiCBp4lZZBtLx2lrln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5CewpmVQ0lRjtCw13lM4L0ZIUmECo6wVazdRhBDNbeMubij9/eARLIZrgzrOcQhE6jfv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AWalN5/GYCpWwBHosKNmy4NpLoqDJiZus8xGwPIy02hW6lHALSjYfhhRp8w5RamvljIK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lmd5iW1vLaEq7Ql8ULJkqYRQWFZem5ZwYQcqU1LciuZZv2SoEpUqVKxLBiMxXUJxFHEF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WSGksRzvYhUYwEsrHBL3OIhErRNQibq8RriddmV36Z60PERQTJSRemmBcXcsJzieJjd0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kvpKDMbZdXDQPzMNNU2cykoT3heXNdWUKWBFWAOjKGTPciN/GRpiAUMC0L3JjVbqt5fv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epD3cQAp0lSrWoqtDdxbaOWBRXkVJgiqp1yloqoJyiyv2ZjzsrD7x5R1VwBR2FgFaiUK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nzBHIHMqNDnWkDQqqglAU/EyMWXQ6g3O4gtrW52ACghkECtnENQ3ooYswvxNIVwrgiyC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uLxKNi24zAihbfioVLcRoCkLqAK9AfUS4QAqzeOLja7it9OsNvUYaS64hFiF1EwelwBA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1YaXLLlTyHaENF8zDqdmAFVDCVUqBTCO2pe7MFcMMc+0WG3CZumVEc2veJonFrEdLzKV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BL6RsRZkmHgwxF+kW49wNwQMTiYx3eT9kspYe7XKsPohRFHMLDFaeAjuOm9REdoWXtMb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zG/w+lw6sAPL0jtNZwmHSWJ7zQvDfUMBWqitJcxq8CDKCGK4943UxxBzn2dIITdKXwXF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vxPmAa9tSgGFpSOJnpGgWMwc2+YU/knWNoPzDHSCK0F1mWq1LTzsjqOtN3jxANV/Yb6T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0sU7zDFUKWCnEwxqymYuol3I4VXcuYhISJkemogKwOIXfFRCUz6KRhIkSVEMQwc1E4iX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UW0u30QnmbJBxNVDT1ha11hqM1iD7QmmvuxPaYG5kKhrDLCXBV4mIyW912nGGWwtc9iO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hcvNfcTvBsYvMVpkTmN2iwf95hvmGzbErFWTHHvHAHSIN2QbzFftALaMTB2hxcwVHQfc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0jpNWfUrpMy4t+JmioMUOYF9z8OVLeuO0ouwpbcw38QW0mBuoiNqrvAFgyZuFkjaPeYu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KshbAAAsq1hOY5jFbY7CniKsY6ziIXYXbYcwm+cCVEZs/aAS6KKw4e0oqPcFfcWKdpY/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tUw5QuNAOtH+uAGACgJWR5jo5mS9Ja2BwTEL8wLNRqWZqPoYbiCcECy4XCs1CTKWqHZ6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mmKIezG+x4hQAiQYdBHxKCXOiL4IG+suTInucH5ZenmLPVcFDRkbywgLbpUzCaPtG1u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lVGXKXUvyNH5nVg4fLbAdbmSmJjENwZWOCo6smtA6qh2uKWKFdEE/L8QbbSYnWP7jFxG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Y9ZjSqr2mLzuK3w/ErfqGY2MHzDmYlnS+4V1lxM1+KWVLw5lr1Y/BCAEGImBf29CVqlA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IVMmIoRGC/ifkqPyY36KjDXtOO/k/qElQI1fiOVBG6fhDQ85n5h0qaR92XxXxMDjsXo1O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3DOiwFbzKW9AGm++IIHyl8zHCI2ZbuN7qGZWK+M+YVJnG0uTgZclJyG4M+Y1L4DHNnyl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d3636MxEiYiSoHokQkQ4SI6Q1hVUuqQPqF3nUBtaMPzDDUaitXxELZi47wsiCq2azx6D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IITFHFD6ll9ZRxrEadxDiHW5gPENx3rwPyzOaZS2XNSvmXQ3xLa3xFleYw0WlhvKSoah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rDMrjely0nsn7xhodfzR9mE+Agl9ZgGLf8Q2Fsu65/UNCsJtuEiaB3AhZpr7lMa3QJUV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tKuFh0soiZ7Q+MRXdkaLCXApm7+y2+0VGbairdUxUINWCFe0vdXfTiPqxU6FRq7p+ZgJ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jrHJ5isPLCBpW96a/udquFvGO8MFlLEV24cpmMgwdZzx8NRXtdWN8GIEA1lgsvZMTSWu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1dwMQIYQYQDpTDKs8RKJcOJZaxpRlh5wIlJwCboBcBfUCsZl8CQEAjGNwX7zb8TB36ML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WXSSKFDv3YZSNzHug1ujp8xS0APxBovZLM3JCsQSu8si49BIQIBAaLfmARTbVwXheiDZ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4Lqb1DmVpW0pzVWdXQRKXVaBW98QBRX2gS/dfsjakBsKJcHUhrMtcrL+W/2S0ojoslK5/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Aru9kYIwTwS8NvMs0UTm8F9R0iooG1i1qkI3LaugDVdVgh8tPywVcHPaBCho7SiKtFsH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dSggvchONQoTI8VLnZ6H7P6mPqI0FPlI91wWrIXRldgQ45+a8wDLnSKdG7zKzcE05xmN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U5u+o0tmpYcEZ4esHXAEo3mE7uxI5OaV4jRXlZfpUbPTGZ5ibgbzK3EgSsysSpTAlyLa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5biFCwivGrmEF9jBj0ohqaYvURmAfGGPwbJpMW5jiae5MWoCs32jtJfOI2cLeLSOUzTP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ZPiVH8kHoJLFoQqnD5iSwTg62xCCCBzAw9es6kETTK/8nZIHiHaVCHJzFSp7GQspHWJm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urjhIw+Zl6x23Cfcs0RZrpD3i3uX7glzRsEjUWd4hi2cTFR14IovPMqNPdc3cyIWoagw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bLKkM5GWFiuHHxE1UetBoZ8wUi1kNS6wEYrBWj1zMXqVviu7ZBsr3uoUFGGAqqzR7x4e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ChgO013EwRi3zCwL2VEoLaPqv+TZVM8NZ7u5Rsnt2wZgbvoIN+DpBIAiVs3cQ0dGJWXa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J0gQ60qqxQN851L5COlIGHvuUlDt4ladehG49ADTOut1KAWiWOk0Vhh21tJvrO2yeFB+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VzHW6t+J3S0SvcS/RILWIs0TALySyByZhnCIfiOYup7BjTJhuLzFUfjN0uVxGlKxFwSw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FikjcwSYGpkOxGzOExx+EaxfML7RpL3bXAH/AGWwqq8xXKUQmj7uWbH8jG5T90AcICFZ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WiazT3QSEGnaHGnvBlEpjHJSfMURMob7xSjAdjuxU1A5nzGKAcYgIvSdXURXBmJsrMHg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0ZebbtvEXYa6nEDga27RpSNkIR9p8kGX3HrzCBQKli4wXK8lItrJdtwKquzdbfzfxKk3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GOI2E0g0AZK54gZmPmSz1qdYzmO5xj0qJA9vStyo6Njf5nGcwKFH0szllrN03HRYq66S0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3Cr+Ib+1GG0ILAG3L3ghlD1jUpcoS+IsBiFYOJYQdCsqgvpRRInr+MCaiz1gyKvZjY2i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rMQVZM03cuwVb64DV+OQjsU8VOgPxiJaAIzYTr2hGV2g15L7Ijht6WyuJWFgdLMDhMNZ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8Qaj3DNKk7MahW24H4mAXbuMArV2Ymgo7lL6YL8zaU+WHejKKaMwGrKhECm2qOZu0LgE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suLYA0WbB3GzDiCKtacdwYhiO0ULPELKp25WVVSRY4oY7zlTELjJw+ZQDSIo0TJbh5mg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DuVl0Z1Dhi2ZfaYd3nMSiy7PcqKAu8ivcmASDwkM+AT3YjBtW+1F3zDmOhs5ds0Jnqwj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Lk4DrLCty4mZPEqNaII2xrMBBZRapaq/MzWI3hLV1zv6l8BLAga62xK3me6uDRW06gtM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SuNkh93LZ6Zk1kZgG8v2T9p6GrlBIAodDiaPiYxdA6Nx5HDPEMWuzBiX7srS9NcTA3HA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TEbLb8yq1HdOYsAbWF1pANd5dKWmWCb8QMvqbgzwxBAuZbqN2MW85ZgAlNVTTV1/1D+0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lyiPuBHadhirCo3tsYh8pJEqtpezVMtn5puT/JbuERULdtbhGWjBBDks3Dold4VAx9yj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uFpnUu+YV4c9YJxuIDEGTNMJIWDvhBZt7ZiOcNOIAMe2WpIx4aVjB0BCTtIpmupmjliB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Z4l5LklSEadMEpDlAWaLYOZ9r+J19c9YR9Hc4qV6alMzmAymM1vA2HoRUshvntNJi1XT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FoR1r3/7M1EoushdTYrrK4zBX49EFa3p0I7zDLZRRvHtNjDRTZF5riN3Dc7x7m5dQB2x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h7kwVgpUYlqtrF3LWh/0J1ItT5hoJqNs+UHsWkjVTEsHcsjZbuEYILZgBzLZjHBZhOI7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YjWjFaBOM7PmB2vkFnxUNwjLWCUzLq/mCC4ImuAvoyx/ANELc6xMOq3YsytoANIzyQcd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F3nDzWoVsNEIx1tmUTijZeKuV9MVgvKrxGK2psMsTAcW8+ZoX0CsEPAizyOvPHE33Wdk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DiCZVV2dXMohfzlVfEALTFXfX7YKhUeyNvu3KElHB7UwE4TUGZUwTLliYQjRPSPncNBo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8QUQ16NiJSo4QdDiMuI30kUwq2iN4Cqd1/8AZQxzW3yW1DRwl3Y1xAcm54khVcSpBYT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/PwhwmaO0MFmQ5Jux3gqthoeY4upkLrHZVylL7wN04izFY7oJvVYkvaIuqstJkq4lhuU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V3MFocxxTd8C7hYXVBbipRC9Qjhc8eYsjlwQZ48zVBotz8k0vrK5FYwnGn8zYIRaGMOM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QHVgFt9m4793aZuYFwGYi8HZmXxccNa6x1XbdZlASaVlhWtZ1YrdOPP6lJhe8yBa4KzK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B2JiUV7wMEvEpXk+4W4ZUpQ9moazmLCjPSUVIwUFdmL/AIqhW8FVq9R6tvKPGiGUtYhJ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lqsNLo2X4VU2mfl/icQPSpUqJE9DXoSuOJ19CAuao1MQakVqdnrB6tx0F4zAYNkk2dYB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RWxMgp95xPZWS/Vql+01Kh1JZTZczWGvM5YeJddwf0lkG8c1MdYMFc+gcdYaBdoriJX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pNddImIKVasYXbUVlYD8x5wxLUaXlxAtW8MQyQhnhmT2hZijGut4lkenqqA4LlMG6IBc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dgdTvNcrKDBANajGtBXXEAvbzBGCxWsRHOmCiCAZB35meA94ye2lNr2lFo3bucqaaxBE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Z/O44xVb7bF5qdB13gotlWU+0sB6zFNzerFYK3iAlWX4DCHqXRcXa90ShU8fRQod30l8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qzWYDpBD0dYmsWM7iFTlvWoOpRA4N/MfYGh3bUJV2HzeWUK9sya+YKsgGT9n7m1yMc4Y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7+WLLeOsugqy1GK6ZZE9C+kANzX4IALcTNoC+IdChvzEUXBUvwJaRZZwShELvcMQOFiXB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twItl9I+DMFromTLLFpUw4GbX9DCe5t/3+3ChwEeYgDSdws/YD9LH2hXKur9v1LtZowB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1TTVaWC2AWjl5lamGs1faHloa7TGhp5ZYQLuA+Yiwbzd/cC7YPYqXlqzgiNsHNsrI69K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Mc/tOP4oVVteZ5xLO3pAHfpK25d4TTIuXkNvaDDQhpwXV/MKLHAN+9zNCIs4WPMW2Sxm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XpROfTrExMpUIejv1NhhekxWMxFtmPxAxuUuDmOGkdStw9pk0zvL0tUxg+4UizldH5im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cFZebctRQ6uGcol1j9KbMT3bfotglxaWC9Mybdz7nPaX95csj09JqdiOpThKXBXMNk4i6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jMsFcjv5nXMuPUMHOIDywn3F5qEM48RFay1uHj5lqspmLXWcHF1zMShe5aba7TbvN/W+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3mZR9WT47xDuVYLfHzHuCKL5hBQbaTLVVmI1Cs9L+IyUzIj6tRZsBQC3paTeqgTwDxmL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SwopZpxMJdkvEuXGJUGosS7nEcNxYqlwAlu+kaIhkPYfn8yzJZL1bQ/v2nUO2QrwEOWWm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zHtuLAHEyKVoCpk5Baas212ticYeCWWAVeKAJqWZRUTxbV/E6W3vFsnLjREUysZ3EtW6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siGvQwkJwYhgvy5jU4S6nDwm3SAqVWEPjCPnH7l5yuWX6MdJQj9iyRG1luRX2NZrzBDn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6mGG/wAzrCu4MqF7EFlpODGhaCBDzXB+4O6Ga4jirxCp6xjFxBl7maNCxSVQe8FKFVBM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DHpAqVs6jLG8d45HnlMMpgsNK89pfRH2TEObcckaGewWJzcR2KeDsxFww8yZzvNcZhpv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uV6BElSvT2ldohcrcqePQWwQFdy427pMjCPCxi3gR62/3Mt0ocD7RW8gYs/AoygQU5DL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VuYC2K6MVYHZsiiIwbW3sTt2i5ERVocn/ELlVMW49jE6U8f2RYwnVhjZtvYgapvgjjEl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MDKUHo7hkz/yKlrzUsNiF9/ZEV04c9pjtEJs1VTSzMENavJ6DpmVUqpcJV6uUS4LvwxK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scUB2hBW7P3Asaplt4CHxOICGZbbh99Sh5cOdxYaWhPxNGFU5Rou3xmI0sZTV22HWDdx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YgC3bLy8TXF+ZgWYarpxC+sGyBpdXrdTOtuIm1AvzEWkwcVLf3FbnkRAQgzhCwXqufqC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ojX1huES5tMFRpcrnMSGZtFcFg5RSSzvhAZX9MoO/XYP3KmtxwN5YAZzCKsw4YiTpSVQ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dwVrkZH3IA086iFxVvEYOM1cVsKZ4VcVCkqdohDskMvfiVgG4sNWEGjuJagu9QAl71qFc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d+AzGpZxDoYLL1XMBryTEcxZZmUs9ZTbmUIGrz3v9Q4YCoUzIQWVKYZRMBO3M20ZY3DW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2w10HLQjUGsGQPMDFgNzhADoKCC9YYCjGlHR2gFxNhx58xV2ccTC5riJYGCCJeJ3Jhk7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Me73NGxXF3EtLWEX6jBKfzRQRQ2H6YlZKcGz2hFmvWIbYged6GEQsfuGwhqromhOMWrvf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C0ADLjygsDGufA1Ncy7cHb04gSp+InrUJU6wIwgAQPIHLSc4aOjEAatWXE47xbKDhI1V6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d8Qt5xLk5uTeiB7lPzEqWtt9wGcN+IgW0UXHvhaxJwFJxaBBckC2HhZtF7zzuuZUQDrk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WIR7GYUMUMRQLJT1QudFH9ZaNAv6lmABxuXqvvxnS924Adz1DOrH7fuNAiN0mUaTzKEo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xX9y8QSYbw3m+ktt4qf65kyHf/1LQUUCXXi5YBp1/ohKG2UEO6Tk8B/xOOPgX1McVKq6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phtfQgrfvG7IvQcMvULyXAq5OUSK+6QiSiD2f3L9W9LhYUFdYzzcAi0Q5uIU7LWnEM2J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YuBhuEWkA0NPX9yuTcT9xdukcDTk+0Oo5Qqqy3zHV3TUO6h3zmUleqXGpsHgwUaslqFH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Y4nCJZv0HpDUT0XLjwpQ7uX9iEvDMGbMMJsWUzRx3lBJTOiP7haLZVBwQDqDWyuvEsaa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VO8F2B8mmCYRvYnXGF9oVUKry9M4fZYQCZ6Szu3lMUy64uEIULfLuZWDgYjraURBbLHc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XXuOHTtDxdIPuBMYnWhQzK1ctDoN3i5s1BlLxTdlN7D/AAIgacm4VKttWZZQBJaAvBww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L7fRlPHUxQYyxCxOS/MQg3nY0E7pQy0FisDrXMxwK7JvPW4hZROnRj5zFRlAHK6viC9O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R0L+gjKR8j2j1CuWn1HPJe8QLVGnZGsWXCMuHhKn3DQSdD8n9QRyIdj9wKUHBk9uYyhE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I92y8MUUSlnThqOjeAJ1BUsEFQw20fPLV/UMWQezRiRxCPKVOYkZUSJOY9oabh8RMSgi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FCNXQFhLSkabheZ1gs7qt/iBBYuUCmB1lPvMbExtMr3Kr9wO8s6ChC7gy+jqmrp+ZW5V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CLQcpZ7QaVVOoFF/E5ahWWszys20Zs/MobnFRULrAENscsyCxH4mviWPdBW4LmIKNdEB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lgBRetRVVcuZam0W26s54l50X1IVOBY81XEwtHoy4NDs1rBiWtcC3tZ4zLpS9RWI0ShF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mpZhaA8LA/UtBuNNl9rglbVp5ekRTQ/1cS+7lwdmIwuYoKCsQ5z/AM7y6sUN21zio/g0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j5iUWLzxDkVQNiFQ0MSkLWH8RkTgbT/eYA1mW8wLaPEpiiprB6cRLv0QRVzxFSEpaRGh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TmITKU9n7JsDuPY1BYsegj6iukLXaOYiqILZYCGLFaegfENIhU0lXbB1TrxEQ0MHJ5Os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YuI6whfMYYaMEGpngQWzaphiYA9T8xusGVomA0QWXUYkaN7GEiwLTYwAWzCmIGoA8RcZ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cA92UOwO6hv3IpQ07lCU7pIvXLSKx9oXoritrKPmODVZ99SowMw3b+2RuxuYiL5IpdOB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Ft46Stca5OJWXTKBl6sZvB2xMQ4eBH4nlTFmV9Lrjjj0ZGJDhznDh9ocahNSA5D3bEeR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mA22G71HKjnalbj0od4CxLrGC7jmGgB7sk32Rg7tn5hDRpuiMSHLUGX0qEd+lTU47zXp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hjM2XZQT0J+4x1CcADjwh2IVnP8ASeGUB3fwxiW+ZtuWEQyGHmKkM4zFa4gEWiNvvLCY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djfSGtTOKLzqWVblmX2ZXJpdJiHwVhm44nBDmVVry1+pvFzbz/XBwnGZjU6X1LXcwvGD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YGzbLIU2NTjpFhzQ/E5ojf8A1YqPQhFJjMXeNzhqLYW0zFvgh1PoOHU9skwu8Q8qpfuR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mF/E7rUS5pEetX/cLma19LfG5SY/QPg/tCWWwfqURrniohpr2qU220TAU4zD5MGqED2W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aajQQbWU9HMdnogOIUdxO6QzEhiSdBx9xFv6KWsLaWUaZGvWy4FCYigAz4lVMjqyKqA5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TE3zgNS3qdJCMVW1hQWwUr0sJQalUoByYYASxOuf7yCIvY3NtRRNvtKND3lbMdFEMCwl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xh34+GXkRckzB0kv6TMQTO/PaJcEgek7zYL85jFvurPeHcI7mXIR1pUbUZ4UHsTAC3Nn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TrEGGKL7tSkqH+FIf9/EELLQQyrgzZxLFg6q5d64hAorgB0OJaRoNPPiGq99Y1uLS0ZW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HZ4GoGUJjUBLW4YTGAjJLKx4SsJXTiZbBx0MszuHDhIrsiXrhLXEBZB1IrVsn3B6F7mX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7TJgmGWwJLCXZQW1nrqVbgjoO/mHL0vEqViVOdRz6+YkM+lTiWqx2ok+TEM4fcIRpwjl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eHMErZL6iWWzsKrxAAVU6LxCrA258ES9FSjsH5IChrUreYDLgljcUgWYSnpH2RO/Ma82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t2y6b10RuMRJSzSvmO+HL8wUJs1tcwes+5DmbN6lQdAD6iGUdYn1LNwd4lHmo+V+YNpX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TemC9+0MStbRwOw9YWovC75irpRlq+lH16M0Vqvu5ki0Fn0jubx0uNW2ZQq5gGGCJybn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nK2Zg3kmT6yFe0OXWLAGUs33l8l/sYiO/Z8QeI1lHTWOI5B9f0JSlU6IQqC5SY5F6G/u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qY+IiYVueyG50VGXmZXiVqMVFksMy8xGbYmQwW/hZHCmT8kIHu/WIYBAO9Klxu3hhegzi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0DkNfcOrbdovg2xWjIXVWdA0RvEgDrxB7D3IzbdlyglR0Nflcy3kQ0MzmRMA8wXVNFS5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hQqJSKpZDkGZYtsKki1biPtFOUwVcIoN5hZJGG5i7ScfUFBnt2ckDDmV2jRZ1UVjFNor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KsqupcJfk4JqzCe/MBjEQ2BYLDlQoZDaAyw0AqWGjv7CIrvpc5vEpqczSQ7RsdIHaC0f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2hErKl+fSOMzKNzEiVGMjkyMww0Z5I6J3pQzqwqInfiKwu4BkPBMA2K1uaFv05D+z2iK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lUtQUyom/Wokqa9KuVRBg5moZhagB1NZQ75mClsYUhqLjftGLTKxaNX37RXfeIuKQHGh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O2ph0F3kXG7gYbR+ovUAcwWtzRXA3zF3HXC/0jw4AIT5CFaMpXFzxKBq29Oj5h1MRzAu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ZgoUd8wwX67j2VEC32L/AIIkBgsGy87m3S3isYUAJTOZvCfuVoVFQoz5m8qkb5Os964v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OLXhRwI5i2VzFGwe7Fhl8IAFV3JixVRhh2uecSxKalVei/RAA3PB0/MuqtGsy7wRulVm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lMBDO4UhGFxyuV3xC/ghiAB3R8VBa1LYsYjCcIeYnKxzO2rwB/culaghkJ7EXLohsbqx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HwGNZhBAAo3suV9Wj4uEbGUiGWhnrLOqdN/mK140RZ8p13LNraVYcHAj4EYBpcVZeGYJ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LrEShYI4Qai3ACuhGJVmEjVSXkR4mhIFu8k3DQuMzGc7pB4gNOT7gqqsHFYjVV/ffWoH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yOij3iFt3a53Q6lUJAFOXPJHEpfD1lopzL1OLL9Ezhww8zUMMqo0nSXB4IUB5nMglOY1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jQt4qk6NuPvczwUrPxMiPRKcMzZsjkTMAdngZYAdqjFaghV/Cf6uDnrFBtSOt9T3jFjd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bbRBf2QNR0RRD6ggbUCloYuuZweKAOGfMPYYRmJ6afPE4uBbE4R0kRhwpSu5gzkpkTk9+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oruF96OM1b0l0wFdxKFHPaK4guMQBLgL6ymS5s6xmqapcRL1vpM7UfjDbOeOEQdAa8Jkis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LpHKOC2ukxHJeIJq1q9cgRmvmHzluuYJzL361UrEr0PocplxM4zSY4qqlQ3Hg4v8oMTQ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E7hA31gzhYDGwwMuIsEADnOJRq4ARt3K4usN5YLboxzzBsyFvtM0aiHiYgxYQzGnWUPa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3OYmqhesS7PeMWpGy5l5sdIapjqTS17JclMarDCoPaLFh9RLz7yg8RSRRqFOwU9oK12V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9ImNIm0dxaqVbqPbUXAPWdE3qhBcAK4R1rrAlJ+0yDqdGJxZis0g0aAwEdSMlMeCPcgb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WsPME0XvkOYFW6cWNzUQoBqWYRhBjZaLrMSMY84yrjBUZOR7k5hdOJzIvaveIkmUtd/e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JaKy01PiRK5C+Fke8bqATWcxVCLt+M/tlDUyYYWYcEFZ+gYh6DmKrdIcKF9F4m5TgBj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QgTbJXxDBcMWQu48KXks2ZX/AHmcF+iJ8RVX2oiGnKoxboMe06r+YLUddI/bDeo+Mhvp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D+0f9SjkBGPaIdUJktYZtSntM64i5QdECom+sC/UyOEdiuMq8zGOZed4qkqHnEESridi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c4byMK9uusJahYuKNv4lHeoGgt+AllrUVKOhTUtxj/sNvrP6majLHEUemhi51wXB4JlC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vG95gUZF2sv1i/1wt9VwtQIChllveOBXRxAGc3iXDgu6qUxAFHHWC27tG1BQxAHRU2VL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gjJrvCS7bJicFhZ4Yhqog651viIEM+c+yCx7i9wfiDMTPoECVAiYlQIG5RK+fSpTE4c5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AoMQm6+npj2wzuCv3KJfa2ZtMwdxU4QXduYO25e9UIAKxKWVrsI+LTgRehEtFOqiXcDy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f8MHpNqeQ3lm6lTcD9yzmD0lg0XZGm5gHH7JiMErovywzARGKfmZK8iJy8SigC1H3lZc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YxDaH11goO+p7xaS9n7lVhMwqSUlIxWVUOspgq0CYaByXzFXcd2bxRnPMAwKPeDBMqxU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C68zE0TFoX5gWld5tOgtW4yw7JFpobYSN1BxRnRDDSNogtcJWP8AlSghpX7hirQ5gYdR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vHoTISWChxcsOJgKSgbycw3sblFOVOubjzxDU0MvhP1HgxQGC6wVYiA0OZS3oG1itXtl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z7hfvLjdn7l4FWAHK6h8HFXLy/Nx3djGFWMxsk+ZXlMQKgVbgqUjTEeIP8kaNQLtX7i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o9Qiy6qCS8rbiECaXL0NR4WMDvL+j03jk/aYmrTALSbL51FbdD+YADeXiNrAjYnboxRS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ANv/AJG1XqZL6Qvv1OgJR4MTZXWCG/QKJ5V5lYgoYczhfUcoQs3iWeJRRspAYOs5IZ32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CwRsjAI6TTDSrlA276xBSvbEclZzsIW0F5jCFxdsmOkpwRH1O8AhvECyVKm5VzTvERh6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rmOtOP6hi5dQpDKuIjDpU5i2w/vSzLKkUOSxHIkWEmJVFT8wN4hUNr6r6iAZhonIPuYY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dIHtc7kePQ30zSe8ZTyEhp1LODa92GeINmrI773DmXMN66WzEd1ALnbTHxcErc6VAYAG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4gdGaUdCs94oboIWjop1/EOjN0PfLDL0lTyEVpUxlJvTcRFu1zB5zqAqMDU7sMpQFKFo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RcqJs3qFBiJqsQSq1omT9rX5ixviCWlSMheHxCU0YvllrxZPeO1cQLjhNolu8r0XPDLK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6wyb1KrSLe88e0TA7HQTbpqDgAh2q5kiamJwDtCyjrvLnczi5/kxUp3L7dKPZxHNgXzl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lsG1KWdu8ya9iFm/1hh7R3v56jofIjgS86qOAaCpxuusqrg1j0FFYrmptTGYAoB3mTCW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e0ZOKJaXiVQ7M8ywpWZZVzo5kwV5o20n5kuE9Pk/4lvWpcLrGe9RfEbYypipclEACkDm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DoyhPiuX4GR8xtUKGs5irHSZcfMGrULcNPaVboLLr5hm8LDRUGI92OFQ29G3oQGu6vFk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iWhyCG+2oFQ7w9IHirZTEqALs91wOJK1Bkx8s5oZkvohM1rmUhdyMtcXgiK7G1lwYuIn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Lpg16Zg+hmIJE6Sou005yI1XXAT8wrEGUCPhZaXj6V/cBXIssjlK4J3n2/ohdIXSpWO8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M+6BwaG48glUw0V2Ob+opVVnuQRYsorrEpDsxKtYe8MMUu3rC2tyhXBQdGA7B8Sw1DHf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VxyOEI1vEq7z8y2m6X6l6VLUSI5LokXEXwwrwsuMzdYu0EkAO7RsmQ1mAjeIXRdQXbXE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WYNq7v8AcXN1DkJQlO+v3MV3mZqBvMdy5VYpT9xiuBW6IKNMDVMJfatQ8xphWc+0SrML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/wBwuBp4ZeI8sMnLIcQbuNEqALNo17QMqMkawUbISYZhkcygpZieISWUg8Wn6jtcOIga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9SaeppuUkOlfUFMpZkxxKuZSqHbjC194jnEOSan/AGp/cuhai5WFC4QGo9Jn2rmNUQBh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/VGOwTjK+8RiTK01xHyN4yrk+V+JdVytn4hdgsTNw1hfDMuDEFJLEveYpxLQcsS1Q4Cs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r+v1DCJDSREW8QKcyrJmw8Mo2martbhaJgBKkYLb9xs5nY0bMBtCJwKM1YAq7D/cacvD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Rcw4bbhgj/rNy9d1MZbclBDs1T4wzMwotPWBFtTR1ES2OGWDCcuviCnvP6IcIXMVUegI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MXqVJ04mTVtjucHVj1TxMZ3ElmMa36LR15M5jwPJmEqCHQd5SVUHiz+EV5LlwKh/usyo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ZWAcixvcrceZXSHOZUrcphiDC+I+UfecYgRi8kt3dxzu2I2qigUvmf8AVStttCjLBAzH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zBj5Y5VoTcRckG7zF+Px/qMaRdDKzQX3FuFQtMAlTfLZtk+zBFqvF+4BpHAuleZZ3Zxn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B+mVDQiyjdZCwMbK9kMZUEOQ84jbE1sE4KxuUAE8kU5fgiyzjOvT2cyPWvsQ2X+Es0g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pcvGHBq1WEMkyIKnRc2KbyQG/wAkAAVovmUHy1SEuFND0g0UcEx2Ap9sCbboAFvEvFyz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MTtBZdXUrcqxTwQpcHcya8ktuKhAeY1eWdYiK+hC10kHby+G4WexDQ9GFhc4ugdZ45ly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MqqsFFxBsy69Y6qxOFuOob0eZRwa/faC6rVS2yxKO8FN8Ss3cdSwXLIpWM3mdbzKRN1K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OGNja7QTeLnNKBNBki7Hai8R8AyoEzGZUv4RLmq7GcQUuqVGXrFyDMtGTfEXkQHX+xY0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ruYAxs4Jcx2+JbkgsLqJIN3tEQVtjKdkIvyxLZRljLEMClhadzpbIqVDdG5gjfitggBQ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g0lpcx21G4PCAmo/S0R3tcwr6ByFVCMpfvNuUWBte5qMmda3UUAK55z9ysdpUzR3YFUd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QI4sfuUGzxZCyfBzqVLKQDEEXXK1Q6MJBUIt4xcuBLNIXzEXXxxFQ1cUbTUBTkrDkrF7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91qZAcQRZaC9aY6XA9M5/qKivmImFTvMvbgmAu45EBkSyCAx+ZiDFynn1CARNypWJVyo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OtXC83qOx8+j7F1GVe2x/CLpHd9ICl0CWGSaplEfEsJsJUZbTvTNm2UxbzcvlMX0B8rD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tZW7jqNQP2nMTd4M/EKE6GAIDEpSCheZXVS4TZR+qGs21BdC7qG4oXvJqF+A90vqll7a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rwGQslduHSogprwY8BgOy5Zft/bBDmNg8M466gUVU3mLyswFNRPkr6U/cxg1TX1ZhwDR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QMLJ1Pe2A2w7qWUBIuDp62QahPOuHVUJrg1c43E1wOt5gmWC8GSWlGOUz8EBi5s3DWNk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R18c1LjY3aoWuA7ETiEe6J5K+UbXsFOKJkKJ5nTG14MzANIh7f8AUEA0mGV5zi4Ji8iV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hWxuPFxX3muMp1l5HzE5Y4OJcAmIUZLT7iFhmWsNUBf3D7pvuHCXUNTM04wJm+Cv5i3C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237hXWVTo9wRiNlRBb6k23Ld6I8JVMtEYC7ZaqgMt9Ja1eewhnJQ5iBR1HrJAqjhnaJ5l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M4agZVmUddQ2qonan9Rh7Qe1H9xhrmWPtlPMFHqJVpbCio9hkq6R5G/rkfDCjLZTiyBY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LMrY5dQ1boxeIJro5hkjC7kHJpqB4nnafiYPa3d9oWy2x7QQrOY9ZGiXtSG0QdQOI1aF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+kuMCZm22Lu3L90m3q7E4dRMEq0FZmBAwYzHCUzdADftUGG3U6StiQAbf1Eg0L05SuDK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BK7SqgVKuIrMDpPMMkzmcQzAh0jvc4lAFah3iqqYLXPeJeqHvCzTiChUIUU0YnDxGErW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ejzHQd41SUMRu/aElbsVMMamuFPd/qWG5aHC5ho70ziVOqwfcze41WYSmGoFg8sxWg1E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0U43cyDuRqd0H1FcCTsCuoXyxEUC831LzjMEaGgOoEuoC+V+iFZZlfJj2IlYYYEgpk4h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NtMtqx9kd234gOQzdzNpsweLQeYmahaviVXEZwLM+IgJvq1+YDM7Vdo4zyA6CGwvswg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Mx+CDMNdish/JDjRoQxdblw3d2O4jrZfVPScmMPmIt11gbXFay9bqZEvcjDGC30OtgZt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tS8kYLCmKjCsDk6xWIVZ2uOkFUyQ7G3oJ0hpwZ0cI7SwBfS2GG7hQHInxcFssCH3YSvU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WwZdIaZIgohF1uKaGZZqeSzMjm6XdTPUF0cQToDcI5bVLBA0PvGZJNEpTaYOY2wjE6Qa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0FhlcXMd7YO7Z+BLqRGTtLMoI2N4pWLGpsHK5VktSYNSwOZ4Kp8y0APhfZT8xlAIQVb2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cwy9qdYl4fERluDIOv6lYsp47wwMNNVahLIi2sw8QTlATUWuyR6kLboKCHZlYvYaIQwN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zCzNrMdXDSfqbrUwE7qGYMNVVj6DKwB4KMdDgmAElN04SKVYPSYOWjtLCy11hLsJYgPN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AoWq+4LRHEsGXB7wzCB6VllQMYlWMt7S0CVUqsWPiOBq4GPiZagpTgZ4i4rwXK6y951F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/cWuVf6QbsBjONJpYgTzccY4OJitZiTFiz9sREWBRFG7qzrOsuiFZgPWAj3uGggMmSy7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7MJuVyVK3LjeR+ZiGNPqEIAyo+wQw9Zakbv16bg6uV2LVB8Q6xU7Qu6cTIhNwB5mDiAo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wq6lRAQV0+IU7Y6xOncCjrFkXHamgJ8EDxGwqDYMrHaBR43WZFTmJio45hOLNOoJ3t7V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qgucWY2VqLwwmO5fLHusPUx3/qOHxC8F8xqgPCCrgLKE3Q0qKGlslDZBKjhsFlzRvMRj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cQcTTzeD+jHicIWFLU2Klk2PSMlkheVVsVioY3KFxAh2ldT8JKbFqDfay/KXYdfaj0FA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3orsreuoWZDwv7lhNLClS2wxgVGyYy41UHvBGrlTe1jpeIbdY69CAYps95iVhXWKtcO2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941bbomZSk4C463qDgs9xjxDyi1bS+8DTcBF6sHkm9iP6TE+krUaLQ0r2jUKksquXEzm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gmQO4+ZlXG6uT3NyrWuy3WF2bPsgXGfaW529YgS/Gu83gNX1OH3goc0jmXFJ2ZtizCsp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T6YviKLQ6s61ULJJ6gGX0OsPdpVbl6+8s11KCSNJ3w8u/iX2zxcyKLekKBSNjyRqq5ec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cqq5kE0/cWBCuMTNFOYDPmirojQzKz0gSoQH0JfaAsO6BW30xeomJX0vJEZQeLAxHdit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riVfAzalO6mImZKHkxuMp3Erhw5RMKOXIAC7X0LDGBuwMuME2lMudw2xhG475nQdbt0Q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rk+UpTXAq9ynQjCFaTjjEyMN9YoC2fMVRFR8oA3khbDkDCskAmsjMR7j8yzmHmV5mAEt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XOuUDLA5r5TCAsxbv/MsRmysgPmO13c+MQfMN7JLTvzBoyZ7RBcIK+ZrM4m8XzGwmfyR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DWSmAm1ZGY5hSr0E5PAWOaKlIdotllbgp+lPpK3GDaLNSxzBbBsxDh8smyZptIV8y0PM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MvEEIljsiuC81DNhiGLO44w5jXiKlFuWLZZYwZY5UQ30lwKsiRgqYzcp20NJKFtYi4cZ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2Wn8zDXVDoXZ9RK9GW1M+WkHlluhdaZUYxgBTrMgVYo4yw+ptSrv2/skRg3HVS30huBt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AzXmKi46QnXywnM+JVQtVFNOFqussSUGXxBrEI4RgLrqQvIdREoKZy3fSICrsmwpRVBr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RcrY8AzMCiVGoFpsutkKYvKziDgfMq4ibweSCgG8Gp3TwxkafYD8txRQixWdkSNGz06w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qtjtRFjAHZG3mhBcBxd+8yLLvpKNioPaON4YOyeE0uUIg5QTSQ52gm31ZeJRc95zYAe3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6sqg1EJy8sxwrOCyM5qV1hXZZzFQaLTNXAQOQHQJBaWmveAx6JF6SxNRsYlJCUSqgdyB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lR069pdB1dSrQR1CVVxSCncq96lTw/z6XYlJGXc+NIPdhszWDvTO4PeNTXZd4nCIjhSa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qipLKQDirlICgdRCIay0H4Qi8+SyweD1yuLlFsXx+CIC5JnL1iolHch42tcZmQhtyMln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0vwkYtPCHVmNPgyQKuijBYgF5BiPTcy4QdZU4A4u5OsPaTQYqQ2SdTbOix2lyxqwKk8z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/wBbiIQaLCzxM/Rr/wDSCRUayN57MXtbF81Gp1hIAvxLEIWPI9oDYK6v+oKDYLanUXvc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PkgEdxBR1DYYas5qNSwhjkql7hoptZYTCYvIlIWxWwWoK6wGKzMqlikKmq94iswKhkHu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q0FTJBT3mw6EuvmK83iGc5ZtjXZmCm8eGNy3Do5Rc3MrkRqNwDCqRtRMkxSK6TRBcxQr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XUMhuHAPC9IOD8Y2nPvKu1+FX5IaJQXFLkbAhLFCAPD1nXEsuFVgc1cVv1T9xcMaVib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fOYxi5/sYhsKdKlRYPMlxLllssLbcdU4UI1wGsxwP4Yp/qMFXEHLLLGhADDcumrm6IHi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4gufc7Ete8be69GVOABEy2xOrW9Z3j9wqWTCxwxocsGAu1n3r9RF/sCNzKeo1OaxLxYz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Y9H4D17RYcqfH/uKnSkK14jOLzZM+5GIrsWUKMsIaGA0yw3MBlQqsMz0PiHJnBRfuoha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06LrN+WAFL9Ow8nXzKd1QpaugSs1/wBA/wBQEgxrgqc/OXrEGEF6qlKwvf8AnMTLbNjx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ECBx07QC2IdMZfiXPyUCxLEWwK5nEH2YE8jpmUqGJT1YHlLYgWoKg9ZXPrfaFcECV6DU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4l4ckBvQva2v/IeZY6z8kz2hsHpnUeUIwE877v8AyVmZFYMPNw5mNxTkqGGHOZoh4xX7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yCEyaDESomcXLj8j/E43mFsqBB71OF7yhG4R+D8KAttY8QoVGTWY4wjpXgalzatP3Hlc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S4QxlaSXthNGmK3Vyo92ZcSrr5ZZyvvEchYcuspwnRQiMaRLty/158+sHGzxdobuJRBt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ilGjAD3CbMltbJXYMiVVdY+uVRRRS5UY2QRrsUxxtb1lz13lm/dtvNj+o33QR3ZX+oU7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jrd1iKVrbx36YaTyDmPtBkw4sDCaa8iK+YGTZBBr0sb7SkXxN8ogWUsnxAN49/2cntDj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1BcG4uWMRqPUwRng936ln06MJkmFimVAdMwWI1CxLiOcuWHMSELJ1wcrCuYgjYyuGuh2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LStFn7e3zUyrFacvdiuPGYhmcL3EP2wvK1/EGjblIqWMt/eoUC9u05RAzgzcvl9LAgEf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RyQwmaYppQY6xwWuNbPLxEsj8QTSJ3UKRZRbxDakvWoZhdWw3hjzAjzcLYuUuRBIiZg2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uVekqJRMiguObKek3De3ss+Um4Rs+Z1zOpK/omTB8TWTs8Q3h54gv2h6rD9ktTaihhGI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gIZxMNaj6wogwR1D+4vZxsH7gYJApeX9uSVOGA1EHSB51B8RgBarRXabnNkEKVNiTCHC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uEhb98VFigfQFPKQ7fVwQ91fTMz8tOW7Z6l+ag3BAc+Dg/SDed+VuKLeV2yl0IemrmRs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fm/xCdleTdee0bTw2xyDqd5gK0fU/QxZzHejgBaPxFKLbAU2qhrOdcw0fXRAJVWehjUE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ejFJxA6SsTQ3CWVU8Q3Bx3j4rq0eXuwcx4+jezUCOu6X1HEs0Gskc+9qxW9Yq7vmOqQV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PKK4gWwpKh5JPMtqAhfOYN8Ql3C/cw8QFJyn5gNS7hzDZ6yezKXoNbPENZnDzGGmy8kX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m2DSXTcSipuXhubwx9xf79EAprL9o7mLLvL4jtnKsdLMyy/uZt5mF9k+JY6m88fQLMkV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0EIhH5jM5iLhrjY7Go8w7blEekJzYE5Fm97iId3fH9kfmAdBLPiO8xbss5Lmomp4hAbN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TZDqwlkvaz55ggWAWy9XWawPtqY0Fy1Z9zH1FvcBs+oJkjQsWI73yIHzdxudmop+z7n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keD+0QGDsF/cvUsNKoM3uYGB2D3joQbxQw5gdQuKCN3q/qJW1Qjj0LyviVQDAx3ja+8X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qBZkekK7DlQZOU8SxiDsUaHONYi1hvMzCzvEelFZS4t667AOrganzJlYmzS3pGhkD0SI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FMHSiEVT2m01E3COqH/yN92h1iGW07sA4glJXymAJqBeYsqnvcVCx/xFeT3jqIasuPkj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UOyBG7AJG5YN7YgxxnvQj4GWryP3GUAGzZHW+IkLAbD9xZvM0YtPVPuC9Rkbl14lwOJK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DqU8wGqf+ywyQiopcsZCCVcKKT0NvhGVVpbid0vzUWqgCtOmCOYL6lrDT3IPVoKWF9u8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IHqqPkzLwI6crdvMB8aJbl1FxOMKDtBSYls1XWWUT3IKNk10KwQOhfIgIQzENUcjASgt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gcn7Qhw6xlLxGvKIGeLjzPeEIQ+YgxlooFCJTkgSo7/gs6+aEaEXP4itsHjE4zqA1RUf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Q9otlQ1rTWOLlS5sjFgOP2SnrKDPJROjOX/hn3v5mTUV4x2dRzBSDNyASq8SwuAwdWRl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Ezozn7QKF8zIVy1EADYU+pZzE9iz8TFTYhs/aDluOSjbiLQfjTBLS4I3zV5ogW7jGOBf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E+gS9wteao1AjgbtV+KlVjrHI04hU3x+KYLrEO2IQj4iGk3Lw2iArqMVlcrBAcQhjAgl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5H7he2DK9T6jU4YgY4H4hedSthKKKLumPaOLVwFsYN4Ht1lF3klCsP29Pb+4BR1x2jwc9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PYMLahVD7HJGlNpJPxMo8hBbiisHZ1MHSk/UDvFA/wAqJQBVUYWUp0ej5j1GMQeB3ILK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6VxWpq8HWWnIOE7Ru7K8l/1Lxmn7EmaSVsmFbqvmCUoHRm7gS1pwMbVrswSmuGVPWG9u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XpLtGr1G3t1klQkSxpLL3YQdDiUaIVYI7lilwBHIUXI6zmFImqv+H6l2hknAEam4b8hG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dplchKt09nrHhW+IQAKKR5JmNoi+bWPxUeYG1tY0dMseZdB3B9ytuYFrnwBMLB3Yd63D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w2lQGRxCAU4LjBo8y4K2BXq4hymRuEYPuTMCe6pwp3MBc0Shq9oFXkDUAu1w1AVgollr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Kwu/M2mGotUpXaUjmM7wJfEyo6mX1CW9JcSSnxAUC/6oV9MR2VfiDKf5WVKntCG9egV6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206REyVLZ5lweJgtfnENlYaC6f3CnT74MiV6NGapcaKEGtlL0RwQaFki1SPULgqFtab6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B7/3FICvFUxG6DyQ9GsITWoUrj4ujHNZKDFUss5ozjYdZvqPTbkUGyFaXZJREC4hJb9q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EQFHEUPz/wBUE0MlxrzFBfcCqPEJtveYkIjeI8QVKudxB4HjBNUeYGBdqsniUQjdyPqG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geB9Eo6ShrJ3xKNy3VkU81GgZqotJ7TiX/yJnNQ3Hw+0GL9oSCwQdiINZ95cpGYgNYPa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4xHsFLUHDK7G0RXAayyzAo8wO6XGcVAFrGO/MwGcShUWvIla9swqoOYKTzCg7kstiDIc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z4tx7y0rJR6HL8S+pgYJU1+AeVr+/aWpta3Mpdy7IzbEqXGfLlL39GEUAdDLsF8W494O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LUUUVlj3lSXoWj6gdabwyKgwmGe+lF1AGi425PgmiOkaIBlxo4JixzHQl3p71kjqyGfC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JYAtX6E9IE5gy8WLjuG8dmS4Q76ygQXXiJAAHrGWRU0C3vLlbivCvmD5bYG6ohsHEqnJ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8bjemesWyNQJhXvMJS9AjROT1nEQVhfdM2DDghM5+JY2VKhVsZY0BS8LfKmLPwi5A6Ec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uGwopFXWGoNqQ7wNLEWgBxqLcWCK05h2fBlYYDTe42OPfuc0jM6bvNwRXaBm5Wo2l0qx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nG4Dv7YgmTUaiOGOat9WDtNu3eEWm3UdN2l19IhTwqo6xHuXUUUGxywGMMVwVzLH7tXs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Kd5d22XuypxMIEAqV0ld5XSEZWR2RSympntBEWh2gXeMRxA7TGoC7V17WNzy5ip1TpND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EfaXzrW2bg2XM2oTIQGLuDW8xarwpiXlvEG3Wt+BlhOL0cQyxKL3ZiAGo8sLHHpmGavm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CtAXwzI9rKE6WLetrAUtVVRXxNTVrPXtCqK8GU2UCEAvCRYCAS4GoBoHgIZoJeARE2F7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3AeHH1IKh0rKV3mXFAxoC9dSuJldDmWkTQ7uWHDehx9xg0zaRotjMWZ5v2waEULpWfi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uA8xnBQer7mhUAKGu2ymECWPVbfAEvgyQzrvpEoCOV2JmfdhR/2KiajlsCOpdQjYPTow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CUHIcd+0JG4kS/JLdbFR5YtkpQPTAl0UHb3CzMUjqqLwaDd9YYUia2nBtcUFMibBppcX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WoSt4/AHrXKxGkOVNfUHQMmwLqFuXCn2H6jXzCv3/wDImoWmiuWFZW1Huc+0pOkNRLyQ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MBgpizpUWEQGWnNKX3Knk6UHwRFQxgLv3RAQDFPR1HXxxBmhLDogD7WDrNpKGiiO4uKj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scU+UQ/iJTW4AGP7p1l66r9zrMhsUfLDnBKAEnqLp+riY14s2OSNntA2CmApUITqK0h4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Md3EfSFPJcL6SpVu1sfiiULfBEGdkbKIeTeeSArt5MEZbXoTNmiIPebdntKJRvbDUCO9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M7/Biw3BV7vjEJXeYFkmvsk/EY6TtLkN6S5bY2EjrmG2WNhHAYJphYroxv3jrMqGjtxDO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QLsR5xLAxfhim0e2onGR5xAjk8oVE5CC3mVC1CX4gT+IaSjqKllbF4IpYlqoUru+gdYV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q5iWoMqmw0rXmHYkgC15IDGIdLUvFbNS9UNy79DvAW5lYxMwJXSFEZhqObPeEjNoqsi5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yMFDjcYOcb4iEC1aEMGIb+G1RSbkGIlQq7Y1tVerCYJnTncNQXnAzbLmBxB2yj6IxYMK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iy+ZdDC38I+IWs6b3lTR7Wd4h9sC+Jl/HtszF3MQme8Kje/zR273+ZhGB6i37ziUsC6H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KotEXxFL8Sl5lQty/wCJZIbq5caChUOsDgyQhUa8d5ZV2SzDWSLYd3fM1+VdWoesvpRb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ZiK7KLDP1KIueFK94O761QPtKGIIHJtAcTJ2m7t/cYoXAaK3jOyAULdpUvrTAUKAr47u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x0IRIgBgPXcyHpKit26N3KksaliryzvDgd+sCBJ1SwpXUdzwxzvDLjrE5hrJEMiCnbbE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9otL+8Da4rxx6KpkTiePZjg3QPmhINE7CFsw0Xn9TnEpdqHBfMoNmAV1zBTR8zZsmQrm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oLY+SUGd6qAWU1Da5fhEHVyR/bOAShtzBi8wi6mRdlVNPF6mbqtYS2ZmKc6QO++8rpqE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QRYIzGyuJeyV1uPoXB3Of17w4OalkNfCEYxWBB96huDKMWZbzNkAa7a/UG8Ebs7UQpWS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X1xGEOFZd5Wu+8rjTFiPkHEDgmpRzkO8sExKOD7IdtMXgfqMmse8Pbr6hbsf3Fis4tbF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NDI0DEcU1ocXNBh/RDSDUdChKthuNxLOuiUP3HCIh2MipR7Q1sgYnGIMSpRGpcoYEBID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SwkubcLGoStgnluiXuGiosESjDTUXGInKMpZ0jKnw+ZYeZVV1Mzk2uo1KLt5dPaHQ3Av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lcFX4i8LHQhhNsPMBVV+Eol8Mze48daP6hi4AflL6n3NwNK/TFYZVX7lVhHXTYveLiY8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ry/zLhj1d35j5li+CvLBdxurA+4qm9i7gfcXcUvuFm6VvmOyrEPLf1FC4dreJdN6PzG4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GoMrIvIi+0qZKsjeKjS5c3rDdu4LSW1vd6Y0RwpHqsaFgDEsNgWnzKu7hSsoOhbCQAqL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D0EW9xXViDKqJGeYdSfSbMQoVbtjYCoJHLyx5PVXcbut3AogelCrFgKO/EOXEQtwqfCj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pwnTaHV1xF2gwwXvcuwZ34x02sUJ7XaaTjww6iVU6FOfm5bfKTTMMNRvtFK4Lzyg5Iuo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q0y4aR7RBDcLbLUZkcQmBlm4mIZKBgcC6yoplCxg2y2uYsQB2jbwAmWCukW0IPuH9SFN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FFUdrJd7BA12sqtjiHyALObC6K0xXFazccQVIWVdlp/UGVie4y/UW3ExD2F30ETkZVxB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DV9Im7vhK8roiNWnXncpNC9LuAHCOxBiwutmYg2E8ZnAPZEWCb5qXlE1pqvmXGVeGeAMw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FiOwGU3UNcRXgLf1Lq8mT5hpun4oaMFNZxO7hxKTbl0v+iKBRwOgM5XAPmGJVw5g51Kx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mUHMx1zKsh0bi3y8TtwSoQLVARH26wfbbixCApbPaCZC3hUNY3BVWC3jNw4fliEFQA0x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u1KVYjL6wU694FpWDpU1H7BMwZW50gkNlwK3AC0otisYKvNQUo1BVw3FTtX9TncBG6fw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4FCcI4MS0aB+otTrvn+LmOZnnwK/TO8iy6uYnpK3Mo7oftAIM5Vh9xjj/DBLdNGr1G0t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7TJ8zETAWLGekGKi+CrjpqwDURmix+57wUJzb7em++moKBDkoqFDdjUstBl1GeWVjyrL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HMop5riZrpcuhqKm7FH5Y4OB4AW/k+JloudAhQwROmpVGA9ZmMGWSnmLWYY2KPzDFOsx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IrO4OJpNQWarLYgfl0Sh7JwIMFjTm3gte1jIMDuuCuwrKhlvAxRbp1glMdOq6zdSj9RH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c4wdLgD0sA21b/UWC80EFBlx0jlEvvDXcYoB/rDiFHBfyFtXcslBojwxQUY6yo4lwzE3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mOi5VnqjHErrGt7qLpLE1tJQnAmoPecW3MV2IOYi22x7sG++lyk3toDdV0SggFMz9Q7d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airbKOw+IW43xLv2hQDDdiLXzMPMTPfB+41ba3EhlmhZmiWHX9T5Jvi0vcd6Je9MxYod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UMF8Mp51At2Qwg92YaYDNBUoAZgCiK75hKCfjpLuQ3X5GEq+TlXzOIYYIJQjYxmq6xCk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mu4zsQlt8wAniBYcHhWwDbm1yKbfiLdwa4gHUGLTF3KdZcHK2NcQ1Ahg1MGZtmeSIy6K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TMnOZSV7CqmCPEcU6REQAVdJVgT1xK1TLQqy+dvBPiagQqI+IpbavEjoUlHmTZmV5O2j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tj2MLYCXu3mWJQ8ha/kiVQqsM+om8A7/ANECuCNFvOoGKtf/AKz/AAj9wKRiDct2XBAl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gG+LzuW8nepASXk02/EAmkYOJZE/JLDrWFVV1uX0R4/umNjDIqnZgYQOFRIgz5RMYQYN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CJRAzqXNfJRXk5BE4heS0pSDC4MPGJadPmEZMI/aDfSaN6MuWiqdy6Wb7TfQKQxeWbZ5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fppFtVbX7nHw3C36W3KHdgaEIpw2qS9lMPK9IUDqVOu2HWOYyjC83xAgttbe9v3Oc3CZ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kJcVjDYW4RK5wwrKy+4B+yCNBfeOmyuwRXmHgwc5FRYwS1mMOZ0pUZnggfiVtke6uMtZ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qE93DdOnsQOsEzjKLGVNG2kxbUeUujrGrtYWPY1RUrNfSZBwMvYlsVoujQXVR0XjpLu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Y/RrcrqJkjVBowd0P6XzArmrV8FeT4l6DUOMQKG45LaRhiJywYitMoKTfP6jYVXqVVi5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GMTjA5YFNvaZAp1OpRmf/ejKuU0JXkHL7pMNQ2E9kw+W2bSjXczZvRcwMUXgSp0hoXhH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NhPsnUmMQtyNSxQd7xK4B7xpDTQYmxS9mJJROtR5wmVZNFoLwyy0vlF8yOtx0hfhlpsw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9rFZYJNcHtCkV5cSyNciYg5Y6qYKvL3lnmVEC4UeZdcLaGV8x7bpeTP0SJUNc9Mh4gxc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GBe4GOhH8+l22RE1t+YoAPcJRFrk38R3GbS0MQeBbMcRIYg2RUWnzC+KQV5h7QS9yrMK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O8JZbZVehQ0zv4l4yZlYZWKtCoPWUvunB5gE3KPYMRkvcKpjwsQZcSwN69LHaK/MunkZ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pmbWURiFq0tPsniMnex+Y6WG6rxALyRVHIfUUXbJGPdn6mClvKykBZDfeJDIAw1LSkHd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gOI6oUD1gIoJqhKIr8UJeXsKC2mcxQq05WS2TRdEaLuXbiqoUhpAFNEQlRbTaWXLHV/5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iDlTsyMrOtckbvsS8axGag6VC2SamVZtQClqCM6ZJSLdFWCuH4jvy6hoHQm4s5mIO7EY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G3jE7z8EGhhgRvBqFSdwyb1WQOZkTLscJXUqF2m0Qp1C4jUEFeDq9iFCCiL7TLDMvOIV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nMuvQOZinmM4MofglmCxl1GA4gdYneWHMW2L8g1MZYAeMTGjOVQFTggnNypClDAe8oK9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B/ZKqy5mLkW9yonViS2XB9BlX2h4CZmHn1GvSufm40M7dnyZqUIiMWR8wXalZb+YMdxk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IbYZJsUEzCUd5/l2O8bp6xlb9oAFNbryy/V9b9YSxGv6bSFNbeYpPS6GparyCvZSnMou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Ps/89OCYSZo4amZdCo4TrJrHKC8CZYSGNWx+JYczAUsJS4muZmrb3zMstXEutYuUSiEd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mOjk/Mp3CeJcqyRku7pzHFkB/Bl4ioBdboi6vBf1Klc0RGoQMntBQ7NvEWkasrShx71G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UaKSoRvrKZXTcBjg9NwgVzMVDOoFoVFvQ7wFYFg92Yq12UzQKjrWoJbb2m5oyl0eF+YN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RNGy0TF83DAxrY2xzBttorzfpzXQUveHkKHDYjqUIV1Vl+4CEGguiWA3ZDvWPuo7NTF1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1C+IRzkb5mbSXBQ2ge7FlmI4Q+4rTvJeZZ3foDoMXpcdjpcezdAfU06gLArBfslktOsY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eH9QtZa4aZC3hlkvk/UdS9w2javqdIYKJ9EmeC4wrhH2meIXM6tw1NzvEafEaFgVxrp+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pks7q1ZbxQKTheY2U87lq2luLqMUWNA95TKDDwV0jjt3iPzCmb4Z2SX3GN8xOIiMcztD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o0FhOmSlZdSl0MSzuG5VEwOdK/DNFEewgmmb5jolhsF0cPMsy6F+SZEJdkFD6aJeLX3m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vrB4czrL6QbgzUuWj10+0Ylo04RL/eu8xhtAh7wCvNUj5EeXPki1oc/0mJWl3vyh7fEt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iKzsH0TWAWRWHL3gyvr6HSaRjl0vxn0rMSOTAuKJiOsccRo3OgjDODE90cZRjv8AQsfT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psmAi3UIS8D5NwyhuetRqra3kuu8sOJV73EkAbjedxsxAq+l78QrAGAOXrEdoTJ2m8wY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50lBMXxwl/qMtlwZfVhqDw6gXEzqUZVQeIXWpxjFY0qUCtYgMg3K+Z8oVPthhtcdoDbu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ss4u4c3DIRp6x3zLuzOIhDoVLm1fh6BAbpzUvaoUVujpLJiq2vzhGAV0PmGgGKl7Ja95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sVquYXu09/S+LpiA2ru5hMRedeLYV7a17sDcJo5I/lm+IEB4F8Es6S5diFBUw4mhcAfS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P7joAsLyhLckBXyTDlUVSfNw0iRyh+Euo4wG4DXmWaTYdCqmazPmN/Ey5qouEkdG7Vz5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q85mLeYl1RernM4rhBasj8yxjRrg/ifSI6MQlAxfaorNPxKeFSGoX7QVcV4hS9pSAZ3o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9TwfMDuTrbUs7sBTAmb0UrSAJHww3IkG0AG+93AjByeZe+hsvp1jw0owH2YOhS2sZ/UJ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o5Ndj+4OgBKGJ78wwYS80P3FIxi0DtQZ8wnE9IN+HZIvpxBol79HtFlxZ9AXovDLuKDH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0g+AlQtVGmNrOsdR99mrfr0DJj5iYuVZuC8pSYXAxEmYxuVA0x6UZq43SHviN5uxOyn4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wIFXtQ/UdqHO1gX8yr5IaU0Z1qD11Ne0WFeRubFdjzUyJVF1UZasvQK7S+dwANVk7w0z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wflISO6vlTkO5RUvLuAOJzuCx5gJDBqDbRpuifgFtg5lccjKNVriWl0QNgQ7Ym2WW8y5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DA1Aj0LfuJpWbCqlmgXhU/UpBgziQBmnIl7Ye4fuFLolgHEqYeUdoQDcbhBJYir5jcoe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VKpLWU6keW5tg3S9RqtkFxphjrqMC22+4bol9ZW41ycwvUKC7z+WCltWN/05gLc1suEu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tfajPtLh9WPeDvMirCT7iunrJlipQ9mT+h+p5lGpbi9IqR3ZpT8zUeKwekSM1S+4JzBo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AVnaawrCwOHe4YIQwCqom6zK8EvzjMCXYgA6wGoMQtiE8WY9pYWQpwCq8cwySja4O5zu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M0sfsZeMR5nd8swbgW2icUVj5l1FtdnGY9OJag2hKxGnd3bMC0I/E2SGuZ1hYzY9SW4C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JFDQ+ZfQqaMWgaIoMsNEZ5qUuWIQIWt4YhdBl9od6rDp04TT2YQ4NHZ+o4mtUS5YBTxi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ZfWNSWrb5ld2OiekO80fL3PAH8n/AJOvoMJ19OsZu4RQly5cXqJcPRfcHrZvL6r/AGRr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BWK1mZbEgaqkXAueBURXW61DYs+CKAFntFCkTtHQ8L9zLrLWpRqB1gcta5TMZiaGnm5a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H1DsxDR1tYlNTLdF+Jmndb8D9SmRvmM0SqVTjdze5uwd/wBRy6FWJbXhagDvO7gvAtBl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aLOc3N79KuWEcsh5SlpCGi7H31LliDFMy8cRgxLQ3NvjzK0LdOJdKB0AogNVGaC+0/sm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UGWkRNJDIssBRxjxCVYu3XZuVl7SruIkB4lo2wDBG0TyfLECgadFwAAjgZkvJ5gOQTgX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cRxUY9sDwpnCPzAhSk6hlpzdZqK+YZ1qHgXVIsJkoO2txwUXUcGhrN5SxU19EhxE7GUO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6AxdyCPkAiuAPRcNW7whPvLzSb2s7RasXVEeo2MWTdnUjZhvZMJfKSFN5Y8fwZWVBVo4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hvslctWRSplO4hs9QBMrtGsgecerhFXRmJNhstnMtWQ9mMOu7td40XqvcpAaW+8eqV5i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YXL8XKZ2QTkzuVhIaStKp1xE7s/mF29DvmIi31qW2bCnYTTmBKo0te8rpK0fMoV2pdXb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etg+i8xmo3bqPXGPLFaxKoVlYJlEAicMeRqWeT4gdRBvQEDQYJeBqZCb5usW/NUeZlAV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FSbfohmL5ifKZrUJCO1evSUptb4m8dKZn2x+X+BOs4jF9BlVajTiD0vrKdANMIvovRc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4OX4gAGAKPBA5RlT5i06vFw2RBWh8f0xMSwAq8R+Cr18Z4lD0tZiYK+8sMAGACpRhRB5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e7DAa38RAiCKpi2HZCxjIS8dkNBC9YAubvhkjY0oYwvMQ0pxznQY9sCRywyd8wTvLCLC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tDj6hSOPklQizULLoVtMBaHEZMu6DKYPiBvZLYqFbRSpvIMNitYePeMUuYxaQNvzBV26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HuywiCJucyN1vyvEM1N9IFVL8QCWQNqMRBEUcETocANxC3r1j3biDGmHEAlcXCJnNqJ7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otsxTy1OuCqEcXeWXBJu7dX1jpgE+Zc7Vy99YMvNFdglS3AM3PoMMxVwUD8Q3DYOe/Yl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LBuNAeA+Jh4lOoD6/wCvTGCo6J8hzBxcagENnr5g5SC1dWP3DgXzEwqouYkdMy9WdBdh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9SmvzpcuZLpmK/2Y9AgG2LgEACDSrit5JkmXgNuYuZv7JmMxGNNy7be2NBLClvsy5XTq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o/WsSfj/AOIpkBY3u+JQoF6wvErAaGEL34JabQ27QjFgW1xHOG7P/UDuBSvD2l3A7uJA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ppMHtUjsPHGpntiKtTbGNdSLm2+IvE+Y1mJESChsFzKTbLHrSl/XpXUuA2V2nI31iby3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mIwALXSeGdbO0AWrYJRMzRYNfcqa2lrWYLVC7jmBAWrauC61Fa+YMvh0KJfWVHrBXVU+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X0GUvJ7euqfqUuV7AynEYeg9SvTaMyQyuChfm44ltzkgtYHPeZDWLfKR0s0spVnWbRYL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pzFfNa/aKZQFdDKlNxEgoTOMcO8FL1L7gSw9/wBkAv3/AJhAGQFfJWsQW9zIXOVOeGH6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bWzW4j2jeTmLGPdLdV30iNMA9erM+47tvE7wgzl1guElFSuQ4mBhhO5VX5SwSVBQurZu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0OsrSDBFFII2TMtDH0PeLqqz01FVtWs1DxALAVLnDKtEUaZlmWg7Eoa+whEiHS+2cxUN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03BlrGaTmHeBR3gL930LX3JgTsYeIhmtoe0IL95g56w0RsfmIqyKH0emAdfwkPM7lCa9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+EN9ph3HvKnvML3kTFs4q24kTDl7B/Utcfcj+oLyTpMW/Ax2nX80PwzCOB7HcorO5Wsz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93tWXhl5v/Yh4m7241Dl7WK1J2aFV7yymUlGDZ3tg6txRuUuGE1uGeYaTenvOMMeBlim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HSZ4mIlDn2qLd7hKXDS4ZlAGOmZXmY3L7y5cWjS97DdQVK2inuwihVxTDnzCtmIXCusu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sZuY08wG8ObJaxAjRYBT51AwKLhVMll8Q9yi6K095o7fSEU5q3xA2MrATyyhvHmGidZ7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h6+8fUKNi0SjNEfExM2P5j9+owh6GvS48wOTjTHALXMGzfUUh1AbImuSrXyO4lcwBSOl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1IabYlLbW37lW1XVe0plhXjjrFtfGJXbMcleioq5TNYhuVEt4SsQUvVP2w90pPU/mXu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lDK53KqXsm6+IKwqBUFu1OfGdRCNbCoq+g1Gwq+iau/NxKRr2+E3Kp8vMVohtKWaeXpD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F6FsqToYcTh+4ZbfEQhQA7TLSQTbRF6ta6R7iB15hV5BdWDONSoLiF3UaazO1iVkZhkw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JFRrYus+mS5SI4il4UmvoNEpqEiKRbhiMroLHXMDc52qRUHMGIUw0J/ELNzSZ/tizm/a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GQag9IBVtJ8w5nxB9w1cLoSfmITGwJ9EsjoDlvxKNx4jd/xAojplxOF9J7xUP8UMtxN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4tuKmJlH5hHV6hC/kb4Zbc+M/AmcTyCZEkHDxNRf4jEu+Lho1y/hi22y8k6QnKDVBjdy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UHXFK/CqVRcri9xUPSj6gXtgAureBlQh5DPxLAXiBVeKfuYrLCEXEuZxx6upwqxZbfmq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UAb4hj0deITrB9GL4X3A1e0zuy/pTFtniCgpi5dQaicpeZXgA8y0DepFBWGgCJuzyBmb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GYAKMEuDF6sfU1CbXATjE7QeW4vNmfK5Y9r+YOIsUIfxUU7WP3LH6hS7CVHcthMXiUEw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gK0mOYFPqzGdlrmBF9SsTsGpqBGjxnx6bBN40H4gQV2F+YFSz3EAt3SsR2biE91/qVAB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So5rsQISnFRL2xGF4gvDRNgEBxp1XbELAtKjw1KX+v3xHnLxGIXgHPH7lIMmBx/0Iwqy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B0mkSukVylQjDeJlMIGNzrDJ0nmJYXxDd+Y25ScousivFxK4Hck1mt5ToR4SLXZQt8bh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5nHUd4VtIWl7IMStNKsyyoA6DyJhy/mEQrJkbYgAFsHMn4xTmyLOkCmSHVHgtw8wAJFW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tYMx1paDfOY7Re7+pr4Bjqk8ie0rovU13gjkjFYjYe8J9LKyjqoKdmAfMK1BsNWCcSpO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TmFO+fggdI+zpBdHtNk8QEFy6Qf+BC+YMu6vfE6QLxhaiw4EJ7AQeI4ONr8QxqMuWBr+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oFUajWoQgKAPQ9LZlYf7QJodwhAcqUYHxKGMP04CtMALzsdr294rd6gyXq8K27y9y6iZ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FeJtJ3UcUeDMssjZk68/cCYcQgmkPQlRGFf2llDqh9y72afEGHeQRxdZg0WtqE4xubwG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UaIbmC20cywOevEfQ9Lj6M4hBsl3Y3EMmZOmNRoW4RGM7tPwYwmkIejOJtEIdNpxeFha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tgTL+GFQO40q19DcJabctVVJhvJxB2HAKz0hcB9DHIGOCZrCVl14hm7ssZhFYKQA5KuD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1Pnf6wQVzb/Ec+SeUAqRIE/ECdu7K+5XWWNRDjiViNS7ppLEpf1HpGnd44HtFZQV3opQ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RPiC0AqN7xNEcRmlcC1vawjsuEi7ke8VSy2DyWxKUt9omcRmGECoLcvGSoIOYeJmTeDq5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urbPoKd7E8SjeXTcRePL8y8R+nBLoYAcbBfTMLdS0IZ5P8wyrqtQVzFr7JcooHmaMAO1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IrJjulPqB2DDO+TAvkWSDarmd49kdaELHmO15xjPLMFUt3BDF7bKah7fzoOnaoU2SiUd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vQuoMa/b/URToLBzeOJhgGjKl7XO0+5LIWdQq82T/wAj/cx2J8BYWYEB5hTLe2yLpdF0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Com7gdBtCEStQSqbyz9S4jIbYsq3tCbDPC/coRQUvR8tkEHkhU500GSBpqtI6qOES7r9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9ygpt85ZX2IlBJqacTNpGgCNAelR5vnIgoKt9cQRtYdob8P8zuE2VKbD3lXLKmKXVE83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osWJMJlKIPglEjar2SzzsvyhBCKPQ2gxZYHTe7AJBkJrM78fkYLQXcRr63BvEuYUXlfS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wTmWLWT8TO70Ierr0XMMK0BDJFBh15hcl2nLAbnHNKHZbjCEIR0+hNpUuovyvRAV6PxE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52fP9MJmrlYupUT3Rqq2XLbY1XgT3S2WbzENq6A+YluBdhwiBAA4dY27oNLomHG0pGXk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+Y/5iAuqlY1C+WOiP6i2g8iPOsUqiY4SVrdW6B+453o2M15NxQUTjIMNAXuJx4InhBq0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WUgn1RYbYvqRKESoCmTDuODQE4u0Qo8LUHIs69oJJCxT0B3gSNPphTgtX2QAqK7a6YsB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YsvxBdrCKuYD2YtYj1zA6w0wHFzPx6ax1iZzgmykSbCswDUbq9pio8TxR8MvEO0SviEd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CCwzZbCA94LxDT5i7oX/ADBy9IqarGTyszeSoAraL0wvOOIK92n2y9y9KN/sZncqnqR9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1T7Ze4Ozt8rLjpO33T6Qj1/6zoI/nQ7sdB1vuHeAq8D5IBdvwQWfX8KaJ/lEAQBwck5Ja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s73R+5ZmYRaR0uKzjLbNzUaGIFUwCUFTDYcwOi942ziwKS7x+IDjR3xYmCpztgjhqFYi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buAohrGoX5Tz/XGTawVMo/aLle/W5axHYCZ3uPW8liXviNlDS3B+WWoVGbBub6TY+nJj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reLhddqUB7tVAsFGxCpr2mxfH6StwYiQ1BLlytkidVagigOComGK3INbKH7QPSe0WnEb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QfEs4jz95mVtWsLN8ENC1HD5g2Eu6rmCupYA6xIqimw085m55OJmZECbHabFAHzCEMel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XsX+YdtwllQBTNYgtN56ReE8Ziv1H0H8hU4gkOr8hDcFJwqYTXvKGWamdoYHXC/sPPWB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O4m5WKjgxSodirnQxGunWC3TojNF0/mZM/6YkwOIxZJYPDR+/RBVmz1qJi6DpEsYRWos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EtUaVOHN5+JrUVKm7My6gM0y2dQ25Z1E7MLbx8hCiFCmbNoBVRqKmqmiru4KBsTRuWpU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W1atziEGqywvBQ+mEhAIBUA/7BWVuoM9oQlHLFmsVOjB6NR1qVVyNNK8KWe0A9O0qFTH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u5nUlC+oMQqd171BJX5f6cQrzCK0uVh0a1CWF6j6Bfuv1Nnu/MzS9p4iPpg27iUmk/qC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AFpx5g0ZhUG6H2xXxFXbf1CEbuFftK2nK/MbLnYZvzMQ92OcblAZxZnrf5UNMChr8yyw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mm4bP/Fy3eVB8RlXn9ym3ESp7X3lk9oIWBPmO1973ZcxJeVJmGe2D7/5G6hNG/zQKyhq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YHliIjg1GALKG/B/UoquesIK6AsN+i37gv2g5L1roXCdCEPJuPs7OshVexRLcOcz6hhE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I6gy29v+1LUo201ctHCVeakehYJcxMHoZ3CKXopwyypi7s2kLuvaKjDVsvdwbLUOKSti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1qcBj+jAFD3CZgupo5ajlj7Bod5lLQ9BNOEaVGIUJKS75h6HpxH0ZWOsH8Zf1PvEdtOh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zk/H3Ey1CEIfw5QnDB/UIym82udrgbqsEvaBidOJ2TLC4RG7pLc4yytsypWZzcZtkxWG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HQ2zLdlX7lamYVT/AHmBLBdHKz06wZNblgdI7cwg3aK9h/v0uEMAsfMQvYqlHSWFs0BE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YXmdGverL9QeY6IFFspuOqXhXxAXLJz9YfqVSeZiW8xRpsgPJAo3LGJ0meZTHRie+lrU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ddQJdvY2yg/TLpj+EH9xGSoW1ZiLkv8AXSPUClV0BTVeYvS3f+iGHOKtG4pTrzAU5Llu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iX21U2lffQidiOU94VaGLb5mHE+AgzxLFOLJDotTZWYVs2I/DM2sbtUR0QR9xQu4GPBB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LLETTcddMIWDKZFFnN4T7R98b7Zw1Me1+ZhluE2O86bmKqUMKhR1h01Yx4tgZbzcYl2N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MvkQw3e4re2EvcFZyn3FAtxuar+H0A3gB7szWIgmFi3f5mJHANFxACGnU3ryh9r9TU1g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OlunfvDBmVLF43wxadK4jTnXE7ZF9x9B6Lhgy+lnOAfLLAmQFexFM6Hw1+oLZYO8WOt6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toqGDwRDACy9VeZsVNYjZdI1cQIDnBtINamzO3UMRJxYdh6S1V1+4IIKGpZfWYKjbEs3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IzzHWC4RfOTttv2wsAQCaZl1G8bq2VYwC5hMKKVsGoEUwTCeoEIHpUMDA42OAviCcfui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WXLo8kF9CBuoD1gPogfMDfETrAzKyzMdVWZUaFC2K1At7S5XpBYqXw+5W4VZBRdK/EAl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EcTZkL6xc6xKX2Z8krCFpbxNk1mjWVsVAsFHPGWN8HJLCTNURsWsTF9U+ZgAsNIO0vmX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S3xMMBHpUR6S1W6g1hS7uCwbgKuCCz7QqcSxxviFw66wvqbYEYD3Q2Too4lWqfKUrn4y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/N6MDQT5D+SVoqqE19tRuWnhSdslyv5aW03lFBeSmCFPxsMK3DbQapUg7kjsCOdaxhIJ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wc+239RxxviqA1V6iO35EPkhLuq3d8QA0ekFwFLhwfqZR1KB9HnGYfWU4QSmDxK4VBYA1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RGWBuGpp4tluEV6slrKPSTA6S9pef6oAQwoXuq8ShlPeozPsrWs5mWDMTVHOJQvka6iI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psmK7AlsXBrcX/MME3igPul/tl0KXo9JijtfuP6mJagJQWrwy491rLtk77pBUycxokNvU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GogwWVeCpzZbfucZlfDZfzGeCtWNKOTXwSrHPYBfYipZmrm7jq7pU+8vrG0cFT4jajcN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7BBmdYvquyVOuonz/wBjxPDPjEVl5X7QagK5lVw9Aguo2JaMtXxLEbMvPSNEKWL1a/UT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4tt8QBDWT2iLGCKmqdMQZgNvujpfNRMQtI3dxEaAe5C81FbGqJ93+f4lziMt4v4NY+0j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v3LfmO/PQmdNhP8AJK2HMO0Ia/h1gLoNNbxD+1CVuDlk3MmbeSxGXiabVTUc5F6lxpVn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Qf1Bcm6I/cyYmGw/casv2K/klYM7lUC9BMWafdQYe0/+pRMDM/8AC4Vy1rMvjP1HYYsV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LT/Orp7MKWhWx3HUUSY5ILW4TZ0wxsZMRgiaZPeKVslfFqDEC1kt0qNDEWIOg/mUDVj3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0lU0purYnVm9zn9CnS2EpUq1cRjCr0AWo+5qGAnNd4xCAWANSlwpR76izO7YSk2M3Ybv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715lBps5gUQ+KiHN+/8A1CrAd1Lce6H+o9XutwSwXwmx7aKia9otevhielUCvOBMXZ1m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pXWW6D3/APEbBQvZmSX1JYfQfqClERIAMyg+1TjMvEjxs7xEahsjn8kul0p9EpGnDF3c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RCvAtmRdn5l4dA+oCrzCmuXK3muJgkB5iC7zE8TS1l28iVe86PQU9hCLgHbrLGMtTwPi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PdEBRpr/ANIMmJTGUu3Mx7HlFTwThVV8w2G/30lFMWgyLNQGfCb/ALlJYFMUmOERvZL6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gBModF3V7mxN7j+5kysOtDo4iyNKqAt61LDIB0/smN8RlGQ7y9Z/UT8kQVW0KERXFbgm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MK6d4DOB4TZ8MVpHmn+kMeAEqjgSK7Pf+6KdsL2y8duLSp8sH6ibqFzeHcm2U3oqXBjU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LhqI9CAMU0Y2CLsesXaX2I5qfQXWIVCCWImFAg11f1C3GdRHG/u4qME8kI6Lb10ILFyr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Q3gV9DHEXfqRLp9Msr8QDHDV8oP9/LAzCEDCB0gtqEWLZdqj7uFAbVqMlWR+j9wJ4gRF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tFHaPojqFRlSY0IH0WqKYA6Xf04h5cZcOMR2vVfn0aenj1Yqg0y8ZfmEKJQ2QFfmLKbb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W52wA9z1EOYajzDUeYKHT8Mv2lAPNL+5VurswspZh03zCoBt4iQ3uXWqqDqqq7iMrp8I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0QaRjAuDoANFyvjSivm4XjyizK0JsBeoPiQoo/EEcnvk+auUKvKhKe0G5+FSLnLQ2qh45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Qpc9SLK04sa+4TiagAn2Hj4gsAOUE7jbyRAreao7rBWSZ6Q7NVcQEvhTDvb+EYGf1QLi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FRtHjMSoAVrfAwbhsa4IpICgDBbbZOF/lJkNo/iZeXvAdfuZids90JEeLxKqzcjcpmed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eaZYc6mU/UL6L7y7ygeJiwpoXU6sG6WBFxOv9xMh6j8xew/gRWLyxJa4VHzEoPLC5AOf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Jv4P5I4nkn2ibXpFXSfmIaHFQctSb8JaR4nwCVokANQWPmVWpmfR/KTggsf90lxMmN+0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vbV+Cr9w0eJgWyoTE/8AGMou2Ebqb8BFG2oHJpO2oFAdkN+J+Y7B4o+oNTBc1+Ejhj/z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VxYxDHn8H/ULrMWGpPU6+MwVECjSvioKbRjoxquIXEDvNPQASukJVoZfaK3+kWTEQpYW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Ug5AvopZ8Wk2pNOYcVgchE6iTWTA+bUwYuoIKu83C/JyQJQcQM2cf4JUVdYsBfMderSq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+hmvTeag94SMOl+R36QGopC+WpS7YK+uUMTiZqCBcMRhDQC1XBE+gQUfIlCC3wNjUQhn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ZUzqLYNd4hW+C9pkUlQA+Mm/iVZ1ivUD2hqg2VcTZUpYuwqYeV+YITM6+rzMBiP3FfQS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ibu8GIA8PMTpmfmE0h6NczmEMjKE/wCZHjpDszQBMOoFg1QrtOAmmOaiAL4zPxESNFQ3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PxcuxqFrUsEeARU4XN51RFjEZaNgvB4iKVvLPXMqT76n0GUCALSiNpXEeWyKvNRdqp6S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SrqUU1p9wlOGu0NiDoIToWtcIBPZGIMShTvzKA6oryl4xeZ4aJboNkYrUCPXPMK8i3Bf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2gDf8DK1ZO0A3GmSJh6TZWINwkYnXLMIw56yualVBZuVXmG7hAY4rmIrysKpaFRC0bGZ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PwS9xrDSK+sW1lhEUuj7mjKA5H8sf+DlAw3MF3v3Fy0z237kjsFgtzWIqLFn9I77JfDU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MreZ7AT5HpUA/8AFLOOH80DDcfQkHzPfMVnwXykqgqd5A+4zyjrdsRWddJgJz+JCLs3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QTV3TqUmrUPcQ5ipdW+o5yx0v/KlKSih1Y71pSor26li52/iezDBlcF8pMJn1xfcBp4p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CstYQNkB2x/EO1yi8uJgWVA+TNMuPuCivSgPxN3D5M/UWIJhtQPdmVOB8A/UV6xKCvb1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saGrmAXRHmK+gx6F1Kz6VX2gJiTaxa4FYCjcwpVP532PoQIeoxZHGOHR/u0ZlISVr5mT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WlBcrwtxlinSCRHWNmIABmgQVgVTf6l+dawimsEWvC6Cfuc6AbYOkRFmVdiIi0QAKHvi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Ql0AX5YahqcehOGUMhK6hCKpLAda7EDSx6CuWjLFGYuAF/4ZggeG5TUIOGt8wRwaWHPM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uJvgh8w044xAzq5YNjZiEwFpRfmGpdg6koAOCp9xSVsIn3CnUFSqF97huB8y+1uogumr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1TfSogKCUNeYLu1cqt3ahXMAhAxXeWiI2tNG4aoylCvH3FKoYA1+YOkyGSugS+HJVWmLN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Rgyg35JYy173UwHtazVyzp5MOGUTe4nVi0geIyeccS8W9JQRTAaFWntdQg3aK+GJfeWW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HW4Yg2qDrMWordfiEKXEU9ZQai27ollLoZWLKVNH8yhQVlia8rxBMtdzBKPobFbfUpMI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n+wYZWxIlAUgRwef1EktcUq+aqU/yGgh1dN+SHV/lX7iYeCUB6EIJEupVyXf1KXB1QHy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5TFG6qxgTioRZ6Svmja4LG5wJXMS0Jb5K5Rwq3KmOLN+6UckVilZn+dpZDZQPPz+dlma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Tst5MB53Birf40yQ/wAMws+EQbzT+4uW/hKsTbT6R1AMFqAbNu33GjtMsOk0VzKA6p+I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l1H8b8y3soj2jMia6SgXOd7ZyxdVPnGVmES5L7jtD/TCNB5PpQR0y6JAYBDUUjKgryyq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MJbaops5X7TOVz2EvcS2oUPQ/SXY6fwp6ClTbAYvEHSlCtbtxCP5axrEdw1HmcSvRZHI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E6u/zA0MDfUynMPSIPplJSr5DH9xtjVE96h0DMNPxR35/wCYqoqtuW846xWsjVVd4r6i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l6bxbKFN3XWNHI5kelkUAE8MK3F5Jg95catUndZlOlhBpHn0XTL/AIDYo5+rf1EbQysr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PlbR3lbAt5p/UaNCpZca+IS3lEDcY10RrG5z6keagRYbj+0S+gH9pC5Wc5iERxoCRTti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pv74WzRKx4xK7uzmrwYDFOFFspCvRREOQ6jB4jKyoKZgibIDrz7lgl845l9i7auESUKo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lFr2Ic7B7yxrm0rsMUwqmALWLGsLyRzO3XT6IAFnJ4iQxwFcy4D3SsKiksU2+8TcTIHv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gsNbmxzl8x8wOlbWaz4hdQAeW4I2+nNIVV8yoi8JMU1j6gjLZuIAtKTH7grxSqSig9oq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xttuZDCRljVXFr+iPH+5Y3mpVehfWFVRBxSM6a6z8S3JF0skWzHNBd6s1T19pZ/izDXe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0RBsTGVaHoZilsJcDArX6Y0YbsL1ZbtFqkQUmaBFtuWBUXNi0Zk2qg1e+I8De0J+iPc5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mZ4WmsW41xCFRg02PylJpRa2ouwtwQppPlf7ghXJbeo3LSnfgfYxOROZA74qE8KobFve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BNplycue8slYdq49oUDX1FXjXXxA6k/yzDBsKqo3UWocQ5GY0ovev4i9qBAFrfMwp77R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OCxMACpgZiz1TRZIgY+5ErNCyl5lBB97yidW4LUwTEV8qBZG+LvC2q0a7SvWMsGcncf1L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5RCSKaSr3TLiq1fcRVxAZ/vRsGopbQIJBSM+85aUr95cb3+SK3ziXEVvuTl6eJXjbXvN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b/K+0GnxLu9XzUtqD7mRNK2XTB8R2bml4ubIpDmURz6Wo4T5WCvqi+UsJu6Th4+5cgwn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oOZYUyu06oJLB9xb+YArZsK1jEt6y43JPlZao2qkBvLVdMRONZZS8XadTmOQhTF2XW/L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+7i1rk6wEdge6wMl9PmUZz+SKzkgrywmDnJ5qGJfrz6LqA1wosBEW1/ErOY6Y/twMpjU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wDrntKYRcHZhr8Q9ThhqENxZmEvJDDGEWePQV/qDWpmfKgQIOwtx8RQ9flQJ/ZMVQuSm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jhwNHbnDcozc2v8AVCZ3KpzeOYOFw6p+YC3rFjn3isiNuiLB30Cjm8OIHClUp2rhxKu/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q9QbVRWwXFJK+390tkg0JuCEpnlGHGzA5OoFhE85kQsLQUHeZv0h9RGaqBbDCU3+pb37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tKq+6jnSnZL/AKu/5lArRvLCVLvDqcxMoHg4lp8ijq1MglxEZ6q6PsK97jXi2g2xBhO0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FTkgKc30gFJOn7ggjWNlHEdDrEyuXlZY5xDW3DxHOld2PQdP6Jh/8XLGUZS2QZf14Gqr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dBOAhL2ygCrkNY3LPbLipcH4I3rUEk3CjSMObor7S5OUygiK7dEahruF8RcpA6bq32nH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EUA4qBeblrv9hcxLlGH+EQ/EH3l8wPFB1veYhjH5YygmwznbEBMHmAwIGTMrwLvLHtGX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d23FnMQWDpomeKXWlagQnGdI5gEYc2yk2zA0QxLfkSmwvEQpYHsJj9S2imYBpsFs5+I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AIlbIkQjSjL3medsMqJonLS3VPaOts1cBGwWBRcUxcA80ihKDoUih4uXQXEKNsuYjbv5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br3g6Fj10YZnOXS/A+ZyHfmJsKSWumKUzJVaW3KRWHCxAbFqpbbk7RTBOgbnG6ZGCtWB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2PoFoCoFPaxnFGI7FmW60QlHjHOnM1lC0LeU979E0h1S8YsylsVPSXKrq/FQgTivwTxq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WUZPE4lhR7DFytp+45F7SpejA7tqzcYt/prlBXHJ3q5XDmj4uWKC2sa5RIFwFugx6X6X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isLfaKoFTzCs3pyYiUOB8sKBqHg4jhjDWYs8DS6hVQoVL9I9EJbkJ/b1JtFKHZKmAF4Y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YEnQcM0XMSbHcecwxnLX8JUuNq2ZZhI2tia8RPCbU5xBVgZeHB3jhiG6Nx2glkrrWP3C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MNMExxAiI24iZDkfiEGy0n5ifhWlrNSouJEiSUN8upXMSxt5I47RsRpdJiI90shWFtZ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swMjrBILrZfeftyIsMZNy+ty1sjO39yh2XJS+7Ef/AKsdCOZEZxsvomeQp/UJyw294Wg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zDuExekxeSrV8y9TnWtzXEuyEcwJ25iVjHbECamCY7lW0YrMtYLA2jbh0dWBQFfUChTE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taju9RPNLzXjmMp1lo/cLMl/xzMooLRva89WDJb68IPzPWXiLqxsv+qOCLAhZ1rosX4i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I1hxnaiXDQApUc1G9j2RJW9XCJXHvGCyLYBK2BKagiFY3CZuApHOCKhQ2QHxGvxCexKE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hApCnPNpyEi0BbmZaBUdMS1NEbb0q+pZl5Osfhkv1E1FWr13K0UstKhmJryvllYDaKnN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lHFW8invNktQ57MaapgYh/w7f6gsk0W+IE66mBB2mIOfzS9O380pUZDX9uSApeY7PR/C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2mT3y/MBTWWbAUU+H+4WMQ7KmSRFC1KkbofQ/wBRvIVvtiZ8cRiLVH4lsKuoEQJnvDAr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kxVirbfeO2J3tpzkuF0WGpcxRO57HzUoAiTo6ZZGGkuodRzgOSiB+pn5QgeFuzCRjMRS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IJgluBnDEJBlcpHaXasezF/mDELlLqeGAoBpSfDbAhLu9Rot3zEBrVjLbcNFFAJMOa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v6iKgZMYwtCx0IyQMM983o8uoX2xZLJxLAgZfNH4g58ibVglolF/tKI5T79CceneHvwf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6xxtzg42n6i7SDzB5EQ83DcGSHluGdo9boNvTpUQ+5Rbrtrz+ojlL0zpHpAUX3X9fwUc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9mASWMoVoOJS0rPjvHGbI1Uqw33Y9DeDlddnvHYcuD5ijF5nPiEWS7UXgxn6WrqWBuvh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6iqv9xKRZbC6xnvN1sULUfqGyCt8EwjdNfzE3qxxm98zIV4WYiMQmgHPxHWAY307y5xa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K0ZWVXn8sQWUhVuA+5ZNl3XaPemDcZad0tUDpHGhSm3qYEXtcBpRgqkxi9t1mAtRFLNM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mBhYHBFD3y17zQN1yaQdpc0CLEslqAHtnENRx2JqUhIPip38xgrcoWMcwWMLCZ4jaI80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GIBOAZ7Rw0hhckI8kbhph7zAs2jNmRIN23HPIRdqlwbg92XNmZRVcQoUD4j3X6AJez5a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Lbspwv5glPdRcRuLwkR73BYFsP2RqiisL9VKIlPP6VLVXCycTvKImhx/6l8LVSEv5j1K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AEyvA/MuMGNU4KYfh2uBfiDpDhBodAp5lr1MqqOEMD/Ki+2QVBrcZbARVVrEpLx22XwY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AOGh8GY9Q2BRQ3hl2y3UJkZFts9YoKqtOrcxetOu4kHBFWoPggQuy2DTuGWHqBNlo0b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C1r94a5nlxAAU0R8f+x8lKQRsqX6l1UNYYeQFt1XKNQC95ejNShtBQrBqHFFkg+BWGNW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6LX4URBLHLXMA68H8GMAqufZFmCN7qN6n/nDh6wkuV4zmPniNh4iWAo+AEyf3FjjfDyl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ANGyAwCJYmcRaQJfq0Zjkw0a7tRCISO1TK/B9yi7g1RVRq1xeSmBD7TqMQDiWVCUOhcP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cNa+KlrTGAEZXgDWIgaVnniM2gl+0WQWiFl+LzWJQY8N6mkABscb+7hY6oCqpc2grQGj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1qD7TYQSjqRCgC6UCd7R+48+hOs4lfBFlUXuKUU4lP8AvEKLQaEvhxLBuJws/cXKIGhO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xCYu4vAH/I6NSIMuuGInVGbY+onWTLAqtVFhCEdc+jBNBPFRLqkvnUctgyaxrr8TJTGW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rhkI4I4vPxCZ9ZA7zcRp4fmNDBbaqcaYu+92Fp5cyr4iAwncg1NsItp0xV11iwKpsyDp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lFN0YHd4mFFIrd3EJJDZNuw3DAW/5JVtDqK8I1LpXcn1DPlZDTNMr3vrDHWlW8nZSC0G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KKw2Am1PaDcV1yHUjRXzNB7dOq8Evre2slYpoPluEt1UuCOp08xtNtjOBjlK6TNoumV5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HPV8XGwMrrd6Uw18e8M3kgOgrF6mVSaHNdJ/uYAKiKrXuX7fcAUtbDHhd2HHHmE1CKTI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Dp2qVl8bo+wYUv1rF/cuEUE8lRu48ETAt7rjtBBrEKGow3C2om1J2hG25cK8HUf0Qock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VeRGKicMrMPEI5nsegLLsDqIgPKeGFcM8Mp1hgJlqPOD4l7xNKcx7Ig4gtxG5gwH0xFd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FAnyWYAMJ+pbSL8yi5b95eggrUngvI3hlV31LD0H5H9R/d5/qiFU3xgT9NIAWm5I/mXI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WldWPYTU0t5/qD9la2sX0pivkMq+W5RTEjVfJvMZtgNlHxUvSDi2/xDtC3wtdLlaAbI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UUwGQnaH41LLXD+4A/z+Jv3j4AOUKeQg+qKJdAc94NBSmjMv9LpInKdImMwgtuuHzEj3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YcGh81Vx1hIFp3HRIVLiqdKrX4l1cXKdA/UqC5LHLupYGbX1X7hToy15hbV0QikMHXEH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9QlFYXlLqCM1B3gmMQlV0uUvmx8GYeVxG2LN1BffB+GLKX6wRLHiJ5gToo7KgWopa09Q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b/txSlSBln5qcBZm6tH9MSZEVZFNKHBCnRdZBXgEK4hEr3Nt1Ly2lPc1jXvLLHAU1XX3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50Ns6AdG6jVnYUaPRZeYULUkjaq1gr/sMhU+qPMMnqpXr2IT7gyDlgt3xEy4wm68vWBl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Otcw3YW0rV1NLl2QQ3Ld/MXqLYbC67wKsWgPovapya2OoBiQgehQYTrazovlccBbmxcr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eOLqu+Jr5AQfAxym1gsKfqDQjQBkEaRjZh8XcuONddBxEOOL6BNAJoQDp1hhFho5lKxs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nLzhvpzFggTm+/mMz5CWV4TDXoAWOoSmnUBxdl5pIaBuBqi22z9wjVUGgOl1bHEDc2U73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30reJimmA0OcP6lbQqt7KRkRFXqvZYS0HvDAvkrfvMMobkQr2dfMcDYL9BxUqSxB00uq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yBWao7xmKRmgHNDECc0tRc2YIcoW0vC50zPzohCvjDAh4QIuE5WnlOGnT3El6VmFA6g3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TXXaxHkaWsVDvK7Lwwp4hpKPACJ78za+EcDQ6EzKTxOI6xLl4ibWFkIVc6DnRUPau9lJ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R0E+IYHw4xpVHaI5w7YigO2CcCfaCZoJVELzULqpcbXTLQvdXBGUhWFiDROpxMDDcJUt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WijqSm87Ru0MKMwMFEsVVTBkCUrJcGl21FvPEHxTLualBsesHcXUR7QC6lUu6hnvHiGi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MdwN7mWLF7nRCuS53CLaKlHJNlk1uLuPBi8rx6BzjETU3E1WaiLEPtLHLe2df4cBS4wM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qIfO5NokFastPxyZtpQsihrfiJOK18O5nwTpYxw5gH1Qenhvg6T8nogCM4pBW0N7iPRU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kaXnNeJazqktefiGkNSlKW7bri7uBtvUxEmiKuoFQhzLCswvUefH6Myrhq4OkBGg2lvP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64YihFbsFPZg3Bv7vhO8u/LRCgNH4lzy4Hu1czIFwK3v8xB4kOwL7yggFegdY0DVahnC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ZlKh6UJZLhLrJszFOVbHDhcfsrtVJLBdzMQhsGlKAJXzcFVwFQdTrEoNJqZ3HJ8VtjIm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Dode8s28abd3mBXtilYEf3GJUIMGXhmVhsV1LQHGBwLtT8xT8SWuuMzJRkEiHi3UF4i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nftH/K28dXSE64WV13uYgkLTWFCrAVtCWagqU/xmqtKtDpnpLQQ2vJxRM4A2mrRIaFdU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iLtRFL/2KaY23CNRbyVgm3ZNChJRbzOB+5bSzJVZOLiKvIu1PtGCOHOsVMC50eX9wqA3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XRZ3lJ9NSmt9FKZYCClNO0LRWQ3FEBp5sh/WCpaJh4hXMpUp1iK1h5XuUYtMGMt+ZY4s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qy9ojRNQ3DDOJSYlt2VEtYwZXZqmVRMfaJGqq8TmG4pUBCoQe9wpwQ4O4Thv7Sw/QnWm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MpAKneCGobUQSbgwYVbFJyzAK/UpWqjwbwbeYDiMmlLLhUxWSNViVA3AX2l9WCHFy+mI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EmVnmWbZOCB9YnZNbrEvmjsMMzRXmodg+Zjke0BqlSlggHVQMC9ZZxcUozKOEhV0VPIi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QAaMxpj0XFoSzNMTxzBIE0zuQPWB1lDTBnM8pnzFmS5Yjf4mI3Zjn0qVAqZuFA8R3yzE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VK5VwBKI9oJg2cFxeodXK6L9rLKheWjmXilrat/TA5o0JcSKKE1kbSz+Y70ioIrdqvq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WLFKyI8JASDSrW477lqpdMW8RNczlYHS/7gWZ9dEG2LRF6DmGowfY3bn7hTKJy1J8s2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2TupJbUFKoOZU+E52L8wet9yfuWuaDSMa+JxYPVtofqETmV6DCIKoqnS4FvVeQ/6laFf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7U+YZrdVRvpFIvvJ0fUFOmiyV8GYV2kr/RFACK0FfzKoitAP7igBpQE9YlJFyoPFEvVA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9xeg7qbnSF9XMLVjjVFTIDJ5IrhXWoZkCJ1nRAF4GB01OSvSpuBOYRzzBS0sMqoLDhld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JbIVhdcMKpvrL7ZuNESFwI57YmbdAA/MBuke84THVxCIE6MaprObITuRE1G2xwgm4qsx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AGESXLxpDeqmOkahUqEI3KZaHZ6fMla3KdYY5hLJ9w7CNg1VRvmH8UMoDUxDHKQmRiuX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GbeYGM+gOk1qHdM9Y3WJnMCABAIiaYReIL1Jb0I30lMzWT0Jxgg9p7TDi4dkHGp4RJ1i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o+Ibj6HacwotZAPsygptqCYfQjR9EC8TBuPZC4HooOQHytfuaSCo6BggnSCWMXNmWTFQ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eCYvMXpiG1z0d1/RF3LOpn1DOZyl7BaUYg+0HctUy8spqlYXxBt7Iny/69DJE59Lx39F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PpqyhdUe0QWZIhwynR9Jk5bi4zTBnX2mS9JSDnEGGWE+IM5ZzBI+PUJXT1azBqUSzA6w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XWBI6bQVmcTUBxB3cG4XWI1FUSuPK5UvEIbEWV56bnAKu+IboPMSjhXduYWg8Rqo1pl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rbuKmJNjk9ZStfDGnT/vmW2RbusBzEDnBAumDG+LiVgZ3YlBzAcEt2ibwOM7ivWX3l7l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mcSrg21cqgk6FzPLC3J6aPE6xmLyEsDEzw45lVCByA+JZ6X1gzo5hgy8wpDJhjU8oCBY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cMzLcUaW3v6XUtm5fv6B6uMxpcM7pp+P7pdiPPqeJxDJP9EVGL3gbiAHa+2YMEzm5UDc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fxFSoL4mBUTzBWLY+dwJqWw8QwxBW7nNVKmQjWi7txQNsmdi/wB+hK9GETcMsd7T17hh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wkH0l/Ew3VK8MyBq+5MGMXDL6B/i4g5i7wExYiDuoMMJdkLmlTZCyxoiazueWCS8Qmbg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Y1MVMniHKyYPE2VULIOJXSGIAUyoYlN+IDdTRF94iqdS1zPMtVsHEAOrYrcHke+Y+B4x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OxW4oS7fHEs81OlYKKodbgCrUlOpYNBcWUKO8bSRXPbK8EsBa3vBCgSsWwBtgCMzcW/W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iViY5QiB3LGUIDiAp5e0tq0l5hQ3mUY7y+mBiWI2xGMILuMr1hmZB4lvWKppLgt+lQIR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lzTcbhK9LSKt6Q6vQDqQ4+uECJpo2RGuY7jBljE9KxKzDUNv3fhLueT8Jl2vduVz6BLh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oLW5dwm2d0xcA6zErp6XB6wWb1cZBsreyP1BCHosWBuGzyn8YN2zHMSyBBtmC2sxG1Yl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2/cY4i7qVD0qu5+CWTx6GPU3uEcehAzAga4Q1l9GGYNcwblSmF3MwJTKZW4QmcwtnMOZe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w3xcAlAI7XqO6U7QxxHXeCwddolVh3hKLe8AFrbzAF6zFFFSgqoDc8QAlB4MtyEtmC8+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ukAMscmtTuzGjChuHfO9CLuUVzc8QZ3HFhnUsx1intKRDc2jQlaqfAwiV5Y0KGZTVqL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0nySlTTEW/ELYGdQERUKXUplPEMEsxF7zApzGDCCVC6NEpMNjvC+K9pb6cG4W6bIANZi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0GHoijo/wlU8D8lfuBW4SusXp6czVnG6vmj9kBW5SV1NZYgazDplus8o4QgZ3mH6n/qs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IsyZrMLbB7AQOIAO4nrmJcNdZjS5maxHecMPGEY79CE2g17qVyXrMZUNZlbgD0ToysQ1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F7gHBAQCDrK9GzUTWfVZSorwzNUqODeOZ7wckGXY4lh0jg4uZrJFUeqBUccVMmYcqt9W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TJcr0xL3m5vWETe4AMxHhKFkRWIKrcIQalkuXu30VvHDVxEaKlt7mM3mJEM4lIp3g5xE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OsQKGtxdxjs1LeNQgKwc9pZl8wAOIFalSDLx0mTEvvBrepZeIOcy3hg2d5czDpR7S4ds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9/S2Ddw7xcS7KIMuWyrliy6qDeok034lm9Qaigg/UQ8g8wssWiEd+gxe8sHQj2EtdX4t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HoR9ZgPkPP8AxMeYRpCpnURKwdt11gXcXGGbiMWHVDZaE37oYX19BYxFxTbBiDEAun5v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dUtO5Ml5uaHclSNir90YsOkrEBgqf6M0H7gEqaniK5mHf0J4g1Ll4gkHc3vwzA7w7QfT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mGohladRjW2KRQLgbVECWLeMEBkKhWjrrM+cSsuYSgbtTBs1EDkvtUwNwF1iLYmxlJRW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dykGovM/UObzEWjVRF8MwLdCususpnGGM6JvAL3CqxFqXPMs6wy9oPSOsxfEcYjdUSt1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rhPmKZh5gtDgQNZgOJRmDpSlc+g7JWGVZiU1uXUverUby2wrbfaE7l9TlidBJTxLSs+g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DO5QagVy1HUN3KaWnpEQVPmINhMFhO8GcOIameIxITXM4cxXiOpWYcHMO8KQsRZc5yW9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rmXbFhNwL2P1B+oN7k/wWxhz6EWvRl2gilCD1Bf5WDieXovcuXep5iOku4a3Axke0AOS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Dp6DKCMXpBz6AxODgjywve/QOqAbINb1MNRktK+wszpv+TFAWLCRNzFx6ZsvdhZzBmVm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wCyqg6sl/wAGCjDqqFhgxVCuPQlZ7TUMcwWpuNrUrhgBxLzKRFaxqAby42RAVLsipj07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w1NnmXTUsM1LnLiUGLZnZl9QSy4IqRuMYWEJReWXd56QDjELVzsEaLV+8LVUfeX1mkZd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iJ6wtLYhRwVMg0uKGkiWwL75jQtAeQhhwwDuUbgvhgnVgx7zLGiKmVsNrlTCMAmPSzBQ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+48TZprrHMBHkIbLBBmFlVO0ToRFYJbULNy6Ce8BpxMkWCLLK5WNu1ZeN4jAZsxBXZLU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6QzpMHJFOkrF3EsqGxB53AS7GWNERtg7dN7Zp+mAmACEstvqQeeIgnC57qDm5VHagi+l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dWoqZXv7KGEuXCF3BhaFOUsy1MOYZmu/4JxFjSK2K7lEUIOGHQBHwgkxxLqDuoe6a1dS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QsgTiVCKhgztJl+f+JRV3mGDLF6Lh0RVeIIo4lPaOHDiC1Bl0wcZly9zrO6IXtqDnDMw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wXmWXKI4J1mog2zYB8MV4YuIxpVEXjXeMGdzHxL6mJlgUyO+4hdryDHyuU2Z9GHiIjRU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Nh2XcfJUty+pVimo6puFqYxAKxHULkJrSPeZR11FlfEytGJx6CKe3pn0BrUy3ELbCd4v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NMFV30QJd6m2S4eyAFs2xmTuUEOZTrBvfpV+l+B3Rm0Nu8oFPzEBkjlvY7QV2qMXF5g2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5UuItRVwNV0mTeYhhuaRFsRNIfUHrqIYVEywYq7RNg11g2MLRsWyYCxyc2wtiJllGLlA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cbQa+33QLJYwTrFi4/R9OJVag9vGLeum/ab9BqFrAswTkSIDm4rpz9Qp6AHj00ZlessI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MHEu4QogAmUEa3uqLGMEZcwVuIIKx3QQlAGj+ktDKoNkZNSzcKrvEM3LVeT0UEH0dTKC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rmOdEL6wxMaxKPEx0hrGoTLTUMbuHzDpD0Sdw95brPK5Z0v0ZpTPaJWq7MbbalrYPMdm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HAt0/wARjYC+0soBfdlBSvpiceIMbXCEGxHCYVHK7MSjSzew/qXAvos7UlaHLEOBSGrh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kJZMOB7xM4PZuPu67VMYmFhKjEOiZI1KOWVOOYVsV1EtMK2i/iGSB6e8WLiZGW027g4c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sgPMeyXeWFXLNXUM6ZyzPMvim2aiksg+00d5eYKB2oJeWZvyDhhOfY6sqKpXYgC8fcUO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YtMrLExc8uJVqZ8JqGnOu8Lc3KyqzMlt9MHMvdQbO8s2Z6xKNQK+n3BthFwXZ0jd0X1g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4nJUx6zKkThgFlE2IzC3GrsixN0V+luT5i0jpgpQmkMQTtCBDLmM1kL2Wokqo6OgalrP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G8xqEuCUEtwyk8sEy4viZ3ucxc0tJ3iDp1iai5zMjshhv0ndFWXXMQa8P8o8xdwQgAnZ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6RIoYxUsZmvmYJmKneHCZe2h2SoB1IR7NS4oOIsFzJEV6J4ARCdYZnJ5idvuCLG49ieZ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UCBjc1BzAhHnE4lSoMALxcKVR7hUBsZJvTicRCOXs1M7KnduIOFCA0FMcsSooTpBK2jx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42ptmWN+IQ3DwljqE3X3hi23wyveCodQwe0222WUCuoBBCm41Y/KLXYMQnDtCzbuXbNT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WRt6oJxLOsuyOJbF6xQbJvbB2dIOdwVMy3/Jd4jg3KGpRzSVniFyiwB5iLq44xAu6YnW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YyUGWIpTodoIdXF3paI6WvQC8xc/U7Jz6y74nsd535lcMXLW5PZBRVpfmriEvD7wc86n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6Si7v2IALn3lZhjIOJQmDV5lstjOI+ZbE5YOGZg3YwUy12MGX7TPTUX87vLpDvLF9IjY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gMg94yCiHsDb+JeqOVhNJPY8Id4amBu4LZEX+CZzaYCMuhvGcHxL7wbhgalHMwhq6g11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jMsXkmZf4VW/UNzGj6EnWBtmCMlRD5G4Vf2vdMzbZO8uWlXynOJ1jtZMEsgey/zHcGor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gq90w1EBzeot7BjSOJddboghQK6S95hFUHiXFYPWFSVv00xeYeQllOR8RSZaxKoaYhlM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aQItQQKY1b+JgKXvEDW3W5l/sjRk+ZdHIMqSKveLGwucIVAt4ZkFsptHErWPSiqagDiW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II3DJuKpkcYiZCobsLoqLZXoLmUwKdpcV3FPMWXVy1yq73DcurzLrUGndxbN56RUUGFr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abX5hTkneU3QWdZnKmaZNzJu6lU7uVFsMP8ACcRZ2gVnEXKHiLbEmAYlG58UpsfEC+Ld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qZ1cCv7XGHeb4mRu8PQhQtbYWUUckG2A8QewrrOA3As7zDbV4lpn2jljUrzEXQaZVpES5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LlGk5lUrgCyRFIRxohbEAcYj0dyicEtfaae+lG1A4swOhAqEGDeqljQ7QMEpgIbnIytm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kbBYy/kL73LkCPWZCWdIAQVouGZwnQ7yaHtCQJegkG/MHEGCQcanWoN7nE5WSsXUEc15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HDBeSw3l0/qOEqMN+gD1Y3S9YPF25AXEwMRq7QOkHuRJzKxd75ue9wASvT31VT6SAzLz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51qALR8aVAkbOJbOZXMAbYuJfM4YPod4uKg+8M+gFyqlgQCJTxLSD59KGUViNMaFDdTA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x0hKrqOtVvvEiEGsUP7gdJpK5my6plueTpB0fEE6PEEMue0at4nJQyljEYMFrFUJvMQs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im+Im8wNk1K7oGXRq+8Wr5g3NvS+NxwbzK7sQyrKudSFTTi5cEZ74j23BbcLdpRqo48y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A2rUu2i4LR2lHZK3AehfRC0pbWUK3DtrzVfUsBqCgirUEzmArUGXeIcJcNt10hVLYeW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+IJyZYW6GVXeOcuJTeyuZVRBlxFHUeiPTKUubLPzDDDgi8ldOYZ1R7wL49obW463BTGJ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hYtVYYgoNy17ojppJyJp4b/Yio+XeGaT1G2ZCzuqi3+aaDeZRDIcpZewNwCn/QxFJdrc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4iQBEUDXWGsvaKjmLXVlo1JZ0S6gcQDhDzB6y5jZB7fMK8ZjyB7R6sw6i/MBeY0lKzKv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SiLtwGniN9R3jzxYjgRStxmoFjYxFw3L1Ndy15l9WchGW2BacSprwnsr9QUpx3jj5inp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ZsO2HDMS6Nxv3ivqTFYxNDdS3Sojd3Cgtag2YSUy63CmIPeEycjKdiAZzKEocjuz4RSY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Cs1aFWP3sAZziJbUC87hEW3S0jRhL5qDtV0dYK6xBq242a3hvcJUrxAS0nVoRs17XAZU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azmdERwIpRsOboS1UlPm4wG5tAYPNZl3dtwRpiUJmotXZQRXIr3m2GZ2IOTB1jTg9pzU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6vQCPZhC73Bes0iu0t1IRZzLGU4+kqGdyl0QD1hucDOWUZ59Hu9AU1OlnEWHNRWm2GFM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wCsVHbbDxMtdpnN7mt3MOJSsYnL+4brM9Y0PW7ieUD3YthQneUbMvSWWSlmC59mXQFXc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kSc4jjSxYKWGYcEDGdynJAyhLdiPeK+sDk12h1YN9EuJBorrKotzFurlV8NL7ZgNBo56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5zfWHQzGgsCqNI1zfd/EAA7KmdWIrAHBPEBwBN9IJRPs3L+p6vowCb+UZsuLeMdahhjM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hySrN1Bjd92dp7wU4EibPiCkTCzCzTF7swjmBNDRFDjMBmoKKoZAvEDbmNncGDUWsxzq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SIn3ZVlwXDjrKvEqzLLEq3R7gpGjKNmeYZTwD3mjiWGbl3ioSzZK4LlKjLHJUEeLiEzG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CK6eHX0JvUQpolNJKZS3zEij3lCqRzKpuFZu6lTIw6uKlAEvrIbgK2WZBCd4ihoIlNdJ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vA/4heozaUTxCpRFxwhV7ZYOcwQJmoIoIfSUhoWO4ITEfEcVoz/efTxA7wwO4LTs7SjR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IH1OaVrEqK2+g7wJglvQhkntEzqVWyJYyxrUuCQuI4txHUmoMDMHNQeWd+YKW2vxLtvZ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9Rwxbl6wQ1xMsy5e5R5I0agc2SyqlQQs7zVwguk7QLxMrI1qBeMwF2tEbGIiAXUTZlun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Gri87Emdk/7FE6JwGIXvLKuCLXMc5vMutG2CIVQOJc37zXbXaXGpTNRaxicnPTquAijd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KhuVcQtMEzLGuA+QOIRjAaCHIWJyUjfDL20DtBhlYHmAtiIu4B1WXExPtPYl+Rl56VuK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eXM94nujbRLtgtqlIrfEQkiOEPdQei6Z7wvKocyPaJrO525fmwvOpiw36TKZSp5gUK11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xjjPRSj8za3blhAy1EJBDYQByOkwsArUU2GDbjgffUu3chmczlsyq6K9CysNyqseKF0m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cCXW2KsQFwSWQE4uKuIeg1AnUGrcXDzTmGoU4I+DcJXSpwDFuTeczJjELhmesEHtCq3G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xNEidYNoUdYvKy5qMLHBzczgTzOnMp6Qzl1xOVqNmjHeXdGooGeI8iNkKTrL1vBHBBQ6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yz1JvmXePTTu4rWJV7uU3K8wg7QfZB3gTrPPpzTuARDmclyzrFKrEBXB4iTc6AxEGwqF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gPMFdsA/cRFyublfEYcWy7QHxFQRemqgXUuyZdfUtwbit24gMLBRgiytdTkvZMmaqOIu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vLs0uJXSacTARDlr2iAtHzAYwGUeEGG0QcOyaZEIIYW+jBDIXHDqoQ+bVxtwQHNHaJnG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WGJTA8IxIEbup71y6GF4Ox4gqUlzYDplL+im0w0coyx0OayRONFfMbRUCEo+hCJVv4mN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AYX4joKnImUU8AQ2qktIOobOwseoxuoMQzbMDoMBq2ba1BHNwTFQ5MCFsCbHxMC6jaOK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xFoXvFbBubKfEwNrxlqIb3LthlpmYtEHUDyoPnBFAEeSIavM29J7OByPmaT7gDQQpZ/l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ZkZhVLdYXzbisBUl9lwlqoLkX/yJeYrbmQy6YbgqGnifiV7ww3mCq7IOWt6QCAHEXQHx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vi5exsfzLzKlcxFS1dwQG5RWlr8TGOY63A7JbnnvHwXFoxEGt1M4s8zQZc2cPiUYydY+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Hj2mq3U4VwS2M06Q3WujuYlDfiYX06QIazz4l3CURtxKRE3EwtcCZOIlnDK01BcZibuV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L7y0tq4ngtgClQMDNEB0l15uUS8x5DnvEXtlBePeVei+1TXGJhzPKFoA5YNNR5hZTokS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hrjMpSbm9OT+k5p3FKmNmG5UDo0zzLRAdOJTMveDUvOCmVvWU5qPoOlMQaLD3lmtnYi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mtXUXWKuFeIcqGKPmZgVOxzDJU7Ki9/aJe1so0YXUpDZ7xovMFyhfEwVS3pKDJmUbtiF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DTGwrD0M+Lyw4p7Tf1A6kGbaScWeLcMWgiwDrF1JbTxOMvbWWY7CPQgoy9XWomnRnAju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zgMASw4mXHMrWXtv6hviVG/iC5S4cHrLO8xL5doAa8kILipVtUouiJwzLpq3zNmtelSu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5nUwe7d/EShcaNw86JeVDsVtJkvVNSjXgjrzNFTprPmXyUNF1wYiqCEa+8XBrpFZpjUZ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eoYukVe8WfZL2LZiUNQ6oGzFJlHvGmsSoPb+cqPiPItP0diVjUeKLm4LErBnviZbWK6w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WVXmWlv5lpScYjdMHPECidfQAromDIXux7c2PHSGvMOYGPQzmDdMjvsyqclQBC3mUFLx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UbOPJh8RQ5pT2gvSfeF3zHONkGw2y5i3vObvPiALwsq2odBiVhQsLc6SybdyRuo6tmS4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YIDWSMtO6WqVXSVwuTiWpeejCn2lKu5feblIQshLNR1LCrqIJhzkjhiE7QF5RIcRUtrr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cMylMb6i8M3KOKlDbuI758d2KqqjKzfvMrL4gUYSMC2N7EcaZyISsw2yRrOknM6yisGY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txHIP4lrgXNzDzmOqGAjm0MmYuvEWsQ5NDGxdwBorlDZ5iTW0SOHM1kV4n4RRGl95mf1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EwUeq1Mq8pXmbBnEdN1WKU+wIqNGOkQLLVTDKzynM6QYW1vpLRqjcrNs6hG72D8n9RsK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lNtb5jNphcCViSpggOt3gVj3TH37wGzjrOge8TBZ7QDAMDDP3jhYzHOgZlJ4YlVUvVxn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iS/RDMbrh2qLD2H9URlZDgqKsKGr9oCpSusrfhXNNDcWrhRKYl5mDAa1FHNzHbLatSxF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ryl0twlgAHkR1XXufiGowTLtX9xC9TTMasB8vRjOzHAq41CrOUOLtqU94CpZAVmOoZ95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A7ZmDDIwZC3UQxcdpfV2QgYCvMwJyfEEUmWAz2gBsyag5Z9pzKOIVJWNkpXqA2dDxAGj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a6zK7ozEXuPRmFLFAcSpWFeJVtaxClL4lkAnN7+IIoM9YYldTPk6Q3TiO1ROdy1DFwHm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mGPE8Q53mOdEw/ExYu/ECGWahlilZY9D6BxFm5qaQWWzIzKwaufcoZErWJeoqvRgs9Hb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cKdlu3oQzxAqEvMW8+0xupjdwVWNEE5WDeVioAMGIKNVKMWOcTiDbQkyK1Fw5qK/R4ln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cMrimFe8pFziUl5lucznMYSCneOsZltqMxC1ZmHCzljzNmIryIuMUwRbqzpMohqdXX+7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6h1oIBjrKlHhjpTH5S0FcSwwYmCoZlKsMMCLeIYagg4XRDGeYh0oI9HeWoEaoOhUuUpG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19wBl3LEzHUcAFFX3hgBg8lQS78DUQFaavMSjXCblWZlFSuGmIWSDKKcL4sKjoBih46+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9q+1yT2lkzqUUjHoaXI7ZdpWNVOJWwy8oI5MQGoOnNQBwYCYNIsLeIR7VGpXqUujmLjr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p4I8HU0swl8SwpEyMGQBYEB13Cdl20EbaItGb1iLOgVnsEOwgB5hlqpLJ0ghc9XmHZJN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l8PEdqoLQ+0o5U7xnAzGBBWriZm96gXQQs460aFMtcpZRae8dupC0GBttmKhRoE6MAzu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u/uKx2MplY+uF1Ck6zCfSXfT2mbwQIsalVlFZgNL95YRS8QZKqS+6WiOuYHWZhBY29x4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95YKW/MyUsIlOJaWdxVvUrWsdY3dE8TesQXncIDmNia+ogJEFLS4ob8yzVw8+hbGUVqI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cZZZWGb9AznEo3mAGoysSukcxjnMuqZYB2SkRme678EHec7jdYhdcVGvePeGSrj+BBdY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a+KiG7mTBEcKl283Kg3iGHFSrXUBWy5c0qAHEbqKmyCzcXhROb3AQ4jQbnYzKBLjTxK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LTKukvTUpld5faBuSLE2RSgLesQqDPKxsqoA3KZRGiVi4UHVECwx9AJ01Bb6eIbCp+zL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GkB3JduG2odjdxrxDXmARkF81AKoL7xVGrL+IgHUMUBBcEqzIzb1mSoZqVUof6uCtkYn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K/qIIKINBpdUX/EHRGuvwQYqFMUPQgblMApqXOVHgRz+IxEFjb61AJgSAqPM0AJvCsiQ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EOCgseOsYiiiFxACeVagxulVVQbZmzpyTPeBKKm7qNgIfgFCCrgQcyODqGhTTM+Ri4Ny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KLCA6dZR1lQshy2Sk9NhgPMveEA4q5umoC56EGnVxTXzApAI9qbjbsrhWIc6hQOFaj/W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0ZV7X8wUNr8I5PkK0QtyaUqmIKNocMpMFWrxNVRYnJEcOZXUqq35j54lEAXt1hdgFqNq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eCoj2gyXISisNy3piG5ypcQli+IyrLxWksUDnvLXiBfFzDTnmVh8JVkMEMHwwsM9AYIV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F3siGcXBBiUy3MO80xcKcwSaR3iZjBx1iaRV3LFFjswc5g4xiFcsKqY5YZNQ85i1zFBI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uFVqCMxWcTFblb+CAtGCA2jtLI4R3dai4ZR2XkZszAxAcsp1mK3LIBPESYnYxyZJczwy3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xLutQviZ03Cq0vmYdIh5xA9fiUKXiFjuCvcVGJaXh8xUaub9fJKG5ZAJArU8zcvCJFz6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imrqZ+nvLUz68H2dMeOJ5SAu1dYmUajKG8v7GXZocHSAUFxRq1mnEBotzUlGgoc3Us7P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x4vH1GIBrDcRoOKXMQW9WqA4vhG3Vu16RNff7MUaKrxBatzCspAQyuJJdAt1LAUUVuVS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YLy8QzIuV3uA5YXLHPrb+oIKZFpI2y0UtfeJtTUcFrqE/anurKz8R0FKVrRUSuVdxza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2NXv9ygjK1URmh6Fvc3msPmKqpO/YhJqPmJS9KluKBn3C7ToW2OHITTNRso7rxWpaibD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oMrLFApZ0XiH6kbQLNW/EZnyn8HaZsrLiwzcyghXI1jUFlITADkGDyKOveAdGcJZo+IW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OSPAEUW3iUv/AFUHLUuIC5Ce4BrhUQVmwRneND59L7pEa1FeWUMVQNRuuWWLAKveJQAS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9zggNXxKH0j9wVapnbDy3HcDF1mCuvWYwGNMb546QKq0qNmrPtGFHxKyWS7MzMhTBreo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M1tMcz8QIXYyy2pcpAHTKmzMGllcxCKJBBqFJ0QJSafaVaLU1CCEuZhFmWF1Em5eJ0S2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WUbYKKFkEtCZZe5kVT3ggVIxqoJr1GCjEFLGdc5l1zLz6GJxCYmH0fQRFKgUbhXmB0cy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FN5ubPTMpyLBZDUM1AxmJLTUFWKoYuMvj9xZwQyK1mBaFw2AVFeJkCOgBGKVQW2Bp4J3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G21ss7u0ZObPKoe1B3K01uCtipVq108Zlhch5i7U9oqNBA2qhsdIJ2AOH8kYORVTcFLU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4g6AO8H3tmMQEt3tC9sxBdszSgYJQC1mEtFHA6y1jfQ694b7z+CGwtCfzFHdj41Qz7xg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efEmM/xFGO8a7ROC7lrF4GBC8wCt3yo5qq07jVFpd8S3BTk7y6DX5IHCUX+JebS1Lq7n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jTHUeWNSupSPgHQPMIaxA7x1adfzlgyzYUiFKrrMb+QqY7Cbs1mjpY5l1rs3dx5s63KV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GAvFOIATlAGTcDgg3zc/1ukbQixt1zEtyFQMrHYbT9ZbY3Ns3X4hCVjbg6zGsNNcQChv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Er6GcPMd6AXLtLMsUKmWDa+0AawIKKVDC6xvlqBPaYO7EG4Nx5OJ5DtKqbizfGiIgQMS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hljGs5h0LBBbKVLbJVF5m01NMag7hcvlOaLeVEzCBm4DAgSoeggFbv1Ed6iMVE1SSg2U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utHvuEJbDrD+aOYVPdl1bsh6FdIJDcxOIHWUdJWPQHh8yqiQC4V0hV0SquGJYXUL41BJ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147S76yxdwHmOJtcRLIWMvmYLpwQtNXHNsDlGoBSFsO4tCPmNAEEtSwTyUYIC7g5YNKy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JxkmWNmhfeBZrMoVIA8HEIWCkciQDk5Uz4dSLlqYQp+p5Fw7+ai0OdYEqijohoFUBErJ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QAEyC/mPqAog1tucSgF6EqYCkGiUIuACFCOqQs/aVpAgXuOzd1d3WkSnRTgEStxxlVwd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0eKy/wDkDQQGgQp4IbVrMFJWQSVlohr7hKUvFTBljHdgFti2gIATTGQlUBzLv08b1Ylu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5eJvnpG65QMBeQ7wRSsW3e7xFStgMu1v4B7y0ohPLodoo6VsHQjtpHX3EK5Myw1C2IA1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Yihy7wgWjkcMW4AVwBM2g2O3EviLnYuA149i4cosBVMTcv4S/CqoZCMkuFoIdB2bi8II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ECoLpNBF8x62uOWIoW43WGFtiwSVFrD4Qa38xGsRIxSwDQpL2U+ZcYJYGSWZiQsLgrs7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w28TiGYWJXWJY95YKZU95cGczDTGj1kV+j0X3lsTCLl9INENxaWVZuIBJytzFLw+hESI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KHkuOZYOZ1BAopjsw0dsHSH3KXE0K1UKS3ULrO55nHp5nvLg1PCG4WMQEJTzOM7moF5x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ZEqgcQepDLJBtYOagnxNodpmZzEznU01Upks+GbVT8S6lMmu0qriJL1AGpTlKpSfELQN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V6yli0F5goMpeiWH4ERTPG2F7zUclcSgykBpMRD2OzLLS+rUcvA65iWAeCGb6dJdA5vM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uLlwYdYYqW5WeEUFqsYRFlBSfMG0IoreO8ol0XVL9yl9Ueg6MYhUyAzlqHi3UK+ZzR7f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oqJptAOB09HtLaQxfNdoTIfbCkTklILAaDCZLYsUlka2JoOIrcooyuA2M7r5gvH6PSE2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GT7lEjrH7iedQh2wS1pS3ABojRCdSJzM0ZWP/S/1CGkRNF3CyKXJrMaJFoVX4mPmqDh+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Gpg38QNO5mFQKOs5pljK0Sxge1RVixmZ01glsA8HQ6TSSxu4urjRm2VQ2ijrFQi12YU2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ox8SX9XgrRBpbKIjhVEjCsgau8xo1cCdRwaqcZJav3A2x1j7hUSFOPeXrgo5lLGjEsxK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7gBpwTGrJ1lno94d5VEGJTc5cQLlUS2GoQMepD0qb9FZw4hvn0b1mo2WveJTqOMu2LWp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OkJwbW2WDPo4KFzwjtUuGpu/4X8RTMuXFU5QqczLIMfVxCgttlnSorwQW4GG2IHM6xEa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t7ywbgtKriWI6y7iN5gaMlRBgqY0QpDd5hCnEQioZVmwOjLrBu5mzBR4is5xBojlWY5j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kVOMsTVChGm8tzf9QXaOYLkX2lFJp4gUO0CrzDWL7zlu/aIpujxAUG5s894fBDGIBHE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EJVmC8O7PaAHoCj/AHP3EFpehYfUID+C2X2tn4iICbDaB5AUAamAKIUWwgQ1AKqpfaIC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DcUZmzrKtahWtbmJxCSNcOMnw+8sGnYeEKgxnQghQq4oXCZm5vE1qg+8tMuokMR4EQL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Fu6md2XCJ24h0qE4uKYAagCLt/aU6MKufeWmBe8F03HKxqIrIDwqZGmHJgyEcTBojqJP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RivDUG3KzmXibBMdZZKxHK4AUEG5dRcSxPD0Dc4l5zPEOuaUwZcvPoQcZhSQNvpxAoA0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y4S8NxsLzLKZSitDOB2IUTXW5eLIF+I3AwGt+00xC+kI2sBIr36DiYFBmK6RVdRpuNmx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uFBlbhXeWBLLwRHRuCRaI28wLcsLALGoi5Iu2VU0jaxVS5tWygzcw4ZdysQKl1DwSs4J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KX0YsARMBczsGUv8/uN3jUQE3LvakGzoxG0rtK87hVZLCgQ2pAzcNwhleWp0BVcy3mUI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xBNQu9cemNuCNo7XSslyv92UAUEAc4lY7y2cjKYKA9JtHOj0AypWtsWalKZFy7EssuYZ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gc9yKFi06/8AYBUzAro9Ii3l1h6Kc4ly7FE0i4gEuDqLao49Gs3MFTFTHSODtB4nvE3L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kEbTHzCMB7oqHiBgccxeES0bjVBTKshblF6nLEq7AlDDHvi8xIF8wIFswd4WdWOdpd6h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LLSCViYlEPT2lQJWIECpUMTMNTiK9QUq/LPb0BXHaM1MDhLVtPEW3g5XaJx2hoIq3xEY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DF9KnKATDiB2gYwRGsVEaywHl+peKtDTlibipjeU5gYy1OMTTcNxE4uezFdwUYNKZncY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6CBSgIIssxdbiGZipZN6EG7qEHEG9MdxeOIwGCa37elQORytHUzMGIwrJV2VOhAjR5RA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YpzXvNDhlmXWHME8TV9ZdMg+Y1moK2Pmc0ToJssqDLVRAjuUVAoviDNzkxMndRKMsrvB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Anuz2lyr8RycyoCalMxm4jrpq29otE1qWP6YmtatgfYTJKKzx0/9wNV/QtffUHdY3Kg8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E4TWEIGLqU3rHorEQuWcTHG45IhaivFZiQfZ94CLmGLjkgoek0y6luhCoyhbLGC5bhVu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PTS5YZuVMrgs2zDTUFs2zbMNlmuI6xCLGvEu5eGVKQyEAlxpqJ0gN+iQMYhLxDMCbgYY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StaTr2QFWOGURxa6Iv4iCo5I6otWURt5gBR8Quog8enYlhbwHpcu492B3hlmBUMOyK5z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Z7VgV3lQY9kUyIEuuZUviIDmGd2p4icl+8wamjEV3cHEXMV4iVOOsq2xqGjLB1ECyZNw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56QM9oUhpIDEc3VRumI45CadoC3Jj0i5rU95j1Gn0gq1sLGq07i9NzMtuvyhe2/iKat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Jw7xKKo+NSsKOYNmmKxileQiZ3CvMPtAe6eZg3UrvPYYFl6ZbFZuVlWe0wWzDFzm4zKb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mxTUteBlVuXXVK9KmOIwtPiFiijvC2mIsG5s94pYKOT2Wj7kVYhzc+jFhTdEfV1C+S6q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aCIFNGHlChBziFL3O+bbGFDMCtNoBW4orEAiOAfLDhGvMFOckCubCV/6id7hV0oS0tFd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TszmrY95tvEwndGkObqpyzykV3WYbmHEvE9pUcNsYMRLXDS46nvPe4ZniD6Ko20zAziV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ZhXX0MamxlVMtyjVZMCCMAZbgoqjYsIVwY9MN3mG25QyggOWDHl1lN7gXuAEwMRKcQSn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u2Jgyl+jiahqLfmVOPRZqYvE9rnOmCUd6mBUdRi8sU1dko4jOSKrekd7lDzKcyjcQ8zl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mTDJtmmdTrGxlvSDK6VNuI7rFdpxZE28lxLDrK8C/wBQAg0FQO0zPNxK5qIHOo6doKrX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mc22xDLMQvaCDjNwarVG4r0jNaIhcqk30gv1OpzIwOIc3zMGOJyxvUBjvEq3aQUpslma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5IagZnWWCDpxcbZEHeohf7j9I5iEyyqMMLyaqo1moDshbX82RvwSBCNJZWAmx1JaFBcG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iuKoiJmmFu0S2CvPrVShF2le0zlveFLftBqWS6JvmknG8Rux1gtSKrpLM3iVdl5jko7I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5hTBLiqyfEVgtKlRHJxA5binQZgTJhbAzLQHpDfpwJiJKxKiURNuRKA7kNQVzLVlVcs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jgtgRCtxaJo6FspCnZU6AHmDzqpd7lOV4VdVDkX2nOIA0r+4EJXmWRZUprUbCo5e0oAB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zfiBjUdah3lHUj3Yg1mPbGqmXjUt5xDMRefqCzcDdzHpdHeWvxBvibVAzmDicbnJKUz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BRLliJeYC7IjvLhBlrgryTkqNJOaIOYESNcqlIe9DWoF1UAQ0IHuof3FcMZuB4jZ6RC+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LGW2S9KsXbBKUpbihg6VC0o67hVxaussNdWBZoqJdhjmeETcA4lcw1DkKhS7PMpS2XnB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mW2GW6uW2mIS3OxLyQN5iylXLzKi4zN8xxMO8Su8qu8MTiILkuZOIVbQRq9SlN6iBqFG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h8X2mcS7MVvKH7wHNsADBL3LSWWkq4O8XZzDvLX0icxQTNoIHPMGpQ1uJzKBiXEOl+hz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A5bWV6y+HcKYjNQ4ntKEqpTrGyzlKXeoK4lKSgcwMM3OPTmAr1Up6xHKwsBZA6BUbAuN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Drqlw2mzbUz7CpkB622Ytg3xDk7oCqjLBsILkqDnMu8EzBndJQOCc4GNhqvMvQCAogGm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YANYnkiEqnE1DULvVkrOH5lKiyLdneVUecQhygd47hZ3ly50YBymzHMQqBiqjklVxMoc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mespqyeJDEyBMt1At2QN6gG2OIrKrMqal1iY4wSguUC32sfmG4mIJVrKHDAg1xLg0aiyG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ImLd9JUK1HlYXydIlmyot0tNERvf1EZSnmJ1lC3CEuE4IgC5WmsQLgkQAtJlvM02TKUa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g8oEV0ljy+YbRbNQqo9tSrY4IeJTtgrmUe8Um1wZYYgjNlLcDrGq6wXjcu3CzXC4qKHE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nLMLhO8wwTpCmLvEy7h4hLKlY7TJ4iTJvmNHuIByM7dTDco7Uh0ssSmF2yuZzB6wYro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9I1UEqmY01BiUXARUKZiZkEuZ7uUiZ0IEbHFwWC8KKmAoo8ksqAu6NxuFstKgzK4IzrM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EMm+0HEOyCbsS1OJRUGhi3ontCB6GpdTM73Gbg4h895eNRTbqCVZrrKCme0LcEKcZhKl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dR5s1Ll2YmbqVLai4vMQLZ1XK4uAFWBbCWZCBzO2pY7Iq4iaqOY5TDUz8hVw0W8w4gdp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oLElVXI3cKhY6xrDcRDVmogtjTzqAMXfeIqxZE4BNpcU4brcL6Ymms9oMYzKvhAOSveI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cxRDOkVMhMyFE1knOMJCzCjzBQxB3VHW2JeItwKAuIK5meWOFzD0KzDn0XFQt4lUROQv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EqydCbXA7q4lh3wQPLqFjEu5TY20xzwsrsSnSVjtMcQv2lNsrrMQPRQimmeUXgY3zNtO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rgXuJV3DEFp1OH1xCDmOfMqKeIU4lFQ12goVBm5ziK6r05VvtMvNxZiI5Gskpiei+IJ4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gNwevMFxHwC8HgjyDZCa47sBxK3ArRmFwx+4Oc0+YsaPiczcKMXDGoPeLMsH0Fq+LgSi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mqnEr0+4IXRmDjMDV4RAr0YiO43n08zicQNyjMwbg2X6W3L9Gb1EouVnJE+IWZVEorKQ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hh0UrqTLdy1Z36VBYkuuXsvrAjFQ1ncq/SsRAHlA25QGFuJgs0y1Fw9szG8zQq67x1l8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YluJtmZFRxfeDa3ggcix833ibt1E01FjPSYGe0oCNjiYDCznBF6XPgmbJh1iocy+lnmA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8yi/aNtbAzWnSGrHLBPiA8xo49LzOILJb2xF5SgxLOGDdJUonaWXRO+UyUxHFBE0DCyj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IiaiYzEXuHbUrpB7MvpAs5jRxL6wScQYlVxDDqCs01KOR9BnpDvHMqtsrFzrUqDLxLVU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iKiLBzxPeLiyLe2C8JkBV5pqIUGAEsNZhbG5XWOsRnGN9pQb5WUBogLUJbC4DvBNxRHs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XiFqrFxlhUqxh0kLIHSVW/SsyoXVOCGCWQVc4JRWI6lxwiogWXkjzm4ZVxOtQllgYmUr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xiPSF03iBiOjtN+mdS6u4hwg6wzKplXBOaidXUexZEbDuZwWX0uGTogSpUtl0X4hZefd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vM8oknDZjjLcwEWCFLUy8w9VGpgSUGcy7tyVqU0+8u14jV3a+8dK5l2rcwFjoiVnhhrH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4Z7yqZepYzRuTswIYZtWU8S11xEqoYaRSUZfqUdCVuKE2ezmGqjRKcahVr4VBWXbB3cx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QMsqC4ELRXSWFpEpxON+mAW68zncD7QsaMTMxVQzuYhT3mzUrKoeZkw+0GWcw6xp4hjU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aiNOI5HHMRWIXbeoXzLl4m9yqR1iML23M8xG8ErGSaRMTUv0qMrMumtyghs3ZxFgvW/N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6xfSxxo+ZuO2pMWh7yiEt5l1toa9AZkyMcQdYhHDC9XKOdQeyVWYCC6nduBAuHcYGczF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uIhl3LSDfNy7mUBeWYTMQvLC6xEYmG9wFTPEMGZdtel9NwWp59OJeMRFd5U94kADvDbU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jOcxcRddQWsOIJQBeY3q48By/Hpm7xKjPLINubt4xD6hXMEqvTSo6gG0JSQ6CpfLcK6H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c11iLCmt9JV2itxDpqJbiUK+NMDd4bxNVJbmL2YiKtxKd5VCOosZhzcA9486uFVncVoQ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MkAWtdIG7HDiuYaxKas4xOo/UpmHAiccRGh9pRZfMqsdSI0Sm8Spbdwl3zDFTMqtwKhc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SmDgTmUvHvBYqH7h0AlpZgLhVpmzzMNRQYKmeZmVjtCBmc9pbipWbJVEI1TERbE4lU2Q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h3CVDmeZnMO8qPREdQjyr0NT3iVBe4lDpElvMR0IVABuOOJwBnrEEVy+nOMvEFHcYcH3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uyIcQzhy8RhvMEzbN0owPtFZiJLQ0hfK3tC+sLrczxOagpzOsLqZ6w7xriDlndGWy+0K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Qby7lTcEzXoEBqZlMbemRxOpAM0R1KihDtuEyWZ4jbCjivaWXDjpCDpubMSjmWUMga6G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lKq53JrJUVvipZ1imxuPvDt+YttkbGTmWHpUAT+IhgX3gIbZiAzMiz7mHzPoiVkW8TI3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pdqraQCRWhgVFUreYYOR7QUOKgublSiWGIPJ9QwxFxrMApYDK7waNrqXHC3Ce0V3D3xA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6SuJrDPWJbYNMP3LKzFb0RAZfEyMQa5zL75lOekavcQMRq8b6wN1mMSugjQ6pKuruI0U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ljLZ4hNqQd4kwLmamfTm8TAyKSrlIZJbeNwU5bm2n0DKoN3Ua4mZnmKHcWtMM7lHWVK6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El4h5lzd5nfAPRQrCdF3FyMHSUGpUVGZjb3R0jZCVctvMNpXAozBzHTbHhr0qZBuWnGp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suKJTcfMfMdVaINmIxKlneDG69BFcMorZCmpaWiFYjuNV3j8QuXDnMGDxEZWI28TSb9a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rrBmk75UN4B/SUkNCst94Z3PE8wb0wc16Il3m4Yw5iMI5urhel3LEocQeSdSIV4rrAVB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CDMbDRvMG4G5kPM2BuCirloL2lF3qYtkkApekRmtEsGnCdcz3jqN1qEX6DOjMZiIXcvG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g8MUHJncxFmll8ToABOst4UnDzD02xOCEGaNwUyqtce8VjbzhOJ0Ou9biNG/So+gKzuF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8vMaeZpMzECY3N3AnHaES4oiS1Yam2sZcM5gxuc5jQY4kAj1g+o7qLpFqKvockg6xyxN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i92LrDMrRQ4wuYFQpvc5lgRh9yOqJUrTTsSor6pdEIOSICFVVMrl3qW8TbMIKjupdjMw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ZYQWQsldNQihKIi+0KSyCRMSg1MQr0HL6g95WMRMMq9TayU9IFXZMSpTbmKLrF6TSWWZ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onUYl2ZzAa8B8llAGgUS24bYazDEALHWdTRxqLBuWHjG4DtwTepWGUUfcRYy9I6u8QCW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uICErWpkMkqruKxSUZHOYJxKir6CpYGjmF5LMxoESdYMlNHETIHHoBs5S3MGJ0l4bhVQ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RRLbxFjOJQL5h0ZSaNJAGsXMF7wz4JbbeiF3iF1omtmfMLd+llxLEgudRURcVE05uK24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A8LJXpW5jM2Sqe0XMHMOpLrmW3n0KtMkrvA6+i5djK66gVM8QI2KQZsGBjHoY7uOI5Ig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Esp1PlFgRIppJTxK6TbMr3g5FOISOvZrZDS1HlNRGEycIxTwGWODA6JYMjC6liDbANUS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0KzZcQrEM2U5lHPpVTjmFVA9Du3K7QJ4hdNS5V3mphxNK1MAziUwwzmJ2xB5XiahW6hb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My6g3c4gOIN3mVicTEsnOJZbqY+INIW4nb0hneIHKYmOJtlb6zTJibwJXZw6RECL+M/z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TTEB4geYi+ZjazxGyzNdYg4lLWWZQyYrDcs5bIFFCvBHFKld2WgL6XKlljlZfsut3GvG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tzSqzFbUOsNBfEoGG5wyxczWhxEbzMhF3LneLTpL6h7QM4l7zUFtTJhPBCosO0MDBjRA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VFZTCqqsemK6wDMoD9Il4j67mwdI7qGZmC1qKzOZnc9/QTkgtYZb5jd0hcs5IBIYP3Bs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TBg3Ml1lX5m8RwbZaBUPS6GF3tALiHMsbJkbvzMxeIhDeZSSsYmjvCVNsJxG0ULn0VxU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6qzLO8QvHMPZhy9WFCKrlWI7IzZ+7zMSVmrgC82y8NTIyzxDcDmGZldwPWA1xCoAmCB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qJAtnlLTBDZhr0eGAYMOZdl3BrvLzqWi4mYNcQ7E7scO0M92GIemoL1gzZAqJErcUuDW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BNupY6gHGJjNMdQblkrbmXPRmBJ3NJ0uCq5hCUQMMaDpEwdCYSJV3qo3qrIvMaqCPW5d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NxId+GJRdt0y6wi6Bdx+8XBIZb5qpWOty++ZnpcLTMtIO4m1uK98yuZYdKi6RbOYKNjX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CvxArDT5g44IdpdcxlZ1OGDiWaTMUm+/mYxAhZEOGCXafMo6xDEXCwcRGzGHm5YKSsXM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FUFcPEIjWZay0wwlg0Zh1wO7lby4YvebTl7RJy0kdYdwXlgucy+8K3GjMiZqGIaintGD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2MKlGSDcwqy1YqYdQalqmiXjcAEGyC0TFHybRYzuEWsSw5thlebjnqN9CFYqJSBeoC92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3USBAlevoK3Nu0b4bazELzKJEz6GdxmE3KvUXWGVAy1FVfqq9w7lyuCiUU5zDUNZW4CV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cynmENblxcwrPWFe/obUIkrCsemBTlnEsgcTMbrEHEaXcQhVqIBjmJBWyC/EF5hkp8Q5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tKslZ6wS41HcQM1KVmWWGhCF1mABM4WeyU51U4pnStRRdEMkOEcjUbs7Ri7faa5ahmXi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bUUWVueIYlWb9BC63DF8+YLMGusCmKKvLU7plK3UNFxTPEHuQe8w22zFRDMyhVStyhsz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XEAXCmpdYgMlS6vmGEGyJDEdMSDF8TjvKsMFOYWNpEJeZSh8kodQ1uC1hnGYDTTLsg4n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oVctYlneVPQlXvczTawIRfuW6c9YEUjcBiDE7IWww12lVzBTUrvKM3Ad8EZu8jALxDUc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cRJVO4m63AxKjXX0MxNd4FDmCJ1JWdzuiFSmCG4I6lZuLnrDuQtncnv6HMq7lHO5YOkc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DslmklBxb5i4IMQGs+gnSHiogljm4hvMwOJZXMSLiiUdZnrU64gG8xNlsxwRMREmQ9Sv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GDMrruEdYiWkZ6xCNXM1LvzCVXaBhtxF2EL9DrEprI3FZz7wLYY/L0NSqYaWYKuTpBQ4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TDNStU3KC0zBc4jUyXc87ld5ULaZYPRQ63DLGad5a8wGoDLEvEXePeJY6y5IJVVF3iXB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RJQi8y83xDMGlBaU95ve5zTGFtcSuJmwdIF3bDGou5UQ2ERuzcMoU5hlnUMQ3VYmC2A1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oEq5UqiLuLDMHt6eSDAtuUiEoSZsMGqMSqTPoppF59ANbgS4Eecx3XHHmJqDrDDMujz7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xccmm7hjzLlZnhDvJFYoIxGFLx8wtxHW4Fc+hXpxVRCB7do3wamLvMO80zuyRpqYH1es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nPiB7z2lh4mzECuJWGYGJcwhh9N+YEQypUWuXq0RLgqYqFCvuXM04jG8TclHECoriDAY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WUg04lucHaWVhblZZUMF7i2NYZfxAM3ACZNtxzfEs1XxLU5D3jYmnYmR4iBnC9WdErvA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l7slSw31hbVwZ1T1gB1DUpUp6szSP3FpUWzWp4i5PRJx6J38eidJxDTMqs7IJm7K94um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cGtsGu7pCixdb4g5O8C/G4N6MERtNSupg8Wyw2RQxRcqi0VzKNyUG4hk4h7hHxHEuFNx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qEXSxg95hBC9xIqx8TA0iCqzAyYLKJbBbZxAjupRTiIqIBr0JXeBmGCPMVd3FrcA5thy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MiIwrB0TpXGDcQ35behD39Nx5nnK8EDlVmUqmKIYZhtqdSC6jRHGssuxU4CWKIJompl4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3RNwoKu2HpW4WX6gxPaXxM3iByiNR3idDGq7zbMN2egAjrEbrqegbmYE9oYe03dy+Ytm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qYnFxcqPOItkriYRRhPchAu8owIrB+5dDHe8RK0+8C8sQXDcRrG4Hlg8SsTPATN6IcSt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liUwgxmxcwDEChGvn5gKxKcypRuFGLfGY4gdrnWXnvMUWRMzOoPKcYl9RJsUckFVxLYF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8QMRGTmFjYy7W5VzuIqu+JdK1BRSTIc1cLN7mmCrluCuq9wCtnEF0fqckuXe4dOJuCrE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wEJyz7RzDJL4hpud6e8GblI5mjOvS7xOJdej5lkMImbmPeHaLeJr1umWxXMV2PobKFMo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shEvBRDl2Ww2pjbccexG8gTbAAYUJ75YYDnI94AZqDavEUOZSgr2m4KZlLcx3RBywgg4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R3d1UCb3MOorXaKpZlljDczIHFzncvMEbnZBbY7u+IAkBdXmDjmUWqjvcbzOqkKqDFw1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bIBUpeSBNFS4NkxMPiV2xAzU5fS+8JUdQg77TMJbowesG6lVcwacLGx4F4RLKeIGYWjR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6wbhoLlrb1E6ajMjMenMTkszjRxLjshUVxDQmJicoWW1InmAa+5Se8Fd1LVdSwtalqZ3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VV51KmptgAww9OcQCmXnGpUcriU4xK3BCzhIPMw1EuV6J6FQxcd2c2riHYibl0XBsyBE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lDcqHeVXEbZIyhhWpmArUtr5elr3GvMchFAdoRzFrcbria01zKSrv0eUOKIFSGTcqbQy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leZZARDK4hg1uW/7FpiCcsoIVKOb1DQHJjmFlgVxCutEthR4KmK5dsd3FeFj3mHSJacd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EPWcGolMMqcktKI0KdwOTGl04YhXiNEB3FSq7zDKYzTmVYl5lUaidBM5zCfJiW4O8qvp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N1rmaKy9NE7Rt0SkCyBnbSREPEtjq6qZCO5bxFdVipaod9R0zBmCELM1ZN+I2XTMyoB5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Qeup3XBC6J8pSmyGGIvN6n+G5ZhFAFRjKGrY2FmZ8Ez6Km4FXzBeGN2/lKxB30is1Aam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KO1TYO/iOGtw0wOkUKuIbOJYegSseZXTUqECsxaFiXEu9RZeENUwzDQxcUVUVMTIzLa7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cQLcMenmIbUzV0R3mUMq+IiJXMOHMLw4ht7Ru5tRl/EMLS5SlSqgl45Jg3K6ueJb0h5m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XEyAMdOIgsDLjErONQPlEbVTAKYF5zFEzCmmKydZ7+jQ5lLQQAy0zA7QGt3FrbBL3LrT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swSo5AIW6vC9wl0yzpHBrE8Qq6RuWBaW+xBEfKdotRg0NviLxLwdIU3nvUclLcw4xKtr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0dZi20b5oOwRKPqUrIO0odK7QnCZjtlrOLlAIVqJDGJkqQa3FcQHTaQT0MMxsgiWO0A7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qKG79ptH3iHgqFLQHaUAyldAQMDmrisy2cRly5beYPSCblAYcQLmzea0TgansuOfiK2S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xBmB0l2agdp1nNSg3npL8I+6cBXrHeamLxzBMk7cRoMMo2ZgLd3CnWYV3GYNblnW2Xsh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DWcRwSw2MxVwpwksDxLJxuD3zLViscxSZF7Qo3Act8stLsguVu4CExK+IopbekHf2Ii+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Vd28QVog1q+8SDjMRuENQcupluC4jpwg9alm7tfFTe4FGsSrioqpdXRLvZGm0Sx9EwgH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DKDK3HZhT9pZb1z6/EAUOZZbtXSogJsmg9Io7UlHFnxBvUuFhSBHDDCNNGUwAjmOPE4R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d6WAq7hDOomWOGZaiadRDhsg08xQYtlQPM94Ww/MQ8QUPJzCGJiAIanPaF3UU8ZjVyQ0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27fqD0g4TLqI5y1nzK6NQqnJKAqJmAlUaI5xzDss7SxMYjQZQ8y9P0I5Wo6RMuz5iDhi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i4sZmXDEV5mHMSa3AxcGi24CeYy4ot8wcVPeBRUoiAw3cRSyBHLc4mY4mOYPFYmCChqs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aQYzAFa4bM4hlip5RJYXMcww3NjWpacQLInSVeJoxChuWQpicQEcbiUzUK+IzoKH1EC7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idNzQmdTmIES7lLa8zSJuNXktl4ySsvSDg2rmYZ4imm5bunEVA2ttZdNHzLcyh2kowxF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W44uAS1Jqw11ESVQ+I5boqO0LOkMsUdHiFVq2ZqqxEF211jbLeIDeIGoazNwwMdIYxUH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IA/7Fihqdbg4fzCXmDKIW5hmIrx1Zgp3DDNvHWWPdFiriEq5kzAiExFRhjW8xhAKu8xU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jXpFmqlrjEw1CrqYTiENR4jzcGiLd5mmMEaFk4ji4mszUrOYuJrfMrnFwTA1HHX0HtGJ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mozDGzLso3LnJxFq4LM5ksgi6ho6QplbMIhkFQzf9UoGc6bhFNPlZeGsRlbXicIxC27n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dTpF6Sq0UstlLcwBmAmJoblm1R5F0y9lsgTzEoMErfq+Jo2tstlviW6sFDcTUXrGpUGn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loa4nE8zFMqrl1ccK/gl3RJYXrEtWiCVQ9o7YFtwJziVfNws9VuIcRL7SnZuCGGAXAV3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1zBFluUWcQBuKMVcKrg9IuczaF0XH9zObh2hjicVDIscwvMtm4BzHUpTcLXau4BpsIqx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069oSIkQ6RAYgHmp1FvEpt0H7ExwwNEMmZSOF3BuyGBzBvVQN2TUCu8vpHcvplmXzDmU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BNs5YFugxe6wyi0cS879Kl01NxVrUBCleZRIYIbyNQKO6hLtWRurlaZVqcwtYiLQ0kLl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qFJucWS7IvumYO8MENszChzzFNETEKSAtuIV2gVfHotqYwYVNR1y8dIhvJlre0RdrCcd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Xoli8Qv/ADBbblZfl5gxvLFLA6Q61BiPMeauI4WKbbnDI7XHLnJGXJNs2wRQQFV3FyMF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A5hpXnoQZSmBWjBLAQvtEW8e/osNod5QDNy6wywJXzGpSqJZcm44x0g1mNq5zDU6EUFm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MaJW4wAFOkUwq3C5TEo7ntGqoe8R2jklIzAq+8KuvQWE8iYMAEYZdEsTsP2gbNlvFYZc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FcMksVTUHXMV3DcKXBN2wsMRDtzMXhifMVN5JmvEG30PQ0y8zrBdspTOInSLCLmA8Ane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LZgStgyRNrbiNtQK3WYdOkBqUReQHmb3KzDMFqOeZjNswdq+YgftAFWIb4qOeYmsty+8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bm461CC8xYvVLeWf5mViHM2wIVdR6IWOdywlXaY+XtLWqDhY5VZEDgs7ytNGYVeIUUFz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q1DTUoRxjhjnNRczZfQmyVnMxmMp4gvOpfxBJRMRKt6SswsEuIo3tljZB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cd5e64-9daf-4f7e-be8f-b45ff0a2bf07/81522a6d-7c9a-4a77-890c-0d82d57dc5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Kw1hDK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NsiSCJIIqZFZMIqaIqRUFNxRDUGGO51z4dQjkx7Lrhx70SFtdtmSUHnWe+q3WVCUS+m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AADjKIgCUosyUX0m2UZJIQMAE4g0yyFlRhlGS6ZRkNNIwaoAJRkTxbcJn249hKSYADQC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upyzVfReTAATCMog0yYBz5QsNLUkEwACICuyuwlg3YSrbi2EmmiaFcWgALZwmc7PfRHV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MIgDjKJbRfnXLuxbUk4ypNMIyiCaHZVbGeE4FrTBpgwEAO2q0MevIpbVcNAgMECBgWKU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AxMBADTUpk2YhZdWWXosDzdU4QMatoViBiAAAQNCBKJKKBhKQmhW0hwTFNs9aM3hDZEk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0wQyEpKkMhDQhlIZCGVFshElSYxQsgQtqtsxThdnWecZazFAW1W1l91VtTAAAcZREAS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jJGAMAIyiDTLabaVxzhM0SjNABRpiEwlGZLBvwlG3FtJNNABWmhAI7arFr5fT5hruqtJ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qRIA51lV5fKLGAgAsQAtrsHg388jryayTTE0AmgALZRkc6q6qNbUgTQAhAwjKJbn0Zlo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gEZRAHEbqbjNCUFtloohMdgAIAdtdgsmrKrtqsSSAAATQwCxSiuZqRNpoNMABAxNOVY9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I4nmEEoCG4iydYWEAmQZIiiUSIIAamDCRiSuBIJAMQewA1hiEYgALWAAAwAAgAoAAZCG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Ahghgq7ayu2uyzFfn1Z1lnCes1gycJwNFtdlTABoRxlEQCzAMUJI1yjIYCMTCMog0y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rocZgAg01QmKyuwlh24ijbi2jkmAAACASVldi0c3o803W1WkgQNA4yiDTJgHM0Z9JdKL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tVouf0OcPVm1DaAABNAAXNBgqtrjVJME0CaEDCMkWZtGZa9WbSkmnSaYRlEGnELqbjNF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gCVldhHJryLOcZo00AAJobTLIygua6hxqjXYJhQAiaYmEqxbcIqrYy7qrsp54BUNQhio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0AA5QCwgpJJBKUAkIBoPaKRvESSESUJhaAANDAAYJhAMBjIkkRYUAAAAAhghgVW1EJ12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nCdlbTJRlE02V2VMAAATiABMAwpo1yjIYCMASaBpllNtK5LarS+UWMBBgsWgLarCWDdh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CaYAIgFlZXYZufvwG6cJk0ANMIygOUZEk0czVm1FrTQaFYBEAd1NxDndHnE9WbSMBABR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srjW0wTQJoQmNNE8urKq0Z9CSadJgEZRBpkbarYyShYTakJvfOuBb4LjWmtmE4yZjl1Z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wRAA1JZwnAy21XDlGQADQAAiacqwb+eAEu/FtwHDTUoAIaUAENAmCGhDQJoE0NDEAAEg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gFgAoBABQBABTEwE4bixiYAqaHCBiYAAIYIZSqupIThOzn7MeyXNZXZZVKMhwnA1zhOp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CYBgaZraYwEYmqTQNMnTdQZbqbi6UZIADBKmAWVWhi24ijbi2jlGQmmAAgElZXYuXBux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MIygNqROE6znbMmssaYAIAKgB3U3EOd0eaXaKLiQAAAmgBl0ZRMEWRokmCAQ0RkmCcSz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NhQAEZRBqRC2ucZLaLibUF7PSwdvl9LNX6FuXml6WK+cXoITXmZT668KPoIVwK+re1wY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1wH3kzxK+9iZ4t3adcV9iLPJfSVzzjoJMBtimQ1JM3N7OBM0ozZ2c/fzk5MblLSrktRN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NAJMAAABDEQEAB7ga1hMABWgMAIEygCACgCGAMAaAGmDQMGIYIAAKKL6SucJ2c/dh2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K7AhKJslGVTBIwFIyiABNDMDUjU00YANNUgFKMkszaM65rqbi6UZAANAAgLarQxbMZRt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AEDQSsrsMeTXkN0kySaGJiTQNSJ1W0mHZj2E2mAAACAJW1WkOZ0uaabarSQAAAmgaZdC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6QAhqE0wjOJPHryFl1VpICgAIyiEoyIzhOMGnLrUz6Mq+n7XJ7HL39AC+EAAEIYDTXz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WCvmEwjC0XPj6guCvp5p15G/L3HTlLqjnyY9gOIu4LwV3xfBdj0mGb81wvTeY1jVzejy9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CFBxAGJzZUrUVqxEBoQEjQAJ0IIAATR7tBrCGgTVDTlAKAATQxMYANOBMEwAGDQNqQmA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qE4SswbMW6XLbXZZRbVaRjKJslGVTAQAojKIA5WAYLK7DRKMkaapgQk0pKMknm05Vovo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AqAC2q0WLZjK9eTWSaYmmA0IAlZXMx5tOc2tMkmhgCUohKMidF+cybMe0bTATAAiwJW1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VkJkgAABNA0y6u2owThZFzTpAAmoTTBNE8WzGXW12EgKABKUQlGQpIjnbce1Vl1ZV9b2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gvjvo0ZHWxQnNarObfeetoc/O+i8/wCgnoE1fMnTcAgYmGTXhdcna4/YmhBeAABGQJgs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9/g3pp5HX4mvJShTQiIQIiZIU2AAgBAmCTBRkFcbYEBxGJgACA90BrAmCTVoDgAoAEmh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TAENpg0DaBiYAAmgovz2RlGVYduXVLmnCdlF1F5GE6zbJOpgkYnRGUBtErAMNldholGV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Jk8urKtGjPpJThJAAYIAFLarSOPZjIasuok0wAGnEACU4TMVNtRrlGRJNDExJoJRkTz6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mJpgARYErqrTPg34TXOExgAACaGDLqbaTBfRoixp0gATQmnAmDx7MRpnCdSAAAIyiEoy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VRfVL6zscft8/fTqybr5o+c7XJnosh3Jpyt2hXhnvxazid7idudDJq4GvN5j1PD9wcvz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N6UHP6HOdq+tzOmCacTmbONx1u6XC7ZIF2y+X1OTPR53jdXmW3ef73n9eYi4SkBAEgkw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gFEcEgZIU21Qwipo9qpR1gEwTVICGJgmhAwABpjABgIENoJCBtAwBiBoKM+jMDRZl0Z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0Z9BCE4VtaZNNIxOlGUQkmomox2VWl8oysAQwBACnCyJZNeRatGfQSlGQAI0ACaltVpH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Jp2AMIyioBE5RZirsrNUkySaBpiTQSjIsyashVqy6htMTTQTSgBO2q1M2LZjXZJMYAAA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5+rLriTTpACAE1KEDDDuwmuSdSAAASaCUZApVmTXl1SpNzXpuzxu3z98dOfRfFy+f280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tZyetfJivpm3zu1yOvKvG+y+ca8/R9Nx+mW+F9J5OvddjidqHzOnys97ejg33ILnTnTx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19PPdHTIS+nyfH7HGnp8vj00azXw+zxL51AUqZNVJgIAAEBICAQgiQHEAbkpIAAENAAe1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A0ABQCGJg0xuLhiKE0NBDcWNxYwRIixiKM+jOg06x3575a5wnZn0ZtRXCcK2tMmmkAKI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Jktqti6UZWCaBpiTBWV2EsmvJLVpy6hyjIBCMATBS2q0hi24h6M+ipNNAAacQAWbTjFX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TIjQSjIsx7MhTqzaRtMTAFKIAE7arTJl1ZjW0xgADSICkoyLs+jOYNeTZDadIAE0JpwO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dSAAAQIJRZKq6gz6s2mFZXfOvoPQ+f8AQ8/Vj24dt8/OllJ2jdq5C6exh3XnisrkuXq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fJa4e64mbEZK2rPTdbwZL9GycPt59Ozbk1znRhht+fTzvoed5tbrBcrT0Ob0Pr8p8Tt8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LHxetynKLJkZNKAAmgTQAkERhxUQQxTchMFAAAEACA9upLWEpIQ0JSQhoAATVAA3FjER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nAADQDTGJ0Z76EAemG/PfmxnCdmbVl0kIyjWxxdlkZRG0BFoJRkKMoy5baraulGSIAGm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a8ktOvJqpyjJEwAAAB2V2LDFtxRK+i+yTTATBNACLGnLjrsrNTjIkmhiZEAJQmWZNWUq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4yiABZZXMy576TS0ySasABA5VOEy3NpymLbj2QNOkACaE04U4WEMevKa2nUk0DTIpgmm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0QtWXbnt3fQcLuY7GHcXjDm6R2warVNbME9l4GHfzmjoc/nJyeJ6y7XLxy3ekTxp67Ce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GPZ182jk8uPRnkPk718Dq+c6z1FmXRws899PadLz/d4H1evkpQlvhg53RwXkhqUTSgIa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EyQpsAAAFAQAhoQJRPfJmsRGgAEpBEYRGhDKiMEwgApDIABiBiCSAAKbQMQPPfQjaemG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M2nNqK4zhWuUXZNNDExRlEJwmKF2eKLaraulFgmhtMiAFldg8urKtOrLqHKMkABpggB2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y6m6yQANA00CaLBqXJXOJolGVMCBhUQBThOLMmvIV6M2lGwoAhxlGgEWyjKXJXZWaGmM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LJbMezEUas2mBp0gAjJAARtrsivNozmpp0wBgEQBDRbn05inRn0Quhzupn0dzt8XtY2J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EOZ0+W7X7cmtmLac2mCGjNpAfnvQ+cnr71sJXysQhXYS569gYjaoq4ff4L1+Pvy6unl5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Q0IASaCJEIgJuUikANA0CgIAAREIqIIZ78RrDQDQiSEMQCYJMEMqIwTCACkMAQNNQgKZ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m2qxsurmWenzScGXoa2vMa95ZzYa8pplCVlkXEbTEhDlCRZkvoKr6Ly1xkCAbixABZVY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rHOEgAGACAc65kcWvHLdbVbZIAABpxGgLE0uSMoxpcZUwAaaRAFOE5bMmrIQ0Z9FkhMG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GUZK7Kl0tOxgAAJoCyuwni24pa9GfQDAQAJoACNtdkVUXVVoakNAMASaBNF2bTlK76L4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6nT5N2O/Tnxq7z7xwJp2zjNOwcuSdLkX4506enn3OWozyuLiuSSAAAj57v8ABnq9ECvl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fD7XFz7fE78HR6ePi5NWWRJpRCBOIRIhFgpOUiYCGCABNKJoEoEoIAbFJs9i6jfO50Bo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NmsyBrWZl5TImQZIi1Yqi4UiKsZWWIgTCBISKmiLYKq2mp202bzq6mGr2fNzlhvD05re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1dme4ZWaxJImiEzOq5uOdvLplnXKt6bmufLcprCa451nNKmsxojndM5qWGfTmWrVk1xK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EDcWV5dWWW+2m2yTQDQNOIxMsQjKglvlGVNAjExCAnCcSy6siq+i+xtMAATQCZY0Gaq2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BABZVassW3FENGe8kAIAE4jAFZXYU1ziXNSAAYBEaRxlFbcmvIK6q0p9J5n1XP1dTp8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ZHPYOELFhE1GOOptYY7rV5UOxKOFD0Avnn6BHCl2UvIp7cWsD2xZyvREqk0OVSL3mRPk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Pd0+dwM1tUIEoiIQIgEhSbENSAAIAQAiKuKiCGJykRkwQB60xz3z0lUyYmCZQmAACYAA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z6WCGUADcRJkAsdSW8oC2qqZZOE+nPUmfT+IBqmusWc3yfRp19Dmaxq5/ovNy6s/XpuO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Hc1b5eXXolrHnz0IeeOyazxjpY98qQWubAEwVDJUMVDM7ipmdQJmd1xvJuiOgzqh2rOs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WdZzSpc7vedZ1ohN1FjzUpxaxgRfKEhiBiYhA5wkSy6sgX0XjAAAaEDTLADLXZCXQ07G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sHk15JYX0XEgBABGURgCnCZQmFsoyoABoEAOM4Rbj14yc4TM/r/I+v5+zpX0xk6WWcXP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vaosrtKLc2pc2nFqjPpzayzPNXGnBdgmuhdmvuYXY9Jn0YN01C/DelpngmqEEmuE8aHn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3Lr6eHy0GoSIDgJU3JE2KAgAkEACQ0ojgIBtVNgAAAAI70d5vnzodMOUusHKOqHLfSDn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zsiTlRA2y50Trvio7RxZHYOOzrnKddVcuZ0TBKtpksLlBkZ13RKyuzpz0AfU+GDBzqcu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S9Zcol7Onzt+OtHbqnNT0ca7O+ld53RL1K+RZvGznacm+VTR38o0DEwEwBAwC6mzG/SU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abnnLQtZ52Dv+f8ArfGdlXY3jFX39Pz/AKfko+l817vnAPt50diHLvyjp12YFrouayRU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z0oc1c1xvM6odxndObcZ3jsvJrMapZ1jNZNZDQ87yvQZ1WXyzrmx3JaXeFBOAAgEDtpt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96SAAQonGJAEbK5lImWuMqGgYgARJMiWHbiL2mVet8l6vn7exs412Z0Xzp3G+mmTMh84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nadDXBdKxYY+jWk+fuzy3IbObXl0NYd+LUvM6cWUpyBWVppyWQSHlfU+Rnpz2KHTweai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AAqAEBIIQRURxYDchNigIAAQAJHpH1I6xz56KhS5kTrHMK6ZzUdM5aTqnLZ0znTNyyyN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IgrAqLSqVejPHWjHX0EYl0FXM6EmWWV2dOWlNfT+IA0TQA0DTAAE0vo5edv83t2bOE7N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6+Rrl6nm+tydYiB38o0AAAMQANA0EvoZw0/nf0+XpYd3HvjklZTyOxwPtfC9Jry3/ADPr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Xm6fM9Xk5VPa4f2vheszcLt/K+ypN+T1rPdR6PLxWb/tfC70Muz4P6TLns0b5+ZOzg+z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25u5Z8z7GHB2KpfPif1fimrJ6Xzevg7O5m8fv4NPf4nu+dXFvt54rq6vP7fPR6HTs85Pq3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BKCFGE0qbzOs7vJqgvJc60rO6a9DzrJHdLO+bLo2TXEfYrzvA9ZGQ1Jc5eS5y2hqbpVz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N+HOslrx533bPMRnf2FviIzXvbPntq++5nmds36m3w9h7aXirD2kvH2nrX5WcvqZeZmv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9yZ9A+EV3354j0Z5wT0i867PQrz7jv18TiJ6fyPd83eujLrwb+f55SQmyUAEAogBCGl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jAAAQ0CggIkRxiHvwNYGgk4BFTREkEZDVRsRRDWGKHQZy49cOPHtOOAd8rz8fQh55ehR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QhWOV0S0UtSLTJ216N89yUff8uELJ6xnL1c0u6NzWgsGhAAGgnBoAYIAAACgAAAAAAAY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pX5v9SdPk686TqW80cLu8D7nwPQ3Yd/yfsQthPy+p1Qr7cePSn+j/Lnd4Xe8vsvx7Nfy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Ljej4HpPd4K52w+V9nJqzaOenz9fnPrfIPRxMblRtj5vXnstjnXN5no+Z9L5UenqPD9G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tvffj5mWqX2fh7nVD4n3bHbXuWVU6Ma81Ho879H+VaDeAAAAAAAYgaAYEAAqb0U3DVo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YaUuf3vhfX+H6M+Z2K/H7uVX3GcCv0WY4dfppnkoewDyb9VyzytH0MPnFf0sPmEPqED5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6PWfO9Pt2eP5vusa+Rn6aK+en3K15U98VyWWQVyprl22ZrRcp2XHY53Q5t58UZCAVJoE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Im5CYAACAAQCQ4xQ0wTk190BrAMBMEMEMFNTIqQqGyMm4RJkHKSwLArLElRNLEkECasi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k+ryutL6tommmWVV6Hc4F0Czm0dk1jgVekN8/Lw9Waz4+r2xrHhz29WseNPXV6z5U9NC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GOtXrPNN9WsZS6u5i0WAAAIWVk1248afD1eilhfy/rO7g7fd4Oxkrz8u3Xnifl9dsq5c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42m3X9D5+TXKPz/oGnKvP6b+H1bPX5PLSv7/ANP5OTTXb876lGjPb5PTZ5fs5vsfHz9j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Px/tKuyrebPOPP8AW+N3ul471fi99qzvwfQujRZZHztXoPs/E01Qu+D9+6udfs8sq5Xd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OgGoAA0DEA0DEDAAAAIaAGgYgAAaAaagBH0fnOz5fb14GP5v1d0+OZvYMuOusYIR0ijN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Ym8y6grgcrJkC4pv6RDK522YRGAMESqSwGDRT8B7zwVc+yF9b+R1uIc8iiRAlmog0kOA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AIAQgSQ4jEOQmANC+6A1gABgEiRFNDnCwiJq2mDTgaY2hW4hJJjExRkIozKrHEwAbwhS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SCzWBQAAANAxAxMAAAIVurh1ttoK0lNWs6yiepYZJZuoz27yQVtzlhvhrOCvoyueNDvG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+Vq9eaz42v2xc+HPbw1nxR7CGseTPU1XPm16KuzhLt16zyrN0Ez2xrNUsNcr7vAD0MvO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Mb9TV5t7weg8+ejy+ph5g8fu9PDznY59b+BdT9L5Z6vyvo/H7Zyy0+T270nz6+Y6vKPt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w/0PMNy7ccEeiXPmo9Pl/Y+EAbwAAMEAAAAAADQMFDAAAAAAAAAFGmR6PP18PT36bavj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9mfKQGbFzdUX1XVklaRXohPcp1ZpbzXp5PU6Zqvou4dOfK5S1aIX7mB3RydWmuqpWOLa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d4L3ngu2cmjLss1cHueeXIAJNQhpUNCUkDiEiITIETUUSSQ0gABsYAAmgAX3QnrAwCR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BpjcWNqUAAxANIk4tW0IAqE0KE6zGBvEWmT7HH7E16cDNag6k4BMgEyATIsYAwAAKaNV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GzPjT25NPTELMrlkTssy2V2c925N3P1mydduNPJroWO3HuucWjHfnUrsd/TAVQxvfKE/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DATAQMRYq7izPXsLnnx6Rc8mrtms8KHoCzzlfpy48nH1z1PG1+2Ljw69xXqeLXs67nyD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V6xx5dSE3xp9KGsY7LYJkhqh040FkdZi0IxFAxAQNAAwTEDTAAAAAAAAFAYCINGfVz7d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TCq0yqV5m1QvCh3BkWszc10jUxw25udo1QNI7ITMy0xistZnr1LFjC43Kq9EcUquVRsT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ozl6PM61j836PzC1jQkyEpJUNCTBACGgTUIaBNAAAA3AJkAmQCSiHvWzWSRMIOIAwaYT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iEyLAAAAaYNFNACAK7KzGBvEWmT7XF7c16RNSjjIADCtqMe+uZKLZByCDkESTIOQRJBF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ZC0u0lUZtKYaDOll1syawsx2aXz3hvnLUzV6Tnu9Rl6eABYAAADQAAAAAMQMQNAMBQCT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rJp64i89xdCmlNVmJ51uhXRrO05+3UsMCzd7yvWdJgtl0uujeNFat1mmvRCzPDoS1jlQ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rHn4+jLPMw9StZ8rD1yufHx9kWeKXt1c+IPaxs8Yeyhc+RPVKzyx6eFnmz0SufPbeldjo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LHFjAHh21xnNdJCu5LCBA0LPWb5YZm188OiYecd58e1OmYKl6ZybU6L5k16AAAIAzD4P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HWRed9FwZcy21mUvUtCvjVJaionEipISkhDQhqEMEmgAENAAIAEw9/JWay4pCBgAMBW0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ETIsYAAUMQAAAKE6zIJ7xGUZD73B7816GMo5pJcyuoc5ms5/UHzt+QjXpmc3ZK0qd0jJ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oiaLeRM6j59J1Tj7DYYkbnjsNBk1gRgWlcxphEkESQQcgiphByCBMIEwiSQNRJkGSIMk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EWZASnPvOPWnQo6maU1z3oxao6zjt1VY0iSqvXlv1nPRYeftfGT78ss67eHTVkth2wp1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PeM8WcOuzLr5vXFmiqebAUM02ZdO81QUc62VW4emNE8erN0AvRwYmCapgClGUczPoOdq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EOvTmo15ddU12506Es+jpIwyuL7sMDfLlzXorj77NS5V5uTrqcMFsbIZJ1tMG8DDZGow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htKunzegjw6/RY1y/YzOOqed2EvmsPsFZ4HF9NlXyev6356vn1W9bzgXoq14K2U2UF0S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IkkRGCTBAz6ElG5YFDAGmo0wacIAAAaBoBgDcZAJ0CBoAACudZkae8RlFj9D570cveTj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4WaOV0SeLpZzOacoQ2Iyx2Iw670Uq2ZVfCwr0Z7CsigszUm8x0HSOfpJ6sdRvyxuMPSh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7RYVZujSRsTL8mvEWkazRGms3ywI6D4lx1TAzcZIm2KayASMoTAAHlvWa5ck6Sx3lhlR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OmK3tSEABIiDkhSiiUGSiYVq0lrlIKVeZsYWlma2xS5q9pm5L7DUzPTHGq8+5amaybzb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0FOUJxytWbVlG0ctUZLlbCu/pM87SXK9JlTa10ldegzcWmwM8b5S1UaJxTXdKJKM+mc1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Z5zni5LZWELqNG5x/D+z8X2yt2LYkOV0uPLu3cNZvq9vhiX6Ns+XqPreP5ZZHZy1S03+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mtzZYdsjz+H1dVeIyfQ8NnheN6DBuco7HWrx69DzKwq+NlJYislE98N3MWNRp0AAwJJ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GBTIsYAAgACqypMzRvKcZD9H5z0k13YyjK2AAFMkFlGjjnTjitNFeG80VkS2FkiqRIh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sdURuysVtDLIrKdCFcS6fMkdDPpmVU49Q4WsqV0jmQ7VInsgc+68LJU3HL0xZc0iq3LI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MAhOOQ2mbGdVc241qNRfMzq3BBVomlVWxGanoSMMeiLzKeyk4+jeHJfWqMetslg6OYkK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RrhmoOlLmSOic7Kdt8XUb1hkbFj2iUKDWYZGwzM0GW4sI2REz6qUoSjn6c2mJ0k8qml4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dAACAAqxbSqZGp1+Lpqea704nmtz8NF1D4a1lF30OTcYaWqtxMHuAmef8b63yGlmvPpT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BRiskmkpRFYiJzpC/Tz1L39flFHud3zcj1XFzOuh2vO9yPZ6PLdDne1LFplo53aDzWb1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I3PSuL64YCjAQMACUZQGgATGIGmAIGBQCG4hIQA0FVlSZwW8qUJq/S+a9LL3IThLPgd/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NDovRC7JoJVmspjmkaJcnQXqzSUPn6jVQVFNPQZCwtMu7NYLNpgE4yI0XZDXZGkvlTeV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ng0arKM5vMbNYZjSUBeZ7iRGQCakZRSQBFORAmlonG9IRqtWVFgRo1zTmX7BcFfUacPV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fra4VtilzTUBIAAAAAAAANBAmUoyCLYUysCNdwZo6wzw1kYp6ismsDmdRCxE5MVtV8Tl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Yr5PXsldh2zbAtE0GbTm8m1GyvnonVdVcJV2Sty7qyyzupaMOyzLPPs0jp4PeyvdCsvd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5Ttno22Fcfn7efBEBNtUwAQNCGkocYokhhJMbiEiITlULZZlUdfZ5tx6TmZJHV63lbz1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AJjEEoyiAAkygQSEQwKBAxA2gABiAqtpsoA1mE4TU9N5r08vZjOEs+f0ApnMODq3XHMX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k6dBsIMzzyaBXZ4ktHN3jz7uMdB1WEdOTMa4bonKeq0zLRMhprZLFtqK7q7iqrZgNsZ4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kXGHEd/Pl0DSpKt0ZBpyTM8rwq2IJgRGUZUJoovjM5d+pmC7WHIl1WcmPYRwN+5GXdTa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5pTbTcTocTVW8a6zHJNj49x0zHsUAQAACATpAQAUAAAAAAAAAAAoSlWZpRMJ59B8/fKx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scluwu79IZ7vR7HXSvF0srT82iFtXZJj6RRmRC2q7SrNuzxK5PpnnS2V5uPoQlzIH5NF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r0Pnu865ZTZxsOzJKhiiBBCVpJGlFWhiJEDQNCGJDIolFAAwY1biEiAe8EXDcWslF0xB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nFRpiBiCQmAAgBiBtAAIVWVVSBrMJ12Kep8t6qXrxlGWcThneK2VWcjebOXsgUOWk5Vv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kVSuqExkq1QapZg0RwdMnLnWDeDoEZxqK7J6DDPWjFrJCovRromimq6sttpmQWnnGl0y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QbzmdsymwCE4rIBIThNSMiTLqC3nx6YYeV6NHMfRDn1dJJbTMXPn25ktV1KyiUm2WSJr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u98ZJ2zmo6Lw5jrhUWmSqN5mtqwqoNhnuJAAAAAAQAUAAAEZQJ59GeKb6bophsxeTRoq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eW+ZdCZbnr1UfO6QCfm3BWHaUyc8q4Wuq1aFSuCpzZSWqyuUjNUiPNqdF31eXhON0+X2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PfRKgQgiNJKJghtExKAQIAREaQAwTYAANCggBI96C1iRFjaFBBIQSQoDTEoHEYimJgAM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xCFVldViNZrsrsU9V5X1cvWjKEtgBFsMluLWSlPlmp0BqzTgSjZYYXbpM0r6zm9OOghp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mEIXBVDQGdaQzmgMsdgYsHcdVOZGDN2UYI9KJjjqiIsgZtNUi2CiK3LI1FGc6sZRJAEZ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hOVHrQXFLWkxyvZAtiZpiLZ0i2T58jc8c02PlQOw+TcdBcHcdCOJrsMKTemyKzTLM9ky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NN6GBKAWAAAABABQApCcSWfRnkquqhGuXOhHUXN6NSOboNRiZsAI5bqvndXVZPNqrtjt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5uim6CFlL2thXeKMYFxVKpKbmY6B+zHzjBpo6Ts49WM4lRFZRRAhDEwAViAQgSUNACb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IaErSD6AQesMAARJKSiGSTia9vIeXcn54l9BzMd1lMlrrHHukvDO5BOMb8VRAsAAACqy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sU9X5P10vUhOEr4/aqM0rgqCRJ1g5Z4l8qcZ1DGydzxmzM0CnqM0ekiDkGFboFLtDn6i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0QqpOhPmaTUHIOuY4m451J1zDJdpikmooRoeRmopC4z6ABDhKJJpkJxlKVWpKxyrBbag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hNFmLYSfPS9F48idg5Vy7xctOoscTasNhpdKJxnWt8qJJAmymOmRkz9ORgs2Cx4/aEx1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he2BhNzMllrM9WuC13wsS6Moks9+aI0XwjNZtiZd2bWYp2MjMZYII13GGZ6Mnm3GN2fj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r4YttU46jlCWVbJ5EA6HJQJ2VyubyK9uPmcSW51MWvAcNNKkyEmhDSgIEACABQxIm4BN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SGkK0MRJnrIWrXNtInKlF88czYudeuxZYml5GajPUbpYqjpvnM6tfOlG63luu5bwLI27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vQzGoxV78OpWmtZhZXYL1/kPYzXRhOMsgAAOB0bLjn2XwK9iRoEAAIbKixlErQouYAAA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DAAAEwTBY13CUO5GevWGad4YYdIMte8OL15oyx2ocZQJMFhOEh03QQIyMzUDS6RbY5cx1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8jYbDkSXqHK1poWC411Zg1mdFyWgohrRDNtFwW6kmKvpJeeui05FfbDjy6oc+nqQM1lwY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dFJOm6BbTZSXSzSNLx7VM2nNIoyzxsIQHfzt5SU3E3XaXAAAFN1XO0qyXJQ9MjBLaaZo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OkbFLtjPbqPVnMtEMWjTWud0UWZvbj5tdRo1N+DZkOIpxWKlGEpISaUTQgBAAggTQJo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o0DEj2YGuYAAIbQMQs4tAwAGIGIYCYIYlZY1odrSpXBCNoRmnTTWpCcJqey8Z7WXdGUc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gas1Zs5uq0yaZSL+VupKrrZGLRMKnJEb87NVVOc6csEToS4/VJmGo6b5Nh0THI1nNvNZ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FxTYSYwTCJMIkksSaSI1AAAFOE4EwRGcZBXZWshVJYstB05cqa9M5lJ2TmzN6y5TqxlW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OJWTjdIx7igvcJKwJBMtQyRAAAA1aAQAABYAADhAKAUABGUYMuvIjx7LYqdzOZsvDBLa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AAAAAAAi6+Vokp+LS0B78AGgAJMI4Ojyz55py69zfz+nyJeYiMERBFgiQsCaKyaIqSIj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BAAmgAABUwT0ksyrcYg6S5rs6cuUJ1jlyOpHnpekYGbjGRseKaanlmt5TJLVGVAwQ0Aw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pXZXYL23ifbZ1tjKMsoTKipwIVc3cWWQ1nPs2BgXQZzZdAOXo2RMFmtHJ1agoLolG7Hp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y+oyG5ZgstyYzqwVhCHQ5RKraFM7EVYOzFcjlclOboVG2ga569NJsi0ihKpdcs8y6E4J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mtW0AAEYgIyFjICNV5EHIszw1i5FsEy0dEMU9QR53TF59XVDmV9eKcjRtZir6CMOi1rn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WFVsEJ0MvhCg2W86xdqxQOnFZjWYq06Rw7zqxpuHh38+LcuqcZNMrDFbIE7KCbpiaJ4U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2b1zYnUOTI6hyJR1Kcd+Vt3OsraV2aAEAIAA43Z4FeG24ehqbOL2eDLjQQiSVDSIaVAg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MIRsRBSiIAQ4gAACgMiSE7oi1uDGAjTLBNE67axxammAIYIYJSaRUikwR20hoKA1PMjT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swnCQe38R7ia1xlDNmBQnEyXZbi+zNpGhgyBJJjAAAABiagCAAAKADEDhISMbGsYzaUx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7ROLq6CM8r0cvTtDDl66BgACgCEZIaYo4BMgJMilmQZIgEyISE4AKAAAgAsAFAIExEM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wEQCgAAABIAA0KAUCaJSCKnEnzOny404ttMZTbMzUdCRzjqM509rObouZUWIgtGcm67A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WOBuWPbUbABNDQQAB5r0vlq8f0ed09TV5v0Xmpa01CEhpA4iVpIkRcSUQYkSUUSiAgAc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QsiKJIZ22nQ3FJCBtOwTROEkEJRmmANDEMEMACwAABBxasEkujzelZcmtZhKMlft/De6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JxMVetlC0RMfVzaCZGQxA4pgAAAAKxNABQBABQAABgCGhgAJgAgAoAgAoAgAoAAAgBgI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BStDEpBFTCDkJEkEVMtgTJIqZUCYsCYkHIWLEjcBZkAmQCREJCSTURZEGkiIsiBEyBZM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zk9bkyaabLIoehmSO4MeqwMD3BijvDDT1A52q8MNHViZa9wYdLcZ5zKnnvoLXVEttxay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4yvM9bkdfUPPd3zssopQIirSSMTFJigow4pDQwaiSSQ0gGgupupBNAmA4izIo7rTqQpJ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uM4gxrAATBRgCYJSjZITQTAaFaYh0+Z07LANZhKMlXuvC+7l0xlCWZXiOicvSS04kVGu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76jEaCou+MU3V2FkYolbkF2Ry6S58tp0zmwXqnNtTaYqjpGSK7XhtTQ87W4oklxCcoRd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ACQAqMoyAAAFAcggtYAc/fz/P1lZMxodUtQ00XdM012189Xwtx6zOzM+XTVAq3my+M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RUmt4Vm7iujc1mW1LXlUupwhvNpmedaBU6zeZ7IsKQuK7NQAoAkABDKTCDl9PmxpsrmS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sZpdDLXVIms15NKBaqrBjIi2VFyRFtkRgBGJEWPw/ufBVwetyurqU+e7vBlAUIEogQTS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AACaAENDW6m2oE0iGKCYJo9ERdyKTIMQxuoqyIpRIQxYtyIE2VuYQVhVSsiAxBNqlNIg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DWYSjJV7vwnvJdEJRlcLGVSlSRrnpKDBYSurROp2mKzYVRTuUZ7JoyvciJORz9TkDUF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HQJnWkXK9ImOekXnroiZdaZybeiLz97E41/QiYXuDBfclhppsMmjNckqrMK9OUZAAg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GNZ5XkueGsjLfNWUQ1E1HFvEyl5jVdWyop1lW5TYjnudVxrOYujy3Ou2G8zip2ZpRt57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Ph01U35O/O5OVU2VPluG7Jr68wDvyAJQBACgCWPO34ZNE4TJPNA2HMkdE57N+eSBSyl0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boVHH6d5FNO6RzsfdKYMQwQwQEABh8T9E+bVg63L6mpg4vZ5MtalGIggAUBAmgTUIYJ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gi5pZ03UgmgtqZooiDQHo41q50SpmSouylpBkokamgi0myp2hWroEHKRWWKq1YiJMIS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LJAazCUZKve+C9/LZGUJZtMUZRB59Bi08zeXQy4zrvnXmigwHUKZma5WBVsRltlIohsp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761SlMrJ50vjGJbOqo3GVrofJuTpnNDpHD6C7DBQdYjIAAAABAAACMoyUAAAAIMW3BW/B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l1bM9uCXpaMO4QyxNceOwUZ13Ll660vDQnVOZqjTLFJdQAAAYd1MoUaCm4FXYQJkpCYEJ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YAayIIALWJgAVYN2PMnKNpVdBjlQy550aZY2a1nzm+HPtNMqYGyihF0a9cZnZIqHKqJz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3nOOizm75EHzP6V80rN3uH6yvIc3fghAEIzrUBgTUQVgVEpFZYFcbgod6KnYFRaLSXBC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RUWqKywrXFSuVKMlIyiMUhEooNIsINbHWFzoRolmkmkyi6njRveB1vfPSdEwI6Muezob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JQkL6B4D6DNSjKMsnVAvqp0FejNIxanMVdsVo24tCTIzKpZpknl59d+OAjVLk7TRXa1x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GK7TaZuZ36BwutMdO2BOyIUltZbKsK50XFirgX38XSdI5sl6Jw9J0zmwTqnItOkZ9BGU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cFSuDiX9Qk59m1Ll1osAJa+L3yqcm+s5XYrqiHM9Flsy2dLDLyuhXoNUmqIToOd2Obr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Ca5vYs0gSgFi5tmdevzejxoj1uR0jLGuJ2LKNFCAAYAkpzaM+V08gbTHYaSmRY4o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KmFZYFMdAZTSzLfMgAoBRV80+i/OaXqPM+hPKZNVEtZNFFdldKyu2JkiWJIIEwgSCJII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UCaM9c4UJo0yaAjGJqtm5ssQwhXdRTkmCYjiItJEsSYRjciBORWTaUlytrLgpjqimd3s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7NjTWs1yjIPoXzz6HNOMoy1Ub0cyXRpKcnWRg0V3LllqzpOqdxjtttK4WBVIjVkY1S6X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FeXV5tA5qJOGPaQm9Zza+sFSuDmZ+1E5k96Obp0RWpaEmHVXaWTomRtx6VlWVpKfO6I7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KAIASgFAEACANUAAAAAAgBQmCcUScGTQAAoAgBKJlkFYKAIAKRkFWfcow26VXMOoRm0B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psrylLnaywqZdGuk21VMnFyKJuRUtYYtF0yZWyQIYmAAAAESRCOViqjw1bGo8us/z/3X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pejPm6prNjGcTLXOGhfn1RMms2JIIkgipoiSCKmiJJkISw1rWQqcAhkSrJVsvnl0xNsj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7oVByCJNFblIkSUIsRFWRFIkVuQiUhUSESkLEkWJjJdbk9fUE1rNbTH9C+e/QZqUZRlF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c2s1zriWGW6q7b64nzt1pnNUKhg6tZnsvIy32Ao3QMurNoqxQjE55NBKJiN13MkdJ5eYd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DrmG80Cxmwyo1vHM0rOjUVhYQCYmACxlGQAQAWAEAFAAALmrsr8fonfRo684PNdLbWqL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1Lclbkv1Jwyx562OqrpnZLmzzdxXks3mPTqTMsjQVO5sM0pbwp1L1RaSKVLcq7NZCSsZ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jNXGnjd0sejUtlF2MRQDIqYUu0K6dIULQRRXrDGbFLz7NMebFthHlrRGg4W2MDhpofH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+18V9jls011+rHIGYsYzhWKEo6GzFvymMlQwSkhDBBUWxz1Guum0pr3QrGSjSABNEozU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A3ETRGFldNMBNJGQFqkSxZIiSQSBINigMQwTZSUhENh1eV1NZaa1K2mr+hfPvoMrjKMs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RW8sy+dETWuPtW22rFZ0aHZEXKorq31l9uQMmi+S5Y33Jz7NIV03WURmoalSSUWTVec6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/Q7zK9IuM2Blp6Ac46InNz9tHI6doACwnCQxZU1lcokAAK1gABFGboHLpnukbziepctv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8ahG6FVaa7rMMNL8/WddtPfnW7qsavx66Q1UW6zitnDludlZ1zS1Ph0uhdm7c3fVIphb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ZwUonTnJRyLsMmgmAAARlEw568Xy+vWlzrfPddUbdS6VcqsdZVpjw7dooMLlURaqzFkk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sWtV16mmeVmpYK7OrDm7I1LndGXjeN9b5H7HHqZNeH0TENYFVtVYoyhodHndKWSdeU3n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02GGewM9k0MCUAIYd+bUyDVAWluhmTTUqAs2jWo4tka512WRGJkQkmWNKWSUxAiSbRDA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qSaS6HP36y01qQcZLL6D8/+gykZRlzmlHJ68YFziiZXYAmAAhhU7Arr0C0LQJTRuDNV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7heHd1hOZm7gRzaw5y6MC3NaGbP0qSu6EhVyzmqdSJmZG6XOZ0lzKjtHKa9VcTUdEw3F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O65Mr0hmWpHPntoHKysTzJdpycZ6Cnn7zTHn6DRLKGtchnWfLkdF8VHbPO9U2vHI0mdF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rprXTCm2LpRCu0UBAp21RsuTjU8mikuRIYAAIRlBfH8Lucu4zx1hir6Ac06Ec3HfOcaY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nzTLqWcZS92zz0cvTz8nHL2VvkNa93d4bHm/SJ/NFh9Pn8sZ9Tz/ADicfS183li/Rz5z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6PPp5tHM2sXNF6Uee5NkcpWizI4vKbFkrplBOshWVRcUMuVSL3nDQZwvpSKyx1VOaLyh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0mG8iYqjOKDGRU4iGlsEySSJOAWFZJOVbWREqRBpITGJLMgJbvw7tZaa1K5Rktn0DwHv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m7KXFlRihtZHTQznW6JlNemBVZOZCN2csnGIKvPZ1JZCXcV2AAoAgAoAAAAAAg0wBDE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i2EMutrVXOs0THIShSaJY7y1kAlxegalXIji6RHLuhsWnZltQsUgKZF5ikasVltUucC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b6IamVRk6iXHLQ0ohpZQtQZDUzFDalonezJXviZJ2FUztaUl6WJVaeK527DrEmmA0JMI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ZEkyBMKywipWok2iiu4WkuCkuCgvRQtAZNDmWcfq8mXpczpZpeNHspeOuyjjrsROSutG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ZTl3UjdVxFagyLYGOO+BiNYZDVAyztClXIqLkVFiKy0N8pjNStZU3CpEbCKkgRICUBtR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ZKUBZEGSItGRRNxlVnQwb7lpx1ISjJb/AHng/e5pCcFmQCdUgTAjl2Mz072c2zczDV0w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qOVq1xM2PqQKi9mWO2gcoo2Z7cxdKuott59i7lhzp13wtZ0nzIHVfOkbjHnXqPCJuMsD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lEktK7FAEjKLFTpzF5OcUObKSywI2RMN8wiCLWmmexBG2EVttosBoEmAxEYSQ0omgzsv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QgyxKRTakV2JF8YspsjICIYOm4kWpWpgABTbXaeBy21axJpgwEmhSjIddtQNOGDAAE0C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YFAAJghhCcZrDldTlZvTo05ZUpNYjQKSEDEmoEA89+cz6c2ouAGIGgAAEwSkiKmFasDC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JKJIhVbCmKQCkRsrCxOIrE0i5RVxckhOFgiQRbRFtlbsiQVgS3ZdWsyjKOpCcJrf7vw/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AAAJSCJJkCTIOQsCYkHNESQRJhAmLAmEHIRNRJusLCsJkAsVYrlBoRmEK7xa6dQmZ6A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TBtmAAsZRkhRfQumyq2SQnA65jjKJVJMaGCFULK7CE2RGxSAaEMFCyFVThOBMG0wrugQ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WVCcwiSIgrI1WSZBSRKFtRCUZUAlYBTozaU+akZbzJpwwBJoU4TCq2ocoygaYAxCZFjJ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AAAAMjKMynldPmZ11ct+eWSiLJoGmgTQgIQ0GXTkK9OXWWADEDEDEiREJCRJIGJGPRk2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QyxUQs1mea3okiUkpJRLWCEJoGMhKFgADBK0mDixkJF2nLq1hprUhOE11+38T7aUAl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RfTjeSya8vedta7843ZpZumnTm3hzvyS2lVebvVFvXFay2+frqKYdueqXOvzdJHHqb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lj3bzEa3gAAAYgAFSkIlJkCYoAhRfQabKrYamRCQwTRGQDEyoCoSU4hJoLITAATYKE4V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CSENFdrCq2m4mDIsKEwipqIkio12VEZRlQCGiKqyCT5xOE9ZkxgAJNCnCYVWVw5RkDTB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VEHGQwAAAAGmKUZGbm9Hn5vTzacs0AKNMQIAAAhVWwHk14iG3FuJFUyREJEQkIGgAENA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ppAqpwRgiMJRsNFGktaAbFESRk0sW4EpJBKtpMAiTrIRGqcWg4yNO7Du3lpqyE4TXb7X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IMmohIiEnAJkAmQZKqxy4NVxz6ZJaSzmadSxqGXdHeaLWQs2iOdOym7UxV7H5+ihcdsV1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a7qNEYtKjnb18/oduSYduQAACgCAAAKNAxNAAKL6DRbURe6HFxUywVZaq2TQiLiWWFU1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ZJDFCyFKdbLCM4SkEYzCtyiSUGV3U3DkIaAGlUkmCCFVZXUZRlammKuysnRpwp4OUZbz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pwmKuyqJSixtOhoEDE1InRdTEWmMAAAGhgA0zJz9+DN6efVmmkMVJhEkESSEMEmEcHQ5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mCGCGgAENANCqtpjPsybyEy2sEGkAZBNWGmjQXNSJKdSsGOSElAFkRiSRYilFqqrIJBj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uTXvImrIWQmb/Z+O9jnRCcFmAAZzQ4YTomWo3mYNKy5jpLLMvM4aHUyxVMskmBGYlMIk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DkEWAyATcEWKATICTINZEUkyDJEQkQFmQCZFowIdF1NaGoxc4kSIzp031QDpq91A4TSQ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yKraynKqRNJlF+e4K7bIhZlia1XaRjKJKCsMN1jKreJTXo35u876cIHxrK6y524lXZUK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l/N6XKPFSjLeZicjBKRaCyuZGuyuJNOmDAAQAShMlTbTCaY2mAwSkgAFJBjxbMeb1sm7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0CaDndDnxPZk2CGCJBFSCJIIjBKQRUgjRooivXl1UAGOWadzcUWQostdtNyaZRYDFj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xVqUUU4WEZphVZUsWmMQSE006suveSMoWKcZHS9h5D1+dkJwM99DNWXVzDXPNYSXL2Vp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bZRgOi6LS2uzPFtbZIzaKy36nGTP2w850eijDV0mYbrRadlYmaTkKi+k0Ollks9JuMlZ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N75uY7ZzrTYc6J0yllsZIYmFF+c1NRi0JQnXMnXYiNVyqJNlIrEjKalipAmwgSKrc0RJ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NlVWgwR6GQus5dxspusMJeGPk+l4FXs1G2q2qODot4tdmzDtOjVbSDToAUpuqS3k9biH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SNBCTSlldhXGUYbjIYFNAAApwsCm6mIyjIk0wYxDQhxATMOTVmze3zupy5sABNAAAAIA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teTUMAAAAAEMAQAJoM2nLBpz6AArmzTuRyFqHJFfTet04NHKEgSksgY0JHKIKyoWwIJZ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IQmvVm07y67KrJSTOn6/yXrM6cJwWZnkXZbKDbh1IUJwLIAFF+erpZ7IuqhUaopVZHnSN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4p2Z4KDrHH1G4x1nQOXebXiRteGZrM4ugpaWlKLyLGRYxA00KNgQbZWWARlEkAFN1Bps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YIAEhijZbCuUsm0NAAIbiiUBFdsLyDEKu9ENOWJdl3WnB6duA0RoRRZzdFbd3N0mqE6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ybS2q2kbToAUrspS7hd3z1eXlGWstpowUogHKMiEJRhyjIYnQAAIc4TCm6iFKMibjIGA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m2qa9Fxu3xM6AATBAAACaBNBzehgi7Vm0gANMEAAAAAmgTBZdWSJ30XgBWFwncjrsWBF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TixkkSQK0RLkJIxclckIqraQBqmAxCbdGfRvMqbabLWJev6vynq5XCUZebZ0UYsXaoI6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M6lxkq311l0vRFS0hy+vltLBAwBQsCJJlUbwpV4ZZ3hXC8MU9QZKeiGWWgMWbrBnvYcz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I9dnNt2I5HbzWlUbkQvyaiYBTB0G+eUjWUyLoJF6pC4pZbCMRxpsLp1qLSsLCAWFNhJ2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tBYUMuUAnXIKZzgaFkmQqumcbB6aFU6LEWqMJcvA9DhsnpttJ021U2mAClNtRd5r0nlr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MaCEmlc4TK4tQ5RdMAYAmmKyuwKL6IUoyJSjIYAJoSaAA5cJLOvUcD0vmpoTQACGgABM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RoovBgAAJggAAAAQAsmvHFt1V1IA5tlV1zC2DWttErqbkuaFbQkmA0SWKnAcbKSenLpS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CU0kCZbdbXZrDpupS4C3vek4XfzqIMrs5Npvqo2i53UDKtYcyzeHPz9gOJr6KMGPtRON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xiq6kTkrqwsyXXqXB1c1xXn12nO0ZrhkYl1uYNSzMueFHQljzHWMLNph5x3znyNxgznX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8cjVCuwmALPpqB2opjoZlNIZ46g512oKC+MUK91UrwzvQ1yx2xKIXOTLZTWXwumuF7ZF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uoZaQqNFdTLFXnOlLEG55GaZYIHRjgF315hNEMemrim8aiLbVZUW+S9b4+zjtPWZOLGm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aHKLBpg0xNMVldpGm6iCUZEpQkNoAEEZRGmjlClnXsfLen8xNCYIAABAAAIaK8WzHGm+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ACADDuwGm2uwQ0YZxLlwkLGMglbVcXJSQlBkpwRIgLKVYSJQJX5dCWyQOmytWwGCA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m6g0Jxr1Hc43ZzqE4TGICqVJqy6cZpeaBqM0DfHLWdF8LWdM5kDrHKDqnJoO6YWbTDuA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lkaDOy8qRcUWknAJpMYmJSCssRAsCmGkM0rwpy9AM8dQZrLIjGCpvCtWorc2Vq0KncFC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kKleygviVqyI3Wy0giwrCZBFhWyZCJaVMsK0WKCHZUi8pC0rRaVyWZFpFWBSWApMIwtS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n4eue4yuZAI00oCJSiytOMSadMAYpEWmFldhCm6mCUWSaY2gcWgQDjKBy7Krs69f5X13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gATRRk15Y1XVWgDBAAAAAmCABAGDdhNc4TAAyEC5moikoCTZAuKAvKLF0KlLZKmZYV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GwvcESgwYxEMVDLL5wnrLoupNEWq9b1+V1M6jOEzj7NcSjTVMmKkvIyATGJgAIYRJBAm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Q0MxmxGZ6Ay1dAMMtYc6zcjmnTDidexEMfQRx9O5GOO8XmXa0mWdzKZxkRjZEjZWjTKq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pEiuYlIFJA0AxIkRCRFkhA0ABEmstpaAAA0AJglIIk0RGERqgSGRcCYRJhUrgg2hKQJg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TUtRtEjTSiAkxlSFEmpUMAYCaAsrsIU3UwNMbQNpgIAAddlZy9OXpZ16jyPtPFzTTQ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5dOaNtldgwAAENAAAAJoE0LFtxmtjE0HKblc1KaCVbGgEOZBSSyFKaLKbiKTuQjYQ3c/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NDpuUAAasvlGWslN1RoiyvX9Pm9LOozhIGgqg5k+Z0sY5S0HOW/KKGpHJ1aZVRZZbHO1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3GV2Zy8aUnTUmmVTJmOS73z7E1S5UDsnOmbji2nVOezecXWbzIzUGY1GWk3vBaajKGoy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miaYee7HnOGo+v8AN9OXoAvRhgBzej5HndXpfL+gzbxnbLEwzavG5vax+bprRhlZZllqg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V9fxfR7cfUFN3HsAQ8/n+Z6vN7PR5KUvqxHm9ADE+at56cfMdTWeiWR5dIjBFXD6Y9DH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AGDxHtPF6knCaSaYJoEBNoKgIk4ypgwBAOI5wmRptphtMYAxMBMAY6bs5zevyO1nXo/A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Fd8uYzpPlo6z5Adg5E46pxUdCnGjtW8EPQPzrPRHnWehPPs75wmds4rOyciR1DmM35IB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XMIWxKY3ooWlGdaQzGm1cBNy1SZVDaZiywp3ZNwycyouCmwRMatAaXNGsuqdZojKNe16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uznB0FTrCm5mS24KKdoYZ6w5sugGKPRDlvpow5uuHLOoGTl96JzH00Zc3TRinriZd+a4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LVKshdntNCjaZLOfaap5LC2zLnOjXjiabObrLlXIlo5uk2xqtJiAaYnHjS8yfR0fL648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r9HlFmSzjWZr/n9ck7VXplk2e/k5RrOb4vdzc3Vn06LrlS9U878sernL5A9VkTg7JYPR5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DeDmdPiR533Pnev349Dz/Sp5daux570OaYtvKmuB7Dmz68uP1rktuvl9Tj2Iy5ScrVo8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X0cdTX5z0Xj9hGZz3xPHex8dZJqVjaYRkiDYSYioCJuu2m0DUZiTQTjMrpuphtMYANMQ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z+1xe5m+q+YfU/Ay8iPaF4a7gcKPfDz530cI7iOGdojgx3yMJ6APPHoInBO2HEXaRxjro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KOcb4GIugQdqIMD0hJazBTiQGhuMgTUKcLDMpxagSCibbNU4sezJrJyUgakQU42sUyMi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pjKNe425dWdQnXYDQVyEKi+glKKJKFRtM9Zujgqs6jw2S7TjaDpHOqOuQym059B1wymo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mCo6hnS6TKJqKIGozSLwAAUAQAUTBKQkVMKpTFIyiSABpouD3a+WvNnWnw1x7OrWuL0O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EbPL5vWy82/GbPTzryXrw9GDyHr6q8NV0Vjp1dENHD0yTisoEiMZicrldnndOfZ7fl/U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A69HnvT5vX8Hmd9btovN6Dn9B1l5FeP1eb03k/S15t+8Xm9D5vRdnD8/tq+j8/D7Dzta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A0c98PyPq/KWSlGVgwBNJFgs00VNOJyUqBgKUUSaHOE1qptrhtMYAMZFqQmgeXTmMHd4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oPz1WOMrIgyISIsaQNCOdKu2N7RTAAAAQ0AJqBCHEiQquBiQ1EPSrnmsdA5wdFc9m4wC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LNKS1w0zOfHptOQuyjkW9WRyTrI5b6Ycw6hXKn03HMfRjXPjKOsicTRFxr32nPfnUZwm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7wwW2XGDN16iiycimjXEc4MzWAttbrHZkvSxqBK3FpJ0PCdaq7OToMZ1HzrDZnrqNtTk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0bTms6JjZrMk10GYTSZNYAhgBCcCYANAoyMXK9Ri46ekS0Ws6ZK7HHOr6q465i6jKrRds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s9913jlnfro+Z0zXdORz19SvJTuPQ4s2/Np9b4z0vo8+7kdfj9/M1FduU7cNpv28fscO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nxLevLs2cHAeyfC7vD0Nx8vZ6rm8W7tx6HT81eegXB73DuwMb875f0nm9ZlKMkYA4tCB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cozoaYJxCLiSnCZTVZXEpRkDTGJkWAAxZNeNcfe4Poc31vzz6H87VgSoYRAAAAATRybs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aBiQ0RJKKiUVEFELABAgQHUJGucSSpA1TaAYJNI0ANCsAQAA0TQDAAAAEMBNURaLk417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7J+MLPaS8QS+4l4YX3L8PPN9oeNa+yPISl9avKkvqX5eyX0j865r0R54PRHn5Z13zhSl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ypZ10zmzNxllNaChxcVyV1zJYqYVwsqJmGZojm0E43TMlugMi2hyOpYgABoHCcCQAxMB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0NoAAOJ2/M47Qi9HHvwq+7WcXqaNEtXG9bgl8vp6tus8/obM+dc0r26nqxP0+JDEQwQM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RkKu0rNDYXOBdArJqDOmBHlfP93hazKUWNphFoUoyJwnWVzi4talQ0AnEIyikpRktNc4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IAGmLHrxLl9H53rZvt/nn0L58sWxYjQlJQk0AIaIHM1ZdUbq5FAAAiSQOLjDSAg4kHFl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9RaxzF00c1dJnNluRhe1GM2hiW5nOOkHPN6MctMSmU4jlUjQ8qrW8RG1ZCtZmRqjmZfG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7Gj3/M8senj05eaPRpPOnoFZwDuRs4p2I2ck6sU5h0o2c83RsyGiFlRNJAaoEJIQAAAx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lXXnd8ObV4Pq7cLr83stL6JUqpJ2up5SfTn6+Xm7fd830JwDfL0MvOk16SfmCX1M/JqX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l4kj3UvBua90/CuX3J4eyX2h42c1688jKPWHlZTXqDzJL6Y81NfRHAc13uLCPLtzOhVHx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qEsF50M1ec3GS0sxSoSO6nq9MdMZ6PEAAmgAGIBqBbGiwm4saaVgACRgKAHj+L1uRrE3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kShOBBxnFjjOgAIyiJNE2mUQnCHKMwakDTItAAyODdgKd2HbL775/wC+8FNCBRAJNQkq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VqzzNxjDYZZGgocXFUqlBqHFhGE4FcoTGpIkgBNHXlmNY1SxhtlgDoHPDornh0Hzg6Jz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zROocsOqcoOquXJeic9m6GWZcVBNRkgpNaoXV2SIlfUl8dnjX19fJLq+qny/QfSX8zZ9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wNh7s8PZXtTxth648pYenPPSO++FJO0cmZ0IZ7LJRslZnhtdnOj1CzkQ7SueGu6Weer9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+XnQFq498+zs7+Pbz2f2YvgKPoXI1jzL05unK/ocnrduM5em1+nxePfuXrn4Y9rHU8Y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dZ8oeoinmT0S1PPHfTPCO3XZyDqQ1nnHQiYTZC5zFwUq6uogtZc6nnXZz83pfF/RyB+P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PV0ZJVHRRmwrtVmasq+7+ZvlnO/k0yyC7pc8munLlEvWlxyXtnEcvas4Dl9E/Nk16afl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7B+OJfaT8QTXun4Nyy5s4eT3ylGUrEDTQpQmTrsqIyi4snCdAIE4gnEsakZ4WVxKUZBK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Bg389YbMmvL3vz/3vg5pAWoaIxlCK8t2cSaAAQ0KMlEE0gCAAE0OVciwvxrZLOjU8gbH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E9Y1xzsujGRBXMzrVIxR6DOcdEXnHQDnnRSYDcGE3MwG9LhNwmJbwwm4MJuiYzUjNOap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wRaIaq58dFYnOZWWspdrKVeVS7JF9GqkwynKK3OZQaHWY1pMrvJa9dGgnU8abruXZNdR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y7ke95/RLSrMblFBHJtoOJ572nK3jyc1X6fL6zteAlH0rV8pqs+wT+NW19ifybPH2FfH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9TPmFh9LPm8z6Mvnsj6CeEvPZvxVp7A8iz1j8rcekODM7Zx5WdSGC0v43WpzvgRUPN7c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bHdXXmaCvoawqvVHv+V5OPrjWPIL2BZ42PtVZ4iPuXZ4SPvSzwEPoZZ86PokbPnp7+Nz4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+1hZ409fG58kerinlj01dnkIXU/P+s5Rc02mABGcJFlVkCDTiyUJEkFEWhJosaIqrnA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FiBMIc/o85Vsx749f4n1nk86AFItEa51mem2sSaBMECCDrkkoImohJRYCAAJIRKIAAom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F5TJbCATK2TIBMiEhNAGIYIYIAABgUmOEwBoJzpDTGkKYamRnEUlCZJ1otdIaHmEvecN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xcorq2o58t7Oe+gzAbXWFbwwLezn3aUZM/QRhs1qXFDVVNYu9wPbcu27Rzzn16R5i870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z/S1np5qnL5zk+o8p38+m6jTvklNWQtjZZZi15irTVOIFhVauKpVwUq5Fto7MEbyWl6a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Xi0Xu8zaL/YzXGVtHk9mrTy6prrHGDp560ljKtZz2y43q8fVs82z08/KuPVz8gq9rZ4Y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lvzfXL9At+Z0H1efyVH16z48j7I/jUz7CfI5y/WT5Pen1E+c2LnypbxY4SiTjKmkBKEi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AChAJNEwIpTQ2MGgkJAJg0EcHQ58sehz+jL2vOdDnzQAJOJGq2kzwlWNCGgBNEaroSV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ADQAIYgAQxAAL6BbhMUelAwPaGOHTrOeb5VzV0BeY+iJzjokvPXQKwT2JMRtUZVqKzPQ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JIkSoLZUBfZkRseKKb5c2VdA5rOgsIbXhkbDGJsMirYZQ1mRmozBpVDLnQy4qC0gxiEb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C2haPT83ucPRGHW52d4q4armefpYlrkCXQ25Zqfh/f8An+nLn74Q68NDzFmozCXqlGmW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tRlDUswa4Z2WEGTi5FavdZlrDIek71eG9D6lGWroUr52i9eH3Y6tcLMpcqjaWxLHvidn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yufveAcnPdKM5ojZSWoqVqlhorsKW4yqNjSpXFUq9FEb4xToUzRVOBGyrRLS4uyTQMTB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RxlYyISSkRNeMsQitAScWMQMQAkSlCQsW6qXjdbj9bNtpupUAUhOBCq2kzQnESaAEAIg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GJiTBACTBDBJoAAAX2RIstp00RFzZLPqoqEnauYsCKsJKyyS1K5FVeuJSWNM85yKY6Ky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u2S0R0IonZYZFoRQtDTM74FDvZQtIY3oDOaWZFsmYDWJiNYZK99NULcRjh0YGB7bDmG4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KwnRhGM1yMBtS7fVeU9ljo9PPxXHax8nXvHtPK4Z3PUXm9mOnaxQ6E1g8r3/AD01ian0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tJlkaXiRteNJtMTNjxlbDHYaDKzSUFaCiSXW+h9Tb5b0WgJQEQmrKcJkeYXS4vm9VtOu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ssJQo63Xlvthd6vLVC/DWnhd1x4Cn6TxjyDtyF0ayLHUFzzkXlCNCoZcUouKQsrYKyMV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pVDL3QyeXTMxmkM5skY7pVE1AHsVMtPS59pBbsFla0WmV6wyGxmI2ow3aJy86WmuymEw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K1AJVCcCFN1BRFxBNACCLgigEIkhADEDQAmgAAAEAgaoA9sXljpuCp2OK67q7YzEJNwC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IkW2VskRJICSExiJFsCYQYCGCJBGNiStklSmkrbZGSmKM4DchKm2RqvrJExZ0a8xG+u5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XYIVaKyuZMpVqXXfk3755LJVd/NqjzrDVPJbLdjrdkZ2wlsp08vye+OmvTrGAuLHn354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uvdSZp22mSGpGd6kYnqaZ6+hTWX2Wns01F2CERi41fbz+PXp5ebuOv5ruVcunMlc/J6s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YfQ5d/r8xYS6clh30VWgibTJeG9xE+Xm/BA4qWRCJc6EaTIGx4om8wo3rCG9YQ3PEG5Y1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iNxjK2LI41PIVrMrNFuLqxDNRItK3Zplk251mEtZYkrSIYMERHZVIsK0X5pZyaUppDUs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QmgEAAKucEgpERYAAIaBMEMEDEACaBMVAHuBuy2m+kVkLVjFxGhgICVdkEJIJJJFSBjC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CExNO2LYVq1ES2RSrZGeGykpLmUu+JS5tIySWcCJcVyRNWlcLYEnYDo1QM95YY3oZGnX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opXJsrUmTx34t46dmWPXz7TMiddca11wCM6yN3JwT83s6+jndGs7YmjNsyBfToMrZVtG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ypxtriEyyoWV9uz0Bmv3G6LCcqLQUmZ8PTrrkR61dnP3nKXu0cfr+b0EbF5+ynKvty6m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wTU9HZwNhsHCLZ55xMqkV+D9/wCPlxQ114tE56DAXhQtUDO77DGtKMxurMi1szGpLRX0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W5Vlr6dUYJ7LDlLoBgh1Yiy9PNHLOg9OcdJxy7N8ijn9ys40ukHNfSRhj1a8a5C0LUy3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6NF5tKlNXFMiUBEM2nMUoQIAQChOMkBoAYCAABMEwECAAAFQIaA9yDsupnEV1Vy1poVl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KQJDkSUgYWxkpyRaVsgCE4ykBFrJRCMoFgBElGHCULCSawnGRFphJA04kxCJyiOEokmI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qbC3PqzQ7qb7IKDLHGBbZlDLDZOcYl8b0hnjV38wJy6nRaS5/Yxeb118b0k75eP1ONqv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h500WY9KqNMk002QWNsbkxrRIrp3Vma2ywxel5Hd3NUoG8wsrC62qcthFhGaKyQVV6FX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z+HbLg6Gvvxz7pXQnZMoncgrurKVOAOEC3gdjnxyarqueo6KbzMSCynRQKyFhSSCyq+l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VfVEb6plJMJ1X1ELYWFKmh6Z44rsjdWcmKQ0UJGxWrl155JTZpoWNi05rz9Dn89PF1Of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80U7aUyalYcPPtzLUWqK1YlgtedLZ5A1xzzLCEgjKICBoBDBAAAAAhoAATSgAho90WKi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pZTYVsETjKCcAaYRakrQ0hKEwTmQadsJxcjCNSBKJxLEhLqbqZSMhIsVoSiiakMEo4tG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TqsrHZVYQcWmjNdTK7qLbKjTpnHFPfXPJTqq7DMOLpimbRz+p5vv4c/Rz7xiV8tc675W8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z6NmbZ2+Vmw9fHrXK2bKXpdF1F9D0ZrymUWX0X5x30XFDRWjPozwaM99b+nXLpnTKq2y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U4jTiJNAOIoyrqVV+g5t0LSM3IG3AgqULaSNV9CVwIU6LqpeRCqvlrVLNKWbzs0wjUXS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qSuVgZlrCmvbUZr5TM0dAKnVBaLJ2GOV2hKMuusz6VcY1pipm6FBmvdhjWmCW553Ll6G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8vm9jl9nianJ6OHZvKrtdkFKJzsuvNLEZEVJEY2IqhciiOiJS5ojKKLXQy5VtZAxMBAA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CGAmj3pAsuIQL55blVYh2VTIxmJEjOGKRXKISlU1tVQXQnUknGRKCQ2AQmiBYEI2IJEl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nKZLP1MhnunpOdK6RnWyBmL3VUNNAmSK3YEa7gqslJM5ayNVrkfTcJ8ohKM4RIzI9vh92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6Kq4/V1U7auX0MbvlVK0ZbzyXO3v8OPVwdTU5VcZzi5DYebVK9uTdpy6+lWA630XUEr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Id9HS072bTl6YtcVV0qbS+dco0xVksITisRpJQnAVdtVW6c19lEdEc2ITIjgMTqyvidR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21VOdN8eYjdTy3YnCFOu0K5RG0yLU1sonBC/NplpTRoovoFfReUJouqsqFoo1Dy25zRR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M0bcOrKLTn1GWSRK2pLo0Z9WLs4vWw41q4XX8vuV6qb9ZVdkdZuz2VGXJuwypMiKkiKk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IxsRVG9FBaipyQmkTlUFpUGhVEWqLBEqipBFSD3AFllUojvz6lzAAyZFgVzhOQlG4zAA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OEyDRU4zhAm1SasjJOAHbrxbcMkrKdpiada8evJBsyazK4yLYTqE0VOIhgEQZKIIQkEk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XTKueCxIK7ITKtuTO6bIcqtvRtxYJ09nPgd7j9WbtzztRz5+X7fI9UvLy1x9Hs4nRsqb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J5bp69HPITv1bcu2ko0SZklqRHPsiZvQcj1Gos2nN1zNpEnWrNoRzdGjmbSaTlcJQJQl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ySM6LpQGKEnVdkInA6ue23RBpnNRIqOvFvjgYutyeW7arqILqbypIJE6h2VWCi4k1G+W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arCtJVfTZSWbKbjBf0GlMrQYKwcgjC5mSvaHJp7Kl5tWzJKdDm9fNPO9zhc+mnk3w0V9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JKCM/O6XOmkmoQwiNCTFQAhhEYJMEpBAmFcbUVRvRSXRKi1FRYFbkECQRGHuiJZrzXUK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4WpBAMFDsqvMwApJggAAdtMiLRUyKiUZQWaABCNxZrxzhS249EZgZoy6M4bsWwyNBZCc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UGmRakOLSDTOldCzHyqk63CxoQakjHIpViWFOqK8rpS5879/g4ids/Rs1a89Tvk5Z75C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yFbW26qVc6OjNr7GijRnbejNpKBOtGe+iLvZ+d9F0zkpsr3JRaEoxs6dbWbHXVoBxapR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mjBY5liSJTqLL6yJTRdUSi6TO6bKh0cO8xcH1HkuW9dMqMW50W2SVLNFcqpZyruKFaFb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4lVsLjLG9inqssjYnYSnIi3EbqgaI0yJSrdWKMgrtCtKcYNqM6r876Lic+mW/RkWi2mf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CcJauZ0+XKAQk0CaEAqGgTATQJghoE4jEDAEMEpISkESSIjCIw+gzxFm2iVC6bcNqTjQ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LJqotlRfEIRB30oshFBNBOVTCM4kBzK1dWJWi02QtIkoDI2JG6hg1EvqQPTk0FRFFilA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KSVGmBS7FJCQ1rJXMdSE4Z+Ms99MlkVCy6yu1GwIjCKnBaoTsaqje0rlMSJfTaMESkpM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IOMivn9Pl7+lqz6M70mnNeVCdac19J6rfE6YyVuO0ouBXXLOnXcLZdLdcslAIkZkLYXl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tFalsjOIp1ysvzxrIxnMhi6HIqGjPdZPbj1S7PD+48nz1Xn05cV6M+gzNBoz6M4789iw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SJU2Ujto2WV7yVjZeQthEnCqouppgXmZGqOaFbZc5x0XzZHUnzLa3zx2miCmVY+hCMXF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ZWRtzy1luuyIcrq8qaAIQwgSREaUAENAAAAhgkwSkECQIaAaAAE0IYRGHtUFl9N9KmjP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iziKR30aKoQAOMOLiSAJOF5SAQlGQQnBbACu2uwUZIHFo0wTQCnWOyFxU0BKEgBUE4A4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6oWW3B0557UnPlxhOMlNFuK67E4zYAaIGKu2hSRfd55wnMMA9CZ8vT29eqmTWO22tnyU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ySEtnJ62HXtWfdXfdk0ymZDSyNj7lnRr0Yuuc4S0gIijJsx6nY18P0GbKl1xOsZGwtFa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s1kHLbF1kozrsUWiEyss4nb87WqyMqs15dUbPPeg4+LycmnPz2WVWpWJmnLqyq7Kryk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qnSpki3oxlcznG4lFQqWeGeLaK0SKqy6uuJbGtE3Ui6VDlvuxOzfdzpHW1cbZXQMtkWY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FLVdTpsy3VWkOZ0+bnSAhDQhoQ0omCUgipIQ0AAmAhoBA0wQAIYgBAAAezaVmmm/OO+i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EoJyPRmuKWgsrYJpDUohfTeUpoi4SJQcS5IABRqQmVo78+wyiCULaSWvHtMjTpSRACGA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jQw7PH7c8UIuM8BCyoo5u7DOnenCd5SAQAVZdNBppzC6bK7UAEE0sap1tRreVqzVVYyR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78F9lmfRnv0FpzXlZF1o9j4ydntcPPv6ZlOu3UoUswZLekR6cs8qiwjc7YLGLCiylCRf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bBxnBbIxlZVGVZbXOI/P93i1fZG+lfXqidG63N8TXLPy1a6bYRFVopuqlhcrjAtEimGu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NdzKyu7SyMqxZ5Z4KJVigoEoKZU5Ypdy5FR25cBHfXC0HSKtZXJQL7KnZt2cq868sdxL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qWFtNtkeb1OZmoZNIaEmhDBACGgTBJglJCGCAEMEmgAAAABDCIw91Ggs31mcvsyaBFBF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nCwqbRAtZXC6JEsRXNxIk0QFIirILJpDlWFhUFqTRXxa0jEtpsRXto1GF6EFG7OUzUis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AwQ2lnWw7s/OhCyDyqudZm5vU5Lp6GypudzrkzNICEhaXJJOUGTK4rZCEFlUQVY9OVvo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s9Tybct9NFU679Mvz6CkFV9M6h7Mek29Hyra9ZXy7+mLPU+U9HrMM1xFc3YWWIWVTqI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M67KkmrlGcc7ZPg2dg5LOjZybzXyNuKtUYOtWzhQxr1MfGUZdXl6M2K78+goaF0ZtGce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qylBRsOhKMrLrqHTUakrpcZY1yrBPLLo5VQQjdGWtykUk0QVsCsmjo9Ty952ZyVkrKbL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bSYuF6jinK0ZvQHI53s/GSxTWdIASaAAQAJoAATBDQAAmCGESSIkkIYJSQlJCGj2QO5v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k1FtcoCGiRKNqvosSsENDgAAAYAkADQQlFZNBKIA1YkRInZBlTQIupDXk0mcTL6Uwsrm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EnERO7PJOtKbz8iNVtblVG2haeV1OXOvfiVsWOkTQqQvdFiTIlOMYLKChLZBwtk4SKoU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vrvSlK6lTMvbnV6i/Wy3WWGEvmV07ajNqLzm2o5d9OnHpx00eh5XT9XllZTPpzslXNZu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lcSCa65KqK7a1lZRdEKNUK5FmxpmndAz8Ts8Xj3VF5w7QJ16xWB14X57ah6M2haAC+i2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TovzEOjzupVk6rLLoxEM06lhCdcQUqSnCp5tZMWKsRCUpmdWIhC6JUSClWQH6Dztp3nZ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1c7WX5bw819D8J9Ejl/Ofonz2arGSxUkRJIiMEmESSEAAAACGAmgAAAEwQwSkhKQRGHr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3RUkFkHEaETUoU7abCsTUAkcoyItBKMoiQyUJRHCUSYgBxV30aEziZY1EgAaM+jOOyq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nGwqBiEwjKI0wV1HWYnDv0T53HsojnhfnLbMHP6vMnbsRTYGpIhocoTRoKimoVdkLpwb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fXtlbXW5b6MUl1wz22uVkL150Qv1JhEQpFlNlYtea4pjJTdltE+Pf0e/Lp9XlLaLd5sn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sV0LSDsrS6mygdWmpaLa5VdCajNG7PYqbJGLi93z/n9NjguPWapn24N0msaqp0Fl2TRF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F0LDNDQiGXbQQ359GsytqtqdaaV1OKqucYfE6OCWEpTlqcmKNqWuyUjKWxIV6KypzZmj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+h5r1FldlV1krqbDWQDJ7Xy3qoz/ADD6v8pmq1JSxGhDCJJCUgipBEYRJBEkERsg2ES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BKaIEw9gVFzsgqFtty6jO4kW1TkUTtiRr0BnujpOe9YU1aolF0rDG9MCEdFSwjMSVbi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62T15Oic40tIUa6zOWgq9eUJR0GYtiQlKIpIEWwIE0RrsZBuICsTkrr34tmnTs4ejkZv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cLp4urbn0a8BKMmUmgnXYgmrIgSkJxWuddttAKa53X5vWanOFyVylXn09DHz+Jv0d2zh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4DlCZGKKskiItOpQlVnfsdFO7typdkqipwE4RJRhek2xU6ryzJprsrcJS1RtorS67Yhn1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h7PxXPpOu+jIsqtuawRoovzq7898VCKupupCyq2SiLVqo05DXpzaLmxp1KAFYnEQqOdX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mpGyJGyEylTQ6b6iuTZnjOJXG2CY/UeY7adGUjUlJTJ21yD1nkPVRd8p+jfOZqEZKV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KQRGCAAAQwQwSYCYIYIYIaBMPUTi7m6iyCytoBtEWVTrHKINNDtpsKxlSrjKHOuwikyy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WJklrGIhpXqy60xsDTm2YgCRZROsnOq0qBkhoJwYIAkok4xkSdaJtQJ25rc77O/m7vL6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fa4HXxdXTn0b+O2DKjKNOddiCcaSahpi0W12LRCypvF6vy/seX2dpZTj00YbsRl5/Uy+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xGhlMducrsVq5lcyJqzpXNzKVaq9P0sOvpm2Vaoi6R1zhZboUpXB1lOnLqq2CqTRCZLR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tViKoSgHkvW+alz0X0c6XU3FSEas19Cl9FsVhGy+m2qVW1TKouNTx6skbbs9us3kLKkn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IZFOGdOSkqGyJNEZplakCqurISTM8bIpUTiYbatadTpc7p2SFKpTrkOueCFyOlzJpJqE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AAAAYlIIjUAykSQlMIEgiSCJIIkkRJI9O1fc1Agi4rNxZFtQ0SEDLFKoEmW0bMY7qLyl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5hBoV1OpcoCOEoq9uLYmNgaMlkAaBxaCUbSqUWNiHZXYVgxwvoCcbSkESjOAra3L3pV6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5vi/oPmenlo18zo9PjWpphRlGwsrsQTQoyirEyqSGq89+SdF7jk+g5fbWHTzs9cRdWvP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m+5ocWujNozjupvTO0zRm05R6M+ms9tWyvS6cmnebokKACM6rEm6pqwkUac+2xZdGQ02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tBbKq0zqasXF7vKl4ddlHLUrKLRRil0020RK/LMaSJ1aaiDNBijbEWTVWS0ZNGs6XRaW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GAsjnakrCtyYRtRALjMpAq7ayBJFVeispjflTF2OP6RF1MuvUY2JoDndDkQ+frySoalQ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DBDBDABkSSESCJIIjBDBDBDIQyWIyz0emFmpmjrgU6YXLjNaSiOqmKrkEAmVq8KS1jz6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HVpoIzYVkZKTgCACNjK91GpMBoRCjXAzu1FSmEbSRQ5oC2oVsLCkAnXZUOyqwrcWThKI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PN67bq540ud08lz43qZb+3xNQK+ZRcbJTrmjQCjOJGUZLCFlc1VKj02fd1Aq5fWrzX0r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+m/P388rabqoaEuquoV6M9qUyizRlvpHpzX1T1OX3bOnbHRvNcIqrCDqVjlEXXas4SRX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CuyhGqzJplKraSVlNhOnSiGDqZjx+e6nnotptitCNOe6gc6waEt1V1EK+i8zxcSzJsxB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1mhkgUkFV8TjK2vOi2uaxYy6FucjOUStMGEihxZXW5Iufr5qT9fw/Q0yRYRaJQcAy2uW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oAIYIYJSCLAQwQwBgkwAABiGgTBMQMIAATM30V+e3pmDALarCCaJQnGFKMiIIkrKhzrm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nGUQUmVjCLYqUhJQtrI6s2sxiZIsrEEyIglaogVyLarc5bpxTLDOGypUF8s1wKoJOEg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j36sovj2spsRwOZ6LzPX5nVcXv5sYuLMpwnQmIRnEhKLVU255s9lwvQ8vtlNtOfRVRdk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HXDbRuU3wurMTkFOmohqz6jDK+KKrbBct70WYfV+b91ZTTo5/TN0oTVTiqsgXJKcqpa8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VV8IrVlRBzpL41WkrII0XZ7ZZSUo+f16suNE65RFAXUW1K2SKmmWVWVxG+mZVGUCea6l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l02T0ZtISjIalI5uHt8iWN1FkomlsgIVtdhUgCEokWQK7rMSZaF6JN2h26kFNlSaCmdc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zqKsjLBhYmAAADIjABiYAmCGCGESQRYhxYRckRbAaYJh6Gyu6ypNE5RUDiquqsri+kQJ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EYgAgi4sblEJxmVDBAlYJLK5IjsyajE0zTn05R359JnaZopvzBKLJV2QC6i0rALs+nMF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Bhv5+jHT0V+PV5/TYAZvL+u85rzlme/r8OMZRYnKMqTTRoFgAsMmq3Pp9HogcftlEqWo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VtXo+fozWV67mnPaUgJdTOA7qLSpoNeW+genNfR7rxfqdSquL6ZtnXaFi0CulVKY3RUL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LLaTrsrVQAqdsEjbUF12aUuyVNkeLyacONWuslnLOy2KgXSpsiMYyJ1XVCJTXJG4I59N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3O27JdZqnVaTlCYs22peDPqczNgyUsSTE6tMuZOuyyudhn3R59i5k+yU+hmXJKSqMLIE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xalzc7qcyUaM1xc5ai6BEDUGgaAAABiABiGgGIGAJgIAAYlJCGHoLJ3JidsymOlGcnIg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JlUNdJXZK0yrRAqdrMztiClWrlVcVlsSslIhGyBFuxKtdEigky3PYFemjQZwRfRdQNxs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CEXUX0hbTcUsCcLahTiyLTXv7eH2PL69UoWSx5vUzp5Pfi29/wA/GE63KyVc7BpiGhAp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o4Tp5/Rroszrn5O7n9fnFNtPXnZXbTr0OcJpWATi4jsqsIAVfTdTBdVorq9Cqzrku06E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oMjqokplk64l9ld0tUSNlgnLXVdGylXQK4zZXYSHKtS+Yw68nPVkZVyqcJIlKKthERMn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hNEIWwKpKRk0Ulmy/FrTVdkvs1ShMm4zKa9CXjZO/lxcLcufTFK+qwdaXTSa05MPS6em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JEYoIQnSPPdnDi78Euz1vkPoZ5jzHsvHZqTSjQOUDNnCUpaxrWRSVIYJoGgAaAAAABi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0V1F6UDVWw0ZoGpEq7qRMZEYTquqFOMyEWEkwimjRRfSRthaZxhZXooUnGRBxEdtFpEi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SsjI011FRonkvJxzhqjVEmVI2UypJ25riJSG2qFRonjvHXANvX4XR467Fua/l65xsDy8e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E4b8DsrsRSalSa1Eiua3ekya+P3oUW5p2qy3824yxU+/wqaNK16oVb6L6c83aZjRGow1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4k6NlJT08PSs72jPs64lJSWSoypfnVtVk5EbFaRuvqiqzn6KtiqyyUVEiqNWwUitXRKV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Jvwc9XRUJScJCQicSMSnVYRiJRkRCZCMokGIqpvqLLclqdKzFoudujDqq6cUXCYZdiO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rlKRXVtkY77SxKUBwIhBViqKhQeaKYTqV/TPl/0Y4flvU+WliNSoAaAGiJyredONpFQ4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gCJEWMATAYmAMEwSkHetqtSoI1qz6M8SlGwjCUAlG8pTBq2kdtVpQAXVWVCGGii2kLqb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EkRGAK2LK04mijXkC+jSZmmX030BfTcUCZZXZUEkFtUoisrtM5JGjNdSK+lgAaZ16MeD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NMoTnSHlPV828eI8evt8KU4SZ0JVefrOEzUo1Z/R317ISrz9arNbkqnk3Z+nypyib8Ky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ZtepzhMgAXUzgFldhWDNGfTnRdnj9ytnSqt64lXCIWO6oxaGnqIapUwUugz2V3aTsy64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TlEISCEnAhFxl5fI7nneetNcs2bc6biJWLItqCddxnjYEHbArUkQhdAqLEU1XRKq9Gcu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9tnTu5+qzROtljgywgxpIkgJBECMCcIwJRVYUFRKColnQ0iptrWHQydQr5WjNmkZJU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XRGuzGqo6oWUE1vMWykSCJNESTIMYJghgADEzuyTSJMLKNOcV9NxVG1lGmEygnEnTciu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85AcxwnAc6rFhGMkvouoWUUkmkF0bKBJhrxaswbsO0yMCyuUB2VWFYMnXfQEnYUxugRt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bSTIXFLcTVohPHyo9Tl38/Z3J5J8/rXUzgvkr+xwuvxtMq5a8enO1y3GEq+ud3psl/H7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ePrjmsm9fGScunKGLdh17dGecNeovz3lQInGcAtqsKho00X5x9fkV2e8Cvri2yDLIEKV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OoEM2vLWe+GmzDpyTl6BReIsZRHVCM1k4VGmcYi1NeT570XncavzX0ZrtqZECXRmvpC2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klXJEoTgJNFakyum+opVkUnr50zq383VZv08y6zfGi4uIscZMiAEbEVhAjXKsKBEYQsz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IWSzX1l3vfA+9zr57TZBEmKmpCTBAAmCJEIZBOBLdWTxql3w1KwlvKGUJglMIKwIEgip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SoUiyq2oJwmJCJThaVOtkmQJusJEUXwdROdNw4lZO7LoUedHQy24ydbkRsgGqFvPNxjs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fFZErRVoykrarIplB2XwsqHbReVFYSlECMQtcKy27JOVIVz0L6bMfLjXbXM9PXz+nx/Q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4XPibe15zp8jZfm0Y50+g22vp0024s+sqjVZVy5Lfx7J1y35bYhzqw7cnf1EJl9Vd6sM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LDOSKtp10FfJ7XnrPYep+SdbU+i28vbvOm/HE6GbJMsbkRtLA52zJUrIyqqvXXGe2Aar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aa2FcoikUS4/O12c9WVW1ZrcbCscVuqlAslVIgJjjOAU3VF1c4iVlZBjKoWwK42RKo2I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tTrXcy6zo28yyumsE03Rxo2wyo0xzRNEM9ctuLdkxrkek8x6Sa4mib1m+M46xXXbBdH0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CVACGgGQlIqIyESBMAAhqSHZSZ1fGu3Oqy2G8xGayAUmwiSQlIIjDsW02pW0y2qcAnCZ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qr84WVWFbEXU6M4acuszxAenPcUIRqy6cwX03lCA383o84ldTpKK2g15dZmEjVm1ZCVt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senPoM8ZIlCdQgCULagExgJ0rFLHyowdUzo7nnfQ8/sWzpln2XyosWjzHqsbHmvYczr3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rKorx7+BvzOULOnxnB3YtMmt5eTRn17SLjr0zadQBlldlYThaUphqy21Bxe1y7MbTss9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t9ZqeqnbZVJMQaiV4d2Or5Kmzo15tmblhroqMoSJRUyMNVkY7eN4xfVeIp1YvXlBY1o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iiyrXnK3ZcZFYyEb4EIzjArArhpqquNjiuFkCEZqq42OSmN6XOaqyidgRtqLNMqazWY5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0te3NojRi6efGvMek836rTDTGWs6ItazCq7OavQ+e7cvm4W1ywJoixEhARkoGmAyBoqQ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apnYY1WENZcQ6ZTHYhlAAiaIEiOrMtsoLAK9FJGyvQZ2IbIjSRfTfSFtOkytBuw6so9O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hVFxXZl3YULqpLWmk2YdOcNWW4zgyd+ewqUka8t9IX0WrVKIlqcCy3JoKoATqtqCUZjq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jsVJ4+VByrSrt8XZj39WWS7n9bQYZNX180l19SuuyVKwFwklfE34unyldVPfgmgiD0V5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1CN+qalEUozHCdY7K2RakSrupDl9TDZzWixiCTg60et8Uz67r+L9SvqMPBaa9th81VZ62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9JqePOdF8Dlx7nB825y+38tiJWIzHdTNe6mZttVtKuypk6movptqpXU2lEi0jCURNTiC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pEQUmVyGUE0OrRUQk5FSsAhfWkCYrkpEXbEWrPpl31W48a896PgdNcF1N1zbTfDrzgED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dK6maQAgYk2RGQhgCcATWMpzxqFijm2RqVllTe8xbLENUAAAMTG0xDDquMrAiyxOsm4W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hItjCBdPNeTKIm6ius03Yb1qsoSbFUiapS9Ln6sZK/NpilVlX16cZc6bErspZZfVWWKh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mWEKytNNtKT04rwjTI01WZyydEyyNSLJ1Msv52qcupTcT5ecsokIQrnXt56I8v0FuPTj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cPVXThzbI3V56bzg6r9/DHOOuUUOyCsszuijQt+jDKyOvbKrXQVzJFRNCLBaZ3TsoruC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6gIsbQNxCSQAipJAOIScGSSQ3BxJxYxAxMerJ3ZbAJbK7alHGQQkFtU4IWVWrUDLKpRC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RGqQ3FUmEYzRBTZGFiIWRkVEwnVpoIqwFIZVaSI6qNEu7l9bk41yerxfQVxtkXrMklvn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C9OeewbMedIEBEG4skRlATszqmy4xqI65ZQhHeGm9ZQwGnTQAAIAAAGxNESIh2BGomgn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UEwaakdGcc67iuAyyDQ7aZlTBNee/KSFYtuPRQi15L1oUkm3DvwBfRrMTTL6bqBhItql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VbUGjNoM45F+TXSVWpkBMJQZFOvWZ9fz2Tfl9dV5zXy4dXJVHMs7nlduPqXxx8x6epf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bmx06UqZy35aNmvnW2O2+FO2CSrzUXe6fGxa6dx8vp315middWTTnC2m8qEqkSrgtrsq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CNQEIxOgAAQCCSQI24SQgkhDcXEnF0xAxOH6TzXqJqJFLfXOksVegrlWpNVLoW2efSZ1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oruMjuSVq+pYOyRSNkY2RIuNxQrUKGqsplZMymhEs+2gpjpgQc2UzbFdGUvQwx0Zvm+z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4GS3iFVtRf0ufeVY+rzM6rhcoqVkloloni0WznnUJOssrpe8pSWspSCLGIAGA0AAQNIk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mjqOLsARJSgOUZKgAGgaZEAVtVhVJBJAEoyIAJqy68aznXYQi0K6i4qBG3Duwo9WXWYw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3Ci0OVc1rBJooupHdTaUtM1ZdGcejLaQK5EpUTJ1hqZ6dEe/HJDRFckNcMXPDVGVZ7oS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2Rssu1c+U57K87sVdz1pWO3aqwiadWPXx6RTWdaM2iiC2m0qGrbISgjsrsWsAk3FPPw3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VAgYKPVeU9Fx1ytFNCiTjKxgA0DaZp9DwO/nVKYW021Sl1NtVAk05pwh3UXLSONmiiy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tCLSqSsIEokq5RFZGwoJInXbWRuquKCYW031EY2VkySLa5RC6mwigOdXq62N+b35desp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oso6Jkyej4nPeeWlY1TK0lqkV2OJHWUmaiG6jIYKSIuSIqZEFYiLYIahEgiTCIFSSkA0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HOuC2XZbhlIX1qsuhCRcZw034bSZmZrrrpL55bosMyrq0LFG2zn7BwxhpuwW1dLCjs5X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8QdfK8Nb7uXtgMbrXZisLVjR0KFnTRbi1K66g20vMaZ5JpKMZkVopK5ynZiJQ9PGFFsF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NzxuhLXCyEtbUctY1uTcZWNk6nKt2XVRnY3G4N2Tq8emA0V89lOmBTOc1zK5JU5yKrHM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ubvwayCYNCMQNCUEI0SOtk63EXM0DQDakMATQNxZ0Ovz+lm1grdFGjPCupsSDSLK9mJb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12VSynVIlBtFGcVVkJkU0CaFZBiTRKFsBW12FYMtquqIkqyZJApASiCGGbq8vdjfD25N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VGjMt/f4Hszl8btcXj1HVCJ1qO5Mg0kgQUnUWMQwAKUhiJBEZESaIkmQViIDQKRERlJk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hKA7KrlqTCym2oLa7SlqRMnWRi0X59GcNeTWZEw15dOYNuK4ztMJOECFW7Dv56G/BtXE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r34dxhcWljcCsTNGbTmHozaCkEasuvIquqsSCQaM2jOOcHZAcPTxoquUtML4RnU65VFq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ebraNy6JZqRdpZEslZGKZYqrZb91NnDrnGZs67ICtrsWoBCLBac+koBlue+heLmnXcgn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gfpOJ35dHE6fOOOBYADlGQNMQASizubsG3OhwZdGygkQkOedmytUReZ9BBRkMnUTrLCA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RSTCKsCpyuMyuZCGqJnudpjLwVW6goLspYJkk0E4zIEgyUTy8+l9vH628WV3w3zhRtxr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R530nmpUBCGhSGASISbINgShOE2UhhFspDZEkoAmQJxFCQRkMiphAkjoQasUlMIziK+i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F1dxmaZbXoyg1Itz30hrx6zIAbcWvIOyq0pEySlGIqSrbh2Y0NmPYuJppvw7MKy3YNph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jViSotqHdRoKADXj2ZFLarSoiJqzaMyucLkyyhP08c0boWQq0Uy5iyqVRlGVQshFRJZt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3MS+VUStLKVKsd9GjOr7K48OrCcKLBSiEQZOu2kejNeVBInTooXzasquWJg06AAQgBHX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TgCdiaY5RkDTENClG8785Qzq2tMnVZUjkmsRSJwlBJW0zKxSLaZIUZSWEqLiaaCyARGF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FtV1QX0XFEZI1Z9WYjbXYQcUaKp1Ep1WlbiyjLu5XPobM2nWboSOnJUTqXf73w3uzy/n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IsAYAIJuEpRtjqnEsdVlg5MrhfGq7IOJolUSQRJAlJECaiEbFUI2qOk66o0RpnWmOeBp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rhPEadGGwcaUbo15jbPBM2001mnTy9wjIq6FZjjXZg01EpUbs9+QscJlubRQR15dpgc3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NEYnKwnk3UVnvd5jhZpMs42RQXqrMm7MVXORkL2jzaq1pvVplhdV25RhdDpiuuyuWiu/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S1RlqzabIWal1teneXGcSUWWZ3KIbcPR57Uprj0qlaFcZhXC6pUSESvrWvVm1mUbJ06K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wYUACTQX5+udOApZps8sX57BpjaY2mCaFsx7jtDM6TIk4uI0JHKLWUGkm4MjKMiVckBN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SiwTTBDATEmy6icRX03FCkjTRfnCcJlYBdVOslZXIgpwOZm1U43HpSVjUo9Oddc410/c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dXm43VG4iksiIaEpoQ0EoyBkiuyMi5VysnKCLFEJRYONiIEojRIiTURjYFRIt2Z9OaSW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aMumMwFb8G7DBtxbTCDrZh24YdldooOA92HcYhFbcW3EG3DtMQw24N+CJX59RCiyqntx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dmKDbi11kEJtybMirXl0mOUWWKysgmy2qcBaM9sVAq24tuMWiiwrkpdMV1yO3KuFtUte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ILNs6OS7GudZTb0zqurs1mN9VtihbWU13VBvov5dFZC7lutNFlerMRtquXPbBo3KhZ6s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HngLlsYAAgojKIep876OWUVZBGKObye/wKGnY2mNpjTRHoc/dHooVE1a6rSKrZITG4zg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hKxEIXAqtcFzu8TNMByVdScJEiEgUmQJSFCwI3gZloB0X0BJsqUoEiUAlbErTccjRm156Q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2nP05UREdD3fgPfnjOf3fN41e86XU8M5dcsUY6Jz0dBRnjQmSwLIoiTVOFWs6FnLNJnk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RzzaZTCEboFZN2VxuCWe+npg34N5zxlPTROKlJmvDvwD149hiknV2bTmh21XFUXEnqya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BBsx6qyiI3YOhzw24tpki1UtNFsZxFb8OnLBry3VRKEjXmuIp05tNZHGRoptqiMlZSr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tx68ik4TK7Iy6YqcTtyKbqpcxKJGq/NLFShm7NWfbz3wraremNs4T3mdkJ2VSTK6bahb8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3PdSkGnPdSV306VxiE0U35lndmuIpBbi28w4wO5bAE1QAEZI6PXxb82NlVq1TgFXm/Te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cZEoyRHdg6sdMCaLqbSEALIkRzhIilIupnWStpvKHELq5RhuKqaAkos1Z1MrQE4zrHbT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axXR0mUiy6BCC2i0IqNW3URix0M4HT5fYx0y9DmbNzbilXvlU7aToe78P7g815/0vBM6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FbHZz1BTOe4jUoOJJLLvLIx687IoFOqRJNCa1zVrkvP1QwjNMgrKrMcB+jl2ao0ZuqWL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1yzWYs62O/nmrVytssVjLOlRZgl2WYN1ihnkaSuxc8WJsybsRHXm3LzI6ppLB0q5cO41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1Uc1b1qSw9jIYdF2k473yKs3WyS5tDvs5b2TMtfQzlFllphj0EYbdAYlshRR0ssZpaZV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Vded1FtctMLayqu6uWoU83dqNXLp556c/Xndoyad5sVjsVdgUVzittpq4dKpXxxvLojp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jO5Iuz6KiGuF8YXaUub1uYcOSdjGkEAAUJuPRTnVNO6jSZ3Fh5j1vk0UoysGipSjIkgI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jKac1pS5QLabERupvjO2VKFtQ2AlKJfTZUTg2DixOUQupvKBSLaJxC6uwpbCddtQX0aC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r4hUiVOMoQ4Trrz/AGeT1OfSnVVPeWKO+cFdUdr2XkvXHn+B6Dz5GNgVQ0IzOyzNlJnH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NlWcO3OE4OzTVJkVGQxBLfVPl0YHPaYhyjMjm1Y+mK4Tj259bFtw40b8G4xNFaqNOOJR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X5tRjsrDfg3YQ6HP6BzxM0p1rUJWdHBuwRLbg6BgYVfn0ZoN+DaYZAa8+jJKnGVmrJry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rZl1Y4erNeZwC/PtxDtp2mMGSd1JWDrVk15BaM10Rqth35FGmG85264ISqpwlJcpOzF6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F15y0UXdMXTptsalWUEoS6Z17+PRSsqxrPa4rZnspJlUi6FQaoKiL9XO3mSUCtfP34zz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KbcPaO3TPNnV2jDeidBW3yfqOLHHaesgA5wnTHEt9R5/tZ1aqlLfPHfE3njWuFSS957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qsTilzdiq11rRbOSZp2BXDXEz3trmd4Rp1RSiyya5HcJGvdnK7o6jJC4IVb6FpsLUxyi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mOX2OV0MdYyz6t4lnlHfOdV1J1/b/PvanI4fZ5BByUIGsp2rlutyMarclLFWKyGHRm64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RsjAi1Mp1178bgw5bYiVgDEqqppl342xjPU6GLbhxp78G0xDRtxbMRKUol+TTmDZi1mR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/P6Bz5RZqz6MigNN2DZjFryazOkzRmvqVa8mlM0oTOtyt/Klc4Tsuz3Ui2Y9hkEGvLpy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sOzFD24tpicXWzNqxwThMvy6M9FleqMtd1PflK2mzeY5tULMtF1WbVbCSmnN1MaBHLo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ii/rzunGdhXOiIwtqW7bzOny3ry6sfPdjtrWqqcAZIhEDTn0ZyO3HtjGDrZh186OAyOo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0eHdGrNoqlhopvKIsrTk6XJjzTHrIAOcJVbBh0OnzOnnUoyIV1dpmB1OM64dlV5TOtko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IvUuq1ZZZW03FUxJdXBk3VYsETSVfRxy1W022VW1xNma/KWXVzKJQka6L8Uui7JfULMo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W2czoQhK8t9dRr6MNYwx2ZK09LDsipNK4yaQ0l3PpCN0eW6yxFcLSq678fTnTG2vriC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iuF85bLZR83dggmNIqTqFV2HriuYuvNxUjs4rMXPenVzNxSUM6OS/JFrqup0TiF2bbGE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ZLjKTEvy9TFLnd11VZ9tCZt0JLnjZEvz6KBTVxmcomvFfCITtsKK9UDLtjaYVqiSzb81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Zj6WWKNcJrjehluDpVGO6d6ZK9VVU6nac6rbg78rZ49G87nl2azio6FRgLMWdHd4/f4d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c9P57phWU6OvO916bMh0o1z6rq5ToYupy6Tybs/LadyM6jEujJSqodllN2cerHrM6Ga+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MZMFFoEC97Xzt0uyi7NEtOTUZ0B0vP8Ab8+cpo1lgK2mkwK3eg876LOrcs6JVoz6jINW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NhjBWaKLqM16smkzIeppouzZr0UW1AiJornbLnmpGiObWhl62Jcc4uxK2wjVvxENEoRF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07rjC9tNk67JS53rrM76E4498+pWbmdnzxx9HRjZdq5nS57xz6LMNmmVkJTlnVZKMsVN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tXbmVuVmZ6Cs6viVqQQ6NN/LpBWnPVLkSucGDVe81USO3JRZqQcmbMm7Lz3Rtz7DArA0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oohbWR15tBjJI3Yt+FI7MmtciBNmLfz1loz6iuqSSHQw7TESFnTqrirRRcVxsCTlo49M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Tzhop0GaM41sx6ssK+i+qCSTZh3ZFjqy6jKpI3YN2MWrPrMTU0dsUVU3Wdscy1w687tO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VWljd3Z4fd49MpOObr5HX5Gs1WqXo5WzquNNNmezNdGUHQ5+zl11uObjvZTRYVzrhW2B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yhuriRVKt1s853vPWZgNZIEVBMTTT0fQ5urGtNcs636cV5W6EXcfq8izlsNZABtMmIOn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Uwzqy+q0qKkmyNeZdLquM0hpZm6WZc987zmG2SZaepI5V99i82PeDlVd3IYr3cmTrY9J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Z+zithpXmGrZmqjbnkTdOwzQ6AZluRzZb7TFh76jLK9LjNkjHpnGCFkystUueWmebzlt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REzltUJRmRU0UxuDPZOFMQgDK4XKWsalkKUsYyUQja9TMtMdZpLZ1QtDSzH6dx5i3tpf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+l4x1pHA1dVHFzehrs80+3IwYu/A4urpo8/Z25nO5nqMpw9e6w4E+nKuZf0c8YlokV0b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xbEr6WaXm63RS8/XHHbh9vnui57zljKWpdn15yqa0mJ3wLqdGVXdV0Y5a6+KyMNmIndm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q6I4NnQ5/q45LlPrjRGjPBktoza3Oua0dfi9/h0xJqXXzOvls5unHu9XGLtillmbPE6q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W9OPpYOPRTr6Jzq751LH08UK+rUuJ7JFS3TjkX9KBzvMe9+e6hFx1FFggEG0vso7Dnqij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Mc+PYprn8T1Pk7MIGoDQ2mkkB1u/wPY41zK+pOWGffXLzn0yznVdLBLY7qzJboVkrqpy5p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IZNsiUCUq1VsonaGO++VULTOOfpvkYpaZVRKciidqiuUgaAGwTaBMECGgE2yLUiLlEhY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QqiN1dilUi6i2opLAspkgjKRnLKhwnEqmKpQiiU4yCAwaURnFFpGyq5NQhqu4RlyrIyU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KMqySrSTnCSzi2RJwIqSpKYkHZEjYBklpRVK0lgOunCaypUjz9okjFzPXL0cou46ZiSK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HaiqOhGWWlmcuDMaQyR1BjNsTLR1Ecnien4Pr4Ybr49ecKb8mbJRoXUsspdHp/Leu4dM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6Py288/ZRl9PDsS4kjo1ZYLpMonV6nD9px68zH31x3xretE4r6thzcneS8HX1GYI9BRg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fxnrPJ9cRjKNiTQSUhDmfQLNJx6UR0OKYaXWRbAy+A+ifNN5RJbyAA4yRhI7HsPJ+w59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O4K7ACUQsdQWxgi6NbCE0IrmTEwcYE3QFriE3CQJpCUWraAQWNDAESTQ00IcRNgSixiY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JABEIuFRi2maVpUHOJVC/OIrmJWwFCwqMbYxCu51TXqgZHqiRjbAAiOq1kXKJIEDjE68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WmyELoGU0qyDJFjTWUZpEmADISSWUoCSiIrckEGibhEuKpRKEc/Ppa61jVlmfRvNsoR6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WqBEiCqxQFsEICQwYIStoRAhoUuHxnrfNerjmWhdMZloUtLtCuN4lfo/P+g5770ZR8/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cnKt9MWosqmHQrSu1TrX6PzfpfP2i2uO3U2WOEhiYCYJqUEhgzyXB6XN7c4pqxCkrGIW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frOMJyzIvUaQcvxPo/N9eYmtZE0pKMkkJHofW+W9Pz6SILFuM8yxwCcYtZkGkkIGANIk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TK5NIMapsIsYAgQ7G4hJNiGyJJEXIIEgiMGRY3CYMZEENxRYhCiwSirJQIhVKNTjmZs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TqHCUqhGaIgolW3UJzRU5IhXcFblEcZSIk4nYB8qDFiTREZYhpQAaEjExgCYiUSRAkEW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BGMwbjXLXAOewV0WTR1xJBYNImVhbGITIBKVYTUAtKwm4ImVsm6wmQBwGuPzPqvLenhC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BModiDvcHv8APXbU6/P2xeS9r4rvyHGztzqdkiN1cKtplbGz0vmPUefqU3UculopwJgm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jTwtco9sRjIFIaJtB0ub1F9wBx6MGVqaE0zxPKsr7cxNCAQaYTUj1Hf5nU5dGBK00Sc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UZoUhiJIQwRJDABSSDTVkWMixkRCUXbITQcQmog0mSExJImhDiMRKI5USGyovcJgCHCt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NPPTUImi7JM0uqY4KJdGDHGaIIKTahRkUpxYRmEIyQNMi2gIh2AOdGowTRQAJSUCFbIi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IknEJkJACGQdSiiCM4iIg886Mbk4SzZX1WbxIiak3CQ00A0MJEQQ1EGACmhAAgJOASdc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8L08cgl1wQaFbCY4TZV3uF6HlvqNnn65PI+z8d6OZOL7c1FTKrGRKddpp9R5/wBB5uqn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6CoHCApCBiUSIMfE7XmtTzqidMNxkMQrQIW1C/SzJp47k4MYAY9fEryALrgQIKTFNuhS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MJKCRYkiZFkiDG4g3AJiYCQwEaEMhKpCRJAoxxEcbG4xLCEibgixIJEUSjIIyTJJAmME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Boz6lns0EZFLlEUZojGVVQqsDOtMCtN1C5MnOJDrtRKucCMZ1UTUiQwqjKJMjIUJ1jRM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xwk4SlZCJaqgnAUonGxkVLZKmVXOmSWOtk1B1KREaRA4FSSBilCDLLW4vnttX6kxG8Eo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BITIsBMVMCJJIGgYAAgAGkijznqfN+njjB9cKM6htRLGpkfR+Z9Tx6bAjw6WeM9f5ntj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ougVlltOk6nZ5nR8veRCGLm3YtlNxcrEAgBCAEHI6+Kzw0LY9MVjis3XIk4tG019h1/N+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iw8p6ryepwSUN4BBKdTLZVSJ357K+hkTj0kRkAkTcJEyCiQ2EXFXKEkbSGkU02QnEGgA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QoQCuUWgBTEicGAkVCyNcWypY3TcWCBuCB1upQjYlSlAuWe2pRAKHUWNoUZIjKManGxl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CoiaiwQqYmAwQ4gJkZKQhBbXJnQGuZEorFOAnTIslWFkIgJuVMkiJOk2yUolJjFGxESS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T57i2ltub6c4qbqKsUQJBGSCThIkmUSjAmlEnFBNRIlEKUkAkQwAQVLz3e5nblxHOr0c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2BH03lPW+fpcOPHocjq4N54lWyv2cKHOObFEha8XWOvejx+gotpJaM14yLhiBpCsQDii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0xXC2JWNDcQnKEk7Pr/B+6xtiM1gg4/YjZ8/jdX1xXG1FJcordjqFsUfRRHHpKUAkKQN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bzyJxbGKIFRVxRfClEJgwYAkEmgcWCYAMKXZGmnAk0DQCIzFNoaIjiIlGLQiwrLYkFaV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AExAVXKQCSibhOhECVcmRYh12xIySJNA4kiKkhkUWRYNgdFqOE61CV1ziVWJUpSYoxIb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Jk03QyJJAIGQjcgy6ObmyHLG46M+3WFNLckESQlEoOIOITEDnXIbg6CKJJIGiCcVU0QJ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5JDn9KjefP13R9nDJOVUq0w1WQrllir2PkPWeftfAOOzBu5+5yL8G/2eeOfZGzJpnfF9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5e8qLc9TuovATgEiTQEJRWKsQRlE8tzu/wCf6YFOOpCNgUq4imUkS+gfPfc51scJY0xI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HiemIKcdRMByggTD6BKuXLoTi4coSGwItTAiiRGQ0MABClUW5EBgJsEwYRJJNETiJtkZ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YQVqOdNZRYtkVElGiCbXz9w2mCjYQIzEKNOSCSiyEJZy+CCLgVdGLJEQkmhxlWSlVITi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QmmDIklFjU0QUwTizpwa5kNKEwqcyoV2wIk5xTKcRinUGMjKUiEpRAUSZFjaYJUxnpZjb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cWytsIkXESQRTQKUBTiVNORCUAZEAJCJyIpolWwUiKNJDQjkZPQ8T1cayyXfnVCujNhY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HDpKJHl0eHdzN55Nk4+rhrjl3ahZDMae1530Xl7xYctlF1JO7HqJxGIFEkgYgYhWhFPi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uzpmKmiIRJlKlv8Ac8rr4syJnU1ASREF4np8jpkqvWpQWQFOAXlUz37i+W5TpJbiDLIo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pMFNVFyaJSiNpKxpBSAdVZoSkRHEkEhIRIjIlAQRlMiOIZ9OclfSyUhFE5sjKURmWs3z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jWlUSLYICEmVqxmdTdRasEkEhMEVliiwaBxaBSBKTBsINsgSiEZSEmkg2HSEsUcWrkpC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FkROYRTCMpAosJKFqQJixlFkedozY1JQedHQz6t4biakkhIOUVqVjExkBMqlKJMYOBME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MXCJxUSajMZBDSkQcUPnbOB35zjjj259KOCdb4wqjZ2+N1vP1lFR57nxevxuuM8paPTx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ln3+Z0PN2mQWNSpnSLTRcEkiaiiZFxIgE1EG4ol57vcXTz0om8WVSmUF4USsF9H1sGzn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W/M1hhCO8TsodXxqmTZIhN749UoS57CSG0EnGQxslKEiysYOsLRIlBzIqSAAjRoDHLUi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wQmpFbnVVpTAvVVwidcVSsjVd0JBOESyEQlXKZReghorkPPMIMQ4KovdFpKMioKcSIB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jOIpTrBNkHNCkxYsYhsrIg3ERiYgDcSeapgNCiUUEkxU1YRbkVKUCSjIaaBxsRxlEEAQ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lu1NBI1mI2kGRJpCgkNMFGSHGyAOEgUUljg6ajIUoMjICJOsAgShKAmyIkoVV5r1PG7c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T6AcursUyy6VF3k7yUIyy51/G9HLfRQuvO50XFkpXxq0Vnl9E3W82Vcq6tsqsGJwAAwG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Ty38euVXdDeIKemsVWzNEJJnrdGW/G7HW4HF1LxHtuJZx2Q3mx12gW0hKvQU+llvxqyM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EJg0DIyBDJSgi2MGTlFicpFRMIKSEMASJNSESCI0JFJZGNlAMTYKFtZFgNxRJ1yFFTHX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pxFU6yVSgW2zYwVIaISnAjKuQEkkJNkWOo12RglCJYhjlCY04qNIlXYkzu2BMiDUJnQJ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0RJwdTIhZWRgcZqgBtQS11sachRk1yZIy56ISitnUpt6YnGJZJOslKtkiITUQtEyuFlZ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WMod0iksRWXIrjNkIjKlahKwKpAQjKoeTRxdTU+S+vPsS8/dL1c+3zON+pdUcrVSFlLz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mVWkNddedbHTZw6WEJLKuytLLINZpyIoIE4jSVSIkOJGn5no8/Wa5FmpTO2gM+qEQ63N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+zNItVaLqRHmYaa94hqyaqnRooCyqw9Ldxe5z2Kc4UhEpxRMTGIGmgkSEgLEgU4MJiJE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oSkhNwG4xLKZojbGFEqJFxGQJoYMhMCqOhEEpFcLolbIEyciMZQKVO0cZFAKEpKhoCUQ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ExSIk4EIXRGhjaYCYRbquY4hGyipqMIsshKuk5LFgSiSQyIMaEEohKIDiwiDETmVzmiL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jJrnuM6+j0xJqW8wU2RGDi2VwtRGagTnXMGog0EZRRMTISbHEjUkAIiOLcRmkJoFGUB0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UKpwszzQZ9dPWlThOIuaI87o4qrcyytTlL1cHP6ONdCSlczlGwKdVReqrlcoMSk4rUwi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XwbMymbzC+uY6b85CZKF0c+yac3ZmxJyK1bEhXbXZwVop1muxwrRGNxleiol6LzOzN9K6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JSE5BFziJtkG7CtTmUuyIpDEpVknFjlCYkIcWxRmBFgwZIiiVNjrMaUAAiTKySIqSCub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TZEpkmQbCcXIUoSIElUJOUJOupIZOuaK1NpU4zAkqQwabIxkoBTqBOI3FhABxkRRDVWQ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DZMiixwRKKQ3EJSgiUUhzrkWkEs4wEnFUS0KEuW2pVGjWjriUouyUJIItiU4DiwJEhDg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kSUYukMIkgSmFZYiBIK42wIRsgHL18CyUEVGE4WVNTNpK6VTlMrJqM+Ho86xqaqpuA+ty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S2N0FGnOXRuFrJ2FRaorVyKHJ1XXbA5/J0Z95YywTQV3UEbzpSls55sbHOWuc5FatVZ4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dzxG46j0U2irugUwvib/AEPkPR41vlW82wGNqZGYApRJOIKUaakRsK9MHEkSIyAIyREAc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EJxTJEEWKLGIpjBJsK4omohOuMiCsROCiWOMCZBg41GhDAkhJQJkGTUCm0ARZJgkSSpK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TixoQ0BKMoVJSBMcQYgEq//EADEQAAEDAgQEBQQDAQEBAQAAAAEAAgMQEQQSEzEhMDIz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NEBCFUNQJERgNf/aAAgBAQABBQL8qwWRq02Iwxry8a8sxeVajhF5Ry8s8LQlWjICzZYjo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H1P6T24unklFO7w6uSEEV+sXKFJuh+45IQTt1D0oesbjdyd1wbckI7P7kXXyWr4m6P7Y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zSTpbvyXr4k2bvyBujs/dnMembckUl3b0tTOlTd3/wCCf0N2WJ6R9sKP6Y+p/Q7txdPJ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CCcv1i5QRU3TJ1jkijt1F0cgbtRTuqHbkhHZ/di6uS1Habo/ue3Mmiw9ZpJ0s6uS9FSJ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llO3btyRSXqHQ1N6U/r/APgn9DaYrY/b0f0x7ydDuiPp5Pyj3m9XKCcv0i5QRU3S/rHJ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Ibu3c7lQ9PJCKf3Yd+S1HabZve9RqaSdLOpDkPRT0zkih2fuzblFO3bty5Or9Gobf/CP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R/TH1SdDuiPp5Pyv7WdXJCCcv0i5QRU2zusckUcviLo5Dd2o7naLo5IRT+5DygjtKmd3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D1jd27k/dmxbEY/WKFP6mbcop27duXJ1/o1fB2/+Dk7YpidpOiknTFvJ0u6Y+lDkfsv7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+kW3JCO0qPc5Io5frH0cgbtXz+sXTyAgin9yHlBO2k3j7nqNf2UvTH1cgbndyf1R7BoB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yBQp3VC3OnsLDypOs9tlJO3/APBy9sUxKl6KSbRbydD+lnShyP2X9jOrkij9j0RdPJCd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6+GdPICYvn9I+jkBBOTuuHlBO2k6o+vk/spdoupD1t3/AGcn9TOnkChTt27cgUKfvlu1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lMR2f/g5e2KYpTdsUkUe8nS/ZnTyf3Q6o+rkij9j0R9PJCdtJv8A2ckUft+rOnkBNp+k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Q7ckJ2z+qLq5P7KVRckL93J/Uzp5AoUd27cgUKdvyfijup/THTFdj/4OXopid5ukUkUS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3XzH1ckUfse3F08kJ2z+odzkikm3w3p5ATUV/Wzo5AQTkd4enkhP2f1w78kdalUVB6wh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CSMMvLFeXetCRab1Y0KKG3IFCjzXbydMW6xnZ/8Ag5emmJ6p+kUkUSk2em9KHI/dBR9X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OSE7Z/W3r5IpJ0nZu3ICaiv62dPICCduVF08kJ+zu5Dyh1qVRUHrCb3Cn7t2pg2+xjS8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iDjDGVoRry7F5cLy68uVoOWk9ab1lchQ84qXaDdYzosrf/BS9NMT14jpFJFEpNpN27cn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fsemPp5ITk7uN6+SKSdJ2HJCandP6N6eQKOR2i6OSE9O64eU3qUm8W3ICZ1lP3bsnGww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VpMWhGsV4XqTtwot5VeVKe3K7QfYwvC03LKfRZF7dQRxkaMa0I1oMXl2ry4Xl15deXK8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k9aEimUG6xnpt/vy7UxHcxHQKSbxqRP3GyHr+f2Q2j35IpJ0u6Y+nkhOTu4zr5IpL0Hl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enkBBOX6x9PJCendUO3q+aN3UnVHtyBszqKehspdsL9tg+XN3G9PoytWmxGGNPwGHcW4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DM7yq8qV5Vy8s5eXetCRaMi0ZFpPWaXzdisXEJIoaYzr/wDg5tqYjuYjoFJN41IpOobc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8kUk6XbR9PJCcj3I+rkikvSeUNm7P6D0jbkBBFfozp5AQT07qi6eSzdSdUfTyBtHud37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typOv45OJ7OH73Kxnbm7OHpi+9zrK3+pNtTEdzEbCknVHtJu/q5I3G6b0x8oUk6XbM6e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SKS9J35I2btJ0O2HJCCcv62dPICCenbxdPq+aMRT+tnTyBsxfLqzbM4MwfbpJMxi1ZHL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rxXd3KxXaw3e5WM6cUbYbD9A3xPGf8Oyt/ny1m4zYhCj+qPaTd/XyRuKN6I+UKS9L0zp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ckL4l6T1cn4G0vbdtyQgnL+tvTyBR6dvH0cliKf1M6eR+sdDWXdYTtJz3SmOJkaOKId5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ikN6M66xPErPVi+jC930g3Hoxix/2mH7Td5eMv8A8HLV/wBxiNxR/VHs/d3XyRuKDoj5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SE5f2Rb8kI7TdJ6+T8DaXtnlBBOR6G7cgIJ6co+nks2Tupu3I/WPb0HvLDdmckljQxrj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EBEk0eo2B+drumLu0xUmlh4JZmpsGOWniWgPGLnOFnwMtMZthO56MW8udhfpn0Yzq8S+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h+NZW/xpd6H7rE7ij+qPZ3U7r5I3COw6I+UKS7PTduSE5fvFvyQjtLt/ZyfgbTdt3VyR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R6OzOnkt2R6m7cj9Y+koVH3Sw/Zw/uesUbRRjM8vb6D7MTJ28P3qeMvth/CmZsYngObH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zpjFg+qs8ohidIMJGJRNE0hza4vueK/bRdn9fyB/mS9VP8A14jqFH9TOl3cPXyRuEdh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3G3JCcv3i35IR2lX9nJ+P1m7Z6+SKP6XbDkijtzs3p5Hw3ZHcbcj9WdJ2HVSHjjU3hhs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KjeWGN4e1YvtTdjDd6njD74nw6Xy4Zi8O9hxmHAmmfLJ4gb4amL68H6AfMT+M9XhAths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X7cfbcbRf/CSddB93P1ijupnSe5+/JG4Ttv0j5QXxKpNxtyQnb/MXKCO0qHc5Px+s3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UKO3PQNvUKfDduWdmdLukdymF++X/nw/ZWIDdLCPa9/nmeWnZkfhDZ6xfYn+3wvdpiZN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eGxLMR4dBFhfjH9NMV3cJ00xbyU1oa3xrbANy4OcGzXB7aYnveL7NUv23/wj+ujfup+4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9nJbu3Z3T+ke3JFJFJvygnb/ADHygjtIh3fUa/HxN0/2ckUk6XcoUdv+g29Qp8N25Z2b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feIdOG4UmlY+KFozuwTljD9TC95Yj3PxXawncWKfp4drcxaL43xk2lL3ELFYyGV/n8MV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YTtqaQRRwMIC8aH02DKxYf6clJ+94t1u4Kfsf/CP7lGfdT90Ud1s6f7P7OS3cbO6f0j2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J26i5QTtpN29zlfrMv7OSKS9B6uSKO3PRyTsNuW5Dpk7be7Tw/7qkv05Ap2ZZIJdMnEM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k2EHvfiu3hOpeMvth4nmOSPxJ7HYvEnEyejwT7rEd7C9pX8xPTGRGUUnByscHsUnc8U+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Ed3KR/dT90UPU3p/s/s5LUNn9P6R7ckUkT+rlBOpHygnbP6m9zklfEqHc5c3Qevkijl+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ev1k6Gd2nhvdG6IuATAXBsjXYdwWjIo8PxJsDfEO2GL6cHTxeTPivX4GPqzd3D9nFvKY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JI3iRlMP9OVP6/EOOOk6sR2//hHdykX3M3dFD1N6f7P7OS1N2f0fpHtyQinp3VyQgnL4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+SUdpN29fJFJuk9zkij0eU7b4dsN+S9frJtH108LUfXQi40nNWq9q8wFrPchCXIcAsWs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MfDYWYiLG4Bhihw0skn8VEv4pqxPhroo1DgZpo/C8LJhzJ1xHLh4H2XmI15mFeZhUuEa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kzSWxuEjFiuPiL+vE9P/AMIe5SL7ibuCh6m9I7g6+S1N6ZOg9LOnkhFP3d1coJy+I+W7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p/Wzq5cu39vJFH7HlO2Ttm78l6O0ii3p4X24u7ysZvhO2gLD0nDwk0dvF2/QWMKMEJXl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UbGxMUnHHnfFf/CnuUh78vXT9h0juN6+S3aMZlJ0/qzblFP3PVygnL9Y9kOS5O64+rkn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O0q/t5Io/pPVyXUds3fkvRT1DXwv7eDvcrF9zC9rlFN6eS7oTeOMd1Yrq/8AhD3KYfvS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evkjaLqf2z0s25RTtz18oJy/WPZDkuTu5HvyTu5O7ke/KO0iHc5IpJ0/2ck0f0t6uS7c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w/5ICGyarFmbycV3cP2eSduXJ21h+M798T3P/hP3UDBJM/BYOGXyMEj/AOJev4rEI+FY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ZrgCHIcgbDaboOzOnlu6v35Io5fqzpQ5LkeuPlfs5O7sfLOz+pvXyRSTp/s5J3T+lnVy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6U7pwP2jGl50nrTcsq4rM5aj1rSITvWu5eYUjs745mtZrsWtGtViztVx6X9A35U3a+MF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ys61FnWcLMFmCuFwrZW/J/dQ95rXPIYMHCx+JsZHpkkaEpQmxIQlncDiJr6pKzBXjX0l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ihA+3l5bSxSWc1ybty3df78sn3/ozp5TkeuLlfsUe7Hyzs/rZ1ckIqTp/s5J3T9mb8gb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TownDDYTr9FgsjFosWixaDV5cLy68u5aD1oPWi9ablkKsuKzOWd6Mj7LXkWu9eYevMFe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DVrsWuxSzMdHKbRYOk/e/wAu5WYrOVnKzrOs4WZqzNTpWtcHtKuFwpZWVuT+6i7sMzoT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6YyYGSJrJHNGZt87ZU5pYfXYLKEOCzvWpIs5WYI5SrMWWNFjFpBaS03LI4KxTur9+SE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nI9cfK/ZyPcj5QR2d3I9+SEdn7Ducn9lJszfkDcdRUm8XQpe3Bwhwm79Vij1Lu1DMNXO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kgjQnaXXCjfna54aNViBuCberKFkatNi0mLRYtBi0Gry7V5cLy68uV5dy8u5aDk+JzBi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5+Tb8ubgYi4n03KzFZisxWZZlmCzBZghxco+56M3lMNhpHxyPgy4vEtgge/BR55PpTTY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L9UYeUkwShZXD8GytWysrKwVgsqyrKspQBTgVY5WbckJyPVHQcj9ij1s5QRR7ke/JCOz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M5Ld29RUm8fQpegbYRT7JnfTrZmtapeCbd02IALGwxlTWa3LlLR/zTpp+lGHhXc5NNwX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yOfxv7dbjG/OHygNBBWb6jHZg54adWMUBBWK7eO+0wnaR3/P8zEhPEhJGszfwrc8plI+5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5VAJ534hl5vE/uH93GfeY9zGrAaRmAEkjOrw+OSN/XhMBG6NSZYsHFllwuJwrdGWGKOA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maGSfiWCyhWVlxVq8FaNZWLK1ZQsisnBG946D1jcdRR62coIo9yPlBO2du3r5P7p6Zy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oUmyw3CKSUOUcrXuh2Vi+UNyzzC8WFOZsrWPMcbSprZupPAdhZLsdkdpguaI/a/C3Adk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2F+XLHckQ5i18YvA0AZffCxzk/2zHQphu3itvEjbCYXs/wCDohaDVoNXl2ry4WgVpPWW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s615V5l680vNtQxca8zEteJasaD2H8FyZSLuejM6zJHxrXlzeaeT5uTVkmY8zYmOdQTw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xESBNo3t/jfDDwnaXYDDgswOIm0X+Ii2GZ/+X4X3Zu9zYQHSyCBrizClaGFXlIHDycZX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xjpCcPMtKREEeuysFYKwWVWVlZWVlYLK1ZQsqDeJCLHXYxyyOHI+Wor94+UE7Y9Ue/J/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qKkTelbuWF7a+PhRixynXLS92kRKWNcY4WOD2h0r7uErrw3YSDkY1wQlaI2Ozsk1FFmU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ohfLGPoyNs+FoCjDycM19hc4oxs8w85WYcZFi14t9th+y/t/41lZWVllWVZVkWmFphaI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tXlwtErTeFaZXxC1MQtadeZkXmnLza82xeZiXmIlqxrOxXCchSLuc3uJkDCx+FjMmGgM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Ix4iZz5JTE2WXy8ErsKZHB8nNjdkkcWSwwxh4maGPyZMPHHnUkZYp/sKeF92OR5fiJHM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68jKjgpl5SdeXlCc0tNWgud5OdOY5h9dgrKy4q71xr7F9JWhX/OskTkcPxbhnhaEi0ZF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PXHyh1J+7NuQEzcqRN6Ve0gNxHKWN8wV5leYatdi1o1qMU2PhilBv6jFGS0BoPEZGWy+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ku05c1nZQJQg1zWZcr4o9MtLwodRqH3LXZsS/wCo/EXa7F7+L9iPhHN2f8DXjWvGtWNZ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ysrKyyrKsqyrItMLSatBq0GLy7F5cKAWjUXc50VyJHWfgQxj4DaSZsj5ILiTEPcY8Jwi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+wjz2fmLpPtmdifbEfYYdgfNlgiMbW3g7uK6izUwzsHGVNE+Et6sRG50mSRozOWeRa0i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Eaiiic6RzhJ4kfS3ByOj8vLqeTiasXDovrFBJK10b2nycylifF6NQhaoWeMqzXLSYgwB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cfQbFabShEwLI1ZAsgWmtNy0ZFpSLK5cUN07du3IG0e5T9hspdoMW+FfyMaHiEKGNw5Q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SbDNkezgLrO5aj1rPWu9eYcvMuXmV5kLzLV5libj8O52vGtVi1GLO1Zgr+tyxfc8WPtG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XwRRwODcv4qMo+ETJ2Dla4YaReWlWhOsmJC/6QtTEBa8q8y5ebXmgvMsXmI1rxrVjWdq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5znOcmSPaGSFskUhjkuVDMY3asmWPENBdi2uke7M7nQfYQPDWzuDpJft4i3JM5rlivsd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Qd3FdUHa3PiDsrEJZAsG974YO6zEyHHy9zxHoWBZnxEhzPY6PK/i7EQsnXkViITC5QsM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PPxOIbrYSvaw0Bc9TF2rjA52GyOrgY2vLYoZnYfB6i8pEWYWBsjX4K/4Fllasq4q7wtS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eibrguC9q9q+is2GRfEs/Br7Ie4/xcxGIwsmHani6LFlWVZVZWQTc6s8DzE7UMbOvPzr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kwh4jGh4hChjoF5uBDEwlajCI4A2Vp4erMsxWdy1HrVkTcXijiC9z14i7NiFjOx/hgkJ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9VgtNi0Y15eJeViXlI15Nq8ivJOC8rKtDEBaeJX/AEhak615AvMleaXmWrzDFrsWtGvi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wSIseObsj+K0FxjBbgoGNe2VuV9g9jWROToowseWsgWFObBQGxg7uK672wsA908mrLTA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KknX4lSJuhh4mZkxsUhO5g4+XcvEt9zDH5aKJmd2OZNIcKdTDxPyOxmHyUwcWrLK/O8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ojmeX4v7nDQayghEEeF7mFgkjULXtknAjjjtFGXZnfiEFBpQ5FlphbIsaFBxjxkLZh5C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l/Gxr+MYv4wI+FL+Kcv4uRDw+UI4Kaz/AA/EX8jMEcJIjh3BaRWmVplZCsiyrKmw8XxN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rSrzM683OvOYheenX8hMv5GRfyT0PEXI41yfjnWi92IWO7P+lZWrZWVlatrrTatCNeWi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wbRmyw7DJJ5WVaErVeVq1pFqNK+kVkuix4/O8NdbESPeUwPTrg2MUUVmtnAvjBqYdeGm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nrIdkxjtLD1wP2kHdlkLUeK8T3icGSXbiEXCINkjafmXQlcMPA9HfBxtZDxe7+10rtSe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qxsAiQLYG6zCdZl3m7xI3LnWIw3t8OsWuhLGsYXm0jIdSUJ5c4smcF4gAMV/gbj48Odm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jYWXy+hz5Nf0WWRq0Y0cNCV5OBeQgX8dAvIRqTBxo+FL+Jcv4l6/ipF/FzL+MnX8bOv4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BxC8nOocLLmk6SsN3ljuj/4E7VZsvDfufQY2FGCIo4SErykaOEBXkQjgXLyUq8pMjhpQ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G7I848KLGSyTz92XM5+PflZhzqYKH3DAsDG6jFqttEQ18zg57HjTlw7ZX4nD6KiwgdF5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+9ku05mKaLESPTXFh87C5QSQTuG8mgx7HwMPzBM6Fz8VExmGaYcPAzM6TTEriIllbGJ5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xxBaUS0GLy68uphpYSNhkfNZoY8sTtWSPLjF/wBidJiWNlkMsn+D8+En6eJ6wrnNzi4L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r6jwHpk2KwvcWPP+oK8FZWVuYzZeGfcfgHitNiMERXlIUcHEvIxo4ALyDl5GRHBSryky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muLXeeK8+9OJc7CTiFz8asNidNeagXmMMUJcMVmw5VoStJpXiHCCIauF0HLQetKRZZAv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7l7IGHJhiohh4nDqngimk8ixT4UxMWGw8bWSOzl4jdHNlcIyCp2OifTE9TYbt0HJ0bmC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sSom5gyJ+noPWnKE0PEY/wAIrwk/UxPdnJDMs2pabPh75JZ5LufMX60gknfpx6zwdeQK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zTLjERkp5QZwICc1NPLlY2Rnod0v2WFpj+5/vWNTtVnSvDO/+E52UarFqsQIPJsEY4yj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KFeRjXkF5By8hIjgpUcJMEYJQtKRZXcsEhaj1ryoYucLzsy89Mi4lxxcD1rYZZ8MrwFZ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NYM6uF0rLLEgIbvaWuxzM2HXziu4JbN1Wp8gcyPtLBz2Tg0YfD3scHK4+TxC8vjAnRYw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m2LxHfk2DX5srrxiwdme6S7lG3KcQ0lr2BzvcVE0Mb7mse65y55PiP3FOeM7U/ghs5z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M/I2KZ2mPM2wz3SJ+JshieHmmqV+nHrfUbiGakUjZFJ2pNlhehY3v/4w/IBsjQ7VZ0rw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zwgFkfCYOOr+0ZtC05mHVa0GQiNxLnHK0utCOIWYZy9oIcDyixpWhEV5aFHCQryUS8ix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9eSlRwcyOHlWjKtN6sed552WSV8lBwLsRh5DJjGsHnkx8c8T8seHphR/w4f2rQdfQetO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P+Fg+GLn+4d1gXOVWygdXDMLZ5Og2zgJuzQ1yaPdYan6x8HSusI2ACNuVsu7enKS/cht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I4P90t3prn5n5smS0odlMV8k3ZlphuysV3/APFHq+PxXbVZ0rwvvfhTdrg2UNbmhAtN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dpnRH3ZQXOlia2PS4Ws1rWawsG2AnlW5zHMw3aXSZWucVqGz3ZRqhCVqBB5xAK0o1oRL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kcCxeQXkF5By8jIjg5gvLTLy8y0ZFlcOTHNJGn4iV7QSFqPQmlQxMyc4vd/hYb7ib7h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rcPlNRDVZqFgRt0l2GhmTcJZNYyJblWF8huE88D2nEJq/t4odZ29xN3BcQsT9vKj0w9p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/j8V21CmdC8L7tBxXFcV7lxV1dZgrjkOaHJ0djG3IGNLZS83zJj2AZhlkkY6P6bxGGtT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EWtw9urKMkbbufP2k64azpfksyybtiOh7S2SQ3a0ED87IxaUaOHiXlYV5OFHAxryDV5A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Srycy8rMjh5gtKRZHf4OE+5k7457hdZSFcrKSmttSyIusoXFe5e5C6N1bgiOCI4BYv7W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/F3+GPznbUKZ0rwruUb01lP1XE+Wje7MNlYLKFYLKrKxXFe5cVdXWZZwswVwuCytQY0F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WIYGZYgw2DX2eCVIwhum5Mvb+i4dKN5uJlaWk7/lHNq5n5X6jGkgCR2RA+9ZmovarimZ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1oxLy0K8pCvJRLyMa8gxeQC8gV5F68jIjgpV5SZeWmWhKtKRZHqx5uC+7d3h6jK4TySk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tlxAjZrtyeZZlEzMjJ43sbIwpr2vQIKvf8HG/aTbv6fhEf4YHJP4z+mrOheFddBtUtDl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FgrBZQrKy4riuK4q5V1dZgswVwuBCDGgkAnSYtNqaLD8l9tZvblcXMlGaNxzRN70HFSN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WtbpgRloeDdoLrMumOdqPLg5z3BZ3ImzRMM5kGYEFF7QdVubMKZ2q4PMsFlasjFpxowx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KQrycS8lEvIxryLFBhBHP/YPVkGZoDVLC2VSx6gli1WOwzSnYY5RA8ReWOhHAWvw8TmK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Hi8nVlPvkcQ6fMHulenyyaLpHsgMr9LCyuk9eP+1l6nboWUuXU0bARucLWpZWVlZW/J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eheE0OzdqlnE+xqeLySjNDhGkLO+z5HNeJDoahzPmLXan045s61m5i9oQe0tEjPwrBWC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9y4rirq6zLMFmCuPwffqNJLZbsKLcqylzgLDL9WwcxuXPiO3xdJezjwRNyxREKTqfdG2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OzpMOPZcAm2rZmrLms0WAvGifac+pY2Y5xfI76nEyXdpPdlayT6et7GuzDVbm1hmbI1x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ZtUiXCvcUJJfMRyzOEErng4n6bcT9Nz7Q630/NNTeLU4hrWPa8ajL7q4B9XBWCyNyEAp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aTq3lW4+nAsJ4bJOWN02vjien+HYR6f4LEU/wSVO8KxTU7BYhq0JAshTgKWVvwxyz+M/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DsNgXPMr3aWHc9xM8gA2ccrdcXmkY05mAfRcntaXaYWX3PgL1pOMUERjT4HWxDS9NB0m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tHDuJlBdaR7gGy+wSuUsumjJZscwe9E2DXtcc7R+JYLKFlCsrL5oTZcVcq6urrMFmCuE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MWk1MblQZYMblaGuzvaXPs5r/coxlbb3DKFATke1buMRJn7UzmlmJPubbKwZow0kRcTI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xe2SWHinuJlkHvyqVwDGuOl+kdyOk5srGudqclvWzd3uO6jTb6jB7WdsNGk5v0nj6YHC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XqFn0BBFHHhmOEXl4Wtw7XNhghaWxsbEI43zrDuddPe1gillfPJI8yCSRkssrg8SvbIv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YQXiXYfuzv8Aw7p8OgwsA9pVghmVnqwXBAle9XCxvicMKdnxD3NYxQeF4iVsnhuJjT43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IP4z+mhTeheE7I7BZ4Qi1mSNjQjA1WOaQZmGB2eeJ75Mjzh4w5PNnzA5MPcFvROXNdqO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uc6zInl9HPY1zZIyAYXKTTJyNtpp8WdGMlkEJje3NaQXELSJXscEHACTtsvnxLiJZXOG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ZNIWGF2eNawzOkATZA5olYVqsuCC0cg1/bkWCyhWCsrLiuK4riuK4q5V1mWZZgrhC10U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oaNMW001hast5cjgtMuWW8bATJYvEO2b6pTbak2XI/oUPCH+ojMBcTclnVGgmsAWyDLI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A4AglmRycHOTy4FSdDTljFiswynIVG72+xR9EHTH1qwQ77nZUGXc69rfUkOdBjRLKzM/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4u8NpjaLOmT5U3HzBM8TmCb4rZN8VhTcdA9B8blicVh8MMXj5sUWwNY2GKfFrCeHwYen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/wAJwjk7wNO8FxIR8LxQR8NxKe3K6xVvw/k7/iv6aFN6V4T0o7DYMKffTg63dWa0ibme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kyuZPeMS3LpWh4yPHslX0lpoxgrTGWGMMazNaVr87WkNibI0yh6ePp4MfVsc8ri2SNzm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EPkkc1kcrivMBGRoOowxAxvfdi9oeGRlj42vWmWxIwuJfGS2KJzIxGQ7LJrOH0Y76TWE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zrgO1ZnPTTcHen7VYLTtIcJ35ZJzaKEm+dOe8OMrgIZnPTcRcumAc6cNY2UOQnaUXBq2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WCsrKytTiuK4riuKuVdXWZZgswVwVwK4FZWKwtlFzG0lrGtPJao9hUv43ehJx5dhTI2h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BvvycQDcgrISS1q0/fxCIc+nivQd4e4FiO16cxWcq6a0vdqNiULvrR+LRAM8Rw7gyWN6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QWKxjMKMX4jLilHh1wuzwfESMl8LxUafDIxWVlbnD8d/TQodK8J6EdvQXNBAaQBYZW3Y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6EJsIrOkicZSw6UAOeV11NYtg7DD7sQSJg5/lYHyOkfPIE6UtDJsw1+LpGta10biZInu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FPZma2PKBC4JzXZ3Rl+GiYW4gwnNM0mRw+nFxnxLjqSdmMucGPcXTSOa5pu1DFXEs2R8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rSPptGSO12PVrI70/b05Qi0ENY1tDE0v0xaOLIPL+58ZMkkLnxxxlqbE8NmB1JWfTgbk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P+3wrrMjc8One5roSXRONmtmfmkkyKSTKxkl02dpRl94eMoIKEjCi5oN7IEH02VgrBW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K4riuK4rigv1j2FJChwCHGTluNg11vQ83KDuX4seB3w6CxPb9YVyRS5WcrOmYl7U3xP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xliHjGHtjPF5JkyIuWdrDh/DJpzh8PHh2+1Cy9yfBG9P8Nwbk7wfDFHwMI+AyLF+GDDM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dK8K7aO3o+oiXBqdGdbEtuoio82tig/OC5sEcrzI+RzGxyXXmBmlmDDGQ8aTE6NriWsb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eHR5hHEY02JzZHsc5MZlL4nBYlpev6WC0smXUZZjXXyiaTLNK5k7XudFFI9znT5ZZZtM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QaAhEwF8YeSz2rQCkhL3QtyNjaWObC8GVpKLLwRNIlR3p+07lNmEeCeXIPkvJI5sjc4E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2a8cU4lOsxOe1qzCwe1yDmn1WCtw+NJiMTCSwWWi3M6MlzmZgyLKmQlrjE7Vew6QYdNs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8YcO20WHb9aQ8ZS4IF7Q3MJnyFsjb5ZnZImyPL/Me+WYxxtkOiyXM8z8dQXY7O1Cdho3Y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AT7g+5MblHILrEPFHmgNkCnGw+BsgaXWcLOgb+nxfcqAfRCxPT+BdXo2zU6VzlhZ34d0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pniuHcmYqB6GUqy4risTiYcOMR4vK9CB8p5Q/HftQobLwrtp3SnizpLtWDe51JXlqEl4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ry9umNNxYY5XBrQ1rGXdaQRsyIROEmIiMqbH7dMAgm87cyw4LU1tmYi5TC5zYM2ZSuyR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KAI5mvTsRGnviYtRmUBhTo2uJjblZHkdoC8sOohEWtjiLJW3vzv2p+xY0oNbZrQ0aTEW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5gIEkWZ2ndmGgMRML1M0ucG2w+FY5kro32n71zoYPjJ7lM46kchMGHlke/8ADyhZQrC+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ojs8wtUsAkZojLHEWOdBdPjLk1jo40InZEzpf2mJ/CMcAnAOMe8oBY43bFwb6ndXANux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ZmNWrGQzI9a0eTUYIW4iMhuUs8zGmTtcoZdWP59Hi/cdt0x2KxHT+PdZirpry1Mx2JYm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ESBkbpHZ4oVhcHLixyh+O/ahXwvCu0ndKLoiiAU1jWqMsDZYxItM6em7NLA50un9OJrm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mt+pN34T7VJLIpZCI4pc7BObSTZXCa8LJA5+RuUiOIDIEXMeBC0PfFmL2OMccZa52Hcn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fUa7MsTa0Q+i3OHvGZr80age5x1QpZS2RsjtCKXM9Sy6abICxkrXEzMa4kAAg+n9qftW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8NTJWvjbKxxztzEgUv6gAEWMKyhabQ1sTWr4/wANnTJ2GLcRuORzw0RvBZJMbgvcG2aZ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bvHtTrkNBDZOATls6Rwc0xfSOadC2VjpI4y2RzDGPL3ss6zrMrrxc/Vchlu7qxX5V1er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wEoqOQPx37UO3wvCuyndK0iBeyeLssQ6e3mRfRivqyvIkfKWYeCRzicW4SA8NlHMHvc9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OP0S57M7GxALy5ClhzvER02QkStJWJaSIs4jZfJN33fbwH3gZoW9LnZWwTFznTEPkkyM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L6gyeyRAxtddPYHIRtytjDXtBU8Reo43MihY9jpIHOeW+6G7YgbiW957hYY3P7UHVQ7N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JonPUUbmwR5xI+Ml2KBc+IWw+GaWzTnMsQVhuESdO/NPK5jRMdFkjjJre6R+WJxysZMH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D2k3Cv8Amt6ZewxSdtPgD1MNGjCQXO4tN1h5cnoLgs1JLXI42Udk8nNsuKjJLS67Hb5j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wuH/ACHeh4JjbLxbvfs0J6xW/wCdf0j89+1HbU8L7Cf0+gvN1YIOhzPbFfK0sa1okMFw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eWIvfZ4w+Ha6ORgfqRuAYb2hJa+fPqOcfL4Z7nufiXtkGz3ZGNxFzqN1DIwRxuZm9idk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fHnOU3I4CBwTR73xufBGxzXuHDEZSx+UxQj3SOdeV11CTaOQl0k7gXSPtHKXDX4ums58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aAv3oN6E2DXB1HODVmFvUWgotaVptyIwRkGJrkIwGZBqOhJc5udFrtNkZEjMynY5zixx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GnUgPs/KOw2m7DVL00eA4PY4IbuFw0WaoL6JVz6JAbnexc5vT/cBY2ytYLNzPKytCGcL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KxzgepHgmNtTxU/XHcA4PWI6/wDL+Pxn7UdtTwvsJ3SripY4r32Wk/WxDCXs9scLR5ic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zpLHEyGMRzfTbK5Pnyu1voRyZnNMWY6VssZjbpZjEEQSXC7Rhy2R8Rc6SE6DGuBynNMw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Vx9x4wMvotc8PUri1QyFyOIOaWbTWf2xSteXSx2lfGwNdG5rREHZI76LcoYtHjpfUdGT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b0OzQ5tJ2uu4Hy0UfutaabvB3/LASZTK63xK7K2GXPJ5hylkLDrfSjmD3CcFOeGgkANe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4LulTdltMjgtQCkXEPwwJ8sEMPGEGtbVw9BuVd1vcVdyJcsoVyANzcoABWXFWVlZAUBr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2kU/d/y/j8Z9XbU8M+3TtnbbDM0Fxs2KU6jy/UDzpQyFxM5DhJwDw5a8WdzoWFgjaW6JL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t0iHSQ5nCI6ccOWbSdmkY7TjDhCG8W2L3ECKLMHMdwkc5rNU6MczzMZZATJ7Y5Q9anvl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dGTmiz5fe9udsbA1aLgpozIi1xZlbfScBMwlRMOhEwskez2yXacNYQQX1rgmv7UG/JIB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WUZ3NzBkbWO8sE+MOcYfoRxua8QOUrHOLoyYoWObLkAWLbd1v+bBCwBUhcZpHO0I3PdN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FJmLMRdz5csmb2xP1AzEBznShrmnM3nv6VN2W0+BZoBumtyt9RRoBw9itelrC7FZAcPa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coN2K7FmYjugUF4h9xH3mbSKbuf5fx+M6rtqeGfbp21LC61IblrXrTGTKM+ijEbNa8O0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a5scbbYiSxldxwuHbZzjLqvL9SBxLPTYLKL5RcxMI0xl0Wg6QzOj9kbC05X5nx3T43GK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Ac85WxDSkxDvqTv+jA92k0vvNI9kudwijeXxtneWyy5U6VobHKHuE0Rc57IzqNsyRj6f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JC7pbmy4ouvd/loC+wle588xY7O7TZISm4i6mn0iJgYmSB6ZK1zjI1qc9rQ17XL59VgV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otlGd7c4YzIWYfK50Qc4NLWsa5rGwFqxEJeY25fwHdKn7beYTYIbuOd1mZul37cXvs1x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jAW6YWmFe5dvZWVijmv0oNJIWNN5ou61P3eff/l/Cih1Q6GRqsR+G6pr4Z9snbehokDG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SQ5rj5Zt9aaWRj55HxxRyF0nmjd8rQWPBayVj3OMARyENa3K3K0fj24abU6Fjll9rI8o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O8ccRY90TliYjImsd5fCse1yHVQeoi6LGlZG2axrUYmp0TXOyNyCOzWwlplhc92l9CCM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ZGu0WAhzOuZrjK7jhYQQonPMzi8yyPdoxOdYSvU87mSN4tUcpc4ztDtZum2QOAlaUZWB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DtlielqlYXp0b8s0T3GaOR0gum6926lgZQI3vJo+myaTfM0JrcyvdsXVFud3dUiDeGRR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l2ZpDXEcWtY21cTxlh7rdnbnf/L+FCbDzbmoYxhWfDvXl8O5TYZ0VMpW3NdV1fDftk7Z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wxPc6GOR7i+fLIJPYHhztWMlzomqNsJdkicnRMLGRBjjhjmkiLniNQwOjdJG7O9l4IRl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8seYSEkzXOhCS4MxDy50hEjZLxslzO8wwJ8rWLO1NmjJLmj8cb0bWS+WM3bK7LHDI9xfK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4jnzPdiQ12qMrJmvAmYnPAQc2wcCMzVf1BoCDWhZG3022yiwhYE+FrjZHiGRFr9JSRuI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4X5pW3ZGMiHES+4ubeU30ISTiZHu1pnPEoe4YfDPeZNV2aaRzQHu0YZS+TXdeWYsfE/O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SNU072B0z2yPncJsws3EheYatazWyZqkXVjTpQyI+1x4xxdUe54k9yQ+94TR7Y+tWysj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k00O03cg6x0u/wAO/wCC2RzaRvTJco1cK9aOGcjgU7ByhOa5h9bqmvh32qdsUY2lPjD0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nw5iInCOGNzHsY5ilY/TsQ0NssR3o7CFzGtfndrPkfoYWR5Y2Zymfkj9AHExsJDWhAAP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GxzZHQOKnjc8RMLRGHB8rXGRhEcZQu1hP1mvAgwsji4TvDppHMYyR2gyUuc6VzXOlyoS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jjI0NbI1yEzD6RvRu1CLjI2zmhw0mguizJzMxbHlayAtdNC5z3x3McTmRMic0x+1PuIo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4ydjC9tOkdmkc+0DyWQSvcXzEPlkLUyUluZwOu275Q0MkDmtlY52oxF7Qg5pGZt/XYXs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bWksaU6MOc1gAjjawGEKSEPcxmQIo7YnqCkmbGS8CON7XoyRZ0DGvpr2ZQ1oPpzFqztX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LxZgsgbMAyBnEl9lF1M4r3SJ1rSq5LeLY/cgpO3L1YbqHbl7f+FdajbgrOL5lmKzIOKu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lai1FqLUWoFnCzBCVZgrhB1k3EShOxDntTWMcNCGxwhTsNM1EFtHVNfD/tE705eM1wcO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zhIx9/SQL2CLAU1gadNFmZzWOa0bfgniiAaAALSYnRNchGAxsQa50RJfGXrImwkCaHPJ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HZvfiRdkY+shVu1JH5Aw5mvOVsM2odb3ukDQHjLHI2Ra0aL2hBwIuPVYLKLbIxsKyBNY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Xx5kIva4Xc2JzVLE5zWMIihjc1+R2aVjixwJggbbEkG2NF2/+bDkmbM/VxJe1shfp4eR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aUcEhehK4vMtpvMjQa+5bO0h0rWu1BpscHIo7YjuBSNjKLWljGtatBmfKLeXahh2gaQy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oS6wyhZ7LO9DO5XIaGkrZZiiXOQOUWketlxV5ENwb0n7D98Mv68Rwi/wb0sKFocsoTmg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bZPDisrk4OsMy4oF69yMliHEouss6zLO1Zgg8LMsxTXuaXS5gH2TcQ9qGNcnyskDqmv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TnPLVE6K30cpawujjDB+FdcVf81tW9NHC6DLJwzCOHLIYXZpGOcWtcIoY3CR0RD5mm8Q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imByMd/zRE5+qOaRzWxOcYYJXSSCZxdJNkTZrxNlDnc8NaFpsTmNcsgs2NoOm1Zfc9ud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BeYbxiO0gw9hJAXGSN2SNjmI7nbEd4KWDO6VhdFhYzEGwPE/u0wyYK0lnat2Z8/pcCVp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sl0abINuaZVlXFXCBWM4YVyw23xjODP8z45uRt8oRYCgxEG31V7kHlXQ2oa4H7RH0vjJ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pY+RuaWItZEhmtM97I4pC8xTucyaQsOt9GOYPeJyXZxka4Ea0ac9rVcWBB/w27Ub00e7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9riZGBFzQeRlGUMaFlGV0bXIMAaxgatFifFmWkdJkGR42/P/AGO0/fCkMmvM4tZAS6OK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YNjiEZbFj83OOy2TW8iy8Q+0Kw/T8Y7/ADfj8b4oa4L7VFSduMOzzuIkElsLFI5ydK9r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+s275GBNlblBgcnCO2VjVpMKdG2QiH6ccWSTQOd0btONjsmk8Kdt5P8AyYNha9rg5Yjf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PcJC9wjZI7P5h2rJMGOa/wBkUwkOYZnvawslY9NlY4ulY03Fh+C3ajemjxmBvmnaXNhD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8o4YfDhokGbLiM+eBxEMTitV9k+4GHmfJIZ8pnmMR1fpMla92uEXgOa7M1a0aLgPz/2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ADnPXSmN5Xif2ZUHb/bHdX+FrFay1QtVqD2lZm+n9fyTXBfao0LGkZRmDQG2jzGBpLoA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ljL3MicyNrHB0vWwfRw1tRv3GIJ1GXaoZHF2Ikcxz5HNhjmc6TWkzDZ7srWzNLnvaHOy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tjysjYxDDsuY7y6RyRwZJRGWumiJUETmMgieJpsxdNxw8Ayq1mYq+eVzxFC4mQTPuppN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cs3sa/6bJQ52uy7jlbRuy+Nmse16MrARx5GUFEA0aA1ukxZfeRdMiDCYGkTQiQuh+nGx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ywOjjO2m8iZpMkrM2Fi4OY1pfiAfMXOjATljfIp5HtJc8QxveWxzPe+acscXWAk9jZru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BlZOx5dKxquFmBaHNzIkBAgj0ft8yd8ITnXZiM0uo1Q4lsijma9rZmluq3KZmBmqzKZW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5TjxY3l+LfZqDtjfG938CysrfiW9OZyD3ZdVyErlrOQmWuvMLXatdq1mLVYs7VmHotyj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TwCxObPEfbybAoAA5GrI0nIMrYg12hxs7NIMzGxPD5IyXuadOMe8xuAxTS5z7OggJzyh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+Z4drfTge56Epu+YtkD+DHhw8zEE4xNaNLK1kDl7dR4BayMNJw4WW7Ay8TI7OdE4uc0l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d0RttJph6vl/MIBRa0rKLZGrI27o2uWQIMFmwMaXRBye24DDkbDZ5idnMTsmnaOGJzZH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8UMZbO12ZTXuGHy8AOp7wsWSDh76P7Dqd3Qg0XEbQSLhkTWoRNAe3O3R+k+APifh7iTD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Dl0roXGdsbteNha5rHtDRIBHqCEF4w5leItaQDWcnvId5ghGZwY0m3I8Z+3UA+mxYvjP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KzFarlquWs9azlrla5THZm0NcJ9sjvUmw8wFJJkcxwe38rKFYLI1AWBaCjG0hkeQ6ZBf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Fp8q9YmN8ihaY4o7guhUosyQObFFbUbt6m7I7f7FgsoQAC/cdf8AYFFHIJoGva/C6gQ1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NJ00vl3zvaHyS2mxDo5HSlsmr9Zst5RMC5k7HkTNI1W21WaZlZlzttnauC4KzVkagxo5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Iwp+MvNv6b/lN/Hg7dDXCfbI71PFphkUsZfJG0gf5lhyBtSy4r3LiuKurq6zBZgrhXH+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J2lCZhWsywmZbVZbO21kMtDGxzsjS7Tbn0xmt7GwhpEIAyJ+HzR+XvE6BzopIHORhJLo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8rxzZRdIPB/X+R8fht6vwh6Ie36OFsL9ujvX4Zn1cS97ZM7tCOR5MuJc2Vhu2tv807Db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FlVlZWK4riuK4q5Vyrq6zLMFmCzBXH5Y6mdbKMga1CBoAhXlxkOH9uj7Gtyxujc5aZAg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foDUETDJkiN2zGXPNO9kj5HNl8x/0Rzl8okCZPdQzaqe7KG4hhjbI1zHSNYjKwAG49Pj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ZW5368i9ByW9R3/Fh7dPmmF+3R6qmxDY4ynxMesrCxsTY2uhzEcG/wCgdhty7j8iwVgs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xXFe5cVxXFcVcq6usyzBZgswVwrhXCamdUaDuF1cLMLX43HMIBVgrC+my+RqETAgy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CGzZIGvEmGD2tBHq8bP1ivh3RdX5N1dX9N+R+v4YT+rljlRdqnzTDfbo9XobeOFXfbFO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MmWdzg9pdo4aQl+q/Uke8KCRzk3EOJfMGyantilEiM8YL3tYmva5ajL3/wAJ23MiyKws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Kmkxk8BqJk3Bjg9F5B1fcJBd78i1VqhNOYE2GYVPD84Jmw9NgrKwWUK3G3D5twXFcVxv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q/HNwvxzBZgri9xb0+M/coqXs/knp/Efv+LF26fNMN9uj1SEhkL3l88xa57nZMNK6QiW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B7GzMeXuiajpFkZieG6THObGjG16bBlTMPlfJCHvfFeKOIslLJM07XOQDgyW2Vzc077n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n68bjpxSOJfLIJJpCxscxdE2ZxcZbO1W5WSNcdVl3SNamkOCuPwHbcwe+O404QMsw9/C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qIvyNuRJuGkJh4zbPusw04uze+H/ALbkzS3BIFuFnuysGZjml5dG7MC7OX52ht8rnEOL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+AkJTHZ0ZAC14JzjmfDNhyZ5Sxan0oZM6jfnQd9WWdkZc9rUxwe0SsJM0YOZuXZDiPjk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+6Tt8T2PyTtzx6Pg7fix9unzTD9hfsRdBgBLBZ7c6jhDHHDgqSIuDIy1rMOWvc1we4O8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m6IhYxuOpPczXPlsI973CSSz5HNDJbiPFF0rp8rpJckTZA42CytyuY1yyhNja1OiBT48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5ji8xuMYYQ7I++Iic9RtMUSeOM++HOVidJxxRexkDj5eKVxGsc8khZFA8vClnyLOMjZG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GNewHM8tGV8u8lhM+QOYb5bSWj1MjcyfYm5MkYF58qaQCRaIWs8WG0sTcrZc1z07Nn6J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o9oORRNaVJZOQFy4e0G+HZIzJDxVyx9nl7duX/WzYcmaLVGR2jCx0cUcWm7ScH4mJzji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UBE8zJM0zXPDn6kDnf8AJhuEkH3PKxDJnrxH7kdR3xfa/Isn7ehrQiI+RantXBcFanx6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rj7dPmkHYX7VmIEcZayM7M9zsS4tlgeSyORxdPMY3STObFHK4v1hmlmDE18bmakTyX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Q5jHoMshBlMkeZPizxxRabowcv4dgsjUGgLK1GNtzG2zYwwNFmyQZiWuMbWuyiB4c7p/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QSsgueKa2zCxzhkdmbmWX6kbLJwJklBcLPc5z+MftisdFz2uUZ903BFt1++zYn2Y0Exx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mAs/lu7TEKMzh31AyASNY1z9Fz3jDue8RxOzRyPylz7SOxB1xJ9Zk2d8U4kMMolTnBrd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AHPaEXNXBcOZjfuG9axfTlP491dP5VlbjZWVuH5jein7Ui7S/apOUNcHtOzn4dznhis1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sYkayLKTh3EzMc9Ma4Mhw7mSmN2c304BZ/09WVmZ0V9DDlxfI+yHS7g1kzsk73MLnPbE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oadYZGytcdRqJsgbrMLXF/wnbcgYljp1PLIx0s5a7DzGSSSVsZ83FqMmjefXfh+FusrV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xyNytYGoM93Lk7GbIyN+dSvEbBO3JnGR8rWO1Wh2q3OHtKDmFCxVhbI3NkbmbCxhbAxi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+EOYcOMjoLtkw+dPw+eR0JMuk44hsTxiGRvEkbC0tbI1lpdIGTScZBhy+QRTSvbG3i1Yr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w8Tx/HsgOL/QArKysrKy1Fqe7UWqtQZcyurhXV1enBcKWVvXZWVqW9Temn7Uj7a/arr2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4dL1Fv8Ayxt/6Jz9Se/l4Ac7iWyYlxYMx0Y3vKfNaTMXMje4ps13TS6ac8aTZGGXVjzO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rPYwksBZHHlBhcXSQ53NhyxsjcHujcXafCOMNa1hAlY8zyD6OHsml6nDrvefL4SRzi03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YuRkclnMdC2QS4lxa0udrYdxcanY4f/ngcXwY2bRw80QjwccjpJcS5ZnZ8NJxxLzHBlmW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uC6kkbG10rGhjw+mcZ/xZewBcNjaE5oeNIZTGCJIGyF0Ac4Q2mZCWkQ2ZDGYliGueyWK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X64zeYjc/Wa99mSS6UckhihdmjnkMae9zTrfVE15Y52vcycPEeIa+PWZpmZgYDceh3Ti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YvrqaitlZWVlalqW5D/Q3bnXpdXWZZlnWcrUWdZ1qLUWos6zrOFmWYK6uroUG1P2ozpX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PEmYhxe6Q6mr9KGYvdJiA14sWxkOYY2lPdHqMEbmxxxWfG1xLDljjyLROpLFnkZDaFkb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QMLY42OasVxfIP8Alivqlzgpc5fnd5aORxlMz7l7k0lyjlJcZnB+r9NsgI1o3J7o2uO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45Z5Jj+s9rnIxtJkwuqyKDSllBml0PfDGWOrI7JGx8ModIxrMYxuhihJIBZqmc3NK8Z4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DXMgLg+r2h7MccuHXiV2sc9zXRPcMbM10sjR/wBuGErD6DwEMz5MUpTIx+aSAR6ikkkY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vXL2Gofh2CLWuWVqyNuGNDhG0IQsaBBG1mgNMwgxNFvTNwhn7sfV4jtieMtTVv4b96t2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WZZlmWZDan7Ubsv3e7IGSh58xHfO1HTc3UjctGMOczMsjhEI3BzsOXOyuyRtLEwktma/V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N5bCDAh2lFcunLtTCkmHDuzNfJJmklLXxTZo2zkudM8PDrsY4PGZgUjmMRLQ1ojzuZE5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LK/QvI6E6TIy1ow7gpWFzy0+WwkbokIpNacXl/8ANh8uq7rxBcZg53lYXOdiHOkCxEjm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wKlYJI5YxK1kAbImsd5i6dCXTNwzg2KFzZqzM1IXjESROzNGLYSn5XyYV4llnewviI8z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qN8hxyncXP08z8JI6WB2kG584w7g+D1zdhqbLd4xDF5hmnrMy6jc4e0uJATXNc24vcLh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ch6/Eu9N3amrPw3b1Gyusy4rL6TyMoVlZALKrFAFWKsVYrjTj6hUbU+aCn7zNztjiLJ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zmB2XEu4sI04MueTUEsri1YZzydV2WeUsmEhyxSucXYiz3z5I2Shx1gETE1zjGWN0nDP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ijjEYZCWPdD9R0d4omOYi2QuxDC9PbmihadZzXIOspu2wHNKXXne9rWPeWxuKllLXSzE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xlfPlfqfTDruzsLn2AkDGtj0850U9kZTWM0xsd/8iwWVpTWNafTlGYMaJNAE6GU4aMxQ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qw7DFD65+y1CNtxGwLRZkMDC3SBe2ENMkedjIMjNC50DqjDliyPyPjkKMchxLdXNh8/4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SdeG73iB/6JO5V1Y9ufmCzBZgnb1urEoMWX1n1jf8Oyt6P2XzT96yvLA05mvdlZ5lST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yPMsQTAxibFGWkNcdJgY2KzzDdOgLo44S1HDkB8bnS2cY4uDxG7PKDpxiyideSbSzgO0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SOIdC8mP1ZWosaUI2BaTE6FrkYwQyNrC3DtB0/qaX042Fi0XXkaZE/M6KKPJI5huW3mi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+I6GpjZg+IvtijJlEjg3O/WbNJZsr8r53NBntMyfMRifYcQ0NErVqt1BK0tD2lMe16Lg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K9caf8Ank68H9xjTfE/NCjWPp50nT6wsxWYqM3HqPr+fyP2Q3p+5cGpr2vCIusmUSNz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Yz5WFhbI6NxUzS4Rts+KNzZZbCUn/mYDqve8CeR7Hse90cb3kSTZZHynRhmL15r6r5gw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4axoyMePpPcWsDLi35HzzX9z3ZXh7GudlbI7KAfqAgnUCMoWo2mq1Ne1xoCDS/+Ads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RqETAtNiyAIQtDxE0BsLWmOIRmWHO0wXWkfMMhewiN7WTRyFreCusyzK/rx/Zf14H7nE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RzMwC1E5xPIFYun1O/wP2Q3p+2J6MKLSMcHjEX0oQ5s5Li6VzxDhXPtrPti5nRKJ5045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2ZFKJA2dmVz2tc3Scz6TzaIOETLPiDzluIoiw+VF3w5pRG7KyNzHPjfqEHI27WMjyunG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91sR3sOfpoySXmlLWxPz0nl0kyW8TJsz9dq1W2ErS1szSi4AucGoOBQcD6f25r+60Exv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beEsOzh9Qv4NNziL5QXtDcwdxczKAmgERNs4hmp9LUORSbOvl91hwa2Qal3PTHZkSQ7O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67dUXBBWoL6oTXhxvS3KO2MvdrnhRnKA9v4V1mWZZlc8vxDof1eHccVOfdV+xrH0ckyB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NaYTo0Rb1DZCNAWHqO35/wCyb1U/ar3BoFipBGG5oSgYWOyRFERypuRiEQBfBmc6Nxij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ndpkwsjOeeNzpMwY13TGw533OIYD5bDXzB7nGeV2kJHaMU0jp3yOa6aVzAyR2YTAl8zW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SnPFlzNBtE6E5XAljgNpIhI4RWY2LLJo2UkZciwlMicBK12eZhywtLWwxu8xIHakfbp+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YWBcACWA+1zha1hnaC9lyZJkGguAGfdtwmWtHezXAO4p5BUm1hctCFmtYSgBdoGqQQ79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QQ7NHts4H3RcZOYdsZ3BWwTGObJcrMVnKzrOs6zrOs6zrOsxWYq59b3tYDIwLUYri/BA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ndXhv3EnTV/TVnT6S9qMqzOKyErTK0wgB6XC4e2x9DWIADku2HqH4gTd6/Kb1U/asjMx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E4OmjcZXfbYYBsmVTd5hyCB7tVxcXOc/JA55OubySOa5k5dC2a73T2JlAEcuZakd8zRI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02xMa5zA9SxCRrY8qbCQ6aAvfou0cNCYlklUzC+SaH6TWWme06oP4H7UEpLsyB5tgsrU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AHZffp8chKHBBjgi19oxlZpnN9VBjsz09tmPbZNAyMcGkOYGwkWdZ0n6SWUgDhdmVsbS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cC2/pEj7CQ2Zcj0nbxHERxYkY7DIYzDFDEwFa8KEjD6Zg4xwmbU5Z4Br81JohKjhwRpH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DDhy1jIHiKJjmw4eORlPEus9WA6peism1W7IvAWoi5yyuKESDG8op+9YuvkfCNPgoIqy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QPQOpM66ftiDYMPFpkDvnkAAUMbHHI2wYAtIZnxNctIZWx5XPgLk6Nzmxw5EInA6f1Q0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pGuvH2YmkODgTObGDNlYZKTuyRQyOc4Yl2aWV7JGy+2OUPXmGp8zWoStLGTMedZlzI0ND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5oM5HvWZyDitRCZqknypmJictRiztWYIG9TmWpY3Wbir8wmwa4O9Jy2bI1yJjBLQ5fGi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W2QYGu9Dvc5MAaPS7bxvjj8iyLItNaQWkshCvIEyWdMlmtJicQ1efxS/kcUEPFMQv5WZ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Fmr+WhX8rh1/KYZfyeFXnsK4QzYONDEwla0azsVxWKIR+nxLvHfB7ScRZWWVFgK0mLRY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QWmtJZFlKd7VmV1dXV1dXV1dXRWVZCshUbbO5R29Q35Ip8euyHVQodSZ1/KHVYFAAHK1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1zXfmWFgxoWUZ3NDkAtFqkhD35PbDEY15XhLGXIMOjhoXRyGN98RG50QY7ysTbSvaXPc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S52d5kbFC5xX7Uk4MiHssrKyssqyrRsciEVi/BscxuGsp/pvEryYWyOcWBR2QDkc6s9a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iCM2JUr8QUJpGNbLJdr3EB61GrO2+ZqBYFnQKuU57gtS7CSyNXV1dXRkAQes4RlYKXXB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cfWysrKysmDj8OWVWWVZVlWVZVkWRaaZGEOAnZdaa01prTWVyGoFnmWtiF5nEhecxQTc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F6MU4tWo5arlquWs5a7lruWu5a5XmEybM4A3T5AxCZpUjsx5YV63V1dXV1f1fKG6IoN0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N1H3aDesgJF7OkdlZBwlDTniIbEmSO08S8tTn2gjle6V8zxJLK5ojkLiJxeWbI/VaY4p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7QWuDh+fYWsEBYHitNzU05lJ0x7OdlTTcIbVv6LKSM3icXN42jAKNlwQsFnarsVxVsTX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arBWCyhOYtILRbfRYnYdpacJ7NHhpcNIp0Dicj1lksRLb6l/qp2oRdwGZy1DYOs0lBwW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jU0hwK8T+/5DF8emysrKysrIUcrKysrKysrKyyotTQnr5w/axXFxFuTD3VZYlMpZABWF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zPlAI0+KfHwFaorxrdX41urq/G6vRnVVu6h71B1Vml00NpH5GsmzudI27pGIPDl9Ih5j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dExxkiD2tjyoQWfLG5ztJ2hh8PpSPw0jpp2PKgZkazo/wR1Jw4vd7WogFXyqZ/tl6I+N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luFAzLNegJWZXFszc/tRDC0ZUQm9NwGNLV7UN6hBAq6uU/oWZyzFXvXig5bgWVkWhHYp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veQ1fHNPKKCdt8w9p29gsrVkatNq0mrRatFq0WrRatFq0QshTo8yczJRjFkWVZSi0lHM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irKyt6Lek7em3FWpwoFfgCgr+gKy4IBWra3pj7lW7rD9+g3q5mY5bOcMwy/UdE4uexzg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JSSD5eNhbM9rtTEAWjNo23tMf+hri2HDucT5hye94cyV2i3EXT8TlOt7IpdSj5WscJGm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8wuDcAgq4/GG6spehnBWOaz1Z6Gpl+rZFTWcy4tmWZCjQL7IPcs6zhXVuKssop8HpaOF7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hde0mwRb739EnQCFcIjiKO2yNtwpYOWk8Pd649v3xn3fIC+OYeWUE/pUHbPOm2Cj5dlZ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TuoBZVlpfjwoa7UuV8q1zY03pZfNRQoFEo0ugrqPrq3dYb7illcq5V1mWZZgswVwrjkW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NKZG1i0WIxNcsntYzKDDdOizMhh03MzZJIy52UtijiyP0ypgQWsLY8LH9WUXUg9sVxHG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c1RPJTJnmV8rhI+VzY43uLtcXkmyEy2YyXMRMxPlaw5xka8O9A3pN0Nppi2UIRtQbY2R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NvgBOTUdxt63bAo8UOqwQtmOwPA3Q4O9y4p/S/iAOFuFuJbxA4u6QgrcB1fHx6o+kdyY3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nlmknQoOER39fD1TIJn4Py30cLlfFriooBdC9NjQIoUbS9eCsFbgW8LIikXcq3dYb7nl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VWVlZcV7l7lxXFXKuVdXWZXCzBZmq4V/XZWWVGNpRaCMjVptzaYzOha6NseVaPufCHv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FSRZzkfpQte1zTeorLs1D1Hb0/DONMvHku6QOFlwVlZEcAOFlbjYotKds7YNWVWVlZEc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Pri7bOs8Xcj4PNPLNJtkzhhudNuFHt+AE3anwEF8XrbgthbgBQcaj0Npx9XxWPrqymD+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oWULKFlVlZe5e5e5e5e5cVcq6urrMFmCzBXCv6m1lTUKWQFTsK5iiV8R8sp/QNq241Dg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fB9cHZb1Dk/B5YoebN0Idj03vyZuoJnT+A1N2panGjvRdBFCgVqDetqigPH43pwrF11Z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8bAwviZnbFcPa+787kH2iDszXPkaM0qjfnEjsjXuyijZAWarU1wciQBf8SwWUKwWUKyt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9FvQbLhZh4fHG6v6yndMZuxWVqO2+EQEwErLYv35jvUdo+3sByfg8sUPL+VN0ofb8wr4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S1N2QWyzFZys6c8rOVnKaTe6vdHigvkICl0fQAt6Hel0FdXV1F11j2WB+7/Am7QvqsD2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WTjHZYjtKBObqSSxtC0QiLhgGnewi3lOZzyS7LLazsrM2QNZaEqR9iX+/OQ7h+JJ1NQ5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j6z6n9XLKd6ndLOh/CIco8sUPL+VN0/P/n5lqS9xN6TvzndIQ2PEDY7VNWbioo1BfFle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rMrlXRNYOusfSsB93+BI0ua9uV0TbCH2vdJGVnblY+EIvAE0jSx4jeYw0BwY5SRsvotu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6Lqc0a0wAhDI08XbEMzC7K+IKYXlsSGAlW/Ef1NQ5Nlbm2R2Q5N1dP6zwV+UU71SdsbY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l/Km2X/AJ+dJ3AhtbnydArGLvO1TWPcI8FZWVkBxtxArwoKGgJR29UHXWPpXh/3dL8R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dXWZZgswWZquORlC4KwWRqDWhGNhOixaLE4Xbp8NMZmNLU5pL5gXM02KW5a8ZU6MgML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HkA/Ef3GoC7tldyzVO9lxCuuNPgXtxQN/Rcq6urq6KJssyuPTwVq5k6xl4j129J9UptG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PNn2+Xfbc6TrH4MvS1BHiY35EfQat4O+ArcKBb0G3BX4WXy0cKu9eH6qxdC8P+7o3bmW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WVlxViuK4riuK9y4q5V1mWZZgswVwrhX/Kd3WpvUArU+V+y4FWq/oj6fQdm0+avNnJ2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sEdgRbKixcdTOhKxajUHAq9blXpeh9UvQvEPsfxRQ82dfL/tec7qb+DL0t9B9Io08UDx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6Ph23qg3rF0Lw77ujOmrL6rSHCYyIOdpQSOJe+007i0Qvc4Mne580xjfq/SZNmccQwSP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mY5GZgIcCGkOGdtyQBy7BZQsoWULKrKysrFcVxXFe5cVxV1dXV1mCzBZgrj0HutTSc6B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sUNnbN2KG/FC6Ow2QzK6vR+/AIOWW4IITSVmurKysicqD7LO10srBk0HXMRztZwEbRR3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V8hR39M3Fi8T/wDzxyjyxQ82fcKX7XnHdv4M2zPR8qysjVu9ATYUHFfFBurcAvhWtR/E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4b91RnTJNkcx2dq12LUjaPY85onJkcbHlsYZZj0Iw1Nw4YcRh9VzofpRYdzZnQOLpIi8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G/We0mGHqAN8V7U8HyuH44mZztWbg+PMIo3Sp0jxMHG0DnOo+bLIJTptkLpGTkh0gC1B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ntaWyNc1sjHLMAiQOWdqm2s1N3QcPR8o7I5UNndDemo3Owpbj6LrgUDZcCjGntITX2TX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PJsLqR/1XMs4N9yk7YDghmyxyBrYpCSUd/TLsvFfseR8o8sUPLFJ9wp/tOezf8CVM9I2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T4RvcUJ4X4r5+fnhQKycfXDV20fQvDPuqM6Xw53NbI2FGKS0sRemRgGGBxfiG535HeXh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gFlEXGbEk5wX6ERcZGySOT5nKCZ72RYp7ppcQ5ilm0xFLnNLBZQsoTWhoMbCjG0tDQCx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jWOD24eykjc46doYIiwuh900RLoonDD4eJwmljN5b5I+DYuuXPeU3bEFFnzvcRIbthjL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amdYp+/yrKyyqytwvYfHqsrKysrUcrLLQFBycnsWyZMg4IZXLJ78isE1vuw/E24qToTg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jxIjv6X08Y+z5R5YoeWKTdTViPs+ezf8CXdnocm9NDugmVsvghMpvUcV8BDjX5cgT6od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7mjemsRcXKSR4TpMrYpcyzfWml0lHNmjZiM7tRjHF0TWMexzs0OX6UZAiDMsUibHEwNh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W5YoiwsBA/IsFYLK1ZRdwDg5gcmty0O1eOs1DlfAaLFfHLfsr0IWyDlunsRiWTSka5jw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kK1XE3KsKO4DVOSNwLmuypry56KHpd1Lxn7fkfKPLFDyxSbrbvih/wAPN+Amb/gS9TPQ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i3qEUN1svhNoF8i1XeuHpo/pbsvCvuaN6TKAjIAxj2yJjsO1MADXMDgQ20UeRaVxJG5x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WF7i6NzooY3sflfmnzFSZnYeNjxiJWOLsT9thbNIIImzky5skZOkxxLZpHB0kpDYZXOL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KdOGYuPmApZgwRyZwyTMTI0Br2uDZGuRlYCCCFcc121f7m0HKOyNyRyTR1LeiyBITXrd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3YnjEM1ybAyNyROc5yft+0komcQoxao9Lu6vGu3yPlHlhFHlikvWzfFfY807BR7/AIEn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hWVkOCZXdDYpu9eKbuaHervXD00k6RsvCvuKN6ZYXPe5j/Lwse2V0Umcm0gNxKzO9/tj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5MzjCROJfLna7N9PDuc5a7/XkasoQaAtNqdG1yLAQImgiFoTo8znC4jjyHScC6LMNN2R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LoWxnVmY8lhyRnaKIiXE/cMIax/RHdYiRzZC7/lgN1HPIZVM8sET3Fwe67umgLr/ANrd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Q82TAVf1WVlZP4Dcv1WuD1f0kKya6yBvQNAdP0zAiIsuzIVE3JXEvs7CuyyzxyPMLiX+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w7HliknUxY0WwPNd0hM/Bf1s9Dt3bAmt0Eyu6vQIr4WyBQ2CsTUgo+uHopJ0DZeFfcUb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EZEJPayS6bPcSaYB0y1j4bnQYXZE1zXpoADo2Wtd35nwrBEAoNAWVqEEYOX3PYHprLEQ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L2uEzAhMzNqsWo1ZwrhcFcLMFmWa61E5wQIRes4WdZlmCutVgQljQyFEKyLV7mHgVsr+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E4B4022VwDcJxCMbXPih0nQtysy2d6/7l439xyBQ8w7Hmv6mrxD7Pmv6Ao/wXdbPRuir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VC+Beu9HBDhSO9lZWR39NkzppJ0CnhLVZHYDhmZS1wIrIAgS4Z7iIrxRw5UMO60zHuOl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kfJICIobhNd9TFD61v8Alw7f+p5IknPGA/TjkeX4iSRs00kjIYpC+Rs8hepnZI4JjI/z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bMHO1mZi4ANIcAQUZGgl7Qg5rvwXbVFy6wVlkatKNaTFosWkFp2LGSLI8LIVaRZXrK9W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QmGGRaUZWhGvLxrIU/Kxatk7GNCZOxNe1NnieWBltNpMYyjivcrvV3q700plriyuK8Fd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GZX4IK9P7V4193yBzjsea7di8S+15snQFH+CepnoI4ngroORKut0zb4rel7IGxPFGpTN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wjtJ3SFk9sw4QsMaabjlWpauVqIuMrVptToY3ExtLdJq0Bmy+9zbklOw+ZSQ5lpERMhy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QLGsDmOkZmfMHabBYxn3zGPN/RATo5n6kxepHkQwPLnCZ6mkc06rtJryXebOaSbKXSgR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6rVtQ8jKAre7intxBkmbiGtEUZQa0IDi4BwfhM6jjbGwsa5GNpQiYtNiyi4haFplCOyy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nKDrqye4MWdts4WpGg+NOkYGNxUaDmlAl0i2Q4lf3Lxj73kDnFHmlRrxB2bCc2ToCj/B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anwxWXwvbf2r2o2QHGyylC1GqPanx627Uk6aeE9hO6fRG8Patdly4ABwLWva4ukY1ZhY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VlCyhZQUWgoRtadIIxXdk9uXicO0p7cydGHMbGGuPoyBZVlKyuVnKz19RfUX1Fd6zPWZ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oFqtWoxarFnag4FZhybK3Ityi1pWVoRaCsqa0NFGNDQm91eLff8AIHOPNOxUW+PB8rzZ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vo+TQrZEWXw2gXz8+jdfA2NrcFH08pu1JK+Ffap/TV7Q9rWOYxaXCZpLo4votiOo/Pmd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2niRcs+1jBJ4vklc7LhnuMmtIE+RwlY92hE+S6xEmm1uIBhZMTNrWe+bLFHJnGr7nytY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VpOYXuLZm3uL/hEUsrKysrKytyHDMrevIFpsWmxabFpMWk22mFp8dMrI62V6s9fUX1F9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rlZlqLUC1GrUatVi1GLM1Zgrih5DeteIm+O5A5x5rtioljOPh/Nl6Qo9vwGpvo+aGnGg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xus1L3V6R7cobUfQrwv7RP6VaylJBgJ0xxHL+bBWFg0A5QnMa46bbNjDUxuVOYHlsQ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3uizMjYWkQi8sbnOyO0oQ9pyPL5Iy+Us/wCeEET2s/MA5/TC2zpnOzzuIUZc1kcjtSSR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JY2R2o+WznSgNZKSxk+Z0s4jOr7GPzI8vijewvb8mysuK4q6urq6zK64LgrNWRi02LTY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rKVlcrPTRZfOM44vkBHmnmv6SoBd2LblwPNm6Qmbc87NQ2rmWZX4ZkCsyDlnWZZlmWYK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q4K6usyjPtV+T8UfuivDPtE7poWtKIYxrbZUJYyS4CgIP+FYFFrSgAEEWNKcxrkI2tWQ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GR5Q2NwLonF5idpxtLXHfkNcHD8IkNQxEK1Gc6ysrK34GLc5mGuXHkBHmu5r+krBC+Jxw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zp556Woenhlo1fHxyG9NL0uoT7LrMrq/KdvTw37RH0SDM1udjDezA5TMBVrQw8ZHFtpR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ii4Se9uEYZNVz3CR73BCR+Rsj7vnLZdUmGGVz3CUlz5ckhl9jJS4mQZnytYBIwsErCTN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t7j8Y7+j5p4pOVgXOweL9WPxHl4PDMU90nqxEzYIsFjW4huK8SaxOx2IcXOe8oFQ4yaN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KORko9L5o2Fs0Tz+Lj/suSEeaebJ0leHC+K8UOXBa5t5leaC8y1eZavMsXmWLzEa141r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sankaUHhMkZbOxZmq45rulqHoAoRSysrKysVbhagqB7EEUNlF0egHknqp4d9oj6JXloi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kzSy5S12ZRPztfPZ0smm2OQPa2aMiR0ee8WixzL54FLouDRG9oYzMQzVc3MhEGuGG4Ph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U6J5Msbnta0hkELo5NM5pGEsZDla3NmxAvJw8vhymF2pOZNa7/L4fNcSv13ylsoeTE1z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LHFOXSHEWUk2RCYGJswMms1Cn7erETCCHAtXiMWrBgJ/MYf0E2DL4/G+KRlqglE0Ppxk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bXWW6yhBqyhAcHtWDxekp4zhHwyCWOuLxheYonyl2AmAwuKfA8cRWSdxkGGkcnTOiZhc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Nk8SFx4nxgnjnWVWIr4l9kvjgfT7cqCPLFHc2TpK8M+78W+w/RW9FlZWVk5otZW5Fys7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i15FrvXmHrzLl5krzKM9w0oEegNWULKFphaa01prTWQrIVlKyFWWVZFYadkAiEAiOLB7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u3r/AHRXh/2aNBMwpz2tPtkbpixWmLyxGRZTkazK7SdaaIvjjjLYxC8OmhL3GJxgiY8T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TfowR2lnOZ+I9zI2/VhjvJOXahc7ysV9QPlKne8NjkOnDJdyleWNbIdNuIcZJMTlTpfp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rQ5tnAMa1Xhs98eb6Wm1rEwsCLWlPY1zWwtbJ5dTRukWkdFkJa90JK9wp+3qxLvPYz2Y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IfEPR4rOUQMLg8A6Z0nhzzhsV6PEp9KI8UAAiU25XEpm5uUWlfJGZRTny3hLq+IyZMO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XigjI8LkzQ0xkhjhw8smHfDI2VksMhXkmDD4SXVho4hrYy3FYiIxyI4Z6mjYxmFm14lZ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PLFHc2Xp+fDfvMaL4TSetN6yPWRyylWPpvUqysfxOKzFDlfKO9D0UtwbxCZ083+xFYH7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nDzJGckX4dgsrVlF8oQaAmsDVlFzG0hsLGlrbEtBRYC3QbnfDmcWZgyLIBAQJYi9Wcxh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mMZOHja4PyP1MR3cp8thr6rR7Zy8SHMyKIvzBz7SyPa+Im37enxPEaUWBw/l4XRjN5dw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Pr4emJmEEPhsRc4vOIxDpjhmeKQkswkwxGH+VJII45HulZHwOUqLClyjwTGryUabhIwv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QpYtNPblPhLbini3ZwGGzNEpedFz1jWtZgfCNqYsEz+Xmu2JrSx2m4YyMrAm5p4m7Lhc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htbBeGXbPXxf7Qco1Ob0NN/QKO35kvT8+F/eYr7fk2CsFlasjE8DO0L4sFlasjFpMWkx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F5dq8uF5YLy68uvLlGBydE9qylZHLKVbmD0/17IIpqsmdHJHoHWisH9qjvWRzmtaSWyO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XOlAZFMJFrx2dI1q1GoOBJkYCZGgNddXRIH+DZWFyAVlF9Nic0OK/b04zAOnm8hi15PH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iAWAw00WIp4vHNJL5vFNTsRiM2vNlPiDreDvcMRTxqc58TMySKKLMWMDQ0K/pcFPs4Lw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0Ph87Y2xPbkuF4jiGlmDh0YKY4HTkxEbIY8Q+VssN4zJNE7BMLIKeIsz4Xw/FNyy91eY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r4x9tyjyxR2/Ml2+fC/vMV9vzX9bfwX8WNFLrguFLckb+j9bIDhZW4pnT6hUI1b1orC/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DmkbnYIXBz4QXSRfSgidGhAWxzxvdI6JxjZERJPG90sjDkiZZ0UOZmJYXnNliw7xqtcH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N79RYhzmMgc5w1nqSSz5JXNhhle+TzD9SVzmIS3hbM1xM7AZJBGmzsLGzMcXSsb+F+3p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X1RibvdihqMPGmax12ZtZl9Zi1Gq4K+U5rHLHtHm4RZ4TfUU5O4rww5cVXFYVk6fgJmp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wenF4JyhdGxr8bCmwunl9GMwxhdqslAdDCoo5MTLFGIo6+M9jlGo5Ao7fmTbfPhX3eI+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f8bNh1/zrLh1p4daMC8vEvKxrygXk15MryT15V68m9eUcjhX28rJbysi8tKjh5FoSLSc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P9ujvXE7xu9s99Jt24iRzhI57w3DyOcGSyF+IkkYWvfoQyl7hK/Pq2jjkzKPElzp8RpE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wwGWRjQx0cjG6Tjnja8hrwyNgbaFZG3dE0sjiyv8uM8kec6ZyNjyu0HBSRFyZC8QQ4d7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+AOr0lq8vHm0W30G5vLDUa2xoR7hC/OIH6wgfm0pdVm9HdTheZjU0LYZ1qLOs91dZgno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i3NxXmpQ7zj84xpKZi8yw+JZOaPxULHecgXmcOU2aBasaBB9Fk/AwuTfD4AmtDB6PGej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z7Lwz7vEfb835j6uVdXV6XQ/BuVnctR61ZFryrzMy81MvNSrzT15krzK80F5hi141rRL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+grQrLEtJiO9G9VIOwj1eoLRjQ4AABpiaQ+JryGWayPKRC0PMd2MYWDRIU0AkfpfSw0B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iiaWRxhwc6J+c3bEwDSjY5hze/E8Y8OC1ze5icmuCfKYU+7O9SveJA5wjjc4yPmkbLLM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WfiC0umytjmzsEw1dUXfM1jWTMcBOwn1Df8AGl44mV+m2SeaQtkxTF5qdRyFxe4hOnxC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E99005ZjiWh6lwj3Yo4aYvGFmEnk5FHBNGvD8O+A0xUErp5BIYZnOcyVyxR1F4QLR0xw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uIaNTPgZZHYmvjP4woebOgvCRfF4n7fnRdXPb/lN6kUJ4o2+ZhWrCVqNQcFdcV7l7lx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mCzBZgswVwrj8GwvpsKyNvpts2NodotTo2uAj9giAe6AOT4szWw5WthIeY/bLFmDI3M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6Rv+LPiS3FcTiZ/cHSshT8bI0tmzqAcZmWD3FqfPiGJkmKtHmeV/fKHOl5d1xXH0OYxy0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w6GDgChw8cLq+M9zlfKHJFDzZ01eEfd4j7fmHYKHqX7c1nrsrK3+CzdFYzv+i1blZ3rV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zU683OvNzrzk6GOmXn5V/ISLz7l58rz6881ediXnYV52FechXnIV5uFeahXmIitaNajF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uXuXGmayM7E7GRBMxcLk7GQgtlYUHhZhzB+NO0Pxbe6BdaTWp0YKa1pMbMr5BcFgCzBM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tJOoz8rxnv8AMHJFDzZ01YR+nNizlw3Md0qHq5xTPX5ZeXK8u9aMq05l9YL66/6VfErN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rSLXK8yF5pq81GvMxLzES14lrRLVjWdiu30W5DN0VjPuf8XM5aj1qvRxTgpMTM8XQoU1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j3IeILz7V55i87GvPRLzsK85CvNQLzMC8zCvMRFa0S1olqRoEfh4huWeK+q0ocUYQVZr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srCuDVnTzdx4rDMs/mZhzvGPueYOSOfOmpvBYoamF5j+hRb84obXV/TpuWQrKVlKylWV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V6WCysWRi0YloRLy8K8tCvLRLyzF5Zq0FouWlIskqyzrLOvrhMrNhGTH+OiX8bGv41q/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X8aV/GvX8dKv46Zfx868hOvIYheRxC8liF5PELys68vMtKQLI9WPpvzSU+S/oaxuRzgs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6HP4q5Wd61pV5iZeZmXmp15udecmXnZl56VeflXn5UPEHr+QK/kF/II4kYgyNs0JjkX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4IflLIn8CUSisOLvwrPq8y3Hm+L/AHfK+EOSOfNu1Da//FyHOss6zK6vQOIWoVqrVC1W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WYK/rbt6taRa8q8xIvMSLzL15py80V5peZC8w1a8a1olqQrUhWaBXgX0FaFZYlpsWkFo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LRetF603rI5ZHLKVYq1PltBvW6ur/h5WlaUa0Yl5eFeWgXlMOvJYdeQw6/j4F/HQr+Nj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8NUuEcxYq7HBEpjEGINKdCU6MhcQmrMmvsQrq6v+ax2R73tdGFdXQZ9MYZzDoueIMOWJ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q1HrWlWvMvMTLzMy83OvOTrz0y8/KvPyL+Qev5By/kF/IIY9q8/GvPxLz0KGNhXm4F5m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WNB7TXxT73lHblCh5s27U3bLkwnrKd+DcrMVnctQrUWotVagWoFnCzBZvyLlZis7lqPW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1nrXetdy1yjM5A3qMROF5vEoY7FBDxHGBN8Txi/lMYv5fFoeM4tfzWKQ8bxCHjky/nXo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GL+ciQ8bgX81hkPF8Mv5bCL+Vwa/lMGh4jhEMdhUMXhyhPCVqMWZqvyCVLJdYqUtbvSK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CIW0QjCFPhWqWEspssJNkUTmPazIEGRFaEK8pAvJ4deRw68hh1/HwL+OhX8bEv41i/jA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a5fxsi/jpl5CdeRxC8liF5PELys68vMFoyrSkWm9ZTS6ur03CaOOZcFYNXSswIrJv+XL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jubNuENt8B6iij+EN3sGTk+VkXlZF5aVeWlXl5VoyLSkWm9ZHKx/KbVo4nejQiEQg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kBxA4SD3242VllWVZVkWRZVxQfIEySZOnxAXncUEPEMWh4ljF/IYorzkymmfJRrOGGh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eFNGp4sp2TH2dBiGNTMTAQMRAhPEtRiuPybBabCtGJY2IMenmzbTrSlctGYrRkCaJWEH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L/x0q/j515DELyGIXkcQvJYheUxC8tOvLzLRlWlIsj1xpfmy93lGo5AoebN1NTdmOy+H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fmZiszlqPWrItaRa8i8xIvMyLzMi809eZcvMLXatZi1YlqQrNAr4df8AMrYdZIFpwrSj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5Zy8q9eWevLSLy8i0JVoyLI5tW8CRViIR2AQBvb0WVlajdwndXyhvSysrKysrIJ2zwgF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wXLW2TfSVZYmEEOFqClkWrImsWXhmeEJZUMROF5rEoY3FBfyGMX8njF/K4xDxbFoeMYl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QV/Lyr+bX821fzca/m4l/NQoeM4ZDxbCL+Uwa/ksGv5DCLz+FQxmGQxMCxD4pIVuvh4e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p4fxxPPytWmxaUa0Il5eFeVgXksOjgcOv4+Bfx0C/jol/Gxr+NCxDcmI5ITqjlHmzdTU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ncg/6lyszlnetR61pEZZCDE1yMDU1sYVo1liWSGwjhWSNaUJQhiC0WLQC8svLFeVevKy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hpVoyBcQLG+RyylWKsVb1hOTkE02aigsFH7Im2Bc0LgtQLOhIjK1eYYg8EPWOZZyb6LJ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srKysrKysrJgTtnBWVrKysrKysrKysmsCewWwOGMuIQXBBzbF4RLSE7dXmY1nieMR8Vx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NTIeNSL+bK/m0PG2oeNRIeM4dfzGFX8vhEPFsIUPEsIh4hhUMbhivMwLXhWoxXHJxZ/6+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N1tUSdN/xeoo8g/jagWoFqtWdqzBZgszVmCzNWZquFcem3+KCVnctR61pFryrzEy8zKv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a61mrVjWpEs0Cvh0dFZYVkgWSFObEEWsT2jJ84dmSMkuLoHkPw0jVC5wV1K/hkMjo8KW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beJR+kUOwXEjkfLtnppLHSOzv9YTUyJ0z9FuFwTgtlmRcsxWYoPQN0AsT7Y8ZF7HK3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IBNHCQcbLKsqyrKrK7ghNKF5rEBedxSbjcWvOYxN8QxacS53IFHVHKPNm62pmz3cPU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WRZFkRaspWUosWVZEY7rIspWUqxXuXuTtRpzPWZ6zSLUetRy1CtVaq1VqrVC1mrUatRq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rmFXC4f4jkGkSSeIQRqOSaxxr7+eeUZ8pGLw9nYiN6bM9ibjpS7zTnJuMizYiSIw/MfB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8azRr6S+ivoL6CtAssCyRLTjWkxaLV5deXcjG9GOQrQlK0JVoSrRetJ6yOVj6IMPLMYP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fttwQrK3oAQWOH0Y2AwYnBywlDeaMMpZWVlZWVkEE9QRiQubldZWVlZWVlZWTR6Hxvj5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DO8qEufG/gfUUfzrKyay6srKye3jZWWX22VllWVZVlWVZUG8cvHKsqyrKsiyrKsiyIs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1prIsiEayLImx8cpVnKz17wryLNIs0izvWo9aj76jlqlaq1VqhawWq1arVqNWo1Z2rM1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b0lYf3T42Fjo3RtkRhbEWwsY5seSDCtDcNC1gmyacsMDWGPDtU2GZNjXxMayFmjBJ3Pw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j1qyLWkWvKtaRYfCYqZQ4GBiLhWYXYOCIqQrKyCCe3O9mwWIwcExn8LlajE9p03rTesp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8U4hSymQcgI0ZplrdvQxpeX4fKfnnXIVsyLVhOiXr9RR/wACEe61BvOPq0I9tLKysrKy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3GysrcHNsLKyPFWVllGnZWVlZZUAFlWVNbxc3jlWVZVlWVZeOVZVl45FkWXj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kRYShHw01kRYrFcV7lxXFeGgvfoOmhw7M7DC0ryzFLEyaYBrWY+COKd2HYQ3C2Xl3qOE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YGbO1Z2rM1ZmrM1Zmq4Vx+FHG+V0HhLyoIIMOibrij1UdtivZIiEaBBAUwwz4kIJyaVI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Y54DnetR61XrVes5WdZlnC1AtRpWaNXiX019NfTWWMrJGtNt8r1aS4YStJy0XLSkWjMt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oyrTkWdgOrGtRiBBRDUHNrZcU76cEcj2lwEzdijyYdKwq1Ti0uH4Kbueo8m35EPF1BvP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xo3qO/pdvT9XUA4/FP6qfNlZO6bKyCcONlZAKysnXtZWX7WVl/bZWTW3VlZRNu6ysmtu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bY5VZFqyrKsMTFOMRGHSYnD5n41HEvcoZ3xMOJmJ8zI5gxD4S3GBDERODMZEG46fOzEM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FkTY+ORaaEa01kTWccpVnIZl71d6u9ZnBZ3LO5Z3Bai1FnWA8NztYGxtXwjwVruQRWLj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tQaFaj3WGCjyQihHC1pOIV1cET+GxSLEYeTDu/JuVmchJItSRZ3LOUJpAvMSIvuvYrRK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SOtGoi2J7sskYAsAxBuHVsOskC04VpRrRatBaBQw5Rw0lzFIEQbtaViRdN4Of1ekp3IN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yf104ZaDhVgBfT5f10+fT8V/Wnx6TUJ29BtQG9bcaW+qrJg4Uh6xSIfUePerKUe+ysnj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aulN9yDcqLl8oi6fHZA0a32YlzHKyi4Kysomqysox7rLKo2+4t45Uxvve335UG8XN45V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8P8ADwxb+lyDm+h7VJHklFLVstPO8BCsvB/zU2e3xHCnCO1FqrUC1GrUatRqztWZqzBZ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PnfxrBJpvmYWHlhzlnctR61ZFPIdMm/qKdyD+PkasjVkQYStN6ET7lpLlbh6MzVmCuFm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2od6fNGtzE7r4btRlfmg7lGdukO9Ie47rQ3l7lHdVHtJxU182oGl2KiXm8MEMXGUJgjM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RMT2iykH/OBSPopCFakPUrKEfU+bKIfUO9kwe9499kBxlH1LLwnCsERNz6Du5O2a98Z8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EeZZiY7oBWRCyoNVlh2emZtwF81c1r2YzCnDTZFkWRZFkWRZFkWRZFkWRZFlKs5e5e5e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rO9aj1quWqVqlay1lrLWC1gtVq1WrVapSMNGHtWYLMFcI2UJztN2urf1kFpriO0On0l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2kcffx9N+N1dFcArqwVgrBWCaFwRarWOVZUGqysVlKF7EOXvXFe5XNLrMnG6zhZ2oPRc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M2oKt7lG9qkStSDundN65O5R/F6+Zb+Yl972xMK0mIBqOVXCa7jZqMTHDyzE2JrD4hIG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00hrCPfSEfV+VH3HdSYPfJ3MPHqzMcL3V/Q5HYp7Pc5iEayujdh8fFKnR2pZWQCDM5yr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YjzuGQxUJWtE4DYVvTExMnw1kWqysnt42VllWVZUW2WVZVlWVZUG8cqyos9uVZEWe3Is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HwyLTWnw01hYQ1s41Haa01pLSWmo25H4mMPj0ysjs2Vys9fUC96u5CR9jK8LzL0cVI5e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l1GDb0lO/wAGPakfWer0/PpKb00Ff2o7avxRqurq5zZ3rVenOu7MsyMptdcE4+32EabF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WRiDeAEdy1pTW+7LHbLGmtGTIxZAmNAWktE2iZlfoSLRlQY8OLH3yPVnItcuKHVin2fmZ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YtWS+dhJ0ihlWowLUerSOQGRP1A8FROTezSMWZSHakHVTD92kXcO6j7j+vw1tmwUvwb0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VZUQsRDxgkdA7Vikq0Zj53Dsd52G2JmM7Bh1ooMsIG2CGyv7QnJ5ssUzTneONJ+ujhZ1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ONlZAKysn9FlZPH07KyI+nZWTh9Oysi32MjzLEuzEt9uVZaWWVZfZA7IpI8ji3jlWVZO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SZWWRCa32ZVlVuLGp0jGu1Y1qMWdizNoU7/Bj6aQ913VbgnV/alr1Ow2oNvS/avxQV+a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NqNNxQVbvT+ujNqQ9dIb6hJzZimuNzK/NqvTJnF2Jk+pALMjLn4cEK6dIjlKBaECCCVc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hYygFC4FgjWimxkRiF60ZEyJzRoyLTeomPC05Asj1CC19nCkPcVwoe64+6NuTDM2uLph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siE6FCMIXAWKxJcI4kxia1ALKsitT4TuiNO6pdvEh75etfM/dpP3aSdVJeuhHso/ppJ0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J0PGjRws2jh7KWGlZD6jGt96smBZVMDkY2yxA9pCYPp2Vll4sHCfvWVlZW9Ac1bqx/OH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e9P29J2+KNsieK+aH0cKt2pxtT9qGpr8DgKG1RX+ujdqRbikPc+UzrO6HUzw+WZYpgjh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IcxZVYKwQ4IMTQsZxjwospMGMS5tw7pTaN7FI+0rqMm2dy1HqJ7iRM9a8iZK57tZy1So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cZGdRXzD2gm7u3FD6dlZOAyyEvQiu5rEGoepyKd24lfjmvFjhfCzdxDqn7qG8/epJxf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qO2o7po7poABGTdykHtpJ2qEfRTTlc8ACkITgsSRG5qxXBhTB7SEzuXyr4nH1bKysrUz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uCt+UL5aQd470fX5oKnb4+Ezag3o71t6aP7dLe7kHao4CmWwpf6dG9FIaxddIr5xEShE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Gri23GCN8O4XRCIasgXBC6a2kvF8fBuE+68QhjfinwExjhQdijezSPppFWHrpB3fDW+8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pah1Hk7InMnAJqtUegI7lP7bOkH6f9b/AHYN7WF+RiEbcz2Bz9JCLjJEc+k9aT1I1xfp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8r1ldd3Srp5pcJ/AUf00fsmi6xPVSXppL26P7VGH2EFpUI+nZY86mOHBniFgCvgpvVwA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WZX/ABsj1lcgrGkZs+6zBEhOIXCnzS9qnardqfrT5p8VZ0UfUVHqO3pNlYgUPTQdNGVj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Xr4ZbPe6k4jDHJMiiFkCDUBSR2URtpgx/wBWL+5sj7lkR4Q0HaoztUj6aQ70h6sG3JhG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+k+uMcMqAsUPX8uUvab2812HtgXw0ncTO5J3E3ql7qG8jvqZnIPdeZ7myar0JnrUc0a0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CzhOLQs0azRp2mrxL6Sdpq0RX04U5jFkYsjE5gI0gtJSxkjRctGROjcRoyrSkXuKc0lg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/wAg22SX6hR34IW1Szi5T78qyt6rq6ur/g5isxWbgJHW1XhRG8uZC1uCNsoAByhDezV7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BACytWVqs1OCAu7isjlZyNwhdcUb2zcM6Bug4AZwVdEhZgs7UCFcK4UXFl6RW1Kb+h4y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aW+nRvSoojImgMBq6mH9uCR2nGV7HZgiFZAUJXUWinhrb4uU5pkKWBT4lsv6aN7NGdFI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N3Jso+IbsynxQ+o7RdtOb7kPV8BFS9ngI9mP6IOLXdaj7kncTeqTuUd1JvXP3l8yb0m6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Jtmu4mWs26KxNZOhBN4Ma8hz7gxH2v6Zm2cUCNGyKC2WVzYnKbbnWVvXdXV1cUylWKsV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fUOqg2VkfQ+nH0BXo7a6uUdm8AsxT3OYtVyzL4umvypkl4dULUYsO5hkzRq8CZo53aWf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PyhZOGQFuQLTTm8ci0nWc1wYIpCNKSwa/LEwvdsL8ShQ7NUnt8Po9txEwhZOBasqylZC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CdNraisjMw/pp/RRnapHtTAC879ghu5NTSCG7Jm1D6vhlstLeoLzb3Phk1IVP2HW0z1S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j+tR9x/Wm7ndM65O4ndMxu6k3XSbekm9C3PJK8OpP1Um4us5EFYk8b0m6af1pt3th9gc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YHEiH5O9+Iy3c/M48TO2zPwbKytyMxWYrO5Z3LOVnKzrMsyuK/10h6/n0io2pw9DuBoS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pi+5QttHRn21MNwdSLhI/ro/qp8ULs1W9VA46MVxHVqPV8XspsbG6ESxFHEQNUniDFhZ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WVSusQ27slCp/p4MVFPk7Se5uR6yvtx0Lq4TSNHMFmCi6LhXC8Nb9KSpXxCbto13Hkgc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3Si3UvYcUN5OuFY4WxSi7p3UXdd1ob0j63dxN3tas3cpL1Uk3QBcZ3ARjitJ5Tow4iNg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fFdGN4o6sYCeXWkP1Jizyz+j5+U22o5uV7Xe3EdH4tlZWVuf+tMP10CdvQVb2aH0HjW1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UxnfpN9rRv2vwsPWPuHem9b8DQdPpi9zXdQNQn7hWT47o4Zq8q1NhDVPGYpIJ3ExuzBS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xH1wm4jENWHxLJJJpNaem5B43pm4n3ND3rUetR2jqvWs9B3s13LWKzm2qjKoBlhkq5O6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1hAG1rODuI9FquwsLhG0MYpu3e6Z1Hi+JeJD6ih7vyoe7SMXfSPuO66S2MlJj9SknVST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cPSQrKysrIcafBDXAwWa5pbSDi17mWm6ipW2g/YblQ9bmFhU/b/KsrKysrKyt6+PlqQd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6vij9vS6vx8Ib4vv0xHZoPt6Yfoo0m9Dt8U+KD1YVhDXcUDxG4pIm1srKyezM2MHLh5e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CdnmdGyyyLTC0m+gcE3pPtaTYMFgE4Wej2Kf+ag+3ULM8qkqdjth+mrRlFD6uK3Rb7mm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BCnPsUaao14i28WRRgB2mVkN2jK/SdYRvIax7HZHLI9RghzutNTva69k1wzTW1KTcH3R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xtQF8/Jp8oLZWCsukrdPhuovbG9ikeHYjLmPiHtZ+/yo+Ct9MKbt/wCLdXCv/wA91cKE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+nxQdinxXetz6ijujtWTqpK64p/RSDt0abVd01+KDppwrhxaFOCv7gnJ2w9bG8Z5A0uif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ycImcUDqPHudTED3p/Zoftqf+deGsvIn1+PiE8WlXTBcnf0FCuXgE1WoafN0eCzLgmhT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WLbmwyh66RcXAq5UJ+pmcsxULi6TUctRyzkpzyH6rkJXXe4B2dqBZeVzc2eMJmV5rZAU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4K64eviFLIcsrQzEYWLMfEOsdZR3Yj2VN2/8UTm/mCg9pjDmBF7Coy0i8SOmvolFrL5I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rKxZPYIynMIWRy0XZshRYbBWcVkcsjstnLis1lmWYK+Y52rO1OcLXCvQK4pIant0j4R0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2tUgtpurWRpIvmTp/Ues3s1hYixBqtyJ+kXLCgKBYge1Sduh7FD9usCzJhynb0+VH3Qv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NLoK+Uh10afIV09ZVxpiDxTkFGtxsoOqmH6xSHrpB3aBP60zrl7tMSRrRRZqCgCFl8l1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z2WdZ1mWZByv6LA0fEC2EvZDjeM0e6JUJ9ptSXt/wCP/wCekfrd00/89AONCtqgm1yr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mhUnTwV7o7WDm8CAGgbjK1ZAgiArJvCPK5ZXJvBtnK3AcEWrKi0os4CG6EblI1zTlesrk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7V+aOTTduJNmfqPUU11lmFnbVZG949OKcu22MVCIvH8S9NH9qh7AF00WB2NAin77SILZ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FNCNG8WjdGg2RV6z99nF+5CZTFty4mDekHUKQdQpGcrqNvcbJnXJ3Ff3ZM0tQ1XRICc5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FdXV1dZlmQesyDkHIGpF1scV3YtkUzp+VJ2/8f8AppDwQp8u4uV1xtT+inzR21SLV/ah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BxHpG1CbVO1XcDSTNejictysNeho5R7Ys+749T9o7CIROCdUGxZMWRYJkYmxOO03yfTw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tZC73YhvudUr4NwpVdZgn9u4VwndrCDNiU/agRTtn7QOzxN3ceJoUKNFOK6VejdrV+Kl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EE1BeJi0kFWG1YEKR9VAbIdKj7snWoWZighxQoSibIu4ErMrrMrq6usxV7LMsxWZXWZN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oi6nhEjQ0xk0Zwb+yf0f47uzSPpoOPrPYoOJoemsm9P2od6OqeI+KZcoodqN6KHenxQ7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vikfCTEn63rftl9tyj6IMYIoMPIxoe/CPbG5q92bFPezDN9zgMo3RWyagnyPa6V7mnXk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UReAzw+MZLKW49BRRWAfxYijUBWoUFu+yvw+F8BDpRQRQQ3PukQQTU1eKD2Q9NGdFIEK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+47qY3O6rdiLouTnI0urq6ur0ua7rZXKuECsya9Ru4NN1dFP4txEWYFW4hO7if0f47u1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P+ejfQd6S9VP2od6WR9DiXEqW4f6W/bUPqPoverelAWYhU8JZu76ipekmyz5lufUaSyO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EUBwbvN3J+qklS1N4BTFCwWyKKKlaZHNiyo+0UCCAoaXTOvNxk4tj2oU3pRpbhSKgQCa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7RlbpPWm9cWMaxzgWPCZdoDHqzrxXBuswTbOGwzKIjUcbujbkAowL5eUSiVf03QDlpla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m0rTcvcFmpegKY9NKDuG6NrYqM0LvY8WlR2/x5O1Rnbqai+Wh4xenb0S9VB1UPVS9jQb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00b9rS1+Sdvio4uNPkoqQ2WJ7nrcnNmchFK1Nv6yUSpeIairIlNCKCm7s/cpLuviVQ4i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k3dx4cSnBzFmWCj9oGVONWj0GjQm2L7BOHt2KCcmoo0BRRNgzYNQ4IDMmNFxwR4pzdM0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zuQkeE17nt1HLWeg7OzVejKbMdd8QuVsmr5J4uKJRobriaCNOlijTsU5GV5palyE2eQJ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V6AoFNNlHYppoRcYiLSk2c/jN/j2hRbDaRrMmWK2SNNa0M0mrTCLLLJdZVl4ZeGRyyuT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DxANwt18oG6c4ZrhXC2NwrhfN6H1zm8tH9NB9pSPpo2o3t6rEKEXl+UV8FSC7Z9/WQsj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Gjz9XYD2rejU7dYjrm7lJupFS70c4sUWNCa4Po5xs9qaAxr3XKCshsKFHiAEBZNvqXTz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kkuK/KfwY0K3BpsWcHjdOkYxYose6jezRnapF0Ub26M6xwCC423RcifSGlyfI2ISSvf6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xas14LSxXCCbdNdlObMmkI2IxEeeLd3DNQ7/AONNtRv29G8TU70NwxcUFmci4lE3F6X4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VmogZsrFlasjVkasgWUAZGrK1NEYMou/KFlCGUts29mJuUw5YVkiTGNyaYWVMaVdyDnI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vnirFE3WEHH5NAiipek70vybolXV1esXumauooLpaEFPtL3KTdykvXSZHdqjxUgWswpr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CpoKMIzKXor8PY2UPYWObK4IuK1ChKSP67ocU6zU7EsC81KWOlkdQfbUb9uvhnYpH26N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FPl6KKNGtupZqjeg3oN6CkUhjMTmyhwykGgTSmFXuLcZxlljaXyxYP8A65PDC0f43xKSa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lslBXb17V/ejd6AcaDqn71Pih+1o2+nRm1G70+SfcrkouIWH7ZqeCKKmTt1dZldXV/R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ssKPpdS2owJ54hbCTiyTrQ3m7t1cKfuoqfrKCbTDRg4pN9AR9LlCOJCk6ahA2Mw46aDE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yzPWVWX9dP8Az0H21G9mg7dGniioxljQWw4AXsuHoAzHESpu9Bwq2rd6N3pG7IYnB7T7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DwmaNLB3OKxEedY+a2DO/wDjPcXV/po30HejumnzS1/Q7iaGo6/TH1/KZxfKLSUkq77e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Q+g8S1uRu9CjsnKfqdv+ANpj7Ng0cEBcuOUDirJyd0ukObXctQuUjwJMzbte0GVzc+aN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uEECsCPehUIFE+gIpjrFrlIfajQJwRHtshQqfsej+ul/o0/89B9vQdmjKD3PQKaATxuU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d+RqG9BVlRvQb1w8mm/qG1BRnFcVxUbdPxJY+Fvlzv8A40m9P6aN3oUayG9RVoqBc1dU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nXN3aTdVHH2UFqt6fSanph7hdIrvXvag9hWVSAhFwcJt3b0HMNG7njMwI3cmxrg1FZgn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mdb+tDqm7q+cT3EKArAdpD0mtkKRojgRxRoF8BHh6MTwgHoyHJkK03Isdp6ciEbysp07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xQa7R4q6bsVBxkV0NuLlbMj7vRfIwnM71t2oN6N9BWCkuHhbgUZu43Wye3/tWKaXYY/4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eh29H1FRUdR3o6vzQVg4y0j7sncpP10t7aA04IdFPmhF6nbw5jDJnwjU7GYUI8VYIBcU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5hQTqfMXHECy1WhOlcVlcUWkANJTYnOQwcifh3xNpH3Hdab1SdxDqn7q3XS5YL7ajdq8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eTnRoEKPHEqyssU3/nFL0/qo7s0PZVysxENys5CzfRErwtVyD+BlconF1A5Zbj4NrejF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VllWUrKUG+2yykoNKsspQaVlKylWsSoHZZN2ioqOMgT+h3V/iZHIxPtJE/NoyLTeiw5M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Z1G3u++a9J+u9CLNV0zourqM+/hdFP3p80G9MN1Ug7zuujupWRrwr8U+aSbVIuJMOQMH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OZiEdZqdKHIj656hzDQ7IqIE4gRhAAVZZrv5GNqk8bR8ZeVF4nrGkXdO6b1u6lH3Je4h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/wA9lZWsUaBOKshQ7RH2XU17h3BHcIUO1kAg1SjM1G+Wh7dHdmjuzQ9mn9FMqKg6Ebhb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qOmg2o3oo3ag2p8uWywxux3BAhcKBWKBsQndDur/ABR1TH611dSX07lZirm2tItaRF7n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uLZpXA6xWu9Zy1ufjqISlaqzhB9zmaV7V7EQLhrVZi4FFoWVZeOUqywwjy5YVkiUTWar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Onb7rGwBKc0EabllciLKzlZya0lCN5FnBZSrOpYrjTdXF7qDuNTQiE9qkAUYy4wb0PKN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QN1kkKMMq0AFMyzRh3IYdqgY1rqRdyjOv5Ufdf3EN39ZWF7Ipau6LqNQo48Iu2re9XRo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26O6aP7VHduj+1R3Yp+hUXbTCQbtJ+V8oqQ5Yx2qfrQVb00HSim9FSjvgOLHDgNkE1bo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HSdv/it3m7qt7ZOmg6KDc0Cm71DUbUj6qfLuqnxS1jSDophu+epcbzdyklRsrq5ycVco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k5iFnKvxLrq6id9QJlJFMoz/ANLKBHmDYorDi+JgjagKPKcVMrq6jV1dR2z0i7tIe67r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FSijsUAhQp+zAclkB7iFaoQoaP2i6sQMs8nTR/TSTt0f0Uf26O7KKv8ARKj6N1ZyBQ4r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49I6KDag6KWKKdvGsLmzjZBDfjZPxMhic3Kjv/ihO6qXqDwp8neknXRri4IL9aR70b1S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C975TeqTrpILV+KfFBtQVYBmpH3FGaPWIUXeZzimoorC/cQChUjkSsxDteReYemvL3ai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fpqIAk6d/pqHTznSJ+mo2szZWItaoxlaK3qAh6JNg6zboHiFZEJ1BR1CmdXiLbYmSsg4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aP6aOP00VtGVF20w8S66B9OJ2/Sn60t7aDpp+tP66uTt4ReLCd2nBCsh95cvn/FG53o3a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6TWBp/VSOsfck7lJeDqfrSIf81MObS0abOd1UNQDW306DpoNqWvVnXa6iTaTxhwc3SxM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wYJxMTLAqQpxuQFfjSPgKQ1h7lMP3aQd1RC8vzU+gOQNXbin7Aq9HD0fBQTd/FGAyPbm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QrI5S3ccrllcntcUWuCyuTrlq4om8dD0HaI+wGyBBJtdvTThTE7fpT4pb2I8T+lP1p+p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JsJ3AvhbE0k6j/jwi8p3pZwqKgXrEbSuPvpiu7S/wBKjOikfWd6Yru0+KN+0oDY0+Tv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QNKjR9KgrsoXZm24to9eIxXbC64bzSgnp54eGYbTYnFSG6DbJ7srWdqkfRSLakA91MP10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BTNuQKEG1+N7EODkFdChoEE5M3G/iw+lLvSTqpP10cfdcrM5Pc5p1HLO4KV1hdZrLiwm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r7FovUUxI+lwygBZQsntDVlWT2hpCsUW+yxWVyt7eKIKsQMj1lcmtLU/ZQs/5sMwsaKW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8fD90njdDeVvG6uiOFI/RwzbrYzuDpaOFmUZ0UZvWR2d9Pig+yowXq3c7oKTrpfhR/TQ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sG7iggipRcMGnKzmmkiwcWtMKOo5Yh9yOxRnbozppCbIUh3pBuvDh9e3vYC1zirlBFAc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KtYVvQ1cLhnV8+JC+En66SdVJ+5R3VSXqRUtX8GKPqTbLiEFwFNlwUjczPih6af1bNR2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ElHgyQpjc728G/AV6WubrijC25ZGB/i5nKJx1NVy1HLUcpHODtVy1XLOTHcLM1Os8AMV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SXsJeGiT6StEnZMv01aNNDMuVqytsMoVigFZEFWKykqyyLTVm+X0StJya3KtF9mxyOWV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kgTmPJySLK9GN9rOCs9SA0un9F1cLhpXCuFxqDZQG0zKCjwsa3LLHzTSUrAxacKKNJjZ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Z26R7CjNqQ08MX7nZxQpugB6SbBvumpbhRrkDdH0NQHFYhufDzddJe5Sfu+mbuUm6kdp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JvFrbtoOCKO8oyvoax2IKj6jxFP1FtNHoTBcvKK8PZ7qFAVKcbN1GlP2/wAaI2dSyfvT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uY3mpe4oOmg9b6ub/wAtAOFgiE3gVdNvmeSH53LO5PkcsxWo9SSyNdrSLXkTpHNGtItZ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4XC9qIarWV2gxmgo5YyPNFhzdvMKKgbq4ltCinLFO9twr/SuKD7fhZN7VMPareikWywM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PRuQ1bIlEpnVZfAdwK3RFkDZZ+F70CFbKTrQ3k7lJ+6hxLupFS9xHac3kRTzwTk03F0J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tTcYht204FEWK/Sjumn6UPTuX+1shTQXGFgjjbW96EikrrL4Ct/jN3oN39VP1oKx9dG7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jd/VJ1Uf9rRo+nRu9IeMr+4gp+9R3E0IJFD2qcKgUw59gqVKEz2Sih5RTtvDY/YKFFOK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DUWcIOGjdizMQyaX07WYostvoK0KYItO0CyRWiazLpsTW2EjrBAn0AJoo5OciVELuARH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igK7IIVxXDEr5f1obydxN65O4vmTuUf1I7OoUza6Y9DdrRp29BsDIzI9O6r0+KPcHVtw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FgcPlTq5b0KJ4qZ95keCB/xm1b1O4mhHsTtMsrGONIz739dDX4o2vzWTi6kv29GD/npF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5bmWk3B9JOAp/TQVbusKeDD6JBwxIyYhvMcnDMYm5W0KcVI7hvQ/bU/81B2KDhDRv29I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QVCaEAnJ7qBqY0KwRXBFEUI9A4oIcK4sDzWVqaBnMZJ03JrHZ3MObI5NY/M9j3OyPRa5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+aXuXCJ4Sn3khFbBMy3TU1CpFw5uq21i/q9ATxYUOy4lNZkT3pzrnBYbMj7Q0WqRS5FL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Bo96DerqXQqzekfX80Nq/10abM9PzuaT9qg+1pF00w/doN5OMlJLl1Jq/FBvQdSgNpG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URu3luWBZnxARRRTysQ72jpX9dP6KfpQdqjezRvbwLc2Ke5Gl1ZWuhR7k5y3TQgLLc2s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V7rZb1BTCiVjvu0zrf1pvU/rTOuY/V4oF15HHPmKY7K6R5zZlnT/AGSXWayfwjYVwQ2a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swc0BxaFkQWQ5tyVxJfwBOYticU52m1zixOOY4XB8Scqa2nC6s4L5JFJ32b4fGJcViGa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MJnGrer1fFGnjakfF/zQ1+KDp9TemmI2p/56RdukXVT5PAoby91fEu9HdNB0UGyuojc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p9Hx6pDw8PjywIoop5Upu4dKPRQ9FP0p/XRvYoO14ezLHkJWUoMWVBNoSiaAIUiPtI4F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XoEEVjfulH3HdSbxcepN6n8Hoby9ykvdTtrksRUm3SU0lcVmQ9LmZkQ2VSQujLeDTmKN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S0EaoDynFzlDDJK7D4VkaL0xlvRcIocF8BTHM/w1wZjfEIQ5Y2F2Hw3+Lmbdsi+mrxIF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5Sssayw3GXK1rVkjWSIJrAsjVG1jXaXHIVpm72lztNZCnXIsV7k0HLpuWR6yuWRyyvV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05LS3csrlZ642yvWVyjvoq9lCfdcK4TLFzj7roEXkP1LhEhTH38FdP2p/VQDhTCu4NQr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8eot1JWiwRRT1KeCFH9NHdNP1p+lB9vSJuoimuIUdLIMCsAnORcr+gqNn0w1SA5hf0bq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f3Ki7h3TbZ3daZwkf1ocS/rpJ3F8uRRUiKYaNzEBNKHoO7mhyzFidhmSF0T2rI56En0+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uC4QZk3Cq7Gr3SINDRS6cnUfwKnNlIOPh/DFvaHN8YefL+u/57R9GkYu6sm9L8KN2ozg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r/VSPiaM61cq5T+BuVmKMjwNR19WRCZ+h5iRa8ia8lB5C1XJrzI/WdfWcmSuu993FzCg8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apMtrsX0l9PT+kvopulp2iQaLwhoLCm1IWPZlejX4Hq8PZmlRTk5OTzdyCupOAodqfpQ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DuBl0I0ArKyzWTnrMr0AqxgRd7gU48a8EEUXWV/SCsV9woe65xNG9Z3TOv5TASXdS+X9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FAppsdkE0q9Bf0OiBWR7Xte0L6ZRjjctGFZIgs8bU/3rJI5NjDVvT5NiuNiijsn2yOPG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wK8b35VkR+RZWoOzTC92jeqXg/0g/To0VG53pN1UJGhSLpozrq/qo/an/mpHwbSDu0YL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tf0oO1SHrhcmoVxMQkjYeFRtb0uKwselCUUUVM6wFB1ajFI8IvaV7UcgX0kNNOy5crFa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ayM0sjFphYMZEyRB10KF6LrriVa1LUa1NapDdNfZai6lshQomyF6ZVkRCNlZWWOFsQmC7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pH3DuhuepDehRodjwQN0wriECgaXPosrKwKMbVpBaIQhYgxoVwr1+ESro2RNHGwebl+0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eN78ocFdEIj8n+qkHWKM4yP66EWr+tGbUj6zvSbroexSPt0+ay9ykotU/b0Z26Q8ZKMv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ku9Hn2UHRSFN6oyghQheIM05Wm7fQRdZUUVg2akyKKcU9yJzOod1NvR1X9ND0Ud9vTA8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5boBbK1AE1qAsnlbNafamEE2RragpmoQvkuWOZdgYLsa0EsQYSGteHBr3LI9WeCWkLK5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6nXzWKsUamjtitkCmuugUCULIcVsr8i3rvZFEq9L8XmjuKlWHTXuasdOcQeZelkR+P8A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yP66TdVD2aM6KRcX/NJuMlHdqjezT9qN65e6isV10eLQUb2KQmxFI+5QbniaTddJK7Vi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lYqPUiw7vbT4/VZyswTiFhYtKJFFOKnch6Z+5R1Sau6Vsn/b08PHtYirriUGn0AJrVsn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bq/1fhGmZboq1OCK4gLHfbKHrpD1Xph+5mcrlROcZMxWdyY4l2Y3zLiQTcK6duuF3hod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4hxuHXQpet68a39F70zI0vdPcHUK+H7YRuZMhc8zcOeDQtVvxd20i4CkPdd1L4n66O4M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4PXw7ooL6FAM0mxUXdk4yUxffpPwip/TRlY+ug3rN3EHWUm1xc5F+qtwi6KRPuAauUrd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sDHnlRKJTipXWFTWbuUl6qHaj+mj+1TAvyyCnBAV4oBMYrgIuV1dYk/QF01DqY70W9JF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DrFI+qkHXSHg+kXcRR6Xbr5duvl/Uahya9cQmuTXIGnzTgrUtS4RNCiWq7Qt6X4zvI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tvDreaOUGU3f+AKEcq3JtxbxblWVNbZoBtlco2kPLDfSejG9Sgl+R6LXBWc5gjei14Q7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Ia9WcmtdmlB1LOWYWkV1dcfL3Vws3uurrDcZ3H3Ib4o3npOeFP040ZsKNFiiFDxmkaAr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cLXoR7LcQoh9OkJ917K6uisRBrMFwRRrrI0IusPHpREolEpxUr7vFkRU7J3Uipe5R1ZK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v4IIV3TWJrQEXLellkWK4saEGoNNhwTXL4AVlZWVrogBXrZeI30FHwq2sVOKh7lI+D6X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t/VQ0Dk19k3igU1yDkDegKvw4LhXj6Lo8ULFGTKmAFSHMYO3T9ZNsD9yG2c/r/BBQK3V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GcHHejvabrMVmKzFZiruIuVmKa8rO5Z3JhcXPcc2o5Zypfa4TOC13rUe2AyvKc4lcLiy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cpkvGV7dTM1Eizur2qzCixmlZgXBZcqLY17VHYIBq9qjyZyG3GRANu8DUysvZqKytsAn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3EdlwXy12ZrRwVkRwxOH1FctN18bhgMjoMMI0SiUXK6nflaKNVqHYJ5u6kvcod6OrJa1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tyWoOKyXQbZFwanSXV6BAI7SG4aSi6zRxDhQFZldFyJoSibregcvEH5YU3agrGaXNo+q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ejes7r5NPnZNcmvWZByDkCsyDrq4tmV1mV2o8Qrq91mAUk2RZiXCS8Z6YO3V22AF8W7Y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4DtqAjJRm/ym9U3doRb1R2tSDvSdykxu+j/tKAcKYPvCkXdk7tJeqj/t0E2+lSO1PiG+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dHb0N8tIx9JWRCwh4KyFC1YqASgEguPDDwmcxsbG1OTjQmyc7O6xQoEVfg0C7rX9iGRSZ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WVqytUti7KixSMzHIUGuu7dYPHS4ZYXFQ4oG7UJeBlWYlBBbq1HJ6BsnAFvBWuir03Vy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BBt1isRHg42SunKb00bsLWTTVtW1fxcd0zroODj6jQIPshIg4IFZis6zrOEXBXCzrOi7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mVTN9gTY3MZiGWdh+Dfmj7Lwv77Eu+j+NdX/AAHV/SjN6N6nbo7S70PTRnTTDd93WvnE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0wfUKQd5/XTEC0tJOzS506R7UhAMvE0i7juqjhY03bSLskVw5tL6XheIR5XYeM4h8bQ1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ysG1yFa6uroLYM63dSb1ydxfL+qj+umJ7lJmaclAbHC+LPYIXRYhumg2ytQCubi/uAIq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lWay9zlphBthjfFY4lK98r2xOYzI5NjctMrI5abg3IUGOTdqAhXVwgrig73zdDqoeYLr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EgWcLVQlshIVcmkG/DNjTliZ1NidG1+8fTV6wzzEXY5k2HO/4VlZWWVZVZW5z96frRnX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Z9CeFGdqmF7/AMpvViO8ipuin/nphekUw3fd1pvF2K+4pNwjoLeXo3o4Uj6ijZRdx3Uh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1iKumn3tNLoII74lmZmHDWAIpxTqzOzytpYrSVrUvxbwcaN63daG8nco+2rSXqpjPufQ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hQvjnaQrUNCE5v1QFLfNGSFdb0veoBQYsthifFcPCsXjZsUVhbatB2aM7V6MLtLMVncm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2vRxAV1mTbE0aLn2rKFbjZWQFzwVmoNCs1WCACsrJgF8tNkFYoEFZHKyhBzhY0XwjVIT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UA9seGLMPJ3Pw7V2Wbnmv6UaCTV3VSXrpJ00i+2phjaWjeufvIrEC1f/AD0w5tHTDd6j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1P6AvjiVayyOyxghO6lH1Ub1SdyhoOLjZWtUhQuzMuuApeyDvdPI1YSKxuijashytshXM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M6zuh1P618ycZF8y9dMb9x6opXxPwvjjgoMTBiEQrUtwkvrAkIP4oULVkK0yhGp8bhYF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sR6IDaWn9NAfpXbdDs0HboB7KcctBvRu/pZvRm9G1ZvT4oRmaNlB3fnFD/mjaC3FPyxv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qwTDwibr4D8GyArcIlW55a8AseVkcsj0T9GxFIboXV03ibrMFcFTH6lJe3dXTb+WvTD9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+sisZ10v9KjO1SLqozrk7tJantU/qQTD7LG6b1Lgmn3u4mhtSJuaS6ut0VdYZyJ9xF2ud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xoe8HhmunusiMx2CxLq8VajQE5qbu3uUj7nym9b+tDd3Um9c5vPTxEWxHJh8QxUKb41iQ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qfxpz2xeNBM8Xwrk3H4R6GJwaPiWBaj4zgwn+PQhS+PTFT43ET+uPuU/op+tP6qDtJkZ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Vm9BVlTt8JlrjZYfu24zdI4MxN5Iswu1vAqwTqRrBC2Gl7vOAVqkq/4ZVyrlHozFZigX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6vS/GV3v1XrUciXMQnkC15EJDo6q1VA7M7MhIEx4zve0vzMWaJYssL/avaiGaZyKzU0N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9m2sxNDcxENyIlliUmVxDW3IjRYwDLGnNagBoWCytUYbp5GINaVGz3afEx2QiWmjGVkd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gjc126IV1mRF012R2Za1ySUHtenuyMw7TDDrm+rdbomwGwKcA+TIQrVsrq9NpV8Q92je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c3dpjxcfm4UXlp/VS3tIsfch2Kf00/qoexQeo+oVbtRnTQ7UfeuHHvc33eJe0OWHbmwz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cLBPz4bGi2L5dkGqwqXK/wCK7ejumjen0jd3F1JEGOIX9dIqwi8rh70Vi+9SXtUH2lI9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89JjdlL/APPRvaV7qHqurjLHYmsnUsPLkcNqOauITnDLhX52YmL2A3Dxkli4zPfdSSHP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XT5OATXrgaEhWKyoWaibktBktGrMUIZnLWoNTWXdkN8pWUhabr6JTYHZixznaT0GPu+N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gZkw9CPpU+KW+nT+qn6U39XzS3H0j1M7VDW13BWWHNnM4u8Ra5XusNww8jAQOmku7U1e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SAgB6C4K/wCME7eh2oOmjOqny7qo9ZjlQtp0jdYUwgvO/rW5xffpP00/8dIxdlIe5T5m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b2aQbUYbOp8v6k82ZFiHQlksciKui5PLSonhkzXKM5TieMMOIa10s4WFFmvcmC6dxPti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oCy9qu0IvCuXLIUZmB8PVTDd2kFhM7qIsm9TuJUfdf3E3g5/cf1/mRi+GyLIiDkyFZSV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0btLSesjkWEQ8afrSI+zkca/FB00HTRv29DW3upEg7Kx8Ushc0NlgIbh8Qbt/Wk3U1N2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Ob1WWVAUApm/JG5qemg2p+1B1TyahpLxNP1o3amF79G9eIN56SnjR32VIuyKQ9dG9TuL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8IbLKowQz3FFNtW9keJT9j7k4Jk8rEMaV5uJa8RTpI1DOJBiS5plxD3tTCWkYu7XT3LX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5l0HUATsgTpcM1HGxhPxczk7M5QDjFwrD1CkXB9IzZ9Iu6epM63dfOGGfp85wyx0f0Ue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IizFZijwizFZymOdcPWYhAjLdZkDdvBcFlGTgrJobl9q9qaG5LMWViDAW5FprL9HTK0y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+LOQDk0J8ZBicZVKHNmLzklcHpvSm8HO6mpuzDZ3iM2viPRlWQK3oJ/MPJ+aDc70k66f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zrf10l6qSfaUj+3pB10j7jupDeTqo/t0PZpH2eKzFQm5Dja/Au9mckZjkmcXNcEQsqIR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WqNkBdAlqbO8IYuy845HFTIySPQFArKyZxkG1Iqx70j6qR9z5TeLj1PGV/NfxRFjzIBe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9FHn6SO7+zR5+nRvbp8U+KfrQdug7dB2af0Uz8af00F9O5RJWKzGTTJbLwLNigLoNF2p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ZZfSSr8q34Z9BpdfrQVG/wA0k4PpsKDophesUj7juqkm9JftqNH/ACUw/VSLunqo/qo/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4VNfhilagbK63pwpwR9ATVwqArBcEAgONkSAuJURANYtqMF6t3pEbSUj6z1Ytvv5sDzJ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u7NutlJehN1JU7UeSW0dsgEOgMJb6B0E3p8Ut7Kf10/qp/VQ9yl/bTjkpiblrmDSe68w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8Zmf4w36wFbUvSw/KHoLy5ZyEXkrMr8dQrOUO3qLOs4KzNWcJzroFgWaNZmXkdHqZole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JNyZfoL/AJ1h9G2XDrJh1EyASPjhz6Ua02J8V0ICvLFSw3j8uvLhCL/n8uV5dyhw5C8u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MHHQKEBToHF3lnry71JE4nTctNyMbizTdbTesjtLSkQjciHoMdezwgCCQQuKbcn9b8cn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fRsmoUDVlVllKDVYBcAs11biRw4ADpo3oo02rcisfVSIfU+cZvzcF2safrczCdxxzORT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+FGtun8BJ7XPc0tfxRTdxs43p+tPj0/pT9Kf1UPZp80Nf1pM24PScrp/gr5t9UJq8M+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kXfjWVuaxocjV3bo3ajajql7qKl3p/TSA2hpgx/0Vm90q+MT0U/8VMP2RTBj/o+UwfUx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6af8AnoL5cxWdwUTiXCV6Mr0yRxdHs4e664XurtV2FHKiQialMQ6abK5tdXK42KCam8SG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mNWmtPiGkDIVkKyG+m9abwmRuWVyyPUWbPpvvjO7zGguLG6bMT9xzMG3h1OR2ltno/ek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QeKsbfFD0en4pb2U/ro7t0/tFLn1StLk+QNiZklO4dutpgmrw5lmeKD/AKCbLMj/AIVk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O3SOrB9R/XTEdVH/AG1I/t6YTu0+X9dMXV32VIfthTBd6kfdl7tMR3aS7Ud9tQdrhZQ7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fwKNDZcEQrVcmIUsrKyA48ArXOy4lCwN0Ov+mg6aM6fTCbIK6iPvBU5vNzMOwQsEhC8R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WWxACyhSNGpkasgTwStMrScU+IuOi5aDk5uZab0WPs8EnSkWjImAluUqxVqu6ORf2Ud0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2pObKa6iy6LeLTT+5R74WLRh8Y73+Db0D0O3o/pp+lI6wd6TuI7YjuUk+3pH9vSE2dRv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T7SkX2dMH3KQd6Tu0xHepLvR/wBvQdukY9tBu8/VHEX42BR2yItrxVlZOQR3QpbhsbhX4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d/66foKDopasPSKR9YTjc8vDtzTUx3b5mB6HdaG+IdeQm6G8ncpOfq3XFSn33KzuUpOb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hug6yutQrUKO1wrhbDNQMCsxWYsrbWYsjUWDLp8NJPjNtJy0nXcHNl9y4oAkUO1isrli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PtgXC9uusJYz6hZN413Lcm35jeqg6juviav9VIumkXd4U+cR3qT9qjfsqR1G53pjO9SX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YUw33D+L0OqfvUlFnUm4Q0/ppH2qNGYvUexoeC4o+tu6CFlZWNB7iRau6j6kT9Ol7Cn6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9xzcE32hfON7XLCibkad2FoA3l7qG53o/qT95+7SU3fSVvFrswW1XbUftR+1H7UlHtpL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S6ur2Tivar2NsuJxvcha1yi4R/A4utmlcbuwAvjA33eNdfrt6tR+UIVtUHk2VvUN6N6n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QrFQj2Uw3foOqbuUxHTT/AMdI+mkfGT5XzjPuKT9qn/iph+gUwve+VH3JO5Sfu0n6KX+h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HCLYq1LLgrK3oKj6kEKXV1xoTcrZQtsFaxp8+kdujOhW4ZqPFn8uJuSOmJF4OXD3h1fK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Whu7qQ3l7qG7tyhu7d12kHMDU1JvRzCxOq+stZqvN6HaSrtkSSjl1JswfB0Rdr4bwd8rw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KFbIr4rZWVkOe0NebwoaK9i+lf6C+gpBHe0CtErN07RI5LRhgjyMVmqEND9Ji0mpkQzz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Ek6DloPQiOl5eRaEiZE4R6Mq0pFDDJq6cl9ORNjkzYljzNkkWR6xDXZcrllesrvKZXrK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vWGDtSzlxUIOs4OzWcrOzSZnPs5ODgsRdWK4p/CK6um/b0i2+IdyrI7FHhQ+gqLf5CC+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NhwTtqC1bV+KM7FGdIUnXyoG55Udk4ZmcvCfcVG7+vZBHdN6n9aZ1ydxDeTrQ3O6P0y7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m4vpNvR+9JTcpwsn1xTr4kcSxt3xe2Mr5+V4b96vF+tW5nGnw02V+TbkE1ZwFGdb+qmI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H2zTD90UZ3JO5TF92jvtKR9jjTB90Pes71E52riHOE+o9GR6xL3NOpItaROe7yutItaV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K9YeV5k1pFryqKWR0mo8JmvI3MXEyvadeVa8lppC12o9a8icbDUctRZvbnWdB14y4ERD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ajthFkw6CagOGVXV6lX4MYMmmrBy07LTKcEGOKLXKxVirOQa7TyuXFMafL2Ks5NDtPI4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pO3LNysH3rXR3RTuLvio3O6G56k3d3FyZ1O6la6BJK+T6jV1ZOuk/XR+9H70O9MaLYyI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azSLGnhn3qx5dJicpWUqxVispVjS3LHNsrVtRg9lMMA6d3XTE92kv2tGfa0wncFGdx/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1I/s6YPrph+/iPuKYzuUef8Am+Ez7SmF3phu/SMXkf10lN3Uk2oftKM7CG9+LkbK1gih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iD89AmobX43R4L4G5WWp4VeA0Ud27pzXNV/YTZZiVc+WuVcprvolzsnLjsyO4VsyzBcF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NAWS6N3GIe8sTeCCDbrKUGpzHXyOQabm97OQBDi117FMvnd1IHiy5bxQRFigrIcfS8cVZ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j+LkEPT84n7vDcCXgUlAbD1K10/q8Ofkxax5yYrUC1GrUaszVmCzBXFbKysFlCyhWCyr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VlZZVZWVqWWUqyt6bJvZpgxfE/KG+K79J/t6N+yphtxSLuP66Y37ik3Zo37KmFQphfu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4tBRv21MNt8LDd6kHGZ/cQ3fvR5uKSfa0Hb4WGw7gKdS1Pg1w3exPbQTKjguNnLegtek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O221x7i/hFS/ttxsv6ZTaLlQNzTUZt8LFD/m5WD71YupDeg3Z1ne6hPvD3LO5EkrO5aj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qIG5BLH3KtmIzBe6/uKtZAGwvQMIIHut78hWWyc250ytJ6lDi83CAN3AlWKJyl/V+zQ9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P93DwhtdQsF5GEBu3z84L7peMdVMoWWlllVk0pgsPTxo9xCzutqPWqVqlahWotUIShao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hcEO3TA/cUHVieM6O2J7VB9lSGsV9R3Uhvi/uKYjt0/8dMPfIKYP7l/Whvi+/TEdim2H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Uw5tiHdab1y9ykvA0m7FP0HFfod/k2sSjU7Uw/GSYXiCam7DcWK+V80B99J+6EViO4ip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4QcFdZvZi3Hy/KwI99G9CZZT/bcrB92sW/DKmWq02NIjaSkPcTeJi7lBVvUnQObEzqoz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zvAyzUg7x6ruUXGQk5ionnOX+4nMI7ZnOaw52BAsc4uzTsuMK3goO3PuE7d3E+HtLsSv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jeRew3pZHhS/otdAWCsrel3EodqmCNpRRgu6VuSRO4jF7U/8SPFRdFIe67qTOL8SQZ0V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7FMH9wepM7mK+4pOLUO7vt1fhH2m5MvxhuoIEgwd0WpGbSSOzyUkNzSft0/rabFxQQPC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u/wm7/AQ3+f1dxRRuohxTerEd9qG8vUjxU/VSbpo4eyn9OL7PKwQ+idkO3Sb7blYEeiO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aQ9dG9VHbU2pc2YKs3pH10j4uWX3RgtxHyou58pnB7t1H3H9ZuozZwdnlZ2AmW03GjBd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V39WyaMx9Jq59z8XQR4G3ocHKIe31ydFDphmWNZI00RsWRqyBQsBkmYTLplaTliIy5aD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D1oPTIXZBBIvLyqKCQOOGmzeWnUcEwlmhfq6ciyPWKYblrllcpA7ynFXWH+3V1gu/wDKi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FwWLKurhHL5e6uFD9vmC1PbhigVdRe54NIgHyEi90N3uOakt6/opN0EeKKK/Xeo2ww9v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lRxJTdiLKI0i7s3eCjaHGQ+9HabrRWI3pL2lwse3jO1yoRbD0Hao/wC35WD7dY6s2pFv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1HdNDtRjjake9Iuqke9IeDkN2+6U2Vk1jmSUj63E5keAhTx9MBM6HL4O68JZmxK8U3Vla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40e61LJu62perBd3Ier0y/QphNqYb7ibu0x3XR4tg6Rfa0wP3GZyzOUL3a2Kc7zGd61J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LWkQkf5PXlXmJlFPJk8zIvNSLDSue7zb15p6gxD3yyYh2p5hy8w5YmUxyeYK8wVJJli8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eYWuo5hpiZttdltcFuo1arEx7HF0oY/XYtZttRgRliRfCpzEDeBXw6dpgXhX7ORV+CJ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MsNsc1ombwDU1DirI0PBFRC50XKKJwllidqiJ9xDK1zmuc/I9ZJLPBdJlcsrlLmccrlK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sGOT2uEWLadDkgXd/XdXQ+2oOxyoW5Ym8Fb2jgW9LgBRqNI6jprfgo6/FB00j9PC0e9+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MiFHwdumNuI76qsmb7k7yENZBvl9oHCLZ1IuteDH668W39LuAiZlHrPtHyKs4p1r7K6t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sRTDdqmG44iQ/UdYUxveVrqS+ggfbH9nTBdwUg78/fpjN6H7CjPt6YNCmF+4f3EN8V36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Gfb0jaMtIe9RnXJxfTFm8tH9A3+ZDxzUHo3pe62CxXSU1NQNDwLj7nUYKQMGpIAyYhO63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kF8mYtkcC6VzTrSIzyrFEr3LM6z3OEWJc5+H5ODH1uGlqBZws/0M7UC0kEaWJbln5ETc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tJaZC0HLQfZsZAEL1ovWQtZoyLTkTWOByPCyuTGuXFBR7K6YeHBDLlbxFI+ijOmjNlwT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MQRUe9I+oBZSRP8Abwbk3j/Rm25PAxm1PC5NPErxXr9LW3RFbK1bKQku4q63VllKcAVs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woKSfY0h+3phPuD1IdWN79JexQfZUwXVTC/cS95FY7u0k+yFB9rTDdIFML9wepDqxdvM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b9tSHsUwvWKYYXnk60N8X36Ou0N6geLuLvg7+kpoF18TdCamr5XyeJJpGQrrDn/oefqr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viYWkpiz71dTds9PJwjcsW2Ga26JLl/5QUFthMay7fSK4MDWLbAbIodhxzFfouFmWtMM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Wc2D3Zc7lqOTXnLqOWq5ahtqFahWc2ziwIKBGUGNfSQ08oEaa3KI2ty5GrTCbF9PTIWm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2jIo4ngCN4RD1AHZrEK6w/F46Viw5mEwwRIseIhRRQ2Cw3F+FdqQ+JuvN6ALnkSn0bUv6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bIvzOV6S8MLSL7UUwf3HymdeM+4R2xPRT/xUwvSKYX7l3XTHfcUlP0fhf+SmH7SaMywz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vFfcIrFb0f8AaUH21I/taYVCmE+4d1pvXiu/R9wghsmXs4IhEWN6A0gGZ9Hg6AQTUw0s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LCj/AKjxeNouM7+uh3+Fiu+KYruIqTeQ5IhyImaj077Wjvtc3sX/AJbZmj0iuB6lwshw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QsgPYOJcC0jt0HbTbX/AKhxQso3mNG6Fi5vGO3BDtcLfDO0N3m6h4QsIB4KK1ghdYdA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cdeRa71FK57hMjOnluIZBC2M/wDPlc2F6h4khFXICg4OjnkiR9LBlHqsnHKPQG02qUxu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wodsR9tRn2VMF32p5uo+5ieOJR2xNT9jTDdobLCfcnqXzjPuV8T9FP8AzfCh7KY4sLJC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6O2L7lH/AGqbwX/no37SmG6RssH3z1KPuYm2ujtiu83ciy+BtlurLjc8KZUeBwzbYahi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LIGyLldFDgsH9yN2WUHfdxegMznjK9fOJ71MWRqUxHViz/z8jBMtGpPt22IHAu+1Q3az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FT9W8URlcPtVuh2aN7VB2FE0PfltHQfbUtaPNwXxZZih29lG0yOaxrXF2aRA/TsbIdhN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2sQsoTZfCw/U2xa0XUPA34PBa5ts2EYdJjMz3w2WT2WKh9j8j04WNLJjfTb0P9yt6Lqy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9TvcfRPG50ejIFovTGny2i9aL1hmFkmR60pFHG8PnjcZgx60ZVOC52UrK5PafK5HhWcs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Ebz8VdMN5MS7/ouiViNgaH7WjHWbTDdwUi4zSn6qKxndpJ9tT+ig+ypCbRUwXfpD3pu+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BzUDZ3ybEJzUGp5styAG4JDgWPL4tiKNTjwKDFkAVsyO6wffajwWH+4ux603WhBMkzSJ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9TE/cIqcXmxp9nIwn2xN1N2QbUk7PwiT5XGu+lyMEfqRsFhlysZel/oig+3oPtqbQK3A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uF/R+gNkG3jLbFAEtOGIZhTIxNYSJG5X2X6Lc/0Bt402wge7OrOcmEiNoJozpyobNAyM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Rhy0zItMh+iImRMzLxCR8TPMTpmJF4ZG2Mhy3QNGi5t6LKy2pK+6uiaE1Feo9IqEPRIb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KuVmPkszlncsK9y1pCtWRQPc6aRxbNqvWo5YxzhLqPWq9Pc7y+o5ar1n+lqOWq5YVxlO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yyASaqMwKmytfmCu1ON4yGZhktlbo+1HIm5UBGF9FRaeo7RzfRQ0FM2MSAQFWgUoZp/S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3OgVaIYX6Cth7ewRfRVoFh2x59KDLkhKhjizvERfkiQijzzNjLzGyzgcrXL4Y4sQIKLV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5dMaOnwEKbEBFLGWStQo0ArKjs511dMBLtNywzHNkZE4NbcMh6rORNjDwllcXPtwjPvm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+nAgTn62NPHkYLtkqU+26O03bo4/8+O5OD70zmkA2joftOJJFj/RZBOdfDU/89P/ADIo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7WX6V3FcRHmcVh84fmu/GW1WtLlxAijMhETtVkQaIQxxxAYHWGm2Iua17hHduVjWBZBn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HSx5VFGHsZGE5umiHokESOMajxEEzc5ja6F88vlXBCGxawNcxqytK0+Gm1AW5BC0itFy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hWQqxVitlCKWtSysFal085RmCvW1MTsaf+IUw3TTC9+TuUxn3FJftqN+0phs1cPxxE3e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5KD7bKrLDtzvmgdGYQoiTiz3PgdeI76O2I6KPH0qEf8AFRtvKKywuwphPudyBxA+pPxx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UZ4uuU53AniN2uu83GGXwOGBfwksmlBNKuiU4pg4NvcFxWHe9fVDtWW8cj3SB819aVQP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KZLmkklF9ZMmuppCH53ISva6V7myYx5kxHI8PcGwZ2Wkc1BzEXxlSFti5hQLLOfnHiNs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iFpuK0jkMEltNzoRh5l5aVCJ7YtF5mMLlkeY8j1pvtldoZXIItOhlcrORDtLjbN7n9pF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nsOWBuY2sL5JMU/MmNc11zaJrs4IABInlha4DDktkaGteczfZkzaiaLIO0jEbB80T09z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XF3l73jMtNyMVyIGgtgju0NWVZRcRtWmFpm+kbZFYqysrK3p4ohWKsVf1Er5V1w9JAK0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01prENJTmWTUW/8AJSDt0wved1KyxPGak/aItT/x0wiFML9w/uKyxPGZWcpe1bggPpcR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gQFp93AEpnXL3k5Yjeh6eFr8JD/yfCH2lMP2xcBYP7gb3UfGabvIBEEUsspVyASnLdDi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dqypqYgiCURwaLvvYA5Th+1mNibpriAC8uJ44PjPe6BscN3/ANiFAPqzm8qaLvmP1sT3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kjE9SDLtxHXQe047q5GB70lrXyjpU2d5lB8uQQcr08kYfOVrOyue/Ra+RyzyJud7HvcE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hoM9iZArv1dWQIODQ6TI9js0YtmMjLNtI94Yo8iy3WW5ycTGJFlc1zCF8tvmbcB93pxJ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2awhaYJbBZaadEHLRFmMDEXZW5swoBUhNNwtgDdDivi1BZWpahNkDTj6bml1mpeovatl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dxCMshDHPAe17o9J603KHII8kMaM0F2tga97GtWhFlETWvm4SINLjKx2mmxueix4gLcp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tqYYfV3cQWFoJdKfr3V7KUAxor+rNSxIjZpxXW5MRaI+oRt1Ju6jZTWz2ViU/pCLeEnY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CbQ3unEZcL3G0w4OtJ3R1ScGhrnJsayhqJ4SOzFxo2xUI903Zo/7OYcGbrLSPiiQFI9B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4jbmQJC+cIbSBOGVYXvBOWG7hY0zvZkUMZcZG/Wl4zcjAgiDVzT4ruuaFluMV3QLqwJ4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bmxLmPT2kuY17XQ2yTEMaG6kggcXugNpIbLQBZpp2YOiibIWNyvc73Oe9ZXPDmSA+Y1G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mGtKa5xJvbISWw5GuyLKzNnaFmTb5nXciCE1tjwLsoWQLK0LKCrLjZWVue0WPpLrK6vT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mEq4cFkRbagNxTdBFFCprfjT49RaSgw+grK1WasjLZGIxxoxxowx38vGtGJaEKbHGE6O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MYRwrSThQo4XRh+Gc8uw0jk1kzBLDLJIYnhMEjDJrSjy8iaycB2q4aEq0ZE3UYwl64r3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+pI9pfYoAZsQAZcpQKkLHgNJJuBLbTX6xsGm6Jrk6JwOXLh+KKwou4Qe7KAohppxaRM6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zIm6JRpbgFh+LsRYsRCIGjLxa1M4q3FwVuL3IN4t4qy+ImfQDfdYLDtAidC5ijY20LCo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dAn4cBkbWtRZxyNQjaxubKN+Th7NwwgbeWISPjiWkwGWLO7TZbSYEYNR2NsMTyPC/vBm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XoHWUUzZJBIwJr2Xso+BG+dwTnvsNS7ziNRjzlAcruysaWKPPma2QIxyXEZCbCwMbGwL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rXQaBQtCG34Tm5m+g+r4sCjwRus137pyy8AEa5qAit0bV4XRuFv6A64BoR+CaXFQUbFc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AK402HGgoFwXtXzm4Xq5rStONDIA2y4L2rgrBFrVpMWkxaTStJi0Y1oxoQsWmxabVosW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HDtJ8s1CDKvKp+G9rrudkTRZHYoiuXixpa+SCRy8q9eWkT4nlmIY+KKMJvAg8SQnHObB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ZjHCQrOs+KZ6khkJiZKwSRTF7WTNQ1bPixMiGHnas0yLZnLLOskxTY5llnBaJ3HHAx4T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TcmwkHTNjG8oRG+i7UbF7pzmm5HhLGvxQhiWlHbRjQgiQhjWiy5iamssrKwC4Gl1dZir0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i6ur/lbUHpt6yrrhfI5BvG1C1Eo3V7hXXxYUsrKxQXxcAXsBxQC2V18mMK3qur+q6uuC4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ldXC4KyvSyssoRHG1LIMsgxWWVZVZZVlVlZcVYqxVlYohWXGllZZVb0YjsrhYEXcRbME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7jhpdaKl1i5jiJCcqcSVxQc5Z3W4uWRdKw9zJdXV1dXV8/qv6vGXfR5Dd+RI4Mi5Pg/3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9RV+Gb/IN0BTZWW1XByyvQBWWwsgEB6BUjgrcKihQrb039Bobpzl7rDMBnN73VgrID02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yzrMs6vS6c4BXV1cJquuHouuH4mONsMXFZnLirK3GyyoBfIXhBK4U8ReWYVrhY8TlWVW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q9eBQ5F6E08YdefkRd0njTMPT4m7Lg+T4N9x670v6Pmt6W9J2t6r/g25V1f0X9RTRZXs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oa2RC+FdBWCIobUtwsrUCv6yFlVvRZWVllQarVvzDQek8PSOfal+V4j9tk4WRR3AVrLZ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naniIvhbKyug9Ai9uOXgWWINjAbyVf0/s03HI3r4ic2M5GFF8SiCsqHp8Zfx5Pgw404r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596it+R83V/QQHIBM29GahdxqfQKEL4t6bfgWVvVfn8KPN/Qxthzb+iy4cgrFj/nTqFf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a3NhRWytxBsgRlc+6cVDwko6QNcBZCl1el/WTlDjndyPDhfG+sLxN+fGcnwcfT51+Rb8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0FALml1mHpKLkSroOQNL1HFGl0aW5I9A5N6X5vBW9FvXehNvQwXR/Bv6b0v6MQLwFFWq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Lwq7lI1zCpLaVAKuIrGAXRcZaObaRjmvCty8abYTk+GG2N9BqFI7NJyfDGZcJ6RW/qt/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QRTbq9H7i3ovxsrUK+LpwXFXpdA0vxral1bjW3pPrv6Q23554+j4/MxBtBILO+K7IVy5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v7YIVK+Aty1YbvUCwG3Iv6PFpLQcmJ2SX14x+TC8kqAZIKAfgnm3/B+PRmCuEONAraaHE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WW9eFvnigaWoHoo7BEong0cKFbeoc+6Kur0vU0ur0J5ch9DfRegpfmW5N1i/t3m7TTir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w7s0lGaIbevjkwQ/6K4DtczxnflYZ2fD+rxd1sPyYm5paDlX5N6FfPLua39F+ZlVih6O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3RXBbL4VkKCl1dcFamXjlBNgremy2oeeT6b1+ORfkE5VutqBvHl39N1eu3KxHug2joa3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Av2Qp8WoERZuA6qE+3AdjmeKNvhjyvCn3wt/V4w68vJh73pv+Dxpv+FenBArMsyDr04F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oXV1dfJHHUKvcK9CswRF1atqD0AocfVdX9F/Rb0AZvXdZlfk3QKusyvzZHXNWi3PsrUt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ZfC3B3HAogkYPhha4tuXEk8FugropqPFuBFmUk7eC7HMxjc2F5XhB91b18WH/Rbkt6jz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vVb0XCLacAXFZuIzev20KK6VwNPg3TaXXA1uhW1LcV7rBfB9e1BySKkUuhybK1BS/J+H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Q4oocFfmOZwy2r804Vwwth649vuIrlK4CgR4DD8IaTH6OH4Q8wi45XhptifV4pHmgpZW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KBPoJ/DLbriEDw9dqb0uuKuVepaE08aWRB5VqE0CvUj0j0n0lW5Dncbq6zK6zBZh6+NN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NLZiBalvQPRdXqUKn0Xpbk4mzEeJoVsrINWUhOWH44euO+23WVbUPGnFBt/ROPowdrm4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JiPU5oe17Sx/osrLKreoekenj6eKN0RwGa34oV1ejkKFXV1dX9ABVirKy4I0G9lbkW9N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6iro8RlqAVat0DT4pehCA9V1coKZ9bqMcL8b+sq/pvyL8vFtu0sypw4r4HFfOwkdZHbD/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hK3UjfbsgEBxaBnw/ufWc/Rg7PIPp8RFsTW3rY7Mz1eKRWf6yvhvT+Bdb8njyyZLtvZ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oPaswNRW3G9PkK1quWf0DkXqVdWVqW9Z5JNCjSyshTj6L04X9V/W82bS/Df0hb029G1b8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c0XUPgiy+GNurWUj+FrpzbNi4Q1xvYHAtOZOdYOaCmRgHgnS2mhGSKs3GOHgyt0Dfk+K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qYX7X1TRiWIgtcrq6ur+hnQPXw/wrq6c6wEiD7qytwTgRQcEOA+Lpjg6jnC/xxVvRdOu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+jZXp8boC3oFbomljf12R9FvRZGvzQK1PituXI7MQhxO6Y3K1BWQVlbiRS9LrdWXzvTd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lXV64mLId182CHAl+VfLU7iouzS91jD9ND2q4cBsnbRSuMx9E3bi7fNnZqwPa6N3Ijjd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vEbHOzvPpFCmdCBCvwoOYObf1XrdFwHoc1oTbCmy4os45BZosLXKuLZqbIG6N0LCnyrr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PWPSFsjW5oOUfUArUNLUyrjS3oArf08Kyus2sLePoFLq9CrK3oHFChq3ct9YR9VriSPS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WXM09AFmI0xvEjiimusRsTZF/ua/O8+ibpgNzzse2LQB9F1mV6eFfb+vxCbPIhSytyBQ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svhXVuNM3HNkOYUPqFeKIVq3sDICrI3BHocaONnZkCmWXAninGnxSyPD0/HBWV+N6/H4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bUvZXQNd1ZbeknM6h3aAG+ninb3CuFdXV1dfJW64WI4K1AuNBwFwjS6vT4t6cQ/Ms1lm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fJel6Yk/UCa1ZUHZUXFFtlhm/X9E3bw7cvLPo8V6kDW3o8L7CvS9ZHiNhNyrq/osrJjM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qXV1wofRZcFcWNDclreRcXzLMg5AolNTnIcW8Fl42KDK3XxnAXAosCDONlZ1hsXFW9B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oeIsrUKtUK1bK1LUvS3quhT4HrNdheg4rgt6WVj6pzT5uoG3RVvUBTdOV6XoFbiivgUH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TWV4ZEZgnPuruWZwWs5RzBye7jhe76JxeayAAUjlumcHFYQemYe2Hp53igJZS6vWyssC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qPv6cyFfD2Z8Vc04U4V3RFbn0NHourq6v6b+riuKLVlVgrU3plJ9HxwViFf0OaEAhW63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SgUPQVbk/Kvyzur1v6bckUtW9RQCt1fhdOdYbmjRmcAGigKK+KGp403XAr54U+R6L12V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bqRMZdobThb22dGnbYBloldFXsBkReFe6yrLwhPv+IRliV1ekvTH2+diXBsFkAi0Fabk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h63puOKsrVsrUurrAxGKNWpY3suBVvUKZqXp8Ut67Kyt6uNCrg1+fi6HotQcURdNu0XT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oXymi1SjQrdGhXzZWq5MvQoH1mhCbT4rbk25W629J2ec1bLDtsLq9d1agVvVwV+C2Tiv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1etqn0YsZZGBpRbEgyFFsYRjap4jpwttBWY/RylyyORztOsWoTtIjLS57fr+mXaPoQR2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LuT+AKtSEZIVf042HKcyuuKa1xWm9ODmusVh2B8sWFjicrriroek+mytUVuL39VuVmQs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A8LIXv8AIPElbeo1uhxV0eKbE6+1d6bUtS3Gt6lbq9qW9d/SFdA+m/qurritkSV8Corf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dt67VF1lcRpuralkQCN1ZC9LVF+Vf0Yj3QmMsaXxlzLFZHXLX53NyuPodYjVaxCRziZX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vwsSBBZ6ZEwWbb139ROVpvJI+2VkfAtsGixdxr5aMPvegoays1I7cNk3dgWSykzCgBvC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ZcFwpwQoChUcfVZWW1N/T8Usi0FANFHOFwVdfAPDdZVZWFHCwAIr80Bv6C3MDwQGZAWC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6RSysrI7BA80oD0cFw9A9F1fjccjelqn3OpsohkZT59BKuUb0LlqEJzrrdX4UdwQIPpv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tlahANNZwntcolQT6ThJh5mHuOdS6uroujYhjX5vPTLzabpzn9tZrpwhQUk2oPcS1w5R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ZE3Y0p3EhtLoGt1dXV1mRsXPsSEN/ciCU3bK4LCSZXIV41C+UKAGnzZcK3V6kq90N/j4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vjhZtiLX9F/Te7eIrloGigFHOsmtutqWrb8DdWVuUaXo3b0W9FqWVvRb02QFb0nfU8FC2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KEgLOi5XFrgrdW9AoFxVym1PpAKdUjhb0YuS0ZbloUUO0FCwSK9bq6cM0tgsoVlGXMeP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PS+ou1O93rFLKZ+QOcFm4AEoK+UltiKN3FB6iihT4+GSBrLtUTmhNIWHk1Ger5V6D02X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H7K3AIhcKuaSuIRBJt6/lFyuguNLXVsqDruBKzXNuKbxCvwoR67UNLK1ChX5NkOPJIuC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qW9F+HKFOC4UecraniWCzVa6CNqBWpa62plCAFL1uuCdaotS1bVHo2pehWwv76uUnCNj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LOmhUXdPVAfrj0Dindcd7LhS3osgKCkrtR9L0Ox9qCHFRtQCCHpsiLhwsVvQcWErKnNW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c2pFfmgC4IK6+V8oU+L+gcGlW9F7Iu4+g3rbha9L0A9e9RQqwKAsiKBH1cKcVdX9LuR8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1LolXKBV1e9PigFuRw9N085nUKhbxNkOKHBEei1L1HoPoHFAKysrLireoUsrenEyoq6N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0ICpTuCHTVvB0gtJBMImBBWQCst5KjZW9eKfZlLUstkdhtC0kNagEArKysrLKiEQpY8w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KAssE/LJ6rUKNPm3FFyLiigPVbgvknKgauYCgxDgEb3ofSK5lmXCpN0QgCr8Lreh4IbO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SeYPTb1fN1dX9GZX9AHH0yusAVdHYe4jZWQW/ouiaDbhThyT6L+gDiiFZWVlas8uSO/p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BQVcPaPSCCID9QICgVk3rtxW64I0NPngr8FM/PLdcPSVCLubQICjaC9TSaLOsjroK6ur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goKWV/RdXuuKujdAXWX0C1b1BW9Cr0+OSan0Gm3oNlvUlca8KFXV/wAW9Lcv/8QAMh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AQUBAAMBAAAAAAECAxEQEgQTFCAhMDFQUTJAQWBhBRUiI0IzUnCAgf/aAAgBAwEBPwH2i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FzClKXQ1EzVy8GVlvukXkp3NpNp/Br4iqwfUvSHTpmppmzwNmXkejfk2Vmys2aRs8zU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gat9lRP/AJ7qK/RFy7M7NZIp1JOVrlWq4vgbRI2iRtLNpZTrZnY0lC+yIregjG5GN+hk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G7R9RpHq3aHqNJ6i+yR6lf0knbgaOrRua9+CVS8rluJpHXdoesr+rBIaw0f1Gk9RfZKf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WUY2IVFU4MqRyuxH4K/q3aHqK3qwtZFuGGj+o0j1fZaXqRpD6EvI6KcbxKEGndlZ3kR9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Uqeoih4SRo3Ur+v7LQ9RpHUTIScehKpJnQo+oq+rd0YfqLjZcZo3yVfU/suj+o0jrjfC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/kfXd0foT9XZcy6fQNH9RUim+JqV5NSahmpZSg4snF3MrLMsWKHRj3aHpJdeyS6EJxgs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1cVdktImjapi0uZtj8C038G2LwbXA2qmLSKfk10PJniXXcdG6lRXkWOJeRmkKpI1sjXM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Y+BVYozQP6y1My0zJAgko8B9eyVPThBZnYcnGWUlTyJlenGKVjUwz5TY0bMnHMLRXlzD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0JU3FXxuZmayXk18/ItJqeRaVM2uRtn4Fpq8G2RNqgbTT8mvh5FUi/kzIv2PRV1JevCA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XAsQirkuo0SirDjwMvAsWKf/ADH2Sr6Xjnka2Xk18n1NfK+YjpMrWIRnFNkajyZbCr2W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KjWrS36ds3EjQoyjmsS0Oj4P2+i+BpVJUqmVFGnrJ5R/pvG1zSKOpllw2ep4NVUXwfzi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yOrWj1NrmbZIWmPwLTV4NsibXA2mHkVeD+TPHyXXttFJ05N3NXIyyOI2zMzMOQmiLSPk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Li6WF/z9lYt7Kr6XvoWkK1iGkKKsQrRUrkKkXK5pElLpyNG/4ol8CTz3NMtr+JGjDKpR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m5FWKp1LI0fTlUahYq1Y02k0fqCWq4FOGeViVCNlw4mnUnOnaKJ0JwV5IjHM7In+nwjH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mhhomj6+ViP6ar2bK9HVzyrClo1ScM6FRqtXRq62XMjWzXya+fk2ip5FpVQ2uZtkhaa/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4FpcBaVTNop+TXQ8muh5FUj5MyHUivkhJT6YQm4dDaZG0s2n8G0RfU18GaymzNSZamau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Rs/5NnNnZs7HQaJrLTt7+xYsWxqelmT8GrMhlfPpRzyylOGSCiTXQv8Ayy3NMvrXc0Oe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KjTbJO7uaB/1RXpayaP1H/kfpyhmvIbm3/HoVHJek0+tJxyyRoGiJf2SKkdpukaO1bVS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hoVHUxINvqiTT/yRo/3ZZlOlGFPKuhSp5I5USg1TyxKiyya5dy+FzMzMzQpXTXMuXZnk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a+ZtEyVSU+vZVhZGSJqo+B6PB/BsdM2KA9BXwzYX5NimPQ5j0Wovg1FTwaqXgystinZ3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vplHSv787KlelOqmR0jR10FpFJu9ypCjV6sp0KbrOL6FLRqVOWaLJK7umV9GdVcWUNHl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J8TSJVIr+BpWtqcZo0WdWX9cRR1VPKiVL+OaPU0rSpVXZmgVp1eDP/0lJxjmuXel1hJR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UnGN1Ik7u/sdCf8APCxYsW3LdwXKjFNDihQHEyDh8DpLwaiL+B6LDwbJT8D0OBsUTYvy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JUNmqo1FXwZKqM1VGuqr5KWkTpekX6jVF+pT8FXT3Ug4tGj1tTLMP9Tl4KX6lf1mkTVS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75mPS6FydaDovKUqrpyzIhPPSuzZYP8A0PQl/wCRUjlk17HRXaoiJmI4IeDJMTwsWLFj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atYbuRJ+C3AvxL8CHyMh0JjirDirmRD3rGRGqj4NRT8GzU/BslM2OBsMfI9B/JsL8mxS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qqyVjVVT+5DhL5MrLc+h61uXwuZi51MthmYuZi5mExvs65tzMzMzOxSM5Gdhzuawz8TO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gKHGw6aFDhclGxqzJ8GrNXcdJeDURfwaiHg2WHg2Sn4Njpj0KBsMTYV5Nh/JsL8mwy8m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KWjTjJN95XZdYXuZkRlYz3E+BIXQv/Ik1YgT6YfOEES6EUiS4mVEYpkoLeQ0ZSxYthY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i3v12y+Fy7MzMzMxnFIz8LCqWM/G4pimOfDfuXLlzNhcuXL77xWFy5fdsW90voV91K5Y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W5ty/u19Cc1FXZGpmL4x5OUat2dfQWrlaD6iZBtMQolhDwYsUN2L37OvoKYzIiywi+V1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xtg32hfR074LBbrfYb76+jouXLmbCTLmY4PtC+locvc2LeyX3hfdXivurxXZafQb4CSs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BEYqw0ZBQNWKFxxsZDKZGZTK0ZWWt3x4rsqlYzimXM/AjKxnFJWsN3LoT43MyIvgPoX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FTvjxXc7ly7Ey5mY3fvjxX3V4r6eosUCSt2R4rsy6DXky8BRVxwRGHAlGzNWZDIRhccL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bGRjVt/KW5VjIzIZFuT7I8V2ZT4FzOiMrGe4pcLEmjMiPVlyD4EmXP8ARcj0JcUIn130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MqLcmXXsjxXcr4XLmZmZjd9943LmZmZmdmdmdmdmsNYZzOZzOZy9+yPFfdXivur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5EOoxq7HEja9jhYUUW4mrRk42HTFC44WNWONvr7xXITsOpdGbjcc0yLSG1YjJIvxNYjN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oX6FTr9feK+6v7w/vD3uv/xW/vD+uRRJYpDVsVutyhxYuOEtI42iRrcbSVsc3gVWLdsZ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TF/XEhoeCQ1w3FFs1bNWzVlaDcWijfIrlZ2gzR4ZVdlVXiyi7wRPoUlKPBihFO7I9Cby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Wf0opyzRvg/raRZlmMRxOIxEVd7s0NDV1YzTp8LGaVThYSsrDVxzlmsypDN6RKysSWZW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UnDgupTjljbB9nvhfcuX7anYzGdjdxOxnM43ci7EPJnE7jZmY+I4sqZv8l6heoQba4lW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1zXwQeZXJzyq46kZdURlFdEQlmV8H3qemyjK1jb34Nv/AAbf+Db4+Db4+DboG3UzbaZt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peTaafkVen5NbDya2HkzozIv7eirsSHF/AlhleC37YWuZEZIiVumD71V0Obk2jY6hslX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PBs9Twaip4NVPwaqfg1cvBlZZ71zMyOeXQo0GuMmWLYVIyfpZOtWh1Nsqm3VDb5m3z8G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7h+D9wXgWnx8G3wNupm20zbaQtMpeTaqXkoaTTc7JnzvSdo85/RLIyoyRNXHwaqD+DUU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S8GyUvBChGHQSuKmatDpDVidJTJaBfozYJeTYJmwVDYqhsVU2Sr4Nlq+DZavg1FTwamf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DVyXwWZBuDzI0TS9ovdb2l6RN1Gk+BrZ+TXT8m0VPJtNXybXV8m2VfJtlU26obfUP3CX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/B+4fgTvx+kXwvilcjG25ON8bly5cuX5GVGVFO0XwwWM3wHodNmw0zYaZsED9vj5P2+P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d+T9vfk/b5eTYJ+TYahsNQ2KqRVl9LWFJYLcqKz9jDrhczFyXQuXLly5cuXLly5cuX7z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cucTiTV2P2Eeu7Lp7m3IXe8+VGt/I6xrRVr/ACa1l21fdsW5lKV1uVXZe/W4u81nw3r2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Ud3ybFsLFi2Fi29bmLvM1feTv7OFTzhOduHvrFi3fak/8lSg1xWKi5dBUMseJTqWeXlv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317dd8nXhAlpcvghOU5cTP8AyuQeaNyVKMhaPEjBR6GlVckbEPUjaJQZDSIy5L9ivbof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u5vGj8vDQq11keNSoqauyrUdSVyl6iT44U60odClVVRe1cWvdIeD7vpc/wDO5CduB/Ej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Z9Sc1BXZVquu/wAGr/J6FuUJ5Jc54rczP3F8Fg0Pu9eV57yZSm1K6KtTO7yJTLl8bYQe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kyJJjxXc5uyuPjvp2L4WxWOjP+HMXMXt0Jj7tpMrQxSHuK1uOCFON0Xb6mVZeI3jor+N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LfxjEfIQh46L6u6LuekyvK2MR71i2C3NGdp72ruODXsMrLe8Xc6jvJvGGFuQ+m5Q9a3o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FFFT3q7lPoan84w5U8LGUpxalvRlYuS682l0LkpX96u5wjxHQg+qHolJ/BV0ZU+K5KKn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NBqfJKjlMm/GQ+bTlYlK/vl3OHXHSvSPkRKEFa+NTr7ZfUl1x0iF4klyIopK0cX19svq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st9Gi080r41JW4e3X1Ok8dMh876NHhlhjKWZ8l9tXdKb446RHNBj3qEM0khLCpLLFsoO6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uiIu6wkroqxyya3tCh/rHTKv+DR+naU/oVKr/LJjptO0s2LVsErlGGSCWE5KKuycs8rs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7C3b6s7VLopTVSOZYV6eeNiStg2cGaLRvK+Ol1bvKsNH6e4XZLly3banqZoNWzyPHSqO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KFPVxthWqauNyXHjho3T3C9zbcXJTOpbtdT1Mi8ruU5Zop4TipKzK9DVspwcnYo6NGnx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9jqaN07fYtg+cmdS3aZ+rDQneGM4Z42KVFU1jpNTJAudcKHLt2RYvnKJaw32ifBY6DO0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lbBMZo/OsWLFsLFveofMSOhmL9pq+ngPCnLLK6ISzK+7OSirk5Znd4xNH69ylybCWGbt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FBmiT4ZWSnYVVmsRmRpFbPwQ8FBsVFlOCj7de7lv2LFy/bnuIvfccEzVxLLGPt17pEtx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nQ7lLciXL9yfOXPXYl0Hil3Z8xdyXQfeZcyPckS3Eixbuc9743o9yiT3MxmMxmMxfHgX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mUyli3Y573xvQ9k+wQJ8hLce6tx9knvvdj7de7gS31uvdS3JPskt1YPdj7J7q93Elvrc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bscJbsfbrsSWFsHuoW437e3OluIjhLdj7J7q5C9vGNzVmXcZYsWLYRW6/bRSY42XOnux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3VyFuW9isFwMxmLly5cuX3LmYzGbGxbG2NudAZJW5s92OEh7keS+S91fRURLknzZ9d2B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e7YsWwlux3LfQVg3zp7scJ7sOnJe6tyW7H6IsL8+e7HCe7DmrlL6IsHz57sMJ7sOQ/qS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7senOWL+kr2VTdhhLpurnL6WsH7GS4biI4S3ILlPdW4/rc47kMJdNyHKe6tx/Rlg/ZzZ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7dNYoWE8ULlPkPdX0Fe2tfqZSMEyVLLjJGUysUXy3uLkr6Alg/ep2JTcuU+cvoCG+8Lu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ICAAMHBAIBBAICAwAAAAABAhEDEBITFCAhMDFRBEBQYCJBYQUyM0IjUnBxFUOC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yYn/AOcbNRf3Z9yis+ZbNTNRqNRqNRqNRZZf3KiiiiiiiP2ZdRcLI/ZWLiXEssae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nkyP2Vi4kLik6Vsw8TaY1kMXTivJkfsr7C40VlQ8vV41/gjBlpleXp8TXEYvsshcdll5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OXgwcNf7ko8z009Esl9lkLr0aVkvhaff6BL5ePclGUvx/RsYjhBOjZIWFA2ETd4m7I3Y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2MjZyNDK+Rn8vDvlJ0rEk42RnqZhTcu5tJabN4ZtqdG356Tbq6ZtkKabrgo0o2cTYxNj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uzN3kbCRspGiRpZXwcvl8PvnpRs4mzibJVQ8BXZJxZKC1arHg87YsOopEF+bfHLsSx8a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N/xas9PiPEhqZiT0RsX9Q5XRg4u1jqy20PJtIeT8WaUaIihhy7GwibvE3dG7G7M3eRsJ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tL4Syy/Y4fcXHsn3JYVksN0Sg9NGEmu/Q9T/AJ2Q/wBhyWyo9J/h5Dxp63GQv8YvUywY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j+jcE52YOFLETaZ/T5N4nMnLTGyHqJOTt8j0WKlNuTIYsZ9mN0rIetcpaUjA9XKWLonl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1Co6qMHF1xvKfqIRlpY8XDTo14erSaImzibGJsIG7xN3ibsjdjdmP08jYTNjM2U/Bs5e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ko6e+TVmk0mk0lFFM59Gxe/sssvOHcUjUai115y0xsxMRTxNVGG6spaNVHpa2ao9ZBxx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xcRCVI9b/iZ6bFWHhuz+nf5D1znoqJFYSj+XcwVB/wBx6PCinqiz1vqX/jiYct25vueo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2qp9z1mKsV1ZiJJcmQVf7EsT/i1QJ40pYltGLiapamRxE8TVIg7V9eij1S7PO87LLLL6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2bSQsaSN5kb1IXqjekb1E3mBt4G1h5NcS1wNWbvBLkjcJ8zF9P8A8OhGFg4kMJxJYPqG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c8bD7InjYiwlJdzE9TizjpaIS0x0tGB6lYfJRMXHjhr8jEfp2uR6aGHK9oem2UOUGeoh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JqfYjjfnon2PTenjhLketwoYS1JH/wCSEYylpopemwhtynYsaSX9ph4qlKnEXL2PqV+O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5OTbpFyQnfQXwz6U5tOiM3yHMUjaCnysWKbaS/YvUS8m8TN5kL1TN6/g3peDeYm8QNvA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Zs8PwYmDDE/uH6DCP/jsMwvRLDlqRjYSxY6WL+mwMX+nf9DBg4Rpnr8OWIkokfTY9GHg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WIqZKGnGpG9TX+ovWP8A6kHav2OOrgzE7GzMS+SE3ZLuQZbsT5GCrRooj3ZtGKfI2g50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vhn0sSLuyMaon3MPyavy5Gn8RL8uxi/oj3oxP7jCbFN2Kb02bWQuKzUzaS8m2n5NvM3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X8G9Lwb1E3iBvEDXhdzXhn/GxSRa9hif2vNo0mk0mzQo0K8MeK32IRoeGjRyHhjjaNnz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GfVo0o0o2aHBM2aJYSkRw9JsRQdUbN2LqtuxPvRr5jxGlYsV2SxKdEJ6kbZG0VWLGQ8S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ZtpeReol5N4mbzI3qRvTN6N6/g3pG9I3mJvMTeIE8aLi10q6Kzsv4J/C7LmVRoZOOpCw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cxr8CCdmIYa5iP8AU7GIyF2SkyD5NmtkptJEMRt8U3SIYjZtR4lEcQ2hZq50audGoUi8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0NlmpmsUrLLL94/jqNKZpRoRpNmhwsUKdjwrFClQ8IcGyOG0+NRSGolKSFA2SEhw52Rj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uJ2imkLkhKVEVy5kLFkzSaDQaCh3lZqZqYmWX7RZv6DK65Dw5mHHSq4JSUe4pp9jFxWp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if6mHiOBDEUka0LEi3XUo0o0FUMpnMsTZz9is39BTTG6P1Zefqewko8hRjISUXyFGMu5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9MfyN5gQxVPt7CjSiivYrN/QJdhOiN1knWU/VfpDxHJ8yXch3ObIXZK32F2FZj/2kI6m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+g4uGlzRhq3ZpRWXqMOvyRFN9j/kQpTZLWfmOM2fmjTPyOEmJvDkYc9Sv4RZv6N6ltsw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K6L7NEnyaI1XYtS7GpeBNeBYScrIxr3VGkWVl8Kzf0ZxTJYag7Q/47ku9ldkhxFz/Iq0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2Rg07QvgK4Fm/o81aNmyODRsyWE+xrcXSMOMpPUx4V9x4T/RBTgxfCLN/S8V6YtmFg3zZ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v6XKOoSr4lZv7qs391Wb+Fxu5FPUOTsia3ZOTUbIYkv2Sm0yMmbQeJSs2w8RIjNM2qNS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M1oTv3C+EWb+Fcb5ihXMlh2KJs+dkoWqFh/slB3aFHSzS7HG40jQ1zJrmR7mk/0I9yfc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3C+EWb+Uo0oaTKNCFGvcL4RZv6ivhFm/pzkl3Jeqw4kvWv8A1PTTc42/hFm/hpN2Rfej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itsliNOiE9SNtzNpyNqTxdJGakbRGpVZtImpCkma4id8bxYp0xST6NoeNBfsfrIIl63/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OTffP0n+Phfv1m/hnhW7NNGzZKGpCwqHF3ZBNGh9yV0ivBiq2QTVoUaP9BIkvysw1THy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JzdI0yQp4iFj4iN5xBeom1ZvczesQ3nE8m1n5HJvJqhJFI0opIao9N/jXC8q417ZZv5K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KEq6FFGlGiPgeFDwbCHg3bD8G6Yfg3PDNygblAl6JN9zcf5Nx/k3J+TcZeTcZeTDhoio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4X3hdPE/tZHvzE6iRmyd1YrTJTf6NTo2zNpUbFjWSxKdEZ2bVEZavr6zfQatURwkmaeV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GLslBy/RXJoeDL9Gj8UaPyMSNuyCd8zTVmD2+vr7wvvC+gr5dfQV94X3hfeF9cxsTQjB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swcTWrzbFmhRjPku5VZR9PyuRLA5XB3no8jwmleccOUuxLClHvmvrbdGJjXIw56Zf+xO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gw5/n/7E7yXM1UbRG0NZgzSlZj1rdGCrmj1EtTpGC6kjGVTZh/3czFcZ80Ocn2JqmQjq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aP7mYsdMqyX1vFmoK2a8M1YZhtNWibS7iWEacJkfKJH9q5cMHlF07NMMTnZphhc7G7dk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FLSvyJO3ZCWl2YaS/KP7MSKn37GJLVK8l9blBT7mwgbvAhBQVIxMNYipm6xN1Rhw2cdJ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jQUJWaTsRZh6f9isM04ZiJJ8jCgpPmbJfpiwU/2TjpdGHDW6Fhyj2ZKM33ZOOl1kvmo+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p/Jun8m6PybozdJG6zN1mbtM3aZsJ+DYT8Gxn4NnLwaJeDSzSyvbzfIbE0NiZeX747yT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+/wA5h+pglTN5wzecPybxh+Tbw8m2h5NrDybSPk2kfJrRqRa4qNKGooxMZdkXnBx/2I4W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dIm6RNzXk3NeTc/5Nzfk3R+TdJG6SN1mbrM3aZu+J4MXAmo20PiirfWXzdFFcdstmpmu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m2n5N4xPJvOJ5JY0pdxuh4htBYomQxNBH1n8G+R8G+RN7gb1A3rDN5w/JvGH5NvDybWH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NcTUiySUlTPU+n2XbJcGBgxUE6NEfBs4+DZQ8Gxh4N3h4N2h4N2gbrA3SBukTc15Nz/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9OlK+CEqzoooooorKijmc8rZqZK5LnkmXlFcxepmje5m9zN8kb5Lwb4/Bvn8G+/wb4vB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4G9QN5wxvn9HvKy88RiQ1wQfLqLhl2O5RRRHuUUUUUaTSUUUUUUV9OlViORRyORDks6y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yPf3N9B/N6bZsxYRszZmzKrlnZZZZZZZZfHix58GEud8NZ0UUUUUUV07ysssfzuEufF+7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apcdllllllllllll8F/RYP2K4+5iYVc1lhwvmIorgft2zUX89DG/TLycku48XUxdOPR2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EL5qyxDH3I4jRtmOTZBCL6S6C6L9vIWS+bWU1mlYkLpr4iQsl8u+OUaEiMa6i+HrKWcf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s37ZxKER+g0V0UL2b9xRH5Z9BZ30o+xWb+nv2qYn8e/pW0oU0x9VZa0aveP6VLLD7dWc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RXE1ZRDt1cXvlFV9Ql2NRqYnfTs1Ii76DQuriKxKvqMu2celPOHborqv6k84PpSfPNdBd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810JPPDXRXWful8ziLOPQk84duivjX8pNcs48bzSF0Y/A2WX1U/kmqzXFLOCF0V8A1wr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F5xknm8khC6C+CooorrNGov45jWSdZxhZ+aNd5xWS6C9g/hGimhS+Oks4vKPKVZPJCn5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+5vgfRaOaFL31dd5ITsmv2N5rkNWK4i6K4l0X7ezVkus4nNCl8XLNOhu84oasvT3HzI9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WS6zmXYkL4qXHHJqyLrkLq3kmWXlZZfEl7RiGLp2OR3FASr4l9FIqhPKXkXsbL96xZR6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FxQ4DgyiURQs2ZoZQllQos2bfc06eXt37h5x4rNRZQolfGx75UUUVnRpNJpKyn8iyPA2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eyXfrT+SjwS7iiV8ku/Wk7+RfcXzK6ku3yX7F7dfBYb6k+iviWR4Gyy/Yr2q6sOL98U/k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DZmjg5mlmllM5nM1Gs1mo1C9qurh8a4Z+yXwDI9CT4Irhb4EVxLNcK4v3wrpYfHHhn3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gQlXDJ3wQXExZr2C6UOF5R4Z9FdFcL92+4uNvgiuGUqL4IrpLprrw7cMnlh8M+iuJZro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i+GTyvKK4W6G+CK6a6l9aHbgZN5YfDPorox4WIeSHkh5IfCutZLEoWMjaJ8CE0akWWWS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zk48yGJqfWwysrynlh8OJ0VwsWVEeF8aYyy8rF7FDVmzRoRpNJpNJpNJRWWk0mk0iRzL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4sa2R5Mw5WuJDL4LMLtwz75QYuCaEPisjxJ5WR4XnYvoLZPmKBBV1cHtneW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sVlllllll5R4bLLLIcMu/Bf0F5RXWw+2VFZT7ZYfbOssXv0V0Yrlwy7/AER5JdfC7cOJ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+guF8K4X9EeSXXwu3DidssLtw4vfoLor6S8kvYYPbhxcsHhn36C4nnH6S/ZYL4cXLD78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yS9jhunlQhmJlDuIooxXS6S4ZcEfpC9nhTvlleWJlhrnnZi9KPDLgj9GeS9nhL9lllk3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0lwvNL6QvaYb/WbHlhcD6S6C4W/oLEL2ibXYU2SxGkRxtf6zhKjWjUhzT6a4H9Jbyj71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uF9Fr6AxL2q9oukuF/J//8QARRAAAQMCAggEBQEHAwQCAgEFAQACESExEBIDICIwMkFR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QlByoRMEI1JigpKxYKLBNEPR4RTwY/EkU4Oy0uL/2gAIAQEABj8C+KsrBcIXCrK5XEVx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w9dUIobsfAOR+KO90iO8bvSgoLwwdSi0ODo5jcDAob07wfHv7/6DdiO+sUN2PgCj9H0q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kYFDeBHeD493f/QbsWoapQ3YwKG9KPxY3mk7730R3g7/FNR+ln/QbsWoapQQ3QwKG8KPd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vvT2R3je/wAUEVLdJtC/nu/T4o6h/wBCOxam6w3rt6d8N+N47vvXdkd43uj8OMB2wmN2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Z1Hdv9CHFqbrNQ3jvi2r13hwG8PfevR3jUfhxh6b070q65nvuzqP/wBCHFuoMQhvH70o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vPXe6RHeNR3gR3Qw9N6d6d6dR3+h2oYhHAIbx+9KG9bvTgN56obzSb1qO8CO6GB1IF1V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q2J3p3p1PX/QnriE3EI4jeP3w3rd6cBuTgUEN5pN6Ed4Ed4dQu5lbK4SqtOrldlkrgCs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JWXCrH4Vo8/9CDviOyZiEcRujg/fDet3pQ3RwKahvHd976I/DHFyGLE7tqVAXCFwrMx8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QRB5KYXCVwn2VjqvENAb15qcoXCrLmrlXK4lxLiVwuWHCuAqDfFn+hB3x9E3EIobw4P3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Rwcmobw996eyPwxRwd3Qx0fZP3b+6HbV4QuBq4VJZ+VAlFwJQHVcf4XGFxBXauS4fyuF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1WKP8Qqjg3t/oRvfH0QxCKG8ODkd6N6N6UN0cHJu99UN47t8OUcD92po/tCfu3d92U3d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PT/Qje+I7Id8Qim7w4FHej6OU3tvfVDeP3Z3hRw9dRvZHvjU16BbGi91wNX73RkdlsnU9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daTsjg7/AEI3vqDUKbvDgUd6EPihvCh23hQQ3j92d6cBiMPXDJorc3Kgr1RGWVwflVBX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f/nFvfUzMtrjuvTWkW1WJ69cH9/9CM74j01Sm7w4nehDeHtvhvCh23hTUN45DeFDdHBuO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u5QEThwrhKMjkv5hZV4hdHsmd8dI/oEGaF5Emy/6lvspd+1Mgf8A40NG/wDaNNW0NgIa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Htqj9nZd1XHo1O0HIVZ21Wp3dD/QzMW+iGq3eOxO9G9PZHejeFDeFN3ru6G8O9Zjou4w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3TQuIe+oDyendk3Frf4nIfyicC02IhaEucCwzCd5kf5xYnahefQdSs2nrptJUwm6fRTm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NdQdkPuTE89B/oVmIQ1RvCjgfindkd4O/wAUU3tvT3Q3JxO8KZjo8P6U3ADCxWypGAPQ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P0jtE92jNC5vJFw0rYHVE/qs91+o41/wtH5vbiOyfqZ/+1o6M8z1Wi9UT1cnaHlxM7an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v+hWanpqheu7KPxj0d4N7670pvbe+qG5O/KGLcP6U3B7y0EgSv3LZaOJ88+gTtK5joDs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BRXpjpH9StFozT9U17IENHk5ie7azNEzh+zD/wDI3H0Tu+I0GjO0+5/hag1tAFovVaLt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5tjiVovVM7J3+hW4+q9NUbwo/GPR3jd2MB33pQ7b313R37tT0wCcz+E4PZUTSyz6GjCM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efVDtjo9H1Moo9sNI7yQaLmiAFtDo49StGAY2eSjM6O+H7PlLoY/MaLxPwo0bw4oo98H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vq7y8sNF3hNb0EYO0PLiZi5aMeSHZEf6FHbH1Xpid+UN6N89HeN3Ywb33w3o+ICOo/ti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vCqVRJRceak2TtK7sEO6dg1nNxTXi7TK0jjo2nOZQcW5YEar/sTl64T/ANrRGn8zsdEB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ZtD/AMIObY1wd3TO2B/0L6Y+q9MTvTgUN6N8/et3Ywb8W34gYHHSlDCCoNdGefReS2ar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gU0Y/KgJqfhl/gEbjSnyCf3TUNDovEfz/hHVBrbDEtawuA5yg9tji7RfKdpn/Iwd3QHb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q9MShvDgUN6N87vvW7sYM+KKb8T6p2OmPmm98YK/dO9CtvRn0XC5bGj91OmdPkqWwanw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IzqFpNLp2Znuep0DIeOXVBuUjuvEevFPsszH545RhnaBHmtJ+pFYTu6BiaJ+k0rNL+o+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/QVx/heK1E6PT6LKerk1jdI0x5q4wzM8RlWoPbY4FOQHn/oX0x9V6YlDeHAob0b4996E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O9b3TsdJ9yb33bUe+FKa0nRMntiU3tq1Y32VdFo/7V4Oj9l4LF4f5UMEDB/dFN/0L6Yn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KKG9G+PfehHeM3o770pu6GB3rUcXfcm7sdl67wdt0e2Gk7nBv+hT2xcjiUEd2UzupTd6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vW90d4UN0MDvWo4FN9UC4riC4hufRN3R3ju2Dzh6f6FODGGxMIj9bSB3utj9qqerVTSt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xVdC5EnRP9lUHdFDBu9G+9d8d56b1qPw434RwK0ahq4VwlWXNcRXEVf8LkrBcP5RNkAQ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Hur6ru28cin4H6ByVlZW1Lq/xrsG91QFzkdNpB+9+UKv7Q+vmtsuP9RXiaVv9S/d/tGl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zd2hQ8aP+1V0Wh/tW1odH6LwPZy8J47OX/dH5XiO9WKmmb6gqmk0X9ypl/uXAuB3shsu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eu99Ed56I7xv0f0xctF9qd21bBcIVlzVyuJcSuFyVlwrhPsrFc1criPuuIqC7C49l8qs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rhKs5fMuaIBqnn+Up2D/AKZdXxsFZWVlzQBnC6uN6/BvdSz2WbSf/rHY91mkOHkuqluy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xbChI9Vxu91xn1Vch/pXhsXhj3XCfdf9xUc71C8Qeyo9pXI+qtgKbwYeu9O9PZHeDe+q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+0JynMIlH9SPREMIgDmhmy5fJEEwU3M7aKEygK1VTCzKTZcQUiyrrWC4QuELhVlzXNXK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4grhclJWl+1HB/f6qDzVRGtfVsrLng44N1W0/eOX6X7SOKoX6fUoNLHmnVMALtpHRHaY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XRaRjua/TjaRGWouvDcqtPwnJclYYc1zwvqWUb0o7x3behHeDujvAjvHdkMCgnJv3YaX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QQAmnzTc12BVEusE4QdmkymdAj+7DobXyQH8qgvdNOyJa/MSaEo53A9lpq0FkD1TyCID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5bpkEXqFIr2XA+BeisR3WyQaqhlZOcSpTQfmMLjGFEO60vZeuB+gXXGFxt91xN91f6Cc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HDK0WQ0s5izqtBpLGUPtWhT1o8+b0Tjoc1qgpulF20K06d+pOWFpctZJWkziFnaxubzC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Nomw4LRvLTW8L9bbATgx7xHUIta7NHw1sbq49lZnsvDZ7leH7OVtIvnHouI/2riC4mrl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vW907eDeuQwHfBxTKOoZRhOd/EcHj5Zqh0rCci4mXG6Ac6ITiXmh6pua1VJcW8j7LnQJ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JmZTwdoiyGiFo2k5ps00RknNn/C0mUyOqDgbXWjlvFdRozlTtt21fYUl2YG1FGQcd0XB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52i4LN+oaFNcakmG+Sk5MD9xTU7zQ+hWVlbGhKppHLxCuNXCs1cAVdEq6MqrHL5lxfhc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4RurGYx3Ww4hBxeSQpcGOPm1B5inJEu0Qz9ZQ/U0bqdCszQ+IhOPJxqtPtXsrlOGYZui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2YRXmtFPC6hTQLZkf/vNO7LSfdvmA2JWU6FeGQrlEteaKmnCppWrNII8sYYJK8Ny8N3s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ZWK+Zc/ZXVwuSNFwlcJ9t36I7xqO8G6OLkMNGP5sPXA4vnmVmNootvgHLqpYYbzW01Ek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gUBlUFXck05mzNZTKy3mU/SfKnuzfvHVQI5poLG3Ts7Q3smtihN0B1qUQOkLLGkmP4k0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Y5zp6rSHNldKBzbPRbX8NE0ZRaU49FkP3JqH3Jqd2+oWVlZWw5qjiqaRy8UrjXylcDVX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yqHD0Vz7LjXG1cbfdXGBwG+/n/ymTmkiVs5mdAv5eZWWXtHVBr89bAqH5qfxIMfOUeS/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bXVFzW5Z3zXdCv1WyiSTTooCd5oxFFVf1Yv+1AZkMpT3aSD01ONq+VcI914a8NyhwIP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UOEHcWwo5w9VxuXF+F8v9q4Gey8Me68J3o5cOmVXaUf0Lx3Dvoytn9p0frRU/aNB/eqO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uArhPsrbhqO8G6OLu6GGjJsHKQoAC4VwqxXNcS4gm6Mm/Por61WqBZQVwhZQYQ/emiOZ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gnsmikzVQG+qIaazTyWiAsJTuhsn5GTLimtLIb1lH7Ub0bCyfKOJMe0Vsm9kz7k3sn9v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grj4uysrKysuajAb9kZgW83BZi8ZeS4g55MD/wArORD3AwB/lMcwue11W1VWaYU5lGDp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i6cc1vNGs7/1WxK274abstH9q/qTWuMAogaKT5r9RgAlvJNTU1nV6I0ek2vNQ8Id1LRy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JaAm+EIaPKC2LIaRrchBTocbrRDnGqHAiTyQaWxK29KZ8kMplpE6hLBIUOaQuH8rbbGr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wqk+64ne643e68Ry4z7L5f7VZn9q4GLgb7rg/wBys73X/cV3/wBq4/8AavEavE0fuvl/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7K29OJ76kcTVwOVcwXifheK1U0jffHMoVFxH3XEVxK6s1cIXB+VwlWK5rKNJXsuJcQXE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aIeeD/oNdHpG9itnTaRvcLZ/aW+y2C13ZQRVX/K4/wAri/K/9qxXD+FVn4VWBcC4VzXN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wJ74Df7TnHuVOjMdQv1BGZZxdXKJJcadUQdI4jumZw6R80/8L5mt5EInfjuiCSFItg9r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cpF1o9IOYTx0TUOyBPKuDNFzucKaR/utNncSmo6KmSU/utB2wHQVTimV4UT5pp/VAgQq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0IBtmpz9KZHJB4s4KRxaPU0TRR10c1QnVK0QALuaq0+2OkLhmyhZP0I8045srGmJThon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FKKdC/N5Ku/srBc/dcT/AHVNK9eKf7QuPRnuwL/sH/8Atrwv2c+iroGejl4H+9eCf7l4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Cr+qP6Vx6T+xbJf/AGowHFWQtVXb7oHSRBpuqOd7qmlf7rxCuIey+X2XA1eEPdV0f5VW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vEC8Rqo9vus4eNxdXK4ne64yqOKhzjHZS4rRMHLA/RKEhbRlQdxYLgb7LgC4FYq7lxFe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o784WKqz8KrVwhcC4Sua5ri1D3wCo5h9VafVVad7IUj4WAJTQ4QZRmUQFEqjjK403RTt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MJqHZDzUmzapzsdMmo9ynd1oO2FeN6MmGjmoZpZOHE2VyWiHRqgXVfFcvLmhDP3YsEdG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a/U0fhn8YV4W1KlUzIzdUsgCtJ3TtrKAtLth0hHsns0kZXoHKsjeZlO0zvRFxufhaK+6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mzRNTA8mnRXeuJ64nLjcuM+y8T8KmkHsuJqu1fL7qw914f5XhuXA72VjuBKoFzVyuN3u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xFx/hXHsrMXAxeG1eEFXQrYYG+aBN8B3+u1AXCPZcAXCqSuIoDE98IbeFwFcL1xOVYPc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7VsvaVUfHQeYWVxstnMjmunTEuTtI6zUHizqpuk5tocNKzqFNkF6JpjZQ0Y4n31NL3QQy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RIBWbROr0WTLPVSNEAfLCXh0qGOeCjJkr9YbTv8AC6kpugZ3eUS0pj3jblB7OByg1aeS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1lwpLKqdtOKbD4p0XiM9k/SjSB/VaZsgEqZBVEAJzSrn2UuTWwIRjp9BhEFNlN1XHQtz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xlfQ+mrZcLfZeG32XhtXhqx9183uuJyy/qwey8T8LjauJiuz3Xy+64R7rg/K4PyvDK8J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d7I4Htg3v/oY98PTVqxvsvDauBULh6ri/C41R4XyrhHuuAqrHeysfb4ZrhyWzoq+aY0w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3Qt7uXmxO0Zs4LTZgC5tFP6TU6GwSgSpCaM+UhZjpqoEOzNKa9+kyyqaYLSNzB0oKNI2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yi57DOEtMFbejMrKxrpvhldpIKzfqgoqW25hF2i8R3Loi93iaRSbBFxGfSefJT/2H3/l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M72Q/UY6bKtPVcX5XEuJcQWkBIrZBo5pujbZqMJp0Tw0i8rxNGVw6MqXaBhjoi93P6G9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/AW1sw0hDTdvXXk23Dzgz6YPjP6fgargb7Lw2rg/K5+6u5U0h9lR4XE1cj6rg/K8Ny4H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VdEwo7A8kXOuU7NwuUaFgaPNPzjMHXXhuXC9cTgvFVNM1U0jStGyRMrRBpFFyVlYr5l8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LKdEvCKzMBBQRedIqaYLOHBzcGaXSGZsFKDP1MsdECHbSOjfwOR0ZJgWxHZB0hclVaX7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fdP6wnDrhz91pc88P0TShN7IQ7LW6DBpbpzf1eHmpc/OhDco/wAqNGzlYoNcwIuF0wZR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CmHKzlGbCBiVG7LX1adU9sXd8G9v9EH7fg5OHEqGdzYKrG+y8MLh/K+b3XE5U0n4XiD2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5XhuXhv9lwnd0JXG73XiP914n4XEPZfL7LMbzKlzXyruC8QrxgqaVq42pwkVOGTm0qr2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UIaQ0cKY+iALQYXhhZQIWm+3D9LS8B/CIaZqtJlvCk6eStnTf7lR5P8AUoJJHdZXCD9D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zRVOMXuhSEPwrV6o02uqHQIHPBhEfqqAZTogEnomwJ6iE0uY0Rh2wiNrUDg80uFm/U2P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8zZHNV458lIylOz8kQ1tfNbTDK4XSs2WU1sUImUXOzjl5I5Zon9kMPXD0/0EdZ32/BuW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JCyn0Wm7IE9FNkTmBXypzXCoRKzxVDDLzUSqEbqrGn0XhtXhhcH5Xze6o9y8T8Kmk/C4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vDK8N3suB3tvxsDN1W26cJUucQeyaNEA8earoWoHZ0Z6LS7bTI5Y06p2ai5L/wBrmvmXp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rolMTpQyyvVRCd5IRZHkiAbK5wKgOy+aOV4rc5lFPTGcq4R2QJbROlRSEAQaI5aYeKrg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ouDZ6KtyVpPtQwGD/wDQR1n/AG/BlM25CcGl1EXAkz1THdCtOmMHNQnJvZaRBvy80SEN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utI4idpNgRRRDvREOL8q43ZVeU53JVYe60Z/iUlWdKrRU31QFwN9l4bfZeGFY+6+b3VH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FxtV2KwPqvDK8Ny8N3sqg7nYdCyufIVCVxu914jvdeIVmcZP0PRfcnK+pyVguQVpXCjs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yQZ7qmkp9olUqepvjxq/qvEVkFsoZbKi+XDihQHSozQtoyVpO2BTe2D+/wDoI6gwf9u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xRvhfcVQOjAXmnfwmqj9MkLSbJ2k2QcwHRZuSIBqmy6oChplQUSJ91xOUIy3YsiOplNf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OUulU0htZaHuh3Q2ja6jNPoq/H8DfZeGz2XhhcCsfdXcuMrxPwvE/C4mr5fdWHuuD8rw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HRd0/4K51b4UKuuS5LkrBUaFUStkZVWqsVpO2BQwP8AoI6gwf2xGoIJpSivUGqALqY2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uS5KysrFc1dXw5LhCoFJC5rjcoBr1RbdEuq5MBEBvNUKkwrNVRC0n3JsdFoRIKY3zUyc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AfCG1cwpJCkoeZTm9MLoVV8IkburQvDb7Lw2+y8MLh/K+b3V3LjcvEPsqPC4mq7VyPqu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DvZcJ9lY73Rd0/vrhpAgysujbmjiQbHnKact/wAIOyuMprq7VkDtVpZF80F0XA0F1RwW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4HSf6HOoMNJ2xGpUKIohHJR8BZWw5q6urhclZWViuep1wkBScJbsnyVTPxW0JEJhAmHL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a0pTn9SopV0qY0ZXAPdUVWuJ6ouOz5KQq6SD2RjSD1WUkEeS4ghUL5VLkf4U0cjzVCoJ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5YLhHsuBvsvDZ7Lw2rgXB+VY+6+b3V3rieuNyY7NKf3181ZRjnUramiALrVUOKZBjImh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tc4uzJ+joM0c1pOhFEQ8TSkJxeDHyx0T9khtIQe87fRMIniKuYzStMRyywEzK47NXLQG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y5r0WYuBPMjop+YvhHNyjXdg0eeG1w80f0pycpUvMBSxji3r/oA6gw0vpgUNSczh6qdp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aIk1TjJtZCHZaT1QF9mUXOiRzTQef8qjZiYCzFp9FwlZdqeyEmJWYGi4x8FbUuVdXXJ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1f4EuaPJZAb/AITXchTBgBnalaYDqoCvJiSmtaNrmVo8og816p+1AamQ/NOE7Q9Ef/Cj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3RKL3soU/O3kp6rSuImqDcoghBuTzWzA81GVh9UXFoUj8plAmM5zKIIFE2hThnhB36le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kvJQN01HuhlzANNfNF0u/TNhCP6hJcoLdnoi792ADFU8vA2eiLm6N3rZA6Rjh2FFnaJp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kjDX08kDhLjAUtMqM7Z74XGvZClkW5RlPJCRZbAjX9cGYEIADNpF+p+1GB/Cg1ujhoX7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jTLYe0rhB9VXROVdG72VvrB1G4aX0wKCInZN/dNdMVuEZJhA7NfJBExKylnRQ9pPSi/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DMY8k7o7kmmaBGXUmYQYXCZlXp06LSZeZWVsyReKJ7Y2oiIVoy390ZcI6IQal3IroP8A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RPpOUXVhAofPsnUCBi9EWxBGElENcCQquHwllbDmrnVsrKxViueF1dUhQbIAiysuauT3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6Jv8ITi2HZlTRiUAnZs/or6QKqmnqmxlPZCYjyRQAPNbN4goRZaX+YrRH+G6c/rZAUr1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5yq2XPLCY6diye7qU0MuEAcsrgH9yMoVDBavNZP1Gwqx6J5ygtmE8MmJuocAKTugiqv9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3XkU7oozeiDc1OiEGITZ0jgnbeWUMpnAl7qCwWUGJUOAKcJjojn2nJ4dMcltveD9yJDn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4dAE5j6kc8NpCYDOi/T0IE8yUGaaDPMLJom5nIM0zAJ5jAMa2fNAFpM9FXQ6X2wH3YNwN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kPzSrFUcQqOHquELaaVQkKjwuEFVaQsuh23/AICLzFVF3LMR+mOWZcGb7VtNI7j6uMNL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1ny8k4sNChBNLJtaC/mnDqmmBHQIkLIBz5phIIE2VK1otHWRz808OEUJTYLqVKoax1Tz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/NAEEVqfJTbuqgehwDCK3Wa2UdFlB8lDjBhO2+PmqOsZKO1c9E0UzA3TjMytuJ8kIHNS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mCtbJyYDNvZHaTIJLiquEVp0TSblCIqg44ODgZBQpMiUXcgm1vRRNeymabkYjc2VsOau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rKysVzwvhywqrBUCIFiqFwXG5Dbp0QcbCycNkgrasBRQ+pUubAywsoGVnmshEEIHKaKX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5IzfktD/AMr/ALSkpvVzpWlA/iW0ZJG9KoiZqVBKg4WCi5Q5rhhCBgcJeZUhE0Umy5J2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2bqdJfksoNOZQy8kCOS2x7YN74emDlwtVC9vYqmnPqF/23ra0J9Cq529wvEZ6qmU9itt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Z0CzaYqNAzLov4lJ2tJ/EVTSe65FbWjlbeiC2S5vqtjTfhULCuAe68L8og3H1AYaX0wK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BzZeS4rNTKwBW8J02icJDonyWZxBpyCYSKOm6Ai4mU59KdCoge6cCwzzKOzz5qU5ubnN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k+ah21HVDqtu6a9kWhPoRYBQ4AtKf+nJdmlaIRMck/sudP8AKALstOqOcinNQaiVQtyi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RCbIoeaIKz5aSqtr2WSnVcsxQN2rusrDHTCcwBTQOkFPbSq0U1i5RpeshNFZC0laxZN2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CmVhQ6IiUW/qGIlaTL8oVUMRqaS8QFLbKzjPRaOpHqn7RdlouB/stJEbMRKbMceVOzNF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JyrM4OFYRgGis72VThQgowdWythzVyrlXV8OS5KysrFWK54Xw5FclwhRFFMVUkKg3R7a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jeWGFsfLHMpzLiWyVLyrLyVKoTQYM9cH9sDrXOPVbG07qhpNO39UfwygP03M7LxR/UFs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xCuCqs9lUOC2dIV+9eHHoFk0Y/TZ5LaQZohmd0CzOcxp/hXhF32rb0bh3H0wYaXvgdUy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spJ6iqET7ptTRXMhPEjaopgcU1RcIIdRFtZmQQtoEdFY1bElqbW3KYVT8vVNMuC4jEWC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QpHWLLR04kdmwmi8P8oz1iIUNilllP8AhR/Gg5nJGHxNUA4pwm/4RGeRylOcADKyEQU5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n5UBWzRIWligpZaO4VCbpgmtCnwTIsqF89DCgU/5UkR5YCGrLCmE4BtBzXhlTAqpyhEZ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goIEKgwz803yTodcQgREqc2ybhAGOZKdaSEQeX5Uta5aOJMVTs45SmcoK2U2/unZi7Zb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OVyaTdExPkmg5V6hAismE6eSE0lFuUys1sOIKCQCrqh1bKwVsea5q5Vyrq6vhyxf21M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Ru9r8C3scH4HcxYY3XJWWy949V4k9wttrHfhbWicOxVXOHosugb+m3rzWZ9VlaMzugU/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rLotF681UOCo+FcFfvNCw+i8LL2K2dI9q2dP+F4zfZS/9o0c9Poww0nfA6tm+6nLXoMG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EQtIXXyoMzGVsud2UlxkuUGIlDNlBW1ltNFWjfytpsjqicsdVwBS4SVkcYaVLHV6LioT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m/VSIdQC8Ikfxf8ACYOQCeanaWVvFHMJ4ivSEwH381T+JNE+6MXWjJJ86XQFMqzUvzUU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jLdOPJqiMDHNTG11UklAZjQzgK2RMiqhPHymoThSOqbDTIThXMT0TS5tD+MG4+icM3y/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xNJRdm2EAINFtbR8lVpucAIKLstvNbIKv5ISbqZEKjgVRw1rKOShcKJIqmjoZwB6BTm5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1cm2hv5U0g3QaBJHmtJIOYhNJtOWP+U8xdMy/lPpWy4TGb/haQ5jHTsmbckCZ6laQAyQ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KswOnNCaFOIuhw3iE8EcKa6BUSnPIFFEKg5xdNHMiVMRhzvGOk7Y0MN69UfNNyxVRlMq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7YT1OHr8JVRYIu0Lsrj5LaDHLb0Th2K4nN7hU0ujPqqfhXK4lwhfvHQeiLf2fYHXms2l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A4OE2K0YmPVOzOmMIEj+aLIuLS0jqmtpVZblZ4kKIr2RMGfNZOR5LMOsqM4hGDPdZpHu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u90QWx59U2pFeSdm5tPqhSC38rKxxzdE7qDSE6S7i5jBzuiApVQOV55oHko53QzMugHQ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+4KXBZSaEyuKQuJ0c6ptbdVpAOaLjY/hGRvxj6KrQURFCoAXl0UmVEkdlLaDojJmqJp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uVpN7ppDTROEGVtd03Z5rRBaWtc0K/ypu1Wa1jmmhpPDJTng86SqwR8JYI0vdTCmDPdN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Sg2SOSyibygc3KLK/OUK1iIT8kZjbCPbvjpMHIDCE8cgVtOLeyGV/tdRLif5txLlcq5Q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uhHKZARLdryQeRfkqy09FnE5VwPRhhECaqSGsqhqjsitG3yw9fi9lxHYqmmd6qpa70UN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qlXIO0mkGj0fRp2vowwf3wOB2JkxMXVQjAuoaaKC5OZIQOaayaKW0BugyaeYR/hjAUNr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KId7+SpdOLjzwoY2rFNggOPVE0kcuaaYEFEZZACOkLbclEVWWKLMdkT1TnA0N1GcV81O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A2XKITIyw38oAjZFURXPdNJmcqd5GFPktIQbiVorzEIgGPNMGaZcnTPsqh/soEf+UXfM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sKBPsspdVVKoQdUa5DmwRhVp9FWVnHCoBqsuYZlU4X1qAKrQreSgWRyyJ+ihaTAg2QlV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Tr1RjM497JuaP1CE2K9VItrwufuuabaQgQ0VXEz2WzlPoiAAG80cjIHVMdNfNNaBHUos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Seif+s9rmxyWf5s0a3pgTgPj4sPJcIK5t7fRhg/7sDg0BrqOmjkwQa/hOExTkmcQTbf+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dO2jEwEHZpPZZSZgTZRAIxjIQ5RlTiaMN1DXAqc9b3sgJ85T68XkpDvx+FmEWRZKmaAI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SC/IUqUZBpxe6ff/AOhATMmEyXHpdZszgb0Kb2RJWV5b36qMuzMSs0I7NrrgNaLhkjpy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Kjj0wmY5ItlFy2qqic2t6KpGVOdBWjMuoFWTHKECLLSVBp7LR5n907/7GodQgO9YVbqh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m/C2s0J2yR0QIb8qfQzK2hEqkUqrxs8ijmJNbnChEdk0iJIReb2RY4C6/l5ov8pRPQLK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uoBEq6v8aE/A+dMDmKA0biA64woYW0VRZXcOuD1QEQjsomFFFdqo4KtVl/TMIUtyRA0V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y0wFoTfu1IHF/jApvfApv+iXfdgdUjLPrhYdUIySKpodc2qsnJFwvFkdqvZNM90QVo55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UzRHMBUI7G1OZaMdVS6DhnIcbSqOApRE5sruqq6aWUcu2BceSDSK805uWXBBx0Zy9lR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EI7QhNIdMBAy2h6Jsxsor5U89U8REmUJsJqnOh8Igtl3ZRom8xyTOkp1XAg2laGSQSK1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XzI8gDC0URtJ8xRV/wAItjyHmVmyzWyt7qgAXpicZKphUqZpr1aFVoTmxQ3wqFtV5JzR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0IZoy9Oqc2h6IHZitkcwiqkNmkLSiDJdRNMECTRTtCVTkE2TEm3xZw9cAehxfItEImKY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kAWQpCOUKKjDiYjzlCb3Wy33UF20qbQRMGbJv8qdPzIMa3ZHNU5YUvi5N74Fen+iT92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PmqLNlZn6/8AC0ZDbLTB3ZRNBz6rSdKIHNlqrugE+qdU8YCGWE9zvlrRNlt+h5p2zIC/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MEeS/Udz6rKIyLM0t6Iy+pTDmoL+aITSHW/KeaEEUagxkUQc4enREQ/L1hUFxCe0jakB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TVDM+HRMiikOzOyzUpoLqFoODQLuMIzyTRAr5qxKkSuHsiSKWWTSW6LMLWWySD3RLvym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I7IQReUXU7INMTMlGlOuqcTET5p7ovynB+SZIp5KDeRKD+/qjQ//AEqGuy0hB2a5pyRq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wpcmEWyKXR4UBAqFngXi6yhHYdRVUkqAUW5hKqR9BOA+7HZqFzlMbMmczk/zKlpyriKt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riVXFRK4sIBUzVVccKUXEVdXOu/umYn/AESfuxKvBme0801s1NvNEoDMTZOAOUUH/tZi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EDyTZHErUjMssibprTlrZHJSL1ooBB5RKh3aSiG0pCDg+3ki7/6EW5qrNKeS2lwtGPQi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J7LSTWqvs5zzhNLyZcJKO0b8imefNOdFllJBWktAommKFR80Ssv6bpRzAGApiRayhrYn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VEkdkcr5VHA9wo2UG0uqNC4azVMyC3NOEQ8oA1uVpXfzLR5uTeS0vFPQpoOqcTuqiVYI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KFmbTr5riUr9MGEXEtqOXJOEiOSBDeUXQEGc0lS4UuqtioICht1aqqDwymQ/n1RDTW3p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I/TyoF5iTg3ujmI4c1OSrlyk3lFvlKkNN4hTlIHmgMprRZYd7IEc/gDg37saIZm+6/d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FxKmEuorqllJMLiC4lxLiwgq5XNc9V/dNxd/ok/dqjywNanyWatfNZax5ppEUTiHVKbl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tfhZswzfxQmkCoWlEXoqiGzRV/i6JtYI81/CY4JUyen5TRDoyzsrazeutZTFbKYqoIp3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rMDW6a0GwRqLdFmltostIQBLmrKITC4eiL9q/RNbWqJQDv4U2HOobdUIJWkNzeqaM3pC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81OyoivRSa1hRFVEUmh80ZUzRbLpwOJ74nJxLbEbSM0CZJI2kQDzTDU9TKcTMRdNqIPk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oTiYygShs3UZZQfBgo+Sgf8A7Rk2W0VsmdxYVVlAFEaXUQi7mVXuiQTXqgc1vJF3Pqoa7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mEOqCi4FNBrA4vgmd/gctZ6qi/OBDeXNeShyEKTKsVYqgoF4ZK8L8rwvyvC/KkiF59FL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jDhPRVarH4n+rXnKcwNFowQajAvaTBoCeadPTZAWb/mygF5agGhpE18lmAassRAXBRAP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5YU5a2mLotIbSqDj2Ra23+FGYfEQrVCMzXlKjMVE0ToJg28ldvsg2gg8lmmVaedEALQs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PfWqqtCjktmg6KRIPdF1iRCDXCQE8A8VOyo5EjKgyASPNGWjN1BVrGVpSGEl1jEpuRt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UBmjqYT9nN0TP8dVpAT2hVz5XRCIaaf4U5ovVPl0802Rs/lNDWyhODQctZsUQZ5prz8w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0UZqq6kYX+C0WAhNAFgmZOQWYWRTZm9V73Q6xNkA4ctapUtFVKefTVCmQAjtBBOV1AKq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1DqH6fUAraaVXL7Kn+VPE3rhb4T+rEwqF0dcy2Xf+0XSCUaNI7otjosxHOFDmQZoiedl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7mR5lA0vPdZLdFLTyTXZhIQdSKJ8zBpdaLyuicsjl3/8ACYIjarRGRxptazFkGk7SOW6I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yBaa8k+SaHmjwxMBFtLIu2Soy+qrNXZR5oTzRg2UByMm3w7sT3x2byvO1U4rKSS4GtKL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8SMiw5INIgmyIyz6ppymvRONaIX9lVAzdUKuFfWo0BCAKKYr1QHIJw/iujHMyiaieibB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jtCcZqUyI2RC0jYFQEJFj1/KeQJM06IANMZVpTDif8oFGTETyWji2W6eQRfkPNaOtIWy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T3XyrK4lwvKdWK3PZTMDKCaLMNo/4RFwuX/tBgAki6kiJtgO+Gj7YD9NDzagIkQmsAF4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INpQ8xOsZViMDqQimt6J0IYE9UT0wbhXAoo9sCfqlCcIW0JC2mx6LZfHqtjSLkVtAjfD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+cIOBrzRIi4Ky0O1KqBHdZnDhFOa0cDhT801YYQleycB5JhbSqdWG0GZNc0yZuF+8kkD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ZtUnqrJtOGyzVXnmzLMOkIMzR2QcXA0hcVM1B0Ta1HNPzfhDODCILCWu80LwXQMM0vkT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lZi7LVFuke3NNIWkkz0TSItJTnmKICAoyhNzCOZ8kTlMgTHkuAx3WUzKDuSMclxap1qo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OxT9o7SG0aCEWh1/JA0pzTnCKpsBtOSe3mVQc7ynn+YlMo7h5BaYNMnzC0QzcuicIJyn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wdUhuaLJkGp9E9znW9U2Y2qrK3J/cmwJlOcQICbLbmLqIM9roG4KzWHmoBqjtClFVwC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cTAlWCqFEUUtEKolA1oouPNefVCDEWUk+SAFueA74M+3CDeJWY2iVsoCNomLYCMq+Wy5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kKgqvNRyiMNkVWZ1gs3MrM/0CrcogBTyC8l5LIz1KnkssK1SuWD+yKd2wd9DsjyV1Gaq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sral1VXV1QqjysulAcMfEynzWxpGuXAVtAjcN14/mj/2g3NByn5lpHF0wmSekiE9rYoL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rIcgOiJbzTdt1FtGR0UZuyr8FVVGFAEaXXO0LJJyoOBMhTm5zVCooIsn8gaBCY2bInKf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aph0GLhFvQSgAJcjU0HXA6w6kwgVN1GWD3WXI5WcaTACzGQPNbN+hXEquCkEQr61giIF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5ppAspJObr0Q2reSO1UpnQGU40JiiY0ckW0krMayT6In9MGtEwNFQ3ooLQ0yOSE/lGJJ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qCXRKO1ylQHEg8J6o5TSOiGUiSYlEONEBebQKHDNRQ6JF1GUdb8kWQaNlN0hBhyPkFP+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DVHyQwb9uG3ErKeFHIs9ZmUR1QvQQqFR5QpHSNa0rwl8rFdU2ls6IL97+FACzOQVmqtv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VoWy5XUzXHSdkVpO2DvolsKhWGHM4cZVyhDlxlUdVcWFQrBVauEqoKsVwlc8LriV1TGj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HdRrsw9dXLAW22fRO/TsLoNzed0c0HyVDSZ+pHWFYI5puUkR+VCzSs7XQek3Q8h1RBG0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2DllDiyhsJ08U2QpPonOcAb3Wiy3ihTi2RXqmZnOi3Ei7M4XsmQ6pFUSauRGzA6J4Akg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nZbGKKIPwAgCi4QqhR5ypA5Qufus1eiLSnEcxCzTt8zCzJjXVypzpNRChroH/taUg1cm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R3Qw9MM0rKDVODovKa4nZBKP8Svyhc5y/lOyp2a3LWoVXWoqnGql2pQq0rmMNJ2wfgPr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Mq4Xyrab7LhOvo8B31S4tGY0hODbwi3y5IVcWiBPTyWkpegKrQTGG2XAZitHtV7J1aAK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mFlWXJWYup/ClcS2jCuIVCD9GGNieyBUlbJlVcFBIncxFOio0LLyQmYHKVl5Ki/8IxSk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QRgcBldGj5rZvZS66DSNnn3WcBHY5Iw2wCIhGlvgK+yl25fg9MTf9FaPAd0/sm9KGRzQ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h0oK3QrQmLJrtmSspy87Ly6qDzFkTWiaOqh3yrvRdYUkzVZZpmlF0ri2TdNGWrehT8zT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ZqgWJXbqocB1RjkYQnhg+6e6od06JvFIhRnLUDWZjkiHt7Qi3LKghOLhBbcKIg3UIZk7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MFX+FGMe6FNlAATVSWmxQllJrSUHdBZDnJrSU6C7/wD2Ta+YraqMGmXkm/M6YQBsZqpn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QqhcIKz5aItC4T1Uc1In1w4lUgfHjB25sFTf+fRSb7p2B7odkPodlZWOF1f6Fo+2Awgt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DTN1VXG8oMJtzQM15+asyJmFm8k5l+ibeeH0XCb+aaK1cjatbJ2W0VQh0ECic2XW9ZTZ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NOFTztZZaKCG5ulVW6LjyQaAa1susfhTy8kQwRBqjtGTSqyvgAIQaAQpaecrPPonClVm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KyUzJUgRJWlBbtOWZzaSjDXWiOqAAzStKMu0qmsBUn0cm5JmU5uZxy3R2jxWLcC4KCAr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EOB8wiL1hF2tJWyVBdVU3FQFUYQLI0/Kzc4hDyUt6Qj6IGYQaHW6ok5aj2TYgxTpKJoQ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jFEBLhlhFzQDArIUMn2W3QZFFvwQnGdmIoVoxMOdzJWlOeY8uaZN6J8UhZqTFZTpiW9a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p1QpXyTjlgtuoy84WW5smk0zVRJkQJQDTdbRQrdZposs7XTCpAVDq+iHdPwyZaTErJlh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cYMNRNaKTIWaaIHNRVcFVwCiRKvuvNSb7v1w9cPT6XdXRrhyXJVC4VwrhK54XV1cK/wG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wJk+aZle2sxRUc2+6qESOd0KWsiTXuspJI81mBM8/NAh39wTa05ogc0CSDB/CeQ3tBTc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uqhbLQTCo2JNghIj/hcZJkpsOObLKLjQHkTbDSgFtLJjgOJGY9FwHKaBFsAwJRLhFYVo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XWYRHVQ0+xUztcK2rIODipzfhZT0hZH/AIU1vSq4h1sho+XMqHcufXUKtPZElrr8wES/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VaFECFbyUwqpvQck6pOa8qR1lOm5UAgDsnNLpnyU5jA5KcwvK0cRLBCe2JkJstIaLI7A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DDTzWl4pJVjA5p3kYQdyaE5tZdz6rMRES2ykkmpWjgmOfkhNyvRN7p/fDNFVOWqgo5ZE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pzRBk2TQ11uqG0KCEDSghOfIqmvy2PVBxCbM0ElaTi2hK0l5iifJdmmi+YP6G6Yc1Zq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L+StTKSjMbN459kTFjFEJG5b3wGDvppwrvblXKvhyVQFZcKnW0XbAakrhQED3U/F2CFB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EfNAcgjlcaqQ/wDCzBxB5otEQVtZTSFyvK2RyhRElGWESU2hJzldGhv5WkBt8qEGdq66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gqBHsmp3fDM40Rz5oyp/6mcdJT5Jz3FFXNmmhKBzfN0QLYzkwtHao2k39NocYkpjYFVl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URB7pwE7KffZuieQWedlZs2ypzCFxNXJcl8q4QqDcswbGDvpp+H9dbRdsG6hAVHCKc1M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6bYbgY0XJclZWVirFWOF1dX+oFBO74G4gSnV4bonNZE5qBTmEKcwhWVIVOalzQSs0bXV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91l5RCJBNaJ3OU6vEUWAxWU1maIqmNzW5ocNBEIWgCO6AIEhAgbIVRG60eGjwd3/0J66v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uk5cgo0ZiVmzbU902XTMUhQAIlA/Uhv7BWw5+65+6uVcq6uuS5KwVlwlWKsVzxur/Fu1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T68SLQecrLNM0pooYM1WWZohQCG0Vqw5NkWlfuybIhsgzSeibWuZMBNROYlCeKJUaH1U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gXhZMq0n8ifThvVGGnvhnqBMLMLIZjdCTeqkazB5YM7fTx8ONbRfbg3U2rLM3nzBW2J9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VRJddAfUTvb/ABFlbHmrlXK4irq6uFyXJWHurflWXCrFWK5+2N1cK4V13Xpgb0Q80fJTO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1MVUxVW5QjDbqhcoMrK0kCZTRmMtqCUKmiAmIELy1hg3sj2+nn4YYjHRfbg3VGzMchhG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CJzJ4FKpu3+ap1S0SKoy8zmuoc8+U81lGkZfohEcMlHhOzIheHSyynpKLsrqXVGuCjNV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K/0I73bHqm5aE1TZMgqOZQY2rllfz54cDltSqLgK4TCs5Cko7JouFykKSgOtsa/HO7a9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qiqlXKFUaq65QuU4WqhRGisVEFTVQrq98L7gdk/t/oUYjHRfaMAiWgE+aihHOT/hOh4t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iigMaf6kXEOss1YiahZct1lcBs1Recpav3cfxQhtQRSpW26vIkobVhFE6HXEdlmBqp8o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6KZkZVn2oHyzVNyh1lpKGCEB1ITu6JbX1si2IgKJf1uLpozESOqeRJjqgLz+E60DkgY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a3REIEVlUUTVGTZS0yML/AHehgvdZoqBCa5NKvSFbYUBWaqNkLaEKS38qrXeipnTY6rT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nTcUWj+1RyATr1Vf1YVHaRTdS8DaKc5okKbLKwwOZXGD6LauoDZXAq6MqQnZhVq8Mo0i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b57x/bdgCJdaUXRPSOaqNoXiyf8Ayuyos6NlQZJ8k2eaDm2UA3RBdVTNDhRU3MQhS2Jx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f2jAYULvdOvtISp6Ny2UijuVKKjiIFAnDPfyRObpEp5Y2pg3VAQ5vrK+YNiahEZH9bfh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6zdmhRqM/Oqo7lTyQOYqHF1yjtfN0sg4CaSnUNBfqspAhPAjZvJhZiJ7INAXKqywMvRV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poJNE4dVQ0mVM0myYJEiZQ6AIGLDk5Oy/wAK4ZPlgDHnwpnkE4up1HTB1YA8012Y0HJO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K0gtlPJZoRmKdMDszCDoNUeUXnkhMiUd7TKocABcoj5Smd1LxsrK2ZVDBR2whlIhbcei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VSx1eYKbPVaSBsoOLGyhFlpehQ8mKtyhNpTjmMzACbleZmIXqmh4gSsnLkvVaQkTC8L8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MqDmj7lQxHRElN2uSefNEiDmKzOEQFod5pe27gkjsski0dEGSKCEMnDG136r9RsfqE17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TUrRn9nYNkc+SGcQ/mjya2ITnBpJcXcuSY1ny7X/AKWwDmfSvJaVvzaMQskQGsCqIcb7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E5BFevx9SqSd1zwurq/w7cRjovtGA1KgnyCq6hPsoWy51ryU0DSEUqnyXGIKZtna5Eck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2DVZTl52X8vVNEZi7ks2WnaqLSOfROYadUHtN6Ix2V/JO2qu6ppBt5J0EV6hZaeiFZVR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jAuhQUVlCOXmhJkpxzXKDaJwflMppMGvw1MaKeeE4ZZUF/4U5hPZbRCzGwspddcPO62e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8kJRPUyuNzUGs4eaFvVCujQBDDPRFfyj8ozGYq0HmoApzTg3+FaIHpvNLqOLhxdOS0lN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xzWkmcwNFM7XTmtHUZymydqE0e/kE1vW6OjDRA5r9OPVFuWyiIpKMAiFLrImaBB2ahQl1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UrlvH90MGj4ofS24jHR/aMBqcz2X/lVqm5rn0RzQnk2N0zK61hmTpdV1FDkDmqLqdiJm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qoOrW6fI2XGqZLSShxUZ0UnRmI/gXEcuRUoYVKdfPzWkl0Q6sIZjVGLozeUagDss2zMo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gkkSi6LKId7YDzR8lM0USJ6fGDRMOYxJjlgRo2NdDcxkwtGBkaHNmXJ7TkOXmwqHT7IN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4uq4QqAYClsCeqIrVG89VJcTvNIi7ojSyzFB1aoO5FQTVZZrZZM210VCjDm0RiCjQLNl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UctJELZkKDZFs3MprQ4wENqwhMtsiFmzcoQdSEH8h5oPITjHy0XzUb+VpBLvJOGY5qVT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3KaZrBKZkqShOBQQd8hTfpB+Nb2xGLO2A1NkqGZb2RTMzZy9ED+mXR5IiCDeyZnBH/wC1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84WknNeKuQMui5VHuAhOI0kpu04zHJZel1mZHqtvLbNRRlcBE2QkSOZ6LMWnL0hZQyHh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IqEYPdTy6okug91leZ/CbDvXqs2ZnaEHGLQnsFuSaT7zyROWekLRQ210+hqSqtIKcfli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sI80In3TQxxryWbMQVtP9FaPhdH9hw0mc30UBZiTkzCuegHZCQ6DMmkeSbBfJMbCE/8A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n5nE5f4mRGpS6L9LpXjSxOYOstG53ERVOI4zZaLRi2dqdlj9IUnqUdE1ry4tmWckx7tF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l0oeNK+sEUTnNoVT9ob/AGJj3cR1QP1L0mKYEnkJhVPPL6p2X5TlOBZ8wE/DO7qDZUCh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C4mizG8yv1M1UTIq2E4Q2oiipFVDbpjWzIvVMygyBVCGnJ3XzZeydm4Vptr7VpC64NKI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sCZQ2ZESarJl5xdZMnrKcIsnHK6iLwDAWesIOJoqapRw0QQ7f6FHbEYt7Yemq0zOAHmi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zTTosrxBWXJNUDCzAcVVVoW3cI5YLZsoZ3UnSGijOQqOn0WfYlNdTzqskwUHG2aU8tbs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a0ssMlVtKLgOcJo0dV8017LRz6KhgZE52asINJ80+tA6Ey0kJ/KE0EtgzyRblFPNZnKq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hNnh5KWXUNcFfdjcjSTYRCGV+Wqe6JLhCLtJomg8mtQA0YLOT5qE1gzBrNouWcaXSZrL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n9Ag/wDadMCb5OQQcXDKea0r42ssStGx7Q3RZwL1KDRA6BEO0elNOJgTWaM/tDZ5maei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nthHRNboy3LJzpn/APH0WdzyzyojoXaNrMokZTOo5psaL9IaP91QZ+TcMwiux+U1ztFO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ZaRo0Tg10E+RTdHBGjG053XyWmm2QBP0WklzW8L+o1ZNk4GmiyZmjBo/Vkv4QNHK0jy9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P6hYekCFptK17NJossjyPRF36rKCY/SKY43Incf1fC0CqAVZTFVIFUfOiIAoVlEwskui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Vf2Rw0Y/0MO2IxGHopKgSjU08k2vFZTyaeXJcTUXQuKKIsme6ac2bmU87NUGiB1WT/t/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NkWTw6c3VCZHpdaQXreFoxNk4WMJoDuyfDjQAxKl5906ev4T8uaOSYBEESnOdFEAYqnN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F/wi06MjrRbUWVbBbPEPNEE85hN8rFODSRKzZlmzGDcLIIjknWk80NqyzZZHksoBBRB/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wspuTY8kYDR2Rcw25pgZNpUgk9CiJkDzR4r9UzI64VcB8NBCLDYqHT1os5c97hbMbYHS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/Uc2kbK0Qz8Dy6U9zn55AGo5gdlJ5o6JzWNkQXytGNG2RY+QRc6oloaPVDQ6MRo2OzvP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CQAeqj/5P6ZHILT/AP8ALi20YqiDpxpTqsDWhzJlzZiU+dFGyAdq2Glz/p5NG4NEtk1Q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1wlBzwAaii04boDD9INGcpjMVky/tcOlvGOV1oy2Q2KTuB92GXKneQlZ6xMIHqsvNZQa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4Vwrj4jSdkcG/anf6FHbWGHogPNDmP4kT3KAyk7EJ+UWbFoTgQRF1xU6LbcCChlIu7mh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1lOzSaTVUdyTW1ghOLsojzUHLPQOThlJgpjsk5uiLS2KKcnsoIAIqszogrIOtlmzDMPN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wIRDD7rMHD2UzfilFmyiTlnrKJIEGLFGGmfQrKG8+ykgi6OyYamN5kIrQySK2lP6F3Va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p3uiLQg8UnknAxIRbslEZfL1RdFQnj+FWHdSRKOYUutlsOuqkKH9EW6M0PTAfSbKrR7L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VKL42yIlaXPUPcHdln0RP6o4c7iQmsJkjmtCxulH7s5uG5TY0jNkuNW9U1jiDlpTcM74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RAVog+uaZROY1WVBrXW8k0k1CLpG1dGNpQBz90zLII80TLv0+6fOfhp3Ts8z8G9FN7r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+moIEyUD/hF3RcP5QaWmqzZfwiMhzeYWWDSlkI+agqiGikrl0TmikrNIJ+1E5qzITG5o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EVKqNiZun7O0480cwdek1RJaIdJlaI5ZAiU6dnZojtAHmU2Yma1TMp7xVV87hMh09ir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4QqhUaEdm6rPugHSYWzZA80XT6Qspi8kKZmbqzYmYlQaNUObXy5rhgRyQzh/tKnll5IF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D/QGiwdLnRCOaZlfuboZgZjoiDwJ+a/KirE9E2gqENHFZR2bJ7svDS900wapkztLJWVm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ThHNUO+PmUUzun/6J9NXlZbRA7qWuBGAqRHRNyOiPynN6oWnyWcdE1kS7yQzDl1U5XTU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l5CFwu2YTy93SnkqOzO5CfwtHtEiDdfPVxiq0N+y0uakVFIQOZ1fLzRaOVVnaEREkcws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EVPRVbBHIqMvKUBAKJAopi4TXc+Sc0HKpmnxI3wGfKCuM8UIn9RSUI6pw6KBdc1RXw5q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bKoCsuFWXOVnBMogSAVSU7LzUZorKZXhX6kokEVUComyGXMPIFem7HdFaPutL3+FuqfU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f3RFhFAqdYRiZQnn5+S0maWszJhmCeYRDjmyi5WjOYXrzQynlVEuiZpyQGzc8+SyxPog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aj0Ulpk84WfJTzCy3MSiDEnqUY5qrnIDNNVV00iymkyg6kUThbN/hZvSJsES1tD5oaNr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IoeqYcrxUJwNBNyFoALTdPqKeSmsfjshtOiliqk3iuFHdYVCBsTJRtTphyRfAog2Loz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VneyglCTEowQVQjVG+bs5qWUtFnSoyX80QtH3WlPRFxuVR3NU0hPouMH0VFGVvuicoJP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cB90b5fNPL7Ifwwm/pnngeL3V3KqdWi2LD8roVaWrNlEd0aVUlFzqN5IVoqGURDjCs72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5O/Crm61qr/QWd0UzutIe+4G7pq03NfpHpgMT21LEzyQdFU5z2hBqjNBPKVehpQq+ZEZ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P+EGyJlPMN8kcpbWVSnUpwAAc5Au0QBm4TiQYFgEwQa0RsmnKKkkbRWyT6deiNSdopvF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1lNykBxFgnvJFOiy0IhGghtTXkmkC/IqDHov5eqcItdZ42eio2vmspGySgJFk7+DmUWT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VtWTmg3QcCnRUlNtEQVpOU0EoTyPuiWtddMyB1oWllpkqSICeTY8pQrPwMgwsla3TXD5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NK0m1QlURj5QmiwCZmFUwea0hIlAtYWgXUtVSwlfKuUeS0pNkdJlHZaMt6r5fVWn7VmL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LTcJsOcGuRuY5qQadF/Sn+ivCzOr0CB/R9FwZU6S8V5J228J1Z898z7dSye46V5B5dFf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5eYCq4LiUSJVCqEYSwZj0x0fqigjuBr0+Ar9KOA74nUaaGORTBxDmnNFyg6OdvVF0mIT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MLN0koAOggCE8VoO9UKmJiqfLsomFo/5jVOD4oSiTborbOWZTn0JHJAS32KIgXi6YSKu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hb6QnU2uazOETsoN6ckWBwynlKBaTVZs5W06vVSDWKqdnsi4EBN0dKIk81OU/hTHLongH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OVaMCk8vgzs0G/sFwhUChQpklZkSHESqvMKioW+oXyIBE7JrNVZqbQAAyqNlZcu11Uho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sIXMVCvtGpVeFqMzltKoZkhbRgJ+XNQXUybdUFDdI4u6I1IrVTnzDVc5wDWclJkdwq64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Uey8Zq8ZnuvF0f8AcqPafVXGoclHIS1zWfNmMzvJKsY5HrgMxoEJMwhUQCsxy3lOnmIT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dNU5vNNzmRHXBnbB/wBp3IwuqDGu8OoPg7fEHBvfEoSRHTqU/KZbzjkUSTpIrzHJAfnc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qjSp5rNnfKkzm6ogmhUjrKdt3qm7WWOiNG2hDMyYizk8uGYQg1rdo9TZHM0zykIktAna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PZN6SjHJM808wZrEpnWBSb4EggFOlzT5BCjfdQMsRKl0Xii81QGEOpWaaKBPSy+b2Uk0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CnI33VGD3VdH+V4blwP9lZ/spyHKuJcYXGPdXC8sdmPVQ9pb58vgKlbJB1TNlS3ZbUAq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KgTvNSPbVY3kKnCBr9mjXuVTSPHqvH0v9yrptJ7rZ0rlx/7Qrj+1cGjPovC0aroW+6ro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qzSK2k9l8/suM/2rxKditjSj1K8bR/3LxGf3Ljb7q4xfA4jOqPtw0n2nVqrKy5q5Vzjf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NQ4N74lVCoAFYIOe4A+aopcYC2XA9vjIVAi7maKtk7zVlmkgotEQeqqQfRXqKhDyT25Y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xrRWKp7YhybX1RIWiryWkr+VWQtJlcaeq0cGqIf76jpQ7Y3V1fAZYouSPCooD1VcpUM0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81tu2fIrjd7ow91DZcRXH+FR34UDKqhipo2rwm+6gaMt7LK5u0gZdHQqf+EOL2XP2UZl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hfKqt9indENkq2pYqzvZWcPRc/ZVdGoTudJ6f4+InVuVR7vdeLpP7l4uk/uXjP8AdeM5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4xc4aX7U2NxZWUQqunAT8ZG6tv6YjUODO+J1ABYmqDYoihXlltRyeQSL+S0QLrik4H95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GknzhBu1etFakphbFfJVi3Jfy9UGx5lZxMKgKynNPZAEwSpH0COSFLWwIU6N57FeadY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0FLR6KynV5KhGLnvbMrgaoCpqUAVY9sOEKBAQEqs+64n+643qc7lxfhcf4VHD2V2r5VD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dcH5XB+V4RXAVGV3suF3sjenkr/hXUtMhDutN3+iemGkTd0MW4WC4VwFcJViufwZnWph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1HYaP7hi6moLeuE+gRGU0KyxmBomAwc1k6Q4AXkLw/wDatu/RGpDFma/b7p+1V6qTSgWy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9oWbZMciiynuieSmndNu4DonyzKf+E29uf0I4eac03xgAqxQySCMbqDhyVsXObZ1wuFc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C5rz6qhC5K6uuWHFqcRXFjyTsLK2N9a2J1dJbiTe603f6IcHYWVlZWVlbG2HNcRW0Sc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oorLgC4YVlbdjdnUrvOo1BqOw0f3DF2pMkUhCDsgRGBdPPophtamqZlhuXknQ08PVc+X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k0Qn+InmtK7K2gpRM/45ea0xD5j/PVFwJhtGp0OPuiWg3sTJRF/NCXRW0LRw4CRzTnO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BOGSYMJjsvErRhDp9ln5LZXEr3UhUIVx8McThQxRcaq6VxBXFsZA2m1Coua542K5q2pOH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mRRQVsGmcbFf+ly9lCGVzr7h33dZTe6033n6IfgR8BZWwOvTDzwvqnWoq6kY01hqOw0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5R2fyuEqxXP2wurhXG4sFYISLIyLrZEeqNL0VeycJ4l1V4l2ayY0mguqQhn4kTUUpVAR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QKcpuhsF7RS90/K30UunqvUrR1pl5J855iy0VHf3J38vRaK1TVOr+UAYg8kWjsppMwoO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EHZTVEZXCOquqyi7kFSfUahxOIHROoaptCMqPnqWVirH4KIEKytjQqCXTqxrXwujuazf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RDgSem589YfHXxoooowjfQqKmA1DhovuG8sFYK2HNXK4irri/CuPZclyXJcP5XCuEqxV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jlgEZAqohWWbms1ZWU+6oarNmHsiSboNnmpPREOn3XSkLLBq6qqD5q0YnH13fNc8T8PM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thbdD/xCCPf6Ie+Hc78fQOmpfeHGdQah74aLv9CsFZWw5q5VyuJUKuuS5Kw91ZWVirFc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tr0VcD8PVN7/AAjV6fR299au5HxsYSuuFtTy3dcKbg98NH3+BPkmBpPmpLnJ7ZJATm8w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pCktC8P8o0ghSm0vjmsFdUKk2+FsrBWw5rnqN772qpZU3hQpG4PVEEYN7/BlN7J/2n6O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udW+IphdTrwVQ4V1KbzR9/gXLR5gBRFrSyic4xXomO9Cv2haNg56j+6h1GBNgm/VcTvd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+RSE4VnzTWe6L22bRTnCoap9aJkzLk8eao/mg0aSnVN2wfhWd+v0dnf4N3ZN7LTH+Q/R2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8DCjXOrOv6a2j+BgJsy9Euu66do+XJQ6aLS9XGiBzbUQpNlQyp/Uj1UNMraTI5lc1AMI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ZDp80zzRAsh+8V4TocZ6LRg8gn90MolSGsjzQcGM+FZ3+js+Dd2QWn+z6O3ud+fgjqAb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21tHjT3XyrkjQe64fyuErhKsVY+2F1cK6vr2GFguEKghVarLn7qAYQbm2V5QqmWpp6KA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IKqeJ0okggdEyOqMtdKE5s3wujw+ZUOFaK+F1ddcOWPEuStqcKtq2lWO7ZG8vru/8xh+0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78/CVVKK07rqvJU1LLrjVdMIUKm4PbWZjy3tgrK2HNXKuVxLi/Cv+FcLkrBWHuuH8qys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f4pmH/veFDC+JxsNQV17Y3VCgui8QLjb7qhGpbdmMNP6fR9D678/RKqioq21IVN2dQY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cSKKWmQtLBygNkLNxIA1msrRt63TctyU/NytIUQFGVZy1AZfymsM5j5ITYokWCFbiUQT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T3Umg3lgrBWw5q5VyrlcSuuS5LkrBWVlYqxVjqU1G9tUY3wkyhBVXYibrouKVy1KKoVj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VQirj1UH8KG6Sivgeyo5cSo5Cb7j1HKcNJ5uH0fQeu/PwQ+N5U3DtQYDsceSjLKnA3J8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DSqyzzilFDZBvGZOzGjrklNb+pPrdHauLFTP4ogcxCyAg15hZ8wU/qesJkkUF1pWuFDT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mBDunJEHNmmZ6ozmHQQiPktmyclR0xyR280Hmm7RFFsl1ytFJIEVhPq7NE9U01kQnNt0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dIwLU0kbUxCLcvK64R7odeim/ZWcFllQ4okOELZcCrhVO/EmsdNTlreWBVMBuJw8tem6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thLqCycHmoTA1sjmZtuG/cMO7/o/7N6/QRrTvaY9FVUVVTE7g6g7Yehx5J0uIB6IgRnn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MtTqVpIHlMLhjzKowzaU5o0d4omOiGyP8I7QP8PumDPPM+a0jc5PqrOAPOUYcQKLzLoJ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nMW8lozaRK0pcBs2WUhqeQyWgwmki5hERHTUsjS91DVUTWVligsqdIQEynHNxINzfhOM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TTsyFkj8qsehsh+72eYTSxvJPbl2iUXOEBGhEknqtHAJkQtLdphN2onpzT+8iq0X/lPA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E4AuhGtYuttsYHU5cOB+hbSoVeCiFXDTaTlH/KfmFUMDhpRmOyCUDfNVTmp03DPu64M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9BHwHLUogir0R8lVUNsKKl9w7EoYf0698zYvHPB+VtGxdZndYUG/kgz+WU3zTnUosv6f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zRSYsjF+sLL8nZZreadldlHMoNDpyiwKcwPveSs4NeqcZr/hNA+U0zVR2hZV+JsrBGgq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7q59cDqHtvaqh+HDwMHcwpXE5cVOy5Y0UyEZY2t/NQBRR+mR57hnfDQ/d9H/AGffH6F5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qq89ycShgftxCqHLMZA7IwoaQPlUNMgJwPzLK1wC45nyXFt/xIbQtBT5gk+ikumqfHzE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iXNv52UuZ7VUNY6MpTmtzT5pjogFHLXautFlElPMoEWUZoc5/JaMVzTVPkuGxKG28meq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jzThIMJs5aqCOU3VhmBi6hzQPVW58k03BTjFkBESJU8lINFQqCVIthcb06ju3xY3edok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UKHEUTb+adIAHLF2jtJWTLayjc6P15YaD1+inD9n3x+l01JNdycTi77cQicougxrYk29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7McinO6MrCB6pssaBm5iZTNnLtWATxBj7kIJAvE3TTYBs3WkdpC61DKaP1HVPVNyudU2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O7aicsI1GudkVVgrJ1L3W1PugCSqUpCpRTP4RiBKoaQqPkdD1QE0DYTwDfzQNPQrK0C0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EDKJRLQZJTAQeionHZR7Smybp3ZN2ne6dtEBA5jm7p+2aeagkQfLBuWKnmnZstOi4aUp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Xwurri16LqVXd3yocOXnvHQgiSCFoz/EoXFOMD+GVMTSOy0bmOtdQeW4b1jDQDyP0U4a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0Vq41MKFVTjXDtuPXF2LvtxGo5rgJHTCjcyYchJciMrg5T+k6Oa2mj2WYiQBZZWxtclBg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tIKyi4WWQDCzB3x9gqiVYI0uphFyEq/KEXB1e2oct0+T+VEq64lfU5q6urqqoVevVeWt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gdQRwcwqbm6qjU3XJVsgOQ1OKFmL+UJ4Dw7NSyDTlop3A+3DRD+T6KcNH6b4/BnVvua6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Tvji887YFBHaFMCJR23FxEShJkokOCa13yp9A1zuiLSZHJAhomIusuU5pm6a57aKjbmU2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nzBwHRRmeIsV6Shzkg2TodZOdWhgjMhIdwmnJPgzAvKYJNQiM8RZMIIkoilOiAhvbAuE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BvCDcpr5LMWlARdR5wpVEfJEEoS4VWyQfhX5lZWVguELhVvyqF39y43o5tK49KLxHey4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K7D6KzF4YPYrwivCK2mO9lsEH1XCuAKjYPULxNIf6l4z2nzK8aVcnsFxP9l83qtl/sE5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aFAcCuS5L5V8qs1GYCLs1dWqsuFcKsrFc9WuH9PTAfYPopwHffH4M69sLK2pXGirjYDUp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v83VaGYbCzOjhrHwNgoKsFbzQJaJuohGKSIWYE5lmnlEJvkZwpAouXDCyUnqg5bIA2pT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SROe/knGHx/wtFDZgVRzUEKrorUoTEymAO9iuaZN1pIMAAQgQeafLrJtTtI5R05Jhpmc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2UTlCzwojVf36fCTAriMukhnaylmlzeWVAubLurlQBclyW3pHR0FEGsFFUSqtXCrKa+6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9eI9eJ+FwsI6lV0Q/uVdGVwlcJVWH0U/pvhcGlW0dI3vKppPyif1JA6LxPdQHBO/gH+c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R9FOHtvj8GfgLVRouiuYV4V1fA4H4F33YHVltrYAdVKmaIgGy2nAKZEKjgVcfH2VgrDC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TKA6J/8AMhMyE7zELKZhSCeyHfUMOcJ81xuXiFeJ+Fx/hcQ9ldvsvkVm+64B7rw/yuAo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v9l83sv/AErriC4guIK4+Mq0KjQPRVAVFAEYwMH+nPDSen+Po56U+p1OHngFYYUR3w7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6mV1k7I6TM7SqtGAAIJTCGyW+ac10hzhdOJdSQeFPLQ+q0Z2pDqiE79T+lSAJzSEwRmMW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sX804T1nsFo8pu78LSSSREplT1soEEBslBzjU2UaSK4CIkmE98VbyR0ZYZATm5T5eaz5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3SEZmizGipPqFFZtZRIlEzQKJqomvwY7/EcIXA32XCFwr25q7vdcTvdcbvdeI5eIfZcf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L5F8is33XAPdeHPquBy4HLgf7KzvZc/ZXXEuILiCuFcbp98NL3+iHGe31qUd2MW98fU4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a7JUuty3s81YKIoFIHkhSyE8lEUmULmEakyZVU5nVZgT7ouzwUATUGZWkreyP+eadQFp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zA+6ktN5NbKeScALnojJMViiJmoPRBpNSuHN5Iy35uXJUcQ3kmwax1TzWR5yiJmvNqMP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NcqhwoQo6XQMGqLnNiPNQWOCiJTXRxK0eqG8pdVv9EsrBcI9lwN9lwq35XP3V3f3Lif7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+y4/wnTFfLDTfefohwAThPTfD4I/A8tQ43V/gG98R3OrVoPojSB5KlsCA9vuqnChn6FU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ITyToF0D0EKS8oS6ycM05vJA55cKeizZkxsjZTpiENzLXAjy+D2iB3Xis91xt9/oOkcw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Q4aL7lpN8Pgjr+e+PwjcW+utET5SrZq9bBUumUdzzbC0hMnYR+Q9UKx/ytJLuvlK0OWo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kkjkhl//AEjBqbKs3g9FxlvkTZM5E9U/NEispuYiOdE5sCkc1mbEzCh0c1YcUIN9UTlN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D8oc5sAswNERNbIy6IQrdGDZRIlX+GG4H7PouN11+hpbP15+c2R0OnJzXE65e5OzwxwU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2W24nvjR8jzX7xle62tG8Dqp0bpGtDtI0HuobpGk9/htL9FOGi7rSELgXCuFcJXCVYrm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LiQjDiC4guIK+9Pwp+Ebiz1wHfUGW5MKUXdEAWirZRAuOqoifMhOGVtE3ZBBRdlgBN2a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2UkZWeaytUZrofqRUUKcGmhEKAazMKTpB2Qm1+6oYpC8QWiyk9IRGc1IKaTGYI7IgmTt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dFNa3TpBgmVoc4qL0UzXLFE2cwFJMWT8v5WUxJonxHayzQauiJRyAxCNS08pRBdIhRmd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RPXlhMjsi4lpQaQEdk0MIbJMovg0WWEYk1imI13PdyT/ANr0/ohpGcTKoO+YUdqkmwRe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0fE26bpBz1ssxoNHcpx0TcjeQwsvPUtAWTSgP0J68k3Tfs5/duQe3nqFmiMM69VDGyrN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fJSLah0f7M0OeLk2av3v7Q+f5aIFmkcTPN8/hZXbL/8AOrm0hgLY0fuVXRj0K/dmvQ6u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FX+H4/RrS/C3K4iuIriK4ldXXJWC4QuFRGFxuLq+tbUPwjcdHgO+Aqa+Sg3Q6XBCESIr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PRZQ6OwWwYbzajVoNeSa0GPVOHPyKaeQEcScY7L9O1brM4GP8JstcG1sm5Wz5QnAs/pR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sRXutHG1Q2CfmcTTmvlpdaSM2WAhUz1XE4g2UbVybJlYOWSnlzuyALjbn1wzSPZFxy0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JrgLmFblKbsXqnCCYFUNn3VAits7SNsqEGyMPBr1XdG1VmCgOp2QqKJzKVQOzEqryRMo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7plyjpHSNBozkYzkhoxl/RcTTmCsv/a0mqP2bRcTrosYYNs3mtNoNPLmxWeSf+zaQ0PD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FF5YV1f/AI55OzLSM9cYF3UTWjmYQYywwzAj9QckWn5TjscbqBSAYNwg5hkJmiyOzz0E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NAniFHd8S42Ce7TyWtbmDQoaz9n0Xk6pVNFoHj2TtLow/Q6RhjLKDufPGid3H0fRrTD+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hK4SrH4+/wAMN8MdF2wb3RipQ58Nmpxh/QQoixgcvhLLhHspgSreaoPJUR86IzNTN0Im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ERcQgeimYrNk0GIHREfyxdfLZO2zB5IRtd8DIrNFmaARZOa2b3Qltvm9EXbMxaKLnC2Z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83TcpPCoMisBNLjxKj3XqqQaTZEO5c418jPEfRVG2auWYM7gc1+ntaPRzmDwaqlXtsq8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/tOl4nWWm/Z3MaNE0bRN1onBo0jNK6sXQ0zONibpOfPFz32C0v7U/rlahhWmNlbCmGcJ+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/Wdy4VOg0RM/M6gX77SE+TdkLSBjQLWWlPbH9na0xOavop/WbMzw+ULR6F3AGz0zFaUC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bOk/tX7RFs+NOZhN0lS8t6quDQXObJlaZh1P6t9smNSoj4XRrS/burBWC4QuEIxjYLhC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LmrlXK4ldXV1yVRhZW+C9fhBjou2DdSQAe5QJEHoi6lOphAADpdRDjWLIPFWqgPqiS6I6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lE1UF7Qe6kuCMcsKkD6DZTFVUSgYtRcKk4emt+ozSR3VP2n/AHFU/aP9xXjf7lxj3CL3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sLtGOigfssAfylPd+gWl4g0K0TXaE/uzIoiH/s9D5p7ADkd+MW6GoaKnzWi0ehDho2Dm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5nsv0NLsuB5obbaUurhfo6Pacbwg08Vzi3StvozmX6pOybeanSMzMc8CC2g9UG6PYLat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iecxxd5VTdFpKOFAU+bzho83HlGytLpTz1G/d9HYtL9u+d9HGB1B8DovtGDe+pB6oEO7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FAjNxSdpZNHPqVWLckbF1LIFnILTN6hN2Tl6pxAcRykLRQCY6p1OU9lAIoLkI5flbC0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g2QAioMBaRzTsfLWUAc3TDM3ly6ozyCFYJExCIH+JWakzCh0QssBNjLWlVnTQJqjPKi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TYmvkqu5x8SG5brJkqsuXyWTKc2rlzVUZqriCuqY7bWnuEQ0AADkhuy3k9upNn9VRod2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69NXNoat/h6JmdwDs4JoVsE6R3RoQ037Q0NjhZ/51Zb4Z/Cj9oo7lpB/ytj96/qRACPM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fd9FGDPVaT7cKDeFD4e2F1xrxPyvEVNIvEXGFxBXC6rhPsuY9MbKy4VwrhVj8DovtGDd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aI5p2VObn6KvWkc0yaE32ZQBM7EzEI/vNmfJMyxWnmi4gE8kQQKHk5PGdsA9E0m5XmOi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Kz5aLhhHlWEM4kGyLg2GnqqRI8088zdB3TmFs8B5ckMro5iEZE91DnGJlE5pRdmErj5L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ES0Mr8qaQ1tBEJzDElNrRHlWU0BvwJ15Aqp59VPOZWea6rXUpPNZ6XlTS8qcrcuq8kRW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PnGP6LWNPmSoOibMTxrL+hX714B/uCMaF9KGycGB2zecS1zqjyXifhVez1VH6NeIz+5b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XzHuVDQAPLV0Xc/RRgxaT7d+PoNyuIrjcuMrjK4yuJclZvsuFq8Nq8ILwl4S8NcC5q5X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Gvo/tGDdauHA1QLIN5Bc7zdHNNb1uoDnInOamSswkeXVZc1OyO1fnC2SIupMLJKEurWi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Ik9Am5mWESi8AGvVZYJMckRtW+aqaK5aTRFsGlVEAzRaSgv18l4bQ2+ZbVBQTCJbObyN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uK/nogAeQ/KfWS0UMKM5PllRtHRMyi9U8xtNQZARhtjCYcvEi6LeayZSiOiBdzRINkBW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lf8AAWzPqttgxhlFtvV1lfXBk/xBAGgJgHA6Zj2g+YWbNopiOazn9JxiKo7Oiic0Sn7G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4vauOkLdG4glFo0ek5ck0ZH3HyrRFods/wApTCM3Yiq0nfENLoELSbRpbaWjjSaStzn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A2k0fq6SIniWkY55c0DnqaL1+ijAeQWl+3fj60cWte8A5QvEavEZ7rxmLxNGuLRq7F8v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XAuArhKsVYrn7Ln7YXV1cK4+BmKqrQpivVR5zdZhM91zQBmB5otzOIWfM6VeKzZNaTQe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H92fRaSADm6pgFgntvNoKa4toPNGbax+G/Tkt6JxPfC0u6KMjQttsTjsiSv/AEpLc3ku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82n4LaY09wvCZ7Lw2rwx7qjY7OROjFT56mi7fR/6VpPt3p+uHH+kf43FyuN3uvEf7rxX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xPwvE/C4/wAL5T6KzFwMXhtXhNVdCPdV0P5VdE73XA9cOkX/AHAuJ68V3svGPsvHXjNX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Ho/dfKuSt+Vw/lcKsVUFXXEuMBR+oFxtPqrq43h+GMo15YSAqhqsNS8K84gpkdfi9H9v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3p+J8VwXjuVNOV468cLx2KmkYV8i4GrwgvBX/Tlf9O5eC9eG9cD1Z6+b2XF+FxrjC8Rq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rjdnF3Yf4+jcR91xu91xu91R7j6qDpHRq7JIUOhy4GKuib7rwfyvCXhOXA9W0i/7i8R4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eMF4jPdeIz3XiM91Qj4MnqE6cbnCcagKgxIWjb6/Ft+z6Q77Z3p+JsrK2Flwj2Vvxr3V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t9lwM9l4bPZeG1cC4PyuE+6+b3XFpPdU0mkXjvXjvX/UH2Xj/wC1eIz2XHo1/wBs6gL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vFd7LxT7Lxv9q8X8LxR7LxGLiYrs918vurN91wj3XB+V4f5XhFeE5eE/2VdG/wBlwO9l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R8Lcq591xu914j/deK/3XiFeIVx/hcQ9l8vsrM9lZi4WKujavCHuvC/3LwvygAzKQs1t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1Cienxf9I+kSP/6e84iuLDkrKytjdX+A4yuJX/C5eys32XC1cDV4bVXRD3XhfleEvDK4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XGvEXiheIF4gXEFcLlhZWVlwlcJVlbGI+M4W+y8NnsvCZ7Lwmey8Jq8ILw/yuE+6+b3V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FPsvG/C4wVlkT5altein6ACuuoRzKJCg2VTTop1KKjiOxXiP914r/deK5eIVx/hcQ9l8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XA1eGPdeF+V4X+5V0Z91wvVnr5vZXPsvE/C8QLxWrxG+642+6o5vvi/0+kFvRnx1lb46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cRXEuL8LiV1yVmrhaqAKuNNPpf7yv8AqNL/AHL/AKjSe68dy8X/AGheIP7QuJn9qvo/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NEq6HRr/AKdn9yr+zj+5f9P/ALlXQO/uXhaReHpVw6X2X/c/tXG7+1eL/tK8cexXjtXjs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VNLo/wC5cbPdcQ91fc0sjVV1bY2U45TZQ4DvCh2jZ7Lw2ey8JnsvCC8P8rg/K4T7r5/d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U0j14p9l4v8AtXij2Xij2XiMXExWb7rgH9y8P8rw/wArwnLwn+y8N/suB3suAqx1p1Kk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In/8fxg3Xy+6+X3Vh7rh/K4FwFcDlwO9lwu9lwn4o4u+N4iqaR/9y8bS/wBypp9L/cvH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/AVdJ+FVw9ltHGqtr0tgCht0PVeK0OCppdGP6l4uj/uXGz3Vx7/E2HsuBvsvCZ7IFohp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q5B3KppW+i2yD2xDRco/vGriYvk91ZvurN/uXAP7l4f5XhleE5eE/wBl4T/ZeG/2XA72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j8n0e64j7riPuuMrjK4yuJXXJfKrNXC1eG1eE1eCF4IXhLw3LgcvnXE5cZXirxV4wXit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+VWHuuH8rhXCVtAjE7i1PoFdzRQdxzVHu914uk/uK8bS/wBxXj6T+5eO9eOfYLxf9oXi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W0fsuDRey8LRflV0LPdV/Z/9yr+zn+5eA/3XgaX8LwtL+FbSj+lcT/7V4v8AtK8cf2le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aL+5ePov7gnD9TRyKja1KKyrqdm/AcI9lwN9l4bPZeEz2XhM9l4YXh/lcJ9183uvn91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2WkbeD9IHlX/AEJcriPuuNy4yuMqC5SZJ7rn7rw/yq6M+6s9fP7Lif7LxXf2rxT7Kml/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XR+6o/R+6uz3Xy+6sPdcK4CqsKsfZWPsuE+ysrb001JwqVIOpUqmObdzmHbdHGojdWCp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tqk/szgNL5i6q5n9q/7Z/pXBofYqui0f5VdC33Vf2cf3L/p/96roHf3Kui0i4NL7L/u/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d/aV4v8AtK8YL/qNH7rx9F/cF42i/uC8Rnurj33Om+8/SP0h0r9IsdS6uuJcQV1cfSrr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y8Ry4yuL8Ll7KzfZcGj9l4WjXgsXgN914H5XhH3XA/3V3+y43+y43+y4z7Kj5XEpa4YN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RhRXKmV5qqdu4JMbo4BwU19d0GMG0UWM9T13FMARfMmftDRR42u/wtz7qml0n9y8fS/3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Kh68d34Xi/7Qi43Nfo4+p11bq6idWysuFWVlZWKsVzwurq64guIK/0VsgxKjac7oApy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ocf5WKC9nq1fvGQ3+JtQvFC/dTpD5KjWDvVQDo/YrgDvtcoeSx3RwT40jbdcAQuFvsuB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8P8AK4Xq2kVnr51dwXG72Xi/heL+F4zVTTMXiN91dvurLhK4CuArgK4SuE+y4T7Kx1P3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SR5NR/TbE3Kduh9y/TcNmyOyXM/iGAQifXdkE+wRF43I1NtpE/RMzbhWb7IO2Qo+kHXn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iK4irq6vhyVgrKy4VwqysVzw5q6urq4V1cK43LJqhpC0ZmuFVDgjlapaHSnzaOaYIFlp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qWgypITc4oGSnQxop0THxtaR1Oyd8JcriPuuJ3uuMrjK4yuMri/Cl0aNnVw/4W039R3m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Oib/ADTjtNyu/iaiWRpG/lQWulcDvZcLvZWO4pQ72RdAZMoHnO8M3760D3Wy6Z60nt8C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cRjbejUbrTNZtrVHwZ3dJwvi4DiAkBFuZozBAyZsR0Kr/lf/APSb+ztjq8zYLKBTomaf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/wDaoT+FSfZP0mYD5Qi3O2Obuilnh6MZWYXV1dXCuFcK4+Cy6NpcfJA/tDwwdBdfumV/i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7knkwau20OU/s+kI/lcv3ge1cZXEVxK/4Xy+y4W+y4Grw2Lwmrwh7rw/yuB3urPXzq7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/tVNKPZR+q0jzVTo1xsC8XR+649GfVU/Sd6rgZ/cvDHuvAd6FeC9eE5eG/2W2S3uEf3j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TC4m6lBVbMEnhP8AlDOc7Rycg7OC8mGmInyPmoNCN24aQS7lJjV7r1+ku7ahxbrDESj3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563rum+WJ1j21gjuWvZcIOJDJFpWbM/P1YqO0h/pCs73UMaxnUrxXe6LXEPaeTgsuU5e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pI8hChumgDknNY4EG60Yi9d7cq5XEVdXV8P/AErK2FkNL+1S1vJn/lZdE0Mb5blw57kT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SPNToT+mfwo0rY8+XxVyuJ3uuN3uuMq/4Xy/2qhHsuXstrR6I92rwNF7LwNGvBHo4rNG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ORwAoIdC/wC7/eg5jtN7ph/U0mYkgEt/C8T/AGqr6fauN/svFf8A2rx/9q/6gf2rx2+y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e6o7Rn+pVyn1VG/lVY5RBVj7JpDXU8kfpLu2NEZriOoxPni2bYhO74nEb0YjvjXX7Yk9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3MG681VbLVU11aajQ24wd2xd21hi1HcjTftAr8rCq619UjXDeuq3ujqZdIA5pUja0Rse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rq6uFcK/xOUdysrRyAcf+NTihjr+XmhmLJ55d5Rx91xO91xu91xu90S6qB+jeJ+F4n4V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pnoVUflXCmnvhSqsVzV1fUvqHEY33Q7YjvjB1zicTjpMT2xCdgEcTi0C9EQjtNHdbem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0+q5BUylbbfZcX4Wy5s+Rweegx0mL+2J7YjFqOARwCOH6zxOkNp5bmjiqhrlXQn3Tjly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5vbVB6HWLNIJYUWHh+U766uVdXKurq+NlYLhXCuFcK4SrFc1zxe2zjQuPPsuJXCuFdQn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Frrjdw4EHUuh9Id2xbROjrjTXsufuvNVVsbBXQqSrq6q5XXErjD5VyVpXAVwOViuF6sU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dXxOJxdjpMXdsQjgE7vicack4uNZQgNXCFwhUDfVcDCqgR0XJWCsrBaPQtMuO07F+Ok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RiEcG907umtR8kdxOOfRcY/KjSfu39DZS2rdXywdpInLyVXFvkQvE/Co/wDCo78a5/Uu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MRuHvef09nZdeFPICBPTWGkFwm6RpdJ6/wDlXVyuIriXErq6uuSs1DNVcIXCFw/lEZUPp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MTiNcYnGVxQuJDGDZRAVguyEhWIw5r5ld6qSuaorkLicCjtuTtqW8yuP1Xi/hO25leK1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8pPdcI91JbRcNFwFcJXCuEoSCE8hAaXiPRWgrZfPdbTGuHkuEjyXEW+io6VQFx8lRoaq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qcX46XHSdsT2xGIRwb3Tu6fpPRSiju87R3UtqObVsGHH5TjAWXMTHQKmb2WRohn+cLah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xg411jizFmLcW4tKMuDQLkr9McDaalqahbMB3WoXKOUIapgVU8sRqkF1VxhcYXGFcfRH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Sa/FHE4txHfXnGuJxdi/tj6YhGquUBJRqroAmig8qp+ndxWag+7ufnhVWVVywqVSgWji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0WkwuNq8RqeA5plfL7r5fdOzRWi4Vwp0iKLgXA5VaVYqxVsWp3dMbzNUVSyKG7kIyJHM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o6HQjKzmeZ3ZwhApjuo1DidyMWdsdHi3FmLER7d+uDcWnHzw4drqE53MU1TlHlgcB2xK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8e7Fso4gHpvbI0jC2I1Bj67kboVkYnG3PF2Lj5YjFqOAKdptI4aPR+dysjbBNXRQVZcK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H7qBpv8A/JZX0I5Lyxd3x0mL+y4iuIoyZorriUOXJcLUBlaOwTWQIJwKvXpvszLqRb/C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RTT0KOATsXYnE4jFnbEYtxbiNI4WoJRJucGdsdHi3vgHf4U5pJ66lBK0eY3K/wCU44N7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rfoTumLZ1BrFUxCM6rvLEag7azN4deeuN8XYv7awoq0wa1ZG8DKL0Q8qYRyXNv5XExX9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p5cCDmuFDDnUGhwPfF+L8X9sT21Hv6CMa4O77yisp3jkVAKKfKMvgrxfwh+9lTnAK8Rq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VYKYoVwrgKo2i4VwFNVj7Lmh2xGLO2IjAn5RfU0f246PtiwY5DA7qDhOGj0fJqpVBowH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w9Po3CuFFcJ9lwn2U1EagFoGF0ce+68+mI1aYDFgHTE4neU1L4nF3bU2oauqpi5x+USp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utJ92G1t91sn0Kg3nF3fHSYv7Yu7Ynsh/NXUmITu+9lQiNycHYSitKPJHBvdO74BOwCM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LiV03K7krrkrBeG1eExCWArwgvDQkE0XCfdcLvdDNNqL55RAcSfdCXuXiFeImhzxReKF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qj9F7ri0fumDZEc5XI+q4UYEkdFOQ5vJUYUGmjsP1OTpRWkP8Dcb7S2lnFicB9Gurqt1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hVVVGUd1TGy4cLq5V1Uq5VyVzVJKiYUG6u1WVcYKsVzwg4WPsr4XRqr4aU+WInXjGmLZ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1Q0a2md6Yh43E4t8k89Tq7OHri/HSYv7Yx1oo1Xb0YHduV68kAgiOqODe6d3wCd3xODe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MW9sW9sWDyWfnPPkET1Te2Le2LO2Oj7YXQgmpVXOHZcc9k3MjF4otFo4F7ygv2lxpXGm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rbo99emJxOpz1rby5QE8ldWag4hq4G+yo1vstI7I2nkvC0fsvBYqaIAx1Xg/leGfdCGv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uLSJxLnBeIvGE9l4jQey8Yey8VsLiXGFQtWX1VI91Ye6OyoMjqoGuz+Z26jU02l/hbGv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Yv7Yz0GrVHvvRge+4pRrnFrR25pj/wCIYOQHPBowePPBvdO74N7p3fE4N7p2BQ7DWHb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Na4N7YiATRcJ9lYpvbHR9sR5YQQHH8rKZBQELROoLrNN7J1bmo1DIqoFGg0VF6/GXV1d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xPfGuucXa/lhdUFd0MR9uLXdcdL6YuPli0p3fE4jWOLzmKbN9xomEFmVeIz3VdK1fum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uVt046mi0fzaTaOvVbLTK4CuAq3NVwdi/C6c7qdUyqW3owO40P6X6btBWpuJKayZy4R5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Rwand8emDU7vgFG5HbAAXKa3/wC91QLogSqN1uELhhCDbqrTgJqcdmWyocSStokhaINN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QvX6X6Y9NQ46T03Q8976Y6HHSdxjpPtxCOIxG5yec4nXtjn0ZIBVbqcKXTn6SgTzonuD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3dNbpf3fnyReOEUb21DjlHqjF+S4iuIoGayrq/4RdzBVQ0+i4Weyc+i4WrgamDy1Sh5b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cMdig0TAwHdE4HBh6jBs4txGLUe+FES22J3Ge56LM/2VNXlryFUSgGG3VbQwHIBOky8n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E9lX6VyjNie26fumjy3gRx0I8sXfdjpvt3p1i/kbYfzf51BrkFfzNXnzCq4Bfumz5lTp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m2JGDe+P9WLu+DW9TrnvvQhYAdE7vurod0UTi09CuIKc0lcTVxNQqPRTRSIWZwoqCQuE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TBUVXNBHH0wuoC2ioaIG4vqUxjkhhs08lXkpyiqgJo6rRMHJDGUD54H6Pdf1K6uj21LR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XYOgx/qx03bWKG8Hnh5ofnEbgo/pivVEP3RQTnHgb+VJxnrgzEd8fXBzumu4b2+B76g1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NW6GF0GuNEa0V1lcaFECwwFkRlaV4TVwBQ5oK8IKRogB11oU43Vde2H/AIwuuGW9Am6X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YJnZDF3ZNmL4H6NwMXA1OzaMRNl4YXhNTv3YEKrEIZb8qrcq43qmkfHZeI6eyq4j0XiO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OnuvE0a2XNKrFfNcTVxNRkt9MD5Ll7qRXsrFWw5r/wBIQrq4RghXCvjdXQjpi0Y6XEzu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DsW7gwtkkHyRJqd0O62buogxthqA9MNHizEd8G+ddfuN+abmuAGAGJHVQUe2J7Y+mIxP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pfbpqnX57m+NE4WzXCA0nZHyQxemxfB30j+rF3bXbTlie+tG7srIqwVgqBCVEBWCsrKk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wHNcS4gnT0VMq4qqcy2TKuFcLZIXiM7KZbhZHZsmw02XA5CWkc9Qt6puDe24nWlrSR5a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2x0eLe6jqo6a7e+8GNd2fLWf7p3bE9sXfbjOIAxand8G90Xu9BqwvNQobCq8HGoV99VO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pHri/tjVHGuPr8MUMa6xx768Y7WLaq5TidX1TAhuLLM5o84NlTGV+pkH6bucWRPMik1T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srM0Nu1POkawQ3lQIkaPaHMO80SbNU6kYWPsmU5YXWjV1dNTPfch27bvnHWaeoWk+3E4v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wand8MxtjTAxhJXIbmuHXCmpUR5quE1UG/Iog3xdRNwP0hmOk164t+7dDrGsNeMb6z/b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j1Q3BQhOMNBdc6uTKZR/ULw6ZEJzn5zpTzWz+0kT5/5Ut0rC5xEynM0mXrMFHXcA4wmw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RtVYLhag4tklfqFoBd/jDy13D5SaIndAYHeHvrMPQrS9sX46T7cXfbicy7YBFRy540wn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r4UK6qupAPphQqiv3VL8lGAmypgfpGjx0m6Z3OJ1/TE4jEatcK9NZ/fe11WjVbuqrZV5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hQ7Yt7Y6IOMAqlsIwqp64tay5Qa3ko3U4O7bwnrrP904B0ly5LknZqSqKY/KeCNoiy4C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Vw0n2oSMAoF1GFlPJTPdRuOuFSquC4wrq4WyqqtMK6kjCiJhZwK88A38KJwP0jRdsX69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OI1gjj6DFuL++PbW8tQagGsD03Vco7lcejCqZO5A6nGqpqHUHbFnZbLqdCv3jY8wpaZG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87Kd6d2T5YwqKuEGy0jehjE9ZV8NIeYXEVRxT8xmArq60pfBgK6qgKIujthVUU++EDWo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EVfG6uttq2SFRVprVU4Ry5Jsox1+kXervlM2j5LxCvEPsnQ6R1XiwvGHstk5lxQuJquq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VMUXorKoXRUViucKmrdDdGcWdsf6sdJiabqDVN1imHruZMz3XDugBdQLrz1mFHH0xHbH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HmFLXSMKIBAchvD219rWd2VdbbeB6rSvYZFMXnzx0mOl7Y6XtqQMZZxf5VNfyXmqmm6l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qhc8QVJI7YHooFxZDkj1nE/R9GOgxf3xprtwup5q6qoXReajkqDCyMqysrUVlZRCu5XK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u90ZNVdVlDNNOioXQruWVxht5XiO9l4p9k/K+V4g9lR4RghWXCtpq2RKq1VEYWXCVICc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6UU67e6didZnbChIW2MwXTum9967XqiNSyfJrGO0QFsjMUTRsdFV7vfB33Yv746TuMdL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jtW64UKvrZWb6llS/fDmr6tUHRmBTWt4nGF+hpyQSJBankaQQBI+kMnk3H+rdaOOmt5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3xPmcXdtYY3UBT11z3n4Qeddx6o0VjgcSr4DtqtPSu9duJ1X9lYLi9sXd8f6sXfdi/vi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5KtVaijUyM9fgPJSp1aKaAdUQ0eYWhi+YJrmR+qwy2USKF2z9Ibm5DH116Wxb2xnHt8A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FvfGMXdt13QHTVjAfBkczRRuKI0FCuSyuiCiC0GFwKmjCgsleGvDKh7JKGQEajj5b04D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8e5xd92LvM4nscAMeiLXNgjmv+FSR/wq6mVtzuD23XlhGpMhVVlox/OMNK+s0P0gdsW99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QbxvdOxHbFlMTPSmLtyUzmrLhUuw2KhTBXmm9/g2j1UncFE4NTu+ATsAvTCuLj1O9cpQ3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1xNXExANhysPdWCy0mZVlwFHrNlZcJR2TdWw9CqgqfLUAmynn+QpMA9RqFxUncHWOrlO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MNIB0+kHpizvuh21q4jdHH0xb3Tu+PpiMSMXYjXLtLOUDkvD9yobotHPfCysqEraAKZH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YXFKuFQE9gvD0iktcB54tRwCdgO6OOU3wZvXd1WE3dv99Ud8WYtPXC6EGs4UKzSZlUKu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tk5XdORwE+6rqBq54OV1cK65bm2FcBrZQcNFQUeMHdkfopshZUCtgxoFVZUanA3XC72X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FWKsvTEHri7Ebo4v+04s7p3fEziMbVxOI14MolrifJEEclRzmqml9wuNp9FwsKjSDIVo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0VZKoMQXQWjkVsaNg9Fsz6NX/AHP7kdG/NtDmZxbKOAlHBvdO74BE4aMeW/G7LfLAHkcW4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4j7sWu5am0091Nwq21ZT3YnF2L8XYu1hq+eAdPDXA9kfowTsdGZwuVmJquIriKyudRUc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arN9l8uE5QuBqzUovDavDaoyAdlVgXCuFVmVWVzVzC4iuMqmk/C41V/4WkqbVKppHey8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yojOkPoFxu9kP3k+in8YjLQ+fNXb7rkqVKsPdcMqVy91ai81wuVirKoKsd1S1/g9KqkB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3KqWtValGFUhVJK2Ri3EYt7p3fAIqVo/tG9bgd47utH2xZjo8dHjo/XFnmTie2AwoszQ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xR76zsXYuxdvKCEYEprjbLVbLpmiP0YJ3fAHqmdsTruxEYnE9sRqDE46b7cWo4DUbXlu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FYJus8+XwekHyqjRuJ5YXV8W88Wo4N7o4aPtvCm4O3mk+5aPtiztjo+2Oj7Y6PHR+uM+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SCF176oHmvXH11nYnF2PlqQOHX/TzQ20YH6OdYjEahxJ841ndsQjiO2tpu2PojgOadiM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VKf8HpNZ8cgrj2Xy+yOYCi8Nq4GrhAitETkXAoaIPVWK4EMrIK4Xe6+dbLnZuUrxDK8T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dsHd947zqm9sWdsWDyxZjo+2LKYkcr4DCWmqrdRyUV1God8fXGcXYnF3fEYu/lKPKmE6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740x8pxf2xanYjtraY6w164g9cTicaXGI1iD8G6NbT4v7Yv7Y1x9NVg899XA+e80ZJii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xBDaFua4mq7UMvRWVgqRAphwpuyaKysU0cxhYojorYUW0JWySR5o9MbYNQ74+uPnOEle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PVGlI1qoj6QEdY49sWd07vj6Y+uL8QjiPtGIx0h88fPesxB54uOJxogdXOLt+Dzu4na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pO2J8hie2PpgzfQq71h6FN7Y+mPpiVdcRUTyV8G22h0VgqIu/iwM4cx2VCCiqTqdjhcr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IPZDaC+VclEhcirYWVlVWVk5xxyjmEc19bonR1RJ+jWPtqk4g9cTjS688KokWxYeuOk1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5DGmodZnbFuJGMahGqU5nT4GvC3WhO746Q4vxf2xf9uLu2BPQal9yALzjTeO8iF6bkzf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A4Xjuqx6FR1XTCoBwe1NxbixEYNGpOAxjmb4Nb11umFIUmVUnL9GuVdUKurq9VdclLgC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YbH8K4J9V4f5QlnrK4D/AHLgf/coaz8ohwKs/wB1Z6beF8y+dPvl81xn2XifhcSuFxBc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SFxtXiaNfp/qDNMzyXiaP3XHo/7k4FzCTShXy/3LhHuhIVlwFcBUhrivDcvDchDS7sqs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VjgzEHnOF15dd01/p8CBzNTrnvjpMdJi/ti/ti7thpD2R3jT5qu7jHSN8tQ4unWOI7Y+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V9Vw6gWXliMQHW54eQQxCrgMJNgpwc/0CjCmNcLShIiUY+j03RxGIPmnnzxE8sTuh2xa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geaIlcRXEVzCuuIrZebLjK4ymlpqbriXEq3lWb7KIb7ILhVls3QMazghv2jkKnXuvVXV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ulUwfi/tgOrq61NdoOB3xwCdi7CEcXRjTGItjOEF3uihGNFVB3ShxA8sRi3tiMQoCyD1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LrnqZeq8/pY1zrBVxHbGPPE7rR98XHE9sW907vi6MZxAviO+tfAaz2786Q3drdlZvsg6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Xhs9kTkETZV0YXhD3TtiBPVcLv7lZ3ujlmOcr51/3E47WXmv+4FxuT8rj5lbOkUKBhbd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S/dicXd8G906OuLsY6YmMYwhwDu4wJ56sGzllOAxGIjliMWqTx/4xzu4j+FAthRbIV51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ajcG5WkP5o4+mIR7411nbrQ4vPni77cWo98AnTTGBiztj64nVI1mu603wYPmQA5apxb3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rOLhzx0vZaP7hvqq+FN7pZMVXifhDbn0RMt9VdqFWp3CuXuhsouy0K4VVhRcBRcJVpRp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w7KhnXyHiFioN9cYt7YUFV1f/hHD9TSCnIKOZxlwhbJMqqnl1VUSRTE9vo57a41j2xCO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g7YnzdjpO2I1HY1viztrHVGtPSu+zfw60dcfXH+rW9cdJi9M8q744AKm90mDe6d3wCOD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oMP8ogWVgrBPEBWb7Lkm+eHNcU68i4VaPCIeS1UcquRFhMBRNVEruFQfleaAb0VdlRo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m0v9qpUqTfCJU2XlyUKAZwLDRyykxQwnN6LSO5AfRzG9PbEI6wxdutEP5cR92Olxp01I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OJPPEHVIUcxvQebq65wGIx9cRi/vi9HSH5rKd6VKaCN8/wBMGo98GhHAIjAJ2LsPNNzX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+VUa8tuo0lHdUenUKZqmk1Ukeqsq07I5akGCjmEqA2v8AEVlvCoDHVA/L1KkCv8RUaOpU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tus1YXlywlMLrJuktyKLIkH5h9G8NqdDQB0C4JXhwtnRhVZ7Fc/dbYJW1PkuJy8TSLy5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bOkJPU8lXSALxQhDs642rjahL2+imWqrmriCA6LlhC5e6sqjCyqFAqq6NcEBCATAhcBX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J9lpKHkrH2XP2TvtV8AjgEZVwrr0xbrEziR01njrXeMZ1KprnBmLcRiMT92OQcyoFhbf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fAI4Nnqjg3und8AEZwCdgEMR2wjCYHvrimG1ULMyA7yX7vZPMIuZxIZRD9GTmb1WaR+n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RTtE9lJHpKl1e66lVoNSl+2pR1VZbJvdUTD5pzDzTGu5n6O7vuoxf21hqNjpie+J8hi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coQ4riK4iiS6sriV/wAIzEBSIlfL7IAwjb2XJAUVWtMKuhYqaNijI1cDF4bU2Wrg/K8M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3uuHSe6cYorvVXuhEtcfXW0ek9N4/SdKDcFXTZ6UxbiCq4NxHfF3bfSjFhgNeNfSd8BC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jLeVSjgEcAhuOXodWupLaKbq0FTSVUMK4WquX2XNbDK9VtHCmFVXWr6KqJWY2F1K0fb6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Z+JxGoO2PnOOk7YjUri3tiPuxfrN7o4nFuIGJGPooOq5qg3G7a3nz1aalNE1N2ZXhhcC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qbNjYdFz98NobPKF86o93qhUhvVeN+F4rfZOrPnhTd1UBeU69NalMT5idVvdHVCOA7o7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rrWx5rmrasGy2dacYKcmkcqLRDy+lXgRi1HcuxGoO2Le+Ol13Ys+3FvfHSY+mIi+IRxG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5640gsb6tdWeTa606o7YjFnbEY6Pvi7fE80MDG4vq0TH9DC46IkHMpzCq5IOyowFwoS1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ARVijQ2Qpy3d/hKqMQNTmnLZcRzWjLhBA+jtw7J/bFqdiO2I74vxrqGLYsxdiMW907vi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8XdsRqSdZvbE4uwjVc1RzGrTCuAHPnqxuRiMW46LE75/ZCRywdGvTX9cD2xPbHyV8AJK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4dQhTkragVArY9FdXVdW+7pq3UDkhqPRDBmgSmj6PGL+2LUcfTFnnjpMaahVMGYnvi0B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E9sdB2xPfF3beGEB5XQovm1PXcO/hfXcZjZuqVXc+mInpiztjosWs/jBO+dGLu+9ov6s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fTEYuI6YjEIzqxuLal9av+FIb7qmFUQ3ndeuqzNwkwV+7aALEx8JT4OpVSuILiCdUELk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VyXJUwqKoUsqBcKc2DmViuFS4QuErgKGyiYouErmmjyxnzVcKFXwYj3wCdjoh0bj64v7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FUZO10xqQICODAowGMasc+RWV9CMTjAug3nz1Y5DCmrXWHbFvbHRdsf2d38F9xXWIGFR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J7Yv+3W9MRm5mEdVvdHXprUKtXCxxqAr42qtq+BzXlS4V6oleuJwZ3ClH6PTE68YX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RmSFcq6AlOCvgKCypC5IPESTCqqqwXCFyTRAVQ0+i4GeyAyNTgdGDVcAXCFVWXAfdTLu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SGwqZl8ydSUaH3VihkBDkdpyMlyu7yRzOKo4q5VTdcduSkvCmWtH+VdqsE2dQasijxYr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ZlJq/V892dYdsWR0xcm6L9oOUigcvLeeuBO/yTtO/wAYOxPbF/24XXprN65kcBiNzXG+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cYVXNW9lddcDKdlCDnVUmI19GPNE9B9IbieusO6OI7Y+WL+2LO6f31tF3xJ6Yk9GnFndP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4GTCd7YuP8uACryRwanazR0xbqEdNbo4WKyuuMP5OqysEDWM2VK60VLpojN/8LhXCoPE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FxlcRXRcXuqPBTdoNpzXExXbjAObR/wlfuzlf/Cd22LqN7ddFL6u5N6p2l0l3HB2Lz5K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MdMWR1xGI+DsqKmFboNFFS6JOFyVs8KE2lGLY0WjT/qI1B21n9sWp3fW0WOk7jF5/lxZ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E9Jxf1jHyAVV/wApqOMazdTvr/qD1X8ouUAKDWjmcb6hQ7o4N7p3fCJR1vTEtJmMZF1l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WbQuB3Ib64Nrz1La11VdAiz9mjSP/i5IueS57kG0ouScJCoWlcl3Tqii5J/bF3bE4t7H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CUalUtZBRmkYeuq3SN4gnse0tfyPJH6gJ1B2xb2x0hxbiO6djovtxd92Om+3FqPfAI46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UTjaivKogjgEdZvbCmDe+uQmsZrnUkagxb3Tu+ARxPTWfq5mOLXdQsv7U3MP4ws+heHD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rTGuEkgDqiNF++f5WX7x2z/CLYV6UxPfHSY6Q9FdXTvLFxpIVgrBNeQaYWVQrBWCquFW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6vLCVZWwtqPQQcOkqY1qrS6Rw4xlaE7v8PVU+Fpy1Dj6Ys7Y6f0x9MW908Y6L7cf6sdN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o+2P9WEo91BupPCtJPRQRqjund8aYAdcL6gOF8arZT3n5sb4k7kYjEI4uwGo70182icW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cfxNuv3OkBPTnjZSqDlgYHlq0x29KJ6Nqo/ZtEAOr1++0hd5ctRuJ74keadQxFMHd8dJi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xOLg7ohqaRCVA6KW25oIHCuLQ6+Wn0eSwgLhMLhXAU0RULhPsrFP7KxXPcaLti88pxPb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P7cR3x0mJ7Yt7p3fFn24txPfHSUuoPJUQxBPVE40waNYhDCFGAb6leWsG60azUcG90cTg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WzpnR0NVUaJ3otrQ6NeAP7kP09FleOZMr95ofYrazt/pXjtHei/6jR/3Lxh6Aqn6h/pW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rRsZ3qv3ulcR0sNdvfH+rWPfF/pgcvJHEO5A789tZ3bE41E6rp6JqY+fIpwjkm1pz1TK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q5TVcq5UzZcRXEuLUKvgP5qq/wCFceyLqXXBo/7V4ej/ALUdlopyC4QvDYUI0bAUf3YX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2WmY6qxXNNzZhKoXLmnXyrn2XzLZlXK+b3QiUcznz5Kj3x2XiO9kNo0EWVXFU0jvZND3m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7j6I7XzXVXLjPsnjP+F4n4XifhUeCqPYuNqq5p8l4jVRzT6oVb7oxHurN90XOUjChxnC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nSeIbrywlUUnAmVXcThCbiEcAjg3un98XHp8dPIYx54itVBuqZVX+LE+Zx9cY/m3I3Ls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UITAOaCIPohmohraM9BC0v3fSm4u1gicW9kS0Wvge+L46Ys7p+PYDHQjyxPfF/bFqd3x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2OkxdA+XDzTRCK5KmO1Yr/nVqiP4VnbxNqgeq8nIfy1VU1rbnDywhU1KqmPmqIDoJKpm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fXsqvA9FxSegR2mq7UNppW05oXiaNA5mGOhRIiPMr5fdcP5RoK+aLTy+NHVxnFpjniMQ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X4XSY9MWYuKiZQPIYBO0fqChiMCtKz1Ty6Jnl9KGJxjUI1Ms0wPXHSTzGLZTu+ATsdEP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xGo7EdsW98X98dJ2xnGyPlg4qLs6LYdXodSy8jRQnaM/KUfKqMuFVs7S/UfxlElZjzWR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6KioCpdDQsmi2j1WkPPLj6YtlOUFBHDR8qp/fAIp3f43Qy4Ci4wuMJozCFdqu33XL3XL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e6t+VZcJmVYrmhe+OlB5DeHF2Jxf3xbi3FyH6IB8ltujR+V0WiwVV0zNQ1XLZMZ9lFrx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Ri3umUq2+I7azsRizunYt8m4s+7HTdtZvdEnEdsWY/1Y6TsqyqiFTGVOHrjR9PNbejB7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lQ1C/UZfmosPLCQqiCqiiBbACoaqVyxstp7WLiL1+70PuqQzsttxd3w0n24ntjOIPTFn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OzSQOu/0TejcWY6PFg54sVzgwi+L3XJajQVwdN+SsFZvsjInphZSrLmiXLmuacTMLiK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XE1RmbdXb7rl7q0zbCyNKrhK4HLK5pQdo3kEWBsUCWhmlFwnB42llmiHKAhiZ6YOQPms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4RxOs7E9sQnYjtjou+Om9MfTFvdHCtlGOj7YgY6WVdVMoh38KhRRBtIm8KOSyiymlOikW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qOxoYXyleEPdU0ejVCB2C2tI7W8gEcX9sT21m4hFOG+9IRHTetTftxYPLHR9sW0FeeEj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dJ2GJ1u2J74nvie+I74jRx5zifuxPdXV00moi6Ec00REtqm4Qjm5DB2GjLvmbI+oHEah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iEcetMdDjpD54u+3FqOszti3F3fE9sRGJHVQ7GvwNtWq/COOkryxPbWBxCKB675pN7J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uLO2Le2IxZ5YtBxf6ImwGr67k98fXEd8W4xyx8pxYP5llPILRl94jUf2wKDB8y0QFgyP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ey5Ivp2XA1cDPZcIouALgCo0NXAF4aH7tHNo5K8L8quiKGZsrwyuEoyDk6Ko0i/7q0mT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K9CNIZ80Y01/JeOPZeMPZT+po2noV4ui91XTaIeq0bf1GNjrzXj6P3Xj6NFo0jTJvyXi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ovF0a8XRppztKP7xnuuPR+6q9ikFseauz3XEz3QiLdV8vuvl90AFw/lcP5REVlcH5VWV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ZTVDMICqFwlWMIFVVCirRvL6o1Am9TVE4vxd2x2aawwaN8e69N67siQMWxybi3thVCem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aa+Oipo8ruspnbCphaRvRyr8D64t76wvOPrjP/2cNo2GoZwKHk1R/CNSn0Uy7LqMxdjX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jvjp+2IRxccdB9uJ+7HT/bi1HBndPxHbHR9sR3xJlXK4ijmMiFdXVTROGJKrVGiprlDX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Lea4iFR6dtUXGuJETKuFdqbPVcvdWRlcJXCuErhKE9N7lbdBqfvXO60RmmLemUY+mIJA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bHSjo7CdQbkYjFmI7YgazMv8SFZKl1C26FdUpz+phA9W/TW4uxOLO6d3xHbHRdzjpvTE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/Ji37sdPj2bi1PxOLO2LO+Lu688H/bqEKupVW+AtjRRyap88Ti/Wd2V9R53sQC43ODHx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c1dGSV4n4XH+FJXEFxNWYRCu1XapBFFyQoqBcK4U8xJL1Yqxwtg3cjFuLMR1xGIGOjPQ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DCGNbYhtzdM+36a3H1xd2xZ3Tu+PpjosdL6YntiEcW/bjo++Omxef5cWd0/vi/EY6LE9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4M4UxCpruxnpjpOyrXUJ3jfKuLO+9H3I4BZeTVaMHRbGmFEYV1fC6iU3R6M2vhRThYLu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5VyhLlxLjQ2wuJvuuNqaJCu33XL3XCXSIXhuRpCkY3CsuE+yDP5U0jmMGeYwqjm4YwYD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/SRqM7Y+uOk7YtRxOOh7Yv+7F3bEI4+mOix0n3Y6b7MWp3fBvdP74xjohj646XGAgUcbb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JaRicXHpjpI54u7b5zvTEd960C4RTswk8kE7E49sTGsCOIBTgMRi3ti2MWdsW46Pti3t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pyXCFQQU7S9WqkR5JzeZCZ5BHA0kxRE9Vou6qtF232XMY+LCONcf6sAtN2xacW90Zx0Q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nbFoRxdjoO2J+/HT/biEcGd0/vraLtiB/NjpO+L+2D/LHywdTeDXJPPA+etOL8XUwlPM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emLt4zvgcKpxwCd3wCOLtfM31CkW1x5YVHnqN7Yt7Ysn+HEeQxHbFvbCqYNI7L0pdOae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lhosNF2+jUkQuFy2g5DINpbWbNzhfOvnX7zNPkrvXzKs5JouJyAzmFpIcYNyqaT8Lj/Co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Tf3rSic7R3XiNXiMTatoIV2e6uz3RaSJlUyn1XL3WkFMxXCuBAuEI7DlwFDYN04hhIXA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NGrgd7Lgd7KMpnNK4Hey4Hey0stNRSi4Hey8N3spLSKLhPsuE+yZsmJR2TdcLvZDM0hF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lwlMABsuErhKZ1xeZ54v8hg7tgMAjrnVCM65jmh2xE2xnWf3xfg7vux0vgcHN6jeN1TN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gEdXN8puo6bmuNuWsPIaw7Yt7Yx/CMHNTAemro8NGPL4anwBxCOto++HmtL0VLYDFvdO7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zJx0vpj6LiK4im7Runw4rjd7rjcmQ48K4yuNy0bpOYm64yuMrSEmYXEUZ0jgjLiaLjK4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mESHmFDiiGuouNcSGU8ldcSa7mcOFvspyhcLVwtTzlFEdhqPbVtrtceJx/GrRVvqiEId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2riaokKke+ExhZeqsrJ1Ocqy4U8ZalcO8c/rqvG79MDiSr7snAI4QbIze2/OPprctZ3m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ZBVxZ64O/lpqWVlb6AcWgp3fAL0x0OOlPni77Ti1O74/0jHQeuOmPmMX/bizun98W/bj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P8uLcLlNCcPPEWti3Fp88dINUIa4aeG5TSBAFhq0w8tQSqYDFsXOLMG5udkKpuU90Spn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NTvGty2CsgFwhWTXgRy3fopmVxK4QXEjZXlUXJV/CJAorKow4VUQrKxTaI4k+athXUjc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pJWZFR6IRyUo+VVeUzzpg+QVzXNXV1cK6uFcY2VsafDuxajgE7HQdsX/AHYv+3Fqd3xP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ux0v24sT++Ppjoqzi7HTfbj6HFndO76wx0Xri5CtUcIUIeaOt6L115VcfLH0xaP5cdGh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xDeS2aqoov6k8+W7aMXKOWD/AE3fpqHtqwTCGMK64ltGioVxIBxphyVYRdozlJuuJ3uj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Cq5U0h9UdodaqhEqsKc0hWB7FOzERygrjb7KansV/wCVyVp9UTFFUIUN0SI91UJuYGpU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preiEwESCMvdCi0qf50wzGpKM25IyjOGj+4YaLsrY030BXXJWCsFwrhXCrFWKor69wrp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0+KjHQfbifuxefLEQjgE7HQfbifvx0324sTu+A7o46HHucdN9uJ+04sJTu+De6OIGOg7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hCdVvfE4jtjou2OjwITOpXRXXnKdO7e7oMXYbS0u79NQ9las4VxnEYjCJhDUOp+oYjUG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eVMWp0K5TeiNaTg0Oq3mjChzQUG5RCyZLc1wCOioC3s5PJXcokXQX/COLIFjJw0Z8tzJ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ST/Di0eac3pjofsx/rwqtL2xCODe6eWmRjoR/LiPvx/aO2IRwZ3TsWdsWHnOOlUnNPRT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yP4waeic7rraD7cfVSh2Rqqo7hxR14wOApgB5p+rRM+3HRfbizH1XruyerlaMHY6btu3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jPTXtqRNFMUGrXWDTSVldFOmocAjg2Uac1yWbkKp7hYmUQThf0xfSaYMjnTDR/BThTWo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Ieq8X/avG/2rxM3ovEHsvECH7xpPROJe0dyuPR+649H7rR7TWw2KleJov7lx6L+5BuZk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Li0f9y0glvuqZT6rhHupc3l1VGSvCKbOicKp+VjoleG/2Xhu9kwsYbLhd7Lgd7LRDKb2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cT2xZ3T8dF9mF0w8ycdMe2EZqLSn+TGPLEA2RwCM4tzHtj33hTj54OGtUahGDO6f3wvC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Q4Dqmod92zE46Xtu3d9R/bF/bE4nE4+m5cAaYntj6IVB1fTG0Lz54DOIUYBEzg+P4Sig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lE4aL1143MY11/Lcwq4B884x0x6NxYn98W/bjo+5x02P9K4j7rjd7pm06/VOhx91xu91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FcbvdcblmzbWaJXGuP8AC0jiZi1FyXy+ydmiglWarN9k1pAgp2y2AeYXBo/ZcGj9kAGt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V4ej9lo3ZGV5QvC0fsvCYnvyNvELwtH7LwdH7LSH9NlOi8HRrwGJ2TRNa5eExeC1Afo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ML/p9GqaFgPVAO0QcRzK8Ae68D/cmh7CadV4bvdeG/3QlhychK8N392PXcTyTc7iCVxu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6wi6riWggd1Ms900mIB6pxEQfNfL7oSBEokCR1XAuBUC4SuF3shDTaFwuhfuWu85TA0E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xWjGUyqtN90B1XriT54v77toRUqU/sm5eYrgVXlg7trxgeuscX9tWZ9EeyA6YHF3bCqo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qBP51DKtC0k/wxg92BxNrc8Hjq3DR+uvJudxJUnUhX1Y3mj+7HTn+XFid3Qgzh6Y6KcI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Djo+6f3x0X2Ys+7HS9xjpT/Li1O74DunY6Dtifvx03pjpHExGLcRKOIjpi1RvAOmDI1K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6p0FSgm5aURqU7NmNKYSNnspJJChjiAuMrjKYFzXE5aI5jJTwSeu6zfwrM1tZsuBq8Ni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o/TYi7IIDrJ8CBcblrepVNI1RmBlcbRK8RiIzNM9FxM91xM906Ykq7fdcvdGTdcK4VtC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uEp1Di7DnmTsdJ2xdi/DzTzi77UIhVTo1rKtkXcgtJTlhJOBUYOpNKYVs6mGj7a1dzS2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Y+m5Awrhoe+OnxYjgO69MdB64u8346T7DixP74tH8ox0Q88Xffjpvtxaj3wHdOj1x0P24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jp+2Lj0acWAo98AjiA47xoHXC+vVWnUlMnqn98Aj5Y1xOLe2Oh+1Htup/iTT/MqXUlD7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mTyCB6o4u7qcDh5p0rYJy3FVcomVdFGtVdcRTuoV1dHCzfZZoFFwMVGNTjlHZcH5XC/3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WaaWsn7dFH6gp5LxGp8PaVUhcTPdPq0zRcvdcKfmHKiH7oqrXeydLeSqDgeyvChONsxAR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F3bAyh1FEB0GrTc5RrU3vkjqaDHT+mIxb3TsdAP5ce78dN9uLE7viewx0A8pxP346fti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XBvdaTvjovsx0X3HF33Y6b0x0v2YsTu+De6di2emBQVVOvP8InF51K21p+bBif3wZ3Th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2OhBqMq0jqRG5DV5LR9zjo/uQbFueA+5OHKK7l+oUfM4uxOBTioUOTsXYbSdTDasqRKz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UK4Huuc4aRdUIsFpVtDN6omYWkrywutJX5VxR6riKMmwlcSuPZQYsvDauH8pzHt5XUuJ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ypj3wJCLWmJUzffTuvPnuY1f2btjpe+P9Jw5JndPx0X2DFv34/tHbFqOAT8dD9uI+7HT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zutJ3xZ9gx0Pc4dV/XjpPuGOn+zUODO6dBxHbXOrpneYGOlGk5NoN154Dsjho07vg1vK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MWfanTem5z8zhofVERVWWi74CU0WbJK0pFOW50mMczQIg3C9cCnd8X4vOEOMBaTnBxd3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MdcIAUCoBTicCpgxg/Dl6rSc/PC60t7Yv+3Cif2XRGtk/wC1AHsoRPRq/VzXpCiwwcIw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ER5TqT8HmPLdTq6Jou0Kowez5iZwtTqnZo4YRpC4fymEtpKe4RHdWXCm5f4YVlaUxg4p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Q1suEqoK9FUFWKaPNPx0I/kxZ92Lx1xd9pxZXmtJ1nEfaMdB64j7sXffjpvMY/04s7p/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YgfxYArTuca6ow6YbKph6HFiJcC0/wAqkQR5JtKSjmpJWy/Mm90/vicQPIJo89zP80Ya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EcxVMG5cOoU6WQzyuVAaXM/KfLoyqUaYuPni/vifuwlO8zifMo1w9VKPmp5yiCYIVKhQ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tUE3NURjfByJj1QkUT+YQnKI6CFstK0oddGFVOugMtV5pxb0ujm0dh8pQyM9ZTyey55T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v5VmYE2o/Vm0cltGVtMITiNJ/wCQtl2kM81z9cfLcwLboAIAW3Ma2h+1XVyiZM5lxFcR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K4ymhzpCdloqlXUZuSuuJaMnnhy9k51jZcvZck7NC4WrhCa06NlU5v6bFwBeE1AZZouF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AuceSMzKc4TEwrYHLMwuJx8lw/lDIIcjPF2w/wDS2y7Mql6qXrR5pjlCs5Wem3jkeao7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7i0nn1X/cXFpVsTl5yrOXG8dk4sebcxyRLdI6FTSuTS3SS/kE4lxBVNIfZD96jnfDvJ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wjlrNkwFlD6TOZeI1bOlant/UBlOb01K4CRhAQAutkHsnFwiWmFLvZOBb2kLwi10XRyt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qNIUwmD+ZaTAJ8BWKHmimbl3fDRDo3HQ9sdGOoTNyeyYG1gc1o8twcR1lQFBXrjERBxH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HfEIOkK6DgarKXFR8q8lTmFDRKyqAg27eoR/U2uy/eOgf5TcrjkRjZaeq2SxwHNRnyxa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aWzbzX7uhKzPkel1xeqfNT/Co0mz6Lw8kc5UedK3W04SDZq2HZfRfqkBxb+VTndjqFOc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6mbquRXCqSZXQIz+VYK25oVcK4XJcsLI0KsVbDNuZ19B9uP9eOn+3Fqd3xPYY6DF33Y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d8W9YxZ0xI/mxLOq6t6qU0lHvg3unTjoPtx0WLJ/ix0k9cdN9mLUe+De60mDvwqqmJhe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Yu+/CmIGF6KiKpdcRlaUySA3mhD4mCi39T8LLm5KKyoLvwgHEGUROUeQVXT0Qb+m0LZA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wV6ItbSq4iqFEBGeW5MtmqP7qnOqbmbK4FVpTKcp7LgXh1UGCAmZem5eM2Wi8QVCAHJA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tEFUb+VVoHcrKBLplbTdnmjkaY5IaOIcuErgcgMtei4XKrShlab2VWlcLkNkqYKGaqbH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c3RNDBVHqqXCDuSaAnQWkhdJWzIHMoRpFCdDa3BCGd1eiOYE9ymguEoVinDCJjtVQ4Eg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gYrzR2y0ygA4Oj+JO0mjAhS3N/NCLtt57ShLcsKgKuFtOEYSf8qgw54U/wAL/wAq4U7y2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mrlXx0ZAJAahf2VpUGhBmMdL21HYuOOhHkow/qx0p6NxZ3Tu+J7YUC0OP9SpgSKeacHH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VAm90+cWfbjogei88NF3xf8Adjp4/hVsPTHR90/vhXVrjVNA6rQ+uP8AVrnBpHqqqVp+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JlVuvTCiajODE7BvdEJ+5b5ojn0Te2BdTKm/biD5Jnbcnsr5qXQHI3RrUVTYkzwrRh03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arKuURmKa4naKgFxKq90pkGvVFuYyCpqAmw6IuVd0+akSqcXNBoMkj2W00eyzcJK2hLS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1EI5WRHNNHXnKh5EdVDLdlmquiDiS7lVEhyEhrm9FA9guGosswurgpweeyGyR2UgElZT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A1Ud+Ff8KolQKKinkpGF99TCVZWVJwvhTC6rhXf11G/pugeSgvcQoYSOwVnEyqtcuFyc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4cmrK3Rw080chnoZQJdM9FI0jkz94CiMICbUbOGy0rKRzsiChBmVpBFxCjAETRHqSodd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sqYTyzK2BHVUwCm4VDCbkfKdhUJvbCyZ2x0AxM/xY6ZV5oSB3RPli2lJTpHPCXX5BVpr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PugdTzUFURVEJw02LvIKmDj/ACnDkvRUQlDZkLSZn5VUj0TXAiJVua0n3bnRnLNFncO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0Q7YX5JrZhDns7kj+VEaMV59Uybo0PmhkBaE3nWk1RcQY7I/weaDW17rZuBUFZAWzcla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cOifnLswTegCacneU0NEDpFVxR3C/VGlaY8kOKTcBXyu5LNpQfOE2YLFFCwKLN5UXMqB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Q4dOagwYRFlSVtflQpohfCysqNCthf4I61FbGmrIEeS4YOFFXVhVKphxfA8R1agFcLVw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FwBUYrLh/K/9o3y/coDT3lWK2S4LjK8QyuP8Ihr2qZYOyB2FSCi6B7rg/KkaOVBFAuH8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HzXD+VwrLkcgP0yuEhUlEVGEyiCM/mFZAO4VsWVRgA1llACK0UchgUBcGq2dkqBVPgRN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nQdnktp3srtLfJbbaKgaIPJXVTrnDRQ0gRjoQTSbpw9taBhFumE3T+WZRhpZBcTcLagB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cmWi4SR7IEcPkjSvUIZCexVMxPVAsB9VmdEdlyqobSs0RJiAJU9dzohzyqjiAOqmVtNQ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jJM+aEGAE8AyBTct7FbOVTcqkSvJUw5JyqA0wjtBOObsszpnyCfRxBrZcGk7qjX+yGw6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eiE6Mz5NU5TCIGiWxofyjLIWzlC8SOwRDnkrJtH1UfphcI1/P4TijtvqI1mNWmNcKY11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tVlZc9xbGx1eepUSrBWjG2FFYLhC4QrBWELgC4AuFWVlwqymsow51VJLpXNHKb9VP6n4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m1YIV2rl7pjYFPNFzudNxZCLkrbaeycG6LZ80IZCGTRZQPNGGCfuQOkAg9Ecuip3Xh7S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6qP04d5WVQ0eqpHuuIBGSwdlRrC3uo/TDfOVpDI6bpgYQMq2n5h58lQhHaBlcf4XEPZT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z/haQ9XbnaE7K4FVsrh/KsffCVRoXC0Y2H1qtlRZia49FCrqW1ao9cOevIp8FT4e4+hO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CnmKHUp4Ysowur4VM4WlaMnrqlNIjLvNG3q6dyNy93Qbo/Zq33869vpF9x1VVfd9Rh5q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+667iy4VZW1PPG3wF947C6udxpZtiY50XTc6P7tUzUb1jejdyz7huXfzU3T/ALfoFfo8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+lSfj6dd1RaT0xPkdaltTRd9SF5Kd5pPKm50X3DC+vomeu60x7atfrFBjXe016a9vqfn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DHSe+6Z3xDYklHz3pcbBOcbkzudH77l/RtN1pe/1inwd9Wm8rjX6dPxrhrV1JT+pQziJ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2TPuxD1LTO90vbdMnnTcud1M7pp/iM/VKq+JxBU74H6BMyf9AO3ekx0nbCmqDhbZC0ff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Ed0x/QzuNK7y3ejb0aNa9PpldftjN2f4VNeuNFXAa9aYRqU1qfS4H0J6bqDVrZO+7F48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73Q+u70bv5ddrf4nbpjTzMfDVwp9AleWNcJZUdFItuKrrvq0+pV+KvuXjyVdSuMYtPWu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U4+WJ7I997P8J3cfwmNfRt6Cd1o/uH1Exqc9zMKWnKVXUt8Fb6lH0MhOzWVNahwpdaMe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EBPPU4v7Ib3Sjy3elb2Ou0/y7od9/X6N03nkqY0KM76kFV+Mr8VPwld7pQLiZ1YwvXCU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Kck3zri5Dekdd23+YEa4f/Ad0PpNyuuFdWu4sueFVMVXTUpufLfX+DOFlQRhz3kc95ZR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r1GOj7ah76s4+ZOo5DfaQfzbrRn+bXLTY0TmG7afB33k/F0OtbDyx2tap31/j6YV+Do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hg70wpjS+JGGj+3U9VdFTGFMGU5ou6ajkN9P8Q3bXdROu3SjnQ7odvga/C0Vb7upx5fV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hHwFvhHAITq9VfHR/aNT1xgo4t2eaA56h1qblrx8pjd6L7ddzDzRabim5b2+mWXVRzw8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cOuFLqt9UYX98ZnWpTA4+et5fQZ38b7y3lMK7jO2xugrLhCovNVxZ9uo1vU4hGFKCAdw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eIO5ysElNZ/CI1y51gnOPMzuW9vpNbalAZVq6kzhbDlqUGMat9Trv6fQKb6BfUnlvLq+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YqmBAxqU32TR0GoB0U6tUIFzq+UoiaDfzpL/AC9dy77tx+mOFv8An4mN1Vc1Y/BUqcID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K41+Ap9Fpv5xgXQGrTVtuKHVrjXeBo5KDrNDjP8A41TOBwPPFvQV1nxv9H0jcu+7XLnW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Xsz8FJXCqK6vrWUoYciMOWtXUr9RrjTcZdTMr4RgYxquGnw9Ma4l3RXVsLKowhT5Kmo6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nemqCjv2O5Dct8668DgG6H8on6LXWnh1aSjXWoow89SuPXDa+q13FMJVcYCpbGg3M9F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cbbtzeqrdUw64SFtBF/XUlVNVs0VMQIwHnqjuhv3TWaYVVMK6mj7axVd1mdxO1L6vnrW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UOFcPLCQVQalNampT6FT4Oee+vq0xPwUsOU81tHSHsFw6VcOlC43N+5qppdH7r5T63TB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J9lUKoQNkejqjWCGNN4G9MKAxhxKpnUa09Nf9RtjfUphBwDdJMKauPnjPI6l9a+7p8PW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iupM01aKu6rjb6RVVwoFGpHLnr01batsK/CVphk5uNFD3taV4wTf3zbobbSB5okhpHdC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5IZGAHq6qjO/0TyDpKWXFPk4KujBNpaYK2NNlPR9Fo6hzgIkawQG+kruh0UvdhTGEDWn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BVHELaqcKoH3Vvg4Iwt8JG7ruoNArqi6qiruLfVZKJ1PM7wLr3VsIFFGMxhbUquSqrq+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qr9RnEKN8kS/M8+ZXAuBVaHNPIokCCOSLxYGmsZuFsLhb5po0uhoESGu/pV8xOzUJzWN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3AXm5RFguAqoO+2reSkCBhK2TCvZQ4hUdKrY6vnhTGdxbXpjTdxhXCtNa+F8Oi6jVprU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1so1JNhurKxVTrW1qmcLa3VWVNfI3jKjnz1D3w2rf51jqZ9GYITv1GQ/kQj1NTrTGNCp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QltVJwrwrvb4I8yVZGbKirxD4Ou9iVBxvr13F1E114tjWuFvo1Nzbe1xlTz1Ixrr03U4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HSOvdeeo0JrRdy/TZ6nW0h6mNRuGk7axVeVtxXVJ5a3kvK6lTuq6h9llZhS62hBQIQI5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3176tD8BS6rhfUtjTVr9Ar8V5amZUwp8Nb4DI311h5L9QmvJSb6soe+oD0wIYxv6hcZd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6rLzduazu/PUDdWkhQ52yfiqKupeuF531lfUpqV+vzrRz1I1L/C3lV3/AJnXrwCrlmPp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ZaDWHrq01r4OPpuJ15VdWRxI7J3NeIbuirqV+Evur7yv0v8A/8QAKxAAAgIBBAE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EQQVFhcSCBkaEwscHRQPDx4VBg/9oACAEBAAE/IfyQQQRrBBBHohcDdsJM/EN+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ZOJHsI2+SOD4zbNHtJezEib4k+lo9exVvDEwLXH19QoXo2HrkcjEftEL0L1G8X2GYQvw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/BlqH+x+38LBpZH1VoV+BGet8mi/CeWmeLwJalMgoQeA/S8CxpiFjQfa0Xo2Hpubzb4M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NPi9F61kWB4ZktRetZ1YvGpwDyW83VC/M2Tql6WxKRKPzx6oIII9TII0gWv0DF416nn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FQvRsPVg9LD50L8RuF95mUL8PA/efwatvXkLQe+svS86YjIzP0D72i9ayZ6X0T6mi/Cy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8CuU+/pYvXRL0vTc3mHsYeZl+JIxPrGD0Q/UhY0fq1l+J+gye5tMBuX84Wi/K36UvRI3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Hq+sYLT7RTwoQj95+vUHGIXo2H6N6jIXoXoWnBn7tJC/BiYGLyfwmHpXqMmoIXp39JWZ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FH0D6AhfhZj5WoXpw1zWmfyY/QWr0WTP305+WsvXmxaWPx+IQtH6/wAetP1k299GM3Hb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NCXobMiX/yEfUMUI+wYPgWn7j9XpEy0Wr1folIXoXqcdEx8tF+DEwPsH7zD8OQjJ+gF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uF+BZ04jaUQvw82ky++i9L1eGn7PSl6cJg86P3TOIAoc93Rt682Ix/CBaIWjLpr8HItY8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uF+KSSSSSR+hL0Tol6J/+N9AxEfuH6ghGDyZfBl0uH0Fq9GbNP1GEQvS/UR/uZfIhfh5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/QRm9H0NF6d3rZj0PCIXry07fQgvw8vopL8B4DMHnWWi130xn3tH2AhhhJ/BuFgx/JGW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m+BPTDan8GzFjUZvAhsir+3+GhPWdFrJJP8A8gkY+4X2oEIweT9Bk/IM2+NXGIXoQ/QR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9O/puflol6V6N2oeJ9YQsend6ZmTGEPEL8GWt9MwCF+L/Z1y9L212jMHkyePW30wj+/R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1rH+JtqVJSXg5HZl+DZixp98yi0h4Gjxf4sk6SST/wDK/R0Iy9xg9tCMBm8H79L9DReh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hLQfaP3CF6H6p97SX4d4j6o8D6QhY9DOdN5vHlizOL8ORjp/VPuaL8X+/wDg71WnAZaF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L8Ja7h/E21JYX4ixp9w/jMkMaOyF/mSST/8AGy9tCFovvLQjAZeB+4x8T6mi0WjHn0lp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tEL0M39O++fs0XoXo3i0bxPqaL0rfTf4N5uFhoi/CwMj7qMnnRfiv7GoXpefQPQyC/Az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hTTLbDYrT4SHse4h7Tf3Gjn4Y0f1ECtl7C0vfmY/H5DPyFgX4Hg20+wfxFkGfan/ANFf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z738aFpZeB+8zXg+h6jN9N0LLTIfoF+JsZT90waL0P0sWjw+dF+GtPgPpevnTAYsx8D9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7EZvOi9azqPqvRQtFq865BmQw/Cbz9Wn9Mw6o5JHsNiSWrEiaMH2Iaynq0uEL7V2mZz2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7j2yfH6j2yfL8hr/APR3Boz8YjWz+NGMz5Fj8LwbaXb8n79BnugehH/4H6vRaN/q8aVp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losehjzosoX162bwL8OBsZ9Pj/GxWkx6L8JY1+wQjbVaLTEYs+iP9h9T8RYMtCwaL1rJ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9O+iyZBmLwZfOi/BZfGhh+lqHyJ/Yl2idHlL2G023/2MjzraeV4EVV63I7MHsu8oZmXA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7Q90zRlXsRrDhFIpl7vATkjd4Oif6WPi+R/1dHjy+Cf/AAcSfBwi+57kWy+RrU29xzhJ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6b9EaII/+79dojEPhNenbDyMXgxaYG2r1WB+vWZfAhel64G2k+iYRC/Cx9Bl+EsaDEIX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DA6Z9T8dlp8ei9ayYmK0/wC0IXrLJnGfqP36LH4J9bVPraPUSPDZl7PwLW3mH13ozkbM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r8kjE+RQivJNArZmy8oGbg+DUeaeXuf7kO78rQH/AOKW0dDijpEClo8oaMKGDM/DTF9Z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l0RgH216ev2mUwCFgerN9MAvQmIX4MDYz6LCIWPwsD6h+nRfgxNvwKWi1WQ+ofUMXrWm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MtO3Qs3nRenfRZMgz9OovQ/WmFghmIWFf6QfaX4kW8oVJ4/F95CT+LhTMWNSKf6FH8Ih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pCWkEakEf/JX4xR9IUVMz/D0xPsGcWFosDxqzfTBoedHnoX4MDYzH1DHovwth+vRQvS9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eti0ymQ+nomAvUteBkzZoC/BkYafpLVQ/UWozGIQh+tZuMYeX0ZiEhcIhLdTGJALOY5P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1qj7PxsfgJ8b/I0l8TN7gwDe5j0tjeqQl+CCNDEf4r/y8jE6QldXq/WfePsGYWNFger1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CF+DEeNDDx0CF+I/QLbwIXpeuBuP3n634ln+LJMWmOo/az6nrWmQsaf0DFovSsvRGGhn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Hc+9v96rKeRiX7bRzZCgsybmIhEThWJd2Cg/tkdgsQhqJBodJ+D6z0Lrpf1vWP3vUpbZ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NHsr7M3Yw+R5XbWRsb1SF+Vk+iP/AJOf+mNEJKBVV3qx+D7x9ozCELA9EPXHpvDM/nSQ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PqfkGDL4F+HAyH7D9LRel6rX3Pweti0x0YD9o+l61pkYGRl5rVbelZemzMg/x7fzPsDy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dP2PJ9xneJPhCSul9nVynSqZjV/WSiLshFFZhw6kfbF/A19gDyO9t48tiGfvfwSqREt/9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Q2RTR7TutcLt+rWItLhf7S8Eds/6vs/S1PQ0diH2jf4Glny9WN6oR+SRsb1SEtI/EL8C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Foj7Y+89CP0mXzpsvnRCwPVm+mLSyGfzpIX4MB40M/Aw+PwrRkM30tF6XrgZDH51F6E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8WIj659IxePWtMhGWk10th+hZemzMwz7hhF+B4GTyYMy0sWUf7SMXwF53expWLdB2qxN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7BD8jw/sLOrBz5PCJvEp38dN11CfuUfdONx4TwfprknkS3peiyWKRnYRLJux/r4WBXLS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qD9DUBoVyn6ZQk45ibaMnVL8sjY9UF/lr/A/aFo/0jfBq/Sfv0P7ddh6v039Y/ZpIX4M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8KMjP0IL8LIYEsRC9CHgWm0Q/cfxaL8GIj6OjYL1rTIWNZ/qabelb6PQ2fYMXqerwP3j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Eh9/wMzezFjxzpJx1IldZ6Gi2pdokzeVsxD+LjRaGUsezlH1n+teOvvY9kCkU1EgmSUNe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KVt6DkdzPOmGMG8ejm7v2f8ABGX0Oxgafw+Rlez9H6g3mMJ7QkXUDGx6pflbG9UhL8L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9jWyef4MPoP9uhekjb0P0WI+kLDyYMQvwYIYwP0GARt61nVP6tRel64GQ/aYRC9L126M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46PrGILGu/rLTyeR9bTb1noLHliwL0vXCftPrnxV/GqT1S/oeBq6/3Rbx6JtY7DJElDAE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YIHCKaYnLSK+wZ/LWbNyPAidJrn2ct/ApNlASKeaZfjRXnqNxD08Bb9TuIXKvcfnYUpD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EN/ZZAyWx7W6+B18rlPX6aGoCRFRK3lO5jY9EJflbG9UhL/531noj/d49AZzB5Pon8tE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Z5Mmi/BgPBij9IsCNvWs6p6EhfiWflrL04eow/3F6nj0FjRZeLRfhLTePkYBfgMMI9EL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h8a2fpx4Fo6gpfnQmS5bbCViqVFMNDSpihwf8iZXASU6T098DwfaQmi59VfIy6NgJwrf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cZGc20jdD/QUlwQuJ8uOi5Uwj6i1Xw9nL2Rm3f4CeNGNy5fI68Ah5bP4t18/vVp8o/vH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pAl+SRsb1SEv/n/YaL1ABhNng/lojbVD1/UZvJ9Q/YZBC/AsIwZ+71y9CzqnkZaF6X6R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NXjUCz8i9T12GxmMTperYfp5j9sWEL1LXxjFovS9cV41xy+NbN4/mMWEVHIWlJrA53kR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O24gfkTGZlh4EOZCZFaBn4R6gtvWkcPJ9kIPTQRPDHUOXbUdCl1Ak59KWf6tH6/6EhXy2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VTEyHgedH1Evh559yG7SuAh/nDyrhf2ZekN8q0gS/JI3qkJf/ATr/Bxf7zr+xqC02E/i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5eBm8o+mftMghel64IeDLy9Bt61nRkPHkb9F+MLN76L0vXDwHiZeZm8i9Ow9VsbGQx+3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8C0/eYzBmS0Xpev8BfQZvK9BWeMkvsSVcvRDESmWHYoLTbYaHWzoUcleApzZIGsGUwkk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xpS8fI/BNxlfZYH737IbkZU9/wDghO8LhaQP4hDoGWyuVohp2p/9j39xH2B4oHstNBH4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J/xZ/IvT/p86I/Y1ha5fxF+2iNtUPX9B+3S/yn7RC/CwMxm0XoXqMtFi9F+BZ1pnEIfo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kF6n6GzMvk/atF6X6ph4+ti1Vh4Mhi86L8GZs8GNcp6EsroIT4mqHIlMbrcS9oxPIH/N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jgRISJJhLTH3iSnHUJglmxlNfIts4t7DTlGDCW85pEIoqTwh7ay2c6ocaKiZ8SiRiqmK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CUJWxrIzuBsIRfsf0HNDyyFL/KLXXzuoh8liY2JuPnJXK+RfTZ5uvcxycodtvlntjX6F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k6pCX45Gyf8A43+3zosmTyMXpAMng/bovQh6/pP2egOQvS/QwPuH7dF+BZ0ZaLB+dFov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mS8GJ90yi9T1Q8M/eP8AYQvxfrmXivWxaYBY0GHRel6bmbKeww9As3n+Bf8AGmq60zYQ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DkF0LJbzsp42kkvkzmDIXypkF7Bt/qn/ADDhReGQzx+XE6PP7IZpKw3J/M/xyN+hL8kj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N/vOvx5LP4QtH9mkzH7NEbaoYtPojdyBievr8CMD7J+/RehehZ0ZfkaWTBH1tQvS/QYa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EsvOi/BjrfpLRel4Fphq2PRevcyfkxM/LVe/gSHcuX/IgkebfiRuFhfCfir5Qhpn+k6D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vxtkjfon/Pn1fQaLJ9J/sf6xCH9x9DTZtEPCHotFr2hnYdN7ZhpqIPoGHRfgRhpv2aL0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T9CyYIweNYvRsPXCYH1mfoF+FZ0Mw+9ovwYjx+FDx6oYtFovSso/aYn759nT6hF3tvsg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yiaeGn+D9AX7PxPDutML8X3Qsje/fsQv9X4m9EJCX45GydUhL/KX4Vr+tCGGtJtA/W9p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+ymP+Tn9DpuPgjQYPCGgIvMpY8onQzfRP0v9ga3k+sYvxvGnf76L0L0ZCwNZv0S9J+hG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0bD1ehhGT8C/Cs6H3dUvw3hmf8F+kZtZaL04D9hgfTZ9jT6pXwv8AYyolpSdwas/ANllv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pCSVtY/4ZzvJ7lVNtie5S4E3dPKFwPgTSQ5Mwj9/T94YPI/xfXG4ZwjK0fGS/BJOkCX5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X8CfA/1kiOhnnO36008BXK0kSI/wIIIII9C+taPhbT3IvFre7EEG1cbFHVlIRajOUr+R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sMtAvDJgtuP6gqzt7pqPOfwJ/wBo0S7PdHLIH/loPZWD/igOyEnZPCEOR+6F4mQStELk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9G48aX+YvSvQtxY8hWXloYtF+BZMEZdQvRsP1NyC/BuLOoc+i/DwZ+wWei9L1w+n1ovT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fWEhdDI9Ct0hvz8Q3ZBt/wDY9tJ7j2A7HwPgnwPaN933Oj8jRvGWg/qJoU/sEnBkrHzD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srQC429jkLn+Ynx+TzBb3zCO6vgdvwHBm0bHU36BIXtGNPkj1SN6pCX45GxvVIS/PL5O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ESDwHIe786RMEHuPnDlcnTP9DI8aPAkQR61+rR4E/wATmm25P6XsttDU5GtIkllsDJCM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NMSVWwP9yv0RrBNsOkl9YYhMuS8EzheVDkb7QQsb5TD4rwVuw+GMlZMe+yHD6I4vaQeY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3di9K9G4w8hE5xaHiMWi/AjA+ob9F6Xpvpy10QvWsmRg0OUQvw8hi8NUvS9dmn7TNotF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hcfoProdVloKUKsyOwaBQUPnQK6xI8lDJsivPCF7VkWhoag8mIpQpYrvhnEib4pESE8h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kcvxH/H0r/cx8te5/tZ36Te18Qzf87UV7/mVBjFMaR2Mvsi0NPk+lsb0QkJfjZI9UI/y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pFtrGkvlnYFyHceL4J8LQW83ydKDXyNCbxp9j00k317k2SdxsVFlJMNcMfE3KUYCVsxR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rACWHzhiTWw2+PtImTumDMt7CkaDaKWXGDaSSfyQuCEe75PJ/IlDlRJf/B4fAhuz5Ixg5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Yf0eIlyiBPBSpuGWLDQsHmSmletZ0YH0zH8IsoWZnpm8QvWsmRgj6msX4eY/S1K9L126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CZn1Ho2WFcJC0/gx+VNzI4hpigMSIu0ctvmhvCiRxcl+dhMsH7o1gpS3GOgizD8FaoL5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lHyHTGgB4ZMIIrrZ+aFLMJIu6/KE06kI247Q7dEJiLav9h/+cQhzSC4Cs30FEjdpUMwx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qHDTMyEAcyZJjRa26cOHojx/syLZ8hZLv7fobG9UvyNjeqQl607evYY/kGsE4yJp4R+G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N/g0+16GMpWWV1tNBWEcSM7KBEz6r9s/a/Q/yL9Dl03xURlQ8TZmdmvgvGOqDkdERIUH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ZZk3FvKNTAP0lmFuh1zRTdDsjV2lN5M9QLcRD8UbiL/AMCdI0hHVoorn50RgvoT5PJh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wRvh/ruirE/KZ2e1ZbXvMf8ApJi4s8Mmt/kMEn/UI0nK9bfTB5M5kfUMWIXrWdOJg8jf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F+Nb9F68n4MZmfVWssnldHq24exTFKVKEJOrsvzF+2iiTF5xsQ/uThFjqFJY4xIKWp2M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lDLwJNGmtKL9iZOGDYhep0cI5K6i8g1Z5bmTCDSbdkIcBh3mo1uBbunUNliJVTlOUORC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lWSKu3IfEcECKshQUN0KhT1HwFLwEh0XGFtRkpGols3Y9prFkzeWD19sjfJL7F+0xL1k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EhL8D4Q+ATbB8cD2pErC9yHA9xLx8ongmQb/ALEWfgI8tIP4WVx/c4iM5Sewocl5CYCf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fJHp9vxt3rWA6WBMXuYGzAQnYaTlxBPKWkLYSpTa547cY4SbM0ywyYafyS5Re4slD9gh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SiX5HY05jyFi55VQ4HGCtqEfZT39H/efv81paCY3rON0fyCJMJIEayH+5ESed7E5zcN7N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lpzDm79UIhwdCOodBDavc8iS3+j2v20Ed19mf98fB9TsNXy+CGRdvyJLedGQrStEkk+h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l+FlPv6tfgWWmYzedF6/1ajPyR9QY12i6ZxI1KMTVCpEsKtGu8lCez5WA2KZSP7EHMBP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sTZpqGwBLdbEUmR0JZY0sUKMCX1FbSC4eHhCBQZSPhHEJ9mGeaS3ZlNW8BmT3KRGp1dg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X4JWalUZkMjM3uI2gpUhely3E7YJnXPHsnWkJND3IhjngbewGO3W0l9z+UaFcp+mJHhH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3qkJfjggggj0nDREjwPgJtg+ENgYnxHF9iLD9zZL3I8BBsfsJH9AkZacJ7MW4wSbDwIS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8fISYBJ/doeW1bY8fn/imOEtQTpy5D7HJMxzIpwje6nCHgfGRyZm28rDsQl0ymkIsVcqf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E7mexHsWamb/ADVDMTgbrzcWKtAlU2omy5mYpjVdkWUjVKN4gpoTo01sNiLgTVkTGKqY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2xr3b3EcM8Bq3fKHlfAdGaTWHExQtCWQkNXL2Ex/A/VC4RC4R0D/cCdfROKOA83yrJbKf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W7fDohsq7FrgeyYv2LIRAjftAls3KjAmBRxo/CDWrFpyLsfGkkkifq4l6d9c3pmvXh4G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QGQxINilMlMn0KZsW8vyLl9xbyxb7T2F/wAgnY+ckJvJMBCUj99d531emmWJKoTYRORT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qRKG9tK7JtYHyxobRApzSUhxJiKJF+bIjcbpGE3HCWJMSbwFLtyG/YzOyhNeSHBETIT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SbzyVEyy38Fz0q8jGej/AFQsDoPHlmw3rH45G/QkR+KRc9exL/5E7BJ2PnE/HyCIII9c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SJAgR0wG7YPij4IosTxB7DT3PBHH+ANyiVUTUoLfZtvcWhRciKWyEIjLFUIeMmC5QjlG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CNxqvZyvjkhWSa1Ovo3aNOV+f9n9kLOreB2LeZ+padRQxCT4BxKfkZQomkPsH1C2oVw+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rDPpiRFrcNw2khS1L5ICozHdgZP+NEmyTLcCxS/IfAbBkIhS3M/aSb9K3FMpmJDPJCbw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Rv0QBRxkn5pi0OOlfsGSTp41baxoHvZ+Dufg4yQbDBE8MdEe8QJv/tJ5HlBPt8qNtm8/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uPj/AMkhNrjhGTP8EP8A0H8leXuxP/PK/ghsw8Tbwh5nhoaM/ANeUiEy3wZmSPXxrL1/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CSa6GLeSP/wDiHljAfIZciDw0z2JrlPdclWGCmTXuJGDL/2xJ3CTsfsf8w5BT7gt75hb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xkJn/l6d/wBs/wC+J+PmFLD+yyy9ItuLekWlPOh+YsURdHtGNUvyNjeqQl+NskU35tP2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6wcoyEvBCPCfIhxLwds38CczPZG4cxYPkJQFy+wt9/kW8lEzdPYX/MJ20T8fIf8AfK2a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x+1+fZl7CQFl2p9wblBvFDNC3TV9iQklArSkXBG6jkN7JFDTkPJhUNpJBiqVOX7rcY9S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9kv4ewxbY/UhNw0q0hwjtwCn+zcTbJkJaYrEriXyWu5Et+sOx7tm82cyBfCC8x6ROJPt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Yfb+NL+pvHHs0JpbqU43Hjt5DuU0CLzhPJElNaJOznpF5tJhQVCOG8irDExqLHY6Fqk2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3FoleGNgTcmlMDXg+4Wiy6SJMmS1YMvq2AJYjUptjuk+4QGkvJ2NNNpIapr83svgg8p8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DCvDi/cLTEl17zBQETefeL/slDNz7kTuX20e/wDxIRtfhsd/lDRJplvzEaJEpvBav7ju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LRhCHpCHDcnwNuB6SuMsRnCQbzEC/mNie55CRmYSMtN+BbivAbwxvMQzuXlhO/qZgPmG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kW8l8k6e2qZLl8n/AGjhIk/2jWsor03dYHilOIF3J5++jx3tL8sjfoS/EyRsnWdHMuOm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y571II1hcIbss9hvA3nN/wCmPiPce0j3Ht/GQ2+gwKL+QOYGHl+6G8rvaSIO0fhi3yXL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nT2P9iE00aw/XEUJYTwGEfsYz+RNtgaIvYnK/wAWUJuEh5DYsaSyTihU6hcjWvSFMMq1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3A205POBcougjjN3gS3x0jgVuvGud3obND7IwTv/ABpXdrpCJYjLHjgIEhlw4IIPqNjf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mhDbYRJOD+gyWFsNRm2Z8wPW2sSY+gBJyarUTKYVIQwqJ8G9eUioma2UQXw3GBIiUIT5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JjXJp4YsjQqYlYHMQEtUvI7NCX/iuBTLCfgaPYfKflDvD1iNkZAkm7GldCuhM2h/3ht/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geyZvwNH2AxmrD/AHIaCXo8MM1TpB5HwCOfkGWV7DVlaXjGrYlwT4FfBPteCdcD8iNs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BknBkj+wSd3wJWz4C5ULcd7C3fsFufIxipH0xjMl5H2TDk5gVsDeTb0aj8lsnVIX4pG/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II9IQyxrkPKG0zZn2Bu3fI3kg4WK9Mo9Oc9h6ZkR+ETML7OCR/ImCd7yKSOXcTDEstjn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yk3Awoq6ERS5yWRgKDasDWFxGxkk48yGR4gudLhD8g0pEsIu8PUXewNuEmbeWYLybDA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hU1Nsnc8A7l3JsWIlDxxjVkriSJZlZrR02pOY9twTEJYSIpJ4LLW5uhYmXUbodDE2UK6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i2J+hSjDZCJag0IPHvB8sE5ghmFTUSTGlMUMizSHvFLi6N17gtQ3jBuQksEAkqY/xkvx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VMa9soeBYWqS2+HBo/L0vOiEiHx9LR5R+w35I35Fkibdi92Nu2HLKiG+IkXgWmRnMyXC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ZjTue4ewifMeFGnCfAf/ADhpBJfwEefkiU3zxCWxZ6tD08/jN6oj8ck6wR+XgedY0S0g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CCCBLCxo9Y/dFpI0nlL4MgfYZT2FA2/gyP6sK4bvyg9pl7G+vlQNWG/uNW54H8NaIjR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Ut5Jja5ZbjpIo0g5uizLZBTkFY3fHsRChovXIUlJ8oyyjEzJjZSJk1Av7QJG++6wRVlO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8QzpEprSp0sNu4lkVDbthgyO6baIsZJib8bgYUEMhJVdwTb3GxiWMsSO2LdkvfoMSVKA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ZwTC2IP6p4i+Qjnsdxi9jgiOYq8CIzu0JMFwGO30G/8A4CWWe0zIexsD4HrKpai9hqTt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B4WsmIFJ2Lb/AOE/sdsN6ejEyXJTw8avHqfqQcZN8t6gfeNTIk9/RAkOnMSTd6okTMvk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JP4G/QkJfiknVCX416I9BIgWm4WREbpEmzPaNtI9EaPD8asz+dMvkL80ksRYE/KJ8/GM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G8JQ9hQzgeQ9x+UPab8iOF4g0f0QaM/ANefnjRlHt+LM6SiZkXYOycD0JdLYqVbVDgev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8jnV4OIex+wiFhR8rQJfs8Kp4TYLlMsOeTvMGx+5Ba9o4yE7xYkU9xZVy37EpB1kc6fkH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i5tqILa3lDajHDjSQstsjZ1cIUZ5JncxlQaV5FF2jwMjHSk15EMU7IxT5ZwT9yeLCdZN0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1dRI50shK+ySJASVakjwl8m0+Icm8iWYf/C2dHmiT0zMUsI2BtJmaE9SGTYtSDeUWKkw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MbezHpEyhDarpSB7KeTIt4iZPOkRAqzQuWhESzpU9JeDcc7UjCbbb7HWzP0RuVrZ6x+B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SVehofw2nubvfRvRZJJJJ/PPogj8iXoW34E49WCWew0NFUpT41yeNWfuen337/w1xDjo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+8PXOjfl3sZR+wy3sNj569wxhJ4D2E/A/wD2B7QnsP8AkRwn8DkPhDLewpGrPyRqyn2P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eGJePniSTANHaMXKBIzIONzyDBJo2S/xGTYV7CwPcFnb3IPDCe2NGHpITSreD+7Bo/lj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Ir5ad1orQx+BEL4ScntMQW1mclH9v0bCbk4m9wpUkJa5FaYk8E+CN3ubohwezGL2yLQ9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PCZLh28EGxj7CC0KoXRvjtDFmnBIeRctMI9RBNjyLlWb7Ej/wCjFDhwKsDvcrq5YuuI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ZsooTuzcqreS2RrNDZDN5j2IO1fRYRDFSBtMTFXllDrwRhyXCrPk52LAgvgkBXRinh0R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YcvP4wfwYdAaOVOC3e+wQmkUFM/A91SVB93+tIjO+Wejz4J+SSSSfTJPpj8qD9Cxqv8A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as/Y/wB6f73f+IGr62Nbj3A7bCJBISgQeKGpG+ODEh6kUmiaVl0Kj3WheJcAtrsNoKTA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jYypoyeEY9U6fbwHnfAN/wDYxnh4Ybt1D2z5gew52D7h7f3ncwQw7wE/4SITXkjRlNe3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lDUTHd3TbRoITDkp1mNguOMtIF/VsVFybZjStCUtWtUktu6FaujwyNjNO3Z0jafBlKfs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cuD6CEbWk4JRLzyeY3A3GRfcsbvXE7HA3Z9gRokfLEQ0SI0oyYmhLTySsC5ISEsY1c96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GtrrPy/6EKRKGnxRVJHsSsKDt+iP/EMM1NTnAlM2X3YtEk2YlXmm5K2yWJFNP6EKm6G4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AlWyAiTcTQ7sfoJoWPDOjT7X+BJJJJPpX5U9MeitVqvSvWz6WrMPv+9P9Dv/ABLMrS+B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rFnSH6jeYUkhMKhviFnwCz/YgXGTDr3XYsZErkUJMaWWGospKYdYcVjgdKcIbDPWZMLg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FcHvBQTTunOBYoFbhOgK0MReO4oam0upA8s37Qtlp/MkseUNmTSGbP4Gxra8BibF/Y12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Hz3uzGeIP+4hqBpykPAXsQ959MaoWnq9hnlOVCGFDwyP++JYEngXRpuW/wD4f0h+iQ2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fgRzfYjBKTdDRKsPIm1JX5kVJFFPNlKakJZH/ei0TbqBcRz4fsUWTLTSiioE4+wIW5N3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vF5FJUkkKubHn3joTJkUi0xD7MPcDSgkWMEKpbiYLT8GOIxuRH6JFbdo2kMxBTzx8eCv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dv8AJkn1T6U9bw9K/LtpOn0vQ/c/en+53rK8w4gSp86yRWW3J4Zck3yvkbKZq43Gqsqd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TTw161qU46Y9BIW5UzLW2IRL9YUZuQ5JTNMKohaQBuT9hcYdG1UTMCpos82bN+JLCy2C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e4osyPYyw5caOCS0lSM1AxKlEexmrSu5PnogTAVeB2qSsp9sfUmBngGI3eKEQdN9L/Nk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2Dfn4oz/AAjd/RsbNrwGcL9x7K/Y4nLfZQ9n7zZTDVhwa9/wMh7CGjKw05+Eh8Mf+ek+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cELRKjYnflFMAsLHIhe9IDdyOCBYQ6YBJP/J5fASd/A4FLkUYyFp0nyIjaQk4atZciarT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/QU8IsLoyGl8t/5sk+pNH6nj0oX5Z/Di/wBfvR4Z2Mb+hzwdTOX/AOCaw9Zlmh18cvnI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QYEmISsCVETXYsP2kvck+zwPOH0o3QuhN6fJLng+tOBJVJN4MHITNl4JN00yGymG7PwEg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7HVPuJgy9rEAJPnyyc8qhdDyMxMHkT1rlNDHJXSsUB4CmXBamUBoWx0yCQgN4ORTMu2Z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vP8AlK9YanwLej2Y7jtLomTCGI6U0Epu8boqmMTAngcuKEzCP30uWkJp4af4sofKJM/D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fcNvANmFnB8A9r3g/wCRLSns/OI4XiDX/wCQ1b/lDWLXkjVk0Gfg0kkn8NgW01emyZiu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PyWpM6gZMZzXD+yOQScQJsKDwGuE0qKTTG3GVUlaZuD+SwSuDbvA6aXaB/KZI2EjOScc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+ov3o3RctL70IRA0QQQR/nSGBv14etP/CD1i2dP3o8M72N/QqzFSHoW3KUwiCqXy/zw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eTM5I85TklcOpY1b+JF46KHnHiTej9zJ/Ml7UnjhOD9E4JNxcyHScIz4IZUxIklYFkab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bn/KrS7VCOZIxwNyIbe54QoljimRnbQXM6vAlWKImWWUXArJ/EHVrW7IFZw2QjhptAS5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UYZaZGJKeFAu5OyL8P7mzHJBm8Kcbic5RS2MPMdkU0LwjOwm4+bSxqMoWIPw9N4Np2/C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8I5vgjWfgOr8sbP/AEOq9w38B/2kf6SHtApLweGh27voWq0b1elQnI0dYbycsZJ3YNE/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ZUtbqZIi5GlTe45huC75IYZM2mjrwU2w3GlITb5KMCg7YXHkUxI2v5HIqF2TdDaszloq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U0PgkiV3DVIt4oY8tklo4FiIHbINSvBWUu1s4EWYnBpBNEiplVApZk4YKL39bx3tL7Hl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a3FwM655dxJBp+UGxD3k0yNRmYxH+OhJMDf4Nn+SmfV0S2/1nT6B5VehLZGnwJPklO+Y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9SPc2Luk63ELqlpf+sy+zqyeci1Qk3picNotTEqST2NpHdluITqXQ2mrwKioW7W6+RT4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jai13GIiV4sdZ/wIXCOoJUVgxZrsSqIboTKPuFRf4I4PgWE7/oXNZbE/PyS55g+5GCHG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zB1OMkrlf4DoFKLMVZk7XAZDbyF0SlF5MfDKSqUohS8CUDVIpKZjEqreEjstA2OUHETU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BuPgbSA1efYgQ8qgdNYz2gZmjb9xIluDBN6mDASpEzRuSeyFqu2+hIjgiFXxmDUimLcG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d5CMvfDwMnFMSGaRrhtQ6GlRKbrewl+3wNWET23FGnhaRlKTigiZ5iiVXD34QssvZQqB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buiWjnx+L7xfzid8MKUTjYq3BkHcLSikh6cUfNdkHs0GhB0sOQ10JuF5LkDmc0BSW4dJ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QTUqYejQojLY5JJMShrZoGwThKtdDjGp8T6JK6Gk5lK8jTZTEY2EjBsXR5SAz42C5pMs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UezZjUJuoJRLWwsOZUuX/QtK0EkI7HmRv59gkcy8wIzA90frIh+uSkeEQ1Zb4EiNSCP8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Ck+oMx/230+geZQ6jJrbrKShRzYJo3oncbnTSY925mO47bnlpNl4oLCG+cap89CeyL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Va22oU0KprRCllDgVP6CLJ1Wo5Y4zeEOIAZnyMm7Mok/ZAk1m4Gk7bETwomRoI+BAk+y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QmUXErTHWy3thcETltv4D03d0nCSmhyCecNxPsNkoVd5M6TdMueg9GkjEuBcuuJ/mH76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gQ4tixKxpnH+BC4XwZKcj4XIrK7I3dux51XIpUHaeKxqhJYnPj5FRP3EziVCx3OiNVbo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OVJYiPcfAhyJYnxLA8D3EvDX3LMSOQiC3zsUpPd8k6oywPIT7kZkZJkInHZRMk/uWiUy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TtucsnlIreA1Fyv9MgMiO5FVLpC3bcCFW3EcCol5hTJtGSBsKe4X/dHgShWaIEEtbDg50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VTVGSe8FTSVI2Rd4k3na3gfByW2iDaifocmVSNjnZBtDayfgTyKz2EqM2CA508fi/dPv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mCSlUVKmJJOHAQoTDMRR4tliCRmgyWP0EUxBUFk5jYkCeXjJElVzbR5FXDjganlWdji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PPg888vIxGSb5Qw2voIGschESzFWCaOx0TpvbdiAmrpaKejpoXwrEe20bwh4gxbK0Thk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UDZJ8n02jboUiCtqSzqWwq5MMn0NZvImJfwzORhuVv8AA1Kn7ia/bG6fkb4jocX3gtcJ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mcm/gZU/ANkxi5aRlD/wELWmP8pUN/hWTL8a/HmFq+rp9/8Alp41GC3oSDSmSaZU8jzD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2gdqk07rHKqKHAQrlIzAgq9dzHAxGlCUseTOCeKRFgyntET4JeUIOSdXuVOMm2kKlNYl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GhoV5El2efIqQkDpn57JwSvu5BKcNhKD0KpNpQZaLU5NyFwvgUQbJxSIM7ThCY3aM+z2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zULP9EWkpFaW/A5qIkacq2QwjaRUalUbguQgfuQxKRw9uxmSJ5lxXTGTvl7f2MWSQ0UU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JbETuqlQ9xyNBYcM2CHsB4kcCTF4rOETsNXEm+NFEXASiZJ1JMDIuk7m5QFvDyNTMyRw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pySpiVPr82dtXhl7+uCFwjqCTHASsCWrp2beKCE3iX/Mj/yH6ieLHO5Pw8nZwfQnBuqi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4Ga0IskpEiJqETQwKLtIeFky3uTkAlIki4Y3aaqIwmjwGzAoadiSVJy5GnDpRETEyFJC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v485DNNyDsxwRjV7CppySzT6JInahljJRkhiV+g27lsOl4FLFEbexDIBJxHtv4vpTMBF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JYEhjMkgfFRIdSEglCZCE98mOhaOohFC0yJGSd9RDuJY7prcFyxLgZUkvsgbDcDUbr0I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n7+kjTaTfaFTZ7wL2TxH7ewjjBilfxG2jBWqA2KeQ31DD30PH+vGhd+tAxpZO/tUMYVz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2HvjbyJjYf8AETCpizZZLZblmMz8sq0S2Nx9boVpD4mY8C2In/XHlR8QxOfSj9D74v8A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83BvD4U/4wevwyGhOwmTWUQR62/xLAyfjX48wtX09Ptfy0+ufUEJTE0jWVEiJmBOEV+xI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W3YTSrsUI6UbN7PGmblnGUIREhygHo1XMPCHUSVmwoJMUFmJJQlDNfOED2NFCEsCMnDc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XhlE27km8kIVP5yfcaqUtYvD9ChKhhkJRJQy0X6WeONiFNGeezFoVKW43JGTUNrEcibq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6SCoFKc055OIs05TcSqMizOadntubMrfuyYalO1DjroYLfKZtiYmdTvECmJYyFoUm4pS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St53RGGJSTdu0yi1SXgmQpSS+XySgped0SynY+ZSEwnt3GnJcTBtwTE4kgT2TRun/oz5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coSySomRrTJKWUEg2EzsginJsb2vgm3A3Fzjv2MGLd3e5EzETBdibhhIanfljpkgwbzq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My8b4E1ktuRyhPFqwyWJiGqhhGIuzt5r2gXNAWMC8hIwUk2aN0pHEZCVLJOCobNZJHxU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4qtiJOBf6/kdJKUjaSW0ly2fX4xECG1mNtLLI5SG7ZY3zKXkaNNMa3hPDN+52TvmIfPP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u+jxy52E+LPItxxNW8KcSj2EjiknlCdF5E+KWVrT4Of3BxKZLYm/pNjdCnDDDHaySCJ/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ipci4XuL/wBVlV9nhzKf4s6T/wBRURCjgvmIlChUho3DU5gikoQWghCaTlk06sm+hGTm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YzpDWVNyEuI051TgaQpWj16LM4GA8ez6Zaw2Jf8AcPccrsbtzjwXOW3bMD9UhTgHugh9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dQaOxv8AtGJJfeH/AK5BhaDb3IukOmdXBc2N/dm37kst5aUkuwy0kkZe52SMoc2PuDUP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v/Gya4H1dPpNOtjcWF6FA93ZCgKVzWwrEFSJ0uJQoeRtKqVJOo3QyW6cOxMHGqFdECUF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HEGSBCxCJiXNBvsSnFYNVMKxDtJUkhRJlVJWRWR52vNHt0bKLSULM7i+t0wUSdp22uhG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ol7DHm5tJa4oZucJNMiZvLVwjY4Ee7uMjNbMFT8DZa1bmnuXGaSbM5bNgyNJyNsxUFGS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2NnQs2ik2LchbESiYdbiI0iJXI2DJsimsWR8mQrhQsXzsZckJODjJfN0zx7DHOcPYl5K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kb7ZxBgs+BQQ1mnKtx4HKZdjZj3EXs33A1rTUJyLx1igjycuiHUqVEKqs2MSJUtiWtXO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IkIkjtZ1fdh+lJLCSLZuzMEsLCIGEqVRWlFP/dFRObcvljVJIbIo2iy4G9cH2R605Qnl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ESjFp4yn/BJOOaqeRjQjWbTUjmXpTlwhTDcrJd2svkSW9NN2VbRty2JzKTnMDpzbmL3Y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+ycOXJBTOlMNx7PkpbrNipVhD9yA/KUQ4kms08lJP5I4EqTo426/sYmlLp5oWSnXYwhBW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iCUNcySuV8k96QuEQ4fB+owdbg6toyeTEZPoRk88IzoJXCiLfxwRaPqRaE+COaN48E72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NCGynQ1twEUVEtF98Pz+SZGUsJzrLJYRiLsmp5/HVhmLJ/BiP9HokknSG44h4EJRolYY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g+jcqqi6mfpoFPmJh/2Myoa3Rv8A0MJW75FI9qpO5Fvn3iISF0y99AQOzyHJYIrgfulu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7nYfJPaGbl6RqvVn/lOJ9XT6v9adbG/pbVuGryRLCuVs20dqIuKEcMjukEVN4vHkYrCT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26j+ywvJUcRZJ+gKrV4ER0zJrLVjKWxOYH1asjfHUCzibSfLtcCLgZ6kHMqShvyGD0g2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Q1PYqUjnPi35EKLeaaWmcmgSaueRpmuVuKoPTJr47jYhlzpHLwTSU2phXuJSvCMQjZUh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Mwt5q4OVOJfRm8QoUaMOIbmBM2sJcj4sXksIJkiTJuIaGyjliBDJrqepF0XKxYRp2bQq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HttmAG5WKGPCCQ7lPDKoxrCjMckR6C24GvdrNRwZoMkHAclpKuMCF48k0sRwMiY6ZHDA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fgMUaKj9w0l0uzAmViJO9jCk4KmlPwPbyY7lFGqkjaOpLgnZQ9EOXSpnYVMohKgOilqS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r9z7ezQ+hxMUzKG4pkrlTp76byNjlo34GjkS6ELAoxBa3CW5nsuQssYQlLEHcinilIUf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6MWqjzQRIoWxtA/U3Z7/APA4028KMf0S8ttqEv8A6QlX/UkIkcU+QIfOlNXu0hOadJ+A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MA6DZVieTlCj3ISqKpEiX8jH3gFm5JproV1ZHIthMBmYsitcDm5JFUihmDl3rsml2IRy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YtU1wqW+/wDAiKS7eyNTHl8FYZJqdxCaV7AR+9lAYrQ0lX7hTJmzbeRZxFosbRw/R+TP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YU4E09y5LRngSGMyy5Rk3WdI84EyG7Gkg1Ukb0tV/uzcRM3SYIe61yN6r0SSSSSTqJDX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YBuDG9zqjgm+6TGdJfYRAhzF+RDjI2o/JHIJYriuX8DlGXGQdZx7t2L8Wf8Agzo/WYn0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rSXNg3cN8k62aacRuBzMWSvzo6honMhEwswsIcy2VNQVO8lXfBJrItqLYiic2SYlrkSd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l3unaHUixXKwxqpGdrfPbG+a2kokZxFJZzYpLFnkEsaT7x54hjYhEjClOwgkk2L+4hl5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FiPG5abpQwxnRBlWnGGUJvnBVOe5Im8v0F2bhzuagozVYroiI6LJNIQMSkiBqgN5oabB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RUwpz0PY1IluVfyN25XyPk73v/YZAojE8bi6k5KkM6oksP8AO+XnXz8Bm26fKEkF3EQx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C86kV4HwOawiQcEPY+xCT5NdLg5LolPmR0KTMGKxzMpLksSkilu5QsIUVWYbtDk6pbrN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ii5rY0RbHh9CVJgPPsPgR5QNvLJJe4v6F1RDQOkTQG0XwjAoRS4E5S2/wAFVghcIw7W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gnkcigYcqG6dKUXyLY7piG2tPA27JaKoRKXRC7UTV9yKNtey/s7uIU6ve+CfNYUsNbkA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hUNl6YLns+mYjNhZgWEwlGkqWskrDcRSQ5Fy0MavBO6ywio073fgmpg0cHxjidHbRI6A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Q5ZjPaMDNZuRQ0Jmy8GO63CeSWrI7Dv4ZuNxbLR/MncLJp4UIkSqTlRn0vT1/keASh82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ZOsfgkknVelMtzsO42ln4D9p0n2sGbaeczkRDMxl6ENwfmN/X49/+UYsX0afR/rTgT1p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gGMW6xSmyqXzsLGklw1JRb6xgjiErUuIodnpLJ5JxV5WSJC4Z7N/IklhHixUjB8CNSFh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6fJEEp2smrIO0W/C0TmJ2yg2TG1Zf/BOe4js7R5IhuNxi+8NtiIQXMP1LrPJgEXFUTkd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XkstXALF5LDY/GGLlAgJK/NDc3tfckqjsvYPeGZGW+EOYsiTbnYiiCXupJyQ1cncdMTa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VYJE8CE1A1uu1hsPAdnRtzzKr7HAvLjc5OE1LDTaUsNQMiMJlaKy8Ap5PAkwj7gKkJuh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jp6Y1fNtjVZXsq1dJsQMUTpzT0X3kWT9xLKQiZRNPyZvJotNSX6jYwgtyVEyoEjwj9yf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SXOaG1JbFCOBIFNI5UPDGDyEh3kShFOP/icqayfoGA0spKxzdwOrVDlidxhf2STyXKbt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Ib7FOQpXoUuxrXqs42OTkuEgSB9mQtlPJBId0oUQpQXaaTS8HGWUwWREz2QhqqlWGKgw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x1Qo7ERZKXMwR/pQOVQpolwiU7E+LFeHE9HwULpLlllp4SjBRjZ7ZOsfgkbJ1gj1STqS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r3x2bXcj14P/ACjN4F9Gn+h1os0T0bkGJbSqyd3wbefIsBLLIcgSHFcbSTrlpUTCYrWc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oQhjxvAmpg+y5SWFJDp8Clni4JEaeSYN7ZY4c+lbbNjYzNzLhbkAJU+RLSRMIataVtMJ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Upu20iglQ6dTs/gbxHC6h8iD126a3rcUnaBsoneBlrSdNYaMiFYrQuRWdNFKKe4xWSs3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tDIlMewyyNqlpokHgHgDzNbgxUSrkTOkw9opIzhi35Il6cOmLSdlwafwJBzclEC0U3FC8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yR6ND80Gr5icfI4OG78k+67j/wB3Ept3Kc2i8DeFYqmmVqa4FeCwTFbYrBDnGc0sCURy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h2LVpRYrOlogdXvNdUhkrFd1U9j7LhRTcyJqp215Oy1SWSbUrK2Lk7xknnsnClLggE95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tDsdJtN1wFQjxttZ7HAptwW49E91ECuooj7FCdpRKHcBpNeX/wCD4iUq0bomzCWYIkkk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KdTBFxNHBJbiDJqGeiFYhJk8qJ/oo6YoZWc2QKiLbSTnRniqRKbY0wSGuB1vkaJw0T4k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ij7SMB6N4/MxSGTZnNK17mclgiZOboznNvdiFnAkbjD49CXbG7wi5kWAzkQMfIZQx7HR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wol/0iibocIYXzUYK9S2wxYc9Ey2LOyNRFjuFkRIkRo5ZmLwtbNwII/1/odo6FHljW40o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rBHrkkknVCZ4Ek6uT61h6x/jmTwLC8af7HS0tRJv6EYGHUTmHEMj2L2b8kWqoNQoEXMT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N5GiqSKGwlJJO5hyRAsLGMi5xD4cCTZKW4vg2BCUMcAT7O/AnnobngSU2TQTDW+RuZUI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hAzdHL3sVY37X+yUFUmuzQ0xokwyIKJZpz8B5R8oXgiC8p4inX+smRgeInnItwZ4hQxB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1hCpc61cUbmCzJsiEoVrke1e6JKY1obEtyZaSlprBho98UMTmIR8DgyPhvEkPU3NHLol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B2AgUO5tQxLv2MnainbZWNKTJcGccCZEicIcCLZSHFx9EfHkSeylkLxsLInQvPgiil4g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/wACp42v6AlSClNyQp44QZS0xSPLw1bfnFaoZQlbYtbd1TlRpDRKRNjTsTbW6JXK1vTJ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PaQBvyOk0cEklj+nLPgVgk7GJ8k7LGsjsueT+h91y02K7GaW8hGdvAzKNYlG6HmE6hSb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GHBe7SLd8vI5JXQpHTPZ1/1/l/QMfgzdqjEpskt6ThcjQmq8mx+7PErYeAh7EUG1hm46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oqRkYVloI1mhvDE9xE62Jy53Ie0nl8w+Y7kqIBJbCyQGnLsPdNwPttiGQ2rNVGyQZST5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UEB1RpVJ0Zx3cdEPvSp7/jRpEMTj6/En0R65JG/QvxSV6lnotGPr/FMnjX7b9LTNn2Nx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eTyjhAmc166HMPdsPO8PFoZq5YU7OhHlD/b/AKNYzW1JcBic7hCJuNvImkbpdXzsSE3I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PG8DIgy231cDnHvc/UxXFHBlgcqoPO8iRtgs214pOU124QOiKXFhXoV84EVVDjBoz12Q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sVEe4PKoQx78yNRCEtO5cE72U5R5EcDxWwuBAvSbLDINI1N2R0tRJ0kra6kdKNw7CUvk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qhbkCuThmkJdyikNeJcLf+RKVxTkzIVCZSmCM1Ml7fsSknTy0LHJY5KbSncVEWjAbpYJ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2v5G5pNw+zGxt7P7CFTMF8EJkykllceTPtk23TlciVGtJMXUUI9N97Y15es81Cthk63T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k8QHlXC3J5t9jsPlmU2JN3KNg7jSZmt1P8GbaLuSU/0INsk03JqNhtLYaTzC8MVo9mNV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6hyNKwuXCvH/AE33BZDeLFQgxcSmrT5sUN2IjiSSN2QgJdjZLYmoQaakx+8sTXKE01Kc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ax/ltF8VkWEfKOJCaaalPKFR6SbtDaUqSYUCpJVtVlls3+jz9FEi3/jMw3kPrEWj9I0V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w2KTwYaahRYMI1wI08j5iZwvJhEjufhpLJJs4xYozEDzZjEuPIhY0uSeNESAp5hKmDP1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Poj/ABiG/wDDw1yeNfuv0tM+dsHDmsGJSVQk1/QRkCn4CyohGK45J95GowwtqciKQbOF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sCfilyjcZPK5Uuh1CoVHBXaMsyA07JFXuSwhtUSSUGXEU8Dk1OFcwITtuCvATwdQRY1L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rfyZRaShdsVQW3Ja/wCjV6lCkPycJS0Y5NXNNLdgSGKCK/AiwibBATEuktQIpalhswxe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Sb3YlSZKoHopvhs//RqZ3Di6HE3FBbR/YnwSLrAwVxM65YuvDpwJgGrtTI1aPAnwJElM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1GR+7RUjk1GehN4LuR4FGE3NCRJF9I3jLA1DX9kHbS2/Qpnope/Y61QUiThYHtCIbY2a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OSU6MiXyE3CXQnCTtehcm2Nb27/h3ncxtutGbct0VhZSEY1xFUVLQ8MCpTauZQ/ys/8A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bniaZTWTdtSYvAhMufcQXKW3biCam1tOBF1ZjctQg5cdDYsbNKnPuOQhSSc+5Jrkzmv2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JpA3XKG4c44k4gqvcfuLTWancE1kpFJKoH5/+VTp7xB0PSZUKI8GRi2gtI/lkmqYw5ew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E8UpiC5NoxtZzioyfCFyKMJ/wGi6KzpXtYxEOZShxQqByaUSkyTI7EISFbS9aShYemUL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GkgOBvgcFLTyEUAgXjPEcokEQ5TGnD+D/gHd8NAqVNIleOdDz5OgwDFvxUfhn0R+GSSf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yeB6fefpaeXKxpzSLCFOHWkTmm5PAe2oWIG5tNZTjYnhkcJDeUEjdrtP+C/kjjbboe17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TP6+BIyROlvY8TtwwyREyWbw8jNJsNfghKfaBjJqtgTYgyoSTo6EWoRpMm2/cU3a7lUv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GlLdFuOsT0KbEKhMJLyn2bkUJFh/BZgSeG5LEavLgaitRKIWQuj20hJEyIBe5OvnuLsi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JvsZARlPYW24EsyuCrvAyddbD6Fy+nbeGPIuNQTZcC0S24lukyIsbe62rcwkCbryPjJK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icCZ2LbDvMmwtxuol5KBQxaD4q2pcIT3xM0NGkNjRcmvfq2JwkzQsld7kFKozwK9p4u4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DSlNlGwaatglNoiFFEbmL4PrkaoBiMn8lkqtVDwbrS5C2dGmXFiIocKk1ulobnNPaV9B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U8MftJZZQmmyTU8DrLSMejwOdLt1ZMyE87kEm+BJbJKQzbkTP3IkIzBDuhKEzUODXIt4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l/Y2jadRyXg5Y225pkR50FkoY2uE37jQD4W6YzNP+L/Aq1x3pVfbRSy0hYyvxXGizbAz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At25MSV3iBS7fwJKnPyFbuyX5qc0doKbICM5itH/AOuUk7BDEmTY3cnVhPQpGrmyG91v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F2z94xMSPmBJOk/kn8sk+pMn8JzSivIc2PtDykeUT/isXr+xo8ZtWsehDRZDhDq/7FVY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bhciVH5CWmxj2SXcO7Hnspab4B23uZTWWhRDYW007Fli93NQUosNzI0RfyW7ijE0yzHA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K4ZyqZP95HZFNQc8kpHBxEyGVSDGf8bdPdYHaaeCGCoj2EtpplgcuhjCyaXgnkbP5JpOR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yRrZB2HcwOInIbP2GRvNq55LN2byLMy0RYa4NizZ7MldVvPOnJ417k7eh2r0RCCcWpM+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EcEQdDbUGw1hyb9AQTLiiyJgxJCuECI1U/6/oYBZyNpW+qR2InZi9g+hQ27oVyopi0gy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Uq3sOkeKUbhJONhaU4IsV5hWQSlqW2+BZ9hVS5T+BeyWCeaHrU7h1gox3Z77a9D7mVhS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JY9xGVG7U26GbCQ2sDmKyLpjEpNmIzSMuYI5SARyQibox2lkdoqeBsdIDU1KXgUqxPRo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WtKe5oxTSandeB5L4uWNqSqmdxoS8FE2WSWHXYuwrt0SJMqX4OCUpc0Pp7mezZ/z41sz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SUwkK6ezHu2dZY67VIfSiiFH8l2M/Ac7o5ZgydCmnp5OudiA5bnI8oz5EgN+REwPkKTY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GCv0ZY2LSzv1yST+GPwz+XPo2aTtw5JdKLqH2bJ7oDQulO6KqPhaJuGY5yTXsTpP5eDH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ifKhwNSPgEbrknESSThpCEH80PzEQlBwWfbXLkS3Zqn6FBlDKSTwNoQ0d9/YWwtxSQnE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FKJLh/4MkZNl78jKNDCu/wCiTm8T6cjnjISb4XYw4USptQyk+RXnzGQtI1u05uB9aaOO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VFrMVJmcKqzA6wU9skW2pblz0K81KITOvgeaBpNOb7G1gCja8nsIpqWbEU8T+hmAHtKX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SNxUKQihbb4UJyaRWdDFYXQ1RKaS/wDHbem9fBlrjvdFlIWi3Z4JlEG5SEWEKKUIAlC3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QOdQ4HeZF3OJL9Ew0KXL+hqZbFtUeBUIJZcjTTNuEm4zdqzCbGkFhZT5HZqaW4mNJTvF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hfBucVSgpC2VgsIqaZTNioT2VP75L4pTTJ5HLI1AyXRLpiww380rwFaUh78CE1ViS7XZ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JttzECEQiLHA5dVNLKFAazUE9BqmvdV+ysySp9Ox4CYd2ItwmWymXAyQVkZWQLldCUoC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KzBD22JsotPb+Tw1Gsj9ZDwShCdBBJLDClQnKyIIOO+TEqBRFEpxsxylCxKmNmwyiQcn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OjcolB7m320QmWG20pIfSbQ5jDFhSE2/Ye/p5GCxWJSMOakpfBThzEx/A0dFL9kCnRJ4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UuMM4EpjM4vEok7RcLdSZO0JNtizG7Fl0JoNqETwJfkQokVpIyJPBDKYWTH4H1qyQVtR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Q+ru8LiX5JJJ9C/HJPphyJ6IjXOuy0TjA3OfQirLiRiolTFxJ+4kR7iA8UCfA/KMGvAy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sedF91tKZRaElNPDEUOnkkpNvaBoFvLZCSt8D/oTCTcjwIG6PM2MDchT2cv9DyVMMO2I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kcIOrDa3RPtTWXPSETXFL7SdwVb2cxQgyVae0MarU6LQpd5oVaGMqL9h2zw4D1kSzTee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3rClOLWiEgryZIHfpwJVVOQaVUntNDklJrIIc1JSTay0LbG3GGIrnyPaRWcDlCXU8uEsR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jusYK1Arh2Np4w3Uuiif8CoNGQh7hHaobM7j1dO+XnAx2kabkKKAuBbScxjCNoVG4+th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2S8PkkhViqeRXcDRcGSJ2KQzDc8OBMzPlKGVfR67xvpzd9fBl41QxJKGyFSeYVAxrlsi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9InEHATHc9p2EzLpVpGu4Isc7AV4ZkjMoasVaWpJhKUmBFallKktnEGKdhsr3NNG67JN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nchOnDaY7TLuJwL+hNNJpymJNjsXBXkVnom2ll8j/DpEpQ+BLO+JRhFlKfKrGSl7ZWI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cXFgOQjZUlg3Y/6eE0Ntk0GBdya90VU00m3uL5XRNvY7SAmJkbu6yViVJj0woiFHBkIG8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4HGC3n5SZZi8kklpMw/EFETSFDJbzSIQlufuH27Mq7J89ki0xZE91GfLTuGQw9HK36Yw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iXUcU+SKU7If5KceNy6Wf8Bp4P3mw7tEmSmHt6UlMiZZCO2vZIsC2IoXKSMSnxhkpIm3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XQrcvkEcuZbFeGSJO1kYqZt9hySlCY4Q0li+URtpVZQNbhW5CShNh8ENunsK92NDu48m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3r/DkkkkknWfUkQU3CYiWy5J8TI5E9x/tJwGY2AmJCMUvgfGjqRIf6yf6SJOBcTO96Za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lrwz9iLO1GRaFG5LY+yRZYjf7syHtWOoYdokx9B5en3X+9KJXFr0eMlHRx0OJncRsmxQ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TbNe5P8AQw6n0V2MdHg4klOp9DtQ7QwwpwPgmbbR+RWl2Emgm4UIjYUKJjCVFxA4LCrt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ml8/gj8Gc6IqImuzAD8ohcLkxw9hspF5NFA6QhOxE3QMNkXxwQmrdiWpMV3I9y/ok4Sk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JSNm7iqHNmVlbCK0rYa339xRSqsIOK5RLYsinSjbcjv3SnKtO/fRFlx7a+OpJhW+HKJR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JHc74FFplwWBt4FmMQUzUUtENDVMqocOiGhypUsdmybpiZEJeLye+l6t9Ni8GyKjUZEk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XLTdTyNtk6QrwVZCyI+jVpDE62foOHQihCmyEnxCcjGk1afA56aSrmf5I2aqW3VHbpTg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VVpPBO08/ImdUh7ojI8sRThtqGuM1TiMNyWZOyainaKebRhyUOzj/USq7UXT7x/6JiRx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TOX/AAYeK0I3JreceKJE22RbUm2RZMbWz3JKiy6oxmKzhlj3FOIJLSkhRTISdCVoixts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Von0kiSgySUXbKWmpw5M7vJn8GNwmllLpDdkbsYgf4pdqcDcuDBeDc8Sn3OckggDIS43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mvBFx6oBJPInhPkbZUPjIiMSaQjThomw+2xGTBpYWCHFBxhsZORvlmbJqc0ccXgRQyXB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OASSZ+AmmwO2Y+wjUrPk9Y8M7ly/Q/Yr8D3D/wCBJOptys+BJJUiqQxLBLDXwIKGwSrB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PSg5AaStBN4dXDsg0z0Ll8gyJmoCSV4JpEv4BNVfQ8nwM8RcPsIEqYbC0pGbPgx19yLY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ovL0T7f3pisKmfSr+uW/dCrslupCLmjuUKaEZaRylxg2vCl3xuRJ0mpj/DlstEtyZ/wI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xY9td2MSk2IKJM07GdRaLZy3yTbK3K/0bDiiVBtfYq696whiclKlf7HWmrleBpSTWGRb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TX7WJ2Rk0GUyrkbyVJiK3Ow660pbkSbpjk4GG5If6RXFu1/wthmTlgSLuhcJyPSDtwbN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n+xOVX5Wk8pPSkLZCwUNZroy0/dkKpMJMtzLh8qKqjcyvp4IVOUUmmKwhi2eIkUYgSqE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2scsU7QZPpkf98wRVDhrMqxUUFE7lV1nN+wVJKRW5znqjHl7mY/X0z3Bj2IVkkWMpZu5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jTplTTgRKXrc+/JjyqRzkLZuKhuhoi1S8vUwwFsmxJ2OoSEaNXEnlMzrCrSknHZLcd8U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MhpMp9BI5OyQeSHE+kWHDKrlkDRH/wAbb0bfwxZ40hcLRsk1l7iThCMiWXBAjnI3IXJg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bXAedP3f3p4sM6RqvYERWGkvJQrdCgVXcVgPtW0FAlB+PdT9CS2UpHtmEId3bZA1V7YH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4YEfsZkSbUnjSY3dJJ8jahdiykI4jkc0mmAVnm1PItaOmJzhe+HA5UMsDQjcjeT6/H/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JadvXrY21tmt0mBKGYamxW0EIkeBykk32QpuDZKiZUeT+PS0moaTXGjbKr+IdpotYou2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ZKfFsh9ynobE6a8oFJNJrMSElh5ltwO2vN7uiUJz1/8AAfK99L46WmL1CkSfM14CbBsX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kcJjS7ga7ZBccx+4t48qNxLomXb8zQz0cLNm8Bze964TEqwNHt/vRTyISo6GpfQ/TH/x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1fzHnT6+ni8h4Zi5EYokMXlNiETolu8DMiiYUOY7EjynJnI0LLJpxFvVhOej5ChyoODj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TYZRostRgtBbkpaGG4itubE43CSRQeBqw1sZxuYCCTD42Eq3wf0PULcLyJLNytpDnocX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3T9kPjWw6CaFJRZRCTwpfBjwMEhaX2WHNzyTia0UOGINe6fAedLJ2KHOZIAkykq+fA71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CGiLSsO0SARGe3ii0a0+1JcCDLgaE3/oSDRPQgaX6CCJvgYYJyhrRtEnyMnMNONJEye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O3jTY6GNtXpVwp9yGrI2zyjAyGQglgXkmXkk0WS/6IzC2LsSAlwUy9iS00qbcLvxRGxK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ITEWnJY238k6xKXZPBt5TJJeY30bk54IhjbJsPgS+Y7FNWI37Nw0nEK9yciVinY9qONy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qj4QbFCbo8UzxeWxtJS2o5k3jf8AzX2Yfge3k/R0oXop5SZHR89ONyQglNuPzPUDe5S+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KtC+6PoD19at/hj/AB4Ogli3KbBd69hBSnVJXK0gg3f40Cxr/MefQ2eGdxqU08MV3iYU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NnXgSnXxS9jLW2RDGLauOzElVxdkGHdmRG0JqQnBZ7EmcaTPcYzViRpVGcibUZp22zAj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rmkNawf75kSywWWW49xFOfEoqDN4ERXcUxSBaMs5neRTq5qUiZq35QkJ1T/IZtGkQtcC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dNTyauPLGYZKajsIvEBBsbNGRKvA4rFFS8CCzES6vIhQ7aOGZWHX/pI3d8XEYLFCIdBO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MoMyjgojJWEsPr9DtWYw8OS9L0Tahz4Hyc+ziRNzQz2NBPhRS3cCHZ3VTTokJMb7wJZF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5SgW1CscTxTFspR3ODYpcJTQyPJQpFI4BMMN2JaJwlMbicqdO9Pxo8hNSlJSzCDEVBM4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rSSaSxKwLWlNMhRCSS4QkLhdjmVKhwxDKwJaW6SejX+0iwm3l4Hseyn2JWyGbpMzI9TC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PkopCaMfZAE5scoCtqaTUSSlNJCcrIym9orApCmty+Qku8b4RREIW4E2W+0ELaz4Z/32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6GVHiivKalz2JmNECSs0lyPqDAXQ2j9wfWXhio88iuBdVzKX8j3nNqhlEjG+yNHzwN2m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GptBIJ5gUfKQ0rZjsE9BtELlKGuS9IblYoR5RpkWHu0j/fGSBDXKYmnhp+/o9/6aJp8m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yJvpE6hgthQnc/8ABI05JQ2KVZURvEcNWxWe/dKRpZRPhkXClSh6kyeJZapMqSZRCeJ1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Hcb8bw3ajP3iwfHgTrH4J9Earh/gQQbDVaIIksl8hLWeiC5V8CeZew4qQbsn+kiTdvkR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M4+x1yXHzCjh8lEMlpDEiNdtdvlD9HZVm/R38bDgaBA9aQhybjZldIqjSTmeH36UiNU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ULUh5OSx43mA1IcuWPBN5LJLmxRKw2SG2pqZS8scjGCrGRr9EIIQgQ5DgDTWArFLlNlS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3j32Nds8OdyA1NEX8khfSu4ck41EKfIlloOKwx0GQLhNDHMuSpDCJZmPh/6Wnkouiv4r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Rem4EtQZYXP2LyhLcYM02iVkK0EnwS+xYlqiiFDiE3w0cUwlSfcZlCFzwPoGlF8Dz3Lz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AS53NO0uhFaQpk1efkg5dQt7dETL4rg0xYfjT6AmMq4DrAZU/g3vN0qQhzTn23/mWCH5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kgyQqlSiqG5MijfgkYzLl3kb0kb62CCXISwhq0+QlEHRMYU4IaUpjykj3SVqDsSqTE1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G0MZUFlYVNN4JsoVJQ+sWMfmEq5Ht6RZru18D1ymiRY2IeMgmprwbQCDgE1vNxZROZDX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3Q27KQP5EtqasxLm2uuxxQiwddi5nks35/TQL+fpRq1iRFVI4e5IYHTG7zUhwxQHIlrk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pdu1LHlguCGUqrSjIvowY7DxNokuBXFQStFkErtMCTrENTOB85XycIXKzUTu9kMTbKjt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aIajSy+CJEZ51hHMrtwuQp4hc+GngW42C1cohRPKAnAXIhKxIxSt56/C9XIYxwcsxbH8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KJ9D9D/BBAnGPSem+ki/HookIgggjSCCBIglxln/AEBJ/uO2jvLP6CxAoxP9DMWi412+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9CHNhKROSnYsvl7ci3uCU3AW1SV+haST/iO3ezQ3qXArBtFXBuKxohF64D0JwQkS2Bkn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3suaKlwZHulJ1BNVksTHtqKoknIPMTI8tpMdLMLTrAjPc66JBNSijlthgGyXXBcwKS8DS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7afQFiv8A7CR/QWy5sYFsKS6F2YH3B35elppZecyWgq8ONya79BJFWEcHkSTdGWBtkasq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wGXDNjgqRaIYGLomzNVM8n3mPPg69zv/AMJd1vZi+qhTLAsmaS5QyFw0Eyc9yio124gr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RpijdWTKJpfgbbLEMVJYElJKBSkvI5TihQvw1Pb0VIlyh8zyNL7/ACyvSnRPpivwST60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fgizYgg/a1yXnR6im1MN3x6FbBDaiSNDiQVlhyN1KCm28kbXtBOl41RQxC/z50ggT1vm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trJJz9msHUPKF1sm9Pkm2fuSsvvwbv0HkzGD7UHWJsISuV/8rf0rLe2ns7tpZ1Q521sm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EKZOBmBkhsTHrKbPY1MjRqGjXEFyz7QKJmE7ludwFeRzKSY3IWC7JEtkk1IjTRE0zThg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wjFzNpbcC0jPa+hvko2aW4wKJr/wMIqPsxFKi4t9KGqSaa5e3hDnThUKL8DocsOfxPR0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8i9Ek/gXoon0QIWdFqvRtHP4l+BiSRH72ryvOmWU+x9bpw3nPFeh5RkaNB2YhAZwe5Bi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1kSn6wc1UHfq0SGhQJ/+Zk8H1tvzQuEfusHW5MVYEqOASKLBQjZJUSo49ZEoWk+BLe29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8lHRyiXtSb/0EFNU6Gibx0NEy8ZMlKMlK7JV2vyb/m7G2TB4LyLD7E7nNu8uZKDFDliU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SYSwQRK5ob0ZR02XsORKyhLGSRYmTtsSxpEkCTxOEK902Mkqy3fwieaEpLsMgnNrzUDj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4G1ipTOCDFVpLWeRZihUxlEof0LkSaJbvpDD4fahGLKzwCGhEvYJmabvYoTeiGiZdlYq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hGB2vV/pm5gz2UTTHo/RPologZOqRCWSSfQl+AoJXoNjGq9FAyj13J9K0T9ORao+09Xh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jx6FZUOciKGtxsc2dBCOVZS9+BUBOzf+0Iui1JCuQmFBJOkk/wDzPrGDx+TofJK5X+NC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0yl2OysuToeZyeeU5PuTknXNIm5LFRn7CW6fsJV9yhYfMWM+VidZ7BPHj5Cfx87nYxyf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opqqkZM10QzeCCZSsmfa7P1WTocEobaalMMyeRgIkj2BLy4UKZJ7GwIIUlSKCYQSuV+P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sbbIkQYomStRGMHAiWKEMWr3SeSZaLogVQ9kiEjGZJiRa20zzyKnRIyhbUEkkvVR8JGB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6lG5KI6X6ifVI/x1oyfQ9Ml6klLN49WX4Ufder+zX6zTsb+jyR63Jm0kTzZQmOceQgdl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lU4FM4WscEkHKES4vAzUUOUQP73/AEQNybKl9PIrZ6tEp+BGz8KT0OcPa07lGvJfwQTk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cobGSDSKZ7AwRbayVle8WNFMpVv/AOGlhfkR01e5alkbFJN3bI3qmoIhcsEfBY8Cg2Vh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/wAojFPlISNzrkaVIuUJ2y9hkaRRTyjMOjqiGS4S+j/kCE4mIcyEi2S1ntqySWhf4861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Xxpn0fWLX9lEQghKcKUcRyOF0EiQV5EcnyI3H4mhWL3iHNkLbkjycVgiKhe6Ml8FaVc7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jN4JbkL7JQt76MuBvFEMHwshDcUt4LJgpw7LClSsmZCOSVMSp9LW/wB2HoHhn/xWhEEa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yrRao/b1/Zoz/QcadncRiPKEPCWIzU+aYIN0ZnqyUy24pKMi1hKCUetMJhcpUp9hEVJk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8fIwgIVjH/o26IbfQmJmU/8AoU5ZMQbwzuwXgcwIKjopwE1dYhx8jS7ctwNeDLCaMBOL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dixmIc7wi3bckEK0lXZBLhtOUmksNipjJw21OhGygW0pYnJU7y/1wQo5olDkVwWhPeLH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yXkh6SsOzeyGdxY5GyKs6mFZK+aNChDUmvbsrvFsSmY9Rl1gSUGcaJkQnH+B/wBX5NmU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0jW4SgbJcpuIIcwuckt2vd5GZhpVJGv5hNY/INkMo2XUoJsrlhTVo0O5ZOKjjDIXAgKU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EomnyBFfAThHvux4aiqGthz7QnYe1EGqlSsd+CzTgQwe4Usn2VHA6PAvLmYS3Cxe+LU6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UbRSG7RSpHwRKliZNNTN8M0NMURrKEcrhaHhOZwo/Jv9zBoX4GK+A2E/7JOjaYR5EGIO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ygli4Hc8t/0eF5QtHqTsS5FKw0KsiGqRw0NSOtUPmRwjbpK2MkOyeBNOTJro6m/VCiIU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Iew5mhOAhNtK3kQ09f8ARuj9Y0dkf5KMf4q3IWjpjaTgdaNtHkTiSyXkxuifWvxLRejf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+XcQkOfZwTJC5d7Y0luWTn6ENlSuNmJ1G4AZTJGyHwL0GAqSWBrnRPoT2UNoOEW1hD3N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VmRZH5Grvnc1w+xceqHDtHNjAiVLsfiSzhoVixI7ao5MhbnW6y/I8IodDuUMRO3SLNMk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Nw+A/J3iGhaa6jkJMofDyvkeRTamHsSNuGdG+T9VFCBJbSsbG0Q3lpwPZbcicCbBMzvI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GSOlwLrgrW7JTiDdiQ27kcUKakpqWNU44FEC7gfZpgpeBzVBzG4Qq8hNvLNtCy5OVY4p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0xUt+sPOeMCCSMblEsmvMGuyTysdscwpAsn9ibE3GHlshvNonRg7SWRSJC6DytklEgKR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CPDRAE89xFVS5FuMXJ5l0I3ChYRwqB0tKUIVodgNTpEluhfCaTPLqEcbdpLgWScMhGz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zZ8iuRCtjxFQ+viaG5SUuhDmPPliNKSZUkh23p1wJtqiO2xi8SI1mxjz76k5e2GkJRkk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JKrltlwZU37m9JnIliwjGiW07FENE0iHTKwy00VErJFNGqnIn2v8jDi0L8Clqq3yEhVc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Ry2MnVOh5YW42Tx1KJpTQ8JhmmIR4C8yTThjcyvLVn6XgpFYaZM3vGA6sJqkdn7DIma7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EbsRtHiPFQsL8bRbTDIbdlzb5PsCy7YePNP8hJmRRPS5tIUV3cshDjb0LR7hPnGh5sgm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aoSgQmZKIQkEkQPPR5kyRDIfBAkRp9DV6TP9lxo+zD9DhET5CcIwYxLYSWlErPBUqvC5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DeiFGfss8k3BUf2NiBpHbsYFPByoPsKJUR/ZWUJ7uGf6IIewug3qjTYthhPcOHgrW/2T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7T+RAq0oQ8GDbkgKsNpws6U5siC5w8ITHsURYs0LycLRDf5Z1VYQ3xKjEo4GkLoqwlkt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EspG4lCSaV4kULNfyHIQCtkMYThrgXB+djKW23DyKOUpODNj3/wZ9CJISFpCulY2bWGx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jfNOZa2KGnhjI2OHBdShhakBJuaukScjgGNZiREaNyyJNJUrGxoJpplqvmQlRaUsbIkv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JGVTlGWNCKm3EoSGx8biShQLiBhIaqUo3PYfyJYqwJnSIpFyPF5zEqXyGVZpvyV8RhqS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C2gcbx0ScZEjt0LspCpb8DXN2bSOpW4wTmZpsh7Df9z5gWqajJxwJToJN3ySzRuFyIkf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Gz2EnlAcnQmWNbbzw3AnZihMfi0klCdltl5EHBvhko7cn2RVRXC40j8KyNPkH3dL9ySjF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RLMx1MRPquhCYmOz8EEEEEDF6H6U1FzJOk6/U1/l1WFf6Ro3ROzr0XkWQkJlFTDSEG0I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/IbUMWlMsbpQiz2RBGtrNisEIdDGXjpE0XWHO5AUsxrI45UkWpYl3ExOXN/Ru0zyexUx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hZ1wbu0ofBM4yMl7XkbbsXLMknKJKSiCN2zhW5/kSMLUp/6G9NXw0LEI3XyxJMIKVI+h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WnZ+9k5/qNGcHtliSxwVt5Wf6ExgBtQmz0RmGhJiuJt6GhxeYx9+BNk2hQJRlNoYn1x+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e/4Vc5DMNC2BxyN3yVhdEMEicxpyJkOVKh3+h4BTlJlB0XVP8EHJNRzJAvSvXOs6NJIR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PRArpgtFrpnMStwS3NiyDZlEskauKxP5PlNDRsm4TCJi18pGtba4QzCS8J5rJeplSXuS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HyJsVIc0uCcObmmMroHA7yB5JJN3MCiYbmZOKwmWKI3euRO5TRNl65u43G/ZL2BBtlib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iXWRIqRCsYlCqOOPobjiR4DwsXNocNlMLVJdmyRt9CX48+T78CWwx9jHMGczwleW4JYp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Pvgg1v3EjtvJqXo86OV24PYgSuGM8nOrXojWdYI1gggggjUNvok9WE8jaDhEeBJwOMhk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MBCksiXIhckDzIsiBIggjQtCNEEEEEehP5Nfof1o+bZ16FdIk53VPoTJGbwUPgSV3a2G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3zJMRETQypLktaebUORPBLJEyp8eCjKhCdjf8iMLqDWCAUsWPOCcZOcfyNjq8JppQ0Nv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XLxVkLGm/EnaKy2SR7Zwk5sQrtZ0JCwdvJ8G1KFihz7ZrXC3gxLtDDRAK0kHJRpM7Rjx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c7Pgkjm1kGmROcL+x7xJSZ9xrQptW47EJYz0ISHkiuxUNq/Ys4W54rg3LRG5LEZ3oVGX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GiBVg0pzOzwKpp4cSGp3eWjSpbikLh1K/oWlI47T/RActBxf5MFjO/4UShSXGu1pSJsm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WHdmibMuA1lYJQlv3LOheEzF8ygoQ/oSTNJhS5I07yspNxGIFxwm6bm3AaX+Tk1Hd2Qs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tgnsZ6cqj7j1IY5tJ0h50MQ/c5n5T+yIWGXGBP0JiiWhJJ+caPVl0GYmB+eNWhTDYRny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GXX+N8pRD8iiboly73LwWmOSmrRSj3EwzJIXXfkaDuHytxlbLL8R8XM200I/Pgp/I/7N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lHPktL7iYTkCk8pT8jLHUSTh1Az5Km7q+kO3VDhx7DjskHoZQJxLaW6NoGxeKYGyXnz0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IHYRS0SR4W5mZFwWllyheC6HKLkoXGB2WeKESNKe/paG8JvS4xuwj9FtVHoJJBGowt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Ml6E0QQQQbUWXyKYHJLJZJL0JsTHUkT5JiVuS4JCqILQixIdgl5OwiJRIQZK9Bfya/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6i3Sql5JXVnvyIqQ6Nrp7exH1OKmatgTLlDlZGLHKun4E/IhKaHQUiJXQhwEkjJioE02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2E/AkzJh4O1f/RrUumVQyi0ImEMk0SUXlwQMioiLQ1AsHaEjblzltOSG2yG6yRouBpb9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Ewoqk9x8oOEZjNiyw3/BwNV+q3aQ0kpZy5UogcJm1unfcdpIUzT/AGVWSJahwOIupKNo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h1LH6KzQunA/kgSmVoXZskpcM/8ASCRCTuk5wP7goUueCTYWzZeaziwuxkoS2DrUaaai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4aTEiaalYYmnhp/h8Wd/wocpLSUY2TqZXA4lpJ4g2qN+82OXutEOhrcmaaFV7JEoQZWl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rx6Fuk2poW5hnM0r29xIZAlsJoX64ZKtOX9Iq4Il7AsyjhwfIg06Nue/DcTqGkW7HVwJ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tdglwLoUMWsgcMocMY91QbkjmMiwocrkop6pLu5fwZhHyVRlPBfcoxjz4cCON8CuiErM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eB9r0smMSS22KgmWFbvL0lzYdqq+SAczEvsKklnK+RLSp+6vsToHaJ/khRhtHa/B96ai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n7CRgW1IzmdobprcfRsm0yUyZZKYrSRFLRDUjwtGt2faUHIq6GrFkUJRHpaT3HDCPHHT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HeQQQQNEeqCCCCPUMwkEEehe5LQnI30N0JkkoknSUUUKBpEEEEaNdinSXBLJEvJaExMk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DpwldBEI2pSogrK3jZFJM4TDCU4reO5sbdcGSNDcnWSZEUpLgntyRoscOSoMlEoVEk3I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KxxfKodbeB+0Shlv0Ffl6HkWPF3uJpZIhV1X6IJ6alNlKycFJN8wkjtWc3WBiXiKcp8k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8iSFKR8yaZy5T4DJhzN3ywKQIG5VFZLyKtnBNjeTSZDJldOhDnc6f7kW1aaUtlogUQ2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Vd23omkW9E+nvuMvPIgYpbiFIpeXKkkpZ39kQjylERUdIaslZK5HMCeWwmWosQbJHJ1S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/wBgjpItcmWyiVAWWRxD+x7QRqrKUVCRQHZ4lBBKaRI7TTLTJ5HQQ2KHZcmEJfY6bNsW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QwJqrL8j44zxv76Z45/xZnI0IDXDQ9VrJAquWGkbQ00Ji4NNJohiQ6iiE+SXJedrBoxJ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oobzUkavdCMJdmVsS063hEMk6a37gqjJQtqSyYuiFJq4e44rwUEcMe2L7keckoqRt/wW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KJ6JfGkUXkvEQxa1ccJdkqYlTwMJLq0idMkrssUJkY8rgwptfwSrEViGUTnOZHm2BVbC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9zwOWqJhGDA7PBDSjtp+j22IhhJ2JDZ3Q0QcnEljVnkn/wBArw1/jNrQlhSVRgcCwQR6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ggggggggjTP6EoNpDUfAliTMaOxDUNi13OYNxQHmWLRtz6JFHehHAhjUMFxhlwMljfQx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Tcw8NPJdNxqJJ1bngdNITbw9iDU1wb3gX7M4jlCiZ22tkuiX2WKzKr7oQsU1ns4djrN1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RndKCRpqqSksMZTX4E0eXgFn22KTe01zFOxOnIN0hFa6LnCGpEhM15CQ9ShE2uBzFly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JGiNypEDg+wTsB8zxRaDjdbU/wDg0UKVVDGzGFcrVSRHGFJiL89E2hgazlPHwSQvEoBt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JVgxsuQ4RVPNFwh/I1t9plLf0QE2hjHuMRvMu5UipU4HsQjc3jyJrfZNK4coWZDUWXGK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DtkpWzTG5ztuslncXXknlCMJNCbcsVXPkhTAlG1jFLPZ/Anjq2nySSso+hZ/jeh4/wSrk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CV8BniZMpSyPicUT4KSKJbBGEOUqOrn02T/isn8smU+B5h8oMja8oXqSUEiSb5gSOgbk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UIcJ2lyUpENUnKLduRBBluV7cv5HbPNBJnPcjmCD4et4MDmeo88ZIty2FWxNA6WFew2o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r2FKZxDVjqq5dpHH5piTtcVMSTBFLZvsalmuTbcCaQm53GQin4Cp1BGwiJNpl/nbQw3y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4sq6fskdcIWZ3q8GWqX0jSNYIII9TRudo+QaW9E2IHIJERpGkVqiyCCCNMHoWq0mxD0T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C0eNRYeRbeNPZ+3oe0iDevgvROfYUU3CYQpbIrMJ8L3JjTwxyK8oW5gDI3MqgyYk1U2N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2NmSWWmWjcjEkXdzG0jJEQlhsSpl3Cv7PFWN2M2yzpyyxACtRGNoHtyMvsLMFIlRw2yx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gXUUhalMisun9iGYDZoipdvsZAaPN3sTMdqkUdmQCxRKz2HS6aez3JOmFuKHe8kfTPCh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VSnFrc/5IghLHrcp0+yhEiWUDmZw3BHJ5Gt0ZRAhDo5bjJd2Uv6IE1lk22D6GrRMsuRK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liuznaTlgOdmNLaRhiLUQo7uYJ2TWDBksyWwe0O5a8cnT/z0/wAs9eqPyvDMDzplos6S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wiiyTsUAknzcf2Q/QbWbKGrj5jUopVC30iB2ORysdFYZQmSB47hTaeGA0NWUkyQiI1lU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shqYGUIdwSGJkwSrglOGmoeCVkXSRNPA/D/CPkzwG7XGsCOBH2z6D9nuOB5a4Geq+jGk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DM4GJG4x8+jYiiODHBBBBBFaLASJXBBBBGjWisggSEtI0gjRZHt4WmwtDB5Fp/ozkirX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cyfaZCdJyPL3tkxhSLGpTyqi2/owgrJt2Sw6eWLG02E8NSWR+6XBUNz87CjbmNZJQhdF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y0PWOEhT5FJs2SzfgXRI5UvBAm0cpT9fojBonne/IyWcUio6sllUinQchQ0lO6EpNy4X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/YBM4EFKWQbsIQxuTlqwLLJLX5jrNyoQmNRzGCMrSsVQ2yXi7TsgAm7vBtae5KeGn+OC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EOcCeBjY2RRtAhGMc1CXAe68IhhdKZGlS90FKDfNCa4/UxkuezmMlgT8aU1lfIplp0hu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+XIYXT0rRE6SNJ5SfsURCOBkm01hwZa3kROEh7OypVUORQmqMOcGFjjI1vMJMmjZWth1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2BEXxuxY146G4zRrwOTK0T2JvRLmZ5JNfBZyxh9iHkmS3lix6Wp5P3RJV1Jmd/Rk/OIG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f4N+q286pETgQhKEiCORKtIoVNaRyJEcZ1ggYlpHrQkLI/40YtD7QlGm/H7CtqshUUm8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0NGoay4MDo2cR5ICuaNLovs7Yz4S+OSapiHRE7wT+bo3/wB3MMpZxWArZFfINvmSEnZE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w3Kv7yhunG4TP7M1HcDFGTwFdgqEkivYZGEoKg5gmhu1JIvBq8p48E49u0RexLpfQitK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OCwYsGuBhqJIzMf2FFHNX+AMQHJC/KHnhkh7P7Hen8nDb3I5QonbmUKaXDap0rJnCgia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O+xQSSOshOpCJogzRAzjKCeNEHgiYHdWRtw4cg+F2hbSno+FNK3GuvcC1HQRtZwxvJG0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t4IGL92E6wymWBSYtmYeBk001lJkrn0Po/NugElDZMeZRckO+UZbKixkyxAV7wyKS0TL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k4aEqmGuRARKWwVxDGkCQMcGA1bW5ksngNYhGVJpIW5JIeB3ZyKiaRxTs420+E4I3N+4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2OyQaIkbbxxPkRodOUI+RuthPiKgcqEs9jJmBD0VTfAaVJG2/BjbwHAN4hGUDApSuUKB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NkIl6S7cgbePvQrw0/8AAnkjyNRlsd343gn2xfZiXmP8BJ+EbSy4EcWNYJD3AnHKJIl2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1pEQL0VGYEiBRtekHSyRtGi2FjGv703sgyuyKkV6ZsRjSCL9CVjyIYstH2DfRcSwv0LC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CbVpDs9ZcrJgtJwkk4GNUqOQalQTm2bY4KZj2IaLmHh0MmcOlZbJeVXKWzH9FAxJvEjX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SU9rHgaiEoUqTpcHGDTpL43Hk7RXAt57Gwi5YbTExsJN4KM4b4MLFUqICDy2/wDArEiR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k2sbMfJRYSkv6FbByyMmyPCOBLjFdCgURzGFW+YPPThvlQ8TFJXw/stRWRcxMfAhs9kq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VQQoapt/8Kxm5LwKENScozkZSW0HCw1FWFhWBZ5ER3RRBj9aV0JdUXMv9ChZlhbQP8iZ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6FvAnyyNXNKaoatyaBxiKhKRS1cCj25eKC7X5HrstY/M/HQUJiJaOzI/0iQnIsBEK1YK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HTSqh8HbL7EblaZ5Yq2KnPZ7lqVa7oicBtmJxNV4kcj8gRJN/NwzCarqQ5uEaLqc4ZbC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jLN+BqEKSNsi8WNjDfIVELXEq9zO2rkOl0rf+Bf7+T9SSUxLI+qxjlGo6FlNzoPOBTbG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jyZ1VkMWlfhzGFwulH6FLiPqLKd11R3/AHF1v20Bf6PQhwyHDIcMhw9CXB1LRk3frgZx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LIhJ9fZE2mBxm8GQG9M90KNwaUEaNSeWmo5bS/pjXv0z1+n6XWXAhvJwB70WyYuoSssW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QlLopCSl6YIxyZNmQ3EnlYHJBcUYIhWNhGDtFjhsi606zrFVohdmNNzvRLkS4ZJQeJHl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30XAsL0V+6fC5EZhKh3nySmwRRMYk0wx2fgnXpWKjole21UiZ8kAJKcpJ/3gaqHp0M55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yMT4UJuliJVJJbNT+ySRSJFwomRGi0SVQhmDNKkKCGkpxuboS1NSNlfjIoDiqJqPJ88m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Lr3ILJluwaY5yqYawohCZwskJgHcTQ0nNOVYYGs2OQVTNKvKRsye9RnAlpjTCOCbwxms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0kJ8TUWuhXS7IzRlo6W1iU3afVPsWEdzFUpytyxdh+A6eW4bh8Emq5bYZHsDt/gezBME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MfZIvQs/ghbpNeD/AJxN/QYkXgSXRQnkRITCL1HbINXeFCQ7S7OBpQ3uQqVLBC1yU3IM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4VAwTLKWiYEMm0kl+8IREnwlOE43BtWa7jDRw8CFM5nwQPMsgGsoTb7ErcGKLbkVFTLE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KwLqSWFA27myUQg3YjtgXNI6JJ1gBDjkyAhfAMx29c/i0yy3ZxLyxjDwg1/5QU/FKJr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dC7fcXY5CJYUnX5GTGQllitk1sx4aQpq2EKRsEX9FpQmor5JIMpMpeRjMmmwTySgCN/k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KLgeSENyjR6O7MxR3H6zL59K9aK6Hg/omga/8O57nIEtpEklSXoXpxLk/wAawVYRbI3f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DpkVStymw1WfYVBUyaZAkZFHuQ7Ek8uIO5LY5cDEn+x2KmUjYz5M0uzd6PB9BafQG70X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e0vBZp2uXX0JHn7KTf8ApLUWa9bnshcImIJS5cbkJNuFLyPBTeXYkKliCncdsrDb3GK7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mK2JuuBSIFZkl1ApRs+RYftsIKDvKS0OZ81S3HnKgnZSGjdGrHXSG+HmBRCMnYcLyJSi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tjxMhSlgzZaGubEK1tDXAxOJTNJXMwOqkdJI4kSbO4mxLfzo/ktMSmKhnRCKW4nZY0rb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cqVD4JLsIlwiJuXal1yQSMsZTkImTwbWewiKplKbIIHyEjcJ3kTnFnEk+r+Isno4W8Vk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YX9aFlYRSszClRYzGVNpLdZMTDyWP9gn4FdUXkZKGl5HuWLDI+BNXTF/ISPBClibUt4E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kS5wLsRSk5T0RJI7ORPJieXlvYKz4QdJqhyQnMl0P9bISQT4iTaZyycLSedmkCExASdq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IhwQ4RHgaDCmGLAV4Yvpg464SPcKya8iy91DF2wWQ/ygln3D+zn+Zi/gbif+j/wbMeEF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z+xbzUpm35YTNWdQ5Jw87mr5MF8ATcfGE7HwxOw7wxJvAk1sYlW/JfoajgZfI0MDccke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f/adz5H/ANRYGzLBLwMrgJc6UvSPj6faMzfenig8IyYJk+mK0ioFDfByae5HFmHgcti7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y9dpWUKG3szBnBHISbJolLsXkiIfJQkwlYPuG71fo6fXfs3acHix4A/KGxuHlpDc7d7E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WlPceEEbs+39P+POjshS3FvRIZFCZsBDkSrcSYUpM7S0txK5TljaoSK5wIH9QG87Kwgw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kGyYronFQpzyZMXMJNWNTHDtjDmAi8zzYz7D2C0PZ+xikn/ujEdOYgyFCZuGVS5OPsIi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Am9BoIdJcZ6ECFzSYaFne2jcZGUHCinEnwI8zz1pQwLpptOSwg4Fv/BO0otyqHKGakN/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4OAomxMmqEWDTmHNdhZLLklkgqtiQfRhUQtTYaGU8buh1X/BLHl24OYflsOxJ1TfJMvI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tSmYQ3lsXMkxgb6avH3g92QvggpmklFNw/mMa45BpUiMEIRKqLcODQm40y4GCpc/UhLV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KBNNSnQ05JtZvKbdSK5Fj1fsG8NIEQRqPQejIJNdC0Yegx4IcEeBpwKLAiSkKZ7hSV6fb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xsT94lY+QJWPmCwhf32GcaXf9BNNGwPIr/u2EE/J3kPB4zxnh1REkIeqRVmzpBJ3AYRE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JGNokn1jqWieiXNiwO6WNYbFVRsEQpkZk2vbS2OEG8MLeXAjuIMm9kWhlxM4FgwyDpaH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jYyfJu9Gfr6X8H9m70S+Ixvn0KSmE/CIz9Mqax4JpEvCoZJPGJ0RtByQqNkvnJd2Qm3U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NiG8o+xfKXexYfkb1R2R4IXUqdEHScTWFBuEKae4dVPDOM1DG8cZXw/sRenFlQuuxKEP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giilxsqimTNlf5ck6QuEQuENkyXQuaFI6CIFgSU0USZD42QsQmUyae+yIxiqVFSpbwhK0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XpnBJMjGssasvs6HpSJh8Bt2lk1ZEYOcPIjDT7fRALLf0JjyomZHg+BR0KrOzhPZCYk8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n9hIUQdByoS3EDsT04XGQ0m/A4kkhKPrAyqkUVPkpawpb7kTK3kziSxIV1ifApoqG2qE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BMfOSQ5efiZME7raP7FGPGf5EnFK0+39ChoKY/UtwiV9ByZvCqHv8DqYYbqORM3v7Evl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9jVeNpuXxLMZcSJuM425wQmM3Rl4h58T9IQvTA1TMn40PL8CRBBHrAWh4Fmfx/7jQzh4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SAuCRDz64IKDA2FufAtjVEqX9yBk9zgAiVQI/wDSGl2Q5I0QMpCVEEWQQR6JvsVdCMBu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otvgTyOzGE06HChzuNbv3HRSPrB1Jgh4J7op2iGROxN3ZN0jwwdbZFI4EkuHwOSrwS9x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f/Ys3eixgTF8+jzVN242GlHyjkjbSOWVO0Tz2MI8hLjMWYiXr9iNUgBNLKVStKEuWFNL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JiHJ19lB5iirgXko0kTHNLMGSXI1A9KWq0vsSkwIxRuW2D2jsMUNyvO5GDjDcuWSOENz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vh7jyx7Hb/4XJWw1BJLHIlUNbWtyFyoZnduBJCC6Qqt8xgZOX1RBG5bEl2ZLDl7tEoNi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Qtx0Pi9zkT8hOHTo38A1WRTEBOkuSd2BOFQPBKEvcTDhzIbWBIMmliB1S1LweCHiFuhN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2uUKmt4Rrf7jZh/J7D/gY7qVxRDStnQ+T+2JcGmVyVNOmPumSopjkkWRWhjCxXsIlBJI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UfBckk6KpEk3Qo23H9QaXeIhep4ZuNg9/AvVBBB/YsDLfJBBBBBBBBAuBaNvxo+e0InN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HROlouk6TtfI+8SMNPcSsfOMhSdkKeRJskY8gnWGHLOYmy+RVxMvBBQyE2LEmpt3Rir4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IUaIIg3I6MEIvJFQ8mEVRFrsUoTHkbbXLExA7KHRMf2Mpk5oTUWCKZGnArQGyVsTGSLT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NmC8jg2JdkZgbwmk8DqwryQnacEufRWfa0/1nJu9F2ote/oVYFsboTMvUg5W1Mp2J6+5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TQJ02XkrplPUFZEwSupYuVUpK+WNjbbi0NEuKdGdvgltPKwjNi7bchJCN5qukuXSJooX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YzyKgRqoipjAy7S2gQ0sorbbUhztajEppVI4Ux5EyqbJ2sc7NUnIm7l7jlzNvhwkLQ7w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YNyhlNRmxE20pOBqg7TGBpRNE8BUxK5MoLimNGUeWSuV/i8sb250JW1K4iRbLYuMx8PC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yXO5oakhr/bRoUi5AAcSDTEkWxBblpUiwSFHuN8hcu15GidyeT4FQjPcyhtEKnYkOUk9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SlR0WODKSREE0xR1o+5UKiCysS7oakuwkYGbERjUSKwiSzWJmhE3QjKKM5KkoXkpU32J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ZEsHhowHgj03ZO7/AE28CE0t/wBJF69mYseA9xfh4FjR/f4tup7ify+jIggVeiSdYI0w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HB1I6GmfELQsDWMS0kvAfSypp8i9KyX7DcXASRR0OhKTjYhEpCRhkOLiiW1CRJLJFA8w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jsVS0yUiyRospBCG0JwxQ2HzJ09HZ9jT/Xcm70bS4dl4GmcoxyHuFY5E74ZIezOCHGMh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eDHvYvImf2Hv6fJnJ8BGNhwpdDn3KhOUo50JdxI/l3uDYkpC25EWpJPBG0nc1gQxO7cy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kDUrDElkknCoijMU90CfNCdcja+iAZYSvSIl0TEtkLkShJKXbsfqSJLeFO7aJRLixyR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s4cbzaSxkYtnamWYzJG6CbJxsJ3E84qJI4mLLYvIihuoS1Bc6rdo4GWLg6RkWKuN4cTL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6nWSFscckyiEuaRvrISkRPjKA0p/QUFkU0J9ncocNIjVxB6OTuQpT40hdGVlwbhJOZ3U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5M7JcNgEspu03tou2KLEshzIFAUhNDOWhWK4FcyQuC+D20vR4Y0YyNaVUIs8k1JA3gnu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uBSo2/I7XELBwFMdnDUeDjQ/zaElUxJDiKxyZXEEsk2uRiS3CMxFpy7e1mDu/IoM9WPD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9C/Kd1fuF62FkYLwPf8AEjYzOPxZoWuZYZIyaQmlE9ye/pSjuvAhFehtLF/4CHbeTFka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PsLWSFOaIhPcPDgc+WN2K5M9h2yK5PI1L6DSSS2JJmQq3Y0rotnBaUzJSSLscPCI2qGK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cEE05+5Kwk3tArXFItfujFn/AEL/ABwuEf8AAPlpwSrHkz1m8jRzy7N9c9jnO6Su5G3Z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4EadZXaxUz5cBUS194E9UCxr9hYUy4Hm4wfwjq5g/XEOUT36YqNiLiqYolLogm0WqQxZ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ytzI30PvOC3KTusQSDby/JlSalt7idKkquMSMIoSkSl0TOSdC5NZbZRVfJjs7RQRA6K0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6hyudR7vvrhzhhwbtC9OQgqMsSlUxD5HnRvGzZjSEEWQ9oIIIIIIRGbFKUqmSCSkTZwh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bobp7FId0FtnJKM4gJOfSAlykQhrA1hBcnuR61CxJWfm4PhyNJ5Z/YvW8e4sjb4OfXtq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p1ax4B5YvOq6/F9UYy6ySTrP4FktPokIWMyfYNkliBq+iTkRJeCT3HFG2WN8Dd97iN7a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siGNNqYJ4eEU7SgmCWxhqDZsxg55G24nahqpWBLITg3661y9AZ9L/hQRrBH4oXC+D9hg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Ttzk/wBDN37x575K4b4Jm/0jzp1Rvh9DfE+BuxJvT5Mn8xup2uBxnb6I3VOiCZlexlvB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c+myb71svHtJu0Kd0hpwpOSHuJJY1kzJC/1FLc5yNxkSMfM2ybrRevBlWGq+hPAt3uxJ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GSkv6IApnsU7NEmIPDaP1YUWqhHsiW/Bk9G310wutnJmfDGQhep7eRaD38/lV+J50yed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4fqfnE6t0xvQSdiTtRBEMYE1FZG+RW1yOVgWJ4VBrfLkos3xwILh37Ga52HkxTEu8CGS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dCShVInCh4E+Bw5sgk7FUsC2ewsuzgWTaoTSmF4H17mDkWjwfsD/AMJ1tPNkSmzW4lVT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QD/YVvP8Q3sBiYW2pUlDXyLcQXCQhkyil4Q5y0kiNGF00ODtfAjzQOTYQhKUqXjVNPFk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GzKfBl82B8Y6Psjz8iNy8pz6Msccm7Q52g9gvDVqSWzFMa2uNaIjBuOJFFVQTmmZJQ79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fZMH4GQJBJqocSNplUMoUo64IybmKd/U+i+EXxq8Gz1NHiJWttwtufsmRwwxEL1PCEc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mzf8T0fv0+x/Wtl/hlNBTuMPjRh/wPq6MI3CljSpWCWmmdzYmSyMRDFNbk43RHORI7cy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5F5jGCc0vkykY1WBWnGeCDUvIk3SEm0rJgKnIewuTKyPAjpU9DTG7oK1nQSKnY0khEIh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/Yz/AEuv8H6w8aNpDyInLJyLs2LgaZP7RtzKp8FFCUJC2nlC2MW2ZZ7gdzc0VByUZdQ7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rZsMiuxuApK9w5SKQmolvQ2QQt7FVsYTPJHq7kWkiahZkW7LghxLMrHEFW4aS/xX+gRu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YWltDpqvVJhokR6ElQbQXsKd0JZI/NDZ6qO4bYqqNm0fQ/SfoMBC9T2FjUvxs2LP5GLy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JkEfQJxbemfxP8enALIhYRcak6mI/QNTIay6YqbtxyLFxKJTbakNFsGVyNyq3Ew/+CFE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ANtroURDLuNiRwUMDZqqKROSaIe/kLX9zGfbf6f+DNpJPMjmoyXwZUkk6wthtelwb++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ZH0NKMgkRQge9xGqLjsWwaHDI5J/Ma0CaSZcuhHdthbhGmpMstIqxK2cikYkQYQfkTmI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cuwcrKJmJQpZ7GqTosbBLAeSBEf4a459hu/GQ50WBY9ELSERpDPJ6UTyYZei0U76XujB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1Yj7LoSPSfwshemF+JbT+iviHl9hCF6nsbIy0QvxN4s/jMxiyP8A1OvTBH44wEGQQR+R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G76MtI7M0ZgtKeSrsaSswJuaEzbg3DKMFRLOxEw37GrsUL+h7klaUiMqVH0ICnmVse5y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LGftfrWThGFngcrZzxsbi3vHAy/DkZP2E/Zk+vOBI4plSFRm+i1csCdEXYE7CP3E1w+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ccFEJk+fjG3+seytuhsaJZ2vkZTfccT3MMpbmfCxQMmuEnIg7UZDQmXJgkkiXBvhEt2t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gPGExFVdzbHfd9BL4k+DN/4nQ32NxI4P6GpWPyLiT9yScKhL4aQeZMTLDjeDSm8BYv6H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bZnKInoTfGuXNkJHuQRAwNo3gLpC5hDa5M4HWSeSH8NJaOwkoYkyJr0xBEiQjRrshrMj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9mkHi/sQvW9hDOBfkFl/i31CFO/859vQv8D9ogqy1EZEhwInvGMFli30NMssLoStQ18B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RGmnJkVhp5ORQQrOUzYocHsIdJHuB+4Sy21ilt/oYCwJEEEEVoS1wDP3v1rfet4/JC4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TPycjfNO+xpdpPDHOa57JXBNPMMvYV/QRx4H1OD9X2T7TncT3YvkJk5HNu/0KUbvQkqk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+Qnqks6nyQ2QT71v/G+o9zcZYFjpQQ4N9x5aNXFW5FIlWJPItyoJicE8wbha5nG7EyIp5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BMhOhLawYvBYlCaZPgJZrJATI0dpiqxji7hDaJdNxp175ILIDwynHyLscrCk7JHeV5E0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mYs+mWZNYic96NDPH7EL0PRm4h6L8ovVvqsjNgh939/zbn3xL1ggj8mLz6u4kUiG7KCd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ZsTLSlw1wOMMDUOIlvA8Nv4CbxgTHYVOGtdGXEe+lzNOTIm1iSduQomRq5dzuRCOUPWx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0Bn1X+tfsP7ehkWoJkntkSVGbomMtECzZk1KrHsSJRWbKC7nEv6CclwFNQSAhonQo5zY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an1a3q9zm18CLLhTYcMrIcDwaJbYwRQcCRjRZKHd1MzUEoZRXvrgOTUjdjpXj8ULhH/A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owVjsSKP5FY/aKMFIsH8BLj+COfwFiFhK+YnWfkJ/wCom5iat4WP6xf8h5L6FyCbEPIm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DNcEvk+Qb2EbvTD38GcMimjyiYfaFkX8aEsXD5N0TGLv4C/wGtLkgzVIvBr3HOxt+Rp2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pjqJqShMIm1RCXEYMSyWKRI7TGIR7ifdgRaxF1VEjCU6aFgeFCUakuUosdgkZRm9Hh/Y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KNoZnPIy0l6Uoif2XGlOl/ehC9LNxakL07+sQvwLIzB4MhP9/P5ty3mM/wDB+yZehNPo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uJWZRRPR3gQ6D9WOG3Mz0Qs8KhV4bjaeBq3ChEZSRKcZWxJ1XuPvNjxjJFEkTz0NtqUg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jPwFq+uM/wBZwLT7Dx5JHjOU9txcFQp020BxY2ZcrKihKY2Qo9jFKsErMSnRcrYWll/6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w7VPCErYOyctNBbMTXwMaKCkniJXcoiFXuI8uW3BK4gmwSJut62EKaJIrzNh4cQzEEev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wKQrmxXIy2UsrROtGF+0jNE5CqHiPsQQnRGSdTgk44GPNsgXaZTeCSSZY7HmHKm2zGVA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pJKcl3A3NZrJvEjy/K5qfGjIKIVNqv8AdiBWUnEUB0lKXI3PGU/Ikw90wUWyRJzHClZG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B0YmXwOWmC2HlKuPcwAvImnMNPwJpzH4VyVNYYnKT1eqLl/kYOxLuK5kbSzRgSFDcym1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9T5CWNmUSiN6Ix2GY+gSKFLWSKEyMhKMmVDIqL4JcZLm2GuDZlCdhG0wU2hYbyrQzcK3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obyk3sOS7aTojIwobYHZJtafZFylZcQmJo+xUnGiURtwDkZhelU1OOxv+NHiPD+hCF6X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GYfBmJE3+5/PuzAL/B8vRLQzCcjOLG0LgxLcseoRGUx4TCXRMOiCrybZldjfeCZKSRe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ze/caW8uJG/cJluM9IXeYLS3JKoRsbenWmTxozMJLGn2HgnkYR7RgM8us6doH0GNynKC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eE54JBJE5cins2UIRF7sUgU2ypYSJzgg5VzT4NgNq23BlgI8EKuSNGMpbvBsVaSNYupY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cxK8JvKGwcro2OB5CRG5M0f+kZF0he/JuVRnKEv4FqIcYTkogJdr58FDMeexIjNmmV/Z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CxSlVYG3K4gpXD5iJEIQNLlk5EWhkw2YkOSiiS7UN2JnihDUIbRYJNOVwGVjYpEElbCo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Mxlfj7CXFlFSBjcmzwOWVUlB2SBITurHXwIJayh+AqfQenArvII5jyTSlQlyT9wtptJ9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7e5uoqXYbIWpVaQu6TF9STKbScuYECzC3mdORsYPGrh4SXuN5xTuQuEVBJx4LlxpCZIEO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qyVKiCEQuCBqURg6EjzOUjKIsh8C0RsmEl0cA02fRFWHIw6H7jUNibxGnHJBPcdQ5P3a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iWrnT6ZDeE/gZGyV7lQME9wls2HkyC9Odo9j/ujQnn+LEIXpY86YG4hfkEL8Jn6jI+p+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rGXoSG502pYqWossTJ1tyNOUna2LNx8CbdsKgZObySdRIpV7HQLlgatqh8jYYBqZHVEK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MS2oN0Myk9wvyJNOp79cWn1j6yGfvC0xY9vQ2SuQkEpYXOjZmSJ/J/wULCfsD2/3oX9j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5exRUO+ReEeLDxh9ZyaVScBpjaVymWygS9rLKPkhSs1OVodFTCH/AGPiQNh/qHKVKiJK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s2sMNQmYDZkmCp0QR5f+NOrZlH5Q3KGxeCpKso3EmNIKD4Q03sK4oiIUBeDfKdKksa4C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9cjyJKUQQ5ExuBK9UkkjwMx+SWtGdGWXyJJSXYYK0L3jdEobQ67UrJJm8rBHmjyKAy05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tHcsJ7G6BD3Ggg6uICTSbTBOC3ZQMyfqTomMoXWmJ2YhetaMGbiF+E9SF+EzJ/gUv6P8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lFZRhD6EVhC6Q0S0JsZiKEswEhS7YlK7N1Pg84HSy8nAyKb+yFo5zBG1MIVRo+R1mL9i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L1fcFp9E+kM+z/jXqew/azIwM0Z5EceYzKgRNGbpLFbzBI9BxCfYadF3Up/sy1FyS/cc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goUU2Rd5JRYSMjPQk0nEDDW+gV/Bh6OWywVFLVLwIlcWZjF8UQ5RkVES1Qi0rSrb8DJO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pZZukWQxGVHyM4YJN3nmhyKbWmhGGrFuIhfsskmal7MXbELZ73Y+Uwgu0rIpmCD5G0CF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KpZXtC7Gw1klG7ZijfQnyrdbho54S0iWqK2rikYUeci5i0C5JQbtEwNNJcxAyhMwn8jZ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6f8AeHX5KXei5LiO38mLEZaL1qk0XdPccJpLBcbCP1xo2mfmUPiWn1o1IyxJclJQhjt8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hZCksC4Sc72IWrQsBwb586IUvMScEATi06KpNi1UPIx5Zh6VTk/Ztzto9PbiF692mGi/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DAY8/4AZ/i/wx+r0tgRJQNe4SodnMIWxMVhcictRROasWSwbjMqtFmn2JcKcImejEzM7D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mJymkqIYCac7EO0YE+yZkhaoen3hafTMXgZ9r+1r1MbCLOV5lWoQxYDPDJCFgCxSSzLg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WYSbJ3F+FvPoVy0iqdbOUMEtH3UxdER0K6MvMyRpZrdKn6GUO7tgLGxupySSd/wAEzfzr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KeCDey2Gj2Y2lC5jkgkknRJJQlC4RazlycZEmIVCheBk2luJOF/cPZl99DUGHNsYmtsf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bo2mTSTSyvkjEzJtCLyMEu+RP22x/sE4wgWnDkaLEyiWx5K7VKl7F12KiTUmbcWQ6say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FIdyWVhiuVJ7EYTpR/uD4F0RHZ12k2slfILXlSdp7poQilMy49h89UqizslXtichKmi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GSs4mhlSVbK8avQoHCgT2pA7w+RSssxNzub5fBNWFaU79ySXwLTI7WYcEo3SbNmuBEaV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8M8tSr5GolZy8FhqfLGgkZKkfWkaDZYGhIeXBhSpMBXLEhBPgnuYdp8KxLUE0lQ2jaV3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sn7ERdU7CvlRybjF6XUc5HEv9aPfYfYhC1eqybfkLBk0IQhfgM+2ZiYXX6/N9fRn/joX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JMvk+ZK4LSHuhFoqiYooocsEaStOeBw+6JmvgEtJC5kNDJc0VTadyTZSEr5kUokhYEqp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QtPraDPv/wBrWtCVbavDhS+BEBG3LE7HNK8lpPa8PglQSJSUUWxQnKa+pJpJF2WIGkM1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gg3SsnVEjJZe4zNClLNwRUTw1lEu1DE7o4vTaYkgmQunpH+U0t0vghUhRwZTmy+bs4M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Daqt0CAl1eRIlJlqGpo6hJJp9isGSRAz59tWfLaiCGKE25IT0eRjwi4AthTt+hba+ht+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oPJ8DRKv4FBWn2Jt6XgRW5ssySpS4SJGE2WwiO53P4Io2ifYzkz/AEw9FwVIoxQ3JJZw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lQSVz9ia5Gk8MaD2BKv4lqB5fBdkQdWwQqYIQt5aFKNkUWhrCi4N8Gw1Qaymg17ZUUCR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bluo+M6N4E/sQvQ9FnQ8fkIzegvXyLGn2dKQrh/p/wDGoTXQX3LbnC0SnbRQRyfA4kt3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JKTztBQyns2mCB2nuKs/BKxtyyKmkSi087GaXIsOmje1ZB7QmU8CWqBEaQROlYryLW4G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MTc23K7rYWJzrwNJRLicDXEMOCJOwOJSFFAZfJIhueVkTB24WIVk0NzsFklNzzMbkLM6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RDGC2cw+RNcWXOKFmoQR/shEPVNpS8rItrENMuZzLiyy8+CtoK3+wPOBGYTTGzyOvdSV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Ntpgu3tkeXI6cqHH7ECiSUSN4sm1kfiifIvzuKd6NuBB9Qu+Vik8Cb/x7iHDWk0MiiIp9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TIL7+8nB0JDbI9VZeGMwSrdYETIJJUvJMUnDJWzUn7/P5M7avH9iqHbU4qDqfAkmYSNj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7HyEnB9xkKHiZE96YIoQ0Jn9hJdvki/bSJXh7mrK7dfyQf8AuNACT6O0hNujw0y/RXP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Mc/fT3JKFYoaOVQMpS82Jokmjhzu0bmZX4i8uQaIXFOVwOITbZjkvETQ0Zz/AMiZV9Wf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17kCtG8Iww26GWk0diJXK0a3vghtPyS4QR5CuQszmfRKjhPI0SefZDhLJcDOMDVNKjeNI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40avj+YQhavRaHgYvw7ix6Iheh6PRY0fSr8X/Abd/g/bMPQwSaBMthE3SsgeBXYJ8DLy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kxUmnkUY3G8iz+xkxGFlLK3JNY9yIWznghqJGh9iMp9hU+TLY9yZei9WtMvsLAxLef46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Kbx2r3ewhSGWeeOBfLHBKW+X2JmU8fjfAhiCUELhfA2TL56FRMrhjme9nsbbjM27GliO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YYAkqqSprBKcseB5LY6ockKtSQVhMkoxZPfg2xPUcjVP6GL0qyp6JYfoounuU4Xgf78a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+hk/ShxUw29xhjE6g5q88QsWx8khn5GMDsdktPhkShKInI+kybbeDaxyLNqJkx0ukPst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+mOqcjNKY5F9uZSyYfSRGfAg8EmJqPcoIyyOVpjY9QR5ELml77MxWcrHoiZGeogjSCCN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SRvpZYhaSGinlWROme0DpRAY3NZDLXZZJYhl5KbGYYewmHAYE03sIq944jiKLmlo+RHC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cS3yNRkfQYwsxsurVDMPcaY7P2MglstQpPloKOmcP9iEfuFabc8JFiDKYJVKj6TIF8AG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gZqItQb4YtqdMhjYp1wrRXhpdnPzo8q4SIQtXosmQ8DyL1rVGOpC9O2mwsD0klryIRC3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yK3dmPocmLLyNIgZZbEGBNpKSVrZGy6F0YJlusVpU/QlRNwLYbCpt7Ei5mZVUeCToptp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9tIFlLr8GMWn2NCGZXb9LTip1vjSdOZwRYak7KNMkdnDVzG5LT4rci3BNib7cNydTTgh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PkIzuOrdL/Aj8zzEflGeFTmhLVI9hzJWcmEGTBamqG9tDnkwKrPNMULbnKbE0k8PBK3Z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hQgFMbFJ5tEkova2NwMqzTEkK4Y2RTX+jM9dypNuV/chN+t4DyhNnd+xMtuf0/sVM7Mx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926HLItfoXJGPsRZwN+0wykmd+wmxbuN2+BO9s2o3gy931kuhSzGfctJpiL+BNUqPySu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HRCIECCCCCCKNhyTkShJEaO99Pga8Cokyg9hKu+zEDOD2HhBLooCEIhFiY70ebVS5frb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0Wh4GIXqWiyIxHohela7GbxoweSdwrN+Vj20ZP8AAxpx9CtTMmUJIlKx0KzgvESk5Jab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46mkJLcQ13I+GhDlOUMnVfcE7mWS3Cpc8mFHJl0N1AvXhEMw8RsMW3l+lpw26w9DTJLh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yqZySSBOY8wcuIJFI6GSE2h/AypQximELEiVJLMC7BD3DI2UpWTSXHRGM2aa4cjmaJe3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JGQdm1FYklUeG407oiOMjs621cZDgeIFMwO7XMweWSaLgrGwivUUUzOxE5RxC+tGwbZz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ttRkata2l2f7Aia+yaqnMEpC0Vqs8CZ1Alw1X2VPRNFaVeHkeNXS1EBjvLLcNM/VGphN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B0/woO74EakOCGiBAhECWsksgQzyIjc99J0hcL4LZ4duMFUURH7DfM3ztzktmMzP1H6E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GMkVFPyOZuGZxzMTwtPtUf8AooUlTGYuH/I50Tw1MOcljjc8/ASmpdj+4lC3uF7pv6HnG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C4t8V9icrir+woUyRt3E2tlhL4IW7s3K4E1Jrlpbbipa6X2GiZrn4jU4cbay2Uibu2WH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/lwUzXe/GS6LZiJE3Dvc/wCgLUp9Tty0lRLUY2N0TXw+tF6HotDwP8C9GPoXo212Nj6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3/4ReHow9CUSRnYmsHwL2ZLKGy0M9G6jTZkDsg+xKzgUQ8OhLYyvE2ItXQy5/Bl6JgJT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xnYnLTRcSp5dCxWEncNOS1YVLltkZSLD/HCeUiFgWydyZNOzoSERFgXBBAnGHAl16R6L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ncfMm7CWciC2xOHqMQv2Je4U8Lk2UKjcOnTHhKV/tC5U+wyWpxluhB6lYidndjZ6iJiS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3VFSnuNBGulk2j2H6EVhz5/sVUudmSEUaM6DaTNtcmWWKqiLaW6CYKdlLvahxHeYTbtWO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WHwQnwDTjo1UMUUQZ94hoRjlZbIRxFOLZDKpBop6yiRQqxKbJNSLiu/T/olZ/BjVTNoS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zt+N8Gbql2NpS6f5MEDppkSJejR4J4Pg/wBy01h2A2zS5n3yNjmUzOXgSUkqqIvsJPhj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1y8iU11ZgphSRmA7ojn+o92Zm01DYWHkaT/pOi/AwH+BY0WmP4H6Nj6WjsaiBmaSp7i/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D1JYUOssjuRCBTKCXVEeicbHwPIoyIcr5GvQtxInc0OW3yxvYV4Ib1AVyZvJOiRetYC9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GdI+hrLrlyGw13If0OyOfkhuFLdDaNrIxYqn2FeLJCDwZUNyoW5UTKj/ACpJ03nfTGBs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Q9cUuBEqbuWMJYpGVgjEKMM3zKEsqR9kR9k7oQ+apJudw7aI7af9hqhTaaxyQdJ9htIj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76e5hO6O7pNPpsvWSSdZ9K6UvLQMOFJ4iZj8oj0nH5vceVmE15G5ciW+Xohelb6MB6L0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PHp+tpiD4GB4/kX5X/wnfV04eiXA1gsLFlPkZIbW76MNDJlWOIMEjjYTT2JcEsb5hpq2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0VBP1LCFp9vRiR3tvvTHbKz6IyFZl0fZBy3DZ/yQLInS2NqRGyMpTsaqKdFt4JrOXxEN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f8AZi65ophj+yneFJZ0QajanFi5IX+4JiU4VNr3lw52MlLh8j6NGWyoiOOVsMH43F/m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nmCOt7nlEPhirwpB7W3ucAHmncShRRBppiMMilFFO1zOBTBJynKeCFGZCbIz/wBJBZN0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fLcu4Y0VdOhbGSPJCVW2clLRhoXZSB4Poq3uFI0TKKBtLLSE08NPx/icP8DfbZfodGxi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Jw/3GmTW5eNePRgPWFy+DcBbU1HI1gRy+B8dzaheP7SQOVpuRvfwWMk+NCnIvIiN6tj3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wpqnSSdWkSvyPHiX7QhennRb6MBi9KGIYtMR51QvQvSthAvL6G9c/Yr9l5I/9nb+T/se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D/aj/cjqHVGM8wc0qWhi/wDbEzHyHQ+SVyvyfT04eixyiLpDCGS4ExLgbu0oHwGflEmR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FUidGRklECwvpi39DjbVehvwf63eiyqJ0z6InNrrCn6GTGm5acKPoQ+TcJhFRBEm4shn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3KnE8j+K+Iy+zbLz9Eo4hI+yqXuRderYCGPTWD7FMZktUshn8woJE7t7bdxyx2DR9g8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qSK88EwscqZpYwLvKDoHxqScY5eTBk5F4gT8ieXFbEi2g4uv+Dedo9v7Gmkwj3YoUC8J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KXh8Co1L9KOV3xmmPSRkwmx0zhkhySQWm24JYkkCLZODLZhyVLsmbqjcY/6gSizDn/oQ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imUmS7HlG0k7j3EUxDUxuVkqzFnjkplOBpHlaNbffR4XyFMjYUqqhWPM4Fsr/Wt2KTmK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SbStSNNxpU2vOj4tnfp308URcsa985cuN2edU3glZ7R3pwb6IeIRLZ4EjnhDKk1f0MSq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Bnu0j7YlIIkZvKQmeVZEmZXYUrr3Mj32FJm1MbIoThBgm7w0k+SJ+uBTK8eDD5s4em+k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u9iSLoWFok4e4skMlrTRub6Z4iYGMv8ACpDNhZNK+cKI5rZW2jcexBAT+4SZTLmIdswq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NH+jIhuGYnYidelMjeeFC2LRghiFqtHjR+kXpQ/TmMinv/oSfb/YmkYXA0IIIIakSIii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8kvlnH8h/wBQg/s0RK3H+lHW+Bdz2FoST3X5EupkXyQv5CVyvnVCdUJR0DbhsjOibzTR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ZG1ASRgi8IhvQlI3khwJksN+TlFXRMkSKeoeRafyC0fsft6LOKfYbhNvBRMCHPckDhMJ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+Bwt3Bt+yya5FwZcOBo28EUswY47QV0Q7oogz35G1sxRWV8i/wBBJO0EurqnFP8AQp2M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2TW5AUtNwe0yLUtUq5leRF0qZq6jZQNm8MbSInePmbMn4mkLZTNYk26dC8au6PoioVU0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LvYUokmiMdDT2uVWl0PO3UpxhL+2SPBotUd4HEme0E5oQxqEzu2v7Gson/o+9IkUuHJs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cdBRbSnmiTDXe7kMkVRiFbcYwWNuF4JS3Ji3EWwzKSjCTA6mFrHQmOUwncyrFYpSLfsv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8/PkWpKSvDomZhNMlKplJwiwhvFGj5TP6J6pTHuCctCCpElCyh+tgSqHyWLju40fFtn0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EnQT4LeTCCTgseCbHlYP4Ghq0POjubt/wBCOeU+JbsiZ7J3mXkuCUt3/wC6boSvTjMj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i3ZQLcxjxuWJVHJkcl32QKypINzBbRuWtxkm0p4SH3xRJyeCpf1/Wm4x+Rv0OyJSajAk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0urwzc3GxK3iftkxuJRO/wD0kDP0O1IkdqhzD+ROLPcwx7DOE10NzdGN3lin3ZhstiAk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1/ZpJt8MRhcU4ekHsMPeFC0QteRoWBaWIQvRto/Sr8eTyMfdf6EvFNinIh0r/wCOf8Uf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cssnWm4IMp/4dk8mdr5E0ZJL1gh6LRkhm0GDc7PIuUSeAslYN9tcvQqfoWR5Fon8IsaF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nScEJItnJKNhAIFLK1HXY+Q0XylAnKTxP+DOmSl5rJIknCsLYfaSBbKZ+Q7lCcfAZtrb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r2EDJc7DAypthDkl1vBctYRJDBuzodo7McpjGcIlqlkaOVTb/UICUIRDWaEw0QkDG91w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zXAtqiE+xsSPGTRalJ5ZQkgbMiNyiJKkNyp3hGnRM8z3JfZ0LTPdTwMBRJnDi2T7lNWN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ojKGmnRNIThf0LSiXSw7KuVNCSKuNs+ndjs/SjKRGLcz+BNbjdTHtYZIU0Ekjvjo8wLb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x5NzN2lTll+73fjkqgsUtxBYxAbJv7HDtZWuBYsqThmzR2ELllYNU9/+L9lgidNJ52Q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HqTOrfQmMt0OUu1nwKRZQn703Mnj+BNMfCuVuMlAz/3mbD/9zd/InA8HaFfAp+zc3JuO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/oG/RQJ5Nz/QpxrCTo2z6HFCb+UC35ydqTc3HN4LD0XLYrWCjaSGqjRTWG+eyM2oX6ce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tYFoYiZKDlU+h8pIc+jL1y1foZ+4Z/Z/QvzhY1kkknSFwvg/4B/zz/kn/DFFokp0EqUS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DrHWP9rHzvk/0Mem92B6e9hRPDYUTRydAuQNe4lwyHx6t9I1u7HhkQRIyK9iKMaXNLwe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o0NCv0HnRl/FqpoUTkSd8+hgSFboJncpfDTQCXsl2jT/AJFzftp2kIobPZjNx4yI6wTF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4WW9iCkcJNvIQwpIU8ORLoybyghVq3CG+c5YmmpTTXImnhp+P86tkkQ4fA3qyNN4EMKT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bNgmytrsmTx9LciseFWzwQ5Q5ASwkf8Aro/2s+ijmkGg8m4iRkqM3vJESKEJKhDCS0Ys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LGw1IaGpKvgjQiX+pvo1ikwP1qUb3yOtZ+iGJFmiSaG2IoEnGShkjHT4d/2bm4lxl23D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yOymx/0iZMlbnsbkHym5uxNDNdytxAkolFkMUQGbZ9hbjMkwT8E7sKDWyc/s38z3tNyh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0M2/cz8jwWasJc4+jdNRPcy/Q9HX9MQvUxYFrQhawPGj1ZvwPK9DMej9n9FvIF+W3mMl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JKIEj2kaIIIPHroluYNiM1Z+4XATltY7GLQkiKEwEaL0ZaoZaM/TqorS4yfbb0LQxwk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MQkt2pJnsSYTUVwMbRumy2GtWUw/sYkaeVE2oTjTzRJKxFyUL4rj2FAmq4t5n9iEnRzS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W7u/7kbipZpWTeJ8Ds2jkU29rMwLVxba/ohOcGSmkPoSm0pCeJkok5Q+mMZl2hjGkLc6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9JUtTglKptS+qJLtpO1zAmqdVNlke7xC/m/gb7c6KZtCppETNGt4Y03vJFi0OuoT7gv4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NVf7ZmLTkklHWeUJDphtCE8Hf+EssY9O7FHSgq5aJkUrVomaEtnlO0qJEvhQ9smLOjWC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AmuFNMe5ZEZ4E5y0bjxSK7CKIShIQ1t7azGhEDXBgWlCBvNj3Rub6JfhV+x1CXlyMNE5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dmwi7f8AWgQaOgcyU/AnlGHJYqgeR7tFlm40mmnaY+KbZKa+hkiCEb9m5YPx/CW5AEvS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H/VCF6mLAtS9R6PXk0Wq0Zxrvp94Q+l+gvyhCax+C91+JZHnyH2vzyN+iCCDt/DJfZr5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mxAS4+6Jh40OgcZJGDTsL2DPf8AuCuV+zHQhHS+SD/2f9IR41bC5PwHs9UQQQJEaPOv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ZqTh549DO+koaXa+m4nCq4yY14k8Nvgdokm2icdRAuqULwMr/wBN63rQcxEJp9yjkIzu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nI9ZDT+R+zRQ9hthMaXjccnFe4jEkJppxNv3NfwJB6dUZ8kUSLaSbhJI4T5XyYB2v6cF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+/QI8ZDSJEiYxKBnxRJo4HfbiyZBlxJm3yEvJzI2OkNzLscsFKhZgo226gS7EeIobgJU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PyOaUUG+XgbTgnTe3M57GiBPJeezYPc9DPatXaJ0dOCGuEMzERF5/wAHo7elbiW5liiR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hxFccAb+dnA5zbNxD3JCU7jKEyxKuKokUnn3F3xO+eRGnlPBuLIs4DttiWSydBlKcGWR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wmPyLDI02h/9UlQb6Or5UQNpGi+rD4IZ8c0kE1TDi8xuRah0fyIYnsNFuQl6nYXS9w8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J+PjH36JFubkDkoalcMdtye4wlrrDqvSRpvq9HYIXqYhYMtFoXoeNHqyYtV+ILJX3/0f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i0k6GmhvQ0v8MEEEEEECbW7P+8f9Uh/sIP7RKNKwXJP2FyN7HIblf7Cc1ufKTZT5OUS5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u3wJtj2FPd8HBEm2jfBGlmsPXLoxYR/tGnAW9+hDSbTaTi10NJppJRRtrLyNrlufgVRE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FRPA2RkI0ITBCi5bXjoYsbQNKxH7yX2IyeHKMXam5YZnkbCiI0k8wY3IXyXVotXKErS5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p5XuK4EkjMQv5EQ25gSfgfTnXkvkSnFNLyX9E3O2xqRCDttK0Kh4OuK7ErviKW1koLVS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wpZa/tJFaSScl7lwuUQhrV6e8Y7eJU0/j4YEcm1Rs20C+rElm/BMyeWyKEK3Gcg808Rj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Y2xG91IoZd0ydWayvAlNjl0GkiN7jTGtoyl+ySrorKOCS5Ekth6+nt6YIII7I7II7I0v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ExIaywh0JjAw20hW1dcWFhS7LwoNkHMHYTMz+WK6mnoVkx5FhoS20JTP3EyWQZuxg0YU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kKEKSDv+itJ2WR4TS8FUYDNcvYgCSjSXOi3KegHBOPOkvUIVGFOd8D3AJtvweCElJSnS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FTZLLmCPOBl/ZPAElDcDHMJkPJk0YeZ2sc7lHu9D2vl+hC9TFsIeTcQvS/UrIvxPQzES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E8ld/gbyL8afoYxrfqn/AD4IMepFHHQ/AmlFtm5VN93LQ1hl87fJPbJzsTeMlXsboTcB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ltjlHws7fBPBNm/0LCmehLVW7CfHLsJ6TnLjB0swdLMH67J+oySuV+Zw1anyQnMrJsCk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1dWkRuosMm05JbInIh3bjlbUW83klk4Vy5EJljy7FuQlXwKO7XoQ8w+4iGrwA/6gdujx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rZVDJUTodEh5CTifuM8SNnq6ft/jOTKKJLkxS23KDiUUCl4QkBjuyUrODW4t6NQW8A0j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gNLbyymRCIU+EKSfAx2/R76WIUllkiexPYkRNjJt3ylj3vhk38VDcocHkZD8hDJiRDmR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C9a2EbtSF6GP1KFotd9UM2eDI/cPuhEEfhk+ho/Tosu/wP0MZv8AXInwSI0jVf46Hn1d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CNP+gJWPlCXj5ov/ZiX/aL/AMNHa+B/uQ63xEcvyBf+U/7FuM+TnPk+cgMnzheTNMCc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mWif95J53CXa9iWaPd/RJNX++hSoTG6J1XzoT5j5UcAIbYAmeG3ueHyPCJBPP8ksHsAQ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mTd7diVNcAbhIP8ArErlErlfizes7f4znxX8Dwu0VN0XU5eS1rbsjCZ7CEQhdgtlIa21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MBDx7FngYUf40L0PV/uxC9aEPfUvwttS9W+iEMyXgzH7Qd+BeMyQsfkf4xGbx+J51Y9G7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xMh/tEOG+yHHuGx8i/8ABN/4slcJvg7X4O5IMqyLIc33HKogygW78B/zibgFzPkLjfDE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w4KHj5CO0QSIIfBDErHpB996Ylf9Cn/wIIIIRApWG/kSsJEH98j/AL5Xth4UCSmWxh50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1Y8pTEOi94C3l/34J8v8n/cOi2piZt/75E7dCb+Iyaf2v6E3Hz/8Fpfxi2yLY+KJ2Pgj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kfgXq89xA9KaOwoG0vwE00PCmB8tjZbN7mcUlo3wRO1TKL4lp04/HJI4OyfyvK+E/bEL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tCF6HozAY99VqtN/QzJeDIeErKsgfP5T64kJH4T9L0PBbiafTDlztHeOh6WSX7A+leIE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XL+SfLWKe/0J6Bsyz2aUb8kbP4B8f5Z2B0I4ojhJwL3Oo8XxEGPcMeE9xxe9o9/0Um7n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k/76/oeyr4Ht/A0b2P8AXknsv+/Jxheyz5HtfOz/AKb+tSz2PtHw/if60P8AoIaf6yHJ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XkV8PSUSuSHJJJP4oBjcIyOtyUxFvbwPuVDwMpeSfcbiLWhk/wAUEEEaSmPk08kYR7hI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8hC/5Quc9olcx/3n9n/Df9n/AAX/AGbg+GxEf9v+BLyLzlpNuZIxVKYaHqdNCRdobh01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a4ZFBt7ipOeSU8IwLD7I/GxZhC/I3xBC9D0YjYeWpel+m9F6F+Cy00jyF/T8DZtiY3at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aI7MSIthMLeY8x36CQdiIckrklc6MY/wCPSt/wAI6fwF3dCuX4dFTb6uncjHKPUjETMo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E7EDiDgPj+U6m/8A2Dvf3PH8nU+R/wDWdnTP+Ycr/B2CXA0+BJtWZTuK4baa0wEYoknU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pTykPMd5Ev8AVJ/6ZIdu/rG7+1k/D3DZte8buIe0r3Rx/UcPxoeydSX+/wCyRa+iWZkP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5H7UIMXDIlJsYYZDMDvb4F0hjpgzaSWmdiHJDkn/ADOp3ZTrPHQkUxQG7MsjcGEZzY2X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swlMtCMD2TyIPthCR/f0h/0RLNI/8hcx7Rdkf9Z/Yt93yL/02Lc+cS4f78C5f6extj4k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IpnK/Ln+hhP/APc/7gnmTMfHMgvCFcr5IGnqSfQhaTq9N9ZCF62YD1IWq9C0foxnE1z7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frl8kvlnYd5EdB2CiIcaXYd53kOf8BD9EEaf9DVTEj+87Pwj/ch/sR0vg/0I53+2gZCL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k0ikEH9swXuzP5QSZK3+f6CBDQ/1TkgSdz3f2blez/sQyfdi3fYY/gr/AMiTdv8AfgW0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/gX9i3F+3+x9Wl8/+jmT5cTt6BN/0vobx8TGsGw3wjKL2Cfh3tE7HwhI8J86QyH6UKW2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Y5ZtreWQ5jRFEUK049lEa0h/g+ilYRE+RcidHLCw3nGwIyY4cBbl9o3ZG2/+pNt+Q+T8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ID+h7PyL+h7a8pD2PeP+/8A0Pb0KnsM8yhow33f9DVhh/5IfG+J2fgf7iHlE5Pn6eas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ymvbRHkgSle4mkIRJSGuEQzvuGxP0m8IqztEkholJxuyB5/Nj8UEECp02hm5G28WIQvU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C9C9C39X5cjL/h6nof8ACf4ZLiiu4IH+Ds1sh0BBu+UNIf8AAOTQM/5o01lP4JJJXon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guKWUaC/CcK4qAlh4NK1sSEEEdGxRx8pgh4Yl180S/tB45EVXuJG4Z/7cHLF4nOBSqjh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otCNYxCEhoUS8k8tKVujs3A28hijZmCVtZIv/KHTGWm4eVAcX8AT8O9on4eFeCHwQ+CH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JK4XwN5nlP8AaN2fhinyMQtmIYx2ZkR2GZk/y5HcbsBYSfkxM8iJRuZD2ENOTZ6Z/wB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uh6TtHueEGnP1jV/ciL+kgDBn5ZyfJGjPyxpM/ATolEkkk/g+2IWqwTWqEY6LQvwHrQt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OlblmWnEXpeo/W2dhJJOvv6ZRkn8K8sTfL50UjS/9kSgRn+9HX+BcvwF/wAhy/Acnxl8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5fif9w6n3LcCfZ0eXDHGp/yRbZJnh2lf9MfO3uMBDsDV/wC0MZbpCGQND3LBIdC2ioWw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EEEegQIcdGC0ZFnsgjUeoQXSwaagSOhLbNlLHbgiRpkkhjwXHNdDWmh7DmaLQh6H7DUT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8Y+HNmdgikrHzjDe6xK/l/oEv/Z+hJ3C3TfITy33/wBi5n3f2ZxoiU+3cTrB7f8AkX+x/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8n9h/wC8/kZz7B/YzteXE7evP9Ynfyf0Cdj42f8ATGMfBGMBK85FCOyaoyMwEZjJxdDj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ZBs7jX5JJfJL5MjZloe78cn/AKp/xY3Ab8+3I2f+g1t+HHwqexS9n5V/Q9heyOIN7WVI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6LQvQ9V6K9G/p29GzjbuH7C9DH+ONL/58Eae7+T/AKGgl/7Av/d0yZGB9DyGINfcJVVv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uF+CZr9yCCpTE6skSBykHuZv5kTqvlOg+cHhaer4TtvAf/eIkn5j+JIiaTa/+cLfb4Is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lcfgNWnASq3beBUrMWbiSm2xKEYsE12vGg1EJWKKUDkixk0PgWSjb0xsedII0VGwlhKh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hSEK9HRT4G7NMbhqPwiLmUYb4CZUFbjb3EUZsg2JIqk4exLIghZLBV5FFYqshwPfsIf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9ORbj8f+j+E3F/CP/Il3f/Xg2b8IbNeGmN5T7P7FuJP9dnU+82I8k1hv9Ohvb8pr+DBe7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En4Z4UT8PGd18kPgh8elZJm/6SSJ6rXcyFrWhavXcWDky/AtdvRrJpjIVw8uRel/i0Gv8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0PMJ274P9SOoJgdQ/wCgKHun4ekEEuCGR/h7aSbm2i2EST6EQtEsN8iRhPuJGAJf9h/3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53Dflomy4w3+I5T5QS5+B5/bLasfgI+E+xkgZsguqPsNIf7DZKLTDomiQjpCSNEby5Y6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hiZZCvHCCxvwdAg9GZOOL1beh6G9JKHAZJhPWCCCCCBVAqCWjbI4H1IJQpSyCCCCCCBL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b4G13yAbYYZyIEDmobMtqxpNLIRGvJPDEIcf+haH+MAevQlpRI8EeEKOBYC/cYoeGFhf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Er+Zf0EFcv8ATgarL5PvRar1MFovwFkQ99S9S12NhcpMBYdyYq4h+p/i2OCCNIII/wAD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M7GSR0T5JcsQFeNK8j3ZHJ8itl8iMt9jsZxEEOVHEHQvg6p1iWhSPeQ/61o0/h5R3v4P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5skX/AMp4PkXlCIIZBBHoXoX+HA0YEQ5k2FcfGEfI0k+xOX9CLKNWEuVnkQ6Z3IBhvgY4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Jhm30SoOgS1P70fTKLKmCYC20Qgm3gO8gFJLaIRZKC2H/Yk6zXgz/wChHf5kKH/meKk/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PTHH8RzEthogtODTmeeUz+sxsTqRH/GITNOTf8Ah6QMUB0hfJTSTzv5F9MyHLYroyof2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RI4hRzSswH+UykhwwLqyuyLETQ2lLiWN93tGSPWApRCSxxFQsSNl72Z/AAYq8hpWPSI4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70cNZ1bNxDHovSzbXbRnh7FJBT7MBDpMNQxuRXpY/wAW32T/AI/tWFPo8EXxrzwVOu1e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oi7aXpIsUURphotPEjOBL2LxqVUk+9KbJjfce2/Z2jh+QUn848QLmn+hDR/5O1C4QuIn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Rc3RugLtP9y9KN7qH/SP+ge6+SCTIZAzCsdNNCPDE/g2JAW0mcCKGJ4GVxsnBtUj0Eyg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JMY0jqD3KgVcSWImSaXNiM6gMyXUvTLIuLn/AAIIIPdn/c0kgiXj5T/siXoBPyfgJl05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fBOStEthO60lgsn5f60GhrQRQSBRDXf6LFjQaHL9T99mSZ6VfAa03BrRDQT/AIw01lNa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4sNNnyJwQQQQQQNECkkCwfY2MliwnKN1yOLHzovUjdok4lZdWvC3HW7WSSLtcsIciLaS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sxDGIXp20nTYUWHjodR7ljW6oavZix7PSx6cvW8D/wAibRIN8psi8S0gsJUEECSHLP8A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iuVXOorakb92ZaHcZ5La0IpDX2vg/tp8fRlJs99Sjt2QahS11xRWdfq21Hj11XRiKm8D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xIuBifI1PoSsvkRzZCPIafLZAtI7A5GpsEm2mJpZhYMoyx+6ot2f+uhMbXGlBt7i7BVR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EOfsUp+4w94MZQ1enaWX8kSB0+oLqojXXJ3P4Ez/AMHNA6+tF/3j/pHuvkhkEfm64+s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lcdyn5DUf7Y5KG0k+CCWs0JQxCywn+8WCJWhQYkCFpSRvHA92JAhGL3ojcSQBZ3n5FT7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un7n/Z0bt/A2ZV+UOdN5UkKP/iKyWexHfwtm69ocj+x6Ey+x7o/3o/2IcB8mf/0MitvJ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IE1veRcT7CmvaSLAzZhPgd14U5meA/wB5HTkaslTyM5soPJObD50ZhJckX+YUPdfJBIhn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ly1D/wACRd3iuuD/AJYGIF23LYl0GnsPGhC9TJljpJDKImyRjEvxYYLN6GMel59bHuQ1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UVrZiNy5oggWnR7yNEErncggqsyyLai04IIp1lNoTHCWiLErZBB9sggagUw4QgkQhWW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BbaiLY8B2ehYZZ1KNWRTVJWpCguVqRRLjVQyNxktWlgWnGBKQsJ6lI9W721HURchYR5K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T55ET8yFCr+UX6Ht0doUtk0+EQrBDkHhDRJR7jex8v5IrIZUP6sRsaJk6GWiTLcQjSUn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zUPSnY7aWhrbhsh/uEmkTg4Dvn+9Dyh/vApshuWnwT3C6/RNZQZOBaKbX6HgPo7dvskJ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EI+2SvJWPK0S8iezdCRDJAoTd6EiZkQ4jE0RCZNZ+w4lt2SUezxVv/RkgYS29xeh/jkk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Zv5P+scfzBD++czfNkuUflCHb4BJCHtOz4z9cUch83tSv5Kca6BEogvFcwEaDIY0eBca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eQigzju+eBlVPz/2S7f9e9B+oD2HXlxf+iJcfOHtN8hS4Dxp0hsHtROg10gwj4AqzKa5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NzQyhVhn616GPUf4M6o/w4TMzoyTnzIogTNpJYrciXKKIguqImvlEIicuh6LaSCHNkCg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gpIELUdPz1hy7o46Q8yhISpiU9keSBbIYj2HXZkECS1gMggnw3IN4IkgvNKCII+ByQ/A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xI20Kke1TYg38UxCCSDk+aIRZosJ6kHsWjARmRWOxPYvjJUj8mSphj2FYVCMlKGWuhmG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QtoVdCG6BacsEpca0qlBY86JvMIp500i71pV0ROtPcwh7Qx2++httI2GIW6Ng8oo+6I6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yhSBiBdFzyIQeBBECCJ0DvTeqFc54EF23/QZHn8kARlWGdz+CXH0Fxzqibj5j/rHQ+SZ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F+GQ2E4OBLrYdHLceg+/CNEptodDgYfflJ/++mCCCEQiEUIKEVwtDOH5QlGdYTUQ3k8k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y7FCjEUwnLGkaFM5bssJgIpBLzSzd0R2SzeIwqwJvYLBPfZ0TdtMtto7yVGGl4OsJV/6e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A8iL0cxUHOTjEwbYFR5NhLosvPHBHJFDKIQtyOzAuSBFnD4M0Y0ixh4EJXksnd2R8C8H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0QIpd4Qu9MrsIjR3k5ZB9gscEC1EEDFMkRJMUJwJManZEKh4k3c5gxW8xnC9wgIdhxny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Pg2n7l7pK+WISoSE+MSI0FUIKMCWiSIat50SeYWfNolT2fI6JV8tFT3oSpI8T+yUkkkT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mOCUgoEviCnK6KkzQzdzXIxErp4aL6aL0VURtvvQSEtYiLc+zZpvopdVaZaQ18i1YcEB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Llna+T/sEc3yL/uE+Qh/8H+pH+kHUjofByl1jqH+0kP+iC0O6Qv+Q7X8Gwm23hRkRVQ1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HHpMuISLsRMqEm3v9tCpBpkYJ9CdZGxW4VtjjwU0TpIsPEpg+ovQx/iHrBH+JnA7+Ekh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9i6ZxyMNmfsw8sbonYsbO7bjkT9SSxT9hFwhcQbc2DRcL3CYpSTlUV8JLsQ2525GmVIYl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GfiI6ieUsCc8J8DyzCNOUQrbRsK+Oootwzu3G2n22j2G7Tv8Cbk9iufjOFQ5iC9/0crf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nQOpBI2E4GUVATWzPDPukEdmQwp2IEXsavT4IIKz4K2IgWfdEc3ZHJzd0W0EGLwKSKJD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TN2TxhLgaMN9hf8AoIYudBwN+yREya5CVuvcMmDoTxDFILlM1/SNsVn6JjRb+AlpudhE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t5IElPZ98jQlgN2F2/AshUqrsUpdjoTSExsw0sTGb6NgpRjaeE4Yhi2H/IJfhYsaHTTw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0gnsJbackTsfcZs+QnClmstBpbJoViDFqjUrZZBUIo7Wv9DXrqSogh+As42860LOdHgN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jwQ4GmwhwTjTlHK1tLnZMgLxF2hNHiJIwQK7jWG+REmqWuM/KBbDlBJSjkuDvHYJhmVv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vKIP6heyqOJbeif947FiE85Poehj9ZJK0b/yF59AUm52N45c5GtEoe9rJse+mO70eRCX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HghkElBF0fsHRSW57iROiXkZ9bE5KO+Swj+z/wAQSFEmu7HO4c3CyS690TSiF8EnY1RB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4JLQGuF9iQCg3gc24XFE+6dpi2/ecibI3TIRtO+3RLXXYlxgxsJzTCeSOzeCApmRyITp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hgjJExECXv8AArC+Qapus4DRLlDZWOQalSu2mPO09jwJvBNbbQR/4BXvsraHMd7GbluJ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NwsiT3dgx3TXuE3Fww0mBoR0BRw93Z+ilRFdJqJPLFlMW89yclp5MvtaRZtNwthaUCog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0mbl6O3m0UH2hIfgPThLYwwNK+BBZE0EJC2rT8QEif5Rf2VnwxifAxD/AJxje9wkQnTZ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vgSyHuIIiigSUbwPVDRB7jJCOJh4ZAq6RBAirwhBA9iYa0NDUiyhaGIK2mp1KGWG61E+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LPyr1/MDBDCamhKxtwhENSHCXZOh9DK1GR9bwkDJyJNk0oSmSpdRr2QS8FzQWwgt7OSN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MsYmMk0j/uk39pJh/uSuV8nktM+tz59E9fhf4q06WCOXZHYkxr3DbcWNyHgYtSKYgiiN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UWZjH6D3PkTTpRJKJMC7HkyfoihJZZdmbYRBDw1p7DVQtxabbMCrohPJn4EhSDyMc0Wz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tIEOBMToq2QbmFop8DxSLYUx/JfPwTJlx5Km0S9yPHzDbGQQgeEz/ShFp+BTii4gVLPwD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FXwyrpQrCR+SRKfY43e5WkpQpR8Bgd1lsLVr7HCl/IlseL6Ep14ljO8lbqFJbZXDl8EE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RsjyP/qGlM4KzObM/wCAS1SnsNxpzeC07+NjytqTJU2dhBxci/eDtnJe4sI4JISD/Qm8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0RAw5EGRHSRst8HaFSfp5IhXEvLbD2bMgJUUQrBXo3OAoMSoahjGhuPUMmrtkh6P8CJQ6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Eap9RGi4y3SIGjn4IIsgw225IGhQQQY3QkMT7yCKoiKBop4CAlVUnv8AxIj5PMEQQIUr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mYCpua5b9tCWzNHuI0LbZhQhENsLTxhE/KioRC1sGsFmJnAm4tkPyCTJz6Qghol8s3v2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8aSSNkk+ufz4oQrmrbRfJC1Ui2d6NZZBIUkd6Rvtol42EmLJzApM0MWEE+NH3SSeORTd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s50UQcyZuJjw+h7GIqyjozxogix4eBL3IgePgvJv0ZeQ8s3MLvV1os/Iu0YigI+hD2Gx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ViLMaPDE54MDPQpZYRbzFvMzyMkxhFqArLwIQZ4NyJO9seOLd4HkELh/wNNkI8/YTHhP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SXQk2VjPYhqbQpSdLp5GbU2obbCnPN/I+2VsyEZPQhEaZTyS5Ze26oJKr5NDmORSs/4Z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KDHwO59jLC3CLJajg9ihgalNTig+GGQguG1pyLUMw0QxqUKX6G87DK5GHfGTQiUUJhfy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LTYSsRsQutSrFOGO3UEfl9JfrS3kWuWnnSxwJWvI1ojT6SIFlEVtOYnyQ3qu2m51+vo8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TMXBNPcdzIZWwxRYYhYIKU3YkoKLnltMgSuUD6sKm4X5I7IKW+Ri/QIZEn0J4bQqG62E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JRE9GzW1+xhPB77emeiRDGiR8AhAhNg2J97Ej2+CWw9EazrH+DR70OkE4JkJ7lnhpGv5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BHvZlnwSTyxZnEwi4Ese+gnEDw+BRBZ7MvS6IpFGv7B2blNNYodp1o+DfxbFgoSId5Nt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xG48l8SMGFpuIHtomt00E6NqYTago/Y0V8FLJ5GcQjoLSO3YWkjEzSYybaxkrYhCqbgY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Ad5aE5J5Nszlt7oPJ9xC8yvC87sUiKMLcCeQdqHiIlBkcCKJz2O3a2jZ6QPsIeEcvXZ8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LI+5Fpib2TJ2cRH2PZjWHc3hNZG+NjG3T6K+Qkizo8CGbaOxNtLCsrbwUmi+BU1KFAWp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hC0yj5q09OCGCsaHKKDiDEDThIcOVJkO4bNIlwMpJT5Z3N4ZfseR4SWCzs/Io0weRl2x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bbDdOYXZPJmvHwFe0SuUPkRGTklDiM6g/YRLZQIarO1/HkZNLnn+vYjTcj2HSFhPkQMZ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RGspj+iP6T/Y8bE8S3sXYT5s8k5Uktuh+AZjoShV4gzinD6JrAbtTuK5DkmYmIQQQQQ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UQR+KPwwY+xt/sNg05nBywhSkB/0AODcp/ByV7FiMmMSQnL3J5IlcPkTs2FET8E9r5FN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2Er7H9iRYXZFCiF5X/IT6Ise0NPBCHkVWYK6GOWxH8xtnSDWwCVtpikw7kPRbgsLWbUr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Wqwr07GLkgJ3xomQStWnAiRon3aFBkxelAURo94TbhxA9EkfZkL9lFSENuRicuRJm2XY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ILHwCFhaCR5nYgt5YlRPCbQ8iDc78qhGkKk+S9xruJ+H4ZhLXOUbDRrP0ReNGEtJz9xX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cyDG1LiyXChsLBOLKNjjUhm2jwPDHNAkaodEMXoI5ELAnOoVcH7ClM5b3GLshj7pHJfw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YJGizfkZacLs/wC0RbI+Rp9JhHanwTY/Ugci4Ls5DFu3sULfKTwcnwjjCaMGpti/9IV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IR1EqRl4FhEqFZSgaQ0TucGiLCNqVCHs/CTf3QpijC7Q4a99DaAWTj47FdoVMaupiZZG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SVFWE1FJyp+2wyiUuSM03RK0KIzmt1AyOjyRmqQp50rDpEQytiKgREaN+MNG25ijgoZX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azonpgyv8DvaJTd2TFCME4qUh+IycZMfZwyUT7ihVk/olRuRI79yUS9y55b5IVO/Pkal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pElbl44K24WTFynkaV6fWBNWL3GhT40kDSdYIGkyN3Q+R7iErQKFPkTFWDDoUVBMCxmm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iGmKiyCPCdEKYFqZNdHajwR/9gkkoYHyofDGk0Midt+R8hRIopIyJrk5QnVMTqJFYlKM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PHtHgjwaNhzWE2iNHYc3QvTheG9HEt8jKIl+xtNzFMYkdU/7/YlQkhqdjItDGp0HoEiB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YcGxaPDXpyF9CQh44Zu/EabQ1DFmNjYfJu0e+mZ1AjyVFad1QIo2Eo05CEJI+Oz7piMV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oKdotFuzAg0bG2iJ1f6YmzMIYHuTHhXYslhIPu643yCYJ++jeaFbXZeSPbT6AaYHuQKY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mLwPc2Eh+DRoxltoSwy5MxCIpplhye+w7v7GcwqkmhN3bpgbWy0PGNI9yXJ+47ekMkm6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r5bk0acwS4gJE6gJuyPQsoCwkzHabk7UMls7a8FN2G06PtflggZZgj0ToQhxoK8FGDqZ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ndlojHAluHRaw9HCexF+w0hPaIknJ9EXgcs0JzsOGr0XwWanjTActKihZIMiS5G2JL2Y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GyJh5akVaE+ine6HG8RkmaeC/wDQPIEvECSZFKmT2GvkuOKMS1bhz+0xyj0pQb5lPmJi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K0pJWSLe9iQU1cdKBzUz9i8mjgYBthsshrz7Ys6FWlaUHGEpt+exRi5TlwMEAgkR5kvB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waLSLJY2hFX2iGqJYpdm6E4foXEewLuy/QuU8QPLEy3vpgTSRX0mJ4POj9CEpH2P7ka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5ubTqypWSKcYDjWGGgTY2Jvq29DHkfBiQuQYVGVpzqSNx5Ekjb/QUpUWQNjfQeRC6LZH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N4Wd20uS3kEdmHyey0j1QPslk41VCHlh3aM/WtWlyEmw+xhSTYhcVm/CGLnBpSo8L2G1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UJMLS0G/iMWUnJNOzBM9IpCcpdSaIXHuM2qFVxD+SpsBoZYlMuhWDuIrYf7427IhMRRG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RvSH55GgjrEHz+NHqj0CPX2DtC5Ok7V8HV8DsEeJD0Ys0uaRrG6TCHEs6QTNRDVFbpns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ktVZTgZMaLBEUzyZEGEohbPIjPuKEJLgy6GYPwRz7FbD8iJJXA30W+y7FgoqjsRVaeLO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LGdhLBsHJhE0xxRshUVhExRsoPgUDONXCJfJIutImosgbyynRu15GzNlNJM8rYfGM21K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5FJleXSIyROnY6l8MsJCIhGaNjKmCXBEDldye1sJCN9KLzo3MOBkuAlBcT5EPD/DIWDd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R1L+DOYl12LdcHYNguheAfEIejLwjAWRVpcJzVAhLyYNqJIjMrSBqjc20Ynk+PMhN+Fm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hFTxtRIyc/7QtPQieR9oEdluAiqoLOPMeFAlHgJP60cN1zovzm85aPCNm7rwEJ8x9wQd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461SGS4RekFHEJG4zwaaJL2BSHvtv/Tgm0Mb6ErcL2yXlwojYwB72KsFkuztCkYX8Jzx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/IrJ+Sdm5ZIFTTpxsORzqc/RS4LKwh2Kt0y5RW2PDcs/iHxY6uYZWbVW2FLQh2o4IPI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of8AgKCeFGwjOHkwJLUsNybfPJL4Y1zkjMFZ40lkqZCcUSuyFTpUCGVmVJUYHJCEQftE3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VtpAsMumtfIxCMzq0IwBPY+fYWlODnTeSR4cCbRmraGN0WLKyuCySlJIkKOL5IF0JNDK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1TR/JCKti1ZgMJzQ8x1GKSEvMSOS6ZXfkXGETCuValyNksQ1DG1my8XQvTt2wTxS+ghE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wJxe7H2ry/gWH5HZC/nIv7x7l4zAlf8AkkUNPgPqqAk4G/7I20iOCnREcwdnexT/AAko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OkbSynujD7IwNzvSJJG9Wxm4WVkxw01lHO4YejcDnLkgbprAjziUNKKB6bYJE1ibJqK2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7MCs8HxpF7RWO286cyDd2eGRYmW3yYPsG95aOY2MfIGGtLomc6lLTyb74ME1MFfYiYEW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AhJhCJIoutMCkhjX/AGMcUQT7IJ2RiigRngFK+xOIlggxhyZUZFT0tC2cWwb0IoxUnyNs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p5TUpztpl8r/AB4III/AAgggjX/xN4NtJ15xJ3dEidLjwSNNOV2J2TwhKETAmd/bTasH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qQTozoVZEJY0WDKPoaFQ1ZHA6Z9CxvbRanyXjc0j3Hgp5Q2PI3vJr7oJ1AnYpJZMe5I9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Y6Lo48Se1m5MylsY0YBbDGRMZlgofQs8OmtGGWelA0PUKwJmHpkSSyxgX2LbKprC08vr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jFLasShURpU3ZDxYdITrdjp2KnCPJMqef9KeRp5FUNXyDJ7nHjSz02HpNjmnUxFDTNzz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ihsdESmtoEDlyGyJlh7LsZTGZExY2ohJN5eCpTTohuu40LgQhibOuP5OhUhQsFj+wrWt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T4G67ZEhl5FBBJmxW/IFFxDCwN2SgTLmkXv8Y0PA5aFwILoaZJPYYg5GDKwnZ72QQk9h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21SJ/sgjyDIokSeyKcC2M+SLRsf6oayeRpOU/krWRJYIJlWRsk4iypPuHVNxwjTUrgQj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VLUyhgQ1FDZLF9hdiILQPJOS0yGTLy/x1kn8kEax5OoQvTn+Ik4HQFVtBtHQTgbhqS68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QhIgrzEujccJmez9x3/wwxNJOkQSJJ1GClvfYu2LhN+BTxA6MzyIg+ke2icQ7akaXbk8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aJv2MbiGh6KwL6FNORu5PB9IWN1GGPFCw0XwTWScvbXBx76YEObs2N2cdJgy4uYQyKKd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AkDaU1WBBpaJGQ7EYkLRLRjeSXJtuRmursSdpIjXYgyi+29FJk8laYbsp0SPtheWPGTL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qSRQWkjR5Z6TQ3LJGMRiJLAIxZc+RXBJkO3YUuC+SS2HgOY4JuRBBFy38DFfJqxdZS+m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mM5aO58k01wmLYbRtzGGG2zGtos2BGTq2M0x0mwhL3+h1G5xgeTuNFN+UWV/EyTZFuxJ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zzkV5MiZ+B8E3kREjjoSh0hSJlu8FuS7GlNuiUFYnkJI5t+43VoKnXgt7T2GreY4ZwQ6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TXGpsMgouXbLoeyjKSaGyKKwWeQzScD1uhf4rj/CtLOYJ/6RhbAQQQvesaLZ25IPbWZR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lIttRbqyItv6HJX7SIEixl7BXqllctL/APsCbh57pCRaSRC5IJcj0VLG0KLEmHO7YoXU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HCSVIT0kl2eTcRN0Pg5SyJSU8q8llpwLp8BoVygkkVCJNoshQaYYsEckHs+SVA1KbbOB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8pCCB2nFUtyQslj9ppITIvBKKS9tIkS6WR4QyCyrI3RAiPWQYEicE7+2iTZLkcMMJBZG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Hfi0x6WTJzdDxt63GQNmWyNCCRGsaQPC+RQNtnwt2R29ZEtLEym4eCvj02tk1wS9W907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hG5ck5Q8R6NRITeknRqTrbDpk2yTlUbbIBQkW7geUYEWWTcwyEe5ItnssblpGHBoYanN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8xGclHbJ2zDR4l2FokycM305WGmF1JvR7iB9k8jyvIhw1+hlKNvISWFCS2R9CsOjlkaE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QQon2G2ahETKFkn0WqGKbRkKSopwLmjsaFtlMnoXkjz8k2ZjyNXEuxAaW2J56ZQO9qR8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O7cQUojg3L2Yj6H+NBH+Ct9VBaRyK3Fam6/saiU1HgwSo3HeyShPJ4b0To3ZaITFNsYG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pK8ontib2yIQTZbkbXInjcQdh312eC80SuMjJ7GNdCnkcHdHQ0S/jEUnA+jKLHcKXSGx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ja9nijlfOSFYHB2zzpszNwTn+Bowvwf8wSAybdOjmQ7IqV+iI8ziBk0fUT39iHuN5HqT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Aqc4khTrhSSKV9zlBJRRqDR/zh6OFuQ70rgSnbKZIuiBXIgYerAjuEpsdhOWxvcJEaMK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uPDuUeCFS99apsivKYpsNVp2MDzoz7oY6TLQIUmEhDpMzLU8NFHoTTbCkQVPyNmZLzoe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RSJNuiiFiGiwhYGuNwWQoMd4FReXZAvtEyPQ9i6Irs3D3M/hxaezmYaZXYsskFY40cmK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iDYvgBZkUh+xKpYpqEKzkmlDOzEExOEsa38KGspD5Y8239zuUoooiO4bxltcwT4HEXNi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Yh5XuiiiJw/gnZomN/A04kpitM3NtGBjGBxsbLGz3Pof/I2a3HhoohWM2PIxJvyKE0n7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Gxi+5ThVC9jwJxJ1408GTk2PYmiKu7PkqHR/Ar3INpuZMxv0LNM+sU0YHbXqW+iI4nPn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OTOB2pcDPJmuWJPSj30oytKF4H5JeXkallXuf9wmbjdRY6di3osrsadDP6BeiNM47Dg3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CJZV3rFpcOSHEtmEJdx+xSeAj7k9xK3GSY9FUShxIqHyog5J3gTdUksQsNyGAf2I3tpE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GNb4nFlcSCzIzPHgOodQZU0QHMP6CY52GZa6w5qiH5ElEhVBlgWCWmGXDdDdoHKBOKYc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ljckTOKNhsQo9WO8EvaFlby9RxaKX2fgw8gtEL4wtcvMYWI8yJayIZSZtMFDx5R584bH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IlTQsqsDcyanlEFRf6F75vEkjUnpRIh4UD4KzCokla2Gm4+v2NyDlPwNstiXm+0JKtQ6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gpP2ELNClE+gM1RdoTclcCop7ODExAQPCDDLJ22HofX/ACR/lLRlGuXItPiLSRJcaVwd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XZnklCPK64K5sou3I7yZH0LCU1RJBgTluEtXr1wS7RudiSJbipNyEzYcBOTdnjSEHN8a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1vwIbJ7gd0U9CPJQTN7ma0dN02/OiYyaTb36Jk3NmBkeR4OhwJek2XgXpY1z2JJKJKJZ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TN6wKlUnDRksAjCfgzyDSIYm1ZezdclQ60+EZPads2L2bguuc4JOcuRQS2MhVncRu2Wk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igj9EU/wSWNzScEt3+Uf60IYbAQfECA1bomQEoog30WTWl8rmO9xIl9hhiZWogqQ3Ghh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Cgb2aOHfRlo6j6VHyzNo0ZGI3wSc8Xz/AM0lCRl9LXBp3GGmO+Qno2YiCMBPQwu+2SLb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hTUJIX2JVonCcik7fIyP2ZhM2TLGGHDQ/wDTJbLMomSTLtW/IlKoZeQn0bkodxexbmV0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k8sQo3Wwqpew0WujJQKFjolW/gz5DBJWy+0OnJElOFp9Ej/46xXEzpIyUyeNJE3Kga3J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BQ5MqyUFRY8NlVHOkS0uxIZPbR0t4HlGt0MFC+kgV4NprZ20KTdTGcEy3CS8EphMGAqC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lpItvQkT4GUomKKTG7TGrsUFkzgodJkrfTXAM6oQ7k3oaGN5FD7hbettckecDap2J7KG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owpIhsiTY03DHbA0syGzAUFIT10eDFd9GwpvdM+EQQoxVQJolYaz6HSkMlSYHnofFbD6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+ejxoXSSHHyUVEoM9mJk81w4ot/Z2LuYxFUxpWB6K3OBkMUpqje7pFnTdktE+x41HgPX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nR8ygmE8VeG4EjZWuUgshaiMhyH65I3nlJNFFR/ByT8EC2mNuQKt0Nd6GI8kjA5QIhOe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Ggd7Z0nI0Qb6Tk4WORuBsknczoMYhexL/IxoigdibZTaAl5PwmP/ANaEgRvlcig6yuRd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MfG2sinJpWN7FjWlrdLIsqmz1yTwxiec1QRFRw8rS/i/+Q/yBPRJ9sizAkm7EIhGz8FS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JD5ELyeSHzQ24Ntzy9MLsk/FJHjRhQ+9RInVWu7jIz7J2PI8FIcFOix2onRLOqMaKRux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5I9p3DqljTIKfY02MJd2L2TMjcmNBjyBJQp2L1LODaliRYuHOGxUUoZlrHpY3qHcwtSG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hYVWj9Yf6rR4Nvw0c7DFDRO9wh6m+8RHOG5efBBHkbTDyKePJDW8CgLr4CLfYkZtqJED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rCGgvtBucaE5Hhxo6jJtDEHISgxuCEh1hVZEWVdCJHY1MlucHSRUzbhQkyxLEjTJcdN5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SnY/7hIwnwQAsVRtXgdwfA159cCI+knD8itmDeCFpNhzJGp2PcQoJiEw7jsOIeaG2IfA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12OInrQ0TNz7VDTfL3IsiMMWE/yYOfk24uxkyR7zQWz3BJxs0WUmvfQe9EFtU0PlrJYG5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hjN22Jb2C/QybwddWob/APi17pgPMHFQKPgTYL4g8MJAHOHhAobRvB3nkTIkdCXY8kN0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1njKY9mT4khyi9xVsL2dkJ+xiY+JlticU72IdiRBTYqkbfOHIrbKOBPOx0ZCXYkOM2lM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rN+T/QxxIsbyJN6Xkns2ZclTpjBfZ5GTfKiNIQMQbGUrFEdGV1pE7HykRp0SNjzp7kcD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dKzcPosu9SIDzwCNxMXoYhjuTyGCT3sWsjeoMNj3swVVgRJLyLfopCmwIXyKGnSeLZhj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WzWKLC69K4F4EGWTom5XQumGEMJ5GYuWRUgm48aX0CANQFmTMkcq0doeyGvofzSZSnpW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SaJMm7XI1PA8/DIWEm8IQ/JiZtuD731TcUmv6PqvA5/mNjH25aFSaEhDw5TZmiS/CicZ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0N/A+hsbp2PboRxXxJGjghK0RooaIEvYPOisBHBFXXKNzAgHQ9hOSa8mUZZSnwQplCid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GnLPQuBSsG5mhLTztabn2P8A4vQ0xfUnU8CxuZPceIZkjAtLD2Nvknl8DQ2zcCTd4dmQ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LcTJqEmW8CeeWYWRQt8UKa5eRuXLSohWaIVnZRbM/Mlv8xmOTNkMwZq+gt1xlMa/1SbwN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wu/7jibhN3pTv/IsrfMgrryD+8GSyJ+xJKn5JZtC6lBBcJq21gpkne+UNvArcUjXzTGH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jumQP5DgpPJbglsKUxKNiVTQifIh8Ik4agbpqfK04i/EaCYmISSSSYLETHop6DZuXfDQ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x56FlvCj/NpJbSbobDhIkeBsONNJOXHKYohHNhicUy/CCIrTlcMexoxGitokmtKX2IbC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coWCRVqCQCaZQUJxYpsNkITzyxt5/gwPBrYdsQvlGMbubCGgnMSoZT6PqhGxLoaxpFnO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aypWHzo1jHtkgsG+47gRxcU23A7tzGCWoRNXI17J+GPDG4GGxjy8Iiv8szbtkCykEECi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gasl7TuTK292A98e65N3DwJzEQXVFMYPJ7MQ1MOiVF8wNLQn9C1GQhPcX5KKS92QSSWk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v/40hJG1Ar3E7JE0mW7/AIacjRN8GGUP/ZNttIPeySlo2eWZViXEkyT9nRncUbjpSOiO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tyK+CBDRZTUCTeEewhqaPgviBX7IjXgxouWlpD1x5iFdjIvbUSyJ2QYy4Jki2TVxUkuM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jpPPZO9TyQmpXQ9eDwM27RZvQ7Umei6S6nQ8R6aCRaS1yerDLh6JI8DubwiFzy0httGx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ZCDYI0tKaMdu5fRLj+AaVicoaJSHI5EpQyz8ErZNEUrcZoUiLBEJZBvUhFhCSCBZGonZ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HTE9MyS9g2msHSQCUaUhOq90b96+BnLbb7EH9fVUy3Y20+o1RTdDbSPvo20dCDaUzWKz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HCYFG4Ty2GTEUpLUvBJqciZfQ9h1/YkY2jBBdSy5F+gsEDSlEEGT8PSBJUaIE+g8kSNn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b9kJxuKhoaYxjUTwShOx87F7rZEGmsHIkhik/cZEWVu5XuQAkSTyuTJ/8SNNjFVKWs0M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1U4FSdNPLVY7ZaYEsGwk9mmJCfwQieiDLU2hk186dkElzG2mVgycJCo8mGTeRUJtN7kq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xxqsNsNo2STWRqeXZInWWewMaO1PA8ngdKTzDEZfCFlQqs9zcmL3HeC9hf6lLHCCqhUn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YOhhJsIwSJiZJIxjN9Ho0sVACpR4RHPYmWOiEQbllCihhnDshVVFFH+tE9IZiMZoWKxB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SGWJFv7ijcKb3kiqRyTuS7zpeHoSceA9xi9KKyBvSmxqrJ1XKpTIx5JkPmRCCo2QWSSe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8InQ9W7rn+GkEIbteEXK9PJTwCOy7GjpEL70eMo2OVolHlkyyIrrc+6Gusk4EmcNLPIi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OybLI8CJQi6ObpCRX2Mgg3eCCBLmtxA9NojQasdDGJTdiucUstm2jCF5JbMc5i64hIVY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uxZN635FX8iW8/8AxcDxZGi1CNXXmlRpZrpLXDoyKI+TrUqDOxrfGslnCS0RFpQ1tpDi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LSUvwLokmljLTQq0fSHbzvrvIpBm1DmpwSmxNC6IZTlhWmT0fsXyb1uX7aUjyb6Rs4KM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5fh/wBFkVHFEqm18obp7jZsR/pjbDpsy3gDlG3oIXqYhRaNF2chU5OiRboY8UuyvNjJ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E0mRSg2tDyG7PB9oeXc6L+QsGDPkP0jKgaHGQmRCf6ShlHDE9xWeR6EqFZZiwiLEiy3y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RmbjDsPcPcsJobLbsb4X7G0Q3tMSUMmDjjKv5i85lsiwLYpctkT4O5lEWM+9MRwPnECc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HsOFNp8EOH8Dw0JuaOBowPYuwwEJJtmQTUxowscLR02Cf8gnkYh9CRRx2PZnZAlnwQQJ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GtEtuhjRyKWxaKCaHufYVjtcuiFE0iHuTkQ0Wm5EeRZLxmzk/P5oIIII/BHqgjWBE80b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5mqW2QyBkpybmEI099SxYNzIFN8Gby0tYQ7X8A9pJNjL2PJQstJo/Se6ELJOzN2LR4hU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9Ib6OFnsdCGTQ4wRYwv1m0CH9h7lFRfZl6ZzYQJbmzeO/wDXkk2r0pUebmxwwkfkY2Ih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JiNVrYa2hipar1PXQQnCE3uHAyK2jY2U7jLZ5FHn4LAP2BAwq+AdsZShu9PsGb29PvjW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SFBENmESU7p/ZYnD5RGQlC0VHAYJvVUE004uinoiRLjh6KNGeh5MgpsNhUJXcRoSNUPk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l7tkswWWaJYlYZe5uMNJUowKdIiVzEijYEy/wLklOCgOrKF7vNxgRuPhkMQ7hcqWZVCb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0/Y1hLJVbGWNRoQjLkambwf7we0FVtI4WxCE6ZaGT2OrTEhS+yRMDYfFnsvdjTlkdJKl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aYqzYhoafZlKXDmRu2/sWvIxMabeQfYH/mR6oIKmTguRBktI9JUPvBWnGH2Ww0k/I7JE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8MgRfCncj3mE3EyoQOCnuiDAzwO38A3O74JLBxC4I7ErtldNQJXJBLss3gSvLRGciHFh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SefGqV54FowJC4I95J6tey5ERsLKkdvKhxqZtS2WiXks4UE3nJ5GJ1TbK50ZKdMHkedGph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m88kzyanY/eOmVwz2GIKEh2XufyEWx+dP3N+lpUNLeTDR4EMXpWmAs6+BFQRzJB/YMYp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ZHjut1MZu9sv2OMfQPixMWBrFzFkyu9PFSN8+oWIj7KOzSSLsqHETlxe6FVjNDYhZBkY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tjQSWuDeCxpNYw1KLljlLCKllkIRPFNf3WbaV5L1r7msew3q6qqd+2jHgNwTduhink2x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PKsEjTkt7Q2x38m16UlWeRVbHmj0SE+nSD6mkD0bZ1w9GTmU0S+WNvlkt2EyOWlZRPJp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Jyi/XYo2fhltlKkZOSPtj7H/AMWezF2lDqaU4J8sT5keCaWpZzsjwrwxMkWjyKClmwUCw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py/wSwtcMllspLGRJwsvgT2LSZl77aT3bmRXDoQ5uZWRZb7Hv9MNAHMUT38pj0m9wkOzw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kUP+9I2X43C3fod3wLBzzZFFk9IUmqjoxMAbfgFLgXYWEMjE02h7jgYXRPyjZAcH6gzx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VUicpiBpmYglEQDUbwU2mYMb46P+cKe/wTRLLiRpXPwhS7+gpUlJgEOUMnylC3pSoRZE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WCx6DEbaP0lkdlmAktXKEl84xePy7FnPmIY+itkb5zEQ1xCGFQEvpCnqrIt9HiqSbc6T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i22ZovPyYwyhv9LYw0VhnYtwxITciShKGyJpIOYaT8G44Ih4JMQ3G0eGtENwi98yUVwx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+Nnq8q4T/etNdJcbGmDn2Rr3ZiynhFhE7exyLVLy7LcVs9mLZR7MlyUG/8AQ9kScQLT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xTxqn16NaTYhUZ30LQxL4kzMw7iTw2Q8yyOhLdaHuOT2LeRUT2jCGnaUTb2LvIR3R9r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IHFJprZutArcr2PgPVg0tnuWa8l4eSOLPNEYaWNzwVuzC2L6IKM2C0X3GTS9h1obdkpG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+qWc/d6LCzI0veyE6JESSw0TyM1BEvdkv9YrHeZsncxXKWkOstsM4StyLJzCWhOuCmJo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iMYvYkqS8D2YjMBiTgRN7erLRiNtGPV4HnQyMRztvBwnuIpfQIkOtSdxSk/1RElNWk3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o0/8AcS9Olkt2t6eJQ5M3kY0R8R50moE+R+ClcjSSIWhsbRe0iW7GN2VSJ0JNxjGGNxR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yx1pmYuhix7zTYw52er0+WpyZJV79P1xYM24rKUclLceBGbREuMGcGkjdmLt+C3vQ/ka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yI0RT740ZVy5RAx7GjVzHLyMk5zUtPC0lLuF5MNC+C87k7/o2RGCJXYx4dH2v/jZJq7P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6gXRyW4aPplp+TsyMJlB7EhLPCk30hdgqjwe4kWFp1OjwKwTPcmn50R9ILGn1MP7j6JU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+yIZFaSKkTkcYoeNEKPkVpn+NIN2ljGCkvnTyz7w6ckyFgSjENubIx0Q9GIWjGL0MNf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EgpCWXG4nK2ew8gP2gkSxu9DXc4HVeQYxLMr+wh71sMzOKxNakM8xsyxmXF4EbYe4wvU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Jmx14Iz0kcRTMkWNkUxjRyScWWRNLCDZj8wadQghtE3GJQo8Hobe2nYgjXMgwPJJdPsi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dHkkwkk7505DTzjNJ5eTEb4TC/k2SXdMc8w8FEkdt2+BUECzh9wQfsjIhHDe31rm2TBG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GIDQ0J2hkZxzWyXHk3TXaJRK7IyjxseGTKFY54TQnDyQybZYhpjy8/4UfhjWCCPRGiyq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i0WbO9Nvc3ELC5Q+00dKxE1vSZvZHyW5vgWk0cSnX9g+0SPAsGNurVO5FpB4KFo5NZTQ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TqmJkhEJCs7HjVot0zEtyfkaFcsb0bQgrtFg7bjBuP8AOKCBmnDGlESh4TQ7cSoetCHq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zMehaLMwZgoiFMdGtFrk2S1sE8haVoVoqhDahGD9zTIzSPhMy2xLndf2KUEzgbUxA3Aj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kc3ArSW6BEw3k3o4acGiyIzpJLELIyOFdDG3UNzYv/YOyHiTbQCem4fO43KFB0I12Qci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ZCuRFhJMKFvJTT+SEqhGC+Q0assqdjrKZbw72GfLZOF4JbnwSL0NszT6EBxuqa8CJ7HL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dOFn0fIlu0taBC0EtIXGB2yxiy71IGMi4QY87ge2Hllm/wBISWwDcXKUoQknjJLRNRZJ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JaK08jy/8FeiP8DcUi8Wy8XJjRMOFXDLJZdvw8ECsZaBnSQPiIbOxJmEQx2Q3sowryPY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jQby7sXQxIRtqP8AcJkiuplULSwUrYY0VoiMhaZ9WnMuXK1dE1ET7iUY0QU3CWiJeU61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8kIQChIcQkoh073sRDLL0oXpXocyISaN/wAIWNG4kRpFMbYk2xlNcroQtEWkj+Ri0yu4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KX9Dc7jz3MIb0b2wUZQhCDY4JODJJ6RiSUOuSgw7Qli7KbmwWHBk8CmVXh+UYnCrR4MV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9ksY4ZV4O5XZEpXyigvcUxgujJlT4GPJbgOeQkmxFOTor2gmU48CngZFlJ+UVm/Lb9ji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5gSjY+1ont2ONmmSJbhLIVU5c4ZC/iP+AQg5W+DLKIRA7CyZZJOYcyeB7kETIczyNf8A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aW8ZInEhFtTolYNSxwTNydkcIbcjQWPjHKHfyOFId/QsoiN34HuIcTFLgaT3n9kS4nyQ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f8mPy8mnGnS4LEkRk0XYyHhVkhGSHKII7STJK5JW7MVmntyZJTLcTyocmbXZ6E0hthjo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2IppcpIXWlJ8JwfvR4GSeI0+x40JaI5OVQj5Foz5fGj8wI2vAlYgknWWxam71k0Wy08nJ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vOMWkMyzpIyiHKnhH2AV6GowIw9xzLdQ/pQvQxakMYfvPvoUbHkaljwij4HqnbXOlpeR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PoE8aIkZw0ozsITMveYsEsCULVvK6QwcF57AfsfvSJaPGDYiWQrjIhs3hXunQmjmNsCC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zMUG6gshYYSNByx9j/FNHghOMQtHih7+F+tFsokn8ho8EKo0hD+TAq7vFjHgX4UfAxoR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KlYt5kElTbWxouhqWJToRyQEJSizkSJH9Ws4tob1iUeSt6b0eN5b1weRXDmoVE9sZ28s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UtwWQPSbhHUnxREDGGlHO5hHAoTw2L/0ho4hQ1ucmkuRCZyouAhj/wCLBEoQPpeFdIc7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wWbBOCf/AMIk/wDA7wqMUN6ijwJDlM8jLfQBH+Rim0+ZEmpzhdD4JCW8FVlTSmQ7ZjvT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A02/1Eh3LwyNJq2d0nCJb5PBWXOoxBZK+Ipl/ENYwfsMOmIsMYmsK5kbxAQskhXU9yCE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xQEYBDN34hJLR7ilfU+mmS5WWnawpXMECo9+Rf8AkD/8ERiDkOzZH1PgirDF2Gms/AQ2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Rj/wqz9DazEmC5lOgTqkt4tiJGXJ79Q0oizAa0ojw7D0LR6L0vRao0SURhDaGSjLZsW7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I3E60y5tDAkdSNlGxwtZiFrxDcGzJDC9FyNsN7G4lLMCQk52oTMuBcMeTYbhjnkas2IC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hKZ7kWd4ONPtWnBeGtGSZINi9z3HBCvFEDwPKUoqh6E42pU+NCcgQuDNdDKnDg6Ghp08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RRZJZso7Yn0wtCF2NKXrWxivJaETtdjLtLa9W58zIJW4WjT5Bk/ybZLLDS2yVjCCMJhE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SrsMm6l+RzGotxIyIq4HTyFH+BH4o/IhjXk1BuyORI2iebuNNiopU9+yKLJy+IWkVsLH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SSYYsihtEKkaQSXeRoktyQbES420Sp3kaUCQ02gIoQrhDOq24lTSQmBU9I2BL8EuRmnZ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+UrUS+STE0YTFXaiCzUkhKNxpkNlGAVbkbnLf4HlfQdxU0o4JAMkkhhTaRE/7jG9e4pZ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pd+gpVFpSvOjljR6LVaPRa0qqTEoeoxE6nJ1iEMWOh8krgOFSYT2cTgWljImhQ29mkbX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I2Luos/wKTk2VgksJLoSljhCaFIcxhREx7kjiVDkrckv2iaDYqfYlCIJVs2RzISBNeSd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4kJeU403XKHlnem6h22W4iBIOTgjAritEogkYJxp3WSL2JL61T4UpnkYlECKf8ElRx7k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w6dCtGSZXTnBDhyOadQkzFtFQZ0VbWSTYx1K1fsZtG2lZ97IaLGxOhy5ZVAkuWQhI3H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BJLh7aIJEkZMoeHaFHvDWY9kf40emPw/onhr94yTpDsahG9yBEIZkm427dPWjlbmjPuO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u5S1vVNa8aZGq6I43Wrwntoh+FCaJhVoq1CQcD7rRLXkqjBafof2Gnkqm0So4NtHfTLS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zeFfI8k7x5WuBQxencosvQQtFo9FpeGIlFteEYDMhzMTyUeRTDYuzNc57ggKV2DwEDBN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KEHi94QosNYltci0JeIKV87EkEzbnZOqbPJwkSU2mrNiSE1zWMkQmEo0gmZOMZPQmnKR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XEKrJKPQIugJdESxszig6ciPYbuxJbCVMh2PIeUITsRIbSPY2VuWaudMEcofHopBwyR4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qdZppTqITI2m9/AzeOCgqkY0+BXQPnHRmKPAqNMS4Zcci+hWkbTGO9h8rSSgppIcnedE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S8aNXBz3sQzbS3FIU9l1gSU5Y3lsaiwtdCDjEFEQnQk1DtBloecjlVX+jDsdek+IKwzi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XK2KIejX+LBBBHogj1bE23bBkR9waRxekDp9nJ4H5ClumJx5KDYTfFEj3hnqpPalSN8r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1PXgVosPQ1ildarHdL0RkexQTpGZrDaLStL5bRvmHYJKSNElohLTY3Mx8CHS8PDRSOk+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Lkq9EjHE6yGrR6L07aIwHZ40CceSNGxtCJnA93JsO2lrGuYhzpj5KdgR2ZmZGNGVjLGr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gTJtyZ20q3kcrsQlIB0IgVkkItYcD2QldEysIIm0JbaUNUylhicOxpDWMsBWpWn0pRyV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CCKUums/6YtK1ZpnXlxOBPSdZ5CTGjSvNC4cCxqiX4GSiwxt2d0hphtK8CMqWax0oYKO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30chDKxuYxRvaIEfzBpLKvLUNFnTyVmyLF9HJTMW2gxs9cJlD/REiohpKcbGV2LKEMpb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xgtSc22Fqpha9hBJ3YyZkhdjb9mAgt/ka3H0MxKdoXK6e8ku4qeUQ5JTroP5EEiRWQumL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YhEkSNR/lxpHoRiPlrOJM4JnBLhnZW3RJgSc8aSNHkCYmbZSP7BDxRJGiezMmZo60hfR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NyPRmN31aNRS/jSifzDtt6YYhOcseVM2TozPRozgk+RYyNKN3wXpSjbJJI8Jhng8socY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L0emwsel6Ykw2F+yiWhpH0IIMjB0bDwvVNE9UXc5cG2jOSmnge+lXctIWNP1xkTF/sXM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RJp2FF2Q0SmRaKsJIDDpBUJnYcuRviKG9jishSH7BPXsEJHyGv0bQbjgfeaV840tVS9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buRpS5rcUeNGyZKrbfQ5EOE3sFXnhBP/AMCWG9cQUyCsqdtMnJpdKFiQnGXJKo3RbdfB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s5YhHskj5GpgK1ts+RnARWaWu0JFG66gSW2iQ92QM6wyS3X9m2GmkI280qkO72k2yZMS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LGXyyeGQXI9SRzwtx7RPj+wpYSSvBFyiJE4WZNcCSXZv/wCEFp24bdCF5RZbcmaWO2PU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LZyycE++R6FyITGvXP8AhT65NA6UtoVigellRBQ6yYb+iIOxNeTxqxWZhqWk4Y9B9Cw4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AtNyCEOkI4aMrjRpQ8PZi0+mtETTtrT6pNouWI2NlaYPJB7CdHkUTwmufFx8l7ng5N0e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IoOVlWQpupHFo1QnnlA13yQ9Gbk6J9UT2S5yR5GGyPoSHC9At6U7dtLKvvlp9EwqLbfv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IqXTwHuwpohjONE8KIEc9CUIXGlE6FSVAm3kRS14HwFK4a3G1obSHiUPlQkUrEzI1Co6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sf8A0cafYk++0SUm3sLSpzvok+f5E6B6U8yPtabryIDEbZLwL7mNvTB6NIE5RNs+B2Ex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fKJE0BVFHgTIvrfAyZE9iTwMzZM88oisuWoQnGXuPBOsIPPSqP5FMJtouFwJziwyRxRH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LlkR8cH1CEkzXG5KkkRIlmUkNyqaz2NT3sqI0iNymmNili1wN4U94hMse9vbofZFl8oS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dRHv+nrTkgf+dJUMnU9wmVwcYKYu5mSekg+WxtplnwHQSr3NMkPzssiontontB4Fd06S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xS65GExK0QGf0ArsHgY07iCjfdkd2USt57pGmFPLJcvpnB7olCpEkuJPgjcoJKGWKGUH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7L5Ik8/ce4ojUy/YwSZ1Y5zbeQkKokChDFuERpmMwpOJ3sQZ98IkqppRe/wAohkvkF+8F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OBzuQ5oyrcTaSs/6xwghKpWBPJEOUM4nxR76VDEybH0T7B9ih40+ch9CIJ2HwmvVvovW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EqQ9x9LELxljtGHibFKqaJNiHelpI9CR/a9EU5WFdbm0jU3lfBsTCoTooXgtZVkWcAQV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dCOKMSYc6ZejEjcNGqG+RrarE6CThEJbEiS5IFMMsxp9hokriU+DhPOjoyUB5b29HkrM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8qdFnyPIsYvckaVD7EgwPpCEDl7F7IW6I3iMUDzUirIvk2sepM3yLbzyS4LNDKT/AJIY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MQ4ammPwmHbHuJuk7cLPsPIxTkuGP1mcN2WyVfCRzpBdoNiJV74L2Obx8DWeNShGVwXM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JVbSw0OmoyS5hewsXkNE5lE5ynka8RApXN8yPhKTK7LCEkEGIew/wIU0NQL/AAo/F5HU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4XZCq2o2gUweBrHenQrHchGiyvsyabG2kaOxfOIGI8iJNIEbX2S/YSFXyDWm/uHgllG4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jdlNZEmSkYwnXiEExJ3/AAjrwNrhNIqVORE5SkF3w6Q0LVJixHMQnol6SngW2EapIn4K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XB/yhQWUDZ218adLK2FuXNy3HfmoZX7AWyKURuUYp5JLqYGY8bISDC0kRGGzn4Yn6C1H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YYcluENUZeDIQG4YJWjubaK0ahZN807ZA2N6t3ZBsRDlkoUCKbjQVb2IWBSFDI4TsGzd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xREk5JImwNjAt8o3ImTyN7kLLlYJS+BvBJ2Gk73PIuNFylq8rUQI5ZTONLpvI2bM6Imr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PG1c4RZq3eiixuJWDATbU02QJKnuyZ+AZizAPAtFEPJeQmNOE5dg2hCLQpcZ6MiCwRvI+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po1DGUt3ZgTf48tCiFnDRJ/DQ16QGwbQMmVCcrEjiLbL5ZEpS1UkQ7tkpQyYjGkcibWc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jjBc3Ci+VzoilKJYnDySFRyinE/wlQmnnSxf4K9C0ghoR7h6kz4Zi0t3sVJLbVtbaxK5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5xk0Z7CGmSASGK0yyiHBkqosWjwzaySWj8attqLG9lpHJVHOxmSBSGzEEtLfSJE7oSIH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fksseIdzM6zne5k85FgadcDGbqiPfUORudNtDmh96yQI90HkYDDjlZkzASMcqVuiBUxW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3GkggZC84Jll8iKZXzDFZ0FiB7keV/I5qqHsD23DgZiOt0kjYu6rmcVOz2XvIFTOKC2v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KZMiWTIkUidCT0EpSJZXVdliCic5RbQdhsZ7IZ2DQsX2QeyZBCNxGr5jg2Z0Sri0UXTN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nRNyTXYqR5MW4k427PI0eIPPlNxolxZmHtFGDdZmMWxia2RElDIyCniZ2X2XRBlUuymc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CzDytIaHkIN7R4O9i36PcQymLJJ7i2F8IpcQPPLG+xtr5NZJjOUdg3dO+x9mtgVIttjJ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/AVt5JTwP3JP8bMKQhjSPxzpH45x5en7YtpaReqoxY2e3OjICfIojRKzlzItFl/CNhHj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4JHGkK8tp1ddzSEdGU13XkacWjwyo6PVqNm71f61qvsMxY603v4DW0km5WDm++qQh8a1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TUnV341jEVVTGaRokQ+qo6APkQDFosIpcDKprocMORGsoYhW53k20PoRJkwELIhimfTa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Lqhm31lmqVap7D+WNsnZS4+I502N4I5ysLZ2MDGOYlJZTRWQCIU1SJ4R4QIcrEoiEJlF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t7meyBQSlyGLCRDxw5LHVVIWzE5UkVK1aOCSJ+8vkSZKJ7vTXLS54P0Ts/3s5wKFkaXf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3SmrTtC4Dd7H/ABhYCobYTBNod4UjyMyCltKJ0QIeUTVJGjDokV32ymIM5l9WWl5kXuTp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4IQ9H5KHQ9imM32EJQlcjDvwNUxNk9LAx3bkS3kuWfxjuWCeDFhYGt/XBHpXMyOY5emC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rJOkaOPecicZRASpyXRaxWiwuzO70ZGBK0k6o55p21n1tWLREhNUDy1ZcIUaRRVai5eu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SCNnAhTjRgYXGozsS9Lgr2oI2EMTdTAY+FwPLgRRbgZt3DI7LewSbwXxfQkKSihOiS8m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5FqTv7VeSZ2yQxaMO8hNp2g5LOwhjdN8HKO/LU+lO4+/oPR06VCS1rZXBI8E6vUaSI5n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FlE+Xrd+wksaEN+GKSkeEJQrdk9WZGPYXuKEOAT5ZhuZA0TASN9EZMRMKZIbmFKJzFQN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hCPBNkWPk2pC/TpxP6C0WZ1hxNGWXyM6zg5TLpTPaTvZmfENSrAkNtNLyKLlLoxD6HhU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lLhKkqBVyyE6khboSwNxqhrkacBPaKdoWw0m6FSjDdEc4zzAzIvYlHIvMEDxglzw4PoS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Tmey4yySGEmMkbgycM0YUuPkbJOPsbsmcCRnEocCzcfJsMDKGNVRIRuIgeAaQlwJkbS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tHKTIh4HAj/BkWidhb5PGjeQUtc0+Uitx5GLwP2Jck09pP70Q0e0bWQTUtmuWu2UQ0lE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zJ+hkhw7ngYzIBptRTT6waTyw9Ho4TRiwvPVcmdSpzawESXTczMGxdVGRu6x2SbryZI4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vYOQpbckjdpfFJELa0m6K5HBG2r2kqvbMmRzMqtapGNZj0UGJ3o9E3bQ2MT65/eL0ESY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tM08LWirhNNmO3om2gLRY94Thys6L/twRRuyZdilpWhvIpPrQqljRJtEEiWNlQPBSjws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L6Oh/IShGMkNOZFDQjZZ0Iaqass3w3JK26CETbgGqzBVm8xaZvDsWjW9tVTktQ/0IZOK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YFXSxp7l4LO0MW1mSXInQ0WnKFPpjWk+NjkhDYVuOBT6JSYUiWSkvyStx0IcizmSOU3d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KF2RVuSmy9hjJoPCPD/oNvc9x/I1TKg/rynkJZ9jb1oX6aVEiaSGO8npNDJEx1X+AqG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BGkaxolpRyWKFJB4BPKUfZlkbrYtU/kUV9hiKLwxhuqs/wBDIz+qFpwVQbUQ3hPcr/A5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TKZRiacmOVQo8wnQkzHCEip3Y1hvsST+kQa2SlZLCdoKpUHMEDQvgRS3syBDspRTNG4N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yRSEs4fJCCNyIcmR5EoZNXLQn2aJHgn4oYR7iTSzMbh7l9ovfOiSfQrHLN0yCyvfoSB2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Xv0LuJlQTTwGw0oUOyJlTBLKAlDE3gEq2RNSVNiwmvKEncQ4+xqNI5HAnCnosL2S3xMd9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cnKMjsYyQ21JC/MG5fpAKtoSI5CEUYRNMmtUSYGTwtHhjzVzoeBrhsukj0RjVD75eDd/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RENEubwW1IYWo21SHYfBASN3MHAVJfI/AhPYFJXySsTq0JJhFCsOh3GlBZEElmCUvBK5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+NLuBkhY0lhmmtW3YQ0iTaaTxO5RHwmLR7Owl8aNpJRiG250SbRLM7mYxJQxaTkaGhLI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08yyDQTJtr8DcU8nunJuQYfT2J4BR0kmyeC8ieygNqXJKTdZHlEuw85ZsPgiOiC8YU7Q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4iEP7JjAQhDbR/puTOKiII04n8saRqxaDQccf4EDGoZS99cGYfBtnRlJE7DQ0Ue4plW8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JxN5F20cl+15Jc/MOZbI3bI/7DLeBWDQI8EH8TOx8iTSl7iaLpPBT+pHLlDpKZuxgCLw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2NkPyjZXwQ7KpIRVQKOwcs9gvuEeGGWbWZaVIRiFCd2ZoWPUQNKRpJETbn8jaweC2qps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7qb1pKxjJSKLDtk9E1G81AjJuXGwhV/OQcbG7E1b/ALCI5deCJhjmjGndiB7BDipnkVVH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MiW4J+JKsMpNiFtKHlMb5insg0ZvHkcsj4McwaeB/DIAmpSEmgj/ALUdMTWAZTMSYVja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1zbLx6JGJaMqQpHB2HozDRDWxIt5emaI1RFaNUXk4xsR0PBHfi3k8jKnFX86I+mDMWKbw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rlFbGKTuFYaIwSmhWIchBdCJW7qQsDGWyHgmiF06E/odsLZuJUWHAYxkgrLJFr4LekUn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Ta6aVZOwtPP4awQ5bRsg3aWE9jM9kxtpBNzONUQ8DRt+dKTcjvRflMwyJRCEEShLdwds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ieRhiyO6+wxqYuxKlK2zFWfYI7vIkVbMMe1ZcsbcKNxL398jS7SDayhSTFa06SHcpZkA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QsfuejHh6fHLT9kVzQs/449M6RoxCEJj4Ec6wR641k6WNhaRFrpr7Buei58QkeYcao80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s9xrGcNEW3A3zTYdjp2ohQtHg+a5tpRlWTkWiYGRqsjoX8jTYwdJrRcZZyT0KnKsqrIy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EoNyrEpPcbbsQh2SWA8s70+0fe0eGRhSXjSKGZyklVrfzmf2J7MilRxE2bI9qEPESnWy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jzbSZ/ghdQ/YOMFJjTbNxgl3gGjchgLySQ5afAmyL24I8RldU0recjTWDkxWE4wySzj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QWbHgdkuXCViL3NKDOlgOuD+BDHJJTjYtnMG6PhjSzeW50crlGL24PKEzf8Ao2cW+wzb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m16VnBaR9hEHu0hpBqEScCVOEJpKRJ2GxQ4XJeMwYUoLO2N1fBDtsOyfyau7/wADJJ+I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jbLEkk1sjfSDK3HTBaOpHN3LRiO3lSlcFpb6QfnI0eX2Jvo6aaH0NEWJpOYkmcdk5s3H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FDIupI7GYmaOBPkSOaUSlyajJcbY1XTCoGA23IDaSmWKfGD0qKVIiapyPZVwwtiMHORF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vD5En3P0yJUtVEr8q9EepMhSRKeSPXHr29C0Sz714XBvqJKDyhEBChRTTAsq98QLGkbx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YlKKdzPmktHgqvyxECqboFp7M5jok+4G+drNLcJayUmLgTEQIUSsRp7kFmHkUVNI7hGmJ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79x9o++bvTxYk9xOCG6502JuDRkeBy4xRiliezFTEyZRKyBTjZuisUUoODCMLUvublS4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EmPdjo7ZLmyuXos+MfYHsOEsDcrBvtHRa3nR4Ixhpyt6KhkuN2iHIY0mGtha2dHH+yPd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tNFlgwM2E46O2NJpuyaScQpEVSUe0EpRTAlISLAZ8UN8CVEFbHBWSMlDkSLc4SMtkIPg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WDnJxv5EmtazI0t0nDFHyzBIKJe5YQt8NPkaVP5kkvd/yFPDG+UyJKeBhLRzD+yDsRQz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MmPJW7RN5Ng+NiBq1I0QNDRBFjRA/ISBR/8ARDyUVkRFO2yMU+xyQvIIzDicjyEiEiiX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OlWz9hdMxeWKbQnLM6oWPBh/sYlocypnkaZCUFyF+b1JaP0XotY0g99CYQSIZUNxvVaz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gLRZR8fenghxpHlhDwIaWEqRzpNREfLVZ4FEyjc87Ju8m59MNPAtMCvTqXzIIZmjHUZP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Wqw5nPVkypKZI2XhL7FCmxLmm+BXITzwh7bdnRQpP40f2NLKXJuytEt/koeBI43JuxwF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www9VyL3qBSShKYKjVoMJSOh7WypalJTocrBlJBRe6MRsyMtzN4JI+yKo7abDlFU96O1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fC0eD9L9eiRdSm5A3XSG/dHlK7Hkh2syJGnJvToQm1u9yyyhBH2JTlwm4M4Kg0HCyJqI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RMxY0ak8s4QrkI8Pl/Q+VTlVp/fvpR3S93qJod2kS5jwS+S1XgKPIbFDajY7pEkEUvgq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B/8AOSDFglFbSPqKGwaiYY2mo+olQSncFJDLGeUx7MPcjDYebH2GoS8kZWdnwHXd82ST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mCGzF4kreMpikqbECUHQlCsKy1dHzkWKwJphjWFJC7GIYh/ZVs7WRVXGX+iq0WzdxLke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KDKBrt5EVGJemNJ9KbXrSkRSjRtZEOSoTOfStII0gjTYu9Efs9XxrhdiIN0yDYkIeCah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jt3qbPE2Fp9QV4jJMGRUedb286Wzy+IsafWZlt96fXH6+jGrK0qPehEI0RMRuJoW3RJs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8kzY1ozTIqFlElluB5xp9V6OdNrZGibXKBWUcUhwblsKCFvZmjRBWsnNCR9FQt2kCyk3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VOi8sancknTZaEEyexNOGoY959xNRYkl7ReTEjy0++ZOZ04k2h/l0WHkeRyyhAqUOkIe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uYItDwXwwQ8v8fgPSosr0OXKsHsiILRK+RqBEudjsJt0JexJgLeHiFz17n0Sn5In8IZ1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u41T3r2iiNEy5wYksSWh5afNRarCn0JaeIQtXJkrbfBu9TmNM3g3ejV5Gh0fpZBAt/BB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gEtHNRshcicIkyebCgQlb2ZUU1b2ERZTRvkmZ2gpuG0IXJRQkbiWbQOucN0JGhGuBqVF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DWBq3649K9K0KWjDhHJy/wAafojfmWPZQO8f8Eln5HNDtCczi9h0xjGGskk/BBwal4KK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oUywvH6G1gbQ1nZECHJ4lJkCVyP7DsaiHI69iIbuRRgVQ8pdNholLtq0QTcC0fc3a86K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y4GRGBy2yNFm/wB0KHUCQ72GQqEEmxokcMicMWC8IhBSpEpMdJpablEUOEsSJSTiONPk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gI0cC3htFIIYnvyORSlCazKySyQP8CIpYCyixeMWAkwOXb0uRJnstEbMaSREcxsWhMFP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dj+wQsokMm3sZg8mP3o8eAKcW6NHuRL2T+CSbncUQ54P7PvodfybleG0L/f/AMEIrFwE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aL+gqUKcSCil/AKeTyv4P17/ALn0kAmYbmTj99MP6F68PoVNujYvYofu13eSttE4omuk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IvtWrPAcRreznRTeqp+SL0eVpBm/BFafYEDEzGyIIsWfBhIgTooSoQJI4CX+sRU3FkXd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jPKBdzhjJuCCRBbo2UTaCVBJbrFC4BFK2E7gdJpg0MVyiTiRfV/gj0MEI04Bt6o9afpb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bXuf9ASLSH5Gcm7Iaq8k8TV2NNy7yBUGZKSd/wBB3G1GEJ4YnwOa3EJ8DYox4hESyvgS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8D/kyYEzpivgkRkQvdMAk/8AAg37YevRTWxLss25Z0vkRW1+ZIEhaahQ7V8gv9WLtZE8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4hmb5JbcVsjIrXyLKicCiQ57yLd+ISsnNJlau+A03A7ChyNEcDQCDqN0iHk9lRhCUrIp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yXAVWx0hQ2oW7aeXsFyo5KRQq5kJW0dhO3ULls5X4YpOeIR5HfC+DZ/9BIY23hBwBz4D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hkLkcClNNeCu4QeRAcoNGpXsxyc3A4rSIZLKJGsQzCS3ZRD6XRiNTpkoNiWyYze8ZK2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5EiMkD9xJdGe8CU4K2UqUj2JlH2clGcM3Z5LnhkS250+4ZvLelldBk4sSPAlMIjDLp/4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vVukpubG1UJ3FJ3CGuTCZLuFZdsk6knlGqcIjlYjs3Pn+JF6OuyLN9MnG61i1pEi2I0i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eIggUCWipsmnfGiJE5EL20a4yiZ+kMdxUPwoxI9mxkxAiajRKJVnsoWnQsr4LBJkUozJ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hMn0p2Q51pEIbvSSfyrSdN/QU8eiH07Fmtas7H7p6bDqFWyjlDST0FInVyMm5u+6baMS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WEtfnD+9aISzdi0asRpkvCZZnLaQ6SR3bRqhMTaOtP8ARgThyT8kZd6RNFktIjhBvikO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hYNG2wT23OyboqSEIcuG+i0ttkNpaflDSeIg45Q24bZBUim6ewyS1iCluElEK/8AuIuM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x1ySzH3DccBKmVJBoC1BGmxkhy8dnBTHCygSpm2Ju0E2bmHwKCCW4szv2gbMlFvL8Fqr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C0JJ8wNapWu/oW6vyTGXgM3JdsTP5mKwC0xkIQrOlboKauDvgV6LoITpeK/xV+C37hrk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5LLLTJvXl9axl3GqXWTbe2li3vWKaUN3JPGiO9E2k0sPJCHqsNEaJZ4IIKJQ8oYtGiUX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pQ7HbZWHt36REljeTfLAqyK4EMX4DIy9hSYxGR9jPZ4av0yJyNeRQSI02A9C9KX4oI9F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xo1EbzrbuTQtFhPKIJDnRkE1ChNTZLA2+BCX3mmhCFLpsixGiV8Cz+WEJQ3huDZ9L602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lM2gtW8vzosPIjUmRjyGcrstEn2Giqz56a5O5Uxhw99GchJifOTLuhKUSaZtsxvCSigM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L5h3UMXkpuyNWkzcIuOGrBLezdpV4GmLNTKqCRkiOabaBrZH9KE2KQ+efBcIZooe74Rc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8C5DlwM/ZMUnT1QsRDtDeUrlB/DhE5rmSxaJe8PAsaMxaFJZkzbGNuLJTBkaVM3khRAi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+l3GHJeNVI0v7fm39a/AvjCo3exRCP4h7PDhuho/uKiSYXuKkl5MLYJcYqYcBhOFtsQb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NHBn7Ef+Anr4HvJEolDm0pLSwJo8SYyoJXJK5EqForNLBCWkakLM7a/bRGlOxBIgW+E6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m0MeLYe3JDWayjsoU5RGYvFoRsmrsRJEnX4Yr8K08kfppSeRRA7qcmzkacQlQ0R6UzFo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tvPoj1TOlfggjVKIo9WTStlpsTXC9U0uc3elGK3sMwqRM99HgaQ1DhWsRPlmxsN8erwx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tAkvejHNT2Fr/uedUu4TVCMzhiek2pB90abDqRtDSYH+7SUZHIoSUVnEMcbWS6HPwoFc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YuT3gqBoybax26Dsg2ZpwZxH0GXmm1iXHxQkw8iHhJ8jjfZEYfvbSbAvyJfh2eRAgttC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8DWWOXg3QbL5JRfgrmRzOxORb5C/FUwxlfjqTNj4bCWHV0/sbKXaRKvxKHg1bL1zuHKY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1gBbmZ04QeX8vTE2mzcRM7GX5fmaZrIMoJ1+V4o2fya+1jWKuJTJhRT0U9ubbRAiM27b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d2xI3IXM2t4Em3AOfeB6yeTVrwKVDdjSlnqkUMI9ji3eRKqlWwW2MOXkcJ5lvBF7fJCB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24TDs4PcQ+QHyIKcsjuCX/uTTZGU6I7SbA5GhlyNEqmuROtTXkhtcsD/AIZlSE7aVu8W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aPftEZKU9D+zbClJhGi3hRUufooY9xU/bjeL9BKymEcclBdYpJ6wQKSFwChsJaNpZGoO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rBHpRGqmHVarFxSWv3j7BI8DqjG2iFj5erwnbX7ETJL+ceXdkmx9aMZTzRY0ePaIWln6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ELcijpFKK0bEhHlq3upEUOky2ErJhbP3G1psZVLGRBpNFCDzrwOdHwG0FWW4QKOIbKyO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ghjIN4YtdC/OiFwKElst0N0lurMBoR+kx45LHQ+sGQXlREpweyPKbMIcfXF5LpItTgWn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i2MiBmkc5KhabnExE8jRjy1/Wzd6ba7HlOiR8eCvmOkX+V4GTJZUPoSbujRfiRcsKxWp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hYZMzLxemwyGlPIxsRbIhP4HsdS2tsnPz6kp086pX40szHcRp7BiNJdY8afRkEaGIII7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8C1uJuMsaVL7Sdga3DSXRDYvkEVSZn7KTbJaJq2DLXyNJc6Hj2DY9xyul8dOknsIJRsJ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yII9LI0R6FpBBBBHpWtNmhkkpn8SSAnZ9kokuutkkkXduNrQ8pdoihnTGWYUuT3MGR3q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0eCLWGqMaM/fEtPaFC0yeGEJdm3Uwx5b2z9EGTV3G9taPDFsgRXtMD4HbupMbGN7FbeR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uatiJOFRIzgtukbWMShxEMSYhbIbTgadGjeFuhqM22TwY4jAkskg2JTlCUHDSdEGKhUe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MNXCQVIPTLoVoppzmyZ0eKzMba1Rg86bvBveWQcNf5Xhmyel7HQqPyIw+R9EUTKVsKiV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K4SUEvV0Bwgxoz4hHuMcx5PY9RX0krbeRartiyyi7exQnZRolkdaK3yPRYNSyEaP7xWm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s5a1y/7vVEd04JbSMwKgRLLcOKEhLQnCEUnifky8mBjmTyb4QlIYSRe4lEEaHCyNENt+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wQQR+Bosbr0Vz06aFWRC5RXw9kJlgTp6S+ToUOTHwJSpurI/0rTExMELS3P5uSGjQsds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sxViK8zgXTB7zGlOZwRNTZKlwUBP/pGkbBDIq/SY10e4stv05PhDwcXxDId2QGWRJp3Q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0BKaGNET1QCZ4HLhrAv+iJV8mI/6onY+UWu50K2Jr+wWy33HdiOYQyrLuITNtOE8Q8j+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omdFIrgPnYNCyCJE4zLEmEW9mba+gVYzlEi/5guruFS5YoUk9Z9SJR9tQwmcjRniOVoF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Y4GrZZDWb4CVBNyNkjBbmSME9HUgaZDG5JofYwErJFKCaGJ1sPiIFZEk22XtpjkhYILs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dITnQbQIwd4RGirPH51oNsoke+m6nhazL9xzJvLY3sm/ys+9gkRcLovxIWXf7sSwEqzp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lRsMZOK6jqyEUbUiuNIyKyLV4LIbyYCEqfArVps4PyUe4FPgaKVUBIcCpqkryySlUqJ8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OdXjDladjekGN9vX+Wuxa6eVpsRWcPbVKaLvZrReScZC0h5UqSCY4oqFRF5ZskSDYQjhh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dgtfBWiG0lnRchK29e3pgSII1ggjUj0b+iDceSBkioKU+RYeqU+dfpaqm3bGt09ofPyZ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tSTniJ0yTB8FrJ0pjtt2QVKnEmQymUNcBatce8UiBbRhop9SY78zGqFRRCiIkhNwnC0e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0xpkeXky+WS+WV2icOWQ4+YSUKDyL+JlDR/wSxOfQprvURW1Lk4glvsOgTgayg6Cd2PY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UDm9EqR9E3FihNpkWJAndidRZEpbiL25If2KO2RVmOBKbN03+wq7tycWSz85ZGt2P2KE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jIkpCSj3Ww1KZzb+wcUy8HoT2By9mS4klheS+w7olgNLT7TEaQsNY/lS0SwtBsi/sfr0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rcIyJDe+kHgeDH4frRodLkrIQyMCqEIPJOZbhnHwSSf+GngjiuSBCKWbmI1cREXzpsRr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bFPM9GNQzbb2JL0cDMZXqXyJcG8soxYroRia1BU1yJNJcPfQ3Q2ntLmPjQkrwFbl8BC0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5GksZHYkL0NVWkEV6kRJAvQhkEepCaDqHnRZLT0T34FjZla15XrRyUqMCwLBMjlDn3oe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n+x2bCHhzBY0SlFyKknA3Hgb2E1p3BaZvSRh3pnfIxCwLPlHl3Yx4Pgx+tfia/ujbT6w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5l6xncSoQkjlqxDF8iTKE1HgXoTpwFvxY1tgRFHkUtLIpPY0JJrAvBVaUkWQtaMm8IWI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nSFWlT3wRlLLBNxf3saruL0ZpW2jHjJaiEWbkw0uSzaDaZEhLlj97wMWG0PeNu4v8ngi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UlKPypLEqtjVlm2XA1kSYafBkIqKLshNyDG59iQwzFFvY7MTGxOw5lsNHuNxRIY0VHyL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53XlkFuC5lCFtAVwi2LuINr6zPDngcq2xPkhKs7rWJk70WCNHQW2kCGiD9/SBFNlCZW8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ShiZRGkFUyfBTuXc6Qc8vovZuOIOfKNPeGsXuCvb/I2zOvjVEaIjjS/RHoxrGkehoa0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PoXYsoyj0nbxpYs3D2aIzBFx0LM2AybVy0yGDpdPBWXeXpRJPeG0+9fccWBCT5z286M4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o3tIWCIjg8QnEI2Qv5Om6PvazivBAyvv6+yY20k4LTcvM4Q73RHsmtyUE8FhTD5EnPcd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DJaLZY8pdFEQhi2VbIukSgT+SEimECRbQ8HhJ0kslgrgUty2JaBlLBDx7eiJ574GatVp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CE/AdJqEN1yOJpQJlwmdzs5z+SKbWF+48s/2evSvWijBzW730aGdkyyWCtxd4RSSSFb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RIzokkkNuWTKJSyqpilgUcSosmZSdImyzXBawMmwbTVnjfI5pZz5E6bybyJdKDIDqD+B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3h4Eiav2gqV/Q6mbcyX+ktJwjlNoStw17+qHUtHD5F2Y7fKNRtpbvI0Yf4GESK0pAa2J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RwQu7E5492Nxx7iRKXmGJycM/BQJB1Sm0xm4z8mSvcbPmgQzoxw2FDYIPsiGxJIoS+Sw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FY+BD2IcbFR6FG2iDUbHkwWolOOYFePTRU0QQRokQQMnSPQ9FnojnT7g8vsSN2JJK8m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lYMjNOSl8GTOetEpRcuBYT0tap1pdyoiTc4K0f5j7WuLx1ovmXr8tNXhnDGOtaXiW0+g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C0eD2EJelyOIQlVHkeyWY2M2OohiSoTGxMZdDtMJnkdt7N0FZG4G/k8Ic7jLr5GzfKyc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diSRMstCUNjrQksPAjvUjxpZC7T0+xe5q5qYyPcXLtD4SS+gsabXb81EzluAkseQsv4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GMHvieWGOCJdkm55GzAux4XEWMV0bfBI72Ehlt0QvcaLIhrVVoxuLrdrgwKNmns9GoS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0ZWTtokMotisj0whXrE6NULSY2HQjkPMkZZZHaaSCXOXYluKJRSWKENNGaOVkwhL7ROb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cCpK3aOMEyVW/jiQHG4xVyFBCoESzTskhRlCIH5iLImlih/mfsn1qxitG5zo8FlOiNzo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6ROl6JEakEeh4GdPvDSuRjwVVZJa09BoTNU8Pkk6VYtKsbS/oWlPAPOVphMaWIpCNE+/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J2g9zl6RQ+EktNiiu70jkVd6CnR/qGGlH8Jjtj50SZOP7HnyTYScpbySknsktHjSJrR+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rW0VOigY1janQ0o6MRPcv4Gm+0Y7VgosmxbEkkbE3Q8lNN6Vp8wKsGSxWSGw6bpEJK2y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GZgxbx+hPIc5G4tkbp0VEclD0R85rV2spNRPAsEpwpVIpRJghciIhw349hjTKX5MKWM8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Tf2CGSafL6GSR03WlIcpo+w0inNSuB5djRJQaWd6XRGeSFQoZgLYQJAp+xCkvsZ1jY2o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EbDpK5qFiRH3qtePXNOF02KNcEg8196OSa2K0yDWq4XphCtSVs0gZttUiVgeVuKxN6rj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8LG0rzljRZ9z9PRPmF6ePWtChGdC/B+gmJreiJVwxhibmsCaJFkko39EEEaQNrVNj/ok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xxaT+wHbIa5CDmkQwnLn5kcmRvJJ/wiTwNGBUQCGLB3vwO0J0loxBBj4R/+MJuoPCIC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/KV7R2edHOAj6gsnYW87hHsTASghJln90RtbumIQUh9wcaGg9xwY3NXTQ/8AyhlmErAO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oKtMpFyLQk3CRkyBJxMmyiB2aJimjjWlUPzzywhMwRUBTbaFYAbobXziUT+AoqXAac/C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0QIHAFFJE9wSuSLe63ESqPDKR86ETcGDS2yxi1x6ORK6JrgbvROHMFyX0ECSpnQSENid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KPEiwm062HLnCRsMScMeacjNJLSGSljgIX2SuFrdBCmFpk9kR41Sy21aFjzpmxKizIaX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xljNaXjgF36F6/2f0TFnYh0lcTGxLtrSE3KKmmNDTWUzJ50hBhN2bbnT6A+8b2Li5Pt6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wnfIjvzDgz0eSMirRzpM5eCc6GfEIjV/gRAxXvQnTs43Ojw7GSMRXJgkw2sSmtzFLpNG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WSGJiHuI8oX2LXoanGUlOdE+Bv60fxmY0iBGufTJOjpRcEQ3L0EXsUsEowLewlwQWRpj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/lqBD4OfFjS6Il40i15KX4KIzK+VpV5yJ3cJIS5SEQu4Zhr2Z20aFXgKBqhUmbgWNFtW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dtuE+5sPnP8AtjaZZWVIk0VOE9MR/wCQVKzhMM/7JD/cLKTmeQlimZN5OiG9DwERXkQP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TE45bPFDRaOdxLGWnkaWSujuDpfqKiGUbO6bv6D1iSsbgbOPgTzbUHJnY24iKGn/AJGW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DFFA3hpYHW5Tjj3EcwlYlYark6ga2fYwJIGjojyZBCS1NsLJkJOCK5J3H2FltE3cwhxH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uintMMspCpAwsdVngfBe41NbmKwSCUk9l8lD3N+Rca92TGkiXsIjGEmxvEbBchi2mYo0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W3z6F65E6ImRoru0ipFycETK9/WvQs+LClg+AO0qJQ4HhnljiO6cCd6eSUIUsaziHweD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ftnOiyqYlnk3k2GqxS1DDeZWXWmwz131y0RlpvRWpVWjwPXiOqRnPtohpRwlbaU1Ldk1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konExLuEhTpzZ9FpGHAbvNQsDIUgbh9YGoroXBx+miw2oXB4/k8A+Ma8HdHbIfDJRgSI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eYFEEIoTpbHImxUSXsXxp0RoYixqRwwKyRpJsNWhG0xIkaic5HtOyGRYK+Zm2i+2LWCY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6R4MfWpRXlrToWuR3FjSwmkVDwfWa1LZtiplGfSPtjCxp+7+hbibUxAxLiVLgWFHSgeB9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cXCMCFa52to3Da0ezjKgUHTuC1pRIkLTQ5rkfwII9w42Llojcr2BqzGgE5yWYo2PY0lZ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5x7jbsHYtwDilglBNCzSIoR2Woglsnkc9jtX8jbcXNNZhvkTLLRjqZcjYY7fBnmlwO8c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EkvE8sWPxPBVuchKrUaUIScn6Yk0N8kepC9EGybi4/2+xBnCLmREW07UhlzX9EE0ffIj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QlshqttWbKshict/Ia50sf8A1C84kLLCk7goe4ZIQ74iz/jCpM+dym3bJUXJAjWUPCMv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cMqKFCNtRuOCE4ExdERolggfFCQmbUEgSd8BwbXGn6VpEmw4gS5PsfsRxptLLiYdokVo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UqwOEtpzL7FlO4iAootdhp4HPbJvHKZcGQGuJT/KJWIXtOUPg0BdIkEIdcTP7xRH8hXR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qIHa00NxbJGBb0oiVSQ3bFWvQFPcTEDmJTmiXBLamXuWWthTxoeOHBgkVN2ljfzaYXaK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MnT3sBYEVfsm1LPmPsCTLXoAsK7aMeOxVqtt31W8o8+XpubXCabEFUDlyLSne4fo1aMX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v5elk8mCNkQMtOY1we9TwTwme4oyeB22UOXwixtDsRTB43GqlPkO1h4uBLIohE12JScT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FiiLvJg5Q27QRNf1GkgrnjsaDhhGZNpGrPAWaHuezJowYkdybMMb3wczRX+BPcDBjLG7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OMklDYN3wPaxqvwcVzLG5nvRDlz5J0kZw/29SF6MM8jnOm+aIXYljSTRLcUw+CWXWAe/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2znclyyZWbhkhxuE7MGIlYykgyxsRYYmesWRTh8Et03RTok7oiEWI4Y47NPKn3AlKf5h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z0iaWV0krDFuQSzZ21RKeMvLESF+zUD3BWayk39KjybEzXgQSCYuEvlHuO32MsUIk7CI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JTHKmIEiSKYhCDJ8iWEVAoU2SUHTVWmNzMk2msiMolU5Bko9G41JrvsOcDOydnJcN20E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+B5HSU2VglK9iENYOEf7DnRE+SUjUBJMblhElkJckWUwIMf6PLPI5kvYlrODK0kewspk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c/waAosPkry9zkh4eiucVbaNLsrgLzoppY0JkkNNHuTxfJFcqvIxotei3fnRfgDpprMr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1GaKX4dC07sb/MvT76PiRo8FVal838dbtRynVf3P0Xf2EfXH01r9Uij3E4PgHkSlnKoq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rRsK2gxZZ2IMblCSS1DVNChTNvYdIRIMpa/YarKMbiNoQ3ECrdjDKH7uSR3HsTR9HLcU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aSjaaMUWc6coFaDTcVlGhryCdkx/6Y5bYyZC3DV6VXwlo3Gw4j00UV1kZ9d6UgK99xVF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2m7JLDFEjcbkYmzLWwxfhuGIfd6pLODotaTKoxul+9V6Fo9El+mG8cTq0U5gTUn5J20k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o2UTkkkCN2ISV5VmJEhg7MpYo/ZGdMpIy0dpWic8i4xnuN0YFMSLWbh2RO2QiY1miQ1+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zsNWx70w7SbYeT0Bmm5yhp1JSNbEHtk+hUZOGT2Q7THWFqnJi7FmQgJu8OL6HTaZixml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Hr3jPuPKJ1CTDRwmhpdj28pEtbSuhTpRpbkRo3uRRLYT50iI5P4ga4LMb6JaYQ0kbIbt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tpB1AoZXkzuxuy3CkpsRJ52S5LQnQ1xpfeUQJLO9UPCSlnVZ0SiksWZROj5OBIXwFptC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aLRoZ0fYeiQuhjYF+2mBXepdad+r6A2zp8dP9DT5dFo5Sj9EQ24bFKvk/JnGRYZZgRUs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i0Kh5HYzuAwJ00Me6kJuzJczw0Q4w0lSQmnTYsYae5IxqtGaJU0hH8SJUgLLZCFoErGN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zMkBJPcIyiMoVM4BfQWW4KIOG/yhKZKgsnAkLe8SjEhMz7HJflIfYM34Lr7F3KJo+CHS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WsTuVq3FUpfxKp2ui/CtOqcnhDJzSMu86PHmEI+k/eq9C0elnhR3rdxCwPR5HQXYst70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JJo0rbEQLKVO8CENDwR8t9G4NmxuDoMubI2J1pPHgnIorZvBfpcCJpp4JWcE5JqJbkK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x27bZBJJTkpivJvbUPKEUk3OBp0OqEpOyVchBlIQbbjCESGERWNJLfvTQ3TAuXJE+TrS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kaFNu1AhLenoyOjBEnwyIN7HQRekFkEDVpIqrYb3BWsm1Vk2p3Be4cl4gjckWzTHcpiG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Q0LihVzZ2lpkP/oW194wlXwtkDQ3D/LH/FZCeyQY0BPawmK3IqxG92AUAOMnkNMNNSMC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oKdh7TBTILsmKt086PAMJJYoyUpC0A4xLuFRmFuJklElYJNwIhZqZb4Ge4OFECb4fweD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yJreR5y47CLeRJyiBkUoPgQ5Q95BUVzZ8EOijKIMTdlEvoJERwMIjJDkVMRJ2ZNSyNw7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MabNEMmWWPLaiTwNqMiovYeijYhJXMyJVnLsiJt0iiiIl0MpRSNt9iRhGBheB2N0V5JP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IkjliieGKXtgghBm5Q2SWTkGMW2dElHUv5ZmWnIMa2o2HgyH1OixUpmDwmjMbrRwinnw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YpLfP8j0k2d6rOuWqFoxi2chWsSdPYUOU5HbTwlG0WmFuFgVPsSbYSUi0rYWjtIbqGKl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ubCrs+xoluE9tK350vgRdJq0JnsbjOjIt/ISS3BbbCMgsOdLL4YxlQNCPI+0SMIlShNb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dEy32lNi6LoLATgT5Hl2/rFsWp260IUSSm7Kv2IoOJ5zBmRb+Lecae0j+BsdBskeRSlw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PjS+p0cs2WtiNhLIUDg8CylI7LaiWlwO3RM4JzEKeza4KjkrNmSSfQtIHl9CC5IcZTlD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YLAiCe6v+B03LDYohGHstEFrUS4ghMp5kQJGVrZif+8NKUOb7DKHF2FJKrA3/sDif75D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H/6wneeQFzPgUT/gIbmj7jP9q0RfTLCRP/XpqUtLhCSE1hLQrckFZStmJyd35NqT3qIQ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ZF4NF5EzDkqpMyTbwHaPBQ4LKFFc3RVb/LZAXT5LGRw9xzfAN7J6ULgNVP8AE1sYX62G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IhCFNbipbhGY/wBzyWreDcsZLiDBVAnLYVpTlCr3EppvS0k/sYpSQZE86UmAlSBAahyb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CLILDTTRKNgU53cbjJqGl9DXxRLFds55IpGOtJkjHIHlvqGOAKrsTqm+RuayHNOirHJD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0kojFPMoeacJLcGISodF6ZF8hV0vEQUgEykiYaMJbWi/B3QgpTWhDlEFyIyJ9kiJ9iI6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ZiWSRt4oW8nlcDRJEoe5zIRTN7jZ6YP1BeEy4EFUye6mR+tGUkpxclsg2cG6W8ybiJ74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fKWSNk1p8iq0JwJStF9B42bE20lwoiWcrwfqFjT2oOhMNpRggqhCdqjJEoXC7IVVXrcH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iduE1jcgle6k2CSztXYSGw0KduRLidNqmkki7i9zYzki8Z4JpLgSbouA3dRYpf7idPp6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PECLM+RPXbkhMgxA5b2MTYTs8YPEew6QtHInLA0aVENjhLLwQsvL1gjVEwmx23yIpgS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r3NyjXQWBCpN3ck0OJiOySl9CyPKeOiZHEVkdpj3p6IcsnJTv0kZnAYaKu3Iv56GNUPR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vcVrTqfQkL9pdvbSL8YdufKha4nlpKrF8lO7+B4KFSqy0+9bECwu5FjSjE4N3GiJ7Is+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iB9CtJeM/RdArl2QPeB7GnGSWyw2TC7IkdmiMslKsKCMdCRokta5ewlmWhCh4DiXFLhC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EusCEtMy4InKyPKRWigXDHDyQNXglifdk7T4MCFpsZ2LSZy4fJZ9s9j1qTxEbjmYCkbc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HMXG7ENyqNpFEgG5kZHLY3wb/hmWCaSbJrLaFako/jH/AOcJViqUoclfGLsNTlyL4jGu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UtZ/cKxsZeGumiHuYthPErhBf+liR7lbAtiIbBgVzbSGdIC8EKOSbwodCki3ud35HxVU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l0QnKovAkmX+BmnP0GzkSE20qiswJJzRh5bJErXZXA68ATRJn+GmUI5VFKyaIliyzhEN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/ZGc/GBeamYyiVGnM7k5tPuQlsUhdjBxhC+bSnRJ3Me5aiTDLZaITKsSA4ndi59j9i2Z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a1TSROXeZIVSHEyLIsipGnQw+TcRxib40Zxdxi9CmpSJHMsStPYiNqIzK0QRZ2OFOwgp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bXApXwDJ7oZKbLCyj6mJ0jSBEEDQ5LEYBn2OtWdIWNM7z+hvnel/GMnhpMC/H+2r+yDy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8t76YHsitW8pmdEKrRl9P1q8P8SAtDL5v0Xh5aX8Y3FsHmpg2MbgZ0pJoUw2OEtN/wAC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xCzVz8DT8ZcCPtIRJChJJQlto8MWTjQ8ISWIQfQoasTZ9CxZvY25S4G4Qkl2LsRIhwG7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dPM6qCmyH5GsGh8kXrIdShDqydDht5Q7UQoxzn5jtE+W0hq8YQSaW57JiRm2bSyBiLdJ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ZY2h3kqgImnshfhax8tPsWmbUtgZWO43Bb3PkYgTxYmZEvdEDd3j1ZDWjmephjeNy0m/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p2Wiq7caxjBkuE+x0UjbqBbk8yTOxH/YZE7QxcoSl7vfdEhnDDZ3xf2BPW+JkC4Cg3ew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8DZuCeTYYJo1TwMIlxJWAtxBcv7BvjB0jSJ2mxF1H2jEtZ1PIVnApbWCTCW7dodaxcWt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CxUBg8D0kn9p77yhjwtwCDJW5WAQYxXVr9FCF5RR3M+D5GQ2eXZeE+wyia2hQ+Y2H4/l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mumu0ZFiUkqFOzsIkeA9q8sQr4mWRpA9CEQoREkFjkU6ROBq+wtbUShJLslXYnXk3NvY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V0LMsclJKMIa0Uk8ijk2FyMh+QqdnYXQn3QnK4KvmXrXzDAkv43+hZPTZ8DD8C0KKd9c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7g8+Zo/5Go4Ro8HvWIiUrxp938RafQidFhDWknWQp2SdB02uD6z96pgYnTRlO5mjwfKX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rucMYaftfof5+mJ0P0xHj5ESuTkIXsvKE25xeDgpZNlA7CGRvI2vnkwMdtyNyzCoTG1e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ktYLGk0xM+khDpKR3RDlkZ52gVqiZL7f0XXYyiwT4xqIItUX8hC3XwMSE9L9CJ5RD1/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JUubMPwdjZ8DpRsowewwbHyGHKEUp7ER2SlPuxalMr8DD0LQ7QzP2hI+TpfDIobBUqCi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Co9yhKe01MR4FFcFCOcUMcilFCOAreBqRDFUnDIhifweynTnY6E04oOVL5OyBZZbZWwk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J42EewJLtix0pz9jKhe26GK3Aslw/ZRbfgRydIx14C4kSRGCGwUE6cnFCjY0cDJEznwM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KF5PyEIovIvXw1JFlk/Y5QMGCzpQLS4BeyXssBvyEzWUMqJlpUNPBp3oRIpKUxpYFudE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T2InWdidmiJTjbSODZLZBEFzWkEdEuBUjyZUsswOOBpNEky6iSosylXIkPiDlN7Ffuy0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M8kBStiW5hSJDNj7E2UYXYRgeO1SGqejWfDCyEQpGlFH0o/uRGRGaceiha7g0+KmZPL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voQxQ/UDwP7/AOhuaIbPojYlqXJCT1wiuDY+jMBFXjYW7Ko41MXkMDJrSQnHmX0d6PEe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jZM+y9PpSC050ebGJslL3rYwOBXTYlG6kTcBtCY1DvkWwuYE02IgVuMHSiZqZPJoZkKs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PaW3Yppcewie4HIlHO7oiqXR8FmK057iXUZ5Ptjye2m8jJIzZZrRX5C3VCNxrC5GFpOF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maJ+hehkl0fY360RJAcKgeBtGuGYHZn6GSekpMXuEY2MdMRXNi9KFpmnjR7+xK/wgerl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0CI3XsIWWvbCIgW4q5EwIRZcsjyuBPJkVGe946KJqjwdBs3EqxyUk1EvY6DSFJurkhyY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lifJeVLNkrMzsbMgXGWJOAb8CdlYd2hteSN3TbgWiIYQee5GogkfaFkIYiSMkqZVXguH0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SSZ2KbEFZLcktrlmSRJJ8jvJiVLcm0EpUaonZptXWw8IolGFgS80j2Us3zQ1OXt2KSDT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ckpCvWNhabFNWFZsh6KsPTvPbSCI5ZFVocpSO0VDbwZZ9iS7Q/BEYddCUOyDUfY4ipZB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IlEsCR7GdHzwJKFlzkcG1k8C/wBUntI0aEvke6oXLTLx6BihmK5sUM+4pDmaDal2QNGj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aKhlyScGvAawnyiZU/yOeySt5Fs28iY6fwKCtJpDooHZEhoa0jIkr+AewvKMDNOODoex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37IYFw1I+RsMngnshPO4TJONkExdDp9ANQt7IItFCi3JkZ4Y9ZMJ7aDwV9x9k0Shv32E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2aPAmZMnkJzL0uZp0WUT3aKycJHxEmNnbsa+zI4Etis+RWIhyJW1vG4lp8ikthCVkiJZ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mKTDkZScEvYyrbSuBoTPMCNptJkkcuR5ljeny4EUldYkWE9j5iaW5HapJzKl9DYc3+hu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dym/g7HVCLRbroTlZU0WTyojvzo3U8oxeEtMBiviRErh+ikP0LN2GgZg0I7MY0wckTVl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pJY3HN3Zx6kLSFVT9Zf2zeR0XrNqYCpkxze74He6zoFKrYoYvIi7kNFY4dkLAnKobMTY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TlWOXYzQYz1ImlMPfRcFJa4YTh9EDghAtlBFiQwrLWXZBme5kUFVtXJeUK5E2LY2YIXc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OPZLVKCeUMMJbuiAUhO2ZDSZ8sTuSFZB8L8CwhK3W+FRMjXcWU0pfgaUOyeyHU8SiCak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qdM8UDZ/tDqVTwBRiFsk4JN4wwxaJzn5jYkictFEyR6acV/IkkJ3tLZkBy+GyolqXxyG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LU4sXZJfsCDNjlkZ8s0ECuxlXkOUVEENbHsQMfEh9kNElPpliCFwTKLMEpqSBpGoJ5Is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vn5G+DKZG0lCMTjciDCe5Fh4p4MhnGEncvc/7x0AJmxTfynhfJ2BlLMphiVYNyNmUTWTK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hoVfQhKkXBVGPg4XRW5t25gsbpt8qRf8kTuOpEkE1ubHD8kX3QpSSOH3JJnL+8bDhoxg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39CK/OM1LlONUjfj8nOIMZJNtrCkIbELJBIKKsYKa8DIq+R9EE32SH/qwjoR3SyfkLse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yLJWXtA+cDco+IKy65XgbvoZun5BI8O7bQI58EQStuNmNH8ihHJB3FNwJuOw4Jf9hMrW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CaCjxuQnA8ijGrJuNJZ3FltNdjF7bhpQRu7zQm1BZBxEcrDIP5mRmAVxgv7Rdu4YraLu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jLqCWELjMl3vZoVSZUvaRzHLbYa4ZHPBN+R4mIOW9uRnJtQTGJE3ZXwIElmZqC9wmQiF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cOcpkJNm1DQtFnv5FE6ZoSc5HDcQToz70yUpIW5LdSUrKI5sjGULJLKGbcxqtuhJ/wDg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Zk6hKV4JELadUtG9Ho8TsISlsVIzZ8kFlwMnoOVyVyOW4ZniT9LfqQtEv4MhM1dBr1Jk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z9yEMjpDGZERd8/UbJtbowZj2Aq37P3oyos8hwUbTEc7TLej5bacH2zKT7croVbBIlpb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mnlZFTShHgVFcszYysBtqmbNsiyxZid9FCndUxaBolWF/RzmY8FEidWQ8dQLgYXVbJmJ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jhRKgT2bU5xJkCwn2IMyPia9xKqcFNKhUStPlVkSGUdRBjDmrGhvuGUaOkuRjSTsDgQo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sdhNmsVQGKJ0vsBzdkpWjo3y8BINQ5H6DNkCsP8AoFmkrhkawdTFJjK4FLCUaOawSSSW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IHuFfQhz9h8K+RcwS1+kZ6n4HuNBex/BAmyiaRnKPiGlwQ4Khp2vc9xo8Oy2e0G/N8EZ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EYxbTCd+gVEH7f6Pv9GP7P6NHgxOnq3vrq3abMoWiwBfzRonFCpI4Z0QUfhlkS0f/Uk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1wqIhqpcxPBvGsVYZUinCLEwcC2RgitDC40vAyBrZ/s8IguLXIU1ostLSwxYHIyHsxCK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+xwCSPifNGzgahK3sLyRnzIS0i+xK3QxrPeiPLsyRmxsti4NgZBCmR7H6ITsL2GPqDy1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jHkMq+R8eRyeJUNqd5DidISyhjb2EkkYJmkqbaCfJM/kaR2vFqxpbalZTQQQJTWChbmb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Db0OEy/b2fINkqnmJCWXFoD/AKC4Cke5knmfoe6klGw4NpJJbehv0IVa5s5bIGtYbAg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zv7kRU3cR9BhObctkm7plyPkWUJcGHJKUx6kLRLZWvY6ihktRI4N4zsySKq6TLEmkscM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2ja2AQUbBgc9YcwexNnlYTxsTfAn78VgnWh9qhwme9sogSmbwJirwlYwpl2cLI8P2Fdd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B5UKTEcMp7kKL3Qthdz8DeSEhXaS0EpbCG0VLmBMAuDZJJoKhFqtcDRlCfPA9K035G4m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Fr7UE9c+VkaoJrqhXR+YsjKSbc+BwbWtgam8MpRHRKyq6wQbKkIqhOQt3kM5gEtOl3FM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w75T9h6pbQkzPA4wFfG4ggtny5LRBw18BnMKTQ1pXmmyRWp58C2phsKJgyZOeFBLytu7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2ySHCUPMo6wU+IQgA3ml9HmJ2SjGjIh8ohoh3NCT2RCYQ0aHkW4ZJOGnPgTJY24JzpJY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lorgjwPTcpJj7Cnz8hIwEf8AglGSXKFSEilIcrRFq5hAl8g9cgzLQvggS0woNh1DlJl6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x4gaEplrNlaILlVPSpi3LKIzHS5nnzxpwSbXk7qhDjAmLITgeYZB0TkyRPK4EMYTbTTU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3ShdiGY22RN94djchljxJjb4LeAR8yBrgwof2V0mrkuwSvb8ifNoIF8sxt5GxXuUwtFbg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4Y3uxZzuVhaT4QqU9ykeW5ZdxuKTXO5G4U+CQ5LBNLGIUk8LojCwpFVbtsVDi9KIoyVr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TElpNoZ3hWMWkQqZG4QqCEchMj38/wBidVsHWYgois4ZkepWMyMbtnLMieBMxOt/I2Zr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kVM0ok8eoSIUuBMksOHYkK7X61b0oc1pS5fsrKEWW5tnKCShK53LQgq3YlNwlRge5Tkm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J88dYKeEwx0LF2iZF5idCLko5W1+vkmZJeQ2gF4nson3BYKTWmJLmf3Gnu/YjAKJi4Gy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GFsVnbzugezGQ6oeecndET92gyIjqO4bHKDlDiIQScDcdTcQGlFrE5EqJIVNlKuRdw1C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U4MxMkxWjbzbAhOIOmESWve8JHPzKBo5XBCgkirAvtafEDSVhBCpOwp36jCEeF3kzMrE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Lt2LhMDcnsdKMPu3dGJPgLFJgbh2vJDcSTuHJIUco2EUKTsjoJwkTEMinNScKRIiRLtQ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4szsJD3ab9jzSyIbUjFJj5NqcDngJ9xxfJMmnkf/AIEKBok2qBxEsIS2joqex0W1Uj4Q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DuUN1NhbIbcCWMiDwSmJsQTeF7jVzBgPAmohqxKBqonSuRQPgNcirwggXGlw0ZsmOb52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lC/oQ4MXsLRh3K2E4pDoX7GGhG4w0TNs1G8/o4QyHTsz87pDRcpy0hbK8jREFNlDY6wi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a3OBEmHuiaR2SYGQZONJY2pqiB8FuUbZSB9U1wHsbeRz2MDbixvNq3QwIata3E4CNOY+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n4EgW3s2RQbr8kUsy+ENPEXD4H5YVmBvB5Iql5l0zr5NqRRZ7GaUwtDpNCchMxXhmP5k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m4IVNtqmKmrcWk1ga4wOZTaaS3K21QaShGxWzBYNpjBA41M0s0ZbM8jpwW1sRsqAobQO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WH0YVFEDXIiks+BDZ0ksQNHkfsn2G4UjeWZ9BKCJXZS0z9CzY7Y54dilAYVs7oUdhJub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kjkqcZG3lMlgYKcJDYJybU05gScsMxrbQVqWTFbfwG+BWUHKhZGQlzyGnCXSyhyZbpru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RF0ilE5HCcjkMGNJFoJXtuiCLTuGhXCkBtRW0jhEyiTIgymXgjEnBJfz6lq9S7bbTwKJ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XDIUSmogsooodh/smBN+RAfQPHKRGQ+xdiknpBQTv/mBA+8X4RsxxuGTnZU1huRfK5G2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a52LRaJ9xkiK9Myy8nsVITDgKNtiWBJUy8jJuVsQTt4HryW5WCMhIwWAlkKe6Y4Imtwp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obE3StoK+3C2kQyl90bV4lkVVnHjAlUODbowBm+BJlYaJHVPJ1EQGrHQ4koUndCW4no2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gQxd+hifRDIYkzbSRcnnSiE+SfYotHI5Smw5OoHZhhIjxXM+R3SIHDTfgSJatx8mQAbE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kQqLRvCUjUO0QpM7FjF8jLciMWxE8QZDWWmQoEeJEtmJQNlgIjIluyLJsNTkSIUzCkcD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MLI25E3uQeyJkqC7QlppKmqQkQSfYbFHA+20oI+4QMiT5Z1flkqXDeQ4MR7hUlOCaBlG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KDHsLcySCTspMZKEEU9WX0OhgI0oqbF7D72IA07Ck9zHW+cwQ7q2KSOl8CBPS8LIzXg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rLUQR1NazJDW5myQouhghSbPcZKITEKgq3FxaVlTIN3wMVjO2LWaJJPkaNoRMOfYbqTW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LITwVjzlJSwKJJsQcW4NCar5Nh8xOBKwyDkSQlpeUQWURajgSUSKzf7FWU3MCY3VWmsd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UdoGKiTzGjLnEPI5HsluS7mArlsYPDkpbwSh6ciWVkTYlehIsntATHNJYdDyW8wWyIcE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5JLWUPmlOSeIsSoimqagtW1kqySJu8OMkDjKwK1BQj+BVLQt3YzAzTCSmxSS10nMx5Kr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46FK8N2QRQ7Gx7jDFC1lXAuZ5VtoQpuqvdBImlhwOCHKRyslekZsls2y06P1bDuziKUl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T4gliKnzsJY4SvORDQpEdCntTxYpKSv7EUQoyTLQZNR6lrS6P6BEixTcjYJDHHcDgCHn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lHUImWk3bsUrXSxMjgt/G8j9PYJEReX8DslNTKZJjhxJ7Z8kSHafMxKJ3ZQI7NTt0GGZ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JvkFGROZmm7lZJmhNQ5KrRthpEBvJG1TgLqbqB6oPMvZTExu7N/QIkn2gaeDhcQZzuPc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RpoRq2Tazx6ET6dxjZL4L2ESbhi/Jm5XB+ykNwbaLFDtD6G+RElKOSgajd/InhsmFCd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3jcbdiNCZzZLWBtj7DjMkx1J+R9SOWAyKXHwbVgSkS/RZmhm3ZlbKGuCXuhuhWx7FhUy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TUG+jjjVPpEokhwShhW6kTSVIRLC+BlRJBDzVEHDwxJG7+Q806GzWxKMwbAgXN6PJsIZ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kh1Qe00YhJ7jGvyIk3h6I1J36RuPPgf+kNQhy9hp9hIWA1l/sT3ebwvKcJCjxBx6OIrD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ZxMo7P2AM2U3WMbbyO/5ioOBKSN07G+xdNmltQKw24H7B6TMjt1e41EmcEJ1B1Asyga0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n/eM9Av828JZhNuJbGRKu2bO4+x7NliBqUNih9cEVkTTXEErTPR0NaumxIZNTUJJxBB9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oSNZumOh3DllNR3dyXnCGEovZVDGhSSgKBTTYyENC7pZHPhww1b8RlheVbA3y59JEhIb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s2H6VpEjaQIonxuJnaHD6HEu2h/qAiWsGNDRkl2m8YJJG0k1xE1bYF+zI59/UtWFKRM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hAmp2KWqeGErUi7iDm2uGxx0TXU5KHzhLT7BEd39CwBpkuTwJuMippewXK2GjKJYIYpk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TVwW3M6r5PovkSKSJ6J9fgWk6WXuLB3cEw4YnOaESUJUQJk8jwJ31p5wKhYGKhctOBb4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vFyizYZg5rYac4yQNNSw5qVPsgUUFQsimmQXY2m1IFLSREit2XTUweY+UImuD7FcrqqH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wPC1JbSoTHGEQuEkvK6PYKlQm0Sp0bRTRJJMSJ8jfWmDWjyEmw01FDY2nuJLYSYlKli7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jUMXLHNEODYYRk7Z8UTIztpCQeGBpBCcjQmcwIwxohHgTJc3pcTqSQnH5SITJLDIgS5I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PcyHuOhPgTcE0Q2WiyS8Jt0Oyfgam/YQsyRbKFQ4gdqCfl8i8zKIacrodJtwNskopbSS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DJ4QT2MIKmLFr4GsyFyIbyk8jqpwsWZv0BJlUZZNYBHKnLF41kkkTrJJBLv6C/8AdH6F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J59EkCFD39etaIT537WkEEdnuI7L5L5LnYuMCYnUbK0soN2JnAnWngdxSkXFgUmFohEm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076eCUVo73YlzRC2F5fgRAj7KkjrSVyNKKEqwJJHtrJhCLI7wNPB0SMHA1uxy5yQ3LXH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37QsBsdxapYEKXyKN8j6Nywkk6ImRDy8g1wQvNOC1Vi2UYCzC0eR7anw0blpCciwlEiu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Z4IlSTIGoKRSpFjQWndZHCEyGzQkQrVGUJUJUuElOTNHuSQqjHVk91PsThUHNtQ8ijSE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bJiiErCTgjwi7gOpmKRGbQnDoTQ3InzIkJ7HyNorkiheSO2Q7t0bBZtkCkh8kPlF9Fjk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rr9jbbkpyN/7htKmXpVV4OSIbiRLYUlpDEE2P9jejeS6n0LInYmyGIOrMaGKRSlZJlHV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02FHDK8ckV1oxEonyNknhpBbwSedL5ej1QtUlH+klgS5MZoujPgQ9cttl+CiTJ4/miSX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SydEwIStKFvlxEQMlEiMyQMYPAtOAW/cahUiNLLgaLIXolmMki0vSb09tYbjyJtq1Aib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obIpSvjRPcY8oZUck5FM0MQ2xtTNkcmhPqbITeB8kC5DDwmibKPYhwyNmNEyQjZkxbof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sYlFPgoclHiCb3j4ID4DbktKxuBCaYpc1B5I4IEnBDJFDIIUDfTIzTBfYexFtlWJGFoz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crsZA0hOGRdCNtlbohMSSVIXgyNltvIySaFLpCpISXBBApEVwTVEzkmSZOtiBDtNSxUJ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LLexZDPbSb8GSmFjhCaEUuMCQkQWWJmp0xJpQ0gKWA0iUkZ+VP8AsvR3SWQarJQmth+G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pTKBLbYZ1TpnQl/I3shFDyi5bwbIFOTS2k30gw9UNxbJWDI0naxD4LR6r0QH/aR7jGII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JRIqBm3/ABe0U0vZjWxijm560Enub+rGla4EfsajcrfTz6Y0hJyLRwZExD19hdi0lawY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pqslzovZaNJjBLJgbauzT2E3sgdbDgUHiTIyTzhBT4E5EUYFvCT2OEIf0IoXsVgiKE3n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cnkfyUUkmcBQThtjwiLrBHuQZChDRGsk+iCCCCC2iOWKOSij20R2Q9IIes6MV6OboqbF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jJZCSK4JE+hNEicDYhY0wVojRDQwK20hG1aNkiTu14JbsQbxsNLWNM0+BZOB7cG73LKY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3/sJ50jieF9CMRvIxRgsTwG3JxPk+4Ruj2hDcQovBLYZmltY12Nj4EhP50JlElbopY0T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SI9HXVPwXogaoUkaEQtj8NFl1/QknoiSdYFGnkkkbgloseiJUEH21g9yfRJkiUShC9CZ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skOxtbpjQl5sgi63I5UimSW5MlEIudvJRsrkoP5IiROhpuOgl3h8M9jORDRuScDE8Eeb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4E3LE8yQzC7lwQGlyib5JcEQQttE5ZNCvcY6IcOMjOKQxEVpR+iCCiiVweBOiSSaPJn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E2RlRBBBJ4I2IHpsSLRE7ZGsxtsMJkcEFiHKwKtbJEyb19ylF+wmSyXvonRI86WVkrRa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RJ+g8Moo7MJJjyeyFa62FHuxKcB3pOl4lkVDFbLHRwLcwBw0yOUVSrE+S0b+dUMFNQ3x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X45fvX50ekC9K+6fT0R6EMvCOyv1kJacyM/38CrGkqSDCsaUeRuBGVGiGiFHKICUCWkD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q12JLYgXqfkm8yTdi3IEu1TJQlPuJxu2NPJQZNZLsSluxJnkSzECbgV+RXAWM9CNlKPB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fA6Ww07GGHJMsJ3QZDpbxRSdhM6E3JcUQ8CiTDx7jsJtyS0ZZDCQlDIjFiG9tDtCQncG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oUzlZu3rPr8aqEZy6G6hfJnFkQS4odm16pkjJ4G29JJgaU6IXAposE8EslXJJInOmPQ1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/YbE53Fqo3Pf0qZZPHs8DTuKG8wQuRyimBtv2Rd+2mzMMj+YaX7P0INmYJPgaH8J5FLb3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s2fBKtJy3gZ7EnSTp4dY6z6ZFyJRJJyR9aJ1S9XTGJnx6HrBmary69aQkIwZ0gPoSqiZ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NfoKEQuPQn6EPRJ8iXOiaeBszgSz1rGm2pQ8lbF76IhaoaGtPexXo1OCHqTyT2ND3ZMW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SyTwncQZSNKZLG1hkdujPT0s6cP6JE6EHZA6SxYlITb7B1TOwmzUxPRmsnoSZGqolqwa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tCJTJNOQjcyK3ktFNzhpOyG+CUzohjXGvgvWNK0gkNxpQnQnBbNh4EyJNElGBYyO5Lg2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6HvAtRu5JE7JXInJMGCToJqCArb6GFKUZN7PCJjyNvomdj20iBJHWiOiNEmSVuiVG4n5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S5u4KE5oVrG0M/YtDbcx40mqY4YUclE6KIj3dCTHdm9bZF5JYlEvoxhCiZfA38HKkpcE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Z5xlv8i2dfx0kkn1NUd/JPnVejlz9A/QhIS1RiC/sOsDzKGm4iyRvhCaasQ8CpF7Ezpl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dHghEibgRtbDsURkkknTcZBg5NgTgnRLnoeCx8qJm5MkIncboTE5LjsuKeif2NsHCzDJ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gTs4HOHuf1E1L+yOmS90PkGStFmNYmFhCfoTdKga5IbCQuhLmBL2EULWWYqZIay7RCTV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JTFDcWjRHQjHkSokaSJiB+CLH0NC79EVOmRPq9FbE3BKG+BPQnyUY2CYsin2GeBZGI6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QjcGkNyb3ditiRIk8cicq9ESWiRZwUVpgtkqZslOzyxVvopJ5JQrUxNjy9JY2STpMCQQ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cp7clNrdgWMQNGoLW4nL23N52gVcx2xPRFlwaiFbEckE6dGHC5JteR7B5uBJw4ZD7XLk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G1WSa/EpW9P2JrIn6rNu/wAhIzcnokkbH7B9r/npTEydXhnH7B5JMifInfWjIm1B7wR7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EhqBYK9yYwSy4Zl0TQ3uIWNcJsV+lqSWlGxJPFiaaMkMmtGHY6SSsaLJDgUyI1HJhZKO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ZySIiUeB96SjYZXiPcdiZSXMIlzBrcicLH6FUUCS5wZwSnkM4lElMgdDZYyUOGR4soS+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hiuB0szglDd4GlNDaChHidDJZFEFmyfdE8IdnQTnYRuiZG5ESSNkpLN6OtyuCRJ4PJ5G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nQbC5oV4wKtrIPA2Jz6IswLybGhCbzpLwhCcspawS9ifkW+njYmFgR7EED3bMghdm7Y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Av8AWbZornRQttJ0oTKgSZ1EJUNWwsoMQWwnl79CXgEUnJXSPJTX0xjRJ1QkbEypqqCk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h0hu3D4Hc4GtTjcZOwLGgjJI13cgot29VrJPOk+jmy3xekEaL1R8takwQklEnXn/ADYx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N4Qa3onuVsb6LOjaihM2JiR9G5K2yEfQ5QukOxZsTh5rvRxAuslu3pBiUOT3PAjfRYII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8FzkcmwmW9cMo+CYJMZExMitxcci3NjFhHa2G3RGmRjZPkcZkmUN2JqOiP8Awg6mjJv6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yeRFbmjgs2RyVHRFbD5CKyNiVO2Y0ZK3Ek0QOEo+BTJKPJg7a5Ce6hpWLGsTDMihVI3V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iZvRLToSm0YYs2QjcREoZWiVkVaPoMWJORFkbECTmyCPBQXIxTEW5KRKWQMgyJIi8ayP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ziONkPAlOSB560ixeKMusCV0JckwqJmtze8iaiIvkSVexOShlGygjhDLENHsMfRUiS5H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sVOTP7Z9g2eHjgmGo3UGYW5Fh15WO04/Rsj3DCFCcGfIxKKe+kCTuG/8Cm1acIiHQ0xT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zMCJypEjSbaF71msUeYKmt9HpJJJPq6tQJRTyq0aH6Frm9EOtKO9YAV2eHpAwxBGqY/y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kJkRgVsjgtZFkonKfYXHMmxQ3CKHS5JFLc3IG4sTnRCkiD3MyRwLOki0g2ZIwe5IJpQT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w0OlgiZ2FOA54ohupb3IjCRgXyWwSjtDF4sjM7Ma2EHKpxodkpzDQ2t2XUSJKUvc9zLi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giDHYlLsQTxME9iIKh6G2EN2SvBbQk1g2agalFuhOYHnT3sV0SgTohGUJosSQkQudFJI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Ew2iUoJ82/BdakPmGTyeEJvgr3JqixKWSeWkyyQhPeB4wRloSP2ToTlDGs0wm3LsTJT5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LEHsZMbU1p1EFGKUlQXwSg+JKiEzGBkfskTG1VI8EGYeCORae+lck2MzwNiOxn8GHXI1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uGrHuObdDJ19F71IXA2ZK9CFJKi1A74MpFczFjYDOETKMSNVJLDkhKlhaWUa4PfNsb9E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0k2rXoWiLDpIPOk+jEbyMoJIjWNVCmiwmuCzCoXZkRWC5Q0SbsmZyW9POSIVD7E2smUe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bG1Q+iDH20dipCdWTGROpJ08CfJOkm1i60cFbjvBEjldoYU1x5Nk6I3sC9yexTCFDKIT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OceQthp4bJNlB7iPASJyiEss5LsF5G4ct6HW5JtY0YQ420YjYjoi1AavskncMbvyYUEx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TeiiKySjM9kX6HRvJNY0IWRE6OdBcmRww1JttJeGNg4N25DzsbGQiUJuZSkXIkbIE1Ry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E1TLmvgsl7DRnfZKpsVw8kV2KxwdOCKRZIQ0TZ5Hkn4J4oXBQwxIoeUN7JRHEslofjo8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CxTEmkwsjclIfkuXRNWdi+ByT43C2bisCw2cD3MfwGdGpsyGnhQmhKBkKzwQVHL3Y1PQ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RbDCyOkkNgzNN5GoPwVJJY20CyWkw2Ektz+dESQN6Npr765wRTkmxmSyz3G2sEhwH6UD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0JJJ1c7EQK+bsbEEEEC0aTcN8YZexnJh5smci8ChEd6PEaTnSvAlyLocE2nwYUMvRG9o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ZPBI5LaIM3BNd7HQPA+x0dCBYIc1gdLAnQ1jHuMTDOIBhTIoilSJw5TZC7EVkV0KJGkn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UTwyUvYSM2txxuQJRBO6G55ghRn2HOw03gXeicDsj4IXmDzuRuPkmdymxIdfBTGC0QKW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XY+R+wlIlORKNiEaRI1BsWS4NtEbMyIIkkPku8k5EG+CWmcG9FsSU2JNtE0JyyuRCjp6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k3OTbgqCIojJ3zZGZykpYo30ETUqps2tQhYhNyOvJK5sbMkycFQZDjuSor4EnsYRdlbY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/LEp20rgqcslLySiBOVG4l4ZImEMjaIrwJTKZWLHaGMyyJQmksksjij243HbWNzBYJze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8EKFy7IpcSIrWojN4jNLWwpG4uBiFrNCS7RAnLkhK5HqN+zyTnsl+SSST2Zoora9JFED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HI1rtx4fqRqy0eWdCfRtWmw1p8MSLD5eoG5EjZm64fohuyeiZF9EKRux4ExnwJuXKRnA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pWNqKwLo20yhoXkeTmxmx3oqExGMZE+oLLZDE9EOrYoDlnAyiSGq4UvoXZkS2mRyhS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yWREhtS2VYJrmJ4RIqAj45KKacFNI3GnTog8KPmKvJfMklrFwG0MvKjshrDNL4HtA9ZZ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QqRsUWJMp5CWuxTyokXLG1syVh0gl88HU7TiOB3YhApYmTIFKyJ2NvgyJkmxy0LSRxQk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LEqLIiRUOhYiIEISxH7ChEyoEsibAhiMDyySTLyYZO5U2SEYwiGGJ4ENvBKSLTOX5MTu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6bkwTQpRGRtzgtCgnnJngUydpEN2TP8AYWywbXQ9lswuhUbTF2NTaI6vyKIyJxZlgdOI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0lUyN1YqZehsmLF+HnDMGmPAuEhMp8iEkgmmKms4YJDc26yxlBzk+qGuxNclDimObHIN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WwLRgsilOnt0ZCgxeXcrA0u9J0ycStL40bR7FxX4Y5aTWmxpgOwn6UtG0Sd/oEonMEvT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gkjokkkYT0N8IbfRA3Emwg8Mahu9PccJCtlDUlpbSJ3i+xyQ1kfYmzOTbJaY6d6RYkIa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p7ijZ/ZPYkJRLHZSxDydC7GUnFwxwrQdrhQm3fwU0vI8KUDW6fI3CliXJIuzISSHCi5Y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I2b4G1g+xcUQUci0m57J5gqSE1sh5QO4bhjW5Oh+jrsmthBklE9iZPUor25LiJ9xefkh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pzJkSmcIbmNuTkcURRQigaMmDtaMuaxpnJRGVJD5MEl/JJokToimmIJcCZkcBp6IqGIs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2exSdE3ZW4vgPo8DtwCT9jzgZIz4CXBukMahDbDfJnECbgT/APSTyvBg3JSGE5bENO0m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RTUpsptIqVEqHyZ1OREtTXRWK9y+HgUqZaZb8CQ/LQ/cjcQyfBGiP0NHJlPKGMZvgiCi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lvJdI5iZCUwLEnGw5PQhM7SJQTVvGRsnuZMZEInLlbM3Mi7WXRCYmhPsy1RKMdhAUl1p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YbHyW7QT1aIYbaQqiZX8EkkkkzjRMd5E70WGkPSjRMTqCIPJm4sm+CdC27Gu9EJIShRM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GCs8EEF5GjoxTRNiRQZmMDaViNJYawu83ZQo5ERhxD86ZGhpRKILxo1yKg14agdKciSh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DK2xsQrcJGBuJU2ZRMIlabqaKiVjYQ1HwEqHgnLsjIy+R2cwYUG0YSyYakKbSwSuaTGU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3UcGVmy5ZCckJSzvYoDgkkJoRt0SpLJEBOyn5PsrbJsR6El3JtTGt1q0THqLA5IJUwWL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YVLIexkXk3EkLLRhGckBm0TcCgS2GFb7ExOokbSTbwh3F0rgtAsfIg9yvkoasc2FwyVa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ViaEm3EIlAml0oJfiM3aoTdJISmB7rSXCmBrMoUrZCQ3BR3V8FtZkwLb5FNs8jcZ0ptJ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FJJ6G48HjRs1TSN3ojgsIjaYj3GpKV7FJprIhnJzHCHQbmxaG3vCFryWWdk3Fwt2zARw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R7Egi+NKgYykm4TaQqKylaYE/ROkiam9SJsnPyKNRuqHJIiCBFPN/S9DIkka3T7MwG3L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9EpI6YGylaYyN1vB2L6ZNipnk60IyEXY5qVaMbHYUs7GGWKLnJsexMkXZEeBJJgJxWhJ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FP8AUCbStEz5InBG5fFm4msTRsGOKHIWK2oQrJOVMMjUJWdwHgkgyUQoiJl/ASjYmHOw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2tNhJgTRN7Es4gUqgSTwoG1U9oaMoeRRdQ+yFEnkkqViRM0mbHkJ8mUjCvP7PsNjsUJW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CysCKNCVWZbikQglOiV9G4hs9FodBWjtpHGNJT0tkY8mwSo020wsm5It9E8McidKHhAp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KkNciSFIkko3EodEWZ2Fy5FAtUy8icIbnIUME9s6whAqZMu17EQ30OYyQQ2q9xqU0UuE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g9x2Fjrc+HsOHFijtpLiBpO/YdLGwhbo2byNwyDBFypsa5HS60a7VCgwxn0J3OROTQG0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TYzFqOsTzaCUt3kUREKLLqf9Ebdsq43OAyeBNE1aW6jgTNruTlbgThMtOEPk3L2Fid4F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TFLTopxTRsJ8Esnv0TreJ0mdEpyw/cV6IQKIWtbczPQTk2JJE5IB/D2+Ry0hkMU7CbdE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g5KZ03AoYYsyJyI+UJfIkgxCrAiQoblyxxZBXwNckzYpm1RujRiQmzBPKJ5wSiBKNiSW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01YsZaUYbob4JhExwNyu+SGktJChOSiHLTah4M3KRAJ1rLhmGIMrgVFRDGHMSVPYNCTf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5Fs5FKSmh0yXsN4ZI5MXFJEWnIdFOGbezDGlZlCwcbED7bFiDZMefIk4Hgz7E7ExkXwZ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SgaE9JPYVayyJgitxNPBaEzmhw8i9BJEH6JMk8DklQxIMWtyWWO3aMPBTyJcCXwS4HWg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gRnuBcr2Nwh4hD0FAUCu0bmSRxuM07USS0nZMNKByoSy+Ds64J3e4l8kq2oIUyU9BWcv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IfgPmb1jkd5JjSk7Ucjr+BS6oxy3TiNz3KVlFdvk2p2TusYQ+MGciO58HgXux+hjElt4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Nncx0rURkwsJNKVMxBRKTzqqURcnLwo4RLysDWTIcrgWNztbF8H7iaRkKsu2WgSQU4kd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aFwNwrKo5HO0Z7aJ96Y0dE+htbCyVYSY02RY4UcV8i2kIJQloTb3ESKOHwTxrZtEjUPd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kkRogKnWhloRF0cIzwS9hLwJlBh2NIlobO1gw8Dd2ujFTsVuSc0IogmKFRCbxAxnBLGc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gyNWRz8EcshmSDuYNrRC9jBD5ownNkviuybYO8dDLefYsNjYS6OAsoODRRw6TwzamJuk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EViNmHyjAN5mV7kOb8CxArFT7FDI9xk6UwVMsK1mSVj8DcNCU4Ah4C7eRLgfYnASbEoi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UNEFblilclyMkx1BiC5vIlGCXLEhySTLrYcTeUUyfEfvR6N2J7MR7GGOnorOxyTGjBEi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mCTYhmRCyxULiJG4LnBvekxhQNsiS3FsVmXklT57GVBBONaE60jQhu9+hsmURnYmqlEp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JJMfQ8qBz2J5mUN8OBNf8FVM3wQUJ+SoyNwyl5KY+RMw/ZVFDdgVFGCPgU5d7UJXLN+h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a8Dc4mBUliiXyKIE4yb7yORuC9DuFMXS9eY4IMTeYFlN6qSIZ8Bi2rnwG2U9SCi6K+ik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NkVZIJaEnLfcwVZRNtmIijF4mTHgboQhPgefOQfi1S7BFPRHJMbDH6IEwkvyVbeNy2cY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0qQKSyJm9RW8ie+jORLg9iYE4NlOx9CWj+zCfiCIF6EVp91yRzwM4JNzKxSChM4myDKi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bJeZsScujke+xxuE3uLkzoNsszxZhSOoU2SQbEkRMoqBMGbZKwnaEm2UwJWKboTfg6nJ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R3wNZh7fY7M2In1ZhVpBuxKvJeIo2deJMKJpMtO8ED/ChtqDQ3tGxJYlsKc4PkjhoTnD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shbDhLwQ3iuxzKoghoFyEoQlJlSTySLQtqP3NjCh5TdEJOXexhQhJZ2G4RwMCdaDXsFg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r0swgnZkjvRoHQkI0VvOjEt7jYtJXljHkJs6wXRWQuEeRZlTk9h2tyYE1GLKLhk7bhe5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wTO4ogbQ5MqpbaFawTyXJ2X8kPCDROxWPEiM3UpGMqyBtxga5oiWKXZC7DTMeBkayRAw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JsznaCHxqWJdHsMtTLbXaEmyaSIVjTJLyXHY3uyTllsWy1xFtjFx08lpT4WRUSa7ZwWS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JfsIkbs4OEeGSSI3L9hGRM3pfBP7nNpYoQWKTJ9nJ1wXIiudZM9i7GhS0SQmM4aSSRa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2sHJkwSeRPerY2TmJDsXdmUC7LsRgOiDacpuUxjW1F1vBFkUuTgjWOVqOgTGW4mjo9Jg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hjSyIxdiRPwMkxzySgwOrXMCpcmY8hcyWnQ15FhEVgkhKakayjsQ1Nio0ngjaD4GYvBZ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WTNDWzNxOXOQs4IU5Iq7MDoLCETlkClLyhJNkKYKsnCyK3FgjMqENnsxL2JPhCUCl8i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RtN0J2oWXD2FOuBulcCUq4LLfwMLUzCyRWRqJpKXkVTBhPDImcZG1O0lomWIkHkFjFjB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JJTI2UQ6JE6JNWxVgmpVs5GXkSj2H0TlMeTLVNuXQ9iFsO5EYY+hawIaFTHaEiSVOCDw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7aUMZ7ConkTXIrD7BgrUkENNXRvYk4sbS3S06bFxiSttSQpwOEnQkP2rIogbhGWZTmYs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eWN+SXy9BoGaFNilUNhEoXTF1nDHTiaaEj+sCoK91RRaIhoJmc0pjsXVCFxghXajYWCV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cEOBIxTaiXRsI4hyeZDjMQTlyzJclpYEFScMbhNsklke2w5PsSUmcsG+keRGI+zHOla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2bUgWWT6PaCd0RLJZp8lszzSciRwGFNZJybVrgvBCu3TpjXYoBdoj4GIM2qhL0angShJ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MyDT4OTrWetGhEtiZO5L9iTgic/gZJboMbEG4/kU9JbpiILrXCILZFkHoJyxFDPXQdpz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JCXA3uIbd4EZEbh290ZEj/whkAiVWlinRPsWsWKTGwrYRzhP3J3JjwJT0xxFOzeNMhtb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GaX+olbhOByfRwVoVi8kF6gTs9y8EnDaEs2QsN0NrYbWUhtcE5MuZTlCb+RNqD3Fmyl7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a5m+jFG3Y+9QZybSxcnZiaVUHSpz2ewtcDqBT5qiDZSoY0hjDaijKeF4ErE+WNQ6ogxv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i1HBBNvcxgyhNzQ8SrZc8E7MxgiRzvcDnyYMqYKJEt5JG60wHUp5FHNi03svYWkCgXgm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WlVi1WpqRWIUFMkuCIwkVPMEKVCPCNGRwWWuOhfgTjcnGRN7smjzMSG/keB/tQzLApYb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owLkyLMqQlKT8ECleYXyAkUxJM70QlgU3BLug0t1Y3eRs4fBLQ04JnZKHJ2FS5G7DLwT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+oEN0nYjeMt0xOKShtJxNknYSDTyOYMZsW5CdECIJgrFQdTMSyAqmXhCxN4lSj/UCmiS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v2ErZHQim7+RDYtUUkC4LZGpuTVg6YnwIT4GUnAokmVSz9kIdjqHk52Qn0Q1eZIu0Xsh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ojbfQmFZ4J1G/RdlTEMcPMxYOQlnoXRaSW5MmbiBavIlViEEDU6NGL8CFlA1wLHpieTw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MECs2Ohp2kpG5u9VasTEjDUJEuVCnH+oTYiiHNYJWQI5YvsknJDpHuQ4wbMCEthVYlHY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tyOF8kttqeyHRsbcdomcIYmrLMVrgGzgdkkxreyCNzlmehLx5HFR4LbRtCRMoDUWR8DT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uxQpLBht4EjhPKEh8kWtEN4Em7SNocwzA3qdxBJ7MW89i0/AK1AzkcGs6NH2W5BOxkci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IGIskMt0KgqdlWdiJRc9CSlIibQQQhjExDRgbsiqEYrGCXwT3cPgbqqWQNcaMioRkSjN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1JsQ4ESyXBcqUWbFkTVQR2G4qBbNglMtlkR2JAluJjHJRKwRb2IsGp6NkFjCNzKKwIbn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fkmUS0rMBPgJNMm/AkklGBpRn2LEnYhLqdDFtmTwoSakbSnctsOXgVI3JUqnkTu2iWlC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Z5RUGWdOyMtuw3ZJAXulI0yz6GS/F/EhKEJUQuLGK/6gyNVOyhbIVC3ExX0IozBsJng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K6WGCTkUJ3MEabIU9H7NuxUlCB0y1ND5nMUPtkwdUhLhHtoTLSKU1hsIk48jFk21Egkk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uRsGSGotD3DKKMtSJqISqdDE6QmBMfuI61R9mIMJRvolWKGbMjc2YnuRjeCL3MsiXZEs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sRHuJ4MTSbwINuHJMTInNxyT5HLf0EwxXJiOTIQlI8IosXMGHZDL5ENAymK1iDiBGwKO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ICIWThJt2SzvREU0kex50VybVtuSm7FmQb4HZj4HZuBxk26E5Q70CGWBZyaFEwTQm8js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R2ygkYmSfQ1uNajAl29JsmVpnYSibHNkWQkbDJJM6EhWRWBOxCOUZI0shUKWjmIDc2hy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FYT7kbz8CUubKHh9k2JubcighrKmuCCFA43GmHk8BwiBIaFyTTKthpCyyaMVJkPYd5EQ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IiUOItp+g5Gp6Y0bbb5F7ji6wOWCW1BqVj5HjBNxLHJJnYRbtyVSMsm6GY2MZLnotl0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rbuptuyhdxj5GhCWxBLgaDba4Ko3yIHo3dkyl5teCAQyCf6DEhdCDsRgeMEQHgNQJOM2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5yV5LXJcjryeEyEr5JfOS5sMiVk8DRAjCgfFktC7GFRiihEu50OE5xbDK9Eh7m9Qskq/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y98jmFs5bEEzsWehZp4FtbwD5s6/DFTwTyxOEbZLyiFPZ0k84EihIgjkSyeBwYdQ3sy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bnDG/nSLnREFQ/RskbA45Et0S8jXwMU5dCRw2JR7jOKMih4lCeaoZRgzuWy5r4JrAhEE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udN4HknkkddDHxFnTMgrMU2bwLch4cDbhj6SEUWNV2LkhsTE2OidJUixqVqxUmRQ+CBb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k2wNjwZNyKG3GCN9EjYjjSDKuyBgpm4pJ5JCGcngTpMIg1Bw302gaEoNiWk+zqSYot7l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TgZZBIlsNlhYdwQ2mmyYJJRVUhrKETmuRUcISWw0ISd4IT8DUGcU+yS5Eo/k3xRhdPkS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jAoJ0ieiio3kSI4LTAk/I3yNpiSHI8ksl1DHg20eixnlOuBtsVE4cLRQ0Y0h8ik55lpg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KPJCeSHBK6EnMOtHyIPLNiQiHbItDJRWm2IluInCjyMoiC0mZtMIiE2Q3J7Q8k2bOBk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I2tDpMrSpCCQigQhJDpN34HLT3dlVhU4KcwINTuxCYP2GmSjJaEcwJBtwl7j5QMnnQSj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EoIXYi3KEmxRKWU+jsgpQv8A0H+qHSMIySx0YryKORjAnyK+hEduSOCIJPBI/JTGxCsh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5gTu7FEJzKLeMFy1CPsS5ZStTJPAnpTFoXcELcW6wVATU0S3hlss2SHGA32RKyYeYGRU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cUOIYuKE1Vk2yUWT6MiK2ZF3Y2TPOjZXZUiF2QId5FjNabG1HkUwR2JvjR0VHgV5lybZ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Wf/aAAwDAQACAAMAAAAQC8ma8MoA8CqWID68XZJxiNP3y2WCuuSDPXHrns+XyCG+02+e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UIbTf+WIsTuc8Q/WrT/V8VcoAUfBnv3vpUYdxv10uV5hVW1JgnjuMMwscMMfnmC6842w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oCg2Eo0/iVPz22WCq6+D/XXjeG7C6KS6AXWS3uAUUqKQUYGD++20eSu644z7/HTBkr0g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hIFd/fVgQVpB5qt18O/quU4EcgofKeeCSXP8c8c+oceC8wwQAAYjOF7/ANHrw6nmju31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qKIgqnwrCBrqtOMDh6vhuMjvlqBE4y100zF6LEBtwVb/AP8AJgRV/fDsSqgJpipmMMn6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j2/jZ13s80cwuWKikMMMwwQbZVX7++WuqmG6rX7nOGGHiuucIqqr2C8caqGi4gXmCuO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ww13w2H6NIBG2W4kV/6pbI63PGKEHDfvf0Vk9jtkBNDFGCF696lcMgKgGGqmpGuojEtL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eqpKpaNpJa6KNcaIqCrqqp9JiZbobJCT5P5b4Sb6bbpAvcvee9KvBRRCceLygkcdnlN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1JGA3NI6pzAyQhgQzGsO+MTgpB7z55JKoYDAwhCs2+e9q86oZpZeOpr9o4JZ45Yiqqq65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z4LoZZx7rJKoStSncfNuMhwAA+LTEMMfOrcZVmHkn5sWgUnkorrACCxCz9Ol+tckcEJT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zgBTLi+28O+qtWFJKrtFNZf4rtvpIp45K6Lq6AJYaIr4j56qL5D6oJb7BdWlde9vajzQ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S9dPO8qyt+stO/ml64qDT39ttvecst/lNzryhQh6oqYK7LwJa0sVcseK8kUbq6nmWt/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qCWGq+MqWe6iCoSqqmmwKqWWSMjVpFTznMo8UBJuDQ+HO9pDdG1HotWoiGQu8W+McE/7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GKE6a2qO6eimmGm2GIEHxnrJS/J1gyOpE1p7+WeTbKuaKBRUqGsmW+GCOI6r+G/E2qWG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38oc8ptiHU/zI9hiq7INHhIFyPQ1hvuwcorP7/nWPJ1hoKWquwEYsKMUaOu2as/qB/b9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V5RpGeyPvm+yMBVFo64Wi+2CKgai2Ca2CqT+2Sb9AB/H78q+us1nAfPzfZQJXR3DZDoM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UUhHDvjvBB5ZAQGS2KU0o+ky4qyi+cLYtTvpNVFJBy8gprXpWk5h9VUC9Bb5NqWeWa+K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+B16qwr8AB/DrACq6ax3nvaIanVEwSq5kfow9CCCJH2kYcgTvnf7F9d98sMSCuo4mM+W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CXTgl9Bxpj1H1h9hwc9VZ9F6ddtBVya8qgoeCf13VlWC+h5hiWTsMQVjf8uCqynfADXW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utd+MEuRvGio4YAHvjen/Fp5AcUGOyeo4iAwMW8aA0J8POdOh1xBd9hZRMRI75tVtd9m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4pB+KddpVhbu9p1tpSJicIQndYeiWqBb47FJ1kTjJPGKvP8A/wDtfKGtI7RASs/MtdNd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V2nHjjTjyg1WulxduT0InQeaeuw90YeBpZ7wN362mSUk0qh1k1eZHnHMn3KklHEja4Lq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rKEsCY/j3UTNe9o4paoQjhVuIJChjft/vaLvWG1PIJhwRADiBYIBDvOYqrUoKg0yfh5t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Z/8AwyzgT1DATQvuP7vFhp11MhV213PJVqGC+WgUpoAs42Kcd8Wg0Igf7czsxynq3eeY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PDXXndhFKffLrPn/AF0w26tWiCPCpu8qXpjyo40wSrbSSRJe4g8hVNuudYt5D6Bc2qXb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vvgPcTPspHmJDBEmnKRzHxZLwZBVz2p5WTqdhXfk3YKO290j2x7WbeedlJCRz3yJ9goF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96whExlNbcbfebZXq4I47muwKOs9LKCicfinmqm6NLIgrQBgNUm+nXi2hzKEPI3HqaNT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mc1CVRfgaGFD986y1yyUDcVeUaZNMHKS5WVh7KuDpgqlo3L/AM9ft+83H3nlH9IcWYpL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/kIGpEgJK2pp5lEFHkhlABGhmR2wD9Ppj0Aj/wDLqOOyCepQmKrZ7q8xY037DDbjrfV8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y362r+CF6xZrEwLiyhkUl8Km8xxt67i5gGCo1/UwGFcdrIK3mGId5aJ9ZHx1tNtNRQ5R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Vg2ieK+DJBwKfCjDBq6YhqQgYVBj/aT/AG2zbAfYWRQXCOq4qmii/br2vh8EdLDiMtv7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wEG6NTXnN9dkKDecvAfIa2Nt7X7bfcefffbRQQAQAUqW+vCYbxuTn6vriAbrplOjzKR5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/wAdtfhmV13kigi4/ed6eHVKtMb5yAwjrYJIOHLqjlGEdztlN4sQxgh42FGNES/iMBaf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M13OWkEEEEZg/cAA/r66g2fy7NpcVnp/ItyBtYDyyEPdevM8MdvX0VmkjTrb/wD37gYJ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SKqm6rFNyfG87Oi1mhUW05ov3zxPNdATtow9sSURnKrd03e3ikV+j2zL1ProMxLzu6yk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Jg3Wt6MggUxFP7fPHD/bZJ5FcUGaa2HW8khAmPD0W8WCiWnSu6Ous+6sABFRhDhSiy0V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BSxRF4JApDcB9RrcGTja59HKVBv1BJ8Svm1voVZ4008y78fMz0hpQnyVv/Xrjzb6vFlo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I8YgCbHpE4yCmeqiW+auqGPyGKWOabbK+armnLABTDodN913ssEX+PeO6KKLmvdT9Lf4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b2EocUt61VvJxIvRTqgjZ6s+sDHK+BrH76sckGqCay+QYkAyfHf4Q0uy6aWmqXiiq2SC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iK/DHLPJlV5dYiHL3g9tTBfr9JFcVgcYUAIJvV3c92XwgcsFsBG4dsR7Lc3j5sNUehmO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P2i7Wfa6OSa0lMkwPncAUoi+euaiiOSGq+L6SibCujiCLHSKDKJBpkNw0B+qBLEzAF9nZ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ZJetlsbM50aIAUS4ctikNVyviWUr/gAMFb/TPvJIqTaQvSS6GyuZc2BI0k4AEDA0gtia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CW/OeK66a3fKy7/mL7tzFJ1t1Zl9muxxB0dPABBDJ+99dthhxvhFIdaAIwtCc9Y+l1HF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0BXvX/vb/wAOLB+nBEulpLFEAPHIIQCDOKHDigDrrgtnrvlwngohvjg9+03/APefFAGh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KjJNC0WskPn3n331sV331mSaChQCN9Kqz5hC8vM0jX6+c7B2zvve8fNODiBn2rgCLsIw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vyiwDLYo7c4o4o+qJ6dJpb5i9ZcMtueucFEgAXh0mn0o62Gtuy8cmHiXn733nPnxD2Q9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gOYT4Tdnk3xocPAxj99u7tvtXBgWmVhgSMbdVws5HHkgYZlSThuIsaZrbK4YM9qqe8rP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c+mIMkGkT1XJvj2N0F503kkDGhaUxWiGkFBREkEy/GaJS0v+lUu6EdzpfIRgibaZ9+9/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DrGaA6wPMibBdNBjz0NO8z6rrKbf9ttsdONOq/1lX1EVUWCwUHFwwlETvHN2VWAeRmGc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CmyF1k3zhb3O60kPzCIjvswbN5Tzx4Zf+ftdDjQUnXGxCQgiBB1qEEuX9ZgODwdOebbP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8cNOfFOXDX//ANVFhUZBMc00MMhjTNoDYz//ANPvvfe+mPLsR4NfVfNPPNIG77ggvGGQ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i0/y61xTIUlgPUSENvwp2VVdHCW+6xhbYog42ptj7/77/wAN/Oecs6P0A6lQxEV3SBU3y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DaX1E7cgGknggQ3XHnxEVUHmixx0uHTgob7wjI9IeSwE8/s8++f+xjkK7fxzV4JpbtS2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2wd5sxlL78oNPL44/qlFLeefPt3z3HyRWTjzTqTT4EAJPEABnwHzzz/+7hkXlV3kVXVE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R6biWRO9tARs/eNO+uOdRzDIc6xzlbZLLLGgFzMvNrkVVZesJhht7/4sIMLb4DYAhG7c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10BHJoYqcNDNHCWDG4YxTEDnC6El2CGXhwDHGTDSX+UBxz5Ywir/a8Uw8doecucNdEyQI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r7R0M5cPk4kdJef97vyNMMYI9odfqOzko0p/rbD/ABl987cANL5gNziOggqF03lp41z3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spsA0YIYAgqk0IoC6ikmvm7U1fnvzXDYIHwIUbzn88/iuWiQ0NYTbPhyRf7aHb36MPHjj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/JcxvpyQBAUd99/cMgFPIbvXgIeeOPJj9/1kahCDh2/8Ew8w5BAMzrM8ww7COxkHvoEV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4Uo9Hv/AME59147bebYIGAQkfKuntj62qqmx6w6tn34wmzRPCAAFRaVOLPqP5YKsZ8n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TWgsIKAX/CBA3PacQCLRHOz7SCXCDmtLiTFB4z/VZQYEPPJPwGfNqtz7FbG+tnMVMbiT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759O01k7yw2z5507+q+kHw3VKQdLPH5rfoOEoYgENFPnsYtfDpmUHuBb8FGIEMPGLNEI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ooJrhoASVT7dfANATRl7Cszwo1nqwAMa/akQya1rx0r3+1wFo9089x62y248g0i8t8zc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57aMHEX0UDHb1AVgTYRJ367m+q12RihhgCQUwATuCNMdN/gzdutf13vXxozxm8OKC4I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6ElgFc2vPMdsh8f1xfNfR9cdeO8vc8e988GFAAKWf33wL8+VsCQoAKoRhsFcSDF0z3/7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z68Lty89gEdn1PnwukFX0FuOWDxTIXc+6Rq+9aoYMq46zl2cH7WM/ua/NqEueeta+O3O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7g8dECwUcPQDogFr1A1vrjFhteArd1Fi0jDz7xjS/cLorELOP0a4tFMROzd0STuU+0us6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5V9Pl7vZNcLNniUf17EAqq8tstf+58NcdZ9/NdGs9OdtdNZrbVpes+0OhFVopKqaLaKp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Cz7uQshnN/xYszl8gyf2NM9pZDv2c/GHMtG02vQTtPfWCPNeZiDg+pglVQvNHIkKoabq9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sAN7b7z2scqJLKQn1hgZiyxHhJi8Ns6XhHl/XhmtWvyZ6YfZzvLYhQ9knWN/eBW2XiWr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P8NXeWFWGXGPv/dfOWRkV3Cou/EsV5sIZoIqLp+6P5dd/sfdpsO+v6cckDnD3WXChhCB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ATywGhAzQRxldqJbxO6IAxD/ALHXDJXFFZ9IuvFVRdXbDbzvbDTVtN950aYeG+gJ09Vt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qCKyiGKJM9nODGqDHvN9Yxj8jjCPp4V8IyuaqS8EC2G+oCbDCL3c0+xR1n3GSBFeCQI8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9pZ52bVhdBr3HXzXT3/3d5RBg2pivawRF1p5EYgEXh6d+fWKDG+siQRrXxR2VHhDLK9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YSMuh3irEnmroqJDnmjhnqsOUsZ2RzhfsggrOoqrvl73eQ674e1/CZcQ7z7a39y153S8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dJPGSZeIXXQQteumsoTtpQLp7F5CIec4q/A8/ev/AP64kFGioYopOlz7K57CAqL6pKLZ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XyMoIyefizhB9Vf+NcFdPN/HUEltEd/veveH9tmpK3tsWBEhR0S0SzcD2Of/AP6uGWez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wM4ckcXKHrTue1/cEWImcQVmyqssskm2u+HbgxOQROm/7H0fuaG3U4w0MOVv3/vljCDH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bjvTbbRLdPoTaSIJA1thg0ET5MrCzzOyYq40gqaICDLLe/P/AH4w454/3/42fMAluuJH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ty1zx8NM5PZ1/p6yCW4qonkHAKP/AE+ued0MJJcMFxXO/wD/AOxw611xx4YMZqw/OMTS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71h2uppvLhnCN0n70/44yAyxx7x0602UeGGrmmmpQpmtpil+ghoxw7IE4SbhwgzQPQil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EvbpsGxbpP8FRQuv9P8sNdt9/8AdIA37DVYMd4RBwmrc9mZGjb2jicyGa/i2rTijjjT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WFBJuU0EwkQeeWCjbje2XOjSYkWdRdLCeZ9BbW6Ls0Ao8y7rSCjJ6CWL3vQRn/jDTvDD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CTx4gW/zOy38cTaQGnq2u++WyIGKhCDKDvL3T3bb3662uXDllJNBJHNpwA/jEMrvjrbb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KoUM+eKhEo4o4mjLmuXx+qavD/DhLjfrDT/r7Bj3xoye7H5QouT/AFthvaDhsPh+0t5m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7kv861y494kvwu2w81wtoug12xw3xxu4xi569z8/tSw69vynl1hhh/BCLAOx89lj/Vii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3/y06z3z622EY98qRYVgpvnwvUAmpB6138skk984zX61X8/x58xy1hi9x937345SUikh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0l1xysfc7w0z+3x0B/nsj+AILCAz78x9+Xnli7y/9c3xw97w13w07/Vbb22F2xQgrxyk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sm532M/tw8/Ldwh7x+98d+z4xSTAHYc6JkkQeikCijfLWP3hDs+qt/6Wi1oGgklBA3OB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xajyKeTX363+3/w7z75b24S9xmcKyRw++2wxHQHvHAzqmos7rgxw31ZzY+09yy0/191+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ah7Tezx0bRKzYAxeWxWqlFQFJp5nqktJN3BEKMM6w70w+Dr43y3Xb288w286y7y53xJX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6+5EKXMkJOpxnw7z7ey1T4xyzwyjywwwAcsgYYIPKSMpDHejA0DO9uizSxs9LqTezy77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B4VFfZE1x8wwwTlfy/6z1V7QQRXcx37060HabFeqotzwt/8A2P1QbyUMMJaMtte/Civ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fnPLKPBFB1hluxVq/wB3b9HAnZLg6A6XQ/z/APU0YV3ZSJZ5ChNiwwyh8u8/cNgJ2+vt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V9/f+tP80zSBV2yDzm2EMvN1GTUG7SNIVfrxFMtkJXis1oJu3f1+dfW1Loo9PM4BK7Li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LPtqgzMAMB5MMb5wgSdASwHxsPvdesw6mm3d9WU93HVVcssdNduPe+udOPd+++qGtFTj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ePkUvD8LboPUeeNWwrZUWDGSQ82Ati8UYwyMhrZZIrDMJb47/wDvWCHCCNaWEI4bYQ0o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9xZJzvltJBIOIXTLLbTVHjXTxrn6bDDYEcm7CdcyY40W64NJ0nmiV98Vpfo4jMlTqZ/I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DKU5rniMz77OzBUK/b797Bywc2CGUYMHoEsE4VDr7rHADbthzHV9lL/3vXvemfDd7fL3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7TPzDBPZT5h1OqYIEWm0Faijmy0P1KTL5rVIjPV73dHpOTyg6zEz2QPbXtFZFAoRUtKH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Wcc4CVPLLnXURf8A3z0XUJGx2+//ANf8JMh8bZ65octuN+tXsvOdcczh76/ullOdv8jB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JV0SMvT5sZDjTn6YmdhbG1yysSFgo3/0rv8AxN2vUNfYI5mz2wM86x/nv73uyinn3FUY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D3vwTzvTtA16Ih2QE4v32OinQMGqP1RVJQkOO3rI6RKQ5Ni+DzcHGDPR5JjWbkOUihjH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6mwPc4eHDqfz7f2ezLWZGBfPLDHBb3/Xj5UMgv8Aiy+w/wAN73z3f9FRB/7JKuvcOmwB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K/d3sN++Yx5vIHuWfs3cbbxja/8ApNOQfUdRcCxCLiD68hvESiTnbn/hU7WeDxARlko0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dVX3v0UkZHjPHbX/AC2+PNWR+CGgsws8w7x3+MDNKKeG0sjo/wAPL4c+ict9JwTmIatu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aP3Itf8A8sP7WbwioHxhlIw0ckMYQ1WoWQKEIzH92FE++am+1hH/AB+DIGW6w928+ywU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rv8A9t/8+PhzDgTjThkhj1GE0DzCYiWE3R/N1KWdyNMMTPezLD0DndbKXBZfPbYQ2X+R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QD5Q4Ppe8ivPOfXvzxGFqsvsBjCPNIu9KMfuARz3nRTiSTB9vSthztSDCDY2jgSzSXwS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WlknL4If7CUCvBUvFdwUFbqvqxSX251FVDZEumWV2khKRpXaP8fs0K1Cc5xGn1+9Ud7M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GfetQDQQBWCz3+ccKNtsg8FiB37+RUkT0W1DzRw3YjqNHdARvGPY1OBu4+OUOjTKZop2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EPNw15YKe482PX1fAT32l5RQXCpk9XkBEtfN8tfO8TWgCWdh3BRkkAQRn+uPZ6ddefO/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/wBx1k4VJKtxpDquXIEk1+jacWqXQC0/cAZyYmHilXTnVlNMFAFZB5wJiWzpeKxN+KSa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aAzz7nyfmZphtNcfLpIY5dcsQErDDnh7bRHelD43P9LDP/1l18RdFFeMRfTDvF8dRMEe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2Bnd7if2L2bkgaLYTql5phphCkWjYQceWB5xZvO5uB1XLQX7jSPjrPZBdVlh5h59N89I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jpPi6Dftj7/3/jQch8cdgycgJLkF+WwNPnq7FqzHYCjKadaBUs0aKIVVJ7qWB8K99GS7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eyiwYQO4gEtdasrXDq3fHdlVxhhVRlt9hwho5tF/rbrvHDbHzOaPFjnjfDAQNYrGPhX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InYQWc3n4QDUsv8APCDtvZZnjXR7LYmLYVWXEEgksWWjkkjkCulDGAeShS9v445q9/zc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aXWBJFVH6RR99206xv0lix416771dehp6pjB3EOXRb3FzQr/ANC4P12MtaiLADsv9A/U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xQv7QcB+coFKUyioRt1Kpn4eta1pgPnnn/TX1tpxNRpZt9NEFARZAXbzD/3/ffXDaiX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q+7H8Z9a5FQVdCXbavIwt3DnIN59pPCpjgflPjiBNzwAZgHTNfj6267kweWxV2V5912F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PjNnDZV5NpVhxphx8pVDLDr/AD9zx/8AOs6JuBvyc/O8MuNrapdrDTyzlUjXkzhFyBtE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mK+Cl77lBaeevIhCAM2RgoDFfZi3qJYFro+eerI13mkkF+vcn1UlHX10mHUlVXUnBVc8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f7CO+vPRj/PXPHfTa+BEBVTLzwbokuYESE0t9VJbbD/ALgc6hD5E5VLvAt0l+i/VEBN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a9v418X7VnnTPS2q/wCGl3GU0XlX2131VG2Bz9+dfmnTMMf9Ns9+7ftXsFsPPNP9JIdW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MTmpSkCO/od5PMT6Y5khAjsMaD+mU2mzBCogPMd/mjGhT3fdCCRTiUbT1BD8rOOHVFm3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0XFXRGcMOd+Mee+weTvyyBnX10te+fM7fJuO0hyhXCvnMdjz5GMP3Ist3cF1WiCoM0Kk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eQ4xgNgi1zjr0qvrAzyTQD9s1BItRONHUV1nk032113U0VGnSldfcP8AhTLXzTHE78Tn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7qiv8h/ij7ccs/LxpPwXEx99gevjqoImlMQ8RCSWAe23hKci16yAu9EJ2NHOKwg4QMxn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Fdh99tJHFVRxhxllRtJ5XT7jDzbnn332/c/3Xb//AL3w494xm89jxTVkKceAaDvOXoBQ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In+OuRRjylMWcxdNktv473SThipYjNLIOAFEFv5fmh344SYfUdUedcfeefcYqZFOJS7w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kvOCz8099z59+7Z/r7UN0UhyDWef003BN9kK5M704Q+wzWymk5xesitJWDxzZSJiwxys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OFEGzyGJhDFPDccUbfXQfWWcWZZzV6IKVc/57z0/97864ub8nw0w9+8469+zy+edznQr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BzvIPBJ2sf5SpDTP3T1cQZVLoDVQAKIoxzoYUsjuf4AOCFJOq+aokuKOLbbWfWaURSYb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5Z54422x/wD+PMK/feufuMf/ALfDT3fj+wFA0mzA5AAwHSQ6IEzzDn3BKFpFik6lxwkV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fTMsM66lOa0fKZe9SBeTOyoTOFf4yZhRF59lddxp95V5uvTrDf73fXlvm62s47fL79X7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fo45qZXtwzj5XqEGU1jLbQ7zYfVLlZFqVGBtvJ8mMtg+fHW+yyoWYS3sTTjW6k9AO+F2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BtV1tNN999JBO1vXurjff/zX/nvYGLzjzILPbbv/AO477WzgFZctifEDv1pvKxjtGUZj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6Xd7YcNbnhNHFyytunlljl4RyRX7w5vVmgtGzgBYXXT4CxXUedTTeSSWVU2b06584x81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9w1U49zz1x7mg42jQU3yjEFsCqJ/t3ABHJus8pbyeTF79AWdcWIZgt50jLLOPDKGDNpv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mlCj6BT1CeRS7Mc08ddaUHDALA9j7u1y00++y61eVG92430y7z156ww610Rra55JTDMQ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IMINtsrR4KKv6P+hbe4dxqONFnsLNDIEKEJbmff21gMztjV6SHJiSaWfXd/2X422VQGGE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67xxz582GHBInFeEjBM3ayWby45pTm8PfMy75va1GvXuv1w7Ws/kZx33+gGsk/dYbH925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MLKID4bIRTUZEtNa0AKCfc0Q1bS176AG6JNHOC/w3/8ANu+sfdttX+/td1Ns888lv/fN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Ux7zwvZVktgZCixUYbV9TFB+f7O9H1Fu08P6BSTjwRoPA95Ds6YY3GAHL++wl6bgDGUV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FK7Mcs6uzLrzjCTTrzfHdOh0fx/6djTk3L7/wDyz21eqAfUJsNMBq56WqOKBZSqkRfj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/EL0GrjN4PLILmIXPsnplokr2iivjMf9cJyCcXbyW+CL2y59YUSOavz4wz+28221zh3Y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8euMXXfdz02+B1SYMyPr8Kc6CV8zywpYMwvZ5mvXYKQb7z2eM1HGCeMCAqt7ew3yyyv6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8PwgQee1tjLe08QcbTYf3mx8z+80iiurkp3SOcE8c/8AtX0Sfv8A3bzTr1eihZk4BJ5U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/l4nOvZ1h9ZVVBPJFfuAwY7asJSQPfzLbLvzbuCbDz2hW8eA+eTAzuhB1LLNl9/nlntN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9rpI70AgMi9RD/dJQX3PrD7LrKHFDXbD4srRCYSWxb7U1UwxEDDzVNjxk+ZxlxEResdb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P3rmKyCD3HLRZwXQayDBpvf5pFFL19nnTZdlbrs4JZ1dNtZDhWzBZIoKnJ7olMz0cUhR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7ZJYSh59Px4T/wC0nmepTwj68RGOgrvk6Hq05vlZgN9t1z71+liq999y8+Mf5Opb6Fv/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U1sVfHH+MfDXXG8VTqhKgURcaHyfrRf2/dceT++d/Fau/qtOpSlk0arPPDNONtQPljjo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SQA2QhNvuevEcWcc9vey7d/9vEulVuZJWOekm20u+OHncO8+ENEXnFRlVXU1iklDlX3P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OM/uDQ9wY3k3RQGFRvK01Ax8M/8ALb7wHLI8M05jYtqo0pWG/wCnp7f22dvg8y8psp1l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5gau7YUUsgkR8Z2ReWa3e6/kl5zZ68cy60W/d6dZx8WY64IHF5fTIVMHiamlbwYmVoc7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N5w9aIGSbRbNPPIdsjqwP++WwDfn62v0q1oru5zaQWoqiJkm1DGjuhPGZ731821wxE0P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6yVXce04Fya8BwNLFNYZxuBHFZlfasUMCY/eo00+M5aRpE8wnFHN4/tOFCP/AFF1E+lc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c9u3jlV1nF8TLFrL/TwSTtr/AOHHYsUue29GRzxjXjVltVXLdnlTTrhfJjtgrtMThkNH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+KopbJnt3Jg7YeKaDnU8QveWUEIc4L5BfFNZJp87dPpVbtZBBdZP7B3/APwFtJmRaSS8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9FrSfxAn1zn2WmYvXzEy6I6u8g3wYYwh64y+5db8UCQknmtOZVUwGZOAObqU0zgs38AwH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aXXe8WVBPSZ0bSwXccYQU6yX8d/ajDDVcc9m1zz/AOsrO2K5pIHn+X2pUH+lF8g2tm3P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ftlvPEGmtGCuFCZILGUioukx23g+MkCI+MIiRUEsv6g0ry6iFldh7Xy2WVRQ9jNMk/Ru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Xf4+u5PrEMeegWQaCfm+3v2GlUf0nezsdnuh0tyOdEW3cUcN12c1emp3+gIAjkHcbdmg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uYrPVsavN/Bip8d1mO/B6zgSe3ivIPPdHlYCfYFvDu3MpNDZXg3Wk2/O7aPpSVlgDwbi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PQRxGYfeNXfAJmcBKpOU3Xmmf4z1kdtyBClGELePF3YOdOoBVX/G/JfRyRzHBRUqFEYw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ev5a1aq9p4cnXciRk/8AbQUUgRaEgrRRksWo4C2+nkb8+LDkj7X+rl5ZWcz+YSMA31MO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efA7zt4AefmaLKqnLYoGRnT3ON4Mr8YPk0/TmV4DrDmD/d6QwMAh0wZhAJNEsnFhK8LL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Ds3ayWhbNT3VLolFKY4a+av9VqXMiVxn+rbIGn8aF9ouLUnPD95Yc9Jmaa/WZBzYm+2D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dR3X6qmUOyUgymevxhtyGBm9ZqAdVJpTqmy8IgkaGAqYZYQM0xy/SWOwn2b9m8Lynnm4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GTSnTAqOIQXTobIVjHWKDiQEy2qyoLoFuyuLTWKakI0cQI2uCK+m6j6y9RVRV8u6aY6i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yA+8o0002IGmsZ+Kqp5URJJMrKPPNbi2EyARLFkxlZ8J9G4lgY59yXHkDyomlD7dS3TX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t3W/Xc7Pz8HXzHRx4yniGaIZtRZguoOXWYgu+atj5dfJxmwkGAgcaoWibiWd80V9FMCN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ibFPJphfbj7HpcvFeaOn8+v7knNYO2aXxkfWyPnB8AMM8Wr3vWU8/b+NlX0yiWDCKKDo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SCu62JJfVLr3USCYGIEYOauK8zhl/Y9VvT+iKcfyKAqPGvPzYuPT3C2eLdX9VBD1VY4E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Cvtrbuf6frjei/XBXn6kc4s81wObvp10ql1VhVEWaS7aCe+BxhzV/aE4CSecEI8I86iu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t20was8mI6gKo3iOyOEeG3ymuG7vHPTNle4am4cfdQI4d8lj2Ovq1QgcHLnnlKpFJfTe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hlPCrwcS0+OquucdvpZTiyQ8wUWqIcYgigMY/OijtRaTxzksEQcG/QxMHr7C8sNNjMIO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jzkmyKIZ5rT66mYSaKWj8G0hFk2cNi2+uO/ii+aA6uCmuK2+isUZkgg88hL7NxuiGg86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Y+Ei12Cl0mzBTeYAUIk9g300KX7eOssdq0EC8xbSuuLgjU05LXf9BjzrymWelJL7KqWK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Pa+K6uQ0swQ6VlRoNpEJQ87vpjXJpY2io8IQggsK2ymkCkYCPmWYkqmIgk0k8oL5WIMM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00YGenXzzcKBPVjzsZsx+XRH7zaWDloZiPSLHn0AwBZO+2Emycpd8VrDHbfdxzbDnr/HT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oS8e0aKya6Kg8y7rl8oMEMYAYEY/8kXGy+j8MZsEMOCBpXLXfvTx7AeNMaqj1qeuOV9T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jhRUnBQMvHfx177f9d9V9XHP3b/nFNdfV5FxxtFYYeekw62i73TbfCmqK7/vxVTXGciW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G7rOQyKeyftZ15371vtnPrpv+IV7r8uEYr3zPZdCfMPTAPB/F5wp/TfPVvDHXDjrHzfX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ddh5dtds4eeECGuDvxvf3rWyH3jnh11zVtbqST/fKreZFVTLfX/jVp/xhbb7XjDRDbQj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wMOz1PRZ8Nzsek3mzR4JGzXnbPTrfbf/AF64z1413wYXVQfWZjJPCPkAgDPn/Zxyz32/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dVSSWaSfa+vvaU72427gym1+9UcU7+kkAv5mm9xjknT/AMsigpoRl1khCdz5540uxgC/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PO+vNssMOcf3EU2H2BZQgxbrLhbR5KttGEFsFWk3P8EXks/U0HWlzk5lpY1Ptf8AvX63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4gUNTNGVhnbmgP9bn4Uy6sV8Y8ckVO+csjc00MyH7bHfzFVbPn7/njPLrHxxXBwmaiW6q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91lPfHPRtL79/8QAKREBAAIBBAIDAAIDAQEBAQAAAQARECAhMDFAQVBRYXGRYIGhseHB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xOngHwdlch4Zwmg8np8WczoMEStTxkIZOEly5cvxenzLoOc1Gg4q8g64D4M8I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tEOyWlMrjNAfBHXxZ4RoEh9QfsgfcX9ktqS/0SnuEt6/9l3TH1wJvD6Gfrh/CJeoxAwi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AFsNV/jT2iqFoF7gPufYwYoq6hEl+MPYR7BDET4UdfFnM6+82EiQWw3PvlYGybKNI26g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L61ngHxJsE6CVAywcT7hJetOmPafmDI2Ttxd3KsC4d14BpryPXlHnugz/wBERs/Z2zYr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Lx9Iwl4MK3AtjA2wO6O4PgnHrnOF8k5DJuVEEWnuewEpFULbm36sW+MXAze/wCI7Ur3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czshDhPIceuc1HxYsx7CV7PU2R2QKjaWfzm4sduJKlSoN2b1f3AT6IbIRJ2Ud4jhPIce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dOBlpcFx3aTso90uXLlwbo7UOI8kn2t/MOF0niGa3KWdRf0z6WIy+pFtqfnPylpaXJDd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HgXLly5cuXLly+JUmWy39Ys9zuOoH3NyHafvBd1D3x9kHvg91wT3FQJ0IN0k/aWSzkPg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q1DK2rlbVwO0q7lfZgPZFncGUEV7IP1ls/SC+4uttiOK9VSuEdNy8ql/Ee5S/aASbev4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Ig7YtUbfzKRVg2GvyIvam4lkQWxYXBr6cXLQPpgftAelAbQGHvCDO49iB/TB/cEgXoTp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yDh7EuplUMdWxWItfwiSLogAgN4hDAFSDtAQZeI3QqQ2XNi/3O0Hwbl5vRUqVKlStP8A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gcIqVwLqvGuzFlRpab2uOKrKlLnek+9xdew9Lg3oigrtFFO406SVC9ymqO9XC1on64+w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UKG3Y/1A4e8ILuPYg9owWC4EH6EG6ZZi9V6Dh6MUgj9cq2qIW6iG5uXG6QkhjeMMUbzc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O38SsDT/AIycRrKlSpUqVK4/+JjqVNxexAFOpcHuX2yuXes7jSsuPebX0iDem0DLPX+I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3VIa4qMJ9sOxsQBvJt4EYfZATp9yl+8qWj2JeyOm4EtJanaP7qgu+qXKtAfbEB7gfdT8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L7uK9wSPzQX0iehP3nbQJc1ELgDsh7iA9wG2T6UO9/5PwS/2Szp/7BumFFrP0lYv6Z+0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Q4wlSpWsCpH1F/aIi/US9Sk5jFNXFEepZsd4NYgTDUbz/wDM94WIy9wyam9bzbWbrb+p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cAjXXQSxa0jexRLatYo7EuCAatDcWPFi1k9oIqnp5S4KfpD3YAqVipUCVKxbLYIlXuAe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c/afpO8eWcJO0on5T8jG7aFI+pcAfRD6kgesAS7UR7US9S0plRiHZCLsSsPsiWXZj16O5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507IM3EPaEvG2S2u6h86wQm2EirUMV2f+RyG2UdcTqkH/stX6l01LQWqBjVS2+iPUpEH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QR+ZClpaVUqVAHcoYlcDg034VZOE415YK69SzuUTeXKHZKVoh6X+ondlaPTuPqWV9R9U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RLe0+kw9hn2kbX2gIPuO9JHrT04IMrAoY8qIRDLoeoWj97M7x/1EiD/uAb6fAMA7YezE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8oirHqG2O6oSWYwWlMcGo804xrGUkJuJZ2QdRlS5H7J1jqsBBKIgbShJebQA7ZrFES9k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Lwv0Rf7n6IPqKOofWIlsJEPUO0V/Mp6GJ9se2GVepaVKlStFStWz+YyOFstLSzvEO8Du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Z0gksI4PgXnCktP0m5eBSXqmLs9Ru8IQhhVU7cBpCm0FodpU/UJSYAuG2S1UHUtcLq2H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9R95i/cqdQ/UxXVx9K4j9cM+gT9CJ/U/CBRsOg1XwuAlSsV5r1gnb4UAVUrS5td7wEqx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CkAKbAs2H8xf2ik9SbOzCbgG1RQbeoFSHvIojBFmipUNu8EwJZJSp0udLwtlVSpUrLDA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g1q+GtLinuBdSzuErXcvFBI2gHpEIgQ3gCsJWoalmClhzLcKFRtDZU2SxupSSxnbFIpe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LQwXDFSkpKlSpXhvWD44eIQEXSLkvN5XPdAYpLRRvoYa7yXcIYqURwc7g+JV5K0b4gEt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bJum8VJvLZbN3aWiYMNJquXLgxfCcHmghwvjGg7gCoRp1EqpaiboMAEW06QqpSpT3Pc2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nO4P8BGAE37qBdGLtosoZRCptCptNobRAQU15VcTg+OXBvgrhdZAjtvC63g7XD3O0e+4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ihRqPCMjLwSpWl6weGPhqwcg1G2Q/Z0SGwrFCPcvap2EA2eIhy3CXLly5cuXgMsm0fll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QgLLYIUQRD7RQycBy1wVK0ODnG+D5s2yrY4a0VzCSpUqVKlSpUqVKy+QPlhTrgIeG5NN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R4TiIaL57jkh4YHngvUpJXxZDSeEYPCK887oXclJ/cJZ9wbpGIwopFBYNWFQoNxFqde4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MhMdxNq6iu3lGght4Rm5cvhdOIyeQwqNivUqifU9VQVdRG4Q1kpbsKt2UtS6yAB/mf3M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H3KiqCV+zseQwhoDWeU6aTSeYHFcuWwRLdz9op1BGJO3kMDBrqVK11rqVK43TQcgSuAf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eQlYPFOV08E4C/gb8QFioPuEqNJ8E6ar0mS/egxfhErZOqKFPf8A9jkQBcBswaPUql3A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xu83qYK6lUvVxXafhE2Ou3cUcFSmDYJD7wCAGe2k+CdPhqaVKoXNioLWVCMAoYikgRVx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DdAaYt6m6riOorrHDcXHdtRCCUZS1lUBIAZ3hFYLBs1BwvkunknDekJWkzcuClssdQZFO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LYKXh9k/afpAM1aGXX6gYmNl/D+nI34xpGXqvTcvje+W9JD4Z0+ZvU96TlIfDOnAby3y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04OuddoCkB2l2xESajqHuJoXiLMdSgu5Uu4Asgkv4quk5SHwgx04LtkSiV3IJUStiqDP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3W4E3sEpEOyBQEXxw5SHmeuJ04KlaTF5uXLZa9/HHKeTfMOtJk0DZg+QcmTlMHOeMOYw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5TB8KMG0fbRWsycZ5xoetRqNZg+CcmutTDJx349aqhoevDPhHvmJWL+Q6choMnlBKryg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CHkEOo9cL4jovltZTm50QRgSojU9okQLJ1DK9sU7JDD9Fz7hz2ybItQ4TUQh4d6hj1w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QcIXKyWEFMC5UXLISoSp0kMUuCDuVBCIJ9zM3MREMaOoa9ETdjFYlr9IIBdwLlCEYFzD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q98a1yHKz1GFM27Qr1Lcs4bp3EACVipbKGobKIewID6h9wyHqVKjiFH/ALLpbeVEXv2h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F4ghDxF4XLlwEpLJZLJellcBoP3wTUnSCwIrY6sloKWLli4Lin1A6QCH0QAjloiARvQJ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KMENxSra51S8Bb/RBqY7chqIQ8eudBVsw9k2/wD7gfc/oh9iHvGfyQ/eH3YAk/jiujP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C+yfrAMs4ArmJLhlhEdox3EuFncCoaHVRKQiNjLfU/KAKw7eEQh4dy4atsbSiVKlSpUr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KfefviXvP2RD2/qI+39T82flKZTN5vLZb7gPTGlJgwi/qFI4AXQx9FP2/wCQHup+JD6E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+8P21PxYe4Yfez9H+orCmN4wgIkCVGXDL5e3hGDivhuXLly9F421sJcslkslksm02m0o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KPcEfoy/1xLISsx1RBreLRfTF2OIsXREuhP1I/YRP0T8IlhUJfuz98Q7UH9o7pU/KDew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DaXGLto7E/R/cB9/7gPTh9mAYAL3/wAh+cA7CH0oewwXv/uAf/uUT7chqMHC4M3L0ba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jeOzUuXheAsJYqHN4GAYlMuNICVlJSUgkslksm02lE/GfnBbEGybIozqUOJKkW+5/NP2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2l9E/in5I+qp/DAnr/soDScpghreC5eKlSmUypTmtd4uEvRcs0lYqVKlSoISxWLFeLYN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ls6JuSspGBbipbC/B+pKSke8V4Bg8olSsUSpRKJRKyVKlSpUqVKlSpUqVKlYCEIRsga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dTZ1K8mxqXLly5ZLJZLJZNptNpUrCoMES5UqBOyMI/k3lQwayq1BeQuKMHAPBOE5Klc9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TeJ0j9o3WVcqVKyVKlSpUqVoJsP1o2X7yOTFy5cuXLgy5csm02m2NpRDaXcSVKlSpscH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Wgl5IW9Sk7jC/UVlQOgyaK0esE2z70bYesmQlSslaBWSpUplSmCjKhuStVwnTyrly9J4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QINMo3Kya2Xgw4Gpfth1GLwZN5Ws1BisVKgSpRASspKlSofJGHRdQyg7sA7ZvdOGqMNH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ZMLwYM9SinuKVuK09uA6wwhGEqXoM947Rj8gR12E2RbimjRBQ5ZiYD3N8TeWN4FQhUu2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b3Zl31DJhhFbgyRjHBr7ZMkdJodJjvk5OOsODkJcHSYJtHTee8dRz6ARsGxLvG0+slz7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6V9SxMuL7tpYDv3kw6THqMY4OoZvb9bZMmn1hhCOWXLwQx3wDa51ydfAnGcG0DRRfRg+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XPREttDqfkRFV7dFS+mGDLtoMeo5MUJcGooIvbeSGv1CM9QxcuXLxcuEXibygxMHWg+Q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jcgzsIt5/qA7EXFPcuBNkNmVgwZWkwbsd3DDg6aTQ46i8VcRcs2xI6R5xmuazhWvFXH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wo7IjgURYS6n1gy6DB1gS5cNZh6hkx6hi5fIqlkcMHWg8U42HNYH3nenbJN17YVNzsI0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sG/3PVnecDgPUOp0wyuA4RGOusVKlZNot5Os14BDScR4GyaAb5JWTBM7Ze7QlxHNTqPU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6DQuupUrFYTQG8fEHhGutf8AEoYNwbypUqVKhaEBUGy5JW370koLJ3RDDmrjwUygthpG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FayEuGPXGtGfDBMKlQIECBKmyv3hhoRnrivXJO5+RYYNANsF0Q0Goy6QySs1qMjB4xwm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3REhtg5cEMVDVEqUg4Qa1IoWI7WjqGXVIC2XdRWXSQJXA+GNRyEqVKlSpWCPDVw02Tom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whDIOwfU7BjEakugMN8MGSU7M7aDfh3MRQhocsdBDhdJ4weU6w6DjVHDFvnaOGGDA3gT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RWlxeLyZeDJkwx0HE4ckPgvWHndBg2XGI9ShjoIQlzHMYR2I7ToNF5IYJ3g099JNs1h0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rwKlSo85LsbipaEdJBN0dECoSpTQwhHDn1DrSQ0dtJhhDDHJB4l0EIeBcvByGbjzk7DD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77cmtettJh4C4NJDgqBhNJwOoxrwzjYeJRoYNOioYsoMG76lgv3pNCyY9Q4DJj1CGlNJi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CmVXgHGRzUrBKxXIqbm4YsCfgmghNpWeof7nbpNC3qNZrJWmtI1gKnTGpVxai6KhghgZ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HSYePfvNEOnFXtFgjIDCJHfqip7p35qVAxUetRxGj1DWkrTaWloLpNJoE9xLuRK8muA4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gHi0kO5S0ypHf6JUZ9dHeO7JGGXrTWg30mOnKnKaDfUUgHuP1lV5FSsVpqVxMdt+y36H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DuRVRBH294NF36gW4dmky6DLDWTpg5KlcIQtEoyNocCkshr14pi5eLlwZcuXm9d1HrAU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NkXY6lSncctu4Wo+42JZRA2dzsMECVKlSoxIlaXgC4GDmqVK0VC0KwNEhwkpm0NZXhk2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tL6YRhs5truBGWAdu0sNxo2QaYSlyRwMY6FZYaQgQIcBxVKlSsdowLINskOELiwEBFvwT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asYS0XuBCAqOdt+osobgvcj2TJk11pCsAS66wQwRb0mo1GTvAgI1e2CGsFw7Q/WKe9NS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46wrIsQbjF6oAn3Lly5ZHb9RW9kSsL1EjOD1zhDgOc7wNEWSGkbBO4oR+kW+UwQ5HQR4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vDu5EFATT3OkxE7iBaxvoS0L6npp3lqEKeaMmTkJcCzEyYC4SAlCN+p3zhipWk0+oRhi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wYq3Ivtlb2Z2RAPUA6M9fAeQaDwVRokRhJSIIpl+YS8EuHAaumgwcHTFStNayVoqVg64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AjNnxDwDgvJno4MkJ6zeQhoyPDWRHWdQ1EYazBK4LfmyHhGKlQ4a1MMGswZq4KahgwT1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eMx6hgya74Dpkah8YZrSQ05M+ox0HfQYqBKjqDLpNJHBoeffNuhKlpaVwVwMPPqEG2SG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oMuk4CbcdazbBvoEFS8K4ggGbTbBHBcXgoyspKysYcB5ghCEOgnSesMNLqIStQ+FKsqp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LpIwwwyYMkJ6xWCPKIQgbTY6CHaVDNaHVUDDxDJ4Rg71i2Blait0EqNGxWox6ww4Dwe8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7S4chLhjpp6aTIZMmms1p6Q/WogohhZ6sGbd4FaHbqNJxPP2jLhgWwhqODRMmh0mh1jD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HQYvSMW5TK0VbwLwdotItgolZq21mkxWKhKlSpWVSoGqtI3iRKgzdBgxxcIZWisVCOk4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GTDoMVoJUcVBEUQZKgwcFMvLS0qUEMVFqK+Q1EYYAr3H5xcuBCdMdJeCXhcMXBx6g6hH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ptNoVEglRIEISsGKgaqgSsi4lRMXlnX/AGSyWQkEBKRRlEpKSoGFQMKlSpUqVKlaCVKk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BkJUYSpUtcqBCE6YFmAypsR4MkqBK1CJvKlah2lT1KjWAjpIlwJUqVmpUqVrvSc9+GLl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2lEqbYIEplTcVKRgTdjUohVcqBKlQJUqVO+ghkBBpFkqVKwqVKlSpUqV8yKhzvaDLly49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9tBFNsrSNsn+Ai4RoRebtp747S5eCdcGpdpejtouO7p2Gq/njhXz9tPbHbTtMGrppIYI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4RV4G1ho7YO16TWBqetS24BDReb4DB8GYvlFEWot+ALLg5vI3F5N9psMGp1dMpekh/gQ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iwZ9IkGLLm8mvtwxoIf4CFwKi14dG5gIZOsEgLDRk1jSNC0EP8BOF4fowYCGjC2iwMGj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0m8PkL1nCFw2Isvw/ZLZbE3BRhW1KwLagori6aTgCv8AACCLUXxKbITe0UpYG+7xcV6l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WvDo6f4Bc4fh3lwb5cMrJQXoNSrQQNDpVfPkFSjx2ErLDBxPegNSaV6+T//EACkRAQA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UBAAAAAAEAERAgITAxQEFQUWFxoYFgscHh8JH/2gAIAQIBAT8Q8Mj3DJ8EcoN6iHMc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k3BqZZ8sYe4ZPMNRqOU1nI/kPiTD3DJ8QcpwJICUlkvlfhDD3oPENZynKcG7Ipm8vCIW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ZWX8GYe9B4h8Ca2HeoxUolGBFNBaRR+CMPfkHiHKa3qdsLLg4NLqdMH4Ix7yZPCPEOU1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x2YYcl9i6iU9jZyG0fgjHvJ4p8R0cklVBjgN49wNokYdQW6I4KXp6WDh08M8Ax78g+CN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BtCKjAqHUsf/AEhCottyvvsw6/BmPeSHwJyMObpkkqEYQwEXHbEKbYltUstGIKjaJv8A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J4p5RrNfTUYaWVKJREs/KM6fBk6n1NoOD4I1mo1mvrDFy5cW4dS9D3DSw68GpUqVKlSp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bQfTOiLi/qK2SfnFI+hj9GP2RhXEfUq9RH1L/UplStRyms1Gs4B1naUSiUSpUqUypvi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glSpUqE6YSzhU+/+fUUi/X9xJF0QK+XIBF2z/MRtFw9OhSPpjIdypUolWL+ot2RX1F4+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sQn4xH1EvUo9S0pleEw1mv1hhnrHqEJcWXLlwZeffh1oqVouXi5cvR0wjvLCqn4QJsKj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A+pAbWzEsOm4n0HXZddxAXeXLPUAtNob7GXB9QFvZCEFRo3Z+KCdCDsFRfsjXaTZKR+m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04EfURhHsijslYrjODvBlmmoEqVK1nfhq4XLly5cvSYNHTrJZEmFaxtSBoJ1rgA2NTrv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iF52/wA45SQUuMGrpUSiuoCL1CODaYRarobKL7kaJtBwGgHaAb2WUT3PhlpcTsq5d6n5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o+hj9GPoYHqJepR6yMl6h9c9BGdQMCKyuCvUHLYKjeWy5cuXLl4bnw6OG5cvQDJgVg/Z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TqIFYhq5tEg5X1scHB/tCRNioQBFNF9toLbNsJWJLt6j61DfawqnahiVDA9YnQ4IMLo1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IBgjN4lQDHvgrO0om0qUlJWwtluFy5s0lcslksm02lEpKMAfBEMPUtn7Q+2ftOmYDD2E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BIJ7g0DdMG9wTFwAjFzulrbpYLR3JbTf1BEd4P0MGk1DbvTeGxb2oVerFz2jFlTc3LlG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Dix3XCFhZVlyHaFlsXcXHthEbQ12YQUeDdf6i0XKRAWwSVIBlZZWEPcYZvRcuXL+DEId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3BDaWErdUyyh2iLQ4DoEBe4e+eyEv7ggPcMGgvuX7XPwT6hLvSGh6RXqPoYfTqO4B7YG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lpiAPcSz282I7Z/pL2/9ZTr34DgFthBfc3AlYxNw/Iy7x2x0xlrge5WOiIk1GUs29ys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CSGOnEukltJNiqU7MRZ+kE1ZuP8AlNjD2fSo0pcYosKy5de0pW41Lc3LlwR0wL3P0QCA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vIvuD2QfRBt4J7lz0uWeyH5QJQwb3LJcuXLly9d4/rRLlQWBibuFY/VK1RM1uQWhHCvb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qUh9RQEjsX4SkMdOSiUJ+U2Kn4zsJU2TePcLpHdBOF7VOnKJ7xwW6oJ/P/UIgjKRKE3S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IDBe47sQf9hD0x6MBdsPtgEPeQf1A+4Pqh9MP2hE+yHh4agDNSpUqVKyWUlJfnEPFV4T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tFACIDEVG0YsqM2iIqWiHubm76hDPqC6agbn7m+49Rit49i4Zd9riXGNez6jISlLDQx7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xLBX1EWELQtCkEjUBLldv2XUD0gj1KSmOkMRGCIFLRcFZR8k7hjp8PWKzRKgDqPYIF0Y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8RLWxVv3EVSGB9EEMNDEHuCbEt0wrDqCCQDa4hEWH1FlcrK+oOj0INxCmINiKQfcWx9o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SUiYVmw2iUpgjAJ1EO5WBljpObtnp8QaziJWlwUzvBO5KHQNtzu0326hH7PWi23UvxEe2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VK4qQ9UL6j7JQgiKg+3g9oY6fEX60GTjvS46RhxtW3cAtZe0/ZQI9RBsmxG8UUQCwEOy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0i1KHUHlqUwbeuEcPbyxyXgdR4bO+sJIXLeoysi0XE6YGVAqYUmkWVVfqXN0V7u4AxUz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g+3yituZwhREslGIJg39kVj2DG9mBFrcBhvOwf7lH3KO/wC02lf7n7whHB5Ny+Ht5Aax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C4q4FaKamxKS1Mog7SpPTvEbKt6liDqUG5QAKt/2iDTuYpo3S9IBh15LfAVFqE1g3o7Q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dfew5tP9R9f0RgT62Z7q/csv93/xEtttuSwndsGhu39pZ9tAr7RWeZUqVKhSJAZvO3nD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8bwNQQSejG5UTudpZdMNQEwU3zdO5FfwnbUOI8qvIeVRnEDtlDBWHyL4u3mq8O4S9O2s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aTD8F2z2+feA0mkw/BdtYw+eodwb4zmfCO8P+ihUIIAy5OjYjaQ69REl/wBQ0ItD2j0O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/IWwgFqoyDNlIhb6IhZBPcQ7iVDC2rgdNT/o4X4Bs9iCt283O/u4m9s+9HK0URdx8lxR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ooqz7qH/ABIbG4oOoU3xhR9ks/BK3Hq4KX/vWp8Q+GcJwu2l8GsVqOC+SpQ9ylVPwnaE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Phl303m83qvQeAJ24jWcdQL8ENJpYS4aHxCy8OLly5cuXg03k4bxcuXkTt8NfiVDQ81w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lSy+94WGGXrC9LoPB9tVaDQ1prw7EGIW3waW9v8AqFx7lEiEbVGVe5YokVRruCfUB0k6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N7lDU6Bn7QBZk0Lkpg2zLJcvRcuJds7kTq7YsPYVO2Xi4dn+ckNasCaV0Hg+3AecO4gk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IhP8xyRDESLuyAJVzbsO4qIR2iFRWbAr3F7lVn1EX93m1IgjkyxISov6Ya1e89tAvce2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tTsGFvURUyjux9DBN7ijuAtoal6lQIYVhWL1l0mX4W20Gu5cuXLly5eL0VKxSUqot6i3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hg0BZESsW9S7sRXpPx4CsP0R/WH3MtVpX1j0iHeP0oe8T8AzWqpUqVKgVmpUrJwVK4Pb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8EuXLxcNJ1pZUqVis1KlSpUeWuE8G96jgK+MNJ14T4lYPAke+GzyHkOU0MvwnxjwJHvh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/wC7lVDUQRbuHt6QRKQomxfbCSVKKkVAkSUrqHauN8U0HhGl8B8TrgnbgO5ETLlERvuH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UQFKjYK6YpaG20T6QQm1Fpv3B8JNLqNZpfDPDEe/BrFSpRADnPAK0mg7NZyPwZoPelwR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0mg7PDfhz3qP3WeI+SaO2DwWHwfTL3ka8e8OqpUqVK8Q0C3WcjDwTwSHWsazebyJy14N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KlSsVDR21nKeKcx1x1glZ/fhq4u+s42MPgzzDh6gj15Y5HU+LfOQ6ycA8octiyuX/z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V1Ou8slxF7z1b/uilTCX26ICtgybLVT3yZ6nA7Gemgb4HUx1XzV4Bk4L8mpL4PXX/MG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uKlzb/W5lNAo6fySpcWozdEdowpAwUuokkEBm6WxNjMIRCI9CKHZBgGxLEJUfeMIqotX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cbGVivgTJwBeDwr0hI/cf1LXav8A5LEWQm1UE2VFgtbfsYlm0QG82pi10UQb3ikOyCXY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2zcoO5bLau0tl7lD9Ym7hFC7RLYY6azjY+JUqVKlMqVKZvKZTgzcMmoweFWs6jcW9T8p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+4YBnb6gpSC+4swK/cN0EN4Uv4hRvFDb/eIzrGw6gMES4JS9TsFYn2W2Lcx01nGxh49y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9cN+8fSk/ijD8Z+MTwSHtP3RL2n5z8JaUzfN6FvmqhO57RCepRE11FuDshptlsJuJ+s/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Yw8OsVorRvquDLgnsIfdgEhF+aDek/NBPSC+yfpD7oJLJtNpRKT8IRaRiiRtvLwZoXC7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7nKCvWAfXH6kftMP4xH1gKNgTpioGAlSSuXprONweHUqVKlSpUqVjebzeFzfJipaWlpT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H7QP3P0YH0ofcgftCAgApQRbNzaCID2QHcjwB3B7FPxYfUwmfZDAAsDek/JBvSfpB+mU+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jhVFvBGQLqfklvYi3pjK4J+vF/JP2cJHqHZtFjWONweHvquXLly5eL0EuGbhqdobypUq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1oGVUGyVDLvLy8tKZaWlYN5V7n6x0FEqBER3l0DVcPwn5EPpJ+TGH7ikHug+xPxYftP5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43xbly5cuXL4alSs1KlMplMpm83ls3m8tJaW5FvFRUs7lECURPqXQQl4b0kYrM1AmxTaL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VlZWU1PvLy/Acb5ly5cuXLly5cuXLly5cuXLly5cuXLlyyWaWt0RGztKG8Nk3dxCMNyV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bzeFy4XBZUeiEXGOuHWDY3lyyWYd+oOq29S1m6gHr5IeDWR9SJ9SztFnqU+oBUly+E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FiDLxf8AhmptKSiVwALSmUzebzeby2WxtlJ1CLyUm42gxYfJGTvQyhM2wdxqUSreBDN4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ymf4zJO8waF5gAFy5ZEQoly6YJNsVKm0oifBHg3Lg6QJcGXLilSg6l4I5YQ7yJUrAy5Q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/cQYqBBWi83kl6b0OBlBBQUGWy/KNJpMnMaXaExom0uG2o9B1FZkzvjeGBcNQy47j1AB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n1oMkcGavJHBFtNziZfJNJwGk4TFDCy4GlNjGMd5WWN4O6DDJk7jDRDSQyXfQQwNtW8L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NsiPKeRvDmuLeiz35uSgqdo94GoN4I4IQbQw49whDHvR1DD1l60GTJghKlQNHWdozvl5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1ENa0XUuIMsSzaBgO2gZvDJDbA2x60EIYcVKjvl6jr94Mkq5UrNSsKwNoNug9/DGo4HW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XrHrT0Qge4w1MPH3A4rooIcGEfk14BrBLS0p0ENDpms1vGMJWkhhhh3rYSoHIlxpBl+J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CXfU2jghDFwWwMkSoT3Gdwyajid5M+8BA13LlwZeUuBWX4k8IYMXLckIZqgORqLbDQQP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/Aa7l5HUw+UPfgEIZJdQa3nXMVw0dQ0dyslqPQRtLvJHBAhyDD/QC+EYQyY7S5ftoNsB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2uDJHBDS8hHD5J4BxIaDhMigsGDBiMChkyQuGTIC7EpaTJDnNL5hpuXLl6Ti2qpaGLXk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Q3pM27zaajSZRjJqIaHiIaX4L3g5zawTrgyOlN4Ia0rxcGdIYNFYI5MMmohoeIwZY+Yc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GDgs2YN4aKyZMCEM1jqGrroNRCGXF8RofAXAfBuHgUYDTFZfBQZtbYYIZMzSSp60jOmg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pKfCPA6nL2rJpscEFalwzNIcD1HDDWaXhN4Gm/qD8GeBdk6dTFRm5m0hg0GBgyR4XJrI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aXkNJGVFSWeYZuX4KWVLlYGmLbBofrPswNRO5sJeTiYz3wGCGhJcTeG83lpBZA4n6S0D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NxWFouC7Y6itvFzBRpEuXCdoYqVhxUrUx2eQdVJSUlOWrinUEbMA/AvKb2lDi5hLJRsd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NReRkyTtDUYdZ35SHJeh1Ck9CfbBHyTwbw9zavNpjdfaXHbgL1KNoG8DJknadNZ4O+Hk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rfXeBcIvcG/HDNRLlYVKlQM1oTe8MS4KcKpWnQO4qYN4zawTLNPUW2LlwZcuDCKoN6jL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XLly5cQRt1F0XU6QZuy7uDfimTSco3zYyCbkAUwTrpBSp13hkyQhBhA4MKnUvNy4+GuX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j3y8BhQgeouHe4Kl+LfgvUrB21EG0IApjbuJkwwhkYMIuUY0l5GLjgjvKNLz9J2ijhh1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kHpoJcuX4BKlajFQyajEsiUwMVKZYy24gu2DVD1He+bxeCe4aLl4vJcvK4MmSODl6TtK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eoKPthTryTJoeoZNdjDeoCLIncbcRMsepeUwJRnpQBUJOlWDBm9F8IyR7weB0gVG9FI4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gDymGTQ9Q64nUVG0YSwB1KxVlWBgYYdsEdJwGt7wZI94I+BUG+iwCMKYrAkCtVcVYrVW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gyZNHVCMYkqJPcIEIZ74uXm5cshqYablz3gyZPCXeLQFj7IEyS5eutJykdBHBHWaYw5Z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FRNJDUw1pvEh1neb3N4XLZv4JtytROSpWq+UcneDJwGgajsvLhnuEJUMOoeA4DX7joNR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EOQYqVkjDJnebwyRm+jfXYVpZ7hDQ6Ndy4tTk0ulhhxfqMOuQzs3jtywTaVlJZLly5c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eh7wZI9Q1E9Y946crpyxjGCGh+smisBky5NL1pbhN5vN4Xc3hwXm5ejshkVbKRLP5Tb7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aZU7ZclpaDltQjgjCe8GSOL3wMHCY7Ohwu+Boe89xhkycxw4I9Q4DLprNSsxrp2i4JY6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AqEcHcep0jc3wYT3GdI3guPUtgsMGXLixcGLLl4HHtoYxd5uLhoUDGGRl4NQx1mDGDCM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wakW8i5U02M1N28GTudJ0nvJ6hB3wRwRwdxh1PeBkiY94Osdc3jrGdYQyN4EYGTO7SwI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AYRhN4rC4RgwYwYMWXBiy4MuXBl8BupcxwE97p6kbS8BKDAy5cI9QnvJwd4HJGM7Rh1k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JU3lRhXDF6LDS6jg6ZhhHJwsDqKOCOTKhElSpUqBKqVO2F6L9iKmBvLNNCItwcEu3hgy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8XBly4NYDLlwZcuXLgwd4sGXFAwZREE3KlxG8MVGOpZGDL3l7QZe8XUYbEd49cAWS3x7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uoMWXLly4bRblwYdykZ9RHcobS4kqVgjuH2SspKS9qNS5culDIy8GTAxwd5uODhuvUNa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WAJHZFnaVtO8qGKm6ARIG0qVAnuVDqDaVOmoW4XG5vC5vN4kUtBEVi4pcW4S476blksl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jhA60DZN2AiWlM3S8XLxCDkBkkUxBKQEpKQEpKS4sGLLgGiBuIm9LRwdS5cUULQiwcEb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Shm4lY3ZVvgpcveLBl4K9Kygl6x0wal4Jm9xdoY9Qww2iy5cuXLly5cvWFZIclSpUqVr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McaN5vjfFstlsFm6UCLKSyFGkvCqFJfC2LsQpG2BSORcG2hjohWaXUXLl4XLly5cuXrO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eEK11qM04EVDFQxUAw64rroeok3zVpb/ABhrMmTyDJqVEZYwKPBalZH0gSobRnRDWLYF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wUVpdsrkPDDJK+Ae9YqPEXWtKCOmod9L1Kyd9BGPea+aNSrhjh3IlSsrbC3TS7cI6u+o0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w1o3zXHWDhrkrkVsC2BRqOKpSJmosKjKxU63Y7VhHNZNob6e2XTDirRWmpUqVKlcl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aWVZGBFn0xbVgRsn3gjr6aRtoVlaXgOasGKwaTB5y0S7gthw1wEpWw/SJnZIVBjQitw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wKNVaq5KlecZrkcIa5K1+1iQipdgN0CLh3TBHX307nFSx0uxipXFXHUrjPArlWp2waKl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KJRCVHbgUXLZtFouO1cGKxUrFQ76WVr2bfCHmuC4KxUqVKzWK4tx7SlvLQFx7Gyo4IU4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wGtC0ENCU/CGisV41RLuDlrNaTYhh2wQwApl0+3ELhwDvTZ5deEeE9R2y6BXjDSZeIb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01Hgf/8QAKBABAAICAgEEAgMBAQEBAAAAAQARITFBUWEQcYGRobEgwdHw4f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r179KlSpUqEAhJ0lRJyivQU5lYjfo8gYBlfiO04dyGDanspGa9s45B4F3Gn9klD/AKfu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Fmn8MlMRCojXmYH0f1DUqPo/TM1/3bKAeJrNnuT8iKTFfNzV5X1XmoQ8xj9vR0wfSTZ7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+7/ik2jDmPibQYm8fhoPrIPQ6hO5WIziahxuYz+eQlTr9E1+g1KzD3hO53O/Q0m7PEef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GHox36fmTz3mX+sWS9B+oPuIYRgYhr0d+mx7+hvmZ9DM18P7h6j0vETO57Qmu4q9movx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jpltB80xSSUfiI+nx6Z0mAPT7kFA8TZ8Q37SbWb79DbD1PeGnvPsjgI09WZ3cf8Avoehr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+JvHyVNQ8sNe7CasYdEMx3D01TEe3pM/Ygz94TSMD1J2zBPFMwWPMeP/AJmYt6VnHcwh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VBmDH/4Hqu4sGUTL0Jc+IBAhiKBmXYI3oFehKleoYlQJUCBiVCKgSokqeHqUuJKlN41A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VCxMJr0t8mD6UNTR/wCYlyrh+4ofTu9yZLMfZr8wUMGHu+q4h6PhNj0dROfgJvFs8B+p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Iw9MGaxTt3xmx7ep3D04j66HvMXFqciDI6/pNCGoeg8Qi/wNZumi8s1e7CaseYej6mx5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I/MNSE5epiMd+jw9Q+s/0zegm38GO/XWKvYmHkELLr/Ial7t1fh7IdwrbVWx9O4TE9BO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X7g+ycs3jthhfR1ibE/UNPefuCYVeBMg7Mdt36HM4YEIzn03e03n7YvuekJgPo49OIc+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qN3vCaRnHp3Dn0PbicqjzMx7Jj7MYnepxd1HSO13+5nlNzSDLg+ty/uXL9Li+guYvoZv0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2xeiXQA1K4uViVKgSpUqBiVKlQIehGVKlRMQletegJUqV6CkqBCBAmPvZj7RDU/K/qCl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E1+FP0v3MPemv7+jWOsQ8ej2maX6Oo/iJkzP2P6g+7+deYemazHX3FXywx7OHHvPRu+h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sm2aHZmbPPoCGvT9z2Rnd+m04T6kd3zD+b9+jWMPRjt6DCbPmbYbTw/bPznoJxOPRjv0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u1/DMl8PU4Ya9GcziE0PRCx6CZfJ/UJz/kGvT8X+46j+UQ387DmbRmjXpxNvTI+WZfDM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aL2huaMIahHc5nc/G9OjPP3NLpsOT2w3CPoRhz6bY4mpNGaKj9jNQ1H+Bz6cOJqxY7Xs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5CP4Zj84n1GFId4GVvcpxB3L9CXFixd+onM+tyiKqX71Aoly/wCVep61AlQhn+FSpUr0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QJUqVKg9Px9omk0/KYUthIYTVHmrKfpfuYDP+XvCHGI8+p1OHo6g+OPMXN0P6n5HqEYT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tP2ISDP4QmsqENxjs9dUrea5zOTrpNEIYPUjibnczU1j+iObkFQJrGEI+PU0+1zL4Q5x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7l6COoahqMd+mr0ap8SocvwejaMPRnL6fUxjqWVezMk8qHoWfE7nDNYYhDZxcTj7ENiuB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R36Z+6R3g3Oj8RJX0otCwYtpWhtpwejUIIahHdQ59PxJjc1zJmP/AKmDM1cIa9DUI+rd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/Y+g1/E1OIVS1NWMy9ghz+TDdT8d+o/LL+Ia9Xx68YhLrUF6dZWZRhMuEC2UH8GDMLmE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6BK9SV/ElblQJUr0qVKlXAlQPSpUqBD9T9zVNJ+b/SGge6fXranhB92fnk3+z0ZNI6fU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ERMzp4U1a7/UPo/cdwh6DUZz9HM6mD8/x0ErGI6I7PWlEwlqJzjrCVj0NTaaQ1CHLNZ+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RIejP6fT9TN/tN8u17J+5+c/wCEZz6Uzmdzi8T6NZv8AE/cD0Ov4O/4jmfu/UzT3fzA9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3hr00fb06hIy9oTedzS4c+j6NXzNXs/uPLXZMz6X8QPMWV1u5DmVDUPQ59DX0m70Nj2Q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Hpyg5TWPCeP1DJyaAA/7ULoKQRw+0JzD1NTj0P3Rn6P6ir3H7lhfcCi6CLxX6oalR9ah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OpZBl0R2qbYKhgl9TlGDD+BOPS/Qf4GvW/4BAlQJUqBKlQJUqVAlehAmHth+SdJpHh/5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bTjb7p+YTS8T8CEwI6hCOCO/R1HIegbXwz8VmPqYTl3PCHpjc1Z+HPt+kNJp6HozhOJ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n/1zNITiaYQZjzDXpuvE4R0PoZh6zNkdehHDRD8vps9p+BNlTJe5x91fzNIRhCM79Mvj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JM38+jG4vUIzmc+huDE2zMJzU6f3D0MN+u/u9a+Cv16H/wBuoMkHo4Ya9GPqZuDtPqSO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HPocRq+00mz0Ew8kD0YQj68obTWZV+P1Kj4LnkOxOSU6WdlwegQ8ziBj0fFP3R1MvgTE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I83j9sDHrUqP8WJ6pKlV6jCGL5hhCRcwcTiVCVAlelSpUCH8D1JUqBAgSpUT0r0qVA9K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aRWHj9iPH49LSfnQ/HG3yJgB16IZmsdMPRR38ejs8zpx/iGybXh/c0ez/AMwhzHmHpzh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93o0ZxDUrv0O/Rgqpv8AeafjKtfKaEPTn0IsNQ16nc8ofyQV7L1HEIbm0Mvo/TMWHm9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uEIw16M79fbMU9pk3gQSHpYa9e/Q3NJun5P9QZIQj68TYhqdzT/3EdTU8sGbxCd46hCM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fof4n5lFvoIwhGHpqzRnD2madIT8WENR3Ah6HptH0dnzMS8Qh/E16OEc36TH96OvhC/H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yYHrx6M95XpXo/x49SX/AAdetegSvUJW5/UPQgeoQmPVJXqa/wDxJqdL8zaaR2Ph/cxL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/pufpRYOvShNY6fRwzl6BOT3h+B/U5J+M/ufrf4AehzHT3DXpo+h+JMOy5p93o0jqGP4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MzjK17g6m04nMJyjzDV+m0aTH2ma0Ae2hNPQhOZt7vTeWsKh+GfdUND4uaQ5n3D0Yc+m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hEOXtQ1BiOvQjucvoGSaeg8Pu/EFv4Iehh6Opqhz6bPaasd094Pw+jSMNejOZx6JmXQs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D6f79GkV62gTP+Qgh9z3CF/bP8hOnsGHt0+LQrvfkRUZH6jLNagvPe/tEHsoI6l4lwfM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HOJswMPb0e56mo+v74aw3Fke0xr1ApzRiqnS/b/Hv+FSv4eISvR/jUr+NSvQlencOfWv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ysYnHqfxJXpWJ9/90NppNL3/mYL2f29Jn9vomk7jV6j8RCaR1D1PoPzQbeB/UHJNn3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enEIw9NGGIcdOPyGHqJ7Tac+upPzpmHmZF5QmT6cziE4Ya9OV6mrMPYn48w8Q/UJxGGo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P04qZ7P4lYO0gr20IRh6MNvpv6GGHU5uymPmUIseh69+gwmMWPvMy6b8MOPcegRmk5Zx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0n4TBk9oTRjzUNTvqPrv3qCx4jJi/Cn48JeIfbQXof8Aspj6xdYm1f2Ln5tmRZge5K8w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l8lCXmMO50y+pxieWZNHtTwN7gy9/ZPJfuJD3S/L/IgmZ4EQ38MfwvnNkebypmtJBviK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XLhXpxucTE0e8NJWcTMdr9xFTOv6gvrQvoZ5C/R/76KhwSxwyv8A8ax/Fj6EJUT+Hc59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5foMGDD0ZdepqVKgSpUqVAlTS/5uG2aR4OrfmfHsX0RU2+UGTwejYyYB4Qm6OoepaemX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95mXoBz6cw9HUIs3e/of1zH2mflsIanGIejOfXUnxvQu/ArDHq5qEOZxAlTnN8/G/uYe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CGHodzIfQZ/H9+gf2/1ML+v2mPtoQiwhGHMJu+ltYvmM3O19NfU9O/TVMoWKYX6T+4fr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OPXomT+80Z9X+0GWCasdQhGcsZquiH44UzXSH4n4SXL1vxA2Own7TIuAfmDBdsW90+5P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cAPZ/wCwqjS1U/5zFm4VYMxy0Pe39z9+giPClLpG0hBjpmyT5D+oIaPyn50ETAzKOEiH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RTFHjyiAQgSkeo9ljxMfD/2JEo9pbsfS/wAl+g96Y6T5xHiwhHZ91EHIPdnC+KEW58Q/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xDnRO25gnsix0h/9REjE3EdREZaSv5X/AA3ExKh/+twnEf4sCceh6EPQgy5cJVwh7yoE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P2f7Ybb/AJDNoTU8M5/BNWFsykfhkIsoxVXPzPKcvj0F9lwdPaczc8/3P+zzNP4CGppv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cTU9XaepGc3Gbm+JmPE1vCwfvD0Otw59COoan5mrKX7qfdo/MOHsuaEENRJx6Hc09Pyi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/wADcwHwh/A9DTDG5ymk21H/AJeIa+b9wmkfQjD01ehhB/F/aHJ36h5hg9Go/pD0Ha9X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+YPQdQ1CMOYzZ8Ezy6jePd5J+IfqR1EPeuVzv7mf7htPA/f8T0T0cQ3Ha8H1BQ9fo9Fe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5PysGbT6JNK/ZH6Yh9q5vzBtEwbxBSmkEba6mZcG1XXmdH2/9xPY93Hgb4YDpPlP6hmD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Ij/X/pEf/Gcj45vP975TX5mATfIQmgqjsMp9Sr4v7y4/YX+1/wAj/DEdehRhzAXzFxUr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+bKifwv0M+p6HrXoSofxIQ9DMMfwr+H/ACPMJrPxX7Z979T6RmQ+GafGcXcaB0T8A9G6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p+XHn8f3Hc2e0/cOTwfwO4ejz6/Rc5+0/Fn48Ff88+ouEPEYZX1WY8Jn7z9QfeD+I5jp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prc4hyegIahDUYeh3NPT8gn5ceQ7zD3v7n0ghr0fQj3NPTSNOpvj8yv1MfY/uEIzuHp/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t6P7hpu1BnKOmceu37Qmv3mWXNTWLI8J+xgTSMNeruM/R/c/CJxR2nKj6JgXg9Cwe88G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+PHqemxFaOf3MNHoH49GENejD0I6HsPzKB0r+GPqeh6WxXuAIAXIZjXm7/qxWOv2IrFe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/v8AuP8ABZRPJMsJ0SmVGEsRxHpFy5dypUuE59fb+Hf8XXoQhD0CMvPoTR6cenH8CEP4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R7H6Yel4Ov2MSlQCFapTSEVh0T8g9E/WJiXQQ9UMmIGY86nKcQ/dP+PvH9Js9p+5teCH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ziZ/KOO+J+d6d+DCaehrENxnL6f7N43Dipp983eD+QczSceni5jn2ps9kOGOYTiOYQnK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Xc/6vMFH1/ZgoX0ejiPoR5Jp6aPvFG7OXtwV7XoNehD0Neg9AsE/4XcGPlYTSabhr1Nvb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sz9gg9BpNPVNw9Nv2J+K9LWdj8w16NH3YqO/pAlHar+D0C9Tq/6LT36iYmekqzuPbnR/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D30T3PXeZY5/cx36MP4HoajoO/1MuTpPxD+D/B9Hg7T+J7wvtj+4a7Z+hNDzLS8D6BE9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AiMoPU9KiSoiolNRFM6CKLiet/wNS8er6kPQ9VLgwhD+Ieh6kIfxr12Pl+oeg08EYSnN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9lOl/wAZ+eTV7Qmz0ENzeG5qeTuffP7ioXiYfCn4x6jCcTiMIk0e82R5Exgw9qaTSMOf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7m8eXhyzxeoWEqE09O5mDzHEN1VpDYQQnE5n3cOY6Ya9PzpjbuKvZP3PoiEJxOYQmAzT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yj97Q0b0hBxH0Nzz6uj0uEeTsMNe4/uE0Y3SQ9H0XEwX2n5E0n6M/B9BqPoR9cPJH5kZz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H2w1YcYlSdr9T/rmo9u/wf8AZhgLjdq+OoRmdBlgzh32t/UUwY7KB+4WzMUSx9aiDjJ0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Czef3R2+iXLZtQekably8QznjueyPsw9KO1f8Q3fpv1/F5vRAmnNAHk/i8Hl/qe7f1IKT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O7q9rqMWPoM+I7gS7cFHqfzuMXcUenoQIvqIyv5JK9D0Jr0d+hCahGH8LhCECDLgxl5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D0MftR+Ziurfg9B6oGZzm/kmhXX8AL9TlnEz6bmy9sfMf0Poe/x/gEv0Y+mYqfqn75xe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CMPQ4m76eLwp+C9B6HoaY+nvNUwksIzDzB6NE5hiG5ow16fDn0V2cfuYC8wNwnE5hCZE0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bwzAfKn4CEPSoTc09TKH9IrQ5D9z72YQwo69H0y8ExOjqCvfqax37lT8IhOI+Yejz66h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THL6PMZzuhrzp+Y/FZJJbgsvK5ZX+3HvUNZtWIZAekhOfsx2p66NpPMAPDfVxlqqrd33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5I7fQFLtSnbB+Uj0IwwlVcNKnd4/uBriODQZWBxBuYlOzbNc3AHqPUulcV35lUwj9wkO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rWKTxoeLY8n2js8+dHsn8fYLft/8ntwn3f8AU8rKlQLWUsvaL9xYsVegwJbuFNTX8vf1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JfBJUReYhlOPS/8A8BH0YQiZcIel5h/FcPMNwfTj+T+QfUE2g+ZPzNk5T9enSP8AFNqM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X8AITecozamGFZT9z8VnInX3nqLOPTiPpxia5tmv39J/HQhqe/oRh6bEWfSUPcgm/oen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A1U1e5ebshNo69DHt6MlNPQ/eafZjrzJ+4fYHB3CcTmpxCOmcSvR0J+Ymv5P5hr236gQ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E79LV8RQ8n/MQHsoegYnf8LxPwk/O9Lg/D9HEfQjzA9NLzNnuME6H9QWXg/b6rBiyWUX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p0P+PRXbJ/DcwbYY545lkXmKRCACtI2S2tw3DVa8b/5j7gNPF+JSulfwx9GqRKnKF/up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ZeZleRR0lMLSRlSgB5uhJXWxf+vEcNQi+Av1PY5fa/5/AA012CwPlaIxoJS1el4BQRQ9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hDNli5Es9O4S7rH9syF/igdLh/cqDaPbDDSLuONvSpfuBX8D+D6MuNPTV8zcCdsAHqfw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ajD01BhBuX6bXN36EGZQvj+B63/D8L9fQTOjh/WIneLP5mkJt9kG/nNHxM0eJCEI4TuE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j8n7n56flnX3H8Dv04jP1PaZeabpq95+EmHtEIa9CG2MJ7TabOu4sfaOU6jGB6KhOIaj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u4yt/wCx6NpxOYeJyiy9oMThh+6avabjskzPv/SHME4nOPQjphr00+8zw9TFvKCi/wC5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NfTd6GdI7btfqCvbsPQzv0eZn6MfYm73nGfmP3BXtQnEdzUJyh6D8kNRuO6TDfU/UvqF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+n4DDMG19lYSs0q97v8A8jOBVoGYR5QUIHaHwntLAwcK2uvRNEIepd038sC+BH7ejKoc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QgWaTpvc1ha/ZGfqZCWo0OA7iP7L8RsD2lzsK/Lc2wjvhF/ywfKP79QvUtL2YfD7Z+xn1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ewB/surW6dp/ycJ/B2joP3HDaU/B/wCxKxa3D4nlT88WJVcVnoEz2wIYP4H8l9DFubge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RD0fRh6HMZxGaTj1IahOPU9DmXaV6EIfzzDx+sIRezJH4T9voJv9pq6tM/ZmXwQ9BLx6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Le6h+Y8pjL0H830bRhCcRnHo5bq9HT4E/AP4hv0Nemibst7qm34wZ+MPRzDmE4mHpxNV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gcw1DTNWGo+jk86mt2JkCG2IepBwzSGpxNM0+I4tfx/c1Q9XvDTHTDXpszTE3XNjtoa8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n401+82JteWGh7E2nE5hr05Q16ftzQw6R7wY+n0MunB/Nm6YSZgijxX6fQEiyyXRdWSl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yzSFQRPTiqbhiaAHQ8R8vlHuf+eiB2zIkXg/khtOv3Hp76jMmvhGD8ES5XwWsRGaqHzN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AWiDxDvSo58ki7f6yLl6MV0X7lXYB+IeiBHEqdHutPK9QO4p9AYIa6dY5hCPc/2h8Sd+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puRz6u/CH4IZybX6jFITSqNbis87ewx/coIrnEGYZuHpX8nx6XF9Dp9A9Co8/wA9ahCP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lR/gQYS5uMPQYNMuEH0uXD+GXgf9Qm0d26gsPZ+30EXxTH3E/IT+n1EOKhDZNn1P4s2O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Yeh9TUZcXDNE3zPyM/QmAPB6D1DHcJXpDc/VPwyHPv8ARvc8whicRnHpZom33mZdwcfF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Zs9HTH8UdXxNDsQ2/b6CEd+gYdTdDXpiE3+0++VDYkDXq59DTHTDUJvNJsnP5SY+yeji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+t6LaGV8s0PabTic49dH0dTHxkNe9PyEtl4p+PR3Df7P6IcoKnSV9Rq2215H/vzAuW6r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zRRhGNYfjqIaAK1IoNPbUAxyY+NxKJYp8FVCVDvQnT/mOi7KZrr+56ZXpQvLB+UhVIv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AYP8PyQZWJpBt1McOFMPuXDFmhLljIYxDrtizj7D/UujwkiHeTzM/EX4hr3X6PROWvA2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BJU2D8IY97Yw2rr5wK/U/wDi2ARIzJwu6BuP2V+3oJZN0D6IT1m+/wDxGI6TPDC2I/aR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z6LF3GMEsfQPToGHqTj1v+D6Pow9L9Ca9BhD1HuEuPpxD+Ay/S4MufPp/wALshNpn8n6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Ez+D9Qfcx+tfwHCPHpsT3TuPmbHpTxtJ+en7E/Ir1O/QhqPp3PxJ0ppSP64QnEYejmE3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+iQRD0cw3CcT+3rwv0Mx8ocvEE2jCENM3ejqY+1HB9iaHuMk8/QRncJwzT109kML2mHw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cvobM0Ya9RoiydEPzK/MFewejiPoR5mvpgvcn4/p3+YFE2jOfQmno6ZiU4F4jr2T9zLw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n4Q4qYB0BAjbxB+/+6goxRY9kZay3yjLoja7IzofFh+Yvee3x4ggphL+XzAvBtPUq2ar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+mXdQn2+hLoNBzsv5SbXO1g6Z4JJEAA9AQIObTkt2+/o6lQ8blrMoi3zJXmuqfhPOk/r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Bh8zMPNvEW/T4hy5u2LLXoqqhHU/YH1Kjwp4T9wZJY3/AFcK70/tQaOC58kP5lQiiVK9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MeSLD1MPTUYfwYsuJKlSvV//ABIQfTiEIS7h66hD1NMuXCEH0uZ+Feg3M7f9UzTfX9s0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gQTPRwI7JxNpyl8Tc+o5xf8AgY6k/Ip+VNJtGHpxMPThmh4m8mjG/wCIHzDfqPMMRhCa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T3w9PdTuEdR9djqfsmY+f7masHoYbYQ0zV9fqxj8UzLhn8x6CPvDbOIbTT0Zr7Jec/IP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nfobTT11+YYJv7Wb7p/c8QjHfq6ms+fSfgz8SG/cIE2jDb6GmcvR0ziePpmr3+yC16E/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P9TxQn59A0CpHme4UF7GUNGZwo6acNNMEx91RwcrIl/cCsWVwEuil514hgUwOgjrvN/E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2X5Mv7PXdyv4f/dQT/UVrygryi/KXymeUG3/AIt8QQ5gH792VCzVxQTz5Ew0VmIIHdKa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uD2UHjwm57xXn/8ApEuOKf7/ALiAlNCR4nZPwwwhT04//FblO5nmVgXLJRD+fzL9GM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lStyv48Qgy4QOJcJx6nz6MPTL1GM/H6AzFaX/u5r6p+31PyZ+5+4Q3QejhOYfU23F6c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h4jj3FMF6hhCcRnfpwmyfnR37wQ36OM+oq4wJVTaaRy7K2IK92E3nDBh7xyR36M97RP3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fo29BP1DT6WOvQNUy7zmbHazSH8DTBj04g17S/oiavD9w/UPxBmzF3O/ThmmJzUSaw1H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47hqOo79O5ozWvTRjmd+8J+CwWfhDXoYb9OI+uz2P1AqL4JfmZp/25qcy5Nv1h/2WH/1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EStnZF6mTzj/AN7zuv6p/sPAUdqLxY2Jh/3iCESgUHo8PujOxQRYHTuLOQFn2Dj6iat8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2ZkGnWXcROrnRZltlVPIKf1HjfeQ/wBxzxVnU7GW41nxxHwnTNeQdSrnRXtWX7JZ3G/L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uWsyK4W8GQPtWP6AsHAv/usjNCu6fua8JVl37zsneC2u+5sl7GD6b2ECQ+5hv2iz5ii2G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22j+YPD/AAzEQLSaJfL/AMP/AGVR6M49biy5cWMUxt6BHa6gB7Q8enE7/lePR5IzWJUr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VElehA9axAhr1v0v0dT9w3DEv0H0zXiBr0DfiX9we7T9voJkvmYF7/uC/FGfqeKjv0wZ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aL5/rFXszDzXHh7vo5+h6fEwfXYmyZHyiZKD0ViVCHM7hgb9Pqmkyl38ejj0sEJxOcTE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tgz+/wC4eh3Dz6cTU9NGfgppqLF5My9l/foPTuVOJp8y/Tj36LSdmHP4+pUDfpxHUb9M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cvox366TTPph7zNIdE/AZl7p6bRcsN+nHq4e8/SgoPCfgWZP/wBuMdw14ofH/qYLwnL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30IT2M38wU/b/REtCCJSOmBnqgaD4gy1N+pZEj+2o2sAAAAKAwBDhHZ7b8sFM/6Jb3Bd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HVRex/U/Kh/jNt34L+pvo/asz3/xFhlIpCUgtrt7ganh36RX9RTkMg5xMEdv6IkT1fW5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AncT4g4l4/gR9GLH+QKjK9KlSpUSVKlYlSoH8icTcv0t49A3Kh6XLly59AQQ2TNuz/P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WG/StfxPwyPfpQfQ6R2Tz6LZmnps8yesuArjUevZz9zRzkWafeE5eh6OozuXDkY/ym9A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QPUGPQ3Gs+mLmg5PmE6R8Qh+fRnEfS+1MvBH439w9KehqcTScR0zSeAmiZeK2b3l+/Qe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IIwU0PYmXvX8Q9ZzO5xHXp3NXyy6G+o6Z6ZkHUefQ6/hW009Mi94OCKl8TT9Now5nE4j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GB4gs+F/qZL8h6PHvRUeafQQ+yV/D6kPTj+LsTg/tlR5H9elSv54tvEWHy3PBA/H/wCS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9/5Q0vIT2o37YxjGPqxizd6BLIBD1Iely5cslFx2nTFZuAwi/wCb6MSVR6VKlehKlele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PoEly8S4Mz9q/LCaIhXy/hLAP+VNSLMX3p+KmXtEX2MIsxaIskJg1FSaTc+qSiHJkPaE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6MTlGDCOi4wnfpcVT5uO17f3CbRMSoTwncJ8zrrUwJsjgPOftYehhghNJfo6Zun5k/4/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ln6nHo2Pf0ZyJo95pdJ+GbfQIw5YR1H03j0tk+2CIU8oeomOZx/DURlvaYfF+4lh1X6hC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p/fCOviPzDcCb+nKcTiMZreZkupzhUHlfiHN4fqMVP5QEcsff/JVQ63S21VT9yrP3N8v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8SK0dQoxZbfl/mevg5v4jnHbUCg6D/8AJU3/AFUwEILVv7jAeCpcToP3H0Y+jGLFnVN7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9/Rl+ly409Ns+lTomGGYHq4lwz6n8K/lXrU1LiJcWPoQ9BqK5Xotvev7vQryYdNLmvMP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x25Qt4LuVh3toYcHqg/cFgl3aL/MOMdWz9SkvjLir4jRzrhSVvcZ2fcWpflLmTMXMHEu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4iNjeGWGupj9r9whzXoOIYjqLn0uXTH+cWHzMhJB6n/yLcuDRj03e0WPvUzScnbgx92Z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Jz6V9zd9EbKc28EJvGHpUcLjGZ/SbBMvC/0zbjSHoQnEdz29bdXczL3zP3lh6j1eJe/T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D8zidP8AUIRgZ9OJpDXpq8Ufv0x9wmj2YevSdziO4zX8yyDv+84IvhX8TYl1FT+cNLVt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4ntPZIw5Z7prT8ifo4pMl9vNc+TM2XuBOZeQkAvFkA0/H/iLYwAE3VTA8pQJ+5vvev8A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MfO1FaX4Q2wvAYZgMplRU5x+iDH4fubPqfx49GjHQ/JOiEfxMuagflmSx2fQ/Eff0fRj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rhHJDUN/x1n0ZcubPQu+fQL9OiEOT4KQ/wDqzLY+FDmR8w5fhqDuavtDv/aW8T4YNpPm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YJwzwMt0ysencr+FQJTExAZTKZTPZ6LOi419FdQuG5l/w79EFABMCe0amYHLPKszTC1N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soxVC7rkPmCxLCzfqkUT/wCdpu4Uopo/tbiwnsVr+qMeHkj5cocHf2YqMZr3foywqOv9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U/px/ZBbsTyY+qY78mf0xGyv/LUujbHGC/ZEiMfZ/uAAUr0m/mM1cvDf1GLlSIf1GkB8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xBg3EVmLLxPaXO33n7MPTHEZzCcowcS+46t4isnWUtKLCDsi/m/U1veG5z9D0dTmcTkm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6ITedw59GNiXOY7zhc2+E/hm54PQepLxHfoaVN8/dMg8rHb+H9w9RqEf4vwpoOyTNPL+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16ZX6ol4n50gyeicTnO5pO4x3GG/dm/TV8R/uH8kdRUkdoWfeYfYA/MuC9y3uItj3CbQ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X1c/SKV6fvTFNB7ytZz5rOSfe/8AIP8AolHk9hLi09qYE1HunOL5x2AfZDgP5wnD+U/b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gW8gmOSC7b3EDv3C/wBhzH4T+4co9lDl+L/zA8/B/wCJwz7Bidh8H+w5i+H+wryPvLGr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5S8cL/aG2Xw4/EV/UYx9FjG2LK9CiGD19v4PosfRWehLJTAlelQhDmEKp6lHoehjUCcI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PmJYt7kO59yHInxDvMb+hh1HmPAPiHUdHnoOYRVHTFyzVPmHViArhXsy8uRZxL5xCLd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iD+PSxOiMXN4Uf1MQBg9HQf3AgBMh4mR8uo61zCvwGR8sygZ62UhfNMB5Alcb4Y1Ok0m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LhQ6I1VSiUgnUTZSHVAiCva9/cCYP5P7gL2d/wB6QdVbv+mRRtjodvplhluDr4uIrJ7R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QgC54q/DFWCd/wBVGVeQT/ZM9PyujWcryP6gqPtVAIH2TO4S7Zis1DDFnxBi3Fw9y4M7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FIu61w1/wBcwcTVjz6upz4lw2e8drNE+jea/GE3m4c+i4JtCGR7wz8pprzN/r+k/omn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95unzrY/hFg+I/ucvR3D0Zz6jEx9iaMNU4uG4I7h6cTrDXo6/aOmLCPwYfxuJzGZnxB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GvKv7ix17BO1QP0lbHQH5YwJwWUtxFHElNLg3aieLfzD5i833mUJ2qzDeq8y7/oll3n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oBI5lVPEDL7VBcZmmGXgdyr2wGQvn2mvswW1j/uIFChZwqNTHyz+4MF7lu4gGx7kV2/cx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ou5Pwj+4sx7BxXOH/fEeMvk/yL8H1F6XuGIaL7/+o8HyqPF9DHs/lj3vy/yAibaNmczN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6hYvJLl3+1jHEWL6HRNsEslBNH87nMWiLcYVyoFy5hTED+G7hD0PQlblY9A9KgSvQler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GAWwCiEogMw1iAGC9mB/7wZv8ztD8Q5h+8Xb+O4G9PhgOB4hcaxOxhN5+KqGEQ0Pt6Ww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IbwW/uFNS4LJft8YxM8pjkt2Pj9agVhZCZv6g3TVxynPtOamslAvGIW1EUc4OGJobJle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s2TYBOoHF2L4inxADDCLo+X9I5w6Rgul4mbAUNpCCLPS5c1BmLl+Ykq5x3FDT6lWivbE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nupjj3C/3G94N9yvn/l7wq+QKf3OlHwsP+2/MFv87V9QFrT3cuDm+H/JZg+dqABWPSMD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qKPGkpBSImKzCPcXEGCXFzLzLxNHvFl6qaJn8edTSQ9Fy5xOI7Jcw96Z+9Mx7f3M3xeP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6XHfpxR8J+dKvv39zY7Iel9XXqZ9G5NaS2ff9wizH14mx7+nc/qjpj+aNzwQ9LDUIzlj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X7Ia+T9xl6Dah+ZV/C/E97I/cF9exypn0n4YTF8PQNKOo5oIUyjl8xcpAEhoRIgwIw7T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Kpc/G5dEgCmIb8Sp5RQXdIL+45JkbWQW46qDZdZS7+4s6ihbTI88xdOxT0qGoqG2uK7u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UyJAFRMyqWRdV4jkxbWotxtpVkLGuICvuKlBL9yqmkoKGTTgj0QCc8nxzGH5Rgsq7I83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u4hqBUiJ4pdS1CpGRJdZgJ3KgEWF5u6juoeFSrhNkWDs/plmeQfYlHYIcY3tG/MWLFmB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8b9b3Li79Gz0C5ZxBqGPQ9A9Nl75zTn9IpSPhBy0fCH2V4GCdZgumU5lP8j0ISoSoALW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cwgStyvQ9LnvLixx2/8AWvT/AKPEHGfWk2SthTIfLLpi0u72t94gn4FgxWtcxzAR3zYh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aD9UsEdn+EUEvd6F2O4YomBBVNVxiHfXzEf7LCyWgr2Yd17TeG/8uCb0aqVbsw82tIR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8ruViQIaaz75mLgHfVWd8xj5SUqqefJLeHXqFOouZFhOjL1mKBbZ5zZ/D3h/C6uXiBi3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Nw5RgmyD7LM2kNKnWUr2+9sKmiPCGFtvyCIa9z+hF0U+dJaffaAmH/ZtEtG/ffqMsR4d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DI/yw3PoTRBfbME+hKMpa4K9QcRZuLBgy5f0lzL20yTzHj7f3Fk8Sfm+pcPTiO/TXNpo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7SH59HHqx3/Dg5kHcs+Rb+4eh3/BckPQz7Wo8zUeWaY9QZz9D0WO30/IQegLJ4Ya9m4w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0MhrZoIggH0JKk9bIrEFsUj/AIH6huVIba+DHyY1vSr3EisNCvCZJUdZp2BogU20BMpT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lB3p0i5aRYTKARACdrCvqe1ySGhXUKPKyCGVs73K24Y88F+zLhlpcI/9gqq27vOSFsEx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TbeBlkJTgU5v6J7TCiW+Jbrw5a7d7uXQZ5cMa2eI6GEIMIwlR8KplWlpL7Ep28krfxMw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jC6b94/gYib93+pXyFaiKtzIf1K0n/clVjafVTwE/wCX9Shu1fmWBNAsu7Xtix9AtwNy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v1WXFi43HaLn0CX7lH8vEInm9yJt/HHaKWsfFBbB8M/AsiH0AHA6+emJZPcD+5/Zp/yG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8ep/cNwf+eoL8Fv/AFDX7IDPyHD/AGOs+GkMsL3En70VmE9oEv03sJpZKYHxKe4O5dlb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O58z5j7zCocfH9ehsuLf0wcS4ESyAINFIWHtGHg9HQ1FMXbqi9tQ+C04zKNSxDe2h3ML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m3kN7PEHTtLgbHjjErruQ3nBO62QwNdApSmv3+InBjxaVRKZiX8NxhK4TQbQJhACtWbl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eNwcGM/mNCUwHFUo7K7IH/v2RX/25RhVMJxPefM+ZxCPvLhcIb1KuxZXIoUhcpy92L/Y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Sjl1KPxPoID/ALKlh/8Ae4S/S4FwnMbl1lGDuDq/AX+oVf254coKlwmyUcVD3nRU7QxY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10S4UuS8Ii9Xr2uGYD5nlj3orz9Kf3MKfKf7jpoewv8AUYNA+BH7ni/e36YWVB5cuLFv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dAhYjBXSK6C7io98VULNj9RHcMN+i4uZcf2RZYuTUzc6Sf0QixFl4lzXoQfT8jE0PfEq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Tn0N3PzWdz9ybEGoow9LnLFjq3U/om0f1v4YKPwmk8en8wcTF+3/AFLdw9SNnBqEJUAD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4qFBT7suY6w2WW78PEv4TgP4qcUntuo327QRg4hWrtXuVKGa4jbhTxRHpk8esW38QzVo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QU3T7GoauirMyhuvLMYPRTQOyq1+4Oh2VVeR9ysC0rlleGC1zMoz71MeLHABtK+IIhu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LiiZV1oFbhr3cQlyEaaTErVygtULp7EGqbZ1x4lUijCAL8LIhfePZbP3HlSybxhfzmVc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5KPniWHbM8Mnwx3U4F+p4+UDNq7Txcx9M4i0eluBAgY/l36ruL6FnM+YZlnohXokJxuc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rzKwPBKdSvUp1K5ngiXgi2wZTwiMp+o730Rvd7QDJiTQZQ2vwxz2PtIf2LKH1ivAP5uZ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9yddnVOfzKFU92wX6/8A4mbX/KJ+0bTjA8qCaD3D+pW/apAmSeyGsvsZnVIvvAOwa4UF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97nMJeYepOIEogEBEUhkTiaYA+D/ALA9vzKgKVVfMdIoFCotN+IFxdFrVWY+o8wgFcVk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dDzMysqAOS63iWTxWgmKLp0wV9My0ze/eX0sLkRAhjEYBknmKt/PoEOfSvT9Q9K7nENe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b0icM6RJYagAL3HFMeyITOFVrxCgSZajcOtp3iZtXkfuDuPDEd1Onn5iJwtHOIAJBCXb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n3A9CgAqgXMYyy0QT8R2j2f/AJloewEssvt/tGk+HeHkzNgxCLECkLSmJvoYNsIsHs/2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EH6hKOQj/wCRK/8AKc/4YhK0eSQFzH/DMF6p8t/uXbo/6sRRfta/UuKtPKPwxGElavEJ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4X/ywwDftsfiNo03j+4liTowP5glCeUf3CvA9v8A0xE0jqn9Sxp+6iDSL5URDInxEdkp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48l1Sv4iz41/cH0d+iziMENzL5/3DmZFfDNnvBmjOP4G303/AGfmDNwUmiZ/CQKHoTSD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sZkAa1rzBGT7ODy/H/mP/AU/3HflH/UVxPdf5B/yqfuX0OWRs1bBiU5EE9oXANBhV1KK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FmvEQJa1FLYBPCNodRK2mJe3BLyfuJECAbjz7x9u6SqZgnIXQ8QoatvdpRMi2lUwy7j6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FbkWPMs3sTpGIVAQLtdn3jqHUpcBzK2TecfQb3DiMIlW71LdI/cmUmoNN5S5prcReDEf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VU2a6zPddvpf7PCcLZ4PxLiyVmVCK/8Aw5l5iJbqKsIFznYQfw4hr1uNIoyjy4C0Pdn9T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tF8JRMI+zBPEF1PlKlRIErxK8eiomJSBdynUaNTxTwehd1OZjmxNmCJRxFuJsn+IoRp8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xowl4WHG+8Q4PLmO3EZ+z+oalZhL9Cc+hkh6Ho6VhspN3GBybBLVLq/eZ3pBqQygnMzU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7w1WK1VzY4ugqL1PBk+G9JCk1X488xrVdHsUOdNRa+jBhtB/iFcnxWZZZ4VChWDeh8kJ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qHM5mPW5OcsCN5ignSmlNS9CeH/XTMGxQx8Ew84/bGXLCm9LXzqd+B/7SoLVsAkyP/mJ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boiYvcBF+iDaKw66emMy4Mj8kC0EEPMMJVqLUcBq0DYLyddrK1k9wiuWNYMkNmxA7XEP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zGF6qV4QgFQXMDVFu26/yXBly6u4JeFeU/2o4/DJe6zFRO4OwFfuc1j7719V9wcS5c31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gaF6HTBhQTRDkJw0j8npUz4WBeHwxN+fOTErg8DHDeZVXAWC9lP7jd+wv+4U/Bf7wDsT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GGtD0k/JBb/4fFRy7mvA/DLVy/YP7gbtmuP9UqiA7P7h0IY/tgmC7vf/AHBmD97/AKgy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D8BvzDYiHWH7IJWf0/6Zhw/cv0xm/hNn5BlHJD7qOmFb2RNbhqDgpGXruDFhlwZcsgmZ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eptPkr/UwDwTSM9YyoMOTIeJ+lFMRDK7v+mJ0D2z+p+8tIpTLoBDJI8IzzaZWDRryjGK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mGB7KB1JzV7h/k2Huj/UOVPl/sC2vZScI+P/ABOAvYs4Z+B/uDSCC14wjef++IVpnv8A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g+vozBL9jAGB9vQe1yujKc0Z9oAASi0MtdxxdFXl8wUbAU948HQ/bLr2z+j+4PBAlw5T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por0PTmPpfooHoW69K3L5RuE7/g+l4ixZRGfYhv9+Ej3wP8ASAshgq+2Ya6Ejq/9F1GU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5YGyz3P3P7AUbF/3/wAT+3Qn6SWQD+uF6PtaN/SDN97xxPX3coK+UZu/A+vqwtsHhhfQ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FQlSvErxKOZglYiFTX/5j0/C/SGs+tetfwPT2jqLnTLKfcdZ4P8AaMQ/hAYFm+D3hxUn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Qu0OINrHbhGHLwy3BOQT5lqIsgUlAxXhlg0AMG0HUP6iLLUZ96NQnPpzOfTj049OIel5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SJuLqtAKVMARFapazEyEVUqKn2P3D8kgOEmcsZ7v+uWA5CPZIL91/THj/wCZjQIYb6l6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jJJso+b+ohKYACNBQQTKQtusP/kF/wDfUTBiw4gL3KYAD+yYg/6INS8vk/AmvzUrRtU9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A6Iw+WddjR894ijCeT/2cSz3vc5l46+X2MFKNucwxJIctWw/cz0lX4/yoAuwG3n+K+pl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kXP9/iKgl4QvpDU8ShDglifuFg1f3+Jb4fv/AAixcvqDnno1b/yCbFHBqvaDaovIqf8A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WYZzgcPLjjH3H4Woj/n1GaKUcJs9KjLhLm/Q1xHmZ7xL95fvMdnuGIm3fYix+oqBZj4H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R+pcDeP6CAuI6Z+AmfHsH9MJ+UXfi5kH+Awy0/dlM1exgGKvdfuDuHg2Lv8A3P1KAm9i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h5jhJeRk5VQLdjOap8xfEde3xAo5s81f9RLJi+SXGGvEaWDb/CIGvxPEYbVfDCQm+FH4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V3/tC8+0WPaMMYv2T+4Mze6R/UYfXL/U/GGD/c2D3x/TNimJ6jJ2H9RCrHmn7joAE1ht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6ELGK+49VM//ABPc/Eo6lXL9wLQ+ziOh+f8Asq0PlNJ8rYp0mLBzKijhVVObqUkMBqsZ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ojuVL/71/wBSoED+HPrcWXGnoK+gXO2BX8Lly4s4ixH0DaVDWIbYiDsPqHzjSxAL9Rba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u40mEte2FnLUF7gm0+CE0Z0ibm/2Ta/AVHeB7F/cS49tL7+mf5Fa3uGCOQ95vmj8jG0o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o6aK/aH9IFy/aZ2GdlB7R7pL6oPJKnD9kYNs/h/sTv3k28j5xn7Cx7JxHU/IfojBYcI/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3OgbiZnxu1xbJYemXBg/xPTiGLhFNoSAaqfAf8/gMTuHpmcQm5fo6/gM9vQKq6tL8S/q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L1gj7oDy1A6JSliojZTWEYTTXVYF+pczQJhyy/cDD5lvF1h8Of7YfCmPcLma9/1Mv+W2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KVwfH/XHfvCLwMH4h6Ku8D8EB8j+mWQGt6eEmaf8XGnQugeI7kGTt0fX5Y2t4lQ+dbeZ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mORazgP1Mg4+Js3WMB03/wCRkAUBasOhjVbr/wB+YyjrM+owYVNteQzEMLZkX5fJ8EQx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xmzx7QblM0wW8nB8y3nF+IqzErnLmav5Lgn4VYuIqjEtWoRS4B7ESonK7Zb8+JqhQJhK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kroxsW3Zx/5CpGylCcwZ/wDiv19RtBF0bf3/AOMb0t1Yyt+g49LnHpx6EvMJcGXBz6Ho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OZRlbfM49Bl+h4uXY3NkK9ohVd1r8TFwkDB7zFxEZG/8ub0qpnxiW1soFuuYV/0f8nEH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1HP9CEun8Ic2/P8A6mZceLC/zHGPvf8AJpk9/wDkUow6/wDEedLg/wBwyD5D+5cZnhv6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vvD/AMgbYPkiJYEP/om4fwXG3NPadv4TQM/aFkrZQ0sE2A4WpTAPlMu14cwJPZkUsL3a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yGZX3/wgnPvBBftP+we18D+5yX7BHy0dsPTnNoiFiVk/IKjQ03lq3uXluV9gfpgSv5a9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sgoh6EJf8GMYIt+lQw9efUAnc3KlSpWIlQGi4egQB4lOvQYYhvCWktxL1zDJuB4fUO+kG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SCOD2cKyfluDusq8VFUdf0nEdTL3E1KIjhlrAR5H9kmgp8p/UXAE4C/uV0A+HMOQe0/C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M7oSsfcceDMn4g/cJzL9MelwxfoTj1OZWJUDEr+HEP4cQ1EOxB2JnHwMuejjDJzEoBtu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gKxWiszBQxF5ZQ3TCdzfxdPDj/PuUCrgKArB0ph+ckz2205J8TP2l/E/GftjVEqHGX+4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7gVDEJSz2/ghWni38ROCFEZHmJEt1fKwcYHZ04ghiuijh7AGn4S3QmjsdldQaBiYhLjt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Qs+4hptVinvU1kkmVaxzCwaKteP+w76P++Jw6AeBkt5ahC5eQIY1APgAGuGfiV1Ba2Q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7TW1cpn5IqkhRFeb7zFCSkFbjr1ruhPwuXp2kvcYVCRbMxsg00sbQydJT89SrgDdWF2/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5YVa5hsm7wSUqwf+NSxtHLDEcCiEcw1Mw6rSra3D+B6X6HrxD0uXL9SVudnpeGXKx6XC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/Kvc6YzFr/GVrsZii9QQ2hVDnKzLAUoNHIPQnE4gNaBq3NeV3N6gRy+j/wB0Gbte5/yb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6l5sdF/cJ/EUwgngf5FkHRdv6j9OtYAvKajO1vS/7LC2eaf1Otv+Oodj23+EONj2kH/I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Xg+yf3FHJ7U/3FmX2vN74UEg9ZpDMwqZJny0dX7nLC7aP0f+/wAH0r0Y6xF9BzOILhl3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4tRh2m4EIID0qVCVO8yoESBAqJRbmEt3KlQylVxMUDEyFDUuhlWoHzcBn0piNNE8pWcp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zAD16aMNeZM4h+v9c0lpBVubB+4iVq9rf1LOp/w1LM0fKS7f/V8kYBvMfsjb/Kf7mT8t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ZL6vYEKyvwf1C1Gd3mhR5UStE9z0GpcYMpmfQe5cCX/CselS/Q6gpHnxGhpYRz8EDCmn2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X1DV4DDfmGcWhh28D+/qNTFNOTh+H8Q5UcX01Ln9Ybwf7/UeaTp6T5jQJFROEjBQviW5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qLtd4/uFraAEgOjMd/SgKr/FS7IOAoOMsdp+5/2XggcQ8GoMj0/qX7YNwFu4ID6IpilI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tER1US4mxH8MxGAJFX4yYgXO1qAfPmEm4T+UBiQNF4TupcqvAW+x3GawifczCLa4f98w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GZaDZdtOH+/JCoshj6COlRgB4RBVr4H/wAD+4nRQw3nr3iy0aLXVK9DWKR5uz9SqKjR0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e3kY0Nvz/wCoYUo50g+JAXW3VQVrIexyxWJUV8sbUy35Ih9EaP4MOoD+If8AxDMP7f8A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rWBGPbAaPRYep6bhj1YTj0Ieh6VzOZv+PcPQ9UlulQG7aMeHU+SX8xQEB0viR/L0Jsr+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tHUqUDW7NRShp8wnOvQxFcDQCI0X1KkVCV6KJvrIlBCqsyM5i8st2yi1WgiXy5fcuc0T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mnX16LJcuXiXFizBL36VMMoJUqPruL6LUYYWVBfoVD+HfoePSoJXvAgTJXjMTLKgQCdI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BsqGrRZ0VLNA9kUafeLdK+YLZ9RKcjMCU56nfcrcwJWZj76BRHU1Z+X9Nvr9pNPQ1L9C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h3MLo/oGNqxL/tg9p/RX+kXv2P8A0RP55H+p+Ggf7IVwXkIH9kP6h34o/dQvl7j+4e/T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AjtOdKJZecQTio+i4l79dxkQM3khfXu224XS9cyt13zF/3QmInt5E1j5YC1RQVr4/8A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u++p/sBY9n/6mS+a/wBE0H7g/ZAFWfKH9ywt+gQKJyi2U5jkpRWqZJVdI+GOUe0EG0yc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yf3MGkWkAHAKKjuWgW+8wCLukfpiEw81FP/AMiBCgVei4rkwAKKPMzkx6f9hg0UKS8R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2LcLVmiCKAZWh38w++ixSe4VAWw8u5ancFYdAmkNiQq60D9wIX2ipw1L/wBQwHcWRFry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j8w0dM/uv1KKqL8qygggXzcEeghURGOwPYwiCmCci4ZSlQ5/ke8NejDm53/A5h6eJww9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l+nJ2lUxPBwf3YdqQAFQ+JQ7g8Sr6jKAOEr6it1DBgDgwQqj9G3KDQUia5ZxKT/CJZfM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lPdYnpQPqEKIZURR9S8VBpcHmCXAX3XHPtGn2Gv7uZteAlb9Rwo8RciuSZhvbDmW3bu8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YFfsPRE4iuZRW5+ZwwJUCAxV9DNV03DZpAOiVKxCZrqx+GOj5ZVq4LD5/ETllh3r+zF9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OEX0C4EJzj1v1fRYwtyoEO0BK9OPU/ibmG44hCa5cMC2EqUQ8wCViWMe0KbhWZcH0Ftl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yUe0SwJ1CVhKhi5+e/U4iYmrBS/6zOILfr9SGvQwTj1JfpxCH8y6t6sXUNA1wC8ylRDj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U7rZue3oS3tgu2KpTn3iv3xYL9p/lFL+AP0xevaf7T/gF9yPM12q/qFm3/nzOUPdH9wm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YH7g37h/c2j/AOGpkgHn/CWOI7ZNXRPchTefTE4lK1AZwRu1KDQQPNe0B+ySFUE4r/Sa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8CQZlXaf6l5lcLp9MT/MFVbdyssBQKPzA5/wPaGW75X+TEneKV+5si4w/wBiL80EJzqO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3LZ2sn7ZX5VekVoL4P8AsARYBTaxgipsGzuIlPAwuf8An7nEFDtCICOP7pn8rD3Lf6JD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IN/CEcRO/N1+pQow6xtAsCK5ZzKgvi/rOoYtA5DEaEOR/bOH/wAWz7m8asHU7hKh/A9d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Ief5npcPQMs8Zw8pmPD0pRktoXqUpaAwJSga0Nw4zb1jm4xhtxgzDPT2o/CYssAkKBHy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YmXaU8R9QCC1U7TR1GrQtAYOcSxVzVSgSL0O18NRbeOpjhEhsaC4F/xiWN91A1x9K/ub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P2xWb4eBqBiJVjX6Adw0fh7PjSCyCQUaawzK5F3ADrP/AJCYReAJ9x4FUA0c3+pdCCmm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wuYk6gAbijEFdEJuVH3fiUuT4jKBuSgXJwfMtuCguZMW6/eioL7Zmtw53/v/APkuWh0P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OYNegkOYCXLly+4w7S/WrhAep/GvQgTlYo+jUwL4hB/gvENwlTxDcrz6DiGvRlRW8qPD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1KxHU1mv/jKcTc6f6TiEJxL9CXL/AInpx6/jH7iTo3uUrcYeXkMGgSgFVMIrKH2QsOo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MQo1WbrzAcTtOREveuTqUgJbioTGweXgl94GlxliWIoa95q7igv4DFhxSPEfREzQ5+pl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kt7ZbuNOwfciSpdixi/j0/U2Hxh/cBQXn/oltXth/kdfwJf1ONfcf7OUfdP7h976f1EN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/cDbX2D+ohz99llV93/kdp7yiLsbIVfEK6JcalOoD2ldq1q54gpsnsxB3n3gHAfULQjS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35r/ANlrPNaD4MQ1NPBU7pgmtg3OHGBhZgp76f8AyC3c+D+oIOsIvx8RG5l1Vsr8w16L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DeWJzH3bLAOvpBcoYjLK2XVoxdbD/cNTn0qH8S5X8j/8D1PSpzCPpxPZ9yZj1+iIwbKG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FlVkCyykfNeVvuMG49xzDWStnymhuNWtRkz7xbM78SurWw3bEij3cmCF/I3AKjM2ce8s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50KXPybf1OIEGX/4xHKIQu2d5zAAN5obPujV26EV5qZErVofhhEqnBS/GIVATHl6lZ5Y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DMVd6hcUlSH9TLXZpjSc/cvMK4f+kubSmwV594ARWvNRr9seTHEc0K4NjW795nss6DBP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BvWZScWr7LBl+6R+D1fSv4MqVOPW4Lv0XjDb0r0IP4npiH8ed1FoqLcqViaPiOh4qHqu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mX4g7hmoLPM0sHDv3j71Ge8dPUp19RUQcvR1BYz7L+yJiD7f6xnMJc+fQ/gepOIeqr4/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VUzN1uNeglB2HIJ3Mf2a7pjvNVfxGychfBcvBpBKvZfuUDF/0R0msfSWcW2WhmEFFGZu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q2M13MQuQ5L1coN9HhfcpIFQUXBXkEKqUExTfL5jE4BM6+pesm2CVobdCMqjMuJo3C4d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QZuOBVsVIZt0U/cobByfxf43Le5b3LeWUY3oGbG+5/yIs/CCb8HwP7mn96f3Ear7f+Is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jzf+4Pa96f3D7nuiAMfEv6mgPxf3UQu09k/uchHgGX/3GKUv0siGg9yFHJLOyWSh6gOi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/MdvSwV57CWxXyENAa/43NI/kzA/Kp/Z6ctQepNS/UP5B6e0J3/Af4HqSsejGXHN1/mZ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NIS1PKckJp4RVyrt2lg8iDmO0jQXMQAGU8sQqcNtMnvGxSgveGKbR7xXvAoWz7ym3Awl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U5gHzZ+IFyBQ0h8fzOd2V/NYaa2q1/qAAaGCAICpyGBMFvFqAFAjdCikBV26+kYzOAV5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1fCnuXzGLip6XTLo4bwNPmGzFXZxccS2AZbvbuGV7HR9oDoXHV8wSH0UGiK1LN4QrXX6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Kq/6Yx9XmJH+FfxZzOI/wPQ8vReJcuXF9BCEJysWiLDxCEdMxI6IYlwgzbMDGIk4g0S7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e4PWIuGtxxZ349BF1uLSEv8AMnceZgT/AJPKcTL/AJaTuBmIqtxBZXe7g6oQ/wCHUAdk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ej19bgJg0AG67mQvDS/gTCDiuf47iaGqLWJREa9w47ghavJTuGTCTMqHoSxAW6ouXVLE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XQQo8KDbLilnlUpt4i6a94rZAbMTNhg3a/qOLQKFHMzakYYopPLVFYipUjoYnjoNg5li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XI8HmPjiksOyXwKIgWQE6eYioZDEPAWMP+spIIYUiAWxYrWLUjStsNreoWKoUKHGpmfl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YzKcG6eIGGE5XHm5kYHQQ9Cd/wD4c/x5/iPpr0Jb2y3uW7hNEdJc/I039TbD/jqbc/ZX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We7P7gn4w/1FX8sWOb7Y/wBgRuPA1/uB2D3H9QG3sL/IE/Bicte3+k/tEfqH/eOA2I8u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QStks7g+YRh6cSv4GIevEJUr+IXA/jQk5PqXLwPxNIIa9DcP5IRPU8RCUBw8Mxog5KYV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uzcxLPJlRRtMxhG/u24CBUaxCaSMLlfYn/YzgA7FSpF2tjJBfc3nEONagLiO6SF1CBfI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AisMi7qWD2/ki0OBHa9n3PEJPxFhLT2r8sdSvRPWpUqV/B9anE+/wD8BlpBehfMWBAg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XoamoQlKxhDU36HRLxB3/H+4agsH0WrjF4zCYt49dGY/M/ljqEtdhIqfjupomFK5fMfU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ix7RfDe3ATtL4C5XolvnpvrEGLNt8S7sQTyTOLcCHgPEEq61TFEEAArMoAUxt5vfiVmP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YstHUBLtvZYPMUZnWye9x1HoErfxEVz1bCZejzLaRfgePeWLUFLUFKaLLEuoYUx2bgE4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sGLP4eGj3SEuKa1ZSKKpPygTXhQE03EmzcJXeQ6g4GmK4NamyIWHwlCB7AYvJUvHCjTC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7KlCMsqTyRsaXFVTUD1Li7JihYqeCVvjXsl4iXKEcFCFAOwZe2GvTiX6b9D0PQ/met+h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uoKMoxTuNh4EMtwUF0LdWwyNSq6vmWqU0z2MEUUaLLyXEEhCa8JsnCtZLry+ItS3QIH3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sOn1deoy3tltbm9gz8DKx2j/AMdS2v4gTf8AwB/cX5+z/SXFAeP/ABP32j/UeJe4ZxZ7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4vmv/IBpXy/yYMj/AI3ENX2/0m2+NP7lpdPguf3rQDDPKjere6ipuz4lK3Adkp4l53Lu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l7/wx2PM9QfQ3DOCH+ATaUW6tX4qaIfYHJ1bQ1n2jCdCljknzQXtZb4oWaPc56ExdOGQ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w0zYLn6YSWvbAFondMRypZnST5JTbGxCk2NEDBD31sigcTDs3LgF5e3T5hQrS7XV6i2Y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hbrJDuplnEC9T2hD0r13AiryB+E23wB+JXgZwaZzUVD4GM0zDH0XuX6jFSpUqJOPSon8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pUCWfBNKD1iEIQhoe0InqQfQH1MevcP4V5nE9p+BDTHU1g+l/bHUs6xQR1fdU63OwsM7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dkTD05ItVSjQoU1ffzA0AuUoVE+stHEBTXBkWKBmj3xA5lIehDX8Tn0vzBmhyGsahj4c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zAyioaHubqPohpvVmhrweJTrS2yzg6j2hWWk+mZX+YhgKsVksoybRZQy9Spbo2FPxKi3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CtOxZIUkOSy8YiKprLM7JYdJORll2Fkq6MkDjfIw+EVIdQzZ/Oy5wba/qZOFscel+h/A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X8OYfwGXLKqato3uPWmRurxCQoyMbmGVcqdmZkorcdmGZIxydf8AEDbr2OkAL8UbnxO1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OiEGvhXJ7ETzXI1/yBYuLj4tYsahprmGCnLrRas5Uc+cxhRLg18w1W77WLI11yH3NTOa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z1FUslsX4Q2XtCq3X6lwU+6bm0mQ3iJrNZHd1FwWuqEIPX1pFqMUl0D6WASC6HmWYE4X6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W9xXtgt7ZbPyEBi239xFbHv/AJRbY/46lr9Gv6ijr9i/uf43/SKXXtJaD4v9E6g/66jx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DGvb1Q2JFyl/sl6mnoTaGGKYncAOz8E2yDGaA/QTuEVpG7PfOacQyY4ZWVlwpqkJqwVx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5+E9mL5pBmtfu5t6i7uAATjcGOUAXNK83g+I1cVkWthfOCBh5PImxzZyv1MnBejYw0wt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meNb7jxmgSLxg9fF2wLy2o1gT7l/3FE8XuFVUGS+fFx3sixWJitb1CrAj2tFo7b4vRGB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zcoerICoNAr2gruhFA4vC61NEFC0qu/YgOITblLg1Blxh6f9wsv6hJ8wRg2jecw7pzTz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AMm0bWOaTKUPdipDHCSjqJiZkxPBEOIqv/J7ytysMqVKgYlSpUT+FePSvRx6s8vRYFBP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NzcdEuD6EJXoNXCY94Q8fxv+Bzcx9j+5dEZiQ1/02xgdrD0OnFKTZxiK3Vw5duJ8Ss+i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WBakcqAzXUVgl05ziOzJpgBAopq2/eJ2XYQpVvAi0SC0Coov9PuVALjoslsUOM/iHSni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eLI1DePfUoAAu0NZRMf5BwXmEVoc/ct4OFhzmsRsCqm07p3HqKjYKvR8xdGgODb4iDSR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1KFLWIwQe7UBaolUWz4/ieh6j5lupxohg4CtcQCqCrCiqvcww7Blxe4Fp0ZTADZd3c3o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sZOoYRTOfCUbHLf/ABiFWOVqohiscGuPcKy73kNdzzP3Hz7T/TP/AFQyWjsW4UtgcnfU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11srcM3UpuJP3/8Akcw3Hqka8DuMzVlWhy35jn27O3MGJFaN1cDRbePEtVEFeM2TCtSV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B4j32fGDNDHlwHNsI8RsR5l2ngBjXMLCcIMEARIZoZYgonhtLrnbc1f+Tnx7GaGdK6su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OK6osLQNh5zNWIChCIKkrejx9QUiOyeWINVp00MXyLTC7IlG5ivsl2p6gTxAMg3YVG+B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i1B7x9Ol5BWbYtIIFyn/ADAnIyd0uof0vXavVRMzOOZOvEcwaXnbqI1bUVXmoFGhQspz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TLQBapVROLphmLjTtCqrthJ1ll1/gep65f8ALTM33+yHzuvpkrUBo0DFPnMdYNxYuB+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etM3sgXEfze1cRXcT34GFucjK063aXVNx3jAEpT/AOQ9o1vqbuc2HgT3zFZUtBL79Nmg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Db9iFkIVELFWM8oxEfqW8XKfmN1SsFKTdJW9QAoNSb94Jk5Z8mz2iCBpp08dRagWUGG9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/SwzDWgrdY5h/A9Fn0f7jv3H7g90P1BseLj7s/ssh0QjlvzUcRqWor09PzAzxQJR8T60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ERH6wFf5EVwzP+kewf8A7ZlmY/8AwqXSabV/5NB3pZEUxccsRWalmX16ElRPRlSpUqVH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Jcy+/QlQgSobn6f4moa9Rgwant66P4GvSpj7EIzRmHpX5XpGmuqWesTKxyGdXiVVowaE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/FCjMpveHmfGkkd4rNaojSAxWaIqlzguE8AQcKRhrU02sAoa1mLzMji44vr2lXkeCXgS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4+M4DmrTn8kTSSWoiYrm6D4illFOF1VYSx+00XYVdwSHDZadStwpjQVxUbDslpJotVnU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uwywHyrn4JZGksNKqjpOYDce9RkXf3iECduAwTxePzBiAFSmdU6K15mZgpBU5nL8fEPR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4lqvrAW6vhVmnxL3aABm4R6R/Eeu10JchqyOfeVUFQgvOHZ7S+9SARp8pcrH4Lbwq/bf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f4YAfF47hmxugzV1+YhCCsiZH0MLQnZAvUr1PS/4HPrbEHYPOovdtbbhvuXZLbbHPcQI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W2pYppWvH/cRHC1oTHj2iO91se5TOPTM3YAF2zAoLVf+ZxbY3i1N4DempY3PL2V3MgQd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TKEhTOw3DykFmdkaJAZaWkPluELhpLqoub06UtM3ut4QNgvZUvTCjx3KvrCgNop6wihb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HIASaTxC6LATi+Y/MQfmcqjcmoM4GXyiO4YbK4iNZC8194WVHAhG1HBcnzKYAWH3NLNJ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AgDmOAlR51r8wpqmKpD/AIltU+KRNF1gbtll5Y7hnDFFDzmixW+qqBFKy3Y/riN5KCr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2EEq6QGzv6zM0au6E89QQNtjs9pcAtCi81CAZA+xJVgcVim3NyxkrS1SCGYxlvsiAGML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Bk4Lf5EPQn1rfiK07f7gL0MENPeC5jjb8ItE2NniOcmsNp1MJ1URbHLMrgQABw8SiL77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/aVanMu8aYI+Fr1ubWYX8rC+JK2nmBTBwELC5cX3DqmKF0Ln5ioJe0XrqLuWkzntIB0L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UJ0R9c4grGM1FfXTi20TNQidPd4lQra5UvnucRDm1YS/YIDVjwgMZ94l/wAoRUoGxTSl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r5p+FA2lkDdzSl8jyo51EEosxxmgiIhH/OYlQSg07I6Lv9DHb8sNB5vwY8/KRmyTTLtW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s/cXu9xbgddZZ/UDEuDJ/wCpQBe8L+mZM3NQs1nh/kTjxj/2cwTnP9MsKA24/uVkdpsFO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HKI/BA4P9xW1BF7PNGQ95wj8S/xv8RTz4JC0qxXDGCF2MSVKlSomJUqV6V6UFEDUu4de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8Qnt/EixU9uJ7el1Bnc+J3LnM6vUwJxNPR2DNEamzZky8Yit7yGe/MD5ECgck+blfIUT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CWFYa/7iUuhQvvZW4+iIp2or+4poUgV+UBt1LRoBRd6X5mNJBpKrNfMv4puAa+m9fmEL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HBWHRRVqy5YbqRlgbXmiPCBFoW4+XcDVBpKthYHl1zmDOuohqjCvhX9QyLsCRdGFXS78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OPBiVA5NgWDhwr/c8eEAFouvj2jtl6JsZwdRRVRexAIhLzjGDtuACoFKWsnhqHusGW2N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olrx5xHDhWCuO0bPwQD5HLgsl5UilEHZ3nzUx95Fcd13VR3Y6BaazvxMcBIOnA1w+Jn4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p6CFKYKM5M3HG8a6Nptw4cZ3MwmkaTh6YhLth5ODUYeDYW0LXXOISEcF1vBeUr8ylsms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NGltoCu35I1FSJkLau0rEbLvgcrf1jzDgHnhAtrBD0nOaNGSGggmxhV6lchwRhnqtxIO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WytBbuoMMhTUqBUh2QShqXVlyzNJZvOpXqHptmMf2349WYBYq4ff+BLgLDwMTvxeJlOD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XBQKAUFwBQqIQIaLSyRvy+YEMlFNg35gjRxWeXcLDNRns9xTw/kZmzPt/VK79zB31Ehv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Oxr3lDKwFDlAoLh1B4BQW+J7CM5iw0mUoSUbyY3mJugHJGncKwElqylZDC/3HC6vqBvS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It4hKHpKZpMIfkywswXHMCXw23wszGADBGsyqMiERL1AV+nkPgjw/gh5j0UVHZYkqCAk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yMrSmli8x1cKJ4KOYwRwcGfiYxhSvdlx5u+dK8RAyxQoFEOh1E4Af/yGD2vxOTtX8xeV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Y2j0VCE0TjBKcSrgtmfAMFGyEZ4DVSniNic33H7UVa4CVMBq60FcQl98sMobtumZWZcq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UB94WQXcaJjC0GFV7EYjLKjk+0RatQua8R7dZbRmFIvirCxhrLMseZVVJafJi5iCc0g1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GwLWAmfmEsqX19S13F8qGSJwqqxp1LAbmFY5JZ5FhOWofzqVbFjcJA81qbL4ZSr3f6Uy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mVJ4FWWbIZ/cK4MXjsSVYA0F+VXHKK/65/qMUucifxCAe6sPxcAFq4Bf81LkPOP9S6+l/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GCDO7Nv67mfx0pivH/kJdd5B4aPfcVZHgCEy0fNSGwBzdpaqvbe/SWa29j8GIyXQT+mX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j/xXMGc88f7xwrzuEm13sRvYK79D4MqpUqIyu5VSmWrDUCVK9O4eh+yDS8yvU1L9T+Ac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fpzFfxejU1Zp+MdQZ+y/EGoqawzy61BsRwyacQZkpqo6fKpg4IqlCtdtcdqCI9kLfHjC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WxG4LpTeONzP2uMWO3TUMpVJ3HmKSoQUCvi7mZTaRPy3Fki6BL022BnzKtQkLqDlM18S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+cxuqLQQJ803jJUufZIv73WT7hR6grODfdcQ5CZIWwyZ+YlARniiuXPBMYKKtJquVmrz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6C4jcolnYOof1cJaS1PxBS48mht+VRDqgBlwpvgKlCFV0AaoX2tQBlCG+JbS5b1Blgbs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cFAjjd3kqFAHwHPUEYpEEZbDRvcpcxSSLp0sy9alFppt2lkXrgm14uXb3zF+vqVn4sON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a6zLCtCXguTUyQFyYUb1nP1ALALQtbWOccy25BVXbV5rPmJtACwyCX8sSDeEEAp/2X8x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qy9GagaZ3URAQq+Mxm4BaF0T+v3K63DIJai+VzZ9BE37ugaPvMtpNQ4ThdbISC7YysI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LHaZGccRZUJfpXOvsloXIxTtzrbMDAoLu24InBpG6WJsy9okSrEreKlbV06iCas3Ipx4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FHLy6xE6+4sWV+go95ktrgqn5irmFr2d+qLFl1Vh1mHqgknWUOx0hpdcTe8EvAZGnHD8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h7B3KelwFF0vsjTmu7V9MG8zmcFUZzZHdad1yAPsSpCa6UZxnHENzD8o6M6r8wQheOW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WkFi6edQhkwUC62Be5cRKbcAUL+xGAFg+NxhblUAgvMJgdbiSC0FdumZhw5jwYluxfZA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wyN1qDA09NRZRBC2Goh0bXjTwRTARtvXiOeiu2mupv8Ac9nX/syNvm9aJjeH7n/jBO/l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qdxFULaaRo7iszUnGPLmUrMqZ0qIWyFWYqYC8FLHiXAwVGthuULHc2zFIuGzBhEO0Gp3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upbwQo0agY17RS4+OpVquIep3L9b49H5avQZk0gXLRjao0vn+hFYEepWMyoArofS/Tfo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WNeI1awb8QAMAV1FlqPcHwBQxCxl+MQiEDgxHAjQqGWgXA7ZYD66il6KzHEEbJbSwYjc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h7SpllUFRG0vcQ07WjqNwWbtJ7Q6cuG1jllHEy+g/wBjbw2O6o+2H7sqXf8AaDFlxfuG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44ShHbwqLFN27r3WArjQ6f7wKTb2b2OPHMoy8WB4pIetrzEfZUHxT0X+GLtEV3j9zEJ8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9ytlnK/yDU8ayfmWfAQSZp80vhcfMLUxukPcixXwh8yxxUUbepsWocj3TBE+nKC/WZ7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PmJi/iLOIrqDEqEIMNThlehCaepa55ZXpXoeow9CXB7/AIbj5hOIxwJceUx9r6f8PphP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LTmC9xzd7SmcZSQmK7CVpSCVWCgp0eIXNHRuiN7JMyCzhwL+ZuJSz0oFl947tutyfMqX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wQCrLKhtNc5o9iKrRkKgs28q3OyaVhFK344gVctK5syfhmvHXtkSnXFTV5DRKba6GAwi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HmU+AEKIOXT5zEVVII0oWcl6r3h4IIZysb7uEJZHK9w61WTuWb1FVgzaz8/ETpjPZkAt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CazGxtkQZ6MbhxVBSRXdmz/7HmgqkvJgOs31A6pyYVa9kmEKFmCnBY+ajaOWVqlYv8QV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M2MbKGGkuDcnh1H2dPtAWNXjqC3tfvKMnfAa2DbWtSoB8chKL7i3j0mo3h4mBnqJjGbp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zvMIlTYNXabYbgIYhBu0F94GCrhSosttU6hRfblmAJ9XFQK4gdG8BqCMjYBaNJg/MveV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GVRL3rQtizbD0Naka+TcVEC0LruDW7bO+hKkEhOMqR0QBhmx8n3DWDVRSdw/uHWxBUKc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asOIkJcFOpxaRMgb2mwO9zxQgnayWtOOZXosV7VVhyetQuoShC2gVnubei6F3VfqN6Ab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jb+fS9gxVu7Ty661ABNSRFbLX7WGApLoQc/mZ01LKrTfENcAWxYrD5eeIzLnYC4A14qH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1Z9R1NDFFgKhANSqFGFeWCviCWnypUrZxnRD0YVrVcB5o94aIDWrc8llDnmU6h0Vim38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l3+IzMDKgEVw4vEwtGUICqseCobqwUrOwPj8IkKNVAO/YjugxsYaJYMvYgQD615gGRut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eADcBS248Q+4zoK3kKi4UxoczWVavNe0odkUaKoOeaQfgNsItTjwxWUF3pVKL7WMFqKC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g5hRVJZYLJabSwCq7gygybrSIzYK3bqe/wCZ/wDInbprSaeI4NdTVxlMVR1POPK1FFwO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X+ytqEoFaV/cb3jsrDqKFgQBoai2zNBhDxy6rDE6QxXSOQN5VnEQtF5xvX+xTSi2to7g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Q+r1FtBUf+bePmHD4Qf9uZqhywxGRfelB9W/U59Sczv14gy5YjbggAnuhizn0q5sFj3t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n9oI/wAhm79Cex0+0I4UXLFF/c0/cqDyPzLixYw+UeJMsIteOjmfOBN+/c4GIfmatnvA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tFDj+Gr9wMV3H5yrgCjzmy/cWruw/4iNqu8v7irbhop99fDPmbGatKvusqPAXip1j4hMb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/H85vd2YiUR6ZQHySNQeepjwK7aX9kRV7T8ZcPXqyD+oyq/+uGbSD/jmKskoIe0QJlKg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TFy+/wDDuEv0PRhiXCXiDD0ZcvUZu9LmyD6v6jDk7/ahOum2NPmGAvriBhyfcpvUrvEy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cZblOxjL4n245m1hyBFMl7bVfbeYb/U1q02/1xDF3gMSqDxqE0tk4pKiXrLMAdSlC5ON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1zfq3BLKC4mYAs1rmJk1kqoaCuXVS3WbQ5cpZEJnGK8tO2wXDCdc9hS4q93/AJLiZNRC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odCFKrrqbvALfN1cZSvN2bQ5lY35GCi8+IxFB5OBrbvF4cZgw7kAb8VyAcwdUBXQWtGR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Djtj81LqlAnytiYY1LepeDJv2mBfzsz76/EvDYtzNa3k8kqoecQpHuf9gD5jPkpWRpKh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cxBQF2Swaw1GiKihRIqTVkTcX8DnrOoN4BkUpx5zGAFCVW8UrdOIdCaVIvgu8LnDmKb1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ACgZ3dfUztFC68hMFGA4ho6VkrX34lIIRyYu3k8OIZERIsI9zzKl7rIocYxUAQXgTxKg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moWDhq3bz5iwoN4jgfuGgLDphdiRDUF1VkNLvN17S+xJxQ5N8MONwqroAzorcpWVoyuG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2wNOOfVcFtnpvcwjYhdIg96lLPAKG3+TELUVuQilxQSpaLR2KY3TBhWZiNgFrRmIoOLZ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GQKc+PRiLWGNgq/mUP2oI0giccmIESlrDANW5iUCvMtF954jGaaBZPA48wwX/CZma+qB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og0htSxatUA3mDiwJ4bmfMobAU5TMUUpVoWolQRSjFQ6y6MV1ADniSidjr43Ci32K3cW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MFKNKbhR5auUrLtoIGuYCb0b8pQyuWoq7qpVZF5IoAd8fmZVJKsFul+SnvAK3yyiKKzu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NBbiFJzIIFqUeW4qllFoC2F6oldTZtRVX0KvvUEJsUFu7d8Wc+JnVbeAa6aiVu80qzl8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GHQfYhZgiEKsJyZYIAqxoDYXtRZM8zV41Ts2rVqdxrc9tnJZXahWJUvRFuya+Io091zx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ttz11iAlgoFsqmfomddRKU4/GYL4FrZTu5WFoCiY3nqi/tBWRUgw0vXvCwyaIAFcvvLj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ILZc3WTm8p4DL1ENJp1HZbE4DG3Udr0oXF0yKoWhhq9HnmCU2MsVDhFjfN8Hz3Mjrgs+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+Z9L2Tv14n7nEelYxLQseZrA+zLh7MzCRnFvIhmxmIVYLiaEA1cDabAWcHmB230x8M+0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MNVVDouViaOYNiVmjzDJ6ko/6bh5limavIDMGAm9cD8MvEWox9sWBB1CEv3lq3Ld/wAH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QoVvfNPkDGX3YOUAiydZMSmLiaW1fT5lYeMP4tRarzjD+Lg/wYr6YqiDpvJhw32uOgno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7dLT7RoopC3z0RwlryF9+glSvXn1NTC8OYy4evfofw49CDCLm38N8CMVr2n4f9eqBBYg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x0KxBG3hL34gIlWVUWHN3LLbsVgnu6JXOM6hy+WJeNRlWO3xSko2PJLyd9BlBecQLWhs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ojtCqTsgATUJSZ3UzQbAFKghrhisN33Bw8MXF5OSFjZn2tx5hu9tgydVnDemLBAoLL28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5xnU1YTAsmilVR7xShIkELsVOYxcEQuPpYD4q3Wjk6fEQq/XwC2/iVKYKUtx7q9uIPVN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8Q2TErV5H475qCalmBADhxeZT6LwVQHI4fxLvkYxa7B+rg2CCHKwODB7RlbNQn9n8IDR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o5a2Dyt9+Hx5mAbWNd3nfhgYSwWFMIHvLf8A2yvHvLJUBFgZZecuoOseS8e72qZzhYD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VDzbdP7h5uuDZKwdmpV2uVY68NsuCENZRs45zMVGxK2btxXjE/tkI/OIevf/AOFzOfR0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9L082Hnc3AYRVgNPAYYHHtJmveLKDuVBtBr4I6A0AcUrB7zmIbI9hOh494PQQMtDB4P7i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ibRlVyWX4arEYGqi2sd37GpZmDmlr3KeTjrNUYm3jiGmBE5goPAfmA7jTGjSj2xKM90o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wWq7Gvb8R1GqaRed/Ov/AGA52yFwgQ+4g1zZbYpT73+mEJcBWEcbxgfU5Ii2cUr8sWHc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vntljaAe9D8xlIpLTqXD1JcP4E4lvcF4Zb3ma1NlAtvHcURUS813uW0cKvcXjrMwkObL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zjX9wg415b2ZxFLyKm6U33FVFFpvcKymImQXRrG2YHK2cg5z5csUnY1Y/uCsqC2sb044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M8tvNEsDQvnCnBB9IWbtgpmjzmj6jzalbilC+Ly+INLMoR02tm7TmzQHysKEDQVFb0t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5mmKKgdJx5g4iIHg9DZ0ogayRGiAqt0KX7xpeFi2f7izmabFDNDg92MNotKr3ia/gOIx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E7cjkeYTJ0M1MQMBSrcU+0qtODQ7hYVS9QeMwUMM2P4TQhFY/LHmSCioeZhStZjlUZXg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C2rceoCeBP3MgwUhVxfcNsDqYoz+Z2odNNwMencJT/2ri1G6ai1BN9du5dDEVeJiL238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hFV6Gp3O5cuJjLb0CNPEx5nz6X01NUz5hVVH4mTgMPmmlP0itsDij+YLR/iF+qid3KRy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r7yvqeRt+5njYED5/wBfUIPUH1f4cTs6nfowYMv+HEOYMv8Aifwvqbe4RfE/GZ+E/XoY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7h96NmDw0PJXww1oaA2ZrqP4K1bI3vDKGbSw1aweOvEoACqNPOckckB0qB4S2WWdZZMB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oK+2eK1nUSRiVgPCrKqUoxzmOcUKtC8zQBowdRhCO4acg3lXMDIWhLK0vli5coA4Yqb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FVFY3Xe9ylISqap5OswLaloPRZoB+btg8+AhPKHJdBKM5FvAdmmMQRi2FYKGcF7gsMEV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d9VuRHXWHMOGVthocWcyipTYrl3iLCgJwI1kvMqW0LzY/CIlgeO32hNHGEtXefHEoLpg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LeBYGffMKRMkFTvh0MugRcLCnCfMLay6wDHsMxpgODZRfdVHGArCMmSvzCHfiG1XZ4z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qoB5Yx21OKO/eZ6Sg2sLt1f1+pUAMbF3KYWjugdGODn4lTUOwKI1RvLWZQRUMjALYPJk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3i8XkzuL6G4vMnFQxKPWW4YJwl5mzusVFNo0DWhUr1CuNzWH5KGLxhpboRRAoLq2U9Su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pTyDU1lzD0WEWi6DL4hTiJTyVfTjXpT7buCBvB1/stdccwdOdxAkLVFRixsBaPFmZrhR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xWzxdQdBg0t4uNIwbAKQtpH5mfMyQ5gFqC22jbHBRNIEFFApOSPFzAQZwiYY/BCAaJcG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W+czNZoFu3z/APgel36Dmv4nP8eP4Evfpoh6kJoitTJbCr+JgndPzDQj0UgXRUSznkc+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io8pZ9INobZpfk6vBLkTVaWvjwxHsAvKN/m/ebVEA6tj53Eloidn8eJby2g6l/4cgdFQ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d8CkENiGTUa6GoFl2hcmTORbKfrUGhRtW1Mlalu4gZsHB0QIEmlSHAMvjWZAX21x4g+7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dlviXlgbBpkuuI9KyrDgFte8wZoapm2ia7mlS8dQdSnh3MZkdnCXE6X7f7nYqT8xBTPS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sfEdHcmI7RuBCAo9GXFlxYwBzF5m4QUPRcuXLhDDtGVu5mwGzY0T8Cav3g4gdptlDbNq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Q9CHq6T0cej6DBg9/wARlwnPowag+jFnCM/NT8D+oQUvdPwhKHe5o1c5XqXIwwiXoBe8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32lmCQuoY2RDufSwpRL4LzjcDJVJNRTm229fqC0q/IkAHv4lqAGiWhp4TuDgQLQDIHWZ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JQcsoPuHYlpo+Je0bHKEcSrhANmolDAyB+Y30VKFp9wCaHuUDEckpq7d6j0SNo3ln8kx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jZ2h34YF9agVbq+HcN2ViAKCtUmPzKlOpFFh2rltqWwO5yyjBDODUrs4AwAAD4zCKBgz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qkXwn38SjV2y02EyONy8g5KwbaL3+I2xTCqqiN7x9Es3VYVDBajhPEdvIMjp2keffmOd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FRDfoXnjrEZStZ3rcawBu0hfFywKS6GxWvMNZqVV5KG1NKUcYgIL2skoqLiEU935gzaA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hMO2UXbjeLJS62LkzsjChkWX4Xeo99QVwuWK90AyiyDkxhFQVSVfF68oaANJR3ybhtUA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VSl4X5iS6UM45z+JlJkA2H5e8wt3HDCqddbjIAbVc6q33mfzKsODa54lwTlVLK47j4qN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Ohyv6g/9gyr5YYH2Fd6yY+SmOwDdqsOfQMRCGSYK1v0Ij6oG7yIk0DRB2J+0pzXtFxVH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iIDgG8W4vFcS3MwKMMkzV4j0qqoC4C0eg+Vg+gprfTJgZhnQG47p84iWALbzdUBPe5mN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rV8Ps1hDkoBT5VOD3xGrxz8n4u5kkHaUKFWTywF/MqEIcCxk55lTrkoWreXGYJ1QcFG1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K9n9kAGqtgv3hN5Zh3RBHOAMUmH79CgV1lwEzRSxRbpHPJC63dBzjczJnGno/wDEsihY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nJ6BV/8A6kP/AMCceipLrDlnPbUzVXHQPJfkmiVXaQPlX6lUBWqAJe+KdZ4PDxHBhm7G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OAXlVCFxrlv5iG7JLeYJtS+5/wA9CLVsXoVi6D+5XBBy3mLZit38xxTRYmYFdIWuIrs5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YszKYHK0LAVOdZbnuZTcfPJGG4ZZANL/AMhBJDrJxdos71WEPfUZS6Gq67gTrEE+SKYC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VKeJVYjzuFrgiQW8l9P9h965V2y571T8IPPyIyXIud5j3NzxIn8yoQFGv43LizAyzU3K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qXGGkdpZhA9PgH3nsQPJEQhzKBjcYO/S/Q5lz48uBcVWCJGagy4fxuD6X6k2em6Hp+S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n7cCUEoNFDS5iZepDAJUUK+45+IwVOCjVni4WWtkoHuefMY2UK7FOfNw6iVWbFUPvmAd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IdelroWt/P8AURCZs5rN85ebiQTEuJ7HYjKmh02L4TJC7RGgGnJq0usKxaQhBaEbXDzr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r6MGopDaqIhjefErPabo45UFP3EocXUwMrp3HwYeC35jDhspvts2MLRUGLsWbAas8f0m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SWe14BSXZKZKkqRNHO4mfwLhPwxCtjV54Ig0SBGpTrlVHOYFO4aNDXmIiLTCwbq6g44t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26qlyY3hirDC6mk5IpCziRQJuHgvm7KKIeNy+WBmrspb8ym2lxhrQ+wXDAt8cMnMHAMh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m7Mu7qlywccqeJXFxQ0ZCwBj4Ypt4lBtpWWm2txcCQHjZprEskPCi9qAPzKwE4gqtMZq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/LjxhumZiwjGUW0+8q4Mc0qq9JVSmjRgdwvVAY8y+VCgVp7phsmYNN0sFgZHG4kqWCyh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4t0PcY8L94XNSB7a/FZnPACAh3h5KmmQFMxvXGRFl+JelvY879bDpTg1iHPojgN6AR+S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hnQeZYQ16br9wCB0KdQRoR6GXxZLeLfafKbRQU0pqexzhYNVEAOwGgZpCurVH7hgAwBR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u3fMqsuEwF/nMFEwD7MfiAVcjQgwVrTGZRCWYXV053DqkJDfk/pL2oEZZ67dQG4CVwUP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8uH3jdcW8FbvLwSuEeanDArjXcsgNozAtd05+ZZQdsAuFac1UZMmWBdji3Pv2XCqBwDi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9e/5cfwPXiE/r1IE5jprqk2l1iZKt2M1V4iA4mqJpL8CGr/MFLTfiLbryuZ5UL3DT7VD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KjpxOQDI9M5+S1fmNFCuomvEtKa4/EY/KRCik3DTDgZWBdW7hiYqw3Klzhy3fUqbinoW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WYKhq6xqfoqueowi6SYAuJnKQlU6YjB8tqJF1MosPeEgQmXBG3rherMRoKidrdREx2LG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YjcLB9kncoAv4w794CKW8q+l3hD8I7F0BlputT8io7O9B+WVfr3Liy+4sWMLmVAhBz63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BB3A9BncuX6XBDUBXMLGGMPS/T9H0dOYN6YCswlZYnHpcH+Yy4MG4zUvn0jXphT2mg9i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+yOVibVZb8NnvD0WYbkuHFt5xLUSACh5Lx5jCgSNHS8XLKxXVzKwrr/YPwsImRwMAQlU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qKXXW4AC6pPBMlyFlGlfPIwdxIdGXm1C5N3UrQgLVRqxHedsIDHWuJ7FjcZyx6SPyaic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BFt8QtgAQC6q9xnoV2pX0G681uIkohTkbA2YcyxwYKiPj3mmYQzQ3nmGfFC07wUcfEVM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/wDRQusHskweTN0ULnFeJQYxI7Si/nMc2hYcBg7atEpGcY6W+8RJ5KDpVeGAKlytYToK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YGQ803G6A5B9lEYzWzNdO/EpJJaYxZLxuDYV2KMjwdb7gXIaKEwHIKZqBiwFtjuoicwC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3eVt5V+olRJ6hbYaVX6r5gZRVcGhwZ+xFYBQA29LZjuAyejULIA13mNjeyJf9JkvawHu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zTWaXUW6CANxxr2mRqRNgwxGlzKKXK6rYtl0gu1go/0qGrtxq1sfckPWgbgVXliBFcri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K/A4Cumty2CzHi20HbHBlFuKu7HV49DNCwbp5cwncd4TSFVrHqWQRg2PT4lc1zegU1+h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SOgy3JcJSd45mczLVlFCPk//ACUq1aWL1QNtJzrmJqR3BYHw8MSRbHCvIpNVT3SUMoCw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JiyF5LUKiIwgCh2X3eo6G6BzEIKpZCVW8EdHXCFBwbbxmWAFthWMF04cD5hf2hTQ9RxK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HxAsOFlgw2KBVYAWO+qly1VgGapbr4Y/H8KteIRIeKS/buXkGYJt48y0wNXQb1FFjC1d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Ohut8wvML0RIRstWr9fb0PQ9D1qceh6noe/qfwJDs6XUGDwR+9/QzMQDYVJpICVdZeK+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4zNttVwdF+9AeI7GkoHNhlfyMGrC8J8QVXvYECLc5VhFezA/cW9wWVGymz8x9AmKENAw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0BxgRqk8NhcSAwKMF/czVFeyU6jdDUSjBtuWw82YH1HgE+0AWvneoJu8pW4sAuRYlAgw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agICHncI0Js8MG9zaUM1Y+orZsvcJt6i+VmQ9A/HqxZwxixjfoFsASv5LUYyj6BCA9CX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651HEPEH0uXnAsiMScx3HqPoQYMJr1uXCEvc4ixaQJWY9PaJX0Qm96RTNjfl2TMMFsuc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la8pfNwo+g3bQMtwFRbReHiXEpVGsba+HXUrzSiCt4ayAQJipWi2R6vcUGd0sCzFZKHM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Zu/wxSvArei/N1+Zm9cGlrxwlQQjaEUltaS7hsLe6HsL7jWmaF3OLqW91IYO3ue4CI51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Uk1V13Cl0CnUoXOw5j1HZpVr4N+zAuSJGVhRRHoiMxexK5GuI8I1pKOQIGmncIVlObsN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W/OZVCAG4fDGLzK/0AN0UaPlgFiXBAtAc4sJc2i4AwpOqvMzQEDRFQ/eX2lkCO5EuXb0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teL+agBZtKhd5G7vxDEJ22CtDzTuA1yWE06TnwypBaQytjPwsjUhZUsCU3esMHiHGUKA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+/ENgWqrFur9o8pHDQfPMeKkF4xzXcNHQXKcQ2MmjFjBkdFQSVhy8GrHUTBJkKmCKYcm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OVaqVqPSIytpEKelbsQwxVS+G8pa0Lt5+IuGK8q2a8P/ACM0MAk0AtemZuEAmgFXd3b1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PbUIAMAgU0nvZBMKwBfDNebv4hH3cfwdlkA01v0ItM0Cq1j0IeuSF9Md53ABgLFLWUgQ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DibgZXn3gBXcDAHtqOqJcnB1iUhpRA8l67lCfQLSI2QQODP/ANHm5tclrfn5/FRMCRuy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htXZk5mkJKK5Ac6XrRLa4OAm4eiIQQaANo56WCmBdjba2fR8RdcqjN0D5YfubWshgS0T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cl8S4iDaNA8ONQ9l8IX+6NxVAhFVCMWGeY9swsGEqTaqKeIcBwmQQ4fPvEZXVulbzSoV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SLOrzXgYm6yRVS6uMsUqe7UJKrGAb2O8fuBUaCtPAuqsxRKE9MGq6BxvmCiwCCKR21sl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ffRSrL/xh8rkuPzDKeBXRTXt/wDgbZ7+p/C52roLr4jufMD9wV6NtIqE6Ga2ukZW5POZ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+JqrOXt5fl9T+Fh3Dw/PidvBEegCVcaAMqziGRJxzP3KkQ6OWVBl3u1QRAxgTCucWwtd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nzwnRUO8S4mSGA2R5zEedirv8ShJqhz5lZY17rUX6jumPe5/YzNulfwxe7U1F7YrXkPo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3lQPRWMTv1WXLi+fVUDcIr0uXBly5eIxlCBhCe80uD6HvLg/nOh/IYfxuXLly4MH0s7j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TaHrodPIwXtsjtmFSilLWU6l2HKOtHdTeEs6mQiUGzpjHiWwgK2CCo494vaYgYAh+GIo6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F/mYV0MKXuc1+0AQ22mrXY0z1qBmYpYCMB3+VwGo6KSt5ZeaY8Rp1FmsG11gx9yp8gmF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04BVACmfZqHTLO8SovhpsvxLWGaGVqyr5fEuI0SYFeMtnPhuLIJGFgWW4LxqISMdANJg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OJfVPn0uC9s0zAYLRTEoJmoGTpOeq2mXpKkkAAFa0wloYYoDgviVSqAMv+Ik2Ww2FaX2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pb9rBcS1QBeUt3iFvrAABW9vcRhWnlNl/TNdts4XRg2wN66ptz82ZhABwPycZ8RAhFGa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BarohWaKlFXZW67i2v8AC9qRcOC/uCW2q+AFLxjIcRSG74ln2LjzLbEjsXmtQ4L82yRY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AsCbV1i8d1Lh6kEOrBv4lw6FSYNDLnMTAEFNYRp86ZStbSy+hD3mimrBkXqEqVSrflXI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F/2FzXsoq4NIqikcQjseAYrU7hHbYORg14h6IUWiraDzKbZksbVK/wBxtHYt/lC6nlwm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rLcP0T2iJ7HCrc4bxjxuEJasrN2KOz6cwRv0t4kvNuKdxMouyL9NHmZucNhbQMOObg4L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deIrxxVPdOoxHlRHLVp4qMc8BbDdcpeZUTYrEv2Wpb3KYwDaodXQrq7r9MNc+qFv6hJ6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KOw5IgWAtZajgqgHKy0xbBTucQwVgHEcbQBpwNDDtfeBlVb9sSpVb3G7t+YTQgHCHFfL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slIAvOU4a78x6katINQ7XXEc9jweNQcMgiU0UrqCuDodDfs1BhLz8pLwncEGYpaay2Q5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W+9xLDVn4BXiKia1Xvw/7X8j0P49+qt20KF1mO2Gm5Sa4g0ZDVtRGWDu8QsKvHUpp69K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BOVc3mGZXt7SqitRighWHgDFmSVOLOYBVcc4OouQbqPCGMhhtjNxid6Q99x4FwEX7Q9h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NtP9mRzFdI0ej2GVyR0PaDt+1AO0+Is1F5bQAbzDwPEP7eIaJ4DB7CAECWBtb8sN3/8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Fzf8XGUxYwtwYED+HEYsX0XL9AsgV6uo+t+hi5cuUViJUouAzBxBCzic+lzLM5+fSmhi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TZNZ3llO5fp3/wDmOP4PHPox/XHcJQdf8hCZnSr9xHbKr02mTmCAq41d5swgepFijXS4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oEINHOcUnUGQaIyZYYu6rHEcaKxRYlg2pXnzF4CWahMy801xBEOWobrR98cEXIbbL1Vy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x9zEkWqu2IIrJhuX7UCLtatjlxFVLGIKaTHIcQaV2FkBrFZr3iBAuKkTp3Fi8BWORRY7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ouUmpQpLbyEPQ9KzKx/M/gQlsGnEvuIKAdhMk5QRSPJF3QLXj2QLoUFw6MxhCREU6p3B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MESTYZrwzK++ZmSgu3eoDILKVh2OfeYIOKgAXXm7mdtmq8NfU4gZtIsRabwXmYuQvFEN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Aw6Y0qyDYx6KxyrTrEJzHePQCvvzD0JkGQ7GDE2q7BdPZF1ebapfkl1eCgkV05yQdR8l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t67cL7xcQAoMQszl8wAgwDhooagAKEKAKAijFjTYVQNb93cKJ5wjqokSCGI+mOeorM/V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aELLZV3evG5TVqqFGjag19S9ukBaDQL3f4lwrW5mIpm8j/8AIyYqEoBpVm2qfdlymuGA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TcEtIfh+Y89BZ6stb8DjqMbQCeInF4fPzFOycC5JzvZd8e0CSlVGAWQazsJQ3WvN0PkM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ti6R7RGibKAL6L5YQwRQ3UCWOOL1cFpZiG6qyc5fYjCE0pYnSYtPmFSFQGwrOOeotMFh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NFgixPcBvAXODNQ9BVVwgW5iE0rGbgijMmem/qKCCBdW7giNIhyM+SU8ep68Tj1PRU6d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c2/U1ghYchpWs2xfvKjGuyVZvfgb8y/bOg3yXfMB6IXS2h5YlVhRXhR/cAGU6A51j9/i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rz1BEpUggcFPl7XGXmQCrf8ADHduvUVg60RG1zjA1F0uIAvzHm2Wi3nuBzC2Xl9iABSw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W3lY8Pj+0Vh5Bho91AtNKMFpF1FuCuILovf9Td8xFpu4MDAWkEitWoFsavGsKlAssIA6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c2wxMIqPMsL00zdYGK16nmRP59X1MQimZTuWSytxYsWXDn0ICpUP4XL9F+ly4sIMHcrC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mZ1CYpjj7IfEs5VuU5IEFRqxplS+LBA9FvyPuJr4Y0n7llD5E9yBAbI8ELU95irqX6Bv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jxCLPwP7hpHn0Ne9fwQ1FS3xrq+dTI2q1N3XEvqFjwWrWbUq+Zikgql0L9x3cpNcOVrI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NXkzq+JqKseS0zVoY6lHlbNNt6XWL7jpICo7COIQQEoyHF+GXPhhUwlWVKDQ3wRilcgC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KBVW028wKQ7DSHsuDqb34mcm7PxqMJnYAVza3l7YYHcQmW7F8Z5jpNaacz3G5chE+5Vb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06U8g0/UAZENULP8s8ktpb4vLGPQiQs1u+oMYmf1aMKbOMEaiRgsStYqyHE2FteA1QR18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rqkiUNNjfvBKVKUwilMOYgK1ccwq6u8spAKm2q3tMg47gwVqzR8jcoCQUeJaKdFZ8w43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KRzifdWkbACwTRBbvEo/qOIgHIHMMgmkv0EapG9UysfzPW/5q+/pcFKDFVWPz6qxWugr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W2KXNLi6lrVkXSSnJh+IyNLQlbuucTboK13vCcajtbqabvihvThdxnY0Xba5AZsY02bQ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XLzXxiGS5tAWN3fhh5hMIlYAW3nqCSeUms9L0y5ArQ561B1vHTPolrhFYoZZkS8hwYvP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ETU5U02bJd6zLTllqy3LcTDWKk007l1ZCydjrEWSnD+CUmnGB2ZgT9u6fZ/aF4HLZbFb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C6Fdcx1Wb0L868y+XRdWlgH8PxK6yorfuiR4OAsWBzrK7iBstNLEuUy75l0a8e7IYiuK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YiXRYxggpg51uEXUE1kXu9mXZuGftY0nWHq0aqwBESDIKryl80QSAEAKc9k4FYwkCqq2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LijTgKXO39hASpWbBrsPiHRR0JKy2hUoyTRalXBqM0EmyWTOc0P3CE3PEVGbszWvhisd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8xrCzOA2n1KLIQJbd5pzigloF5ERXtmvG5SjClV2Qb6MY7zDKKjCcGVnwnxDawaQaux7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nz6UAtQYLvOoqFFnmE/U0hoTYB8THiXVm+eW/HUrOYFWtLrPbLGHjJsgfMESVRwybmVH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uWVcjdHudwuFLBG6wHbcEvARTV89epGSbx4v9QagpwxupwU0/wBwPmlCtlwPpPs5gwbF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UGG31Fe8P7gaAUOZRLOHujll4h7RtK1HFTP5/wBQDTJaxUvTbv2hNE1P9TlYarHxca2a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UeDiFcXZDfxLE8w25wv2R78Izy4P0Tvz6Po+j6LLiy3cVMp3LnH8Fy5cuLiLLxL9S5cG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JcV4j0mTFTWoY1yTj0ch43O4ztVH80qD3DsjoUFOQfiLKzXnBfMcl9uQp/saI8Mn6Ta6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j/KKNX3RM26ophlS6lyzv1ZvvUIzU8H7m/39KvM/zDTHRyldXzAv1CNNYmMyiFLGAs80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ePd3Ljr2TL40ynku58NFCOK+bl1zpCtpXI3nBFChQqhVQzbuL0FAap4E5r6QwVbc+Wo8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FcRTEIAxUvWbyQKFxFr48iXmsF4jqWSZaeA7rGa8R4Ys2IFDlyZuKJW23Okl1xMgVckF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VkFuhpm6vEe3QwN5aE3fEtt8oIbyGulkRPg1dKA/uOFpYg7BrJZqKNCSDWS9+g4hh5ms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umOUVsKaf7jyFy8hoWvgi98Tmt3VamdlYxtuxZa/NGZytZ4hY8v1hoezDxAdBZAprfcu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uoLids13dHzLa7cNclv7AxhrLDRhxNG/xiEJdKFCiw5D/Zk1ShyLTyTSal8i0Hm2sMG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UcjoC1VXmqxFiIKs6BvjqHFaAQB3XgiKoWxNFn3HoSLtVby1fUAVGDV2CXcsWNwvZ4pq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t3lPuBfLDmDQdZq5SZINFbQ1d7xMfQiyVcMmGwaQnovVBK3KJla2VXrjn0C4oWJhdc1N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HobitNrkFc+oZn2JGQAFsHVTFe9Lq6bjceYhW7pjjMFQcMVyLxLBwAUG6tybwR/FJFIt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ksI2LWRzAVAUtMhtxCaTF0wUg6I8naVx2ofmVQFWOiy9YVLPmYlxABlOK7lGHAmmDNnl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NFXrUFFyi8KYKWFrLlVAcIIlGTIv7gIEG8iI6R1wxUIwKUOW8EEiEIjhO4ks6stAq1o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CnZWjw6g2a8ahaGN3Zjcq1xDnVdb/cIgo1cFth8aO5oRKFNF6EE+YbPUr1mgSscZ8wfs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Y7rig0GMhT9QGti0Ft6UayQN3lkGH494eUUe6LPzBVa3SBS6uB2ClEvsdxQa0IkzrUQB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eJeYtLUDu5kM6meZnTDY1k1D8dWIuEtCFnzL89WSNdTXNVbghTyJagP5mqgrCqvaCoRk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JzVUascO2I7cGVafEz9WagNq3X/YluAgARcjk+YPKrQUpZb7te0YLIgCZ6+fR1UQo0b3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D+ZqSrTaQeQB8sdvgVYVeOIFXbxGF6efiHcZMbd2fFwpWAtcY8zLAUYh/wAZ/MMBUKnG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gXw31fMIRELMDGIQ9aFYTmZ5Ffx4gehMilEDELctalVhP+2BTlfAkHSnSs17QjuZfLol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VvlXbDyLeDiYLxtW3ncehgqmiAPeVOyZc8pgPeXhyj3Dg8RdaDDNVLCOoNsBxLfX2qBy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aNL+GWLzVwv+RYlvAP7nZlz7lRj/ABf4VH0uVFqXBGtejP1GFwwfRf8AAL9EoQq02dxY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xTEoJYB/CXLokDtWfUB2D3SW8Dzwyool+0raxDb5u4OuPsqJCXTuL8sE8viK94tZf3OQ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PyRpd4NRaoue4N/rFLUPDNyv+uY7QNYE7GVNZEG2rpREbA/FGyB2U6CizcY7raUgrhiU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r9T8yXMV7/ehFgFJWl3nXqSlEVIw9MU0MKsNbZzz37xNt7AprNPz/wARSmC7gLhV31Bx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oZgmwkTauROUKK9oQqz4pLXxuWwWYbsH3ICpLBp7GyD3SrbtuK5TV0vV1+49hDBF/Hz9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utxGsdJRXskoayqii0pXuAXRdKO7+0ql5nt6Ev0PQGKDULc0xyw9CXBq8xrRfvPmA5aG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lMLlzrZrb37zhcVwDMsokTY+OoQKcSwQ2H2GY9RXJLrkusjKCg0X4+Fdxgh5VdKKpEoh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jFJ0JsvMV3Vb1HWxpkRvn7xuUPSmFijcxMe1cENu+dTPZgUapttPUQ37gaVXTjMKmbgM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fJZqjMFiIlGE4sqxx6K1UddVWNem0dq1auHn1JQCDKoaW2i+OIymu/1DFuENZVcD0XKA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uWMCcXmrumohUypQd9SiQbu+1ncsEhKIuFImc5Sqvw1meHDBZ2TbRwCEEu63QfSCKgLG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D1Nj/wBcBBjAIQgYgKlQHmEUCAaA0RFGUYKXI7j6YgtsLvH0QIoQBeMFX71MKbhyPf8A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Qqq7vcRNT1ilu78fEvxLasEgD5YOSgG7WwB9wlqEXqJ2Vv6R3hRFOwqlzW5kkWrc7KUr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inuAVxXvF+EewgcO7w8ESbJpMlHUq7PMJDT8oWxugw6og5S8KhJi94B+agwrwqpYbSnY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a7vIbjWKcA7UVp0Kh6zVBKBUQ2A+6E3KxVmyByDj295miQUIheOHHv4mJxuKg00+ahzK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A5XsQRdYH3rEaKtQknA5W3WArmZZAkO11Q8YeZtlQTcAM8r+CJFZE1XXHFDGl9oWLcOe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uuIVQJyQABKmi0jX8RF0tl8YirUwdtBiG3unJhq+PcjQwLejeGYTe5QakDn4LpavHuXH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TiAKwjiuNxa8Y4K7aPMCuLKXntMZNRcYb/1/ENVAoQ0NPt4jsYga8iv5OpWcWduhtvla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o8S/b7akQLthlj3hcGOQFin4/h8LGgLayvxArEbontLglXkBFY9mAeIWqtFrIuvz1pzn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py8CPXhhRXlNyvNLTkQ1rTlNfhm4w6Qz56GQBenkhmePM/xFYeWKrPRGSiNC7eWX9gPz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cR/i/wA7i+r49SFCd5hqa1F7aOW0qhh4KggMNcVAsfVEpAecK9phDOVmTuPvB90Yu1h3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YWNq+Ah8zLGt+HxBan2MTRbwsxKi9yYdHKhAc9mR+Y9gjtlsxlqxub0e0CyQOLMMOJINg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2oxUu37xmk35ixZwjpgaETUV9qp9X+Z9MCTDVQo/JAqrdo8nM11H29GafJ+5+d6Uedf5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P7l+l+jJOtUAsG790lRol3dHVmYFXCqU+Dz7QtOgwJhR5AxBVM0Riy4fMcpUEVRKCugr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M79CE1BrMt4CX2CdITsh/wDnmpx6NymWhSGXoS5b3BfMv8wWUCoFu2ssJYUGXXHiENs7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7T1UnONMt/J0Act+bzcagAsqXgc15mbryp3ZwJ0dRStoEnC1THDBjzBsDA795XWeo8+N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1gQKBsbcK/MFkOhZWl13zEJYVAXZV8uspMx+9omB0xnaCorXc0VWP+IvMjtHChn2CV0y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M41Lw3TJ1BkGKVZcBE7KgXUsKgshivEaKQgHKbF+yP0VS1mt1T/YkBIDrRw2hv8A7UYo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44mwBBheKF3z1HRdTaLaG+oe7pvrNGxeKT5gAqxLH/8AC53Lg+ZowGZQVA2WXT3HNLTX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Y8A7Ipv32RVbgBKhrWLgCiRLNBsy+0R0LVnY235XmY5ZCFCAIB4opXmUVpXai8Nd7zMM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ERsRYzZ3ncrd6xgLXQHFZ95ruS8sDi3daE6ifVkClHdfdQMAujbZbPshNRKroN+NQlV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TKYABxXyrN1nEomrSRXoGlPqLWMqgw0c+i1nX9k1IBllpbFVQz75ZRx1Hez2i2FC4jz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Fv3MYlQABDQZx81GlVqC19fkx+YZBlTRLCk87iC4TKHFG/dfFRQsARWXL8/j149csO6b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AaBBaJTqVZUQVC8lzLbjecRBXQoeCBWo4k28x/55hauzAGB0QAIh3N0Gb/gNkCT2rKI2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IjfTMu9PtJY45WXU+P7hV+SjzLdP3EfM2xUT0eYw9H0f4cP83cY/xPRfWoXxU3HnVT4I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OMYl7pl7nVww98wrqDjE3zc47iUxKm+YAthigVT4IWwBKsPEbefiMuYLOYC0/iJpaBgc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AD+XH1MOX8odHo1eiSywDxDoCU1k9Hmp+4PzNnvOGfjfu9MDL/gx5hmWDXo6aLeCUcFW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vMLcdG6VcEQwOot1orzAryLt2S14q7rxPzkmODxkvFEMubitL0dDiuJtDI6ktRwaOVxU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0DMt4XqDT2xChasDwCg5qmBJhrCKryPJ71LarFM0Om6N+JfFiAgphbeMHTzTLhjd1FOT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TTAgGKqUgKK/IwuBss/aVUBWNTzBitCFPzBbItMTk3CGbqUhmZh7RhiGoS//AMQrM9mI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0r0PTfoR2ngBXMJ3Gqtl20nEIWyK9QcsIEVlKa9ovSrBjKq1G1UvSppppqnPUQFFBlm6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spppBFQRdgdQvzC+LlvmZzGTjtFkuzx1ARrVIvDWJsLsBj2+5h4AREHLbmGFVNgFYHGd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L6gmbAs2FWkOBWuoMZ95VFlOSU4jLLQEf6ipa7Ils4e8pRXsZEFn1NBChZpfj/8AD39P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Xn/8m17TA063MkdofmZ+JficYx4yMY3SDWGOBE40rbkIOmzI6Yt96jqOVkwtofYiJ6Ac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tJVnxcJGxFaF8Kq/F8r8yoa00LpF+ytTE8VYZHT41r+If/h3PFhLu1iOHGufL4lvLfHA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pRUSUlkbUVNrqwRm3HbvdHwMrH5yr5MYsYovrUYTDK9X1r14fTj+B/8AgQ87hjUHnEu3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7l9EtqGeVkEA1mV1DxL2xzPiZ5hhjA7zKxzBGVxAEuUSs2Q+oJwwvOJS3eIYNy5u8p6M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48w0fm/l9LLUWH/x5mTMFs4w5luKunw1QL2WUsxk6ry9Mm/6nZOzpwUMtw1KHjJCuKMI4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fNRHNi3C7ar2lJ1jaIwyPdy2tFh8AsVPakGHqDg06cVKeQbGx10/EpQG7kCN25w24v4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O20Jneu+YaA1/su2V7DGzg15qPFhAoqjVjJluYpElZGm8HfzHUAqBkglvTk11L7OUQNl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EZrN9n5gMjrq1an3czPlsDJRBfw3mY1y3lS1wcFBfmbJvNmV1sdJ4ldJtHBw14dMXDJM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0Maqk7xo3mW74ulJFmEu40sBxRry2tZIpJJYQtWZGIeigVy+BqwpeRhPAUA2oUfuAIQo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Soq+BldYc1FdAGGuhHJUr3HwhG2Ke4+G1tMnS+rihEVKtQctcZIfUJAlNOa6iod5WP5l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pT8iqGZ9mwN1FvVS06ZXhKDRH0BEzK6Ro9ff1Irs8gFG30cL2nvFNKPQg4FKHg2fMGR0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Q0K0e6TT80MChCrowcS4CMVBLaxa6VmjMTKgmC24sPPZCvlRXA3lWOsssRkv4GQdFGIV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3j7g4jvpW9/KkECGKBbnLVEozeKtROXiqr5jkgoSOa5U1vBTEpSHGtwWhPqybW1ALh29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Ub/9izsaNzDTOJgMSC+C5slzpA23VGbN8QGV7XDdYz4iSIdQoe1woRqtX0xaS6M4IkZN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pazBMupTb7hX3MUSWLC81Dac9QGVK9DmEqEP5H8TXpfoeh6ZjZpKNtbm57B+ZlT4fg9D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vR3rmYpGk1TEFAHdl37yjVhqtn1FFVFy0z295sWsCrf/AMH+VJO1/EKv4NeWWj7Cs1/+N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vJr2Io1ao+Z7PTFi+pUqV61cQYiJEleqY/ixnHpxH+d5stsR+FfDKkg+mf6qLBg9tRfB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bM9M05pmETGdy4Nm5mU1KDu4Z1uZyrAvzA6xKhiHg/gGrYBBOCZm+5WIWgRj36M4+z9z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2+mWFUdtYdeYAEQpEwkZjV4R7IAQIWTeOi9R+eVF3mVtrbEm6Ahto0PiozWqdDK20QSP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qGJZqsmSq8x1IC6zSOc7W5T727GildBfvcJ54aLtsPeNGDKAqX7Ac4iqQR0xXJo4tqcz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C1uAkvqJROS1eLrplFkYPHrX/dweIgUh3Q5FcEP1m6ZAWrI1i5ZV5WQF41WjNSh2tjlh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BTurSrL/ALlCRRICUXRl8dSxrDsZN1SnZ9y/3Btu3Vx4KK1/REoN4h4u+febVaMWuTiU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e5tCI3Y1jfFS6TAQVcJYouVWBEitUOd/MRbUA8tl9sJYamhBvU6/Ioo0ir2RkCHuCShj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DjHdw3kuaAkrO8Sv6lTEEQXuUrLqEpHi/FrERkYZbKD9twFChFBN38NUc5mM4FSBWbZ7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oo3j3lPBJkOV43nXUCNtRBHlEY95UBmG6+bTETwJKNXlXHUpJCYC9Fo0F+YKEAMC5VqL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7gVCCDZprhlb0BlLPiKXzUilZowbW5YVGtEF7rGOIJji+zW2jbXcUlvwae0ocgQaSoRW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SXVDlggBfAxVZlhja0mbLx9xUsKYUnd6gkD6Rsf4XBdsti2ZzNUHQp7OpRASxN1qAYw1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EVAAxQsu++yYuCrFsq7v3jInQDuk/uJ2Thu+b+Uu8whlpg/al/MpaSUzZkV1BNVvyAFV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psCsHI7dZl0oIuTHtVLxmKgctYg3fPf4hRiAXqIXfjdRlqAGxrDKlkQVNGxS8AfMYHBD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U3ZoEIhvFdtXGVa0RyxnxpqB079WyXAqi6HAwltihC5Gc4FG+amHMggGrKrKVVQABgSw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C1CIppDsob4+ZtvFmWrNe/MX5KHxMlZdQ/WrGUsomCkyS8IAjQDbnlXYF4IDqrZYyzjw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d8sQFVFipaHmNEKI7qrqu5cUDwACCtqgfO5lZihou654KO4/DfbeBI8iVgvHh6efaI2n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fDLgOhpDYbSMQIFegblLWC25FmPbMIKiXBUXFRvhAn3LYW8Bh/5AXXpeBwX5fuVZeH7l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4zMq8OuLj0kLM3syd6YKmV0XMG9kotgqZtGkpvLEqY62t51KPjZWQece3xGgUQw0dAcx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MvTDYJYbQ3U0Xqx2LVzTKEJfmI4ACgsHVzFzfRcKWhHrMqWOJT1AZ36InpVt0UePJmSu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Sm3SD8M3qDnyn5j0bqY9tH7Y+is+ipUrcr0ZbGFX0qF5rCxhiLdyvR9H+Z/CiI8SvZK0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eNkWvG9wdONk1pZ4YAcOtw9LaRzmJaFfO0tQl8JiBeaZRtD4ahU1/wC+0Rj4UMuy+Rhk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Yj7ESt5feGyPaFfl6gywn3LBojyfiBWNw6Eiu4AJw1M/EPPb6O2LP/DM5R0zD/vt9DxB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0/B7U64eJVGgiQ+wTqtVqBZmxp4mzF98Q0wAFCmSc+7+KJLHMpIt74/EfTGTRVx639gwY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FKaS/O2KKzVKg8OPfcSwFULD1fdcRnU5aYNL18QAj7iUQqq0YiAEoHB1iuswZryHrmJX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mDhosN5WJmL5jM4kaNWZqMGBLuPq6Zi4hVGmppCsFRMjYFEIlqKA94Qr7sjSrwhTiUMB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+JdNhbQJaDhs+YMtF7iG3tcHlha4g+BTa+RiGsidkOEe0yDNjfIrELjHcYAKrvqLXitZ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sJStjnoh4qwqGqtNeIyL9qS1ZVDcWCBihUC/wAXM26hYRdDfJDYKqqn2EazYAUDs7lF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hbf6xO9FHTmO+gFCLzX3m5tJTCwW2IDhFcxSttjXjcUCFVklg2fol4OkSCVaPO47tqhC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rgrkWttlwq0s44nw9witLs5FG/TvBlvUJaIgWBfa5vQ4CMK2rIBCFjqi4KPJcYcaBsb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AFPTV16fMtrcteZd2MRFZpBSLEHYVZffREtgXuAr0+cumI/kACkHTHiZ56NS1VnxLsha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gB2LVQK9qAgwEFLJZ4/7cbfVhGiD7smVigTG+WAOyskN2M3EquU5gKuAVaMhrJdo0Bm+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Gq3Rcq6v7gI1jsVKbMA68MxxLBZY2rYt/FRjEDZyzbgXAAocrBF9pGgERzzg6ikxwBvV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wNaWs7M55M/EJC3bDFOTxMqNNlxPDQBvyRBZpAEOKujEbpBzBbM2+zi4BhD6tuUDQDKw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85CCyu5rVpWt+Kgrwwfk/mC/aTJf8XMDE4SbDkLX+2G+Gm0DlhXxOjsipXK0F3R1FGCv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xSFpGqi68ce3vzBVsw1Fe3dSpTlpF3n4xR4IDiKUwRzfDBkwq+htw8zGdtRABMF78vcN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NH6ldZqRSbcnLogoNSlJZa/JiUohJYLFneFaxmXWGcoB04d2zJaBFb5t7vR1F1qqFgWj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bte5OG3EyiwUc641zKcgIh2rYe7NsRTGxxcKvxmNIN3SOSFPFZlicNhmADN3nMXmCvC/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JS3lfohww6Nqm60wX3KJ4AB+JUIqO/Tj0uLFxHJ6FrhICITMxLXbN3GjiI9agxf8AIIFx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3UKusQ3fUf8A2Z21AorXod5zHKupiazlAz5jS4VAJklElOvFyniILJWY9rmmJyiXcwbv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rwZRPH2pnKgC7+5BrWb+0CqKPVSrkwRyFgKe3TfHozb/AJZmSx0w17ScQW+pZvo58yse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JRRVabwGR9veLKWwRM1WYcUWF02jVjz/AARzNafQu6nEPTj1PQ9PmXOPTUJfmXO6r/Ys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CiitXg1UBBRkQzb/AOwdaAXQFTDbsadJdJ5zAvFmaDz7wgPlEJjVPrUKcAQTALveJXBh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oMhRaHOzaMf7YfgoxSc1CBhUDNDiWui02RLysCWxSM3yXxN1i9gtXTKKsyNcgt04zj6i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pIMFqAV7Zz1LGlisW8y7ur0VMCR4qH+JOGmd5Wb09D1bb1EIaVRVanczBT0P48f/AJc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+Feh/wDhcvz6FmvQx45lpRWU4ZOorcwUUuOogQm0FFy22hs1zqa8u33+yYpG2XBuUPHj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2R0XC0vKsDv/wB8RsmBKINjOmjjjU4TkT5vijcIO08Qm0eLcPVRWrbcg1+4gs5QpaLr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BY5Gw1LX9lYRcUanHZVK23Wnv9SwytKobdp+0pVQqVkvacGOYbwcIWDef13BeQYQyWBn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xGiYinb27lQUYCltusQO/am5WQrbGinUBVBLEGOzxO8ThjDvxKJTZQqZH+pmahrEwPXi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XKTZlAW35/8AwJVZ2n6mTFQYQpdWufqMjQtjBQViqnwN9O4y5cuXFiy4QrllQ1mPQlrz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Klblyy4krfoQIBLCMKZvizm58ZhjfE34gEoreJpnLVT5QPklTIbyyCOdRs3gvbDfErP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1qY/EVjDAwMQJWcGJQcyh3AOICl39SsjZE6KxDHzP8Am8Hp7wX7P9x3NGfhfSxtwy6P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CqQsATCSm+jMHOHdarKPOvaN0+5BdP8A78+uUSmoOBgoi4rMrGoPiH8T+Z6k4lnfq5nE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XUMPRRi8SyC+06ut4bvue3ofwdPjA7meYcM6ehMMS0q0DxGi33xY6iOQzsjHnE7HnFVs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ncR2qaKpvzuKLvEMAz53PiWoQu6dj3N9g7B31C6uet89Q8g1vmFWGLrZuFOkSEqpXofw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1PTl9b/gfwPUEbwk7hiOpxD5gGdfEF+NX8ReUb8w2wNMI0YC/dzC7Ctdiw942yu0WrrH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uj8MMyPYeauvqA4xpaAt0Sr68hUvTEFwmOU8YguKoL0f3NUJaLFTjVCrR0PB4gslrduO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Zoz7srYPA7CqhfIqgYVjXiNttATZb/vaLRwY8StU+DcP0UU4hRa+jcogtENrVHtcdPIa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ibn3pfI1U5hbAEVwwYR3xGMyUl3YC8T7wxcKdsHNtA1Lw9UWG/OP/wAbnyk/n/ycodKW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9zzYPzGMWXuXF3Fly5cuWzK9LxHaO1TMplegxZcxT4j6M5Twi+gdQbuJ7D4ma8YhVyvv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n18RMQU0zMLkT3mkdMvFPvcsuBfU5niGZWMTvEqcpiG4PzF/EHcz3LoqpRkx6HLcebWp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E1nu5mWTwHFe0FelDnqWDjJuHoal8pKYSr/OIhAg74vYa9yMxxS29XhxWsxpjJA4Fqtc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bHSVH6FUqyf3UB4BJrqJcHmC4IZVbWOHHpq/U9T+B6mvTn0Kz65/kelED1S5U0fyPRUt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Rrj0P4GvS5xBe2C9svzAOQ71L9tm9G5p7ODfc8XTSiqe5e22WZZgDkUyhdKxcWYoo2W27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3+IAu3K8YohAG3EgaKYbbGeJpsXKl3LFWjljn1r8zDo7UHfUCV3ZeTqGazoYU3495h0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c4NZFBcsXMETDTURemu3U5g8rGINQxYcmPTiVuU1qBKqVm/4jkZxNQ/meh59OGW0VvZj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jtV/MKlaUqzZAsy1gFta7zDgAMrYV9657hQQTsVTdGcEYYferpBK9swDOZqTAGXnmYk1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qmWua/UxAlhZwj4qw97mO3QJjpfGcynOkqXSlGMeaNStpNbUGEo0rd26qDaSg9dAt795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4tw6hrNPEL0GtuTOpeDAWWk4tjLgNCi26M84jY4yyVWv2P6ge2w5VAF1bd10QcLCklrT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iWX7Smy2ppt2Nfr4laQowV0rxpuBncYV7MAmGlbaX+o8eR3Q9/WYwBWqqT0HMKEQuF3W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iM5ZiVsf48zZNF/L/IqSZhby/iYZsAszteWMWIsWXGFlwFgniWJjKEYv0RNQJa+IjRGL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q+h6ClrcC49A0QW6lDpCDqBvuLJCuo4nH6juPcwF7YhPMCDy8wYaNEGbzD05enBDc94G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OJszEz6MO6RqPM+z/qHMdPtFR/8AFehtaxyaGW/4XXEbKKliSHAUx3mWoPhIBqrx4gB7p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GAIAt0Xj4LLUKItBZRveI4hSuc0VBdQbuLFV6RGcfzP4noevVeqw/gfyIc/yIT39FSWG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/gep/EyBaeEQLaFrfPpuMqX6XL9D0PS/QlwfMt7lsQd0+5G9avdhmXt9W17TLFYXl7iS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gvS9yt4Pyd/54gCqGv8Awe3iAYY7LpvxrUHV0LZDJ1A5OirZydQwAK8uNkA2Qzsz1WYNq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L04LfiN6Jw0fqD0cha+iUi2XZxx0/wDZ2W5NBp6iy7xdj494kLYhV+PvMvxCpOHrzE7t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bw86jhRcLcXqJZBYGxibbwIsMPUpuzptnT1MjDINGj21FTdJ+ILMxbipF2+3cDlXbJ+e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FnA9zKxOUvJFIUmlsomQMjovcEVBFNhKmeoelwXtl2I5Gd6thReAXbW4gKJpBqK5b91f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UFlChdYN3zzbAAAIbJlshoM5HKeb2+WDFJQI4vHs3Mwru3TpP7mqWDFlBbft+ZRcuADd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yb9l+JUjIQqA2tXXUKvyE1Rn+BCWdFft/uLI7mjvTPPY/EtVXHaMLFzF9NwDb4geqIjt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+g1siqxGBqXLlwgh3N2d+rr+ZrRF4nBNFWviAayX6DOG2eyc5iDNjuYUdwLXJCqZU1Fa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vNQ1KuA9cynMCZb8y6Wb9LxnUNzR7zGfTZzUNdikJxMv+OmGBjpnQ/8AmQn2Omtc+nEI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U0ViWTuh1KFNBVmEgqVTMiUKxtP1GLmGXKOB3usQozRtDhTEIPClo+Rny9xzY5YthYnF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MP3LnhaKUD2Z8sOqFPE2fhirjYJYQNJt1mG0KL2xSytcbhKskj5y9PxF52FY1YxhvMTI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wGLprhseoT9Re169uephrOk6fPt5mrvo4g1Gqo0u4kQJyOjt+oXdQyWInZKZT1/+PH8S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MGNupcuq6NfxP5HM3oIUFOIJtG1mrKYuv4AEDzHUoAV1ca8IBm/cx4QrdwchjW9i+Rm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DUokippTGWI4QzMQIZMhEHcVeGZBLy4PUES3mQwlIqJV+2La8V7lVp2r1Bq3Eq09UJBx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1uaubP4cfwfQ/jcvzBrmC7lvct7iK7D8RW++9N9y3dbd4G/RUvKoaEeDMUPf05ujyrMW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xUNZCXg/sIsBx0W4iwAqVsXNAG7Hf3K9SV/gjlhVsTkmYKjKD7TBzco/+o0Ngcnc8QLr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VbOEKnHWHd5v2qV3AaO57zMLpsB/9Qtsehs+sSe1VUF/KHuQ5Hsws0zVL/CbA3Lqn9wa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efZBgtkF694OC7aLYWIeQVeZjhPuVzPfE7l5HAH4TSYI6BPeAfcM+i7j6LufP8H1+Z3F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Ed+r6H8UrjMD7kpRmliEpmOjBA2w4cyk3DpzXMwv9S61+od+gzHLHdmo1aGZ6+IGxuHz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QaYa8zmz7hXENYjALmo9TpOMw8w25lMff7em9R7P+j6aPtBX/Vh6U4z0045gygsEDy0L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odCY4lWYqDKoXelz/wCRFo524BzlM41BXRM0cVtzz8w0UJBZQHDVcxAbhUPCrzGVoBGT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VrzTJ8ygOAAlrxXwcRhRA9ZyLPnUMwcCxF5DMcCCkZpTPOvuOiDC0Ffx/cSRzsrSO7D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fmLqaGdjORrN/wDsBKIWylKA63jzCXgFwV0NcEDVPW4GKvxDjDpEuwpR4HfZHwjEAu8Y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sq0FVXOn7hTBqSzgL7YGBdjOwEJoVd+1wjY34sow3rEQxRGVd7v2iSDzCOlX7QtJQIUa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b6Gn3ZEK35aMlv6KmJs2chVqcJhIPLSq2GvHEZ70ukLhhJcCcAyXRQ1m+NxghF82xbeM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zdnFRK+zYQJtPEqUXaCv8RktRrTTj5g5AsVCZQVaU8nEUEFBdCwRLETw3OJ8Qlf/AIXB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c+hD0v8AlydDMVrQvC3HzEvClM5aqGW1tXQ3mYXRPSbTRo7tuGIRu0UrhOpc1qE99XLR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6i1dy+DbVDdwq/lRJbxiOlLzs17QjxRkB7yxQW44e5YhasY5jwDilVu4o9JwThtgvbvs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R+YA0mJmyQ5DmotBgzSyYtKmiqomko0u+WUcEGbVPIIh1FO0iLsxHwRSjXwShkEoLgOE0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iwuwt+whwctevxKcc1nZMXELaxNJ4hVYsRw/iGJoBA6Urgmd0EFVhB5AZRiz0J3KEzDG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s0hB/lav1+0vpDihLxUoQOqGXGaweeCM9TG618dCZIIGzejPjcE834FAKh8FYUTXur4i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fqdeBDSe5xFMtQsWzr6Y5KyBwgLfwjCfaF+OCveNFAKOgOYqQK0ckJNelWMEtoplLyet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7HGhNTn6tYZiyHa2mFiUcg6lGpbVuWCybqZV+EqwOyCq9CMQ2h+YEY+qx9GMfS2X6vp7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1dfzrgvio0tFMCyuIcF4l85x+YKFNkoDgupd4QiyqMwn5S55nFYmhWYOqIG8LMhafMTN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z91GcYahuFdxcVxDJqEq7lSzid1N2p+A/thNx1vb9Ppqw0P/ABT0qOyVgafeM8LtF9k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p4WsgaHRvHmWAVqreBM/cCaAwBC8t+YZBdaR0hzelualoKxptvf9SpFNBa3Q4epW9aKN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ABER4TEGqZF0HNm+dcw/I20caCVN3RNBxgUpssFrauAYwImTAijx1AQqv4gn5yfiGtMG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4cGoAwXs2ZWhg7xxSrir3dwLZQO0gKlhrM3ToIBFJksopOIMtWgAxxts4eZf0NeCidaU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TfvxBA+BaLqzNFSiMl2cKF24ol2oAAxLJhOAA06YoMZoUEfvgBKyYPeDBV7JNYNeJU0X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JQyot2eCC1DkBffHaULApDohkuJIvBUHuts2Ty2DABjm7ZjpvAAhTvnmcsJqVGA4MfmD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jAcxRLSbzMEwcUnLFFp+cRDTmquIUGUVlFpV3vPUvwVCZYYxeb6Lhe03DKmMhqMItCxO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wsiwuMK4TFHOMniLEgEVw0O6eX+okLoEpgw448Ra1CwEK3VB+GXuNcfAQFK7zqXJF3HP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f9xwScF1+ailb0xe65Y8tMgPl+ZhcgxkY3K9Dz/E/gLubEl7d5SinDaUM7qpzS5JcQhd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lpqsaKg2uhmX7y5ECnDDc5oOTMzXjeX9oBgtY5nccoO+zfZHql8Cr7xNJCj3FeVGOLwM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aIUIOomFBQd3/wCxlqw7HqWA7HuAm8xnO2JIsJintP3WIZiZEGWiLdtdqxXDVOsN39MG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XLObTcAuEpTcmPJK2Qe8vUUHAN/9e8yhwiQnmpirCxXRqOQNK3uiOmADeEI9tqR8Q71O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tsMxK5v80dsP58+rpOkfh9Bp6AgPUpOPUPSy0WeqpSDwJhgISiUCiYHRUREWYLDdf1He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38RYNrM2pVfbfvfcBW2q2vLRfK8R2lVsmawFOCrlgSxBSK4MlajHq6SnK2/a5eyCtODl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mNrROoR+5avoJV1SEK+E+3vFJ09jDgO7KfmGSb4yLv6I4hB3TPQuh6X/APMdBYr0cZ4J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4YbDVj9wgM2AZQnS/DKx6LH+T6P8OJUr1T0qO0LBHTMNE7h6heCZdfEZjs6yASnmK0Hi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HFoVC4FkMECqDgKPjUCyfcQr3PiWVJ7kJcPZFCXmWKUs7iamHWSVZxioAKoZZmUXdzSW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6uCS6XOip319youhlULSM3j0F3UFX7t+2Hp+S/r00ZgH/FPRY1F4Aww59Uuvtt56a478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3kPfmW0yhRp8iCopwCYWxWd/MSUAqFa59+4Q9w1SpbQD6hICUCUKCgZVxBOssipBRThe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FKqoXw2lOwMkeGFQoZZ6Js8WmMBqVXzVca4iNwywjNalwKgW2aYbMjxcy5EygpS+Trm4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OJhPxQzv9tXC6rXeFjjzgJZRhADCh4KuE4DLEYJismH5i30q6PtImU7VGxkyHvcxljEr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WmxLw/M1KVx6A3K9eIfxvqEF2y5RnBneN+8AAAAoAoJrzkotXuouWUoXh4gxcLAyfbRC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xMwO1n/cwU2paw2oYVest0UucBEeAC8vcYUFNFHQzzCLU2nCmxE5iGS4SklBSaoj27Ew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3QWZGNx2/wAD+Pf8c1BxuCCX7e/o5EQRwjzBJA0HHoGULlRVzm7hu4X++wYX37mVzUq0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UOJUlQOsfJGY4vOxBf1KQ0aV4QuJeMTcBxIV50ysJ5FyW2AsbKQVwB47h/YQioxLq/zf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PqPchRc8tS2cRhuGKuCHT/7CLWy0s/4lu5TCiMIPVUe6Pw21bZANg0PBUqJBX2jgJYQt6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qBzgVps9RIxbw2ykGG3J5zHbO/Q9D+BCK0dD7YMfaaQaNL4NsxOAbDVR53uzFrL4ASwa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Td7cPMSAWEsheCZy/iAtbUDQBkMbe29x4ajA2A1zm3iIEDGFXxdcZmPDZaXicutHzMsR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EnIqnX9y0QHLYWV/BK3GkDXSpZpsUODX3F16l++UbPdF1AOANe0smOdyxLQuZPku8kHN1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gXYFmo1oRqrLH9yreJai1ynTmY7H5mkqU3WblOpVSv4ao7djR9sNh4QbsJthl/Q/9jnD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j6VE9KlSoQecwNvoa4hKgBmAKIACtseL+BRbiC9wFlYhCz/sYbeSyKTnjcwthUe6sVDF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e4luHFwzcN1C4VMh6g4L4mkCfM6Snz9SqJTlmB6GoO5cIjY41G9vMvPmWSuJdmf1BGf9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9Ix0zxAH4emzS2xw65/hvMQBar/3MSl3RSxGkT3IQ8qotZ1UxU0rQBikVXzBthm1RrnE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aAh8l1haOivfErhuUMN0c8vcDgATEClCnP8A7LAhIBihQ84or5lnFhZUI5vm7jyFUhQI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KmVb+BFzWtGmGubJdjrJbAiPeKA7b1FKK5otGcLdGeYqBm5tPHg3e5T/AMCv0G65hLUV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iIFZaRRWy9f1EEFn8p1YbF9mGZjGNbkLp1mhrG2IUYC2GDiMqSeBfmX78bQeyUeVQVhQ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Kt+xh+ZmpJGwBW1LrNTDIFjCQyEipxyCnlbGKJII303XzDI+FULaF87jlN/nco8OXiJG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RriqTcprDu7h72cH4QGbLNePQL1GKx6n8SH8HSsLTw3/APhq41zqlgaF7YRSrXZAUow3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e8Rcj5aMZDVfmN6lwX9hqCv1mKQ6yQG/FmZXt/EF0epbVegCooiXBLQgziEDzqO/Hqel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ehZWS7oXF236UNkOkNRpEQRKbgAL7HXz3Fb3K5yCOMdQx4f6AmXORMDxHL5SnhPQly8T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vR/MIK4xl8R+AWQB/wDbGGh2AcrFuG2kUNrfk+5UsNLqqoMTFFVeSruj3acSqftlYsPq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wqho7vrEBzgqMVu3xERE5aN+GIIdTcAa79qiOlejyv3lOZgXYXDGblFBlvfMA3qVZT55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t7tuOHIEKsGw+4vq9w2SqrkqWNuhsvd/1K27BeJu78n9zOVSFF48TQdJrC7w++GcH9UV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QXT8WuDnmMIEHzqoOdQEwjJcF5B75ihsKwtWztX9wKJAl2iZDZqlvcSzGQF90BwUfcuC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8BAFrBFlWlBw9EEpdKhRqiVG1gVzLrJjv6gBUUOlINNyz9ty4xu7lSYUN5SXVfcRRWT8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qhW1H0PRQRaMEU6lwzqHoOmZ8xXBB9QcHwRyl5aIDVXN/bD0ZQmkAehisPahzzErSipc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LEoqFAvzF4OIVYN8yjiQb3A4WYiLu9SgWokZYDEvyCYN1CxkRyA6glERlqnK48am2pgx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98Ljkg26dRRFVOZ0/bCZ4n6P0jHTMQ6/S9EVVHibyZuEfSnHhS4eVzDMW+eDZFxW87iC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C8UVsTbbrnqAcIa1CjR7jUdY/pOs1XJfUucAuUUl403coNnY1LcVLeXcCsCBK2AosXtM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ed+YDnSRQWDvJS6vMBFjowMKKhytEEBTiismqbfEQUjVKIQuDFASmMtw3tQPVL9RNChI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gc4WlsN+0VSTGEYDZwmfmPjusCHKuMuKlCcAWED30hu0bDPsYeuOJZvtRbsdgzftBXfJ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8yso83FG5tjecF9XUdHhpaHIOKvxCYBaIAu6oQRo9Agqg9iioziMbYheX5QHglewvDrr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faCYVUmQFQ5vfiXlS9I2wDexpaO4MyUsIEMPvUGQ9ZSHi2Yq1bEBTB0tCtalyMsGTXP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qu3rcdoG9FPIvD3iiByG7c43EbQhQK21WZr3uJb9EDq8YVTW4k+5k27tnDpzFZZHAtc+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VkFnS/Q9e/UmOORwegYq6oToWNcSvFFikgKMw95FuzYMkIwFy+GjhWJdB7agltDTkIrD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/giQSUatwXEdOGB2gt0FVmVch2GRnHENtYX3dfgbgS3VbtpU++Yn1tGy/PtavmOR8gKWj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5pvpk/LCtMWROTWCvdhg69QQsF073CpuK2w/AjMtKmtkwSwz6nOQPM3tCg6BX9pSYdzO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mJKORbIHOSGXYMoRqZVwKrERwlBv4Zr1Ce3qelJ6Vj+L/HDwOCdY2DEWbUs1sc+8CkqE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huZJTMG2AvENOGXcA2IXZS7cxLqc90APx+ZZSvdC7o/X1DRrDYeMndyi5eiwK9r6h7K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PapnevZgHyO4DoVsRsTlffFwDqyFbcooc+8UQQXPWOz2IvbAiyqyg+8//ACLCvqUkBjI+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FhRebogmj31NZty+JbBaqqBZxZF9FgCvotxBEoy1+jp8uCGTs41KjXu1McqOLaxlK7cf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XhjMihBpHg7mIyqiy6s71A0RazK1xHldud3/AN+4aJaZLac48QQcWA4YLd3mDTcxVUUN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6Oj9QWnhj2+yfj/1Gi6/uxiPUtNY8+mZCWasTKmYJpNfQelWvW8/XNcTPwHq7mDK9RjS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MyIr21zHhepZxzBsJBJdZhmuK8zOzk4Za2wZlIw7JWCqZdwi8oo1g9kezMb6RKbqZNTL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rLNQnNIhVCeQ3xKL3EcxJjLEL1ctv4QPT9EO4zA/+qPR9wnHyZ/gWWVvsp3TQSuB0SVY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EFIqHyF3zcCFBcpaq9FZ9yXcJQ0sMNZ1ctIBQSqWlg0Sg69jGC71BaBpHDitQdtUd2c/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0fEJLtwKx3Wu8xy4ADyMLXfzFLMbZUVV4vSF6FYGBRpx4NysgJDMVXxRAwYQiYFWTcv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TkIoMCsUnfEua8043gF1ioTb3Qrdnhu+PEwU0Rli6N6W+OZll8UoJQZtinFmgM1xuWxg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CRcUFVBjo4t32TYsNQZi7a7xDkYDNAKC1u9R6LVayM9g+IGnqORxb4MH3KCKo4D4ZZ/D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LRFFkSkxWO/8gOSbgCFA8bY6gA6XgLfe4/dQygoBtLTPtKllCLCA48Iprcai0jT8SzdU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8sSt6q7jiXNWV68CWhxA2RxYUcReAFRIC2pzUefWMyWvmJQKRFzRt9oTcSseEgCgDTTd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Bf8AN1uLJ5e3md+l+JeOoXm2HqnQO0xSjf4lxiJw9rLV9xyQDWQtA6tYo1wUt2Dy2rxq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4JMRa3vijXe1WNUbS3XbTPYjf0EwKpTQHHHqRWamFtOI4B0Ev1hkdtxorckvUI8pWbsmI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HvBOpA4w6IVVFouV0FszKS2mIdg8t6JziDrOyAY4hKuxAlAY9pYgNBqLkZ4hrU5LBKyC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XriEpp4jrfgdiWhsVuvNxClgCWuzuK4IOQACa5yJhd5VvYUsTXhrqUBUbyupbAfJCMIQ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czig+q7X1k3LWUFSxrmdF8/xGWthQBtWErQihLDmLpo6qGIrKhgALCg0TK3nRjpqsTEA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BxM0hhtNHtpIu2RZfV1emeYJ4LRQILXjPqehv0czH2iazT0EH0P48ely5ct2yxzFveYe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IKYKLuohZwobEJkC2T54fB1OLs0bW7/AHALAdFS9vctriUu8Lb7Zm+jQU+feORQQzUv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2t57zrqOQprJVLsz++4EVQCQVD+Hjb9bLvPX6hsvErPaHtgJiG6FHePoecWvTOCnqbSz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QeoqBqfr9eUH0TSZRiop2TDQvzC2MGKUS+o4cYMRLekETL3JDa9ePQp8SnPEsHNVC3e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zf3NHPzGjjmZwCY1BGcyt5YleUA5xBTmPKjVzftCm1+5fyWl55IMeSKrKTCIty4bcy2f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f+jU3NpBSOD+p3Lw5Vwzvd9Q5dM6C1crl1YdEq/niYigHYX44rMthWMOxb/UB0hyNS1V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Jhwf+slsyTmhS6b5v8SpVZAI2Bz5SBMWhTad3W3m47gOLlsiOiio6wvM5WAWlVVXzmAP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4gOGBoO5yHDDtstLdZx9mZqtR1Us6xvuFHo3UsAis4aMJeXGK/C6qs39TUdBUVQ1fgxX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Ti2JDECUQP00xmjaQoLa76Zmjx28WmD7d/uDk9hC4Gf3L6lcPIlv2TUXkEFah2K0ZzHd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KF64QfKdXjHUI0wEL7L1fEKAVzdhQLx4TAXoWLFg+aYYdmtLXC32zUPyqW3FF08zIYaD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UANg3Rr3JUwKq12/48RkSsFAUaTxM5/U0pfIVV9dQ6MZlm+bPLzFTZGyVaOB87hEsF02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VgleNe8SdTRl3R4Myuktbo37alhokaBQcvi/wjaGRSWby41LAI2aS1cePiKYdpxlNX/2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e7A1zDSNEIyu/gCplYssxp9YLihraS6bHsrRGTgslBra1E7SLgAaWz75hkIkFVH4oaI0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vAK2RgN7yM/7MRVjgHw4ZUWK8tUvh159dw9S/mHoaYet3uH8OIKaYrgfcuGQekAh8QH1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x4z2IwrT2qGrqgy1uC9wd0sqQLa8tkxUphPIWBZJuxsz+5g9Cy82sJV5zCbBaBEqQK5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adw/ZMgAklZSpu0vepRP6poGnbjUfAna1t35cHsPmYYotDiexcmsARaFAaAravi2BGgo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FRPJWSmO4oB9rDhF+Y3YtluBUEwj3hNnwBa5spxeU5ol7LTAXJwu+jqFgUS22a7qU+Ai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DVemhF7NNRTqy9OtvMImCctBbMFOHzMOJRXEmR0A5mE+fqAousXR6GvU9HTNLv8AqwXR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FeIyU00ZaS6rxiWNa8VF3V96insdmWpdX1BbkIKq3RfcySUvBmdoharLgIhIqGsW6qUb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As94MXi9koFQBaiVAeoj0ymtSv5H8z+IubfEUTWv5CfFNRztuD7IrFoD8sfyA/E5ehMM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h6AlRjT0aPoFH0CMIehylVH6zAKtUTaJBcy3ScOwnPWbYjvTBYssioxkh2xC7jCkaTcU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w2b1EUDy1BURt03ACFonBarqLq0MzUqy4M5lRzZ7xEwGfMAu+6NDi2Jb0gOiALbMKrA7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pFiqXkrngirTgagN4v2guiq83KKHqCv+jE4mj4mq+/7J/UNPcn439eg6dvDtu+oefAHR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iVAKnBW4c0og22tMHLUwXgpSOu3JpbM4lK5y5FEW4UKthWwLTdNH3NRArFsFSoGNNl+x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+L95i6LuhhkZrZNUpOMKqyN8p/ke1lIS8mA1981BhC0ATN1sUCsdzJQByNTSznBEACIp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h8vZIYNqu8+YPXSQK9WcuGWdVPgpjfNwLJqBTFazvUIC8aACCIe8EQAt2eHF3VZqGmTL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xcChsNtr8RnA1WIcU78NMA28tYVIGwe5bDhdfS5qqKXjnmAWZVq3dnx8RhhFlgeaqzxE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vm4rtVgCoogY8c6hxAUbZyw0Nke+rYSuCkwXGLcncutNmrYInYa4G65lZ1uP3bCoADf0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eRzRGlxsSzNvyVAxcWMFC76gWVCgCrwMRYGbhHIM0RAVCsqXzY1Qh8Rcw6oqoTLffUW3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gHAQojl4hf4zUjV9TB6Qbpmm1K1cAatFleFooZg/FSW3s3S+3MLogIJlllLuq51E3Nt/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gbu7Cx4oDYWii98QaDu0HajfvLCrNqGrDcC95oXp3SdEUKgAu1pa4bxe4zzNdgOX/WIc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XMrvXcwyDzLXDrz/AAt4qD0JTkhn+B/I9T1WjM49cIRcGDFshgnH8D2l7hgooDQRsWXy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QlKROrCcfxB0M+xah9rfuDXLTOQ0VrllNYNlhZDOy5kyEABTheTqK8IrC4kOrYdJsWto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qzOvLEQhicggou+f4nps9o65yftOMQcAtKUPONZlLIUGOGjjUCTneDK2JdvhlxcF9bWD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pBWtTH6ijB6rk7iPbQ54K+4aW6zVoD7IY15UeG2jm29zcdBuIOvOoUwiqwNYfguVxBsC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1cNgbtbgaCUFVppbwq8F4h/et0Jfp1iXsg7TXj+R/Int6C5iuiYrQHmW1ZfEdMwAfhM8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PRP7i8w/3ElQ1Cy9GZitsD0V6Kleg9QmImFgYgRwWxZMpi1i9GC4yS4ME5LgIBaJnM1B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0SsS3+RwGK/uP/wgJrUNjmZrmV8GJ+00lMwxfMDY3ubZThmV1LfEVpIOKdTBEMS3i8TD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o3EpPxBeIt5N1LLFJh69piqohQ2APiWU0a8RCAAMP+TqcehwPL9kZ+AmvsemcLZx936l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BbaLx1Gp8LtX8I+ePzGiGysUXaSF2GapzFgUacCm9uMfcpO+CwvPJ2e0LFDiCzm9FmT3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iaJJXAW0C45gGCwXow1+ZbKKpDeqR8gQtejWqKUXjEzq0KDXRNOY/Bm2lez2c2RVoqKd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7FuOAj8hGsqQs3VFLq5nKBA6dG7lqejx0AGLWljMtU+PFXe33E6bQCrZWS6Ct5jnsMxZ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FjwE92eoJnWg5Ni27qvmK/IpEhgc91GtAkykM1ll4fFxxsAWZ3rN6ieQFgLHk1qZAx0U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bRi90aD3hL8wU5lwaiJocQjJ8yxux7TKgKqz11DkB0XTzAnkiMNddfEQL4LUfEv0lizI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5Atd87g6EyLptac+ZSlaNxT5Nx6O5LMuLbrWd4j+wU2ydU9VR8QgvJJnwqasigChkU9e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EDvwNRAviYm0Q8IY8x8KjIRutFgM5b4lub4FDfLzjiOqDNiVnGjqpSdtagFrWLiob2cO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+JD0P/wPTccS4OfQNRIfxPUl1DhB/HtcxFOITj036a/j+NHXcX+oqRjwazWC6SmEe/zL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L/ETxCyLN4rxq4d1eitXDWm3HULY4OigW+1H2QrPhU2MG+6I7ykhUasB5bIygpWLPDOX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HMQFHda1fXtA6xgBabqvp+JlpUA1mqfmIWdNTQF8e5FbCFyovk9pdpGR1vcFo2inbHyK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Rari+oAQYFe/aZWGB5PqX9mYQGpUpzXEStw9LozEEt7EOCDSfef0xKttbnM/6om/6jv3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0PoEdq7VZUqYuO1LjzLreWViVAhlK9FeityokwQMQNxdBajOfTv+CkHaEts48u0alSqi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sauFrdoMm01ga1nuU06lzf1MVnMChvULiR8TIi6ljmBU1uAuybVohRxklB7zZKy5mTL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rDbxGnyQHUcCfpAtlkeKIKR/xUNYjtO3hfsl4gv237nH2PQ2z/yfUOQCoQD9zUGwTcI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I4RIpQq7ecrcQvfGdfNQQ6jmNNkQ8GvNyosXNhbKKvBiBRDZVnZu16h4eNmW1Om67svU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n6MPXDfJkN6d5IlxZpQUte9KuEruaAZw20POJmEBok7od9ssfZtB6BVjVe0v7zCVUz1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TgdoOHHula5Wm/Sdt/cYfIkTDTK9H3FUBAXC5BQxjMLjyQKcJ1myM98vQXQzk8ERQBGH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UWLKq/7cp9MhIlSV22fE2/EZ5HHMLXeqDtrUa4qNIbpuumGxnMqjN4uoEqBFnuBD3nTv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qLbd4wfBGlggl8I6zBCKGGm6hTkR+ZT1/IZcqZQJCv5il0y2C9xb3mPDY3hMvt6H8OP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kOkgBcnvDAseW+ZghVCnFyzcLLIjEzpneYImjQ4i8BnUM2Q7Vl3QhBgNrRaI0FQBteI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3SjE7XUu5i3ZFIYjZwwFoXRygOkfmKyUxMSvUnHqL3KhKr14jCLKSGXMrE4hr0PQ9Lir2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Jc7gtRVBdsvG5bucf3YYo2rxYxEq0KCxNZmAhhoFlnn6IAWi1ELVaYABWDRp/wA8S8op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qOklDhK6jWT4l/ERIiFUtWv+55jJVUdDbnnMDHA2rt7fuX9mTJkm7Lzf4gAQbpbej45a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fP73GLBZnA3a8LbXmYUBCmFyvXBULboYTagyynRCLsEc1CovoCKsiTsjkgY8QhKrGn9M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vmdb5flgZZUqUGZu+jzBh7sqVAlbldypUCVuVGMNuJmFnRDsi7dQnAF3j+Veg26JUqMN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gfKCnKjAVd5YBi57ivhYfP2lBvSBsXySsZmewkOEY7SVdq7glDhuA3WGF2suUAXRdZgX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AuiYrquoiOZs8JwyujMLLuU04xA99TV+ZqBzzKHWZq6uGn4fqGprNnZl9wh+h+5c2thh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3P4jU5atgJTBxVwqDhih5sxvUI9MlTap+IEaLKaGDauquPCVyUKoXSnrEyqON7TAusgx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oj/VxtHUSBcunFv/ACo4kQHYGcmLSjxuDLUOBVkC7vhcTDpwAwVbrubInUdDSc5+YYJu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JCVFg5dKqnfMyNqV6hTvxL9rKQbhy46p+Yd7DNU5C/ib90URS+Q78kwUARUAaM7G4vsH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we0sx1mAwaEAADs14jhD7FLGsOt1Aak1WI1m4IReryrf/iJkzGa0lw8biyMFbsSt15e0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U/uJEZlaGywdXUupaIrW+/T7lH7UGFHDpyQmcgnZhnsLXGJYDAFolBxzRAtOYBa4HF8W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ciFywaIi75bv48zHNQYLTh1ggFDcWhovvMNweAthIcvin6jJMEXKsVRuA2NJfYL6JqHs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gOJXBitCl15i8RTZdAfmVZrqkpRTjWTmXplC1gdrwXiUJRonJQl8O5gQEGiW1l94dC6g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YerjWR8pTVqhUvUQuwVvPoTiLBejhM/ENv8A+tcwBYF3CsLrFAHmO8EIBxcBmtOe5x6r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bqyz1xAbMHWdMsZ3IBQH5i28LpqvcDXLGjZh5JxUfeYuith10Eso4ZXAasVIrfmLnnVd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ZTwg3uvExlxK9iuEeYjQ8HzBvbbBpjpB8KSoDwwQWNdC1Sn6gglBVg79ogrdX6vaCg6b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zGrIF4NDWpnyVRY8IqFFazdVjm3szf428BrRYbXBMBUry4KgsNnCYN5bglikhUBW5gVD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JsB29MBPnWr+yOG3iFLboTg4xGwG9X/aM/CG4D0/wP4/P8LxC40uwERLo+zBalrgfjEQ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q7V+YHpzD0PQhAC8t/EybyihA3X7CzzUvtYeYxJg2bvoyr2vWoEr79KlS/S+UtrL8Exh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dOe4zuBGM2wpwPUq7X8sF7xHoFx3rBR4PRlo3jEC5cjdQReccwBTs6m5g5gVso4gNXjB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EHq6IpWjMw2ODxNcMXFdNhwxHJTcMWffcCwLRagU5YGXaAHUrBw5YLJBRb+40h2RyVlg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XEcstQOhTEpzmIGtQ41nqYFaWK/gfqaTWWtNAPz6aPZ/c/rKgycJTe3EHqW9w+oysksX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gRx49obSior4S7cwkAvFmPEtxHujyvT5hxSgojK6345gt1sXA05F4juF2rp4r0eJUBRg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swRL5Z1gma4rAtUxnmFCUzKYpLcly2OYQ0NVPAqXsgYq8Acj+IIm3VS6asFOuZRYKF5l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gEbF3qsGIjhcRtS8+DUSFom3XyZRZVWzAL14+ZVCwyQUMK8rLdcTBVTqANKLhuFOg0qA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UC2mCsGzMXhHkEeh0eZmK7BSnFLl7zFk6jQ0sW/fxG58x6DBWG5dmW2Ex4YCzGfaWrI9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HdiKNlqlm6w9m46kborw0S/YjkRFJf8A3cWAAWwDb9szUgGtYV/sWriQ22zvc3kSByDi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HtEYSAvvyihOBdOc3+IgkDsNCt9uIoIFG7ZocHiUmguGZVym98waEoSjYXHJjmJFYNXg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VQZ2PFwf8BUyWWhedXEFXEbTVqatqPwEQWtG6qOxiX2QcezD3NUFdNs4rmu41ISXZmrx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rO/5n812d8LWW2lr0A5PLNA7hUb4CHnmFLnb1LjkAAoQsUsFdEXTzF12jU3ZDT2ahJVd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4JcZVg3GgLBU1FxAihiMr5d2DcGy1d/4IqATRo8+YQoFnN40SxBkq+9/vD8rUCqTuOpT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nyuItOhuX1iBWkzu8TKhgGa2MYuDRpbVQApIW89SzG4b0RUsYb38wMXmBWPPwseokAZm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gqAWXBKcwrhIqwS4ZAVKusHp3QUlmUwmEzKBg/n3D0ST/mljxHFspz0cwVvpKhqbaTcE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9X+55j5YnI+Ipz9H+CInR90Tx+UeA/c/+TFuQPBEmW+ZlG/4hLJI0eT1L0QhvDsgmQwW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xRg2eqDI3cWp2jAcOmYLvBvMDwNUG2e4qrqu/DCEef8Aoiv3GNTZAfEkd47fd9WYj3m/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oaZuIFkPMFxd4JkQ/dnMDwRC7HzG7R7sqMzMEsNQ3CVK+oqrcYhs/gwgtYuON5xKUN+Z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d+8QFiwwQCVbKoE9oLOXUyLGn9zJfctTfHmUrCnlYKsXcujauJcoVWfeVsIpvxLVoL5Y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FZiXo8QMZ34jRQFdz3xExfEb9nMAApvmoKHAviUyDPDUFtVeY5c4HdSgpdnEobTjUuyh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V8wBDyemNTAmv/xb6f8AI7nP065gscu9kBz6VKoc4KkK45MRfrhSHoXs4rcHFoJW2/fi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6F35g/YbLDa0res/Epucna4ulWu3zURboKws2/QYwzLudh6VLHdqmo9jNskFhVqwG4ho3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5iiUE7DIb/L4h+gUAAyurSvmotpS6Fpuvd1Gr4fBou/Na4gCDnBJYPKoRi44oQVijavH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Dz7RsbKGEq0QKoSuWKp7O78XoJSKp4WbX4GIBwCNkmwRzB5QmojKpiFNU4Dl7olovAKu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LW1CY5Slj7Qjd3k74gdGIomRyXWd3KCvSAzBY0yWagd7Sti80MQUrVi6l7dQAo2xBTO/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L8e8KzcuVNGOO4URhZlWa83BshAGQCtDl8x0lSVXbPZfOK8xlCsNLChQBWYXSXwxDaqo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bLzqFfBduKoL3OJx/Eh6DL957T9et458NZ3+ojZC4HuFplRV+JChdHqAuMQnEuWs3h4/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II8MtAGaEIRyfpx2vpQZzO6VcJfbw5mgAohCilGarixC9YHuBd4oWFjJ84AuAUh0XAxw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xIiohlPeVQqwth+I5h7ZSW5WZEthYj0m/clrDUo0Def8lsUWJfuIBDYws1d0xUeqNQFR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4wErMU519x/34hgVgzgteHUC3lQbAK/yWnk3pb7iK/AR5GCXHO9Hur1C3WAo5MsFydAD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p8xKCFjEuYXiVZcLuqYtVpVU7q/Epwjlh9xQreldenEM+lxZS/V4EEej2mHfsb/U/aVT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DD/99wsnPLP7i9J7GKmF+0q5S4bfURyJhascX5hdY4M0czWZfTj0PW5cJXXoEBwK00EZ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6CCdgDL39Yjy5TfFF07w19QO9EaU0BhWTGDjcGsofIrqsazqOMt1BORx57l3IgS4F2Hz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grnMA2mkljZuzWbh+U1KCvz3/UI9HZ9h/wDJn77HW0KB6/6zGzaCcPq8PePLLjpg8MP1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ZRS1Z7zF2hAm0XlRunwQXZdrDQDrEJ3L8zSGoenMVVlUccQZZURhvB2/iO2MHHr9xKaM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FHy/U8btiMLlckoxLOLHcoFWGwlaSi84mJMKibs6qblt6dwjYRmNVoHFStIa6S9jpdR4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Chd+Klt51Mq83NAbbhskuA1piBVhWNWEd9jXxAAQsMVLqUVXUAUlUwDXFGYlCK4uVdC2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kfzMNM2Ty/8A6TuZF/1ZHGL0OSpexl3xAXWVPItvFsvtL8hCu6hZ3WyGeDZgAYTeV9y6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+Ny3UAAUdsb9+4fQGutTpewq3bAyBRVbTBNwTKvCo64DYNDUG8EDFneYsgUBY6YMJH1B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AmagsV18uWIcRWQzQHVH7hkV1rEdAg03zAa3Xa+atc1l+4D7XWAbWzRr8xbjLMBU0o3e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ujPUpsBkNuW1w1qo0glborNRx1LscVHDwZzZiDc2UtEos8fMqdSuJlrkqn+o7qKeVdCH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2lABKUyK05IDgMMQXlcBgj9J3FjureMGvFTlMX1DiAwah9c+8J1BaBHJ2XuXWj0PA2Yr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u9PjqIvYeU5g/wB0wxM2IW1VrfHEKyF7fTuhbYnUAwR7K8f7MldqaMnuRyFjDFsQlbAM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6LIxHC0OAlFrTC813KIbTBcAliJ3c3qI1p/gN0s8azuDICzBB8EIkG2hzEyuFbxeLrrM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2uauC6sXi7/qbTWnhq1K3xv5iwgAXF9ezAVsULsIRWOGUUsx+5YjsBxQc1h94AbjUpBS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u3U48yzWSh2ac4hfCZXZ+pm35CD8ktjn/wCE18kNuycVzGwRJ4iyc6ArUVzUpK9yncp3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WTTMOkEIe1UE8KyT6KrrHdS1bjg3RBFQ09QyomMhHzNekzKuMONIXLqUgxUtEEezhxRW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2vzA0FSTviNhds27iRG/QGmaibS7rR9t/EVmw4RzcG5WtWtW+nf8MPmQQ0O3+X+4ZcIu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PxHOmNmUj1veUgT8dv7lUpWv/aX4l0Zf3GBIrNP2EM4PuT+osIZx/ShFeWRgszvYf7hn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ElKLlV/ROaXgcM37yRv5X/LN1/1OiK4JUITniUOkVwXRwPabL/B/c2s9v9ZtX7f6T8XS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1LZfalW1y3K6Pp9+ntp/bPyUYnj58BEgVbtqp2RzaS+aRS8sSf6R6CEjQPaEUEwKwxb3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E2HtKEQvzCvVfaI4slwNnU+UMdz3wt5gcJnK5JTmU7ilupRE1pcyUEhyFHq+0psADAcx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FqAsjZeWo6c4OJcQMO6hoDpuXwW3qUVZb+pQJygmwWYjTt1MKub3Dlyu8M5i7iAcgXmL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AaOD8wVUom65FqbcFS8MOyWVRNHmBUFKI50z33DcFNsEaSvMsIeWIdAeWK94dRF8o4S8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C7hRXGl+YQO7sZfePZzLw9zRn4g/fpmX/dI+gKepZgd7hABmQBqGtMAiw1f3Lk9lz2bf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v6IDIKwZE7m6ojUHuzaFtBp9REu4asbHInonoenHoamJeP4Gp36rLe2DBcMWzOZSlg1k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WtXKLFBRsU1DRqVDt3+4+OACl2FH4hM5MYouv3Ky0EsV4fESXlPtVe1EOAKLDJd19wIG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/cPlcX0CsmE6igk1hAVVbxqUXsAV2LvfuyhzkwF2fAoSDpFpplo8HEpANTBl423FRXUC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yidEMnl9pkwz2vge0fJMNLBA4PwV4Zz8RcLC1bRUFaJUHw9/MTl4JVgzeVzChmtyhh3W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1qq5yxWWEd7uCl3m9+Jiok85P0nUVhRo2c7hpg17YlQqPSPhIVa0mgrjqVOTKcIhlt9Q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IszBSJYxSIsMKK6lE3a7+25hAYtxqZ24AVkea4iKstuxXbbBzgWwCzDD1KqlLFf3mJcq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KBnKmHw8cQ4ua1lis407mRUALQ6bv5MTZegwseH4i12A2zSsH3NX1p0YhYK22Bmzn+0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gah/QMx8ayh8LzDCIyjD7ZiAKqqbsu7vXHvLSAEWWNtaj3HIuylTx5mYUKpbYW/ibl1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CCgF20/OJjEZC2FVu4iLquq757lta6bZhEU2sw+eoe5Cvx5lgsgYfb1CjVCKa8yjmMGk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7MULu9qjoui6/rRY57Ii/i4hsB2/5QGwGrb9iCAKLE0kBwlwqmFyy+gwUPBGUiNTEF+hO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2ypBAJKxEp1BtjOF9oQmjU/czJ8jKrQnmQ6onqJpKlOp3BjW4/UV4VGFAioSrykEMA6h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hHoHyS/hFGmop9oE/CEH9zNC/wCe4LQ/+O5+8N/3AmMnT9hDhH5hBI7FFrjUy9yKw9g+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58S5t/EOdXxATN/iHV9YFoLhfmn4gt2gRm/1M5FanrENIVVqEt1iB0XnUtBLi4QoE7g7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XcvzLS6S2omopNJfuHnFVzBweZYLuGG/RgKp6ilGgaYmrVjmWyTDzCoStj7xLVrp1KNB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5jVabd1CDa/MwhRXaAU3qUOFywgF2c7mbqwaHB5hESIMYis0US9qpcSsGqX8xHBtGLIk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/cKLb+UebWXqJy7zDGxoebmkSxlCkz2ECBQDQSgBBM3AjgSuIrGhsLlBCmmPmOfcZxMb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oaHf60T0m1p2y0649GGp8e1Dq/dV8xIMZbGuXWCVK3wZFul8HLHmDrMnLHZm4wJZMUay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OOBWVfUCJ4MNXTKRlbVApIbsGmK1KEEqVFV3g2vXiEKYHMSaoq2+ZQ6YvCAoObabbxKT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acSoNkO4FlZGo47Ig2UU287mprMja9K7wIMHedU/atWI4EIfYOZRjb3oh7o4hTdwdK7+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/U35CcXhq/b/APaoepr0PQ9fmD5lu2WSrxNlUVVVXHUAVAveNyxtsu9RxdREFbgeUXHT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TVychk8wNBG2v2HiCV3GFkgv2ltofLCAFCq117PMMlSaDbExRdmSWU1ZWLYTRvctxA6R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AizJMiopKy8yh0Vl6PKlUAQHLOGUSRRDdcRG03uZzAMn4nNr8onNHxMgAfMbgnlCWeB7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X7VFTVa4NHvcIhAvEbgbRRDYLrwlbGo8Qlz06zLUNeHm/wBzLCteLd7+4bWF33qr+sT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EAWGf7TJ8pVae3tWyNcYShU0VDEYoPA/wB5hfAYNqrbvWyqPDH6+BcWUHsRylZdOQDC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05sV3yY+LgAuVVTmu/Gb7nEa/aPAX3+kYG3WYUvx/qJmgEKXTj3e8fPUyUwHji+eoVRw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5jSQbIarv/jzNXoBddUozt37QV7oi6aC7w6dHmOIIoLuF78csTYFTWiiivfGTqWyhdbQ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6/mFnHUrgciWi039oe0C0dQ2Hf7JZfD9fwipWYmWO0DFuCpAoT6n95h9NZrDCU9FJ7Y+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EOSy5pgnsnsngT2Ssr1K9SlahNYgCBGXOIHx58y7fvEpOfsCMOtVqMw0O5RKJRqIeJUQ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4ZZ4ljBGoPJ/MqWLLumZWM8MESqdk2C+QIjYoHANwZI607+IPIAuGXTGDEBrcB3MowEV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eUtUtKaolPNyojK3IL8RlBSmswCpRDD2xEysM0wClQjgI0s5XLLtAVzcoV0gu/EwjIrm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GruNOylVGd8HiINArsJtTTrkywtgd0RIZPV/qOSiThZe1dbOpYtad3C4NkbgqBi0LDAR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MKV0cyjRi+5WgaOBUBgOE1KmsmxjESm4e6lGAQ8jzA2lZW3OV7ZxOcy939Iw0O/0Iv2e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wtLFgcMKHLfOJSAgDTxcN6igtWNBBPdRoUK4LYb4m/EyCHQH2gcQRgpoQl+2I5EWkOMg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7ccQ6uIQgeQWXC9aVRQXkLyHiC2ZgI3nwMX3iAmA4V6pZZZiXSWlAXF0OWAW7GFLLsXh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1krYqAYqF22WWHmvqKFWdxEbNtHbiqlbWq7p66jLNXqeCu8RKmWo3NKcsXybiMAFGWgo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R9vnz6VKh6Hp3D+dQ/geh/Ah/EisLKMKyS4pqCRUND+4Stik0X6XT7xuiGA23KUOchWS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SLZljIplAjHNxLkXpvBAap7MVEWJWeIVXbkTZLS2t1UaROi7mY3VklRk+4WsDfcfusvx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cerON3V34l4b78QpUhuiNiV6xCwpLqn/ACZKFuxH7l9Nk5niAF/tPJ+Mbl4s6Q1qDQic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PA57QndAblVAS7nhgQ6IHxXdZJg43zmWNJfQai0Fh4gxCUNvLEiqUGhmVt3DHxRgIcDR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hX1jqPNXxFoJFi36m4AdvRMjqG4gh8nMtemuIv2uSkoABwBUe2E0l3EhYyDogwNu/uC7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oXlpaZtt8mJpnMvB34gP6/kcvp9Kfrj95KW+6XNIECBKlR9B8ImDyIcprBZuNPQTSU9L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uTXJg532zEuv+VlYC1tl3M948ZfaCf0457U9pZxnzHoHtGHdn9xs/sRHA+Z+L+VdbqFE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zRUSjstQoUCdRxSPdxRaRpu2Nhc7ylfPWghjk8IXHAXO6iQ3VWMe8DdUFfKGGkX3DNlU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i3TFtqYjNOPMO7PYgZNDGyMXLJyWxBSwpficlTxmU4VpMwRbHm4sYBtYQnQWb6Sk1QZT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eoFY97eYV4MX7o9k4r7l0wjeLiHAiYuJanHEAAYPwwBSr9oGZNpkY3FLPMd4s1fESLF7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lFC8vUQbhNkxD7k6mg5+cxpMFaHMLUPZZmFB2OjGZepX2MES5+IaDi4O/ecRYZf4B+I7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Qhx2yLem/E59aCfSVRXIiPW9yqCQrGtI7GY2gARdUjBqoK4YAVYprhhyKqgLyNYvEVHj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JDZpqyC45X3iIgB1JclgrVA/MDWli4hTBz8uompUBpS5b2NtxvoYgmwMif3K8ZFKKWsm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qTQHkWX1wm+YseHFcYYjyVYDbI7m8PEsuMwqFdqP9lPRIyxBz2ZZy4trW4B5VWX0Jhbo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gZ71RavZdTFe63gWKgad8ynA5urQOswtIqh1QrZcseukp5u9sNJZGlMcab9Biu2AmC61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zXlh/UdzKbqAKiFb7brjxBXkIeYFG90NYw/qBuNsoc9TtcrAZmAcDpvDDOvxKepUNf8A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Fio1WKyY5eZo9iPVubJ1Dtl9Rwdpqh4iAi9PnuPyGIDXfMQPTJSk6e8LxQCMjqEIKAso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XKLqGkJEvdOT5IpXQLfHicoexmUmPtgkNOZsjBsuchuVzMcAw7lrt0JRAe8Qqa38pw4C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4hD9iOFqaNILdWu3uVXmIQcBOXXzDQjvpqVV7YXDeKdVE2jL4liUA56jAqgpKVpTpIMq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D8S0Rd9ywtTQEx+D9yh4KgkU0Ukw7p9QqEDgwalYAa2b6l2GhblRg11BAowZSmuaGoWm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o6Y7U1aWV/GIrFcs3QA2FKA/ErO19TZHTWHl0zX/ABqGzerMuXf7U2hqHp3O4xJHJXEF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XqTh9FhkXn1O08qEr0D1YEqDMDEVFfH9x54ljvt+imb9olvJKkNlCH/VD3ipxcM4B5Jh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xH51oJ26ntBIZ69WpXoSrsngJswfiKXf1RfcPAieMCpoNVPbZaYu5vxEs4DojYdMS4bN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hxML01LKby4DqULe3PiCi31zFpgu93BCAXAsgxNZjgOGbqLJYLwVEGvJn2huuQuXSa4x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DFc3DAZZhWLqHtqU6tDG5SNl9+IugthqtzBRcE4gTa1m2GIBdV3AyBmNyxqs0nfmOHtt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dBVYuUoNtrA22It42e8zxHXo981/RGcn/gT9noTNoIbYvxz5mCjFgTy4xAuUAwEIIsDQ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/wCH38QdCi9q+vfxFqoSoLGj4n6CK4Pg9qwZeIMIgtFDLBHQc1hhnBATuF+ZbrMQRAJ5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ZOfNtp8Paccg412iSdyXD3DxfoVZVZp6iXKbQQWq0tahGStWsZWxebXMe1TGMC8XvncU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VARsKRG4B9AI43jyF0G89xLvIF0qzp3Gs1eBvf8A3cAwBz13/lQsJ6PWa0KxAXbwErVZ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kwVuqd9ytdbPpy2iF0v1CldAh0Ch1nPmGvICyAtW7xbXmGkI0bCXSs+8dsZRSVQtNd/U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xi/zG6XMtVhw1rmD1il2UmANtf1HJAwCqbHHOOIsIuA0Jd91HbaKmEOaAazzFQsCG/sZ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giAXb7lJdmSIFoVBKKpbebi+1am+OO8mIA9xFQPb7SzEpKbVLxObhSgNWj0kp7G0cmq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q1vF1/cPlWS2QniEgiyHXefQ9HeAgCq1iLM3pmXGMkIUg32ZigUCyx7Re6VPtBgYaJb6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9+473mCx7JTvM6xiVJ7wY0LlDvcrbznEDHmlECgOZm11dMdlRuhlIogHe2ZgM86GCye5M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ZwOpnXRqJoRGadQQoW5c15gYoVmG45S5ZsbSziMblY2cQJ7hZYHYBjHLAGOwFK7mGou4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mcDPvMBhhbK8Koq4UsUFQLZJKq8QwBcBxEE1FOnzFhdd/MDZLRmqiyS3i7LLKcx0Gc+9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TK9Tc0Qmwlc2VaulfnuXB5P4nmG49/oIQ9KzHmDL3I6jicLN/EPMIegY9HT6MGveGINC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Xv0C5xDRHW4cZjpScxkNE90olmyYz3M6hzkH6iBgue1TUqPv8QzhyRd1A6yGU7F64icV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3ErLube03q5qEJx6cfxudwnHozYxM3eFTc4gFzKIoT7MLFCDQDLWUsxnmLTZuISXliJg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oAs1ENtDykF0H2jiA0htlWIgUOFN5v2haIgNVDkVypUZUoBC6YTiK5RfEyNgXmo3PZiK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Z7wAUBIZtb8Rw6XzCga8e8UvCGfeLJctlqKpF3cDBYyJL4IoGlxyvCAbDC1Bo327xMji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d5QDn9ScsITZXqL3L8y3uL8s7MGTGmLhbA2Yb7h/wh7i4NC2qzPcUDzWpGZsoteGV7d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RLQaBhMVyYnCNSsgh5qOah0oN9/8AkLePHP2b1ACZjbLf+QVLs1lF34gaKxpq9ampC7wE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rS3rHvmI5Wms6+8By5gX34JqybaW9zXhlpY7hRx8rz1LrrA8ueoLdY2tm4B0H5mYWame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SsRGPeBj2iqbJS9kKhA+wR5CabdpVQQWGOsVAht5nN7PxEKKwgRgVg9iAFslRtZ4PaYW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6VArbmL9qI+EiHiWvPiKpVkBQH/viFYGmnNUgW853Gy6odlsvwYlJAYljtW1afaMlJsp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shbmnozUJD0JCgMByN3FpkNFt36s7FV1VehElSLDAt+f1P3TZiK3BOy5fmEPSU3AeXxs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MRCrX5jhc0S/A3mIH9kSooN5czJ8nBHDYZziU4h6XvlYEZIoKKqcQCth5YUBY7i00iZr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ElnUIK+5kHHiGC7xPMFAvaFgdS6vmOheARj6hbeeonCzrMt2K/eVuJqAhKHJZiaG/ATI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Zh5LblQQYPeM49Bx6bRqgSpBc3LJDm6L8Trf7Zegh684jNMc6aSfPaQh/Dj0MZkIajyw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/wYbPsSnQUvNRhjw4V1curjLRaBzrmPMO2Uen5leZq4F0v2lrfHuT6hiWrqOT1JfYXFQO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y4Of4C5cIuXBly5cuKHbLnUFLzPmXEWF3qor2F4PeWGgTzBAsLPE5qMPcVxyC8y2bBsg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6y+8SniM2u5mIvFTEE5Zdy9NVWMD3GGTFvMNG6XkfE32YYHuLTnRqotBw/mKQjFQC0w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1FZKI0hNBke4C3azg8wKBZZAQxH4KxHEq+XcrqWLVHEK0MKUswUbpv8AxBVauuJoHS/i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9JG0vNDn0P4cevENZ9T0OYCwWcS3TETfpbgYLpmt+hNS4PmX5l+YB0fUU3vvSfdcG+4u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hsZcvcW8gUjMUHItvDiFVNt41iuAWHZiuolhc2YNHUsAAXF3o6ivV1cHU+8xudHkJ73A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M1SkrsfUzZRx3iLlaqqGYClBHBv2iZNAxa/aIJcynKKLKMNqJZE5WOJRkDC/EKV07zqb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ZnJL8+qyViqxXqEZlf8An49/TyXWuYckHtEC3eUFUP2WmAwJUeQbYyLD4uVI3+U6PxZm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UyaOEm8tZxq1YQ8H3DfmXCluEL49PqfMxw2xQYvouBcLhW1FwA1ZMx1GwOmEZu3zK3tR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Nw2n5RZUBdCqhs8KPAOZxIcVTZqWOiFTDxKOsSgl6crg0bHmN1lA8zCb2uphnLeIuExh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hXgWACJZ243wuX5jrtL8TJPlfz6BD0Z3HM1Eb/ebhqgJtAhzCE4nGI+jBkmgmzOF9ehr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JFXMonWIl6VfqavvDoXN9nyQu87n/YlQpRi2VuWevfprmO9x/wDHv0HCcQh6EPxLhLly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FlMyKJT6VArQHdEElo0xZuB2M1AEtXiWNPygCCqw3iHAgWNil1AoKJQMXIW0tde0KApG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phSL00zBYWYaSjk7zFQNXKCwAyhG5c5CIlnnbuNlu6jLwEK34gCMXdCMbUrNc1LbXnQ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gGBVLL2mbrm/8htDC2WbAUfECKNFhrMcVrwdEo0tybdwFq4DR8ehZ4Jr7j8+nL/tphlf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gSyyjA1nUQRU5ikIbtGcMGWCDtzKI1bnh3McRiWizOgKG5kOoGEY1OrTtAFrKvEZR1Bd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UCrV1cWcMBWpYeA55qFOQ93/AJGCRVOEqcrAMrwpsXsleJzLm5RprhluoW3BRRlUdwMX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EFPEt7Z75il2Lq7Ny2t222MsUyS23ZirvI213NuRbeFL7wW3hy/IXgXR7ePUlKXlGXnV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xDODzFpj841eK+GEIKLYi2RMC9+IV8yuoBYtOGCElKYGMThcojYQydItQwQBbVrzE/Ml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MM/GmTFFBoss8VUhqsRCVA3jcBdagBqPKGg3T3AHYn7imXquyFrNeVZ5iZnxu4vhf1P7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CphmJSXssrGCpVGpiCaQGS+/UhzLhdUm7rjviZhojbuORv3n/Fypq9vUr1IzUe4NO2bJ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9OIx9K09p16QwPaHqejOSErHiZCafmLG/wDmZVoQZ8YwRfYSxxk83FRhmhcHGY+m+5Xo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rho2azHg6M3YwGvmFNwS5c4gj61KlbjefVl/UxZ4cDMfYhugBBPc1NAoucMo21azG2vn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1upyM7rUEMBM4XGog1hkowsTgB0iL6FJ+4dI3do0XarUZnyW5qInMcLAkdBu0rk61BBc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c1GClMxzqWOJqtLNtESltV1WLilicdMUQYeWIIcC2WeIG0eDNQW1zqsRNrbB3LQDkDMc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ywW8YhGZHu9Rhv3z+UNPpz6kPTM8+pL9eL0/ZEqRBWaS2L0m2H6jG+qKsxFmbdnYxKy8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gGBR7RAFj+6YewJkFtFeYWBzrVX8TKVcXajuHSdhW/JM4jkKYiKpu6jAgN1lw78JjmbX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gXZe81EAADn/AMQnXuUx5qVwU0ZPYwyucEe5ZFK1rYJAgCiq93MYT1dm9XAgdhMEVKDE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ofw4h6Hpe/TMbS74yY1XJ4mvum8JitEDor079bnYMRd0PtCxGkW6ZkHZBSwXiXbQM60b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ag1r0v0LKUtYhOVZQ16XupfiXVquHJSTAGjXEtWk83FytLq6ZjkX5gs/f+IX+YYnEr0v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vEPXhj2mRgLp4d+0FghMCePTB7GJ3o/8oaHt/G/yGo7nDxmayUtvU2HuzSEIei0R9Pap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IajKmfTmGs+jDuKTIEwTlt/BD0+JjjEo4/CPOpfr+5x6OS3lhiO+Wg/U1goKh0l2cy7M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iHu9cziZguZb61cZeaYhrvqeZZYvCoNvzBbTmHAuXboqEMRchNG2FEGQ2jYkrkeZQLtm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zFuWGbD0cxUivAqpQdUh+ZSeCrcuK1Z0wrFBOOkcR8rcMqiTkeI9AmaEITROoG4mgp7u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96lkz8phC/Y7hVLwOMQblxVRiWZ7nGouQzEsWGB6dTJPf7vXgNfxIfzPW5fMw3XiPWxy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wdTMGz2jGOwaXhOZQbmAVklBQ1LUYlTKVW9wi0tVODuJRfCqpPaBRRlSy+ZcBnga0wMI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3iWW7avHUqZegSK1UXIGLN1eLcyF0Z7xKUah4YGVhYe8ygpFDG4qHeDxDAGy9wRjbXBw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kCZStt1NDalSuYb83FqSmNjAqx/iepub9OJwy8ehD1RLCJaCa5XXuT9k39T04hKiEAm5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uFSu4AXmATJdZ9Oq/thSU9s8jLbxdQNq7IllorpqGtj3Y+7AvLEe8wC7CeI6s3Ed0V4Y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T7QAwHuSzxXymIqOxq8o5Q59pYQHcs7gnpx6V6YVNEVP8WFA5QoJXJk/EFAAAhQnHmez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eghOMziM/PDHmlbTj7mnqPTUd9Qn6m0I8wMvAQfU9eZZxDAx2qaRV5VmO/MFb8l+I/Uq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VCVGfEV+6fqDdbgoegI0FMmSUnuhSVipX8FxL9eMxgBdofmb+8FAhEztK/AblTm6iiW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3qVRWu5RpWoAbVrqobK9L/mLjVpiQKQFN8+YFFD5qCCkW55gALT/AGBXfYJyRVsNG3mJ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84DiVV4SpRVD2TegEu6yKzGruiU1mhuKjYAqFo8e1x3LtpbxMhFTW5kDJlZsxBaCWxKC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SH5n9noF+8vzhr0E7OJm7dVywUreCI/+o4Uu2VlMefMDhUTGlnnGGUc9VgP/AIiW0AJQ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pvxvcueP/wAO9xAdgIr/ANiTIIstmIKFb5BzMzV6y2wozzRQyxel40h7n3CzUz1Mkt5r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/Rgwa6TH1HeXxmy+jGSoUoq46Q1raXLNFWqcRqnspZYqDC1IZnGKvt1DOfNN9zFtvE8T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jxBDIgXRA20oQpD2417xQhZp4OiU7E4V7ghC29dsZXFgKF/5Ce55S4KANJcKPTj+HHqf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ky0uuEwfM190Oy8DiEse5NISy7xpCxRWM3EWsnVQ1LYTuAxFL9kkGKewxUocQTIOrNRL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m3ELKWtIbgKdk1DO0dlRXFvmWqafM4wTsX3ERtjxc0wvqIrXHtL8DvUF0OyLVsuIwl9r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gGqQrsJU3QJjr80qLPlKIswQwisVhUvUqS1ol2h67KYC1ARGxcFoftiPMry/cRume0UN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zn0J3CBAC6G/pH+pZvF9gms3hCGoxjMn2QYJuw17PQehDmOpzO/UNM5z7EP1O/SoRlZr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46an7szgiP8AXqcQJUr0ZUqVElSvSptnhDkfM0Iz2h/CvWpXqx1NR2ZYx5apwbY6xAAG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zDVARHfPtHS5mitS10RimH2gLFeIXMD+MyAHhYJdBSmLdwbi++oIxeioXRoUzmogle4K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7M5b1Q9RGg5xTNjMOYNCol2ZjYKVXjUBKcsn9zjgLKSZdkZSwAIKkzV9QmJcAaTHcDuj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54c3X9vQxMkGX3/bNob9n90NQ3Goqjcmhz+5mp3CHqMtg+8uUdH1LKvE2YYZcUsDemHu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07NLl7iyoVbTM/cQVvRVT6mttLxr7TdDYBka9ozQkAwa8wFjJoWGnvzKlzGFdu//ACIV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HvXln/EMN9j9WtTC7BrTpr8zCsatoYeoYKeLaRrxBORUXTHvmBRWhada7iS1RZb/ADEM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1Y5qGFfDO4JVLeqGYLsX0wOB9y75s95WsGMksXSy2s5+Jn+HH/wCJD+TKLLvrF445/qMs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mAW4Mo4SmoUMaSpSrO4ajOHEdG8PaOYV5w1NEt7xKMviCz3RbXHMFQV0sPIfEBU2p4xi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1xE7EO4j2e8Ez85TMjR8RWTG0uioIgRutfMuoqviKkl4suCM08lQKyDFioXGpNs3xKih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kl5rcuqHrE2UN07mLs3A/MYMFsuiPix51+4KwnsP9iVL9CzJlklMKjL9yU83sxAx9lUs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poBrdT9fpHpr0GdLQXGj2f8AYzFtZ1Mv2H07whOJo+p09poR5fTSEPQjrzOajHn0M0Yc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RPQGZumjHr4/uZyau5T8Jx6d/wAjX8Rgfdhp6uBW5XoPQqVKlSpUqVKZUZav/uIckrEq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0oWnzERbPOY1VzG7xLvD4ZYRtxGHwUly9NmWZnUzjEGsLcLNeY7hqvGpY2bC6qXULdrn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W74IrDmJkbEBqBzdtyskC1mIfAgNRwb6ahy6jKPUKQd3krXtKlhijtCqJ3XHvCBp3Gqw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6KlPvAxklD/9z6HcZ8Ov7fSb8S/lDRDcy2XMKNvz6sIofAF8qr2miRaWMGjkLtS233UC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ualxWC0Zn2qYiAligwY26tuoiAQIKQlq8cXAhqBCsOU0jUv0gLXEuqvPn8QMWa6N9xLD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9yvaWRS1M5SvEpZZbVj2M3MOdWBrinOYvgFhAstPjmVSaCpi6p8+I16qF39e59y9nYIK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QUikgi6P/pKCIWlBmohFAOXBOUxdXUCU9TXiF53LzLe5bN0tX7TXxawYmrg1hiBgAsvQ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HBZWZTBHBXfMD0Ded/fxF2NN5TPj2gVZgbbDMB2NNtnMEZbOZAq2znwg3O+d68T5Aulr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sF7xxE1Z35MeYrI/YY94tWC73p7wWrBe4ErRFlrRFgmDrDMAcLPMqW06YepSi0WhVcb5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/wCSpcj4i4HMVEq4ymSVbeYRpb+jFry8MySjBqmMcS6gxq+qYiwVG+TmBPx1JaqrWpzD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uBAZw8NzLjXwz3Rx3ML3JlCBwTGFShOUpaWvCHYEBgjdCDBTHhlWNhyniXVl0aj0XHi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8NRe2JdFEDZuILk34lCmTvGJebVGhXcFMgdGcykH3JEgQPAuAYxrJaKC8Or8RPnSZ8Z1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SsuyG5gwaMSrmqT8RbHDaTUFEVDaxmGrYvDUZxY2vuxxe3sTaX/DK624w1TfTzxuO2P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49HmcTaOnsTSc5t+PR7oQ9FnTxH8R9K4+JmPU7g9R59ElZZXcq2ic0xKiwvo6m5WB/I/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ZPMNeh61K9KlSvWpUqYB5TAYgzj0qGYA0Es3apnuAWOIhzhbyjOD9RghkNypNuOMcws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jAzS6RKVcKahyJzgywNoYWLRjBL43cyVIGHZFUuWbIATbNoWml0Yhi1FPtKaXBlsqlhI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xfvECgTTCs3glqaIJiEGynUEq2e0+BX9+hirPQwV7Caw/H+xNCckdj+h2jDqpUcJybeD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gavH69ArZCmMIXg0Xcso2WQtdK4xl5iprAC27rXzLIwGD0Qss3/cs3gLImGlrFyzltQr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KGiRG9tdRnxSysWgvKZ0x7tGSZbxv2ziCwAGgqrdGN33C8SuVLvRv5gI6uJF1WHcUSqi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QoVtiwTS8e0AovaMA5BpVz7Q7KRwtDz65icaK5gwSngajTBzLVu6OEajgUorywR06x/7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lcoV5jVQQm1otMlpXxGERonQuZik74iZBlS5OBH9S/4H4xmD4MQJkyg6y9h5l7wRSjKU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pRCW5XYZxDfWtBAfJ7se9RhVlCvNcQZq3Ouvdz6GOs7NS82ccDu+I4AKayy6F5r4lSqh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oCumhXZ4isi0lsHmBRxKBYaUfkgpqrvVNt6hqw4W8DwL29SnxUZODuveYcx6vlHelSHN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iUng1VHw4bENRiwUaadMU5ZnMqjM+5muYL8y2fUO1Aro1CM0l+uBHVZFL44SuhuKMJwC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zOAg5azAcZhlcwVtXDURW76mhRIw1bebX8QKNWaKsPmUPie5F4XjEdK5x1KDAdMagtnE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3wwR3bTVxuBpiQVNcMrkDnzBvQGBxMu8+61LtQsaagFWr4u4u6phFCvMaS2asxANfFC9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KHUaLXtMPgwH3zBOhRvUwUpfzLvKlm+4wDDqVaCRWXK0lmsypVXOHTvzEa54vMdsaVZc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WATV014gaCUhYvJcfhRICy1Z5mz0G76nogOdFC27x298dx2yz6P6T/U1imkuXHmXOUdP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Ho09SOobjLmrHTU0+YbhDXoED05iYmpu8THPon7Yqhsgah6P/wCD6G4ZY7n5EX8L/wD0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S85l4LbcRXZ+5mYQWy68zINjEKsPiM9v9ygJStLECD2blgLGs7MxMcO+4DFzk4u4bUUX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FumU2FLNiYYo5g1SZN3FYxrhx7QRKNnBKS+Brgilsa3kqWhxg0TCU0cZ3NDkOuaiUrS7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U3Ti4amd3mHM93Qfn0MQL0v1PwX69Oz/AMV6GbmnAfY7YOJIECVTLyeNRHFh99v1HOmv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YfIYruXJYAshWUTDp33DOiSC3OKWFhxqHa2p2BdLts6/EG1pKpebL6ADO7qNzhuCkLd6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RQp7LvuJectPGBU8I/Eu1wa1AKuGrJY1MgA2MrdBodRYpo7O2lacVCeLYYKEKWsZddxS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FQQLsjGwAzzSykA5UFoeRwNZgKgbEsgrzgVjQw2GLpcj4gBz1uCx/wAdwR65TZ3aOWjs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zjwQczq1nu3rwiIREdJACA0osiiLQhdB2fiF000JiruvayFfAq0W0+Zs572vFc+AhoSx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4JKt2T7Y+J4PBOL8nfmEaI1ba5uX9WQQYqzF3FYpwBcEv5MsqJTkqlthktWCi7QJFata1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lHF5jUfG8VrNkwkXSVF9sLSvLAYBe0EqmrzzLPADSUDYfcdLYN4svd+0bRUyvVM/7BIl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fiDh6sApAs9SnsBBZlYvGpmYKWJZXzzsiyomJCi8/wBVzUpBn2YJQoTlMy7AOQsb5VJU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dWCwsPclVxUAJdFC7LjWltabKy416OmsUshc5zeGfQhvWGzbQXrVSle6VbFgaW9Q2XlO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hcre8CGpnUyxRuXXkOiaUHm5nVVyY4Q4OphyziFUAKiGyBdvuzjihqAg6gFBQhUyt7YI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FF0J1URjzFy4ZiXcxZNwcSzTKeIY3BfYSYrEz4hlCrdnNASC6AtQXxQNXA1wWqzmGCAh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D8jB+CO6lNFVJdjDu+OItx18b8y8WXwo9ibAGhivr6hCrS2rpYTMNL5vR/qbp+ZOf8Uh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+B/UvLOIs/16XKcoQ5jrzO/Rs5jh+Js6i3/AHp3OfQ6ZpGaw79QgQlYh4jidznORHdDg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eSB6Z/nfo+i0noWbsPoCG/U//PR4/wBelxOPSqfCAQXhVh2VR1MUWWE5qN3s95sNGZm2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OZ3KAVI0JzLFQrRn3hQCphnFRdALR4mObFi+5yHrrbAghYbxuECBqIbJTQeYzzTaO5Q2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IqycoLx+pmizzmKGtBb4zNrgH5hqsBAAmefeWlZ3CubWXBg4gzHYP3NvT8v+pgfX6vSbb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DVmdvjtmoTPCXxcNrme0A8KvPj0Gsx1Ql32Z0+4ggAwuk6Wwd4gcy9uGAEb+YUwnNbsA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2tAvRnxEJuWi1ELvJZ9TM1nWpFTGM61HYAWsN7xgwFcw2TQt2NVksYPDUQo2Gnrco60d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HjWnkdJnmFbYV2jNeG2Uckq3aqWvZ9SkgjvRt+7+mPUJcjKxlyZfuO2pLfACyu0/qCuj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SZPZa4WopXdhW3zbjmUzPoeh6H87/hcXzBrTLdy9rTe/M5t3qfuaJgzAUhMallcoqKw9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QHHYBqWAOWoJ5qAURVAoPb0dq0xsNTXm8eooSzcoabeNkse5PdK4ynbKFuj6lQl+lxpm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uYxLWYFzi5iKg2Q36Ev0Vh5TFRJouNqqrEXZ1MjcQOdy0xBWbm1cQlSSkptM7GGNQCpq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gyYoXuuoYxxW6Yj4WWfzAVllAH9QjYtLQi8ZqdCTUuot2pVLJXRzS6HqAjCoZC895gri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OWw+mK1nC7miw/gFWYagQy2uT3MzuP3/ANY/99U5hr0dMcR3P2R5uYSdtxZ9BqHozn0J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NPQQ9Gcy5e/aWpZyj8mD0AFMUP5Ia9CX6Hoej/D8x+oWvMGEJx/HH/41NPr+0GYT29E9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ALEM5FeBGtm3xEqQZ2QNwHLbwPMA2WORdMvyJbDeGAm1pOIYr29RImKgDh9y1wnLUQTV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5YWhcLSrUQFpHohVBRzYFUlxnuGqjJXaJBo6eLEy6X/EwuOTPX3G0yurPaEqNhzF94bd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LPo6bz/UNB0P1NYC3pfzBqG4eIte3fEBrTQW3xTAvdBWHYa+Yo5SVTBvv2YroidXtS4M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OQvqteIMro+tKgFUv7CWmaJlOQqoKcFajqJkpmWAaYKVzbFymCu3QaNfECm0VfEUDV1g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bTNarEMtYCaLMIeWpWmFQO8hNXac6uXWCSCFTflf4uV7aOkhcGxVHMzg63FAClNZ9oW7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EwhensBtYzT4qYmoXKkPsAV7Sz2LSkAv9iLYWlJbA06EFq5oEjKGDjHLuOLQ25gCsg7p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CLRa7onMUoAAUOqX7ibpUGQ1/SfmL0Q9kM6R5DXmChGUo6sqnWSUeF1NogaBdXZT5lBp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OiBFhZYG5Rs4C26KlVxWpvaKXRM1bRjuBRR3AX9wNJhQyWXLeIYAordONk2Halpjbjj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d58S2/hVprT7lTl7F3PWCEsHYcksrLRBkBb1hmIQKFtGdvrSbmX0r+PEVqxRsLqGvWlg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z9yOhlr+YbgxNbm/Qdy8x0xMBizSsS2ogMkaLGeC81K3iABDcWEfeY5jbmUnOJSBnLLy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j7ILtTMMq+UIQRIdNYZiTiEKUSxSOKyklBWzX7vHMSG6LeIT4Ud9UykG6hbo+YquOQ2q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MwGQi2nl8e0qM1B2agrLyZagzBzUr6VcKyoVAF1jMtGwtt3NpyO5+z10ejnSywW9zgvf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hCPqZh2+PQ5fQQxDM36G30NzSfCnD3mk68eghCPq6bgy8zlPYGIINt1j8Qlf/myjrv8A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Sv8A82K0dCY+pEGmzFyo4IamEt2NVpj+5j5ndL8L7jyWjHzsxmmOYiOsRNtCnDuKwIaz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2aodsQAbMOoKVn8cUqKA4WCKwAujiAFLe1GZYN6Yb5AUGpuWN+YxtarcuzxxXcFKFyvM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Neh52z4lC5Tu8QML6LtHmYPJr23o68A1DxuYHR6a/EvWgFZU1njDCQtCg05A0ELF5CjV6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bMbwGgDURkRSNhUA7q4RSAAMg9xBgBaBTnpp7y2CApS07jsYXAwqiVl5K3EKvFTALhxSb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bAmtgmPJodp2iN4494klUJgIrbppnmZoQLGrFWPBuBnS2SazG7xAHUpIZFBEW6rPmI2w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YEsY49Au5yNFmLr7hIQaCgizUVMV903eKo0th4gyqRhsNFQEpdmucr/cWAuawFugfBDp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JnjBA3fLtgMRKAoqz5TLBdAgyyWz8Aj3iLufnFZl9ZY6u1r8+0cfOlWuVcF/gmbF1CIp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0gBvbNMSlKybN2nY31KyBim1vTfcbFjNbetQGIAtgW8U3ivxBm6vAhYBfmn2uCRKFGHm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j7ymmJFunf8Az2hBEQqDYao3l8wSxUWFn3iVCiZD2YybzlClB2UuIligsQr/AJcpsZFS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BRMXcWSaVPFU/MfGogIWbYGNvjzBeBdBiBhcmSxzHq9GpZJL/F1FZHRnYz6nQUBa3zM0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4BVuentDaZWyjNQdip5CNoaPEBaUexUIFLdaSjrPtEL/ALRqNlRsUpg6BEV4bouN9MKW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+tEwNNwV2iXWWBGm6lAy1B0DMtiAORgF3EMpoF1BBI5NrxcWGg2Cz2GC7SUefzHE4hNr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MwluzkYbYxF1m5WYoUdYiQxWkL4gMAW4Xd4hLCgJhCXKSgo3khizFqcwXiLmIG/8nHns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IMtef9R4LoFYCsejZ95r/AllkoqVml4PG46nnx9of5FNPQQZwj1DcyU5e00hC4O6hiEJ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mr0XDP8ANNX6Oou5ozYjv3kHNgKKBf3AelenHr3H+DD9j0GCVCH8a/k+jv2QhzK9CIHT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KlCri2UC11NC5vqZi7eYWm2e5mpVH8xdwzFJcuimN0mZdWAGioJBRyDXvE1K153cJprf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j6nQbgqYgsW1ksLS/EULU1YVFzUsDcRWX6IkiCuGCJu0oqXbVl5cRb5W1m4WtyGkmhTB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239VNS8eZ8qFL3OR/wAuavY9GfggGpw1WuYAeAcKw9oS23ESIgFgxb1DXZYkyZWGSuMQ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BdvHsyzWTawOVSpfQ0EQTYDV5INeBYygKuc0JKI2mKPAfgqEgCDalkWjdmHxAkBWK1KU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QjfMp4+JbgisrpH3ws5GAgbMe5DoiRgmyuxDm2my57eYXbIUWCV71TuOdQWe4DWBlPI/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LfW2W8XD0Wqt7RF7WOkY+ogAAcI5uYlANEBnuUeO1kqUHL2ZA9uoEpI0xV4qIjGo9o9R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DhNNQqy0qCfHHpRtV85Vh0iIQqYXp8x5rDZnbc5YSxowO88nmKgymWyr06/uKhvzdfol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FvvGmR7MEuk+1ps5GUBQJ0JLlvvZjKF5FmBNUebRB8e4zEaGc4jaF0vDGdBVnW+3UGo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SFlL8sD5nsXBX+xE13jyS9XlyoTiHsubkuggA4sh8Q4S4gLvxd14lzp+ReZ4hVg9yNjg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ONS2Nu+iClKfKzKG+Irdy7iPcmDS3tVTEnqlubxL92Pm9S7aQ5jk7lTgpPRd/siNocVE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fmLhT7U/2Lie0uVYZX1M10qg3CQyZdV5vmNFewpi7qpzOfdNDJiD5/g1AaiIbiZeTG9R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NJgMNvoTh7x0zTPLc2TaHMNQ9CHp36G5rNKcIQmkIQ3HFw1GcR1RJl7yVtSZ81vyhr/9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w9D+Hf8A+NTP3odv8M5R4QgA1NxVEH3C5UJvMWTf2luEr3hR3ibiLVcaFZa35hZkNVa6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OFIy0iLPkjSGRh3DIBTlM2+ZwauRjRjoMAySje+AZIBUJmOjEwYUoDyuHoY2P8lVhNsi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d0zLsjLBBThYWzcDCfcocR8H1AVo+oVIrP0HM/AP2TTjiJlLfqaFyIVPsID/ANJShlZL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sgxxEZLSp5VnrMpA2V5PX4mTTK9SPXhloGAxNqqK+4YcgU1buoBPftKUVxdhQwZSgCnX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YWgK51M5D2wqCqOsZmWuxSAmqrh0ytTIlRGqsYxRh6mHnQibF2b5jhA12AEUvDqGuiBJ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ZB8W0VLEUYoAWk5FhrDCynHesl8hqi6hj7KiztgFGtw+teMAmB7WSizgANiK0BSXYywn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wi2TGLbplRVFeGH2PwFYrI423fUojYQpW6uzOBx3UdSpQrDor5zGFL74OGd+WJSjqmyz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4lppotTbXGbgagKKsKvFnnUqQjcUNYBeFPEb9GyJisXrmBEiEpQ2opYrzKStAVulrD0f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Igt+DT5ifRXgtS61uWFgX5q618Ry2gKaUuEWGANA6tJai00U8SsL7BNQRRAwg6gipZTi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/gfw8owO247nEF0AUycICgGkcHFZ+4UlvWrgrIUqw4i5RY2Ud7hej4Uj/237lpSdH+s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5i3KqtwXjLLIZgo/xi4odw/qo0Chzf8A6jnFXONPwkSwsMgHxlATkrgp/UD5jwf2EbwK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7Kn3cPeUkkPyhTVdDPuLxFiBeU/3HKqPaXHhAWlR2MDfblhlqjUDf3MvwcAP6nCJsn9I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gBZS3GvxLLnUTwWo46HFs8OoqI6yoflhKnWrWV7q5R/6f7K1Y9WDHlfnCy8fSMiHsEf1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mVKKyigh/J3uf/TIPpPZhS1ZcsCCmjJle8HKiomRxcCbUeETO/qgmmcFGOSB6ZI+Kn3K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wciF+GI8HmL1aod+mTcJvWs6c7+nMdMu61/Kmk0mkIamx6bTebPWL4hohqEN+htnEP0m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PQel+g16HTc2RZke1hwPKwATgfww/nf8vwD9zhD6D14f5V/J23lD/AVjQWZhUAThYRns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sviMlw2CupVTP6RtCwO5YnMPkgKnWMYfeIQhyIBbCmWDnbTlohZQUvhWPMoqsmDcv6to9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KmIcmhRaCOE4gZh4Soy21a9QUW7TDBovBLALYLI58z5gZU/fU94TTrbNJ3Ob3+xMBNGC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Pm/H5lCkAAwRE6hrOrTXSH27jPjzrFEoBrbXySncxUGDsW+F4johSoeEhO/Ud/wubic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aIaYEGIonFaptYiE+wsiFbCGHDVxpVy+zb2jMzim1Ez3uZVXdVv2QElZq6oW1PL3AxWB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7nNQR3Xfy4iMpMqXYuj7zAQ063X54nKEMkskrPGriMMM5xLVp1r5gizSSADeFqqoCOgF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Hmij+re8+8DDiNNBcq2+IxmVYVYLWTWYp4VzvhK7oA+YsDgLxKUOW1+0G/p0RgKruAI6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6AASl8ndTQb+EaMC9XUU1hRAp2jzV+IhVRxXm2k/uCFtCLc8tphuHvBgyitvdqvaBEd5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AcGjGI8BKAhrB1qpY2Ai3ZmkiCgFehy4PKfEvusJt6XauGWUmhDlq+GMlfgav+WxUgGq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RMwChzyR18y9079DcNYDstbHbv3JXqUCASkDWJWeCzxi+acAWPNKIvLQSm6cYhd1f4lR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E2sUgD7oIXOgDplauL5lQeuLpXndxQbNi/YQhkEQDTpxivEFRHWAQaZKsA1FAiVbpPYXQ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v8vmMDi00Z5ooMMTAjwsBCERsRY/MOZSK0KOi/MRaB4QH2sNtQ4FOtfmZdtf8FTQDd4c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excxSQ2H8FR1u0ouGEReN4Pl7P8AbMC3OgJfOYi5w9h8MAEGWNCvuO+lrEfwSkqzm/7I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IArdUR/JFTQTJcIuL4HseQmmNxQpl6ixoE4afR7Lp6havgng1HTP+OwX+/U0hCbeoo2e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N+mjfobms/bOUJl6DUPTvuDeUckdveeHmYjcyadsoZuE9BG3xd4gY/hx/N9P1f3OEMC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f41E3TdQH5Sg5igWU6glzhuVvDKfD7wYCGFKpsltbYOqiyhscCwwl122ipVowDFddd23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M3poSW2uL0wRy7IuIYBpmzMRd2GcMwdwZMs2gTbWJwaKx7wuggXzA0h48jDFkCEucTjcL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GnS/MpWJqwfEvQ+MlOl7z6ghwy8d/EUBIAZXQRidkNgauuvQsGCkoMXDi7D2l6iNgHJo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VHb1KaNmhTZZWcxMKIKcl6xF0QNVsfiXnUsLGpr5qcM9PfxEBQDatBPqoZMZGZh7fxH0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PS/4ahL9DzHJTqUZKM+IUBxqhgYQDVAWeahAENUIRWahbkNSvwV1Zq4wZi2gnk5lFRVp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4mr8OIb6YZFKbgG3oITABP7jQ4BYAPHMQV0i2vO5kkV07H3xmWtc1poF1zxHZ3DJ/wBq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ggY7ayHFVLqQ9AmqrWuZUVQA2l1vjmaeWmlLnK/rEbaUuFjFmOeHPmB2cgwxWG+ce0Bb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Kts1sOf6bmZmsrPXw9ntLwqOa2rfDj8wBvKUXN1X1m4kd4IEzUY+5pG5Gndu+HEwmW0T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E4JyvKq93g5lWCKl8C2+sPM1bsSwyV4eH2h4hBN0waN+cSgSFXbxWv0jeouB5Vh9Zjgj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gRJFiGq1ftB7p98nG4U6fgztUbbIHqVtivSeKeGeD8ysrASkpEDiVSADRKWHwgBKSuoE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Mt/hATS9yJFGCKSmk6YoKRqwwB0Wlb3g9G1VISoeBJRhipRENtHmUcTBrccALrku4QA3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YuIuB/TITTPqJt5jNuofqYvn2m2PRpD0CG4XxO3cNwcOprNfvN4fieHoGEJdDNCLOId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vCUsFQnvUNej/wDhXqY86Hp/IhzOJx/+vJOMzaD+Ao1rN4nDVA7uNCy2JZxiMqN4xFso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mJAtr2mx077lxeEyokLc9zZJnXUBSWO13Gj4A3cJOYcESgg7dkScBbiWxVTyOZaPVsZh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e5Yy4KesZGN6SC8QMFlOYamZu7nLxCX2zie8Mw5mHySs2mZd/wB0CNZQrtmcTSLoHIyb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mgS3cu9kVOcKht2d65lFYUKGzyQZaRVgHAUjzE2oFACxRvPBE4Tg5igo5Dz3FxAt+NEy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nFpXswT+WQ2K2cg6z1C65G2mBbLlrXk4iUmXYIgMlokfBmko70xV7cwDWU41HQvWLw1N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SKNRhrIAOWXvD7B1bIQLWLKPuJQo9VDWDnMEDOG7LcvOqDH+QFeSjSg5a+SPAi3phoV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4tI5uNFY3sY4mDIAWsm6+IJouLTbx9sHVfylt03rJ5jkbUg8wZ87dxkINgEMGXvqNmYmU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0Wj8JYK4JF2N6zxWYHZVqiwuii4uQNgJp3nicMKhylovyZgchFjcsGBRGcI3LnulHMuZ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afMplQ/iS5ePSj1q5WXPgftvx6QSnJc8aeEiaep4qmzcCIG+ZaeJqCkEelUIgNiSvKg9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xzhB+Iu2uvKOqloFnKuP8OIZLiFNXh7Xn3gAeZbOf9uYKlayFmdn6S+4+ACmv7PvzG+f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jEeR1tJR4e1Y6hQddBRKYnGnbyQTFQrZsN44YfEogFmDLY+BiN1SWALhKHw583KIK73s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CsCiL2N64HcoMtw3yv8ACt+YskWyWVTLzlfiU4tJUYmG2uGq78S0LqU5Wia4M38TWsEG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UZBdAmCxzy4PMS5AJMKWrnjTNrIFUd0rDs2+IloDcnan747l0U8mbHxXPeI8AStSWRY1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xBxyiRJIwJWhSpfCkz8QlRdhafBK/PVVHNln2ZghYh2Duv3Ba1T8wIaxKeoE61K36Poe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yfOfiBYdp+5WTdH6g/qE0hPqE2zHEG+cen983YEPEPTuoblQlehtrqHoMIcykIQjtDUc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qkGFdxBwUd9kCHpX/wCD6Yn2/wB+kFnth6E/X8j+X4DM6g/gEQtrEUGRfMRlNkwWfFQu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bctbKvzmATADxB/Hgi7S/uB1eZQwhJdGwTMQ1r9SmQF1dy6rZCFjSU3zBrAxUTNjqiBV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wqOk3kp8Qm1s6gCFo4zLJTRXMCzUpzcpmYXC2HJ/BXkHVhrEVRQva/XobAt1lockuLQq2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rJWuCuWvFFQpuSpoiN7bLPiaTZtkgLw3bdQQ9hh/jfoKaZbLveYNajYtCi2Db3FHpdJh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u958yvVFBiOf92G11AqG2+rEffbEGq1BA3WENmDDG0La4Dw8c1qb+IQKxXAXeLvog49j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Sln4WfELBlmqqVj4mGSZCbC2q7G9Q4hiBGkbp5wt8Rf9YRkW5DQxQuGFpoPapdz0ysFS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BCQyXrdmuphtVBGi0Bv2PiXIUWjLnR5QqUQ/pRDFN54PzLYa2vIOHuPqXvJKGHNWDrV3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rfPtDDaC0VS2zEWcUUUGt+0ARLQcj/UV91tBoFcm7e5bgYSiBPs3XzGLqzDWPZyi2AuQ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tBUunj2hD3YMhV81iCgzwN48azF4IVQEHVDG4Bntt7bBJj3h0KuqfzHWg2bBlRfSAtsp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o18+Ucfbb6qINsAJ+WupUW4DWR9Ms4vP/b1HfoPcXDB6i4WGvS5yhyHMKd8Sk2eY2M0y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lwYQ16XOIMv+BBYPll+X0SUrC/c7rX3mO6e8oXkfiUbCeD0lcn5l+n7nylmx9S3C55HO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lL9YhYOcqmmK19cT2AowwXf7zCy1kUsv/SYaLLAZS3PUXEpVppRz99zHBAPAPJ8e2Ivh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7sV2qrxVa1z7yqmqtBXV3xzz7YlWJKWe27vXWIsrpxUNW/p+YcFdj4jNbcOX24hv2U5U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EI7Y6hz7TrMD7zeHMIepOJ5pddzJeoaeZr7jthuHcMQcy6IO4sQb2xyTjMqrRfa9PkD+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TT+ff8nRd/1izNfvD/8AHiHoR9MG8pqQ4X/BaR8tQSgF8y8ImdXmXWQxjcTS6eIBUoZ5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uSqagSKZ5gcLWG5QQoDzUCoI/meDXMW3K/Ur0t4azFpqgBtioM6hlorRu5cmcFIbVuNx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ucf1KaLPeNppBxB8fwsqHC8HpWZjBj0hXl/dCVQtODo2R2wAiAOBRqYutVJfmPd4F23O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qsHzd5gIABavBCSmNDWbrN+IBZ9rrim38kQLYOxualW8lQVuldsFbl8gZG8SklPTAell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E/8AyuCvct21La3EEIEYGsnoVagXlrlgwIKFDRNKlRS0eI+uK3S4qjTcXt1GQlVWlLXE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VADXOoXAWYxQPiZMnRXV3TjPzCBNtDN8VDWiQAi5vrxKHwd1t6T2DfiADOFehcfEVV3d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GeVbV3lzBeQpWx1jmX/B0PEreWV5RyGoLV4ITY2qgvqyZ7Jnsltl1XiOKrc20fcu2vzB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pwwNl2e8ut3nUEO7lKliSytyytwzojsx4A/MRq6V/wCkSBatFFv8yqg+p6cQl0X6XHJm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LIQLlbg769eJ3Kj6GDmW8LBe0HyKmUadxhKj9o2v3DX8TliwY9no4/M3YHz6Dz6Ho1cy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2w1jDCGpeZcyigz6cTiPXdxpCLWK/Tc6kJceBBR/C/5V64G+X0aIED0qV/M/g6Tz/U0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7gCtsycVMAjBxG/JhLdbxq4lULHT+jGqVbxAoZ+YlQcxQAEMjSaqUWhghtRVMCpZXtBH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051nMK8L3MJdpvcxECY5YXXjpgHXKWCIUtq5VrqBeGXGJ3Bz6cen4HpZmXviVgZmVP8A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yuY8xhqY8ooVw6GmCw1S5kcAv/wAIhSiqAfHMVT1sGz09t1jGIIgQrVxUB75r7hwWJGhk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yrDJq7fUrAqSiJUoulMF8RksvPanFsNWQGq6ZvzshZKoo2YtLYrOb5xM5NyEClWrzWJS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z1Uw4jwUDKZu7viLFgGiBktaYJWY7arQN+7ce3ZCI2PrEGCq8Mu4gorazUYE3plAxSim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uLamdRaOWBVVU60HK3uXyLRZLKB4M7l+wzAgLcVn/ZgXjBGNPPAhovhdKVAo8FwMqyrM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/cHs8Bm4aley1jdUm9wao6KWpZ+5dFqoSq/fxEsRCjdngmbOsLtBj1N7STQqC21Q4JoY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yt1Khn0PQ9T+R6E94LazvI69/XGfTh7TiELcXgFkFx8v1KADLlzdAe+vqPUGPHc4+h4i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h/kLUrhbbfpkniVcoH3R2TnMuZk8ItLaEOjb5NdS/mNX2xS/g5nDVij4Ri3y23KNhQleE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5iDptkKEXnMCBO+Lj8W3en3Gz5gPaGEzG7AYX3AWN/EVCWyU9yGErQFvsRs4lvX5hlkq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D9Qvp+o6yY9oAsiBCnUqiFSj0fU9ffpSwU9BD0Zz7ozT4ek4TnBe4EN+u0wGaFuJ7pvD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QnKcu4fmcZjqZT5nBPmOm8VNxM2aX0T/AFNsQfLCEDFGykpu3/32hySnNIc32Ew5/FBT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veROZ7uD6H2h/wCUzBt+4MVg2wDkkGOiHERNsD7CHB9aCaT5ntKQlMqV/F9PzM0mm5Xo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XZAtLT9QTX5l95MyKGHYvqNWA8EEArHRBKoiYK4gTA9xwS1kxeEZdXqv5hhxiGt0J7Qa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c8B1zKBWiWe8a4d1cULlVdyoDm5V5zGXMwTUxUoqy4z7wmqPE1iyyV8r+pdrMzQe5yu/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VnZ5jucwhVlMWXbeReDVwCFpJkNNrT2QUSlC1eiCdjCmpyFDgEM1aRCFoQw2LPmjBsUt2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xtexHeC9u8bapB1lh10bCRHdBVfMVFFsirqg8MTnLIKzHjzuGKCJQNmGXOIWtWCVR1V/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2nmLBXk4AtJivEamUU8+qV1MFvAtDoL4lfYJUsZFdG8SgKIuRbLnasSFGqoiNX80zG0m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Ym6CjIF787iIqRu3el9OfeIuLACqgH4McFceOIm/+cQeJAMb26Ls/MWxXF2YlPBs9o20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fbM9bzBVRjfZLmRcDhcleXBXVxHAx8CrkwcSwEyRBtdm3FXM0yY7oGjSvWMserN7Koux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BuTt7GYQAqOUFNd6U+WG2F+ZNl3+lfMSjSAvNL26dxcQZJwBjO7cMxqTlwtLyyv6iFcs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5jgBTNzW3AsyWi0KAvJ/XmVE+pqGntfpgL9NT8U3L5D2oHkb6YGQYuwlHmbGJIXiXg6O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uKd24WDSgqe+SKiHVzpNBKetnApPj0FrZrY1r1ruXOXt6M1pXdaIe1T56mj9HtKjYgjZ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Y4HPzudx3HD0KM4poA5lT1TKYy/JtgvBZHvl/XzKqSyDfAnwwIwdILglxBWhXw2jtdBE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jDsFjVW+0ROcgd/+xEVJvtMRKXXuim8TYdJ3KzX5D1CCmEbSoUIfbRLyK8gzbtGn/JqO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e01atBlXiPQ3jE5zwRbz04HuuIrZmf8ASCYAehf4rzXiDCIIWI8+j+sLdQsKaJvPb4g5s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JlDXItXcLL2h+i+fEMe8bdeIbRxcpyRMC4LyroNsppbRmPgjQKe1B/JHKtVg+lz8Rr3X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DI9z3HT8ZqzFC1oOYaHULQUfiEIk7iY4JA3yX1Fu/VL2+hQvMINw2zNVAxNpkl9x/+RYC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0MMpU4Q6mpxucbjozOfRr5b++ahof4yo2D18yzYjValRwQHUTwS6V8yickuyrCUrPU2c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cYt2wBy+4Dr4mAaXygGvtQI19yB6+6AV+MgHN9xA7ye4gXJJRyv2Q5k9lh/QJRgYq7uJ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L3D+wl+T7lMQN1pzDrqucRW7LfcYwCOlj7ZjlgPhIrEHliq5J5YY7V8xoVUajWEQwMw8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rCe0KrB7oCrRvFGlMVkVWoYuSBRSEPUdwzTz9QviCWh4hyhHwRYnAuSVKlQLfQdRcRyR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K8o5EsWoByqt5PMBhQLXxNSyCCNqM1WYbabJPLA1EHVRAjpRkl+ntDau/K+bgb6qJfVw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OZkI0VQRSW7Mv3EQfutFzBeHzKflDrFDAeO3cLDC+m523rrUtye3ANlVmznDGXq/ZCrP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kOFRR6IZlvY1QFfhVRJwmKtihzeq7mKiTRbAr82VcWsLAF1cHZS6rMMHAVPIi+LwYagF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xdjURfsBzGlvh5Tk6jCYnQDuw0QL95WkixeLCXXl9S30jxQtbxjH7YyU7FYMl05xWYQg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Vd5g6tW0DZ4zuz4lAruQEV2d2Fm6jRpVAxDoU4WUqCORqKB0Hld/cRorPNAUaFy6lWBT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PURIkGxzE8BSStfFneLp6U75gOB6iUQrn5m+5jg428ZAYNVmVqspwPUVLi1OF1WjOJqK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OUmuW6lQzVq3DFQwYDgrlujiO0bVjZXzzc02pLCGiecR3wWyygq+eoRqi3uHgcmoHnc9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tIAJGIhlNMJo4IjkvzLYdAWMCaXlXTyxECGDJalP/kLBbSomdj2RJu82jOL52TjXjGZo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6L5evQZjR7ayYr04huGsw39oLviojR6NaQ29+CZYgljmWvbjjzArRCiiC35RdX1FhshL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RfoFvpCK3HgHkHXy2wwnpCiwKb8GOozO2oegFuy34uUyFo08K9lfJNR/dLsniViKTZ1j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SGxP/wBKhTUN8kwWLtgQAGz78wdgRuu4KIt2+YeomiCWJlIKDDEKdndGD7gVlFFLEfGt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Vif8Sh2T+kvxMM42f1XzHDBgeFagpAIPa8r5YCuJapBlE401WNx7wQ3e4PsZw9obe0aI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ceCNF8n0yTwblhXInDFXRaRTdMiZzZlGuEa2ro8W4/uBujrOMD97+Ybe0QcHcTukt4JU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sfABddOLrA+FuEWqLTJ8OSG0PhnWByVmCQAa/B/TuLkjtD4nMsnDGiSv3F/1NWB3BNPR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09TZ7zXMWvaGMuWr0B9Q0+jsSsQfcGfmGqnCO5gVDMOfQIXUeCY+ZeJyRxME8Jth/wCT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QoUhwiR/rVMTtfqjywJmQ+cHdh84g39TMGv6le5nyVF0GsSnZGqckCuIzSYaC9ya7+pZ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JUqUSpUr0+YC8wppT5h/70B196JhXMvEVGIocyywqoKzLuql2zFRAFzM6ZVppl4SwvbU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v3Fpi6NxNgVXGW3ax4JZVFqUdflDt/8ApEvMXxPCxf7hFhgWRNzOSPg3OPSobBPrixFK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YlXvH5ehyqBctVhydviVm4fILggbjMYXe1U0Fb5ib9IKYURQuThxMscaImFMyrBoGnZ6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G5nlgjlntj2igX2Z9u4so3Ar2RW57DY3ZpgnCzwxkUvvBp0QnHSNfNqi3buOutRXwh7A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jUyl6Aou1yO9uYa03SwwCjoxFkeU8wd1HvYCRdgUX3UDEZy+9Ch/uWopWxaAU+Gs8zBU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3Hs4GwW1W/dxAvLm7s2jMQN6FhdF72/1FjsVlXZT37y+EragwrDKsxHLrbi7+5k6nHeM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QAXtuncehssS1AO99xYKGUEZ1e7TmXIVnZQt2CexL1OCjgXWMdXDcOtRqxvtwBxHBSHL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T4YKAUXlcxIlCUozwN9xHl6Ou0TvsjxYhkGXZdbYSA+FiBvFPXxHgUhRlL09ajagw9vP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dswHwClcuj3iLRTyL4+H7lt6gRVDtyeXJM/BnXbaTG1ZwkvW57ujhjuvxFs6i3Yr8gfY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X15GUcstLdPOjx7waaLkDduBqxzqPnCU2sTgVXWqjAhHYysfhgA0HjOz+/ZmLHpgg/ED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IoWezizIeNnmCgGwxfcthV2hfxDWb5qWey7uWTR4tiql33lB/VigAp5lGrHzKgtOa1Gv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D++X9Tkn9YWiNIPz/wCI5QGqKvNbxZX3HRAy2ExQ6PB8yv8AOr5afsjGv6gL7u/mWkN6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E4OaoLo45auKrKC2lKGr/wDqOYRCBuEVdGTy8Qbj3hWhR34cXDIrQK6rA4dXj3gVAoFb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DlUNPGX+pfC5AqeAVZTzcG2oUjI3qJila6tgwsXIjIjwBiu4Va1Sml/3RcnoSoXg/iNP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dz9/p1uZdzaIBocmxLhm4zQw/PVAsvmJhzGuIy9OfRadBNqw5uGoc+glY6xNiV6G6m2I3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V/zmJ9EGWktW5bhZaOExyH1LLt/cRa7a/CX7b4zvb4y7f04eEoAIHR9QgKYDiO8PcRcz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LjP/vMW5/eNKB9nHx4UYD6jXj6yPD9ME009pyp/Uyr3uT9oUygdTZM9DlKyj2my+uB7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gjdMV5qfP4lXsP4h7V7Rpdkch1KKb3WJm0uHAhVcTYbqDGIAsdkbAF2fqCGBetwnVHNK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SuRavOYBw34dy4Ctk8V4gEMReY5mCckdJUqDJcWUvEWIvYf2YamBmGn4v3b6IShcWiNO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y6WeMMdMEhv2XLLEC0APywyrcpYLccPJCY+ruEvCGePuKgVLsuzims4YU0dcBVeBmZCS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yvSQOLuzionfEeOG6z8MwnAQdjDb40EN+0SSdJgvhicUAK6vJCtYrC9vR5xDA3oEL9zw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foHUp8xKuxhCV/8AmfxP4XLlwBdAttFWxVvy3Sa09OySsKNgbLh88CrXQHEEpoxpS61A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WzK2pja/OvSoehtHaYFDmasfcEWj4Ykv5Af1BEC6bX9wturmz9wH6wVWWyg1mKx7T+kL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AugGQMAZi6iSKBKB90CvGyzRBUVzuUwUqErCRcj64URdr8mPqOSeJkWXApmM267Av5h2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fmEKc+OEMHwbrcrwl9TfcwVRBhqCqLX3gqYY8DxMVVCckYEApXkKfmP6Tn7SioKxw6/z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i8N94blXOXG7DvxByxTsMFl40gGwJtWoh7Liby4+CicoNWPUoVN9CPqoDiyS0eD++oYp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P9zB3+aD3o/MoO0SIUZ5NrhmmgQqnh9Q2z+sahoIdFj+FgtQCscIXhgQ0nGqbRUrlwcA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VdYvBX+COz0MSjvSNZnDz6G+/Rm0/dNJtXi4uWGESfhOYH36BcGvE5elcMNSNwhCGYcy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LxFuOi8yxdBuYpzX74snn9MVm4VTAnP8X0+ZxDc+wwYPMvEIQ36npx6MZfowBLFkaqYi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1cpGoFoqKDmM+yNDMQtNPaZ4onWpcwtwinZfEqxoxHJseHFykCBuqdkbFQQigvLRFaA1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zSEHQwILAuOJjku3MICi57oFnETcTMVUvcIEs4ljP0WJ+r/cJWoP+Ax6HLvMrODk9eNw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6l73VaD/AE+YsyNac9u5mV2+xPAfd7wSuKA4YDHBLJi1RhVcg3t85jpAoR00iDd5uV0X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kHOKlvh3jqu71KpYARdoH4XAYApksd01vo1L68F2FSNWdphUlC0SrMMm5Xo8VRaiKUKX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IF35JuJCkaEZG9mAsShnIAthx7Q1ggNBwgyY29wW0oZvoTiZjZRpE79vzM/tIWWUW2yz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xY2u89TBAuwOSNx0sk4MeZYsZQXds13vUcqzOlrt74DTzE4IsbFG2ygFAQjptBq7q8Yf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1uUH+gO3i/EpwgWpRC48YhXW0QCl2LrfMMXVWgI719RpkoeSs3rFLi2H1Co3zBEii+zV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rdZfeBFzIw/CCJYibE59D/8ADj049LhNEGesCXeYRh6EMSLiyPWTh8BvHETDtjkbR/UC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c07Ko68Xct1Wru4n6QcsuVGuIWg2oNzZBbsrTm+veDElhHPhXc5cpeGY+ENLwVP6RFUp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d5iyrWj3gAUcu4rpYC2UbOZSWQWQNeJalzeYaYuZeKgiaxEc5oO3v9LP6w29EKoyi5Z0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TCKRsoPq1+p4KF0PY/v0NsIYUIJpHmOwErTbW2nJfELYMaY3m9QvVwWnqnye6BDF/Qlj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B/WAAApHSSp+hH5v9gAQxY1XFnDkz7yoYTbnRzyvej3njKTi8v8Ako4Bvlcr7s59CLgW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hC5xMzlcVH3gx7zePMzfQQIRJiXcCp4TbicR378NzZ3Axj0CXfcqaENx5J/cesdzCrmD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LP+3DNGKkk3TUQWIJv079LgwWW1LltNxYX3LB2v3HYdj+R6ah7xfRjFjSWDXpUoiGIi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B+gnQPl/kOsYRYF7I8xPEOA/ZLcM6mWFxG7UcbF5y1Lk9/h/cJfJ1b+4MIDc3y8qF8l/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UqKf+XtEDQfhB2qfYSi5fZCksjxTCIyHLJmkQ+Jj2gHcF6rEylat3MnBLzT9Q7kACYs6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7+oa7v6Xoqi4OWcHXqRwl1pSGC+zIeGPbmmmAv3YWy4cAnNealFRgkBVASvAckGI31yc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krpQob6JT1YUlet2H3la1ag0KpeEvkdwK96gNmAlVj5lkiUpDdGQUHL4jGIG1GCobq2P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eERikBS+rqWDiMWFEPd4ROBh3qMGLajqIfdBag4ri5ZWMEGEeDzmXtab6aMiXsDXkkLL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9hb6hVLKwji6ZUVqLoyUDki8r1tRcAPv8zJQzxBz+ohDtLKOaHCzD4hpNsyFA5xzB3rN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hhLLinxWKlOtK1TYVefEwZs49bxV3z3uYeFa3b7RveNsoRtDqDdjVrzPdZwVUxrUQgEl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FAMrgngQqWti2Wbfq2M0kjoxQy+C5hYGBEu054lNzDvhWKsx/8AoQ9CE6WBkb53L9CX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Yiqg/FOTZ7uYBjXs1X6l0XLu9+PaGIRKKgZe02Y+MSjbUt4hFgUnVVitQmmoxv41KOhh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BGwlxtZXyzHEGmTzDf2myWGSY0RfGXgK1fxLjwGEmwmwUrKMgHiIaGUsl/ENJiZ0vJYL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2oS+M2v+DzOXtDbLhDCO9l0MYDSYUoOb+RBTG2YA8qY9pnridDLIF1dmcTmwwVRsyIYz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htm3uj+W03U+4RltQco/1E8k8/7Ey3nYj9Kf+OYaoZtGn1No5+0E6lqdCkLGW95twH02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fG9UHqIbZ7v+oH++oQhNDNBFcGDXobOobjh3BOWH4nc1Hn00mLDLMm1foMw1xU5TjbUq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HZXcTMqLDi5n84xa4x+3GI/80w3jctLq5qKLoJcX2l9y+/Q15h+JhlLiq3mZD59blwZc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XcQ6m2MLRH0vEWL6Vcr0fCEU6JTqe2Hi/ECoH5YHofZQDX34aw/OHc40Xzs/ZoIf3owV3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vgBGV+JSp54U7W8CD3+gnGUBHyQJoJkiMzxoHyqDfuRfV9+0TsURpzcJsqKKVZOI6Zl7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H8YQU1hYs0jWj3lV6ESaYqIdiXbVkNomxLGAKBSoNsyLy7TdzDccJeiIcmCUBIsEUb1d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wB8eI1NyXop6Ka95yEMBJXBZojkVDQkS3dvOY9Z3VY7spdVqAHvLAmrat7g9TNGwAtDD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ajVu8fEb9OvpW3iNHo5W2HvUuVSggo82HhQvgxiZZsN8JtBqjgydT4OOEr8PebbRPctq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lYXXqtZTnDXZZePtg5NqANGQHfsShBQNFLbVsyn08QnA8ZkWwPeJcONRCqUVRs3K+UCG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QvWnKjJYLi4KBCwfjdVzKIsW8dTS9Yuu41EXrMicPd3GYdIwuWKuVBSWfjK0sV54qyCb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9bEwIG8nnHvK3KsNsbu+0+IibIpwDIW7NBFJtzVAgRNmK+JfiBYDDWS/eEGyDiqrWy8+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VtdRJAoDQ9F3j5lCECNEyLwwztMha3eSxiEpnorfnWIr8pIRDuoMdwEhzrm/58f4t659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7lO37nuQ80om2aYgoqt/EBtRnwmfEMtflC+osaD7g9CF2WjFTIuLjXpIWwEv6mnEwOWG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dB+01EcjEPP3pzBrXmXAFelY+46YDlE+CW1eyOMGJBoWyK2ckFWkTQbP1EpYYVvDXUMW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8QIpdwCNv5/cQoyJmBztbliFVkwKMVAKQaY2tZ0mKTNDEbZPchtm3uj3yo4J2SuIyqQo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303o+ZVx1hnYMItWChCSDJhVUy0mkbSrof8AZy95+iMI4qWFgGcCUzdZ8s/uIyRewC1b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BjbqpkX+n3BRjiVOhavIQfq5z8eh6LmnoIThi7i1MoGvZFiG1W4cpe5rCEMS6vr0MUud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6TFwsuGfR1LzRuGfDDNQLajrHE4ehfRqINN4aq/zNrn+lhV43KHJAQtKSnvF4lveKViC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mopADwIrb7hv/ridyy0svmMPRZcuXfp1FxHTHiKE+16JFi+0v0V6fPp9T6ge0qV49fuc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T4lEx5qFckAgHmUdypXmJ7TTiHgSgUYAr0cjmcT/ALEueUYyak3Sa0Rij5FP2RKBhBYE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nwxQ7Vh8PKXmc/8ALe4bo8n7eZfaOiMecbiGgVweXGIpK4gShl6iKLQsJmeoJ+y2+W4Y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cjpedfD5lqLnZ494vVHRYffUxtyoWGTvGIAGFC0Zmvm+3qFB95z1KjIZ4N9TbwNsMPXv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7SpT1KepT16GNS3uW9zV+YPMOaAlDdg2VriEQQGwF1FFB5Y37y5tFpZ8PaccVd6Hjp87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xfOZQXhm/wAThwRD8LLFILTmVzcUuibwA12s4l7s8AC1XIW3cOxOghPCVA6gBbTX9xqh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IAnlWpcvJFKUGKrFflglIFMjCuYopMVzOt314lYyWcN+z5VvzCmZDRQ7ZhGILY6/lu9z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0IMH0KqXuD6cQYDzqY9CdwRx8MoHP3BKQzCjO2oFDIN1CDycH3epgyw1kr3IlIBasf4h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ZkOAH5YEu0XQH6gDAMGRCntCHzB+Wd1qq7NENE0aimzEQiLTmV5fuB5ZScsp/wDiN9le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C6pZfT8yxk/cBvCfMG0faBbizsZotTBXefEVqylQ/KRY/h39RVaHy/RjZK11/wCsWMP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5d8sNoeYTws+8P8APQcIQ1OHuOSOsTS3U7zB80OPabTS/Qc+jrc4TSN59DqbM5m00hm4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0hByHHtN1TEzWbTzhhV20++J/wB/pgxDGaR/E+oy/EuX4ly5hq5S7NW/UGCZDwpdcTde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9ze0l+ZcWKLLi4jjqK1viXUWLGPp436jttXtMGovOH6lN4hQ9KfmC4mPRlwXv0+cQX+B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8z5nyQ+JsHmbjqMWrmTXyn6jiYh5g8gPpU6PqV6JXongIHggUYU9mA6L2c0q9v8AaaI/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NT8l/wBwWvm/wgWvn/xh5n/fUCM/P/hH8J1/iwe3kAfXA/uXGT8stuzbbln8QQRFttVt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8S/qloZr5Iv4i0HEWt3b1BuaAa15M7mVd4DbHtC0LAAavJGUDIAWw9wMg2Aw15yQUyUKX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OJ+5Zd4rGG/uD3YdPL71LbX4rnAyp8cc+pheXHHLrUo74vA31ETwXrvqJGdXj/YN6irt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Xzgblv8MQ/mCGVNqh8kLjJdBf7gemu71EAcKWYan/2oJr7IJ2QJX8PeE5jECx/F3/Lj0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dTiFrD+Bubz9s70r8QqpU+Fu4TUXFhF7QZnwVkWUJmlgTIzEwBuICr7cS3lPB/cJVTuF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icDawKbdXtAoXAHrcuXibIeiwFMagE4uYuKT59ePTHiUQ6CAGsehPYSft/5Fj0kGcbjr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/bCc/SQ9HMdkeY8+hxHODV1Noc5gw1DN3Pe5y2+m0vmbsX/ftnllmtmDtYT6gbKi1ypR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MSvRr0xKnGm/pXgraWvMtqhjfZMwlFPcDMuXEYEuLFHOUxFLixjH0M3UYTf0wL/ifcbD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jtHwf8lopU4C40R+HD8TKOA3/qVpfgD/AKlGK3t/7Cw+0X/sN+Hhf8iF1fZ/xEj623+o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/wBhRo9z/sNx9yEmrwyUaP8ArqJ17aJ/UtK+Sk03uon4ZBKX6CeKezB/8zxJL9M876hs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jMTFxyhqzf8AZLiwLhp8Aj2ehZBgkKl+h6H/AOWvSpUqV6hKlSvRTqB6J4iBNRaB7Kfg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3Deq/wCOZb9EDqILTx/tLtftsFxmnmAIIefiUPPOVQ6VeMIeauaYKnwJ/Usc4rA11AJ3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rB19wqRMmjg+4oqhK4i6u9jJ/wCwuXcAzi9sMrCuwL0Qq1F9mPuO0XWR8yvQz2kV/wA7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yYfhZ7J9yuAzwM8DLdMp9K9H0vcwl/wIJoUhrt/9GWEAQfZ/9hjTAx7JXHN5YggEA5l/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2uri43XtSZghQLQEdrSoepZxc1gOEJKiroM5+peX+J/GxAg2wAFLaIllw9D0G/ec/wAD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hFV+ixND2hGTzAMmvRp6DUPTYjqdpWDQ8xvyYcow15mmZhcFVAi7n6htF8ww1cGuaiu4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PiXlVoOrC4ejH0ff0YvmX36MSfC9Kwealy9y9/wIxJdQuLiLFxHuLzCRC26mgFTGsvmX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g/8AkSvfzEW2k9rmGVPCsRCvuyVXS9yaNQfj5iu37gWg+YH/ALIf+pCrbE957hFG7L7P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n5IGlzlvcwavwU2JPuP7iRxvgpdu7sZFz7Q4n/2/idY9hKMqnugzR9x/2BLTPK/2GA89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8i94/qUG33E/qGq/mWgpdmTf3LgUvMc8iADQxsimgkR+ct/UW4vukeEfj/seD5YP96kl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AP6gbs/B/UR5IErof/fE/wDlol+pAWm9v9Yly/78xPl9v9ojSr4tHQnyZdfJf5SrZe/+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+zGx0/UqaXMS4fcE4fcpWz7gM5JTsgjLO/Qz6D6XKxcEWp8sqY8FDB4ZfMuLoHvFALYw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GSii135gqO7jOjMC7p4mGzNpc5UavPEwnMGH8KlSpUp0SnRA9EpwQs0vww1B7KB6L5f7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/ruan5E/uB6+UH+oPm9/8oPt7/5we/fQMy+5/lh3PvADKF2WgJfxC/2C2ns/8nn9Ycu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CPDURD8Flx0cpQJdMzhlU1Ms4CJQVwEoKp56hw6KrtKgUcMzkcwEAZRQQHBYiZdAeLuY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uW6ZT0/UqM49Tfo3HUEEVM9y9Sz7Tev4HPoepOJZTpft9QzdQ9oTR9NcQZhiDohg9U1D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YmJqnmbD0kIYmV9x8Q2xqcw1HTUdk8Eq+Ez7RWjqPLJMx8xfE+Is4gEZm1wy5/EcGzrE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IShoPuS0qr5ZWyvsw9r4ZwqQW7p8Qbn9QfdIaxguvul/D7l10PubMJjMpmmas98oUxu4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58wv+85C90/qHKvvAX90F2W9/wD1Dkfy/wBn+tSQblfLLm0r1Q/Uu2P++0tMR8IwX/F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vYP9l9c+Yswd7v8AIIb+cf8AIo0jtKl2GeVIK5Xyf7Ld34S65T77gGr/AGhoxAp4gOYQ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+yrm+RlbWT2mGZHR9436DGp5/wBQW39QVEgUUFsKCFQUocy59tIqslUceI02MacQHcr3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s7ly/Q9SX5ltblvbLdsU2y73T8RARR5IUhLsBuO4v/XUd7/u8RFn6EsL+Gs3vxh+mLNf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tK+L/wAxJXy1/UctP/niPA5XWt7h/uX8y6awZQOwFbxBVKsifv5jvtSWk6XmZ7/6ghVy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LhU8kfX9eosXgRxStraXOTZNc+EdMtbDZRAGEicMo4Z8wW6EA8kuX163iX6XD+B/EYVM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wN0TTk5/Eanu3Z5h5CRTQwartdXBUbOux4l0lsq1MKMdmwuOaPIFQfmWgKsq4bvwRAl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PcblFZdp/wBuDlv22gXvc0Rf9dwDX2YH/ZaNY+cH+pzl9/8AOG377/CEMnvf5YBtYCfh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PsX9TBn4nBW/hgk+kP8AEOcvhf3LH5a/ucgPuf8AYnX/ACjUH4Hv/nAsF7g/ZBtRJY+s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f2I/uCtL7CD6lOWz8J9FqYVUMIPcd+J4xc7hivESyYInJr06wh6MdxmXpCyWFndb9PKG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z1GUb8Tjc0Z2EGqmM4ELFXNbzl7s79KjGPEpuPl9ajj0rcSDwR9OJiJMnL9zyvuA6+yB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uskrMhmWj4YXJDkZBgGz4hyKCmasG0WDuB9+h3GEPU16dwjnv035gb7mDKJrMqVKL4+p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7geAvnAdB8ocJfKMCX+WwLH/ABe0P/T/AITt/FDmb3MB2v3kL8g/9h/nDFCF6sUfDMJI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qiavmO/mgAKvq5ZA+f8A1lR9g/aaxD/usg9HucZBb3/ynbPf+iA37j/3Nx73+iDP4bj8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f1AcDyxxX7S/cIf1KON7P/cTp+yw9pD3YDNn0/1BbTMGy9x/lNR8gR+1I/1P27p+5sN8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8/Ho39wDJ9v8ASbI+whfCfcE4Z4GZ6fqU9PooEBCDtiVEHLy8QtjbDi3BcTgUtNyj+iCN+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qlGolWcxzofJcwyHmwgKnIjIDdmtkQrKs67hcC08jFMLrGrTx7Q8KNK/dFqB0sP4gzGf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l7eXpH9xuYPY/wC4gwHt/vHi9hBevg/8RfQQI0vdYb+QE4m9l/uXNF94f2G/9nUvu/8A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8ERQ1Xkwf3EdJ7QBlT2f+4kN/Gv9xN4vCv7lt9VsQGl/11DmI981Z93LKn7uZHyClO5s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R6iO4QZU7lDOrzGOyIooKMlhMwv2xsLtbSfc2QifUYa4mx4Lr+40W9wBBKD/AL+oQfXi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oC5W/SvSpUqUSjxKeIjoleo0FgdilRmIUlWuPUwhqX1HVkdS85mDluIjyvxDT6xqVKj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FPiM5w5nENM2jl8QzfUaR8TFi0uXhWYV9oUf/Ib+EHhc1k5jr1dRRYZviz6agziM4jz6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fb0wjAHTLcfO3tiy4KlfwTuVUqdSe3/ie/8AYxLn9hEzDew/2Im/g/2m8+Gmf/SylaHy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7uaZ+6I02OPEr2SzkgnZLO5cPKXCXuX/AAGHMNwlw3N/Ho7g4mp7MHEGoCnIF/mWJ4qB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M3y24eMIPbOcDWpWV6gepaXMKSTADCZlMgeZRG25TSQ68RfSUMFEEXQ9maYPZkePj5/c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wvN/co/t3/ctS3yP6hP2VDpdHP8AjKG2+q1+JVoBvAz3EF4dRAtdUZTFzniAQCRrCQQx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Rf6YkXANrP1Aqy8y5BoU7iWDtDb8QlbtOAPnfxBD5gAv7m5T4/1n4vP9p+MwM8B9m51q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TLlnMB3Lly8S/S/W5fTHNmyC9st7ZY5lv+I2KU+E2De4n5jm/qbYf9dSpp4NA7x7V+YK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iOfm8xAFVMtl+kuhhi4/1GcnwBB97xKkRcYq9yCa7rMEC1lxfUEnB+bn2ICaV5D/AGV6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4S+3/mImG+Ef+WPzORPZf7gFvxp/cUN/DeOx9piawSRyH3/ygFg9/wDCKUL3ca7s+GUG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lO5SEsqDBJcubGtw1j1X0LcGHUCqocmJeI78s3epy6qGhC7jixFj0Y6jh9KzMBIsNTcj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NQ4RVBj5j4gbjQYmUVHPaZOVXzLG6hI4lV5RAP1FZfrqOotx4Yqd/wAV+l4zAC3Uf/ki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3MdxpGLl+ntFQWo8wZ5iiR2+uo+orXuXB6H2UBcfagnB/KBMR6D5czhUexA+T7mBm73M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/ALncfl/sv2fM0H67/JZse1f5Bf6z/INsPgil2Hw/2C7L2/8AUtaflP8AYPB4lYcofP8A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Se9f5Ldb3CC3Xzj/AGLMv4/9gFmcIf8Asv0nvZOlL8v8g9ewf+QN0nsIo2fCBWtPF37g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Z/c4kqL4z7RgAXije4ASxaprh5JglBsg2cXKlNpnMQoLfBuEwm8sw3D0ST0MMwnCepVm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g1fMsloHCEknaAmCpTjcZzErvuob4TiFSyvMOZLrk4hg7pjEt/cABb7IghYHmJgn6CGY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tESCONTHKVLqpeW2pa6c20MosJSPDCCyylyjhKMSVRGLhXtDoPqAuCFrWcP/AGWtP4X9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BP8AruZv5Kf3MZ95/c1qe6/cYjL3eN77n/CDv4dP0z8k39UCc++GFiq8I/tlugHV/qfu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Llv7A8Jq6flBZcdKfqDbf+o1c2UyaEvYx+0A/sg6G/t/5OxPYftm3P8A13KiaJ6nADec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aW6g2MjoIXrJBxt+SytMA6i3Y1kJgaHmOjUCIv2QqH6ZZLgw9D10bl+Zb2wXbDuTzI1s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1EbP/HUb1r7/AOUt3/weJsvgBP3rD9MS1PY/7lrX/FbYjTvCimvaD/Jwn80MG04tI287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V07qKGoQZzWUllSrTzNko0eoKEOfQvQRY8xZjNpqaxcMeYFvbBUDqHoYhgk7hge/QmEg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Yl3KEoWsbLFfmanq+jaLDFliRIwl+l+1SlUy5iUS4MV9L/i+ly/4MPUy/wAbzN3v0uDL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Mk49KlQO5i819QM8Sjo+pTkJTrErn9QU0CdKBaPyOUaP5QuvkbBswJj6D/I/sW6A/qMV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FcWQTi0sVgeVJfTFZfIIoFN8omMYyYofEEKA7s/7G4fMyE2y8pcEY+UI7x+WSj/Yf5MN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E0ntKr9Rg2s/YwW1fZH+5WxRsf6RcSKu1Z+IqmxrhQe1Id/4Qt5fuitovdNQA+EFnB4Y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RrqCCDqYNFZNQml3M0weKmGG5tFEP1MK18RLVqALXmCS8hKtAdx8C/MGoWOUwlNxEyVH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dy/+6cQb03KQqNDuZLwMq+JQD+JmRzZS4RbEXOe5SsvMxBogOB6eYTzif48nqHiQK62V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oBawax2pHw+n2+prLznDOos1pWk3LSk+BFVfW8ae5Y++pkI46nL+YXEswGIQEEee0FZH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qKlVa4iw5QANyRxbWPaWWcNJahdp71/Qj342mvkubCOQ/Yf0wGx7kf0j/qEflF/UQf8A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PsS/qCnPuv6pqvZL+oLYPeb/AJ93mP0lf2m/H/XcH+o/2n5ul/cN+sD/AHA4J7CHeiG1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9TPmFzR7yvun8oYY1LrhqHic5fcznkhiFG7NRh3Ok1mkuXFrcd9x5hn0GKHMXlOYQ4ng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8zucvaApqcHQQg4lBHEHRcRtLUDqLHr+o69GrHlly9+mJ3EZUSsSi/48+lw/jx6XUv8A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r3iXCfBgpX6yvlmG1B5JYfuy/p5VEOGaKzq4W0P8zD+4RWB7YZWNn2QXH4ZfgxDtTxSx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qIzPMIS2sM5lY4leJx6V6EGDTCOUEMRyqdrx1DOHc1mZWiazDyjhLszKOiUdEB0Rs0Qw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DMdMj9lfCg2MM0Mmgf2DMRYff/CC37wwT7b/AN+kxeUx+MEv6FkGNrwiFqj5YMYT5YoL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O4B5H+yzinthj1+LjmAN5hKD9gZmwOG4B2ShKjaC3C9Y4xuLgy5ripUH2TqzU7PSNh7o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xj1Qdbl8eGnuL1FhQ5qWb3uJXTxBxVM5eoMLK4YN9QWy8w33w71urCBAIRScvQxnQcoQ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bIRqrTKkHDXmpeo8Qjyw9Mk9f7ZtTlNFy5/a8DlOA7jmXhqlUFfHAdThEQ7IQYsmXl7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kuag3EhyNXzOouIstEwgGoWIWRhzft+3vDeMyKhBFOo+MN8Q8Z+PocJaw0HZOrgJEuyF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wieykzHt3+0Do3oZ+4Vi/wDPc/ttv7jw0FrL+whuErtQvbZywWVhpVabWHmPEGFeJyz6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eLZ/YhzNp5TjiPiXhiWznEZgfeasGPZBm4YfE08EDE51BmD3ikyJpxOFxGcQLQCwwymW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isRoG7IYJxCMfRqx5Y+hLlzj0Xkr2hXER1ESv4CpxOYR1Fgy5f8AJHJiPQfUB4AxzLuA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rj3hbM4jmMHvDiofMRpKcLld05luTlBTimoIAArogBh/EyMs07PNs219qYw0uHKO3srt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y5mUszc77uBfmgGxo9pSW19Nwr0PdZc3d8MpN3llNqyKTKeySrf4Y1mvsKuUv5iKsL+0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hiGRNFrUVQIl8YK0/sIB0vskOGs+0W2x1J8S/TL8ktAeTEzczzLRvmZqFxV3L4l0y8y9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TuFd5hqVQP4mCdz2g1g3Lg2fiXWoi4CUlkAK8EekELWS+IhAGG7VaWkPuX26+0oH3LW0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1P0DKnWi1I7rZ9TO0/8AriX0EtFA91QRZWNgibfCW6e6avhjaj6XvoI9M6zFPuYhIGQc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qC4KhldJPugwXxr7VDU4rbFDNngJiK/lf3HPeR1KmA4kCrH7/wCoD/cp/uCPzrXBHHuo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gxfyWSwyHS1P6qEa1PboAxSSLOMD4ZeA9yaHzgf3Dif6iWy+SUuR+T+p2P2X+QVo+6lR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HUA3VQIAbFH3VH5lpKbL4L4PgZhhyw92vHgxFU1qTug/1KH6BmJlxKHUoXiAPGIe5wAK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k/uHguB137nE1YElOlDJALYJ1JajzCegOWQ844ZrPZ6D1L4zbDGw9oLDuL28HRDMqoKU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X11HGYR2lqQggq+8obPUGGUiYVugOY/UxaOP+dRRd4hhuXiXll5XxUNxzI8JwhFqK4Vq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1DWKv/Y8MeYeg5l5l9Q95kXBCvPcEZeJiasmTCC1hPZjCdWv8UF1g6JTWMxaqci836VA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8r+WpnqnoU7ly/4VKlSokSViVK9a9dO5p/UXFEpeptqpQu9SsCkGIHj8yvBC6tAu/wCp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WbgOrjaAGDLJUS4lOFK1EBB3VsR1iBwRshjUp3ALxAIg3KvE8ErfU4peZT6QQUfmJ2ga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XQ14Z2MN1u77lqhmrnRcQbf5MuUBbaoji35lThnhEcAC3vLGUhtdsBr90oKHfdMxOhrt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tXuphmp4bhzU9UzJv72VgbtW0wbtf89pvJvhuUVY/JD/AMMlnZfabqV7QVbfUHMH6Y3l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v88Kf2iFGGPBYePchZWm9UwFr8xA1qKHJ53A8GIhagA5xDQ3fUe3UJeQBgimzHJYiPZT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xUXZ5mXM6VRfxBVkEQzZrzmcAVA21m4Y+W6Jx839wRBl9rp/3cSWgoVdHUUnNeMXLLpA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CMGqhKh7TJj+xhbqDxMeYYKhlly4JjUd/wAKhuV6VAPErzUR0QBcFNB7LANffgOATwoL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AMfghR/Uf5LAUZoFF/EDtDy07DL81C9rXUF8HH3cIPagIAdBBaITuVbLg04l19Y/IZYM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IanIzWoS9i/0ioazEhtlsp3tHsf0X5gwd1x+1f0sEE8LrPiFXH7oDkvlKNm++bRPJU9x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NIjVmcVrzVofMKraqtqtrA16taY4swxlw5Nyobi0OkIsRpJSB0pA2WVrwULq+pqaYge8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27iaQxZmFzAjer0vBAqjlxcc3BxKdzZ3UqKAorWK8sKaBbKeS2PtfiWAKEcCPIkVlRYb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fqO47S8RBzBsxqXCiK9LDUCi1R6zEEmRXuRxGKCWZeaS5foznNY9/wD4Syiy1LZcuXBh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j/LPeOpRmj7ihWs264gKTzK8wAlAGKu8yoPye0o4IgLrEauuZQ2jApjL6TrjaEatMHIV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43NMaiDanEIdCzMKXGprcG+PeGMXnBED0q+om1GL5lc0R1QujuDQNm1qasIRqmYBDGL7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OPyFXB9omu0CBe3GJzqOEuqPRVMsQKbzutxHAQi5KZaX+IKFXgfuA6hQdQrO87iOAmvU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H1K2j+oh6iEdSuZQSCO5Tr8R8PmGtWQ6lHZN2GWNdJWkvxBF3AruhAWKPCKxEDGWApSw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EnlBDJvvFDHjGYJSjyynWfebVjnEcPerfiWcqLngLDyRWaZkcBLe5gAP/BiD2VvMq1wG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eKGpAMPaoPr+zC/RoHfvCQDeUH7yRZ90k5QO0P6YdhRCDFCjVk+IWaDC0RatxnGE9eS8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iy90AMPwYWfvn/1oJpn3nRALr6EEdJ7QJ/8AYo3BJggMp+JXiVMytw9oc4qBA7lPUCVi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5ZfRMrPbX9DAt05/M+vYxAAG+2pZYgKMyoUAUxiBgMEFlytR+B/n2v3EWCJLzUFkYbYU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tDeP/lKB6BA4bPMzz8pie9CcPYZPiaQC7WXh/s+YaeOFX2g0/cK8fbgXNXeYdg+Q/1O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Ue0KkoveMNL9v/YZybhX+wPZq6H9y9j32kW0qOWDGG+A/wBR0PmX9QOdPvA509f+kyKH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vCo9ADD8Qu2oBl+WrgUAblDX5juqtAj9x1BU2P8AlG9dcVCqGKy4N/cW/wCa94dniqVI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FepzFhBW82BzUUoafqV5MaVF/FQBb9GFWIaVWEqeTBxKJPGJIiw96oS9Yr7mXUQWBXYx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FUe4YHAuqB7bdVHIoWWkrH0D2HiAySRqV14iLUVNviLO/QV6HMOY3VQKRNFrlB7E2yqJ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5HpYVUrBPff5mcDq0ZR4r+Cx6Oce8zJRIznfp3GVqmW2mIhKqahLg/wf5EfXj0ur4P3B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w6TTCWTlglnIxAXc/BHpKZuvaFai2dneIIhqALqAUphjxnH9xLefiPXUsEYAHbN8hCHi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lawoOM6iU83OJtllmHiC4ltBuBrrFtQqtEvmqJcdKH7hiWSlR4hk8ytcdSwoIrAHZHH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poMwBmOTXVarmULfuU95qDUMSgvMcOGBfhAhUAGDXtDoTli5U2sXCxqaXWIjNiOt5mri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zv0mOSO4VwTwzdsagFaLjTVbJVpxNch9SsCslpdaluU5iLgIGFzCgdDE5yl4PuO+dwzl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owPAR6meI4A55nr2qWdboputoFl7zGjUUonjLA97gEeFK/Y/1DEsxq0+kfQeYfysdsfC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U99wgQHHPwBj2uCgl5f/ACxL3w4dLZfcdESkgdZJ/QnR1y1Ua1l6lE18y8C/OI7FiDf+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nI37wNLqUIRj4/mUBbTioTD9mGh9yPuYtbY36Dq7qAv+ULys/ZCC6/YlTu/cRBKWwsLH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j7qLKF9xjC/aCVseCn2hUSNCX5rl8uZZbkNuTG7zqKGodMy4LxvHcP8A6TFpblwypWGH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WQspLeGCaL8wjABGEZR19RmUO9mdfioLfExSyCyBMNonmVCE1bTCm4fELjBSBvcYYpc7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0bb4P9HPj1VuDXUReNQzdTe9TiuJxL4g/cu4kupfUIp5mkWFeJRM1AVojkxOhSUmGeFK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/wBohYR1/wCkaq8BT9ostLtX9T8x/wCSUgfgf6luFzz/AJwt15bH4lZtfmfpg2WsRN13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hSiXN4B3mLS/jAHdDa5feJG1+C32Q8qnKo9JUvo0toLpJfJNWXOYTdladRRrKUgs+ekD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Uun/ALVFLWCIxFe4QGu7Q/qWsN2/+YM+4P7E/thyw8bvP7hoN8NJwAYUbhCtTqk/qX+T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gGt7j2XaSyHuT2r0aRYY8R5Zcvcv1vuOipa4di40xiv/AMDXoevP8OYItCIGruMoFgW8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Zn9AzN2rnRKRgqBSNqxRyQMcbK9xuPM5rb3BJPhEsFoBPMcjL3lr3FKRZrXTEbBQLrq4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bIB7qsccTDydwI4uuprcbhgq1IXjf3O6rL/2W56hbFAKthPNxumoUFPiDnVv4gDtcblw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RXd+0RQAF5XD7QBej3Igdr56lXmILjqee5ccb8sv2wis80wWopdx6wGQpyiBSlKpRxC6j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pcLLRf4mLNE868IhRSwE0LDDO+rlLwvGYVzOBT4lLsivNdMYnAp7sgIsWTLeMSsduh3K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F3KTJuBHBECG49guTFvUKgpyY7iCjYH6jk4lCXgGP6J2xcapcRliNDijLOUALKxKSyFM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tOTzKQh76JcuVbzuMouuSswt7ur4NS5LDuNpPR1HNJjFjEwa0g7egjaM0rquoAoqHguH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D2gJZppLDMqmo+0yg5jZVJR4m3BXftApTSIZytBirGVsD9B11lalwmRVKdZhGIuyWFsq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aL8H+HDnOn7exceEGJWk3cSME0e2DKD2c3zF1+3oaCWJqUVzfiYoRLBiBplG4FAqJoB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BQHU54K9CPTCEmScRgA7hjFwEyK7Gpi/Whsffp8w3XA7lfu6eYZr+OKbyPhJaRFOKuNA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hBDZjyiNB7iS/T/MGRUC6SBjHuxRZXsw94LJv2gs4ZT5gIaZnzPtLai48wRg7r02Sph7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FmMy64jBxhS2u68ujyyvZoJSY6AYutpDMPiVm4jEJhu5nbndXCCqHgK+KF17wq5UxSXr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AS7CH1LhEj0EDgfmeVGAI224NZSrApBIVO7TA0YRiM8O4HFpcwMSvuViD0DEvmbMZfr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HvGcer6c+nH8GJX8XgDu5Ek8uEZAu7wpoxBh7stH7iRi4VhPPtEkpYNSeeI9AnBAPk9x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Qa9AX9TpVs555ZYyqi0RCGC5u2iW1SiLygxq3SmCmte0S24rS5ha2fgYHbmrVObD3EcW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JKFgWrwwoOi66zqCBmgv6nxruYlQj4/MRaoasrqEAConRiAZKi87e5S1dMueLg2KxKUw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TBgMNy1yvwLNbX3AOF/JLCMGxm1mStvOo5ZwriIprdBTwym7HPMEus+8DVMOeV4PuApW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qalruXiB4JQnCzNQOUCnbUumawuC+VEC7UpPZKtkKnIq/iAQDNtwsxl4cRs52QtSwR4z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gXnCHiG6/cpz3CcFWufaIQMuY1uUx7QCRyN+8GtRdV7RpPZFOSUfiazYpzcI9l+hVP8A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K7hNqWDoYCxod/UUEt8Kn5qWq44oT/Ybg785RjUuw495kl4av+pioJuGofed0EIj8k9k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WQA/cIuQkKrDNbhF1WnMpICnEstih3Cp3KhcCFhFBTOZS9e0UY1a/UNWtp/M2ggKvtqK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PYE5qCGd5WGsf+qAG4pUcF4ha0Gqy/CHbd+1c2zrYwHXmc44YlkMly9hqE28yhmxKzHn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hnuyviKX9gH+oINVsWMW6c/U/wCyAPqCnUptYB4gbzHRxREToPngccstlQ1A8QOmIOyC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RmXk69BSIljACL4j/Thl1H/S/JpiHREFqbl0VcfMHN0L5lOpheIVOOZV4qGHj2jU5T2n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gGvetKjH3pevFq1mDcXeYAdvhKdivZKc4fhM/wDREjaf87gP9J/2A7/NCtWg8steT8L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RcXm6YLsfkhbr+CKNCLpLUWAA1TwS1F0bVhcdA9yoUCk83cFH8qBcnyRerfciWkdKuEV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O6vYS5AQNH6n2itaZfvGjvMpvMHFwZXhifEuIKKALV6gxjtQnoueyFRDs0jepq/d7fyN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Esicy12Ex7T7eimGvWpUqV/+aBi794Wq9nvCFTbQN3MGfhL2FPLmJMbLnfwQVCaQOd8+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tOjwAmFtkL7pejhyAEVt5B1iDQgXwqByHANcQK0A7UDGYuzlqmZAMrsUr5gx1gEUn5hz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EvCl5qUf25GPBWTISNDshZX5ihXvE8CA3r3m7aPmbH3umWdr0BcXwYClAa9pfRyZvhLq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DAJ/7D9gAEv5gWVGxTBe60Y26zBp16LH+422T5XFxEHvJerVUSUa18/1iYAjVt+9e0vS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rS4vrBLWfaChVW07la13qZXCjBPMCBa2KEToF5WFYbXw4hzlq8ZehFPAxoZXvBvuh4gN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qTABtN4hbnFeYBSuIVrdfvKpY2Rbx7VBattmiWFl9yhz9y120ZHeGWE7b+ZhsyulX90V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8wyPfiKxknFlcQLLhg0DKhRBVSJ6Qub/AMRsrbCSwLoOfeYFYbwdzYlWFDK6HbDjCXh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wYPaWBISjZgtmN4VEWrHmL0gl02ks8mldGviy1KEthwkdMTYgKUzV/uAF2IfNwKpge3v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w37jKRqxTZC1hA8SwFXf6iFMq1cODHCytpknlqH2l5+H7hv7ylq81rwcv+fMrSrF26Pa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qPJBG7xLNS9KdMFmoFHUzyhd1fvDC1KHy4Hzi6aPbiDHteVt1/6qWjDZTwhOoFpQzA1h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MFBQdQi6AVq3Cr43HAndofIJDML4/wDOP2g7/wDKGNI/4VFVrvLLT0VA/COlkuLI6pvD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Na5+mW/4lG+UHU8JX46lYKopUrEsdNcXEZqUNThBq5krMaa1KPDEdSsCotpiLyYlKahI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KqYVxaV5lSCbhasJXrEtw2gmlSh7hs/WZMRSrtLDEXoFTV4WOw2NK13EebglsYL75fKx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77jqzLrCPzH3GdtLrjGrj/SnWODAck1Tmqiej5xFM9BqkbVKGswCsPsy0KyYcDB7vXoi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zzSWl4Vj/iwSZU5tf7lCIUmA6u5Xv7WCNWfKaNL7f+INwuA5G4OzS/r0uXuKvRrOcY5u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YxS8xsMM9j1FzL3mEoiSsetQIn8Kj/Ea2bzMGii/qHMjjBOPNwzd7hZqr7iXZVdpxDQm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bEobzjHUtXCjIoxEODfLAAzh4gYe24hy24EL3d+8pQG7a8EoXQJoudoW8dwJLxWp5ih/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U+JVfbuiGuV9QDTTxZB2LY4o4gNrfLuCdveYFV9K8MBYvEBBdN+IV9JVdixdeZcU3cpM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iByuYVXduVfEDdXRVco2LdHQ/cSBTNAH0yrZetVT2gN0D2IKWxKawZejaVU9RAh4Q4E/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gYPqUoYFKpXzG1fiWS4oHkxleGXEzDykEMVcOQH1FqgUAw+5cCz5kot3ibQbsSpXW43R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wbovVQvMMVrmHthaKW8ViMNYXkWe0XX3Hdme7NUF5gRKKcWPuVVgfKIGEBsKUXKGAX+Y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ftN9BWGpaPklVVXMYvxCZ7EX1AmIzq4KDaJirYh9h1nuNoLg65wRsREHnHadTTTwufM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FXLe14uKMUpsU+4mpxFofkhyYnKP9whttaLdWy0zA8x/THTAbwvxLGojNHBcRpmzR7WG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c2X5JQaGNNE/qMS6AtWO4Cm4nHEQ93eoKLZY04gprwluKmAqkN+BH6mbOMrKGi/OpdDp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ecYJcfhP+N3DP53+DL+a+otsJXP7iqz3dQqLEq6g3W8I0pxHgcJEbKiqkwwAkRaquUG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o35lW0czjmroQbvYWPmtPsMVEyNamoJ9BLerBcL1Zv8AUbeNq/uUoVd1DYeCbNa9oJNL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5H3SZdYFPkINxcA3kUtAOJQF5q8e8vg0g+az/cAEcT7n/kIBXu9oA4iVD8QwNUTH9xJH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8REUChzqogBtUaxKV/coutkEbAASNpQ3DuLbb23+YJ1UaXZNpTlPMmviUPWipcr1cpU8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qW8xTE0+xNDmONVmVUEGh5qHeEkChbQUCq9QaQ2EGGFTNbadXKiVieEtTUHouROTxUSc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0CckcUVWPsUdWYs7mXG7Dq6s6uKMLrOTf4lF1DYNQryu4INumYqLQBl7gAGGF4S5uoNd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+8LhAHJiDYNX+IQ+TEArSNsL/wDWDuIDQX4xAvshihhj2StYT5lqY5eJfsxa1ZPr4l138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nKMHKoTxUqU5mtITuKJDGn+V16OIc+h6P8AtTs2wDOlgG90YcJuFuBbJQQonUSiKjGFw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VcU3EV08VCGsLLrWdnELWKDxL1XHcbws0ZgWYTmA8bcy5GAzRzAUcvdLpW/3Glm4apGw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LAe5mlazvll2bb1DN3kecS4Y1ttynRAmgPqUaz8EeFyNRtmvabN29+Yhbo6QAQbbxqH6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2gxavmpdEKO2AzhXULxoWi++Y5A31K2YJtuNoBg6gtbfMre3GqlOwqgQlQavzLmS50wD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tQToIAvIOIAWc1WjUBugMGcW/MLUF292XlmeArxB1lyRy9qgCds4gcbgGKQXOU9p7rDq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1d1N717SsYQeiUl/pLkoAqbCluYiNL2lUEy7UoS4t8NM1f6vlAbRvyzEehAiXz3AEiAs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ROIaREQatWHNaJR1UFWKssM04krpvsh5YPbTF02DFaT5ilJ6E5JYkz9Igps2UlyBgo1C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u4syw3AILc4b8zQ8pVoMle8UBI3kMqG2zlHMa1WutlmpbUY5ipudv/sFC0Iajl0+zMKq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+WDXdwawViV8DEWrRuGViY9mI1G7N06pGLpmAD6bsTAgf9alzoEKiGpU8zOb3DNRPC1G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qz7jL/sK4ZJgGosVkVnmJENtwC6owhznUAhvWJQSp1DiEI1dwyeYCSlLGFjiKsQ3TqMLb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JsPYXz3KhZQ1B/b0QYGVrPnof1KBkwaUe1QqWYqDesSuhEJaGIFV6Jg9sqzFnMtf3FU59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IitGPuZQNVd91/7FQ0frSuPzAp4CzjzDRGAPxEP/ACA2Wt2VR5mBytZfEyyalfHtKXSm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vUDhgBBlDBmABZeYBBRRObYfOUDbeIg9Y/3LckcGCyVh3KbrAcQJ1XbLBM0r5ni4l8Bb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amwrMFLyZf65Ug1Wg4BQ8yrvK3e1h0w2KStHTNcEFTuxTywDy+JQMbh78BhOmNEv/wBg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zelIPZEDrK7J1eGYazFRu9QFjh9y6gQZopaYIArToh2QDv4nJOIq5rU3VPfmXCbmdeK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QDgWyh2SkrKdSvEd6z5gFXR7yhSHNlIfrvJEeWu1ZF9n8TDuU5LlHP3KVqp7iObxK3Eq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wuMIemVbP4mLgmJ0YN8e0Azx1ADm41UZbzwY1LDJdshvMDwMANjX1KigzDdHNytq4iil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kaBLRxUFgV95bCxUzUC7fKPJo+oIjG1eKzzLFDZvU4y1LAlaulOoCWSj+EaAoVvzBWBx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DgiwVl/ERfIXiszH+NXATNnUo1GAu5UZMaNMzLbXMaq2r3M1W18Qw2t9eI2FafmUMkVE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bYfJSx3ACJKeIDZvCZYO1+Ze5KLhbk2+Y73cJVUGcfEyGBvuNRMYhBDZOXhEaT3JVVgU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xc5uOb246Zo8QVwIBcw3v4lomq+cRzxTxGXTpHcMMUe5CttrwMJMKoBjOJQF8cRpW0vE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FYtr7gAyPiG2Ya39z5uz7moNBUtCIu+tSq8H9jFuy17O1WZetH2rLAD9M/fqAXKd4nal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A5L5iykeW4NDXEbgG6ZYN/PUdwgyAoIbwBAHm4oLem5eoBqwcnimnXc5xr/RLI5UG/8A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XYMJSrJQoyEyuid9qiCg2+GFtfkjG8uXXtDlmtZVL00c2xAdwMqeIG0y8iYm/hV/qVyB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6/cmLYQOgmO4n6wQyjL+CUag1hMBjJzBtFpMFEzLAlyPy0vdMd8UgTCZNXDiAfbExcY3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crK/oXUowTY2ufuXENu27fyMShM/cBsylG4F4KIAKIYIAZbljZam6g0G2UTCno/cZlx4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jOtIL7kp1ad+Bx+6gAR0H4TAZNwoAf8A2gF6TJg4alWN2eZxPH9wFV2CGPYlOR/cuHLh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qmmElZM3mZph/wAJo5ILHmyYKlGMqLYhYoE6YmNFm4AMzymvCDdtamfGrHcvCC/MaqtT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cXL/AOpuAGzNPMsqrGpd0zmHxImoqq+XRM2qKXe4iBR8blqhsX55IIGCzIzh48wewA8O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5hG6gaxe4ACt/MrwHaOnGE1EuW2R5QS7xjEL0ZSmc1Ae4olYs1MYUdwjyuHC1huKF0Io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Jn8zOvUQAMTwYiU8nZqEsIVPpDItWkNdogE4B+Io2ig+op1Uo6i49ULrrUwkPeRM7RFZ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WnuiWUe6UOXzG3F+zOVynOJmW94JzMOmKlV/Ej6P49X059WzT+ZTptwjTVazWeootXg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rlA3hgK5bSeIHb5mZxGlVYh6HJA0hivMLSlOkRA1g37Q0rJuKREv6x1GBIWqNVmpdlHG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+4ZbNpYEARq1myuyJYZO50DN0y0LNHUdP9TMAWDlvfvCgq1zsiOeD9zpvOUatZdS7Qtv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DUKXeZxZ7VAV2PHMNrCzVcwSp86iUcW9aqWRCBOebjmlkzlW/iWJuDUhbf6jfLfjqJZT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buysZhUByfucRBDhQBg2aYGDkmbyZ6ltsNeeYYAU7YvCK8wt3j3jDLUF5KJtgzCjWIit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ssRWjfwx7iyD2bihd6M4gjn4QKql/JlAbsvxK6SYl2LTIygdTWyoBwVULCUxCaKt3KvM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oDrAC1Tb7l4H/pmWFtT4YVu4vAxHOfHXxMI9s/pyRGwHNz8JKFfCP7ZUom3a/mmhLe2N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eORUVU3V8XBDw9oXizmd1MNGvHcYKlg0j1OHcYflBUG/CLqrlYmAgWf1ArVXE36VuArK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lwbwj7StYWveZNpiG6ClntL1WPeaQMwnaP8AEoLsI5NtfB+Zd5lzI26hGp0C8ywottlD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bThEdy5SsRy1DTIcQI4m8pdDKDMwIMBNDYbgAhNt6PiG8AwBiBWGOIKgvLFzXExgyjUH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uGKXkPfiEy6KNIAqv/7AD8j4R/qM2vNk1G2gPLN2BDVRfaPtzhYfuCFniJj9wyFg1ut6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R4Adf+Mu1BlTU7hwqGAG61XxKjH0IogJBQNErnTBW48rmsBKK2WW5RFt4I5t1Gpod2iC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AF0kPfum4A4PeAGpTURG8L2kYVi61CCJhwmOMvEwLUHPEeVlrWb/APYirPuCuFDdTXA8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A6Bj8woYMS8YteYKQYRi4U4w8wCWLEPzln0w8nHUwvr2zMCsrjDnMt3RzxBV3TD9U6v2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HeRPIeSWwrwpjkmlW4M7j1ml68wm0mICxWf1UOZHSTlx9RVKWwccP1KV4IEdmMD7QFm+B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IhIC0Zzj43FdLgyvI/bELKV6jGjiPOMuMGJVQgtS05DZ0wTZLVU/EeqMWRsgsuYzMepK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bqjrNGoi2S+yYKPBhp9oll/S0yuN6UF5NrutWc3AoEW8rPzFDYaLUpWL7pwAS+QhEqwW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2FabcXG7Vt0nQ3boxHWwUvzG15Q5qBYIR1iXsrfUHkbVuWAAVrEuDdAIihD5lkvOtW1K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+D5f9uCYcViCxb7yw0GGyZhRS+aCZFlrfEblEGqKlITJ3UCiOJd9RVqINK95S2RXUoBb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1cWrByDGaqolsMRItWVO6qFho8cwWkDefMRpFVXo7mUuiBTi1hR2oyKi2nIcyzlS+oiic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wFtEUrNa7lFqJ4ilOEaxZLQaCmS8y/ITLo+zLKutzBQFObNwJFVf9zAuoWrGa6lC23Ma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Jgjh4h2USlLXwS6t/HUwcfJLhrcBbfEJXmDf0muJu3j6laALglgKseF4hhzCLw6v6uKzt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TGkPd5hpL7vMddhUurRmsanfxKjENac8Dm5lvbSijqVUW0frMeWE/viTSjpLH1BZfox9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8D+IchdgFYrcKGs8swcFjaVILYBsYYM59oaa+P2hxRHdRClp39pmTOMV5YwQMEsFKtwQ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L7YioIXfofgJ2JkXyS7gFiFxiXbqZHFQDXFt/Es3uWvOIFqKaTdx43Hj0YMotxNqzHSQ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9VA7APzMiArUrJiYqCiDGA1Kk3bi6hqcDOD9xK0o4XY8xEdFWAWVF21fc/6BVGKlZ/pK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b/8AaY9VpodrlAQzmPeXc5UYKCr7x1WoF6cwpiSw0MTFrYrCsBPdKmT06MQ7D2IAjdpK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e2/MyIKdISqqJ3Zikudu9Kag6/Z3j2IHZhjV+9xfcyuTb/XEpCvGw4/EQM3FGk2tfB/9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gCn2DcQUSAbLxzB0jVQXiw7OFhFpIC2PLOyHRXEMBautP/kaW6a+hiFZDJ/4MU7+FhJy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mv7lFBAcWlcseL5xDId6EMgkHzg4SNkqr/N7mN6qk2cOy/EuklaGqlGUWlXV6rUtcwck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NqVNuR9oLl0Xdr5hSW9SwJug98RpiKwFj2vdxU/sx7hEAlO04cX7QaQ37bfz6KZXcrHo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AY52ReSp4fQaliCIBy1DxuG0IzLFkrqVmdwhO5fpcfRh68NFdMsbUus7jJFmVMHd/wB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GI8G4sernr3jyQUyfsziKzD0K/qFNK3eRA0p4J/tGAZlXkTGLutTHxK0hQ4TiDpaWwGE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pYAUzaFWK2iu+JaSkxTdwJQijMLmSP4wHvCFc5S9/wCSriDSKfOpiSYREv8AMs4m6lPg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Mg/5mXFwhbEeDzE4DfxF6c3oiKGGKquBDitaNMwiiGLKhgtBVjiJArNWI1RhpLjcMN7V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KaaRsPxKtDpY4Zltz5ED8Sl/fMFRxboqosbdUC2DqzfvC28GXfb/AORujXLEq1o7ZgSk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sSy2Y3iABMlBXMK9Ydkqyms58ygpGfzFfEob3dXLstohzSj4mBQpTh5lhyJDoPdR/gpH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iUJNYwwV57lWpWomG2Pgt0cD28zIZS62EY1F93wRSTmTfuYu7nCkG1+ZYD7TI3uO0sS3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rVOSWkGyVGmJbOj0aSHihVTWhKw4NRXBLQLv/qv7js4M+FZWIQFTIpp5EpOPUsglpXk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lxHNyORBrAvzABBYB+YC7sENYw+YUBmjp3DeYK3YiGkHIzG1VvvOfeKpxSfKEI68DwTk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5wOsxSFpacD2mSOMCJWvDHhqOjtELPaYjLTAlvEdSrYaGbPQsTcc1f3DsdwHbIwuhCRx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M0jTyIKF7YbLmKf8yS8pLhUt4b7gtpyV1FUcKhbfEd3MBbaZ+ZtyX7sW2gpgmrf/AKTB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1EbQWqhRIUguWUw3VaYmNFHvuGiyp+yA0NC/ghZoZdaLJi4yqWxFZtm9sqiRbRvm3qIm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s7lAtntzNQXTXkl20VUtA55gRmwE3W4zBFAxt+aseQx3osc7DiYkqQ3PI+CIFSSqjbVM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alw5qIDlL8m5bQvxDveVkQHSvOiAJjYq9YB6ile4SQUYH9j2nJlFQql5Emxi0trnuI8w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cQrOOLYAoiCntnHNRaXgCVUXWSWuc8ylFZ1IzAlGuQxQe+RJkTvEealXtFGMTESIxxH0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MxESjAbiRZFHqOKuCILuKPcG3aWaUfMZgi5hMJyp/wAYjdo+JapXcp6lSsSpocZmTLj5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9MWj3gytr3eaipaVSOadQMRZa8ZmbO+0t6rxA9FgYW4ez3YlJCXnSps8zFdFeZhQ3L6W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WKvTruUtoysm6LoXExTQj7VKJWGNS9o3TmYvm6jwtv6isqQ53fuQBlS/xNrS686jg7w+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rOh3H4ztuBZJQEQ7z3j8Ec6mHQRODus4vMWrAPgiboKVlUBXBEvLDSlYbLcy2svZxEpA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z7CUSY0217QfsFKrWsnMqJ3xYot5ewg4tAx+KlsCKogN9wWquRKuOrFBolxysbBN84iD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K4Qz1E+FAlPduDY0GFO5byKF+48h2Bpq+uJQib7KlMv7uF+IQIMXabu/Zi9kVyYjmKtY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v/IwVhpsRutLkQq/Eay5rHL5CbIAQqjogGAOgJwGyyaMwGtR5kNhOQvNQJCiqOzP+E0z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VjPnyQFncyMMGulitQsZYNgCb8St1Ec68QpnqDSb1nOg/ERMpVyuKjgGJZAqYBfMVcAv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jxAO7eYDS2eyJGNJMRaBllgoe00TWCoWGMMzoUR1b47mB/SHBzCGWKMcrX9y1qmZzMKr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0y1IxroY6jZY1F6YzZsaiUsYgUtTauZTBucZZzNG9RWJyJEs/H7qEg3qFryK9peYiXki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GCPrmM5tyKYPlBXFsUURu4eT7uGncoDtH5lgkULOiKgwOo6Oi35/8lR7nFeBfV2QxqXE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xzNl2VDR8JZC/J5lObdkpelgGiVuzZVvmHmvjiLJvY+5lZS3utQLXg9mBKiVl4lZ7Vds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jydEq/5jjnJAyzDB3LGUuO1nzLDsIJZLKHpi7oj3Gsi0tBu/gnCVvZVQHQwe8AsPvKkK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ogGeDLAWQK0kOEeLtTBOj4vBaTVLxFcP9maU1qYszv5jhgP7gaFV/EQTh3EpKduDAEqF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1NW4v3mX0t3aD/2MzODFK5fiBa+ktqHXggA7WUXdZu44bOSG9x4qAQANCYlRSEPczfuS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iYRL3wQFuXl9etx+5xHUSVKiTK8ypXpUqIjD4RwxLlxJXoelRUoAOBgWvvg9RO2+5DvP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iocifMv2fuW7f3A44jvivuEVsyqYStwEG0vqC30w8/7lrx/c0ZS8ZlBdgBBJVFuKNwQV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YnCg+YyljZlxGtLbwVMmLZjNkF4z3LC6pfEEwN54JuNC3Jm5wau6ply2Y6hYbbTmHaIh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1EGVY0ViYtgC7f/JeEsN8yw4TELsVNEgBcX4gEMU+CKRwpzKObhiAzVDAY7UW4Fmasq1N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gPhX2zWzDNt1Wu2W3UH0yyG8QKNMSFzd9xTgMO2GOC3qdQYg1r5HMrBpxANe2jbEWaqs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VnuIXprutwpLsGIoFPNRULDQ+9xZXi8ahTIUangLq8S6un5QZalicJKdRZzl1cHerr4l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tkHbe2z8R5DNyrxIlhi8xRLkJlXtMQrVlwf1JcLAImc5ZeAHgP3FNut5HxUHBfX6Tb+J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rMIrEAsKYHgTfSIaCAgJ/AS3hND33Am/0jrSJTXUxXl5tDFvj9QQDQVAlq24qLyqYzpZ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dQ2QQyKr2QIFmPEWL+WOfOHuu4LfdRC0iehf3K7RA23SVt75lo4vi4OPlS7rRmGLUXvH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PP8A6LLFcw5VHanliLyAxBYKt6JS0ovkXuDoqzqNs5xqDUuGVsI4it1OyS9HUSHcVHcS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axWIFAZzUSSYU8QeEa2IHCC7iqucBCOlsAHjqRNjRtcAbhCxy5VrVfuBwLAwykUT5Mxj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WpcrYf2/uVE5lsDH6N/Uviozi5fbUuobRX9wpVC146jI7vU9ojEvBrzDbRfUC30OjnxF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OYKVrZ1iFQVHs8xqtv1ADHhG/EuUocmrmDGOe4hjmn+4I0rB5xKysriI3nXFu4aIoIJk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i1FDEbJdOr6YDBag4PmXMKVaFQy5cqt5YvZpLjgveLH8Rg3KppVDMm/+Mw0qgGgKqCHc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j9xaXfvECxdqcwJfBWMTM/ABYnuS1STlw/uUWrvSmXDeUoCgqjGH3hwoDruPGpnbTH6z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hEzWQLNn1qBBcwIEu7qMsdGKQeGBTRXIe8fzxdSm46oQPG43Q6Ht/fvHmTZ9gtEt26tE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lDKjOIkqV3/CvErPomZXocoyiWRhQsqpRK3K/wDwqAsyGBaWbNN0L5heSxV3XmUbS7eK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dFvOqiUuzu8nmKpUHLdu5k2njmImICBWFXL3D/jHF3+ILxSoOXP3LDsQsaE9y65sttJo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9uDUULWjvccDmuo4MEPEypSrs6hU1f3ABa5gxyZT+JoOX3MJtqVwWAfcVy8PZcTGU+IK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KKvD0EaILtJsLH65W+u2A7NRJG8qHiWqKx/uCuUwFbbDVRY95YUcDmMG+oN0VTraWIs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e9ds7i82Ns3r2F63K6JHOMy65L7zKFRiZQz21E0BX6ggoGuI+ezkMsoGa+pzafMpFCL2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KG5WeN14NwhqAoeq1EXAz0kja+KTShY6XMqrOZnFtwPGkQVtHpl+ZWYVRhyAnVQ9rEVS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6CBDGA0Th+641ZjhPe6HvUZPsZyoA67373DgoN+nOeJiXI6nJ/3cHUO4UDzAG2VgfYqB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OrLrwjonHA0g8wgUfnDIMHDY+mJerlIMBqa9nuIsKlU2mPqcX4fUVOmEmpjN4sSIFCTU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B85TOCgoFlx7seq2TBRZJth5tZXIoA3MvyS6m7qXW0tunDBuNjTMpk8ygqXbcuh7gXnM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VYSqIiBwvcDKNFvzDSZOJozEyIpEXpIob4hueZSPJCqXIhQqUGsq47li47VtFXNe8M00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mUMiAolgVzKo0umFA1Kdcr+V/wByoBBsV91Fbpq24FlFh4xKYlRUfNMu7k2r7t7gXwZ4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gCq8wHK87i15XvLmM1+yAvzqBobgbN4yyvlFHhJdeSZOF2lEA45gM00S70tnjceeWz3i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CVsGeaZWoaMRfiOYWZQMaIBVL4t1XOeoBO2uDI4lFAtAqAvGP3L6MaGrA5qO6999QHDg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SgHFywUxvi098xyftcRtc/NQCYTOKZhvcDhILQEoR/e4d5grvbeH37l0C0un2YowTRoj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zsrtVjJxAI4cr9w0Qdc9xRgGcM0YmhXCQCRaLpubLOYkYK21vPjmJDMyl/09p3AecaV/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VmVKgSiIepS3ETEZj6D6Fpb03lrlpxRLXeyWqbnZy0/E7YheQLjQtL3tdwKqKc0TKrup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iQag2KfqJlSVyxNYfO5QZG82N2y1BC6lCZjNSbz4MywsUp6LiOGEVWZnq6lAq61iOujz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OGLeYBp2EbpbBeKqvmWbYDyWZmRQF5NzFND8yzriVbTk4qUI2kUAuauWOn2ngFeWVSy2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3c8wgr57lcGB3fiJW8tBBSuqmzO+WWFkC1oQghv8AJeKBuChBkQp/qV1a3MhNeIApBdR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qIIKhdOJhRU1i2XRi65I8w1UrjqgqoOEBc+8Rpt3zK7FtoSYW/yQztd4PEC1FjIZqUWy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NyN05gpwJavRB7PySgwbX1FZ+IfbB2OYAPSNQKZRuUrBA0sa9nhlK56ODX9QsCpPJ7PE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4y1dnCfRA1RcaA8EJjO43sIY7RVqLOQggAAwBDgRwMRyTZXqtW2VjJ3Q7QYw3Zz7wsfd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gaF8OSYpM+7AJkXw13Ku+T1HuUZfiGuJnnByx1l0/wBQSa98TqcPYMv4ItChjiJou6hQ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4mjsSYkcirqGwKXmEzKo3kdzDryjrqDEzS3ENRwS5V9y6G4dtsF1xctImphL1pltdqu5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5JYWwNjmMblpBiOyviG9ZlAErpJx/giO6PtcyFFFXwITZywX5hNThYlgaRuXNt2ywE11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hDHLotUgs1RcrfzLGEzhTCp4mKACX00VZhssZGi/bEAdLFf6l2iNN5xGqe3FDP5lLoDn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Z9ha2d4ikwA85TkzlRX3DQqQDnf1KA7hV+oENWpVN7lIEsrTnUFUPhdRegpCpZIqmUiB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HmUcTKDjvxGZfjbD4H+5QK80cvb2+8EypuNaJWdRVtDWGBQydwmVSxEQWYXjUBgxu7lt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GqqzzELNnsX2lAJ6XUoMDuA2gy3zOChV8S7U01XEd07ycZwcsoSbaNx4eDsXi9kVgU5b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Pgw+82Z3K6N0xYW0W7ovmEKzqezUNEOBghl3xHS7JkQooTcoVZ5dwlaD3ihvxU/mD6vj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9Llwczx6XXqXfqwJUqVKlSpp6KlSkpB5mN/BCgEGrsr+0WWge8NmDtYjPr2mcXmPcFH3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OyNhxUHS9QvLYGJW6+JRChsnmWZ2SzdmszZ7AfmKsDe5Rk/lid0NYr3lZtsTEDDdcmEvR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3rB1VMUOVTlit8NeyUmR+yZWcuPEajcPw941ZRTBuYYry3XtuJt7g3BLf3ULQ6sZxGgL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m4VmgLg9TV2HUM8n3lqtSeI7qACrd7jRyUdQDgvga3A7q4JYchuLbGKjgXfvKGdalSr2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UIBnghvtVMNLT8JfXpMSwRjbqo5xDZYTbLrVERbVLuHIsi/KFVbWeYY1XzzLFGkcjmB1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+aJUbqnDLMrYUE1xknbpnARFzRLqnoDzKsis+lFbzLziUQAttxLyLy+i/iP9a1UtRLPa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4mfMFYgehWX0IUS6EKjdMrwQNKa/FoPBHDRyVxFVPMYdw35IkwynPMDqAC6Fx5gpXLj7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uCAc/wCMR8O5VPB3fZ9H5gLYezMsTExWXURY5mSLq2pcLZgyqPusr+oqkMZjYLwSmpi8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EWFMQYWUkQp5hwq4jwyoyRTitwKfP9korFQoVzEFjD4lNNTbi+IUaTVMQBn5ENlcQjTQ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5hWhX4qMEW1JkPKr+4dLqN41NMB/df6gDMxBpM8Yia3XzBUoiHff6JgojW8xCjwhCAsE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42t8LFAI4MLG/AVAKMwQuS7KxL4TUGM9/MzJiisAYmmN9IZYloWTbmUSR5C+8BoauktB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xFBoy0f5ORx8C+CodgZ2cocXLbAPBqGF5o0P7geMftDXC0y5mIRbYml8QFQtj/ctVRv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dA6TdRbhDi24hNi7dwAa+oSxoOyFFUWYmcvA7gIYI8C4zkCqw/1OLAS19eJhpfGivxEy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nBgcnmB6VZJHyMwrADFVKb0+5Lx7VHmyeJW4LZrfKxBE7arjqZFhjoayl0RmEfyPEwVR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l4w/cPR9Lix59alSvSpUqViVK9CVKhiD61KlSpUrEruV6MqaIex/uOM0/wDNyzjAVQ+b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EhF6D+kQjq8C+IVWcLh/6nOQslSPYmhflKhvuKsJghVe3zDt1SiR+YAnJN+j2DuESxsj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+4IpgNbIlLUXU45u5y6S1gwG5djXsbzFzLDQI8oag0UtNiuMMcwIuWXDQIzY/mXN6NME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bhy4OH9RXxhUFG/aDYQrdC/UEG6WLwiAQZGM56gVYg+cOLFwWj81EBFuuPeCWlqLbAec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FNsDdGCrA6qkRao/MUt7GXcsUuV3UAII9kSGOGKRdw7OJY5q+psAJb4hyLP1KWj8Qaxd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ZVVj5zLMATU5uOMhnnMAC7y+8sxiwQAsGCIDL8wuG2o6uAl2JhmG7WbIrWnG5Z2o2Qy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XtaYXmrfmYg2gKIA6kPiGzjqOFXJOBUbrq5VBmXbxMj3eCiAiYjzElR0JEkYMupmS+oZ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ysAFNwziUzCVAmkTccpSJyfQywZd4lBkF+UeWEYal8GorVFzgqfBFVwVmzKzf1MkXKxe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8SnlKgB0ZG/a4NWjU1O/qfiorvJ8x2XGjVfcY4NvUyKrDfUyLtQzTY3yMxuLwHUrMrDO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ZwxitblnLuZuG/aCj3iobhv3Fp4RihZuFqKo95hYDHmckuncyA0HEFa1fMBokSmkOJfd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soA5l6g1dQbg2J/P/kZXlxHQnS33mkqq3cOnIr+SXQUdDWSLEFHwR11MJy+MRlCFqdVE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wFwETxKooYfOoGBr2hCBhMmqI5T23rzC80/mMpYROscQaCpZOY7Cs+orAeQV5i8lVxHK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11cqBOyrrCFFqb1Pk9ECFCUBQQGAPJlpEs6vUTKsOTYQl01nHY/JAMGrPnAU4XdG/uL8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7lF5PofcKnNiubibhDz1Egc1DdyuRitEXEDu2DoOWyEO69OoV1UTZk+Zff2kzM47gECz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g6XhQLB3CEKfhXUE4TcLQ4H5DfMEW1SWjGMnFRCgsA+4QPfr8VMqtvcuJWuIQwKITWW2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TYZl/wBNw9UiRJX/AOFSvSpUqJPy9FVC5uGvR/g+ncr0q9pmU0kIpCbStFWy2sEyzpDy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pMHFVALNUO9D3i6kaDSOFUue6nEdOCIyKzbHKBWUnfMEB3fmAZVFzyQGs3w41LAtPxRG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tA9FRuhRvlb+4BU3Yt1uDYKDHAwxU9q7gM4cG5TGz3TbuFRu9838xCsa9m4ejAsfEW/r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uzJlhcKGhplrfzBS1byS1BujDNX3EAQCgbYi8rXiqsGMIxaJCzoRqgZQUBViL8zvBgFP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eOG2wFSGsZzfcDtRc5U3EUAdDb7iVTNxmNe3NzdsXFMMA5ygK8wQmXnNGV4lqKkGQmIk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wYf2kGMoZawl/DRxzecSgFqsrE7KluO0KNfMXAV7YWxcFKsreBbTKupjrV9SK1LsnIxz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G5RGAFds1FH/ALLJ80zOSo6VGGO6xLuGWC5TfvzLWrMKha3gfqDSHglYyXKu4B7xNkNN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caDqwdSx7KZxMJAdRiCnyCmCVd4msuD3loaR+fTiYI5DUQJ01fHqLz0Xj9TUyH4ndlD3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u6EUn/hFVYa6lipRSvthVFLUTWWOhez9wLsA/LUd7E9oJSgYsm4sZkdy4uc6mQKD1DSw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MQmyGi4uBG3ECoNxUUeMyl82KCyzjcU0goBcutKAL+YtdmoZAzj1lwF4RLxWIdgUHURd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hiX2VBrvcVr0j2xa0ReOPwuEiaMdF3zE3ouHQ1KgKshUf6cv93Gis2pUN/Mw4jpaHLua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QKwZLVqqnfIBxFdlpjfUA3Vu8yzWX6iFySlcUVKvN5ZyqZNVMUbnKeYjtZe0cOInEO75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l/6YHADmGuVm3hfaM4I2vHhg0Zk+w+fEJBMATL8SlqscKWvUWDUzVQ/9zFpTerSeAqXT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JRAFWI4qK2UngtmK6CghRyXzBouXqIOUvRcblPeVGU+ZfHFjlsJKlM75JfoozL5W+zH1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pVFW8xJU8FimkgHo3jkdMsIRRH3M9XGJkxaRd5Vk3A2XnMvJ0zIsbw16PpUYkqV6V3K/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5Ur0fSsxgSpUSVD8zK1eIYLi7+IOPEGxoWUrWiyiDls8zV4gdBBwGGuIrNX2ZwEXNWyZ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GXuZrS1RLG9FwdKGUYltY8YIqBBKXhDN0b8u4tzpWGJjnJ7QqrBfFy5ZWmTTmXgFuMME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4lJbx5a8wbrResTgfJlgq4tAyVUaKgNlBzm4c1VFnLIdSlY/MRU5LP3HOxllqYKxOnUO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ktxcbVupR0wwhpqh1Urmypl0fM1wzfEL3WIrvGfELNEojpCjUs3pQi3kNbw9dSlFFgws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mXyQxhJ8QFhrAB3mOki1YZisAvnkmDGL1bFSAOjzwipXP5iRkByMRCeuMDrUC6uikdDY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LVncQtxeyPZEx6a95ggqljq5YWt2xLMdD08zuAUXOcqYBzXEfh13teeImBqAV2l8rlq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33EDCICWNPMFJq6zQnFrhT7wy0tPBzaPHsoSLTXis2XdV5ioE0LJZRspwD3F4mZSEEPz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rQyb/uAAs1C7cypl3AowLEWfEiceUpQmOYQXDEvkUgbZzuKg2hq0c0n3EhSkQbLZdM9w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w9yy3XMeqcsHgv7qXDx7yt1WYrZe6mjV3FXKOx6jsOWXYGnvqAnY6Hhhi0jLUoAWBW5e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TcOb8w03TfvFsi/dTC3iVUIjNKEAokWghmJ27DzzqYQtAXULqrXvKNiJ1M6kqXQKiwb2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puD5pZVs6gFPX6x/UXvXmKobar5mgT5gJRpOGdjBPlf+yj0/VK1m5djFCsuIX7viHJsP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U14J5B4EFLdr1KLJkI39waK5gATNgqB3h15l85UHvGlUvywL6XnLEaavuODqWh3YvLv2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+AEqI81wwL0B33jiEj8Ilq1pP1AYKU0sLXGIVa+a4IdLU73z3HFo6DgiDRNautShUBbr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4Uyd8QRc3pYsuseI1huc5E3T8KlhEKKHRFdLdckzSDsiw2+WIWMblKhTy5lXmFpUsj0K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GgPeOKDZ5e3cCQkKsX9O4j5xTp69mUF1Sf3MVmIrqoBAvzcamFV3cdxX7/8Ah9ej6VCJ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r+Z6M36V6VGcz9ypUWPEzrhhWUWgFjlrMsimoNmCi+ZZcsp18zWu5kVWYhFoYtHNnZmC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matBiRuaVa7IpjB7kGnFy+mZtfEKBLbvxEMjRCa0jhdn+Skqr3aCAsq06jKllqrqCxZo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mF0eBvW/mK2qpzEwtcxBNOAVAa494FgEAsbWVV4jqi1euIbsDeKYtS9JcBulxaEJotr7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uJkxT1LRdBuIVZ2jV8Rzy3vib2swo0Eaedy8Ut3Otx4TsBtzcHgyQq6LqDVb7fEqUdxW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xdFJZyFPHiOVVnmOxEw4CNYgVt7lW2B6jV1eOe4rouxmYtUHPMZtoTmpShVWZvx4iAVU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WUGhMnEMnhM1GLOQETSwKPmGQ8P1NMSrue0D2huKhlFBgwOpjsWoMMkKA4xWjVymyUaJ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20sfch06rC7mlN8kbkRrQpoAGqKOIXMEZARZwmYA8w3WraoVLNUB1dS6qohVuY331qL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TGBQfE41uMtmWiIOEXTFYnUHj8LYItqH0bgEMOlv6jav2n/CZ1SV1XrqXI0pw0+IXcHX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A9EVQ/3f1MjB3eYbqKF8tW8wVocEbFvEWLde0zdoY6seIMfM8w/59S7QwVGVlmuJWjmB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utQTRtgElotfgZqNuC4Yy2V+Iih1uBAN2ZuVK3iUurU3cau0PNjUA4aqKrUPuFbRuI2t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Ke1svEcQWc0QtKc8kRqZHcQC6afIxS9K/C4dNk1+7gaq8Sgda5jQS0FrzLxll0tVVSpS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J4s95pCiKmOJgL3UtyvHUu7F4YsFwL4zMhe9B7qFOBU3Q1br2ikos3ODcsCmTYD/AGEQ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JLDJ8mLPaahM/kepZCrqMNP9MUAAG8A9iW+q7hRWhti8jPJbESrq/M41xvy1rUocA+I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ctSjwPNBIZDLdm4yC8Vlx+R3T7j+NUB+4WCDvF2JUL7godyveEYid5l7fMtL8/1GZVVn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+JUU3G3czGbQBbXiV6ApWWocomyEFiJpiorcCqLAePkhGgiIofLCKx8/RUqVKieleqe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lSt+mZXrXoel7C4upUjY33mA4r5xKEc7CQR1mDY6ruU1UslhvEbEtvKcRorzxB0NUZr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RXh8hqDTWe4xVYQMyZG/PELLJvqIwthfZKMnd4IA53WoM7kSx6rpTuJe1B65gtUozS6i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TmYave6jxcaMMs6qWDYE7mll0/uZqgx3ARaWyANa7ujLiWpd+0AKV9pVO9BbmKsB0MEX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5qMvBlKpWGNtXXUzTrEJQBUu/mK3iHCpadqrvslE9oGcvmUBwuQ7mZH+wcjHvCGYzV9z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4jfhRVLZa2S6NO47BlM3OHl5SLLQa5qFD10xLdVC/GYo17k7ldwPMCCbGUPzHUuNd/zc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BqB5lQ+JdRDGjGcD8yrUCROWrfKoxCi9gE4xDXoG4znUFzJZvxAFp5WgznALjKrRD8Wl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LCUs4YQKVkT6mRLQJowsta2mvmVpDgc8xu/fuIYX8S4chduxywlwAHQDVSkVxEAZttYi9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y9EtT5MAZhpRAmy9RZe+3MplW3wZ+BBkjAypzaGXbFUxNkF8xayTk1MNsqHoIwNq3FQM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WJHvUByCra03UULdgxKUteIbGZXdEPEUFPvNsszWFSinkajRXtdkytA+0WUvt1A1uML6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k5DqYlydQg0x8xSVkg+CZ+rg2uCOP8lQWG1wjelnktAuZ1DNhnPUINWDkC7rftA8XbQ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COIUToP7iAurjhjESvAK1qFanjSxuZMh7KG307bxnFTCEApR/O5sMDqxghfZu/HUZMhg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Tan3hs3AtTNTMeG03GqQZibcJ09ykgL86qVKsvniXc4OI7UULbY9iZAQy6RjfeYp2qtx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Xi35YV1web/1LdkstRPCh4xC0J9sxIjUMSkMIs/oMbNPfB+SUCz5JY/JMht4Tc2xwjZG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7xbyWjbk/wBi74hVi6YcsLXTKVBTNvUxAFbVvENprw8/8ZiEHIRZDQNxfUV0GOBZcFDt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qVuVA/hUqcelTv0ZXokr1+YQfR9K9Qmr2svnRM2Vo/Mo84hVNVU3Oqsvi5RXJ1GN5VTm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fco08spChdAZM2S7am+JgtLreohlMx5vn/yDtIojMt2c3GLwd/EoRVzipkKAOi4gxYK94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RGxb8txLM5bAipKNs64j52QGmwOCYKqXmWNW52stoN3zFs4g5UsuKRK45aqMYHZrhIKK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DZBCbvMJzWBw3Fx+kyoFcYliZnkaxBcLnqWZxruI/G0+9ShhysHER4CzPtBoDVw6dVxK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lgcnZUyIAOfBKBNPvNnWtRCA3RYNQi0DAbigUa87jQAHHMuu5ylF6s95VN4rVyrZdAF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dVVVmIiTiUG7zDR3MTbKlORD1mZPSzAPB6Llz7jzUc3Hrhd4V5hllORO+iLtS5NHvU4R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9F5ld+gOa3HR6WPBmCxoJqz+EqUAcR8cHdwCHSTFE3xCvDdj6Jejoo/iWtcwzLbrlooR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m4Dbc/1Lr4mRQlW/cOT8xWk0B/nEwMq195YPKq+OYgBVh6eCUiz7RbghBZimOuvpy7+X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yyvzBUbmFqNmjEO6rMMQNx6Ssc7j8KcT90gxYK0+8Ia3AyraK+4r0HUxFY5IrKxDTIPm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yjXTcsW3KtOMTajETVx+AlFVAywk6oljx2RFQobYxC0MViFKmG19dwuAKDpHcvJZfIDv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37jHcBdXFR2M+8t2V1DowKzC1NwXKV7tEyBSlHiIqaUq3cDNG90I01K7M6w3Jm6ipbAA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NQY2AtmUWYOIFrluYgBnnUFEOpauoDaBLszUCr+cQPZ5IIuDrioSDG17YK1gzOySnwRd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DlTzMyNtdP8A2H/eKqUCw4br+pfAXbli+24UA581qdg+5X3HEeE/tCoqeoJHKaGSZG3I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Mz0We2H/ACBulvTqVBCOC5Lu/niOF7KS8MuocbdzHZ4H6hLFq5UV1DuazQ/Y9pSJ+gde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iOMrG26vErqBmUrpf4v8A+B616V6VKlSpUqJK3D0PRgSpXor0XRGtKUaOE5z3AlyIX2bg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RL3WDR6QZO6lS8lcy4UYteH+4tG7qH4uWLe4GM+8EgDa04lyX04DgjsS4fsYhGqYukmt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dAvu4moDOf8ASbZagceJQhGBBs6iI+NbrF6vqVRjQoGH5hFUSMisxBCvBDcyroJsPmUR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J8YhebmXUjdagzUweGbkHtal/j9ouETJFbiG6AYwRjZtIOs3+IkBWp7RFq0bxLbw8ajl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OojfbqpjW9kckYCgxqFMCREFUDzDZcifG5pjLxcpo1KD3lJ+IlwWdQArt3L9YI17y6MG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ILKn/sGNcViIZ5Y1GOCUwD17MABs37RoMmIZBaHREVmEsMtq45jTFAOWlkLgcUDv7Ez5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gqL6iEblStWczf8AyPPMXSYsxFQ3FC5rPcxhNJpGZJDOSJgnzk/MVGqDRB5l7mBmD3Nm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oTT7uX6Jzw7eIge+TqLzYAMEtzxFdXENpMJLRl7P/sThtFnxAztmOAGsSoVmt3tBfiKh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zRcTTZN8Qq0+5zLHPkHyf5B+dFsnucS/YOwjitGTxLOFcT1bCwovtEc1g6ibzURlhtZh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bmKhbyQ6DZuWBAVrLMoJWScFwTbWLUZUPzAn/wACUBo9ombBI1fLpi/ITnr48Rq8iYzF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V1PE5V7lQVrsKiMdEL0slybY8Ssi2XUQIwsDtGyWBoLoh+pWfGIgo7e0GDuqmQNKFdzj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uGqgA1llLL0efOoUFt0dEXdMbSTBV80P99BG7cSwG4JjINAfuHXnBHMKtVHCs+muQIc+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yUxLriK+/mFcdNAnEON1FU01j9TIVWy6+5vncTPv4lKZuer9+4ZQTliVeYVcZmRvnc2m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n/sY+YCiewqtMrFAXlwztRgOfioUJHZpeonClOhmixeBafEuS2X7wga6FfZX9w0wpwW1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G48+6D/7EA2AjXKQQaW/Du7gYuGnvPyn7j6Ppf8A+tSvSpW5UqVuViVKlSpUqcepUdov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rEQ8xLGWxPDj2jtgi5afaINW9ga8x15ZZeKwYi3gFviUyNqEdkaZz8wN5fuIFZyPZ7ii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wcYi6FAOfxG0Id4D4rUQrotL+PaCxCkBi8IzEFUIkEXgS1R8pU2G6VYeJftc0KzBI/gB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yUIywWE/4qN/BrKQfdwsYQKRtavCTPWXgFRAUXIoJ79wRSzsm/zA/wCwq/mUTeoXT+4g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rJUAXS6uCpFWMFeamSyo6WIFUzFBi/ZLIiwLl9xgw9oIy8Yje12MK/UKUOBNlK10THge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KUemKnBslSCey3FlBrlsKl9JV6fPiFTf4j8RDgTm6JZglLBs/EAitRoo8nE5BbpIq+AP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KuAwQlwRRBaugjOxULgsIdClRU73KOU5hq6jk1KPemKzNHcxN5evzcdYaqY8TDKOIW6g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3pBTlJ7iI5QygOqiTcvu4iYmbobZS2PyoxMBAri4KFcXKNG5gZfiMqKtgtVtlQ8xOgUs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kMOTicXmj9TTmpmINSjJkT4xDzY21n5h1nseIb45CA5HpQxHV1Aw/wBMXH3mZ99RUre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L5mYYzn2hpGMpHAR5VFKuK9ZZwVTlKOIoZTYgFVKmBJaJf8AtQ1YhhXcFCW3TY2QGEU+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HaS/ZjnENdZ4I8GOko/MCgNyWMxnmKHK24pIrOR4iV3k2l/spbAZd+9yxzvF6+pV2uXt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SzmCxeA9xv8AqFbW/eAtZUrk3FXaCBRtz0QveSAYynL8wegZkugrxGSlZN7BlA+I23aB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FnLv/vMuDDmVstfCsfMQsUAt389RUSy0asY4kWx4PZmBRWRf2Dx7RLFDx3AWwVAraPNM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Z4W80EG2ho18dxFKKbXbPhKQLcz8J5ym+NTVuOCoXgjS61Ex8ynDRM3MDITwpfrHjQfa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UDK8IWatza0A6S7C7gXip5COMjleoYK52RRXBHcToBunvCsWsGIOE1wzijAKysscBLKQ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HIK2haPUvn3b6P8AN/8A0JUqVKlZlSpUr0r0qVKg4S7YqyXqYgUOQ7llhPaFil1P/Ahh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fWFhDkY0lVftLSrj4iw1VQYJQHriYycHMRVb/qJ2CwOKONxQqs8soC7vwSrHZjyRKKf+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GKOlVnuANpXZKpgVmZqvjMQFZd4mQtU4TqFg2hXPcQXYzqallGUojoqYYC/JiAqAXg8y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NQmW5jrDmszKxoHu5YAx/ZDYvZP1BRrD3By3bjMaWFF4rmPRCxnEK2xu/lEf8S1skg+A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czSGQGw+3UBNKpfAbP3FSK2uAvvDBGcXNlhd+8Cu5XYckWrIUKEHaS3dNxNDRY4SOEUo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YP6hozxCCDCQSwCjYxpZ/EeE4Y6csSxsB91EWsYVlGRgO5jlt3AuYKRdwfuAcxmUvMFm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YVlQKvtF3JfPKTsLKODUOaZl+LBqYK9HpAjCForPhiXUKxtVTISgwt6INWuREDO3xKTQ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UszYVcrlL6e0KKR4ixanxEhvBRUKN4gUPcGFbhunEpOVavBj8sqsMzJyQqyYmJUtgXRA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w0E1qK5obcutOl75n9ECCuqsmfmUNhE9EF95mJnMQnmG1NNxToWlAAD3zCFpcXlx8Sql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mFIjeNH1KrsG7VyswfiUOiqvYZxU46lN9kvxDhm5eGgL35iFdNB5gSytZ7XcJz04XlMn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5iOQlEq7pT5hLJEDsV4F/uW1d2S8s3GSWi3ux0Uuu4LGjll3EkTuuH9PmUG8W6jxeq6g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7lyFC2OVL3F0mDKvaV1xyam65CECxwm9zEfLqW1GsnJ4hw9p7InPUkK1OWIKxSq4/Key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vKC0V51HIDnzB5uz3YfV6eSOlFWnA794oVAqxSEdYOopqWZCpWAWURrg1uyNRgFfg11L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4jTyg53RA4K9BT6juQ3wS9/6YaHy+tSpUr+CSpfrX8T+Pv6VuVKlSpUr0r0YoviNWAar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vzKL6fE4qswwqaujxdRBhlO32jiryVGi28ag4ofmDoMEv7hKi0Dcfe/eYDe5kpmj8rBH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4NiveITyBwS4cvsRRW2xfWYrIxvjNzUplHKJdbSKMaWAaxObquoZtbh2KrVBzjFQtNrx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rteqmvCXRRR3MlYo5I+zGwgLVZwRSjzqHgrzBGKZLrmArSgC+I583vojdKOOoVA5MYWA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2IZykPaodI7RIu6NQVSti0NS0NG+y4VSpeOYwDKj4lHKXXC+5iJQgdWkpRYqYlgDkfeAW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ncstWCcC0Z6JcgjGHcS2KGO1zDSMNcwoLj8ywkDuFWx5jqhg0wWbuo66m33cL3VGzRL2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bbxG1ADMYYd5xL1LsuqcRLI87nFzAN1LLRUB7sZiYDHiUDo2tY2uoZiis+EBUswrniDn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YTLQjhG0Usapf7C3NarszxDC+BF/MG8xv9BGAKQu8DezEwaDY0t5iSCnZSviJKtDrV4i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AkoO7e4ga7ncS4sluaP5r/5HTRxcYDOpvZdTPGoEbWxibEgjFxsRjpjFuOxJUAIdaqCq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f+yrbLtyy7IgEoSgbJVeUy2EFaaJoFe8Nixg2eJ9pKnbEXCpxAcq1b8QFYrEwXDGjpZr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uIJXmUeSioBlX7hfLEWy8l+0NLy1jUyAABzMWLfZAmAn2iN1UwhcgviOHu/xFa3XiOuqG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BClt8lntEdLcbsX24ILHkmh7X/UsUqrsqpBc842Tj3XcIBkym1l82U5lLVDfZB5S4+On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le0MDx6Bk1ukY6Q7rKgYQWYhQ+z+pyl9R91wpQ6ZYrMQ5UVXEH1MlD10woN6YdQJREtn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MtpzvUyFikTHzKLJnwD1XJATdJhNvdrKKCHeAx+yPK+5bYlcvBsV5MvYlQ+X7iSsel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NP8AAncqJ6V6cep6VElSpUr0rctTq2LK+KyhLDVNjxUUcfUXqUF7GPEvk0wDLf1BxSUz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uVlz5lcBO7CPDfmUycCIb0SDxmUywAtV7SzBhmqhVuiGAM5xiW9qMu4IuVoxBhVwMV7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gODmNhYB+ZYgrM9/MturhTiFysVFn/Y2mJQXWTcQOkEGavxEWDJFqrNxZBk1FZrMfg5K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4iwoWIR7dxCjjMEAAqXdKOFzgDABgKsNPthmhEnZV1qWF3mosp4B5zKG3lyykF1CYI3x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mMCcAI1ZP1K3dZioOjaXvODbnEqII6v/ANRS/wAgYuZcWECfmA5RhEn4zLKaWQ2e2Y0x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DEF6/dKkL4mkwQcRPuZJW7ixVQfuPUecR7jaOJix2ShmRUvQOcMW+XfBMIUMkDWDwcQM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NyyCyAMwdRzgEtGlH5gPQpsOEzL6FosyWKyY6TFr5mr1T9zXUFE6794rVNqGfaV4MSwh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P9IgiMRtUNPD6XwJR4aew/8AWX9x5jV5c3K6tYzLj3gV+kGbGyZXi2WpqnqKkt0kHIQT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Dl8O5jybFPxKxGWFZUtoC1Cqp0bTUuWoVmFQMpEqozAOYjrYgDN2R7xlpNRObl+tirS6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XxBhx+C2liF78awhspU7QLwMWUoN1lGwssQ3nVz6B3KQ2miBuKXxZURjDkRoLxW7ioSC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clJg1F7aZoiUPfTimEs1Vt9RSVCcuRWO4wXIcvUBySrwrUDaX7QdCOcxlxTiOIW0aHsw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Rh7yMe1w/uUDBl2xUtuN6mVpd8ty2QC81+sRtLe3/IBl9sY7QirLgeI7RMw0v/a9KYx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lQhwIVIN+ZsgYsZ48TdKXhFvcuTzdjMQMuKFZgxYWDRzNXH9Sx4LvsdR6CSKvUtZcLw/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M1XcBi0Q7rP9Q/eiej61KlSpUrEqV6H0D0ElSpUCVK9FetSuvUqV6L8VasavMW0PtdwD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QwVtmQOVqFqDK3TMy0FDMCfmFNuYVKC3i5Stl0jEXLDLEdMJ0KQRa1wSzS8wP4oqxUHo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ADXvKy8dDBoyLz1LzatBcGAHhl4mTgrmLl+ImpkaFMRrCKmq/E3rsrGJYXn2qFvDmIBr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O9GZnCzQnHcw6tmOWveWzAa7Zl2reb3uBMNxaUM3XCzzuKO1+IVq751M6uvl+JjYljDQ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e6gS4pUzYF8LAsaw185g3YZe4K95gGE6b0yxsfpEpmBloLy/E2FghzAxZmAQ3cv5d8Yg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fuKriQej7Fwb1IZQsmUZ2CiPzIM0FRuDQaYfUZZFz+5LPNLltAae9QYzOJDlntG/SOI+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wgouPhlEVNS3N4YUZYh9pxZcXmU6ok8H7nIYcZ/RKdo+D/cVKYMiBCsrtjNX+K/xQM0O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M5fSuc43Uo1nP1XKzZcVM5x/ctNBzBMFWmO8wkeSfhBUjcSlQHpjT3lrnzCDZ8v5xoqO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jCsI2jXE5Bd5I2PPqIDMoIHbC3aQQQYo0jIGA+oAwKtltNa1dQnP6moFl9w8pmBcw/1E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acwWaTHNLUUrVwVzJC/D/lxUQwloDbGrlmWMdW1sUWUUqDfEIEyk+2W7XzCty0YMsCHZ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4uJDRdLEbvg1HNf5AgVBug5lWPdhzFxaL3orRNxW7q5zi3tQr7sRHqXBaN171KYUdUQS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Z5xHt0r2RwrcbcHjpjQKYgNX7whBcAu/Xy5lxNON1Mq0WcJG9BlqIOVa4FRoCv8ABFDA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GoDjdazMEAI7WtS96vIYjlkVCAXbO4oBgXYmYJ7Mt8EVm296iRBreEA0NIIwAtFeGFrH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QXcYQDiXFj+5jXsRKb3F3Ad4w3IqIMSJZfEAxRhe7EljTzHdLALf7iufmafqAktV23AG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TuYG/wD5sXhymWox9KhKlSpUqVKlblSpUr0JUqVAlSpUqcoHrUr1Gu2kzq/iMDBNDQeI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pO6DUoGrKyj0BhmhHdXuIiDw1pv7jxedEURF1LpxVzk9ZeIJtKu1fcwdQN4Z5uAHc03R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UENqox4huK13L2ld1qBDQhoBJnHZL1By3INHMrM095gCc0H45mqXu5gKsHVu5c4bF/2L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+JtaqcBEju0zW8QEtUp7jdb+owgQd5RBNJBx7SwFKQuA2gUTIw3CEs0nzMGJQt0X4zDi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LztlBR+W4BzKsv7lzVfQJQjQnsSgafuXDwABwTC9PtABuz1cvAmtCaQPKoCrtDi4eqQY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iptZoX9QB0e/pbiADBSsL94LUahQqGdQjVW15rmHb27FHiCkiIKRs7m15R5n/QA9oqpy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/pAqIatf8SLiFQVY1mX2q2r0EzNddQFYizEX5hqOnn0X6mR7RLzBeW/SF+yDlmh4gBAH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fiCV4MX+Yg1mAtKQcYYDpi68/Cv1UBtHQn5RqjfD8QlWeDrt5MPmGvaVneYQyGVX0XGI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lmgPmXKhlp9wXOT4mVl6RWTdphirmp2X5ltFg+JeDpEGKVMecx7bcxOeZmBxw6iApa4l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YHvBIYLhgb3DU/U5pmXzbHW0BFM2Dce8VPJgVLzBW2IRHdULkhr7MRFzrqEmFzMZWYlL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g0ImWXzNj14l4iQsIvsZ1L9hEOr94di03t4NfiDZOHFRHQXH5mK/uNG8+CEbtD4uGY6o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m6Yma5JSnMdyMBsXWDuYFcQUp/0f5BdDFtGYe1FBC/Uu6cKWH/uIu4TgYHj8zLdiK3iB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1nO5WEOB0hled747j3boU8HBA6icypfA/MqyGUw84PzKnKtxCzdD7MqJe4y4WIN8Smm2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TermDP2S/lvmJjZ4zKUR5JZZDrADJgM/BxLNWe0lCgqecwqLz4gQJXCqggy/FssRgg4U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bRFxdYZn7qPrUqVKlSpUq4kqViV6cfwr+ZCVK/jdRoUpTtvcagUV1PmXngSzWIgv7mDa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le7jZlXuCh564Yf2C2ezC0EhjCdYJRg3IGHcOBhRhgigIHeF/qW6uigg+5gejT4mboN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BHcrVn2EotOhVt19RtV0mwmodQ7UFhvEBUhyGfeDMw6giAUXaAlgRjfMA6a4LWOCZxT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iBsE8OfdznvzLYWNMA437x6xXjGJay6XuiCETzpZf4OaJZA0e7Ag8B0hfiDcCR1yiYV+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7YUuVcor1LcNUIoygsAlPfV8RFoZhf1MBX8WJR1Q8TAHUcTy3AXT8bJYrG2jMxliAaG/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XPHL/qV/BpfPzxH3vyIw7pREJc0RmLjdNnEAGmlUgLLfwFXFVjxaiSw24LxoAW8nMsVi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ctypCJC+6gcICVRBQqUgg+JWwiaSOKG/Gww1Hctt5lsCHiUqjUPEXpIdbijh3DN3FqDE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ILdX7ijAGskGPH0C/iXNM6X4Fy0onkP5oqLfiPggoAnQVmqIcp/dWGHt1AlLWvayv3Ff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qtjg0w2FIt3LzicDEVtL4gqnLb7yz/YbBzhqPS5V9wxd0VEjAQMu4lNIFLyHkgNLl/Ql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9k1Knv1LQdJdMVFZYLxGuDEqF8Sg1BXoEZdRRfyxiiMBV2Zd3gxAVqX8zNiFVMFrMHEy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F1Yy5vaW6JfllCqon8wc+I40ywjCn8zqKA9wgQFGznNwldpAE2h+0+X2JdNizROU294F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wTpwTNBd4+o2HPFysm4GuMiR+DEdnPLHvNjF7mMD7D4SKmerV/UzAVcvARMP7itVD8h7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LQW+oyLVvSlStFuC3tqAZXBcD0GD4S99wKmyKr9NIx5iVjUqhgXXmh+YhzMkwo4MxMoa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B0oX7TawAuJyLhT8QumMQYOLgguIl65jW1RKvCSmmVDoAoau9/EIVUpaOlNJELuRqFlR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uXl2wJSVVo8ZMzL3H7jH0v8AkkPWpUr1qV6V6VKlSoE79KlSpXqVSKXMm/6uJTMdoEu7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EZ3FQP8AviZ1bHieB0YivGBKjk6YYzSpxGCDVtX8wlhhcHUrF2vcAbBYM+82KtfxFaav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1QUFdq3M2KAc5l1pLeCOi5tbMMn2mGVPieNFuDBC71ftBQc0r7hM97jjAMSjau2EFkxe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g8JYObwwLkzXmUDdN+ZzGcJRZbxK/EZC6zPiDIUP7mXhD8RBSoCe9x6JUJp01mUWUt5u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l414mBu8wWUC6lzS21HCRsFMQRVtrOxcGgANadGvaXFK851MF6k0/wCwbZK0HHiVaD7y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ClXmWnZWcLjabXwmI9EUyCRy47KP3EiYxXJfeVagqUPDKKx3IxmGkwAVnMGF8pMrGYFE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bhFFNykwgmWzMATi4b9BktQU2LKCFgVBflMuHGaL9ypP1GBqFm5xkYLBeaNRA5svtTbd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a8ReQHmD3ZdNx1tAKq1DZyGeJd6JpFC1r2Mw102zV1TU5rT/AAx2+0fbPFHcFktGx+YQ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HERexAXd+8stTUdTLxEuxx3niVlRfIwYjqNYkOqYlGBm+PPwEwPKl9iFVAMvOgh8EC4Q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RX3hzbKHEBhQH4mVDhjRp5ldL3LjOu5QatHxa/3MiNZS8PidIoBuq18w1YTAdLUdX9J+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pgAEzq95jhjVr9qjcY5a+ZqYp37x2vps7zGwM/cQjz7QBFhZkNZs6zDY28R4x2YbKOBl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Q5alpn4W135i2n3Lwf8AyA2fXgbfgb/c+bjcHPArJr8xtHLolVMUdXyECvcf1B5gxqIZ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UQ54XqU5vEo5lDCFlXM0p1EJiLIPhcrHvBhgtmaGPKGmYLTLGeYKc7qKm4hvsUQxcXpI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UKQM2LoRV/UGirMRQVpElibKbC2IsEDZnDMGMY0bj5MI4GxG783LgPCPzH0qViXCH8Nf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uVKxKzK9KlSpWJXpUSVA3Woq1AfuO1vcJV7udqmSXoGBjd3K3a+wRa9Ugo85gWZTHEMt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RDIbXUBwHeWFoMlgeIr/AMkRvAxog2b3wxyVqDVURu6Qe0QMV8xx2cBxdzaaovD3KznP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US0XSZU5R3A6YJe/3M239ypfdGA82eJbl+EEK5W0GxXBzKGaJv4tL9zHYucVdX4hKJTc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uZvFeTGCCmnV3GmTbj0oNAQAELf0ih/cwUr35iaVXVwJABaPnE4ByygagsSuDEVVLwlY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MqvtAVlx4gKwxXLK5uWvJ5mPDjrbol9X4hVWFcyowqVjaTDDMFqZ+MTHFqUps5pld5zD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C/8AZtXE3mr6cq9Iy+I9x1UFLMqQZY8QF/KM2xxKIqu4Frcy0xnpHVtyqYYh3LtE8mME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tFyEfuaQb0VOXPFV8poBmBqG3A9K4PAi2Cgc1A9Yy8/5ALILeHP3BINakTUezVy13FjQ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q7lwbBaDzKbxg5LKOzmfYmGWCKI1mcm9QDnmNJRsy9koab5loTIqlxasXMucOIdEiLQo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s3D2wSpkiXKDDbQhGD5mPEs6IOKshNDSTwcwmnMQS3rnMR1YF82U/kl6qwNMzmtRwmqh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WYKVMgSWu5i8VftKacqNYgLZlrkZ2+8CWqsU5FY0xg7+WUZpvviN0211GIIRby4juJBB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TYVmF31/qKWrQZoX/wDI582ETqB2nb21zEslPPZPmAKgJkvX06j5YTZAqbD6PiGR94io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6mE5cyyrr9L0HcE4dBa+ahp5iAo8T2sR+YcxPzDTG/wZj+YM9zU1Yc9SgW8wC4I2zKnT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sweYKFP9StJSgXRsxL75zRNS4BJyfmCjCBYOZduWusGYEr7Fh/ESxUduYB1Uy11KoKvi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ypXpcuX616HpUYT0CBAgVKleipX8AkqJGDebXVQQNlXFQxvicpoisGfFSjlWt/MtbW/3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oBYB/E1fPiPRRpUds1XMKuVqY3uk37xq/X7GA87eGXSh48wanK23l/4j2sLFOFKfRWhW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CseIkHc3ei5fNZmnNSyiVV6lLTV6uADJiYrkh4YnyTF4oOo3grDzKlHKt8Sl2jfiFbzM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V4D3meGGgnWdVefqZ23lYVy34icHEZVUbLnMo533KC6bZuKiW5zcwUP3ChiXWg3DM4iV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RGcEeI0UVi0RUPj5mTAVywPg/cKtcusZIvIZgj/yXr/I5zLqG24WjGIw6GBAocxUWmvS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VLvKATyS0F3MppBicS90za5rLxZBnMEShqLHU4YOEVC5g61MibmgWuC7ilbNTUWbBKcW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Jw1jxKxa2x41wIl3AUAEaS0MYizptWYMUWvmc6PiJIGk5cwXbW25YqcTSppfxNq7ZtWY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Vbr5lglFqEsXmXVnHMuijdzhYq4SUoMRfZmIsypFZ8xTlHAvMp25gW1kFUPuBhNQt4Bh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KiB3czDfmVq+6VkjraIcxMmMZhKWAh0WyrTDzHbFbtlf9wVY3KPDXEuUrL2KuMMK+GZ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NAmAnuU/qHwIBKnHUsAAFquD3iY0JTtvwZl+ywGNf+xI23AUS1IbyI3EJFqXBbXExq7n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GCC1wZJ5DqYTb7KiFiXaJiqN02VDBXGMxpV5W0MObsZ5zGzXOWyCGDD9sj8SnuOQB4a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FrSXBrhlb8dRxpxU0su5M2YoX3KKkBbsxS+qn4QVnuUbVbQ9qiB3/cCnX1KRYujfAdS2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t/ELy2Z9Er8SjrEts2j+5/xgvmHRNnzuULe5fMEEsWvi3UyTVx2l7YaimSPWFfmJchoq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INzvhY/4wHRHF1GgFIAbiQKA1RQvnzLlG/CDT9wtgjQrbX+xgVsPJT8zf1avoypUr0q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x6B6KlQDmHSVKldepuVKlfxSBGihthY2Cj2gKIpVVrcOzb4gbHnEpyooqjviIQot6lLw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b2RKTNS8qbX+GOTq4rrDMw6EX5lwNoN7ywV2WxLXWqVCiYg6CuIjalnvLRjPfZGz0LqR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CwVmpiDRVbKZiVwQepbkXLr2YncpqJq6XW+o7G4tJkg94hnW5mrvPVTF6u/7Sos/MpnW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DOZ8fMS5oNjfmGCtVDTi4BK6sxKLtdzbX3DdBbeZYBxgNeI7OoXbg+YRqwA8Y6gdXKxg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ZlDbEUqqu+ZRJeqDxbmoC3WYXW4vQYjbupT8RjB7jibQtfXcdrJYOZiQUz7zCKuOYY74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vKVM4SMqlUYjk8xQGN016NWLuUq9R1FdRSquHMQMxvBdb+JqWyj8ZMIqGMrHvLp7YmmB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5qC5riFOuCJ3xE3ouAsVK469ppuGJoEpH4qNrMHEoNvD/iFVXmWFEJRDTh8cxNXp/U1t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gMCqg7twPkg23XzMalLzUANlp5ZjS33KLZMLrmWNuZ4oywZQA94MiC2uaJZIDmFVwrWH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4nnuARqKIDUv4Rc7XmMxObuC6IBKtxX/AIjh8o/+PEZRcuVLB5uNs81CBFAz8QUvzHTW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esN8XKDm/EWmTlag+JrV+BoRYAXpxD9IacqZjS8ZhFD3OSyrUwAZTbcXZHClpBm1XBqB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Ng5gIjZtIvUClMcWXAwkbtcPhZIQ2ou1T3HTCRp9t3D+vuVrpBSbPkgXVLSXmWLkQXki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DaggTdOP7hR8y5juYbM80+phcn0lZyWpbzrfrK38zIaubdkMd1VAl/8AVDr4FJSF/G5r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iKWOJX1QmXT8MyQvYNxrg3gQQQAlaGzctqKpSDFTEPJECsAiI47i1BZ5olPyqAWblxfO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OsraL8qqscPb5mQ4gLZnkif+MVAULwuGKVXxCOf7lggHJkt7f5MC8aAun2hYC8Hidh5Y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v41KT1q/TuEPaMIeiQJXpR6E/galSvQNypUSW4X/ACjT1iWqKxKNItdQpoWblWDHvKIm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KyuLlZObYBrBfFRcT/4GJGA94hNUUdrVZn6gG2Hz3DmfDEwQBsvPiEOjVA55i0xjxcrS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IjqL2iMBDGPiJBkNHw4id4CItirYvBIPvMN9ouZdyNuo+Jm1TLMW+PeYrFBuOHVocVgJ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gf3Epto7If8AXAcL8Bf9SnSxq3pCOcorlqO7bTiyUdL4QQyMlWqJmU5YbZC+4AjoB7Nx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uqXtmzLnxLAo0RAbu8ZtmaeXtLVZNkvi1j8Qs2r4gKsh8w53N/OYrgCu4XTcUGAWdsTx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eNmhqUvt9rIhNU2tS59ppKjxHTMqyyXV1DECCkeogf7RxCTHoDmOmtMvMzZ7o3nMpzuo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n0rxKrlQu09a4gjNTE5mVTM6wKBwS5TDcrHVU8FS8QUFlbENaBPcLieARb/5cvdlwHqG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YUl9xvQv+phxAuWtBQpQ7Sz238Kh+rg4laOCVY28IwRGSCL+iZFcajOXAgOT/wCxTFNS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AtwwVZQc3K8099xBMdCGx4eGNBToyffMcm17qIImGAcr2lqUyrkgxG4Re5gwSuI6BZca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oujUpWBjqH0HT+4yRwAi/GMRUs43HXP/AIIuY6R9olTs/WneCFsElKDmE3FTdu5i2Xyr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rbKZC13Not2amIsVl+Z7qhLchFC3FFsuM/3L8ufEbgBf1Nwlxc34o+eqYnHVgZX+oK3m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mTS02cKwTH5AY+oARQhsdeJRAqq9zMV79r97gENeYNFRCd3MFbjm695QjdhesxbHh03m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xRPljabY5y2y2cC3S+IpIX0XaksNmDBmW5Ktyt3NsLjEZR6NxEUp/lCxmoQWRHwcv1HC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xxMEo8gwPc6jhpelm2WDVeLqEYWN0Rn6Lba9xVe4KbT8xqoLY/pFWzeCOdpO30qVmVK9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elSpUr0D116F59LnvKMxK9SVKlehqUgwEPWSXmpLNlHJKrfpKMDG1AQ1QRJxbhY3Ao7S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nu39RtYZxZlyFqHAnHhiVWObD93GVBKwU/LC52KvIe4Kn5F+KlFRYwtkOprKsmy692fO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igvRZK+4oEoKVTEriHxY1tl7WWquuqyW3/cEotdC0hjA6EqUV5llRrUQM6+6/wBywsAY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PeIql8xYgl6bLitC8yWIJwN3GgVy6ziNCqLsqnHwW2G27Joo+AV/yKn7j/I3gq4W0qtx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8oR8fEYflgijPSXxEgamlJ9ZibbLkFOsRaQirhM/mcx+KK/2cTHiY87jes6VOEyKq5kfB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Z9ocAHKh/uUD5zIMYQiS7XjW5YfPWRzaXlBftBbNNzSb97f5KDac9iIJnS3jUou5K0x/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PaAFlV2y3ZjnUp0OqFF7jgZoqxRDo4gC3EoxZYOO5vjHOX65P7guEyJ7zExLnhBjqGsx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v0uLYHkcEq7X27x8HoXDPOOnENq8EVJy2rDv1Ylc1U84+Ze8Z7meKGLZtuA1gxrLBLob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zA5QRLIwCDkvC5iHBw5haEUGQB2xUbuUluJYahSzNOIbaMZD5YFd6mGAbS4DFwmIjDC+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hekOkcRuuZdhqUFODRETyzdoLLWMszoWeItxSg3ELsrSQFKq2ILlR+I4fIzGAVDAaGVk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0riEg7yStFKI6Y8TbzjV2ZP1LJa6j2lle8xdtWaj4ZjHxCrf3MTAtzIFKj7YKPiZGwiA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hVg1+vaIBVGVc55ieLQHfBGytldTdmXloDZVhpmHlmVDfiAWIlpvAG5rMi4un5jywjPa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Y/8Astd4/UIMSsbFU7iR1dedxXN1q85jL1rRa1Y/EAxyz7RXyMg6pcTSVsbb4Zqaj5ts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sgRjtAbx+PubXTXHk4gBIBN6OoiwsmnBeLmOddzqVF/5YADYvgFeZvxACcJcRBznuYcA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e8YpC8lXO2WzMP2zg8RT4cJsuttRxSyuJQIKtVFlKNIz89w4VOd6+N15iMjYktBjjzBh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X6ViV6MqVKlSoRWWBj1qVLrcH1dy8QqO/QaglQ9KlTBXb1MSia+7TEKLcNQB4TA1Nh7y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G8LKeUmTGR3flUtyPmIvbuHOaLTsYlFDrGo7H2S5uzd9PEyIZL3LTKEU61gL8zeihe4t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YAGirqPgwwyUu+4yuEW1f5gKlZhtr4uUzuIlD8xRMNLuJVjV+IASjoH9wiMOK1Estgg3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YcBdFwyZRn1R2Ruyghq7zGQKA3Y5lEB8kbcaS03DPmg4b3KbLQBLEWrXzMVujAfUdiVq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WEF1DyweAGB4IE0OAcQVgKpzzN40/H+Sls+xHNkJU2qZQHGH+RKyTyf8lRd8prPiIqx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xTbd1CEstRPClHSeM2ATd6XFQJSY0Lv5ljOA/cM7LamXdxcVLxhGW+BI6LzyR1lOMx8T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s0ntudzc5954TlcdFy2hOrGOPupWcQ4plc1CZlAzAgWFLxKjkrUBpQIj3WNwoyHikK9n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EgbsyVKGdpVe26rw3KVgo8yqFrHtChoAtMm7/EPEK1fUpqqgQoCY5zzFeBMxOaIfilxT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5ofN/wCKl3SsZeiZuAVMxy7lZ0+IADVcYgKgY2kxreZjBol+XcaQ5TUOGM5XWDzA1m5R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wUrqgYYBZkTLCTQteI6yx1K2sV6ixYiZzLBVcmBqN+IM9yR5Go2yQCZgU+Y/LEHxie25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DY8ZRnWICmAAF7vEV8tCFvNBKY6eIpNWVt1mAJoVH2gHBiWU4UFlyMIX7E0bz4gpewEJ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Y/XEBbnHcVd9obo69ocNy9+IfDIX78wtunPSZwMMU+xzAwiEPG9xEamttzCngL3EWBXJ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eKxBxwrYmomfXPa4f+7g/iDjP1ELlgKstbz1EBaFXCqxG1/LTwv/AJAU0t1HKMhWyJEL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ge43tKY5ra+A5+o4vxC02Aj7iE19BCtBVZQvV6D8x+5gErRBWHvQqKNQwUD2eYTXMMu0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FOHHIcRGRsy1kb/URbYVqM/vu2TZuKzAG1hlE5lWWmWwwcOmKLEzK6lMJxD0+/4HoQnH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mEU8TMuUPMVAT29Qh/AXNe6FY8hd9Rcq0eJSkts4ajxWMhK3shYkKmUGWPMMMZXxLYyy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HZB4ZruZmBhlc0wGkuq2QOv1LCcKjLOJlmom4btmvMAAy2X3e/zALm6js3axadIEXn36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z1DI3uCHMcuUopsGXl5lVCSCBFQuODJXiNmamBsL/lmzdTlgiD0vR38QKUz5gi25liTw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FuBY7/6szBxuXVmafuEpCgfiAX/5LKy0IxI4BbxEruvEoVLHmV+CuZh/k+7DWaqUDPI4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LqmRHWcy7DeYHuolXAuag3o3ziW03in4agWXc1gcz3gLEGhmbcaThzFTOItzUfiaRcTg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y19YjxzBQtE8xBewfm4Kr1NG2ItxAzUMyY5XK4pZ9MVaM8EXAMOjnj4mu1e5ULb2Uiq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F8hfzNpU90rJoilfn3I077oSa/EBDpcf1qJMMWGGOPNRtq14MP3EwEW4Ux7TG7tcZK17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ne2P1A4JCZPtGwygDmn4g68ivRiCrYdpzBofuUgPAuAulUbitm/MW7AWKy4K1t3MCtpB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IWGtaFD3uC7Wuo2G23DqI8xDeTpilD8IzfTzFYGYFKKNxo2bmGwMxwt+ImryJgimKzGo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xFG03jxAraKYecx2bC2UV5lv+1mE3BLUmmVihr2JiFTs0M8ygE5PvmdiPmEpRVLeszC5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tXdQ09iLvFS0O4mzWQ5gKktUVnhM/iGwRchXJ5jWIezDJoZAvY7gF1xtByMACyXXTqMk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TTBVbeouoEpc6XLz3tE0aGfoGbCvuZJaE6zHuVrb3Dxl6gtJseTl3FFHWIOYuap5d/Uw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DrLBbiY3j3iobDsLlhX1WBwf7l7V/asdsLzDADAP/NsunXOtWrMMTTCG5WGzukuNKF0d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ZeXU6s4HzczHAqmHtUaFlF2+Iw7lI8jP4ggLB74hYK7YclVFzLjScMXNE59KzA36fE4l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wJX1KlYlPR4RR7QElSo8vQEr+AFrxcNkFWaxG7JLDeKO5tX211FZotkLRtLYILdQj9lB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qIBaixxbM3GeJIqUrFSgj/hDv4j1xRBoxb4gp1KBSVK4gjtthne5fiyO7s3EKBQofEUT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gC9Iq+2JZWJimpRaIYv5g0xmJzEq2CPUvPcsrmKVWyW9BQWlhzfmNVGPcXEoalK8XLez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weIC5v4myO4W7dK/hnE9g+2UrzKrclWvmc+hjx1LLgbepVCb8MIADh+IDW7ZVLNtQpGy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W5CuJdq2lA6ZbVpKbSqdwHtKN8VcLb4vuUrjIcstqrGBd+0URtAlPjH2f/k071DOSDnB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Uh2S8j7RxOcu2iHEHABnmXuE0RuG85zFjMdbTR7T4uBBRj7BLmJmNlQ0wHHAtibPiv4h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M7lYvBC8xeAVZfxKvq5SoFdpQDPiIKo+mV4ZIwSoKow4qvzCmrzD8wFIWOWdkKrmW1Zx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a4K8JRBl9cIcFg7I28HFyyhc3qGlAtgi7i0sgijZBDmq5hMMwr01LwGYduEBk7giiZpr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l3kld90G+FfUFWrIryAtWxMFr4Y+RjmOoV9w93DuKCsSvYwxcZQpTs1eYIJYZVwzBkDR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jPML8u1fm9RXMJ2fFbWWfEWCtM8Su5CwAYhzr74csoFpYSf3NEFlBLVj8UDgvB7RHfbs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BRMHv1KKBRQYMR6AdyiBQ+5XKXQsgZi7m2U0IlcMtkWbzxcVsFt00xIUB3e/SZgGeGPw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rPMw2B0OMSwua8sVDVW5gLkmf1AQrxZDpc5uuo/x1JFapgL8QHzqApZjlNylmqWB0QRL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oLvECiLqFY8R1dJ7k3qjnMWJK/8ATFycElYKJQtmjIQMxBpWoW42XBqLjvnCv28fuXo0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4ZeCBeV3nEYJVBa0cIaT3gmI8rAc+xybeb+YPFWi12T/ALMWzI88MbIgQ9eIRKuMjpxN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MYJpMdQfJAQ+WZT6ED0wHExDeJT1AfTH8AnfoaqFfMCU5qbNTRiBE9FTl3K8Q9Mu7uHG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mKhVWsqZ03riItZoNruA0KxBNdRtBCCwGO0paXbLUIEdHmR8XcbbwyxF4ZqLTWBlDluO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3S/cRV5pzG2yvyzEpaM3wx+1gNP0llCgeuE5zBsyzMV0eJTZd0UupmgpUo0V7xozlW39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WB1MADbzDZdtywK4hKXmJ94fmUVuOsalZ5AvwH/kKfMK5faWLBBx5XEHEHJa9EydZBfi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PHMTaqXwZ6jJWLtSrhQS6lCobcXGNqAKlOCZ1dTRojKNVDDmN5V7QVZw87iG0rh13MC5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gt7xt1BUGiIOrB3xh1DByepUFozzSMs1N4Dm8yxc+Y1irhIW7sJsZl7y87g/T0rvWYecy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jp+JSdcXq/8A5cFCKh9NvlI0xlTJXxzKfI/UDwuVAUv0CtQOCbvklb5sSlY1Bc3w4m7s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mCaL5g7airgu8Mzi3wgoY33DRNcF53Fp9suuY09n9oM5Jn4P/SQKL3ByzjdR3AXHmP2y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SxAMyuHaGafZG8JnsHURBWI5QyRVS2yvEUtKxgQl73DVQHmXVQQtbjUpVQjDSnFRKHdw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5NxDWEg1VtG5l57g3FwnfMRZmS3tfhADkP3KX6cXvMsmOjzMU1UVo4Kp7w8fI0sbebe1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NSAoZ1iWBU4K6mIEVLrfMeDNXKKl4D9lqYZOKDJcFhpkHiNF4TRXPmVUiUKl29tQ+o8R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VzM1JKF1LrTSQuGxzYJcKQ6r+xHrLu790siKvFV+pRzRX1AOtRtICg75EFJsCcwkACgd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5gBNcKV9cy4NVRNvyQ6JpWsLcPE6sOBslZIZqtFdZh4+G9Cbb9tMRYJ2wHdU8xM4ZDK+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/wBbWa7N479o8Gjnh7V6lQKWm/8AUtDjRkV4Jft0/wB/+YfIK1f1j8jJUpnbR+ZuAwBl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j78F+oosy1V/F/1DC0rTXHb8QlS6tijx1MoSrUcHibiMg345j71cHSqs5KuK5hgJVjpr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mg/uFDGZj0GnECoQ1+Y55ncHeJv11LVBv1x3CVLYNRe53B7l3Ll4jmcwYeEvxOIwLJWN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yFEVLLrjMYsUxywaqmHPxDHYXlNS00PEdLYHJKLrZ4SnbMbzliAI2BaNVzNuNSrLxBct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CsGIwGDInM3qyq+0qzIylaRnQLQtdzd2N+IEMC+YlTaAuGFFlPxDbco4tg94DllDbmpi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eWPJkrMJlqis7j5ZempdwUGHywCnsmBHjbUfUDniVltiTqT/ADAPZgTGPmPNhPxLsa6m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psspRvMtBKuBy7RfiJA5AL9pkLbfaO0cezFkVzm73mGdXqCUg5iMyNCnSAlUePEHOFxj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8qd8QCmF6lktpVH2wpyRT3lPiCyKqTTmNrUD5mRxHeYf7RdQouqYaSbwrlmaQ3ZtqYrE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Kxd+YZF3CS0ouUdz/Bx+P3MBMUxUjA9yxw7lmG8BKUmwuVjPUfOWrr2lZXD8fqEoUCXb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kCii71cVBom+H+0T2JuAf5A8e01fcGZXJ1Cgfo3Lsf1LhjKcv6iVw+bk7fl/UcyA+ZvE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Nh5DzEVAxgXVxFrOa4iKjqA9kF6qA902HLBgLM2vaVNoZE7mGachpuMWimLHmBt7YQoM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cRbNnmPmKe8tdZ+UGiJ5YVwNHmEbb9oqNKZs6/TFbTiXX4PxZit1u0v5l0ZCHgAbdviE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dVUoALiByuCGk3ic88kotxWN9xCVwXK1WYTBQeVxq0NS6obaVGoMUhnwS1UM2GhoFt8S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xNkAlHeAwCXAbN+0AkbEsuZyp3RmFK9xVcQDY0XOczA/qZOMdxVtZ5gCsDzK0g5OmcK0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7BdPPD3hiItzyvcZCrUr2yHCVAgtuHOT+4iQ5OmZe3guY8e0PhYxyqXaZpNaNPE/sYwZ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UHJVt8VyRuASsAd4lFfnAA4O/iJiNFT/AEcQgAoBJuJ+zYTJTdXvuG0rmwbCuuopQKbF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9vnqKiPIcDZ0xVQK3OQ7vmYCz7UyRLAoLrxLS6Qo8OCKP3oXlA15qG945zUU5pdeYSeFE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sMqXLNSuCWl0ypncS3UFPpzKxEletwzeYY9MziVKhXiV5lQPT59cZzKncNYh73FUi/GI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XiA/lUXq6ml8OIfJJdi/8lzB3wviFODXk0hWyvggXqoSmCrHDw8Szj7wAIeIIanT/eZB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aQQWPJctpd0tdeMTMccoR7rlh6YTa85icj73uC8ccKh5Y0QB1oYbCs4vER0CaMh3UGQF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1FY4QA0bvBlZV5CpiG173EZ5JscFRtDHhFwz0E0qcwfYA4CmYkPtUYomoauu4mwXwjHH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CJ7mJUktqIjVpDie7e6jqWquLjYmW/RlnuijxHlXWSLb1QXbl1AOLXj/AAiTEv8A41L8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T2zE9oPa45+cjFamUpYvK9ylz7kbYtDA9zLQ7NQYwgboynhH3hw0lL41GpKvmNLWrV7h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7FGYVq6Vm6IStXdXBvKvmAhurk8zM81pjI4RMauNl5VM8PH/AHctrUpWGdZRs5loqKiB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bhjCL1cWP5g2zxC+TENZjT7y8MyY1FOBl/FwQggDgJtYmKLDUpNyuLgIbJpPdi5d1Lps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duY0PIsri4Nb1AWlD55iKlbtr2njNMpdXaYwy5Vo2agvO4qLvMVDFCj2IVALXUDmAuoh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GlwmgYCNdiEz56WGQTHpD3VEzif+hCtvghbfQXHOEiaKYr0T3ga1mNpFWAJZd9/Mtab4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31NZJ7yxcbgUvZGUEITWuGSJNCZN9G5qCvmVbEqLw0WUIXmVVFiFgG2XTofQCFcFHUJ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vV+/piZRde8yFates3FNX8xFoGpS6vECAqoTfdy0fMFBqtdatm/4sWpxmaW7F/cQqIF5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DkzSqyxRkp/c371BdBoCYFqZAwsCsArrMdUuDkYOtw61nqDSBky6htWjpYqsGh3iWZL6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VRUdcpRC6xq0IgdngHw+PqII7dpTw8JFtpoOmxPeMcHkHh75NfUU2wA9U4VpuVskUd/2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1UvGaRTOi2ZmGIhBfBj2hUEc5/wCCINAwAwil0XB/kwEHLtZTiwXvLFtFAm2fxABWEsLH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KefESg2zwe0wkLaE9ysan+SuYYhsEoHsOGB2rQ5rye8L60sabzxFykC5KEjXTncFe6Ad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wNGblNelExfpmGOZRhzLyAZ8CUbriVE9K9a/iEIVBLglwpuPhA8TET7gSsuZTzCd3UAF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r/Zu6M+ZgwhDLaLrxHhfUpC2ZeRBLMjAXvMiB8whBR86lmwa7TTGijKbthdtTIUqgONl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EYpLCjiItzm9R1rxjiXkBjmK3CrXD7yt9ytKMHMAUACNc6meEvqFl5S1jbWOc1G98G8M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W6gqF1nlmVcUZpiKVK89QBaXaUYQaBEKFtVvFGxQFRbuY8/emf2AKHh5Acp5jULY3uL3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IYlFSOr/APCGQWpyP8l6DTq5iigbBUGAPDCHGttc0JhhABwPMLFBuBT46ik0gzlUNtYC7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fTLYOXVmLhIdpYIUHchV37EiKF3Q0CAWVfkfmDvtBSHszgtPdgoo5aDnePacwclg/UWI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IkqBwo0QVAvgBU84lNwUgL+oIE1LK/Ud3ccmLlwJZ5lmEHX6GXUjiZ7gRxV3ME8QX1EY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IDMq2oWeXb9fuHRxKBPQV049NK2XoljiwPP6pt0caGMNhi/b+4JgfMUrZcuw2C5ZmrUD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kRAOjr+/mGC2CsWcwsNteP8AIDMdzmGGG5VqgDxK0KzGnwxhrD2Ygs44xLxLajxaf+w0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UKCcCUBWYKPcsW8uprhZmbVuupfdFsO7DioAmzR7eJYD8o15opXLMja+oK2gF1HG8yuc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8gZbY1w8wgp7BCpezAqVFZat+YgyXEUOD3gKmbzGfM/Us5wRW7ds8GGAGrhWLXL8wh2S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O77uNcksEi5TZncd8kptbXMwvaX8qGaofMQ7sVv3ZupgyIlGQviUrQRgL7xXzCwqgxxM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zSvzAO5xHZUABR8Q5XHumzIxEcIZqASm2rIszivYPeG5a+ISgMFYy8Vv4mwo6TyQAQHF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zV7hMhAejm4gRtAeYxv+bten3Izx9Wj7kvJsMLaPF9QnpEwJiY6/6xLTgqDJ+4AQkUAU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Dyc7+CVCqCgUIUZVHiVvBwvXtEhHsM179RSrg1g+ZgM1zRTUdiZFVbB7y22yvcbkucVF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bRI5ckzLkLRd1KsEHAdFtRNxmwUC4+o0/kBrjcDVcz7F/wBj7TjUYQ5mfSr1E8pgxT2w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EdyyCNo+h6kufmXXcEfeBcqF9y1tiTp8TD2Sn3IkwxAJXk/MwPcsde0tnFkqONUPiXiG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Hd25gU51DS4E/MQ2ynziL/8AI6xuMEvYFr7TFFFVDS3BcNNB93+IVSM1m6omQqoI933E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ZoujeI7587l3EBr3g12aTDyfMLCypxRuvEeT2mnBMR4oH2zyvPEqtVDFXMNviUbW9xzo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D8Qct5lKUAdxpXUAVtuW5Oomeje8bxiWd58Q8CvMBLlQEFXDXxHK0RFEKVXzByF7dzyq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gGH3NiNVEIL2mfmVFwG/Exll6xHkbKscdS/aXcG1lYc/mDTBvqVk5tJpChTznMKCUrdv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bL9JWG4r1KXUzwzzBTpNfmMio4+CRQMvLHPhPquKtpM6iTGDHGxIqGo4QMIqtAcwaDS7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m6piTiYnOJ7JfsQVF19xBzbZgcOJkMot3a+MwsuDdwvEBTz6UY4A9sOfuNCkahUtsxLl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iviV1jYac+a7lYUrlSp81Cqs105pX3GnrKN77XEZzHPRHHKGosFwtVzj+46KG1tQ+Iiu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BQ1cMWFmjZDaPxFaq3EhtUru2giqk1oIpQLOWZYFxtxqUNNVmMcZHxMmrWVAJQAU4U4I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hJbdxVzRlPvcRCvcxVHxLtF03EnBDMvZWIrsiNJfsizYfELlqZ7m1keHMBXWbRcQYyPJ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/FU/qNa/uXMztY+zMuo9U2MjSe0aSyc5u2JjcINQERYVOYaCjGCnEr2TN2Q2DVkqV4Ys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TQb3GQ2t9+8ryJQEujtWiNENhR6jQs0wNUGZZy6hVsjCaiVZUKhAO9kOAuBUAVuaV2Qk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GCzfIgKFixBaAJUDKx5BSVT3K4Uz1BMGG4o1qE0w8kwZd7NxbFHvAoW5KJQwXQc3BKOi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VKMGrfxMW15txL1p4ILC+DYRZztuyvtiWrlXOliCGBeGE8QTavyG55GplXNRUqXBK7dy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o4qAQClHtcc/h+4ErhZZEVn338wdj6C3/wAiNROo+3oanmHsQMzuBcQw46lTN2TS4gPa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upkzFmUmSGGDXmB6PqFMaSobzL+JjuYlHEOZ8S/hjpbrEGczZ5KYeG4oIL0HczGZB4Ka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ZCiSziMIqMrm4qMaqJTKd8TIvCTRXELTmZxVb/EoRLGqVnLYS/mAWtz3AXAZ0otr1UVs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zV+4oV2nxmYNIt8xo31M+TNPOYGMqx5t/EIC4I+2PFazLaoqSuhVwUE5gb5hXvDjzOSC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ZOIT/wDtLl/U88XELVJDuoZ4x2wG3FeYwllVq8wzkxMrbLVT+pjXD3RyBWCXUEVQFuCX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ypWz5BnjzGLWcmR4jeauu48dcXGwqr4hRZeuWbM5hhpqnIy+hi1lfeXXRPAtFxj7nLl+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MTVOYZI4ZYY3LVGjm4VrlR603A5+T9QSuYrcR/Ux6ruCuSO61Nkp05V/kTBB5LqW9mOs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4H9/EANol5oMzfTiW4gZ1AXFS0uDxDmqjqjKgkQ1bJbPwXzzEqyOcAqPC2BUu72EFvNS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e4MdHfNA1jlhzV14goYU9pkS7pRrzcC7rgtgUXv3lZS6DmFuynPZFUCq/Ma6LUasF9Rn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KgJtlNq2KChtmQXHEcqpzoiqMDhm60C2wicJflWFMi9xiRr6CM1bOZdQuDS3cYUzfFRu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mXKdsQNBzHws1wNwVVdufEXCqs3GwTwDjzLDBcZlzNiciWfSP3EeMhEx+I6BYIzV6fqF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HmIxSr67lCBzQ2p7R5SqsYqe/a5al0sqK1wy6rMWpsXyr4QfbtLClpGeIrIKl1pK490S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hc8kyK49LG+CXC1nlRdUEZRxEaRhxV4zGqricD+wuoKdZc1K6uiC62/aUAWa7gZDfJ2S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APfzLSAplpLIytHgISrWcl/cQFNaxAMoRywSW5DJZkYw6gUgwweHOILYETBWvmIzX7mE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vmBGoBGseIYyPxLWKg6IuVFRW3cILbhr/Ihla3MG7yqAPiXTsjkNaKxjzEDcc/M0xuCr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W1xBlf8ANwvSwECzmo6RD4q8p9+lYjW5UKlXzNMS0qj0IKNm4dUX3hRazA0xBbTDzPid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DbMDGpjXoCEc4gjxUOjPwldlwaMmJQ4WAeJ3U8Jil3jEQAcn5EFKCVW4uzStuldygSzZ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Y/Mqd7fhjEGhmIIx2IvEqSGAaWpZWL+YltKHmBABoMWpqHX5mOULlaCUDDwxoOPa+YPC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EoG8NQC64mk8MzBoFuq/2JiKypqa0KUN+JQmEuUF89wNO9JfWppa8yr5AvMRbIlt8VEz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LCDXvHTrkqpkb4ipc3BVOq1fEW1dRKq9TiMdXedxPqGji9yuRozTM3liIoUQ+ZxOCWM6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cQASsv8AuBXBcyIqu+pWNywVMAXHVwbcCS4X1uaaUESiCaWg4lxBLFdR7XnEF7rmYpSk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ibGvmJ7ArzUqCy2Ttsg1RxNTmGm9dTIcypg3r8DJG3dAzaMF04j3bA5l6T2YgDpaC3ge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7QKCst5cfEaz3G5zN1OZQLFNfP8AiYABAxjEWnzM/LUFBxHdWye9S844yxyMyYVDX6lL3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MWpq+I5az8tx+niANFlAcGokzcXqUNksHfMIA5bvuXRUaDi5YfJ+9r/kPJjEJqLCGwN7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8icmdogCx2YiLrWpjL55ZWKXXE9z4jOFdyx2XEAIVk51AqABxzUohR4RsIyprsAl+13A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KPvoLoeHUIDidYhzNwp6uNeBtmBLPepfdXm4sLs7QcDJW4Rjo/vh0ceJo0c8v/My9b44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Y9PDC0CHdMHKkHOZSJKZF3j9wBJCwm2p/f2xBIWPisxchxJ8J9AMI/QaJXrDM8N1aihO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LkGSVii/6ldFii5uv7lVgHtHAALqZBC1rMaUBPMpAUQVnUOuMXK5fuh8XLqjDsueEO4F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8COqw1/dKyhXIq5g8HSNyl8hzDY3XYQRC1rmFN4aw57lHmAKOzwN/MoMgcLy6IgbsNDB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phteY2Fg87I8ucS9vNYxBHjolmeTalHzG7pqWIHHe4YBF+UEWxcVblCYnYp08jMDVZV5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IS8qqp48xXmgIVxcNcQd1fcZWYDPl+Zmls/szImJVjiMaykzLYWz8IFw3GXNMxfDzAaU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xULh6FxJ+p4lbhDEs3BIsufUFyRHJDlcEvRAY03AL6HcS+r8RaomC+olZ/Eo4hp60r74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ySEA6Mbi3ca/aO1Sv2hbS+7AgcXlsRKtrggC1faBlJaK/cocj4lmqTHUZStDiNjkMspO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jpWL+p0BW3ivEtI1ZxCFMib03VfiDlEctS3OoEBYxHGMS6cS9M0y1niWhLsD3lQBaajn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zAtisv5n/wARFQeUN+YXQO/UG9fkiob1URRtv9qhrcL7iq8UYfEDOBrzLAoG/MUxGPse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xQMFp04mNi+YZF/JBX2tVEYRyVF8ZwS1Q3RiwIoFSm6uO90+HHMMVolWQvPzKVQ0bY+U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wS5sCZTzFBgKbj1bGmR7wBFrgIXAGuogXsaSViBZhlhX5nnGopqZHiMQSetbs+7nMMwz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oFeRmQW01mYJRbKdKaHb1/v1Gl3jzLx8TEzFDRtooO2A3u5VLe0qzx4lWHpqG08wLWLd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qdQGip/iNLkI2hwlUzmUgMVguGHEUVgPMG9tb/mZYoKNw1HzzIyurjglDTHd9xBuRDy/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hUdwg1dd9zDhPdmDxLKMbCjz5jUBmIhalQKl5pxHPTBpWOqha3OcRVXoMR1RRTO0Cv5j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tDMUQoePMGmiu0dMNxMn4BG1/GoVOMQoqFrULOTWVblAZGDTFwgwv8ARYqutylghrfM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LQjxdbgKrfiO8mfEqPAM9m4cXwSs9eLuJ2ivzjiGbc75jnRR5gNex3XKOzFZzuEu+Kw+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g7AA8FQMYmXAKtxXCBbCAhdTDV+8voVdZ8wGmrl28U7ifLbmJ2bGZIRoBLXHwDae8qhQ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BlEJoeeY2RhmuIIcYc3iFzYHiC80FxfcrKvV4Vv5iR54UW8QwkulhiNe8GuZlo5PWyEu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WZohbABu1dxCqzYpx4rcCsnlUr3/AOooou8wKu8pp+FgbeoolTwUMcMFNLe2Fa5qAEZw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tezZFrP7ggsBFVgWfeZ4EaThjfEzbiFwY61A16U7ldymZl5zDXmbiVhgu34iHKki7y8S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MKECGpUq4do5dQZzNoD6K7xEM4z6aqIQQfCGiY1CrTzBGEc3YxFRO1dRMF1L34XLRA6c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CelBq8XGUldONypyF83/AKgAVIXYqn1HkCiHdn3CsRQ2G/wjWPS6b9k3h0cCla54lCwN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GMwDhhYVOk26IylOmqqPYFFh4CMuP6sQzmHqDN1lFVmEtNihYSu45k7tuoBrVZVYiHaC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GBiBeHwy0BatGWL7AEio3TJaT8xpTUtOswqqkzpmC2uh5YCCuy30Sx6jk+4kXeIf20X5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qHERbMoikFiBk/MSxaHtEuxOqeJhsAgNLpbqGnwVzfM6DTvMtn1zVS8XPF1jqCqy17iA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6F/qxJ54vNjVPEP+iJFZYHB5zkYAAJqrFK5hKB5Y1KNiAUXnxKdQhsVXVQnC6YXF9Ra8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K4M5uU2DG2yClQZ08scACP7MpobiiYphtmNEIF0xboS2lt6hyoL8S82/4h/THUroLm+4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al10H/MxumvESkIDazCt0HJuYEH3mVBqX4vExJeJYbinywN1b5gcLHO9zIb3Df6Fguq21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IuYZHUapo0XrENvcV5sVBD02UzF4cRNq+4VdMDq4uM5Zow0lLL1nJnEHGCXRjct4AFPa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1Bu1myVqFnfcwFLSmC4Y31R4WUsNUuX2poxG7Mc2wZeEAcrUuaHPzCl8k3uD+5ZsLTuE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z+0TcamM3SgCW7SW/oQVUqXAte4ELQsWrleIwovtiywurZUx8Jmu1cAblV+UCSKBeDV/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vLgnnmpkDRIUbOYapxKxZ9RoF2Bd1WSOqoGjVQUY2hVOycN7XkZrir3K6S4FwKrc9jEa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cI2778YlFgmU48xBQYOksedwZ4IFgql1MmrtfuDepfi6FheBEXiIIV5qCkfIL+Y5pgbU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tm3uIvk8R7Zmsm0AXUdl6hpZX8EXbKMmx7lBbbwGNuXhYwpuy92xoXZB5iSvsIUmVENV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qVT/AJ7SuUDp3FLYqi2CJbBzdERR1tJnnk94SGwDfsVKYFFACFGiFbMgvdagpBJomTTK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nFC0sIdQYXZ4gpmsfrEIiLNE93L1GlDlr2uNQWqiQKnHFy8+JdRdw8zziECArWe5R+ID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8e8MZj2Rc00w5mKlyiFVAxhgbiX7yq4le0qVMmHUCaRUNbgHvOXcsN7hd5zEYSy3sYpi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EFYSWPCzMVFazM1srvMYI0NPmMplZeMwFU/qSiaaEUqbm1wtFPg5ebftlEhBJmPGLgyg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i7AqLMuGBsA60RSysc4UYhhVoy0A0sYPEBAoAoGvqc4kqksjtALVzMGR0NolCp0mVPG5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3hj6WqVXSZkulV35lK+hbFCGbsuLHLd6NGYIIVoyRRb8M4UTjlLeI7na1T3Kiy7UA5r7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PUCGK1C6XveMKrTc4hl33YDl7+2ZjEm//GA1NHhbfzBKgxVLTs7m7k0uf0ymtWuj9RsS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8Nkz4dk3gXnfMQd7pVBSrRissFbhTeULl8bqko/dzHmmgI50wZpWwMHiWiU9lscLy7bS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lZ6lpV6cZg0NLyKe5CdX/wBxolkGtYlnUU1oRSX+ZiG3Ws26gLOg5iA0HTUqAWhxzM/5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YcuJubJaqLhW4TJqBHDaB+faZLNeJYou25ZVDpcBGoz/AOg8QMcOn/LzFBrjqUC8Rc5m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Gd99zMtNxaH7QNjT3MjWLgsQ4YisKiq7hJjGtYNSyqKxHKiWoBFm8AK9iJe/jMzRz47l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OVw5DqO4GoFvtDEaITONhadtwxMr3L5sK+pUPtoFTAdUOdd+b0mUSxPEHBQLxAAPOoJb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IpLSsZiibJBRcw7z+Y950SyVaG4Y2CPwz/UqjTsIHhSyhCyEBPIqElUBy7iKFRzCAR+0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YLZvMilZM8VETQTtubXUN6RaVPm4ltFmJljF1KeK67su/uoYEKruMUoA+dzXP/yBmjHl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GRQepW61CxGwFe5CnmHd7hZ7OoQccmvjiBdLqB1vzGDYrprniDedejBqYPnW/wASrwLV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8R28dxG2Xc+LiVVrCsG+4VDay7NRswYLq0LjayU1nmZQtKxBMAuGK6CKAghgHmmoodjl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NbaKHgRody0VAFsGwsX4jCC2q8jZNq/mwTNm8uWszKBJWx15IWjRdVmIFJtTQxvgq5TM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UzWMoaz4qIgQ5V4avxiCwKX+YMPP9UcrR8wlXWaixvjUdkdDiJfUsvtb+oKMH49Mfg3E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gYlDPiV16ChiCwv2h5cSmcTDDD03DZL+Sc8JUW32ix4Ss8wJlpIU9OGXiVei4mJUwuEG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YquXJ95ieeoYlGTbK9ax7QxdGK5jWbgHqAzusxRFdLzzLt4IFYtWHq8wmK8KTJqUVqaK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iKwt/uJeX4kpcwA+7f8A5KDlYq74QBm8jeGCU8kV635mBbVMTu84PllFlWEqJhTRmKqA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G2WXFMWffLHIbWILljtzQ6Q+IMIX9SqvOoQC36CZihuKnF+0HkMXzGuOf3TmLdDeoykM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irgXKgXaGBWEGIuJUr68e8Q10y1vA6mWaitwTMogsVSupolFU3sfEsR9pZUvwH9QmAVW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VYzFg1hVZ+SUbDHiFUAoxpBpoyy2lN7sgtqBei22vt1MB+5bV7ITiKbcZVKBtXWeYkuG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roY3f6JSCGZYM5cTQhVdRhrKE/D4jXmUPcEO1RIv8Rz+z9QyK6MrteWVcMxCGxLBNN5m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sKeB0TKDomyNeR4YLcRQ794IKFsyByPzH4iuVbaiy61GUKYx3FCA3B/YmkhFOauBhNUV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b/UGBrbKvZuAue2jRwINXQ3AVaSZj5cR2uAgyH3FuGxLw96DiVxTFGspSDhtLXuo3vYx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xcMQvlg2TJyrXeXK2vbHiVPG5YH26eT8RBreMMDMGu35inN5gtW8Q0nUyUiicTMwjT+5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eMf+wADfJEuwj5Zf0YMQlpqOWiErw50E7gWNKd4PaOr2+ZykXddwGQDZXmA5DvuaCUdz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gWssmEmg/b12ZftXRgNDoNfEovJctgUWX1wSlXUbHmpWGwFgvC8eYivoVona52iQy7CC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VFyzNlViS2U9ZmS7zjiWYKr06uFv/wAipqDlC3koFP3dR3IybnluANMPBqo5Jd5j9xrC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ZWVqZcpHdQFtrO9Si5SlwFa7lb5iICplthXTMoUIXybqEKahoRQfAzBZjHuEcNMd3AQs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qwvD8QLQ7yZQsizXEtDyBUAoWNxBQlv9IRmqll8QMhNTN8W9EwWI23vcC5tZ+YTBVQjA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Fz2mfBJDdXxFCgVfauLgu7jiyh8MF3AWnBj0eH8JMIFyFNuA9o4W9wR2TGc1LDqYYlOG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M5h+YM9krkiMo4ZQ3cDxA2XKM5r3i5qydxDC+0zRvmIWgTwZVOZX3L8w8yyURWalOcYl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mVZXMdp0AJldamOGZDq1W1NFMQxVhzGi2zOLsm0WH9QqspiatXb3AMKAGYZ/UoV+93DT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eDUxZYAd0BDky3MuAdwE0XDZyq3zKpIkHuV5uoyfSv4ZZjZL7yytBxzECtYp+Y8BgIs3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mgSj+5ahqFhTcIkVyOsy9NNRX4hR2o1RDmav9RTcg+mYTm3+6WZS6mcOcpUFxyXLiKG3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CDz/ANcwVmUXx7T2gmzg46hhuGtcYlsw0C33mKqQ0j/sV7bDKZqVJcFRtYurbCjAUPES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1j0051BuzKfiLZjAy4uUamXvLKduamfgSZXKF2eZyye1Q9MHLoyyzI5OIIGvmc1YZa6g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CHuJucDH3FcQkrcbggEZ7PiExpxDnweWDzHQRdFSi2Z2rjFafKZgb7je3MqMaqCU+Jigb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3VQZS/UyjRi7QU+JZdubEVq5f3Eu+5SSqbrzzLNo3o+Y6apGtFsFrMuXtNX3iGm8HtKD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VhprGpmt4mwia3Dpy1AOH7iLXiysTFlmtWJZDxFUYCtopXYxhggKD3Lx+D5iTjjwtaTJ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VtKmcg8TAajebjtEtxfMezUalto6mUAiXwtH9yra7C3BZNO8H/syRE7l6x+JlVrtZaD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AXEyyng8EJBEU9VNGImAi6GUwBdMA5VlIQwrb47/AEeWGnqL2q4A6PHEKClFgy5Y2BZe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4gZpa5liKNKWTmpSAWHAHL9/iZ/OFCvsIybA1TRl/UkKM4Atxp3K1VRRC89TQpMFbbzM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vCVBzFtWx8kuUN2MxaI7IR9zF+5KgRaa94jnEUgA5hQoBO2IyAlYhuubvczOji45YxCp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3tblqc51K3XzHPOupgKfqZGo0cY+ZfACdJczmfhj4iq7pc4U1wcxHX7mEmB5ZauqMNxW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sN3Agoem8w7KPLcF8/8AkvaNArMEOZcxT2qzEJwfalcx3gKSiw8wjVpFidG3G5RvaYPE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MzzAbtPacavyS8MKhinFPxcSmwG4I55MwAzVqPmVu5Tcuty1KuE8kqsXc8JnOWDDWCG1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uYeDM90oLpijaJrDjqcKKpmZW2/eWGGGLcOWHSYWXc7zBZiJ3BeBIf8AWbwRlSnVx5Xm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GPB1F3THVx4Xdv5lKRthrx4lTNBVL6OJh4rPMaxTG5nmm56lzG85grfOJms8MtbydzRu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6dxLCo0nkyhfaGLqeMh7LigLxfEOFoESYLAkPZjahgU/mC8gqCw7D8x8LQHtUzVmJa16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fcrHB4iS+w0vBEhfM6RoXYz8MsCiG9xLhyK18MWByn5Y6XkgUuS/MuU4H4i053L58TtM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iVi+JYNlI3VKbIFVeo5W6jYyKDFYYICCuQuZR2mxGBESbD7dQ64KXqsTRY96fMTYC5v4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1i73CBMIPzENKqarpi8CWF4dRwBq1peIFKv4jrAsmx7ouOXP9y91sgNEL2bhnYb6mf8A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lEVdq4HBvEoNygeZf1UoyWRfxALLIItcr5gBVX5hDWXq3jiGc5mw1comyGFX26ITOIj8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AXWeLhX4Th4hhgiWqiGODX9xrUiLfUQyBZhn3mjqWXYsn7hFNAHnLLosx5mlk83vOyBh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NMvC0tlC0gbccwLRjLT3uWulpyeJ3F4S4i28/jCBBqEMHSxaPqXnFqgH2cPxT7wWjlrm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IsmtBmOoFSocCYaZncMAGuNzW9oLb/Mq0Nu5vl6AXibbiG57gl6jvBqKYBq4oGXulbiq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2YSZMEB5WPHgqxU7ez2MHP7c+NrzaXMgLCeHb6ubc7lEOU8F8YxD3mTSxQbtG/MsbF7k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qF2C5lEaNQA0aFRY4FYCy1s8wCRU1BQABy5+8QrUKCg2w3m4bmpoPYg4F0C2irPmpQpn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LF2u2VR+IlThi9vuJrnwIVBy4Lcc2cRfsRyBjd3zRrGmTQ3FXqi1Q7vKx4zF2fE2qnLU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qViLVc7vSOC15XFZFFtdRcsL6ZmcjyMX0SEqsbjJjNW0pBjnFS2LVoq8wG4/jmMKLS8L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maDEaywdS3wwm0uWPcEcFv4rzKw2td0ghrXQurB/EWWBA5MmPlDBhboaBzYRKWZdOsyp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0V3HkmtyrZBjftAfowzhXxwY+YAdQH3PmVxzKHcoqGG5defeaOJhudwNwczWsW1mYS4L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AbWAIZVhWBfmHR8kyconmFQP+ZdFVEfcKdYlIUuol+8ekcpWGIWp+YkO6zcQ9BsUWCPV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y5LmAQcTDi3thTOPaDW0jdRoILwdS3OuI6XcAqYBj2hg5rzEq73LLZxfX/EFTH1B45lG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+pnOswABQfbEV3iZ4y6qJpq1/dM0WwPxH6RGTXUw8sGjqGiWcfc+XZXxLr6gWhuAtu6H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HmG0NDN+0ukrK/cH5mRc6vmK1zileaJeLqpRL4qeDB+IrVli5bYoDy38RHOoNY3gOB7R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mTfIsD4gSQyxlfNXdQ0W198On2gdSCrY43EDWMnMGwCOdcQ3hk2rDzMj44PeZo7tC1xm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RmMBDdgV4mWACmtWwg8A9iotCdwTJBne5aKxVio7aDyQoDfcpfbmYFFnMYeHcVgu9y2m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mA2xn/6gjG5cyS+BjylV0RAut7lOIa6nB78Qwe4g4yQqi8c6ohgTArKKKTldwmBhBEp0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cKbuG/NTo2VxOXmy35gl5qKlpTF3nU8UcOoJTVkZjLKY7zHb0rXUOjfibjqz9xCFo/09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x9Ib8QuXCDBgYrKEquns8M4CSiH5dnxUJrRd2vxbP1GtMm4LCphdugSzpmAQHcyJrllw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3+2XcFCYFofZmFah4tmOOQQb/WUigPiBDdVmfqtPlJgoVC5O7qPlYAT1gpOw4PqDRLv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3OMn3ADDYX/aKy2njEKeiANSlBqOy6N23NviGsGpQa2wM9Nw03uXV0WygIAsrt1n7jV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VT0sdt8eJWOLgZ5HwuKNOC9wLc7mNwwjfiVSNJW25XICKHErRw4iOFruIGqO7ieWHaHO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iyxS7H9TEZuDUPeusDWpq3KkOXcShCBQ484iwBeBvVMHEe0sJZs1mFmJB7mowAqC3NRZ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zGtQTcGptqMDeBXu5QDABbWyQSRQgNWYx0V+pVEKcp5MIJQ7Ht3L2g0f3F1PaoKrPwZV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2O/sstZB+kQB2KMSMrvMxfUriVKSs+J36BMtwU69KuU6CO5cQAlA4JZpK9pUq79ojjA/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nvPiX5lw5zLe/uXC+H0LGNxO4/RRYXWYBtmRUuoi1y8ZuAkSe9pGVgVqL3aO22OatGKA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DjVQhu4KXr5tMlWRy7iitKIpDtxlzArIoDHslKhQc1zBCKrwEDGE+5fPmJIKDLVK/EFQ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h1bLs1gKmchuAq7IclJhyPD8yx2Vlgw5N4jLLVR4JRkvt+4FWvEuCu+UynxMU211K9sC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1Y3mVmuoFKb94XHgoesy8IpWwLMc+IEXtE6CtmZou5TWJy1nttYlXKX1Kw0J4lbm6n9o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0HMoCpBojJt4Ng+ZZNLqslzEpQDUyKFvNXDAzj8x9giowA8EsaBZhbY7iy8QbX27hMxR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mXGlU3Wi/wCptXvq4FnK9+IJap7YJTx4jZVhjWXEGGmWVNeS1AhWqncUkEuq3CpOH8Tk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roCWEWB3NNuBbKsthZI44mFGSrxx+ZigYJwLzMwA5vcwN2xGQadwEHzDa97NwJjYZ8Xm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bA+SedXHfZpt9puPb5zFmzfcr7JFYhuyLlLocdRmEDD9x0IXOq94VRx/csWKGfuODwsV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zWiYD2XQnH1UGHpcupcuGEEAKDSOoAPeU/Yr4lCCc3n4/pNUX/u3KWryKG27NuUzQDeO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2Q/cUS+7ST8mA3EhT8kxZ5GLef8A2SkvhU6ah+xL86N/VXKtqxQfOwv4l2KKcY6xD8wa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yCfvloFUYVX+RRV0hDLHMKCcN1e4jc1SQ+odD1Nf7LhSwF8YW/xAs4iKthMha0U6yzgo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7B3HgrgfEvHvKgIAFTSAgj4dkBXCAw2o8Zo4iN6olWyonRJs59McO2ojbefaeXEwXdON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MMwGo97MjB5hamZnaIho5EmxD8RfcqCoKvMUzVunJeP2lAhy3fHUF1Es4hYixatqrqW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cGi2qpzfcqTkII6zBoNAHBW7mWTVcRTA/WYVQhD/AJzUWwAwHR1ALY3uZ9g89RKcIaBQ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FU/DOT0HWWO5c8NTFzHn0DEr5lVEr0J1AalL7xRdTvIAMywFuUtK4nF0e3oalwKzKPRV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XoWPiEr0XRd82UwABuop6t1aospBVil/LS23umB6D0tUvDkjLEJWhk5zD4T5uJ5dFLRM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qgMWQTGvrhgKy5DIeYR1ABWIEMKP/FARsQxjCTjYwaufMNN/UMt0n/eok3VV0Y3pAilP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wL/DDmdjC223w2IBDjzYr8wrYYBv7Ma1bkF/M71PBS8IA86ItakQLR5luH97/wBQhbPc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qPRT5UuNVdxtzIxOUbLX4l9E3I35jUKa3cBKIdreCCGytMCuJTwpXBn8RFTctzxAGUWg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lWCWHFB/9TEC5yMaiqp03w/sCjEZoloZ4SWYDw5QCVjkFQ3VCANtQHL04SNr1VCOpDvF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oV58xgyTZcH9xYh2BFJ5q5XtMDCz2junD5kJgfTskO69yvHiHTt1UIV6ASxNC3LE+1Rx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Zm9/UsaFtbjaGc9IBNXa9wBkV1DsfZEm2GHySqNpT0SkBhmL5UNMckLKsZjgzhrU0QXc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DR/cbMFYj4DzmGjA0QKvMy3sW3FRvRYAwQYqOM6ZwH1NOpXht9tQDm0v4Xyl1hbsyzRT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vuDQ4XFjCkw3afqKmLscbaJfuW/uIVhuVTApSstkUihZWpQHvDjzSf3MyiCj7mmswC2R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6nBhcVAOUGoZG+24oGGioMuDBgy5cuLLly8RYsGDhyxZxuX23F9vQMGEPQYPo7w2m+LY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ykTcW0gp1VH/ALAqhuN2WKq1cCsNCZfL8xqj6D3EKhcML8xVNTlYYcXDW4Fl7JgpjOii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kAEOkt8LEUIZS9/MrcFC9rpgUtwxf6l6mig+3mOu4GI5Ds1KbwQVqxMG9/UcsRM5jhrC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bMMzBYAjmVW8k+bmnhm8oUDFPbMCrgCuI9actzzKrA4goThhYNwTkFsDGMHtEcro8+Ij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hicbvmIwbQjzqUm0LqrBgCAppp8n3LxD8k9vWZmY02Tupd2ruBbSrfj8wqNOD3DG4caP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oAqi/wDNxN+ihvURnBChtqtegQZ5uajGp1IdsAZXAuJgwQxbAnYPtGevEPMEbzDwgleY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U1Ko5gwgtxdw8Qi7Jil58EWl4IVm5ePENO7bOeIUmdzoCws+BCvLKxn3xAV1rliS9sCs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oNPhjopbLUwwW99aiERAP7lzhwGB5lgqY7lXItfJxERvPvAAXluFBKI2nEDBNQXFI/Ez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BeXp1MczxYeZW2gAcYh1NQ06sffii/HiVQ1AmNWhxnUEsB7mRG72wod4gYzMXKsxZixH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hTzmYrEtUe0u9OWZ54zKn1esVaNQ9sw5rcGSAM77is3qFlTbxGEqsEPeLRW94jZJoqgo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wqtUGz5lg26HDfPc91ctimCtAA0d+0BXViU5pqMLZRGXHUqNcegGCmy7lgiYn7QDBsZd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bpgplt3o7I+soNvDLVR4TuIVkW7Wv7lRjKHIbHxUEXE+SEBgcnAf9IdOcU8rH9ol7YMV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CKckTVcyrPQdofZsY8RQXBxFvONhlXAaLeRpKCz3DNcV1qIeACBcL3uY9ZfMrJhNM1MO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cLZCbYdilTYK5aKzMq0AUYYFi2UDi/mWrtqTESpwFPy47Yb7Dge/LvEUCouRMx7TZsWN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zTBqLVOdmDrzEEdoBtyRyFUPHMpng8g594YuFthspwsuRMarMfwGXBly9y58y4MvcXMG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QcQ9SDQsRCBp74xn2/cBhKKDaHh7B/cwe/crLa11ED3Wd+14iC2qrtXcT94jCsAj25hz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PsgtImL/AFMhxMXmoD9QO/ci77QfWg/LLcpiUGql7FjGa5lYeGZGgzLdZeWaUr5ljHPc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L36EyCJZccaqaVuoBaW1jxK3KoqiXCOHj0BY+JkvjdeYRyK4lqPbINia+YKUrxDFPJxE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RohTfMo1EV8sP+wMYG27xU3me1Dk5/UwBzzZi4gjQMvCsOCCXUL0/MvZgEROYs5bgDhO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8Q15QFrvT7YpQkArF6+tRCxFlp7PEd5ieYMORInxPmd3BxCmAiYV9RS8CMYMwPSpm0A7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1AziAqFHMsrxB4gSzBuU10yt3CIeZ7QNypUCpozSZ+JeJcAJjdwrLj2mhl6HHL3ZSs59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s6hSYzDGqlSxszq6lsk1plcp5K6uV4aFWKUlN5oOpQP7gbcuiuWFibFoXubU/DAAFSB2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kYII0jeIasePQLbsqL0MVByvyxGaqucSvFB+zMawA0fCWDFyvUx6D9ljhaMeJeOWO23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nFwsEG++YrMpLzSyrbq1/EqbqU/mON3MRHZNXzBRlEb+Iuv+JwXNczmMoeCX9x0/U5Bvg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qcSr4uEHHIfzAaUhRkPuVH3T/cNC0XD9QL6mUuSPbEBcf6Sv6CHi8CsMqFLVThRoCYKh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jIqSvdu39Sh7lVD7O/iV6Z8lRCoOuHUxnldXLYC7zi4AwmR1emHdDCnEtFkle+T9xViI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yeDAo05LLjK9pjoCGwGRzLGpDFptyX/VsaiMM8pDwzK6HUsi5OovBALSOgjQscBYQqy/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LFCvNVKO6Koflh9MLYcfN8vtE7HPZ5mI+03AVaW/dDycuZhc2gYKxcJ8FTHPEeMBa+8s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XM5lE4c8xUUL5XmKo1ZR7bhSBSk6yyg1UdisdC8t/iMWoufcrxEanvP8D0v1uXLhFixc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16HqTibiWpTbf40ShTAGRt/ke09XhlYolD7fmDOd8X/qX2OhWnufMbUDSpg54lK3nygm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G+rlLZOk/uFsXyADj7lGYCzeR0fEr3d4UwUo8LjjDSiVgKhVyvgj5G9FTQuA2FuC211B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WqlxM91x0zP2iNgwbjVs31Gluq7isJcyVuZBTfMB5MdwClllV5iCZYG8XC8fAp8x1VHv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z8yt9TYaASyCy4lljkinlqc/qeWmWVtzTxaqHj8y3IsPiGwihvdHcZrYArCZcue95lad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IWlfBDGVyuUb4jZihYVf9k5sULq8bmmFIWxdtQIoAVavabPiWs8k+WIMMdWsWrdZqK5Y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3E5SOMRHpmsTTNSR6tiGjEu5EDhEUgB3HrU8xhvEgYxcTwwT4gPOWF1qUnEBhZmGQdx6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lAbmJRjiVAuAvv6G0RzAgNhF+pdBq7pqJzqLiCA3kZyZiFOYw6pCqYlzihu9wGHm4lW2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OBa0kOhbiDlqn4iYzzClrmW29gZhduYGSFU859QcQBbu74l6fiUDw115hgQMTJuoJC6Y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QXGB+6Y7qwfQEEmlfMB3AWeJioygZq8CV5lhbzCt7AP3BCs1yw8I2E5Ez+oI8wJCNKSU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URbZxUIEWEFPMegqAmKZ+edwcFuCchnqWwhA2WOOZYZefuOtNboMQqBBjdrHmIYage0A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DYFo/CpZa/IQBa8dsBRRGkoYGYVmNLt+IxASYN6F/wAiFbpDmZQq1b8whGzWH2zDAnpU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r6mub5D+o8aR4tf6jGraCWBzGSYACaeYi80GEcKxKEyiXpl6dBVFfeobkeYy+8xJDEBX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bmxw4IBTQZ1M9DHlZna52R2zUtp+iKlI4SnzgZiWuCPxmZ6jXN+0dvzhp7Q00tdHCYY1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zcGmgxUP/wB8iR2mW8+Y7d7Q5Pid4mapfiICKADnDMJUBW8YJjoIbsCBUeal1u1x7z4J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S2GBkaHiDa8v3NS5cJfqx9LntFoVjTopS0LvxLAnUGDGXNwYegwcQhL3Ba4JU906eZj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/fFwAM7iOWrlnyZni5mXDjx7RFLaSJfgxw6hlE8rXvKy6lprmoNQHlmyW+746jaA+zky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NhMhgtobae0LLVcle1xKwblXMFFiu0edx6Kw7haIJ3T/UrBVblQf/keRY5uJVSAb5Qa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6p4gFBT7wWeYiZeYnGn3IW0pfiGxSJq7dEuqiO+GAcKfCI5CLHEXu082ekTNYCJV99zH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kC1FqiAyj1iOg8EQ4tGLpKzrAL7u6PNQRHZxGWGJQ1iCdBQ6nh4iojBtmco3dUthdwkd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lnWLC66uOTD2sWf7LJbtZfiZgULw8P8AyNVZD4VBEGG0fqYq7mZw1f8ALCpIjasG6uER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r294h8yjen3lDqPmKHmeQTmeYITorsZQGIRwhX4LA9shxcrGMSt3qOsGJVkylCkL1moY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WQfSsDicQmjWJR1iVLzDqUMEZRmMfaF3ggu6gNPMzWbiiWU9Sm3qCpziPsDV+ZvBC6xA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5L2GCDWZppdnGuYwZayh0yR53nxKElGLPFYJd28y3OomxbEt6mfiD1bxFoLQC1pvEHDkP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eYh7nhmbF4s5Ez9C2tV4ioKq/wBMo1STTmKlypXe4vlBs8kGyObHzLhV5l0LxK5MQeXE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uaP3QveIWFlig0wmAiXCoNvjqXDSfUaiwr43DF3YVuXT2v4ieQ9/ciB2vvATkv2htpoQ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NQOAUW8SpwU7L57lHA3JW4oIiqsz+4KpAsj+f6iaD06Dne4JAWuqqz3uNzjMD4cQGuxs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3n3iWGX7guArlB3/sqa4QD0SSknIFS5M9yxhj3mBTcVRFFl0AnT/7BXufEFUapeoSWPGn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S2PdnX6iseZU/cPfsD/u4w8CwPonlHm8wAnwdxVLKXEtyGV2INXe47DguFtwRBQIagWv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bQ4ZZKWDRLyZNS6+YOWj4l74IgbYA2SzUbUG7YTcCi1HOI10suOoZxVwkFq1azzPiWP3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GcT29D1uMuHoLR3iWOqfjqkTcHfw16nn0NQh6kPSBwKL+D/ZcyxS3dZhXEFUDK4CtwFS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QgHN5j3W3Rfoh5l5VqKW+ACzT3xLsNGkaeYwiywagOMysZ5vMLTm41/7CdrNVWYHzGsx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KzC3moYB4TOlfiYN5iWBtn3hTVcblZEaEIp9XH4M+PzA46oXjJRHwnxOYqgTuUK9mJlP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0LDDASrDG+/aJFhbK02UxEPKGgrAecTJeYlq6vDBUIcg3juLZSrw1AoCNhcVY2pbKqi+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pvUGRtL5RcX3A6RtQKs8Mx+xYW2/gYhCXS1XMoLh3CcWw3XtG8LeC6VT8Slv3BFWU/ab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B4Ad1S9MSGsq7jbV9o4TD4iVVUQEYaSn3lgCXzTPGCKW1MB2mRcJedYgEA6z5gDiFpsz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MCUtuOGGp0YR2gZzBIBuXxUXiXh9ElU3kSINp7QBixPDHE0MtgpwHHUqXmUGd8VGtXTr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LwXgzD9pTllEeDJLi2m2CLQwCRuw7vMsLIr9TFAfiKWaPeJQBelRoeBuXRmS3FD3gjrZ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qlUnRDx1DVnK19MrcctlAZSFsBmo6/ArWsag9zTEIB5cCsxrIEzNbrHemD8yswcHYmRk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8t84lgbW/MS8KxQSjIjbBXZK2jT4iULVtcsZhkfywF7iVh+6ibKDI8/9cFm7goM1fMIb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MmiuJivCvGxxLgQlKorzDjNwLxEsFADMFpSr4tuNBBa2uOblauYLeElkzHNcSxBWL7qA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CxMH/soWB6mHbGu41uDNKsXQspuYzeeJu81ApzDfkD8XGWGeYa0hiou4VYrFqDmoppSM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NnJ1C3DyzCRSplQtWsnEWrQqsbhgpjbl6gDq6jGXoHd2r9VHQvdHoHGcZmDVhA7biM4m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6uLGxUkULfMx5IJ1iANhZ7dMMrbNyvMrn1bgvNYjXmZvthE6r9x/5Uv+Ny/Tv0uXMyuo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MKKp+bf5uENR9CEJx6GoTaWSM0r7RWecDk94WEd8SwKjkIZio2gMVVv5YAo37jCS45q1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3b9xpaHxBovNSwQ4qzxcvtnCXiX+woI2M5xB7+CUKxYeRbuBiKEiw2wVL5cMA2Lq9dku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sDuOPJNFGblhfoqOd2i1YPzGpdtBo1Aq+vMyBpaZnFrgC9Y3Gx1TehgrDKKlTuDHxCtg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GHiVV6lzrW/ECl5vnqPxKhRFzBhoc+6xBPHEGbr7iA2LDxiViquUmfuAiDU37NfUCjb8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hsDPvD1ukFAIbJcejUFsL+44EowQC9FfcZo1ncGrI/0lnzmbkqsgNHiKmqwD9xw0m1gL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JtMvctWGzqHeGUAWgl/WZjrrr3KDjLtjhxaG5uUmtQN3Cw/cIGIAEr6gPaVsuUt4j3hh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FrnVwTPjuGmUSsalBpjQwXHdqYvUx5uOpYBwAMf+QYu4AsgtRPYjAoHhomf7AgsmRTGr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AWil0p7Mq8HlvA5ye8WOdKNAgGLR0s57IbTOqWFcwtNKe8ere3dxGKPFg3Kq6krdy3FA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aPnBlQ7N/wBxCJs6PW5erd4Br+45ca8Wr9wdi0KZN3e5xJeq/wDZRb9qj/cxzCj2PGoG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8L/ISV2ig1m8SzAGwWe5Q2Nc2iCd5mWeI5UWJgOWOt4PbFiEN1z8TJlNUcuTxBqwxirT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wSirhfWXUCNwsGLOQ58W5WLQEHllmfbLf3L0FDOuGXa7bGQzzHjXib7GFKtODuZkMlM9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QxkPBfqoQlW8gg3ABpqKAke2OPLKwt9RWrMRBR1XMLiPzJtVCKKqpgW9bkvtIRIBFOta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LSPsiLaxyZPMBgrDYWXPjgG/zLBdh0GYZunAoHLFhSrQZpNS7OgD7cRh5swSje5YBLLT0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yqsDURqZYCNctor0+oN4ZyquNBeY2NJLl4BK3N23KqN0zADe2Zw5q7nacYiUrP31FrQZ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EtKqlY/uGPxoZoMR4giFU3UYRQjmlo/BBRFsDxqC6twm2MobWPRcFW7mKc5mAltmWrBE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5UcGr4gRGoB3b0woFFjZCiVxcolTduqFli9qV83KPLP3X9fxPQ9HmXBgxYiUm6Mz2JkK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IahCcS4MGKCk1VPw/wAjFGgFnUG6fxLXroWc99ehyvUsCt05mjnMAmUvp01zCjpxHaFD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DyPMoWBfmP0F+k7YO2WEmWvV2rK9riGpjuDrylXvJalHhaj4WUOOXcslsacxch2Sh8R2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Dl5NgqjqW4cR1agCskCzLcNDkLHpjxG6IREfxz6CcZjg7POMRcy8aJVUrf1miAVGsysn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m5UhVdMTKmWFWRpGcGa+yNONQN3niAqBoHofu4DVagAyGCvRVmvNGYENidel3HOF3hWP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lGufMJB6y8BaPzBUlVEJBtq2PH2QZpA3UrCNwc1BteCvnMPmqp1db+4DTY+7b/cRqeUt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9xHa52ioZdyt5iRKNYhXTUxmFdr8TEKrENTGnmZu5txCoaqNN1DPHEq9TS7jBaW+JTmVG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oDsYqIT8w5mUC8Fu8RKtFxhmAqNI4lgYslRtGUXLC33mPLdEpreJ1cUPzKVaNQUu6lmg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cxloMyqmkvzLGAtRXwR8MTPpzFwQWHHfzNIH3Kae4KyCBfOGCN4b4qGDiASc3K5bP7gY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tf7YlLTaarzKHt7QEapC66uI0gpe9f8AkoHnqU2owitgL8wKVlCcTHmfqg1xK02ErGFg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HBiYwyvu8QW0C/3QS1+NxLBQr4uIRFseAlWtJiCmovyw2rO17xGjKLCM/iJxKzL5eoKO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IBWz+5W4+xiltHG4LyDFY1TqCigwdrWrtLU8kyXxiWLBbzU/qPwF2w/yWDmOJ1USC63S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ctFrWx4joffJsG4OoockAU1fQ8kKAATdVvgiATUNGpba3ZdwekAepVRbzFa1UK60ZqN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z1M60vuHMFTiLzWHVSns4tioG8SkaKwGKEyXvyZUXQNXzCX3MCyh6RlZvZTRkqj+I/Ht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AjAgw0BLoOb1BvlhSalplQHg7YjSLQoA/mLfIaLPdKcbzSzIC3e/+RTmpA8LHmtmtMTf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9wihddZIKXhcmTEYA9CClZ/64+rBuwbjbTLXFrLzLg+tziMfUi8ccIX3Y9rtis3ZdPa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AI6YXEHsUf/AGUq24vF0YDzApaN/iGyLUlCFoGtcX/k5QMFK+YC5E7dw1TRMKZgoSbN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0dQH1AzTI1q+YC2nNxHe1Qi8KDnjcFaRIZRW0oRl7h5c4cIVeL/9hcqVaW5aggMmC4Ja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W47nwyu4jUwt5YSceeI08o7BN6nviXxOSWuvYlW11KxiVBq1JhuvebygpGrZt3nuArCS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6mEwLzDW8d9xVElU56qFVfM8iEd5utwvY+0oqkxB1bDExYT4vEQioVtR9vxBCST/APY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2AOeo1ZdU7IpZKGXdLf3DTEoP/GcbsWsUGvlZ+dxAU/RD23MTjYFdZge0Vlh7QWp3AvO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gIVmHg4pOpZDMa2MnUDFBKie8Nbg4lIC2JzgvibJQmJT5GJByQMco2u9yoWS7iZlJogi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OgQFEXcGFnMWwjVS7teuZQ0B2Ll4TIZzhm2rmM5QMcWSt24nXXUpkExt3BQvPvBSTuc0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F9mXi7jte0ssUqPzBwU4hkHKsxd4U/MV5UQqsEaHVnaB4Y6mUBAAfoju03GLxYL6itYa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FavVSpRxRJeII8Zm909fmLEvcNVT/wBk7w9jANrjxAg2v0UztvzBdjnUYCbMuiQX1+4C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TvE3cr5wETqby1H2h0G/7oUZExeVTxBT0Bil2qvsCHNlFTUMiCdQV8YhW4N4l8jUsfgn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gFgyNZls0rwNRKWwhbZqYsX3I21F2GMcxDQAlbmyC9VAIlr6jlKfeKZoZZQPLLU9plVp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GL4jWvxGIxpKqAHSctpfXmCF1PwQLUsF1AEzsibglDtBcVChLXdq90QQbIHz7xHBQcvJ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/eZGcwEcZolYTMz5ePxNneeJk0/mMyqLwL7Y4Gf/AGW8vqOL86fYY4OUh5K8RQbXoF63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OEe7lldd8LAso4sYyIoFXoqLLgwYMH1ZfplwFXAHLEgxy7vo8EBAI4g0FjLsZPwwhr0I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loUFQgULOHKHVzKOpgCv9iishWRn2jqKUUGCuWW0LDnVgyg8K5fmDFsDLK1i4Brhcsyr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xgOJbnUMkTGXVtDxXO1NX4joCUvz9oJOOGlVLXOLTFQpNS7A/uCBFgul+YvIlshKhIYf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15i7dS/9QWsBiiz8ylYs+zcrsCichM7jgzA2tVXLuFVlzzFzeB5uMarzMBbPBHWpZlrv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mqN3cBgI7cxoV8LHvA3PlcFeIJMWVQ8QPmVw6mYYUy7zAeqmlRjxMAHQKZb4fOIWcWQo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YQ/MTVItORlRMAyFqrdXZTx7RE3KWG3luaol3CMF81IVV+0OabO4m9FgMfJLTYqjYLwe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yGieOpY8Ts18TEOTMp50QDcBkjfBB1DZWanvvsmGExNyz8SrusQpKHRKqB9TaHcDuYF8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q5lP6gZcFSw4nRAbqYlEyO5YMQO8PiYZK9ogQLjh1DpWeYrg4uVD0oauvmZp6rEqcG6H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Vy1ijDWnn+oZ43qWNw3YLVvaU4uvMuweVwCXwL8ZimiLCc5ZdEH0wcthT6gl5/E0GwQp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Bp5YdOG98v1DmAcfMsRyd/EdUYjIkAPZlFBuyvuJiVpr8xiYNCaNzbDGSMaxb9wMeYE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OI4WfMaQrr3MrzRDZ9DEqd/2wLtuoXR2k4TgB9BD3wRoxqUMU1Mt1NnqABpzzPeldfMx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maJXdH/sKKVVwBupb1jT+7ndAEL2xRACYG1IYQzyrhlRrZ4VULYDW9wQgC2xiC4m3JDY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gse4TVVJjMsYy+CZKI+NQMKfCAp0XKANzE4zAIqmgJ0TzEtviZBQ5EGYN176g17YhhP7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wxisYlwojncVViOBCRacZ1GtbePmYIpwVzHXcNnVXFxHnMEU70RjW4zaoKv3jtoqWZ2a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7VZt2LMzTfLBusuILHY1XzEutdtey5Y0h0OI3mQ/URYiOht/s+tQh6sfS6l2bvq1+alp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vluG/AoPU9BD036umCw031fRM2yG3t8y9mrjGl0Gu8x8xGwpTTlmLI0Le1lChWR4zF1A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+eYT3qGfeWTqQNYIky/u3BLFoDO2KMqDiaZxAHA0BqV2LRSOkgTbBUboqUAGaWSPZWJR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t9txdjQGgtkXg9r/APJFouyYXpdOZbwHeX/YBYtLs6+ZfRfuQqhfvylHGVo0oESLPaNf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UqgZoAjUxd+EDS1cbgagLQuzzFnIOLps+IQqGRtt5gHELZx/mAiitzFksRBkUjQeROdH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0YZIyYDLu11BLTtV6Hm7gOjRkP59ooNWQGxPEEFossoGXUUONoIUABRc/EXKraLliRw5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0v4+5nTVi90w+eIrr1y8iEWMAHdEsNp/JlCRVRtVygVuWYcKArzLAeH6lLRondP6uCIc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FuMFwluPhmSvuB3KFhb6YbzKMzwMVm1+Il25I7YP5iKsI1WGGbYceY1Uy0lT7Tdy0iS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MLPPnxHudWx6S2b+5bqJVWM7rvuFTF34iMOLgq63HwamEhkzNzEq7qArOIlZnPUFtRKQ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3jgPMtNWvUo/GJiN4uICwFy2pgd3AULWYecxUyx1zMG5D9x/CDYzGVCtdsMWnC1pVc8w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EAwUfUH6jqNDMDbvumGC6qXjAStOxfgjDuUW6ubXYaAMMatpuMnVYQ0fAz8sdvXUTjdx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MRwka8w1EmYAfvqFVvB4m3olX8jMz84c3ANuhX8MxLa0dZZWamttfyIsB5lyrqzHURAC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2c4nibscTzIb90zJbKx4hRfLdK6xCnmBZQ0eYVPYBGuWI5MnfMt3QYVKsSl1HThpTlc1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rSvF4mLBlb5lEQWL+FSpNUhNIKd3BRldNVz5gdrfEFG7gu3JM2NMFhxBS/5UzoP5jKqK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5b3A1hZRByFfr8w1mwD0Es44drD1HGSUVnVfEGwWJ5hK5F174mDTDFADuuyo4GAxgigE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xDSj7ogLk4/H+QvmXmuYKGEUurwQ42YQT2DuXNQlhwLxM8nMqht9oqubGodcEzk6fU1C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Ntp8G/z+oiDeRPiUKNW1KA4PyMJx6HoIej6MypksAG2YjFTjPZ/MVstpbvuNzZ5cjz7k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5rd+pc6rxDYjYJcFgyvmJq3A6JnOLi+5xPyGCUJZobYJCNinMzOpGw/BDBTcNkay/wBw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NQVi7auiHYCB7KNuyEYt8pyENJeoorGinMuwX8S0V4YStC7UyqR0y1LXu8QoRhofd/8A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a85i3mWvTmcNXKVAj/uHzDA24hKIuA4JRVQFNCniIL2W+4Z0q3G4SzWSLqtHsdsVa6Ip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q7vNfUttqrhayx070wPvV6ihXWvy84/US1D5CvzBLlKwX+peuchLpoD5qPSBpb2k+7YB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PJoDOTGJnIsdhWreI+WKCiiZ811EAGlBQe0trQfpb/UC0VbpcVaYOsxb0tMopz8yt8yg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pnWZezJcGqTBFBl7wC8Z4pJQeA94BdUpbYe1wMaebiG6+ps5zLFDOcw4P1G0cHxFmqpg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xBocQryyqsAviV0mayTLKnF1E0umUqWGKqa4iNWbiMyGfiNrGXmAImLOJVHkDXt/8hVW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QKEzGqsqGMvDCjoz/TMfMqK+3Ucy5lUpnWYRJVniV0Q5uhQ2qGdsqy+pdAdHvcs51QN9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TVxN/Yref/k8rnhF+MwzkBbxUOI/1ueZx+1wGsM0HdSsnZ/Ua3M5vuMtT2n7iUePxU/q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h90nzbBIqI0Lxj4JgxU17kqZ0/mmQ9iZOYRBMpvjEfYE38yn5mFLJmU/8rKSxXzAMoQ2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dj9x5ruJav8AlEtQAxyTjOpeQBU+cVM8QE9pnJeYFrGJm8F9xixyzbPX1GdtJDSnv5mW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jGIvDemYJkqks0zNLFseIJVVorVMArxatiTbXmDTaCivmWSDJDlzDbWINnRbCq0m9y4i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F0XhlnKDLzmBKFu6aZhGU3Vbo7je/CLuLSwc9xKgWirPEbQLPRUy/k5zRARMgzjQ941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LrwRVdN+eZxXLKDAS4K0Ac3LEaWASmqjorMEPlgFZMwqoy7lv+k4P3BRJYXRdQ3b/QK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8fmXmEIQhGMefRaW4J2C+5l/cEuKeEitXzc162r8P+X68wh6Dn+N0f8Ai5Wi25f7nzrf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1/zMsJNYE1l9pZ2bQebitGhW9sx27joCNvaNUNtn9SsJeHhlFy5ADnMxQ55bPE8Tu1su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AZzh/wAgwUtx2YniWQOq/ReYVByD/UwbsBpqu5WAK83DDOqlBWtRMOIDzDxE9gIUOxsd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wtmUunHif9uP5lQFf/SJzGnW5hQpAkMl6i2ixxUNqrJGbhNDXUJe8kBQEC9DUo/+wKGU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+Y/9mNIunmoojIe47jhxLqYWOcdQ18ahULZrm09ic1Ew0tuSULZ0OMjHzL+6KzmoEo4t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C1bqZU+nyB/ULuZjw/kiD2YPKQMZD+/TiEujqtxbc6Y4lnbbP2MzkUzFtV1DpHDIeUDJ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/MM701cNx7DEQ1XUuvnxOcJk1wdyjBrdwFeyJxqYYwniF9kOK2iW6Y95eEdRvwxWWirz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dRosy2qi3ZyXLc53/vMVOiclcLQs6zbOPEtN4bCrdBC0igY7uXBxc2/iYsk0OxL9oq6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VphGaLuYrpfawJVKpynbFFi9qYxzDJZUu8D9yrRkCSVFqYcOZYeXV5/3AGPKn/uGAotB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377ghaPt/wCoqqVnNZVGIldjn2bj46FWPg2hFQAMo6isHG7Cv/Y7hncDWCOIHdwsGXiV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OW2o5rxGJitq45hfYobozKyGizi4L41K7o6lLNfiaLgrtRK9yC0wNtrm8MI968uq7Zdd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/wB+KPsiLXxCC0JZUBLseaULggusbmJKl4VnM/8AYIekipT5PjcQ0pEt5m21cCmvptFQ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qJohVNhHriYu8LdxSsqcf5AimdrzMLpO74giNp2l2ygf8gNi4HUKOK8hXv8AEAWoEwtg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nqXpvcYsOVRb3JZQldYzKWAWumClRBzl1LiqVvDKPbDdZGiC1Ao/MsS01Au8c+0BgH31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aOcTccwtRfMSUUeJndGni5mXgvdcxVeG1xLKIcm+FwYktqqL1LsEVliUmhudr8RSqtBk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ddlsn6gSwnzG2XCAIFbQmxRBRzFAKmW6eIbajdXuvMTC1HYWhS9rf6mUxMnMTE7UxrXP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MvxM8vaW1XHPvEhCBp4WoGg9kyNd/uf4Ageq+tbrX4T/ANoliK4SOQC1QPvLduPEBTAx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eghCM79Ba0NWz7pS9qTNx5RfLKLZTKj7rE1bG6AJugMqzacHJEsIBK3dy2Vtsr29woq/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ryKHXtczdcS2KrKPuDDZd9aZQG77wKndgg3YSjjqVjxcINk5eJWnW8XuvMR8fcrgyUOa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dd5rz7zFrBHENdIUANlsFsXUrJmveKza37R8mZZFiaC6lFcL/U+viUpqrirFFEFi+371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mZGqKtwt0TVNY4lHzu2sBUPc+YFJgwnUG+I9LFiA3BtYCLwKlIXcV2B2AESoyNTws/uZ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zLbu/G/xBBWsS2GmClpqGDj3Zq2pibbjSEDO5wxFGETuqld9X9JdT5gvItO7f/Ircbr1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zwmM41AM2z3qXTghZvUEGD4hdapisSrcp5p5IBArgcx6ZKrmB6bF/UDJTyEEwsKFrkjG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pYyGpax3FGKxwzS/ubarEurL1EGucRC8SwNZ94Y3Kq01EVZncES9nMMm5jPL9plYcTRY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V+rTZ1Lsxcbn4b94Wngf2y8sZlzXlr2hR9/3woLrMBgKtK8dwZFVqfMIvgcWUzJhsGwd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AFMKOAIGw8xK672T3phU3uVigR59oGmDmgowCCWTfA6lrFtdTKVb7XEtkUT5YkfqYDYF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ghqZ7yoz8bj/ADBRtl6g52QSGoEfVlBO83nFqZMS3zBssxZSMoYpHILqJYI8M4R+8vzz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R3bgkWyoyvC/EHPjQ0vuCD9V4lWmvMeGiZ4lZlZoUJMLjRmHKvKvaVyW1zUxO+AIVZc1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5Er2xRv+pmNw2YNxTIWHJgQrOwrZFW8UzRhdmW2M+8Wpo9A9pSpV11iCmNzrLqSAat7l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aAoXEyJV02mmZ2grbywQ2ptTb6/Maq2AVREsE4cuUUKO4B6zSTBiwuNkbGUuhiVFvAbl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5lAYgbaObZoDPhxLSw6uzETrcrtCvNQ5YY9Jz3UzWxv01AArgagjKVrMAaZctYi3xh57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9RHuS4wm7/MsAS6Lb6Yu7WbN4IWDIsPfzFuhLAtJl8XuBiYMDjSYeEOQqGAP7CKAVtSG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sjfTxFVDlVAHkP8A5ElmNZCYS7xDFRp5acwLVa2NS2nKW/n0Ia9BH04jLhIS38Rv8/qA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y7M8xF8DcoHZ+1l/cYQhuEPQ+jCFq739f3L3jWfOZgPZLiG0KKwVcybpKfphWIXTGZJLT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nKYGUXSYczB0cxlSszyJxSpmpFN7vJM7AY8OYyy7A42Z4mFLHylKNNS22QFrUBx5elzJ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viC3JoKswHwwtGhgtjSYiBurXXEu3ExtyDKRC7yRc0ub5mFOYrGRUq42YQ+JS8ylW+BZ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hSKooAA+0adh7TNcXEwL5MqNFaB4nCsBspAB1d7gNDxzxKIZTGrHzjxApuvCOSVgQoo9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SE0i2XsjUJB/BVZ+oggFdFpLAAsFFbqncp6t4u9vfESfoK0PbGCEHJuW+chWM0w2K7Bd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2bm5khQ3+cxG6k14MPO5/9UiAI+cQMW98cTgrK6gy3UHBOAorxSfmLV22MbSqPmUzghYz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FMe8pAKg4NXKqpdQ2atiskcKKvxBtaw8w8EGFQS0fM4NwNUxN1ZKpm0XJXMDHlAbSpe7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YqcisuIuQz7QhqqQ6mw6DcM8EEVsf3GJsrjbRqdQYH2y1ZczQjcx1mNUKoB4l5UOCJwW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pk5lmW4YELT/AI/2GvM5jBElF91xEcuJdbZZ9ky5+X7hmHIqNQ6P4l5bl4eItA2+1mWV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yCGszwRc4qP5oOIH29+oiemSrXXzKNEiETR+xh1Aw4xCz2UK5bjKIuF9e0MGWYeQf1Cq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OYRKrC7xdeZuDq35Sm3Kv5gQBgQav3iagKppluCgKZo7mMitqLsocERDoXD5gcXSzfmV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cOepZM495SMLx7cspS5nNHzMcH4YqGnjqMUTWk4zKgJTZy9S9EFb0LBFkNuCOuiWvObm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8MNbhmFLpBwMBp7iizumFasZSe2oOFc/UYlPxFvlilmcSgbH5eIeoNaHmCFsBQtLa5jY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zWWvYmRu8X/cF7Fb1DOScK5jDoQd0Esuyw8SseRqripwuItWsykRFew+JZKWtZ1NCg6d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lJtZAxE4kbP6lGBzsueoSXghw6HZKGCq0qpkJbDe5zUu4CYXsowicBLDDj5jyDcqLpgo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PpshNUq1yuX839xzSaq3H6lOG41yBe5ZSsHTmoA3RfdgXRVZrs/v0IEIeoxjAmSlZV7I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z1Lgo28Iw8wAijHeJTjmbas8oKQAVdttw+63LNV8nmIi4cEEOA0JRHPtfeG7BsLZXF+K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BN4xFGI/PzHX/LG2WNjXpEYwMTOmUIFbpy+oNvBDcEroh9x6Ta6x7mNQPbpl5qQRfeIO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1wT3RQvM4aYtLRtzzmOW8wU2Va3EBfkqWjkaXFwlmTxGrK7/ADEq7u4i4WKBKcgQXTiB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4dCwt6GO4A6WkUye5E0KvE8eAq+Im6ahYBd3LM4ULd1LTKojNm22WAFFVBTftB52RyPE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5mLIiq1upWM4wDA9TgsKGJd7XyeGJW5R3PxC1aocWnD3RMxWFUy+WYQyRybXP3MmrFXY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RSE15zL2UCDZCKh3HrCz2xCBfDCMDFZsecwoox4lFWfQ/wBiWszwjEmD9MCqfMwteXzB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MpduOJYbqxiUs/RBrfc1M7eHcxqrXEHKCdZhRRxrM0LfcCplObiX3RTHEn7uYBmwYgmR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xeASrzE4McVNf98wY6lLzKAUHFy8bMUKdEzO0Qut9QEc+8xca+Yq9MRjs5fUFscQ/wDq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S5792WBrUoqpEvzCANAe2EK0XHF0YI3lX6H+wwg3rPdSpe5VfiUMtxFJKqNWTXEIGc4l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+IvE/wBkB3CwDtC/maho/VD7jQYlfI2/23KmjP8AjcFw0lzTcQyKJhoz8QzDQMZv4ZaP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+Ys7DTZnPMuiLiWSUWlWV/7BZjU48R2y0FPkg4hqMuWs/wC580rF1FT9jHuhaUrF5xA4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DMs0+YaDyMSgQSgZ2M+IFHfQRLawrAqVcSsRVpC3vmGollGQlRzeK/EGYTIQolc4oFO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AHcLCwkQS2YJlKrWbLlTqmtsQrhVhp4llNHlhCpldTYwW8TMc5gDHsq8TeQCFZdZdG56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jFcVCootIhKisWQA7YhcNvVzUvoC6K89QAYXRjQi0bA3iAXADtuLuR5DDcWzDzATMV1C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F33Hw1AFagFfco29SxmujEBtqueM1UQbjllsAhQ02F3i3BLAbbbSdyugwQIFPHLKKC2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7A9pdVhyUlwQXV0o+ILLpD3cH5ZoqHoP4uozBQ7boy/qZ9y/pDviZLgCr+YEF6Nc+83n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BhDUN+o6jqcypnVkqFVc4V73icNvxBGmjnuFXECFLb1ANC1zAI5WL1HkAhyywu7zq5Vi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LDUe7RXMCGvujV4G7d4grobU0R9v5FLgI1ASmh/uXKAcUKwamYI8IVLQjp8eYE1U4KLS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LovUaDQQHyU6fMTZF5TcSXjP7GFqW9UxW58kCBqcMPmPHE21n1iFRwQKn9yuXC2QeA6h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BKrTlMH4mcnVqg8PD4lMV0CPZIeQTBPDl9Sr8JL82/qaRsg5POpevoYASj3lWLb60/cE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AgqzSsU1qWVFoUH8XLiqsbg8r1ByC3IE+IrVAVdD/YSsOZPTxFZqoF1H/dMUHE0kVyZ5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mLcQtQ1uO2AlCD7Lz7xjCRVC2XLiapQvgoqEsQfDxthVhf/kVKAq8/UtG2qoKeE8SrRZt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zP4jisObgu0z/Qm7hdjdc1ZX9wX08TDYfDGWL2lnh8zC0uGAl+8pfWHkL+OZQpdXw3ND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XpQxeKKbKi5qMkFzgPMDNidMtOWOoHoNy8kzxPIQE3cDSv8AYaD/AC/2FqP5otXT7oMl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k+S/qAafcEhetA0gf7DaZqzEq0vszawNfMUC3nslqZeRg8NzszChTFFg6aQZrX4aiu6Y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eF7nMue8o/ETPstn5g74mKvdH3BsoKSxwYgWsKjokSNcXf1LaxLxcO1V094KKYjoW8yq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AV/2IxazUMWRXe5X3DxxCVXjN9xKLsD8Qzmpikg+Q/dTFbNRyHUdH0fiDWUuNF5uVDoK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HzB7JX5RcRbflgabisk/+kY04ofxNNCp3O8w0Q2jHOsGIW3pOCHWUEVl0Pam5Z90ActG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2YiP3c4xEXHIv5SwU8Q+l9Qp1GsC3TxKHttLfdi6aSFeSA+4cJkgqmAKnRRoGWXNf3ESD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eIllP3MCvFtfM2PUyiFyxSXD8pkzeW+pvRlGjkIC0GqmarGZjPBxoJFgcCm0IMtBoPKy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B7MQYkft7lIVg1SZTdLKCqFvjmOzcFKeckbWAe2m5RXXcVnK4RF13zLAFVjDBtScdt78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SpbvLiNANHH/AIiBo1mtEDmshmmUSKC5QqqBZ4s+cwABQD8Q2tdTSnUSrwD6uLgcO5UE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FUBawHcFe/vOg7r+Y0mzHEGDSxsYV08Sqz054FwtWOjbDKKaq4pDzYGNQkBaIKzNvQGI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lOT/AMl5gxwDLt9qqDikavAog08MOVs/DHEPQQhqec79Gcy4/wDJI1G+THtLyYolXY5P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XL2S7D04nv5i/wDdS2YER2gtbXHMawr2ZYArsEw+JwYu4ADBAYWGH5nwIuJyQBO5gjkD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zBYK+QjG46i8QUR5YWZ3CgTg1iUSwB11ctHGX2h0C6pLiqCFm8QcECLge/mGxIYWRLvc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RRyG1iaBgHiI1oX8ROawW/uOJ2A4JRCNZ1T/ANjaNNtkOsTiPar4phqEdT5gCg0NrdR6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JQL4vj8Q26ktRCgZ6RrIS1GVtj8TmsICpXN9yy0PYVHu3mJZbu+RxuLUOEKN96lj37QD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MQWUuvV2N544iJjQRoTct07gtWlURgO0ObeYBQ2Cu0gUJTxLwrSMngjczEaDZ+ahtmAK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lj8wFOE5gBNiNsAIDlpXfMW8KnLTKC2FgL15h28mla8xOWXmYFOfaBR5QbGqiVucZLri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e2Us2csLLQXvqNWN8/3DRKEKG9PUqP4JcSqfPEwvHwgicF9kHCC8YgItCvd7gbZS9yhp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fW5chMcwUbjApzeI88I0e0NjAxh0QzPr/YQy5hW0NqstBFtTfcc4ZYtHhFu5mb45crHX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lEAw+ZtUTGl+YXbmln4Yz58S3tBTwdQL06VtbBi2ZvxM0UWFq61me9v90/cbB5LPVwuF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7SzTkq6GqlOZipbljJ9f+QaN5jeWJES8X4YZ2B13DMOUaEv2lg4W/mIhguWsRL9tZiuk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1AVKx3CCOaKtYBC0FrfiCSgpk5mgAcHe37g7rcQGGMjWY6UMh/mZ5VcCgv3i6ynLW5Xu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4dJxGLQILo1z1EkFzgsfM/uEiIaPNZqGemaXcuswzoueJTqhxrTeILzE03CoaF93BomR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GZkhwTHtFwWyr1bAVcm3HeYzqCgM7YUJFFith4KhoAEJm7L8fUQ8/eUhTizAFK4S87l1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tLr9w4qar1S5jkAiGeYRC8m4MULE1DLBMyThhLxptx44+YDin6WXa2WTuIRqBpK8xgWK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N9xRRS14hizvqJ4CycbjvJYV+iK8I5BBWwF/a4nKcaOMqsHIS8UeICchVrg7iyWMDRUZ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x9DNtzRcROyypslFbgKI5RmhsjodD8M3DD+TqMFhhhxYGPu4m5db/CDZmWN5HMVDUras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IQ9BmDE5mRgoDfm1/qH4aluB0ckwtmIHOFK06jKvPOYNal0aMwbtWalGsF7hlLAq95Ql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7OxC8vc2WbvslGJoj2ZajFvvHIUzhIPGsuDKKuiW44iO2Ur7iC1Q0QYEiU454mPNS7GM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9RqCCgMFQsw1wwSm+YgcLFuP5LI7BpfIZqPCZpZ4jM4r8yzsFNDLGwuiyjZy3cDw+Veg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Eww3OUCqZe5ThW2WEaGveZxFit85gMrN4JWgjQXxGU9n7C4WgjWcEAxWFtJLFuqM8ZgJ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FEHNArLv1BwKsYaIUeSxPmcnmolS7tDFF8sszKze6DBDJnI57gaHLbzykK4FD3USoSA+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39pGqyJXUFmIqkYqiVhiMSpQY5Kl0AQwQHDJUodY6JYyU3Kpxmbt1fiCEP3EMi/JzL6s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2xmYow1K04H7mgCuaLIans73LUdDziWcKvcEN1OGogEUL5h9nJe7YMDjwPEG4KWmIXb+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SiK7hkBMSalueWBXk8RIJumiOQ3xqFSmHf8A7QfCV4YVlWrTF3b5xBigawX9Rssd8/4w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XE6ULjmufMAYSuP/AIjel4qsKbdFVjkepaSCbPOsRfUWHfeL+ZQVg7rCkG7QLKODMoKc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SkaUbr/aOKYqxbfhjmwoIH2ljSL4R/uO6BJVAOcxfpt7xJVsDu8agU98VRrtlUqn2qFj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G9lKQZtSy7qyU3BjtHQF8qJAIwSF9pUz96VpsX3Q7qAypXUpvKy4e4bgDmoIQo2+Fy/P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U0QcdxAxjZiU6D5lZyOrgAGUXil1ADL7rnML5jY0gC/mFSvFKAQFU8m/MC9GgZ3bFaqe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NJ7FwCUPKoFBJ4WrjhZri1QcypLSXdYuB2vmNGMRBOPMYRCKlX5lmkfcMmlnEaUQEU1U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Zp8xKCbwpxWG4pZwugliqb2HTE5LSYOowqxargiupi+ZRNotKMQCBZu7l2jkMAYJarsh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R1AxUuVugvOAhRPTgu5Z5QXr3zCqVwTcafmZAtTIpFuy94mZVjPEICSrN3LUbtv/AJAs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2NvEyMU2V7wODmG4WIfmI2NGPeJEjlKhC3ALV8zCBtDwYlanPdzYN1xAgXdDXWLmQ1cv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SH02BjUSFPBHyLG/qFuCDJKVvVDioKcMtHzUy9p+mEFTT15/gqz1K2hQXdv/AKltaOJc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IO5qpqfhho5h6j0CHM0nKVeI/QQqUvAiWoNqs9wsFXgDuMPfgUHFSgFUuo7eWUdbKfG4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GxI15Ip7JzvXEHviLILxjxKUkOa1FR8gnHUDYKa1K4undwsSWmQ9nmGKcTHgEmn+oVRZ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+PaWcb7iQaUgfuG6NTC/yl3AG3HvGvbjuKUfCowtCFXvOKmBb9EqV4aoItg/ofMy21O3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Iqn7iRGhmIFs18hz4ZhDB05IhIJgVAS5XVssezqYB2oHJfEsAbeFFfgjnRVwKT5gbQFn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RiPfuOogthNPdQNeId7TAHNQaWNU14vmXrTLV7y1vUsalJ+MaXspfxE4Mdzcyk8zWMwd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hNi/m0bUG43558xdt/MKFonEptA97igUt8wBUFOKg0r9iD/5AVS01AvnERXpwYjWGubu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tjzcYR2h4JgA3Wcysbb71KRRf2xpEPCE+8Q2dHHmXVlTiDLAcKrmOg7puVUC+EvUclf1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l0U//IpmXWAivx7QMU7lxwYhKk8/MbdXRhp+ICFsLGqjlOrKvDGfiNblA7YAa20sEHO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UHuJYAI65TMvRPeZWHUcAHXEA41L4zEKrdcyiaMxciUjhTiu5TkPgnWMTPnTiFsMIcA1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A7Xf/pKVAtAK/Me7Rsan8wVM0AgGC5Rhaaf/AGgEL6/4zDJk1cVjK8xo2UrKYgzQZxDx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eS/1LBRDv/KKI6QgLoVrxNtVzeJUKv6YIiM4tQt63i/+x6Tx/wDUsNYYbpdzMNghoeZg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Cjo2tZXXiJK/ChW3e/43CLM5se0Rj/p+5XNIxkCHSbqyk6CHGWCKqSQwCu1AqqZcV/hS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K+oZA3BHF546hxbO0JcKFv2xjvvIpX/IouacWT3h/wCJf1FmyBt9mJdCAoe5UoSJ4TLW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gbiZCk8owIudXaiepNhVO7MO2GCySsJQtV0dfqAAGmG6vMsbg7b4Y0A8Kqu53QMcQwAf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CgqsRQl0mlFd13CAMLtdsFZwpSy4ltSLUd+0B0vYtnGuqlxwtbgC3DvmVtu3zAtWCJvn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/XHrXYuLfEytVassu2VwtJTllEB5MGEDYorgmsA5KOfiMXUNtK8RThosFWwIsHtYC5Rg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oNCDSE2YTGCdZFcywgAtoDFv1DlpFhkHeJdVc6yj2yxtBOJlSwmDuuYxjqmy8Xt9oi4Z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to4wShIX3cuIHnKN8yixbZA45lUzSGo/yxHp+zEQhRX8TLK/mH/oTwEe1iBUUq1pirYi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Q36iL0m5kTAuMEr7pzKBKxIUTGIlKWOHfS/eVBWSnhliCxeHqX09g4Tr2lIvhq4WsLeD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QS0VVam8G4NfMpRlyHMBLCveEFs3oGnhIbAthI15FHmZEjoBn29oXhV/EFCELo4rmF5i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QDy7lgFDqrgSmNNrir1UQZP3DFHIumC0hVKDEGilV/Ew2Ji8lxjMSyZIqkLjlO7hrcEi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cpRya5TsqGmHUfEpK8s4zcyaCFDITUF1mADG9UU7zC6sDel15gVsH6JEPoQ13Y7uJhRU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/MFucxXJ7zaqLZTWYyrGSlrx5l1xFbKiqrjMwtPEFMWMqlTNfEzw1QCeOZTIRgXzLFry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BUlERt684r5gb0BYXJ4iDu7T4H+wKi/7uSO/MAaxD8QHGEhlg+GFQWnGIy02un+zYNga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ZyYhnHUAtpwRoBp2TIpzOKTQbWbCDzEEvVm6i2Gx0xEW3amWrcTbTEZoFIOYi6EFE47I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eKK9smexlhofeFJeoBN5hwxKbbpgnUQXmyBQaAvMNzllmQGSLaB8m57X+GZRCLatUESk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27uOsN+0pm4QlBUewamBMFCvLDG6IBQuoNO0r3uezw/cKjLcGx4iGjWy8cJ4gi51FGYW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cRe3HUpf2iCk9wxxmJItYomD2iUrr6EoNalTvdagUcFU+WGUg1ZUuYvOv5lKc5HiByL8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prcSs3Esa3oMFZxMkFQ2YfTEAZFvyy8544gD5bD5lzLoDoqFmqvqN1nUdD2v4UQPt7hZ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PeomV17yoBdl9oFDiBcbVRxOVsfiNxoKIF5x9y4WhcvsyjG2rmVnyTupVHAxiQgsWZgZ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0Vrdilxof7FiMjqz3d0uBErx9RUvpcsqgBgMeJcGVcKgexy9k0jlMbgXgNbZ2HgNcy1l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S9oHB3ALtgHi3iBpqFVzM2t48zKcARoB/coGcBuC7Eua5jW5QaPMAbaUQ156jIbHR+c4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2aFnswmLsyRwuL8L/wCTqby1uKgHnI8w/wBsKOdThQzQ8xLANm1t6uO80rBQ5ee3/Ivl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QuQy5MoILqsHWWRqGGZd4bZ8cQAGuVUkDMATXl3mLLT5xGFcXRL6NdwGCKmH43KVoYZd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5QFQrW1xbVagYl16n8FsvGGxXASqm3sjk1ziDtbebxgTN/GUQHlPlLuu493xrnjGY7k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+SjNzEx4aMmJUNehD0uIQwgo0A5fqUYPwSVU1KLYhVGLgg1Hq2zpJfEECye6OtbbbCIo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1xl4iBbLboTNRdqsMrmeViOLj1kGLDUSsLL1SUDToon0lItQ2YZbpq7Bcx1MAq34+YMh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L/HmKiDdpMp7S0WPAsmHQLHtCNdUUedxbOsfmJN6YmHk3AHdZvEqJeq5iEaRjMgwbX2w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BGlyQAmlcfECA4bhpqdcMjFOoCTYHCYT3gwHNDHmcgA70IA6C3sUjxBHsahsfGNRF1Qbk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tWuJDuSDv5iO4Y7qAoo4FM5hLsEBjmGH351crIVKcqfqPAj4XvME6U7HjGmB0qWaPaXP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od4jFSGEqheCHoFMf6J3I2YiWsQk014OWOk0GrlsDmEWjWT0Qcjf9zCBmxrJEfsjjDGL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6ZZ2HU41mJhwkDODPmKnsL5Ze0uqLIiDQyTM5K5IMkr4iHikg8Xn4h7GJRyK8sAKNJt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St+8rkG8XE7K2szxsq1r2ZvsmVXfv5lWFt84lxbL6dfcNapYKQl5OGvtjeyoUpsSUc8w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zuIXDHF2rcYnMpqUUBS98wHItTDNltr5gkKj9i/yyrdZ7sRcqySL3tse8xY5YQPCD9xl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bD7mKdreXhMVZrzCuI5XWA/BEqVgGEK6Ia75hMn2G59mWZyv5ZRd8wZl54iTA/2IXWW2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Xf8AZexsrMtwzhhoDQi1zlBxyQG8TN219rlDFIV7y0GiuYZQopkJSMZPGYPtG060fmJY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iLPgXuOy/EqDbRaPNSm2I5vOSC0sK/TC8cMBoCOMyoc5P9xqLTRLywChEKb4bfzCNtYf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BMs/URaxfEPEtoeS0WyICE2BwTTzBYU2h+YDweCjDUOdXMEXR1uLkStusg1LiUNJk8S4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vdBSBta+6lSBZ9Iax4sxFycn3xG0bBs6itTvGIDY4FXVS9XgjruXt7rMubzySqwuFQJb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nmVVGgdX3LoA4gtDDsrzKboDRlNw8OB8/HvAL5Ccxhuxr3UYANKwdsEegsqAXX8eCUUY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8sIwasanDDQD5aiqhKquAIrKXbMaOT4mZ05jZzHpUq3mwe0fNSiSoUNCuG//ACGkTXcJ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7P2x3AjW8ozN+JdS/5KFwnarPA1/b8xV0Zap1EtANO6zHFClgVFC9yl+BglAOD2QECrD5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q/8AJQO3B8nD8P7hphr0IRXDm/RZcjQ7cEQCpQOrlBGqce2oGBt4is/tCCGSLQ6qoh30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vksgruGBtXah1494CbcYTHgeY1GWBqjf4jKWFZoXn8w4FWdo9DBkt4lDSe8vDajn9EM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SFzRZvlMg4A5q3JCkujWDUAPyCL/AC0QKzMdDHKIA3Y0onJz1oI8JApoLF5xSyVRssNh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GK+6UKi8Ca9sZlsBfhKiBboKmYKQsvn4lbuQOgF6gzDFDVfnL1yt1pmKgjho3mHiHuF+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L0HTfbtxiaYbDs/MQqvFX+0eXWCjbnqBigZsWvcSBScf+IR4bKDb+0pgAxlI2F/IgOYD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QtXoV/cVtKR1ZzMcEzpQt11iK8ACm2byLg32B1iNbTeDQOeyFgINF1Zn6xM1becS9lW0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ce9y6XvvExxWavu44hNl3Z/5UGm2+vFrcquMh4ltokqxpblOdnUTrG3Gp7QxGjj4lwwQ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iNjVS2lrX6lxHYLvv4iYcukWctWdQBoB+ZuThycsYFnYYUQa1lM39RFh8ARqIqyJWoUb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Jls1Pa/EVXljRwrzEjHLTEvBpmwJ1ZAqa0VDqPLRaPUzpTfVwjWKaGqPMOawKPfn8wQu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ZyVgaht1CdAeFaHKu/eUOkeZRIVifue4AH6ml9MsNNRYZR+SFUZxLxZGiyXB9f8AkyN/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CPu5+iYq/iaHIrPsy64M35ZRqGkMKg/MsR/5k58TBLqIBGix7uvxLBUXQ38xEL7mAryV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KldBfliGIRKd2C3Wpc54oy9iW8K2c2QUyNkvucGplqNAxxgiO7K6iVPMT0La/uF8a8wY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qN6MkuZuHUYMUo/pQCh3DTWo6sFujsuGLlvxDnvc04958Q3yF2+0Ncyq/lhhz+IL7hfm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S+rmQXCt0jCjR2aFYi8AWqwB3Jj6qOPYIPuXa6ODjOqg0QWqJjCr13EQ4bICgWzl9wUN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Wy+sRlAp19H5YpWa695sbwEuN1BGqc18RKTD0wLbsS4ZLuljKpb5bgchlG3sgl0EUXF+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0BaBEzv7QQ5IRNU3HTsrAAYMnVLMdC2Lfazk5cUTWWjnWIAHQSUy5Y7bqBcil3x3V+0T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fFOPeHIbyafMpbRt9kdamrtL+ocPmpwNf6ZT4GDGt1n3lwaTzzAYoDXBVDUFQsGEIel4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QCAIA4CYYVLPthYobOJdVxR44izAFjHO42YyAZtwxWRgl6jW9ml3TK1C+PJl/gHqqi4I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Vg8tzCwDgLu3d+INQYUse5WNMh/5FuqpPipkvbxcxT+Am55CZ8rjythTO3kj1obHSnZK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DrN+YAKpam7YCtVAv/YJUTV3+Yx2EHWUjgN2YSVD256ialFnO08kUd0PFcyjA6tL0xzM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O4QITb7U6YgFpVR/qFobJSq3VcEEeSBwZLmcVQZ4ZY0Ciqep3K5pyQuZQEMuioGiAOpX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mau5p7RqnwAivNpuXBqkYOU4jRMHax7vxARYxJlR6e44kZBPKUd/A7j7CDxKjIrdPcZU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U5M2sI651QeHzCBwlWGCIoXsQzqWGdAt2Ky3f43CFspbSPDJBIko0Mw+IsWaCMZU6D8n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Z56iiPi7zRr+5S65UQUusTVPHe1nvHTvMZYANqIiICeEqtnTWuZY1BV2uXywzVMugZyf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MnCzUCnLc/1GnEbqBpzAb6bqFgr9RC4Cqii6DnuUDVF2S1IJwRLlbLpioyCPnMO2R0xc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4oQl/qF5scOotLm+DqYlqO7iABgaFbikg2cl9QH5gWly9dp1Sm9QGKCqvOJoQxGlwtgg0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ZlBeI/4iBVIPUtSrCZJYU5/zgUlnVxLjeRVXGIkahwpHe5U4sI+pZrs3+5Y6taas/wBj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TnxAK1iJLmHKVP8AsHMuslTjLGg4y/0xY8wzYROZKCfhlKKyGJmv3LXbU/hmXIV+Zm81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R+JBQ9eJtKoDPmCn4/uF6JYsrsZjqvF7QFHJcJyBqozdlH8wvz7ZhKTFOROmGeV0qrKK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1EGQz+2ICAqhAhfIxmxVRb3Agt6i41hjR2LNdZlIzr+ooekLXzF3pW17TSAixjWeUnnY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Kcp3HvFp9oAFGallUrXUwfBVFaO390HGWZADb+2DJJbFadRbc7gUJCwrjcKWCvcXEBqX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r7heQq01MFbnXDy1AxFbtHUExRy/USxbsP8As4jJLNoIgZ79ovg9ozBrtmYKvZht/qFc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nYOT+I+dXgxDlWtxWSq5qCoXwWV0pY5b+oRLGVeaim8rcFLVLIWWrNrjzKyLc8sDqAO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jls3UBkM982wxUckVoBr8yoiW3s/U3NlvyyiOrdGcBYXMYgspyXOYADyN+8V+iho8cyt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c7hj2TXFW1U5DGsm6x7wWKNfth6yIVQOvxOIk4/iXEBBtUvQf8Af6jnbLaTAO113mBR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a3oSXFVX7zNF0MUQEUTZCAgIH4zHBXa0QV57mF1/A8xxWR0xByFf7glBWYKNsP5wENKC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6UuwYMgN5wM+zAPlQe8aCuUf1LsprM9PEBbeuJctSojysEso8zBXCa6l2hjCn1+ZbC+7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uASdCyKpXfKy+RW6uLEWDh3id4trmDBQPfEtnCjjpSVEjRVQGCouUodVEBApuEVmmAKe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I4E1FTOKodRLzpBoiW45IFravvKZgaEt7bitjdrwxVL1nn4iE3JdcfKEck8MvSNWl9yG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PQnkgXSs6Hz5mDVrALpgLxDhZSNaIqnmMMb5joTVSWe6KLiCZ4XVQVCFxxGVEqMMyyHJ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s56x1BLpks+pfMzEsvVbA18/iDf3xKX/AHEFSlfbr3mhk2m1xs8wHE6DanDfuQq/AWXb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se6mO8wJa1mCBd4GLmTqkKMNmPeE4MdALRTurj625fLZgUbuFV5u40Nus5uHaWe37gZc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q0X3mNSxV7WZJWeO5TJZ08wojQ2wWTorDglCmm7lrQD7xuFO3KCAbo2kLSgi2iWEuzsi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FNaLPMO6L1fT/wCIgrCorsc3KbK+YrZUETkz3Kot+UaVZvmuZSGNcsFCkrLMRBHNB/kw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utXB2CkMrFe8UEti0tWRfaHnRBHN+JbKEBxGe8YgkkCEorHi+ITCtyB/Vk0XxyfYxKgH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MIseL38Rr/DE/wBIDJ2AefDLBK4CcZLi4Ebqkn6uKSocXT/Ycm+gULsi2ieVBr8xmV26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/wCR5WXTiJWXDgLmGN9i6DCGU8OMMW9h+4ANDipTcN5y3a3FDnoXFlqBt+8ZyhQu/AQM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eoYAYSmEZYVFxBsSrNCNTBuUpbiHFiF6BnkxEXa1zKgyqPea3RWoBFWziG8aM806+ai6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DKK0p4lBjOV8TuvuKnH0f7oNmajkbohlN5ZjoIkbdEWWQTUB+LJ70TW+JvJ9wqV43uuT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ZAK3pf1EVmVbqbaxZMcrVZUMWMig1hmD1AvzKiSpUvWJtVSxbxD732aEHD6My1FO91Ao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S7NN+0MxeSHSr0xqXxEsoCHl48TIx6HccFLI7w04jDaV6ZDm6zGXNF8cCYWcmoCs8lXD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g04oI47ZTgPGmowwaLwqM6irdy3EG6Fwh7AQC5xllsWwBcsNwlMumoyc/nzCHhoG0D/V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qG/c8e1sx3Eux4J30XMyw87Bc/H9QuFAU17wWXB98w14oMPtA8xVvKUUvmXcXD/FzjGZ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a37S0VobHDWP7lYlQPQHpcW2KJNMWyWXcS1AaCjWIXI43VsZKoQwVZTPM6yx06LGpi9q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q5kWTA/cdMwiirAXPeWHPpfoelxzEOUpaXgjiHd8V4gq3EKY9TUKavumoew2KZ6ECV0F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wb6jsvxbHLbDusQQgsR8ViDeTF8QUaLmrM0L3ephSqTrmJuAXzCGEI3nqNKWHUa9Vr3R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1FocnvLjgQoKyDezX9RuAZBHiXgqWa2G7XtHUbEK8p59owkGgXs8kBUB2f7mh/EPtZHI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gFuY0SHGhvcU0zcCzk7gJLTeTiWZIxdh7zPD5FvHbMWd6I1hzmo3naA4fcjcFLgwUTBb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hZjVO/iJKczCB8MLyUN46ae0ZWHEAFj23N8NOkapNwIAgJvqArtQKF8twYomQB++oBKO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nT2cPvCoVhTFQ9WKt0fwRLGsNzytOSpWXEucjdl/1FvwABLDDZHBSi6ETyj7ZIv52a34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KtVHAboqqc/A1OLAN2h1iN2fWD6C5MyiaELufdKjc4Mqt908y+OxHyOPmMWIpLpjWb2E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DmHQ/UroDkYORJYSIMJ8QCm2Pc2cVCrDnuV3y2XHAB7OYKVV+8DOHZc+JQ2te+oFYo8M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TIj2uJSxtmRQ3pI22WWLGp5igd6g8d3BqwVC2t5ZbmjBzMkKDXhL3/hLZKdEfOb946sr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dX3F06FoOYLl8kGleTEPmxrJERYjEWQF53ACUc3PdSxq10i4Fby204W4GaXhM1+fLFHx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cahJkWmvaLUF3ombrICnDLWxbirg1Hw+ObX9S7UONAPejcBKvhjaZvEAyedU/wAlQ0Xi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DDOswpftBgFQ6C/xMP0gIdrWsxcijag/UoRVjF2VMOJqkiB8y9VWdWB9sUMrukX75ipg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plvduBWcvZU+mPQvY3CV1QK4XdSwTwyVWmrnK/FQSEl+zGuZoWxdl+ZhS9sMQRNVRw7I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wI03PP8AMOs+7TlKILbSF9zUVMNMPe9ajXQtN47wywsQzWv3uA26g4sOvPn2gChIAhz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Ff8AspJja0JSF50upkQGJ4bfqAm1F8l18sC9oVz/AOoO/wBIoU5xr5iiQC2pfu5gHRtK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KloBWNiWwtV5Y/8Ayomjru7jxKTT5HLXOrxPyy1kJXs52q5eNCZUnbRUHGTrC/6iNEci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dL8YzzEE88zX9S+NQembwX/UpMSKKrXPiq1FZVaQW8EbwNAtommKgFvHSXiux5jq6WLL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YKhcjXPtMEFCwT8RAZN1WqjLptLwy9qte7uCblkgFjQLmWwhVZS+3cRDhbAR53mJZMJA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xinJKBizRKQFXkzSiNOOIsolFd1EzM7GjKhAEE1f/MQxrmpa5ay8D/bitqoDuX0sBaMn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7cPmMlB1gEQepvy/yFZU3ANVz7ziB5pcf+7qABqlgqL2j/cQJuYrFYv3lwYotRjWa+Y0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sQoINFN4gpLI72REZBLsbqKyXm8yxhRYk05lHD+R4jyxVMgDlHENfgayuFXCw8Cr5P8A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DFCHjSms+CPQ+0aYlEPGUMkVUwgCjNc+ZmVm1X7EABBxZ5Y4aXzmKyhNVWFqO1xEiXn8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X5lyLpfyhKxFBCXUyeYgFiNrwxMjS1v3HytLqFTzXLCgEFQo7gCgtJemGYTBkcAozHE7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JorF4K0l4SHB24FN56ggTQ8SugXA7KhsFFu3UCyyNWNkJUKpvmuoaoFXouUCloWCUxVJ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rlYF1XbFROS+PuZoqLQlxixvUBR8Ng9uZQEd2lEpAMO7QTxByQbMfH+S3Xxiq5qXAAO4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sURzCbAc0nUfqAW7VRc3XpGO5QIG026OPiEFT0A+7PEbN/wAP/fUQpkCyh2/iDgA7MHl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WeZ2AYVLlClrx3KTOigU829V+YppOxueJjcx5hbt+Xjsjmqt5J2DfzEGDNmGM5G4LKgI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yQbO+FrPVQWG5AshK9hAot6JgtHjzKClHMcg3lav7lxirFujr2jqy2bRWA8L/UZMn2wt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OC8XkxzBUXMnPEAyl3aj1h1hc1cNXA91iUQdvV/QlGYYDX5ECtGoaIhAlFicR+cXfOYO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/COzawKUFVGhj4jZzUUSufCYwHncfYgrVsa4r8ZmNk6hKtryG0C0m8xgv4xyjVgmreZb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K3gQrPXW8h5IuuTvuHJVo3dyA6qyjDBFGAPlADFsfmIH2Jf0K4CivyHlLFdsRtd2dIRB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2aYBATPc3BbVfv8A8gNYiYai/DMc4WAXmVurJhk/5crWWOF3Mf8AptMnP+GB2yqZlhZw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Q4FlYu89RuoRaaA/U2LAPeGCrfaqwOSZmNQOZSG0yqhKf3SihzAgckPzClaLnFcV53Ea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qXKOaiLgR7gAUaluhd69mZjcJW3giAoKVnxFM7O8AOYCkGkWbxfTCayloLalAttoElxo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io6GiGfeMSmlAOqI0Z3FlvWZVs8le9RrFDRAiHD9QDI44o8B3HBxDziar0FcfUKCGuc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Lu5q/LLHPgiBC6G/xEBWrKs3mDSKoAXRb8M1JbZR5loLNfuG0VYpXkisN8b6xCrVWbBj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iLZUx+IOKAwnDHFE6GyGxtsl1ziU6bI1KVYDBiPkHvM1mG15JgqimsHsfczReVZw/H/k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DqD0lXsEWTwUZiSWCgXeKcTMLU+IrJBzXGZfMr1wwmqzxef/ACJdoF06hAmbrgzeIrXI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7McRyirngOfmagardis9xDIUAVUb1i4S0pq6KYfPEQIDAxHerjBD1gH4mOeYAwF1FJmC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OWERRujn53CSg0GdZZaj2lLsNPJHCvQWWvfiMyqCiZXb8QRHDZa17S7gOkawRIUdimS5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r2AkUCr/AGwPiBFo9K4Ym/QDGdQVVEQSUKs9twiu3WKMtkyOQ39WQ51vAOOqlQTOPMUR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W9VgfEUViox7K4luqE0u4ep7wm00juAQgCbEEuUo5g4RvthJyC1vm94ONRebHvHGY4En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rM3b3cuHhDGL8yzlW7F/U5ZaLt5iQadBcthLjblLVnzBxW3be37iiFxZwB6hQG3LV9oW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SW7R1FFb+6i6pjfqWYGkX2zH8pmXKXCXQ41N9qFZ7kq8noHceylkJTyw2kCgFhvmGs1H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jBueOpUTIoM2vUGEOWy+MdytUNphMXTGZTTYnEFqRNujzFpxzG7U2QWKDcql4+oU1WQ5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JQX14jiSaSkHNOmHeQq7MvELgJSKhyqQAyGI9l94q1yjZHlxBgJkob6vjEcSldmeFW7l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wTK5IGDiCfgc7u8XmJRhRl3w4j4wWvuJjUZ64wujlIq6BUjzK4JQOMKw8lPmInr6tqug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r3c+0VBCHA28cp+5aRCXYPmf+S2UDRMn4fmC/wAFKl7OousYMGIS3iy6r7XHovK6jGyv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B5lu56tr2jqVeykZZEfd+JZXXd8y54dLgssxXTMaBkqOJYXnzMDz5inoXutRZQSnD4mB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8S1XyrF2FfDGggXqrig0fNwBO+YPznpUwCDcBdOYLK06he2QN1FVoVxzK226shMueEVq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ePeIOQPNSnQO5zMTFNhVRMDpRTRDWDjtFoT+Fz9oKli1hWL5QDXfVTsLxUXuFvA34gHS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gKAvHnEo8GtaRZiEzinmUpaa7IJZbwcYqmsw0KgWgpxiGer0X5YbWRZve2DZqxwDXBcC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vuUFMqBtcMd1KcW43GkKU4jMCyhq/Eo0LFuLhbC1WuGNyYXo2TMuK280xVuLX8sRbNQwu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CeMRzrN6ildeOI0Xg6cmYCJae8rQKuVDMhN3ZUMI6p9osRC8SgiNXFrzcpynSuXBf3Ll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sqWwyWzR2UyXmZot/wBpfex7FUBcRzZqEuhDm5QdgBCCNxo803wXto2qZRVloxEWofmW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Kom39S72Iu6YXxBETcu7pajxQgAW8x/DTnLXtKGlpt2YmApheOql7gLsl+8YaBtdxIO6P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kCr71LG5QD7YJYMzkrUEm61x3ZWVh5jlh5Qvl4fY98xgmtQFq8HNbldWkrkx0TdAZxr+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pbF1MFkuFtoueIQ+12ipVpiJNvzAEue7gHheXklFAAqs2VzLmMZXiGWguWO21+BNX+oO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SUqCxIEdaAHmopYrplJgVNBYq/zEALV+R4iTCeRgjdvsJqPMH6O9eYAqCy5bH3ZfwwXB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8hxH5gaHsLlmLRbvUa1veIw21Cu8zBRaza2/xPFmj2Q1LqWXF9Fr01jhXUAy5RVH1S5d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rWNqDK14eoqtw1pTxiEXh7iPJKqZvzNkX5rmILorZdL1KAux+WB/Am0WIsqohzfJAFxB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gKCRrGDzdQaSE093C8URY4dTrZlViyCZ4jpyb35hxgY7bd4TuWi741Hd3tLxdRArTajt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1HR4BU5LGcnICsG8RgxrioBsv6wfzvUR6CJcBWO7uVfYC7fIdTtQhRti6jUwihXRO4El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qqwX4wcwQNjGQ+IaFVSL8ossZOBbpCorgIG/aYfOOBPNy2hDdE2UxdoihDWqQ3qMtj1o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X5AiHJAJeyNrUrasOyWHQlRr5zzKaJoBA3i5SrlKFH/IUIRQuvx+YyFhOZAffEURT4Xy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VcxKSNxlHUDDVXjxBTdynt7ZU0FxrjRomOmASKllhfp4+4lWRVUq85vO4moaHF9vcSob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EZ4uU75dgEFG2Ru0wfsKLSH3mEF7S3Ohd6+AzLm7dF76YLK26rMVYnzGdhvMToxywBUB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UPxCoCuxqBd68zNGvEW0j2QL0Iul2SlW0rByTINNlGYSXU6VKQAnDcNLrjkwTQzLMALa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63tBUHMnDqCLV5IRoHI2uFUyUcTIDXbA0ZnJkg3AA0PcYXxUpzMxdwlgc12RfQyNPmNg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mIRxDsDFQDbLgP8AYujeCkyA1zOi2+8FVX8xEbPnNwbdeYnv+o7W9aeog9ijbGl7iNsP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aH+oFXKWUzNgNZl96uJb26RXzALfvLTZZL5N4hOS0zwqYMYWy+7GI46rIJcJnWDuEmG85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JQB56KlqA1hILWszOyAMFZ/4giJtZ4byJEvqEkHAXSxSEIttf/YAFUPE3Qzpj7mJMtLT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r6hdMQo2I1XliKT8JfeKvCLHUOGPeCWM25GDT1HNsiq5Vh30ZTkuNYoHT3uVANKF44iK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mieYgiBIbX/9jql4tglLwkIfbDzR/wDYGFa1d1Cx2bbhVoXawBz4YmGpNnD5e0MLd4LA9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pzAE3DMBOaKnePqIpNClSZc1rESKlmlf3LSlB+40ihV2tTgXTXtD7jxqoyc04OpQCzAj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RCrZ1BG5zjmONKjdjcz5D+ZxLv2EIwfCV6Zcwo4wHK+oWtUvVIx23vS92MxIENuc9fUy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BoQXVH4iSsWilXmD85gcPiUvI0O11cQ/Q0nPzB1QKu8XC2luzn28RMoTjuKxViHUahKP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HKhOYWygB27TxEEFW8YBWHiYwrXcQUwt3uylVtq8fMWTxzzAom2xhRsf1F4t7ajSYxy0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zCe0sTHkY+JeLNFruKuTgxKX7Uf7gB7mRa3mKUYHlUvHRFLm2nb1Lm6ty2xjkKJcCre2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y0KGMJuEi8StFIqXiOC+uBTqxOog/QxLZTPJKGnkZLhAcWMBtr/txpsbUNFjMrZUBXuh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phD6layLc33K+xfAdH5qXWFnA43rxAtmlK8KRvFhaB4aPdcwlMhM9ZlVXuqjXiUr6sl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Zu/qUB8AFDn+Im0HEzxKFVPyZ4MdjogwGV8GqrqWDLF7LyuOdfcNGc4r0F8yoJauBTyO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GWYt7TgvA/uGQa08JeKOWLwNZJkzippcFwtb2jjMCg1clDf0BXvENuQW8Ht44m6ORwbW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eS4BVaSNuo4j7gHEcPmVLBbfyQntEHOgmhyW81iKeVqwOE0OItoQg4A8vHzKhyoem+Hx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33iKpCocq6dPue5bnBx8xmdSLj2PDFVAs/1ItXUZM2df1H+d5xhz7RZJIjwrVJyxlaA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A4t8zLfZZmAKnTnfJDcr5VnYFxVxeDeZE9Y3GQPaVUSyNG228e8btmmFeYV3eXOLuFwd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qoGoycJdSoUuVAIYsvY5lEQrwCEAiCfKYbgd/SOuifNQXi5ZG2zxGdI99wR4m5THiUHT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XAEHGq4IeV3qC4xCzSKnUHCGDmt1B4Phe4FtEpXNxhQG2twgxV51LChsIpVEMt9RmKxU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aS59GK07QH6Stku0aeotUHOHfcrnNmq5hzpyw68S2og9wKmw8F3Eh5qSs3Eb0jmqpmBq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YT5iPQ4u0Pse0tsA9uoiH5qCEz+6qL3ouUBVJkszwpKCLbGloCZl5DzNANNYeorhKbTT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4TaL8wzljmo6thfQRRld0/8AkG246QEFAFWrmCtihoX7bi23cKGJVLwijbtgiQWRH7lO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/BV+0fV3DTAv2IB265S37cxwEFqgfFf3Gi0Hnq+4l0FKKGPudtVeyFzkNo8pc2Ewgl8P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xsc57YhZ2bCh8YjJvOU7TGsarIP7gwJXaxePaIH07BLkyQsYct3bLXWKQr5cfmXhgMBj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EwEqoss8eYX2DVqXkKzGmyBae0UC/wDiAB0WAy+P1MpubsEwV/gP+xqWVKCq/u429Fbm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4/EKK6tVXEQmpapEG/EC2j/iMLm9uV+JhzyxX9iNQb/dLHCwkwc7gsV1HFeRl+IDnZ9k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/pZaeXbvmH6Lu2HwzjgbdRsv2F5cys7XvFRXRDQHLnMvjStzKdRgECqbe45l1lVtf+uM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4gsGeXMJXichqMtOB5FvHmAPLxCr0OI/ZIBmFm1dTOkrlHGvj8ynLMQDy7IRsdlLW55Y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xcUMlV2uYuKh5ZjBq3uxUlqnaMtoKfxOZVHMMD4GUbjhst7xPEElRL4YigOJYXftNQQ7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MUVhNPl8zGM4YFLGjPcaVYHxbURWLQzfcKtbVkRdAt/5jGvbmY8VKjY5/UEVKmzmVsUU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sAdzP89Ye2AAUG19zNoOA0aE8sBZuD9IDaTLCN4/teI40FygrvneIOpV0FDViiG6ta8o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N46gqjJeMjlwqFKkkatjL8sME14x83m/aVjHah/sKoDZVs6ieAEBhwM8vzRZmbmob5W4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WI4T4m9DIORv8xJYIPS3oceJS/MRRj3iAZyLiI5ajSMciTyzDHEHTLbvu4shB1gvmckg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WArbziGoQNgoZxxm53CPMPx6te0I+yFcPCuViqHv3O/DTDoHcOBWHGU++ZTUlS6HT0YI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ndTIIDBzlGUoiNk6bhlFjUVeT28QaPxktVjcaHxpZL12gNZdm4vdViFDgaMt15Y9FPQm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T5bxjqWBZaHftccWznExmzmY48SoDxA4XO0B/mEehUkHm5WcNFixAextYFPCHmJMgF5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fW5Uh3Eoi/M5v3ePuh5mqgLZ73LVGFRQZjJOsAh/ksvNgF/Mt3jTWYwR3ZW6hNDJtau2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QKA3AALJluXWRJgstUqympgxi+Yq/E1tseoYZgLmd3LQw5ZfbLKdRBxADADC6LtaQgeM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prQw9XwQXCmuY7LCA/hBDZf3Bq7pqLhSXfPUu1aycxYOHcVtua+YsdqjCpNbO40rRmjM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boFzhqYq/MNIsVkdxHNF4uAZaG4GUJRtbYuL8TYkTdbgqO3mBC2uCMLLGMdh8NkRdQ53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WduS7iDPZpG5cel1naAGClkOoypq/OodAorB35gF7FdnMRpzVZxC2odMs31QNU3KroBl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RnLwwxiCuG4ow2MOC+ZQDiOnGoKkGhl1eMy9XV3A5DMXYKgqpXiCoKuKIlSzVVcFvR1H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LzM90g8RAll9QG5PCAQubzmoLC65xAAHBMw+IFQB8NpLK8O0dbnRBilLX4jWs/CPvBr4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/tLyVxEK+QUY0NSmhe+6gvChV2QNtGvDGV4s7GF9lvFtEIwbduaCZA15XR7QAxe9sSuV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XBmapeuV0cylWlWdPiINBZpq1EC5eoYxHptHy0GqSJgEdgEF+wMaqoZEK/UCVXdpmF0M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xCpE+IteH2uCDH0q/wBwssNnl/2WKa43Gtm1ntmAgAaZNRvh8hFPuOY2LBn8R+qwqf8A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BIxFYHtSQSuW/ozCG/CiYG+JpKH4HBESy1eINCd4IjEo66gCUb0PceitvzCwrLmrqooU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cttfXcINigustR1AvgH5uPDb7/8AIUjXrDM0di0VBZ1lC0vPtERjV9w+gIuZXgC1szUW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2IhKOv8A2WAl9kILixaRNhYeLOD7r7iy1Qo28qN9wz70mVrndxAAExg25eZUrgOxOXMT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Yr9dsG/Dkx+5ib5SLTncQF20VWtDnJKDRlWGPFxh9oLHyNYjEF0Qwd3oIXUGLinnEQQO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O8lo/FS49NKFXy7hVhpMfAOokEWscew3K+pjY0HPi4UUIo+hDPoqCCHOJhIzjmqJSH8h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weyrLXtdTc9gR8AuqjiMNBVT9y4bkxWVn/ZmITEaVe8Xm4Vh4kAC2t+Yc21FgZD5xLXw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k16LgZgE3+i7D+2K4/bQf3MAATarAqUHpf3KnhBf947o4SzGVUwlV7sy6sV5v4mSkFXY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H/I+JN9Aw4kNKLIRWmKKsxVPfvKDh4lKZi5QBla7uVjNO27lBOYFo74ltpmZBx5uchRM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aeWVWfpLElXArIkUrGGIAEVW4OGrSQaplGFu4mRs1Kc/SBRqN3nUHOkl1u2IN9wKmzZK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PbxFq2pTBFo8TJyzM9vuXZQ+CYTWTVW1/UUI6PFVK8OgRRnAHEelSvmG9DxmEEgkaX4M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L13cwNCgdzAW53MhdeYBLawF0jJKAsXCxdr4XL7S1OGhuuo/OYorPMqNN01AVOgsuzqU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LNivqJw4FWTEgFFFbihBziZBwOZwAO5aUE6hmuhrdRLIvluKGGGFLzABGBsKGGyUGDge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q+0tmDspcuyMWrQcNlXFOE0SldfCRIKQ2Y1BFgbHUr8W7e4KstvMs17OTcvOnionZsjj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Fbdyg4PuF3Z9S/FYl7qz7TmIwTIK8RwcCs2m7i2tYPSc5YfeR2QxKS843AtuwN+JRVa2p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IDfMwiwjddxUTNxUudPDUK7O8yhooaqFiFDgqVJqy4DqRfNA2MLNpCmVeyoZhbd4i3eU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aNfjcaXRWEuCYY+IhvFwdovsYl1KYM7gI1Yc9QNGTeCoiCHDPEC1pyxRlC2nPBCwF+0p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Di7nc1M4sJTpc3EV1BmFX0S2hnFSmhp9iWohqWNnHRL42e0rDt1EskbWE4VKDi5kAMAt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B9pLt6vvzEHQ0AGUQA0Rx5j0i9vMABlVmdSuhDTgjNEGsthfvLFVHcPVCLe44iisOV2S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8koZoPBLeIFABauAI4bbR8tK/qJ1oVZF90HiFLJW6WdyGbzFxauUEzwmqWvxFLBvxL0Z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YL/UpoxcM8Ke0yUu4CqlkEAVUAP6lI9ljtL8H3PYPmP3LbrRDtLVzRHKFfMtTiXQ3Beb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LBI8Uf0nD6GPoLgY9Ki2l+ZUhnPMtxLVyxF4gq3BBxCkqOYOdKAu21zKmvU9BuCZE4iZ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4h5CIu8Etx+Mo8K6qNGwebi4G3sy7MK8MS1vMPnLGI0OZQWHOoKt46l3zTUAbcRIu4iS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Yyg2qv8A5MtuR2QlhfUyEy2OYKHLaYiGXwbeoXFiVuUzf1HYrzTC1hxGxQntLW4vxiJh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vaauOXxMLiVj/wAhWBKKcSga2YaGsc3UP+XFxf5hHdPgdwtL5SgdvMIf2MED3O9jGi8B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HAaMquWpRw+4xKzORY6jrRs1FLa/9Ta41xcQb4WEEyMe0zsXtIgpQfa5aCqMIU35jQoj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zmMmoDKjzcBRpxwxs5edsCygcU1ZNuC7FhCCr5gNXl4YhUXhZFZv4HcOV0qGQ4qtSg1j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MyEEzXMVWVcHDMQSpRjsi9gErhBWg8jcTRl6jZy50hAWsXy7ldjPEDzU5VR6lvIfJKEs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LB3dTOF5iXb4xUqOximA1VbtiEKvNXCleQ53E5DZBule8ULFeIxOQ0uoZrW6pxChu+Fx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Xq5g6k2bDidEQLrEZDNLeeJW7htalhuJYP8A8hBa9LaGCAIKBmOhuiZAIxxxLKlsw0dP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IWBkjY45WR+IZp9YxLUEH7hn5N+0AbAjGAeYJOdXXcqVSYH8BFBjbFjEhPgzzFUIWXuK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U5RjsYB5OnUSAD5LmjJxTZGikU8iTmMAGLM5B8+0Aq/tuBboOoOKo6Rtra3GoDp+0VbS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WZqXqN63UzHAi+pYaUucVfEAurfMswQ6zGhDZPeB4hW8TEN/EVqisGRwtwTY3yVHqLcd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gFhzKDQYAghgcRw4foiDF15I1TRuCO7KaVr+qi1U4bMQIA27uUUqKylLC36IrAW81zE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077gYUVpgFbFVB2wYQEKPcf3NXldxsrEETG4oZIAWrglgQSq4Fbe4CAAaA0EEvC/M2xKX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PkROTDPYwWqfMu/aZOgZhcwf1KfcEvdP8I6WbRjB6CEqLn9CXUY8xHgwQ5AipCp6WEQP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DTcWrQGe7b+BhWf5HXqC+Kp9/wCUTV3PMYiXD7XCvDMXLjUHWmYFObl1ggm2vHEoG77l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TZs4D3EOlxLjdyprBxOTcTfR8QI7YF6AEXgZiu7h3mWw2hDbPLzMIQvZDLGCZGiqYUu1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RNZJ3+ouUiopcLTN+8V0U+OZeskHMGz2gvLjxLS8ZgsAcxlZWkvnTM5pCCIYeZg91KhZ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p7wF1d8wbtfUL23KytxxFaxQSnVyhYhctSRWlGfe+pgp4ZTYBvEQGy3iJdMEOmNleR2T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TLqNRe6iLH+ZSUWhl/RAVHuVDQZHcDcFq+IlDrwQ24V6Y1XDOgl8zEM3zEyss2QQrkN4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MjQr46la8eOGJw4Kxv8A9lixO6bgSC7ZJSrsOoEGL+IkxdnMQlKh1Ob1zGrg8ShMhacD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EW4JWMSjwRWTAnXEsgsSFJLO2IMNg4iGGIVV0PEQBYY5iKqlfmBGBeoNNgZYAXeYwGvs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JeC422YhVs14lPxArqIDlA7jWLcwFA9xW7YLZfhKVrEot0S1rHiDuwJYDuS1MJyxFgb7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LvMaFGPcQNAzUG+f0EB5jbb5lkzVuYEbxmOMZVHgYZTAXjqUG3zcWbSzq5ZGs/Eq4a9o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WaJbalfdOlueoKEXPvNFh6jGzXcQEHnmCGbJ4x4lyzYGIVJhxxMHSFljRq5SHJjaKaIM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GrwzHVTi7uKqeES0TKUKjuO1uqp85DAkYrdGWVaUzdxLv91dMpm1RvcZ3eo2uXmOIlNni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2SxxthhY8YlhpXqEgainuDRGQQ3HEWWM8ZlDMrBOSCbdpEq1Qwcrt+ImZSdIQyQcSuIi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qoVxC0FKd+0TaF3LLzKYe5H3YHOU9oQUDywBgZZdUXA85gsBS32B/NzhnKMMwQISph3f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oJmFr2sLUQNhw8Sy9GZ8lQ6xCSg6wOD9P8jcJeIWsqYYAvysseQvzMvBOcr00kyylFaN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5goUL2uZNoK3dRHYXBRoLOJaYY/mVywTBziXbrE1en+phAySm6UkpW7gXhzGxGCXBcF8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XHmF6uyU3MVjcMIFZrEAMA4sgR0pFqxNRC+PiPRubJ9Qoo7gJbwbg0az1M80vogC4Hun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y71Dmj7jWcaiMYilK35hlrb3MFmRBq9yoqqowywjIxVQuXg1CylhzcTHUVktWE5gg2Dz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rCVuCoNZeJaKNv7jUothCbMvmOjDjdNRybR7jWQLeajdXJHvuLqi73ErGyVuPcaC3mXV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QOTQ5iUWI5vEtXVrZHBd10bxGjkwNwxzzq+5SsDa+0qjp3LKoGwquYEqgLuICkVrEORkc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5pueSDYnAoauUI6i8zDrTPdxUf0spkNfmN7i4MdUmwaZUy5hB8QE4Ou41cLACUHxNKmX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jEwLhbVwdXSQa4qF3ccjefEFwmMymcrAmmGhWX3loxLdlA7gs0lTIJbEc1KteYIlnsRM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YmBqeCo3QGTqIUvUGgDTCBUFI0teKuKUw35lYhybigV9FQbRezx4lhEuKL0IE1Se05Gm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ywCsHu2LDaVENHXiUcFkE5Eul3k4JS3UNmFolagu4De/xMLK30ELXa2FVHYtEDTAJaLR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acdpkKSzO9xWiHLZuXFA1oZi1XCSwAzyTcquFMNUuhjcQGyHiKpIz9RGl9XVxhdmB28T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rT/2NPGYiAI4O7XX4jQFCtf9fiC7zncSSo25Y1FumpajIC6Y8De5Wzg5iIL3YzglDYMV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Fte8WEqdhiFfKEJNpjiuK+I2QrqpkqnOW8RjS/eHkBg9sWzcDbc22koauIuSBqA+CDd5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/PSktx5jFtmy4Qem4Z3K/MifmXcG9blRwsxA93cuMtkpsIa3mXJsB8IZ/Kx/iQcQtYJV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EtImMJiJDRAaMTK6XG4GtMq8JRKD4lhY3UMb5hguMj8MpUfALGPLSdQQu9TqbiXAaw4I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bMMW+fMyBXDmViphEcM0u5VH6eIfTxC+vkgzPFV1Ci3+Jdng6mQ3juNCCNRYWqmdo/EM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SgmBzjuGTTFo04gY1nzBThUGtVLxpT4JjAFayQd59oJbXZPZDNVuE8jE53BZPHggCUDl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gqn2IklHd3BWXJ4mUKK1bQPmZ0t0tozIRu9wxwfBcYBtK+oJoHD/AHFXFG41gAeKIRyg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x3KZo7TFTFmwwhHZt2TIp8Li2CWSoVY74lSL/UZFZp+YsyVWmCOBSVZMFSNaOVjVaV4i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FjFssWwHOYjJ07JjQLmDjCUajoBg2ytm3xUNFKItmrtplmI+UwlZhrVdk2Th4iUO4jWY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ENF1Ac0QTxAZuoHaNBpuYNmIboHEOMtWauPnL8xGAy3LZYNovUHiqlF8xKYWylLuoBp8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9sUcsHm0iqf1KAW03qGixxbuWtQ2TVgrUC72StLxMSlTxCtuKZvX6lyXeA8QEw8S04YY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gOeZdOXaaNYYAu3EtcfAqJGD8wXkqId5jbj6ija3O0vj2hRBdRbyag4vj9Qt1Cg2tvmKB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Hh1AGx+MweW/aDzkvzFPALF8O5eNwUgAAfmAa9li3KWjwF6i0Brd1DSW1YjpRsv6huBa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LoTduOGJVQLwBMK8SauAFbGELVPiKhQt4TtSR1uG1sAcFZYUqMBh/uFC7Tl4mIwTnxKr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nqCbFl4TNQLFl1WfE4YGqUIRWCwJzFZN0hzFAtQw2XATAwkqi20pxE6cxlZV3luVeZXi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YMywut+YHz6Ma1aK8q/uaJpGECVAj6YeUDXtVR34h+IN7+4U9uYLOIYKoogZevMQtOZe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RnMF79Kqg3hava6PxGTZPDccZUDzM4HO8SyOvEUQp5lBTfvC04PQ2QzcQVa1x1LLU5lg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bmggirJm2KZzcpYmDeZWKnv+YAb+IKc6lhzmDenEAu4Ea+7nuuIrVsyM4i9fcHNXd/iK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txHFTwYlpwuqu4PTicgMMD3xEzkhnTEwVcyZCIaixaBxIMitwFN8dTMiPPfxBkAwHaFY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CU4BDGMw0RPA3ENg7XmOhdbSwldI5YQ6cLZcYEz06hlzorwO3xKIJCzOINPKAuEhAbVM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+ogYz3LiSRUTIpAsDmVC8xMhacjE7EjgdzYIWZhtHILrhguUGahXlUnPEMlbeJglTH4l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dlwo6fqJfLXcRkF8KWqgL1GO9ke8LVFsmQXxxDHOxwdwRsA9y+M57hmxHmBM3jqYtE58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27eWI1lI98XmKaOpgvRr3jTJsltj2ltVS4hyzeruJvRr6icWZwPYNBMd4l97hY8xz3Db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ldxo2gqZQ94Oa/UFu725gucFVCou4WHSwKyMaFw8sdLr5hkOpgeZQDeYYzLbxUq23Ud8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XV2yguojJ1zL3Q4i24mWIFpFe8ACJ0gnaGK9xJCz1Up34xHJKmgDB2I4hSzglXeZRzC9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8zF4/CKrKXFxVYnLQcoGdzylTIW4omHOpeMqF7jO1xRNJRrEdC3ZAswXK7jKFUfGSOcR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XygC7TIwrA+T/IEHabA2hdfmG4tmx7RO7iwfnMpBtDNAQrTV0OL9mUBYt7u6/wDUEyf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tfT3gskeU3ZB0OkxngAvfiZWvBrzL8MLF5g4mPENDac04JeOlYrAHcNDRD5rEsA4DiNX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yyhTFTQW4jRLTL7Qi2LL+Ivc05vqBXCY8MofUpWpVjuJ87+UlGLcCYJXrfoby09XQ5/E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+JaY6gtXWIs2anGiGZZii83gfuGAHKFej6X6lEEw8BBWGlPelyg3sMY4iGE1kqG7T1vE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eYIaszFdPvMjbNPHmCNojS5QlUD8TBzARFxxATH5jruGTjzOkVaYavY7gMLaPDFMQICG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Wi5giLZ6iLROxDeZVjUFlzC73mZw3cTka7JYxEKDfMEFYEbK4eILiNCxxFM8+8rDUdZgW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ZMZ95XRrqCU5dC40F3dQcFxqUroeYOqF3WMy3OMdTuuo2bGuYBAE82xsWniNTQjtOI81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NV4ILsPjxHIi99dniATisTmGDztiLZB/EWTBvFwWi4OOIraNUxaPjGG/LFZGeCMyU1eI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ig5MyzafNSsLvt+IlnguxZMV42wO2WhJig2HmKKKBxEui00DuBYclZnhDuDcXNKmawjl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RodQLBHI8TBttdNxvLiVcte8Atr6vErC1XMViWphGrXzGqgh5YNFKi8COV4P3MbHmO1O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loZZhteYHU1zLXrEwFtTwyOYhV2eCbRy8QbFYj8KmBRKhz4lUqqi2ov4hZl3NKOtwaaL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1wVKaCTxxEOfs7g3DjbFoC6gmGczO794K2tRFkJWuIG0+zMw7CMWkApcnieEAyutSsa+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bgmQOdswzmnxB5FvFxIracwC6rO4gSVw8xD+hjFl2WWgQVzUsz8SspkY7PM7DeiL5L6g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xUcGGIF64mKpiOWAb8Szdo6nOpsozORvmOGIWbs68RuFWgj+xLCsobfR9Agcaa6uXWsx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iqlUKNQGhbbAZQGzvd5PaAGdgHv5mLA92VRVWtL/ANmEoK1CZMGIU7QZVLv6lGBSrfDN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HbTgG4XIAXq4pbK0+YAKoWswrOXAJctXwO5gyhQc45lOrsTvFf3KFbPaZMEqh4LlWtyP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VKxUr/2VSxzNuovcX5IF+8uWaqIm1RC16CkIvEuXCEuQckAdtzHQp/JLa3LazE1TLv3n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GOwK/mor1Lly4L9vVAgTc9b2QTMuHFQINGkm2ssHkhW7L4ZSMBCG+Mali4ktXuR5LUc5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xiWBWHLcxS2LGio+INjqC8moJTi44c0YvcK0HwZQZEo1DVsoUPEoiVdqNQwLDW7IjcFP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6+Zk49oB1cN5fqYekGWioJd4cVEMC+pa0ddwoBe6s1AwD5llhYun5hwh7D/UV2q014g5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Qj1ApQm7RI2LzLBwi5GQnlSu5Yqze7iWWYNQKCh9oLWU8zICPIqOu2ZYCF0tTV5lQCuk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DgDNeZiiC+HSQOjt3ZruLQoMl5OmLS24nEsX+KWKFftMS4ZLbXULLR7+ZnZpuVOnqIuD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YG6X7RRpl9R8mbfMRsybElNxy6mgWa5nC/DACmTkhkUL2lxhj4COoDC7krcV0ZxDSA5x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aJmZV84jpptllrWPzGxkN9lwLrT4xLi1pX1AsD7Q2hZ2Mvg3kUeoWzQ1iCNL89QZ4Rjw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6Z54jhzGgFIy62Q24ggjS2YBV2QBp9S9LHcEu0u9noLFbCIaLMdTDSxfcHLFPEFHPsiUz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cNQMZEY0SvEdjWe4lMYzkirW1HUUHGfMogX9xQtXNS3PXcctRKBVl/cLtVTHL0A6WWLl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bMvUCi3nlZ7R1yw1BwgY8xA31E1hqNFtdR0xAZtnitTyCjzCzgxMVXHDNry15lA5fEc1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UUzxRORc7htuomy67eJTVoL1mOjPnqGyynNVAcs8MVbQYLxVQs18Tw4lKoCHYuXbrERY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f6l2U4eg+I5TAE337QZOA8xXgW0e4qQsGjECTBu8X8QQhvkWWABDvklWhXZGoHMFnvBI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xqPcApAHvuBc0cQTHa790mBFoq3XMC0rbILcDWCyiLRQVz8S9EA4WziO3axoie7LTTHf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DHY4V/8AJjfcKm8wXgbGfZnnZb+CWPOJaGRJZ3HBlj4uJ0s5jqXjWJzcX/upUe0h6MH+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0LgwhpnEYmLrvDh+2WFZSYweSUP9TbUwtlEsNl0O1Fy5cvfqBAy5RvI/CXvmswpdUwU1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+0wVN/cBs231HBai6iDQ0dsTojAhUzHK81cfxE8uQpmBbUsQsxq4g3bBVFbjjmnp3A6M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pzvzBSv7EVy5gitjmIGVdRN5EqBirqKkCpmgtgauQ3FdbO5YPNQRvVkTwksJZ7yxsPKo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ySxG4NqbYbLo6ihB9wVY1q+5dl3OfeUIIeIljGVsVzUa6E3rEVaLekrKpKvLiOGUQtFl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5I3BKN+X1DF2rtZeqq3u4bswD8JLHVmsV+JkNh3YlDxca2sr11AAkHMV1ZF08krx25r8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pS71FWNJUGcg89wjzBsdkDIYco8QcFvBqCi8M+8wWynmLB3zKEsU+4FPiC3SniVtDEKF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UjFsHoikjh/9iFKYcQlNwcf+ygt8xHbu4gACuMVLBeANbzG7sdkGy58PcQNlA7my/uUs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vsgHQwhztKsgi9qjDNK45iM2KPMXUU6JkSHnFoFITAay81Erp7lBeRqbKO5kyG+JZaMc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QLNm4GeME2HNYnmzCjaPadBAg07HqCMQGLjLrCQRtEW1b7wHCW9RtBUNYhBbYF2ajhbd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V/7KGOOJu3T5mWiA53nuOC78RE19MQFKXuYg8rywViq7qCLl+ZciZcQCDZl944KVTipi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bKgFKaJmUnumCrOmUDnN8w7H2lQtL4mZgcwbwofMbOo05vsrUUBeBZys11MRAN5C+IoE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fWaihkgwS0CPOWAiFCU+ZSkUvtKslbN65jhmrxUrBm1gRvDuNOSGGJu8wWbXfhDv6+ys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UGa94iIAWrDgge4qsoCUbOb6/wDsUqgVZt9oKBXwLIKapzpq75lY6MF4wwqTKDbzbDCx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ymFGMVZl+7hWhDemJsdKsH+oZqXSkYBiptqDOOl/1Akcku+ISpsP6S3RNOef/Y+AUAa4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/wBGmBl3ef1MVBOYsY/JFy1LBzTKW9TD+ku5yqLZMUzUqbIr+X+IlkYYSooMGDD0u5yC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y7IgZcTAuzzDktJTOIyy6Qe5Z+ya2NI8zPzB/gAhud3I/M+0mKvbAwNagUaVeYA4As5d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RTIZairBvWZlqXSaPaAopM9xCZHzFy3dcTLkCalsqYl3Wbb1Hk2dSijSQqGtRXoYFH2I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X46iPYzEoDcMNVZH3nDc3ii81xGnCqviObq9ZhM3MYFEVtxeI8mqiGy8MAwZwsdpQO1c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0PGoOFfMq1fyS5BvCFWsCjCBqWAiK9eJU5LrqZIPK+InIE6hANd5GgxwDX4IpSOBxAIK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R3ypmJn/AGUs1eoL0JXMsN1FNDbN5dys1DzEq0T3VyxqgbuBo89wAsKcPMBFD2IAEbH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NamTQhsWm2l1Ciy9U6lim3xNBRbeoxaefuVcLHN4uUIFfUR5l4qYjKnKRKPB+YLLePb+4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XVx2o9/7RXp8Y/MbIDFWWE4AtkvUW6VdS1KAjFgBnMoDmBKadxDRnMcbTEPCdwCdjA2B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9wOTuBZEXOeIq9ij1KVtl09Qp9u5Zbn5gq2tzEvTEKvXMRQt1momG7wczIGOHGpWdrDH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PiOwDlx7TAdKKjRjm/GY0VY8wCP7hkIWrrqWNy6gIxm4ZQpPEoaVdMADsW8czwleJbwW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n+panOTiNi8jA+EtN74lqAyZrJG+YqwInV5mpeI/2PAPE4AOfxMNbrMOysaLhoGRgbBZ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3LKKaYuDmj6mhXEOcrsQrBDgQClGWuVe8oorikH5ViXSCeEahfknLGFeFRbklRsMYZQC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GYBsE5gdorin/qgovBfmYDhUvANX+YgyfaEWiwIO33huR2jyD5hTaSgdhdS5hzN1jWGq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u084sTIxCaruKAUS9cPzAHQODqIAasVvKAcU6CoDY6RR7nRAysojh/Y3Khv/AOywx9oH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b8xiGaAyX35jg22BLCFF8whUIyVDLhbcZuItVjqCOgB1zPCJB8GbiHQA+xv9VLYtrXEa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4J4e8MdTCWcbioYvUBWo8pYRSpeJe7ZZuA9kV/JUSxZFfET0hKhBi5gwY73Jvxk/UyS5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S+o1xXFzqfzUQiOptiGpYloYg1M0rToP5mxPdqWZTBydxY2VOVfInOyHQagBevIQCWB7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VdYqWEoJ3FVlmOIctk4TJG0Uwyg1EhTMe5jOBNktXoXbLINQkK1AixKNMXNLKv3iaPmA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POIbjbUFpXmUtJh0QXBZ1C9NBIGzhSY92IWqrykWLzXtKvZUy1EwUXK7V6wlgzQ8ZllY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+wN2eJQ1XWUMRF1nqgv8xyBtzUT5DVhMN2eEEbHC4MDiADQZWIZsVxDFMCIFK3WotCJw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tYvOtTS19jiO2VXLwIFULkgqRoa09oFtM5CULqNEylQS5h4H28wHDXJeI0ljTBSmXdxV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1C+8XEcx8RpK3bqPdbaZDtDWoG0BcrM57hko21n9xUAOeIAUxziKDkI5apGIIUV519Rh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ebljwniOG1DxBq7HAs6aPF1L8Y5lgXhwqIIgvp5jCrJ+pqOL3RGx4g0CjUEulGpagYJt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IIHfEem+YhbM1LrAYMGIdj8wdRYmbKTmIfHQtsrmGYwl1iaUlYgWxDqo8uSu7ggwAgrl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zdVFKAzywopSuopKPuS46Squ0qYkgy1sgDGzLEGAjY0NqTkXcTDwJajruNLpxGZG6gKb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+IAXkPaLdHQZJeQLvoQAIooxCxqggNLnx1NhsyVRPgeIADViEbCcagoXvxLUUg7rbAIV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5fu9QaVROO4VmNcM2psaWIJNdJuCICp+ohopjriAF1pke4CvDme9fiXgpEF2SswJdKmr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nICC1OuZjDedy6LaQRzctVVMS2z5GHBhCL6SYAuKHuJgDFsXNtg5KXUaocJeOSYlZiUJ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1KGMSLT7S26cVV/mXgW9/+obVyk34x/Uo0LIfWY2s4/cohMrL94IBoFj/ALuOZ0cr8TTZ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UfeWqCnrRK7GNy0I1F/3NjU/n14IBDAAA0BGy+oic6/MTKW/3itG7Bz5iQebgjdS8ylW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cLMjM8qi+R9oNYIYMczE9WQ8LZEiTHEiVCLEGKWMC8XQLT+4rRBDUsF4AltXWIuN75lr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JUBFu2FacPyZjkyohzKMrAPvAYm0WhdVGuYsJ9TLGrj7jiKsZE5LjQX8mAGoTxGCzEFk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JfJniHELUqjO+5RSL3EABYHxvxF83pP/AGD7zArDA1Gu8+IB/qQTtblmzYoblUjBas5P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hPLL6LEtgQPEzg44uF+YoW3iCiquUlwjZBLxuOoIPmWOXPQXLOinvLSrJ2TbaorVgcMS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oCX1wSwrJM8oHBY/caeQvgOJR2PxEKFZfcDut6zAjJfRAbsqkidhRULyBNeYBz0p2SwN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29fFy1sHWG5UqPPfULGRS66jITpqILAuwv8AMGI18QKZHVxSh7CYYAVuotlqPEuHY7gm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KYqbcQ2FNbuUGYnGNzKZx3LOefqJoSL+4O6w7mFRlxxFUXQLyRCSFU4gWtDQgXUEw0yl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UK9oqvCfcAInpCqmRMN/nzLhQ45OojDR7iKsCyFGWGFG0hSPcS3Vku1DwyvknOqFqx8x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gKqLV0YYFFuT8xVNG+5viduYxMBzBxOhwxoWK8x+fMLgmyHRC4VYiJs+ZRpRg2xlSlcQ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L1zBl0EsW2ogObgDDmWBk3xACqPhmuoYOC1BBLU1FCarc43HGrHNNxQ3KdEXgg89H9w0W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G3z7S2Q5biAlOO2UywqqYidiXwQKwadY3AVVVcBgZ68ys3QepTO6Yppv/UbZHsJUyrG3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5nd6lwsA2ysoPaWW7r1ggakLHUspRF1uWOnOmIOCGZkJQ9ECDeQ5lBYod4iVLfEVL7PM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3EstXgMwU8LFxN/5BdIqHBEKFh/HoHRwTULpvkLBXddQSJZQW21CgzXgePHcCzOPUFJM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0CGsQWhY+0qm3hNxwkFUWsqUqiKJ3WpWaq/rjXioq4rMFdIPbmVJnjvd/qNYhRpL/EvQ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A2UyQsOnAfMoSCw8zrArXEY9d/JzFPUHHhT/n7jrzBVv4lT2iLNFC/kiFxZaHktgzN1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yfUEaIxAFDOo4m2gwS+I4OCcnMLuMEFbunGIrkJ5iOlaXlMP6lWRMMqMMqSk9DloWsMk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dvqGVGCX2+xH3lKYV1E62rQDL5MfEq/KaPc9s9sPCCiWBEW8R+SXrw/oIqMfuVggvm2A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KqyOpS8vykSVar3Fnv6wwM6zW6l7f0g2maJewY5lmLVHioiQNvERsGIbKxSGwAci4KS0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iKqyEcoUX07gps35ltgKi3JRfFRpVFPJKKbq4FrP5vMNgecywEOIonrqDRScQV054zzE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zMC8NdmZWC0j7VIIPe0YtF3ENVHOyu4q7+kuDu4C1uSLV9y+YjkGpRQbDuCOb30PaAl2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zcAtlZxiMcC5zufIguXGgqvPvEpSsXEWou/aBFQo34ZpWYdRyLwxbMimiGDdzZEd1dTB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p88zeXtDaxlxXUoGC2VBpUbAwwy9aZI1woi67JkoNUolAgs6jWvQddQAO3mUDV2sMaqu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8iiUghl9qY2orYJhDaGhblcldbg5oibuWIRtu/PtKlQ/tKhO+RI6oO+hjweoUmw5RRZd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E6VfUYiXbqMAs83FtseYVhpWe4sxdQbW5zRThq49NwALQQ3NRrK/zBArRykE7HxFRvHU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9lRLwQpTBhtl/wBytcfcashDcvhVbFQawX5ZkKC/M0HfBC2FjF8xzRWHOOIAqxumBRpD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fY4hlVrWJuKwQHMFplKOcfUBhsJgmQDZrLqVYcrK0BnmAAZGWabGO98yr0LNqxINU51L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ToPxFCzsUBGD4YjFxBeC+I2JSvUJbVp0xCqAcTBChWQloZsTMwIPA2albmXaJeTLuoJQ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TRD2Nyli19sysacsNmGyUG0Ma52aqVz+jKopi+ZcMJaWYLz8xddvCRDFVbxCBU4PmOK0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o1kZOIGgQsKCb53AyDZ7mGtoaWUSuIUd4E3Z/cpQKj2WDl8weC49bQl34isiWqhgqZOa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JUGAMDrOoyhE1nriUu2qzCAyAE9iWmXUG7r3lKt0y7xUr+YmXC8cSiwxJW+YogaLxqU9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hpcjO4WgOGGtSzRQgbUuPqK/rJ1tZf3E658T3RFK5hw2xAXVZhQkQ0rW5ZlZS7jCFywg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VTWPaAL5in/kTTuCe02YmQSrZldNRkqop8F/J+YrMxLiStwlM4lVieIgxaNy+sNP1iHh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dy0pJ1ccWigPcH7qXohF7GmKFrEQGYGG8XC5gibOorwv/NBeqHeo567xMl5IkcZgzCx6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tWF+8Zhu+oKilKau6lcNnFN4iKtUHErtVXtZovA4ElQcLwkwNOAbuJAy9nEYMDk3uB0l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gBmz5iFzWOZjTg5IA1lLUrIZJrK9kVmG/BxDFuP1LK4Y+4otuPMVLo3ziEXY3Hd6qZGA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FriJZo9oEiWsyhpqN5QuCy0zLFyVrMQ27eGFlgOpeF4khSrGg1AFFaOmKFjxQMgXM7Ib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8R2brEJCPiZh0hW8V4lCiGMB3EjIpfB8TJYC1TFyzoO0Iz1kmkLLcWXioRHtJsivDMA/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Sok5Iu22OCiY0cS4YBbWAilF9mV8fUH9k4FYdeYzCi+eI8oC80Yi2mKZ3E0QzxiBvkL1N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FW1FRqzmpdUCU+ZVQf2ZfYnjOJaMHTz8y4UMgiItjsrNzEbWC/EEoRZZ2YxKy3zuFziu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qR1LkEEMHcHCtKxEEU08jqAUo04zmXVXL1PBghQ94lq9zSgY3DlOOIgzm9RoOyODWcQL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cXp4j6V8y1VkbmQO3RGg0GIvMrmVYLeZR6nDyylbH3gGyjuVpusQ2At0epZKKfBBJQfN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QbrFcTLrcF744IPJM/uaFC+YBaAGURxVMKJGYgDhlfEE3YxiKi2rljuSHk/MFFG+bdywS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SmqhbEy9wlFsfuY2yO2ASK93zBb0YFi1chqv7mIfMRPIprDuXlVrVS2ora8wFtMMV3EC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rqKFKe0FpWuBo/iWwDA0uYOgtCLADIjTBLMFaGW2AS3EoOiblporZxLJii5ymwlveKmy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huJUgvKswXmoynQ91sxI2UOJVBVfRBKCgzMnIcDqbmQTREVYWUXMqPSVwdldMbQFMOCX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ixWTF2+0coj1gz5hGBSzlzFqtjL8w1SBMmNQ0VjZZsg8N/pmICn9QQ2D+5gvqxiMUm60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xj0HfMSDC8KZ1ETFsCZXEoMORsUtPEsC1SgXdwCxFYl4FfNREFfvKA9odouY0XWRXJZH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xeUx7xGiG27V3NBQOcceJe7alu7xN51N6hnmaIt25lqRTVHAERL+oj/dX7OyEkTESa3K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uFFLaaHa8E+d5Q8wC40G4vzUsyDRFjl+plqANHb5eA8zdDg6tjBl1WWWg4eeIPPMHUGG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CEsmO4gN2rVRVEY5TcGNnOSA5Ut3bMiwxj2m5Qg4g4RolCZXvE7b7RGDDUBGfuKExLo/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qPEAOw9wLUVWlmCyxfaPEDCklbmQpZqMo00PmC9HV6l8lyeZlsr3IEwNkNtKp/2peLZd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VANO5svUAV3ficZROS/uECZJ4zKxlr2jZTcWEMPEYRW+ISu6bE08RF18aYKOMQvAXBHP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d49mA5D+0tQWu8xY6CYszUbgHeSS4BUUt1GiA4BbAJWtqXcFS61uKm4h0ILAvJbiNOwK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RIFBxjvV1iIFq0q5bGJr4fMsKUxjO4sMiZuC8GcRp4DRikrBQu5atKDuoJBRs/pCVCy0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MFa0y18uiXWu+cahkqU5uWEzTsB15lW4U0CZLrqn/wCoItFDVkQaYZRgzysiMA/cBit+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IFjt4ZWWYhlwxxEBg6d+YAzVLhDiCtnGepYWZYAsnGyUWrJNWGOcQMYb6mH/ALGpBa8w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kuCDleoJiwfuO23FMFXjglUIIW4hRW8eWZP+zooVcUoOcFSk23FvAqDXfxEzGmJQbs/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BV1qXLYxiA6G9wLDbFTBxVbgpYYlU+CoLVVrlMQshybigCo9oCC1c+8FjLlakwRyxG6w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MyYZhV4B+TNCkrrxEIVhHhZusnmBVVf695ahau+Im7eaiYpWX2jGBd8TctHHmGXkaTNR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ap/cvsL5uNxIDxuBcxN1C1JckVYH+kcrG24ACihm9ysY+yZGkHduoi3R3mW4GnBEWbAy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eJdQFzAhzDDIHNNTTA+It10UxUINr4vcIlmZripa2IHxHUFZuuPeXXaI5O6M5mm+Jbn5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RNJHa8+QX0+ZeuqAtcfMsbIhp5EuyC6uGybUxKeIQ7ZQK45jLNVgwca+xJXiWat4ITe7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LCJ4BkVyyyjrAC4S8y1bKAE948A26oPjMNFlQXeaZ1O3lcK5bg9tQU2sRy0SmjM0pheE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Qg8lc3DF9wgUnPvU1G7z9TLvUIOWKPMv7g96ix1iOEtdWzJfM5l0Tl0OzuMGWWETMQNv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3GGGGaZcR5YhY3iDzeoUDM9xB7uZcj4l6M+vyfWvuOJXCssVY4huTbF58S4tnzMhzUQ7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AACbG2XVSixQfxEiLQ1Ll2i93qIYx4e4CVlHE5X6RB5SnuCwC0ghEvmZq1s5RtgfxCr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gt9GXW3g8TLFYMAy0GljUCVd+P8AZW7eTmIWVi4QRjKRXJpiqwt8sBtDyQsAF0ASyBv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w3FS9Hk5m0X8xaX9KobxseYiXJZusS8vOeICpXjUVFBbZ1ETWnmPSAxkVgKSrP1DxYHJ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BWtRaQX53NwBWfEs419fMBcRjJeZlE68fqZ+F1v3g2FR0Nw4bvZ5hfRbUwlwVo0YYi3C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ZuCBqvQlDmzVwWCC2MvxDK1gHweZpOLimEFgVqIAw+U1ALhrjOpVVg4xmBNF7aYlkNJN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6vQwZAB4O4uivSothsdXe/iZY/EZUSFA8RMExd3MNN3ftBU6dSwUF/MRMkPdFEtHYQRT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+bi3OnjDcbMWCKasnBIWpHRawGyq37Qqs7jd9NbgYRz3ONbpMZ2DEIGM5p3HDmNw4ZYA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BrLqGmkYYc6WLQZbzCFNMqeOtxG3mIBWyxgAiEybINgkuHWdQJwKOHmCO1PMzKNmvM5y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lgL1TFbCNm2YJaiDg5zKozt8Q1WKe5VXDwcwS2jfMU2buYWV4gDCY3TBW6HO5hty8Mqm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gCWHcViiVWI2otHjiW6Mms8ylWCx1XFA8Q0Gq9zyzDotSxtOWOI2z1ioK26I9zFyilCs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Th3UBM+AAblkUo28LBUOJvXxEEmc1mMUS2aIZyXS6M/U1myraiBZQauHFYpRb5LaSLWs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3LdNN7MsG9pd4gMsCxTJ7xEDR7S9YAUg/ctCz44MrMBgQWnDmWyp7o6YOzChTRjKcwi7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qy0Vu8XKVgnKLSU+ExFVQISFmX4dxzUDin6lxgoXPmPWj4dMCgq7O3cTN+fCAvIN+GV1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tVKmRZibR1LLsV/EC4A/iKz+/mNdRHJdWQK3gAu4XWH7D/YAsBUwcHcae1g5ZcGDBtiX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1Ha1XfcwcRxVxFeMVzNyxHz/AOTLFEu/Go3WeYis3Me2vaDgzGm76guETENL316A7gLK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SiWeAYcW5ljoujeX8kxxiVNOo/mYW5incyNzl3DvuW6akB4GUMO4ru5almJnmL0NTp2p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luHmOrGEcItXRuU23AtcssqUl3/7THa+ZVuBNymsNOfaFpBUKFOLSEK0C/MQhbncoas1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SnxiPKsy8uKgoAUz5GC1FHGEiKsC9LUANbf3LALsML0zc2YJVVP6RIBXYTMA3G2XQjHX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mA3nmKK8dGWMEWwx3Abot5TmC2mvWoc4Azse0K1WYYAjorUCARB2QVqLzBDRT3dwAWi3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2grTEhRZx3NSAupVyZ9pZtFIO3dwzIt9HMuqNkr8RuKuk6JipbR0NhTAG3tc25jTKz/t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v7XLYCX2OpYOj3F2or8Ro7FYzmo0JRHvceIBcDLAmaWgWFLA5laVrF1Uq5CqtLlgSBSA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oe0qtGpk6DiLEiWi+PLBNA8ruK6hqyZocPwzOK0dxL7LStwupDov7e8AYEtuJW/iKzbm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rzAolRm+IjQIXkb/MMOasrzABc5ls5BgRFznEDQVzCsByARNgYgFrxxAduiWCltKNBb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RNwC6WruOLqrM5jFoSw3PcuWBW05hjig7i18cdzUMNwX5Oo2P0llr1L3hHFG2bgrkjt8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K8ZgoFF6lKmwDzuLdOJQVR7EBQJiXLs8MLCi7eWKIQwMxPLucmLqyoFsPqBaaA4qLigN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MyNteIaWxzcdiKGkigWjBlanAEy2D4GVjOzx6IVJqJUUDqAVFpqKdAyMENlNURaaLxA1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IO5YgV0/UrSlOQxDCjTcMu+w58QY1lWYqMDwsxhT7BYUChZiNAOUYVApVgNPSBEUHaZp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mHR7wYTS5RKhSM1qXplU8VLBXIyCxtzF+ZooM2ruFLVFiiS2zcUIU+dErAtb4isxdPmG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zAAd3GY2aUgdtDwSyilOsTJIaxjmMvCQFYsuWYN1tirR+4pAloOXuMW0wHUqsF4vcfgv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w1XcAjiMOYHbHaInd4r8ROx5hbvfdQFMOQpuXDsFxoUsoweNfuUwUeDVfMrJMmCtRUHB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6eYRGGrb3b3D4Kg/Y/1KlZwalkojUjzdRNUPfAvNcw4NWxHtBr29SpaRqW33YJxhEbtV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9vMENX+IurzFqCjMe0Ws7eC40NL8S08kEzN8fB/EFMZiNWmIw5qDmswvFx1KcLEA4mMD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tLCbruW8muIK3OJcCjHvLm9Zl0Gqnzf4nGKGWpV41LObg2blOUjDNXfEoYGclwAJaTec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AvzBEKB3EFQVtFJvzAWdMq2GJUHfJl4KkqAbwJ594LZY1UW1a9mILUA3xLpbT7NTTFd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c5LzEOF+I0UoApxFQ4uL6gTAJxF5wPtKZDZ0w1J79QSyPzMbovuoVLo0manF8wzbfNQe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ZPaaUWorOTymTlTiCFtFZmQRTUHBbOpuHNYjTixw7nNhWyKVWG3NQFsxpAMAjTYbtgu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MR7UAZqBZumGpa5hKtjBDZAqpZslckcw7RBSzGJwFv6li1hhqmo7kFcXiWdFN2hWBaaR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h61qJFCY3ULXu1xKApqiDJfDZMKSDOXUNnUbNEK8EbjtnbSBK5H3EKzXhI5RQKx5mVls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pt3ccCsvFwtoFGNx0wE8iUo5fEJY13UG1WHkwFlh+Y5LKxuAe9GiGjDGQBxk6iKQLEoZ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qWBeQ1D33xHFvFGYNrtWIhNDLHmvcinGoBXQz7wSb+ISXFYwWtzBbCjxNgF+JXdYhZbj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qVazmARCriKymdys9w2zf9ynJ+5S6tcsctE2VXxniF5HvMiktVjMbLLR6gMo1qYzUv8A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B1e5Z26s6gV9okNW9niYzLW8MApUHcqUbQaqEuShKqpYUpeGMFWBCxFjndy1Mtm93CR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imdrwcstcBX/ANlgkoHUFcmggIEFTTF+8AFI3bvELgXt7wxALm4QOuTC4LQ7lNTG0UGO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jkCrTDGgzgRk8xZWHNJAIQHltFUh8EsRFBsuLYH3OniEQzN1B6xYVZ5JhCnMW7jmxlJop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LCwFvnt8Rt1QGOYWObu8zs25GWXVeVZZTqgdxQW+xALqlkVDo9tR4Sz2Jd7o94UuFvmN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eHNPsZPzOSzFNx1B4MFV1KOgKGGYJoFnFZr3qCMkEf8AImSU9wYGmwzRadPwy9hlg95v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HHmY0x3dYnU5WVo1YSrfHiEURnJk+GKrYG3mNZbM2n4j5SVeZEJpMOq1EmVNt3uXTj5K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KqZQTlzBbbEZqgHwUyhyrX8wcdRZxuW1TcvdwMVW3Fylby1Fd8OINsFr81N8gM4GnmLq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ILnHiIatNBkzeXn43CFAVwQi0b8OYxk8KhVCL+4KoDzF28TkF9xNZb4gXgo79q/qFbMJ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XllwNDSkCOLvqULpnyQqBMq9iMoW9Q2naGJrniU8zBSYiHNahXOKmHHPMv6cSMjof3FE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TpenVxdiK1jMeTMCMk/DETPspBQ4McGMYB2eSV2G4BEWHmKKKp8TAsYmDLB0TBNlaw4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kyagpTkQobwREcHrucs4DMVs+GJGG4CZreamBug77iU0nkg+VnHAijOgwEsWgiYSQVvE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ErsP7mSFNeOY4H4K1BUU90cIB7woC/HFy7BZJkcMsY3qx8Jgs9lMpUWU5xCC+2QwwTAJ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yH8MdhOxZpmRI3cQAqHGpUy25Lblq1LrfMaJba45gTz8lQK2hrCwVazrqUtawbneMboa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VHqVVS3ycx0wmVMQwBpO4mZX7SlCB08x4xXlHpw+IQrzurywsMBcLlImaysvcwUsQU+y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CpTHJdMNLDvxM5HZGBsBWWElR1mAMqFD4hKLLuEXR8wm1B4LhmCq6hYLmGuHxMnfYgKq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KlGPKKOHEBiivMfFQbOb94ix+K5lGBqIsW9YiL2X3CUMqEoAEEcC8RWQlicxdP1AjMBZ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VMRss4UHDY1xAcm2BMWt6jaKwxVVb8w2Vb3AgUt1CahoxLVNuUqWgAvs4jbJItQugG63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qq94qrv4/wDI0VKHY1UVAMueoqpS/LVxG1F6EBVtCsUcStiMTGfCOJrAeNxAEs+IpKsz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1oviKwKHLVzPb3NM3vZdQrQWcESaNcvmWFsfMutFBuBwXPbEu8q6map0VGzJQxGD2S83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p3FGFmWiNQsBnlAoQLfvApb7yqIXL/b2lsms7ipBoeb+rlZVMMZlAMGZOYqgGiahsmU5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LaTSorVwNBzBDTnO4gv3xMWxBqpVBUdzasbI+byPMoCFp3EMhFwbntVMXEMp8k4BkYhF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43Ra/MCQW82LZ4YrA1S+X5rmOgRsFoayWc+06lVK38jHu6qL69gfMJ4gUas5qNlGK83N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VYP3MDjsaxBMneC4LAoXlCRPk1xu46p7AbgUpN5bHzD4RG8UX+7gcKOHtMYMnEYjTUFF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uaLfsxN4cJRW4jObrEWRhYL6lrxVniFAJCqaqjTLU006iOF64YC5b3uI/wDIhdS2qVmG4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L/ypSsUdopAjApvzFNUUsl9kDgh9EUJbtPMEUKYEY4HMx3S+JaRLQ5FlPzKzCoYeYlKf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E/MMBeYkA2Hy5+YgoIrsl8FFrUdutbvCEgG+eYWzRZWpeKFniZGvLargKxIQd0DzCpUv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DlBdo+epfAA1iMsylktNwKKBu7wwLag0jX3CilEhMyqlI3uZ5BjmADCjtjRZ0Z6jcYur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GSQKCI3nzKwM9RAsztULRvNVLB6LJiawviZkwxkli4Y0Y4lWdLoi+5wHHvH4BVfca6LR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VWar3zDAZt1Ml4XTpfMpQr7Imlq63LFCK3ctDJisSgscs438zPSOjxFvHTjUFUbGR3Kz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xLBLAVepmYWxk3FLAuLJe5VbQZGWIZC+ogQY8m4igo7o+ocQLtrENm0xh0jXJF1pRy0T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5NpMzIDWIPhbzApJg5dwKYy5uUbdZwRqEN1uIaDiVzLqh19o1lKOYgKrXDEKCaeX1L2ke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YYFqQ1FCiUba/CXBCAEqxhibmSXRTO6hprpeqYoqoZTj4gcAco1LyhRhulYPAvZwQsAT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5uKIqwAsoOA0SrgZADWYiipepUgVs9JhsCvENU/HiAVuuiUcNnU0SjdFJmC8kDehlB1f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EBVGLLxLVc8Sz1TKVu8QNOBBOGl3cQW3EKmxMTmKwyQMW5jUWfgiWBjuGdaDqNHDy3UK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2LhRiPaNUVpSphdtUUW1HvELLeI78Z65gAn9kbAB2MHkbMCtxVdENsUItibfthbc2WDD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DVRiJZcXglRwiOuoBpQY1Mh91PMQGyYMErQtJKTJxADCzRv9y9BUOJY3VBwQJkaiTiLV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J4FW4gcbG6NRfC13KyBjyECHArTE5GoFhzPeaml8SgUFuglUAywm2ALXsuFUXBbsPEoR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64ZZivqIREUYlBKFWjHMNYPuUdkmDAe0FWtO7hRtU6mIKPUBS4+LmcqiNkW52tsAEc2l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Z6ljcBKWBVvF9wJVjVOmG2FwRNwf9RVN7jlnFl6g9PkylMzKgVBWTrXvKWIAt5cxBMA7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vLaXhnBLCWApB30Ykv7QHC8AX/8AIxUhZawM2dMobYoGQBvi/E/KPlRjWLiQXKD7rhjz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jD7SrVuCY6qoNNXiARM7oqU6lv6gZw1d13mGVFmgdzStTAZeIXgGefELV9cwrS5sI6Zg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9wbXiWmMvUvGA6t94LYDuY5XLug/+Qojk/0L87gLjrbN+0sEtBd4efiZSIH2uNxyi/ME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VW6ghgRyCfmO6inM5ymuJtQ1aVNYIQpw+DMKMl5zbAjjMWvCXexsjC5ly2G4D2SyOhgu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oAnTG6l2KpcHI7x8RLEMkK4BlQ2MUH5iUonFzT/ZzoDYkxS1eDESG3i4EKKNGplZq9ju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gNpUQZvjk4l6wYgTDj1conyZg0oB6zFVDDxcQLbvl7iONI3niJyFa7O4UxRXEnG7xbqKj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lF0PD5mRIGL7nNh1AHSutRWGD2gAN+Nwsthd45lxYs3zFCCxQxd7ZsEpqnucgRhlC0zf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K2eJpTLzLOaFcMuzB2zOV3Wn4mkNTbplhwD1DXcAzEvb3FZRawG4trAMaIw17gupwS3Y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pvS+4Ciltkvh4atlSUu1yJZiQ3XMS8sFU4uUBV74qWgg5G2C9AF35uKotDQy1C1sL1K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3b5l+bfEuUDkZbJeWW5qK3Fr8CU5/KhGArdXgYQOU0nJHhbfvBHOru5bKB7EarVjUsRq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MwNwUBlzhuVkU90yzygLoCENWESqqpRdUJ+YApdVG9hjqNEiqr7nKNG3uVty+ZoATnEs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FeKwyvviYr3+4AtdQUnmGZNrA7LgtQHi2UCrZEF1VQyEdkYUcVxAEcI3M1HBw1KxRDTN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dryzCqOzglYJDbdQtqNSiuk7ZUyMcSheDO9mI708bl60U1mFMYOHuWLrf6hsDkMsKLLA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HC7i6Qt1FcBZhdSkguOmVWQOnBCiqx0XFSGRngI6dmoeCCAVnuO/iFQPAwwodbrx8Szd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lrwqswFdX7YLCSBrqNTRbu5lMB3cbFW3u4rRYnJG30WsVgVvDncuYDCIEUFCzFy66Y7F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MOdQq8mxXZ8e05nOS5Uq3cJyGqujmBVC0N/bAAopwP5Ql2i8C4rzBimjsdyhsC0WIOQ8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iXDhZWROqYs0C33CxKlquvMMldFk0Uq1A3E4iuuZQN3NWEtQJtZ1AEytF4Jk0rpiLbDy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9xCbFRwS+hRxssU+4G/djmcEQLh8HSqSfomaveykbaiCN9jwxgWMKDaVsioQEV0CVGWq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4094VTOfExmi+svuU+g6TSJzf9S9uvoFhqsl4+ITQCjwLus7I35GBn/0XMKq5mWaiofL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eI0d663MZWRFsrvRC73rmHQ1tedLFbtQujWIrNuCd8KVNJuCUMJbmsMdOo4LXfmatyB4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H0g3igXlgA5zc9zKEMl6j5KaxzyfYgA7JXVf+5eBiL8uFiO3slIMa7BpjKKCFR4dkMcw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8eIZmRYPO+GYQH/Ykrg9oLD9Robae4ZuGYfcqWmurhlNGyrG9wWnOO1O3zFvoJMLgX2Y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oFKtZvMuKDCI2+4jjfDA5/MWh4HsHh/7uCyZxxcII4+YC6aW7ZqpR0VzFQsOQ4hbdckG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3eCS+GVu4FxVnBKU18UNFFjTNZRLSo5mmcUQMacaaqHYBvxDaCZC4AKsRrMDDZGwAPUG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y1gCzzuVAuzhIlyDGSMIxaqggKeF1KbZE7jWgZ3mUKBWWiWbsYrcs7MrF0L3cb7/ABqX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aNYXLPLDwijBQ2Xs8RXhs4dQbQt7WvuGq8cOF+0MUqZCYZhuY8PTEpVUaxlhWkotYiOq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YhChexAWwp6SCjaDusQGQhaUYs46S68w03PmXs30YgbGm7ruOeqMOIjo6hke8JIpvmLE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3EdCrFP3MoK7MGHeNZYWUAtnuLIAsqR2sY+5kLyOoG7v0lRAhwYiig28S1/l7giQ4/cG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0VbDln3Q0p1z1HZyvKcxoKNvUyoQqAOjxLXQkweFxLSwaJXjcJLBml+NzirbNRJBt0mC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u/DiNNBli9xBdZlO2oO2IObl9TBFh3TActlxEPZKjuj5OY/oAQc7iheDqobrGIqus7jg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kDcrwQOpkAXcUqp4Oo6KDDQx7ZdpQto4heUlaso2QLUz+om6DHcJZXRqWzWWZqbBwbm1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UbnEVwFvxckyC2gv9Qgw2yjrCbFzMXWvOnhFMUjBQbuNS8RV1CA28juFFlLLaNjMCBDw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L7iiFdZTPSO6VUTcLSxeTxBSygv3laIrhNSula9o2RWJlqoSgCmpl4POohnBsWrmRacc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7HAAucGZmVQNgW49uIWlRpFJ1AAIdLlLUUOIA8iyBAw3mAxLHjcSAvMqXVLm3iavYOkAx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XcUHM1jOYlQqOZZLujeJWR+4bBDOIl2nuYlJRFznJ/8AOrg95zB55P8Au5grfaBzS4aY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RL1qG3/JSF0nYQXnrTMcPHEuniX2MbYJc6jnS9EBIwxez9S8KjeIvdyVeqKqmxXtA8P7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u0sCOT8yyA1z2l5+594KIt7Hl5iAOXtzLGwtbGHSNnGIVom1Q8x4BTLd/wDxFgxdxyUq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dESW00YoiACpm4TEAjVnuKyDDS9/EvFR6dwVoPujQu3+sdgr/wBljKxpNHLMDqOWvmWZ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hnowHiY18xNgWCuff5JT0VkL8o7o1Vr1L6N8EFyLdSqiuLaCzuKFGXuDvG4LT8xaXb5Y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/mCmDl+p71zMGzuEK/lFlsv8O4QqiuW+Jd2thf4fExUC7UZUbw3LFWzzj5lQhGg8OGA3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gKRbf1BQFH3gGKo7iAcRtTiXiGl73OaWO2NIqc1uUUEWUq11fEAWq2ahXFyharTFQoNX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r2dog6tjuDDoaJuGXbLBQg75Jki04xKG4MlyqxU76gGiAcI8S0Wy5lstZoQScqobhg5U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Y6h2YmMAWpmA3pfJECbzvqADIMZ5lTbdvMELTlKjkli2NZjC3deWIn2DWe4UQj4uph1F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R3BzckCjd9IMKqGZVYJXDzFOQ8sr0lzULDYyzhzl11Gf6KnvBzZfMqVizxmLBflcoCFZ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k3HRcnJASSpoXQ8wBUrQ831KMHZyNQPQsOCLMxWK/UTWIggCYqzLKHgThn2lzAi7blil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eVw25g5qrvREd8Q5KEPGZmKmje4lUqzFHiUIDqJtCg5P8iDS6dRFc1ApTZhOIHRgN3Ai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QMF3DMi+u/mZ4PK4gJA3DjqFtxmNqodwNu5ZYT5gtMVzMEniELAYpwrjjiJKU9tsxL5E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6uWnuluDMoGt8SsLzGoETqIvwQtvdu4aAy5iNUpq2W1LHiF7LULIOXG9xJeVZeCqFTId9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ylYqjmCl7KKoiBq7H7hcAXbUyLTgeJYUVTy8y8S4Jf0Tgp29RlW3QxLTJ1DlxAVqxA16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a4xzLOTlwT2FfMCWWyADl7wCAABl7iEtHvDI3rll8wP3KWrR0VMi8KyS22xXmOYFL3cA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cCQOOZ4HrG5a2Mc4lBSxyoxCKNaYlELvqplL06GYFcJyefEDNnw5+YLnXVx5rrELouTR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/EuCUOi47a10RYJhMtQBy4jaHNaYA21ZUbQyZXUPkc1eI4IYGXrPh1DRUyY/CLQgKOpi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2JbZJa8q7YVh1HCorX+o59hdNZcwulOobP8AmZykADSH4r55bn4UFXTOVxwTOtPKH/nE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CA5Y1XoRZBE1dNiQSjpr8w+TPFyP9CMsXVtdwByhHALrEtArQ7alUl+WiAY4VDNtV/cK3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2wJkq8DeJpSb6jVgHAw5FUvq4hwj4ROK+HctwC6b3AO4t1xBBfBmCvLJqpq6DK9EN21L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0HdiAtEQJWYbrslanG41Gq3yruvEXBxpnOMEc7heJlsXnEsb5uGGGLZNQqpAoWJT9xYN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xNnXE8BEzHRVsI6sRNVAYtpkrcLj3uuplCUngXv8EFJRWPB/bALVXjqE0sxVv3hGm/bT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RGsVj08k8keSGDwQUIMotGinF8xqKSnomuSuYuFFm41kZMRsskeSA4zbxKLtqPskygA3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hTqVSDnD2nsviFdLOFcyq1xG8LBUJW7tjm1sw+YBkaaYjGRKbamEt5xnqYPZV9eZj0Aq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juBSnMoVnBzBa5A8zAIx05IU0hfyrqCgEcZwzEadwAsMn5mDZVU3EWwwOZUZBkF1jqk3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7IAh377gimju2Dos1puFaS6gjnXyi7m1AHEuUocxLyizoiHb2htC6NVAe0W+IbUXbjUE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svDAu0HSDKKi4xd5qYpYUVRNLZoy8h9LuGFALGahFlDpgtpKTEKqwmbgC+0e/eENDrUo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E8BesmpUhZjEuVXjmNNQHmCwszgcwKUSuYUvXJEePbzFInEK25d9wHHJ4iU3dXx5l9Lg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JEIOZY3TYPMKecu5WBSo8gJVJFbdfMYbScMxAcQpB3W54MKtD7zJSIqy+IGNBfMGUH2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LSXdH1GVEsaxHYMMWiZz1BoDhwVGwg11MLi9Rgaz08SqrpvBXEC3GPzLAuVvKCyhXAIV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mbC5itKbCARkTENnVStRs1XEyIKNKjhiLPKoygAYhboBmYfWk58ymtvZLbzVTXAozPNB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bFRIVFx7SogpywAaFbvmbP0gchjiHIHzEs3+YdCVVVrPvBjIe/czXn8Rqpo6mp4DuU0g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VfMFrm7wcS4DO0VfxKCOq1UvHdjEoJRa5xK0osVbW4LgXLMDZPFbms2pLlCZumMZKahk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tp4CHMb0EphQAyQClK9tykJSq6gUUbfqX2CeoFnMycJguXqKVq123MiBOhJesM0bfuK6w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x2MSrDgdXGaXkOvBC6viBraMCV2zIXb2IVoaNB1xKCmarfLo+D9wA+YXZHWYPAUnsxGG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qcNVXpniaCjHcCAq3G42CZCyijK9yuI5G+aG7hpbbhrKFumNQpTm4EotzcEYG/AOInFV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imYAs8VERvAKpmkW1p4YaGgcYyxSR4FXBaOV2D/ssxAhvcAdw52WA39EVBz5jK2/HMFl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eqCviUUZK1AB0rUsFtULQxDQPFyg0DZ41G7F5ly2GKONcy0sJZ0tV/gx2oWkTUMmcjZX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dGlFyuKPj9xa66CKKEhwEsgVVguZADpSRM2HbH5iYY0vVuH51KICbhQDB7yxBfE3g1M5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Vw46mGUhOeIXm92xjURh/cRu8VsYoBDZ0ymhli+pYLclQBS3gh5DDOcQmqKcVLhsMIJC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3Cwcl+CLwVcMGbw7qUdZOCFiqRyPJKHAAGymGbAv8RyrVDJTTqyCXQCshEacKleUFHCM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HGyA0sA08xirDVMChPcuMoR8phAgdcxQUZOqckbAxVUtSgEtae0zqay3I0RFkVDd7mF7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ivnN6jmudA/uBAFlwILT/YVah+aE5Oe4UaM2xqjVu6l6ILECChwqIu3LgcwWItjPTzEs5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sQljkcniNn2gJFK5Ja0LGolNFfcssLtwyqi2HMBZqzmYMJXMohMDhvwsbhy+IjE+MS1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yqK5vmIoXSV7kUpSmLVt8xsXWou2DPvFUFY7llF+oaU4ThTGvl4mEDtAFKs0pxFSrPW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tPmHtNXmCCBbpJq7QV/9lhEZ+4kOhN1eK1F33HUAHiAthnxFopeIWZYpoTZYNc+I2FwD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ZmzbuXzhBKrbF5595bgX3gzyvUSbWptLcvETZ+IIGb6IyCtmYuSHmVAUfwiqUd+8uKt1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wROPxLzJlzFcC3WYAgqfR3OjSsSgqriFiX2A62x2AHmbsvjECYvP7giZfPvAMEvbFEa8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AMYBE0rEYvRAGrOZUCUOzcuJb2Vg5brUNro9Jg4sTqNuy6jswJyi1R7LrMCpbdgQ1hNF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ECjxfxNmf3AraS+CBsKhAKEhZ24TnRNQfvfUClUtWsLDF545hUU27gTIL7dQGwrKLDnz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Pk8xnfustXLEatEEeJjGN9QsYKpyP7OIVoqh0WD8Srlx4gjZHZWYjSG/bUaLE+ZYQ2Ld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udyqyJUQmttour6llVAFm0JkuFKkZBgOTMpbBLg2u45COXUua2UCcVNywrdxzRToIGxg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UJRru9wpqheLeZWsY5LzBSHeMQAR0s9srWWjggttr4ItC66qZBfQBj/2bLJd28p0DVU5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00jqIsNMV8D/ADxLU225hgc1ALH1GXdSzzXiIirIWEPE5QAFmKaiHWe5lotvmBdqYh50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XgwmAYJMfERWsf1KAOoSkFD7Zesp9wbeT24iNi4JnJ7y9cFy9CIunECiL7evMLGlLu4D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GaY2RWEDx3LDKAli2camlD/7E2WfJFIArhVQqt89aRynJ3tlDkBKMMNI5gcx6HUoQmsf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lp3A9gY2S2PLLZKRuGDvMLOQvshctAISqX0ZYtC8IcMFFCukiTrpZzKIm3MGifZzG+Zg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clZjYtbc3mA3XC7MCUGarxUDMAS+vexHCyitPvFUAJycTCwU7l2QAdSu69krI0rFQ9ke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7lO4JqUN0xHlQsvsoUYWNCq4mAtUdkpFwZjAuPzAGVb5gkaTVwQGiVnmLOvq1iFNms1D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lDm8Ii3XiZ1WX1HAASOmLpOSJFXU1jco4z1cwZ9tQA79nEoLefEQu0YPdGy5rw6mWagA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Frp/cxhwTAGlwtEyhoKBqCLu0VdU+Y02nEQAXmCpQN2+YBrGKHES10l3Sz7ju7xFQVxL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xKLy7i8YZlePmCMif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d23084-1a0a-486b-9467-42da448856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//EABoBAQEBAQEBAQAAAAAAAAAAAAABAgMEBQb/2gAMAwEAAhADEAAAAbVn2dXN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lauRd3HZGvjmz0cT3cZOtka4ImBVr2EGnwkRXsVwrNayT3RVO9Q0AbVe0OAhpazCoYtq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ygU02eEqs1RnLKK9yhdJQ5BL61giheoF3uhazUtiws1A2atoirYrlshkp3KdtOS1VOEh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r20lOrpoM9mh7KWjozXxpiJVKUBMRAQNiOqR6AoiAhka8vQ0M/phC2LrjBiEUSsuU0ca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3dxHdwMxxq+w8h7DNju6We6QfI+u8HZYXGZZoqzVm67zx1uUqRxNqpsmYi+RSZ6DSPI+1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XXPFU/SefKlynoJadxhvXrrObaz4SloACSg7AXCK91RhvYZDJYS1XDhgzmjwYQ0MliPe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UdTH1jHmIjatmqed8v8AUvBWZqrC9RMx1SYtXnqZENUwKYkMSEaQyEQEcxRwcxwURFNk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OHgugxRmYomyiyZyiyJskVgWIqglTo7jskuSZurk6ofRJ2PsY5sdEnTEmPs4+sSMwU1N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WCs1rJPdFUtHO0SLtOyGLBpC3LBeptjtnG0icbSw6XYy2muNZgC7YRl30kGhiA7NOwFR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imQ9ZqAt07R1d9cudHFW3UtpyWqp4FAswMUswBS9YvQtbWbyJRjUpIZYFRyrdVfmqiVl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fIMEGp5eheo9sIBiqkwNDISUnJcNYswyEkmO46Jg6Og7ok2vV+W9Tm93dLPdwGJtYxT8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ZsqlvaB5a7618ee2LRC3SdQcsgcnZxFfvY2ydi7fHzax7jBsplxyt168FWo1ECEiTEuC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nps+41c5ndBsSQ2Vmcc8FyyJbEBEto3kvHitha5LacytYDrOrl+pZg8hh+4wdTzYtXTD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BTEhR0DiCQ+DoI1GNlchRx1xEYrrElc3cCXQFKgLHVVl4KAJoBRirgVWhxJgcySpMRx0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eoHImDkbGMbExxxDxkbGPrkjMFQgYE1ZB1LNUO3Ushd0FLSzNKuu0roSyChUayXIdZYv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IYx2a9WhRxbs5LY1l1Hg0tMCk8YDo2asXuHhDEuVwEsC1UtEIcguSMla3SuJymKHCUUD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bWb1WQxuA4MUY5ObwSEswEK5HAWhCKYSHI3kEMlZankqlit6OSVsXZJgYZASm5LhjAMM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IjuImON71HmfTZvdHSl3cK856LPTz224wbPTUTPR3SIw0RVqEqSwELWveouNYosBnWYG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VM+zQErlUEHQHbTdDtLsnkalivqbuxlastCns0SsSph3LM4ikIlcEcGTCzGMUI+wiB9i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bFQ0JWR2Dv1K8djeo8tYwgKmEBEmpgfBIfQQck2EddYUnW2FVruBJSKuzlpNhWPxpqoQ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HLxJPkTLhQGwyomeO6YKHd3HViraqmbp5eoExTQcXbxDZ6JI6JMnXydQno4qOTYAYp4N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XRxS0szSqb9C6cuRFgaaa6q2r+xh6yV8XXxxINgrcbqyJtVIazPaaj8lxqhWsFehtIET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LXrFWydXckudHFe3TtpymKHj0VDVMFX+15ZTyee+El4vL4JRCVSwkUQ9SkF2KnLcOk2r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1Cy1PJoar0ckrMKkxJDkZVjUPHMWwIoJI7oOiYI7uOiYPQ+l836TNju6We7ivRvUjmq5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urLNFOJTr1Nbyiz0NbJNL0VSXb3/AAzT6MPk/QF81AWaNjNKlN9WFx3EENgZbC0NKYrx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aK9Tt4UX6idErEBxJRIwlcM7jJkOOcIjGIcNlFgaVd9DZzNEcYwHISeXwvVYmmLMtsCb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ckmtUXDzkmvGEJtIzeLalGdB8RLjqub5K7DaBLJAkoAcpxExJwMWEa2JMxxIkBSjo5at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0wmpaRi7OIbUgRxAZj6uRrBdHFW1VsC7FewRUt0ybVV4fBJS0s3Qpl/P0QVkAtJqprUP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bbwUOJ4q26d4qpespBYaZp2KhYbQaadnHbGpXBpnleSQBKUrFOySk1F3llCbdO3ZAGob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HRjQtfVAJKquDQ4vhSiCvZ0mhm2m2ePV6zx3Po91F2bdOscryQaWX07Gp5lDkejklbF2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K7x7FNDmJOiYTomCO7jomD0fo/PehzY7ulnu4r0r2SWhXnppVcEDRfj2SaGnSK8XqlLj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i1NY1e2rJ6P0Pzr0R6XMs5otXLjhjg7qLg+4p1Ss02eNjjN3Tzr52FuYC5u9h60Wq+nT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TxEmrg5ngxFozlkPRNWtB6jLJ12hyEGSgrVeRbSizSjLA010CLalEdIWBU2CEdZ4U0jB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OmJFsWwLokkSA5i2HTEnLYuiYthMxxIGCUBkeWrlawgydTK1CTAjsbYxjZkZIYppja2T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ti7FaydUt0g3IsEQYlHQz7w+/n6FCHLAWSqbZq2atXqd4r4G5hI7u4paOdoFcGAVXpcA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FZpFiapGhayTNRIWZc91pItRLLcgUKtUrNNXII20G8pokc3rU1Sa/KqUcByj4mYIjigE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FOTVzvZbn2+erLEMhz6tjU86lqfRySBBYcxIXdynYrvHtU0OYk6Jg6JhI7uOiYPT72Jt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JpXqiD5n1nkSqM8d3cNtULI5jMqrNO48yOvVEEeGp4YhhJm130DyHs4rUW04ElsFzDh1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qHVrPHNS49Deo3V7znofMlfXxd5NMZGWrWeQkh6Gykh5IYSRcHAGFKqpOqoRz0jVk1EW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0VeCr+hxrFRaWc2SIMTFNW0KekkWLDITJnpBkSGTEnd0ANU47uk4DWExbDpjiVMWGxbC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I8raSxRlaeZpDIjjsjWyTVYpoLVNMbVydY7o4qvAQ7FZ5NO3TGWKtkKO4o3qN8O9UvCx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Xtlhy7FU8fUy0dHcVL+foQgSgqvRZATYrnHB0urdqAIvqiicpLB0zXTuYjjWrdbKUXas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QUUQGb1yK9ciVghIihZIJC4CDWT3cQpqDMs1HQ/I2lr4+1tY0tx2Rf57uW8/Qs86lyO/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dHK16HjmLZDJEq7u4iJhI6OO7oPYa2Zp413RxPRIqtZrofjvZeMEGobHwmRgwJqTk7K4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paq2ZqlLQAE9FfUMs5kLrEqDlZBW0XR9xWbSNrD2xtS1Ss8k+tYPQ3KtlY8z6XzCDr5m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U+jcFQFwqNmHxBEEhBpU1XhFsBDcEDDSY11aaZlXsQ0NGjcqh5f3PhqYl6UcUESQmJci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aYGTMSBMFYzuk6JgBqmk93ErYoYYGdMSQpihrFmTMSQMwZwX6/OyJCY+pmaQXRxGXqZB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XUytQnogmpdziy+tYCp2qgViu8OQkp6Gdolm3VsgLNdLAhordS0W7CjKOZoZw2RkqaFC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aQEWELJiYNW5TR4OApg4RCL61psYkYyqyNO5hNNfp2yZDlm0Kjk8By+WRE8FMmCDQJQ+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V7dS7DmTK1a1+uY1D0VEr7Pn9qXEQ5PTCRIbCIZCmCU3pcOYtgyRI7ug4ZhI7uO7pPY6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TBCUtUjPE+28FQBAoURJ3SQEtWb+SvdXz8WLaUB37lYNf1Co8h7fy3vVq0G04gJ4GZcM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fM1q7WJt0dC9nnlLVa0noLCHrHnd/wAsgb+FvLeGRPLkp5tmAQNS7xTY9kDaTI0RaQxY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KqtRFUqt6eVpF/xnsPFikvrlmYkKRMS+vZJ7oDWaxxDIfRIDFsD6OQgIDnJdXd3LKmKR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hTDWZMxxwzwM4VzndFROMVmqoodYSBlaeWavDwx9dpkaObohQPFjJ18QvtrvCqWaox9Z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8vPr2RSnhVYXARcq2qumuTPpWK43okrXaN8WLAKlqtaBr2K4TFsIqW6haBglWCg4WQLF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+zZlmQKUrPL1OTwErlZESsbw2QYMDgNR1WK49FdY+j0jLazLprZLFe0kqKsqM6ww7PO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UjIRgYx6HK81sgyEqjpgiJFO7uJ6CPbXKtvGo7uIMZErYtG/O/onz2lHJIp2hoHm7Xpp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uU+j0dA3CToMq8uuyXZv2coVX5cMlZBWlWx9+ugxsyyqtPewd47N0cuvN2a1tPRNS1a3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MDfLYktfK2KthN0GLlrauKweWljFk6rIsckxxVyHSuBoKTTKYpHEt5au51qtLx3rPLCU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xNmtYJ7uCUxRYmODkZAYpofdwQEBzUuOmJOWwSTbYKU6NgxA9C2zz9rYWUXsAYymB4Jt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u3PONPQhmXCc3Xkyo0kFR48ZWjmaAXRI/F2cUvOQ8mtYqhuQ8nugqXqN00rFdwIEqoiA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ZCGpGyMla7SthDIlW5Tug1dOrFdh3jORspBKvA5iGq2QmG9XGV51mysNTpeucnWSTwak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yC7iAMAatKlL6DH2GWeWG3RLDREY6jZLrKjiwIdKCzAAhGzzqXI1FDMWFImEYmpuU4ax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kRIk9EnGDI9tar2M67u4gwIUswD+ffQfntgGLE1H5Ta0uoFDsm9TpQlw3ax5jQobWYqt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Y7ltI7nDLyLhb8ru+WGJdSrb3MTZJydTIrCt1LSeiYpir8l6nypY9B530hYUxJ5W1TuG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Or1rPN6SJ70WTLXZRA0+oSXl1RD5DBVwED5rWqfdrW4ueZ9J52qaXJLExJJAQuxXsE90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ZiwVW3bJlzssMOfRwYlu6khqll4ssDWDJE1F5fGkugCXoplThVwXBx55ezU53MVqUhL6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sZpvMxLBpJBpSHVUZc3kE4m3hl51d4VWzVGPr2CRISreo6BosCCVcs6F9Vm1TsVe4QMl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7TpRclSR0U81bFUbg4VxBwBBsW2VjYOWBYqUAIc02LaM0IX0xAQGpIQBM8RJSYMzx0TB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mheo9ZZyb+fqAfGMYnWKbVQWZr8rxVyElNkwUORqKiYskxMMxJWNS2HGsw5ibOiYOGY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eh2ddMccUSUETWLmHptMNfpGnkR9oCePL0ebWdWspKs91j5goPQzXLr6x5wqrKoaajDs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9epeoqehnG3qZmgFja+LWTbqWz0DFGI8r6fzJZ9D5/0I2u+qeYv0NA2UORGdRuVKtZWl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u1cyrGmrPMuwgi4VJgJtsg2K7ibdK0XMPax6zVGBY6JJkZBeh0FDNMz9mGEuqKrQLIWa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fXWEsxW4cIwHwiMjoJ7oC7os7pgLokkZEQtg8rNS1Jh2A0zKXrIMpWhTpxQI25lXi1dw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pXSMaddJn1tLPJsVnhjEFfQz7xrTWMJcVxkK6rrkMLcxFJlXQ8ENKtqpalhEpVdEjizP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3JbLZJbs2EOTKsC4LYWHXBrSrUsAlhAGRzUWjp4TpiTs2xUKRtmWom2sVB1rOomlH26D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aWEbh+f9yYgX6Ai/St2YCWp0V0ihMW0YQEptU2GsUwPomzomDhmDiEjnodHuHJdNd3dH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2AY1qWjWLYMYtqU/Je8pV8+4WWNLijtXN9YpZL8+IKtcOEjGX610t+e3vN1Ut2lCczTo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ZxKzrtS4bhrMq+a9D58teh896EOncoHndLO0zUQ5EZlK3Xp3n97AT1ldyTu6ZZ5zBUNW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6r6ZZ60LqamMZgzA+RkKR1IzdqxVLlNUk8uA18qmdBECcEiwQgYsmCAb0iEBAMGIGDIh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QT3cIEu5WO7jK1cvVBg4K2XtZBbVogZjrYLg2RtinJJNZCqdbNnz7DfHIvnV9DjJG3MZ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i1NWV+dNLYyyDLKQcoKVqipS6a2JlQh2YK06tuCKClCCg4wYSxRS2jUMOUxEdfz9fU5L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BOmsTYCKSBiJOQvKlvoqzLKy6IrHg2HYqTrOgurpE5dpYr13lvRCUMzVre0w5PWZNrMA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anUXEwGxZjJiVNyWw0wOj6JTuiSImDigiHodL7hyWy9E9HFEmOhqhhgY1gMGMAxrFsQx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7eaW90KUtWvy4cYGHYRbHaNW8Z6ZOyczYxlq0nUz0lqrZJwtvBKl6heraNZFHD2sQt+g8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sxNPL1I0UOrmZXaqxmFtYx6uHCvMWEbEUoFg1RJsgGDWHbz21oTWsh4m358q8JDpG0Td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kV67FFtHLGwsqMRkIegaIijFyKvGRJjoJ4uOgpOhkIMHIMO4Dm8UomOdiYgzNXJ1yOmA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UAZBi6dLUKcWyMzN2c5K5WhpTuqmpoYOlLdjjl5oMGg5espU5RXIupjq5lkUIGR1XGtD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Za2RrZaWrCzVkDEMDhDJUQ0k8tplBsWloYWNena6YWlqNRazWS1T6YROOEDBqz5+Wxym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XKVPVrKFO4fI1QGVYNjY8/6BUeX9DjEXs62E2kSe/wAN9evLocnRcdyGxbQ5GVNyXDGL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7oDmJIcm1L7NiWyn0TEkBGKswDYtg1i2jGLaMMGIaXV6+ZXK12y7aRtw/Du5konXcMmW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lUbFmjMbYyDMS0F3n1nnYe1hCL1G9WvIyZ+RqZRd3sLdgsvUx6ytTK1YuIdXMoeCyc6+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NtShKimCAFqSmu9JQbbistWig4K4kkFmHX4UN4DFMagshJEhKCUPrhHJUo+aIOWIjms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ZdwPP4Vz+A58iOsSJmxKImwS+ejo5pWQGfrZOqF0coZWrlGz08ctgxk62bqUtkGV8rTz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Baukm3myU9nXWEPsJbFdMLSxQvoAbIRRcDVmjdPGqtESNJ1B8FmaGaaJJlW8iIcyqwmR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3k6nWM8jbWxNi0NQBHcE9b6a0GAVXedjMVbSPs575biiVS1sC5WpyxKmLUDUseCCViLL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vU83sbBpXx9/z1eZQ9GovokNi2BzEqximjTAwu7k7u4iYkLuki9Rvy+qahkrpEjjBkYM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YNapoxgGh1rNSvnN7P0bNHeqjLTpNXEM5xzl2B2hV0CpTE7DMDo8jUzJciJmNpqW0OHs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EozMzb9IubuHuROLtYdZ+vk68NQ6uZJCViB6ubFmvbVjwOHDKxcTwI9xDBcT3SSLRqpm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rsOE8cEX6xRXEgrhscANtQYjwMw6q5sMQ0miJeRXNrCvNgiubjK8vIQbiEFCSwWeBqTg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DN1MvUWYiDszTyjblZQQzBm6eXqkMWdVKN2kXDghSbCBlupZxpnBEp2qV3UWt694qg9I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SqU7FNctWUyXDpkaePr5RalZhNB9h8CqY6nEusnP7NKlc4p+nwfYayIWK4lR1xxU2Fux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hBjQgVemhUp6zq9iWbH1jzItLZaKBXxVDIEMOA387Uopc8l6bzND9G+dfQS6dZkT5/0X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fdwbVNDmJU3KaMISCmOTu6CZEgu6SNHN0pfSmPRYNTFIhOPPEJDGLYMatg1qmjGAaHRv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1mvjXsrNCeMIOYHcTcLS7WKQxbLDYo6PM0c6XFbXtRqsUdLx9XJF36F80TUwyaNurV/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Kuxk6tMrurxkmDrKcQ41LNZq22pmLtVqQeEjoBh0dISmQV7udNWJYyJiTIhoCzh0BX5p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RX1qFIMnlZj5FTZUDKq5fLMr1ul5pJ6pPluj0a8Lq1q1IRvVnDODgoGApFoyO7klZhWd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vK1smtUx6GcEmdqZOtUOS4o07tEvkBxFaxVo7NV+NMgYlPSy9LWRUQbytLVCp4RsdNdR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VLgIlrKbT1EFZGlKYlbcp1SLgJuU4mtac/S56gmEB6vy/qrlSXo1K9eykU9bSw9NijqX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LjbMstqyYD9oKoMthCwYsWtqxcFAAMtmv531/jjY816PztK+ifPPoZYJPQ3znoPOVgpa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qcxIxqmhmBpM9xHdxxCQfdyxpZupHookIstS1TISjzxjYBaBjGAwY1ThhgYebpZdng/d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zBhzQsDtCrolPL6aYQFYZAcHnaGcuLboaEaHQNLzNDOAvUNAusSdZNdiY09jI1iPPb/n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5BltTZTPt0NMtNEyyUPlAGcLKRO6eIieOA0kW69siRYcYgS4Sjq8kdMsJ06+6WMgsUsZ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5VbhqxiiiBhvDIXDNLLmwHWG1RnSOMhumVZx3ZKhWgFmIiYnuV5bFFDVytaoiYIyNfJN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YyNU59awU6N2kXiGSK70UXGnNOK/Z1f08u/vMBCdZYoFkmpo5T0V2Tr5kqidEtW5StFk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mVssHmEIraEW4qN9RhhsJKm/hbMatvGqxtUs4C+NAjQdjgeqteRv16XyHovMjYRppSi+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lZgCs1grYsAuMOnInrvI+t8kavn/AEHnqX9A+f8A0QYRDE+b9H5usBLk6gd3BtU1TmJD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OOieOISDnulHVytc3RkItNqWVdErjy7szUNqMi0WmCYx1ZBqHXsB5OvVTPz72OAUMCBn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+RLjku0IwNCYs4nO0M1cTTzNSLa2JpdC7RBv0L5aJZGQsgNXTy9QHzvoPOpOpl6dvVn1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27571AVhNlXELYahyAZGA4GCFGsUtlkccMOYsIl6xGqFhxc0G07VDosxwfPIOpIZIW6RH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rslZhxUsSMWyoCaXZiq1QyxjVXmzV6KcloFETAWRnT3O8lySjqZWrHd0EZOtlGrxcAcQ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SVqN2qWyCTlCirCVMhM3XB3Y6gS0LK8NWLcqyFUsJpWXo0JWMUUq699gm3TjOtWpYWLO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eoR5/q2KlQiV3dMxdXV0JPNaOnMuaGqgz5sKAXadVItKwYdu3kF3z+7XSrqZtQ9FXy9I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XBWxQIGsGO4EZE9Z5P1PljX896Lz1J+ifPPocMXYCA856XzGmKlqtQO6BjVNU5gg2LaH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EmBDO7pR28TcNcCGGPrWVfHQeX08jdisi6EU7YINPzt60Z/q8Ga9MjIri6RgONbE4weO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z62WpchkBhGBkZ9/PXE1srWh6nV6VSt1ANGhfHSEGYBiaunmaIrzvoPPIzUzNGor2Kq5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/JezItosSm1VgKvaqC+6DoIQEtrk6FXQIiRiLIrJUTge5x1+dUKuNAmjo5tVqqaxYirB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e6lFWwSMNGZA5hlRksBl3CDYZSuIuUqTmAPiEtA6Ke7lYS9BQ1crVI6Ao8rQpGoVCC8F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kUptUSUJr1o3MGT05eeumr1WwMzs1J6IKp2NVYUKt1bhUgwtqYXocotNzNDFhOsiXI1M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Q1mPflt0rs2YFzULUr9YRGjqZdirchKQ+tZgK1lC1czXoi7UPrr62ljzvocIVBwil2IK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xtVci6Kq+irmGu/nkD3EAdo1/Ne7Ex8/0QGPt5VWX0KPPcbWVHVjJcncDu5GNU0ZMSpt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kd3EmBh9MSju4O8aim9AWk2Fd3HGTazsg9KFPRlrBYErVr6kqXEVl2cuL6Zh6leqy3QB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83JTpruS5CITCYtkDl6WcuNsY+3BV7NUTTuU6m/QvDB5RSjuNXQz9Cq/nt/AR+jn6ANS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D2XkvWKxq2QbkNH1yUDAwFAmIztWkajgKOYysdEsJ6WHXu2Ra4wifJgFEBEJLmC5ZJyr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QaIclwB9JWel4UFABwQi3VtEdPHd3AGJnBmhi6SqbAmrslYbFQiKlU2r3kjPYu8tpGnZ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OFi6ChU2BrztP11U8w++BetHUKlHSXWaxgI967ipJFgysrWr1SZdCF20GWQWa20PAU0Z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h9VNS5Tu02PPa6WLaXypS6sBm284vvQ+rVitZLHn/QefQROAOmCO6SOIyrV01mJat1jR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530teiWfJ+6wicnUojbeP7KXz43lAp0susdTU7yPdAxyXDO7lY1TBhCQXdyR3cSQmH3R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OO6Js1bC2DWZkYXocSKg3SVuzhVZPShm6okbK1qJvCVriVJcrBcAtzZqPM6uWmSVd9my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MDN0M6XH3cPeIq2qoqpaqUVynbJUaaRwzGreo3CthbWJZbv0boFO7SKVpDjP9T5r1C8X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UQE9AyXCqmjRNVq4InjOPnEXy2SKsYBHkTCikpBKCFtBoPTwytarD+LiC6RfTw3pggok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YMALKLAM9xImBBgZVZ04pIdXKmvj65IyJGXp5ZcpbEnlaXt0Hk7dpVap0vMH0RnzizHu6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Aa1qoWyp6bL3AG0Emsim4nuSNdRYWLCZM1FiiP4WncFcvTXeWU8KiVawHWegCyFwF8wm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5Ziv63x3shVa2koy5YLVPqzZr2B2FvYCdHcBBwBBCQxZDhOBa3CVq19ZkVdnBNTqtk0/M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zgm7ueD+hrQp6tKBy9HMrMS1W8j0cMapo3olWMAxhCSF3cREwEYEMiYlD0HnvTlvp45y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23jQLIYTLWxWHQaZtw6BdBNkTzwKy7kLT0c9KalFWvZ4x2rlWa7kODkSCNZis7Rzpcn0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qpaqh2UOIS1AohJNS5TtlPG1sirt+jdF0L1ArtURHo8PclEoIlyWgrauA4oImJOW+uX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GuMpD58Ly0TQRMjO7iZjgWAw6C4OtZrlie4khIUQMD7pI6YivarWSYnjgMAbCLFREwGp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xbKhAXq4jzTjEQegzc2D0NfEk0qyLJVcd8XhevVXmO9PWMi5quM260BCrY1m1dRSVKtx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xBMrqls2sy8Val+oRZCzLUTaUFYXZESfFK0q2V616oHfqaAVTUybNO3UtGXoKvmJ6TE3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bCnVZsIeO856PFSrLEh8kyY7ge7hxpacDBAAxK+D6DCHM7jS836Pzho4W1i0P0H5976B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vJamcpqtQYmA3JaNmCVhgYwhJJ7uI6YJMDGR3Sr9J5v05b6JOao4tuQ9aGTrZUG0Gqxo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CjmvxzXu+fON8M7QKlPRQdAIsymIs2ab0OD7pCkZF59/OlzfR+b9MUkuRSK1isOasjkM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dyKGTp51XbdS1A52hm0Axxd2MzTlggIc1TBQMXHcPHTMBixguzDwrsawVTvMDfMCRDAO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CAkxM7ukJL1D4niGAYhink90kQUCLNeydE8ctqQnqcB08EpqySgq8uunYxRXZaUyt2yi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2GQYyBSu0b9Waz6gK7mgVisDSkjxCWJqBgEinbCqKbdcQ4HE1riZW6VDayTR1MxbLeYU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VPSVLtO+Iq3Kx2ln6I/J1cuzTt1rArRoXyhpUbwpDkiVNSFapWquWK9gZ471vzk9TY8j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OpUsryKiyyqws8EAgIk4O/58vLbXNXz3oPPlvF18io+geA95ChtDKzyPrvH6lJTVagxM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GAcGQzRd0J3dARgY9fdKv1Hl/UjiCQyA4tPrWFo5enmwx6XjXKcNatoUHx5ag5YROfFE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grDrXqCY92ncs0nIcHIyFISDnaOZLQ9L530ZnpdXpNd9csRIHBIVBLNNK5UtmXn36Rct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CH1zdtqZLJRI2Y4EDCO7oCnpDcpodquRuhQyg/JOQPISrmAwQ5FiJ6eCS5Iwok6YkNRg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YrWSeniIKBVhFgiCglD645q2kCXBIekMoM8vN4c2mu2gTbo2R5VyGIlRpnXKLAqgRoZu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qDUHUq1Vr2aivxJwQYSZKlV3gV7y9LNGjepZtyzXsh49+hV9y7EZ9e1WplyraFx3Fa/Q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C+Oy9PMs1nJYdfoaBXspaKU1IlTVEM5lXX5+iR5H1/nIHM9Lly5JWmlfQxn1t9luRiH2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gdga2QadS7UL+Nr5h2Rr49T77wPvIKYiVnj/AF/jtSqpitQZiQmKYONZq0wODISsKO4j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KO9g+lLA9A00tLNmtYloZ2hQhr0vGvU4a1bA1tzzy5Q8sWl3yfL7eAae7hbhi0rdOzNt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6OD7uAzNPLlqek856MzkOriq70VaS5BwEBBrOzStVnRm1bFarzkuIydfIJrW6p6cuGUy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CiOGGoxzFNHGpsH4/wBl4air2a9PISOapxVs17MTBQHXs1h3FB08QMTIyYk4hMq2a9k7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46JgmvYrFk4I7p4mvZrjWRJ56xsoxrNM0D1skpK0+MZHoK6UTsIO5UA+hxvRVCHqBRWi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ktpEKtQtRY7hI6bEp2e7FVRv0S69TRVG/QNKwptUqdyoPelwuROKmhQv0CLCIXoUb1Mz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ehQvCXpcKQ1QgGKAivsUV1LBmJt40Xc7TpS03OIy13jrLy/W5Zjv0eE38iTfp17aZ+L6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1q1eyIxdrLpXvPDe5iYIZZ8h6vympTWYakR0hGsxrFNVprZBkJWT0SR3cEQGMjujvTeb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Y+3Sty59K5Uhz0vHOU4awGB4m35sy7a7werUEwK88bmhTtGTRu0bM23VsWaT6z4OYkKR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ofPegM2uxVKrvUWEurkgUWQYEabAmM5JLq+0GQOPs41MVYSehEol44kKCKAhLQp7iTB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+A+gfP6fXtVCzMFUOU6KtqtaJiYGVrVQsxMHMW0SQsD7pOISK9mtaInpOU1RLQYcJQTX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SciwgfM9UT08709y9Sv8Y868nny1IhBjXp63NRggqlqdnVezAt1W5akhw16i1XkNtSyM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QkSlCjepF1qnCqN6iarFMqrUt1Ie5TqUUcVNChfiK9mqTcq2qLO0c9Nfimju0rgDlNK6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crUq41NgHK1M2LlS3Xlji4SZ9RVbUGW8nR5J53zLuR5avbp8c1PRY+5iWK2sL1R5/K08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JIelX5L1fldSkDVagzEhEJDGKaONbFMhJJ7uOjuOYtgcTEF6XzXp1OCgOekbarWZcyr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41i2heQ9T5NHXU3y55zZ86ViLl9A0STLztCjZlWqtmtGxXswRDJJgapxtnFg9zD3DJTY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K5AyJDFtTTmRMsZir7AOIxtnFqyDBjbGJUpAy5PdFenseeNKUmNalo56Hw5yni/A+18Z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khyXlazWtE93B1rVYd3cSYNK7VOC7uOMSEWK9gnu4JD0BtWw6J4ivZQXO7ie6TkPVT+7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68uq3W4lrS4AZ6Cal3jw/qip2ORUZVPoQWKFa7ZA8ijCODUMjiG9C79cs211eYsmpyrpX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7SNNimFepbqU9yXwruiq2hQvR1a1VOu07dFn389NqYKiuU7hMwQhDkCVMWU9fH2KuWEW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PTL3dJ0F1kFBFKwp0uBqZ2qVPNep8pZPRNm3g+g8+VPbeJ92ePzdChU+98L7nJgtBanm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q1BnpJMZDYtg5imBkJBdHHR3EsWwMSGD9N5j0qmQyP6JH2a1qXIS5MOsJeOcp4xgMKGD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9ZLxczC+ihikz83QzazLdG8l+zWshyMkmJy18TaxR25k6hm1bValAQFytaqEAYAtS6zX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zGZYx9fFsvqcqXVnpOg5DOkiGqF4T1mOaiwNemwNsJeZnkfU+WH17CB89xzVNEWa9k6e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BzktK769knugLo4XYQ87u4KvYrD2AZETByXKLkTBJRIImNN6YNAO7FKjdriGUlVsFkNl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QYpVqT5fTeJnoTCztfz+o+ob6yRLoO8v08WMHZx83SPtKMKr6fo86+5TtCleol4gMCnc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cqDnJcJmOhNytaOrWK51urZos+/npuT3UdupbCkZEV7NcQswKOxlatXbNayRl6OdFtL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xRJXalq4mrmaUL8h7Hx1kmDLNzzno/Mifc+F9ueOqPRR+88N7rKRYtank/WeT1KwzGpB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GsWwMgMKO4ju4IwMKJGI9V5P1inIkMKCHWatqXIAohthLxz0uGtU08/KLyWvK+m8NV2z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0KLFVKWTq5NZ12leS5ar2Au6TmActTF2cM0NTN0jPrWatIA4LVWzVOGQOdXsppx3GKa2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ck0EPQttta6TPTEQtwozMTJNFP4xtmi2NK1l3TC8/q5dOS1JYmJJYtgmzXsE93DK7kjo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WyT3SdBLJcloUdwVS1VLRRJ3RxC2AWpiSZggYgqZMcXOmMXlsWZ9S7XpJJmW9o49dPQx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LN7MeI1MiuX/AB/sPPWK0sawaec2xm+3o+M0sXWytdEI0tEikdORdSxXUaN/PLxjINO5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ykOclwvh4Gyh9TVt1YOwltdQv56egFgUdqraCghFVrNYQswKutl6lW7NewKoX6EXEORL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YhFmBLkaWdpQHjvY+NslqnWbXmPUeWF+18V62PJKMNH+68J7zNlL1xS8h67yO4kZjU4h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mLYGQkT0wR3QGYGT3QD6zzXpZeMCHEJDbdS3LjxMw16njXKcMW2mZOnXupgefvZ1aGjn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U72eVMXcxbM3Qo3y7YrvGdEkmtktLD2sI19HO0TPq2qtVxLizTt0Qo7qGxXsSaDVuPPvq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TK18oecEC5dkJrTivYbBVcRiudAENksXalqLI80o+N9J5mjWQjiiSTGQXocT0SEpihvR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YJmIGJakY1TCZGBlVyC5w8FA8RA8XJXIwlEC2u+mSMl0Z7FmncyKCc9wvlQPwdDz+83K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mnOW0c3MdGqgllEs55Z18J8tqb9bno97zvoD3dinbuXZWvWXymF6/wAjmqoX8+W/MidU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leoFh1ezSlsUNcDCKtunFkoIihfpWegBqqZZr2Bi2KFV7FYSBAFar2auWK9gVQu0otoe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mKahZIZjK0s7RF+O9j46zrNW3ZseX9Swxtu1UzQd5WnZ7s/C+5WY4Yz/ACfqPM7zVmC0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2DmLYGQkT3cR3cSYGFHQO9Lgb8sGBDiEh1yjezcYhMe9TxjluDzdXFR9a9jmJRtUrNK/n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PVZetkFfC3MOyjoZ2jV56HwcjK81TIoYe3jGppUL5QqXKYjomm0blCmyMg2a741GqJPP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5+TqZ483PKVseLsqZDS6CJjjpAgyWZbt1LsPep9fPa/RUyBDpCYPhEY1LAiXJ0BIzh4J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HDEMQWTUQcDAS+At8qQ4GCCSws8qR0pmpsU7A6Vwa0F2LHm/R+KpxVxpoq4qYt9XTFMb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pIxtMpdtYVITEgHKZPUxlRy36cUZRuLwTs9/W89B7LKoaMudneh8/LfBi4ipbql8gMGh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SXIq2USTTuU4tEJUNS0hN9LlUyzXsBqcgVXfXErMQ7dO5VqxXeIqWa0W0PRLMjx3dwyt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oZ+gqfIev8fZNunes1fM+l8oa+54v2MZ7/Lor1up4320opdEZXmfTeU3FyJanEBkzEnN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zoLge7iSEghIDT2sHdl4hIcQEFpZulLitW2HvS8a5bicnRSlShPGDTt1bL1+hfWzSuUo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Ht+esr6OZqVceh8FPdLzkvMnH1ss2dDP0jNpX6RWkSrqVrOLJDYpLSKNCaxmNbruNs8N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iYiYkLSiBdABxAUjww1NLl6jfh7lxXzRiG1DEtG8PQwOAcS5GSqSZXIyV8MlXBNQY2F8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hfEwEljlwMEYIahg4gmj6OIeloc9xtT3YtDymtj0SeXRAFdKVvN1OuQTYiylzFExEHWa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DBRIvrLo6lO3y1OaxBL1jRrtKQ9/zftlzI2acLWS5erPTF0hMjN0s6rFhD4Wh9er0gcd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kuSnoEPRT3oeMr2K4hFhIgTEm3XsVaeiwVK1itF2vYrywYGdEwHXckmY4oX6F8r+Q9d5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DynqfLHew8f62PK1b9DS77nxPtchal8uP4/1vktxZCWpBgZJRJzFsHMW0MhOO7uqInji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A3peICHEJB6WZpy4rk2Ic9LxzlPKtK9hoBCR56raRZev0b6up3Kkex876PzYGBu4NlbS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IhmOaphkZ2lkm7oUb5Qo36BUMWUrL084utWJoEt4riiF1jZQWGFDGL4Z0QGxLgHpaAUP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N0HbJxAWcOvFNrtqGoaMgYGDIQ4lEpyuUmVmTMcTEwSYMInoOEoDlhUiLPFSbjCn2gwy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DBLeIw268mSzTkoFek7pzs3zC1FYFY61TSdSsHXx9fckSjUUiymK8MAW1bI0M+3nKzum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K13FwdCpvmFOnj06HUx/rvIbhsJzyi8ti5RQ5RekTiM3RzKuWK9iF1rNarTUPIo36EX5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Vs1qsPQ8OrapApJIISI+3Su1YsIeUq1ivF2tZqSkUcF3cCtqghmChfo3yn5H1fkrD1c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c71fmfXx5iNzzteg2/Ee0gHJtS4Pk/W+U3FTE6kGDCZiTmAY9qmwZCRPd1dEwQYyEJQX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HkMw3Ty9JcayixDnpeOaEpl55gdIyecWQWaF+jeV9SyqPWeb9F58r+e38OytqZumW3Jc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5mnmHorSXFPO0s4psW6q9K3Tq4tgRYt0bhK2oivbBoUyIZ8YwbFozoEh/TxMEoLgMJo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F/Mt/wA1pzQaJbBrEtbKmbRy1OulZUi1LNNlklrTalKxWpK5vIUwpImDJYE0fRA0hkPu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VCu2Cmwc80mZzC4yjIGB6DyWbmV7VLUrqlNTSsVkZsZ2nqL5oagrbxUG2orRbryvp2tq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G+k9OUeH0aPrs3ynewE8iHp6tZmRt0xVkRG7A6sU6+lXKK3Ji8YGo5eplF6xXsCq9iuN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8aUlFlUTI2q9itVpymh0b1ASlyhUGsbcqWquWKjymli8rtO5SVkxIUTxNS7QLAMUVbtK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Z5ffVYp1BvmU2NXyXrTGxtHM01fZ+L9pkFqpbl8/5b1flN5XIzpJrYTPcSYHD2qaMmCO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iO6I09bL1F7okfIlDdDO0DJtVrMr7CLA6lew0qTBHAxZ54Y6zRvUbysWyI9JhbuEVMHd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ZcpspTEndImbl6mYeoaDCpmamUVHIs1TpXKSX1sWrXocWKjlQx4XhYa9ES4a5pVEWSUs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TAeG+LI6+l8DSv8Az+s9p2LavHZmqhX3SZ7r02UTvMM+NTjLnU4z5vyZ06ElNlmBctkW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2ak1uwFV6MfNielnzHHpu80R6QfOTXoRwpk2RyOrWnH42eyJPTeG9T5DFim+rSFNRRXK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ES0yj1aHUOS+efxp+0+etl+ks+a3o94rP0jwXqcgc30sHFAQwN4CCGeBgugIPhVLRgpF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vWK9gVXemKOlS1amhoUI1BISsaW2bVexXq05LgqN+gJQ6udwyNs1rdPsJsGapq829Qv5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hoUCwtqypdpXhObpUYrOU6xGD6HPrG9dk+mTwVTYqU/2fkfWwN6hoS+b8v6nzW81uMdI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GWGpeGYkR3cd3dXdEBBMRsaWdoLJAQ+RmH36F5c2xXtQ6wiwN8x6HzKN6JDrWqhhwQ2a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PQYmzilDG1sWydPL1iwxbJS6JJjoMzO0M09eXTFTJ18eqtqpcsz6dymXluAJ6HLKjVFm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srMmJAiGwGpnEEDgrAWBt5F2GzEVi+OYqtavDs7m0LUOe4k4JOnpru6Tp6SCiSe6CDEj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ewrIUwdI7uTonq7pkGe44lwO5PD+Rw8q0Fqacl/IcnnUVrNWkR25WNZq3os1rtEWl1Km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5pTbaks62BMeqt+K49z5Cl0uhr+Z49cfkDPZP8VJ7bvHWD1HYFk1ooMi3FRo6J4Ti+gB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FXRzdYOjfoxojIlOxVuamqhqi21TiaF+iVkvSB0cOt07VXH1nlBZhm38zSzxxCQXSI3P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u07kIo3qSJcl9V6N6iD6bzXqDyfdBf2sbaFauXqnl/Lem81vIAYVLFNC7pBMSHvRYDKC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jiYmI2dDOvrJrYOkSH3qVyKFivZlfYQ9KOJoZ4wwIbn6GeYknFmhcp3FJ6LEbOPr5Bm4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iWWKOU5EjgIDNo2K57DpKKmHu4VVNCjoVlU7lNNBTVjXKcsIvZ8X7Fe2LIGlezSshlEB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Cb+fbNK4Ex3mtbxelJte01Zti3NlosSSgk4okKIM6eEKYkmQAdK2kSXUJTwMzJjee38H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K5vCofJWKxwiXyI6xwiXkV5sEVzeRQW1POprWK1IuVHHXq2gFm7GSLv05LNDYoy0A0es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R5s9qkV2IqVejMONHqRLb5ElqIkKV8jIiaOzVZLy2cWfR+T1I3OmFlTOKFfWrxgbJQHT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t07lmml6C49DwaF+gIU9Avu4bZq2C21bKoj3Zt/N0s4sTEhiQI6jeoLaQ+sJu0rsVqlu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3qJHq/KetPHwXF3Yy9UDWyNo8f5z0Xnd5WBhXOS4KekAokdZrWgygiBKAYmKiYIiCiNa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dDIddpXIpWa9ksNXJ51SmjpEh+bpZhjktlmhbqW1K1UuRq5GrlGXjbGTYelm6Q9gMlKR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Hsi4it570nmivpZexWNTsoS8toDLSL8q8vVzCxfo3BjFNK7GJGQcCGnARw4FhPAcx4pW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qloVLeel163TJFBIU8Rx8IXdBPRJPSQJTJEFJ0yIUxNTMSYOTq5WoqDmxfM4XLJFS0lV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5EE4hEvkRLuMNPKyBDFULb0wu9Vvjcnfw6VVv0yytV7Os8lFrJrmD3JalLnpMOiVUlNl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gedpeuqV5Ov7ibPCn7FB5dm5Wqlbxk2bZYmvFqVXpdqVQOhEFllOC6uuiW5Vk4siYVRv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5YQ8Gheoia9isBWsELsxYH2VWDM6Olv59+iONbCRIB9DQzktV7FZV3adyKlS3UFWqtuy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U9SeSiYNPTztEXtY28eH896HznTIiYEtS4Z0SDMSOt1LYyY46JgGJ6oISOEwjZsV3q1q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fFWzWslipaxzMchw4lyWczSyDLYixV+1VtE3qOhF7L0sszMnTyrLGhQtrbYpkMkTIRcr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dFfy/q/I0vYxt2vOKZBbFhFh0OhVTQAqNVJZJEjxVJaPrBTK2gcwbwuxPjz0PiaE6k90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3XuY1ZYDUIwNCguJ7pOnpOmCOmOD4eD6JJiCCIJqZgjzWbfo6gkJ1J8yA5kgEZSgRSDJ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GZMWZQeQS1IA9YjRcLueqGlmavTNnB3sGuBkSp0a1vGs+dB1ytn0B+5gFUuc9UYgZSs1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s8Mg0r9IW1bSJ6SVOWeIrbNfrinsUdg7WyvQY13GuJVaqD1tWJB5GfdEC5BLqndpXbNO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6F6kIQ+uBBQOs1rZYsV7Bkks5b9C9SGsAyVtWljO0surlW1Uli5TuFSpcpwq1Xs2Ualq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ycTBpaFC8Fu4O+eH83v+f6ZkCg5qnBx3AkJD7VayMmJIiYIEhqSiSAMY23IerGqbDCEi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PmfSUTFfpSUTtiBla8GG7WgqWGcVblK4Xs69SKsWqBZbmLrb7DiN2MCDfGvYB1snaKGz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xzfTor5oz2udWRcuLg5BoFS7XM6yOgUWW1C5tEVpKBzW6YrLxfMVZrxO4UwR09EM0KOh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wHEsU5J7uOKJOICCmOOmDO7pOiZImZJnuCmJrydWzX1FNU+jOCiTiYkoNRkuIYPDBWQZ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8eo1wGtlekxVMgs3O1s3U3luBu4NcfHKD67s6Ninp9A0crW3nx9uqXPZVrdRGwKFqyJ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iXIMf0GSh9ZPK0tCh1yW7i7QfofO+hxrpnpTQ9JITxEwZFa1WS4BBZTvUdGr9W1UNGxX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OrhxBBXKlks2KzzJYtst2ldpjTAwlmqreVqZZdqXKkDdpXYrUb1EGxXfZRrbnqD576PQ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W6mUM9D5vWPGed3MLpl4MWS1TQo7iDWwsWEvD7uOiROjoJmJrhmI3WpepMW0JiijRiZi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/GRl+wqmTV9LJ8xX9Hp2eJj2NBc30uNtxnnImfg7maV7Q2KXzuhMs4buZuidtYu4Zuxk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aQhaqdbAeD3TXRoZoYtsmd2soTazxFY2rXPIWHp0UBqsmYmp7pJISJ7uizdp289D083U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nu46ek6e4noI4xInpWM7pJ6eJ7iqCjjx6Gq1Icl4wxMkoZLxdJETxwnwBHx1isaEA8FP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g7GNMCzGWffrWd57B2sSmur2pUNGznSrtS8nvNOjobz4ko7nplVsKpDa5XNLSw5TReZd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B1bdY8xm6Of1wzZxton0OBv40fTEpAxYExJzBaIr2ayWlkFlXSztKrtW1UNGxXslWhfz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losGvr2DIcl0t2ncpjTWYazXZbzNPNW3UuUoi7SulejdpwDlNsoxCS/r4umZjMmD0tYp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j7GN0zZAwOapoXRJDVWCwxbApiThISImCZgqGJ6N5yHrLktBYpkaRAUXTGQcrW8uen6l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NOxdaK/XG/a8x6LntOZsZuaoLNI7OvQVGs4Eo4KQAt9UIsbvnN8z97E2A+noRXurMpek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yN7FMrF9Fkj/AEmJfM1laieiteH3C35b0/mtEKaqyZ6a6YkkhkLu6LN2hp56HrZWnMtn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BxiYM9JxiRM9B3SRBRJxCRMjNEBqPJA1W4t6LENMWBF0y9DJB6YJiROiCIiTQDKTiMq8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GNG1kX82Wc2xGF6zzFBfobMtCxDMaRZqWK9tt+d9DvHjoUWNtgYgazkFJ3SWmVnGbRqOs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XIsriV8jQu0OvNu3h7as9D5r03Oz0TnRqcijGZOcsyulqkcBDZW1MrVq3TtVjRsV7BWz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3ENuUrZYclxiOQ+W7Ws1QzEg1NXVrN08wt07tKIu0rsV6V2mkMEqzlMWX7yCMEZg9ALF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MvQzumbazA5qWhTEk2EPHMUyU5ibOGYI7pOnoI6YN5g8rWAQLEujTmJjQieEed0g56Vt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NBj2x6YuZWjh6zqtqNzq/TcvnvPy9fPFaWe8swUEdMgwSjmLM7awd4siSziOCM29mFix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ekViGXs+y4zrFoa8tne6rx4XavtKPnt3C0rAYWT3TXT3EkMhR3DtfI2OfUtHK12G90y8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SZGSS7ie7jiiSZgju4jiEq5D6x5dTkakWK7yw1LZTKCJnpIEuIEyFtgwT6U7umomTPm9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12X0RccWtGlqAeS9d5Co9N5f1uLiy6vnS3KsHqPR+f8AQbz408puNXwpJL1SspCZXCtI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Oh08UzRLoH3Ma/L5fO0c3rhu5hbpPpvM+mxqZ6caJLkUUxwxiXpSAoCggsramTsU+tYS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5UK62rAgxHNU8tNqWjEsVrEt+tZrBEBDVmFXMjWyYu1LlM67SvRVqXKidBBVFTUm9V0s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Fct72Fvp8koXKfSWlsA5oGFIkE1bFa1TEOekgSE6YkMDEjok9AJcriGYA1tNUoiLzqmg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jeyn7zpJcnrjH3/O+y6Yw6e35qx1zL01FlO9y3n07dQAGiPdn3A+6Du4DiGQ9vz++WJA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51vyho61DQK9a2sy8Hcwa7e83uHowtJirWt1TKzLNfSqBBqFMST3QTMSF0cWtbN0ufRO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ZKJSZiTpiSemAiEyO6SemQS6Tpnq4uk6pczzzyHp1AemwOaJSsNZElEnFEkcfAnBBCUI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a766E5TTZtrsZu/aUwX5D1njaP2Xive4uXT0F51mOW09Pv4u/vPzlFteNLXYqInpr6yx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lYkzK1S+qyhdrqNG3n6K+Uy92jvNPfzduK/qPM+qxoSAs6JFiuTMFUuU1KBrcAJBZW1M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wh5WqW6QlTknSBDnotnWVGYVyjei9Ws115i2nAxdlzH2Mc0KdynLGhRvRWp3KZIlFmcp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5k9InpalqoXd7C3k+P13J6S0MpGtrsG8JBNU2GtWwOYmoiYOmCJiYFmJm6fEpTHAtU2N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VHUz/L2t5upi3PphOPTzwfa+T9XvOd5b1mHcjwvqlqYnoOXTHq2K5wlAs4Euwl5AM4GZ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T6Qar6ZK5yzLQGiX2EBCG0zJyL1Cq23iaFeydk7GVNLUGBXejSmJDqTMSd3QSYkTEwXt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cbYYaYMjpiSZiTiEjp7gjAjp6SY6TpgiZGKZIyTnaOWYaWJ3JuVrUNmZl44I6eg4hIIgI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ZqSgo+ZVbdOznBcN6Rr5vsgkRPkPXeOqfR+RUetipSzdY8CD6N6T4zfudcfNznXpaOWw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R6WTx69Xn9zNbFR5NS0kr2a1qvPK3PP2M3fN7xa9L4/1WdPkDxo0uUcQlUuS9MyxXtCQ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pWcF6xWslSjbpgLYsEhksWq1gcQGYF6ncL1ewiUXKbYSmLLuNs4hpUr1GWb9C/FWpaq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bzXofOFASg9NQvUDR3cLZT4+Mj0j1nBzBaQ4BGsS0ca2wciVREiSQkEMwAYMPQTIqzok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ipGnjbOTm6FazT8nazkbFUvnQ1/bwyNSnO8NydijWbr5PoDyXq/H+y578+lqiOmAYOBd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GRfpfPelFuFRVSIHeU0s6j3ad6OHhAzbmYZ1KyNVnNr1uem8b6WOp2asYtZ6NKcTGpM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dBq2Esx0ZsZWpMsclssFEpPSIfCQUwRxiR0wR09xMjIXd1cUEdkbGKYyLFbcbbqXIaUT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hMKYkme5JKJqenomYmvmlfryUdGvplrN0MSX6EXMir4X3ngaVt4vvQw35j5wr3vjLmqY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YjFPZprHn9qqZvdFG1HHoLPmNTN0RGYATrValZmBd07NYnp8DSzdoxPGjWwKEmLDapiZ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yvuYW7USJFyzWtGag0gqJZJLYWHItBPWRh2qls0K70gOU1eAhS7i7WKaVDQoSlfo3ynT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uU9M0MDaxClEwemztDONTaxNez5AM9uNAwJYBhkJBOS4aYMDmJIEhCkZCjoBsVtI1gYu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aVG/Qi/i+jI88eunNpGdbNL0PmfSdMsytuhrKsu92pV3VxnXh/a+I9zm+aAoI6RJjuIW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J9HgegIztLLK6XeeKNoNarHTECo0FfMuZ9IvyJTo2gI9DgXjerWK5gIamqnd2pPdBxiR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GcdLGpm6Uy0wOXiBiT3EAzuCnpOmJOKJJ6eOnuJ6ZqDEicDf86Z9a5V1Dt1rQ0wKJWYj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IDmRUEMhTEnT0nyW3WNNfW876Er+f3MCPppLZKnwPvPA1N3Og+rWfE+uzbVSwZ4Gj9F8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znFvVyrisq3nGDpFRMHnpoJgTR0PP25diKzYJ0COlbBZRWl9M3AvxrBXfKXQayYsTLt1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latLYpxatVbRi1mIJjuIMCLlivZGiQmNZrWi+h6VBqWpEiRdxNvDNTO0c6G6FG8U6V2l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3hGTqZZUjuPS52hnmnrZGtZ8h7p3GLYBLAMMhIJyXDmLYFPcRHcTE8d0wBp5ukaoGuU+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Zp5cbIyIBSQq1ScGaHVWsjauVl3KC3JjxfuvC+5l8z3SQJCR0wQBgWXrYB0wWt3D3aHK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R+yo5SDlg1mUys6eosg0nFBkauXqmrUt0TzY9GlXu6yYnjiEgu7gZ7pdqCHHS3qZ+iwZ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R09JMxJBiYJQRM9x08RE91cUSFg73n6iperWG4ZGQqRvL4sdXiLUpgayv1WOUI3q8FqU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L6kRo1zXczLXrYWYsir4P3XhaXEGei3PPenzdNuTci6HBXmsX3ePrPlk3AZqNha6U5bD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STyg6tCkn0jL2fMu3bxdKFlaqDkjAq5SJfQN8/uRfNL80mKcZrkuFIfXs7YwN6k2al0d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MlchkBlm1UslmIgxrdW0XlOQQwDAmJL2Hu4Br5mpmQ+9RvLRp3KkjlmFZvo/O+nMjNv5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jRL+p5xlnhxkdximLCYpoZAQxyHD2KYM6OOiYJmJOgoA08zWNEeKWQOSXLaaORoZUbsi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Qw0VYbSbYfCsKBM8V7jxHtc3zvTB0TwEGIImweRADExVzdxNtI8X7X50VtSptnBIS8qU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13TyxPSh6WfomvmamWecEg1K8x1dMScQmFEwR3TLuKsJzu5qZ2lMkYzLJrYkyMkzBEzE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Ek93E90kzE13lfVeTsRXYirw3KIwq3F7qzxrlFK2VSTyzRwdNDJSQXECY8fOdHO0RMaC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/IekhPhPoPgKQUGbvp8LcldVtRk+5kWQ6WumvP4Pr6Vz5pFobmsXKLFvPk17mC5d3IvO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WA4S9yZdJmHbNCpcmM2YWPJJHqN353uy+kXp05cgxKAq2a1it/A3qq383UDuUrh5dDq4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ZQ8ePcZFuraL9exXOMCBmOL+JuYxpZmnmQ+/QvrToaGfJYS9NZ3qPL+pMGjezxHcJ6Wj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fjHU4DXRmBwZDIb0OHNUwOYk7u46ek6CgDWydguTErLVOiWKYXyx9CaIvL5fP3e6d89C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j29HGu3jtMpHvz3HZU3OnGaR5P2fn9oxejo7u4gSgFitMhLVERMWaGzkbIPzv6L8+Lzy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Cr9iAdPL3dx0EFlu9SvGxla+OebBi9RHRNT0wSQmSMwdMHNbtezWzda7RuyMmClkhJJ6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6eC7uCIDOmCImeriggPK+o8tZUai9XpvNexwzCRo0DrVayPYo5T7pruiYIxMHo6yZAgp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2vP7JEalYrSSz0OFFsyqJqPRbPm/QRadVZLYU7oG9nkWaOmZ57A99R1nwqdLOuUEYEC6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Q8TsNafj/RU6o3M1qnT2qcRaxmmhUeoWYAWYWRve0+Y35fU17rMsyrqZNDv4O+lHXx9h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EBtrtHsW0sWK9gd0iZVmtZL9d6Tu6RZgwvYm5gmtl6uVFi/SuKjM0s1LKXIM/wBRpaR8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e3EzM/bxqFLFWeeXar6iQIaJizgyEg3IcPNZhkBBd0k90nRMAbeJulmCCWXIYG0GBeR0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Ax6j5IJoTm9c6R5tqW9fxmWept+Rp9Pn/QG/KD7fM+gr8r7cxuiY7u4gSgi9BgrYuoiY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f67ypCiVLC5M4l5IhXcvd0nd3VwGpNC9TvGtj7OOebU1OomRKijuJMSIghJYt01t1rFb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kTlkhNO7pJmCJKJOnuOIWAFPElEkzBEyJVX8v6TzdlPUy9qvTgRZeUoeowtKVjjWTEoO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CE9UMGU41MPnwlEQY8bun5HZLlbSVGaTE16Z/lPRRjN9JhFos25Lcy7jy6thxVvVVmgd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fL49N5u4WDhQVyIwSrrob/j79unhegBci7nQtnN1xjHuVa9ay02ISwlDnVWl32XhXx9D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hQ3MHfVN6hfPEwo45td5ZchpbfXsj4kTLcmwXlMAHpgBgMLuFu4prZWrlw+5SuLWz9Ci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AAwIguPQ52hnWCDOMOrYrbiBkaJi2BzEwbUuGsWYwhIKYkmek6CEVuYeuaC5FYsoZDq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VcvpmvloxYQ5nwSjZUSvdWY6XrNC/LlV9nG9HxNP2njfZb8mG1DomI5OGWDrIkJWwKGJ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lPVeRIXIyw4KonN6TunljigiCghTEWa96pcNPI2Mc82ixX1ElE1PdwRCRwkJL0uzrYrW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yE44hM6Yk4hkOYI4okmYknpk6ek6YKuKJKHm9/z1lff876it3pjIvOejSeWE4tghkIgI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yLYMIfQdfPO7iY7omRk29bx+zGlS0gMwbSjc0/G7irqelyQG592NGznXoYp4FWyFeNKx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Z8uD3nh9YqDZBEA8RAvUWbeeTW5g6yFzrteut3Jv16p26wprznX5VG0A3VHlvWw2R7xH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Ym/n6C/P31XRL0sLTUPLVmtZLA9xm2EWC2DBAWcEGMl/F2cY1srVyYsW6dxa1C9QS3Ut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nRInoc7Qz7JIJrAq2a2oiOiiNZjJEoNyWjjWY0hIPukkhI4TEVp5emXDWcpuqYOfQ1eT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7LEhuBiRYmOiw+iRjVNnRmhmaU1YwdzD6/M1vWeY9D2+Zj2cjViYmLBfW1SDmBKzAiJg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PW+OIIulDDYIMFxHTC9E8RYrwWq0Is3LlW2aGRqZJ56u0dSoUTU90kkBHR3BWK9jO9RD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QyExZp0zBPdJJjIRCRPRJJiRMjxxiVQUSZeFs4upQ9d5D2ZpzE5pEJmRjew8vVeJgmRI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FN4UKYmvn0b9UyeOIHp4iZ419vx2tGzT0OMpVyua2x43XWzS36UDbztKLIcQKZxjUsc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n22WfOFfQvD6xnKsilRViCp1mtbLaxS30pt256r9IXBQAcQadjE0JbIMsCjWcOdXk9k7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HkWTENYlq2LFayW7FayWBmCg9Dy3MMK8TwDFPLeNt4hrZWtmQdqtaKlG5TLufpZxnLYs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Z16hXMA687Vs1tRMd1cxZhkJBuS6GmBjDAgyGQiGSRJYvRy9Uuqdk57ZlP0WXn0Y/pvP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fM+f7SYdDqgXQwroVrk86hFttW3nsWjmXp0u4u5h9fm7O5j7vb5fl9albRsFwGiMhjyw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U7hQ8X7PzAGU6rKMFBETyx3SDxCRBQRVtVbPQ2q1lLmJs4S5+bcCqJCepPRwXdx3dJNm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uOr2cwpEgygguiVmYJOKJJkeGSshk8IfRNF3STIkYGNqZmpne88F9DLcjOaRBIVVxnke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ggpiTpEgpiU6Y6vXZPqPJR886LcJF3FWtpQZfasgeh80R6Kjd5ckb1NL/oPHXV2q+lXi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Cp41q89VjH59otKhteHzfo3lNc8JdiEp7OagpjZUoXqLCSGbaq7yFrwY0Is6LNzGtHoE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xWaam95Oyb+FuW48W7Xx1s2atkuWK9kdxCULCXltq3lEgYJcl5bxtnGNjM08yCtVbRS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lJZrQY6F6OizbpW6hzUWK81WsVtRMx1SazDMChjkuGMWdNIDgiEgpiSUNSK3sLcLZTK9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o5mEv1DP8Do51dWpnH7PZemrXLMZqD1+TlzfXZUJktbFnz21w+3uef2sbfh397C3uvzs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3gJCFDImDomD0VutZMzx3qfFKPTMDBwBBwDBQsCYkRMA072fZ6mxWelnB2cRcsl1qYu9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OmJJuU7md2xLo23JdkZcQRCQXQR08SRMyvQRJBxIXRARAZ0zNCU8eZzb2dqZ/wBI+cfS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OJI8z6ihWEpsUqemUp6QJmUmR4LhmvZ4Gz5jLyFmTK0xMctqlIwbZVy71CtT0XitOPTU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WvSeOtS+gpai4tHgbiyUwkQUS1lWVI1tGzVsVtPN+e+hYmseXTZi5oLv1iqq6BTMlqdm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xmvNc0EEWGRuYcS+hbUfCWmoeyq4u7Pn7J6qvm7EebL0eSvWalssgYFOxXtD7dS4ZjkWS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ecamTrZMHcq2jMruSaONs4iVFmuhiYIiYNulZrEWEHXnK1mrqKmOqTAgzAhrFNGMWYwl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cklhbuD6IuKkVZ5/fpc+viqOvltcag6cXuo9npvzj6nH6jVN6WpZlHTx39TyHa83rcdO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M34vRauZp78tEllIbq92ljABZ1hRf7pOggPUtQ0wPJe38QowURHdIMHAEFyjBiBBAk0X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MXWyVyq1lTadbMZchN6jcz3TZ3RJN6hfx0sWKrWdpyXZrCWwKYIkgIIglDkSUpGUKRIn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OnpPHUX19Sv9K+dfRYmYKWJ6UkokmtapHmyqWKjjAKY4mRInugnok9T4P23iclrcgR3c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z1SyvUBgkaG75fXl0KOrSSj1uqO9P5MpfVZeiZYZ57bh49JlL1FqSbaiTqOS4tbjL8r7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XNRV5RUr3VlKLClOVyOqvK2iwwW2lugYN4qK75Y2rkaXcTZznGtZy7Meif5zVVyrsACY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N4yrlG8Zl7P0w6N2kamRr45Ys1rkYMARpYe5g2VVmsiOglyBPUY+zjECSaxK7q+oHRNS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waazDmJCIJGwAkj0DPR+b9HDu4pekw8nfxubo5/bpVVar9vKPTxEz0t29iTj17fZlnn6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H1xp6WZpXybehSt9fJQkZQ3FRGmDzu6DoMA0OCvUMko7xns0HzqLCpV8UHQXAQcACVMN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V5ilq5GnlTpmMgJ6CScXB2Kdi8q/W61R0RcneztWJu0oZ3X1X4thimqcgQUxJzANCnuJ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J6eOkJoyHjw6pDWWfQPBe9lkomJmCOnpOz9DNPJbmL7XTzHWUwuDEiYIKRELok9J4D1X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CATUmWG1jFNY+q83Ziq45p9iViE2BsyY0c8n03muX1GPpOhjsDXltR3Hd0olFxQttUzQ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Vc+Ki/SuEouTWYOnSKPOEliSWQM7a1ltddimjbXypeiwo1CwdmL1Cwwq2ErNV2Zal29Dz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3gYTcpWzNtVHlHWytYUuZLuNr45bt07seaJRVref3vPpXAgOjoOEhPRZrkEIdXrFrtV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ENYpgwwMMhI6Y46IgnhlG+n8v6iV3T0qsvV8/wAPVjJZduqGf6DG6eesTD3hXGMLBg1E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9z9FyvZrXn696i1ypcBI0bighkTjHg+SYYymvZcrob3cYfk/o3zxVxlTGn2eZdrDTAbL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W7Kmu1UtTF2sFurynz0QozKhmVjYRoxng2LkLfTrg2M9rOhoYEnrrOVfxbBgwkoM4xIn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no4me44u6ugkHiVmG83fceM9pmyUTLJDIXRJOVq46ed9r4z2tJ856/OPPjMAGJExMElH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bVUviiw2w0jisC9CkBu1KAU9LAJs1RLlqnFj+KgDDlCvQ4ddfWZli3HW8K/LdkeCjgAT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wkwvO+lmzxA72HeY17YlCvo1aqy8Rb6/K9q4UDuV7dQsW+ufneyyoqX8JxtIMYU+FLoW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G0efaLTs66VQu5wrZzL5Ts1LoeRq45oXaN08tDeNHzvovNIASJ3dxAkJckeJrur6mIsg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gIY1LRprMYQEFIkLiOSZGRvpPNejlsHWcrsq75zj6Dg7mOlajtDrl5udnJ6c4B5WU6Po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2xasZ619So7n3QUT38XtNCjZiEElAMDBgDOlL6Gek7pM9PE8dAyTTfB5cvVjL5o/QiYf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ruqWkD0ik2KstXB3MVunxjPTYVIzUrNgm1VVc6VC/nsWkvq781ynr5VyQEs19zyu5jWs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4lMD4DCkZQ5EieiSZiAiWVHTt0Txoyvedv1/lPVZpyMylISH0cTi7GImT7PyPrKtQYHk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HuJnoMNMhy0wJkDjCnuQ2jPkJ3VpLUBNAEiOnupvn97z6Ts+T0q+iq8/6WXFq+ix0zPQ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S1tLGbGgJAZemDUmvYhattCi9ZoGl/D012eS72eHcY1pIWDm21kel8whT3fPiex86lrS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3cP0XHmN/KqnpVLty0jamLNnOeaTKLV2izLxcpGaW3VECtHPeRlXUlmxRtHnrmsgPynp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n2mofNr3uvM1Uq04s1MS1iUpZrruGQpGQiAhrFMGsUYxl/IHgnh3CR09yM9Di68paObo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rQXH0TTuVZrORfVZVG11ATeuE2E394tMoTLmyuevEiU49wM4cak+XsG+1JIl6iBZBAF0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IIZgBZnGkPi0r7kPC1D6EnwEHua2T6Gs5962Y/adiPN0dXLWhibmLOlRllufVntttZz0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/NgWtMpcS1fS56ubPc9UH2bfXOVevKzS0MOyalmpaGkEozoYsT3IUjJPdx09J0FxGfpZ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N6bz3oc2SjpZmJCjgGef3/Olb1flvTWXpqHGRQ9OmvLg9RETx3Tx5rhnlSketKVRVjq4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w+IkAJgsdJVGD6DAsy9jJ1y5oUgl9iOJuGPU9DkJl7GfWX1wZGxm1NPKWaMvQkNptHqZ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twFfRXXmF+k8/edYbHWBS9dlr567rU1Tn7C1fS2ckVS0fQr5DR3aUtPI9fSs8bqFlHqE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CNVZdl1JxpuzLRbbXlG9TA0ApSM5OKmvS82+vT4HpcWXS9om0hT00j5l9I+a1X06KLKa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iSGQpGRrEtG6uR6Axst1cmxVYXmIMe2t6sv4djz5Q1choGpR0NTTfht4+jXr1m8eqUOT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9JleiufMXPNL7+a0iLOs1nJYe8W70EfNlfV0HzXcvecTWjpoWDMDPHQWkWI3Y6KLpiA8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EQQndxHqd7z/odI6YIkYMnL1cmKOfo05oWufnv1hdm8gd0MyfEdBcJTc4r9YEor0ZjLvs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xrXWDoNaWSEA+ABxA0iCWEXEdPSdi7nn7PNpejc9jt42vjTIiQpGBkEJPnPRebD9F570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lbE9V5agiOC6JrzPYdvFvwsono4nu6u6eI6eOIYHQoi8YMrvPek81ZnbGPsGhEzLN6mR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ekyDL06KV9bUy93Nzd3MqmhV1aCMdm2VtImmWXMSNs51kNVpNmJZ0bdkov8ALCbKwTYs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CgmGDCihh+up2eF7aybN1nlt6UhM5eZWYXXZOiWLmcw0BByL46xUxNLJsZfXXPRaCdmL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3z/3HhNTQo26AtZBQgQndEnTEkzEhmBlm1VgppYoIwIbapWS/wCywrEU8HTyKW2dt1Gr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089eGLvNj6Q89arcMuPXfvebu89+n2/Jeixr50Jq68DJHWWDpRL9U3sP0MNWSibNWweU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bUSp8TZq3zUgYpmXo+Dlq9MR3TwEHABTx6D03mPS6QMkATOPIEMRWqX6ctiwp8psBhM9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4ZUo7iJngb1G+Oq2qxXZXsi5IjktQKfTsRaICqY7kOOMnhgPznofMaYqXI1Pc6lO7i8Q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PlfVeSq36PE2bGdxxBGwVV0uPDnsZAnmLPm5qbrJ2c3Qltsm7jVHn5pcmkRc6oZZ5RB8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/qfMWZexla9Xpgs0jEgTDMs9oOJtGRR9DmVnWVKj1Ief9DLm7lPMjWXbFUVb1sAlweS0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r6Qnj4tFSsLZWU0Q9xwMYiFOWtQpqwQW5ES5JT8/6fFs85T9FmalnW8loZuzWujLVtJk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wXJQ1Mel6ivZ5Ozi7Ket1sXTlt1J8qeh1KMGB4j0GRuPoWqIAyNCMidMSTMSTMSGYGWk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+iMTb9ZRkKKlbpmqRr7c3LUO88ExnrId3P0xMLx2hNiJaw2YSqVyd86z2t6cLtV+jOeM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vv8A0ODswfNAVB8T530cnyn03ostKjhKisreaElMePxO6XoKCRMDu6CY7l1tXyfJ6Cnm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1srXinUtVZbrUvlJgyHwkFPQRBwTPSkyPBdHLOjnaR1awgqmtgyBIhLAKrwVGi1TKmJ4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t6ryNZd2o7c2rXm+j07fKdHr2+L49yzwPH0PyOaZqFmOq8ymwt9XaMbVIuZrhBXEnzm3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quUxLpFmaObQrbIxhRv8edH0KzEZpVy/t5Gsd5j1HlrKGjQKthuQ3N2Jy7Rbz71GtBvn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l5/oc6stgrPVR5r0mbmbac83q7qcWKdrBrCTB1c9Fh7Ua7cq/LYEhqw7PsHFzqFqgHcX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VoYhyiRVnE4fq8+zylTfoWVPReaiX1KgsSoMQLVigw020HpdZScdj75WVtKhflPE9CuE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ae81125M/r9Qrky0Z/bCzPbqTGNGxWqkc2waWjFY46+vZ3prPlblmVaqenjY4BowgSYg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Fo0HHEdMSscRZ2t3MnSdOtYnRFXWqc+VFonzv0XSo2ZbTaDR6XECSmgpsCJzN7Jqo9TU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Zsx0nd0HD3LEFBHTxxRJUWUamlsY2xFGvYTLactspkJEmJJPdx3dxMxJ0xJ3dKzpZ2iA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iDhmRCnpi6YFRSMoZCR0xyz4z2fh9Sqs5s90F3s2ijXIwg9Dx5pfqePJZ3uvHWVO9TtV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fe7KvB97hJ43vWqs8vPoss8c0Ww8KYVYOpMWLuZs5tCGDKB84I3TCZOKu26doZ5jXyLK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LRXpyZrbwFmz3WcYSais3VMzN9BSrKLhPT2fIeplkNNUUvH+y8PVSyh1mtt4erm2+kpb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uJDAbqljHV5pkiwmZXCluWJG6BSt1bJj+Z95Us8fR9U2zxOtTqHq4yNnOqxWlgvpmX35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mlRrKJZnPQbjKZjMrRZGLOwVYM7wmJ2/J59u3x521syZbrvJi+X+hZm5ib2F6nvyysV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pbVIx0BCnAwp8HDOHkPhknukiek6YkkxIY5BWX7uO4u5mhc579Wqi7z9nmpmdXW55mit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68mSyZsu131Dwfd2bExJMTB3d0vd3V0TIPFBnyDdZu7OPqy0VkEt5ymQyRJSkSQuGVno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KJWdLK1QKtmoJYqRsBMSa2Usl9K8h6w5iQ5GTomAvC+7+d6z1mner33RObMx0SQEdHCI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6lG7K2VsjuOApiSe6Ds/Tiz4sNmvqDXMKUS2xZ1kPzqkJBEuQ81ylkJC0Im7Q06qea9L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I2IlrRYEQZyaHDNFMSkQQGgmpeKWZez6kCE9dqfPvXxT8lr4xwyNaN7PvQHocrSzpqXc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1VVzUlg4p0Qug5wiNmAgCEQWLYV2mASIceRq+88tqeZdr5abVrym5Lr5djal88x9MuWM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qzjLo+mQV+4wScZVNy4NZyG1PFhaZGNTI5qCC8h6Dxvq42/Z+F90nhuJffnNWwgGVTKc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giXNMkCQpGQuiSe7ieCBxIIstqMq1YpMTUdl2S7q4c8evpX4e9w6reKs3bjzFytJ1dZd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PPFRI5vTEnRPHTEy93cR3dRCQmZYrWdZu6uTqy5wFEt9lexKyYJIOOCkZWeiToKBbugK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6lqmINcw2I4NiW0gCXLdEpsFoSO4eD4eGfN/onz3We0KGnXtCicXuiSO4jpnil5r0nnq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DIJImODniFyYHxaGJ3kEuritbI91K3H2MfNpDYvmRZ0mBNk4DpAIIdVfy3q/MWJ28LeH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iZbiYDmJsgTgi7nkWq9wazaG2kyXpI9EleTDcP3WbWNdzLpo28mzLrNo2s1qbEkPpGab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TK0wdaiyqsHcWJyrVUKH9ALYkqXF8JwvTdXlWaGLYnP2qqMv+Zuy+pVkakuey1QLdig0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xta9xTOAQiBRcWLIE44SDVDrVCyNYlNnn8cle7zd7z537Tl0xamtj9uZqkbFqfWzp/BE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Mx1MkSsIgkORIkJWdwxKwg4YSZqw2m9LLKvWaTcxpq6nmtPN9wjO9F5PTn1tRGbSuTB0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yMFEDPSR3DEkMrPcQMMUMCYrKtVb+s2dLN0JaEicth6mw0gInp5ZkZJ6JSZjgo6V6Y4V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AWxBQ4q5j3IZSAa+WZGLGyBhTBHQSwPD+y8RqHrZG3Z6zhHFMh4YQ8MGIKODt4teuLoD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g5FY2IcfGqzw3mqhixfvPEevxq7h6mXLVgoslg2gI15jNdbERfo3aT5n1XlrK+5i6hbj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Hso26MkxSCo8muKiH6CkDK9lVJzdLhVfdv5uLp4+hSPOehq2ZNnPk9DexNPOtNlWxBVr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mhx06ObTsBRUccw64aHwBXuJH1DiK72JIztupXi3+m8tchn6PVU3/ODL6a1nuzUS1Q1t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7IealY3mXN7ziaw5VuLzaDx8AZDQIZh7Xku/LIJJ+nlX9P5fQxr2HkfoPg82sVex1wCG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cc5DqNbkWNNbbInpCIZIUS5ekTDWaiZXMp2qVuxoQFlnlHY27nWD0G35nQ579RZzGeT0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FpNbTPnUaWakTHHCQy93QMHhGBMHd0Vk62Ptay69Tty55LZLZsV7EpkBh8MnSMkyMhTH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TpCaoV2kixhVm2RU64wye2CMnteTKLTgzyvEmeNqqtLxnrvI6hb2D6Gz0M8eLPQR0zJE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6tTAC6IgwMBkhwUjwZDx8ZlR7zWOawz0flffY1nZ27kZtWJjUJqUnon078AwMI3Jz9Kp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T+a9ScrRXm5q9ATOm7XEvU+jpW6JRm6yq2zTvI9bpFsbhmnYz9ZadTMq5tshq2ULdDtT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lQA9Je89rZ1fXGZGv2btFO0pJf1McjXEbWlRdyuIatpAOUEqYGq4yuNiRKncCaZhPmfV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TG3sqnHrYydbOpSzjm1TLj6Ty5aoGa40NFMAPS5xULggmV7Qp5dVXzdqj7fLlsErQsrZ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fr88sV7PflXA1TUrII6YleYsksoejUNyH2FMTUxIwCzXmw5DllZLI6OgrVSzqTKHA28/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b+Tes9Ldw9/x+odCgvn01KmnQSu2rCYeVcqAwQnR3RwyIcdwUdFd0QZG7gei1ltiuyWg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5yihhLM5D0FgllRcsgujiR7jHp61GUtLM1wmiVhkEwY8VLk+InhCcppdVRMZ3cZ3lPUe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nNs+7Oi6IQyGVKIJMajOXqe9HIbLqdScPmDju7iJniSGT4iSu3layA73vgNSX2fnfR+d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7NqGNgiKd3jK26t6i8b7XxtlX1PmfUQde5iyvPM2yoq5RKlvGvreGqkuZh+grayvX+YS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8XtUGS3c51QOsS7E0rlTTZ9n802D3HkvSWI8hq0wPQOzr2a61VOV6ecU7IIL+llGbnVL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c8ImeEg1mLkyBHlHA+sNbXSD5PXvp5iloK1Me02lHpx81uSvGyqWHV5LzqDi4ysw1rW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p10iCGrqVKFuh7/KpHdjVqYmyPaeI0eer2R7nx0uYpqdSIiVnu46Y5LSWr1JeixZMiVE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nV3kASzujomxXbQtQRGjm6Fle/nXdZK3n2bN3f8APv4dr8tf5fXZZU1rOtZei55XmPou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OjujjuggomKiJgxfSea9PrJEEy0317GbYKDVhDMHIQMlLSegBsRwzhKu6Fi8vTy5R28L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H3ERMmAZSDS0s6COJJIZMrz3oMPcr+o8v6o1pEs2eiBkgSTMceawdvz24fJmjgIRrqs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0G8/yfS4VbRyEG1nPLoA2X09SlbzdO3XdDCEgEv4RL5KOmtwXjPZ+MpXp/MepGT0QsWq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LJi1Nzzdun9F8r6yF0tFB5uqeLqKmaZaZXbFm7VaZKdanZnItMqg0erV9X4PVj2/nte+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2ZrctR+XZltqIincBBdvZpm8eToaV6ezXpExMiXTKgNkUrBdWJhylr5u5VKAXmlPynuOT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69A2b/jtnN0QtBKli+LT6TS8yq0u6WG02M+29MLK9R43vyr0bdL08aZiONXCUepMko39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Gj0fnOmYmOouiTu6CxAlcxYrWLJNba6rYqSyPdmw5DalbFg93SyxRJ3cIVym6w2pLUdJ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vsHa1PxeoNTBuqy/SsI12e8+fVPReULM15hopIYddhPR1GPcY3pfNel1kh4JUWKlrNtE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E90nLZxxhIUwofE8Z+fdpKrf89vlggNDNZhmB0ZiQcSJ1C5ShsjKkQEmTja+TuVPXeQ9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AzgKimOPKYOzi7yPF1DBQkSXpJrzNnfQuOATcDESeaHUiM2dCZc+4Vo3aHRi7a2oLqwt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s2tbC8T7fw9L9b5P1JYAuiuu0Aito54VtC6p41rcLHovO+gizE0ZfN4rx1B4Tp6rcyKF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2r2p54dqnpUtiyLnpvKNPd4d3UPC2Njz5dsZzZdduRdlfYw9aJcysXG03GjayXaX68Eh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UDBAhEWlFaWV1bHSJx9uE8ZOrlamdU26IW/5Nkvp1S7NV1V5YfScXGU2lrRyTTQ8RsYXs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lCzVjd3uHWblO9nh6+Xcj2fhNH0Xn6/POarrmZia6O4Ya22A5DbDcl1iKrk51MjMcwSo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HBDKltBIWMt1n6y2QKzQrSs+gaWLseL1VzGc6sDzkR11ZQ+e33GILBFi6AWpgY6nBeKg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1JDkS9Zp2820ystdGBmHcshgrYdIkTK2EmHB8JGdQ0cxa3oPOb5eNTUMwMJizpjFmGBA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pAjHyr+fvNX2PjPcQ+RnNLgIIZIJZVayq+aG86I5A1sIzNAuaG7HPviRq+NsWZXN8MSY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rAiAswdF2lG/BSGYFE5ukFVLncNeLCfC+88JQep8v6wLpiOE4AzdSgVqdwaD1KHFezHG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W0hEMY+wiIRcTVGTRSukrO2wj61WdX2IsxpQ4Z7TxXH0TGtWl8G30HlUuWaDjT0cfUz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1ZmlbLB1LFWbFE6sTMHcxYYq4mDBAW6VUlyyFhIdezWTFzfUeXsqUtZFZvosKvL7GpU1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WMuMpxqZlI63u8lipapSgpo51bAw1m/naWaj7dazWb6XzSuPT3HiPbVee/JT0dsdHQMs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ch2s1FNVnU93SnPTYSmqBkZl7u5OQ9C2h6bLSyVZbmI1LCySet9X4z3Hm7RF6xx6ZZ3U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uGeP8/v5JWjuOjuiOKDmpOynvYO3U1jrw23mWJbtrLtS3izijQOswdKyJGQDMCDkDCJf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8PXrUahsNNZjDWdMYpgQyJREBleSiGEsjztKzX3mt7vwnuoLhPOpkCCJfDKVvPs8oD07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H1WemueTZx2uYOlj3Gb6vFu3G/T7l8NF4c86zDISTYU869SN/phCICgu6KiYktNAwvCe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60LpGCiZBoaGaV7tL0dMSQjSjOMOrKytHMri6USq3xYwtnIAmSrR955L0EuZUodm+ioF2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mebkneu8iJ76kV8+d2PT+WLVjPebtzA1Ma0YEyuq5XHlQuxYZVdo2zUKmtIkCYJRICSA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SQg4BQdZTxaPa+fsxqV4ayrw1D1Rea9Lm17J0pbIcG85NPVyPb5blVgyojoxq8MnvFnO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6Wq57Z7z5/Z572/OfRPKRixMdcnaqXLFCYhtUyyupqs3u7lNim2cpiwZGZZjoCQ9Q04Z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ZYS6snovq/yD1vHr7GPN6nn66ilvSEtr0mu+8uB8+955AzxvQUYvxGcOisoRc6qFpppX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xhczy8aZLBZyzXHLg3RxbpqdS40OzkFrMfSA1srRNtldw41HDTUynGkxgcBklivl1p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rcnpmt7Xxnr81pI7NsSsgxAhlN9Gzz6XI6ZASEj0nnfR470VmrHd7asWaFnEhnfnz0Bi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z8p20xnmN6O5iDAgpEgZiS7PET4T3Xhqj1vlPVhRPR0xxOXqZxb0TVUGLTvG62MRSsoF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OsJrNXQmJj9zA15aJeizM3CuP1dSWXbUYdHVr6mR1umR63ycH0DILXPBj6zx5buZTz0l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nBJl1rZp2CxZz7Flgg6y9FZ4a2cQozABvCE2QK6nytKbCx6RE89keppXORXN1ZA6dA37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Lrm5elS9nlUwYvNAEGboORb6YGlarF6ZizNU1XLp0xK6Ht/nGvy0nN+keDqpcp2uuBEg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c2JjlJizsJZiJmJlno4KOgdPLslqmlhBqsuU7lOtv23h/Y4vo3g7y+g46CV8YqLIJPkb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YaaSpz5KxWSK0WiKA6QmbGkJnzdRKgXylYbkLTK4JXmyJX60RSDSEzR1gMadXjJjYEi5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zDabRY8myjNgqRfkyR2uMV2nJgh3byGxkbedCQpi23PYaM2fUWefR6/yWp4yu1NREQN3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rHfojqgZFJ6OJECeNsjK4yAKezWkSvl3JGWOmJCIZI7uNCQM7w3uPEUXqfLerIKOiYmD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LPNpRiVApcqxTFsDMOIqGsEGhQGJhOS0oamVpRe08/UXVs4g5NriNLq6AamPFynUem81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Gj1flx97Ism67J0MayfU4mtHJdFc+myLljOfpbcgrLo1bpC2zbVa3kFTeWuLkSQomKlb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B7/DswVrOynX06pc3PH25djJ9HRnpwYNPp8gj0a5X7tS705VEsXNaK2J1nPWYcund3LP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13HfmT9p4vriAYvWWtUykJcnNjo5SNZoYzFJ7olmRI5RxFpBjqGYEGHQX6d6hqbPqPMa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pr9Oeu5TzXk1rVaKde5xVl4CxsmUI01FFrxE88RCbglObIlNWsUZRaK1rsYxKSdCCm3M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Z74vAWT26PO7GdWB0ejPK9y0pu8UZuyUOvSUeu8UxvSZ0aPGdGkJnBpgeJgY3l/osL2E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3k1rLlM2lTzXr/Jnj1NTSwYsvbWNs49FZD047Jkl13dB0TyCQnPGQHFvnSic+3WKC15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GSYmDQKJA8Z7Lx1d6nzXpiY6Y7otDhNSwUHVDyz1pKmKrgIUQxXFhHLI6YrglIbaZl3Q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StZx5u04kZqsDQ87qXPTeP2NS5W3M4x+uU67Uy4j2/ee268zX9F5+HaeFcl9IedazXWa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Z5Fh64Lrq52XuqWNUigkFVkFFbwSoLgFDCIehcAKs3VyPJe4rWeP5qbEIvUrNrazdDye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vVq+ngV+ld9vgoD3Jp1rVLWaIkHLp0xyz0SRMdHvEeP+h8t+CXuYnbmbFM1FJeiUe7pZ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kZSIDAasiDWYcj1nPr3qOm9CbFulb3j6Cymvwey6zyCsb93HiN259TX8tsWKGwgPlsIi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Q6BIscVIuAVyYQmLQwuCzKR5Are4knnZTVaVqCtwWAZsgfUeXVm/Sp8J7nGnQfZoScgc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BWG3xUm3xWTfqV81BganovonzT1ppJGwSUPF2mZRr+BPCMsGjVcGCaGpmaXP0VlGnPYB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tRmEJXxEQGZFX0GXPRZMSvHXmJZno4ORkKJg0CGaX5L1flhu/h7QUxMTooYDE8pY2t4+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FwBwyIcJRVmsoCQZZE6nXIsVNDOMXSzdKnhV2ZdrNvYObRpjf1GaSLId3OpG3mbiLPOz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6hn7h5Xt7CLmj5+/L6Gzj6Wa+FqizXsrpdyuI69mNNE0sq5NO1qNGCAKZF1rYmbT1aIm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6FVHRl7yPugPndPewOuNduGrl1005y7NSMuTZvZOt7PLnEDNTToX8+5piQ8ukRMLPR0T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rwexsc9eHNZ9+YosIlDuiWZiQyA7ELcjNJimLEjNhEJHRMUy7WfrKYEov3KFrePSRWf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fO+ddpMLXs/P71ycBO+ccUHCyRMPgTD4EmcFaGiC4HgQ6CuuzJX8P9C+U6luyd6qtpxF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Gs0CumuTX9BlRnk2ufSLny76Pz1a5UytgJCkZCiICJch8PBUbOcfPFOu6lz2WVti7jAL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Mudh7fnREAVgDMVpXqlrn6qtd6p0rkfS9IlY21QuS0S89b14Nc6duU5XItUyavRJ0jwZ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UjzPpfOD9fI1QzXoQa45SYuuZGf00lRyilSqyRUmnV4IXzjKsWTAsCyHXKlstZ17PMbQ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xpfnbedZY0E6tR0zB5d2vVD1Hi72p6ehoNjzA6uYLuVYPRryN0w62/jFjV83py700bea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w6JcuZ5moVSzVptJ2oyTg6JWTUchMSh6HOTJbq4AyJyk2LlF81n+e1snrmKz1WQli5YI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6OOa5L9zQzdLNsqgQ8t9Ewvd3R3dxJgdjveeC0c6s5HvvBWClqtQImJemJCNZWDWt1M0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E1xwVG1DbFNBiOvULu13TqUfmfoPaOs8+aFlEXDBjtRpI5LHIIZy4GzV4tShoXdit6U4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0ceamvRH5piej+S+88rrnp2JKBXajWeqaMJUXdZZXTep6k0rxGPT2s6svcyKp9a6ta47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idwyEPcRj7GGeEMVamxc84B7C54KD6Pb+W9L9Yr/ADa5XsPF6GQHVsVE7uitizXLl61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KHw8eN6O6eCWL4vvyul9Rp+F6PpB/PtCPWLytCVstEiZ40u7iv5z0Xm6fr42uWrgjLxR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mqxQWAqlFsETJxQxMBcYkGJRJgYyxWkvUzSZPr8f08tTHrVqVdqaqWrB1ZZZVMGrbAxm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4bVO3BjRfogWEcekVj7Jj1vQZRY0PNaObusoX5czTtqGVXwVbC0xetZ7a1ZpXrDsVCqx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Cpaps3cWxTLdFiACJ5i0LVLpCWRiVaOcvRIxHqvJ+q786FhL+nO7m6WZVYSHluO7l7ui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Adns8mp6XjvxCyDtgRIZe6JCIZCpX6RBrZm8xLaIhmw+GBhKNqWhZx3La72PD1YOJ7Tx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enzU9Y7WECIBPrKS8VKyWIVA865jeVJOHc8Lj2e37xzZ29aPmms+goUnVoDymJXw789h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5aADqPZSej0VxqzZqOIo6FcwqehQ1PV+u8D77lvoIM2eXwyB46OGOjhrsLc8+eRqWK+p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8z7cz5MO1mlfUH6rXx9f2v46VlsWg9w1v8YcvXXCVtwMcszHQfDKeM7ST18FPmAdMcES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38yY9Ff8hy/Uiz7+bW8z6PzJa3vP+uJXxSkJ4JQWVSwI4akYBICRrongZlQ3qzgpRMWz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BvU9LzudZSGr3m9p52rLIrxo9EGJfLC+eUM30mPSXIZZe0MjjXrvgyuv0QWBB6DsHdMu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bltLWMNNBytCREO5K33ULBrFladySmxSgSVzWzdxCeeV6DzyIXarpAcK59K/n9BSJHV7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5f0/bnWcl3bndzNPMirExz6R0xHR3E9EnEJUw1MsL6D899dy15NOvkbkAYVHdAZAQ6pa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2zInUo47rNtnHeq68zj2Tq0rXJs63n9a87nh7+fvt6bVwdnXmdNU9cRNqA4hidEKGRBh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b5He8/y+mIF07RBlcjZSzfmvYNuv1+f6xPmSr0UYF+NW4/xp6U/M7dloyRZzEtpwhMOA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0XvPJ+m5bdC4lMRiCGOOGODiYI8xv+drzEbnqNE7K35cTiPmdZabb3vvnn05Lfx/678j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r06LFXl60LMHRcEsKRkmRJPLlpJ34U2qirNNNBp1fR0Dzo+mqGJ1+qK44OIePpF+jdxp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eE5gNlq+ZtVzs6jb1Ck89LgUlVdr5vVaWrklqWrbehkEo4g2VyCAIJ9r5/00vnE5OtZm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pJJ5WupfE1rVEf1cyu8V6lyUOJ2MSTZU6DMHQogT0HobXlfUFWdOjDaqaq6b8qzLfGsU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ts6VuzWZi6ljcjYmzE59O5Onbrpjo3aqMpqWY9S1W6VZRKkh6BfdIv0/mfS9eaLCLPbl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0c+nd3RHdx0xxMx1GazQvR+b2s6f570vmiFsDUGJgkhIYMlZUguxoL1K0bGAqeXXU0PO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z63LWUcbtWhR68n38zW6b1t/zXpuWlkpm/NHPIBdkSom/XhBw4DmrDco68rh3qXH60Xa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vw+RxvffNN84WL98md0LFZvII8UdEwWfSeT6vdd5j01hnIFdeUK+vw10o961Y89O5PQ6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aOJcq4lHYwlsDaslOQE+c5XrvIJa+m+J95Q/IPq3yY5Ur1JiJX1NOzT5etazW2ETx09J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lycCkXOszE7XGMzTsVk2GZVmvGQwv5l7Yl3LayzaYWLpET0Hn6Hl1HG1PK6ndE6zIGst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xi5kg21uWzFYY0QosLtnM99LoeN0vPZU9zD2dzJ2KWtBVJSrOGQrFa3AocsCGkVkaEWZ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FuefSemTYgyw0KIBDx6K75bcIwvU1zAsUCNduTbzb9ii6W5CClPuGy8NK1Gw/D0auUL0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ETV5JpkgwFGvpe6YJQ1Sj3SL9J5z0PXnFmvZ7cmZmnly1okefSe6I6JhemJTpiSZHqPV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+ACBjqBEwcQkG1LbK0G3NC0FrUxu0q/DvXkJZMgkaxLEMwLS3qZ2rz9LPV+O9rw9DQVG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RxiSwIJILYly0r4ASDl9hnrPI+x15tMkN38/zHk9TH64Ni3EsrulUNmSsauJgyRZDJZu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nTzTKj00M71vkJfogCPLRRHKzlgMhQEzWhLUpNbNqgZqMyIrW7JWbheYrnrM/I10fdRw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wSOpzFWJfQ1LFfn7ErYpqIniZGU7ugrc6L4lc2AOPoHigGGTSZbwlN3jLRtLr1FhZwqz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IKyZFLWnpMeLy0qJt1COfeKDNKstQjppZmuRA2DWpNuSsxt+LXpbHjcaqIJe8p1qeqK4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kO3VuxUXJEF3BEEpoJtJXJVpTWWnZiyrq0+3i6ls43lr0qIJq43NPx2qb3kPbieHcsDT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YzTseY3h8xfiuyAXVuYOhZfqWC1PI96Pzt51qfssE8UMx0MGRWFkIPdwHoPP+06c8y1X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y1RkeXSe7iImF6Y4LolJ7uqN3F9JipxtXMsWJBoMdBJDITFsstuq6VmdrVLGpiVe2+Hb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PqtSwa7mp2tla+PRW9h4v2Xm9rOSfTwT3CSSuLDaklkTksDTkdl6WPOvlIIeX1p934T2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nzvF4vqfL9cE1LQB6SCixLpsF2NZtLez7mh1qNA6YI2sZlmgve82e48P7vweL9C5Ts0V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7kGcvTApTeJMteuK5faSkplZEXZSpdRmPNbU47E75767x9cPdqdcpXpdmq9HP2KWYNR0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3esrTyecnRz7B6ZInoJiYIAxAhvCuf1eiYsxdhToPC0MVe85uqsx9O5jal2mE2HVWS8i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AbuCYpa0RlRqdWSepbij6dflJX0ZKhcDLNgEWTGm2iVXOMQT4kKSUocYkR3EF0mxS08k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iUfbi1yx49nqMjMTqURETJp+o8Drmp5j3GWeYcK6uWc9saT6FnNvW6xZpJAl59B1a+jk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1PdePuPJ9MdIYEteEoA6YLnra2lrPnrVaz6eHZuhny0xIeXTu6F6O46YImYlJmLFR6Ly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VYfQWnTBJ09NcYkhXaM1rnQs6z57WyL/AB6057sanuk6ekbdpW9ZLewdzPan7DyfpvL9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xAsBgi0mBnIkedcx/ntzx2fVUie5/R7oibvWsh94niaNL0/KSyI1xni4gS6Nm95e7nW1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T0g9Inq8ld6z2Pgvd+Ixr2LUPymYkbIErSUYajEFi2oC7ErSi6BTC6CU1XgXNVorSiVv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H0cHji9Zm1lVnVWphIN2JqnLYlBTbeDizfSOPPuXfJQeiyk0K0m42mIr79k8xPppPMl6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pIYOcugZ6eNVw7kS2Ap81Ts4RkLicVx1LRhh6Z55Ox6WqYgWqQAQksAvguGakYWMGxsG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DHImGCuQ1s4CS46xXg9H5o5FHw6ywW1NThGp34NqHb5danocVMvpFhYxvMRrUCuBwam9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Kp5ttimWbVBsvpI6MagWIM7IuZ+p6u75D0EaeniuNfN0Kes/MQYHXAgYKYmBAlpx9Fzd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9fmTSt1paAmHLpHdC9HcSUET3WLDq2qqJ9h5rY5dPK2IDUdKmWTPTZMxNT0ST0cWX1kW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8zGNTMcFE8jHofVn0Xm9U96XgrPLr7BeFeks2otLkBqrM7rSICZIWRcVvJ7+Bz+kuY7P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Nhp9SvXHxqbnot8PDL9z4zfFUj1yXdJFyqyUJFgJ9BEFB3dKW9TH3D0njvY+Rxr09ihd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lRhwJAMXIyB4KVwMEIRgrFTEYTszSxqq2cBB67vJuPSU6XCK9itoCWhYBRJPdx3RJrFH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U1XuM8NOazZ0YjOfagboZQGoSG2T5ndxaj2Hmzj0sefujs3VbWHPoVVj2rFM0rXl6iex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wCwgeOImrXm2wQVpaL6pQL1CNCus1SiyIOUJMoCS4CSIXzeFScAzMEyXFWrbrenzL5tu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gFINA5ae/mzjprL5nLpnVdekVY6TS1fNXjbxdlZ5u6ViNWEljZVbGYZleY3m64Dl1tDF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x+b6nzHfkgGqRg9Cj6TzezL72rpVM3yD0P8Ad5K6HqXOW5XHoMdy93ESXOQ1p6WkOlmc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ii5BWWW1p3m3IM1IiRSeHlYthi9XKslZWlncdxMycUEExZ1Z18jXKZSXLoT0CXTz+jct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JPdL8jbl3lUrx5nI+iVce3wcetzM+jKEq7TTqneTbNYNefTrInPfPBx+j5lTm8nEHSsa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ZO7LnbudqGr5f0vns3V1MPYGcHSsamR0L4Zy4GBAjeXwwIhCgIOHoXu7icHd87ZlqNB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pJVghIUUrkKQIKIg1nLLjo+kwkGJEzxExJ3dB3dxPFwxymWVcD0OPU6mMmtnsaU2audB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NlsZvez0Jfn1/wBhnihoIBk5RRHNDB8W/JbONUXK6k2KCnlm2DlCDiA54C5KAT4hfNIC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m0jWcbdz3ruXvIKs9ovxrT1qPPWLNERs2Ve1ezrIAylzau3miR7izs+ctGxzc8slU7Gr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d7UsGmxm3zF+dTfzTM7z+9h9+SUtVYaphYso9lL6uEDz15B3d7/HWWa6pos1+PVfdEsm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WzrMjYAyu0hM2NEZc/jXFkl2N5rObVstRWbYxqJqwtcnWOdZaxdrF49J7ilgolCMGVZ2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+lE7jIqTaEri5YmXlVYnBE8oS1byCPRXfKtPah482trMK815yh9Ast/OI+g5+PV4ylr4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IL556Z8ekReWBO8089Y9Jfly9pU5vnNzzvpdR/n9/BzW7OFt5pQA5tiazOmSJfDeTIcR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OlQljlQO5PFjzW1Ws81W3sk6DSHYqWKQpirB6OqejieiApEjZLp46KRMJiYpgBAfBMFw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Vw3GJlZ9qpSwd1UJt6hkWb/RWaQSnASGJCKr25jKXsRWW60Iti+HFWEvRSkujXKyig4s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IZyyCgZCJcjjTw0SrhxWAsiiB0LeJk+qR4A1iQpNoSkOhFlBzgNYsXdlzaW8FmXW2KZU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kQlOhKB1uu06xTsGo/O0MaeNLQmqWB6jU3j5wOyrecy3pX7NSy63nWJbrzjWVWt1Pf46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jaIkMabAKI4yxrtbH1tPan6GnrjihtHZ5Lznu/DOmUsx49GuQzebPAzea5WUQJQdRMwW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qculQhLNkuJOOGD9jH2VLu7luZjhzapF4qjiQaZnq1WGIeygzA0ahUXd4qTb1Fwtv0Fp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1mnmPM+r8zuBY4892TbLO13NWrrzTayah6gvGcntB8vblq+kwMLWfWYuSw3fR+V9Pw6y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pAKCO4YJDhGnVYWIWQfDBK5SRTKsEAzT3U+S9jXaVUA4bB7oq9ZVfjPVqQZXanDO6OW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wzEx0Ex3E9HET0F1tOhZrZeGuthte8S4SlYa2CBOCCgQlwIUh0NlXUUCIwQgbKeGQMHI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GLsFnklKUiYEOIrTYgSLYEw7hMukR14igd6SmN+SgdplU16ERm9pcZ86JmXOsRkHqyGh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lsVUoT0DbVBhUT6msYsvpU6xVcW7FRsBtZV3Or/pPL+ojCzbtK5qXaSNTe0vFWry+gVE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5aC+HG+XIZ1XBwY0siAgWFmjpZ2sv0IvJ3GPRT549YueD9V5bW8oDDj0f3HvAvVFXOS/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HLeo6FKy8LW8umLMTmmamociFW9jB9Xm1+7ufTpgiegkI1yWCU1TMDCYuUsT1koO1pGd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LuOYvq89j7fnafDB5fVt2FMmfQdxzwpl/WKI+uadDao7zlY+7t14AN8NZq+w8v6vNTDx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RMwR3TYuSEXDIInpO4BCRKQK7QFiyLF9MEdwFateqWVxIdNl+Vci1OeMafZxVa4e5ano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6IC6JJjuInpROFsYuo0Ls1len8t6OH9HS9IiHKjJgoOE4Fw6BUtMR1qCrFlYshgKIgiJ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qyyZXacik3JKPXZKBW1leLMlaXOKpXSsz5vGUrFoiut6itNkAOkgQaIAzBxiYOdoVR66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Q2KxQ7oG7OGRt5tyxXlz2MkY2qwc+oUer16uJOdbMKtrzgQPdB6FWb1jJ7vnRoRV7BWo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dKsi6UYY7NobWc9d4sK9z3q+f0qoFZyOzMBgc8lY6bI4kbydqrFlwqpalhlZhZrzA7W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dbqZpHE2WVMmq+9kMjeixW5dJmJWZEjiGQ217yQ7S0TIvWKpZTndK1c8CQmd3SdPKJ6r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Z1+rPno0NnzER6o/M2HHdLI6N2r5+jW7n0mbxt7mFqc99Uss1PD+28N7yyYLsaXJwCQm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qebEBxQB0wQBhYpTVCk2UixMDhkbOCeAVYXVFGquzMsWOFEQB8uS9xxy1HTwRiS9xyBL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InmAYytjI1l9aFVV3q+jBR0yjHGSDpFSaw4QsuDTksirg4giOMhMvKEE2AWrmmSEytu5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yHDBHjp6AiCKMOJOmCDXKLL1ehy3RoilyaorcLPhLg0wL054mnGZBpch4pFhdWqiV2W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z+jqLXxSPQIG5HmI3sOiZXYnssB1G+FKTrOrPYeM9POj/K+58NNNtZuz6OGaq1X6aRBx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occc9MmAlhlexuOv5duaudFflqumY9PPOGR46tsS0iDXchfp395pzdqbnTEDBEZWeo8t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kTzLHzI03Sz9FL9e9R49S6OXisbh5/V9G1KFirmrq59M4g54ORkKOkggQWVBnl6gCs7I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sxd8iDlUwNa31mZm+oDU8qN3P6c2tS02tXNv89sJM5vhfc+F9hvOgVaee7YJIZ0QT0ck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ERDFgAQixIQVsCxANWCtiyOganuFB4pqJgQ1kFnRPFoZ7lvp7iSCQjWY0V8MbW4tjVI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oJTGpeNJwzl8WHUpltAmSZEqYSmQxizGMrwXjz5L8U5LMI6HwBKUj1EaphxJ4fCeHwrh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ODhcDurjZZGuJZCsJZGsFlgEipiPEgZIrmyLMul7pJHNUVRwFVfzfpPO2bl3yfqivj39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R1FrZEx6jPjSPKDu4lmlUZSvjdFew6UPTeZ1JfaYe4GPR4D1DNTXPyND2Hl/RlRmzeUK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BxDLAzwBqVW3VozuWhW6ldZUZYEXLTLCiRkSQrpVZsIVY64ojarUEkUtjZzNHz9cMdDN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9qtE7vDV7Gxx6YWptVyxGNTl1MtZkQcBlBE8DDpFY1K2KB1c47LNes7Ahb8/ei66VBYV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JcE7y00HYeTpRZ5WxrYvTHo7KWctnIcvjvS172s2u4saGYijgOhkqgdKpC4BGzX4spHj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W9QgHLsWtoiodFJFoIPSVBxQDBQBDBR08zlsTIgOZNKhsC+mIICkWbCAFkiGyygTaEpp0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NiVx514TI7WCssdIDP64sRLoFc7hZGQJ8UvAzqXDZhRMkXzZE84hMtgDjFR4lpMBAcLg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ZArm9S4ZECUEGYMCgwOiYSIgS5DCqpMqsjz3oMGh3cXZlr9MxohS0rM/P2KtUJmAtbK4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V6DFeWveELDpbmMezGhOPRqFmX89aGU5fo41gvpsrLdXzTKuw4SEGZWvSBkC3krDahac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4LuKwDZxUtgFlhcj0ymzFqXF28yv5+vrcK00xS0ampzQfY/3nifoObcrZEY2Vc+lgiWd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VckAUFml7KqcpQEFCxjaO8a7qk43cZn8mmWaw0XZrM6vDXdmtJMwUFwsYXSMywrty3+q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0OsMkyNJRh8HB8uaKOgADGAh0iOJZLE8FA8dBcVxsdYiGwIGysRDOsRDRFwUUMHwAmBZ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keOEuF8zhUlC9PEQL+RBlIHFIB8YMnKjM8dHECLOFC+Cqq8FmdGgJQHQ4zR01lArQCJK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bmnJc6mZZFEqyB6OjorhMUGZICZ4iDgDjgATGhEoQOODoiToLgZ4knoFb8pZYhNhVJyN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isYbTt59WFWrNlXP10GaYxRaeb0epyh2Ljylt2bfOzTyHja/UM9/WN83u565ULnvy0az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JKAPBFQcrXaDwO6EgC5VjPKrnyipYQLh5G900UqqQRV3U27Qs19LpeYby3GDtYFxrNr6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nbTpS+cnhzruKQAcolBvEt5KtWPBrqZ41EgvAUAA6DD0L03Pd3S93ST3ScQkNaiS22kZ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STY6Y0TTY8/W1Ylnl7KkldMKjp9PKHKmo7uIniBKBJ6Bg1wBwFIJjxIxBMdB0gVgxEDY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NlANGDNjQAz40BDhHc9PlUh8EhnBqPdxPRxxrkOUsOkiB5hCyKQSgiIiSWJAdygLHIgs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Do7ogSgUDoqqu+BRVb6qHXRSsT4VclEFwkTHcdBdYPFwMzIxJcBLZEc9YAsiki0AZ6En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uNW2xSXqqtl6ucBp0LcM4OV1qraScbSz61YyNVK2buVazGQId+jB6WnR1UqUPYZ6ear7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WR5nTmuzn3pUKehRIeglmNnHBiOiCOKVAjkqlPQuZ6onuCMGIVDQCol8wS31aWaol9Ec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yfved0sze06V/PfS08y+YKLVNS5RAsIA64rDgSxpaBr0xUBZKzm1UuEjpg4h5OiZBkuB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wnj4goWM5ddMfW8/vWbOlJeL0dHVM2QAvXxLo7cnpg6eKI6ZqYmAIZEAq0BX5nC+MCIL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pPTFEEED0GGJAQEzYBEIJDxXZannqrFqCt1jlFnSFMERBcLhwwE91FISGQSF0cSJiQMl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yJExiOCQ3oYQwYDgRGwPEQ3hK3jSQsCVesMEG6CrFySjNsSmFxNIExSJ4RhKIeVYgxZ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lQLgVUG2CVxswVoswE9bLFqMKrZ+lnEWEWYHimXp6bI6eBU7i5FG7ZXobFes04GjuVBj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mOPRYGqd7K1unLPeMStrWEqozsRX60NJTYri5Agyhh3HEUxKFHp5OjuozGUmQ6nQi0Nr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MhLG87G1ca8bRpc5a3o/Gb2O3qoC7O2ZVLiYShXKUR0uiBIV8ullSY57BNvpaA6JamV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CYPtZCTmg5hCzkwZYYgbQlTrnFWbclNWncxfM7uqXk7KhlagHi9fCDgtBhkAcXA8cAwY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QRHRJANgTDBBgoJjmWVwtgImWCOtSVjbIobA1XFxpWc3iqJ9z0pkCreWAxlYwiGIMkNC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GcBBEsgh4Q5ARnLgYuYUIKTu6COkwSlZZ6sxG8MkwEDZqmOgZClc1IFxE9B3dJE8YPGJ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IbqyrzwFyUHEKy5YzuLC2pJFfVA8JEFCGYxYsDClZulnHXqWjCxZ0q4YIEz1g8Qki+3S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WURLGXKJxtUBs1jaUZBddNLpz0UkQIsqS3359gegkkVmpAMLAbCmBUdcXECpB02CcNJX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AOvZqlVyrkbJKZjoGBv3JMSh7Lyt4hbpaDl7O03Dx7ZrJUO5PpTIt6ecoQxUsA4QVvi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Wp1gcahtcMatpBmKgNBhkxtRvONOqG850aC95qzaXqQfSSZ3+O1NIvJ2Hordcmgi9fBQ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zHTAjJWZIlFALYEwzpRIIC6JOIeRYvERzIqD7jigwV2oKzWwDx8RJdYC7ElGbSirK557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EEFwmdJSBDoFEXARMHSMB8CyxCpUogxfEJw8QMyRHTAchxyTkAphJ5LlmZNIOIDgZJ4o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ZAMxIS+gjuk4lcM5U2TESBDJFQ7hPWQAGy4yxtLKw2BK/MioEl3IiPWDn6GcFpZ2tKiG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27VY9q0ItbAAy9PPs4sy8Ko66DJYSRtyiRp0CtWVDTc686QWakNWTZV9ZFQFijghY19R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HcXEdxExwVAzKTfQwN9e5Sqb6wrVzdaLFltnl1GPJovP03ngi8mej856hnYwaebn1X8q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9Wnx3q5Uhdr5qZmF4SkGHjCZMK5Zcq1WViCZ0Kl0C3AeaZr7nqzNYuenKk81M2DlBwTz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BeviMlNCDYQJIqASKFS0RUM4CZE6I5SlS0sCo14xJJLnUobQFTnCCLJFc6QClZYlZBhK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SZHmpTHPVya7B8LOCITF82QTjg5WAxagHgBnCZCyYSpJokT0ECQEcQASMhR0gzPEGLE6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dK5IgiriAiZHgpHg+Dgh6AwIAoCQwkCSjgx6EnhlZNLLGzAk2EmVxlYK2ABEiJSytrJc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Wtle0XCu6cAs6bBE0nKyMY9Fj5PBhBHXK1ldFlRoOfroTJJiKa6udkXKdnryJZBKAEMr5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12AA0OAuU3QyxDVXDYRcMECD6hPjQohtPmUgLtoO083XzdjpPl089nevq6x5UvWefuK/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STxy1XW6Ku2Mb0UvoTPs6GDkXzpEkUQXBNALGQhdgaQNlcBDTpBMEmekKJEke4ID6OJc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hQUoAmJB8dBB9HcQnGPCk2lC4ORMt5QaaU7uMGZipNckqfAgnEV4sACYgGa3i8/TqVYc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2nmYfHPQsFkCYAPlEjBXA7g4mIkniatc3mJfPB8lI8a5D+BZYQsiTHgwjjomCekSePkG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BKOroKQIFY7lQWIDhkDwcjwUpgYAiNAYCkID4TJPjAnl0wVwjorQOXLhMTx0mRmU7lPe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Kf7PwjT2feSSezzvIibGXHHRMEddvmRf0SzUMaKxUuGUziLAz9ZNmO4g1nrdW3158BrF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sBHHAUAwQC2puC79JEbVas8ZAxTOWRJLYE1cpYiKlM7uQ/Q4O7nWnmZVTnqxoYvWeg80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aCbK0NjH11wvoYuzsjUebHSVAU8RxRAQ3hYuSExPU1cMFGBDgAiRAySUZPQZEHwubAlU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4bFxYScXcQXcR3Sd3SCtvQmGrUe6E6Dgho8N4HUJuASLxFGMnQRAizhUkI2QZXLfCLlf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LZGEhLORMsgDiIQToAlsqpgkHNbh8JELogJRwKlnEMSQyIgZy4GwnkeaSGCMhcPUyQ4b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QEkJETwHTJ0TxwlBHRJAsIry/hJHxE9wZrMMWtSmNxdV4dwkXwKI4JakjOzr9HeVmpiF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rasAp0zNsbTpc26yM2OmQVP4WRSQQrqxSeRVIOsCreq7xTtU7/XnEByrHl5sJNcod0kC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vhCHIuHcqz7guggu6QorssN67VgKNtjNXKPntIvr4JPiBMjStMyCYGWLaLA7PsV2r3oc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OmsVWRFZZ5XQYyqrQL4cniJhhFZqWgzJEnHHDBCWTwPMgmVwhcuKd0yDMwd0wd08cYxE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wmHJjugju7jomQJKKYSRLkjIAyCG2tYXoGAwLqGZEY1DhfHKVosAvnukOWj4SJMeGLlg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TRYtgWBABBiDBwREwLkoOgYDIWEC1iV+fxWJsAFI0JDwUCIY9xBQRIlBJrIiSggS4GDg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4mUgWOrkPhZEsBiMs1jooTIwRICZg7u4BPVqVX0bms+ZHcyLE0rlMXNxYncybi7klOKm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YKD0CEEKJVAVAMghHcllMB0zUv0L/XlCmAqksTmiE9LHcJK5AgZcS8mIk2HVcLQFYXhC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BES5Yak2wqppjDeWhlc5orclFnMgQQnOTJZdVaHXNC6Po/J+sx0hi5aMS4h1dxBRMOXM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+4mO4IgaCQSd3QTIEkd3AEJEwfUsiISL+K0uE7j4gxkIR4ZASFEwStgHTEkRMgQwYEDG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19ywXSEJ8LF4iXANjWU3K6RI7ug830ly0snwLmRCISWJ6BopEdKZJGYAgoJHuB4oBnpI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cM5cDIWNNFcBjEBiME9IjCAhndIRLkiJUMEIOGeI4ZJGQDlfDZrEPhXEFEjTUdM6CSYI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7u4jp4itakwqvp6tlO7l0NS5X7Lsc6xvy512ezR4uUYOQBNJwRCEqRAWwBcNgQu1FKI2C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0KFztz5ciKSxObAkMojInAUBM4zUrbGJY/oUkhHKAlAM9xJCZJhNjYC1QoTpllcxxscXR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MEGLgW0nDa5pXR9N5P1GejZiZqYiYmZAMumuappBwAYxxDIkjmKOaoyYKApgkCD4GD6q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8T0cFMQFMEd0SR3Qd3GLkxOEuBjoJ4DJjiIE+BIeJgSIGSTiFiyS2HdJJASJEN6omVK7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GeAbFZZdQiFgGEKYXA9MnTPJEdxETB0hwXDAUDJPBwcBFHAiMhZHdHEgUAlMnFBgyMB8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dEyREyRPCFICEooKzpMgpME+ipmJSSCBsp4sSjixNeR8oIOVySPcdEwYeNp4+8lYpvsC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tnWtK4lcALJgBQwEweeIgTMSyxwknkVyeQnG3cHpipbqXO3KEsWtdTk5ox0SwJCRI8Fp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Qsi1lUmuUAOAZmDnIMOJmxnHUoN/P04rQQ8bMdxHRwKmQLGRJjuIYrg11AurXpMHZmvQ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HXOLBIMJlcatcpowC4AWQLIRJ6RpsgSONPDJGTojiYkQRZIvuIiTWF3QESzO7uImOCjp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wCTCQpAgxGDo6CBMhZsSGSzC4eCkTCjiSAMVhZxSiaBlq6OWuYEE9ADBiVGZgnoAOOlI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ImROjoJiJqejiIniJngOPgC6QYLiJ6SCGThngeasGD4Hpg7h4noAmVoLgrknp4mR6nyo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3cFxCdYp8FK+HEiR3Lkby5Gcvqp+V994bWUR0anNUEXn1yPQlRsZ0Yj0SBEBYFJbHtAr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OQoiScLdxOmKj0O7c5S+uJUYZoxMSiJCRMMLimVyrt4O6CwT1lYWBlrg1JETARhIZQFn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B0DilHCTEQQs1BCSiZRXV1YZuuISrQ2/L+xh9vJ2MbDrC5QLmQlgDTSCB5VuLZ02j+XI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ZX5vCrCeGcsSxCoLYJkZAyd0ECyGCuKRczxETxDFsGplYQCsfwQMIJCCeI4pA4oGSBh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4joEKQgdKOHwqRkENmPwdy3E9xMCI2Ale4eJWfImGpD5chRMkTMgwXUEzB0Tx0cQB8ZH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GDAju4gTg4u4jukGC4gTWSCOGj0gLZABiygIuJkHItpgDLEkyBDFwJ0TBPDwUjJMxJ09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bE0MPeYnnWLiwyFTImjeqWs6JijClehCLZpHDUgcjoXp6SImU4hILF3MPpisaHducosJ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WBniHJaXM7Y8+RvYHoKiJnWVgxeSxMFiSGJIOpgy2xoPpGiUr52Y6MilfETAEq7RXK0t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4zQO7qmY4KxWOPbN8buy+getuNpMRGrmDuiRcEAXRIZL4fNQrLR0pLLa7g5XwcSJJBAy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CDiJJJbDumDhICI6AuiBhLkNZ8DISdMydxiKPpOasgGg0XDBBUQJxhCtNDAxiDuMgIKQ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TJQwIZgkeWHCpGmswkvERMwcUcF3TQQZC+OQJmQHAR0hAQRxMTxPRxwTx3BAXDwcdxBd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FrigyxAJdxIl1CUNJOvCPE0BjJHLKAYKDpGSYnjumApgwLVSThIQYKDIx/RYG8jcpPsv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nSXnV41MNEcsTRXSmLvUyLZ0yLsVSLBVrA1ipH4WzidMUTU/rzFTkSqHogRIV6Jg5gWK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0CTsjijeFqYjNjohZkZOIpJehtiuXcLahjlSjoiJGyVj3b81XurGbZITNMzL3WfPle78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go19nO9HnTTUedTPSSs4FCcEdxQHHNDxCR08R0iFZrNGdEWO5Uh8BB8JCybwHdIHdJEs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FiWITKOBIra5UjYhgBSJPLAsQogyCQS4BjK1kiJYIhoESMIc8JwkJxgVSYsXy48PLTeU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S2nFEDICThKCC4yOnq6Jg7ug6OEkYgIggLkmNiIJ6ICjoIiZBmRJgYDgOOguA6YJ4OJk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GeJA4uImYDHpB6eBmZIEuIkhO7oClfBwvgwGCR4SaN1Vnnu1F6lBd3rEWGTLAEcHwwHw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vKuwa2uRcOgUXop9VykSt4qNSfXn1W0mVQtXKESJ3dwV6ns1mw1HPdfURZ3gTCN5lIph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CwOquq1OvQ2YzuieTitbE1X1KxTVpUy0MEQop6IgxBRck8PnfR/KbziaGfu1f3F2MaXM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AcL4VZTI2EwWFyYrpkCBga+raO6eSOGQjHqLuYCUQMCeJ4ZguX1FAQMGOHShwMnAiLAF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IFhU8dIGHI1y2kWkmpp0kKSHGoyJpxDKlBTQA/kTzIPJS9fLYFMEkMBDEhyHBjxEFMnd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xBUPdxAzwHFBEFAEmQElAPFwPHIPHAsDgWJrO6ADEIGQEnQ1NdHSQYsJ7gCMJQiWQQzB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SEPcd3AGMQQJiRHcRMERBkK5ogEQ0Fe88zg0oMwdJSZ4XlFWLBVUK0sRLeRRGSrhsASc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ypRHbzwMVKEEMsCUETBD92lxcootc+j6pB05xIlvNddheaiGSLFnHWFyKV1irl2jq5uY8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W1pLzM041H4jDYZjmuqFNw5gSPXDDI1u4iLC5Z4OGKnhTVoLKwM6Rk5oAFYrGW67q4ti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jCCSYIhZd1SUrDiOBMYC6OJiAHwfET0HTBHSMnEJHR0AlxixMEiZ5egoI6QDkGhmvie7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mehJ6JXgPk88sg5bAGSJ6wIPSVLlhijOYCHALggB6OGcvhk9BPdFcJ8Lg+ImYOnpBmSB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CWIhxEkCUEdABcEBQM1MkKFHGKkmBKNZxDJJCIXRJ0xBMhwyB4jpIDigjpkHi4HikGS4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OkjpghbIEi+BcO4rptwU+szVTrXFSXwiJZInm9SQIO/GkPRUgQwK+5ejuItouFlQ1M6D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Oa+MdRCrCs1fTwRL4PlpC3cz0lmVbTGNNlc8+hELBYuE6HoOlcwfRxM9IT0uV76Em11O2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k5hQScENS4QwmEs5gkbAgjzijNlIwi4jhIhbesBi4HyphI9BJBAUgRMQULW8aNiuGwMh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pEEC8YcMkFD4Eju7kjjBQF0AgyEEx6mkg1dCSRp1THykh0pIxI6OW5AoB7uIKOouGQ4i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IwGMSMJJhcRAcyKXzABmYOjgDARJDgGBEBAQgxPA9PHRMAwQkQRUJHwvmEipYsIg44SE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Inpkie4iYgIY47hYdxQDxSAVioWK9sypY4ThnhUmJPdx3FIvig6e4Ah47oMHu4kwkFT+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g78aosWoqamB6Jl6YYMJFilil2NTYr9Lach/TnIcOotTEZTwyvdwglGhY3Wx9fURWdX4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ZGzXkdCpC4Jg5hpBv4AiJZeXFsk2gzSUSt6SZSSrU8QOOQuWRYcgR8LIYvhJrvWXZQwX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osiGOkRVkQFhx0HF3Hd0BSJk9AjIGR0rknhgmRAawHC4aAJdB0SSKlnKPSKRxGBJApDL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4kGMKeMLp7luVnAIHFDPSd3cdPGCDohPMEVD4EkyCOkgJYuuJMhwMEwADA4CQmCJ7iJ6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MARKQZKaAmEJmYJ4JQlHBBEQHdJAtACYEGZ46QILrFYmBM4hI6Y6mkuxBitInShQSpE6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6BInpgieE4CgGe44xgIkkMXwnNUNX6XL1nO6Q78UqYqVamLXu6AiiA9GvflzkatPGq8x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IarUAeXmtJJhhLA+JGpZ1s3UjK6O4diiJO7uO7jIYTYGbDFSdrhRN4TNtRD6xlk6fFyE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HJEtaLCyubIIZMAgyAo6BYlwTRM7uElmeaaK+G3pgIJD641NhaQxTa4lNJjuOkoJ4eJn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guCfWksoiA1iQ2VmdImdE8cBgESzGSJWRPSJEwOapoUyR52Vt5b6C4DmDS+OAS7g5URP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OmOOgoI6AohVA0RkEOg6ZkOHgJBygeKCJ4gJLiVOIVLORU8dRwiSDAA6eO4TO41kdxE9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xBA9PEcUV3SMTPNFx6TIIGFjQVw3lGSBQdBiD08dJCcMwFACGIyEIkcHCT0cRIjVg60j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duQAaZRUYLBRJxjZL1e6WbXms3OkV9WmLuU7fTmC2hZC29KgyWc1XU1Y27Na9VYmHz1+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W42QLDJeOQGMQUMAgBKeAmu0cQMOZMkmviWrcMcl41J8LCxxVJnACyAefCoXbWKlgkFH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0JynAEo4qGrYA9TCFuWTPQTx8BMyd0cdPScMkARwcLYABsAyXEdPCy6ApXCOkWCyKK41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pqYYMj3LZGiB8LOp4hOE4Ak+I4xImZF8cAdAkjEEhIEBEDODiZAwpOCImSAZJXiwAo+k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WkzHUPSJ0dB0SYruk7uE7gIPokiC4KFwHA8HwwGQEOJ9cTt06poUlkFBkLmTAW4CBdBW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qhczwAWa4gXALORCEZBjgOmOqZiA0mrpzQlq+vNQkuWFGC93TDbNe3Zfei1jdfL2lY1n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c1KcNihfEqQkSZER2uh+83MnVxTXr218OyTfczaR3EwBkaiZ9EBYABduRAWSKnNWdByA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gPjgmganKuRrajR/KaSl4ipmCZHliOEnhI6DgCZ4CSgUqwlGDBDug6V0sFQxI0kMGSBH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HH3HT0kx0BB3EzEnAwQJKQJkgJ4iZErIkwUhkU4DEli5PPQsuWzJfU1iDHxMgH0jJCBs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hoKgMRAeKSJjoC4COnpCYqRpJkdy5OGJB4lDOXAyF8HA9ZMjAcBIQ9J3dxMSAwIk7p4i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4eEJ7BE3qu0WKNVRzkkPFhCGHwoX8VxZXGcmCx1SS1NbiwlUDhXIZKIlRcBMcdESALQA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s/rzWti+mFqNaiJDHEJ0y1Vu2X7NV3LbQCee14voE6mYXd25BxBZCiXKPHItomXnKdvN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WcOyztxm0yMpYZLYAiISDyBg0hEkhipEjmSLI1jRUSskCRnRIyA5SkRQyCRppMM0sDgC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AQXDwURJPRJAlyLF40UrMEp4mDIRLBCXPEyJBRIjOWw6Yk6Y44egKY4noMiOEZ0ScJgd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RnLNJjuB6IPO9Mc9zMcMNcliUGNgCOIRDCBJ6FBqIQAMCBMTpEiJKASmQRPhcEIUjJPd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dB09NdEwnDwk8EhSHDIXIXdBJCRPDIcDwYQwDrLRENzy2i3wMTwqWSB3ER3LDkBLRUpG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DjiToKDoakkwkITISNhYvjWEqRIkmCiaIGZpZ/XmgCT0wKzXLHdBxiwK9Rt6mgyD57CL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hqfRwgZCyQhErFdwTUmXrCS1lyhtGrAWePZnMRircpqkQFDuiQYMDh7iAaKwsuJaqRkS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JgX0yF0SSQSjRmSSWwkggZwcokMkTHHTHHTPHFHHTBJIsioKZFmIjoURwxJBRJMyYHME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GBBwR08R3cSPcTw8M4ZJ6JI6ZoSHju6CejkmOg8+J9z3AzwRhIfDAzlCWOQJZBAjxXwQ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PcSQGdMScPQQXcRMcdHCEMicQSHIxRwPIUDBIzxHTB0EYHHAJxwRBxIkYpsvIeuuPoT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4l8FECEPSBPcdIkBLJEj0ETHHFzQTsIAFgA9JAzEkRME8uQgMhRmQEME4ZAiraRvOZWs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7jjjqO3UamzYq2sbYqR49BFo1Tq2q3o4ABjSgYuB7uJMDLnJ6xmhl6Rfu0NHl1KtYpY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dZgwR4EgJWLkIKIiiYozhgQ2r4aviOLpIkYGyHExMkF0DJAwYISZXIyBI7u4g5giOELu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YjiJCKNZCRBwFIGMdWaNXEBzEixODmhB0xJ3CR3DxHSB0cZBLJC4eXiiamC44Z4gWSij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fcIUBAQTBJBxMdxxCRMSJI9IPTAHRBMwQRDJ3QQEjAzl8GMcTBgdE8nR0WzAyGxJJBQw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iA+GBg9xJtIU82VyerQpWhYDr8kJRCT0QFEcF0Qd3QdMcd0iTwyd0uK4s4AiIlygHLYI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1kEEiSUCHEkBHcdE8DVtDqYVd6O3KBmCeiQp4qCSWmlseb38bscq1x6I5i6zqtit34C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TBgcxNFo0dZLVuoPHtq5rU5vMDhhCUGSiVnLIKOMCDGAKSpZjxMSseI8PCIGQMnRzAeO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o4gSEkgI7oIieEKYEOIMAp47uhDjpOKIpgHAuZICSkSw+BKVhcPBkPEkDAu7gRKAeIDj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h6QxKQTXNMGYCnuOmZOmZPJ8Ec9FMSD08RE8QJcdPCSPQdxcTLSErsrFAwSOKAeKDpji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iY6EmI46Ji2OKE4ZEkhInokiCkCSkgu4ZxXAWPRTucEBXhYaRg6Og4wIX3QTHEd0wdEi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8RMidBcQUcEtnEGngp5QyB4mJ47uIiSEIegDmCBzIAmRs84lgd+QwQnd3BsUdNTaSit7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8/UgMKzK70ejgIkAAEJ3dxLVsGCayx6TzfqCoURx6xElLExAw1lBGBkFxLzIYCJ8LNZnD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EdIMTAZLkbAkADoIbXaWSqSPWIjxGA5Xw8QILp5BKCXp7k7ogOYk7omp6CIIoIiVkkpg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EC+GArkCC4jhKSO6AeniIngJmDpmQJKEnpK0eKDpEhhLI//EADMQAAIBAwIFBAI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MEERASICExMjMFEzBBIjQUIyRAQhU1Q0QGJUVQ/9oACAEBAAEFAlQkyFnWZR9MY7e3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7fvV9JddavSh56nl0rFDpp9felDpwoRaP8qvdW6OJgg/xj00+9KhS1+9KhT6E+2l1Jdt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6jIDJayQ4klpCEpys7L2Rv8ABv8AL/l9P/oj/wCUh93/AEusT6XR9tx5WPVcCF8lj38M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w5op4kZpxJXJOruMiW6E1jRCRGnKb/8A2u2dWvVp7Siv65cn90eYoiEilT3TqSJNkmZM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/wBaFITmYbIpLXchR17hGcKGndIfNi5zzhQ7Y93/AFLlc+q2+wcpFJZi+FH0uFf7GGYN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p4q3UcO+5XVec4w79X00YtJdda3S2/YqebSt1oduv3pR7eFCLaJLrXeNVExhZPpd2lU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9pU7KWku2j3aQ7h9I6PpDSfA0SiWtnO4lQo07am2N8v+v+Jdv/3j2y5UX3//AFgR7P8A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vMx6rgQvkse/hl2RUpFxSnQg6jG29MszwUKf9VZfnTtK0yn6eU7SnAhFIXO99L51K1CF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6W61RQW2nUZJj0cUYIaJcqtJ4xgQtMm42ti5aZwc3rH8tG8EVhZwodG8KHKMtIM/6r8q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GVHlGXAhaLg+l1/0sG0UDBjgQ2bjcbxy1RV7Kfk0RLoLoLR9da3S189V/wB+lXrQ6afX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k5iyLJFstqqjGbTd6/yUmiMhDHHRP8tKpS1XXSqU+hPtpdSXSj1Pqn3D6U+pLpHSZ9a2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7/4fcN/0/wD6o9Kv68v2IeSPKm+VKZPufdLrc+Zj40L5PTe/hqeKjDbC+oupTceRgwJC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7KdCMVGKjpgwRRT/AG/SuzS6so1CtSlSlQ6aUo7p1Hymx8CXOKFEuant0rS62FWmmnE2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isaN4Es6OWCGi/JndIjzm3hR5RXdcd3/AHWhujWopurBwYtUMjwr5sG02iRjhybjejeb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2U/ItEPp9rRaf9LWt0s/LV/Y0q9aPTVddIc0MeqEUJtRkud9L+zImUZZlv5jRKnz0qFL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U7KWku2l3H1T7h9IdR9IaTPrS0ttxJ/i+v03zQ3+H/2/+f8A9Pur4f8A9NM//PU7Zc6v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8aF8npvk4avjnNU6dvcxrF9D25lKjObj6fNlOwpRIU4Q4MCWiRKSiqH5VPTfxpa1aUas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jiNSQx8EUISL1/2QLWXKpT0ybjLMSYopa5Ix0bwJc0Zy1yG8KHJOWFHknzZDpW51v+v+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xksNaoZHVaL4cCizaKJgwY1ybjee4bxyNxuMiyzBtMa/Yiv46fetET6PquD7Wtftsusv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6feke3gQhFPtL9ZrGS1f9rl/ZGZGejQ4lQpdDIu7SoU+hPspaS7aPcfVPqS6Q0l0hpM+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b0fbn8v+s8n3Z5S8lXwJ5rR7X4qnd/8AeD5w7V21/Mx8SEL5PTPJw1fFexlOhSt6lFTo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WmRzR7jNzY2qjtVh+3GTzKJF54KtupHtvdNpKchvgiiKIoii78sOtr5GVIaLXckKRjJ0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WkebI/kynzJP8Udbz/r/AKZcw2yvYZS1QyPCuFRYoCgKBtMa5Q6kR1UOqzebzebjccza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K/ZDuWiJ9Hw/a6aV+ll2vyCKxR6aPp/1ounAhESHYXPOrglAtH/k1X/dkUiMxT0cUzZt1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J9tLSXbS6n1T6kulPR9IaSPq1obyUuben1I/6+paNmeTfN9if5x6S7W/7ov+xdn/AM32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5PTO/hreKPIulupU+LcjIubwie5jwOSQ6iRbVucNuckcSSlwVCoyTHwQREifV15YdbXu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q5HNi0zkSxp3aNiJMR1nkteYu593/VaG+m474dNUMXDGLNgoCgKJtMaZSHViOuh1mOq2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ptMCRgwY0XE9IdK/bDv0gT4n11r9tn4X36Vih26Pp96LoMyZQmIgLxMq+UaKKxcXMP7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tGhxZ/1pU6w6E+2lpLto9R9KXUfSnpLpT0mW1BzJPk3z+sj6n02NmRs3GTPJMixsz/aj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0XAhC+T0zv4bjw6Q03I3G4nJpGSOymnUJVsErqI7gdWTIzaKF1tKVwpEHynLGielVk2S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K/kp9bXrpVqxhOpHTJlnMwLTdg5vXu0bwR5GcKBnCh0uJ7adKOynT6f9/wDf/U4OFW7j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MUBQEjGre092A7iJ/IkOrJm4yZ0wzBtNpFGDBj/Qh0rdlPyaUyoffB/0umlfttuVt/3p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hGRpm1DWsSJ+SpZyT79F5qy/OUSUTImKQpEZilpOmpDi1pMh0J9tLSfbR6n1S6kulPSX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eI/9fT7jqsjGSZkbaHI3G4ixMyZ5p8sjf5dXU8jHouBCF8npnk4bjw6btkVz0UXu3JPe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V3IlWnLjhNxKF40UriMjJB5JPCqMkS4IoiiKIrBLpX8lPra6+odbOvgnA6C0ybjmRSW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8mdzQn7ty3yXJQ6/9f8AV3576nmmotigKmhIxrk3pHvRPfY602N5MmdcG0SMCRgxouBi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0vItIFQfXVH/AEumlx20+Vr/ANaVij2rR9F3CFyQxmdEQIrEH16vReWr3MkjaShomKQp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JkHyKnbT0n20up9UupLpT0fSBQpe43yi9NuDEcf1H9Zuge4kOeT26e5dCvawmVISpSyJ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eSJU8jHxIQvk9L7+G48SaenLDqIlcRRKvunUpqTq0mbcca4YVZQLe9KNeMipInIbHoyK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vfDra63/AHItZ5VSGNFwbjmxLGmSKxp3aNi5KvV2Rt4e1TXObeFHko9f+rrz1IbrZCMm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c2ZMmTmbTaRiYMGNFxLgYuJfBT6VvFT71pTKo+q1j1+/rSv2Llbf9aV+tHt0+l3keur0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ffV0YurHEksCYmKQpCqGdNh0KnbS0n20uuT6p9w+lPR9LWk6j7Yvp1ksU1JjYzJkyZMi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tOWYTyJieq0g+c+9j4kIXyel93DW8eBTL2o4VHJvWFaSJz3qL5ypocWuLJkyZM6elJzl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elTtq91MtOml+/zh1oPAl+M4Y056bVrkw2LkZO7RvBHkTmqcbeLnJywocl1eSPauty/8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zdkyZ12mCMTBgSGR6asXEuBi4lxfZDpV8VLv0iSH1Q9I933rceOpypLrpX60u3VdSn3j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RDppLvq6MXXSSMZThjRMybiNUTzpOnlQTRkm/wAaXU+qT5j6Q0o0nVfKKbEstYgpMbMn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dWdT3fVKe0UiLIvRC0gPqx8SEL5PTOvDV7Tbzu3/AJOTOsXz2I3HUlSTJQa4smTcbi0p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YiBAXJUOwq9k+6l1te3S+f8AbT60Fl6TjomZOei03CWjZEclGME7iQubIdJczPKHTdvq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kYFExqxaoYunAuB6LgYuJcX2U+lXxUu/RDPsYiPc+utx47nqu7Sv1pduj6LuKXkHJG4c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D6T7KXTSXWfaS6LrpMj0wSiYemTImRqCZjI4E+lLT6gIfSJRpOpJJQjkSycoKUhjG9cE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VnAuoxq0atCpSIzISE9FpTGMfEiIvk9N6aLRFbtWl1+wYMGNKU8OcNy3Sg41U9JU0OONM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9dVZE2SYtYkERiTn/fR8ZX7JdaRa9ml754dbfRnvR9ycdcmRZMC5adRLBUmqcYwlWZ10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2UqcSfJ+rQ23REl1WqGLgZHgZHgfExcS4vsh0q+Gl3jESPsl0RHufXWr0uX+a66V+tLt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ZOWj0iRRBJkoYKj/AKqXZpLrLsH0XdpMh0H0wOI44MiZkU8EKonkcU17WNH0p9dLem6j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ygmxsyP4pEu6nLlJFe2jMlGdFwqZIsTEUhjHxIQvksOnDW7VpcfsGeG3qFxS3aRnKJGq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aJZHyZ6bR/j2lSRJj1RAijKhC1k6l1R8RceOXWkW3bpd+aiW2t35qFZpcnosa5OZjR18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hsQ+eiZdTzO2jmpB7q/q8c0iI+q4GLgYuBkeBi4WLiXF9kOlT9en3oYhn2h9CPe+uuMy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pduj6R6lHv1ekSJEn0r+Gn26S6vsH0j3aVCHTT7wNE4jjqiMsEKomNZJR5U+pRpOrKEY0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T0ej1xiXFIl30+4kiUclW3w4TwRlyTKPRjHxIQhfHYdnDV6LS48+mTJkyZLer7iuqW3W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a+n0ffuapIlpz0iQRBHqdTEbHyUvEXXifWmW/Zpcc63KJbdNLrzw6Qp5hJzgRnBiNp0J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ZnUIpRR3CGxGcERsnJQhHLIv2qFBbIXMPdt+jiPuXB9rhXDHgYuF9Y8D0XE+pDpPwU+9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9Yd9zzuV10rd1Lt0fSPcUOo9HpEiQJFz4Idukuv/AAPpHrpUIdNF10l1wbSSwJmdIycS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GU5RShFnUX4KT1fC1mMOj4Zs+6ZHSSJRKtIe6BQbqFt2DHxIQvk9P8fDVEIrebjhJwlCS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3jkU5RjOOW40KkipTlAwelUvatqjJPgRApi5KrP3atl30/GXfhKZQ8ek/xlHm7bt0r+aB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fxon8YVrAjRpxOmmTGmRHQXXOlee5wWXu9ypARerF2un/XB9rgYuGPTVi4WR4HouJxJQ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PVC1j3fetLvrc7lddKvWl26S6LuKHA9EQIDLvww7dJdf+B9I9dJlPtPpdwyWmCSNo44M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Y5RTF1S2KT1Y9Y6/b1yNlWXKJDkl0Y0MaKkDEoSspb7cfGhC+NdbNYhw1BCKz/uzrgwR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M3CWFVhKk1KFsiFClEWEbick4W1J1qs/xU2SYnrEiiES9nsoloQ7C8f9X3ApdhJ4jXlm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sCPjExiZkyznrk5sQ2Ja16u1R6SlypclARdy3XK6f9Lg/wCl8UemrFxLgei4GLXaSjmP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0RHu/6XTSh3y8y1q9aXbo+i7igOQ9w9x+R+QnIhuKcmnKSZe+OHbpLquwfRd2lQp9D6j3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icTazJa2sqpHEYi5uMdib1fAlwfcumRschyJPc4keq0ZJDGTgWXK3HxoQvjXdadnDUEL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uCkssp29ZudnOMFpbVdsqkdy9zaKrk3m4nP8fSKOyjUkSYxaJEUQRArVPdkWnbHtL3xF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fTLfsGVPJAXYyq9qaVWkbjcbjOi0yIyZKlTCRKW0pRwRIMiXHnXau7X6+/ijwMXEuBiF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zFao/j0kKMEo1WiNwRqxZ1GhwJQNuELVEe771t+se/Wr1p9uj6R7ij06aMZgSIlNtE+Z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e0fSPdpUKfaPpHrpMQiRE2tn8WqyFlIhb0abzrFbYuQ+GUtqh+SXB9znluQ5mSTyJEEU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NbaA+NCF8ce617NFrUEIffgiskLRELekhbYm4uJ/0x1tqpcUtwhMyU4urUaUITZLTJki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UIeMtvGuhfeP7gU+0l2y7oIt+wfSXdTP+WV+30yvsKtHdHoKRuMm456ZM6SqY0lMhHaIT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DHu1+l11+vvhjwMXCouTjSmK2qMVoxW9M9mkhbIjqHuHuHuDqHuCkJmSFaSIXCYp5Oo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MiH10+qXKEOotKpT7dH0XUodvCiBTJF6Q7dJdy7SXRddKpT7T6p05yfszPYZ/HpsVGgh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9xmWzPBCOxSnkfFtFwMhKFV+1DFek6enUSEhyIcktWPX/4j40IXxw8lr4+GoLR9WU+T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ssw0WlvU3RuaeNfS4FWRJ8CREgQRdVfeqx8RbeH6L7tIEOhPsfWJR7CfR90B9GV+yJZ3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ye4UjcbjcZJVFFe45nRZlVIqMFkTIESJe/tfUe7V9I9dX0XXhXBslIhb1GRtZH8WJ7FJ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D3B1BVOXuHuEqhv5b2btMmNNwmJik0RrtEaqZnRxHTHDT70+l+vDrrUKfboyPcUfHq9E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mkuse0fSPdhsVCZUjBFOpTajOKXvEq0xyb1S4ULREI7FJ5fxsr1XIhLEqdRVE0mqtPY1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MTM8Of62Meq1QhfHS8tv4+Gp1PrRIRkTMj5p9BCE8OnNVIVYbGk5SUFSpVBvnoiJFEIl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w4LbwaX2lMh0K3jIFLsJ9v3T6/TLjomR5U/T75VlUhTrKpZziPMT3D3DcZZgUufstnQc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6h+0+kOur6R68C66qlUkRs6jFaMVrTR7dGJuSPcPcPc5+4e4OoKfLebxyM8s/A4jRtJc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zaI1RSyZGjaTt1na1q+VpDrrU60+mj6R7il49coWkSKGXnlh00l1SxGLpyjJUtq2RHVk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yZ1RFavq9IiIrLWIEpcS47irl4MZE3FxuJFa4ynUJSZCWSPPRCZkyZMkntVP9Zj4Fqh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4bieJ+4z3Mp2OW7CY7WshwlHRa/8iFpCW1t716ZR/trSJMYkPSCIopov63u14+KfjKHh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/jIFPtK3j+6XVjLjpE6W1jPbVU50yF4z+TTkVY0nKWxG9G46kXgdVDcpCgU4j5JERdPU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8FOnKo/4NNCtqSFToxN2G6p7nL3D3R1PydQ9w3ikNmdE+BfC45k4DpsqIiue06CkbyMx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zGhwHTKnK2h10ZUKfTR9I9xHlT5jjk2m1GCMURRDck5c7t/30YSko0JNqnRgP26camZ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+FCkqa4kI+vv6ekSKbaSgnq2Z0QuKvVOhgeDcJDWVKPOS5yj+EHtd7CFKg1jTJkyZK0s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ovit+dah4uG58ohCFo6VOROxhIq2dWGj7RcFNvdGHtUpvnLOiekSCIou6ns2wl/TV5Rb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7pdYdC48RDrDoXHiRR7mMuBFT9Whyrz0Y1otOZsyKKQuQ+2LG+UWREeo+aRDVDI6QhKZT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1B1B1D3ByHI3GTJkyIzwLgXAvgrU8wgvy2DiYJLBGQmbjcRk/bjXZCtFvOjRKhElTetTr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BYix6MQhERrJyibmzdggudX+26no2SkPnU4UIQjHL/r/AJelNOTjFU03wtEXuSQh8Fep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TRDBKaiO4RVlOZmW2nHJUpRmvVK0atp6kv6KVw0RnGWrYyP6LHwLVCF8dDy0PFw3XlF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VS5oyo6Lg9Opb69aRNjIrTBEgQR6hU9ysoDX9dcx+UOml53lDuj0LnwlLrHoXPhRb9zG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fPrpjJsFExwZR/zDkNxFKmj3qZGvEv6m8kQ4GUk5yhapDqKMZTyJmTI2ZH0+hEuuiP8A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T9al5cEojplSPLBg2nQovNJSEyM2iNYzoxwJUyrGRT6aPpHuJ7stzPyJVGiUxTQiM02h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NrHEW/wzyZWntVKPJcK0iLT7/wCGRTk4R9tMY5NEailwOP5LhqSGhxE8Epfm+Y2kS5jh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t068ZjRcbqtHDjKp2xowlbztqiJctP8A8THwLVC+Sh5KPi4brzIWiELRC0vaSq25Hgt4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aIiimicvbpRpsjAqlU/6Wt35Cj3R6F34in1jpdP+qPWh3y6sr9Ylx+oSYk2YOgub9uaG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DYiFNEYxEsGS/easiHTW3t41I7o0oynnWXIzpJZFHClH8VH8cCRU6/Qj/rVddELgXGi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45WPy2G0cSkvwjlabiMudd4I1GiNQUs6NZHSJQxo+kE5SURckMkhwTPbTPb5Qg4EZlbsf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8vtqS2lH85RP+fvhWmRdy6FquTGMZgTaFzFxTkOUUOsSlLTDK9VUlueY1TdkY/6KRHv9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kqtJxhQX9aL1QlUqWc6cJfqMfAtUL5Lfy0vHotbnz6IQhaLWp4haIs6fuVq0ib0SOgh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SEit3V3iUX+S7tLjyFDujpe+Mpd0eheeKJb98+rK/VMuv1fvaKCFFHQtJU1O5uKUpuoj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TIwyKLWt5+zIh00pwyRltec6pFR4KfV4EzI3+MH+OlTp9af96/ei48aLgqfr0PNqz7JI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CMf7b2WKqmbxVGiN1gjWjITGtyksPatI9dGPWIjkyqsEMRlFiLp/m+59v1dvlQX5I+vs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710ILbTYx8GGiPNcFersTbkdTprWqe2mm3rQxGEpb5NFJf3f/0HT1JtW9G6yPDVO6lR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qvqE5Try9R5Jj4FqhC+Oj5Kfj4bjzi0QhCFrW8BASEi1p+3RryeWzJF6RIopozsgIRV7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lfvKHWPQvewo98dL3xxLbvl1kV+sUXn667jKMnLNOpQQ58t8z+xvFUxVxisTlNEa34xq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Y5XX7MyOlOGdc4ceZgyVebhwfVPtMkumeWj66/ZjTHPTAkYMaY4Kn69Hy6yPvT6XXHPa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rYJZ0jzkQqNEKuRvL0h3c2OJtiOMTas4E2KTFNEuY+tJ8l45flW+n2lbmUu0+/rVPmtE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b6jGMeqEdr1r1VTXNnXXqVJqA1nR6W1P3Hc1PdlnApltzuPXec/VP1inUlAqy/LoqdRw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Y+BaoXwrWgszh2cNby6IQhC4Lj9YpLmkUKfuVa8sEnotMESKKaLiXMWk++68lLyR7xlX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0o98dL7sgW3fPqyt3RL7w20HOpOeWt7FBEIQzb140VXuak25SN0jLMs/I5ibIzSJbc9C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mRKUdzevMpSNxnJGOWo4lnl9iIavtMaS0wYMczBg+8GDBgwYMGOCr4KPk1n0+1wPvSGU1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xNpBYl9xZRXJaIprRjHqtMjkT6U5/l20qUs14PMPuT2uZBcjOmef195MjZGRkyLMi0ht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GlxWjRjJubiZ1lPGjHpTp+5UuKqG+WNPT+d76y0693c0qkHKBulJ1K/trfEzuPSP0vU+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beRcKKnk0QhCFwXX6rKIi0jspVpEnpFiEhIpoT2rq1rLvufLR7494yp1KAuhe6W/fHS+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V7onqHZHlEh0IlLOJxGjByy5Ca0whwQ6SHRJRaIpkijHcZWq0xzSOhuPtmBISIL88GDG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0wYMGDBgwYMGDBgwYNvBV8VLyaz7fvWRPyIZAl2w7sDibecoc4wIrRCIdo9HqmZ1fOlh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CWHnnWY+ZB655/X2ZM8knJRoTYqKQoxWi5RYx8ERaMr1FSp1pSqzjNxI1ExSFzJS1Y9c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1mZbMNigzb7MYUJSKfp9SZR9NpxKdCnTj6n2seqFqhfJZ94uBE+/RaIQha3f6kiiU475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iJFEEXMhaI+v+7jy2/lj3kuk9KIuhedSh3R0viBa9WSKndEvyjLe+hHoo6RkSlp98bJx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UVJaKOiIJRTeHp9pGPyeMIl36IgYMGCK5YMGCKMGDAkYMGDBjiq+Oj5dZ9otWVO9dCBP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Q6LVFPsGPR8C0z+VLmXE99ePVMTLgUuZkyZ55E8wwQgmqcIauSRK4pxLet71ZjGPVCFp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Sg0YPbI8hy5aPRjkhzQ6o5Mw2KAqZsK1GVGMpKhGVSTKedi19T7WPVC1Qvksu8XAiXch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+k0USyhiFeQ5aLREUQQvxjnLWiH0/+lfyW/kj3E+2Qij0Wl13Fv3LS+6wLcZIl3Iv++z8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wSWCPPRku2knOUIKEdNiks4OpAcia3JCRtPr60fXBgSMc8GDBjngwYMGDBg2mB1KcR3N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lVjuKr4K3jo+TWXb9rWXSffHoRKnSHdjSr1qFLt0QiPKDmhyZukb2bjejdq+3PJ/hTfM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fJCZk6m1EcJPJtILB7sEO5KlStI2s6HpUcU5z2jY5G9HJmBCFpdy3VXpgxrknXjElcjr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TFA24PxNx6Lmd76i8+qeoVFGMm3Ih2Iykb4nqbzFj4FqhfJY9zELVH3otEIXBf8A6Uih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wIwjGCJFFNF3LCWqH2//AEq+S28sepU7ZaUui0ue8t+5DL3vgW/RkiXdTWHf+Ww7yIhH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5n5G6aHIVwlLKZXz7VvSVKGm0zhzWSl+Lq8zqIfWETasbeWOSRtNpFcsGDAkYMGBIk4xH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sSV7MldVWOrNmX8VXw0fLq+nV6vpU7tF21OkO5aVe6r1pdurO5DGMYiUToZZWlggt0ry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SHLlX8MYYWiEj3IRHcxFWcjOeDBsKVNQpMYxmBb0U5bhCG8RbyxsdaBK4wSuJMVeoj31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JsMaZ0enoP7NdJXnqqxSGRliGJMUYoR6n1Y+BaoXyWRIQtEI+9FohCFr6l+lJ8/TIFaR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EhyJy3z1Q+2HfU8lp3x0qdshFIWlx5EW/VaXnkgUO1kiXdDrf+f05aQeqlykzOmdcmTJ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ZRWiWj5kOUp8zIlpGOSFGUY+3tdfmLk+URIwbee0coIdxSQ7ymO9Hd1R3FVm+THzFwPR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ho+XV9PvV9J9y6H/ABU6Q7tJ9anWkLVddGMei4K8G3ac4VIyqVVDA9otJr/GwbGTlsHW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p1E+DBgXaxjHpEQhF7PZRnXhEqXWR1GxuTMCiKDYrebI2+09uKY9fvRnpFOpE3Od36t2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rHqhaoXyWRIQuJC0QhC19T/ScfyjBUaNV8MURRBF3PbBC1RLth3z77XuWlTpIRT6LSv5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gUuwmPrSeXe+ew5UnzIaLVdfggtcaxRPmskYi5EUW8MyWFCpURKXJ14Ilc5P5s2O6qs9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NmxkYs2Gw9s2G3gRW8NHy6y6ffBPV9lTpDuWkip1h01p86j0ejHw3Lc6+727SGXFowKL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RgyduODWuCnVcSOJcC7GMY9EREYPWqjlc7RIjSlIVvIVvEVOCOi0ej1+3piNE9GbdtQ8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kjcz8j1Lqx6oWqF8liSELX6WCnDeNbZIQhCFr6p+l6bS3Va82SkZM6xRBEelSfuVFwIl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fRU6S0gLSp3ltoy48kCn2FQ+6fdd/sWS/oIoSMcjHHgllEOeqWjIok9MaRRTWwVNe3Ur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m9EJ/DhmyQoCpipGw9s9s2GEcjkbjJu1RX8VHy6y7V11Q9ZdtTtp92k+tXrT8eTJkoc6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uWk1mvWTnRjUftqUm4syZF49caYySoJkqMom0aZ2lKvKLoVLWqezTHWih3CJ3az/ACkf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wZBiIla2de4VlTR7WzhfTR6PX7jFzbkqQyy/D0e38nq+jIZaSS19T6seqFqhfJYj0jrP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xqU6pKntEIQuD1b9OjD2bao9ImEbSJApo9Qq+3Rjwol0H1sj6KnSWkBaT7i30ZceSJDs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w/wC61X+MQOQnkw8OJjgZhEoojF5gsLSpNORFDei0SKUcyhTW2dT21cVo01Obm1rkWmGb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Ngo6cjcke4OZ7h7h7o6pvPcN5uM6or+Oj5dZdq7tVwVSfbT7tJ9avdS7an4vOlpyb3GD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tGVKWdGuccoljEKkd20WkM+1GafwSSZ7Lk/a5zt5Is6ULenO5Z7s2Ny0yznpuIVGU67R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VaneEJxmnBMcMH2PpwM+hY3TqPAyf9XoNDy+raMj019T5yY9ULVC+Sw5vSItKj/rhUUm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IyhMw0Id1TiUqkakdLmG9V5jekVrFEUQLyt793HhRLpHoWnbLoTJaRFpLqi30ZVf9kRd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Sj+NuREIlIy/gpLRDOoltG9FokUqeSNNbZ1Wi5qxpxnKVSoY025FA2mDCMLTKNxuNw5n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3s3G456YMG0S541RX8VHy6z7fvjqdanZDrpMq90akYxnVUlkyyz7HoyTkjnpBZddfkZw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mpRIVIyEQ7MLRSN5uHWhE/lRJXQ7hsdRs3TI1qsVRr747nviuW0wYMDie2RpDpnOJTuZ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HG5nEp1adQcUyVMktXo+FjPUOXpNLyeraMj25ZtFFHqXcx6oWqF8np/a9IkRFTx07XEu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WkhtVYzpzpTt6rpTpzU4orv8a0uYlrEiiCL+r7NtDujxSF4y07JdCRIXVafT0oaSKnf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7qnOaXJCERGh8LJEVkS5GTqJYTlwJFKnkUVGNSpyalIdlUm6lrGEnCCORkyZGzcbjebz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NiMG02mOWOeNMGBn3wVvHS8usu37XAhC7qndPnGMcPSe5mDGSNKbFbsVvEglCL1etLG+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xmsaolRiRzEoy3Rxo45K/vUzc3rgUclO2qzcfTKhD02miFrRiSt6bI0cJ0xxHEbUSPMU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fcW0SiSgSpkK1WmU7mnMaTTokouOr1+9JF7+XpEO71XtGU+D1HuY9ULVfEtbDppEQifj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xTHFoyRqvHswmU/ct5XF26U1cyqE29wmZ0iiKKaPUKvu3MO+PCifTP8AUWnjqaSJC6rR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dEXQq9EUOv2IQiBUcENnM5mHoyTKAkMwLks88GMaRRSp5IfiqlQc4RcvUaESr6jkqXMp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jcbjJzGiPMwbTAkSXOOqH0XXgfRcNfx0fLrLt+9W+WD3Cm81KrzLSVSMR16ZGpBkdjFj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lDm+pd86EU4OnNTWDBOcqaV2R21YUKbg43aThOM9MFW1hM/h1U6dkRowinhFn3vgXRjR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EVNEKmCElJIccS0wOI4k6WSMqtIpXUZGEyVFMnTlEfEyT3eiwTcr+jUrRj6bWIemflJ7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yj1HuY9ULVfLYdr0iuaET5wUI0DlIa0a0cUzDibkU6/KdGjclW1q0hPeJaYI5IkEXE/b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UVOjX+OW3iq9SQyPdpLoIo9Sp0fWJ/yVuiKXSms1vtaYIpDGzPBIrMpLEciWW+Wq5aJF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krq4jRjOrOcsmTOuCMTHPCMazI8CJdY8D6R7tUMXDX7KPmMm4lNYwe4zc9EMUJFKk1P2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6Eke2jYz8okbiUSF1EVWLIyWK91UuJUqNSnOVwoCuqMhbZDTRuRSnEeleagnKItu6FV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UoStavuFenTqCtYp08R4WYyWXfGe6eq7WMZUhmoRIiREl3cGDA4EqeRe5ScLsi1JToxm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tO5q/wAeNGn7tKnGpcQg7is98pyJMbYnp6h3MeqFqhfCh6WC/HRdRD6VKvvWdOcoOneR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OmpKNNUz3EijdMdGjWK8NstIoSKaLypvrT7qffHhRV7an66LfwVe4kSId2kujEUepU6f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47X9kQtEMY+BklmX1FZHyT5iFpFEKeSEEo1amC6uVRjLdOWBElygYMaR6PqtUTIcL6rg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Mm+J7kSpLeorBuZu1yhcyNAVGIoRRceE+l0wY0lCMiVvFkraRKm0OBiSJz3EYyVriNON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Pdge/IUosRkv+45s9uZDfEjVke6bslt5ZdxHhZnDtu9QSloxdrGMq8qhEiIj8OBwJUz2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ITJ0oTKlq0/Zqn8auelZtqLjVr0fr1Tw07icFG4hMdKUVgSFHn6l5GPVC4F8C0ell2aI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cSMqlJ0r8i41E1o0dCdOFQ2bBSI1R04zNrTRBFSXt0vuT50u9cKKvbW/WKHgq97JDI92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7fuA9K3Q/wDhYfsi0RFZJcGNGQ51orLlyMi0wJFGk5OMFFVquFeXSoRy5y0RPpDgXb9r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cEiHdqiRHTIxHQTy/bPZKlCqOlVQ6OT25RI1qlMh6hNFP1CmydWFSjB5jLt4s6VIQkVK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ychQlIlRZJNCZCSHbwqjVSk6Ut6ucOssI3sy2YMGNLfzT8i0WkXnRj62pPlTo3k4lO5p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D/uqkSJE+vgWmBxJQHDBG4qQKdxTmc0Sqvdc1ZQnbVI17S4o01TuP76f8OWHaVirh0pw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HyMeqFwL42WeqEIbxGtNVrIwJDpxZ7UoSp3c4kJwqpx0wcxwiza4iZGsKEZEIl5PNQZQ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froo+Cr3skMp92lToLrQ0rdiKfV6VuiJ/r+nc7jVMjUaTbfBkyPpS8kehgQkJFGluaio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Vm5SjqiZT4P+V3LVEyHTX6+1wTKfXgkLRUomyIiv20vLrLt+5W8GTtWVKEkOBQ5Vqlep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nfUZEakZG4dSI7mmid9BEr8d7MdxNm9npK/qv5fnCLQ5SPcaPcgzEWe2iC2kusS48+DB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2XNTZVpVFNbjeyc5lJ1W8SKaYyz5lbxJ8osp1pwItuG1ZcIns089NIESJ9fBHgaHElAn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b33d+D07/wBXCUy+m6JC8wo3tNvZh1qe5U5Om/fkX/lY9ULVC+Sy6axIjWY1Kfs2ei0w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pkJwqjjpjRxTNrQngp3LR7MZu4pOkPrQ7oi4a3Zc+BFLw1O9khlPu0npHrQGV/GutPun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SF/ZqtHw40pwxMWmCKKVPJBKMa1Uu7lUVluVQjqutQhwPtj3aon1j01fRddUTKfAiZHT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1n2/etSnCUfZjuuKLlOwjttdvJOUT+RUw6kmZesaFSQrSZG0LKOyF9l3CpSkK3pCtojp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kRkpaVe+WSm3KIycS3X4YKfkvPPbdccyZQRgguTLLrW8UaUWfxYsq050o0/Exj1iRELp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3p6/K97LD/1VLv8AVT6+ypLZB4qz9uSlf+Zj1QtV8K1ZarC0REWl94dIoSEhI2jiVKKZ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x0xpUwc0Kck4V8xv7enCFDujxVvHd+Ip+OfcyQyl3S0npHrQGXL/AK0Uu6XUrCRc/q+k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iX43IhCRThl08JVahd3XtDbbiTI6xKhDpq+2PAiXWPTV9F11RIp8CJEehkyJlZ8qXkM6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6gO8J3cmOvMvNyq272+lrp7e4/i1SNlUI2MSNpTQqMYkmjbGUdjgSk5OU/x/rmKgmeyj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yGuUREubZbr8MEkNcqC/DAu6789oueOcioW6Noo/1lkVvHFfhDx+oL/FjypMfBEiIWmf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uv8ApZ/+no+X1Xr9LuTK1P3FHzl7zrMeqFwL4FwWnZohEdL7xoWiEIRglEmv6NqRCttI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drScY5SbmkVZyqSodULhreO87CHZLqyWlLrLqT0h1pdC67IlLq+pWEXX6/pX6+iEfjh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Mt5ESKdPJGKjGtVyXd17R1ZEn1jrHrUIdusukOuqJC4JdI9eCZT4ESI9DOiKj5RltlK7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eqMbqsUGe2hQFRlj2iVFTftRVvGnTRV7YdwkNo2tmdpKCqDg6ZLEht0nPbI3tkK80RrS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ngUucdGW6/rwSH0odmNLryWvV9ZFUtuiF4Sy6VeyEeSj+F/D/H/4Yx6IiREI6jgNNCZn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PUCz5+kW/m9V8n1HuRVntjD9j6uvMx6oXAvjZb8oaoiIvuxCEIQhaNF88U1oiFxKJTqw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dakS8ZQ6oXDceO77UQJDJaUiWktIdaWly/xiUurGVuqLzw+mLFo2ZEKOj4lpESKcSKUV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giS6x1iTI9uiJdKfAh9VwMj11RMp8CJC0dVjq1MOdVmKjPamKgKghUUKngwhUoCjFCJd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H8pxiPAvbY1tFUiiUIiySTRviyUYqVSBylHdkiyrMi8Eam5UySJFt4SZ9W/aMuetoMZW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21e2l0/4v1/ivoxj0i8SRER9Qrkaylo4JjpM5oyZ1WsxMkV+6wPUevpnOwtv2PVPKLuK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jyseqFqhfCpPZpb9uqI6XvaIQhCFrfv+8WjGUHOuSoKlb/dTxZKAhcNx2XgusRjJaUiX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roil10q9UX/jtFttdUZ40LSk1ujhFSZd3WwnzmtYk+q1gVBdNET6Q68D6rgl0j14JEOn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fJUjakROQtJdF1XTSXT7XWr2kIb30N5LDTZvJchPDntb5klgxuUeso7ZyW10oZq1KFTd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IbFNYJlsv6GS0odoy47bQZ91uy17T/4Fn2Ve2kf83ngfQYx6U2RETeKfuIVQp3E4lO8R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RKLRkyJi0mR6yK3dY9PUO70jnQtv2vVPMQ71pBc5dK/kY+BaIXy0HmItER0veghCEIWt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KKSjFXmM2k9hcP8Ax5bWVPEUBC4a/S86w7hjJDKXSXUl1IFDtZckSl10qdyPUelHwaL4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137ZAl1WsCXVawKgumiKhT4Pr7XBIhwyIdOCRHpwSZHrnWT5IizJkm+X391ihDlv2je4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pifKWBDTiRlnSosj/KLy429PmyRbeMco7ahb+GRPSj2kir47Tq9KvZZ+M/8AgWnZV7aO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CIPKRUX9NKnA/jUZFxbuiKDMYIV5xI3UWKSkOKZKmc0QnpIXJy6Ve+y7PUO/0Trbr/N9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pceVj1QhCF8K0elpnZqiIi9EIQhCFpUe2mRRFEEP8Y1JOoelQTd54Sp4ih0QuG463vkh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6j0iUe0uiJS0ZPuiepd0ViGqckNtmDC4EIWmBIvP2odH3LWPR9VrEn11RMhwfX3wSIcM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R0z2yVKRhpmTI3yMmTJJ8vtMUYt5RIczepFSMkKeHynHGBcxM6oqGcxSyorlFbYyJFt4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aUugyfhtOrEVfHaeMfgLTx1OlHS48TGMei0pTQir4aSIrlfwzThRg4/xYSK1vOnKFtOQ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TFzJU0fkNkmZ5VO608V6s1PRuVen/wCx9T8xHvWkOsu2t5WPgQhC+Fa/duv6tEIQi86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ttk0RQkU4l/U2xfS3k1SvfFgrv8ApKHRC4a/feeWl5GPSWlPsfUfUj0pdrLjrEp6PpP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qY38CFoiPWq81YdP+lqun/S1iS7tY9anWHTX6XXVEyHCyPTg+9N+CM01kRtyOlFjojpS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Pknzt6DGdDeVMjngVRMq7oimTWT3CS5Qf5TW1t5jEiucI6SJFv4xlQo+IqaUu0Y/DZ9W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gLTxzKWlz4mMY9KdRSFmrOMFFQ5qp4qSI9L9f10V/XFZd93qhGSnZE6c6csVGRlXpivC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iVFKKb/K08N0/wCz0r9n/wD2fqazVwQ8kdIk+lx5R8CEIXyQ76HjZ9RIiEXnehCEIQtP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CBXn7tVrK9HX9d72PpXX9bKHauKt5bvzUvJIlo9I9nAukO1lx1iUugyXdT61v/ZfGhCF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dv8A0tV0fdrEqEOmv0u7gmQ6cD6x6cH3oyVKMou2mhQrZW5G4ytHgdODHQHTmtH0sqfuV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puacajRLa4uBTm2pRUpQbM84do2tIL8qUNwtJEih4mMq9KXiKmlPtGf/ABte5iKnZa+I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Yiv45DGMZavJERHrV8VMiXvjpR/Ciud/EjEaLmL3xi2pxqpKtJm7nGs0KtF6VbelUKH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1MXtX8fWPUX/eR8i0RPpV5zHwoQvkp+Sj2aIWkO278iEIQhC0vnuuIiKaL2ft0DqvSVil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9ELgRV8915aHkl2yej0/44PqPQr98Sj2kh90O6Sz6rwJZHE38088CQkJCQiXiI9i7tV2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WJUI9NX0j14JkOmv19rhXdxu2TlUtpYVvUipVEinNNxa02JioQbhCFOGOcxPD3ObqVN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5EttWnlpzlvhTk4zlyl1hHpTW4XKGkiZQ8T0q9KXjKmlLoMXjtO9iKnZbeEqeAtvDMpi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WZEjpV8EBF3zjT7KXW7WSCH33Mc04R5NfjCmj2ESozplOVIVSniVaBbLNG9517L8by7j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Tf8AZT6EelTtn3MfChC+Faw76Pj4EQ6XflQhCELRFSW6cEQRTiXlT3GLp6b4rwn47rtb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Pcea38s+yWj0/wDnwR6R6FbviUe0l0fdS76X5erZ1istaVae6FKWdMmRCEIRcy2Wou1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/wCV36xKnWPTWXbDrqiZHgZ98H1Hr8VW3p1SNtSSds4tVPyUiDySlhQm25xpzKlvRiOi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qUXKlKrDKpz2yqrYUkpRjzG/y6EI5aSQ3yXQZMoeJ6VukO0qaUu0ZHttO7Sp223iKvgL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kurGPS2wlEiIq+GAi56R7KZcFMn5KvjgSWYQXPZzv0/4zRtIwLblQu/2KPKvfR//AMl6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LpU7Kncx8KEL4VrDvp+PgiQ7brzIQhCFpWlsoQ5tIpxLuft0JeM+vTfBd90vHcEyj0iL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b+Wp2T0en/HAui6FTuRT7SfT7od9rz9Q1pv8tE9tKHXOiEIQhHqXKyP+Id2v/Me7X/mP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pDhn1j01fRdVwMh112sxj4atCNUubL2a62UoyW4iqic6VRyVWdM9mhWHGpmnWwqlPYQq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KHczqRjlrkZMlPtGTKHielXpDsJ6UuwZEte7Sp22vhK3iZb+GoQEVO2Qxj0o/jdRIiK3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K3SmS8lXx0x9sPIlzvI5t8m5ifOl4rnz9HdrNf1DndMo+aGtbsn1Y+JC+Fa0++Hjzoug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QhaeoPFvGJApl7P3LifjWnp369331Oy5JlLpEXBHuf7NfzWvlqdkxj0/44FoyfeiHaT7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r0I1ke7BFa4dUjohCEIRE9W/VH2Q66vtj11fbDu1iS6rVE+lPhl1XAyPdwMhrShhaZiz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rmOXVkSjgoVd7craqTtp7UpxaqRmVacokamCrBxM7oQeHjmoylKFPBIyZMlLtGTKPjel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MiWvXSt22viK3iZQ8UyBEqdsurGPSk83MCIit4YkS4I9Ida3SkT76vZAfbDyRLjwroQ7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p+VK+/aZQ89Pppc+Kp1Y+FCFouNax7qXhxouhEj0ufOhCEIQj1B5miki8q/x7amVOwZY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vOsil0jwx6r9ip5bPy1PHIY9P+eCPXSfciPaT7S18np/XBlGdHA9o2i1QhCERR6u/wCl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A+2HXWPR9y1RPpT4ZdVwS6Q7uBkOKp+NTeKYqg5buGQ0icYSHOnRPZp1VSsds72lTgnb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Ck4kk4SkWtu7icaNOjblvCMqbtYMlayRKnOJR7RlQpeN6VSPQkMo+MZAtdF0rdtr4iv4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oxjHpQ/YiREVvDEiXAukOtfpSJ99XsgS7afeit4j6p90OlfzvpH8rG753LKHnWiLvwS6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PEtFpEiXHnQhCEIRcPdcRKUT1Or7tzEl2jLH9a68tTtue6ZS6R4YkedxN/2WXln45DHp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f5IXaVOxFv3en/jQ3c0xcGMmNUJkWRZEiesv80T6Q1RPthwS7Y8C7f+tUVCnwy7lwSKfd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5G43m4pvOrOZMu63s0l797P06xqUZRjg9USdKtKUlBlTfUozTbXIo0niFza7XKnKmi1a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VCl2PSr0WkiRQ8bGU+tvoiv2W3i+6/YUfHIiRJ9GMY9KHmgREXHhiRLjr9Q61+lIl3Vf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XxfX1S74lXzMtufptfzst1m40ReeCfwIWi41rLtj49F0IiK/nQhCEIXJJ5cEV6ns25Ai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1x5anS575FLpEXBHrS875ysPLPxyGPSfbwQ8mj7oi7UVvHEoFl+ntZDaboI3wxCojcbu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9uSIbiMmiMz1SW66RMhqifSHBPpDg+v+tUVCn04P+uCXSn14JEOKr2Ml10o92j/FXNG7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zRpSlRpzr3MLiFyqkb+HuW7qzLWrTzGsnUqUlVUKNSpVhQpU6Na2pzI0IW9BFGq4ycqU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SoU+x6VRaMmUPGxlPvtxn1X7bfxFfsKXjl1iIn0YyQ9M7LmJEiXPiiRLjquketd8qRLu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4qeP6KXeip5Sxf8A/j6vlZbfs/el34X8CF8q7NFpERW8yEIQhFw9tCCII9XqrcRIC3bq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mtquudR9aXSPDEpeRFh5J9kiQxFTt4Id6Pr/AKif8ouPGlkUtsY7mnBiUUoqIsoxJn54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m+ubqrIxfuRyQm0e4S2srW0KqlHbUqkOmiKnSHTRE+kOD/ld2qKhT6cC7lwSKfDIh04a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c/VqKJessh6ncTm5yN4quD3uU6m4pT2zhUw7uio1lDBTU4uFzJTqSrkXKMqVR4pKU6U4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+7Gr6fEt6VSjRqb3oyoQ7XpU1ZMoeNjKffR7npcdlHxFfoU+yXWJEn0Yxj03KcoCIl14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rX6Q6PrV7IFTspdUVPF9FDviS7z02X+HPvZa87p9RRyX3Kg+3jQvkpLMv+eCOlTyxEIQ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twvOdT7gQ0q91v4K/kqFx3yKXSIuCBT6osO6p2yJDEVenBT8kT/lERiLnxxML2MtxSIk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KQtIkSIkYL+7dKa5yqkemi61OkNUVCHB9R66omQ6asj14JFPhZHpqtLuW2kpDfIyTf8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bZ+4e4bz3CVTnTnBuMuVbZJVI01ONWSW9stJbozap1N0SM2yH5UrRYtaPiaTKlBOv6nR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pU6/YyZQ8YyPdS79Ljsp+MuOhDsfWJEl0Yx6oiREXXjiRK/d9R63HbHoVe2BU8dERV8X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KkPTbiRbWkqFL/xlAVhbojRpwb6ifK/f9H/PGhfJRWZ6oRHSfkiIQhCLp5q0y+Zc+QgQ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kq91y/7G+dLtjwwIdEWPWqSJaLrV7T60h5YFTlBa4L3sTH+njAiBErdkenBkQiJEQi8e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LrUIdNETI9NX0j14JdY9NWR68DIGdMmdI9OH1F8oyNw3zyXE8UYzgbqTWxslTmh7kbhS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FVZorBGY+ZSltlcQVRbUUacK1SC9uNrVg7eh4iXm9YX4MZUEPSfXRky38Ixd0PJpcdkO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loxj0REiIuvHEiVu76j1r9kNK3bAq+OkIq+H6LXu+vQXGNKtdtFO4rVIyvrlkq1SRaft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uNC+S0WW+FMiS74kRCEIf5VE9kK3MuX/AG55wICKndT8VTvq+Svzm1zpdIi4IdKfYulj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v2i0+4eSBcPFKJHmPky97YlNboOmOm0LkRZU5x40QIiI9arzUj1qEdUTI9NETI9NX0j1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2R4M6R6cPqEs3CZkyZLqX441iZkZYnyb528sXE+U9+U4SpokiLFW227r5p0UqFH3MDnB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qVUfqlalVuK/8ylK3mVIuJU0eku7Rky38L0+4ddLjsh2Fx1F2/aIkugyQ9IkSIi67IkC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R0rdIFXx0hFfw/Ra931SqzpSV6emy91RlTm/ZoSI21KE086e4X0s0pPlxoXyWPTiRLvi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FzPlVLjv+4EBE+sPHLuq+ar3vupdIi4IdsH/AEplh46vWRLSPdX4Pun302XHiiQ5Pq0i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VFMlFZwzmJmeCJAiIR9xJi1RIWqJC6asXwZ0bI6ZM6rTOj0Wq0b2py3SMmTJWf54HEwL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yORvlg5GTdutvT6anWlP3Kterme9M3R3+5TQ6/Ol/SU6pVxJVOTHpLu0ZULfwvRkdbjs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oRLoyRLWJEQi77IkCr5PqPWv2R6FcgVvHSEXHg+i06y6aei+Guv72WE5fy31NqPUUlRl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louCI+5CEIRX8ccRUnudUuPJ9wIiJdV0l1q+WrymnuKfSPDDsh+oWfgr98iYyPddv8d7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GltlGDUk8FSWYKEkdCdeciM6ic3VrOlQ2cCOSUFpjIuRgw9ExECIio8USHWfVaoYuB8L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aX09lstHpKXKbzX0kuKg0pVehz4IfrUl7VCrP26Spvbk+pCZTqS950sP+wrR/Aej79GV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Ljth2Ffu0/6QiXRjHqiIhF10iQKvlIFfsj0K5Aq+OkIuf1/os+k+zT0Xx3X7TLD919SM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gQhfHbd+i1XVH3EQhCK3OVzLESr31vLHrAiIfU+6nkqd/wD1DpEXB/8ACP6RZ+Ct5JEx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60GLgZjc1TFFIiscKJflOQyPDgSIxI5QpF3L/DID6rgYtVouFfGuB6LVRke3I9qZ7Uj2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mqNmTJORTea2slw0u+faNRzFZJwxpTX9EfydeW6oksYa0g1tkynj3eRH2WVlFSJCH5Na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bpcdsOxda/dHqf8ASES6Mej0iRIiLoiQKvlIlx449EXBAr+KmRLv9bSz7avhWnovbffv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9vqfjmLjQhfHad2i1j3i6oQhCP8AqUt0it5aveusCOn/AG9Knln3/wDUOkeHpQlysSy/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3XOkf1l1g+Ws5YIchC7mxPgb2xh0m8CR0jqhEUQiYEerXCo0yI+q1QxcDFwrhwzaz22e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rZn8cVvEVvAVCCPagbIm1GPhqy9ysSGxsqPlT8mrGuCB1h9YyJ4Pcikub6LO2mm1KrtR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X5V/c5qqTlmQxH/00ZWLbwaSKXbpcdI9i61u+Pcz7ES6MYx6RIiEXZEgT8hHrX7I9F3V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vf1dLPx1/Bp6KepcvUKFjXrlpC1oXE+5i7fVPGxcaEL4FrZ932LWHeIQhCPqvLbHSt5a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e9i61O+ed0esCPDP9ap+mWX68+6RUGU+6vp/+Yp6MbPsQu4QhxYmd7Wi4EISKaOmlSca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H1WmGKLNhhI/E2mxntsUTYzYe2eyj2ke2e2bEKJtNpgxxZMmTcjcLLFQqs/jTPZSPbpI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9u3iNkmNjZUZS7+BjMGCJDx8xa0esSXKlSp7686UJxq2m2EN3uVecMRKG73FI3EHzJaf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1xkih00uBdF1rd8O8XUiS6MY9YkRCLoiUyXlIlfsj0+6/dAr+KmI9R5Wmll4rn9cp0ql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uqdvdXF1Wrnpi/zX1YunqvY/gQhfHZ92i66U+/6iIQhEuk5b56VvLPuj1gRPql5p9I9Z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a36lb9YtPBLrIqDKfWv3ZP8A84iJgl0pkdF3aUoObcfxqciC0Q3p10jpFZIRwhHrVw5z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RtQkxQPbR7cfjyZMmdEmczDNsjazYbBQYoG1CjEVNChgpxzO8oL3cSFuFzJSkpKs9PVH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c3RWanQzq+BFLonrjJQ9N/ppIqUa8m/diKukb4SKcVGW6aLmTzQWynk3FCl+LiTELyCG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31uD6XWr30+8/wCiJPoxj1iQIiLruiUx+YRW7F0RW8sSv44ET1P9TIlKTtYShSnGE6fu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16NmR6v/AOwPTP3p9x9eq9JfAhC+O066LRFLyPpEQhCLye2Gn3X80uqICPqh559sO6XV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ys7rwln4pdZFXSn1uO9n/wABETJPm48ooiiUXGokI3Rp05VZ1UuR2EXuSJc3ohISIRI9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XN7TbpgRGIlrgwbWbJCpM9pnts2TPaYoG1G1G1G1CibcafiboHuUj36KP5FI/kwP5SP5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P5M2e9M9xm83G43o3m/S9nvuWVBjH0w2UYSU0pSjt/HTCNiPbZ7cxxkUe7/w1cj6NHEP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FTsplLw5GlIlaUJEvTqLKnptTK9PrQbhNCUmW1rt1nTyNbSPk0fSt0tv1xkj8oFOpv0r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8xdxEn0Y+CJEiIue9FM/+oit449Cr5olx4oCKvt7ZV9hV9SvErepUrU739bT0I9Sf/8A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JcvVOkvgQhfFktNVrR8su2JEQhF481loutXyN84vJAR9W3O5qeOHcxoj1j0jw3P6134y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JceRj8YhCZLrFGEU6sKRc1HVrJE6jzGljTcReR5iQeUfZFCIogtfUrn361OnNx9tj6xp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bie3ESS48fAxjY6sR1R1D3D3Debjcbzebz3Ge4zebzebzebyT2pvm2TGMj1TwSlNRlOU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GTkcxZzG+oSI1KcjBgaF+MrR7qHyNZPZxPRlfpbeAZI276ntqB91fIxdZd1PvfRdURJ9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+RFMXeIreOPRFTzxLnxU+kSt0ekC6W6i6DHCSPQF+N283h6X+7LqfXqw/gREXx2fTRa0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Kkt1TSPdW7mR6wEfVp+zW8VPun0I9Yi4brwXvQt+xkir1KJc+VkuxCEdDq6b/JOLFOLK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pH0yPUfJqWdEIiiAuh6tce3Sp95OW4hHaJf6tR4KtZ5c2/8AUv6my3JEhjICJL8GtMa5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KoKoimq7PT4XOnqVL261jX9ufzNGBlx0tvAxkin5pdy6z8wus/JS8j6LqIn2slwRIiEX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K3jh0RPzRLjxUxFUkMh0r9unpKxQqUlOcqDPTItX0up9eq9ZcC4ERF8dp00jrQ8s+yIh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7qvVkesBD6Wf7Nfww76nbuIdUR4bzx33VFHtZIrdxSLnzMlpgSHHBDrBKUlCMT8SaW1S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ERERRBFOOk5qnTuKrq1Id02Uo4EL/VvJYj8eUbkb4nuRPcie6j3T3Tezez1KW64GSGbc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cRowbTaYMGDAoFvcToKHq1ZC9WgyPqNvIqTtrincUJUJUbuVMhfxP5dPEK9OaU4ifxuJ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GSI90HurE+dcXdLyUPNIXVESp0Yx6xIkRFz5UUyHUiVvHHoT80C58VMiVhjIlfpp6bys9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vV+59eNEfktOmkRaUPLPsiIQi9liitaffW0gQEPpY/s3Php91TxYIdYi4bwve9daPRki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XSqIQtKYu4WlPu1T1WiKTTFEgj6PVK25z6x5RhHkuiF/q+o8h1me9I92R7kzdM3TMyP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BgwYMGDaVXuqEiQz02juoFND5URm95VQ9yJujqqbNpj4cRIfg57lJTrIV3ViK/kiPqCF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pn8mkRq05cEoqSUNqekh9lGGymf/AKCPc++28ou5ESp0Yx6oiLS48qKZT0RW8cehPywL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K3TS2/H0zT0/9qp36ereWXXRcKIi+O11iLS38lTxxEREX7/Na0++r0kRIaPpYfsXXhh1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9Lt/2LrR6MkV+8t+l1530q9yEIxyjyqR72uWkltnp0G9egjBtIVNpTcXEvrj+NbZzCXd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bhPIuP1Lq0bTBgwYMGDBgwYMGDBgwYMGDGjJDGU5SjSSKaKi/p0pfxsV7a3PZPZke1Iw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IZ7yFVgKcGY4mS0yzcz8TbAxEjlUt9Q3lC5dN05qcdWsko4JE4Tm4NxhF5P/ANIuv3be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Yx6IRER9XHlRTKWiK/ijpLyQLrxwEVurGIra42+m6en/ALdTyG149W80uui4UIXxMtdU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IkdLiW6utaffW7WyBAQ+np/7F34YFbx5IdVxXvkufLHrTGMuPIi37Ln9hlbyIRBD5Gf7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Kp81ph5FouRgSFEjTLm7p2i9Q9Qldwl2R5uHehcKXwYMaLj9R8g+LBgwYMGDBgwYMGDB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miqv6caweYvlLghbUKifp1BkvS4kvTKhKwuIk7erA3SQqsj3pHvHuxN6Y5RfHBPdpg9N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Wi6//qI9S38jF3IiVejQx6oiLSv5UU+lHtEVvHHR+SJd+OmIrdXoivoy85Wunpv7VTyL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4UL4mWuqFpa99XxxIiJPEc5aFpS76/Y0QIaPp6f5rvwx6V/GU+qFw3fmuPLDvp6MuPIW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EUR5J8yosVcY0R9fUeT13YcXkSFESIoeIRvPVRtt/dbtodlJfkuFcWPhxwX/AJu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RjGIREpoqL/HMD620i45Vc65KdCcKfBLsov8Z0KUyVjbsfplPL9Owp2dbM7W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uyPeFXR70CnUjomQ62HKWWKRuN5vWnJm0w0R/aYuv3bd5/1EiVe0Y9PbmyFMjSIqSFzL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RK3jj0JeSJd+OmIrdz0RX0/69Q5Q09M/bq+RdWeq87mWqFwIXyWvQQtbTrW8cSIi7lto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IENH09P8l34123HjKYhcNz+xcean3x6jK/kRadtfzR7qnlRTWB8xRLiP4d0IvkmZ0yRM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kRiXd7StS6uatzLSPfcv8V+NOjH8Yi4Ogv9K+/Z4caYMGODBjgwYMDGMZSof1+0R60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upvbO9jy4Kf9yaw8GDBLtoPMfrWsZ5ZHGMh2tGRKwoslYInmMxdxHkWcTno2ddGZHLBB+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pa9wu5CK3aSHohERCLj9hC7KfQiV/HARLywLvspiK3cz7RW0h3+pdNPS/wBqr5Y9zwer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vjtu37j0jo+luVvHEjp6jLkha0u6u/6CBARLp6b3Xna+y68aIEGLXbIVOeakJutO0rzn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kMreUsuyrzqQ8lTyU1kXMUTBJLFtFSh0Fpk6lL8lgyom7nDmRgTcKMLz1WVThh5Lruq9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vOdwuouHHzvRLdLB9R600XH62jQlk25oe0xUGy39OqV36j6VKyp204xndRW/WdJu1t+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1reXJT5tES3jiOBkYZMf3Y5bUYNpOH5xearIjRa9ULuiIrdGMloiJEiIr/sRF2U+giv4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sBFbqz7K3VkPJ6n009O/Zn3x7meqftT6/QhcMRfHbdjI9I6fVGSiqsk4RI6Xss3McijI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EqUKrpqxqkbKoRtmhUUVoqK9N63WMS2uMqEJit6KFSpI/FG49yRvkbpGXra+G6/azuk6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V9LqQVimoS76Pmqx/vhDko8vp5xIUvZrypT3LTaRWkMyNpGm2UqWC99Sp25cV6lxPhpe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9q0X+qi5860Wq4kLVPXJnRj0t1+UTHKPWiXX6+jIC0iej+D1aCnZR5SqPfwVZuFlHkR4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pqq7qSFcVZNSkje2LktIdF+1qioUfKxDLXqusesRFfoSHrEQhFb9iIvHT6ESt446S8sC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pV6kPJ6n26emfsz74d7TPVP259dELgRH5LbtIiFpQ7Wonso2NDTG5p75G6Rl8WNK56cXT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76gfz6J/5Cmf+QR/PZ/PkUK0a0dLbw1/3l1055cUydnQZ/4+ClOhJz5oT0aHFk6Taspt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MYN9M9ylmlVo1HhQj6n6j7nwUfLDndQKPRaR/wBav5BC+JvWKHy42W8cUIn1EpF1+toy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/p/cJLFXGSlyncz3sQtauifB93H7EutJfkyn36xF5nrEkUPI9JFqLrDrERcdB8ESItKv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lbxw0/8ApAu+lMiVurF1KvcUvL6n26ekfs1O+j3yPVP25930LhRH4/uh2faFrR6XHi0z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LWsVIX1OSU8XFX2acq1Zm6oxRmz2i2jth6b2+tLM6M/cp3021swRiKBgwYMFpyr6W/h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tUqE/cpV7mnTmrmhIWJJxJU0exE/js9uojEtIXEWQ9ilTuvU4KNvzpJcqa5SG2/htvPR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9VFTqIQtULjZDTbxJbpOONPqKKZdfriJEdY9fRe2/wD1BFXt0qD0jozrIQtX3XP7EutH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ol0t+4+i16LrAQi50YxaIiIRU88T/wCdPoRK/jhp/wDSBdlMRW6sj1LOEal5O3okrelm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7OgUqNOjOfdTeJOvJnqEt1xLr9C4YkRfF92/jELWj21vBrngq4z/AMNInbW9Ql6ZQZL0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5016b4vVu+2jto3a/tkQ4rWDyMo+KXP1PWp47fkShuKtvGUYUn7225gW792jUvYU6kfUL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JJMVODJ2VJitvbhXtalFU+2XxWnlo+KBHlqviXCuJ9surEIWi48GNdxu4rGOaxgkiC5x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oiksv0uOFdLdbvrDrPWZU5RIaS6OXNC4H3XX7Eih3i66ofdqifS2GfTLXtRAiIudGPSP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/wDKn0IlfxwEf/SBdlMiVRke9km1N16pbVZSr+pTdM/ls/lotpO4lJYlTTlL2ahf8q76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u6l2CELSj2VfBHppf1NkOutz2n1VuMNXU80qqqLJeLNt6c5e3eQ9yqTjGcXZRI2cEfx4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TPbhwUvHHn6prW8VCO2L5Ms8O9Zb9soor0VtoUlOUIypSuKm2kruoj+fCJC+t5kmpQ9Q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5T8FLyaoXyL4J+Nj7UIQuNmePAtaDcSnNSESXJLnEuf11p/zFflgwUeUvTWnTuPA+q0Y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rLEER6C0RU63P7Eij3C6rVD7lwVS2JH/ACW3YUyIi50eseTXNIREn5Yn/wAqfRkSv4qYj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iVurId7J9Sx/b9W66ei/sz77fynqT/zGLtFwxF8ce6n2PT60o9lTxR7dL2W+vZy3W+lz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HRqFOThKD3K5/V9M/Vun/ZuR7kT3Ue4j3D3D3Ge5I3VDdVN1QzIoyftU6co3+6Or6EoK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o1HTqFOO2FT8JSl+Nj2vpc/rFyuSR6c+XqXKzj45fFS7f/lQ81N5iMgL51w1fEyXahCF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aYFoxsovMUUKuR614/42m3ljEmIgekP8739VvmZ0ZIufFDsi/wAX0vHyTwU5ZWqJl3yu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u/VFYtukj/llv2ECIi50euCk8MQifmQ/DDoyBX8dMQ/LAvOsCJV6sh3Mn3Hpy/zPVO7T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v36h+19/QuBCF8ce6j43p9aUeyr2R8ZUlshbQ9x+nS56XHKhKWynHm6rdvT/AJNYb9+j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nfq+oLNfBB7Xw4H0WmSlhUjBtRzG5YdziSuYCqwZnWUVIna0Zpem0YP+Hh1oe5TcJxLi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fqrxy+Kn0fbQeKlJYhpHl8GBfJX8LJdEIXwsUdMcTGymRNpRqaQRXX+JjRdlXzS0iejv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Ml1npHrJl5N/yqU1UNjIyaFNG4TGXn7TKXd9Z4ES7uCuW/ZI+mW3Z9QIkS4GPhg+SES8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8cBD8sC77qZEqjIdWT6npSzd+p9dPRfM+63833ffsrr9C4UL4491LxvqMWlHxzKfiZ6h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ft3ul14byWFZrNa8GWW73aK2XPq36th+reefA0UpY4px3RjpsxKEU6ZShsp6TeE6aHRR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xP5VWIr0V5TFcUmOUWY0nhqdCjIjtjH1Z/468cvipkymR7dELjz8tz4CQhC+JfAyRRqb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i5/V0px/orRxWlpE9H8/qH6rRjVknzrS/Gk/wi+c2V6TlLDRRuT6aFLBGpHJf/tlPv0W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skfTLfx/8wIiLjqPgiLkIQ/JEfhgMiXHipiP+4F13wIlUZT6sl1PRl/Z6g/y09E88+tr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6IXAhfHDup+P7PrSn2f8AdF/1tF5/Zc8kXvKUXuiXBdv/ACLGliF4nmNBJVKzkVf3PWHy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pyyuP6peLgnzel3W9qFiv7GiSHAnHBWfOgtxYxj7rgcyQ2eqzzSXjl8VBZnUQiD5fEvl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/RYxFCq6bpNTjWl7dOK/OJdfq6UuVC5X9r0gekeb1H9N1qgruqj35slXnFe/Ic5MzklF5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JUylUlTFJSRJcrfPt3/7ZDuXT7XBLuWi0rlDxMl2lDxvsgREV+4fBHSDEf8AcR+GHRkO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Bc+SBEqjKfX7n1PR1ilfa+iL+37tfP8Ad3549dFwoXwvSHfHsivyPoRDt/8Avb9n1Tjm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hLNuit31+dzR7bx7SrOVSUFmc3uu/V3/AGWX6t159GJ4cXlaz/FabsikkNqKXNE3haVZ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ejK75TIS21INwn1TJk1y9Q6/8y+K1759Ycyn2/6K4r/wskIj8i43ohFnmML57rddyLr9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E5rDInplPdV9STdpUMaT5rTJv3QwJjQ4mCcBfiRnkZRkeo/uEeuNFwS7lotLko+Jku1F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St3MfBHRLAhc5RJeGAymXHjpn1HvgXPkgR6VBlPrjnLqWa9v0696aeh95Z+cuvLHVSM8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sj1PoiR7f/1UPHXntpUV+N35JLdH06WKiK/fJf5UeRfeJlutkbfnU9V/ZtP1rjz6sg8c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Sj0RJ5el5U9yrjlbw9unpIuJEhlGW+laS3UGSHzPUPK+kvitPJIgR6L/AF7/ALCXWJHV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+qKxS2oWl1+pnS2WLb1Dm6q3RInpPl9Q/UZjST0lPA6hueaFwpGBPaddGiS0pTRGKL6h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lc59uQ0Lt1l3LVF0U/GyfYin2S8UCJErd70esSOkSBAl4YjIFz44aLvgXPlgR6VBlMZL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idxZedlx5IdXotFohC+Ol3Q8a0+iJHt//XQ8V7Ijyjc94v6r+PKVfva/yEXOHGVtmVeW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m6oeCv5uGD+KbwtL2v7VOCLeG6bejKr5VestLQspYqsmJl/5pEvis+9kfEtFxL4lxX4x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0Iissqcqb6l3+oZLX1SHt3N9RqqN1Sbc6ZGUT0t/3epfpEusOtRbScsKUuChcuJya6Gd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yp1K9WcvdqHuVDc0e7Mov+nV92q6XRHsZU7UR7JeKAiJW7nwIiR0RAgS8S0plz44CF5IF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GUyRIisy9Q5O866eiaWXnfSt3w6vRa8oiYhC+FlPrHsQz6IC6S/coeKT9y7KsVJsvYlN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qtGs9tyW3KaLCP5XTzcUfDV8vFB50qy260nuHL+2c9kCcsvJKWFVl7tVLLhHZDRsqsmM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sZLMn33/ADuJkvisu4p9EL/Xv+5n3Ej/AKc+i0tVmuXUvxfUuv1GSkQ7oQVxDte3SE5Q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Vqnv1iF3WJXspJz3EkZ0zpRrSplKpCqU6nuGTI+cnyKcsK5oxrFSMqchmS2eaOr7tV0u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2T8dMiRK/ePVESL1iRJeJaQLnxwEU+6BceWAulQkU+khlqs3N9zvbzv09E7Sx89Tsq98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NEIXx0+q6LR9CAuk/wB2m9tG2j+RcQctLiO6lYyzb0f2LuBa9dkpkoexSLWOynVealPs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PBnSPdpVliOl9VIotocE2VWSIQ3OUcEi3lvo2b3UZku69/YmP4rPoUdF/r33lYyJHgT4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JfkXT/tl3IvP1GM9LsY3Sp+ne0XFm6qqQlCTxiFKcxwjEVOcnjKxgaR+JGKzc21FUvrT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R6MT0qKNWNehKk850s3/AF6vrwXXX6ZU7UR7anZTERK/l4YiEIXWJPwrSBc9kBFPugXH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H0ZYLN5ef+0vPJp6N4yw89Xxz7oj0XAhC+OhHdI+9YC6Vv3aj/xxTkKvNH8g9+DVk8VK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ukb3IqL8renvnBZlV7odsu7jorJhG1GEU1/aYK/eVZ+3BfnOnFya5LRk2VGRjvljCuJb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9tWfdJF5+zMfxW3KmUOei0X+rev+5jIEdX0++FfDCe0wTiWcMW33Ve6u+5F9+m9PRY7b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CtSnRnhp42mERqShDd+O5DpJp0iplKdLI1jgyUbjJngWn/Mdnt3FL23ZyWwWn/UuC57n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RIlbzZHqiJHWJEn4UMgXRAiU+sC480BdtUZT6S6Hpaze3Dz6vd+TT0fxFh5q/hn3Q6vi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UekBFb9uDwPa3KjTHawY7RjtahCFSnVpfsS61qW4WT2nNxior7l1XR9eOj01o+bSt5C8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joyRNksye3ZCctsXzIx2wsezdglLdBvlcc7iQ/ioeEtxC0Wq/wBK786H1iR4Y5EjBjXH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FB8ln8pdYl9+lpYXc7WdKpGrBPSvSjVhc28qE3pujOdZw9xTaKc8RVSTjBRUXCSKtNVD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VXApZETisR4MuJRxujNCnEQ+v1rc+V6VikLpV7URIlz5+BESOlTsj0iT8KGQLopiIdaZ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p9JdD0df5cufq915dPSPAenea5/Xn3R6vRC4EIXxWPQYiQiBHpc+VPEts/drLMqMvx9y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qPabqqcXVPdZ7w60RzTi+vw0e3W28+lbyXlb26cEUI756smyoyENpLCUnukPs9P8f1nF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4qHiKCF8K+erHNbYhQTI0hQNhtNptNpjgxrt56LTGtCq6UuU1X5Uf+p9Ydb79MZHr6fU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ScFON3augxlG49qGclCcURnSxFSqLblOnDfOkpk6bg9UQng9zlTclHZu0yIelOrkRCeD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frDoVNIES6f+RwIiIRU7ERJ+JDIF0U9KfWBX/Ygf81ehT7Z9Gei+anz9RuvNp6V+sem+e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+unChfHY9qGRJdcFMXS7708VHT/uuOtBtw31E6kZSpw9x1K3OGMSj1z+EoxIKG5x/r+3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f2NKz/srz96qkUoe3DRskTZCHOO4qz3vR+L07wkuxH/0kP4qPhfW2F8y+FDl/ZKW2MJI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9o9yRuZuYmbsHuI3s3M3aKXJPBuN2qLaq6Uq9vUuacfT6qm+5F7+oMiWvbSynCe7TqNF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SSmo4KEarlOVaDVypOewcVIr0tnDF4ITyRZ+NQlmLTMktKVZxI/kk8OOqK37LPut3Rel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1wIiIRU8cSBPxIZAuutMRT74Fb9mB/zV0j0qdGeiLnbc7u582npn6h6Z5rz9WXWA9ELV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gS7kREXXmit1Rwqbqm4pZHJynLa4265VO5p5gvzSxGT5Ul+S7V3P4MZI0/bjrafsaep1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3q2SZCO7S4qZes/BYeB9J9v/AGu6Xx0+VJ9aHd/sSf5VZP2rOplSk0b2bjcbjLEJmTI5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lOJs5ItK7oSg6LSWW1gu/wBTSjj3I1IxlBEsopVd2kpSQqsWXdnuXLD5jRzwlypvYQ3Y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4KlAcdcaU6gjfujODgJj1pzcHRqRqiWBxeERKn7Qutfvj1J966QIlfzLgREiIq+JECfi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RKXdTKv7NMfbPoyPbU7T0TtsedW582npn6WOVGuqFS5qSlby6wHouBCEL4WWXihoh9Yi6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GTf5m89yJviYjJQpQiN5rTpVsUnUS9x5nM957qctzh5pfBRWaj4LLzCLn8ruMNz7Vqzb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w1f17HwFTo+sesviQuxlDu1X+p9PrX8fp9NVLy5pOE8axYhfNQnsHDKwYEUKsqTpVFNd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o84j5rHOlV0qUhF1Q9w6N67snVxpOKpR9ydCRUpLNahknTa0RgwQqOJGSklU2udPlngz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p08ESp+wLrceSHePyLpEgVfMLVERCK3iRAqeJDIF13wIEOUqZW/Ypj6Ve1ke2r2no3g9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/Rb/AAKnjZAfEhCF8LLHxLqLqyIu1tI/E9uBhQPeiKpI3MyjdSyn+casD3EKR+RzIxw6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4zRPgsfMLrLnVoRwtGNi5sr1Pah14a369l+uVCRAl8SH2so/6C+CfjZX8fpP7tzT3wcS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6RRRe0cU440RTm6UqNSNSN2v8LA0RRZr8UI2jRTqaTpqQ1h3FuqqknBttr7ZTnKEqclG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adWNOnymVKPvFW2qw0iYyShgTcXB+5VTackqhPk9M6WF6oOFosSjtdTzi7rny0/If/Vd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IiIiVfEiHWr4ojIdbrvgRP8A60yr+xTJdK/YyHSt2npH6np3Sv5tLHl6dUeYbWVeVFoQ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/vg/+fqUWyvWp0CteVZjWTYmOjIjKvAp3taIr2RSvd5CrGZtR7cD2qZ7MT2irZwhXqRS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5NKUN9Vj0Z1NnLlRpzk5y4bj9ay/WKhV6QJfFHrIkW/Rf69bxMuO30df5Jd09spIaEIX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nktJODcE47TGNKc5UpZVzbv0+snUoW6MbS16ITENGCE9ouZOCmOE0V6Cqx9hwcklKWkI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rElcwdWhd+7UdWKLh2rppkZC5qpT0p1h9JPKlyMmdfTr+paN1IXFOo8aR77jy0fMf8A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fotEREIq+IgVPFEZDrdeSBEj5IdKnnpkulx4yJX7T0v9GweIVvLpY/8ArUhlXsa0ei4E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VdRCH47usqMJyc5a72iM1M9pMUIGI56FK5qQKV3Tke9SE4swXucWzn/47iSk5RZLrrYd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ei5EnhVZupPiuf1rT9aPWoVuyPSXxU++fVlu+S0Xyr4LjwFz2+ir8ycFONSO2U1zQhfJ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29UcE4uI1jSnKVKd3d15KpO4qOVWriznmMOghMY0Qk4iedGita06sbq1nbMfTA8uRgzH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/wBLVe02aRlgUlJVKYynV2nXRrHAi3rToztq9O5U1I9mUC581v5j/wCse1FMfN6IQiI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xJEOtz5IESn3U+k/2KfWXbX8ZEuOnpEYStJwSThBDUc4iYgXPK2+ip2z0fEhC+Ow8Uuq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MrTI+BSwbsrOYwkdSvRUjGBZPTW3f3H665rho/jTisKXXWw0l2aPRI9uO64q+4+O6/X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PHHpL4qXkn3Mt1yXyoWi47vwFyeir8dLullNZMC4c6LRsyZ1XBFuLt65hOOCccaRk4u2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5s3RdvVUlkyRZeSuYzGhPY4vcsmBpSV9ZOhozOj27sjW+UIZca+KdKWS6tc6ReBSyqlM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EzbotEyMnF2N9Gqqkslzbtu285/3Ds+6YnzekRESIiJV8ZT7q3jiSIdbnyRIFLuh0n56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G5ocmPXai0/9TpPtkMfEhfGyy8cuq6ruEVrmNNVajqzHq9M6J4E+aICLiG2Z6b+/dPFt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S662HaVfFoxMTyXdb4bvwW/gp+SoXPhXSXCuGj5anVlv2r/XvX/QXB6N4dbil7VTiwY4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jlJFSONE3F2twqul1auLo1VNZEzqk9GjtcZbhPB10vrDGmCWDGkcRelvXnScLl761KFY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SrBNTjgy04VdyTMZ0QhMRaXuSUcDgvcF3Uuz/qmJ/k9IiIkRESt4yn1rdkSZT63XkgQI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61Cv0IlwPitf/AFOsiQ+JC0XwstOwiucRl1WejY9Hxx65IPmVY76R6X+/d/r0+Git1VvM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8IxIdOMivU9uPwZLzxUPBS8tQuvCukvio99TuKK/r/1/UPEV+/0df4wxFaHuU2mm+LPC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YnHBOGHpa3PuaXdq3KhUU9IsixDGjoQlkTwL8lgvrBVSScZD1eqnS2WzZVpSqKcXCSZC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qacmdBMQmJlneOgYUoG3EqPZ/wBUxH0REIiIiVvGU+6v2RJlHrdeSBAj30+kvJT6zK/Q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I0QyQ+JC0XwstdIvAhtRVSW6oPTPwR6sgRfKHU9J/fu/BF/nwW8pRcVyH11sPCXP670j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9Xx+8j3i8rYpw506HmqF1s9l7MNfFR76nd90uz/UWvqHaVu/0rlZ8F9S+BIwNfIm4u3rC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ut2l3a73SqbxFNkdWhrBCeRPDTzpfWSuVOMqczBtHE/HZGLkKi5UKcv61KHtKpGaq09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1NouekoYEIWlrcTt5UpU7qDKMkS76fahPSIiJEQit40Q7rjpAqFLrdd8CBDuh0fkp9Zl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/AKnT6ZLjQtF8Mi27ULq5qCubrc3VknCSlEwY4lpHqyHVEHp6P+76g9trRlu4GY2w0fXW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JONNSblL4r/tj22/mmXa3UF03bfio91TvXdDt4F/p+ovSv5fTuVnpjTkyvS9qfEvnWU6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lDRotLnS6tvdKFTc0iIj7OptwQkJ4E86XdrC5jXoSoSg4qTRjRo2nQTFmRCrynAY+CEn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RTELREJOErW6hdE4uLIv+paLRESJERW7EU+6uUyqUutz5YkCHfDpLvp9ahXPtF11fFS/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0LRaLjZb9EVasaSrVpVWSfOxtc2tROLaZzMPjWkO5FJfk1iXo37fqv6dvFpR6aflnO56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/UclAz+NWbqS+O+6Lpb+aoXzxRn/ZCXxUO6r3x6wf46L/AFfUvIyfdYr/ABOG4p+7T+an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NqYZjXGnR0KrKc1UjJE4a2tzpcW6rFCq3JC0rb/bsJVpXEumCMtIy0r0YV6dzbTt56bT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wotqVPJJY4U3F06ikR5Papna9UW95hShyjOUVOnKkxCIkRCIlbsRT7rjuh0qlHrceaBA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Wp1rH3Eue58Uf/U6R7GS40LRfAxlvHEV0dnUqSXp8GX1CNuU6Tm7dbHe2znDJuRnTaOd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QqkSKyiD5Uur5z9G/Zv+dBL8KXbpR/GK6cVp+sX/AOsitU3P5LzqW3lqF74YSdN3MMfF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HCitF8i+H1Hzk+625W/Ci8pbZfLYo9a/Km2RjlKET24EqaPamYelCtl05KopRJw0aLS5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Gs1NaYMYZgaE8aRlpUhGpC8tJW7MDRgo+me7Ta1lVi4raNJko44qVUpSlu3KSnBw1QmW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Tgmq9u6YhESJEiQ7q/aU+6t3w7ahR61vNEXSkR6S7qfdPur9V3Iue58WcelaLxMfGhaL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F3etP/JtU/btvUKEakL6hVLmhvHHD0r1XUlHC1WkZSpujVVeMCn0R6N+xec6ap4Ix26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6h4K9T5rzyFv5KhfeP6pVFF1abpVPgt+6fdB4khar4l8V/8AsEinyp8UoqcZxcJD1XAu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bsSwno9cJlzTjCnQrc6dT3U0VKedGi0ufa0rUo1oUKs6c1qu4wNCe19SMtGk1eWbpatD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rPInHHDgo1thHmotwHTzFaIRTk4uhXjVTgXFpuOaaIkSJErdCl3VvIuyoUOtXzxP+aJ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7rnvj3IufJxP/ANXovAyXGhariYxlHmorkQ7rtRmXNx/jaUrq4gfyXUnp7cWexAdsfxWO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PdRuE/zqfjQR6N5rvs1prM5vMxmefBb/AK56tLbbfNdeZlv5Khf9jJFBqvBpp8dv3y7q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ebn7+18F5S3QHovht63O9WbOmszer1ReP8AEoVudKoqg0VaedGi1uXRaakq0I1I06s7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Ce0zki9b2y0wOI0YGuGlTnUnUs6sScZR4MFKo6bpyU4rMXhVjo09FyIsoXBhMrUY1lUp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3Qod9Xy/8VOtv1k81oEvFRF0fdT7pd1fvh3lz5OJf+u0XgY+NC+F60F+H/JTJcysvy0U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jdaJ/MqojeoheUWULm1z68qFSMOau3+B6L3XfBRcozQ3pOebjgo+E9a8Pyrrc/tZLfvk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8qnx23dLrQ7hC/wBa5f8AkMpc6vwXPK3z8lCEYQvant21OO2EujES1ii98mlGoUaqmNFW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g4tSVSEakITlaST4GM6nOLTyJ4Oul5Z79WjGm0ksPSyq+zWWKkfUfE1rgcSMnTlRqqon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CYmJkWUargRkpppNVLfYQIkStpQ75+b/AJn1tinzqQ61OVKkfT7qXdLrW8lLyFz5OL/8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NC0XAtW9F1pcoIYuldJU6y/OS58FOo4EJqfBOnuPame1ULewyQglVuacqlQ9FXK84H+ND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zcbiXSn4j1Ki61v8kntINyqVv2mUobIMve0wIhJ051oqpDite99bfnUEL/VXW4f931ar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YfT460vZne1PeqjGRJaIgXjzc6Ip1CjV3qtUp0VKtQqPOlvXlQlCaqRklKMZSs3F5Wt5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do6EXkTwcnpdWqrE4uMiUTaYJx2trVOURznM5YlHSIo5JwOj/kbqdOO2nlxVSG1JkWRY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PSVNMREq9C27n5n0n1tigfdbwUuulHul1qv86XkLjyvhoKm6l66ezSp4WPjXwvWPdS8e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OpPjhXE8rRMT5wZGtGnKnVn/ACL2O249F8d510xJlSTMkU5C5aVJbYReUbk1FqJN7YHq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wKOTAqe6rbw3yqMky87FPB+MhxGUajpTuKa28Nt3vrZiZF/6yKnkfbYfufBf8reRUo/0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TvXykx8ESn1qQc63tyMPSJaVlCUkmnaW+alLJ0GUasqMqc41INZX5WbhJSjpKKkqEPbiN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lzQjXjUpypyGhxMDQ0YOYtOqcdIMWJKpRwSiU6z20E1HG17FUOgmRkRYmUa6lpyZjBPo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rQ8dv0RceCl1+ih3T6z7qHkK/lfCy8WKGlXxsfGvkj3UPCLq3tjcte3U7nzbQ+KMnEVZ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rk685KlEoR3TvanuV/RfBe9+lv3Oe6UI8ONJdq6aVqaq06kHTn8Eqm4ihaRjlxioQmSL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qe3KtSUTBjW1ZPuhPZIQv9Xon3S7fTP3fg9R/XZa+KvD2qo9Vw+pVNkISwSY3r9iFI9o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rekKMUUedSqlEaJQ3DWGUpyoypVFViSUrOdKpGrDhZJEZC5PKlpWpRrQr0ZUZDGhxJRcW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T27xxEQlghtmq1AnDBSqypEJqaa5vbWJxcJJkZCkJlKtt0yPtLXuh5ZdJdc7be3EXfho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1o966VvI+F9LmWaEVhFbxsYh8K+SHfQX+PFaT5068sQqyIRKkcD4XwoSIrCor26J6L+t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OngemOGXTg9Tt98OvFUnGBKcqpERkiWtPEZEyZevDyjAkMelGeCpBwkZIrLpZzOdNR3x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RYv9SbxTJ9vpX7vweo+Jlv0uafu09HotHr6xV1fEmIRk3IySzB0aX5SW0zpOKkNOLwQl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Spzt6lGrGrDhaJIjLRPdpUjGcbmhKi9ItxldVKlxV/KLwY4EKEZNra4SwUqikq9DlOmR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b+VSm4CZFkZEWUpuJFqSJQTLbkW3Mn0fWt+pQ7l1vHyoIfQod1QZT6xf4VfJxOWbfSv4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+Sj+uhlVYp3ZjdKEedenlSjgS+FIpxMZKr09G/UvvNkjmRJ/jo+pkqti6fUW2Zfuz3bd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z3T3BVD3GSpwk1TibTBTXOhT92oyQyZeeRsj2uRtyfZjmv7aa5xwQjtSlsS5adSE3CVC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Eq/gKvZ6N+z8HqD/EpclDu9UoqMvg9UeXo9ULTBCLk/4lZRpem1qqubX2Jch4KT/slU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3KcXB4yJypyoVlWiVKcqU7etGtDgYySIyxonkY0mrq29kw8GCRJLX6iZ5HKScdpF4KNY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aadC4zpF7CUUxCZGRFkZYcKqlpu5UUowXMnH8qvbjAuavPJR7ZdiLfrV6ESHZU8nFHs0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Um+Gn30/ELnK7eYvDJxScESxiFFTUrVn8eJ/GiToKJ/H3RcWjBgwQiRRQxCAj0f9OrOc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xaMRgese98NzRhcUf/DUxejURekW4vSrZH/jbY/8fbH8G3R/Foo9mmj26e5KNOc2SJci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ActzWnRU57SskZwJ5hJit5SghaWRFiEL/Ru+VqVez0Rf2/B6gQWalPtp997FSdalKjPR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QkxJm3at7HljnUaUUKMBqGYd3/VN/k7tW902VYX2+nG6qQ6NrJzhK2rqsitRlGdvXVaO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UkRljRMUUxU21dWzVPWTURoaJYEnoluO10PzlUpyptPBSqn41FWt8E4YKNdwHNbYfksb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dQbSIzTKciayVPyq8yi8xq861PlGp40y2eSt49ptwR7Z9/FT7NLjxfAhC15vRvlwQ7oe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qOEoU6kxUkj20OBOOCqv7Kb/ACueZaU3l0Y+/O3otztpQjSoublQlGMUVJZQj0j9Ov5C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xgnu3I+5chdKfm0nu2/UcjT38T0ej7myXJTJl35WQJN4jjDWRLBJ7jPK3alGR0oMoyca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Ku4johC0xkWi+K//AFCp09E+G/76HnpeOj5Lvy37zc8dV5qaYMCEIRJjerY5yN0ijl1X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o3E/b9OvcaShGRUpuDksnOLtrhVUV6DcrW5VZDMl7aRrQprEGSiJ7REZ7XUqTkU5fhdW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OpUa9S8t50LmWW7Z0oVPe9PrQqYjUtfUoorVbSpGWxxkhFOo0RqKauKJUhghN03QlCUG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YmKQmJ4lFp6RqYIx5x5pYiJ5lDpdz201tZbva72uqVu7wVf+RQXbnnrhnMtrSVcnShbm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Tix/AhcCk0fXDDuj25LLEpCipweIm9DlJlTLJU8nsJGxo/IU60ClIlki3GNtGG31P8aO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cVqca/v0ib3RhnGSMmJkpfmiUdzJdLXPuqL3SjlzkoxIS3G7+zgY5RRKvRiO8t0fzaBB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UZUg4uRMufPTQ20T2sUU0lzlEnnMZcpfjGs/cpt/12cYSk6FOUrqlTounHdJ27caUY7K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eFfJ6i/8RFQ9E7Pg9Qf9lr+xR8VLyXEJOpd0VVq1Kbhx54kJkWit1zIUhSGPS38z6x6+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VjdOkxrKrU3BtDWHbXPuaXFD3C3rtpmMGRayRlxF+RGW0eNtN1FJU7WRe2vtGMjiiopb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EIpRpxcnSlRiQlVpU1vrSqQanzTjIp1MlWkpKpTFuhKhXVXSSHFxIsTEyLzUTw4yUtYy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ZlidLc/YRH8T3oMSs5lw7WjbwkpU0U4SqT/gVFOh6coitaSHa0JK/tLS2c5ZKNN1anqF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WlzCna0HdtDupVTcLgtaUqtR/iR2yp2C/O5uFSdCeabYhkhjfBsjIhTxP+PPFHMJeozc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9H1KOb7Bb1HRcXlfBb+fR89b25/j036jcn825Y7quxyk9MFh6fRuqdL060pEqUYz3SKs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IqFaOasYHt5PYyRtBWbP4cmfwIEvT4n8J4p0PalO1iKhJGLgVKUyFvGDgj3EyVvGa/jm2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PVf1yoei/r8aL/z2i/yKfhOZmoVozqwktrxxLXOuTcKTE9ca2/ll1p93qH7hZeOUVJWV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2NrJJFrdbtJxjIoVkqo1h5MiejQswkmprO03SgpynJVqPukk4uSytjTxJP8AnXiVSW4c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cXd2lg/j21Qurf8AiTShUoyUouMsFOoTgpFWlgccFvc5024GhCKchMTITzomZGxPOjaF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dui4u6M6dD+tHp9GTnSgqa0qPZCpNzk2frWj+Ja+nUvcr3tb3q7ERYhPSnB1KlaXsQvK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jQrd9jU/pXMQyQx6rSl3W8S6uVG53W9xTlRnF6Lp6b+jfWNSZKONKVX25RalESGIlykP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zpKShC5rOvW4vR/Bw3i/tZPTGCMecImBIQ86yWTbk9uKfs02ezDH8cdGYqEtsHilteKv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IXHni9W8BU6+kfp8Gdcl3zr2vkpeI3JGVpe0cr488KmKXBbeaXWHX1D9wsvGMtLjZo+a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tbnS4oRrRtriSmTRnnFmdJHa4y3pNwfKSK1KNWNSEqciE6ULirZ2zoQo+5G2VNSvrf8A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9Omyfp2yja0qualaXu/xYV6U7C3VL/xkkQscFWkVqLiTgW9y4C5poxpOWKMeSTEQnjWU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oqvIfN7BeOyp+47en7cNbnlbyo1YxoJSrXNV1az+NaVP8SwYxCFz19Ko7KdeeS5lyIzk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VWcErqSFdQZvjIfAjaW8CgsOo81eQngr1FVkfVh+kn+Efyh7dNP1W1i1T30HFqS1Zgxl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3aeqXG+XH6M/x1yZLx/2SKh945RXJJ5Wm1ZXFtRiR+R+Q08WsUSJJNSpbZKK0+10T5tn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nd6V+jwZFrc+e26w5UhpMcMClgb5V4e3UiP/AEMmdLTzS6wL/wDbLLxaYLev7Z9FeltZ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Y1oW9eVKZUjgi+e4TGMqQZSqe4l+L5S0qRVSMKGK9S2o063sTSpenW8CUKLnc29OuVNs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DqJ1lSpy9tQfuzkpy9upUq1qzpydvUqzuKG1yhgpVZUZU5xqRKmRJNCZF6RlgTTMcFaR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VOEauzbb+nUFCPB60/xnydm83Eur+NFDzX9V1K74IvS1pOvXupKMaj5VepTi6knH24Mf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WYIkEUolFDms70bjcbzesWH6S6R5RQ+sOZ6nRjaTi1KPAulr59b+49il8Ho/czOvI9Tq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/6iRF8zLXxyJdsJDWmNOhJkVt+L1d8yfd6d+lwbU9fuv5bbtS/HRGNLmkq1JLTGiqSRGt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usEeofuFl4uChWdI6orUdoxotrjYdSrSjVhQrSt5dSdPmnzixvlSrQdwz29wqidQ7hoT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Yj0bQ+kttQxNGHhxbNq9veKMZwhCSdanSnGHt7HZrfWp85wIuVKVG4VRW+72pIWlCrvM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U3yX5SnJ0KNGG1yKS2UjIpIyeuMn1sv2JD+S381w/wC58MWelPYq0suvIn1p05VZU0qU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uFSaI15ohezKXqMUWt7b1HKGHtMGNPqyWLNL8W8kuhTX5f8A9C+UK7ounKNSA2/cHLaW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2TkoQuKrr1fg9H7vzPbZsNiGlE9W21LimsUWR6oQuPPHLOLXxsn0iLprIbwRq+41wxHr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LXTOvuLK0l3WVWnTf8q2Pftj3LYToiUGe2e1IvbaUdHqsEeqrSjOFSM1rkzx2P7H3Av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aNx7Ms5TK9HGjRb13SaeVUhGcadSVpLqSp6YyqVlGndi5F1LM7K9U9M7hnQhMzKJzIyR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Pz3+20SVKJJKrOtL2h1JTUYm/wBt3+xxq00ycDnF291u0lBM57qcVBRE9ERYtL23lJW0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MlzqJnuIuJJxs6appHrsvym+dn5pfLb+au/7XotIRc5UfTK8i3s/YhUtcqdvlxpUoDlk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MY1E2G16LSJHFWLjteDajZEdKGLb9aGJQ6mPxGRfL1T07+RGg6lvXXTkKIkWvl6aepXP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vChOfqVJKXqlQn6hcsrXVw6di3JEfFIiIWiM/LQ8TJdI6LoMZUxFRmpr4fVP2UR9uMad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SFeURXVJir0hVKZuQiUJZh1kpaLVCyZclt2S1m05t8qq3XVC1jCW22S9iph1En7iN5vN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wQPUP3C08XDc99Co6RlSiytS0aKFd0SLUlJKUYSlZNNSUkR6z5JFWW2jVfN9bG8a0TJL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zFzORjebecWVMTJU4bYlGNSalP2z3UlcUIV6d1QdpJpTVSmOJb3OwXNNZMY0TExMQnrU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PnGm/wCzOnqVdOVusUbqr7VC5udy3US2lmr8a0tvNV8mth6bKuoqlbQq3m1fyqjUptmT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DOY8H46bBUxUmRg0Tpe5SWv1Q8MHtFJEvx0xrdW0LiLtZ0aeEe1E2RLRf2/6Fbw+n+Mj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5KPhZPoui1elx+vaLFNfD6m/8uHc/g5m+Z71YV3XQr+4QvUq5/5OoL1FH/kKJ/Ntz+Zb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474mUyEef9Z+CSuJNVclCe2deVQq0VUcrOKHaHsSRsqH5o91oVcVY9LqKV3Ip99/+2W3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d5Tm6b5Si1zrUdGUK0qMoSU4tH5WkoTUo01+VaWakS/lilN811gslvUcFnlCXJxcTJCY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nbIwzH5ScRJ46FWpOJOUkqPJVak3UxP26HuKKstjaZKJKJQrOi4SjOI46JiZGQmJiele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Un+Zh7a9tmVN8vUWlZ1XmLKHdwbJMxjSENw4YXLgt++fe9PSPT/cK9bapzy876jfx40/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bITqoVecS2vqSdzGPu6fVPx5zomSgdBPOtRZcqMJFSn7ckW3kJvEPmr+Gw8IuyZAQhfK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04bj9e18a+H1B5uznn+NQP4lBjsaDP8Ax9IfpyP/ABzH6dUP4FcdlXSwbZM2S+OUslVb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lzMkrnY1dwZ7tJmYM2mw2DoxY7WmemUFTu5Mp9b79sVTYKue6hVURqxPqv33lxKNS0qT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Ir0s6NFGrKjKnONSODb/ABlbzjKmhdfUqn5tkCiuaRCTiR6RlglHAhSaJzxKLUyUcEcy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hxbwSxJwWJexcp1nU96jRVA9Sp7ypTqRJwJRKU5UpUKqqolET0TIyExMUhaKnieBVElO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t61ncIdpcIp0alMVtKRUtpRi+cIwlIp0J5lRTFbRI0kOjCR/EpsnaTiQx7nsVCnFxfs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GdWtNQhOe5zf40+pn/SRGR+MiNOGKlJx0fRDaELOU5Z6m0+h9VguZKVQtnmRW8PFjGuO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ImUxC/0KfhZPouFFz+va+JcC4bz9spLNUxx1fCWD/HLOp7dM/j0W/4Vsx+nWzH6XQP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9JqE7acJr2y4g1OC9tTqCY55Ml1DbcaYEhZN0jezeWUv7n0pvneftlGKcPaiO3pn8aI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dWUlSjnSEnTaalF9a9LOjKVSVKVGpGtFIhQ2MztVxJuTZAoEOmBNxalkjLBKPIhLAlyU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0jkNjiYSMFVVGpZSlSTk6eSdGMl6nc3So0ycCUTnBwre/GPKLgpHNMTFITEJiZkccnNE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me7I3EnFjs6VQ/8AHwP4GD+BI/gzP4Mj+FI/gyFZ7VTsagrKCFbRR7Rfxf8AHdvF1aV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qYMkui5PTP8AooQmRmRmmVLeMipBxGKbN+4WRSYmzqNtG4TKu7Zpa9S4/X+a68Fj+uS6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6h42T6Liq86cElH4EXDzclr+xxPS5f8AQWSxST4Mc+G7pblbqmVZYUt21MyZ0vPNrEU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q9tPKleftFJ4huNxlGVp/wBfWsKjpzypxK1LdrTnKlO2rRuI8ok4ZLn8bevzlGOWUSDY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7R8xMUhNYmlShndF04lPlCLOQlPElhOosLOdsm4OnJ1I7p4jTdzbU65/Ck6lexj/ABnDk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1UpSghMTFITExMySgpEouBOq8KoRkZN5uOQhxTW1scKih+ePyMiMLTA0VP6zdudlH/Fu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qmJkKmDMZqncoX9gqUYnvwie7k6iZ9ShjRPBKEahKO12+l1+t8154LLwEip0pkf9CbxG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lRoz30xPjRUeaiLL9v4LrwFmv6MaLjQyPNXGZ16/OfTREFmV359YkFy2m0wQeyTpSiPB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YMGDBgiufBgjJ03uU0ypTUzppGUoStLmNwj1KZMXb90x/nTtfchcrTo4T3CeHtU0hiW09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OFK4c41Zy20t0TNRzVPB+Tkt6dWp7Jja6vNveyUtr5bfYjSdSkSgUa8qRCSnGlUcCVvG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J6JmTqq9vKJCLbRJZFTGsHMUjeb2KTYjOmG6m1I55yNcrmrkT2UbblaPyn1Ii9X/AKS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SaItN06cEZQum6SKV0k4VYE+ZGaORtU1SWGXn6vGuJl74bL9cmVOlMXRfG9+7Wct0oeO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x4LTw4Np+QnxfZ6f+5wti0u/AyzWKGi4+elJ4dvzrRJ6Ull005O7/Y0RDrDpo0TXKcpb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UuJkcqa/Ir3VOjL34XEtI5UrO892N/JuqZ/GHWBEh1T0Y+ThLInh+QhUjEnhVPxi/wC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jHbHbjLgopRqS3OWBTaUHunVjuJUn7T5UaaSjF5LhQcJYUp01IqUmiEpUZUK0aqjJxkp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QmRkJmRPAmInTR0ZHTBgSMc8C5G4UjORZMaX1TZSk91Sq8zt3usanKof86of+mmJiZkU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c86TyOPOdNTThKk6dYhU3FWUhNlF5Rf/AKfzXvis/wBYmVOkBC+ecFuj45FToLVaXHgt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4Y09MWbxfBe+D6oL+rhYuGHKnS5WsektKEMlKmqUbrz8zEjEinGWVyXBOedK3n+7fw8M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SSkKjTiTpZGsMj1p1vdjO2hIubLMIdYkWRZCQhaYIT0TVQjJMqL8Z02inTk6r6PElTU4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NKbqZ2HOoNTmezGMXB4j+Cr1PdpQtLmdbOxtJlSmNOMqFxv0t6zpu4oJ6JiYmJiIy0lHI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jAkPqUmZI6XtXfO35zb5ely3elXaxcsn2omIRL/VTEzIpCkKRGWVbVPbk1mPQ5McEyEt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ieo/qfKy98dp+uusioQELgXxzI+ORc+OPQzotLnwWvi42VXiiM9J/aGLivvEUfHwZM65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l9S0tqXtUlKTLnzxm4S/nMV3SYqtFiimbJGJGR8xpGedfzlt4OGHXg+3ongp/wBracWy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Tlsp0b2r7i/IurWNZLMJJikQkQkJiMEkQnpGSqKE3GcUqkvxpkX+MKkGOlsnJy3tJySx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YmVYyg1I3SqVZVVubyXdBV3mdOWck4ZJxKFzgqTqe7Tqypuap1jIhMUhPSMhcxoccCY3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6iLipspXEvxocqVRnoMs2fqUcXD61eqJ6IlwIYvmyZIDMiYpEZFGWSxuNj/EdFZlHAqc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iS09T/V+RDL3toeGPdMqEBaL5m81F2zfOu+WTImJi0rY2aZ47h4tlp6T58/BfdiIdrxx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NCP6RIXWvCc6dOOyFx59YxyeyhRkhVK8RXVUVfePmLvr/sFvn2Nxngh19znrXeSlUHyZ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SmpRcHQe4/8AH13JOpbNNSLm3jVUt1KSkRkU5EWR1lEjLRTynGOai/GMzmcoPc2b4p+4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1d+ZJxIVG5QKzxDNeUsVFOlBxle21WvLLjLJNZJRKFd0hNSS76s43A04sTIsTMkZ4IS3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jdkT1wJc1p6hMuXzpeJ836HPZc+pwzShzlUeZonxxHouJ6rip9ZdU9ImSlLnF5VvW3Qh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kh1HidUuqKr2/wAiGXxS8UO+oVCAhfPCMpVFCRgdOLPZgexE/jxPYPaPbZVoynClSqRi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v6mnpPkEuO+6Jc+keD7M8NDpQ50iRBfk6kinVaK/n1pd202HtjpHt8yn3XH7CKW6Mfdm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07VAiyX4vJJ/kQnup9RrbGpHJGSZKOjxJWlvJlSMoHu75ucLcV9CUqlWjdSqwlRlFlK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CWDqRfJocEyD2Sc4bKkEQjVZPexUvz/vajvwsxUqKqEKG0lBxGsQmnRFmUa01B1VSr0a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JOBSqSoyo1I1Y8jP4yi4MTExMyRZCedKlPeqkqtOe9NxeRCZkzomZwriTk63VcrdFOft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5faJ6PhiPRcT1Qx8FPrUfOn1myn0IMpyKc/brLROSe83E5sh1pP8b72/e+Rl8UvHT75l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7bXqFMV0mKuK4TFVR7sT3IG+BugfgzETajYbDYbD2ipt09Q/VyZPSNFx3pT8j7eJxIn2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xKL9xqMDulhRSKkZQq6dCPIpybjvZ7sTdFk8D6Uy4/YKEM27pDpntntmwxiENO+E+Szl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2bHgnTw7ahDErzZcfynurxk7i+blLPO2k41NsK9OvbO3SeCnMhIi9JSaKf5RlEi9omRl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/jxKkXETTIe5TIybHN4hKok2j8ZjxhuMD8nKcnl8ydPnGMaaTaVe3pXCnRnRUlknETlC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HT5CYmIiIhPScI1I1bb23FCibWza0bT8iGS6qJQrFQn4oLmemVd9t6nT2v7RPqPhjoyP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Z/nSJMpdrI9tF8u6lQlmP5EZkNslKhywiL5ZwvUI4qfIy+7odkO+ZMgIQ5YfBPk/gvF+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OR+JtRt0Rk3HuSFOoUrjaqlWVTX1D9VrT0nx/BfzUXQlmr/zx5XBBvDbJ1pSZ9uEGQtq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lZ8qZ9TvU421RVYYKa53H7CLWcfY6jQ9avjp6R6wzXP4rk/YoQftUqsxD27j1Kv+Vpdq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+56g3/ZVkZWx9tCrtlFSgfjUp3FGVtKLKcyEhMv41Znpe6NBkkL8DqoycXTqZFM/GRVp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Jz35Uhb8bGxx5Skox37RzkRk6jrUXOXtyFDLdBVE4TUpLKnAaLe60w1L8ammRMTExMhP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DzmUpJwnHRywsbXLpNZdbuh0XW2rexdXVL3qOHGUSfVD4UfTF8MR8CId1XyR7Cn2t810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/wAkzyUqU9lf3FAuKeZ7ZKfIua3uz+W98ke2HfIl1gLTGVwVI7haS5cVeGXMo98eHGm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np6j+sSPSvD8HqfnpVFTqr1KhhX1sxXVBkatN6Y46ed1WWZvTOHRqKtTK/metLrDV21E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tfzlBL2PbgTVOApbjNTG9lR5o0a0Yv3RVIjuaKP5dMrf3VbGz9mwjyaPurUVGk8ycY8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FTlmf5E3knpY3ftCaanGMo3VtK1lTkUpEWNZKUdpk5Dic4tYZF7XSknrKOCXSU40idWO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8h7sckc2pYEiGULfv9ylSLyrgcZwljJOmSiW9w6ZFqSrKLhuOjQmJmdIywU6mdKlJSJZ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xz5SZIT/ACqdekafWXN+n1vco+qW+2aJ9eNdGR4XwIfAiHdPnU+iHjzzfSLIPMk8FOal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lUpVIzVRZKFR7XRpTVT0uhIvLWdtP42XvlId0+kusDollvg+/hr9JlHyx+HBgSH1S4PU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63wepeZmeFVqkSN5cRP/ACVyiPqF7herzF6uher0CPc3lvrp6fcezVKvlp0FOn/FgRoU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X5WU+tfzlDwFxaSqVqVOVtUGXWfah3JsyORk9MtJTkpYLlYqoj331T3KuCMTaSTJL3DGw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dEp8zlN3lq7aVOZTkRkZOihpJHOLjJSWcFKpnWtAjJMaw0xwyqUW4rBgxpzz0J7pEB7d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WsqdWmdScSUSlUlRal79Pql+BLCEJiYmIRTq6SipKpT2vaNFb8acyY+TqdavIp6Qrfx6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SnP4IkiPB9MesR8Mer73p0ow7paU3iX/AM7OrmnymmsqlmnKvB7KXIjLYPrf0/es/jZe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iPpax3b4zUnp9rhjuK7JlPyR4VxPpw+o9pW7/Tv1tXw+pv8AukzJnio+ed1XjOpOdxHF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iOULaOCNiPTq++FTy2/j1wSiKBtZLduIda3mKC/p0ccjGXC/qoW0mTg4lRbI7oFpTVzc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tvQuKuynplm6RHLIYKsfyRnKktEWly6Di9ypver62lRKVTKhMUiUuUXyzo0c4uMlJFKq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3Sk8RlyeXKEXEyznOnGO1SbZk2yceeXa/wBtSlJm3aYlKjKMqcupKJKJFyhK3uFW0cOa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U2kWpGCpRxpfFRkiRIqvnHxouu/0m4L2j7lOfwQJEdUSG+CI+FD79KvJUu6TIEn+VJ5p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MZRlpQnujL8ZT8cXy3YldQ9q54snUSxo+lz5yPdIfWOnPOnSPBgWq0ZXf5SF3R4VotEf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XyWH6pnj9T8z+C2803+WtTalOedISw1LT07DvZd9DxcdPnJkOtXylDPs7jfEyh6XHZbd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9tH/APPQXtp6XEd0JxcJVZ+5NCk3JCKIulSEW62WtmDb+NXrERa1nRdOqpRX4q+tNjpV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UjOjQ0QlnSnVIyyl0nE6JM3RmLTAoj5vAqkUbt7qOUSUpIhlkk2TW9XFN0KqJQyThgwW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OYmJiYtIycXTqb9KtJMry3VZEiQ3+Mz/AIprLrvNWm9srWt7tP1S22y44khaom+GI+FE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XhR5tdZdbKWY0p+1ewdKqq9rtIylFwlzm86Zac3mn61TzBMzpuMiYhmWZH0r/siJD7oi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V8kz7iLVcX/VXtXDf9Sp32f62ueH1J/3Z4YRc5U7SlGLtqJO3pU4cODabGbGW1q6srON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ajpy+s70ljWo5lssDKfWp5Cl4RocTabC5WI2y/HBK4USMZVJx/x40+bbyL8o+pSUp7BJ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IQ2E+Q+aWZSqUUnVTY4GMESJQqujKjUjNRRdWKlJPElIyRkKRkdUXNSRCpnSEiMxSySi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z65Hg+nlscEzEYwXX3NjctsYxkiewvKcZQixxyThgaLa5dMTUlKKms4ck4sTExMTMlKt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IkM/5lpR7qndAoVPZl+NWleW7t6vFEYtEIqcMBj4Z9Sl3aLkoEiwl+Vfvt1ut4VMkvJt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/Goo1qNWnOjU5nMbljmRnz3Cme4ktyPup+5nRs+4i+BD6cVbvmSKfatFwLVlXouG/f8A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A+kOhUlthKpBm+2Ziykfx7Vn8GLJWNRFpR9tZNxXWaUqUkK3n7OnsQPbihQiOODBGWKV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alcyp7561a1Okb7stIzQyHWfeUfFwIuy28dxW2DR6fb7ISWSk/zS51qvsUOb0zpDprOn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rsRKjgcDYLSnUdKVrXjVhFF7YqoPdBpmRSISyXterEs576DQ0QnpFmSMxvIt6HlpRYzm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IwJ98YlT8ljnV/sLqxcBSJLJKBJFCtKi6VSNWPVTUqRywJiYmZ0vp/iusiQ+Cl0l1pj6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xr06sJUp8MSWiFpPhiMfDLoR6EOsimTLJ/2VOcvSaubOUY1CUKkRRIpRMo3rE8pVLy6h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bUbTabWYZR3b5fujGxdYjjGUVOVSonyFpKcVIWmefDW75k+2j40LRaLgZUYpG4zrfP8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dPFvkk+CxoOvUhsjF+1InTobfcm26jZa760GnFo9s9s2GDahwPToShd/UOxrmtbyk5lG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1l3FLs4b7kQrYo4Lej71apjGCi8Ob2u/qe5VwVM6LJF8j8jae1E9uBLEVdU3OVJLY6eR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5UpWVxGvCWEXtv8AyF+UGpaQngT3FuttMaJRITxonjRMhJxN2TmN6LBg6DNyxJrH4j5m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c6tClMvbdWw+ZOJKJGUqcrevGto4Spuk41tExMTMlxPfUT/Jj0kPoiPjfWmS6TPTLvcr+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9EI+pcKGPhfZrT6ZyUyoWXmb5+kS/rjHK/I5s2iUT20RgipQp1Fc+lU6pdemzow48kO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+hnkmZ4GlrNtRhnbw1H+cyXS18KFwrVlTuXDfeePWXf8F8/8UfBaL26EXpgvqacnRrI9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1rDsLRiwYMcFr3/S6cEllLSjpDrLuKfj4btZlgZa0fZpGCPW8qbKBJ41p65RK4pod0fy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q15/xPa0Zt2wVSpUFpCUqc7O6jcRkmX1qriOWpJkWQntKchPRokiMtouZH8dEIUsjESi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RsMDngW5qawow2HKEXUUqlekqsKkJUZ9SUSUToW11u0lD3Zwqb5vk0xMqyxTl3/9Po9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GUifSR0dhdqtD1K03rgifTEI+pcb4X2Q1fKCIlQs/M+vo3OpThOEoNqthDiJZUFyjHDl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6q39zOtcUnRr8GDaYYuTj+4TZkXOSXNZT3SZuZ7qiRkmJ8s6si88LKvKpU5Ei08S0XwTf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FPvXOfBkRnS//Waxw52nvJEa6J3DSdVycpcrSUmsabTaxbzLMxMQZRjtF8NDoRH1IdnD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UtcFzVdWoT/Joy0RnMqObIwIL8Ma+nW/8i5rz9uncVlUpWVVyElON/GVWnzi8kXpGTpy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xTlKmsqSYmUpsjPlB8hkoibiJ5S5C5iMm7cp0iNYi0ZOTMYMzR7hlaVVuWSkoudScIm+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KMqE85JIlEaLe5cClGMVUpxqR3OBKLhpPtXlfVPJLro/HAqdhSKnSWlOcqc7SvGvS9St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1LgQhj4fqn00l3RIky08z7vSpbK65mYvVyiZkS5E3HMKXO/sXXoyjLdtMGDA+RkakLKa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KORQwQazls9ySP5CFXTFViyNWJ7qPcyQ9zcqizbyeJNNRnzc1Fzb21GnKq+bZZP8FouB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opFw81qXfS51cifBkksqPS+8Muo9ZkjOBVGe4QuJQP50j+Yj+XEUSS4NuSltI/DR6MiP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J1dOHtUzAj1GrsplR4WuB8zA5Yhoj0ieyvW8NJ/hbPZc0bqNSo7pe9OJOhFk6W1aLMXZ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7WFdVISozTEyEiEhPWSE3ETyLkJ51jJNG3DPwObEufNscRpsfPSUUh802sqfuSvaG0yN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UHTnGpFpNLdbJYcZv8ElGLIsqa//ACgVuhSKhLW3rSoVKVSNal6haexLRC6PRaS4mPij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5n1sOsIbiEMEFIhGImkfkyoRgJJF/Xr0pOMmbWbGbTYOnkdtTZ/Egfx2hUKpOk1TlyFz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1GEOKMEqQ6Mj25o/sgOpNlCeUcyUsKnJkuQzBaciLFwIWuTfLPuSFWFWQqyYqiRU5uHf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RmRzwX7/AK5cEPJMlouKI+q1uKjLHsj3fBR7Rart4a3ksafN6IclCNSbq1B83wsk9UU5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j+Ko+SUeVC3nWVCm6dOaMFSnqm4ytLxVlV/ErUo14VKNWgJiZTmU5G4zpJHOLjJSRCWd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aeFPE3ln5HM5n54qtRjKKmpxIQcR9Jfibakz1C09kTOpOBKJTnKlKhXjWRKnKnOVRVBP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U+tfqUioS4LO4dvUW2tTvbZ29QRHo9FpLhQx8UdJcokdJFp3liWn5RpwNguRmTPy0yiM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qcauw2m3XaYFHJsZsNhsNpsNhtNptMM5mBIxpgwbEbD2xwkPcKBtIS9t06kZCFouGt4v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htZFcpCLXzb2b2e6e8KYpocy3tqtU9Vtfapz660udabJfAuCvU2Rcmyz8UO74KPjPpaL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Rjoj1GpmRMeq1mxj0WlvcfxyvbQrE6caQ1ksVyjEqW89kkYKlPXnF2V37qaLikqtOrTn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KWSnIdRIjVUm0drjJSTRCWsWfkyPJZkz3IiZPLNzRyJNuLnsI/k+jnlnanJ4lGcnc2DU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4u2uVU0nBSJkj6WtLw0+tXqikVCXDYXfsznCFeldUJW9Uh0ekRkuFaPiTI8yTzJC1t+U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LIrAke4mJTZtcpf10yM4l3Cc5fk4JG3I4MdM2GDbk2CiYMGDBsJRwuZz02m02HtDpYMG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CJUjYj2z2R2kWfxqsTbdRPcuUfyqqP5jP5p/Nkfyq7P7ZmNOen4n4D6rttFmvskjbklT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mVZFvaUaJOtCB6vX3RY9bbncSGY493BXluqlp4Kffxoo+M/5EfXDQp7W9EVqio0stv6J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r4stFm8otE3ClTwJOU6uYzaGipDXoWF4mp81XpxqwrUpW00yLITKT5zwl/Ik7lnUksEJ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ZnIxxIbaYmh7sSibecsnPa+RBJm3cclGdZyjdW6nFMTJIlEaLa7xpWhkmhmdaHigT6rr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2O5oRuqVSnKlUj0ekdJcK0fC+kRcooQtYcqRaHp81G7fTekbZSNjN8YqcpSNibrRjGNT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cT2zYKmbcGDaOMhZOpKGT25CgzaYME4I2IwKmz22e2KmbTae3z2Htmw2m1mw2m02mDBg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DaOHJ9f+LH9jmcynTlUdL0xFKlToqVaKJSnMjTPXEMetn+yxj+NaW369PyfBS8Y+0jxU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3ao9HwN4Ter4K/Yyy6lgz3qiuam+YkTmoLH4yzipDPBZXeDOVUUapXt520osiylPDzkl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qpBxIzPtPaLnpTm4NPIlos4wjajDGiRGLMfiJ5ccSkqi92phO7s1UWdGSQ0W9w6RRkpl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NdJ9UU+lUfH6Zd71f2v8mmuQ9FpLhXHLpSXKT4US7S26KW185Jfip1acCdzuSdUTq5XK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tYlIUGbBp8OBpn5HOQoG1G09sVMUMEpYbcYxq+oQRK6uail7jMMxJEbivAp+oVkUb6hM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mw2I2Gw2Gw2m02G02G02m02E1im2Z/D0xZuYW8plKyghYhGVdD3TIx0w2etrbVej0sfO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b9an5PgpeIn4yPXhitsXre1vaoo+tHwTfPVmDGjrQhSdWykUf4pmJayTrSzCbXIuKm+V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NEo5HoyzunBz/KM5LbdU1SqKRFlKRHDHyUNGSRTng6k24kctIi9pnIpppR0aUkqcUcx7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/gqmcuCxVoSnCjU2O7tFXjKMqcjqSibefptNxlMq0lInTcRrS07fqfWJDpVHxptP0679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wrjlx0ll1Hpb9s+yheUXauvTqG6gRlbClbEVRyoRK9OE4zjsFw8zqYNpjgzotGjBh6X9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jTwY5fS4MZKVWrQLX1KnUMC1wctMG02mDmYZg2mGIr+CQ+z/APnop3baipXJ+U2louZG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wx6WHlYxj4aVPfwPmtLf9Sl5Pgo+IqeEjw0Y5b0RyUa9R1qqHqxinzb4HJIdQ9xicpFK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LeX99xzjuUqd1PCqyIR5Ws5Uz3V7VSOJTjuOmtnc7HLbONSOY3UPacJEZlOZuyR1kNFO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dE8EWmbsNSyM5n08Il+QslZEeyo421anKUJ+7uVBqiq04KtdRjeutSlRnpOpg9L/AE6g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dYb7ZEeselUfwUqkqU7WvGtT9StvZmIRLhWiH1+KnyVRiKXSfZ6XKn/468zVj7F3THfT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WdaFC4pTudo4m056bTBgwYMa7uejRtNokNI5ovbuNtCKlUnpgn1xpgwbTA4FpeVLZ284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ptNpgwYMGDBgwXS/xZdZdnospRq4cyKxp1I0mYSV1eQoFW4r3J6jD2666y66WHeyQ2MW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uYbahR/To+T4KPhKniIcCWX2x0R6jW1fAxauSHMbMlOm5EIYKaL4kWZN4LXnVqeDPtxq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IjLBDEiVFxJxzwW1z7ZKMZxnEr0nSITyoTwQnkgyLGxczBJFKW155KWHF50TwRmdWPrj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OpmrcVoUf5HvP2f5GwjXdNVNvtzuPedzTpzp3FGVCcnylyPT7mNKnVu4slcn8tn8lHuZ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6rpVH8NjcO3qYhXpXFGVCqIlxol1F8EREuseq7a7/H0+4pW9pV9XRdXVaseraRPSF/lK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GjWG5JCnnTAx5ZhiyerVPevlzFHBGORU1h0eThhbDZg2JjpM24Ghot69S0q2txC5pYMG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yp2+hd3QWWQpkcIlUG2z1Pa1TnUpl/NzuUPX08kSHotaU9kpLa+CUVJTt5ognG1pd/wU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0Yj0RVmqVN5lLos6MfA5DkZObNpCBFEEIvhln0qyPS6P9dwy5qZcvylCOFCPJdME51Le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qlPJ01t67g3iSlHBXo7HCWSEiEyLJdMi6SEuXQi8kXhxknoiMs8GDkNFWnmNSlKpRUJ1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hspVJ07j3pzdlWpyjUhCpKOJR9Ut/ZqMl0T/ADm+e7TJZS/Op0ZA+qg/i9LuD1C3/k0N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ifRHrLpc9LWdONKtbxmv4U2XdnWuKn/jK5H064PT7OvRng2m0wbdcGODaVCWdMa7EbEK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hDgiSWBYmOGwp9KsVKMqeBoaLS4laVqVVVae43G7TJkyZMmTJkyeoS/wy1s3dKx9P/ix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DrnvnvovZxnMu/2Flyetj45EtMcNN7o8Vfso+T4KPiK3gRT66QW6T1SL6r7lRIk9Xq2O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MUSJEgIvhlq8U6FKVxWntpqrVKsijEpxy/o6QvudG3qumUZRmpKKKtIxrb1nBrDTiVqU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cxSGiHLRDR0FpCedYvJgkYENIw8TpNlzTnia5085q5ZSq1aNGhVnUq0q0dlGr7MfUn/W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Fq/8qp0ZA/5qfEiLw7Gv71L1O39qsPjRV0Q+nChD6EOsuZ3lxBJem1cOnlRjGUjYkbtp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4yZ4ui92me9TFUgzK1yIxys47lCIomDbJPBWzEj+UXDEvrbzxlVIE0mNDR6Nce3V2o2o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DBgwYMHqvKxI1J05x9SuYkfVqovV0R9VtiN9azFKjI9tFa3VRfw5l4sXVDyS7tLPwsl8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hWpy1yVpcqHf8FHwlfwFLqtKa2xYtLqr7NJEnhW0HcVppReRyHMbOZtMaYybcCERIGS+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o2NKrUy68yC3SgskI4TeRDZUjmNLtoVXSlRkqiq00nXo4TWtGrsakpKUSvQw4TKcyEiL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ntcXldCE86xkcjlpsRL24tqeVKCk81UrDFWbSUp85JlvTdy6kZ2tX1Ce5j0lwUHivW0p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/sV7mkq9DoPjRU7REui4kPSPIyUiq06EXtlSlmm+vxPIkLRFd7p6LJg2GZI92oK4qoV3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TmQyk5884UKraS0eMSE+TRKmipHAyXIs638i20TMmdMmTcbjcZPWH/hok1uSbWeGNSUS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MStUdSrSkoy1s/15/JGUon8qqU7tpqvb1HSUERWTYSi0Y4aXhK/gKXeUY7pN6rkq9T3q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8oTbPyNrNhjhXAiLMl50Z6Pb+3C8uNqlLbGby6ccRowJab1gVzAeFVKFR0pU6u6M+bnHI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jhkoleiU5lOZGYmLreyqxdlPdQZI6Cnu0hPWLwYyYZVqKnGMmy5hLZSqUEv+ttKcqMY0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hGP5S35vH+Y9JrHAu6t1KY+2p8a09Nre5b+q0tld8aJduj6R4kZMkRIs6E68rqzlQptF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TLHPApxOq5IW0wYkZYtZYjGnWp1Fg5cHsSzt5YGLmdDdlp1DdInVlEdeEoxbRNknyI9R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POzzTxx54fWH/jlTr6J+g4RmSs6Ei59LqweMauyukpQnHV62y/xpD/0IXFamqfqVaJT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k9MaU/CV/Ayj3oitsRaX9XESq8/CtVw5NxdP8PTLf+Td15ZqZdWdWZRjkpRy+yA2R6DS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bg1LJInHI1jRlGs6ZGSZJFxR3EJ86dQhLJDToZGYGiE86U541TwKX5NxzOTxtdNVZusQ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isVUoKM5RUHFO5Vqi6eZaQlsldcNXqU+su2fxrT06r7dz6hT9y10fF9P4lFnIgmy3syl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np8l/DxE5GEN4f4zPaibJIjOcSMkxwydFzxzMm4vni0I1pQP5tYV/UF6gf8AkIkb6k37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WXWEzcOWRI/HdGo8ObMSZTwmLoV04s//AJ54vdcfD6z4CfX0Zf8A+P0fbcqNMeyRQ/xr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5nqyl+vIY/8ATjKUSne14EPUiF9RkUJKVuy5/XyUn+VpiZnWc1ThKTlKT2r4UZ0yJ8Vf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1CW65cntxzh0t+ZN5a25dOhI9vaYGmif5QhoiE3EUtyZOI1jWlUdNwcZJxK9HcQeHSkUmN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RCedIT2iedEZxGM/x3Mkky4/yJ1ZVpuZyHhCWSPKd0uesumrJ9CHWXSY/iWtGaq0qsfb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sw0SZgQoNkKRSSiQZTfKTUqf/Hpsl/F5HM3EnzTTXtCVZHM2JkoCWDdg9xM3D5nqzUbU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lvuLn8YL+RSR/LoH861I1bVvbuSyhch4FzJ/kRXJ5MmeX1dmOfoMP8/TJngyZ1wesyWn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zSNo4/hK6ppqopCeV6UsWBPnLV9I+GQ/gUaROktzg183pX/rmXX6xb/lV5RQhF9U3TJv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si6KL0WmdMlGj/JlfzPS5brs+6fNJbKbeE6m6SmQl+KkK4Z70WXkVGohCITdOSanElHI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c4yUo5K1HcW/dHkJ829EZ1aIT0hU2EXlaTioFTNJQmvY2RlC7lUlRlEljalzluORc9NZ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Sfzelzza+qRxd8aKnXX0dRdzeWVS2q8xRbI0RU4rREWU2UpHpF1k+vTOcNrMSQmZQ2k/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KoxzZu0UdPV3+euNGjOIzbcacvZMNmFpSkpKpaW7oXk7dVaV/WiUb2jMnTylzO9LpuY1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I9Bi/wCPnizota8HVp1PTLjMrC5Ss6U426hgQjklcJe+vxdJ76tvRjb05PEES1Z/xIej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lQdBqnbUai/hrM6DiOMkYa+D0v8A9cycIzpbLXfaU4rVF1U9qiNfhpiQ0zA5QiOtAdZj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F8s8HpVP2LT1Gr+Po/m+vu06PmXFfE/cyZgRxtfTcKQ3uiuTQhlObpyjJVIklkksa05u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FWhuKVbm/wAU5EZCZkyLRojMRCTg4TUlpWobKvRbp7I1dlNrKkpG4rU6LsK0/wCS7jyP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zJ/N6Oz1hflxoq8FpL25VPWbuQ5ycqNTInqiJEuLuNOFpU9qpyPSu9xNk0fkbhG54wiU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Ip4I7ZHq7zeaW9Cdef8A4sfpch+mV8V805vcxIpdpuHUY69WUI41oV6lF0bynWHHDRjm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rheo0o3KopQo54sGRN6LlwpCWmD1O2/jXJb03Vq28Pao1X/Tln1rIl8LhFjoxHRkOM0Z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SlVrKvUlbUXGdrOI4taY19M/9cy7/UtVKtX5Ja16nu1W1GP8yrup+oSRP1BNSvJyPdnI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GTOnp1p/Kr3tZFefuVfSfJ9Ri5zxtjUliMKckbTYRjyl2tMW43E0mosTExlOcqcouNSJ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6U6FWNSPUuKMZxVaSTnzjMUjcZIszo0Rk0dRNxdOe5aV6LiKTmNQ9uRVjKrF0/xm8vdzq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6EOsyp83pD/yfV/Ho+FEua1isW2sasokLhHv0z3oH8lIlV3xnQwUHOJTnm39MeLhyN0h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UbokuYskIHsyNgonIvHm609GX9OTJXrqhRnJznkj0yMzzfI3MzyOa1tbx0yOJwRJ8rub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/TajVwZMmTcbjcNm43G9G9CaM6IyZM6evRbR6Gv80uv1c4JPOse+p1fyyimOjEdBm2cT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iMbZn8WhMnYyjGUJRPTv0GXv6fptD2aGiL2rtii+q5fBEnyW18Slg3m43kZJmeeCjSlV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qZ09K8paU9kMknz1iS6YMG02E6YmJieRlObpyhJVYko5JLbrTm6cqVVTWdxWp71PdSkpE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oyE9oxPDp1Ny0qUnTnLOaLW5uTVKhUuCvF0HUjhVHmXA9WLsIEip83pf7fqni0fCj6fU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QpaZZDksbYWH7SQsEsaZMCWm7BvPdM502sSUSTy9PTFi1yZPXapnlHm5PJHlpJYFokmt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yKMp2soTU4yLuX5U+kob7ax8mTcbjOmTmPI2KRnSJERnTJkyVIxqRdhalC3pW7yXk/8A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/obYstvboq9aqrbURuFIp1Nrd9toWslK0ZW/Kk9ZNQi26kq8/apddUSZGXKpLL3PVvRa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KP8AGtbysytp6Z329LeZKj4V0nxOh7sqsJ0ZReTIyNSVKrGUasWSiSjjWlLZKnNSItSV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byTFIjITEzJnRkZbRPIuRSq51uqbqKn7jqSyKbipuUnPpLu+9XqyPiIEifzelfteqP8A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/wCa0dtpaQhUrXO1VNULRaJZg/DavFzkyZMmULaficjajETZpCkJKMq9TFH60seVmJcv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Rby5ZN20p4ZPo5s3M5MyYwdRMaaLO4dKUmttX8p0+lCP/wDjbTlPjyxzFUQqiPcFNHup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EqzPcqEKtcpTqMzp6i/8F8Fr+xIY/gxpgwYMce1MdvFjtmhwnEsf0GVfDoi9qbpIu6nu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7Mz2pJ7IIzTPewOWTJzNoomD0qz/AJNa9r7nVn7k6nQ9O6xntp7pcSKjzPVaWi/suOdS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uoSozzBuDhJTRKJKONEKbg6NVTUJKZVoRqU69GdrIjIUiMjJ1UnKAuaZSUnOMsmSjVzr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e11GtsJd3wQ8BAkVPm9Ijmr6p1XwIppSNg+Tu0nY20ttw1iXAtES5EHy/wDz0uVVvmpL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HIjtpjnkZf8AKz1tv1iX99T1eKhfEBC7pv8AKfIg3KULeER0KbKtu4pM5puMt0qcmbHj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P3LiPWiv8a36rpgcRoS1fM2mw9s9scGYZzM6bRQRCCMKJk3G49Tl/g8Fn+zIfw4MceNM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StU9qmi5q+3GNQ20z2ontSJRa0hDeQ9ume7DE6yJdokbBU0bTBgwWVpO6q1ZQt6F3W3s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5TrSUuGHOXbpgxwUFinXMGDBgwYxKLyhxJxxqm4yp1tzpSjUjWhGcK9GVtLImKQmRltL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utkZoT5JlKprcUI1owoSde1jQtY+qunv+Bl/BU6qIEip8qWT0lbY+pP+9GTPEik8SROJ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2/sz4YyEPtpnW3+5dcLgYtFkVPBJt6Z09Vf8Aj6+n1FVoSzGFrHbb+uw/Mj1+/uUWVEWW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5EuI7J7niMotJxzmMW3hwmt/p1GMY0yCxCl3wl+CfBg2mw2G0WmDajahwNhtOaN8hVmj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Kp/icFj+xJj+bBgx8NDwE1mCEXFT3KmcFypyqbMEbaqyVvViScXLG4c4RPfwpVW1zkKj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zg9s2Gw2M9tllYyuZ1K1K1o1qsqhsNhQtKlxVj6fid1bezRUcjiYMG02lFf21ec8cVNY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l0E09GicccFrcbZxkqka9JlWl7TTExSEzqqfTJU5LcSFIRSqi0q01VjcW7jVuYpUtPrh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uogSKnyLmP8AFemrFneS3XLZnjWkJieSTxS+r+o6kOKJnlDuoKLt5LDXOPDgnKSFLBuZ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tONxWz/Nr03e3E69HVo+k+XMt6ynrfPcqalsX4yfWQ+2n32lXFjbLfNdX+Nen4jJkyIR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jgbDaY0wYHEcBQNp7UdjoQJW9PErGLJ2M0WlGUK0zJkzxu3oSJ2EGVbOrAeV8GDBtNpg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2QJcycIVj+BmNeM7aava0SVzXrr2K8j+JWI2TI2kIiSRk5GEbTabTGltQ96d1dwp051J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Iq8iF9WRc3KrU2haLWm9suPBW51dXpHuyZI89GicccFpctOM1ONamVaWwi8iEyMiLKPOp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pGRKKKVVxe4yVIRqx9QoypQ+D/8Amrf3Ln1pYuymSKnydibLb8bac90/jpMr+Arc6HEi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qxcS3f8Aj8D/ABOSNxuNxkzpkuKjqVeGrzc+xrGi1aM5HFojWqxbuKrSyx9I9cjEvxiu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a37dDnR4smRi4cGDBgaHE2m06EpprJ1MYWzcVY7SbHrkTZuMmTJGVeBC9qRIXUMfhUU7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KFH3nKxkSoVY/Auwxy5JVJ75mDAsxcqjme6h1U08aY1wYMCyexVPaY44GM+jPCn+cqkR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G1rgxokU44nUu7dQdTMsiZkcjI5KJK6ih3NSRSjX3wluQ0ThjgtbjnCWStReatLaReiZ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iRvlGdpde+mU6m0T09U52D+D0ij/ABbL1tf3EBlQfxUoE+bw268tlvF/JT63E8UhrNpx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VTrqpGZtpnspkqEkbZJxpIc3NGDabTGiLmW2g+oijQlWl/46Q/TqpUt6sITi4vG6A+FZ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RYHzf/KHyp+mr+1F1+5bP+jRfAmZMmTJkyZ4b+bjCNyiM8mWbmOUypklo/hwOCYswFeV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d0iF6yndxZKUJpULZr+NbH8W2HZU2TsqiHQqxI9iEXtXgwYMaZewTEKFRn8WuRspIjaU8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E60CpViTrUh3HLfnilItaMq7drbI3WMS4lSlJaLKHl6LhRzZhGB8jcY5b4SRXW4jTpIU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mhVVWOCSJwxwW9cjLJKnzuLdxIvOkWL8YaSKz5lP8Xb19w0U57CL5X/Oyznj9Npe9eRme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sx/DCBOXLJb87i9l/j7Uza0Jmfhpld5mU4ZtH14UfUCj28yncVYKF6ynewKd0pG9M2Up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fD6k8U9bWu6E4XFKa3RZcR3W9efuTsVizu7RXEZxcJaZ0j3Z5fjw4GLrN/j6YvyL/wDd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YvhyZ09T7SSzJe5EVeshXEz3XMlo/hWmDaNEoI9s9tmKqN9wj365/Iqohf1IkPUokL+l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pUZTqOSjMVpbo9q2Ha0JE7Nk6UoONNtujlxtWz+G0o28IpVYxPfJXFOJUv0TvZDuKjHK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pOK0pVMQSyY/0KvTTLFUlh/kOB7TPambJFPMJUqm5DJw4Levgp1ExvJcUMEXktob67eX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CrpTbpiakvULf2Llj0jr6G/7Isv1utiPRk+j+CEcFSrglNs3MtH+V3JyhkyZMiYuPdp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mq0QimQ8GGZkjejcjIpNEbqqiF80U76Aq8JjVOQ6MR0ZGySPVJf26JZMQNsD2yMJp1Vl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eJdV/wCSscEOv/CSEuBsQ+UalL2T09fikeorF5YS/px8mfi9Uf5H/emSAx/KuHGmDBtR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iX/6tF4a/Oey+YqVVFJco75EKbTextSw516SHewiSvpslc1ZEpSfDk2yFSkKkKnFCJe4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K3e1UcDlhUuSMGDGmDaY1xqoyGmifNbcipTc/wCBcDtLiL9iqhxkuDIpYdOW9DRUhotK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XoZLDxLW4ZNkOqERXKlU0T2nquJE+Q9EPT0moqd3PGK9KUqJHtkS6PjXInPJRoe7KvZ+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JzFNonOU9EYExPiS0ZavZXv1itxIiQ8GuxG1ozNHuCqQOuka1REbyaI36IXkByp1FKxt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nXMCpSnTekevJvfLPu1D3ZFTybDBg6a7jcbjqJCLK2bd7zurH8aCmeq/semtexuN2u4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TJkyZ4vU/MZ/PWn2t6P4Eha+7Nr42yJ6g37WC3koTV0sK4gK7wTv5MleVG/fqsbcuDJu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NaZS9Oo0ivXhBc3wY0bo/wASoucIOZGqnOQ+tCG57TBjiWvLHQzInT3Ht1Bqoh1GnQvI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aOyNR7N0ZN0aMiVrQZ/Aps/8cKwknJOEhoqU+CjVcRVMktsib2mTJuKsstlPTuUFhYIS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ZHlrQTdVOUG3kksSXaxkuOciLNrNuDGuDBjRG3JziRlrgSwNmdKy2VPUOcOJECkv6XAc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Ee2f2I9yR7sRNaKTRG4qIjfSI30SFzBkqFtVKnpNGRP0qsh2dxTn96TSxnElPJtOglrg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s1EUi6eatosW56p5PTH+PLVaczc0b0bjchyRuFMybjJkyZ4PUf2FzPvWj2P5Fpj5JL8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PjwyNKbPaZT9uBQr2p7sD3qcStflSrOoY1xwVuUWSTSa5UpSwWy/HWLnE244VExwvmYH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Onj+KbLiAq11AXqFdEfUReoUhXlBkZwmVaW+LTgyUSpDnrSq7S2gmSeZJm4qS/GTPumu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eqeWfQeuD0209lRqw3bsussVl0lpIeq0kx8yn3JOT9tm02m1GyJKCxpERgksCZuNxnWh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03iREoc6GvKR7MGOhIcKiM8G1HtmxozNHuEakTOinJEbupEpXsiN9ATo3JL061ZU9JhI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ZFVUUq0Yu1pQqEvToH/jpH/j5i9PIWVGIo7VgRVKXKmeqd3pnV654M64Q0YEjbpsiYRt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8k6MD+NUFSqjUkbiD/B/JkWiwPHw4Nzaj1vn+KKne8DwiOZH8eoyNsKhA2xXDKEWSood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QqjFVQqiNyE+Cb5VMZqoi8LPK3X9fIyZ4UcvgxohiMnUlBDpI9s2m1EXgtt1Sn0Lm2dS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wUamwksielZk2QxhdMkWQkbxPI0VY76dROLOpgoW7qy9O9Oo06lZOlN1I+4p/jdr+36l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Ij3Q6UbOi7d2Fuf+OoD9NiXVm6NOeqFp1HExw26zXv8A9qz/ADtcY4UIiWqxS4ExSE9J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DTRlaYNo4GzBmaPcwb0y3tKtRU7SlTPqVWKJTlM9QjkkiHIUiMqjFcVYEPUaiI+okb2j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sfWWIE7yjAuLn33YT21dHqs65MmTJkTM8WSUhsZgTaI1JEtky6UYzyPW3hGU3RpjoI9i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jV/FTaMKSjQyXr/NQnIlSkbIIjGMWnlfJg9tHtHts2mDmZYsjfKo+dd/iJiWFplG4yZM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VakU/cN5vNxuIyQ8GUZGfWTPBtQ4EXKEqNRVItaNE4cFKewa3DJyzJkemeSEQZSimpTi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0g4VLamiFoxWqRRW10JbS7pqvRS0vH+X1LRjHwJDeCPWPY4qNu9fUv1ZcCYtWsGeC1/G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XKxW1WiEUH/RwoTExMzohwhI/jRHbSGmjKZgjTc3S9OkyhbUqJLER3CROTlpE9VFBzHT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zypwmSs6DH6dTH6dUy7a6gfybmmR9SkfzvdjS5157myn3UPOZ+DHBkTMmdcjZIem43GT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64MGDGqemfkp1sqM/wAq177cp3M6hzFTIwghGDGBm02oxw4MGNciwcmbUbDBUeFUeWpZ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+6je2bjmZ0yzczcZ+BaYemDaNGDazabTYe2e2RpuLj/YpR2tjROGeCE9pUTqKpCUXtIP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/OHRcpSqxcasqKc6kmPLKXInVUS0rpupTgx28Sf5TfKL1kPTAkNiQuselKq5UM6+o/qS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WDOiEsU5Fl33i/PVaJkVzo8vgQuFMTMkqEahSsKZSWFOpCJK5kx8+BHqrLbun1RR77Ff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nIrW1GnGkm6nODlzl92r/sZj5McORsbGPibypUzGtGK9rcbo/Ckz7+G3ko3Pq1fbVVeR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S9vRMc+WuTOuTJkz8LKsOftVCNEUTYbWYZ7jidTYe2e2bDYbTabDYKkKie2bDabDYRp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s9s2G1G1GBxzGEt8ZxwxlSGR605uDi1KNSgmVKXLmhCEIyQkLmVYrZVikNE2ke+ORb1N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1V08FblF8D0ydRLT7t++F64L+e0o+oJn/kYJ3V3CtQn10WrIS1lDAtJPMGWXfdLNHVD6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ONC0XBGlJippEabHUhAqVpz40epxzOk8VK3WBR7rR/5e4UjkYNpgwX3KlZc61SlCrG59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bKdXrrgwYMcL4mtGP4pDMlKthe7yyjJvkj3JGTJnXn8cpKDrYq1FElElPEo8omdc/Hgx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gwhRFTFSFBDpRZ7JsY+R+JsNh7ZsNpgxpgUMkaIqJKJsR7fPakkOLMGMaY0l0cecJqSc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rTm6bjNSUllVaKGnBiM6QkelR9y4uqigq1eUnKchiHIgyym6lzNoyVpZ0yZMmdcaPpHr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SS/omU7db+6Tp8tVLRiZ0akZEzCFDIqeCS50JbarW6GqZDmmtLOfuQ+BCERTZGiQjgcdo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gnOFKNe8Vartp5lDeKlNFKlVk4W0acTlomZKlxSgT9QJ1Z1yy5THLLuG/YjFkOS4scDF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okoDiYInIX+ndfr2ayYKkWissXFKqqseDImdTGuDBgUTByMoc+PaxQYoGELhwYNptR7a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h7WT2zahPlklUObE1E35G0JjN+By4J9n1JEakSccH0ThkaxrCTg4TyYzGrSypQlBrVM9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k5MekKNWROEqciEPbip4N5Njmjm+NcxIqLGkVue38XFKlKHL3JcCyYeklgX5LGuRMyNn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pDNpTzGU/wAqXwUqM6hTtMEaZJ04ErkeZfB0JPJKrtJ0lVk7ekyMynmZtqmayFXqQavK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XDJ1JSPsRZL8nzIoqRzTpv8ALHEtdpgwY43q+B6vVo2mw2mDnxJ8GNMGDBgwYL89O5E5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W1H2aemDBBR3Y54MGDGjaRuRuZl8W1mw2rgjFycbSqVaLpaYMC+DCNqz+SIVKsCpc0xV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6fWUbjcNmTJuN5uyl0kOMWUpxkTWGtJwyNY1hJwdOaksbipBMqQdNp6+5ixqMlpTklVt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9ume5+VSHP2amZ0GYS48aLrW6lN4fVvbpPlLVaY0j/XUnAxxUFuua0cSvfJrTJ9ab5qO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dKxnIp2lKme2SrUqZUuKkxL4G0jcSeFOpKQsjeCVTDqU5e56dTlFREx4kOhRZKxosfp+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0XN2r2rdv1fKpTluh82ONr58GDHAharRCMcFSO+FHNKcuuS2jHFNw3JoykbyLOWmUOrA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IjYzYbV8CbQ5SfBnXPDkyZ0ybkSjGQ4Ie49ySPdQpm43G43G83m9m56Uu0el2lKnQulU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8Eh8tYycJUqicSpTKkPbaejnii55Gmzm3UbPSsfxWsqdN06n33W7kPXGvUUHnWfM+iNT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AnwdSg805RyPkZ1bKMFUqUrmVtO+qRq3GkOu15l1t1/Y8l5LdW1pUKlUpWEUU404p4ip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i1XA2bmxIqXUYzk8vdg3ZOpGmRppcW43E8Tjc0XT0RDra9mi61/2LeWbfJk3CZn4n8D+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SN5uG0ZMl1jc2NkJ4h7jN7Nwp4PdPeY5t8SNooiwjcbjJkzxrgyZM65MmTJnTJuMmTcb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64Ma0+j6aXHhLa4906Faj7g6U4Sw5LprFuLo1eUcSKkSpDYfUpLZJCzF1H+KPTH7cT1O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7ik6MzBgwSaRjIlomPaYJL+uh33NOH8n2pHtzMMyfWkUxJmDC0hLbMksj5a4LWP54Uoyj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3xorFOm91SbzJc3Ss6kynZxg4qWJShTVW9kxtyYuFaN4HM6jxBX1eThbeTIzYR5EZ650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OjisFvyo63ixdWPO1+LJkyJk8a4QzBga1xpj/UyZ+CvFtS3JrLEvgxqtN5uN5uNxuNxn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TJngzxZMmTJuNxuNxuM8ODBtMCRhmGU+19E9LjwH3F5P5eK/VNFSGRrGqbi6NTKh0qUy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JBJuGVQRZzarPR2FByilGN9FSt2sCR0X5TEtp1McEY5HTxGNTB7qFUR7oq0xV5lSW+RH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EuTGsnTW3aUYl3DnnVFOpKEoqF3TtbablTsmUqcKZGm8TuKNMq3VSpxLRvAmbhy0USpc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9yIwMYMmIM2RNtQ5o/Ewc9cmdLunGVJSkQWI6ZLm1p150Kao09MGNcmTJngyZ0zpnTI+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fBgwKB7aHRiz2IDoodI2HtsVJntmw2G02mDBgwYMGDGuPnyZMm4yZNxkyZ+FcGTOtBfh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UnTiynP2muY0Thkaxqm4ulW3EXkrUjKVKXWEfzqR2u+pRxF4bqZobsCedL6ZjK5mzOm5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HzjyWDajYj2zacxRFHHDjIoDKUtyY+Zgo098oyZb1lM2qUKtFwe3mmRjk2YLXO+0hKcP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a1SozHG54EsiWNZ1I0lUrSqaZK8t06HSIpHuCmKR10U5I9wxTZtRiQ00ZhpkvJ/0Uec8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ghaZ15CORtRgxrn4WNCWmB/KtMGDBjR64MfFtNpg2mw2Gw2Gw2DgY+XBg2m0wYMGON6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cC05YORgelDskPomV/ALq9yNyzhSVOXtPqVHGEGlKMlgWnR0apB7lVoklzpqMig/aqQS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/dsqFT3aSltcHlXMt15HrgZIwY58D6RX5R6cGDHElp3GzBjBuzrb8qta3q0BFvckpbnO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W0/dq20ZW1jJ5ei4Fo3jXOtW6wZbeeC0b3GdMmRTaFUZ7gmJ6qTRuHjS87LdZnsNkkNS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LA8fFgwYHE2mBr4MaLiwY4cGOLBgwY4sDRtJRNptNpgxxZMmTJkyZMmTPwYMGDBgwYMa4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tXxC67pIVU20ZDt6TJTdvUv0y3qJqcdxKONejoVRS3l1S05V4Uari5U1ONlJ0Li3bpJt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J4qIY9EMxq1+Jjg6nQ2yMs3oUkbkReRRkYRkSJSjTW6MzImWU9l1TuadWNWxs65e+lRo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raTIW0p0vSbNWqvG/a4cH3OWGsswN6zqxplSpKo+CWce3OJbxcVxoTFIUjcZ1ZeP8rXr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Eos9tDMaR7c8eTPyZE9Hpg2jgbTaYMcGPkWmDBjgXw4MDQ0bTYbDYbDYbDYbTHBuNxky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1j0q+IXUfUU2huTuPelGe2MhU9pOJJYedPujWF/YrmhKmZw6rUp21XDvZ7qtacqs7Wu4k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5Ux6Iej0l2aZ1SHrlmTdI3SaRgQ5xgVVLdDuny0o+XApTiqlxVdItpZSQkyipFBZKkN9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DlgbzpkqVWPXOmDAl8a0WudLrzWq/EhDJCKjrKf+hjhxxZ1WuTkbDYe2j2xtG4ybtcc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F4+LPA0YMDibTaNcOfjRKe6OuDBjjxrkyUvGugyp4hddacJVJOltFaqBTuNkoyUlJE45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SDVRezSz/Bc4Kgszp89mBxKFWSLZf2VEUmMYxasQ+3i2x4MI5C1uJvfRqRSqUpVClThB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VX4FF7ZQKZAooiVo7ap0N3JCQ3gctXIbzrj5lpgwY0RkySltjOr7k7N5jCOSEdq0lLIv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zGEbto3l6YQ0hLgenM5mR8a+LabTBjhxx5EzPA9ca4MDQ0yMWx0z22bGe2zYzDMMwY0w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0euNMfDR8SGMq+MWmdIKIq8IKpcTmo00lBui85TXKccko4FrSqOLX5q2TgVIPGFKO0dD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apHk0xjFwIl26Y0xpjiWu2LafJsT2xk8jEPStyoiLaq4OnMjgixPlceTdokdByGzJjJJ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Es/NzQpo3IzpkyV/Cj0uO6a5LSU8mDBjTGq+BmNGuGM1tny0yZMm7lnTPB9Z1VNmwwY0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RowYMG0x8WTJnRJM2mB6ZN2km5mDaYMGEPA9cszIbkZZzOZhaYHFm18WTImcuDBgwYMG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9KvjF8Mf63HmSJxJRwLWjVaKe2Uq0ffpUIOFCEo1YTW5RpbZdKk+aZDox8ktMGDBMl1X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zKXKLJFLnU0vXilHSJbVdpSeRFSe0uWpMSGxyM678LfFnIlElSQ6J7ckYfyYMGDGm0UT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TpyLK1/jxwPkZMf6eOHJnJgaxrgwJHLJgwYMCiY0fHyE8G4zrkzquLBjljnt5mcG5i0f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u0yYMDMGDGTAtcGB8zBgcTazHEjJyERWTYOODBtGjBgwbTBHlTj00q+IRj4Yv22jHKc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LyXFD3oVHGzoRnGrHPOvynF5pzRAZLpGIoG0a0kPqtFp9Pu4VwNlJcmiYyj5NPUO0ixa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p0HIcjORLIo6YyOJgzI3PGTOjgmOkOmxwkuLGqZlHIwYMGDaKJTpiRjSbzx40wYMf6CW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abTA0bXrgzpu4Um/hyZ0zw5Nxkzo/hWMa9DKM/AjPFg2m02GwwY4E9FIU8G7KlpgccDM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PcYx8Kewix8yUcko7eClUIPEpUISTToypzjXjcxLeW6Le4+2IQpaPSQ+sSKMaMl14EdO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KS/PIsFSKqQlb1N1S19q3EyjLbO35q5lti5DkOR9xpsXSQkSWmEYFEcTaYwZwbxSizk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LNpgwYMGDAhaJEYORGCRjWTyPhXFgwY0xxY0fAjOmBxNui1wYMEsmWZMGDGm4cliMs6v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rj4cCRjTcJ8LI8GfiyZM6tZNpgwYNo1pF89zi+qkczcx8C7UPSr4iPd8GSNOcyNuipT9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aLSnUwSKlCftyThLdvUf66mYxj1JG7CUspSMj0lpBclpJjY3wob1pxy+1RJ9Z6W6/NC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pRr05UZxLaHuVqcVEua2+q5GSh/fXt6Ct3OnuGuZjmzaYyYMGDabRwNhtHEi5IVRiqRE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2j2jYY5YMaQhuFHAtGxvgwY0XBnTJnhlHJ049pgSMcGDBtMcTie3w4HTRz4sGBLjybjc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FGcDny0RuMmTIvixwy+LBgwJEo8qUSUXnVrgzrV8RDufFCEpkbUjShAetSHtuMuTRKJO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SlUzVjKGJR76kNypTdKSq85bkPG2KFyeRvRiI6NjZnhwPVLJBbTJFEn+VQRbIzgjByUYp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iVakq06Z6biNSNef8XJUuYQJ3E5kG4ysPUFW0eJpxxr10XF1Y9MG0xpueN/JSEYNqPbP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HIWiMaLg++P60a4MG0wPiiuFrjyZ4sfNz1WuDBjjwY0ZtYkbTC1yJmdMjFoh8Gfnj1nE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eqKnjId74IW1SZC1hExyxo9GVLqmiFXLi9w+sok440WlOeCXT7ZKOTbjRQjjA46PVMT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hsj16GZZn1iW3WlRw5PEalWVWWseqh/XfeoJzhVhcRq0p0JoWlj6ht05bakdohikzocn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McGDBg2nNG5imbkcjBgfIb1xx4FEwYMDXA1kSwZZu1QtGNaRMaYMHQi861Kipi58C03C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pgwS48GDBgxw54lxbhPVi0R9i+N6Y4lpywlznzMGB8E2Z0RV8RHvbIU5zI2hCEafAxlW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OcpvSnMjIZKJOOOCE8Jn0zJgzg3ck8kyU0OZ7p7h7o5yZF/ghD41p1KaJs5D6x5Hpjzr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DPxI1KcG682VtkzaUqy2VqDpCFpYXVSlU5yZgceDPNMl0RhabTGmDrojPFgawJs3sk8v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vmbcEkJGODaKA0KPC9UMTIyHzUcxMae5uktci4EJ/DuPcHI3GdUjBtMaY4sC488DI/Cu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TJkzylI3a40qddanhKazWjCEDPDUnCmVfUIIq3FWrxRpSkbXBQlnSUScMax6/a7OB6cz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euOBaRFyXOQmx9Xyj6cvxWkpKJu3HtOUbzFGWn1tzFxKNWVIq2/9aEelUcyOpjTrpjhx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HB1Qs556MWmdM8lwrXGmOB8CQkPnpniwYMG0aNpsYsiGez+S5ERmNIswYIrTOmTI5G43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iEhDev1sR+JKS1x8uDBgxrkz8T1YuDmYYjIyLNxuG+DBgr8pLrpV8RQ87kjcse7BHvU0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QrTHzfBGEpELcjFR1nHaReUSiThjSnovH9EuvwyY0QquJGakT/Eb0zwoQ+mcLGYwnFvu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7jE/kTmU7+klW9TUYZblpjSj1rUdrt6srepWs43NOKcpW8FSon0Ncs6ZOWrRkyhPk5nX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j7eiRjA0SXLGRcuFfCzHBnXBg2m0x8GNM4FzMaYFrjha4McGNEIwKJjRscjcZFIlLPBk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Q5tmTJkUjcZMmTOXkyZMmTOq0yZbOaGiKOnBiPt8Fzynoit4s6KtI97CdxMk2xcC5kLa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NMCRUg4OLzpJE4YKYyHZIRLqMY+F6R5qUDoRmxNaZ4I6I3cmsycd75IguSrRo20rj3XV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cZtczAnyznSmPmtv5WNT2Kvs0ve1Z0MISw5J6LB11wJMaZTwYxLHJM3Dyj/k7Xu5zeUu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oh4+TOnUwY1eRMTMjMDXwRjz6CYh8jcznwYFrj4kIbExvJgwNIyZ0T4enyZPrOuPiz8G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kddLvyPSJW8R9KKS1WkKU5kLZIilFGDBjhyVIYIvKJIawin4z6ej43pTXIccmzRZM8CH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W1/ZOnOlb1Je5S37Z9NELCiKPPkIihdJx/raFeVKSzlZMmdE+WeDOTDNxlnMiMydFo+c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WmTI2J6506cb4ccOOHKST1ei4HqhPRrTHCtEY4cCRg26ZZz0TaNxnXHFkyZFkzpnTOmd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bTBgwYMCEjA4jiYMaY4bryPSJW8b0+hkIym4WciFGEPgxwbjcTjtaeUyp0+4dkm2YeH0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PBkwZwuptEYJFLkrbnWeUcmSjzIvDayfhmPLTBHBE+u0ZZKM6uca4eiyPrpnTcx8xZ0T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yMaIeRdolpjWSktI69DPEtMcDH8WBdDAxCH11ychadTGr4Vo0YMGNM8G0ZzR1HHhzwY0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jeq1Q44XwPVGTPEhEWNtmR8TeByKybkPkJlTsJdOZFc6FvSwlhGDBgwYMcLGxs3M3s3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r8Gxj6D+CmvzemDHFtFExjSKHLl1Kn4qiltcfxjLBLDKdTbKUMS6H1jWEWyDeEZWllLb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pOKELpPnotHFCRElHDWi1zzFwY5jyxrkuBSFIzpn48GDBjhS0yzdo0RGY1++Qv8AQ66J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38WdEIwYNpgx8WNcf6XMzwywnn4K1NzFlFOrTUmqFcqWNSKcdrrdo6eIpRiORYp+98WR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KvT7j2sZLhfBFcqK/HAomDBgaMGOFa0sKLeXH8aU0mLqMlyfVRxtYxnRQ0zkbLfzvVDx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GsmMaoQ8xM50WkhaZ5ReudFxY0xrjhT+VR0YxDkZzxYMm/mpCfAtVpgWqFnRnuM6/Klo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oloxatmTOqZnXJkljDTI6oSybTEjmjJlZ0wY1qUt5UoVULk6NWcG71zKtJVZVadGmTlk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I654c6vXGjlg25emCqhdY9rJaPjiiTKUNtqhGRyMmeNaRW6VeRCLlKeIz5Y1mNchi0UW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dxnRDEfesdUhx0aPrkN4SaYhmRcLQnzXBnhwY4sfKmZMiHoiU8keFxRtMMS4OojkY0yc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IyZ+bHx5+HJkZn4coeTczcZ4lrngxp0MmeCpSjMqLaPOd39dSew9NqUpLhxo+Q+NIfM2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SiR6ZGP4aUPcnNfhHoN/AuBfhB9bSI+o+CQuQuWjZuqUh9daFb2ZUpxqrhyIZFPXBzRk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ODJgS4MaYOhn40ffzPTB0M8EZNQ6cOTJkzy3CkZMGDBtZ7aG4QPcJ1M8a+PP+tkb+Joe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TJkzrkzxZZuLyr+UpMTw6v5RXRVZop3KmzOrfFjXDYkYNpsNokXPliLmcojyP4aD9p5U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uCEclWXPq0tltxffHJ8o4ztyelRXuyxr00aEMyZNxnnyMI26KTTbzpkTWiGtJY4ZYESe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lqoaPTqPRarXLM8TRzTNiG0jehzG3wYMf6zF8KeOHPx5M8GOPOmTJkzrnhXM6HqMdtXS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ZkyNmTJkRjR9YxNjxgxw3HlRHtGS+CkudXlTt60qbGLR8S13YWS0jmpWMcTF26/j7Y3h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lzhyjo3zM8vofVsxkSSM6/T0wYwIyZN2udPrTA45aisuOmDGr4UNa50wfeTobmZ4npng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4V/r4/wBfOuNULTBjhwMiV6qqMyJ6Z4M6XsHOhrIiyIpf2U5boZMmeCBuibXJ4FE57RvgS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jSKZcS/r0wY+NsSyUVivV7+J6bnt0jJxUqmDLetpsc516dvG3hLBtMaJcuhkyfWeWTdy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6cGMIWDOiGxaYJREsfCuerOvxrXabDD4s8OB9Nc644cif+q/9TAzdgUkZM8Gfght3T5S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yny4FyFHMYvlbS/DgwSTMTk6NCMJN/iKpiGTOudbjzpc0MY+OJ0jdd+udWzPAtGxEVsj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1ZGO7RvBKWeFci29qpQpQq21RPPC1py0yZMieeNMWT7aXB950TGLqJmRa4429GzGq4Fw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uBMyzImPgx8D0z/qY/0npk6koiSiuokzIteZkznXHJ/LkWc3tSfsVezRDRbnR2vbrg7V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vTJP4bnyiGMfHEpx31Lh/wCQz6MaPjzpSjkqyy7XlHgl00eqs6sqLznipVJUpWdSNzGc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rgwY4ejyKRuNxuMn/R950yLRziiM0bouPHz0fCtM6Y0xwYPvRL8V10wLBuNxu4HwYFy4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HgXwPTHxMlPBvybtMDTMaswKI4i5G97Xpkz8+WX05yG9II2flt52/c+635U9N2ClKrVl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uMmeNGC78yYmMfTjRQ/GLeWQ7NHwY5Y1Qio9tMh+NtxZGyjZTmUrenS0vbONwpRcJcVH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MWmTJkl0M8aZnOmeJrJtEnjTJngz8S0YtOotca5M6tZMGNcj0TOui4c6Y4MmdEMx8ODB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21MlRie3NH58ccG/8d/LOuMLj+tMPbkhXnTpfT0ZcKWH1RBCJPAvwhCLnLobkOTxGOSE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jcZMmTdyzqoiWl55smRsb+CJP8bMordVfXV8S0p9ZPc4LLqcuJspUalV29vCgPnotLu2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8NksRtI5mIwY58GdMfAuBPHAjBlozkXBuM65aM8D0yZ0wfSMmeDOjFIz8TWjZvOouBMz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6LMmfjcGoGSrTlT1hynJ5kvi3SUOKvT9weinLG6TEsEnl0vwNxKWEnmEaiTlPLy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ebi98whkvgpo9Qe2nSpyqy92lbpa4ZLhWiWSfJFsvyfVaso0J1SFnThpkzz66ZMlejCt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N42wpw2UxcONcGDAuJC1zxffAmIwYOZlaYMGTI3onpnTBg56rg6NY3Rk464GPiS0jpk3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Bf7eTP8Arr5smdK8FgTMmWyKIo6CX5ZM6Z1yZ0zojJkyZNxc/loiQ+NFGO6Xqj/yXm3o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GVw5FzIrEZPRJwt9aUJ1HStYxEPVrVoQycFON1ayoa2q52cd1XJjJjTqNaMwRpuMjPA+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Knhzlua0wYNo4mfxXT6YmZEzdwt4EY3EeJa/WODIvhj/AK2Rf62TJngj1+DHwZM/A+ad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RsFHBliiY+DOuTJuNxuNxuKr5ERvTlxfVrDBTg697cPfcUnOI9XxwRN6UIbpXfj0pUEy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FpgWvUUTbyvrL2tKFNyhRh7dPqY13YaZJtCkZMsenMiYHyf1ovgRga1zgzpkyZFr0Miw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xwLScnlCZkXBKnJJcuHGuDHFgwbTp/vY4McGTPwLTOi/1c8ODBgZ1m6R7ZsNpgwY1wY+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Ud0qv406kWqkaaU3NsYhofEhFR80R/CleCg2JY0Ume4xVhVUKYmZNxng56dCXp9GdVRi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MSwmlpuRLDMcClgcslLmShgemEIxw9Nc/EtcfBj5UI5GCKx8eDHBn/dxwZ+P6nJOPAhs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Py4Ma4GxQcjCxgwYNptGjabDaYMaYMGODBgwS6PV8SKUdka8t1xVqtTITU0xMzo1pjJg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5ncrNXhxqsmZG9nukakRTRFmcmNEfawj/rRMyMzoun3ky9qTGiI5ZUmJiEciWBPBnSLH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F/O9FpgejEctc6J/I9UhGODBjgz/AKmeDJn5UZ0QoP2/lz8mOcoxgt6k4Uox4mYMG0wN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1Y+j4Hw0YnQT3KrTeaUt8HJMlq88GdZPkUKWLahHfVqPNTXaMXwpsTkkqpCusxkst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4GPoI+skFyRgZghFyJQwMiYMiY1pkTF8TQzHMQ+PrwLTOiRjTGmNc6oyZMmTPChowYNp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wrhfwZM/BjgaMGDLS+XHxpZcpRpx/Oo3IU1rkz8DRgwbTabTGuDA+59JC0zwwjkzzm/6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09XxZGy3p75vG2z8mq02nU5D4MmTImZOpgp5OokzppgwNEurFoobRa4RjkRW4msCXNDX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oYs50yZPrgwY0i2Z4E9c644cfC+FPXHxN/6ONcGBcTWH82OFIktopyk408NvRrJtE38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HEaMayHo+Jchc3UluaFyE8qHexD42ynHc6H7Gfy2+1AzpnBkyzdhbjcZMmTOiQlokRFz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pNZ1w8/SFBMzwZJc190u2SRgXBjRMYuJcWdWnF50eq42dBGRmNFrjXKF/pPXJnTGi+LO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tGPjcciWuDaRppKpU5Rtti+VDYxafRh6J6sl0QyWj4Y6dIC1pvL1fCzAl7dOz/agtzrv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iU6acVrCG6WCKwIwZwfTwZ4MaZFqj6T0bMiZn4MLV5RlaLV/Bl8UBDWNevDj4WNGNEzP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iybjOmTJnTP+vt56YMGDHDnTPGhISEjckTm5yjQpU4Slubfz54UNGNEx7SqsQGPR8SHD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PXqbTabDBTiTeS35VN3s/EkKIoG0SEjabREdF0zyybmZFnJEaNvKS1RzPozrIwJC1zo4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J4HxL40R5py5argzo9Fpj4MGOB/G9cGODI3pjgz/AKaXEnh51yZFz+Cc6bp8aYiVRFG3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nVLJjHwMybjcZHpkqP8ArGSej1WtGI3ltFSGHpS8mr03GXpBEnpRjz9Qht+FISEIibTG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6LTkIQj6HEwPR4ejWTbq1ouBqpTIyjUSfLXqPquaZlE8YXBHgXwI+8jZ1+XOr1WufhXA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NptMfCuuDGqG/gyfZF7TOi4s8a5kITuCj/jmXwv5HwPiTOWMFbt1Y+GEdzoL81yaZ1Jw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Jt1i+cusebt47ZXH9i4khISMCWiEzcPXoLhWqEQNo0YMa40+xowLhxxxH1wTEtMf6WOB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uRGeNcOPixwoer0XCjdyyP4EY5j4VjPBHBUUc8OePHCiXlahQjOTlozmY+HHC2OQjn8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Rb9akNx0cWL8ipDBR8mmDBlaNnRRH1oR50ec6lT/ADKsNlXGqRgSEtcacxIaWr6VPeIJ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kOWiGuD7eDkMwJEuNatERiPoXyfWmNFwY1zpjTBHgzwPRf7+DBjgeqFwfWr+XOvQfXhy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So/YhWqzys8GOHmdDJE5DwIa1kc9M6toUjJkyZ0qDHxxeCCKfUnT3rnFwlh7uUV+Q2ZZ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SUYUX/Y5fncc5YNptIwMCRgUToYMc9o0xLK2jRgQ2IaMCHqjJHVMTOoojHohLWQuKIxm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eDImcvmXyLRaYEPoPVcOeLBjRiXG2ZG+JM5cTRj4enHs/DhXyJPc6bgSpVapOry0SMaJ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CSMZGsCWj5D564HqzHFPqxj0fBAp83T72uXMqU1NNOLyQ0erHr1LRYKjyWv7NfzPwpC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sWv1gwPkZEY4kY1QzIuRkTMmTGR6ZM6P4mRZgiNoXMaMGDBzExPXHEv9FcWNW+FfA9Gz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+nnTOmfi5cb4lH8fyKfMt4/1XNb3NIxTWxDRtRtNunQ3DZv0yZNxuQ2bzOTGkuLBgxwy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RFYetWmpxacHS4XwRRHo+RSajKv5P/lFGOBGBLVLh+sGNFpj5EZMi0er1Xw4MiaHzGjm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NJdXwrRP4VwR4cjZkyN6MzwZ+LOuTJkyP8A2GY4YxJyWKctzdxTgVa1SoLoJiaxkzwT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kyZ+WXV6MfAhFJETJkzpVpqooRlDVjWmDpoiPbjJHGKy/OSxShyjOODbywJGNEYMEeRL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0WmdM8ORczktc8x8K+JmDAkNGNG9M8D1XyZ58K1Wq+JCfxPjx/t51fyYyKlypxxKpJt+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NiqHuDGZ+NDgbXwvj+/tj4kUxdcGNEORIfC3ohEXyi/y3bamzdW5OOPxzzkxaowPgQx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BgwZ1zw/a4X8i4MaZM6rXGj1xqjBj4c/Fkz8eTJn4X8ePhyP/RwYM8KjkjTOSJ1IxW+d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9ORLHFnXGq4N+Keqkbz6wND4IjQ0ff8A2PhWiKXX7+0jBIY+Bszww5R+/ujlulzoR6Rx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4OQ9MaZ40PTBgxov9l6IybtMa4McL6n1/uLhyZ0zpkZngx8L/wBfHE1qkKJySyVbhIt6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UtWzJnhyZOo+XEkY+HJuHzMaRjkccCXBJYlLpwrWl1R9pkubGiY9XwozyyZKb20Ld/4y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kyN8EnrnTcZ0zoxcGTOi0XDkzxLXPCtHrjgyIQtcDWi0XT/YxxZMmTJk3GWZMmeFv4M/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ZJz2qnF1iFOFNSk9HovhSyLBOGDPDFGMpoxrhqPClrhER8NXpU6cK1i+dN5T7tcFQer4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v6IrJPp8D4VpgQ/9Bf6iH00zx5M65GLRi5a5wZ4dvBnix8WR/Bj4V/qQg5vj/D2zPAkY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tRt4u4lPAzPyrgwNYMGBCyddHrterXEh8NftqfFRkPqiQtKvXV8C4IrLuOZvdONvUjVK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AkY4c/BgxwR0fHnRa4+XHBkzpl8G4xwPV8K+THxZ+J/CzIvn+s8GeFaJCjo8M76kKKUp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a4GJiHolkXJS0yZ4MaffA1mNTk+FaPSEsHKVNMXR6Ve/4FrS51qcfdu5fnL2uSk4UuD6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zJkTGJ8K6yZkWkUzp/orgTH8yGhPhXGjI/j3ZM/6b4U9M/6GTPwYFooiWEkRp7h0lJyh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9uWPmWuODAjqbTnEyZHotHEWrXD9zeZcS0elu80RD0nwPhWtHyenrEzf8S0S4ccCiY4V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pDHxL/UzpjjiN8OBL/SX+hsliIl//wAZdKceXJJ1D2t0XiEeZP8AEznhcnjVcWDHxt6Z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yjxoRLS08AtZfCh6UVuqR/GGDBgxwLiRjmPIhsTENifxY03pz05meDJkQv8ATWnXRaYE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C1//xAAvEQABAwEIAgIBAwQDAAAAAAABAAIRAxASIDAxQFBgBCETQTIUIlEFI0KQM2F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KHdhbChQoUKO3jKPbRlnt8qVKmwHAe6g2nu0qUe8T2iO6woUd5JxjuBPdzjhRZ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uCw50qcmVPXRYcqVNkKFHZxYc2bTinsAsORHeo7rFs/6UB/pMlT3c5g3R6kf/cD2CF67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7NRM8BHV9BvvrIhRZHTh7R3osjrDNd0MAzx0tm6GAZ45AlSUDuW6bubRnjjWiUbCihuR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jW+k6wIobn63wt+8wcb9J4sCKG5Og395XlKvKcocYNbDpaUNy7QcaONlXsA3Lu7hP4KO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Va0uMBM8Bx/Ir9B/2neCfop/iPanMLdd03VP14QjBPIeJSDGTYSpWqfTa/0V5HhgC8zc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ON8fw5F56iESibJQs8uncfuG6p2vDRyFGje9nRUarX+m2HALP6h9bhmqdrw8IjjaYbq5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DIVGsKoUKEajRqUKzP5THA6Wf1D63DNU7XiSONa28j6TKhYZCp1A9sryL5bDUZFjXlpkL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z3fuA3DNUdeKI4ylqqjbGVCzRUq7agVSi1+qd4hA9L43fwvEpuZ+S8szUOz+NRgp6o68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aDCpeWR6cm12O0K/UsH2neWCYYq+yZrY4SrquIthNMcaRxVLREJ4xUW/aquk7KnrZChQ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71CvBOMqMDGSfaeQxuzZqhZFjkc8cAQiOHYJQYroV0K4EaauQifSnZ09bLwCNQQr3tF1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hUuJvkNKDwcBRO0BXyekTvp3EZEbylS+T7T/AAHago+NUCukIVHBCuftCuF8gPbpCLwi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TfOf/kJQ8ymdQv7D/tfpWn8U7w3fSd47x9IS30e1ynOjJlCq8aFDyqo+1+rvCHhXm/Xa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zg+EDPZ6hVNHYNqfygZ5EcmbGI67FphAzyA2ccBUNgKeLBsGGOQBRM8k4ybdRs2GQo5u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GebaJgq+pCPMzwtQ+kMAM5Aym68SGyiwjl6mqGCYWuMZY4AZAEJ55Y+gtULRY0ojYsPA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q5yjh6QQtFoKI2FM8AMdGyFdUW02p+vIUiAYKqU/jdFpQwAojPYffAC2cFHEEBAT9eQC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bYcQRGaENdjKlSp2dLE3Wx+vI0x6RTqbSqgh1gw65hQsb7V1Qo2MoHY0sAFrKn8pxk8b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q+U/WwYj7yzaxpuXlNj9mDsKemAcnOF+tgxNKcMIxtYXGAm0/wC0GFH16U42NvL4gviX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1HbM03o377Bj1GEYQ0u0TPGJ1UNpD0vHqF7faqfkcjx6d4L4ivjKukIOlVHe1eyBns05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UZTfHA1QDRopTgvDPoquIecigIZbXdDVNjRKIxjPZpvBwD7BjCOO8U2r/KvhXwn1f4Xi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zyGemhVnXGyF870+qXejuQm6bE5Z3MY32DGEcMolBv7b2HxP+VeYP3Y2iSgvJ/HdjVDh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gxhHGMPimKoXmDQ46P5izyR+3djVDhym655wv0sGNuQMPjmKgXl/iMfisl02NEhGky9o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QhVXyq+FfHBSnH0hrYDmnC/SwYghkDCFJx+M2BNlWrUYfSPkv+0H/uJKI592qgqCpKDk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UWQoyxkUvIa1sFCuw/aPtVAIVJgKNMEIiDihBFDhIUbCLYUBXAgIxTiNosNgwypU5Aw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VGpcQ8hqqRe9IK56kKFCiwaopolFvRBYQosFjtbBhKlNyBgGdCb47vtGhAlQV7UqbJTN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F8iD/U5BplFpCZkDAM4aoaJ34lQFdV1EINlEQh0epUuhNcbCFP0gMYNj7v8AjkN2MI+k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Kvq9Ka6EfaHR3G85AJuqeEUMYOI4G4RlxYULIUWiwdGKFgK1CFP2nCLAM9umf9oOUhQF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juEG2mZFh2IRtGWNcEq+VeXpQER7V0qOkObIWllMRtHekFGZGSNUCbHAdIgK6LDs3prs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sImETPSzs3Iqk/6xB8K+F+0q4EWFXTkhsoMhF0Imeuiy6qjU3VDIlXyvkUtV0FfGrhUW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eFhenPlMb7lTmhxXyFXwpaVdFjnR087FthZKuIetnePUDsWqVOIdXjIOxGQOvu3I6+7I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xnNfkHZDrzsYTsyEG4R152MJ2WGoYh152MJ2SAgOzOxCx2MKO0HELHY29oOScbe0HTEL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nEO0vxNtOMdofiZacY7Q/Ey0429ocMTLTjb2g4m2nGO0HEOc/8QAJxEAAQMDBA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RAgMAMSQGAxUCFBEyIyUQT/2gAIAQIBAT8B9TKPth0AlSpUrcpUqVKB9gPfSpwj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0KFChQoRbY3tsYCKt892IUJveAO0TwB2WVKmgvntkqVNALzQdqmwCO7tvlTQDrkqeC0X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W1QowQo66aDDC2qFClSpwDr5o3LFRdGUdTNBgB5Y6+DyR1sqaQoQU8cd4HT4UeoHdjQd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g7saDuxoO7Gg6gKk84Wmg6WBK2qFChBH0AtNB0tuOOWLx0semF46WPTC00HSx6YXjpYU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KFChQo9iaD3g94PXBHKOJKnqgHMnHKlSpU9Mih5RsNJyno4FjuU6w1+sh6W7lEWHOfY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zy4q6o8ZD63UdtCHzRvhBHhi4+ec6o8ZD63U/Z0LSMtofCajwx6R1R4sjAfWj+loH6o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1QtqhRSFFx9Y8wEFpmHVCPJGUcAUnDFp9btC/EKChPDFwyj0McsevblHvB64oZR6OOSO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CnlFDKOluPzbKa//AHknwhlHSnP+sDDI5B8IZR0klEEYNPkHwvrKEejlQnIisFbTXT5D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F5RaiITYU1cIWnyHeF9Zj0h6aaESi2EDCDl8J5CZ44c2uX1mPuxl1yQQAmWFi2rYV+P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K+sx92Mr/KmE03PKYMcZBSFGU+7GV4UIfCBsLkBJ5AsOQ+6jM9blKlbig9bkB88on4TQ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qc4zjR3hO/5nhHTcPNoHpxcL9voJ5rdYL8gUo6bSj/zj6R/53fSOk4eoFw4A5ApHG+T4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haD5R0R9L8bh9r9wvyH7Q1Qg8J7Q4SPTiyFHtRbKlTUBMbuxbQvxtX448JzCPTDBKm88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+E/9WwmCBmcwFFpHpB0PRb9rWQ4DtL/EQR6IZzgOY8CMoElAQtVNMjgubKc2PQhHM4oX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+Zo4SFon4ihyCzUbI9CEczggIvOQc9jdoqf0chlFuoIPoAjmOabhzmCTZqNkLTd8RnFd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o5scGL9EfMo2EbTKBm84BR4kegCNorKnlDHOSLtIfqjZEhfwbRiFXeeeEcI5MUnHOSLG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mmPg8HVHz6A3urKnkHmaf9I1CNXNTHfVBm1R9+gNgq7nzyIQMIO3CoRsc37Ca6UM2oP1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AHiipCbqbTCD5oLnCPlMM5nCRwQFsWxbeG7nGgvPCeflNeQhqLTMiht/koGaHCEaO+Ct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HBPOKFRxQgjpAmV+MLYFpfzQ2xKadpihwiur/VW4xWbSI4BtjklCovOcWafihueJWm6Q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/aaRglSpUoFShSbCJ4BvhQo4hKA5Qs0qG8fq600FZhHUAR1ZTkMDipU0hALaopFrvOc5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G/UQsNfyI6qOoVMoFPCbgdVvmkYT6GMRQ5+lR17/AAmeL4TtP/FtK2lM0v8AVqN+E3xg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qcAxFDhRm0qOvd4TPFsIBH4Nur/KZhbQccUOSeB5yBEXxgFulQ3v8Jni0UdbqfymXmjb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GLygMg8p3hRmFun/AFQ3vQvda/8AlNvdWUzxZCAtHAhbVtUKPRBpTW/KPihGIVFul/VD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1AFtR+AgZwFD2zPCkKQVAWxfjyBCpTPg3l0KaSpQPCLVtNAihfKPhBH0cqVPA3KaStxW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fFSghQ1JUSti2LbQWhHzYch+VtTfFJUqVuofCaPlPdBQfPPn0pFGuhbgpRoz+aGxtTQX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wtykL4UKKALVHymtjopFQoQEmEBFDYDC/IEDNRc6x3jMK7ity3IFOftQMp3MHq4s0h9o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BMMJsx80BoLNThBFq2ratqGmgwBPbJQ/VO5g9aUFpuRsJoxPb9oAr6qELHoZ5oDWUHIU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hkULrAgVKm0GrvKGb6RYoctxC/Ig8KaAwgZqT8c2VKlT6A4jRvwFOUGKFFCpOP6s2hbA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4W4KR0s0GcFTZu4p8ItCJTC49LHEN5cApBzOdAT9Tcmt3JrY6WOKRcdKV+Ijwv3avylD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qdql3wmM3ICOvyhigL8YR0f8W3UC/I9vlDX/ANQ1moOBq/VjwiSUzTlAR78ZhwTSFFIy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P0tuo1HUfTT09yAjoAzDgupPEhfjCAjoIwSptbwXYD1eVN7c4o7AeqnEzguwHqk42YBw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NwHrYy6eBuB2I9RGXTvKbgdbKHVRlZeUzAazUKanqIU5GXlMvOEHq04mXGjb3dpHi40b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57Q3zcatud47SwfNzqi49pZaE9A0Foo7z2jTtCfQFDxe7z2jTu1Kt8Xu89oabn1b4vd5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eLz2gXGgQ9z/AP/EAEMQAAECAwYFAgMIAgEDAwMFAQEAAhARIQMSIDAxcSIyQVFhQIET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UFJioYKxYHCSwRTR4UNzoiQ0g7Lw8f/aAAgBAQAGPwKjHfRfhu91966XgLlHuvh2UgPG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M5FUcD9sg5J9NdYCXeFO3dedrLst4OQg+AiUcDvTN+bEdsOqq6i7rhi3xhAaJpitLomd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tkTEAO60Wi0C4nfTB3K4o+I3jCXQawuw2gE6HzBfGYKHVap36dquB0vKkKo1Qz2obRCO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JyjkcNG9Sg2zGup7pyEHJsLRN3TUUSjhf6ZvzYnbLhBKDrTr0yW+YUZTyuN30Wk91QAQ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Rjvd8qeKgVT7KkKqtB2jM6QprGupU15QHeB3XsrE+U5p0RLasTp/qJTc/wBkNsByKVhq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RM9ccq8+ln/tSaJADRNRg1WgTT5TdlbKzQVoUTBoQCEH7+mbvifsh3Ux+XHRhXG4IDsq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2UcpOEjgAyqcxVx9WqYhqVqVpGqp9SvMZn6RmdYeBCXQawJ7URQRVl80SJSKkf1Apued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0ZZBzDlHEH2nL0VO6MAnhDwtwnDyrM+FahWaCtV7pgQECiVab+mZidsi53RdiqdYcDSV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0DIqaK0cFLrgk8TU2VbG8cqXaFw1VI6LRaywUUyZmMzCQj5iBCasR5jeGqkdeiIOv6eU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2j7J2/oCjE51+0HD0Cbg2TSntTSnDump3lDdTT01M2g4omD9/TN98TtldaJmaFo6iF+d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gJ01RVKOUnVHfDNtCpFSGUYCE8Oq4QuL6KkJDVeYSGqpCZhPoIF0R/ERKmNCr/19VQel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GUYgJ++Onqr7uUf2vZDB4KI7IFFAwEJpyCanIxdv6ZvvidCXnJ1gLkhWsNVRGavDWF5i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tAqQk36x8QujWEh1htB7+5kihBw7Jw6KR19HqqQ19QUMIynb4AjvgGPXE7eITiPRnNvO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0cZQU05DdCDvTDY4nZAk0uMTLrWFSAtZqgktYaqqohTXPMDEB+h6qYhotIVKpGtBCq8Y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vZT7r2Qg4TR81ztVQFaBa+teh6ARGEbxkqnHqHQdvEI+jMTgMDEF3IpCgCK2W6lGeDrk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IxJJkFODjOc/6WsKkBfmcuFoCq446KUTTNdAxC+HaadDi7rtHypmMzrD+MPAh/Gz/wBw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DXHrCgC5lU/oNohnsQiF74Bvmu3iN8NM85ddEAE5BGarNdVyrkCo1qq0KZCpoqrh4SpP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FUhWGqEKPOdVa5hRwthdOR2jReYeISGsJDnOgQb16raLouxU/SLZDOKYmxGEQGWfRUyT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cqsJH2Racl2/pjtjopOQa3tNVMa1VIUzXE8rcwowMRAoA4NcNaR7CHleUXO0XxrTX8o7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H9NtUMkL3wFWYQiMYzxkUw1VIUVYmJw+BqgG9kFJecyuis7rSWnUq+Mk+mdtkvxUUjCm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R3MCjA5tTGlVxQpqvKLnUCvvpZjRsJwmdSgIvPlNHcq0b2P6baoYRvgCOAqzQyhHQrRa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9cZw+OpV1qCkF5zrrtFI6KlW4yj6Z22Tab4pGNdYUyBPlZU5TLIbmJRwlSRjcdjqVSFI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MhKHiF5STit1ZMG6vfuH6baoYxH3wDdMQiMiqpiqFwlPn2wt9JTFT6q62FF59BKE+Vy4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m+O6VebrDXJE+Z9Tklx0CvHyhA4iiUcEnVCm2GmCkbtiL7u/QK/aG+//AFCQ+sJdYShN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d0bwpj+xl+m2yGMQC98DR5TAhjOa/AU3b0dcUhp1Kut0RQkvPoRGRU2KTvVOxCNp82RX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UOEA8oqcptkOtSvZNgcRV0YHQmDJy42zHcLmWseJ4X3NmXeSp27/APEKTRIQ8QpHypIn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p0QCe3r+m23shkhe+BqHgIZAgcp2AoYhnUVYyGndXW6IoLzkyVdc8yBJCtJ9PTu3xCL9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tG3h2XCFyriEL55n/wCskk6BOeeqd8qbtAxEXPPsp4HRkuJqoXBc7lUuKo0Roq4ZmN3o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afpn2j2QyRh9kUMgQOV74R6ai8d1JqPrL9mS13hWzjr6d2+TafMcQDakotdqIT6QulcT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ExndSGgybnV0H7JsDEZBgISwaZFYyGsLjdeuC0Pn9MLToVMaYRgC98B2Tt8kQdDotVzL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fCPTXn8LP9q60SCMPPpJZFv6Ybp2+S/fAfiAkSoFogWiSc97qxkdISwFG1OrqDJronvg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5eiMBF26CEJ9k21Z1yaYPK8qQ5sNpv+h0C5fqqyCq9dSqNCoqhUOWF74CihkCByfKaMI9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PaFOV53c4POMk6KeaTkW3phunb5J3hKa4nLSaoAIOwXXK8NcAYOqDRoBLJujVyMHIYzE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Doi5uvbLoqq6ypXnDab+s4QSuRy0A3VXBVJK5ZqjWjLrTDQ4G4XZQzGYRlUaVoqvauK1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r8P+1wsaF2xTdrnELRfxwyGS/wBMzfKOM4ZHUK8IvtTsMpzvyigi6IwmIgUYDBI86Pwz9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rspkqlG91TFaemo0n2XKuIgLnXUqjAqU9HXGMLveAyBmN2yaBdt1N7xJfdWNO7lVjJqj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1zpM0QcNVTVSMJQplWvgemZvlHMpDwg0amiawdMl37jQQGEYTEQMAhge4agTU7Vv3jaX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4gRi4BecvvDXtkOgc6jHKt0LieFVxK5FQD9CpTAYDKGDXENsILgZKlldHlci4WNCkCr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pvO9B3OddGipHQOVbI/VUkFrlTKtD39M1DIIkqP/AKXC5pXLPZcQIwHFODrQ6N0yjLlb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g6Aw2p8K7+5UK4gpO/tTbasAXOI8UKlUx+0Dkyb9V+IVq4rkCFyTQNaa5J9dPCR4gMgQ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VCFVey4QqyCrMlXy1oRe7Xtgp1X8upySUEcEgvOddb9YUXYrvgC4VXRWbw2RJlJVxAJ/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LiF+4eEZ45Dqg1a5BI5jQQCEGZBwugMNorPf0TflyeETU7UzPZACgH6C53ZSySVXDMCW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vOq4oD8tn/tHAO+UE7BILzipkXWKqpVcKqqw4WqhAQvkU7KaqrK7zBwoges1J9QqHC/0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sV46MrlXRo2AEWb5BwuxvTd82q5wF+K1fmOwXJan2TJ2Vw9J45NEyp2p9gpMoMseotfZ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uWIWdzTqtBDlwSBrEwa1OPYKuprg/l0QnqjkHZMT0ISCpg7HBMa4pCNFMYroUrLQKtDC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Q3VpMRtPTBNxHLf3AniA/ManJcT7KsBFmUImAwnDqpNrsqsK0hrh0VAIt2xXrQnZXbMS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hGC0HjFrk0x1WpUwJqokvdSBhNbmSGyCKJOiLnalBHJYnoQLvbOkqlUEKGH8lOdVWMv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WTg3WhhxBHsrOfaAEq+FPVO9O3bE7LtPlOEftFTlS6CI3XsgmROMYRhG8KldVpCdq64E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cuYKiqI+2GZXjDLEPV2iGEbxKOBku6A8RouJa4KwGV4RlpGw3mm7IIoDvFyGAxC2KMQM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NeVVUMKcyJOpwfGtNPy+UXHrCz+ZWG6BaZGalafVeEA7iYqPHunO5h+VFjeFg5j/AOFL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+U4fLq5JOAL2TUInCIDKZuhg43U8KljePkqQsgPZco+i0Wq5lzLikVL4Q3X3lmfZfd2r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FROwTOn6RaoYRGWFu69sAx7KlFWZWi0hqVrgKkiVL9oTUfCKB8ppRW6CKCOE+UEUBkz6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VKrRSGqrgm6lm3Urs0aCNl8ysV7w4fopdUVeBupps+Uo+mOybtidvl23yHAG9OuVd7YB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Z7oH8o1MKLicVOU1w2A3XRuy1XMVqVqVqVUw42XvdaLhK4qhF8a8q8YJYHtP6BaJuUd8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IT0ATnfuW0f8kRAIhAorfHQFOJyiD0hXm6BXtVRVCoVouHCGzl5QsrL8Nv8AeCx+ZWdd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vZCz5iNStYAftJ9OdkMTt8u2+Q4C86nJmcIgMkQERjswgxugVMGsgtY6YNFpCirHwpCm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wjfD74LTbJ9kNkMseCmDum2Y61TT2UkIFA4NobRoCugVSSqDNvH2Rc41jrCQyKrVaTPl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Q6nsqNJXRu643F2yusFPTnG7fLtvliG91IaDJDcRQRyBhbjs1Lr6Kil06qQxkZE8B9O5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/wAUPlQy3N7q8dQr3QURQyJqmoU1quWNSAtZ7INaJDXLmVWnYR1y9MFaIOf1Wn3h/pap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Yzl23yxL++mSSeiJOIwMDljGzZe2bMYHT7KQUhgqqLsR6yrwtSfZUa4qjP7XQLnwO2Qw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t+ibClVyrkXKqjED2W9UY+UPIw1Ko3BquELnkPC4pmDrQ9aBDWNaKmKU9FxBUcumHQl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3zBCdSNFM6wbtCpkupQ39M7Gcu12gAOqDR0yQwe+I7IwdA5YgcI2T9sOtYaLTB0XKFyk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4HZOlqv5dcEoVyHZvE4DdfiBUvFchXCAFzqrytTlWmyGEYW5Dd8OxmnKbvplNUuiAlNT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w1cuFs12xtaOgxUP1VRIxJROs4VkFrNUH1WstlrPdV4cu18NVpa2mpfJoTN42fU3QuI/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Xae0HWh6UGTXRF2Ip26KMDiOM4fZWnoAAFxOvYpOxA9FxQPlcRw1e36rmnsuFriqWf8A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VX0L9kMBQwjIGIZfZg1KLu9BsiQ2i4iPZd1QAQZDRVYVwyCq4nKbtkUhuqlSbNUb9VrG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aZNrKhcNeyDnGfEmbxbtgHpv8vRP9kA3UptmOmSGDU4yiijkHLCOyefPpqwkq4OLRSV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NC1kudy1PqXIYRkNRwDE3LLPyNTihtg1QVI6LhVRgk6oVMDdsoM6NEaNVaKs1yhUy7z6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JTPmVnvFuyqVRv1WoQ9N/liK1XDVSOS7cI2p0bplF2N0DknCcQT0DnVzaii7eVdKmdVW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ZARwNzNcL0QOiFFXTKqqUXePZV4h2K/Mx3ZaKi0Ug2aq0r8y1WuC0eXCU5KpJXCM6TVw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zVnurP3i3oAFSLfTD5sT9ocM1x0cu4yP8gmt66nDQ4Awcz/9ZD4OyThOIK03TMGi1AXN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4yJKS+H0Cm7U6BXna4D6HXLKGEb5EsLd8TiV2WpwarUINfExkRLA6eTVcCIJB2hffW0P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U+1syZEzovvW+4U2mebVXW0bHcKz3Vn7xGBvpm74rT5VKVVpDuFThPmOqm2LJ6B17KmO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HG/dWY8YaZM826eim/XoFeOfr6IoYRh98BwN3hVaGJODhbejJawODsVJ1Qu0HYquWhXR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SOoRGX3XxLMSd1Cm2hX3gmO4XC6FM2yGys/mVnEbKlFUmA9MN8TtlMaQ7GPcIhhuuXGF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oEMh0DnGAwu3Q29TRSC4RMq9aubNSvE/oJQwjGEYVjrCi0VSqqQxgIy0g9ym3BWoU2Ug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wUCk1hXEWhcTiVSzHuqCRw1MsdMH7gpcp85tmdkz5kzeIwD0zPfE7ZSOOTuIeVwG6exV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7VVWmMy5W0CGQ6DkNvSe+HVUdNaLTDVUGXQQ+9dILhbNcDZKpWv6C3CMbUY1K1VTDTDcB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2i8xqKLRTBVpxTEuqlaNLSuEzjw8JXQrjf7Bcq7I7ZNTqpTKob26+8aQqQO+PhdNvYqT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Nk2QJqmBjZ1XEWtQNpaTHha0VXCFGpnphiIV531VMPaMjJwUxwvVRTuFI6xpgPc0COSY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B2ys980Duhlyaq1edArzjX9FGPXBopqa1Ko+e6q1dlQxqqFTJorn2YEM/d3TXET2XE0h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wik5qtFwlScu8L1n9Fwzn2VRJy4te6raH2UhpjOyeB+WmAYAb0sRyfu3EKVqJeQptIK0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3K+GKt8rVrU28eYyRuHhXMVrgZt6YY7SkpOXCV95RTaZ4ey0WslreCmzgepeMUho0SRy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PfNEaY/C4V3tDoEXPMycB9fqFqpKa1wahahc4XdaIwOHiCpRUIK4hChTLJ07spul1TRd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vmNFwWh2K+8Z7hcJizaFAVpJcyqqCJyTsiRqcAwNJPoZsJBUrQT8rhcuIL7uq/Dcvwyr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2luSHDQDRBM3X7gpHgK4sDNvTN2x2nl0ZsJClbN9wpsIIw8SoIScLwX3Zr2UjEnroEUc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2b4EKZF0LvaHQIucZk/o1VJarVcFouO9ChhxAFcVE4NeCgjk1Co9T6hMhyrXBQyci11Z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tRySnbLi4gtZHAZFcwQlyj0dFxC8FrI9itVUptq3Q0ITyNNCrwb9Exs7qo9q0B91JTMW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Xm6TwaKdk4tKlbsmP3BcDgcPaMn8Smx3tC6NGo5pyjA47RHbBouiqcbpZMgpa2h6KbjX9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qqtgzeScGmgVoXgcK1kuEgw1XMFSq4QIdYPcerlZiao5UXEFWi6YX4dRFqIuzVBWNHIg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aNDRN2UzUqYEip3BNU9NIGbexRpIhMVv7pjQ4yJ0TLoFVVn9oTY4KapqjSq0Cb8vpjti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wu7hcY+I3v1XAcPaPFVFzXTW+SUINRyjA43q1PjNee/TJpW0/wBKbjMn1pzBhGDlCBFK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ChXMcNGr8q4nAIsHdey+8tfht3X/AO5/tcH2kHcrQP8AlXKWxpArUquJu6crTAYGD0/Z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TNh6t+yburf3VnurOAgT2RI6wHy+m9sbd8mYo7uERaVAGqph7LoqBStWzCFrZOoaSyCh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0PnNsz+7hOOikK2n+lM1P6UMIw6KQNJK2J6mFFwiardC4nn2WhK4GBVsy5SLrnuvuyLT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jvWgVJhcJvLicAF905w8qU7+64+AqYMx3wnfEF7K13xOg5O2QhIdSEwfxHq3pitvdWW6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iGw9a3fKf3NFzhVMwqGJlqiXUjU5Ld4MR9GN0/5sOs1RaYqlaHFdbW0P9KZ1/S5ldVQR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qSm5XPyrlCpgkCudaBTLWlUaJKoIK4hMdwr9ka9Qv2ldCVV7QPLVS0aQtQvu7SZ7LXB7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DkYt+ZN2y6egerNW3urHdM2gN4TTtoH1rN8pre5wV4gtaouHROn0gcpsGYTns3Q8nOl0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man9I0VJLWGoVSu60joqNGFuDSEgJGEtR5V5kxsua8psPsVJ9Cv9FTCm3mCmNUD0UhC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xafCtN8ToPRiPmQ2ySq4KKuY5Wa+0DdWW6ZtAbwEzRPg70d3pE42ZUuwxfCnw+U67qpI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IGOyVmPE88B9I3Wc/wDpV/SazUs9sPC0kqqkdAVRTM2nuFWq7hSRDqGAJ0KLQeFTpCik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eJi6Dt8A3xyi8+IUVCuMSXCc16s19oCZumbQbvFxRTvTHGzKefODkBQAoU5/ZqBU5cSO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wnCcqyHhWfy+gqrlnznr2R/W7xCpDSFNY1XcKmikqaxAKvYeKDcbVabxMTA74PfKtPlV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TDVc81xUVCFULhVcbkzZWwQ3KZ8sG7xMHemdPvjZkud2GGZ0Cce6cLSouob5dnuhsgv8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aOwwdFrmWm/6dRVBywpuri7QopQpqFMKbVOEkBjZtjarSJiYHAN8ihhabRZPutFqWofm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8Rrwq0hSi74Tum7K02Uv5FM+WDd4lFP9a3bJPmmEMGp1g82YnQJu6JyrNDZBH5csZNmN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0Iw6LVd1XHefQdo1U21VQpTVdFMKbaFVoVeb1U1RTHTGIlM2yLSJicXviPiil+QKTRKD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Vc/6rhtXe6ulUaVRpX3rCFQqq4SqiHuhsvZO3TPlgzeJg70rd0d8bdsljffC50H+JBNy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DZjb0JPj9MqpSXCQVyLiEsOi4Tgn+VseFSLYT6KYqFdX7XosPVXLTXuiFMIHoYFHCIlM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Bxe+K0+bA/aI3QRVnEGapaELgtJ+CuJThWkOWR8KQrxL2TPKuofLBu8SinelbvkDbJPi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6anIZLdkU1WmEZRiUE3Hpj1WsH/Kc0fomtFwOmpzmqrXBxBXGCkKva1UeD7rhMndivvr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4lkbpXEKqf5hquJCaE0ZaYJYREpu2NytIlCHvAYPfFaH+WB+0RGz3wnZTM6qjiFevTau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ko7KxP8AJM8tmm/LBm8Sij6UIY/bJc7ucDz06RdumooQGMbJyCfhblHAE7xjc5uoyrQ+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2ZmOxUtN4Fw0hTRSdRVfdXC6fkK5aj3Wlx39FdFfZy9l46ruw6Isd7KqKEKYhEpu2Nyt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8Tm9WnA+LYtiYFCFO6rEJysz/JfZ3fxKHywZvgKPpQm4/bItHeMEur6YDump2V7J6Cfv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e2O0dlO8n9N0yq0TWhzrrjRBg0C4ZFEvdTsiSpPbeb2KvWRLHdgVK9e3Vy2bNi+6dNvY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CpayQkvMK5DcDdsZVpgGBuD3xWo71wOi2IiYFCDsAT0D2X2d38SvaDN8BR9KE3H7ZEu5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4n5kNsoI/Kn7oJ/zYRhZvE4gvtTvOCiqquUhRuU35v0yZ1jUQo7HYk/lM1wqbnXNyni8H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p2VsXtXlS+0NM/3BTDr7Oiuu0U+Zh0Ku6y0VIcImuLJGAYyrTfEN4NwDfFabYHRbERMCh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3hPhZ7+rZtjOQxvasS78xoIDeI3XsgfKGSU/eB+bD7YWROAwC+0n+eHXMY3rPNOWf0Li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rgluED8Uy7BNLmzmud4X3bw4diux7IsdQQvDquzOpTxZjprCoVKLhKq04RgGD3wWm+AQ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A6LYiARgUIP2wv3hYHwrTeFn82A+nZtjOQ+N0crKYWL2TcpydvAb5VnE4DFx/c4+hsx4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uFpcnOtOolJdk0z0KnC6DJwOqk/m7q7aih0K4qtBQFbMBO+FaXhIwIKpEYBmP3iUICAw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sREwMX7YbTeFkrTeFn82D39MU3bG7GT2U4Of10GJiKZlWiMGZTMZg8+E3cx1ECtCtCtM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PAA/V5qyNnJoGs1xfaTNXb4tD1QZ8KQGl1G9y9FXVTszy1lD7wFODdJ0XZy+FWiYxtpZ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OYycq6wDAy9e69ldeSCvu7Vp91UIYBmWm8SmwbBu2Ab4mfzpg94tiMJi/bC/eA8FP3hZ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xuxv+kNEyzHTXB4hZpyYBlPgUzKETAQMCO6AYJAKrlquWa5aLSBc0ia1H0WoXM36LVv0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yXGOLuEW9j+nHDeOgXCx5XBZS90G8LZ9VW3edl1jIoz0gZEBrqiF67RcXKf6Woaw9Qpz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NunuqouboFMsmqEtPlFl6bkPiCRwDLCtN4lNgIN2wDfFwicjrg94iIwmL9sLt4OHlO3hZ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ZDbG7G0eYF2IpmycmZJVrByZthOMxGC1dKoCbtgObcZV/fspn9OHk4X7KogDik912E7U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4Kl8VwHZwX5HbI2T9OiLHmRXMEBNNmmjwmqqA0BTZaHAIjICtYlN2g2A2wDKG8REREHR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ewVQ1m6c0vnNVvE7r8Ke64WMacHv652+OXaDGjviKs9k5MUshytfeD03bKMDEQELbZAe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mPfC5cU1+LXZUl9VSR2Kq04A1EJ48LR42XN/3L8jtkKSTHyr3VRRXGT3QbOck3jFPKbB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REK0wNgzEMpu+IbxG8DF+0TD7S52s193ZF/unTYGH6r8WXsq2rz7qyqde+Ab+mcch2+N2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lHCVZ7BOTclytdzB6btgGEJ0DhECPROPn9Pl+0Swyw8xVYsKfuiFxXmrmaV+GPYqk/dE/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VXrsnv6dlNxVDNSvuDVq126vvZ8RvYdE0tkG6qlVUYRhGB2Bu0G7QGAZTd8Q3iIGL9om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VwR+JcJ8rkZ7IPa2REdE3f01pkHETC59VZYimbBFDbJcn+8LQ+ENsAwhPgYCIh5waISW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Ai49a5zUTCV76rlBWjguYlPU3DhbUwk2V0d1Wy/7ShzAeV/+nLZnWaF+z9wVw8hVFxKW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0G7YhlN3xe8WwMbTaJwP3Vp8xhZi8ZE4BLv6YjvkHFLupnoiVZo4SgivZGeQ5PhaYmwv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x7wICqFVSbwhUeUAWqbqnEXd8OuO0P8AH9Pd/KmIZPlOhouq5oPKA6mpX8n6TV6TpfxM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/Eqs/dq4ZexTGvLy0nqqEhc01PqMAwtxlN2gNsQym4hvFsHRtNou3TtondW3zGFlvgZI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QCDIWeyOQ7ZHIdunQenYWw/yxyXhUxhvuVTMtiP2/o+hXKtF0Wq1ixnYTxDKcqqhK5lQ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miI4ZeCqF3+1+X/SM2uB7hy4nD/Jis5Xeb8pWi4g4KTajAMBTcZTdoDb0DMlsHRtNond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OIQ9MN8QyCUTBuyOEbxcjkGJ9k7CIN3x6ZE1xcx1VMz4bZX3/69RotMHMFzLVdYcq5A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cQynbYJ/mUkB2TnfRAXinlvR0qrlP+JUpun5C0aT9F+cf2rMT/N2ljbhZkN2iM9sTERb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sFtuqNut/c5Boeba28aDA30w3xDIkNTEbI4W7ooJ6KrjcUPaA+YI4RBm+OsDgmIfxbmu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d1yala/1kamGiqFp6CgWiqWj3XFb2Y91W3avxCfZavg8+2MZVpthvdoSkpHhHcq6+1Cmx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l1Hupgk3e+NuApmWM9kTibAxdH3T9ofdsc5AWmpTrliHW3Vzl948y/aNFZyiEPTDEMgm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J6OQfdN9oM+YI4RtCzzOFeFwIdsqcfgM5W8260jqpDDyj0usNVrDRcqoz+kAQiWh0uwV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b/8guJjbMfNNfd/Cu+Sq3fYQYz3xgZTh4wcOqJtyW05QgrzGTb0quOzd7hcVmz6Lhm3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cLrAqokV5jedgbhZljPZF0RhMTvCTWuPsgHtLT5ThaPuM7r7qzdbO7u0UmEWTezUZkkz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Z6YYgjil3wO+VHDZ7p2yCtEcg7FNHmFn82Er2hZ5Ne0eJ0lLls/7KoqZhf8AmNGqZ1wV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0jotFXH0WoXMFzLU/RfnXK9ch+qowLRq/L9Fzf0udc7vquY/Vala4ndhTForxoi6XD3w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5SpDU0X4lmuK2dPwFV73L7uzA8p20GbQ4mgr8ILhLmr7p7Turzxe2VWOHspAEq9a69sF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qqynBu8Shnti/EYGP3ln8Qdl919isfcrhsmWewQfbOvOKfFyt/mhZxCb6YYzi2EQn7Iz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o5EkyFnvhdtGy2xBarhZPdNcdoXbITPfsrzzff3OChyzKdxtGhAkS8LopDB1hoqD9FJ7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Yc2KhKaSdCueW4XDaNPvgLTqEPFM2qmMBTMAahdgzeJTc9u0Xb4jA4y3uqGaqFaHyrc/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DGcTjEJ+Jiegnb5LUyFl74XIws9sVVqFzBU6Lidcs/8AakwSGKYyfhNPG/XaN1ip6eQV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3XxPZOP2icul6HxPyuUncrvRFMwBAQZEoZ7donfEYHKefKcepKomziE30wxuwuPjAFa4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NkyFlscJToM+XCVULlauVv0WiGeXu0Cc92pQV1vqBl6haharVarqtCtFyrSF39vpJMaz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zcFVxG4RabVkj5UuZnQhSOirJVUwVrmlMwBOPQURTYu3Tc8bRO+I5lofJixGI29Ydk7D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5e2VZDyE3aFn8uEp8BthK9sBGTTF8JujdYefUsK5FyhdIarmK5iuY5zndzPD9ref2SEX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1VCZIfDfQ1X/AMqoctFVdFUKs/oub+lwvbgk4TCk3TA7ugIMiUM8bZJwjGTvEIxbt6b2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K03xeyOXZbhN2QTfkiYOT4e2FwQwA5fFoptMHP8AzaN3QJ1NYV9SwePV3Q4yPSLoytrG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stV0Wi6rmK/KVyBVBhzZDNsFWhaEbKj3ogPmehkqiaq0qU5jspjHJrTJCesG4PbPG2Sc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iNvTHbEdkcLsL/mxH5V7o5VjuvZBD5BEwKtN8bvKEunoKUK+9ded+0aoMuXGAzQ2hL1L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RhH3YmqXguG1PuFwvaVyA7FcVm4LUharoqhdVRNrWWOhjRHFRSiPR+2SYe+U1viPsjH2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nhdvid8q907KsvdFBH5RExtN4GM4N84jlFzyGtHUos+y/wDeVNxme6EC5T9T7eufgIW+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0FcVm36LklsVR7lwWgn5C/KVWzPsqtcFquiq1aGGuA46qiqvbAYHI5lxOKo4rWcPbJMP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Oj7emOJ6OB2I74n7Ibp2UEUE7YRdF+6G6dgqiRqKpru4yNFN2GXPaftCnaGnRo0ERvBg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rxNTgdEoFNcNMIb0lhliC8wq1p9l+GF+Ye64H/VFs9O0Bh0hTBVATJa7oVPxgMDm+0Dt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tH2Tt0IHb0xxOwsbh9sdpsmpylj5SuUom4ZIu+Gr1yiMzxGSqIO3h7px8pu6dhkU+zny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Vwa3yiz7NwM/d1OFqYO5UuyHqX+pAwnDdhopMb7qzffvXjKUtFI/VTHXA606BHfCMb/m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4Viw/yXtgMDEZRg7bG6Dd8lu6EfZFCDvWGapg2C0K5SuUrlKJkmgBat+q57P6qto1fiD6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ITXFNfhz91+EFRjFyt+i6fRarmK1K1MArD5gnCWi0XC5zSibNwemhwlVHdWe6evEZQa/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GfVGse5RbZ/eWv8AQV62deP+sTU0eEZ+qfuj6gu7YTkFPn4QVJ4Ln7s10vs7Zg6lcDLN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WjcLvlxOwHCMp0HbY37wbvkt3XtE7IpsH+mOIri0XCY//C1XMVrkBWiaIy+J9Fqfovzf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wf7X4P8Aam33Bi1WI8hGLp6dFVfhhBzCRJXgqrUYfhWo00KpDRahfiM+qm21ZPdcNo29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XwvszpWfV3fICdsiT6p2/qR5rAxdkOVp/wD7rCqEoDOtN8Dd8L9sTsBwjKdB22N0G75L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3eD/AFhRw1C4V93bAbtTastJ9lxsLSpym7oq2rl+K/6r8R/1XM76oq03VjIykEHdV8Me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/GB5GskHdVdM5qlqPdcLgdjDRdQuF5910K5TAtdwn9y+8tWO8lFn2Wp/cvtBJmZQMKkn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g3viOQ8J8RnlWm+AYXYnwMDhGU+Bxug2IwMa8TC/BZ9EPu2rjbNfhhcivWbZFFArQJx9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TSeqqJris2rhm1cNp9QuWexXG0hP+ZWeyCn3yL59os2Vnuf9YH7J6qiJKTSVw2h90HES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qqkt3C4LVh941Cq1aS2T2g0cp6t75hPhOPlS9SdvU3v24nZBKePGMb5ZT8k4nwMDhblP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cwSCvxHfVMa7qU27Nfm+qrfRbZuNEQUAFonT9baIRaBrOeA/Kh4hwD3KqGqYg/xVPk0X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OXO5czl+ZdVouVcowM2Q/wAsDkZ9Y23iD1ojIQDrM6K/4XExpXHZuGy55bhTaZhWmY/Z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MLzhdkFP2yzkPyTifA4xlP3g7bG/eDcmz3wP+VO3Td4Wm/pRkP2Q2ifFE3xSLoXB7qgm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r8q/yQ2j1WjvotD9FylchXIuRcoXKF0TaI2rhwSK1w1VHFOc20a6a5VI6ogop8Ge2B7O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amqfqH7eruuwPiNkMB2T8huylBrch8BmnCcAxSOmB+8HY37wZksTov8AlTt03eFpv6YY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snlyez3juQiV5Um8/Urn/pF352otT17r2zbOZ1hUQ5l0REtIUcMHEAVJzFNjnhCdpMbI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6aL/ACQy3IQHqH7esk6NptFuyGCXhPy6dF2MK4bTPO+E7Zz94Oxv3gzJn2CdvG02R3TY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8pTNoBvdDzVb0jZj+Sa33TY0HD1UvZAdym7lHaMsUokqzn00g1ussWquMOmq5iq/6XEF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A+y5B7JrWCQTfLk39Gd6muimNMNptFmyGF/tj8ps9Yl4hdtfqqR7QtIDNOF22AZT94HG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8J28bT5UUyD9z6YYgv8AApm0Lo2QCa9B3eFj8y2U/wAxhft6N7IBnCzsvorMJvujms2y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3kWkahdR7rWAIVkOs03bLCr6o+q/j2U2q8VKFptFmybtg9laLVS4foui0BWgjeaZeMUu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A7MlB28DjdvBuIxtXL3janwimwfufTDEEB/ApsHOKYtkPFIWG6fvAOCm4oDyirPZMTsm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STIBTwlzkXuT8QKDh0Ux1wWYQywjAeoG/q5902XV4jabRs9kzZViKyTpHILRqYVyJK0g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4HAN4u3g3bCUYk90I2u0BA7+mGIKz+UpqKJ7piI7q0YYfZ907eHvA2zunKhutmqz2T8m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HK2FdTjB9lLq3A35UM13qW+nn0wNCrG12jZH+ITE3vLBaZFFdfR3eHcKmGToPLLNzh3X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gMBxNwNTs4wOBu8XbwbthOCyb3khG22gIH0vsm7YgrHYpqa33QCZAHoqqx90T5hxGi+7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gQVp9FZ/Kn74pZtOYwmdBkOb7qXfAPlznnyPUt9PI8qpACE/MbXaIs3WbptEqJsrwkqu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tP8A/dcFcV20q1TaZjH9xdJ8qZe4HsCvxH/9y/Ef9VRzvquZCeuA4Qhtgaj6A4G7xfvB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g7oR+0bRORxa9s4obYgrFe5XvBs3SrAOTXdwrLw0wAkirQ/tbBzlaH+Ss/lCfvkiWsKo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rgmUXHRUUsgFA9lPugiENsww9/Ut29U36wYPMbXaNFNtLX/+yIIE/MZscQQrlpbkt2ku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UnWYXbFTTsqJxHLOQiYzbR6uvEjgGA4QhAQC9/SN3i7eA2wmNnurAe6EftG0PZO2xan6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7BPPYlOdBt2BQH7aL/8AjQK2RorSbm3ndoDyn7pmwTt8wb4vhiF7H4iPFFd6tj7ZjtvV+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g0do2m0bR73lt0youG0nuF0vdCrrxIrRcLZ7KrxNULVQIgiq0K0mq8vVONkNOuGhqpGj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Lc4L3wHKMDgbvF0PbIs1Zj+KEftEPZP+U+mKGOxVqP5w1MKtVZpzehQ+REI91UwmeUIB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dNaQ0TPmwlyLnaqSkMUgpBeUSnqXR1In2zj+oV0iXHq6E/MbXaM/3OJjJ1HdCrtoFQkb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NOSBc6yvdrpCoWmfRcUoeCrzPpik/IFm9ouqhvM7oZIiIjfA7MOBm8TvD2yGrZqEftO0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1ohjZ4Vr8ykWhTLZKhIVHBUkU1xaV/jCbdYyEChsjkHAzeJhdGghPqcUguFVVU5PgHDrB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6KYqFZ2fYIlDeNrtGlbM6tQcwzEbr1J3L0dGdu91daI/CeXs6XkZCRKpR3dFxOqPA126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HNPFRVU2mYw+Fw08Kq1xti2Ld8Dsl22NkTvhEDH2Vr4wfadoHZWvyn01rkE7K3nUTCo+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GZcT/IK8bM3ZdFe6KaJHZCpqqqrQqhdUSMs74GRcqalTXgY66qZU4O2T94M2g7f9Hfv6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OQ3ja7YOFUiWvE2qba2f+oVRHw2z6GSJfUoT4p9E5zWEGfeaN2zlupOk09kR+YdlXVSO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ps+mKT/rCuKzi2LcD8l2Ozid4GIwu2Vud8H2mDvlVt8p9Na5Nv7IG+4dU3/3knda9U4m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Q7gqdwBvWqeOqaEdVVCZX/ujLPbFypyiEsV7qnfEkv4iLtk7eDdlJHfMHq3IuU8VI6Qq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yP49Qvubt1D4paxs9ZxtdsAUwvOC/ZcvUdo1oiGG8O6JdomllrdZ5Rc9oEupVaLVVUxp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OGTtFMYmREW4LTfJdtjZF+8DkWhX2g7ox+0wtPlVt8qPpbTfJtvZTFp9QtJhct0K+wH4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Wclz3kdkJo7Ipokhsn+6G6ORJSnPANouY3UwvHpin0hdGmB6PzQbtA5ggPUlPrqFcPTT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QrzheaaqfSFttHjMmpjWMoTzQBCkdYT1h8Sw92qvN2jKsuyqadlOQO6JEvM1wMrKQUyy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qwuv+q7jvh4Sqc3aE+kWx9ojbBab5LtsbIu3g7ItVblOj9og6hJcJCStK9EfSv3xFVan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6qxVa6Gq6FXmtAKG8lIKZajMJtNFMgJyb8ydkbYf8Y2p/kUApDELpk0K6ObC5e8BtnD1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l6Tu1TGmDu3spjSFr8uBpwSdrCbfoqK8Of8A2pHXAZ+0kA0Tcg62mBP8tXJ7bNxkNS7o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iW69sXhUQBlXor1np2wzFCrtrR/fvDhgI+ybitPmyXY2RdvB0RhtirXZOj9oi70z98RX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bFVtXN3cqfa2+8l+JZOXIxyrYH2K5bUJ3xwWicxJfjEbhUtmr8Vi/IV+G1ckkz5k7IvT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H+SvdTj/AJHRVwuTYnNHqnbQKb4BU+o9LXRXmVbgmFNqtj4yZOh5hMUd3UnCsJwmwyPd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Pcf8VaPNs5r5UYOqayfSe6n8NzT3UpSK5DhmNUHGkgqKlHKuH4f2itn37K/ZvvMOlYe2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yXbY2RfvB0W4bbdW2ydH7QgBB3pnb4nKyINA4LjdXsuE3G+FWsOFcJcuMrVSp7KhVQFy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iWv/AHKxex76vlIlPOQ0dsL9onFqqqbsTkyBTtv0d0AnfLCY0Po5lSCpy9QrzdME2pzW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jd+0NmOhVcddIeVUKuvdH4jmS3quF14KkDetGs3Ug6fmDbRzeEHWaa4h4c0z1UhZ+6rN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oSdilzWR1ar9kZj/AEpRKZvA4H75LsbNov3g+Nnht/f/AErTZOj9oU4H0w3xOXdx0CLn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uZp91+aP7guLgK/Fs/8AuVHN+sLOWt6inac2Pg1xWntArycPlTJop9OmMpiCKftmD1bo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ekmFMe4V5umC81NP2WY/cpvswT8qk8U2yPGCRVas6GPlF1pxGNQSUb1670AKuCTGjoFd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W4KQk7RTGiqvGG9ZlaAWnZS6K90RTYOwO3yTEYG7RdvB0bPBVoJmnSaBPsuVq0atGrRi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txH2RHQDNvAVhRxCsbzid0/bG52K09oO2xXqzUhyjJs9k3dFP2zB6swarY7Rvt16+lmF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bTIqsg/qFVoXxLDl6tVMDTZu4J9tMFIlrhMFX7Otn/rDqZQlZMOyPEGn+SYyQIb/AGr7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2KipCmEOaZEK5aSFp/tSV9n0QgcDt8kxG+Bu0XbwfFuHU4bX5vUtxFo4nIvdqc6Y5TC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XtumeK0g/wCXBNxoqL4bffJG6s9k3dFP2zB6v3g1WnzYP4n0swpt9wrzYTEJihV11H/7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b3zTaWGnVsRdFVWE/wDVI8DroPcTUpsf5FFNhHxeykRI4aLzDziDPtHs9eO6vyrA4Dvk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g6LMq2+b1I2gfEbjff0DvFRCy9/9JyOEInE75oWm2CREwrjNf9ZTd1Z/KmbwfmCI9Q3e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ikdfSzCm3XqFebCkbr+b/cPjWFLTqP3LsRqMz4ljR/Ud1dcJHIkbJ3xO4cjOzLjKiF5k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ZOhXFcfx2XbsviWRvWfom74GbRdvB28AmbRGN/l/qfaB8wm7ROPombFHETd4T1xn5oWm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mdcj8GzX4dn9E2djZFNpKibB1+cvC4L3v+jMi3yTh+IPf00wpt5uoU2/TDctdehh8Sx4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qMiuuCYpajr3Ra8ScMJF3j/dNG6NEbW8ynSdUXm2IeNGS1XDa3rR2s0G29R0KpVvfFXR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3HQq9Y0f1ZCRz274GbRdvB+8W7ZR+eJ9MdozdCZPspjPMP8AEqfkKfnCxmP3MLSN4hEn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A5g9SyBVnhIKl06emmNVMUcpjXthuWnsYX2cNqNCiy0F20GoxUhI4OKj+jldtNVxsvhU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x0hNn0w3mGTgrlrJlt36OUnQJ8ZrcDdou3g/eLYjH/mvED6Ywmdeyrp2jenVxUs8jsU7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AWNvInG3cwepmamdF46ZjEE2FNZhfEbr+YZw9Q3aBVl8uLyNM+QYPqgbZkgexWhxTCmK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tfYwmOG0Gjl8O1F21H94HfD5laC1EgBGsKwu2n17KTuXo7IoSFoU2hZT85VNcUwuxh2c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M6O6hTbxNPUIjoVJ2WEMA2id4O3iIjGPni/b05lqp2lo1VtHJoa4mfdeE1vSSvtHEMXN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KYrEJ26f8il5Ql0wOdkMgd4SGmbZCAgPmUwhaM/Dd/WaAPVOVl8ox3xoc4q1/iBCZXKu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kv5doTbG5a8vftCtHDR3ZfCt6WnQ/uzC14mFMcVn3w3zbMA8YB90WSGoK63siTvqvCla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9Qp2ak4TCmyrcsYDhdvEIQGNnzxft6po7BBxFEfiggDQqVlaCfYom7XvgkOXFNhXZ4hO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F1zbuRZwHzK433zrPxD2g3eBa+tm7VXT7HvlH1RgUweMZaUQc0XdF9oPnI0TXNEnTXZy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yf6VFdf7Hsvg/aTX8r++YQ4TBV+zrZ/6yG8U59E0ulI9lXlXjHI6KY0XdvVqv2Jm3t2w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es6O7d1Jwkcn2wOgYmI2QybL542m3pjgtDLinJNs20PWMm2hI7FcYAPeOkKTVHQ5VyFN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8qbvh2pkWe0Gy/dntgdoM3j8B/N+RyIdqMgI+qdD3ybw1GaGFPH7qqfbIYIVMndCpGjo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0ptMwrj2zBQsrczb+V+R4wm0sNOrcu40TK0B2XE0jDTTsptV5lHKgu2v7e6rhlaVHdTC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wiPtgfvB2yEDgGTZfMY2npjvgtD5Rw1UxHgtJ+CqtaVxWX9qrXN9l+K0HyE22sLZlodC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Y7JuCdzg74LNg74bP5RCy+bPs/aDtoMwXh+M3Ud8k+qfvBu+S/NfaHnanH2QyG7R14u6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1Z2U2mYKLXiYVy1M7E8r+2aX2XP1HdVxUM43jpJXwmb4ptXnsp9kL1OzlxYfCmFJwmFN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4O2QgYlCBx2PzGNp6UI7xKHc4/Cph0muQq9bmQ/aFdGk6KVnVzRpC3OyZgl3jIVd0V99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lEGfKIcOrK5tUCdEz2hPqYN3hSAc3UL41l/m3tkH1Tt0VY/MMl2bbNP5xRWdl0Bmcl3j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SAvu7UF0e7eoV5uiIcJhSdN32c9f2qY0wfhlzepXxD3x3m0f/tFrhI4ZOEjgoSEL7iZY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lzWf+kHNN5p64ZheYTbriOCcHbIYShA4h8Z11isRYcsX7elGCXcr+SORxKmK+47BC1Bk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hMjwAE+U0O1ArCn1XDDyqwMuis2dbqLu0L7RwO/rLpqpuhfPRTPKIs3Wi7RvN918Wy/D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KKsd8n3hZvaPy1y2SElbv83Rkvd5wyd16qTqhT+HIrhVYTbp1CvNUjoqTd9nPT9qDmmY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nBWjh1V14kcipyrj/qjMzU2fTuvu6O6sxSfQ98RTt4uKEDiMXY/solI3Iu9KEI3kXI5N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paDxGmjRJWvzpu0Z9kT3U3aYyhtEsd1RY7UZEypM074JDVBsWKowaruw6hXmVYdMMrsy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iirLJ94D5ER0yp5Wq5lz/wBKpK5FRoCaCJhU0MZGE2/RTbD4lkJ2J5mdkHMMxkVh5hdf9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CRQaGdZzGsenujcHCqqmCkO7eymEDoe6lacNr0d3UnUOGTqhU0gYFO3i/ZCHviMXY/s3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or/5jQQf86G0Xn91Apv1zfiN5m67Y+JVo3thvnU6YLOE8Nx/I7+lI4JNmpCZd1XCCN1J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uxyW7wPgBfyGirkuHtm6qilw/VB/xbKX7equznKNVIwvNUxr2gbX7Py/mYrzDTIkYeYX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Dmcwqr9rdn4XCS3bHrJSMJFTbCbV57KRVy14md+oXdp0OGmimIU1T8BHeLB5gcJQTt8d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FhPVePQSCDR+WDvnQ+WFEAOnXEJRqiJcMtVwa4Jt/DdotSvzLUrVaqb3mao8LUQqpdOu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p9Foqwufnbp5R7iE0bpk7BMKfpbTaLvkyWQehug9vXXJaOuuVJtSrzmyG6nwDdSdatcf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0hVSMLzdV/LqIG2+za/mZ3V5nuO2RWFYXXaFXmVZ/pTlQ4J3gfEdIGkyevaEnYKawmFd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q1XrPl/1hopaGEsDWwBTB2rA4gnb4xE+gN0TlhCZtADugB+VVVIvLtguEzXHaSKpaLjt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VGJ1oemkT85RuuktW/8AapmQ2ymfMMRs7TT/AEvxn/RVtLRa2v1Wj/8AuXIf+5fh/wBr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t+irZt+ikxobeQwN2U4TcvEZ91OVULRujoTheDhgPpbTaA3Vr8uSNk3dP3QTWlXX65D8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2XMVI2j5bwrNcM4FSKdYWnIevZeEXWNo26eiI+0DTQqR1hebQrs/tD432elp1H7lMUcN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I1hVayRlKSmwuLR+Ttg5QYaVQkCD1mj4Ws1RSKuBl8nopPEjCqrGT6tV4VC+Iyh/2jLX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MuyqtkYO2iYTQTt/UUE4SFO/nE3aLh1KuuBmpnhHlarliYNR7FFhM2Cq4bzVemC2F78s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RiQqQNYAjBVWfzCJuawdPvRN7dfQDZf+ISMeJG9A2Z66KuqbCRCrHmkVJ3pHwCtjtkjZ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5Dj3OdoF0QmYAp/sjYl2xXwbc/K+FQvEJt1UnUfD4libtqP7RBF21GrcHlAYf/dUFFSv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sXXrUMl36q5a2rmP6AJ7JkkVmpu1QfbcQH5Jar8GzYPoU9tmeGdEGfabFpH7gFwSmO1C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EiipGRUxpDx2XB9F5XEOLv3VcNaqkKouPMYEqfeEu8fJ0X4Y+qcZAFh6QODQrQqd5rG+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toF8X4pDPIV2zMx3zqFTxiD59BAT1VSuEEroFVzlq76qjnLmK1H0VCjN3EdYXenUIln0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FrnSK5wuGoVYVhKUBXSNnPunknVNM9DNEu0gfBkg2WuKrm/VcVrZj/JfjMVHz2C+6snn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yXIi10fZTcvEKKsKwYWoWzNdHIBfeV7Ks/qgWDXuqy2TiNey4mcf8gjMyKo6amfRe8Ar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ggQ2YCLiXtr2XWXoKFdCqjCIv9oOvd9ULH7QafldCRXiExQq5ac3fvC+w3bUaOUrZty0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1Npef7RLmgv6z1V+zM7M/wBQ7KZeXE9ytCVMWb5bKZCc83TKkiVJoLii37RYXiOvVXrI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zd1RbITCrGYhNuq7O7Y/ElMLzguskG9VoITcarmIWs/ZC/8AZ2u3XF9mkrQ2Vi4TFVwm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SQT2apvkNlopEIXbxtO04BgQs2fhspnWc2B1se6pY2X0XGGewxUY9w/iFdcLpHROIdxj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8Pr1Q7FUyeILgJ2U9VMJplJssNn7/wC04+BCX5D0Uxpks3jWM9XnQLmaP8V+Kfoq2rlV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UXDZD3KszY2TKGq6IBxdKc6QfEnBzr8T+lJxWk/dUBUjNGhkdVw6LhdL2X4w+i+/de7S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gvBXmcTVRz1xWjpbJpJmT6FvzQCf82SU1MhRxC/EV0uUjr6b2jae0HbqRXw7Yzb0PaFV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94ceidYuofy+RkUVF4U7I0Kk+zbutZFSdrCkjuph10+FI28xspMc64NJpk3kGdaaL8ab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GrqIXzwT/Kh/6b7SWnreTRfnNT+L95PkkuIER8wpqrtrr3h4wOjXXHqtVzBVtP6TmtJM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Gqpr3i93YTRc4zJhe/8Aq2um2dePIypTndNBjaxurk2zszINXxPCmU21a4yPSF39pzSA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0+URK95bgsvf/aNsw3v4riaYfxU26RpCUJlMWqA6mJc6jQi8+wx2g/li3w6YaYeIUVP9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omts9VXVOHhNWnoGbx/yOS5HYpm2H4g1GvphtF/tB28blpyd+0JFTHLG5a69DCRoRo4d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O/dkTC8rwpthXXupOhd+1g3F8f7O2grI9VetfswAdy/BNfonNsw91poWWjaJttZO1+gQ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CSuSm2fPPT2V1jrz5zqE60d9mLwNbyD7GxNgdJyTfjWhcforjRJ50ch97up2lpJipMt7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UQpDcoRk6oVI6nE2fVOPhAnRecFr8pV5zDJNB0TnO2lnBv8A9S01yD9oeKnlg1ohIOMu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gFQqrQVWYXC4HJtPmMKK8BKlY2OyCkVRjJ/KmmyseM63Qqsdd8hTGmKqajLqZoO6iPwm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3GID+OTPIo76rotAqyRMJO0Xj0NnFm5yXbp/ypm0aGJHTp6URfB2+C6+rP9KkJjlj8O19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A+0n5H94UxBzeYKTqOh5hdcmstb109WpnxLTgPLRTsrVzR26IO4g7veQd8PiHVM+IXXW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joqATVaQIceiF4XpdT1QqRupF8q6BTd0V0ELoSVQz8wpVvZTZAy1TZ9MySDQmMsnT7ot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lBHfNZSdeqM+mmNtmOuuyuN0FMF1qut074tVVa4jPutcNh8qCnGRqE19nyP1apt0xDbB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hiB/LcE/SneMjovGGirlWY8QKssNcDla7Ju2KX5umHVVVDneyMLSDt8MjVimNITbpG4/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L7SZt/Jaf+8KYBZB14mtIeUbNx4x/cPMAeyAtWB0jNc0vCqStZqRVCPdcLtOoXCJriI2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T8prX0tNSTRE/H00XFU/uV37M4Dv5V+86cpXeiMJsK/l2X3ms8DsFcEypq7Z/iv/AKTZ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wsveHtnNTsdq4a0EJQk36qTGu8mPUKhWmGhK1nuqgFcdn9EJPkezkcVh8gQhOAViNypi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ICkf8VPorsqSnNFztAi85NtsFpJVcuq0XQIdRcTNvR0RyZ6qYaRvlN+WBVj8gySnfEYX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i/FX4zVS1aVRwXRfEAp1xUdJFloNFQ5ntG09oHfFddylTGkLzdI3Xcn+lMaIteJhCzte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l0Qtm0EtIk9Zr4dtR/Q94eY6V7rhE0eD6KUnKuiAs5Bq8rWqaCaI9ZoT4SOymTPdcs9k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91dE3O8r4nUKkKK7aUd3iWkU7qQyJ2XuFM9E9xa8nQSCafMeUKRFCnSOphZS7Q/xOc1O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K7Z7pzTa3p+FP4rW7oztBL+K5bx7uwUMOJpVHLuqtWpVFphkdVIw0Wi0Vj8gU+sRG/8A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4QR3Bhqqwd8sfhsPA3+zlP8AiTkR0XAx53XDZNG6o8N2CdO2fp0KeXkk+TBm3rZoEZXt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aLOQAkqtcvzfRc/8ASo8LnaqFs1rDlK0K0OLVSc4yV3AS0SEGub+ZoKPxKtUpu9lNom1V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F3apjSF4RkasU2mYRa4TCk6bvs/f9qmKgwkpQcYiztjTo6EjGSpOS7rotVotJSWphJ7aq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AiTJDuVP4bnHZAdH9+iaL15pU43bTl7qmWbtHSV21bIpu6ES0T8Jmyc8ahTtLMOO6m6y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Nk7B8S24LL+ypWYFm3+yqN/7l+ULiM8moC6hcy0VWlcyoQtIVhTnGGy+UQqvGHio8aOV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2mydvBu3pBkvyztl0e76qlo76r8Qrn/paMKrZsKrYBfgKtm9ctovzLhdXyuYKjguLRfh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dFk2XRCZqtBPyudaDQLlVCVrDRdVrCX8TG0h74mwpy9lNuinM7KbY/x6hXm6KRVOKwPT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AMEjopqR0XiNPqvxHg7ohzadHT1XPJcZn5CH/laoyqFwtAWg3Wprqh0nojZs1XFzdPCv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reZvPImwKThxR7t7KbTMZd20HugNW90Ig3dIWk4nbDoqx1WuA7J0fj/aB92OVv7oTKmc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uUfVf/Ko5agrjs5jwpPm3dF1kQ6zdWYwM+URropt0wt8Gaq36KUH7Qdtn2iO8Bsj6MQO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Vyf2tHfVUc9UtT9FS1H0VHsK/J9USW0HmFGlVafpl8Ka3whXTDK70XEwrUjdUcFSPKtF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SjqqqiYg1hkuMe6mNOoU2wm2Mxp1Cm2DnMvFv7OyvtMwp9TAjFRS6KY0hqhe08R4XHYq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pBvD4QmjdZIOpML8W8ELMvN1X7xPkplrZVdoZKVowxm1U17QmMqY0XSFZrhB+idZtHEV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nF4lPoqFcwceykBoVRpVTdWpXMV4VSVS0I3Cm1zXjwgLRr5fx1U/gvuqoI3C4vtBB2QF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htGNvHoNApDRqmj6fiAKo0DZU0iFUqhK1h5VMNOkHwtPlOe9HeA29I2Bxvy7TeDB3Iyb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Nn0X4LPoq2Q+qoHD3VHWipau+ipbf/iqWrEWu1C4SmHoQq4dfyjDqVqui0Rl+2NrvCoX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64XIC0HupkAmMx7hXmwm3WN5v0U2/SD3WZ11b0hNEnI8K83SNSg2k/5Q4py7qZNPK4VR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QlJo8INbNNc4VCdMzU7IykpfZ2iXUoAmZjNtCi08L0AuxUnUOT2XOQqWi1H0WjCq2f8A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9wCpaKjx9FR4XM1c4XMFzha3ivvrQH5VzOXWa6qXUlE2juHsptYAnWnbRS9XVTapHL4I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Xv6Zu0DjIKkMq0P8oWXzDJfBuGeK8NVN00Nb2uwV92h0w/45J2RkgrXeOi0hrjMlebCY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HdQpTrA4QApHUYZiPHUKbZyQ1RJouFVAVKKcgVUJl1149ZrhRvOmqXr3YrgNOqpqVpcl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UZD7xvVTEA21+sJPUxxM75NV4UsmTXFg8LgeD5chyz6qoC0XXBVGbLHxIKib5T+wMvW1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4nD2VC0LWPEF4j2cpFPha/Ln+6G8T6Nu2S4qeU/eFj82S6DcxrS27eKudVcHK2gwBHbJ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03gMybVMQ8qRgHMMiFWloOkAMNyZE+oRmbzdI0jNmvaEnIOvSAXD1UwOJO/Dc7oFO0sr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1mFIyK5FpJOvGmy+IADPVBz+qvN6IE0agGbovtTaF7xKQ6J1mL8tRfEZGrFNpmF3HZX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EjkVRcziCGTXA0fllVcJkFRVRJ0CmiepVh8s08+fX8Li1feGXlXr0404gpEy8FUKnKa4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P5Qtds/3TfQtk2nXBLsm5Ll75RhZb5Jgz5cx5pwiWifaHoFPAG2YqnZNEGmFpvAZvDqu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zpEFpkQrrhK0/wBpwy/Koqc/+1IsX3aJtKGS4QfdPLBed2KZKZcegU+qn/SmzmUng7hG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rjWnRacIVV+0JrnvmAi8klAt1X3hm49eyLZzjNv0VNeym3VXX0ehaWZLm9Z5MxjoMdY3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Vgf4p48/oP3Zl4Uni6VRdlxBU0VNVxCa4KBalOJ7wtc8bpnpQU3JdlO2i3wDk+8G/LmE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3UqQ+qfDlK0K0w1jabwbmzXlXXtB3XCwBUUjCmquvHF/tUbLZXrFxPhSOuTIwrz/AO0G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7eFfAp1V5tpdEtFR0wixhItOilaVd3QDJDuVJwT5NmpukB/tdD4VSPICcJ3p9EL49gpT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ZzTy5zAySuv17QoptoVdfR0OIXmFfE+z1Z1Hb0pwOPQURPZPd3orLxMK03/QpGqqeD/U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Z94P9s9u6Yh6QIQpjchk2nymJ+XJG8BsMya/ywTOpCaQOEp6mFWzXE1zVR6o9sNFpgtN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WFaFSMHEIX3TCvNU20err9cmRhJ+vQq69OlSXdcMiVwhScDXwgbIukfKFy7d6zV5cJQD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B2VCh1b3U7oKbwK7OngKQV+yeDaBXXiRwXbX6qyFnO51PRTYibPhtOrMrxmkwepK0Z+1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C+G/l6KtQvuyuNsOB0ahf5DPYPKZsh6UQrjrohk2vyxd8uS3JnM4ZIb4A1jrvdBs73lP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1pUiy7G03g3HKWGTozCPxDyruO8Lp+qkVKU0btk5AWrZBTaq6q4/65MjC6769kL/ANUH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RKu3QJLQIADiRmJOR4Zqf+1Q+yobxXLRGkvKk21eT2TQGNY1Gsj3U3SmrzZTCk6hwSNW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RVAZaf0VJ1Dk8Krl3UF7wudHhT/b+i+VqtfZdlRxXOuikAFKcjrn2fumbJu/pLwYZLid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qVrC6CApOIMOVaYrSNptksQRzHjyrSz7RB6LVSVpvkiNr80AQqhcTF1VHLVGNYGAH5mq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uGje/dSLpr4bz9VJ3bVAL4dw/MpP075MjpCTtFdvcPRU+sDMy8q+1zgeklpNSITXtOn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N+I2bjrJHhlPzNayKI+JeKm5OvCcwmlrzM9CpOIB7oX2k+UeD3UnCnfBw6dlNv0VVdfU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qKsKUcpWmSSeimYCDHjVpmqcr2pwPT9EroYUOIhfde4zme6Zsm+kk4uGwVX/ANKhC6LR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gtRjkIO3EbX2yWpu6O+YJUmpz4SiFxVPZCalNBPDn3q4JzQIrNVYV2VCEN42vzQYcRnG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uHVC9Rx6KSv2neQTrFzdFdcrzehTHvlpQIq8pOU5zGLSangkdI6lUKNTMeyPxbRh8BGQ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rlUqhS6qTl92ZLvJVXEpANM1J0p9guIta7whfkZ9o3mmRUjR8JczOyvWRvN/1jrCTxNd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TF4wKs4/D6sXxB19acbT1aY1hNUPtAoP/dnN2TdkMQEjXDeme0skeVXXI1K1wUBXX6o3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fJbNM3XvkSnXBoqAUU6A+IBcTQVMT+qfvgkpGFVOzsxLuU18bX5oME1TC7A5zjdryqrp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mqujQKsWWbdW1mvh2tLT/auO/KZp7+nde6KvHUCkJO0U1dcJrvZ91TB924gS5UGuw0Xd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3vCdiAN1NwqtV2UmlHhvKRFU0gAAdl0cP7XIAPOq7hO+7cGz7YLtr9YXrMyd/tGXBa/s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91rWBlqnfuOsN0B2i0/l0Kc3voi06j1YTsZUjBjiOZGzd0QmQg5hE1JzSjPRU5RpnDZD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MQdn6Yf8ov8AmyRsmuINCtLQey/El7KlsxUtGH3yr0ZoPb1g/fI5EGDSNr8xgynRcqra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LuFo0qtmfZONUWlpmuUrWS51+YokAyRs5feWlSqxLz7Ik6mFw2haf9rilfA6K86nYKQU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FMaIg1BUxWz/ANKmCWKkaqfSAm07gICY+inKio5CbiqarRcOvldFJtVSaN1tfKuul7K7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e8KQuvqz/Sm0zCm4yl17K5a0PR3dVxUVdYT0KqpxnhEQ06tXxWih19WE7fImtU+X4dnyg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swgZ3mihVelnRNnVVYCuC8wqTqg6HNHy4poH+s9u8B6Jg8wC/wAsn2x8No8f5Kls/wB1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MfIuOxbPdVsf/wAlWztBiuuP3boP3V6pPZdVwzxWe8bT5jBm0C5rhI91Ws40RhVdINtr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7saxkOVuCYNVqZ9kcN19bP8A0gWVV36zV+zE7I/1ingpCsZ1l4hMVXaFSqEx6qmvdVdN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XiKqs0WlyM2G6OuDh07LgO4VVJ4vWf8AYXCeHoccnQkV4jvSM4CNm8adV/FwRafVBHfG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wHwpDx3VKzEipIT0K8J/ccQzfbHTA6ZF3onS6UyTelLomwHomQ9k33yTks3Tg21cAmzc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8UC0tR7zw0h8Nx4wn74qRs7veNp80GbRrH3RdeCqpvouZNs2zl12QEpN0UuiYQNKQpzG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OGRrZn+kHNMwiHiYXxLGtn1HZTGRSMjGbVwWc2+VyyPddyqCRXH9FwojTypCu6kBdX4Z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y0OyHCtCnN/Ke6uuwTaaqRo/tCbPdq4Omo7Y/CoqqbdIMGR7L4Lz8qmOYerMQMAg+zNQ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qwumAUuikdCrSz7HMA2x9JZ7ZwHomQ9lZ5JyRhqRErVaqzTt03I2i/5oM2WmEbowuu0R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OU1NxopqSIcpwN4Si5bLypCE8HdnZcOhXEQAjbfZtPzMyvMPMeGGgkr0q9CtZqi1Xddl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SbdPyq6zQqSkOiuvlI0RY72w3bXXvC803X91xUtP946LzCY1xBBBOQI1Cn16r4rBQ6+s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ldDup2Zl4UipjAHJluNeV2YPb0bZNvTOEZZxtgVZ7ZJxBrdSuIXyvw057QQR5yiXmVmN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impvBen2KmaLhoO+D7tsz5KrrKsX7ws9sOqbvE0qro1cUGWZoEQY3B01jNcoC5itZqam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gRVaBXrAgPRaTUGRxaRkdYVjRcrTuuVrdlKFUZCHhaBFayMJBt5SlVdUS/iPkL4gZ8OX9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0ptMwpFXbb2epOxUUnoy1dTCUImAPTqu7XKX5TofUjaE8T9oWbhrJXCfYotI+q1OCSfZE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hqpTpCuL3HqR6EbQKs/lyCUS9l5VsD9FqWqlsuH7QFztKcXcxiQeq1RtSRdEeYqmC75m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WiU0C5xLB+XBxmvYLhsWS8lPNq4F56DpF28GbYmQut5oG2dqdIDyinu69FXXIJaZKt1V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apamHxLKTX/7UniRwvkPuuiaesZOhWNDJaAqooqLioqFa4KzCmFOTlekroLvqpuM00P0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aVb2U2FSKmJusureyvWZvMP9Y2g5BwXH8hRadehRY/UeoGQdkU0ftoh3CkRNq1IWpKqp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icC66e11WNr++zGLXAJr/LFXRXWDg6uwhpNTgliG0Cm7ZlQFpg9oFNHjIfiqSLNuqkGC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3R4vquitrBrZzE1J1DkGYpdMG7JsqAV3wNd8RzQ3WSm0Td+44XbwZtiYpNBvKqDenVSG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ULmKrM+65VPRNdMASQF8PjRVBELzF/IIdVMUcNFdtG3TgkgMEjGkKQkFWi0VVRVhziSo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wXCYcbK9wm3Xkz6HBebqpaP7Qv8A2fXq3oV93R41YcwQOH4Voa9FMfiBSOvqycTgptXV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0O3CF0ubd0ATnB94Dvlf5YpBSK1wCYBMTITKF7XIKb6FyCO+S7E1vXU4PumtDuqqG/Vf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xrXHuqCWzlTE/wCWAwyMXRdvBm2Ju0a87tcFDxOyNVrNUaqXVJxX3TCQKKZPEvEDaOMp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5lCpaPhMGTxoUWPo8ZMjpCmKSoVSc194tJhcomtBA3W0hIrhCJd9VdE1J3srrsFFctde8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grlpwWv9OUjrHfGzbHMaqR5wvi2fN19OcAGAQu6zU7pVypadI6Rm5wCAYDaPcJiWib/6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7D002yffBqpXlK9NSIKqFVa5hlEZZxPQXvknfHVarhZNTdOcJCzeR3waroqhaQftlOiY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wz/L0wUWqq84mt/KKlTaKBfEGvVPa72U9HJrZcqqDgDm6qTzIrlon3bt5wlOSuPEnjPk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7xhaUV3CoVRUE1x2ZGynDyuqBImquar06KTwpHl6HDdtKt/0ptMwVJ31Qb9pqPy2n/uq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GIPZqFeGvUL4tmKdfTHICKa7spqUxDUKioAFxOKoAVRob7Ln4hojfne64aqkb2DVaqjl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zKjlKc00Cogb31UipFSnqiQiYnfLOJ26Cb82SN8ui0VQtMdpdOjUMl2EbQHnDIaoN69c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LLd5CtNinDogeiukyPTyixw4dJriAKpRUjNuqkRK0Cqq8Lu6uP1z66rwVw/3Cd26O66Q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F0nsiCW06AImU0W3V8SzbIdcPdvZXm6KREwjIfEsOreyv2ZvMge5xM2yQ5qmKtKvMqw+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w5jJVVAqUUtSvMPu2BrT11ROuGoXIFS8NiqWr1R7TuECAHP/ADN0XFYu9lw2LlUtZsuL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YKBUhwri1UjCgCrqpTpgOXqqyK0WmGz3yWS74Wb58m0HdW/ypuS6BiNsZtDoNMBc7QJz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oU2CjqKRRPYLRGRkPKuufejMRm2hV19Hw+916EL70cPR3fM8xk4lS1VSvCIu06KpCkY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cDqonVyrqVRSfy/7V9nJhmwqlHdofE+z0PVvQqgunqOyriblfwOoXdhX8DofTy74SfEd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kO6nO6pOqP5IGy5XCfj1WgwUkpER8KhGS5UKoFoVWYwHZNWmOd263+SspGZnhZvneSqq3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EYrgQa3QYPhDQVMJZrL1WO1QfZEEHqixpmesHo90Hd40jMaq7aGoVJItfortpp0dikpQ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yhWFULtfKkRPzD7ts1PqpnhR/wDKk0TKkaFUF1feVC+LY8vbDNpkVdfR/wDuE/zY25d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1QdCrjvY+rtD4iR0IVEZ1PZcRRDYcSrJczfqnF9s0gaIN6BVz6LRaZemLSS4LY+6/I5f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1X7Par8C1+ip9ntFw/Z/qVO1lsMFVyhTlB+yC5SpVCrC60Enwp2p+G3t1XC3i/cVrM+E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KQt03JMDtkvtDqdMBefZEnXPslwuI906fSD5QuXpT1UiZ7KuGi+HaawLSKKTqsOjsLnH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WMwq6wrGSnqFRaKqkJyVDJXdUNYaqsKukq1VWkhTF1rB3V+x1/3iuW2n7oXhi98z4Voa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RY8VHpJ4t4snoaKTaKTOIriIC5iZLUKd5rRuuYHZEVJ6ISnj1WqoRgoqw1xaZJPpDB+y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Y+wX3bQ1U4iuwhZy7YW+gtvZNyTB22bJvI30FnB20HgK7q1TcYcXVUK8YbtqVNtQnsLD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DOBV4Qlh8LxDt5XdUC1kuaFAhNcUvZdlSq4my90WqpRtLHmVdcMjViDmmYV5mmE75vwr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t/tSOvqREFT902WhVTNEMEvK/J/2r8v0RviqE8XL/apkaBdMOsNFeeQ1vlfcsvHuV+Jd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5iud31VLZ/uvvGtf/SqSx38lMejftBy/xXCF95xeFQBrVwCa4jGQTPlw+2a7aNruhlv2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s/ifZrN64/sz2/K5H4Btp+VoTupEADwjDwv49FI1Z/paTHhUw3X6IFpXHoUDZAluTRSMK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EnCipOcOyq5dFdumSEjIdgvhtIvSmUTWaMrW74QaeLZXw265FrxI4XunTT3xP3zZjVV/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m9bZzeL8lW1p2AX/AMKtPZcy/F/tTN0+VRzQUBOeXpl6TtDo1XrQwqMVV928jwg224H9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BytJifAuIyClZj3Km8zjRVgLpnIYXfLkkkyYOuAiNp8yGT7wtPlOOZ6YCToEXH2x6YtF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EHISV0dVIQ8KV3iMPOC69TAmi1N+G3hGpw0wydirL2XVcModlrD7upXE36KdUZhwb5TD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4cWqArxaJwZZlxOqFwu8iWio0gj8yuvjJn1TdzifnB7NQg4ddQrzfw3essy6U69FL7Oy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sBNfeEO9tVx2RGymPtAE+honWNneN3806HOoFphrCiM+foEbW1qTg0Wi0xSPFZdlfszM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D3VqWGslNxmY0VV2UqucdApdOwQbP8sDG02yDMyYNSpCjRoMM+hg75kMn3hafKcchg+E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s4P2gVVEok6qcPAhXXFJ2in/AFC82rO3bKrj4dV5Xha0Wq0CEiZ9kGuNB+ZD7s3Dqr5d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/KcHkm0Io5gU5Oe5ys3215k/GiFl9lmWjVyDbY16FSOnQxLH95iFAuVVEoP2z/4HVXXV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ffOu1X3NnPy5cVpLwF9nHWUXH+GdNVyPhjls8HcwqPdUwVjfstOo7q/Z+47Z9rtD3Vv7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MuGSde1w2uRXlOuKRXDxBSdQ3kMn3hafLAYLxwF5Rc7U+is4P2gbV3XRABS6DB4VE1z3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FTBI6KlSq1V+z06jMpg6TVVReVOUTSsqIvfK8BQqyvDgFXEoyDbKxB1RuWzHbINaS4Gk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NFrW3L2pUujdFK1Ze7TV5nKcgg9fQfCf7KY/EZ6pvyr7y7oNUHfZrNsj1VbNpTXyDSBL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M+6ebVoFJa544eiHDjtLT9zjCq0wTZ9IU0hXBfby9QmvZynOtIOrdATi21D72olJcSoVS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UwP3ybh6aYxuhl2m0BGWG6OVvo7OFqf4ptm3UoMbytCJ6wniB/L1Cn+UrWnSQU8EjpFx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QHVdVSEpzTmkiqM3zb+28mvLKdFM2bXyOhTgSBSoGnsnXG7BwmETbWl0NGgC47VwE6Bu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aptTInrj5QT5TJ+gmNUHdRqrzRwOyhnyOklZH+KNmeui6qg+q43TXA2XkqpwaLTIquYL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XbL3wUhNs0CFMKqopGFI/wDp3nhdy5z9xCdm4tK5wdwuKzsyuKxPs5Vvj2X4o9wuF7D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5pVqPMDE75VZOXEwjZUtG++ADrmP2wz6nBTmdQRlMNHldPQWcH2bdXBEzvWruqlGS8YC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FcBLt1PBJ2kb9nr1GOfTFWNYawnMrs5ylIPanBjWWb+7gpWhbxOlpREW1q2zs5dCvht5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920Vl3VdVds7RjT+1yNm53xKaqzApTTIsz59DM8poUWfRSOvqQOoKBGoTXAahVcdlTPO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MqkfROvalxjNDWDiJSbhnhvDUKztOpFd83/KFSpgEjvLFwOcNiqWz/dVLXbhOedSVM4P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x6KV76rgIPuqrXGIP2gIeMEzoi7p0U1NUH0QkPQWcP8A1NpoeUIudr0VeY1OCUKQ4wWb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VMMjyxvM1xGX4fhNnrirhmuIyQAHAfzHoiQ6g1kVe+I4WpGkpq7a2gun8wqU4G3ZeAl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CNZpz7F4M/ygI3teklem+fS6dFxWjySmfLgrgG/ogCeNiDxo/JOfJgp3V8Pvt60hZDrK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aqhhXAXHQCao4TjSMx9otF3xflkuiqwHZXCwtBVDeC7ROK2sv2mea0fyiPmK4mg7hVsm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18qsZn7PafRcTHDcYmeiky0MlxBrlxBzf7X4g91SuAQftAQlg+GOusJejs0A4fdtq5EM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hPr0w1Qc2PjHI8qpWF5nMpHXMrg6LjpNSErkpSV28Q1TpKXQVRBBM+gCLXtfZS/tdZl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cGUJ6pvx2m718q99ntHM/hJCN4JpHX0wno6id3bX0vdUX3p9ldaJBWol+VDZM94aR41w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dcwn4U7yo4rmwWpn0lDhMlzf0qhqrZhfh/2pXXKdVzLhMxgoYScqHhUhQoiV4qrbviEs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bPcxdsgaklaPGwTLQcd2uia9hoVVPl3w2e3puFxGy573zL7yy+i5i3dMLTMeIWm0BNXu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p9LZK9+e1qiz+M0B0Ef9w4zIKloVIOnCrSEQpYJjF/FT1VFMUcpOocquIgu+qIpupOLZ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SuO7rjPia45I6qZPsphAkB3zIYAO2Eeia79wTmdjLJOC8OmuCqoIVVBF3ylBEH9yo5d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eC4rMFcMxvDxhAHV2Oa1og3v/QVSAF+IFz/0pG0/pfd2zZqlVJwVFPqvK8wpgELYnozN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PI7gKyY4SI6Rfsntc07rhMLP3/3B2Gz+XK5T9Ufh8vlaZ1l7wtINA6q6MFxvK3LqQFr9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1dHK1Wp/icF3qdVM6KZWsariYEHt0OCmnZXm4qaKcOzu6uuo+ByKw8KkJKgJn36Izuk+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tk20eO5V02lhd/Y3UKS5ZOU0SaXl4Tckbeil+wyR8iebdtKseLpREi5nR0Oq7YjPsvh2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qLlVVquSa5Cq0Wqph6ws2+J4wjWU0fhUJ/MpuM43aB3TyhaOZZADWa//AEV5neRp7KTp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7PlTbUeF/JfyEJCNFoTsIPtXfnMhtmXWvNn5Cn8Vlp81F+DPYpjHcMlSJJ0VNFMJrTwgl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4Rwt2ypHp2i4Ww90433NE5CaP37BLuuE3x3Cq0qoIyLH3g6/aXG9SrtnftneaK+LNre2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FcpVQYVcFSZVFzHMNs/mdy7KXVyf8hiXHSFxtVxMmuUhCWCSlgm1Xm4phTEOxGhVy2pa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tQjaN0cpms04OILexCcGtaAR2VVUELVXhbPvtNbN3dWTLOwZZyoSERrLJG3orZvurI+J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r7stsR2a1FxdMmuQ5gPERJA6s6oy0OitB4VCuZalVmpw0WmLpCQ/K0CN2z9yvxz/ANqp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uO5m0U4EGNFcLzc7Llj924jwpP4H91PrgkFdsxwjr3XCvuW/fDt1TGgSAGmPWOuTXRfx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hdel1Vp8p9BUKlFRaKsNVPVTtBwy0C+7eQ7rNdHbKoIw2O0LVXB+bXZAN0GAu6aBFzt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muXAwtMNVXPr+G2ripCjGouVr/8AbMA0alBo0CpqtcNIaKf5sM2q8z3GK81Xmwkf/wDi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KkYUwX2J141Tbr5uOohedMhtNlMt4Qr070+q4aZTdvROH8VZ/Nm2ju5Aw8VFzLVUa4r8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fKKe260V6BU6tjWOseXRaR1VVRWp8xtXd3RdaHonPdzOrCZjpD/4VQqYLr+Jn+lNpmMA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9LYu3ECezDC2+Q4W759YUKqI6qtUfiTGy+5tjPsQph7Seyq0qw2haq8ed+D4beY6w+GOm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s+Zy+DZa9Sro0haf/bML55naZk24bzVeZ7jFearw+kJO0V1/se+XRUXmItrITlq1Eubd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hFwoyckQxt+SuWrS3wiZFuUz5fRf4lWfzZnhMH8srWAHiaZgph0Wi64JuRPeO7o2dkPm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IFUhRSK1qpirOoQczQwlAiVKuJVn83pbto281fhf2ibJspwt/lws+b0dQE6dkHEpvwrI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KlWRAlTSF2U6ieAuOgRe7qi7r0Uzi8LU5dIH7Ra/iP5fAWtSmwt//tlXjywlmSFHKT/q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YphTaqq65XX8vQ5XiFFIxBGo6L7sOvjsqo3XFuxU3uLvmR4pjKs/l9EflVnvl1TmyVkp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z3Vl82XSE3URJJcrQ/xwWcXXDMCkCpQ8o3dFRaxkVReVJ2ilNfxOoUwjB/lpQ3yq5NFR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LPT1C7KjoWG0DuMHwxoNYfxbkUbCRkFV89lyqjRjvO/BZzeVrJjVNCFv/wDbTWAEy7Kr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LsfC4X/VflXRTavOKbVMa9lIyRa/RSdWz6HG2/Li0jdEZGN+yN20H9oB0weqLvicU+WU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U9mqy98oxF3QJhRB1yrP3TN0VXJou5i/2wWXywNmD903m8nsnBokJCBR2QCcgB0UvzKo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hSK0JQkCpyVZLVqNmf8AFFnVO3TR/H0umG0ws9XZDxAfMIz69FXVS6lcoXG3/tVHjYql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3XVcOVdZRo5ndkLCw5QrreXBbH+KBKNRhCmcgYpimObdUDoVQotfULvZ98Q11i5x2XCJ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EG8eyH/qJfG89FaGyIkWzplNsxo1gHorc7BNHZua9vhAqytL0xbNvZAhs6Oipj4/ovHb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xNpJOd2E0zzVWVp34cJQMtQq9qJwHRVBXVTa4NDvCmbY01uogPtD1qtHe5VGrlEleZ0V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RCbt6TiwHfD7ers9oe8f4jSF5wu3tJoXbQHvRcFpZP2KnaWLpeCuEEDyu6opALRo2hyl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vhWAujBds5S7lFgtGkjWivX51lCmEI4wvbI84/8Aam1Hq3qFNlWf6yGt7Yax7OGjgj8a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5Nizu4J23oaKf7nK0+ma/aH2QH8tnlPLyRIwafGPgZe91T64rNvieCYMipG0cQfKuB1B3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XV5VZB8WsGuqc0oYAvtLZ6CiA8weOxTNvUcYmSvwwvw5qgkqEIl3bL5F92S1aXh4VRLN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ui347n8Okuil9n+0T8OUrUS2XAbRcVg13m6uQrlkuJ0lWqoMmpusGpXwvs/KOyqxxX4Z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bKU5jyE2zA6zOOeScii84/P+1MIlgn3Cvs5eo7Yh2Rw0UnaRuuRB075L7Y6MEhuhL9no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j3Oa+FgfEsq1a0TNKBcQI3Vnth0d9FUz8ZBJxB3dDHxfWEr091qIS+qCKCdB0uoTIWnz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l8L194xTvgLo4Kk2psy60LtAKI9AuF4Kqw5DNoBFx0CLjgmDVfeAOXI1cqpkUC5FVwyw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O5VMYLmzA6Kdp9nk7+LkTI1WmGZMgqcSk2myvTI3XnHI83+4FzfcK+zTqMLnd6YbzTIq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tcljTzO4nKzd3bn3nKaAHVPP7W5x80gzxkhEnSUlKbXD6qRs5f0uEyWoKkQQuMn2QmTI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5X4jVRzCgHN6yEirrhIjpj7KitKBaR8x3gUPELXdM29OyXdcVFR0eB0kbxrm6LgcQqi8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aFVC1VQCFyrT+11+q4HkLhIcvwym7R+GPfIui7vgo0rkX3kwqzctJL8qo1q1AVJlSawb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/wAl+HP2Q+FZfDjRcRJx0VXHCSSKI1P0gFWblQSVBNTEl57Yw12vdeVwq/ZjcYGtxTFC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b/LkMB5W8RhZO7Uz5CDE4dzCirl+BCzO+U6HDaFcbWu/pVvt/tUtGnei42L9uxVHBVCr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qpi0b7qjm/VP+qc89VZ01U2yFoNEWvEnDC3dOPldRCkKYJDqjtB6Hp7ONHlc66H2RoBt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VVs1xTC5wpwDgOslwgOJX3lPCF4uJ3X4YVBLYr7t01JzVNzOFGWkAbtECQVILsq2gnuu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Vcciq1qtVdm7aapJa+j1Up0hR0lqCuVcpV4a4KYLrj7qv+kVfZ9INHujkSdrDwvBUhyu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GebMqkSU09AfQOs/cJwybRUcVpNVBCoRCYJCqb26qz6FVMtwvyu2VaKj6KlVUFWbewwV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qof7VFJjuEeF+U+yF9jQ8fmGICXnJY08xEynmG4C9/T2YxO9TyhcjfogBpBvzLi1UguW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naSl/akHFcdVQyVZFVeAuG85cLfqVrJVccWhXZarSHAB7qoDdlxTK1/pVAWqkM+gVYUN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Vs/7X4T/AKKrXfTJpgk6FFes+ft3T3ykZ3cEsUnQ8Ky74+LR1FQJ4I6ZsgiH2jWbq+bZ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7Loqy9s5in3GS/DQld1VpC1jR5VZFcQIXOFxNa72muW78pX3Vr7OVGtdsV94xzdxGfaFH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SaoZ5gtbQU6BFE+YMP8AFOn39O35cTjnyLjLMELMeYErwtStAtFyhc/0XEScWhhRpV77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BjW7BVxSn94dY3ayET4zOqotStVrNcqBrRTIfPyteJc6m5coI8hVs2rlLdiqWrhuqWw+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NMEjoq6KqDO2A46wZtjbd1mgRqOqM+qIzahaeiopdlZuyT5jyn2w6KhIVDNcTPouq1hQ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s1qFxWdn/pTY97f7XA9jv6U32LpDtXBOamuJTRnjkwTV614ndukHO8psLPZWmDUrVUKq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9JYnerELPK0XaH31iXe64Gsadl0U2gKQVTlCUxCRg6oGA3TKarm1LkGnQLmKpaFcLlqq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C5pLhe0+6krr6GElTBJ2idaPMyOVEnXMkdEx3Qtx/FtOb/8AqqgkKcqJ++YFILVp2MNF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Tk09skjqDPBxNBVJjZcLgd1yKtMVCu6q0rWNHFdCuIKtFyB+7VO4W7FfdWhHzJoeWmfU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QpOnrqFw2hG6/Eb9F+I1cVp9Aurt1ICQj7po8QsvdWgy9BDSGkNIau+q5nKhVQpEfVTb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E0iB9BVUyuWghZwbHhBK0AXE76QoBh0VC4e6/Ecu8KquPWDAjg09NotMHDaPb7p1+0v+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6LQ4ZHlU24fORdPsrrsAGi4uJ3c9EWuVz80pqSn3zAn7KyLrIVaFyH/uVDaD3XDbPHsF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5rB5T09p7qWQ93cyydAtSqVVWnH3XEPoqKouN8qvGfK0kFSpVSq4OEXlRcQBXFZ/Rakb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0eVxEBc17ZN4ZXVv6rmK1BC4mMK4BISwgPC0/tUJVCF0WnoKrsjIzTG9VQKsguqnrv6T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BAdsrjcAFw12xVw/+MibaFTFHDUKYjTB4U2qqOMvf+G3Xymiz5XKqpqm3hOlSFRzlwgl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XWAHbMCtPlVgB+wYP8m/7Ts2+dAnOPVPCOR75tWhUJC4ZFVa4eyoYSY0uPhTtnXR2C+7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X3bfcqpiJKQUpzg0iHExp9lyS2XDaOC4HtK5T7FVLhuuJoKutbKabPdEmZiyXf1s8Lfl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IXYqTAL3eSrDiK0+voq47p0Wqng0Maepm1V4TkeEC3RVEJHDLopqqB7KZGq4LNs+6oqm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O75gTtlZfIMDtx/tHIrjOyafGMJ46eh5Apkn3KusaJLiM9lJvC3FJHZDaDU/bHxWbT7K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kVJ4IPmLN/XcOBjhzSVQuZd9vR2ZciLI1K0BWvsEDom3+br6ngC5VXDqQp+smDKWiHxK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cNISOMAalBvYSjUrhhNB9k/l1RaQ2vXNCM60QF0SFFWzX4evlScx005lmy0mZahHFMYK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NM58Rz+y7ro3dfvKqadhkN2QQg1O98hu6mpWjZq9YG8Ox1V61+i4On6FdOiIHWPMfRAp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2QHYel1zNFRxVSCtCtfUzV19PKpj8KY0jI4pn8gmiSuy5jh+GDIEVzaQnaCbZSX7dwpC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VuVQk5uq5pwai3vkXDzDTMouIrgC4zdX3Qr3K4nTyKK9aOkFMNk0KYe5qm14Wk/dchV+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7tn1XGYyGifcpILyUNv1dyfDiImhsrzfRaY9I6ZOi6hUdnawqVw5DWOMj0VMdFMKZlCR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J6YOGyf9FdtGlp8w/m5Vz5KTDdQuh/xO/RToHZFMlu8HS3xzCs3/AJzrk0FO5XFxKgXG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IzyZKivWzi49uioJKq4KyXKVyuC5iF0K4mfRfmC4ZLiccB8BeF4Th4Q/WGDonzbNG+PZ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rrhHxJ3eskZCnTJ1zOETVQBuheLfbNoqFcbWvX4bmlUcFU4ey0yxeE5K6+k9FTHMKmio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MaXZ4A5zZt7KTJ0V7qyPCqf7XG/6KmOsTGkzRUsyE7bJn0yLMfyU009xkNadZYpATPhc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vJWt9ylyjxlUU3LhoMBp1TnOEpx4gDuq2bVQuauC1nuFJ4lhotJRcOxTT4/VyFdndPdG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PVfeTl4jTBWFBCvoKGSq5x9/RaKhIXNNVEKZRwXtHM0K4+cf2qQ4jXst8EwvED2VOWLP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dUWnQ0TmHpD4g6a5FI0gaRlOSkG/efuvKvNj6xu9W47pN3yvhfauKz6PRucooMQh7YOB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ApWYl7KbyGhfdi95XEfbMDLPicqnDpkScKKYq3ItfmKs9v1hp8Rliotcdf1S02Uwrr6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9ZmT1xAqqrGYVFRdwpjlgzvdCopouHSFa3oC1b7wdPQqXTocVY6TR6LUI7pk2hw7FXbA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rQ4dF0WsZ4yeyuPE2ojtgqpsqQp9UISC4uELS8fKouN0z2ClYtDR3U3uvHMmVJtAfQ3r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03TM+n6TRafr2q1COB8RPVEFsmLximFT6QpoiW6Jh7hVK1TzKc6KSbM0jPiHgFANoAje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1xtkcRnopgnZSkqzWslzrnXT6IuIA2ybp9sRhf6YQ5pqps4bTqE6YkQvvXS8Bfdtkpu4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R4zpMqe6mSmIz7YOiq1cNpdWrXriYQtZKhBxueeYKtUBgvB913VBjdP1rQLRUjp+tOwP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LU7LdEhSlpAE6IPszwnVNt7LlOqBTLTppgYzvWFAuIzh3CbJssTY6YNTlecElPqpGjkW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jxT0X3rw3wvuWe5XE7KrgrU9lWg7DAcjUqoBXJJcLyuhXEz6LsqQI70TN8On/NNcRwPg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7qR5YFzzIKffBRf+FQSaptPtAtcjZ2vKU9jq2L/6V017Huraz6gTEKQPgSw0xnbP4VrM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2ye3cQu2n1hNqrCRKFnYtmpTuu8Ktc6qlZfVTOuE9sVFXFQqsQPKCoV3Wi0/527A6AWq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Z4r2i5SR4UndMNIT6K82Ev8A6g0Un6L4ZPCeU9k5rxpMFXxyqYXhOPnMOE+IagrlK7LW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7x4/ouEFko2b5cpWoPhVswD/ABoja2VoS1vQw8KRXDUL4YnNFzjN5TexOQIVwV17Kunb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QtCMNFRVWmGv/NXYHQEKR+M5wBbyrjN6a0xycpCqn+VTCJHVXHcpQI1uiaJP0CuO0hP3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f/C1UiYVMlQLiMz2CD3tuz0VEAdYA9ocLyn2b3EtIhKNJKqc3rqMiuGTfVbBHFT9Br+g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9E7A6AwXWiauskXd0SfdGdWTUwaZBPQLlE0XM6dFOc1SN1O2zDipPJLRQBfcWPF+5yna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OHn9FJ7Iu0mpdcMh6aoqvC5QVyy/Tan0WkNIaeudvgOKbnEDwuGzJ3KIoAiOi7syRd91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g5ppC97IDEcXunb58yIz6quF+0fENMNcdFpiln9lrhftB/aWCnqLrgqfqon0pi0w6w1W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cv8AjkSBkviOMnAaqXxLoXUGz1n+ZX2KRU5zhTAcbvm9F0i3eIHc4JHSIJ/xaOpQu++R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NqueSM3TJ/ReESH6FImSPUQpl0WmOnpdMFck4DmfxXjHJypquCYe490yzlO26qbdeoiM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8DY2eGR6Q9sVKquuKuDRUVFp6Lz+maZVP+HmAy/GRJ31XMW01CJJ4u6mwqlHKal2yzv6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aDtXdYgwDMHlcVPCpmVEKQ0VDm0/TqY6qhWn/A++CuSYDK4RRcZnspjkVMd10L8uHur7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SBp9PT0hrKIjJn1WpJ7otdoVdd7QY3ugE7tpH4VmQOpJTrtoX3u6mNVI5+qqIaw0/Wq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8Bj4RNcbvYKjfcxqpjlyWs0CInOXUIQ0mt1z02Q7f7VdT6iksPEJNVJAKto36rhBci58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bWnM6jR2hrM+F2CDmmTh1QZbcNr37wr6WuOsK/8AOxmOg3fD+0eVxcRUumKXPstJZEna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p9ToJRPVXn1d/pE9hNXnH2w2f2canjtCrtkJsZQI2Vubjjyv/wDdXLQSP+8As/tBm3o5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eFSNRnUhphr+jaRE+v8Ax0wEOFvuV94/2C4G4qur2C+7bLdcbicst6GAyaLRaLlPodCY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R2XI5cp+i4iqTJUqgHsuASd2h8L7QL9l07tQIN+zOjxgFnObD/S/8lawpgrCsK4aZmsJ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aekp/wAJMGDyuFssXG4N3X3TS7dcTqdhi7LW9kjOlnUV1pr18LWa3T8HDVS6lf8ApwZh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CJXrM6tPVfG+zTdZdR1bE2p0FB+hU9Fp6CYccF68XLT9A1Cp+iUyqqmYYWfzBarVaqZc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SbJg8KbjM+cPCJrjP0XDGbcRgM+Tqw4lTKIVX3LL/ausEmCB3VUQ3iI7K8WEs7KXwntR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XiZnyjSGsKie64SDsr9mdx3X/qPsdD+azQa0cRpJNYOkJwpGqpj0/wCXV0XC1V9bMzL5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pRVM8NBNcXCtLx847zdOowu9HxVGXNy4tOgVICQNNVdeS1p6ofCeXjZC9qOqDhKY7okx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Oq+OG8ffKquyrhk4ojBTIn+lU/4dTKrAbZtG/VcZn4XCAMq833CpE4KZ9I1w1xNYNAnG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KyEpOZqVw/tu1WsXTH/uuy7bqsZGewWjLMf2YNEgpyljqqRqCtI1WsKE+QqQ5VTrrHT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7ZXACV94ZeAuFtfOdeZ9FPDJcTkPT1wF56LiMp9VIm8R+aaZeBlOrlT6nBIG5/IrWS/8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ZUp5gGuGyl6ysa/8VnIDMn+gghpdsvOGkZz+IVSg9DTBVeMwD3OXriuJ7vCvd1Mc06E9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3rGUqflRDXTHeExr3Xc913VTe8BON7krdCmeFU+pVJ7mDDiqqKkNBh1WvoKnFof1irlw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mUlVcV6fhcUj5U7JwtG9lxAsPnB3MJjl6+hp6Gae729AXnppDymvY26JdYGk13h/5V6/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P0C7eAp8kO8Wb4KqmTTKp+j0VVT/AIfTFqqLTJ1kqSIXlTBUnsY7wVpLwFwzvQoJDuVx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pu9Ge5rnyCuN5QgB1XANO6nUujX6LRVX/hdlQSConOa0uu6ntD/xFmdQw1wUweP1PTHp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q+nrrE3TVSlMo3wBa+fQ0xEZwCdtnz6mBf2VFI4qL/zCWqewOo8C8BhmOZTaCPBjKNcU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EhX0NVT9WoVUT9PoroWsA4aheUDeKANM6uN2dM9NVNtQR6ED0FVVTc7pRUwTyqRrkcJn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WGsA7o6MotVwnpPLkKmE5GXfG7NmdAnKX5T6AE5JXiLZTvfmw3XqTAvOfX0VXKhB/wCad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bqHhriqifCByNVXljdvG72xvHnOHl0/Q2bPqpZN3oIvA0dQqmCTzKapVyLrQzc7DXHLJ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0Gv/ACMXjIIhpmO+a6/yyRu4Zoo4uACflUP0U5lxQHQQIkD5yHZzW9hAZ0yrJ7tAU6s6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ckiQcw6oWYnaWB0PVvp/H/N9D6Ph1V12pOJw7QdPviN8S7Zrs1oT95QG2bPpBxwjviLt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mLhIDhq0ri1V53X1VVouUb+krlVwdv8AhzmgyDtVT0XDzdE34nMMMk/dFb4JWcpd1UzP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1g3bNuj3hucmdpwN/tcDa9zC8ylr/tFrhIjG2Sl1KDfVV/4brL09QqUVHDJuyHfDxZcw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xd15wcRngmqcxUgpNUhDTwuJXW55zbR3+MGN85szoIy7Y+EU7lT1d3w1o7oVdeK4nWh2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o9P14E9YtviV7SLZ6InLu3jLtj1lKOq1+mHyrMH8gVRNUEs/2zbGz/yKutV2xbN3V3fN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DuVMzcfORdf7HspO06HBIJtm3og31tP0Cq4TL/khugZF4+ibmkdgAgz876uUswkxadL+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deJhTFbPvEu7K90bhotMHM6XZV9Z0O6nIDbHKWKn/FK+rmFoPbBT9ABO9U57+Wc08lfd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2MZ2hp2CkygzKogiYRfY1s+3aAawIDIqqHBRV9HT1UpZE3Cn/JLrKu/1+g+FugQB8MCk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vLlYjs3Jocq/UDq1SAACnNUztQqyw6fp1P11oay7LU9/0bi4W/7UgJD9B/kqaBNANIGX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XBrgrHXJIwVw9Vw5FPVV/wCIOd0Hq5uKu2Y9yp6nz+hXivlqYTCHdANaG/8AnNdaFN3T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xeMc/wDnpAJr6qZXFwtWn0VaH9B8Lwj/ADMaZvhPb0uqfQCeKs1TLr/0PktPSCfVEWYp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T0VPQeBT0DGNR7J0vzYtf7Uhm0UvS8XqpOFc3RU/4fVb5lcXFouGiDvtDp9m+lriOY6W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8dQpds55LwLvTvgDRg8qR9FTNqVr6Wv/ACasKKdtxWn7eyr6t2YBnzMAeyc7q79D8ZNc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1avrqZADLO67908rurz+GzXDV3rTlgo51Y0VkRpKXpKer4ONvY6rrscVBg8/8np6Hh4b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n8yqf0mQUjrCRzx3T2eL360Kf8drhqaLgnLz6KqYzRp/tFrRqpaNGgH6Wdl5UjrCUoHb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c3sfQ0RuuYZiUpID/o0UPhDcnRXwOPutf0uZTRDypO1hJTygApdk0DUo95prv3Nng0yZh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168PA9FIKqrwWI1PdXWcLOwz9PW1he6aRrqpGByiUE0q03VjtGilP8AVa/8wmVpRcMy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jkH9w1jX9JpqrNvvg8qRRyx4U0VZfL+sU/5hVVVQbndfc2fuuJ1OwyvP6MDh8pwdnWX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T/orTOqpMEypur4UsrT0FPUWe/oQvCH7VXuhSs+66nf/AKRVhUqTaN7oyyKegLZCvX0J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ok/uh5/6RyYC5y+Jbi9adu36sN409A52lE2Z1P8A0ipAl3IhdFR+Y+n4cN7ppk6ZAyz6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Ls6f9D+HI6l+VM6KjZeV/AalSbp6ii84aerHkeiaP2iSDewUwKeEHNq0/wDR2apVAA6K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kKWWw9fQsCu+USVJpLR4Xw7xI1r/ANHbofQKRqVQAYpn9LJy/f0IKdant/zOcqfpNYUk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VJSlXFKf6UTme/oWhO/Q7knT79P+Bf/EACgQAAICAgICAgMAAgMBAAAAAAABESEQMUF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scHwMNHh8f/aAAgBAQABPyF3E/qQ/r6xUcD2Mkac1ywlI5D5YWNw/wBgQxGwaX9i0Mes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I+18Dc/mJDEj3YYxuxZEKwaXGn2TDZE3tIahI9MTrnVGoeP8zgZssfGUI2G7C082w2Y1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x4oMKba0g6FW8P8A2ONUj9NE2DjOnQ/9Cf2OHs1IVsui7PJzCqRSZRh/2ZmLBYWZC/4t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eFhuJ7UW+ATZ+wlL/AZsOR66glQciDR5Fp4E/wAC/wAG7Kb35HvEBwyuehrGGzAhIQ56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4ImpxKT/AGJNkSfIryHcOMOlT2xdY6oaVCENThehEzmLjSPRMKxfj/ZCKLDdIRt8j0uh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sTHlfCx+RyH4Kegb6Bb+hP8ARtEpfwBj0hjrZTKEIM7iEI4NhYWVmcIRJI3YsLDYicIE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ms0Xo+WHprPeifILoZ194QjYNiNMHo4PJMjGih+o/wCZ1bwNoLHBx95S3sY9DGJC4yJm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mNShCUOScDFYbn4LRGjyr/I4GcTVkb5DW9Y4eJYt8yhmhFDQ1eCog7wbdIvIbOxf6H4M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bOnge3pjSuw8r8CtfSLFRgqP+KPCLs6Dhd5mLBYWRC/4ULPrfKr/AD/g3hoyF5ThJsY0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TPkQkQNbo7Gkk5HsuXag1RCvCHZYZpegQ/4Ez8Cj7InZwmzxObRe5IKBIWN438PI7GNU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4MLsuBzYIIguRS3NnC/QRLSBDUErVwJSUs/gU+RM1rNpFVt8vsaMb0K0z7DJduBdm1sa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N+ECC5ba8CyZNeBHy8iZWTjNfILC2L4JizI2InCYk1sQhJgvggRFDLfDPwT7AsbFByl5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WHjWnhs0WD7QsPY4+81Ds0gf4ido12CdoyLYg9CxhdEOLeiBHhmsZKhxE5OodFQkkbQ1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NkNjvwI2m3D3LBG45GR5noeCwasaOAh/kKStrBQWwb26Y1naFvoUnqArxORr+SnskWnw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oLdaxJV0W9Pg0xCFhZEL5vKT+ed/H7v+CkHw/QsPbdoIDBZlcDXpHCTt0P6i6QhktDTZ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iy/pNi+wxAlbfFwxkfQKEI8kEEFxktk0LQz0PARDoOih2zxvo7NkL5ExJe38i2kE8QSl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sSQJYzo8BMgCNTtfQmf6a2JmjzAmN0FBOio8Dy30j6ge3lEsuVgk/sKNYIWFFkhHBuLC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OJCZiUT1hGJygh8Qy5cnthN6LY0/+EIbpJhH5NEPCJHf5Fkhj1jQLTgWLd7y9M0+8ps1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XxiaxZgJG600yUyU2kWtkjD0JG6E7CdDNll3D2/iJ7G3G/JvQoaKoV4MeyHg7NeipA35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UWa5je/BJ+mG/0gq7w37v8jck9t4NQ7wL1JES+C3ho2vMfY5mIQsLIhf8SfufyobQ0hXJ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PvwxdpDYQQfXCYhKxSIBKdE43NCQ9VuEKmvU7QsQRTp/CcCi8JPc6RIPgx5kKibqQSxv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7R6sXRmJv/Y6H0Q4mJfkkku4u/og/IBX6F+3RFtP+YP7G+iKQtIv+eBd21smXzwLGueT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aDyHr6HbLtHQrZpEuwxYhMEI2NMlgzf4SJiFiT0sJfKycGg1Q+g27G9jbBuSBPyJMEiB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Np/Q0GJ0Jjn9iiQ8ahbukiyskRowVijC195UGMY/g0LHROFEmnZTklCJPTDkIZskGcE0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0Me1hQ+S2ZHI3iNptjYasZaBLBUmoX2F/SBrLyWHLTxq8V0yI7Fo/BOCH5wUn9Mp4Q34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HyNX0hNizjR3BbjT7WZiEIXwCF/xf73jK+HLbTEpCed0jjVoOb/AG7OIwvgSkgtshuJ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BR49haMcFLQuUKu+AISsNEE3/wBiRoqGJehHswtokfj4mL45J9AkqyOhp/BAtCTZ+Se6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t2BbS3PYXst2/wACJIt57E4R4ktITH/CF7ExpdlL0Rt26RRJITq8r/wcfRx9CWv5I9QI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ghCY3jJOLeh7gYLECCxUcDVcoS2zlD9jGoG/eDDExJkeQkEoaLhCCCCB7Eav5fPAWf5+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9kkaB4bB8mw4eyaOD6wxjH8FJaDE9MZ6Cw9MiV5CzVDE5FNiu4EjdMR4JNGTcbskexvJ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zzbvOBbp4hqehR+hy0P6DaYqgEObsNP6zhCbxUUZFx4HTb3JTboavsasqOoRaeGxoea9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hYXwSF/xJ/u6wxZePWPJMclLbViV8fyPgskNMuG0mMFQvcH0bDZIJKCF3RpYJLY0hsVD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SNIiFTOcCiCUOfdJ6FPww0mi+UfkLyC8mxHSFhCrfRCSbeBCJKEWHcBSwv2J0TL/AHIm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oWkSRu/gglC0hODqwoKei1/Q9IafFR9I4+juWyKxsoEmz0HYhG2WcIhshaE2FS0JXAgk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0bOEkclHPbK4yYmYJSAlkoFkMS/jJtjcLj6Hle/YTrHeNvsWscGoW3/VGkYsyLG8X3YW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BHaIlhIwPIowJOnvHJapiCyib2bJxSRf0cCZoxTRvG2I+sbZ6w0OfxxuNnjachnCBDqT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D28Dg0hQdhy27RJHPk0O8aWhB1NxemaBIk5HJug+3dDpdjVRv4fa+IQviEL/AIv18yz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OZofbI+qJcsnCDiF/RUQRqVSk+xMUmxc/y7OK3qNZEN/qXKYxlMGJ42Ex4eBDpJtoQm0S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JOBI3ieHzRf1YZSkgeVTLT0Juwu7+yX6Qp7H4ESVIEQ22JfSBKFCUIlJS0Cnw/sRC8vS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6Ef+wkOQ2Vtt2yR8BCuoWNLdgnL+BP6Dl5RNRTJgtKsmwa4EHeKXAlCCQkJ2INqKbj8j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bzy2JgnEIZaCLQlYtfB7Fv5c42G91gJjOWL09iwucO29mjD1iWzttnKNEG53+xYo2Cbw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6BL4RCEl0JYvTIUaU6Ql1/Q0+/l4b5P0RIR2hPnIRotlMtIvE8DDlYuYsLb6w/oP4424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XJ9imWjQ3PkRYNCdIPbYb9iHJStj6X8jRPTxzek36Ngk9ogZoLJVJmxlR5Fo4Qx+gn+Q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AIv78rP2V/SMNIENsgqlKeFHnTRBwDSSJi6fywh/gUDf2Vmy3hUJiYmJk424cqUeDc0x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jA3jjU87y1JA2bxv2YN/TLyvwQpP5DmRsMIittCXhP0L7f4CTDVVvoSvb4xS7ekQMKNh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Mfu/2Hp4dukVOg0+VBP1J+on5kjkQQ/R4wn3+gqqX5IehBCaInKQaNSx61vOzmC9UNaW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0WIsUC1lfERwTeC+DHn+uj6ODztT2LQxGx/kaBY+kf8AA+HuN4bFmHNJsIDwc2FjTZIN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WGUlH8xCgg2OQlreU5DsFMgyXQk/BNQTrA4sLeJjdvWTabs5HFUy/ZpfsZURJloF3Skf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pcyr5fkgmEC/wELX+EdvvxNDLhXgO1CJryhA2npIpR0xG/4oSoRtjb3fhIXySF/xLacl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jHTOAcTGqKYkQm5UCj1emxu1q/kmMJ9ifklEmgcro4G/DEMJJ6EJCbssGxoRC5JjfoPv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bjJGUSJ4IEXQkukI0Q1v0LkcBWhMbHeLslNu25wnKE678iodPI+iMCObaSTtNm7Y3q/s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D/E/miQ+YwrhFbYhqzpDYMcjKMmQwnfIwiLEEEGhLEs8YWv+K5+Rj3jafzYDDGsY/sMM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Nj0hfCW/3iTkfizi3uGMb+MXRqHGH2PLVNl6GJWBBTmhug1bykZ3CV6ZCash4DTDWGEx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m82eRj4NsbSJAb9WQ0JLYkFXyJcDDdMZnke0xb6Epqh23cuhdgoVswmJmxN4Gx5fCQvl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8k1bwXaGNiXYbJeJi0dKidiSWLGupvFlEslkhFBZGdvs8jJDjhjZaFYgmBDlJ6cDG/Uf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wQX8UQ3DgczaL7F5Ckdkv2KEqE+xqvPo26ehUkJUOCmYFL/6sWjgW2kJ2ltsZRCHMZ+A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G+k2yib6KpO3Y8v/AASwPUL6En0BxR06H6hum2PJDYmY3EQVFgIIEhISwW8cCHjT5yzz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XwTQy7P6YcBH3h7DWGPDi/7r+ZSED++WoTNfsk+yPB46zQFjmKJj4fN5NvQaNHhZGJKx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WnBwL+RaS0kJjnhi0ghczptgk8bxIiPKrmFGUIVFzE5KNX3JcDEuV0MPn0J4jPkHIVcC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GGOR7Z9/4SwvjkL/AIWL+nlDEf3EiDSUfjXGFCRMhSxMchQcEEJO0WVGbH5lmS3t+95x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ulN6Njv+2GgPujQh97Or4wQSfskdqyG0KTwibol+kJPkILSPY7RcPmbPhcCOG3QSLdh2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+WSPY0tCaSbbo/YA1Hl36HBn0NCzt2XELHQzy6osaxlfIlEhC2aixsb5kIZv8NBGnw2N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8PbDH6aynhssRaNVjUNDycY4LI7GhfsthQ1D+4sbi6e8XFiA//nIsSmJJW7Rymax49jLw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WQxMhz0TGxBCJyhQW9aGg6BYubPDLcYY8iLJOP4BkRCSwsnuk0fzYxjYQDcqsNGmmVvR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OUe7G00TjTzItslxJjUibORm/wCwviUL/hYseh8jX7EsSvGQTJZdAcC/OTC64ZX0DSf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xnEiBTF/z3SLsg8sesLgmOZHMnRo9v8AuGL7wikgvyy0hNqgl+kZJDvh8MhtaxPTR7o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bqrpEEiiJS2xttFV2K0K/lwuWLyYb/zMnomUNcsQ3UtNjcjW7UvQ0pLtshDaUIdw3LCd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Am8GgstzUWEbs0FhYbfDQQvht8KHrNZeHtirm/4WEsjULX2LR9PGyG0LWGy6vAq/fxi/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32uOimiQ2INC4nkTCruXhnnEjU87hp9Oa+EYoWJY2JhmhVxhRaO/YtaIkWsumNDmzE0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P8LQjithKhttk+Bz0aYiLQr9ECRGEM0N49NOiUn/AMhFUSu0KTZKUDSy6G7+CvmkL/he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Agh59sTjGSR4k7CNBTfnGgaOmKbUMaJ4zNBI3HsVwSn6Gu2Sr/dQix4LCUDQollxwFZZ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WXeDbKx5Ffw1mZtF+QKZJRC6QnBMIaITbSPYu1sVLwezwD84F69CeyT/ALRVBxNhUlQ1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3+CP9xDR4JZkEaIe+TsbA5F8awtG5r8NmaCFltlGmC+GxvlDOcVl4e2b+c1vGDGhdHH2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DdlwP0gN+BIsSNRu9/Da8IGMfxO5YfQKJ8wFq9j38FA1TweCiRi0xNrZI0DdGImwt6Fh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BPwEDYT7GlHgSbJsKBxttko3i2MRJAvWZA1WUMc3CkrJRaNEo4J8D20MS8J7P4pZXxRf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HEfbYkQWPco01TRWaNmh23HBONgCap5BU04Gg1GFp8nabY8DbglifMTFnIc5/wDwixfv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Y3NOGyoW24KFwbN+HnClO9w8MdOqfTcCrj7i8CIagq0PCsb0ZehCiNNetEEXQialibaq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FjmX2UFFfsTqG2PRpJmxyz8AQtG+fZCPkhpwPao0ZwYLLGgsIeCy3fwLItC/4Q5zWHhG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QYhosTp7wkR9oe4WsTRtdMb0hDYFgf7EiY9j7uEuHg8YGgcs7KDx5Y/uZYj+vG7K/hT0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umFBMYS5elvgVtmpvLoQ9j+hpYVoehV2MSjY2MN4QkXwlXQaE4kbsgTE5ZiuRXA1hkQh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tnCNN9D18JZXwiF/w8r4EsI0TDYf9sbzJJOETeiWcOmhnl6FamljXjV5G4b4Qjp17on1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8C/E7GjQksSBEyOtEsfyB+kbHTYhjwPOFcDGWxTAVyHvO2P+0uUQltaNGMb/AOoJf/YY/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Sgnkm3WRTtpZI+CK++RtD2HC6HFCe3yQadj9iLPYUfwvIc3EqLuTdghYWmM6YWNjQWXT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GoviYiQ6Bwr/AKd4yGERLg2Xs0wsZ/0J1jgSfWQ3on6eEPU/sMRtH/djcsY8IFJCPrF4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/KVLYPYvghViVfAmaCDCZvFdCOiGk2wuCItEsnlQKg2yTDGGEsJQkSJQ/k0ESOB0kUJ2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E+FwzHLDNgty+6Hi8LK+EQhf8Gj2QHJZ4iGxPFrAnCZ4MQpUJCju6MIaeyHC7TJOcnZv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7iyaNQ3YtvO30h0mhEL4IMgTPysvV0KEf2n1hkBvD9TCnNlHwjQSuTz7TQoDLU3NIo/I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MCSm79noiuR+gQgOZpf8JJm/0civodwnbHXLbCJCHGPwAxrU0FjjDTPBNi18Hv5Xf4vf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Ekxj3ESsyg01sYtFHJX2C1jTF5ZTLtDSbdZ1n9MIe+ImahCcW34G4JPbKdF+Cez9Hsj0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fB6G7ihv9vXwtg36MbvhbZm7CUH8BsxCZYJUJGhWNoefYRaE8HAlStoRZhtkjDZGJGaz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JCNfLeCQlYEFk3CxvL/g9YPCwhfDIX/Df0vgawsmoSfZ/oirmlS3htKVDsXkSNbsrTYi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Nsuu/wBCZlvgbNIYE/Zc0fQhH/kYtgwg0WZhITdEtjeMmEvBcsqL6Ax7I5N85psVKkNP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rwzDYu7HEwtDcC8BIJOmLqi3t/oRLSJgt/kIkOBYolto7O2NZlvosTvl4UDy0LCfMqec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2LQscD2aZWO+UcHPx6Ybgf4FFMv0Jtlez/rSFsfmZFo/lSbMLxSShIiQkGwMa17Jw1D2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gt7ib9stQ3exEm8+wI1EVRKEPBMLsLBCp5dCacfLNfxE8zGOObZnaNjQ2YtF0SoafhCT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GbcQt2cCtwltEHZmGGxjwjShJDKJEoeGP6HokLRLoZbTFO5ekN5NjCeSjRMe9T/B4vKE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0x+18bg2w2JunkSJcNh2HV0jkfsPR6xDNWuUJCeFshj8bFJwt+RsCG1d4HfOkRY7JPTL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OP8AA93mDk3T6WGGxVGr0MePQbiK8rcW9wkNCwP3iY1yN5E6j2G5MgEgl7F0J9BecPEn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ay+Dy9ECW5bbwoO4aIFhZQ2+haEcj+LYWohY4GaZWO/xiDTwhnX6D+4BxeLTK96F/lDO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H5D8inYqZBXo2LlGoBGjJQQKfBHLzQSRIqH7CzezjDFycpystkf2Fh7j/uE7N77Y2MYy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DHpGdw/xDZwN+HsWHuehP3H2NWj9j/xAL4n8gxmT2G7/ALhJ9YOPhPCgmW2/YhIjf5F/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KSh2hMsbket2uJ2NsP7HkqX2JFLCy0rfCUEhhMnI8TCfDHrF5QhfDIX/AArKu1Ej886Q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xJGvIkKmWIHAzcQn/wBuJUdPYhMWun/7kpMNiGXCwLJEr0RNf6Ap4yNm55Fp6Hicl0as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vvGyKYj2N5RHNhPsXSoKf+klENNcMSCfAsj3Gz9A9ChUQS8kiP8AMEZ/N9jlj/Z4tor7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mCsL4AvhrlH8FC2mvdEtQ3ixKdu16FvL8h/adiWcF6HlGaTdH5jNBJIMJdksbEyWhZJr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xLFdDloVfkO3jsknB4b/AKo1HIQx7R/YWNGfcxVMMeWvw18jRtNAzcahMWP0hjaS+cFe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/gjb3gtDeEpLVDcwyXg2wxWJTgSryaQ2SbDCF15Eos4robMx4bwkJECXwam3pDzh78jI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XKY5q44GZUFTtnDv2V8p+FCDYxjLRciNPlF8Yv8AiT8A05RNwIagmcvRN+2aog3C5gZt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TRI9jeKJDR2v7Y17HBOzjBcxeGhEsKEp2f0RNDHhKPZ5mrDw3wPcj2fVx9Qbv7HkHiOY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iJQingkzS/QyfDb0QTizSk2J2tEm3BG24/JoM0eB3JU4aG41wSisu0xEsdT+J/RXALCw7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rNxvwXTeFsjU/Sk+oqjiI/bIySUdIfmPzFN/A/PHyn2huNhjE4bkskkknCId4XMZmTCh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FhDFNtdFhMPEmi77TNGCGzVjWNhZMxjHHI+gW8iqhRuDVdYyZOC5gj20fk0bsbht2nA2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N0Kl2EjTHn0hk3o8vbLpvsm/QhMCX2cT+EcHSG+A6BEf7ehrZI2ThYJEfBjHeG32SVmH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Wh+mUi3kPmFk/JyRyFrZVQmNhXwSVCUraN53hYIXwCF/w/ezGLRAhka6FNpE6RKiZJit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/YUzTyiMJJ+gw3kgZGEDIr4fY2Z3NgvgBEOi8i7Cx7iD95onK5OORo9fxT6GEIjVZKWN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45fRoN/Aug9oI3SDY2t3o63JPgidvwLWoQvKkYx4IbyIQqRRvkLEu1wbhYQ9G/wTk06l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QaZz82UavtAjTcipH5jEqdD8H5FHkNwmUSqBsnDfBZ4EKeXCylYaQxYYLA8xByP7Yhuh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bbaDyG/sLDYfFG8+0bQy5jjQ57YVRv8AYacogCXlCHYh6YZ+QJpRipLpBFlf0WAj2QC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2WSS6IVxpUiATV+R6ZPdEuzS5YEx6J2fwViFsTWAlQPZ28Hilplsja22xhjZBvRB6tEC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urkeWjsJVbiFLxGbVY2MLUy2hquVuxd2EHFFVg14+JUISdN2PL8NZOcoXwlgvi/gkL38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7KatJ+8Nf0UuxK2kuwJRRZRWPBZiFS2hEWtLl+WOYPaIJfRHTJmLEvJS0gBpsg8xscVE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fifUahjfrNsDXFtLFo9A8nxRvHBXA0o8Qlip4F5C5HOEiyG8MHbyGoe3wHo5+fg1OZwO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YhcJZX6RsNaGksavMxsN52wvj4HnPHgRzJAtY9yk8Bl6Shk3hQQUQehXuiBTBEpinXBz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mr4O80YTLlrI3kQ1wRRikrzGrNCdkEceTyXHfxLoaedUxwHleBOl+Sv2VMRSbnL8IW3n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l4kcfeDZGWWRFW+2SDw3hm9xFG1tYKDZY2U3lih1FNRITSovZ/6PA3zOaPyzbT6Ez8gC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vsuhEk4RRkvYclSqenhvB2EhvMP4ywXxCF/xGno+KNvpCwXzAQtx5ENGr8j2LYkISP8A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QwcPaFemeYuL1D/kYyAVoJfsLCsJGw04pHiHeJQNAxvfGGid46jWSa0VaNHr/wBxMQgS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ItA+hZLpe2Rpf5RHO3pSxK59iaK9cqjZyG2jU1ysJYuhYl0Il1IYIHI2HkHchOjE8NAg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bsZJwPsbw9HMjKyhP9HYtnjBLKKILaN1i2ihyxffALayiP4lXwShExQx6EmqocJkjXwJ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KJhpGwZ+iF2hx24PcggYahSRufhE2a9IpJ8sjTbGXmzJlzyOTDWaW2pB6dZ9sWhzlawW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hL2MXDu9vFxL37GkNPAiBkK+XnJ5btsa10a2yQtBMuYk9iHiehFsTKHsanaxqXcb8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pHEJDEu1Ka6NHmtcuBLK9A/YRLG6uzTB4WC+AhfNfBfR+CEfTX8yL4BZEIZ8I/Q7g2EJ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58j0bFvI8soj2NyzIRIh5NxWq8m/uycNYWzTkeHOSysGRfDNa4tB496OU/KxaRNkv9Yu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eifYn/7PCQ3SHk3gpuyd2iXaHGX4FJQhE+s4sIq9JxEpCvjkYJFY8GxSRcjJLYfcWWRZ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aD5mhtk5Sj4GjyJf3FRGFWn4kjDxPchqCbQhMiJiXRQWQl7FaPCeAi4Q3QcoewsQrsi2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hawi4aBgd2ZpToRQg1ujk5cmUvUFTQMPyhHAEI1/kS6QlRP6n+A9HJwhaYuR9n/QpL9D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0HHGxgbi0PCVgkJfCCjs0qI01+xhy1XSN7ELkSaIEob6XRK7tIogJE2KvyLKnl8B0oFn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8kPkIlsX20R6GpSKmdm+ERbCpS44NvvWZ4XyCF8X8dHplPWw8EI/g/ghfEFghH+46OM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rJknY8Kk2No1/wDXDZiICR+aY8+CcvILZZDXDV9nOBoOBoc2XwzY8Q8L7KcI1wxz2/g5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h5RpwTmx2+SLTFDKlmsfQNO/1iajTX4G/I9F0mDKQfpiWxEwTQ8+i/CcD01rg12w5BIj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oaVCE2+xux0kNchyI0CD8CJocDYneTwW/giMEqE7yj6i/pT0vDIFqBKTRgi3vgjh2owd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zUwLzNogmrYVSoeysUDYSuksWo+hf3DGRTGXaOOBKDYaEPmFJAo2EJlI0tlAnTcMmzgP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PtQUS8M/gfcjhmyP8xWqCevKHGLcIL/nQ2vTG9n7WeRh4SFY/QjEIw8L3DfQylJ9CiXA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FvgTEkvpdDK52MggUrRJaVJ2GuMsLaG/iGkIlApMS0vA8wwjv8Auhaa9TDQ0Kunwlyx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wuvjLBfFIXyWdHpn0vwQtn2RYL5AQj/RdDdIs8hBttKwSqlMe+CSei8d/ADRjvgVyxbw1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J+rDGxUyPsmxIDQY9EuyzgWhuyUTI1RWUdtDYu6T8UJrY8GNt9wOToEyJlSBGvnuCrix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J0OkhlHsCT9srOPC3QrX4DZBo+XDLeKP5hpj/e5J/QxCTbghspha3wSN8DYrc/MN4PJT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HgkIIIwsyQKwsI+gi3rkWaKhfcJDRzFEHC/Y10QY0n4UEwiJNCb5E/LE1I53kQhIrJ6E9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/wBBxBFJIkrBVaP8HWn0MGibSHaZ2aDseO4N5RJy/wDBZHY6eChnH+OA48GLZdBO17VH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whteCYfop9aJGvFijJ8DadbOptsf4Ji2IKJUN9ogesQrbaRY5y3sS4WH4fktKyQj2CDa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CGif5x/iICFp9RdTsn2QW7Qqff8ATT64bQ0qQpipwhX2XRqTpRd3xVksiF/xPQBRHgLC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CENDP9IL5JEOA/OT0EyjSJnhRpdC8hMzVTWwsEybmOzoWfafQww0+0W/gD1CEDQZp9m2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5shrND0wRsOPpCF32N5/kTOPWHplxO7fZJ/3FcfaeH7xvmP2IcjRtKxqg7NZL9kNrUvZ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2hzUtV8hlpemWmbkZEhxWyTDELsVxwYJhzIlM1aQ0LYoSnBIRwoIGENBGCEBYEd86zsQ3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LFUvvKBbRVGEssrvopDSJ2UFyEZMKfeFim+RBI4ebJIkeFvh0E4Gj2OScOTa4YdJFDIS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lV2kVuu0WA6m9IIXXs2/aFRvwN0rasfgGoODpyJ7PgUXo2ZzcMgF9R0EcmwMQ4ekP4BiF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8J1ZgaWcnslyhjSfuQ35F5Epmi8kZr9h7yMagRHtuENqh9zsndLYxol0wokjS34sYE6c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V0hMCQTVP6EEGnqo5138FC+RQvixC+Ea+iE8LGx98IXyAhCxzQWxOz1gfRK3gmCgSfgT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TFp4270hPcJ+qskamWYXwTaidlg0w9Y8CicjQYPeqNF2yFUQLfQX8sbaGoaeRSIvYgGs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NAaT4FzIQKQamjtY0o5WM6YqN1FOBuxYJKBtTopTKDbgVP2xFwhvpEKtjSD8oZQUhCyX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EUWVLFVNRVEV8JD/AKsVazu+I0NyCUIc2P8AncSiI4GyQlC20VCRsvZn6Li2DeDY43An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oocSbH5oPQ0PQJnsKDeU4KGj7B/AZP0JzK/JofagmIcia9Mmmuxs/JZO0RRw2yT5Zts8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eRh7wllRuNVr4dskDN9DK1QrOqvk9UFelDHk4GuhSon+CSfD2Vcn6ErqBlRBPGMAjNVt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FcwjsWrLqiKkZTbKV7+YL4CF81lJ/GKowWEbm15CFgviCEffmijF67kKRqIQ1jUimRqx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Cwe3odpi8k+qsNc5CNRghpV4IlinQZugliWzbcG18Sdd/ohCQVsREOHex4QcifYtYSEo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NaTYUa0jkWxbsk1Qq9k2XxTJDuuCcJPFokkGg6ToSOKUOxoWhIaZNTUxR1+RpBYFDCCB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o7+DUVR9lwxKFCacIXN5IpizMWhC0vY28hZg8jQmFoaNmTEPocmtXQqVI4ZJyXA9CUcM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IrCcUOgvqO5fkf4GMgRyjaZUmf4AEO3sQ2fcQzmrCZXYb6HvB8lguCJ4/wDo27T8BvbX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5JKUh6GIMWNtIREOhGtjCod4byeBv0VaSS4TFOQmhJWJDsqkLJuuSfRRrFD2M/z+ZF8F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hGx9t/AL4BCFgoLxklXQNTimOe0SMiaLYLhlpSDfeHgsHsf4YaD66wwc/iLSot49Rj4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cq2fTiXeyqQiKxbEEHOiCViUYgMkcC0IU6zCxvZz45fY0ITjhi1poamIafjCDQbNYeFs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xWQahhYtZ50FELGhvnRlwIfzu5P4UCqvPNCEuXyNQ/UjYMLCw1/WSSJj2P6fBtw+wezV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HY2EgKhP+j8vIlbptCxJ8HnHg4LwOf8A7D/8Q72oth0JOxQ1sg2G58GRbfYRaGihdo5G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NPop9CCT8BQKRvwJERHkXg4F3NjS5FVat9Ie1r8saNLxEGxyzO2KRyucl6GlxSGxoh2n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eC5kiidKPI9o/wBmN3tew1IjDgrGse8Jb1ezwJyDxLLYtEUuhwW59DdapEwaVJryQnpC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T5bbG6Z9X/MHqgfEvWjpHT4aFgvgIXzWf2GhIr4Swf3CFgvgEIQ0f6tiaHIV0OCCQSNm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iZmVXnAhPB7CvwB/3n8D70YYuYnibF/xE7Nxrg/6DY/WGNWbjScmr0Fl3QW81zmr4DqR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NdH4kpoxNq9lsp7tpIZQpOi8iRCNsoRA6b7YVvCcwSkIdQLb1Jamtrklt5FF3QpqTQGy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uiS21ijdFGKN+Boh/doEGz0hDT8Ik/8AeMNw37OielBLzV7Ezf7MSSN/FYCnrwxG8+yT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Y3fAp+ljagmSNwmDycyhKJFcB+FlaBpYndnIkQwkOyP5Mi+TYsunQxGGeVHFyMoPpl4f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FODoHq34s557UJqhvA3aW25OuzmUqfGLDkanPiOrDM3+AlIZ1muHi1SOcRsJjUoWrf2C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jXIgeSgROYTKr9FHHcBOtlUOiUj8mgxZb/pJCC/2zEik1xiiFIdIvwQbV4qaQnsbgSnv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xQsp9Y1sYbLYf3CFgviCENH+7YhhbhUCaSR4S5JT8CuTRyTty6EIWG7CSRJDB/uT8NaL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nHwMHpmw0DT+IobykMWJv0JLmzUpfglOg3BKRPtEsQvwfYVXsYgDXKpkDlcePyTiAmCK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lpkqxqECLuJIdwg0ieMkHQL2UUSE1kiUGhgn/qCuw/QhK6fIe1+FC6/xUPef5HbTZ+cp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m/gLDfRGMSxv7CExGwi/eaBnFm81CEKm7ocUQxME/agfZ3DHRPwECIeIkUnMCegnpZQd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Xixor8hv8AiGySTihVF2Brwy++B1U9Zoe6bGqyuBSR7EihECYQX9T4tGCyJAefYiGYbw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HYHbSzZP+CeHaDfo2EUHM5h4Ool7NKlGHA8GPRoPWRLrcSaB6y/eFeKmFygsQNR5+Asi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n6G2ZCOGLkWRfEEI0+3/AEMhJZEHAwt9stNkCpCWSrJg8r9ZELDYWWN+0+sae3xaqTin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7sY9DXPzI+kHmuTLailITrLnE8W8MTGznVkCknCDdE3BziEImCWhZBORqatEhRdRSem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XXI1No0EBFX4kNm/2G/+xI8J54JGJzwELhWGm5F3EF4igLDx+qv6TfrwxG0/tlCss0/J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VluEFVEybG6G8Ju8G8HkUi1eEP62oHC5HBKdpEjb4C9i6j3EHYGsHCZCWgziziGpRI6P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sJjl4ZXvlHTLyJRtEDR9R8Eol8L25ELlffYu4no21+hx6hXZhPTvZ0EvRvGw8OB5Imkp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H3Szf4Enzp/RqvLGo36xT2dKxP6+xfaPQ7ifeZC+YIXxQhYYl+0NnlQj+B4ZIhk3gazc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mn2EJ0xr4FASPkTkrWDQLEnpWxrrml6wQhYbC65Gt7Fkf8ic1bRqsnkVvBa+DNzJGoe4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t/CkCvg80NLwjkjyL2P2iPJKBNBoVWV/Ek2c2Fy3hslGWmbT6GZNy3Amoa5XJIG2l2S1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KiSSRsmxPG9CdwTPofyScNnQV3hC8kQwSNk8yQ06H6wQXPxD+/4bC3sFncu/yTzivpwq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87NSOFLwY0OlsdBolddYuRjklK7LY5SUGNcl/wBMKKDbPsTWIJDkcEJInew0ih4NodMS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5ATJ5uhKVv8AliJJHSg7oQmfKRM/jE5w9oTmGFfuIesismdO6FNj+h+IJcbZBz8TYZoz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11n19F5a32evH/wfQ/02iFhFlSKeWaVBON7t/8AGAhC+KFhi/uLiwQj7H+CVY7CdaEM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iCEIePcFcyX5SdsZvZsocJdgl2Jglzw/5GohCFkq/USwluPUkbCjhhwOCNcajSWpUvEu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nUiQhKHE/cf8DQydhr2xJcldDgh0N3BwqOcJ0poQtYQ4JI+GiW3CEw5Fp1hINk49ULEZ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b3EMrZbCaGxRQai+BM4FyDZntKYUgrkSS4R+GIkXkl4WDJw5Yh6nFt3A/IYTfNi8bsFz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j8CrYULCcQuov5MZb0jY+oXkZul+x9mD5p/Y+gaTyKuQ89XsZAm4mhTJX4JGJzLGTDpC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JdNDCGSvRxAmhClkLkoZJqqYorbyNGyS7yaG0KUV1cwGNfsNR3Q1vRZK7JgN+BxMHlL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4HAD4N06QiTQ3A/SxymlPGzL2M0y9QMfg65HjQXP92PHom/sOWamr4RwR0UttIb0Z+Ev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ozHtjHHkQiDlN/CwcORAn+xY5HwM27wh7CGgfw2b8Ez5X8EIQrzz8G4mIIB5ryfOuyx5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LNlGGn4COGD0x7jGqODUm944tBmwuXAjjJb2hZTqK9C1YiRVlVGdiG2fnLJG5ZTPfApw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rYkKzeNvElU1+ehXVPJck4pb2MdJZ/g0xMJWPyCOEJRKLQQLRXg8xDHyYgQ5ZCaTKR9g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walIXwP4fi2sL7hDNCNpBaItex5c+maRaEcnjiQk36IsvczwQuwSW+4waEsjYLdwOW4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q0D8jZrpEYpMUfk078gn4ekTbkJC8HpC/J2i1hQ8mhRQPhaP4Sex5t+ET1T7Z1I9UfsA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KSVWucHiWQgG9EamVLhB+ST+QnMvxlb++BbydOhBaI7Yck8M2GaM4xyPDUdJv9wfUF5e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RKqL2GzdoQ4Q1fX/ABgLC+KEMZRvkbMZpkRe90XUhT0T8IvPoQqW/ExBHoY8J66ZKKuV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koFRss8l/oirEj24IQsJjUbvsW2Ja+zQP4RxExuwlsSsTRwMWj7FhC+rGw2F+o8nsQr4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ULRI8Gg4G2RIkJQMW9Cr1ZRDIEoVkzia9IhX5MQg3HsKReK1CscGYW4JlqfyxwXkeLTB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sNEiWA2YYraJwKliwlThGCCUJBZXyl3H9DQjHDOHsShf3DfuLiHyiSYQyOCG0WxarGkc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DEjY2Kkka5ZHygxLhTC0TZnwVEhDRSLoY0/0CfTLMoa65Ifjxhfh5Ec2m7eA7rHti9/o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oQ5Z9nBz2fVQI7D7sTDT4jcOc3AVy/Y8qFPApDZuNEBC5bJDlPwspa63suzfSbQkxT04N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xmg3qB9cL+8LTNvyJTeESMhj5xCyLJCF8ULB4/bDG1A6nJ98QLW06EGIadHgmeTXYhWa6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Qbg+JUNti2noxVkilCb3oU6LfCrdF4f6zyCEIWFA7Xc4QqQDeGxo9lGIeGHo3KxjcbP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Jsfgd+bDFyIuUQkSmE2mJYIdkDnwSIU4KBE7oIMLYTBSY9DIwySEYRKExff9gXQxFqh6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DCQ2ySLjEhGwjAjiQEojCCQECRBAli2+CN3xW4X3CEOE7ESFEk0PU8lCedAjWp+saJos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VBxiTQehIQ1cocoZhCwi0SWgYjTovqNieMfZD5W69jXEvG0QQ75JcGOKlEEp9WVha/g6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KMj92bFQ6Hb8Q1y2a8VSIMXA6FERf5EtQN2HuKJg8oWxUHsQNDlkUGtIKR/mNGf0D6VQ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ORjNRHoL+kxRDSGw9j4gc/7YWoAuWk2OQ0kdIgkl4F9NscXxeWXfy0/+ICEL4oQhjP1Z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iKJQ3HgVS6ZANYLRxchsXa7FzODevbLjNC3KgKXg6fZBQlVojygRHZfHJlRi9suk4oQs2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YB4bn2BCN43s2NBwNBbfhNgslX9MRbiI7FSZ0hBqoT9kUuMVWN+CZyY4eUClo4HhEFG5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k8BaVojlfZMwFgkMN3yMKxJbE3ZS5bkeqaFxIhOiBKyomyCCMECUQQR8g2NTb4I3YLIE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x8NEvInveEIG9OIztVLHI5bEUJD7NkLf7Q5+WIgTuTK537GNBeEgolttj5pBg3n33Gqj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v1THV+xCQ4e+mITLihOnhR3eZM18E5G3K9qDZb4ZJamSTVdEc/kMmi5QLibBclDVeGy6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hYRoQ2KfjEqKs9i0SP4QU4jODWxzQtlUyS2fZ+DQwwpi0iBZCDrgjY1Dm+DdSdomjUd7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oRvJe+w0S9NQJ1mhQyqBKQ3sHRLds2oknWNfr4FZF8BC+SyMs+x7zJY2Y8cj7JE30OVY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2GTkaGfk2HQfeCZ+ofhjV7NJL8nBGXbUC/8AuAxlpgsIWG0p6jmVc/kPIuzsW2SPc0N8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o+Bo7yLfmG3WsyHjk7ZkyYZwaC5XDFoSRkRwkiQiCQdwxJIhqOJfiHlj8tc8U4wksaCE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4aMgSwtP4XjMs5P4mHY0F7norVEvsNodrY3OsWVN7FWv7iRJv8AAJbbGuUSI4qDY1D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QrNtf3EgK9qLz/uxfWlbeAtCHSAWzXLcjMNXtSPuL0xt4XsFBcS2tsl20JlseY3Q0Lmn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jpGvRPgGzXC9Fl9MqvyJSQTSRwIWNRVOx9DCtrZeIuiS2fQ+FjHCYvjT5+cF8Uis/AhG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9cmoZ7LIh0xMcJv4G9Ub1ZVybJu0SqIUNk3O8HGX+Qg2PyaJlZPTGLdFT4qL4KFghZeFg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gX7+hlrxAieAXrtRANYYYWUh+BeF7R5Cv8oLHzHHDLT8i4U8+/YNe4k9hfChCFhsKt+B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Yka+G6k2jpH0BORZo0U5FPBppTf2EigskkIdD9jRDFSb1tBATpCpk90OQhoUiV4BAkiQ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ycLabIIENQuxoissBKIxt8Qjj5HQv/wV5kJPAuyURibYmiw5c0/Q1oj1ByIu5E2hz2cr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KVX57HYhrsT6Q0lpfFuBhuEWSp7E+J9Mh+HQQNPIj2/A7poE56YR6HNiBPzSGNIFPcoV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tO9lFV6HsNiCCCRUF/acjlDSNwRJQh1BPQ2fwPJXDMQJR+w3a9DKfk4R0EqyHGyC+Ies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vEfFYNDM+GdNH2ij/pH+P4J6GEoM/Y8upd0lWUWh8HA3pi5UXMScqCzTUR8B4xpuIOD7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F8BCwQsvCFhmhoo0o52z+KEj5xJGWscj9xgQ/wDpHRNPGckA0MU0eR+B7FrtFkoohSd8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+tDH9xGmyWJCELDef4EaCV/GW0NzTlgzUbhl/SbC0w4wKUd4gX0nIFrHTIiCSsZybKRR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DQG5FLGzE5UaEdKkvsfbCJOh0GGY22a4ZsaHLCOTXwBrMgjLGykCQ0LDdhYXwUty2QcB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HFaSiRaaHJobGLaJTtMG2ZIQtQUdci9XbyjWJ4ZHliG0xgy2D3MJdse02d6fspmbGbhh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C3BjmBqSfyhSYbE2hjbEbM0oYn1fw9MEUkiLf7jROaJSFL3FhPQYaEdp4w6OSr8DQBeK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blnginv/AMzpFDfAc/aSx7p5BZ2zb7HKsNkJIRJeMkwW3rLGQRlsMawSYGtrGxCXFHWi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CkDUVqH3KNj6t+gkph73BuEh8yynBP3qZI0oB5m+AXzRfJCEMfwhZJo0kECa0EiBSF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sQHALuTlPZANYQ0ecD21K7JUpwyg/MbkFxyWDVDcjbkQsJjXFVds0sSE+UXb5w0LC/Ue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sAsoijHoYRoaV5RI5wiG+j8iWCyaxGECp1OnlhBIUsEnGpKREbGl/TJJxqW8FoQ8zXKK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oQzbDf5BKyQbJZzvP7iy0TMXY2UhpqfJNjo6f/gmDS5EsH+A2Df7J+SO2QRDbD7ofW/2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INQ3CmpOhhbSlC3HUhtvcENv2kI+mx29oSzQf2b40qUPD2TggQS9oZKe6xSPWE/Ui/gg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ED2N9A37ImTSEQrmHyBG2uBI/wBqvhHhMuz0T8HiM0MgY0KUCQP1YekV/wBWhJ9Ef+sF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cbCs2EiaIipU7PpPgLKskIXxWCGaMTX0GcfArOpEhTl0mNwpFeASQZr0Lkh9EA0MJNCp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bPgquwvzUnNmCFhCw3hfnGv5Q37Mmx/E2JrLSig0IGGNWJm6FToaFdoe+qviTnI7xp6E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EExPJLSiNonbQQrfJwHJrZtsszcSs7G3wVi3Fr4d/wAiuFh5Vt4X/GhlzQhNjWE7Hw5J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1MFKivY1VwOhzJLZ/wBD0lJi4UEjp/IbV/ynMXoWf54ilB+EaDDxpDeevQb9V1Uj6zyD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qMXJq/wABrskpQl/nsUJlXpDRn3q0aS6BR9DJ7LDYu8kbC6fZGVhnlC0feBGCWhDdhcdD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ohMWQekfXwWLfwGrXgbhw8JoTH8EPWGNDGKKUj0Ip7WVZ4Gp4n9WH1xM2JrCZfkVJLSQ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oQsEL4rBDGNP4DFp52FhkFEhRBRMjW9ASPL4ZoBLuTocRCP8AiS2pKSbEz24JxUtLo35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DyfeyN2WfNwxS2x7HBtRtnmbY08pWzv4SLlpFJKToW9GiwpjRY3DETciXpqatR2XoQtS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SKRxOC5AC22NlrbfwWhyPWJ7NOVgS/w5mxr8dQlWGhYa/wDChPHuoShggpMUFzP6Rwkz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xUxf4Q3YSFNyiybDnRBxttGg/WcSJesyElLt8DXR2kPnkuhtX8jPzjDcfwUGv2IWJx0Y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+AmVR7VjhLm+wU7XPEHCBZcZvgPV/wY8poa2LbLL88ENpf8sGhBpLOAgTRoJDPBLPAzd8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qAqR4/8ACx0foaUpSgSPLYEJw8MJjGPGjwJf4H+Yqx9afdY/TDQj0/Y8v4aMe3/BQQhY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VLCFs3yaXlgmCYphBURu+RlRFNEOg0Sh0eKR20jIhI8s4246YRwI1+Wh/wBrG48lV+Zs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do1HBqlXnaDGc+B4R7Eg7WIRJ6Qj5FFIbobwsLHZ4F0xTtE5eh1FoUrveeCpbkktvO2L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Z4tn8NMWvw1xrWHk0+LY1xwhvkDlT/ImN/ZJs5WK/I4A2qgkcEW2Zrh+CmqN5/lg6WJy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RC7E/eYvSqJCUm0g5R5nNkQ9MRfnFH/FMnLroKN/Y15YwKD8xMjXL34HRM5GNKplALyL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vlhoShoq044NC/GeJQSxBsFot6yT7iGq7wcib0CnrfBM3GhMq+geu2Kp+hjqxZS0jko1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MjkbiFxv1M/2LgSUIfdHBxegolirBI7XZxVUJFprHlnzFCyIXxQjYN59jGJBTYvgo+yx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j9wsEfkJFjRPNpf4CCXhPklKXY0OfAhy+AnZIjR8Dh8CU9m3o38JyaF8Hw0yxZDDfADz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KKIYbSWOcwIIQS8g+Tm6GvQpm+eTDtjaW3beC+Qss/Bsyq52wbvgtf8cJGwvwLRvmTq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3+iEwJJwhoJGLUHCJHM19kJDULgkhJQa6vQ00ZoBE7QuPHkmmgWk14woRx2g+Te/8TWf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vT7IReofcRSpGHg35Jll3qd0Nk5xi+x/ootHBu9nByLeg2wIFQsz8416sLAt04vgLPqm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vi52KCJs7B0b0xmpXaNat9EaGpHNUcNKFHee0jbGnFqbz+If9bP9r0UT0xf/AE7Ho+gJ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hquvgIWCyIQvihCHhELDZOLR/aL55IgT37jKYhitidSodG/aI0C2OBTsufXsnX5ggzgv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TNHBvsCd+/4TbE3oQgehEl6Y9BtZ0jGw/sB9RiDYSnQ14Gj2LYhCwfCw6n7kLaj8Bzv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ZschITOw1GmFhB/18CNDZ/DjBcoFo2wQOecSUDBCRPEa0UCCwC0E9ikCFZN6NUUKTyNo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2RGY17NCZIHVryOmodgx5dCLCmRLlmk2jc5NR7XJECYZDfxBqbGv2z0S0JcGjK+kSjUR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MFv4YmMLmaxZHAkovA/wH8JsSTlFwM+EIXnb+DMJrzBEuPqh9JqIezwSd4JnTnRp0jZb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HPQU6HDQtnI0PY3FPeW94b8ZFD0X+x5OD6j+i5wwexT3/wDEAQhfFYLDkeRLRfRInAtY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n4jz9MivJGyrHB2kljBrabSdxjn2RS0oUIJpnFjZ87RDTAPumv3xeafuNojfGgag9DaW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4b4mFiUhPpGmgM7PsxBCwiGRMg9oRJ2hsNeCxsLY4GLTjGtLK3jr8Wyso1F+HBt8daNw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INJFRgTrBYROcEFgE5Q2BgRQb9KBex06IEPZcK/A61Nlsbmc8imvK6Gi2VkGiZH3IJTG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ZaZPLvsX0ppikL5bwWjViQRKEpoQlvefGPvLBBJHm85j5P3mONDgT9D408FqeEOci8Y/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7OM57Fcm9BoTXRbukubyGyquFS8NEybPBCaSTwX2SDZ2xqJPilYHZSH6H/seR6Prxpbw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8BC+IIQssQsEM4EH5DWGo1x1Hr/4TxKPdBxU0TO8XMeZT6DJPLiBej/slkf6oaJz8EDx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I+wRgP2cXUeW5+TcIbQZsEgmNQhqzk2G0u0JB8pCyFoV7NPB4BM4+CFmWCUG7sw3jxLG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ljkeDigXJDx18Gpr8OzfFyRjgZWsJ9veRYBpNYNE4Z0g64Gqj0NYGsTEFgKBVpLXIlD6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JHWCRevQrkIXIKfIig8NqwcFDQEJE52Ja9TgBsbN9jZRoisgQ3eE8VrLOYj+gzUuvg+2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38muC0a46HT4Bk0Uw0pJubXVyVZEMH3+BBb+SOssXYkW0jgUnMMiqvyksa3w1yKZLOKv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WaQmf9AxinS7FOxdwu9llNLkwlVzZQv9SNkfUiwiYeLYPlcCF8QQhZeEIQyyu0wSShKQ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xKx7qfoalMWyKV6R1q3XoTE+ROmQfZZvIP1EorjWUxbP15NvpCz7zT0I0HjY8KvI9sT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cCYNWNcaVoswHlC+ECF8XQq6zMmW2zcIoWNghpjnBr9/FdiZIe5rwhiO/wALk4+QPFYS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ypPIo6evJyER7HBsUMWHDNqs9ops/Jxs+i1tQMLL2t+RNy2QSgRikltBodcpjwE9oWii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GRa+NSOab0fTHCDC67FU3q0NyKnUfZpPonk6HSPSErGhuL9uGh9AX9E4F2JG73ls/uo0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ewZp9v4PV6G3xiljWFCmTNBBRekT+QQ9eYZFGBCZSiKxom9+mGiX5Ql4J8HmDcJEyuy8f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eBF+jQ/sX9ESQ2Kvwh5QkbpBLxF15HvJCF8AhC+KFhn6Y2+WMQkLFaL/APCJwis6ULdi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ERyH44Ptsaal6oqo0Hwt8NkfZH84s+4+gvhUJG9/BbmteBjXXBKawUaYmp5IJ00/oeOC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kM4F4SvIS8hwVlP9Ssl/xFlAmSLyDytlWa/lqFhZD+ItfB6wLWVlqVDskCZeByw6ZMyN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IY1aGqOoNalXgoaT7G9uEQn9k7LZ14DilfhB8fkcWfsk6JtnljRc6uyGl1FbeB/XGKVj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TjkNpCONjWIRBXjQ5Zp4FPSxzEbfZxhqH8JoaYy/biv4B4CvDU/iNvwHJorTrmSGwOot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NQqUCUcWnjQt6YYUsvIlCVJO0OpQJ+RHRexdV+whPK+zddCDTQnYGj/VvCb1RpKPuj6j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vksEM+6feZFiEc4odS8BPlxHZjO+GSwSvFB+legxAp9k94CuncnHGZ0FhG6P1XzD99Yz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GkbNmSWzcbBJ9ovYg/wCDSfJL4SRfLEgiSJIgc9EKyRBfIuG90/YsO4WhYWIhY0LrhY3w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8W5r8NMVrMDCf8d5ofgbE/KRmGSJPLrgedNH4sFw9eRhtTqhnteSg9h6JYtVppNpN6TI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craZaqbb6Cp3tSeCf77dDlFDUt0NCHtclA+VI2DFdcimELGbX5KX1hwaY/p8C/hwjej7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vgllV4G74F2iJez8N9THU+0KNxJXtjoFCMQQnwTrF0G2xQfNmJ+GxHMiJNF/QhvFJ/cE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jfHJv7nEs34CEL4BC+SyeJRXsnC1lQP9XzcRMDiHRQk6sVe6nrk3+0hrYqwPU8DNyaTO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usFv3Y30ODwg/iPDxoxMdP3GopRsIBKzyNIFRIy5ONCHnUISCu4mL8rt6AhHA2MWhYfP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ZWPdiFhfItmDTKNRc/Qu8So0yMr4bTOetptciIApQYqJaVRte82SkIwoQKcpuoZMeKA6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bIsM/tWht5XQKZpe0LO9yOSAJS/4NxhJbXCmOYXLIhh0lYOheXkZqas+lnuPqvh/pm9K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Z28JX3hUOJrjr9DZ/BM9QL5tDT2OI3Pum5oFFNH1BUagifxZRVAoobGOwtKxn5Zkz/Sy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UJC0xo+NBCwsiF8lk8B7vAvkLt9Pn4hKD83JvaF0hqJ9UUh4CDVC3eWA4fI1oY146Cz9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7kcNsOCP0/GnsNIcUF5NItmwWwslb1gsQbTsOLZMd5X4HEEOlir+IuNg0I8f48mwWFvE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1ePTOxQ7NiysOvw1NBxlI1Ev4EGyWkLUTsNDXgZBx+hrhrHJrCFCm/UnUI3PIzeOHAPq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eFSJCtetkOo4UNDFJv2eyBC+/gUqa1jYnTKGgdcjgXbEDknNt+jdsyjQghoN98aHP4Nq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+g8eI28Fp4Nft/Cn1jdZPqDZ8dIuofDr+k3w0+BNsacJaPrCkliys8BFFkQkKuD72Lxa4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qJDexCESZ+R7R8BfILBfFZNjwh+yEF8R39KF+fEA8ApKxaYvhgEaCx5WNXgRNqokx8MZ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KwCfU/Yf4STXwmsFjR9rHTj6RqSbD8wZ7dIh5l+BeH7Gm1skpB+SPEjAoEON8eLXKSNs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EIQvxLZi1xx8EcZXw7F8iRr8EnIiTOnZTG8Sl55OCDVkyYQ8ntTE0dMS2P8AVwNpc5g2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Ukd25RC9LIJLhrsHOEtCA1T2muSLhcLh0yqtg8iy222LSGKN3yc8bwzVL9n8MWM905nn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D6yU/sHhuxRZYb8/7Az6JaDTD6Q5/FLLeJQub6Jv8Rn2srXE+tj7F/fOBDWaB8K/ASG/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UIbZ9pFRI8oQsywXxQsMnbo+jHsezUWGh/P8/FskEacfoXB6w3l8iuFAkp7IFo/q/ps9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GjBCFjY+rP3YaXg/fd/DRs/jh4ZdQx6JmeRxYUWApWfSZJJyvQ22csmsYctimRyJuBUg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LVDzzti5i1hDDd/GdhZ2Ho0+C1gTHAjQ3CFhGomELJJf5KBCSFm0sFaGIk12VD4Dhf60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8ovSq/YvO41Q5xbkgm5RN10MK46tMVunYDaodpG36JFVCk0POS1WaCzDkUOyTSSCNS4x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Pg6fby1YWjZo+viObPrm+b6w3fw/IsK5g/g2jz5bCsH75zNed+iLQ3PucENRwPucPxFf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CRVH8A8p4eUIWRYL4rJ4n1Yh/Cal/wAGdfhGTjSSSDcuSYR1z8hve8YtQxTCmpFfz/0f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JJcp8EiMdmeS48i2P7vhkNH4CHrDZqPhZ3e8NODwD0Q9DiOTtn2aG04ZTbj2eVDmOfoc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mL7DNxhyJosT9QKhT+w7S+wkZTw5NgIXzoW6HKJY6mvw6TV5W8PL4Ir4Nh9fF4GpQWVg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ysy6FkSAmJjxHsSwydGXwu2RsU3NUjclfAUd+9MfBanH+TSl7f8AwVFHIa6Y2mEFuV5F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0CqLyC00E03wLImuHYmcldow1otghWmBZbSmYon/AENh89XgeW3oY9HI+nlrgjU0Z/Z5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cmphY+Av6I2fwDHqqSXzmWwTj92afAbfpEKPtRBaxao+/GSI/wBJLv8APB4g6EXFoQ9/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EL4oWHodpo+h/mODQWCaPv8Az8lXaDKHKAx5f7E2Po1KOu5sPpf5LAjTOClPCEjILCx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0j6/wlmLb4PGsJWHfsKQT+kTG7AqKnT8DR1EJLo5h+xcTZnBYb6JMTWekSnD9EmE7JXX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05ZLAjfR2wxPEUJX/gDQKJvgjCFGgkncBp8LbFuztg0f/MxkmEJkZI9G7JESLQ3xd4b9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Y4J9eWagcW15CHvwEwfRhIRRzP5MbCNE6yKVWo+xCNPaezXjAxmn7RAk+z0PsbNCBL0h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0X5A8UKemiEn4DSX2Q2vFBygbT3BGeJXWNC0n01hwbpecI1OR/d5WJa8fGAkek5z9bw+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/wAZY/gv4vg1ICD7WY/oaH08Oh93hxh4F3+eFPouNL/MYWArozaLQ7wFnuaDYPKwsyEL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6TK0LFcH3cFE+Gb35YENPS9llveyMOgsdYF94fQf6m3wBCx/E2+m/wCDj/qKo6+CbIf4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SOoEoq+FgS0n0JmbhNGkhXQp4DMVf0NyiLKQKF5O/gJhLM8jlaK2E5CW3LbxWmdQ9DTO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wdGskkTHoYpkk4bCSSSaHzSPQkLDo3CibbxG7wgb05TefRrl+CAHpipuzyF5iocR0etM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Yg4hcyEGeZCNJ/QOY6/ATNT3yTUmCKW0teDyQTDcj6JpCYv1KaJuzanE+Bmg1sojxitH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+7HhQEj3L+DOMb6I5zK/BR9z4NjFN8rZ79ATDn7WNj/uND6mT7EWCS/ooh9AthZ+AexM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t6GrRl2kmXGIV4lp4Gp2Gr4eUIWRCF8ULLmR0PSwjTKuD7b4NMUIHggtHh0ZN5yammcW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CvgKdMxCzp6F2+QlCwzwaejMzUbxsQRyj9NYWfjFKhqYdJCDQrtkCUE12MODqRG+FGdD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TnCyzoKLaJf5f3Foas6hpo0Z2HnFOExi5TJwmMHEkkj1hTJJJHK4JiwNjBMn4Re1haFw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0JjDdExpu0iMnWHAAoEobieTVI0dicEhKdiNJrzWOh/wLk/24Jsnv3I4c04bLW0MQ1V3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6tSGnoMm9ajH+s8EnUZfB6YLR94exGpzPuseFPeKl5IHsZvR9Y5OLwclF9Dy9PYfx2/z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8ZqN+nHU+7wmhLMI4kipPkmZjzAiZekGTlvFIsfmblc+42Y4JmS/xLCyIQvihYZ4SjJC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4kog7aCGPAdtsSYpSqamuP2D/ZdH2jT8f4ETJIPnL6Zs9txK/DDP4M7LydjW9jZoI/sM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GgJn3RS8Isk5ktFZNuRc20MkLyPMEzrQq+EuOo8nMzWPZpncY0Ek4NeSfiUkkm49DZJI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USSJjEj0JEzjCKRwCoZcsHuMYghCdOBKBO2nNHtgcxv2CgRZL+hNv+0k37iUmkiwJIcS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WmAkVpJdsStqfwy/MekxOf03/QxKaXRHwdCChybVPgoIngtYcF/cc40OZ9x4M4+BI88H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C5LydDWd9wf/ACRcv4fAJqM1/JofXNTU+3GOMB7ehzjztcMa/wCrCJiri/RNBBw6yRaY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KFN/Yus1GBQ8rCyIX/Ahn2EPCFoQtnE+z8m+CkP7f5Iv3j6BLiWHTH7RT/Sov7cW9vhH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Oj0UxYR0mPMZ94kNC0cCuLcn6bxPKfGLS/JyDOiifJ15HQsaExm9Ca3ct/ohCVdrC7Vh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yxubmonjc3NUSSMNY0CSRMah7JJJJG7E6JwnBsTkbG7HJwTGEPRJODEaQyx26OwnQyix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RBxQ2M3F2eZyUCm3L8sZx15KFy/IKd8uf4LqgjnNa8jJp+s7YmtPkYm1XaO/www1aJ1a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bDibh58Gl5EI1OR/dg9G2B5P0Atn6Qi0VVeMd8fsDDDDxt8+lq9Ei50ZGnsalPWamp9r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Qtn7xq4/+xTTa/JdbcTYlhoUNmoAcWx4XzCFl4QsMYg5fAhCVoSC3v8Al1og5E3qSR7X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G3uEj0H2hJd9FnwyJHgTAvgu/tFH83/SFBP8bN/pfCavAxIXLY/IItm8RApoF2CLiByG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Csnohn+k2Teb1MkemBTp3T0jzlC2x1m9B0xqESbkg30QdiWtokPMtn8Us/o5eQ1JJGHv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ThhySSRs5E6JJGx4Jk4eNRYQ/j1GUrdJRDeEwRMUnWsNYdYkbGL0pt3BpdDdHmrK6QmF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MjStKiSBONOkoCv9BCl0OPaNVok9cP4f6UUhaMh+AZWVV5ROoOXimfcEISjljMeNwznC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ISRy+Tm41hfhvt5G+mNsgrK+sVSNfjhKv6YWjkesJCP9pwqLYcMU7hC2mTsmLeV84vkh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bH9vk+aLggDbtj0a3+qNwlvo1NcLfmP+D/rOGPghZThi3/0N7v8A7Fo/2e/gLYQX/IOS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oXkeDaNotj/6EtIPzDYnwzk2L0SiK+gbcB3KliNoZoTKe8mLQvmIdpoQmAkbY4YkbE8G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eF8His6EkYEKZ0xzX6ifkJ3AXPAUGhDvJALqYvLJwMM0skD7y0dPwbNT6L94ojqKhMaF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HywzhJ2iVCZodQcnDFJ/mIVNt35QV6OShD+n/mLdNdsj9DbO5iIhh3JNFt7+B9k5w9Gu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AhNKfY/gdBti1kkiZHhezzbPRwbGj3h2NPc1PoGqNChFrG2PuzTDfdiwjywROXyLDk7E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VZ8i+cQvkhjwnLxthH3RGz38vu+Ihz3kZ+HgNRqaCEgbMW17H/SN+0WRXw+2/wCDe1pE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wuGxoNMaRdxxIFo5HogMq2THkhAgLoGqlbJEStXArUmmwRI5E2xtUvZJ5ELheVisJ2J6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XwPeEkiGNPgzX4NUKbb9C7Am6WB8cDStAtcP0IeTI6Tf5GUwfsSX/hEvSPwLqfogiBIS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o9fEV/4V5zxJS0Nyg+wm00TDQHWIFaE5NBpBNy0QE6ilTY6EJ4A7ReQZahaJTCG/vA+A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5qJIdqErj4X9sLRoaM+l/kY8943n0GDehP3o5CKx1jDDD43y6fBXLjF97HX2N/fCvrJb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3YDxhtryxY3cvodT2dKO/wDFAaXZyHofYLmwxC+cX/CYikD2xthH2cbv4/piId2+sM/W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au0/p/M+8bXgs9uSQLRoIWGbzif4UT4wX/Q5PvnPDY5vA1+g0JfncQ0MTkYoLulIpfkU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RQpoq3xeWa2Q/Ei/snvCEExTtVJSQkIaxCJY0W310uvlSZpHIaEzduF6xhLvHidA/CN0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lakSyEi0C4EE7gd9iTsUBIUJIpMlCaIHiRW8UBG2M4yvyQ/bCdDLoRJ/As/6s5HyYhPc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asJDWGhBB4NC/unAqNGxbNotJQdnN0cQLnQThXMpqEfosOXgqX0Stlm71cD407wHZVrs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/TGhrjfUHkaS0cmpRfSNJtPsofJtF8GfBsXw+hv+XwmzY0+8KQg0ZXVGo3sNLDP6igpI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0J6JPTD4RLqV8A/ZP4b8PpZdbHhfPL5oQz7A9j1iQi3vHt6+T3i+j6hxEtex7+Ddgo44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f3jyH3MGmCEIZ++h/veMU+CbSyjeigKLwL+rFi8octFWnYlNiTbEsPsjsgKT34Ipfv2L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3fBaiBOB8dCmXRpCdkD2HUCJYgp32+QRF2oYltE3bRfgQ3sYkcDXEI7GLnU/kSbt9GsL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YUwpesFpxRik1Io+BPyF5yT+no7WIuxrudF+hYD3hDE3Eq2C6H5JHYv6ibR+TQ5rxWxt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WTYqGCBtsadGLaZJGKPDXWF/KFQmhQ0JWhJbhEjoWX+QkC4pDoOM17Smc9xYygeJfg/6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0Q6e1sWKum3pDFxRocj7RzhqbD6Q8r7XOFs2XtEYD2F/eaQthfJp4YYY0Ho8PDYv7Rm5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XG1NB48iogTBPiRIQLcJBOGFZWsvxBu6lY+x2tvJksafEv4Gx4/P/DYMWpqdlBYWxfOL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+B/Q+X4ld/yLC095Kb46oe59KffYFn+UMm/YYarIsuE0XT+YT9P+GzM9l/Qa8H8RYtAoF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PAIEGplZIy9DnEq6jsQotWkCJIWF0NOTauhiKNji6JTVEiZKoTlrEfdR5FbmSzlsQQau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rIqR+cs2v0YAzwxyan8jTr9WJ3BC5C/AnkXTiXULrQl1BVw/JCXD+Rw3+8h2v6IN/iHK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q0DrntnR+uT0i4NF+B3n4om3gQbP/sH2EcEOCEbNin10fxiyzPDCYpn6FpcV2JK7RwE8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jbzXtDfo0u6PDFNr/BN+FhTWhfkTtAS9d1o3/wD5Muvz/hVIeYwm7PtiRsvw0MP0zkUa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g+7gPZZ0kUrOHUY0dmBtELY1o3Yn0R5E0pFNxseke4LZ9YPEsxH7MesC18KQY0ITM59b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9rGt/BPqjUbsiUzoe34r/wDAeF5AWjOU1B/ALF/zJPwhlvz/AMNg9DN3BXkN88iF8Ou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b4RoPo/I1bxkfaGn8U6lZMOOL2FAr7GPW3LLYdi5xfC3mX+T7BwJH+rWGpsNizkH/RLB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jUS0tmOE012xzEqkDNDDwPfAKeZ+g9EyUJDkVk1PaLT6Ic2NxQSnZALOLvGxeXC5GszV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y3Yk3vZGr2K6Fcnd9hdVCSdIIkU5WSQxECRGHrBCuhRbJ+TpeDEiZPsl2S7EyF2HkJvk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qkY2e27+OlTvohUGaO8I2q8TQ22nBDtpKdiXs8g1EmE0/wAoa9Gp6N3L0G3LwEzmLGyV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VkMX27CMTQnObPXxSkJKHCfS4wtGuF9YeTjynkholtw2JXLo8Mp/3H3v+ASWyRC5U+AW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4CtHo0xoMSjjCQmq/obdGTlUIJo/0ePrM2nAl+oa/ALG8rYvmFh/KRneved8/wAmV9fw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90fWIrEHHF7n3/8ABT1YT3h849cULKx5Y/o1Xs4FS/06+D8n8D6aNMSmNjsxufwilRKJ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KD2TFJeglnxC2Ek4gPWxVQXXI/UhKW3+COh7IA5cCuEKTFKeBI4NH4DU9QJ0Nb9jFrCX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hYYlWE8oQWaA3QbJJyvghEkiP3hZRd4RNDDDjZJHSGkMYiMSWNdgkcnabGkrUMuV95iC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Ql2+GJY7/EzalWhoaEJ4Q8Rh4aFtDjmvr5NR4afupNpdXnL9kutbyC+MHhfB6C4jYb94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5oamq+aCEBZPZYlvJGLSf8NpwSEJvA6jzhiwXyiw/mz64942FrH8j6Bw+H8QZUfYHsH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v8AZqON2NCw1o0ELOo/1JoeGILACCmwW8f8xqyqSOAhS5Y1zDYrk2x3JxoSlUSUfgRH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faiFoThWeVBLkexIsTDg/wBbxJGCzveZobFHA7WFyzZ266XRqLljf8nQkbfAhEd/FYWG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csY8QQQQQV2iV/6D/wDWPAOz6Ht/g9z8YSHc9hMP0lYcpY/I9YsOQRQ5cS44KaxJdxw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SkfMrIlRvKCA/dSMkANWPQgbWacKLY37DC2CfZBTX7RwFEfCflAt62Okp6PrmmGpJO8k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GrIRhzp8zU/+BP8A7oZsf1xI4GG72aI0OOTXCxn+0NC59jJmdSffxUKNNZXIti+Qhf8A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T63xfzBjQQj7gz/YaaVm1/CPpP8Ah/Ef0FW9salclCxwNXYb0+QtD7T+5d5c1i/xfwQ0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5SYWhLgdJiqC9DSkiKYlHvD2cDES4EYYw6ZzE4wi9ubzY1iMn4kdhYCYIjCR7JnQl8Ui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xQp2Icf2PjSeH9CTlL8H+1Ehdv7yez+SXbEfU9PnOiig11zB/ARYn/1EXWKP4pUC9OyB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gl0n5IT00yJY5wKOEYggaQqqWSQgTtx9MZSe0FZSrgm9Gkc+iyNvv2G9EmahMLkf2RqW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U+pNZd1GC16mjQZqcT0ESU1YuR2o4NBb2H0B7yENWKZr4dOENOB0OXtjNz+qNAsh/b4M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RxinpeHyNUPQumFnJsIWOcNsFjj5snLXAm8bHITxX0DRZtCXpqcELInQ3xRtNPhinuRu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yzt4lJ4v8y3sP9byIc8ZCF9oexoXhgohwCtz2crTRoqhJpog6NEm7ETY8BMohiULL4d5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p4UpAk0SuTY0sTIx9BISEIWbbESxAlhsp8sgggb8wSj+bhZC+J0VjWJ/E2FBe0ea+qOM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JdbIUlwY/O/I0nwhvoFzL2IXIz8i416GOWvZoEkdKaZBAlnR4qPMxewabb/Av84C4h7U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/IhNAgryQh6/hGGb6xRWnYUCyESjfw17e8Bo3ZtBAN8i1xbZ1x0NR46PY0oRbG/osdPh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WfoM+4IcLSKK8cj3ihfJLL+WhvDp8O3/AAOoe/NJwsEI1i2iZI2+EfYH8R/EeHHoa8UI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EJV5NfDAU0MPvFyIbPSEEJt4thhSiPgTSWFkfihWm1JENjPwCKhITRCIfkWOE/KJmfx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BLbKq6C/mZrTUZkIR6wJVic8CTYrCRcEG2ESbzbxLhJbIIIIIwWBBfBkUVjWJ4vjsdC4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Q94D1AkkY0oGU1Q4cG9etnH/AOUg/t6OMvgLFV3GCuk/QlcN+Bf+U8SDWtYojRBitTiR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ESErOH8diLV8HShECpSF9Iyx5fsr+HwRDXiTLRf4dk9Dca3rAzc0+zQRUdTQNTU1+sHs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axo9j7po9mo9PXF42wWVjoL/AIlfxWEsNpImSiel8TfDCkUhtt/A/gfaFCjKsa3f6s1+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wsvp/wAH0kfZOA2hRgSliXXkb9k4exQRMxZ22PseBB2eGJjw7wexNDsgg0iLnEjF1bIR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0EHoGuDC01b9IcnH7Zy2bR5Hj8RLHpE6z1IohCXwJ4YhBIXwgisll6rpfhHwCwIIL4gX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i4Lz0NYVYobxaEnfCTinI2MOCkykRiMK5xadSfaNv/UMPGoy6aLQqS/iZDnH+Qx+gIds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JQLtf6HZrEDabpp+sD5NM5Ii8BeQTHxBrsPUGjJPf2fUORfd8gsTPsdhq/BT9AUtM4AF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d6Fzf3NQs7p9BaNDV6wezU4YSlPYeBZJ+wfbNXsdJH1JsPG+CH8FC+awzbOXnRNHJ8fE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4sj+aM3NhYt7/djmaG+MDEtYsLHAtot1JMb6SLX5FS/0aHh97FZb2v6fd/0SV8NMTYQl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CVDBYv8AA7I0sUiejNvogfQL0gSkmJyffwu17fBpbdDJ9ERfQWs2h7hUGhsIRAw04S/4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dJfwbwhISwSEEEEiBLJAkRkQaRsqYwLkOCmRAlo/dIgRS1UjeI5PwsxJBFr2NeQglV18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QgawinvI5p9iUEp+cG+/BRpPxhF/wiwpeJG9ixw2iLoRtKKJexvwJaCJkbexL2JqYHae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S8EEVBcDI1yKbPonJ9rPo+Kwnw7W9PhqZsf2Rph900NF4ND+eTQ3GfTGoTjT7YLR8iIl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4SysNBfNDGKbr4oLsbPeZHsDkfCSSzexHLd/5JkS/gFvQNLyxv1mpN0bXkPQmL0xM0z8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uFyK9BPUsdJqOnIqEcD8IR7CEnFJiyj7T+j+Wf8Aosp8SvvLzekK2ogUvY2aZJ8gk0nM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dBbnkXaEh4DGzCMOoZUDyL4f7LwLvlk5WfYXGJ6kgSZIj4BCNmstCQifgsIQsIQ0vzAs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IQQJCEQJEEEWJEYbGGyJeRM66GofFchf3o1hVkqBw3cwObDJ/n3KEhyd4T+xCmJ0Epc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FhxDQmIjgggiRBT2hwZJdy8I4SmQaIF4RggsSSa4CFENnIbLT/ZfcDUlMqTNRxje2IST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YbDRt8Q/BhZI9TZuf1NMPsmhXA65S0xwiH1x9TPV2Gl/Mn30aj/rX8xL4p4Rt8Tyss2F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5zTQ96UtRC/+Igf4BtV+gbKWIVApv5lje0+whsH8m2ckF2J+D6iFa3F6EYUs8s/7pP8A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QvwKGv0zoS/gf60f/QO1/wCRt/8AoPyfYYi0KenyyPt1tUb/APUbGxflCqsrjTGMGWr/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IPJRUDmUuiNFkKEOnT2iZjDfsI0JSW2RuYkac2a7IW41cCioNYjlhRvqT/YyS3gXHohY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IlhczIqUDyFrBHjCxJIspfFfHY+6KBbeCFghCIySsaRKJ5bk5mTwOn5Ll2G2w+0sLFbH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CCWYbLxY6cfAiUIDmbxb0SK/QWw1iZONxCVhCIn3FDLCbJk+iSYolRPCITRT6JC+pCwL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2aHbGWElpJH1IxXfrOaDb7+D3hbO4uOh/Jh9waPRo2P7YrXyDnoHh4xs+qOTJf2SvtL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MK187Y3EL4PCy9o+wPZoczY4PujioOajEQWmMTiEPLF/6B5hfbzBHg9D2Ri6kWm8otTt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NiXOXxpx0t/A+V+2Pidlc6x4LBMmvQwxIL/WuGXT5FiahRihqEkjKPVDbrNKQ+qVpD1q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MYOcD4mtjk9O9yhu808K7BGUojcs7/1xIqQRbuv8RTY7ZCHu3EUr6rwLCELKyKTev8Cz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iMLMc40sL4RQlhIYhC2NL/I4ZsILCwkJEECQxCbkbejnF2JEJEDdDwtitgkH74LsWj+D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SXaNHyi/4v4GELqFWbTRFjJ5pOHyObdfBdGkWYnmQibihUSJ7OBT1DeEaCQ7xyeCVPJ9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8AcZofYn3axAw2C0j+XINeWn2aHBvsnBZUNFhqy5g/mMj+KN34E/JIqfgH2B9MT0PPvX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KF8kThCjDy5E5TxtjysX2S8FPg0h+jZIJL9MKDjPSQi3yxE5YUg/bQb6cHMYU0v8jDZ7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eCGstZjlexzbwYoPhOxGqRYUWPx+FRpukaaw9FPSWUaqRWxrFO0SUo0a8l3/ACaVI0x/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G0GzUnaYlKQHxkeBo2Wt0XSihMNIXLgVC4ZeahL0h21mPLfoQEahUJ4WLtz8ULKyk2Pg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7iYXxRTwhECYxEYQkJCWNL+x/CJCEExJJIxfAaMhLLY2PUbaColpKEJHIicCQN+dr+iE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Hhn8v9Q6ZtQm/aEIah4j3i4xKGptUNYoL5oJePYTYs9rwsRhMVweBi4Szz6GcjyoLFwY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0jx0ezQWiP34ae/xd1jFGGzKfoTTAq5KfY+RFp/7D/wCmPVQjY0v7ZBG0xob36ht4+I8V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srQRpZ5seGgrFRtP5P6LS9YYkSvCZNFx/wAio4+zBhaeVJsH+IGU/jOR0twSbSEe5ftC3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AXt2PUukWMRYjEpE5XUJjTGfgm/XEECkdoiVKGIZtE2+RhkJhQ0+GJHT6aR11MJ5FHa4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IllKhrwKSdDGhlIh+xc4lDH60RMDC6S+Bt+dCz+Ec/KOSbUNsWFCWGFlZYiBBD0IWhMI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ifCLBLD+CMUhxAiMDdiFh4lmVJP5GpeNDJMP68f3B7ErG8ImRPjkhbLyxdo80NQSaj4B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sIWxCx7D7JuWQ2jT7FvN2L+gUZSjcbfgPROJL8pub/AmMWNFAgo3wy/gzWM2P6mpoPGa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IEhymdk9iLZoHjMijScC5kS5CDURpLmhkAlODcS3A1f+ySW0xjWVC/4c8rNkQ7ayPJth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spfwRKRNaanCGah8Pse1WkSOTeh8C4DaL0TFaa2uhO1YhxqeIl05VTcwJT4WJGuUMvi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/YjXL8iXz/Yuj+2RaDZA9MX9Qf0v8Evh9Aa1u8iyLyNJisPwwZqAZ2gy+wYqpDaKbTsm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E7+9SUkvxhIUfpof6f6JTNfBCzVv0azbdn3RISocx8ZZjHAvgSwsLP3puJDP4wkLFkC2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CCDJEsmxYFxI8D1+v6aCcEyhQHU8B4JIR3RX2y4Yct3huNMGj2TUi3ZoTRmmBFBYSRv7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lxZ/UElzjYhNmvtgwYtvYufRw+Dtj5axEZEIJh9vhyeRrw3P7Gixfzg40C2bxiSK3oso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2bGjJCwhMULDH8OMrUcBbEEcI0GqV/WzD1qo8sswhLfCX2aomctILYc3gQtxehHSU1tC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v4hKU2H3EHb9I6fodWB0/wDzP/pHU/7PH/ZZUPUiZv8AYKG1Eab1IAbqndtifpfhs58n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BHKhinf8j+ebFkcNCp50h7PJsZL8P8FCIMqH2tkiNwC/MoWaedJCUIgWfDeJI1LrJiws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Rhod5Y2+DJlKEJDyeNCDlD6CxQhsEAnsSHKEcB8MSU4IsSHtq4j+iR7Lu7kSkdiw2MMS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ExBvHdFYLln0BSRc4PaHLHBXkwtCGFTPozccFopo1+DchaGrEsNGbfnFbGwt/YnC9GLS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h2QErEFPsMfoGvHY/uafCj+v49QbmwZN+Yb6MMW3hBp9gk4xfAZt77i+BQsJkXzejgZd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BOxaNJo+R9UMlXgbdJJv8kTWCLs8Rfs8RqifcwkxyuAv/wCokxLnjlEz3Fo9soWF8uMR6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M1mCMKO26Q06EQba5Q9NOiF4Gj0MslKPTE1035HofsShKUSh/baeGCR6aefslRFjHhtD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knCD4HbSccxQumEchvtJf6P+6/8ADyz9pFUeCI8JkDexD0VZQt4WEyt4ThfBVhCJG+Ue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cQJORLEEEDYtE1ourGFb/THboa2Rp8P6aIa7NyKgN+k8TnH88Hj8f9Q1i1iRrHDKEnoU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tUignwkbpwI+Q8t2LAcePYv4NJpEFBiwsNgvhTFbGzsf3G/2h9GuGy9CCkCEKyaDwYb9s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f1zNOA/oLY747x7NuPcJjfrZjC94190Ydt3n/fiiwhbNMEIXwWWa8dpCUNF1gtYF4Fb0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/AAeeNIg+m+2ENPiDzG5Ho7ked8vDsDqHLPqQ8dZRX/Ysv4EHgbnTH8dwcFVAhWDY5ZSs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aInEEz2xjjFcdCxbhLCj/KLuR0g9tFjUfaNyfzhLRVJfMhNqf4FFyyBf+sH1jb/gWLtL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hCCfDROLJLrKEsrKwsBnFfBoQssgS+JZgiBh7G8gwLZYuTlG6WOhmOxFi4lW1EjKay/gW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IdZXBiZoSzNLwuceZvgbPKY+VYg0nJpTOU9geRN/kRRT8H8HiLSFtfE2CwtCRY+wbDpx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HhAxVg0pLJPD7U4H0TXHc/qjRGgsZ9JnXDbMbM3jJOpAm+BXg9mkMf7rvE9fAWEsiFh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oewhaKk9l2Mnqkg0fHAdo0uELEU+xabSJiLJA5x4RIsun9IlFGiZnVyZCqN0nJSfkflb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g6Nlv4sQh7H0Avgz8Ixo/wDEV5Gyv3eBD4ECkY51b/Yhlk+rLodE9iUqYIR7/kmuRnYT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8CwyApsYm0kFbJknCEL4x8S+CQlhLCHjyNLHzFvBcFlHOIwiMRhZY2wo9tsIDpTFPmpp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izYtO/8AMW8aCoOBuF/UKPT9CzZ7EC1+pMIUwN+lj2XAuQVSaX4M3tPoid4l8DoGPLqT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/wAH838HmC+7GMIsxpmtG4tPLNzaLZpPqG+d6eh6xeInFWRPA/vmx9X4W/ujVfAz6ufZ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M9oQX/OTrB37MRwP9N3g4EhBYQsiy8rCY1nA0THjDnNftC1fglJm9I5tKxPxL/JLT0ZB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9EEhPRESl6HGc/4ee0QhhcNIqvP+ix55/p/FhiDJkWXwdTuxOjQlq4NzEbSwbHS001OP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5cvQu/hD41xtmdUaZvEaRwixJIg0I5x+ETY/rNsL5LE4l2M7pb8iWnrASEsrKwhYYhZb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gosIQsaExESJZMQsvQ9iGg7fFtCWeIg2s1xzHobran+i8jnwhiNyQJ43ROKoiV3YkpKN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in1FsWnaOMeLA/HBNpQremJUCmlrBRfr+DPtEiYNF6wsbsINhFYEj1m5tNhhfTN8n88j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GlSPJ8jc+iaG4l4zQXyMqccHJwZ2zYM9in/gp7fg/L9n0WPZ9t/Tc4HSIkW2RhfAL4LC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WNfAnH3gHsdHkrH1Cd+EEytqV+MKewSL/wB2JCD+I3FaBRO2Wz2w8ouhCR/o2fcHhiEv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hFEkpS2KDlENCUKXFI8nrUMbL4n7GaV5knH2R4emWMfHuLYvWyMa2UWfq/5H1jYXxXw/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BfJayjjEHGVhCeWr8zm2FEiMllCFiXx8CFhvhW0STg6kempEyISpQsNyJjglBOEJJfiB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XhjR6l/ULLHASnRM6GxXLFUbNNDleE7D7DdgbSS04mIDQ1/UqNQN0yIRVomGC/wDSr/Q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4WEL4IjTH6RsMLMT9R/MbGmG7BiCYvg6NDS/Y2ye2H0OK0P7xp8AnHGOHZjK/uP/ACb+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2Js71y/6zSNRNYIaCfgEL4rDYzaxysLG8Nj6g3V2G17/pathPDIWRexlzh/0ZI4SKn+Yi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ZBKyCkj7tCfCAQH8nrzX0Fhfh8aY0c4asi8NYgasWPzGGygbhREpZ7o35JHhiEtLYMeJ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g5kycmj4Gq9YL4IQsrb0cyvMaBnQsORC+Dk3hECwkQIMTEsIel8PC7EwQkJfBMWZwlYl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vY1PJzSFseluH9KiRv8AZ2cYSIrx6aRAK5Motcqi0NO1+Rh1P7F6l+T+T+DlDQXjZDX6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2PKJhBmmhXLYVIQDhgoLaUfOXmFB/wDXCmU/vihwBKt/yiadphCxFhYlvyx241R7bE/U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GGN5pm0M5e8tqPeH0OOov7Pwa2mhoVY5GzGLdtwR8+/pD/vedfR/k5Zq9MePQzb/ALzn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Lwl8Avivg+gVRlMLD6wxrVeD7NRpfRDHiqNPOFy96IU4GKiVyGUX2hi0ejhkVLdtZqSd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QXZ5fGCLI17OSUt2YnKJSTYbM4B0ChXPkU507JQvLHRI9DCHMpDPEiHJj4gUhfyNjIsb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3tpQ2lJpJItNCR5Q3pKsNhfBC+Efwj0LMXqLyrCGJ4TytiwvghDFnQwvIXwTwhCFvCQk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8AQVsgX5UeXkk/3PI0IqodqTQ1yiky9rgQ1K5JCKU8kRsXmklNHjaiSX6ErQUSp+wpsH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QXtEOxvCRjyfbEBJ+V0KVSEdr5WRoD0hJHvDUXfwyUj+mGgqWToTEIsCELD+ghYU+jY+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CyvcfwbYQEiFx3ijwfA3QzfvfDnecDQQOWMD7UfwaYan3hlG/wC9iP6CjfP+DSxvhDlH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/IJXPPwCF8Vhj2U9ByejYfHwuv0fyf0kD/6ybqYl/B2PZG+rJs2zCzB9v6fiaGlZ8hz1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iD3Zkg7c/wB90NL/ACystDWIjSM1ciTTgbXaZCFdP6N28eyY3iG23sjRY3WtDYxvBQxx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SPOLCWbZ9FnRVTZ6Y7i+CFlm50x2W9znwbFiBPCF8F8VhCw1MexxwSEcEpGFjyzyJi+P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j2TeGfsROtyRYJLKmbBZOgJBEG9eoDjldP8Yxvr4IrJPZsMpRQO114FOtExqhPuH4NnvT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cj0JLJ302TFISpYSTg15cuwkT1/UdDYUgEy0pcPlEq9aCXkPRP6oIhiEJwEhCFo1nD0b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gTUj0PKxTDQ4HZvgaD2bGpn292OjKcMdxuNyJ+ZGnqf9j6Gau8CZu9iP+5ouxvhvBCxt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6DxBEL1FT4ehCmoaPwf0gRW3HT5QnouYTE//QxMEqT4I00SPp4/zFsuRzBLgPeC8f8A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ZH0/8PtPmxMlh9Q8B1IK08CCA111hTTgltAU4iJOhYY+aZxHL6Ir0IS9pS+hJYct7Hfh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Mt4UORuL4IXwWTysJLwFrHjLjECFhCwiML4IQiyvCEnQl5EIewkEIQsnRYhC+E6Ag1K0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Qn8SNdqIE9hh/CKnocjQg/CViPh8MsX/AJQKVqFZE+HwdkWLPoSPmw2YJa5wtlNJymiT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ghcvIkPMiEBbuGQZI2uRN8jyhDtluRneyKE1tDZpDQjHIrwQmIcCwtFzoPZqZNwjV6Nb4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thYRMKXpF77N8LTDY0ULhwRr8FNENUmw3DPQU2UP+kH1s/R/5Ebw0f7lGzJ4EIWNvgF8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uvTAiojY1RtdF/S+ZRli4m0NpoejjHNzt7FdPQxakk79Cbr/AHOD7kFTaIrhcsQ1wkNw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MZv+fgkjWeyx52CwL5kYbHAotmsqb5LDY3vkQFdNi6e0SaeVYjh+SCQ8ryv5huL4IXw4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K4XwIYhYQsrKWEPPtNGIFyWOyiyJYJiBLCB0JCxAlifCya1p0V5cj9s9AFbwrn+x5EMe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9EHopjcuVw+US0lw2rQ5WxpETaGV4IejxJLZ5XdkVdDnZyWBUiBhQOJWTkr3Qj/+geob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FAZRuiIGSdJXQl/0gNhYbj5bhlOMhFSaGNOELG4nBCElPZzHs1G05ArGRo/H/CSfhSsE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bG5dnQ1H18jQ3+kb4a5NvGSM+nHmf6oa3jOz/reLHo3/AGg2fKiEI1/4h4/lOPiG5oKe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txnkjoiJ7jFSmKYggUFf2JGuCE2NkKHyhjMNQtoiEz05E/P0LlXk9UR2gxOlJb2ZH8OX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H+r1n7BI+AhqTazfdzyx8HDtkWdozehE834WNjyFC9pHBKNSEkWNOY5GwvgvgsL2WSL0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4FlWL5LC2IeD1YBStiSBHsgIxICXJAllCHRI4WxRGCQkErwsT5RCLZB/coX0hsy26GrE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j5Qm0UlCqDtpjZM7T/yGpVCwUTzB85MTyDaahZoesfkQSJBrcTeRVBpKTOfA4ITUo7EA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FaiF+Q8aurQkRsvkpiDC0NNOULhuCGuIaC0IQiwPeGh4KDjEtGmP7ZZeNh8/1sd1nbmx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fQXwg+Tb7N+CS/o/kY3eln6n+DjBf6Lo2G2MCNGIQhZkL5sZT8BY1Rc4yUYaiieXJPN/+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AND24VlakpJSkjzWhf65BgeXZV/kEgdkv6XZ0k1I/YUbbIPYuiBY7gfeEmopBEdKYtPY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dsefqv+YgildSNk6CKElvgQjlz7JG8DRg2nobzIppLo19aM0a+wmw8C/rjb6G3eWOwh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4I4FsgQsrC3/AMRY2EfkFNtJDihyJOsfZihwOfBApLF4BSykyjiMjTO5Og2+hM/9jZx/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TRgdwNhRGvA1GNgtwRXNvLY+dtXD8LWLyd4bjJgyVLFLGupLQoTySppqU+GPneU0Y2YS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apS6hEkSR/mJYcb7dErOQnTPoiEpdidsPrkVwkjeR3HhIQ0L8hE5YhPqH2IzQ8WhobIW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iGTWEaCT68mp4nM5LJeXFqJJycf4YbH9cm5/fhqJQu5qV9KNxjReB49uRm9t/R/Phn1P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Y22M1kXxSF83hf0C8j0PCYmxoJFmiGlvEIgUwdx3qCuTTKUQlIzeLVQXC2Z1LtDodQAt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l2HGwiNknQxtO20KgbaNkrQnGxZQ/mxZjLNCbdHfZz8PuMtfLIYsEdJaYGNkBObdU15I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0H3BsFo6VEwL+54vfwQhDws3K4ONiEcCF8ELCwlQsL4pYX8xEclEAxjZf0DihdhMT9iP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S2INiNBYGvIhGgtEokXMKf78HI1LrQhci4VNayJehiOibzND7yoM9rBuBMVxv7NFYUOT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/gd1ovgLAqHKZ+1RJ3VCTreLFAu0pbgTE+2Hp9i5t9Y0M58Vu/kuhivgjJUR1p2XXghH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kPKOTeJNB44Yk4A5tUIfYNDRn1R5M1ffy5be+awST8pcSmyP7r4D6bz7HkaH8uRqztgx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/BbP+6FKQr2LCU/UivsyxWCEL4hxlfFMXsx7FFCSNp6EEofwxaSVEETUKoSvJ6ZXS/B3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BpfTJBFdCJOm31ELjS1ZJV+i4bPo4TJmZWhNEoll1eH9Hr0fxeGRLa7HfvXw2+2NkTcd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6ViRscX4Bh90JEB7W/Hx+iL9+PqBTvfvB/BCw8bFFmxJIvAhYT4IQsoWFhfJ/eObD3sp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GJwPghD0QL4JZaENdqJNpiNiw4UUxqVmwq3/AMDiGRXb2HoMWxTY4FrAexU0TfeIJpXf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HIQ2IhOGSsbnWyWnZvKp4JQnYvwiR4RU5GdONFipEpcNsRmjGyu0uRs4ojC6G6NTfQmz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U/5DDdiZImQ1o5QqXhuAUmT0zb0w+iz1h0C3sGPP4/B/uB+MEL4Vz6mO5/TNsfUNDQW1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x5Zw1G4ZTyP8F3/Af9PojgK3LG/WXbOWaEIXxhfJZIDcTY+CiN3wQ8Cashl+2R/mxOEf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ClKEv8zgsMqAk39E3EAmyG/oAnqIS7JXTfyJL/3jTbd+Rk1fcnFbX+jR6X8nh5XKoKxX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M1DrnGzL8DGxsWijShCezQG2zbS3v4/zf0W7tt44+h4bvhPFh/BCw8bI+iPBqn4ELCzIh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sIo3zNmfYEs/1Iq0FNgMfMhHOEIgeV8Fa/LJOhO5XA4kQXRx35XZ9LujdC6YKipOxqNC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u0XKUf2Og5KCJ12H2IgsJuUtCbSpEpzY3Z0Q4owbSPT7Y1mNW9hTnENDyZKG5RG9htDs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cuXrtKRU7oYig7jRKWAi+NXknTQyfcOdcMRxUYmJiDsVFzUuZRkEJZTklE1DEdzpGopD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LfuDY+Cx0+JV6H9MnGfVeOor9k0P4Tc0ifbhpKsM3vL+CXD748WK7G8AKLEwKuLEIXxC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duKoCti2Q2qEcngpmlvMiD8Rdsex4jb9kmXbPl4yV/Q0qXsrGNexy1LwLaSku1iOt+xt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r0W0/Q4kBUlDTEcqIfxnD67IS4KSWDykt6/zwtngMy2QQw2MNaEZKSnod95S15GB1/z4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7v6LaFsV9o1fr5UIeVlUVj0bDYkIQsrCwlGFeFhHAvg0es2Hj3Eznw4sfcisgbkXMhYmx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QHroXgft22cn/wAE8bvBwftMuyzkkJ0RxdeYg8NMCePB2n2VVl0QF8LDKAySU6Fk64s2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JONi8DoupcQKqcpH7slSBfudMFpQ+VEwUCIL8EcQLZEla5mNo8ExS/I96CpWxTnhNHcR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+Hw8SV8WmIUEJJNpbBx6F/vC5CLInyezV0NLPB9BhfaWwtizfMkQws2uP18bo1e/gti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iqn7UjNUf2GJHaCpPT+km3ySNn2xzhnXRsWViXwkL4pCwvkxbO2ZvH59Ek2ijON4/pPG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klkxyLdCSCX+GCo9o/DlFCV+RPg2Vn7BzH5GiyPqG0XpCQqvXrduGPM9t05b9i+Vepp2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9TBod4Z+0GMNjDdEFUtSEvjJsnTXT5/cQsen/Jy+yUj7n+fDrKEPKT7R6esVP4BCwsL4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eAezV8noqL7EOf7ehrfacYy2LWCFiBCEhrCRMLBCy3gwEHKj3Rf6wP8AQ2LDYf8ARWkC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hSIQUE0NITHgmRXeBj2FJKJ/QhqGpQyL9Po579P+RzwxOlinargxpQctyRGze5gSH6Rc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AGqZE9xN6x+RKN76+VhzHmJzhYG8r+RwksseLIfZWExOsPAhR3yuGNMItshtNo/AcCj8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7H9Me2LyvMexD/NRWL72R6mjg1GlnbGgUUGo1PYzVYUGyFaEcr2hElZF+IE2/xn/zUP8A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VQxwiWx5oQvilhfBZZT8hs9mzw9yO2J+3+hz4ySGSMtI2SJDmFYFMu0cMlWPzI4mX6Ji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hoPC/izy10hSFjed3wqzy/g3Q2MbO0SpXBy3R/8Af4S+XB9zEIk+gbCj/P4NZQsoUf5G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wsoeRr/gPHvRycZ+QILEsqmmBViCws05ZoTRYQEjGiPilDZ/mce2OfjGVK0MR3EEORD8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vbr9CGwsHeIpy1Vg1WF8i0JkCFlIshSaY2cn3j0N2N4omVasSFSRtpWdkbpXwsgzTblA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AlBchTMbM6fkewsJpoanY06dCCW/AxT09j5BMYTxOpaTQhI8nRYnBdDFY+RrvamsLf5L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w/8AxlhnVluhoDUbPk3sah9fHVDUQoTcex3bvyW23+8QmPyfsgo+hNHJv+OQhfBQsIWV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SYXQl0J60Vxgt2xkUShlhCmMpiPDGsaGVxyoR9/+hMfCX2PKTtV8W6UvoeCkShdC0Pf4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4N0NjClMBeWKWbJ6JJbXP/AlmMMjJ1Lf0jbCt/wDxSwduLXqFghfBYWVhYXwQhCIvYJm/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dPQ9n4Bo1hCOMEyExkTghoTy8uW2Gi7m5R9Z66GjSawovaNMSUoGhxhf6SKT+V0LAT9h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ISScQrIapppNcpjYmd+n0JyXeyBUOQ23sOKLhLhSm0kx+b9n8K37DoE8yHAEEPyTTEZh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lgWTWIgdGQa6whpwxhsTT+CA14/7BkZttJpkMkFE6H/dgW2P7NisjD/Aiw18zNTTMWho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0Da9FPMmO2anHBjzwfQ4iyJaQ2/fwEIXwVghCFhCGasZQ8oOxjb0KOidCDbGqshYLC+WR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QJCfg/yH8H9KNfzmSSMPSssrwhG34Lb6fWK+6N0MSMUekCl1uv0IxGHl0QkeqT9AL+o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8ELKyhjkhiELCwhiF8llLCzdQWz6pAzt/wCCwYWSMdCUJeUIlDSRMVsolHRECXzWWw0S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jmXGgkWmmm01yhSJ8cWIgeIUekJWrpM2icFQ1CTht5QhfIxqISIponEr8KH5pe08K8Nr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oIec/RKSoqaFchHBj4qGRMkUBEggeP8AvD0NU78Mab4GxSbKZbfy9CHRdytr2eic3BYO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wYb45/cQlDUwpWFQaGpZ/nh+2wfyNQNw/hDHls/CIhGxu8jEIXwFghCFjgQ8J2PyOZOk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j0IPB2R8ELZVTY2xftEJPgd9DfkaQmk5YzQrUYFWN3w/bb+LFSMNy4Q2zKC51toNtjJb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r80sgdLkq6oeTCS0uD7JAi/zoJ/laHP4rDwjUfwQw1JJFoWFa+CEL4oWJGaYQ9XvD/US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McEfBoRMeGRTOF/wKDYaJ3qT8h+/nQpHK0RJB7RRZ/ZjVX6Xiy8t1X8YQUxhaInExpQu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dan8GPCbiY0NbNuIPNCJnZylf9A3kPZxwKgpcoKTqtUmIR7wm89HjKBWi6d8IQhRBqcN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KNNShiQDjjCZooe0Giu37XoThqxJamVeTa/H/BE1x/rhqOOEFIRNTJSryKH700nHEezc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54JNwdGuDwhC+AsEIWVhmjGj0Ea3h4lDXRa4Qk0OggMlDGGg00Nk/ByaMH1Kogl0pEj6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1mqPMol53fBKecTR6P8AI7Fod0E9VybE2QR/w6Ps+uw3G7Q4j9nCKDkbciwvghGkex9g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whYWViBEEESJFyeBFvQj7t/YrIEEhpCEp0xzfzBaIwmUxDEkjgbqixCI+bymEJypdrs0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nKiSH3yjQmLf2jwxoATnKmgw4iWUr2we17GNKFr5GReho4PxI9MeoGrUxgORxD/Zshp6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sV7bYKXBE1yntPQvw9FBstDWtdEwDn8H2EHwQwuM6jRCdJ/2WMaoaJhiulJj0IcXyD/c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r/7s1ND9jBT90WpVmnqLQ3+AP42baWD16ZmMQhfCWC+JYbHHDU354B9bxw6HskboZLhI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5DGhCXzmGKRSPDJkjGS6JvB0KTaYja6b+oRuLqxrFELX6LKxEEJMauJJtVHEYk2fw/wBB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C3pCVaUJJxw0+cfBbOL5PoH9A0yMa2ikIoWn/wBBhC/4ElRpYhGRTjYjjBC+EC+Cwvmh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h/OFhYYtiXcFTgY1hIQsaEL4WBOgpR6DQ/4L/wAopsrsgUtMgUoZDHGmQ/ZIOO8GKQ4G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FCZw4YFOB/SFGIGSIq1I/H1G2LAZgoJxZLWD0quOQiXLaNMgaHZjgaRxmlDjw4JRrX3K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dPkkyQRmMAaF+kZyKmb6j6mXCNNCsQnZFuyNlIWQctIEP0w0yAlcPhiHGG+DaRK+8L+w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mG5gfZDVP4jfUUNV5OR9TBjyx4GsJLspjEIQsiwQsLCxrhKvsV6HSR1nn0pNxX4SQ9iX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0Ho6O0R05TOgZbkUlLhLyOY/AINOEvp+RWKf4Y/t/kWbDwJNPMzyO2f2L/u7QsLPf+JI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4RVBsbHz8F+z+4antBPCOqf3l/8K2X7DxtLhM1ZreAs/lXYtbP2OhCwsoWEqbxUMwhU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ZWZjCY85TJ+CHmHSQizOZKj/AGjEiJJkofnM8PDWUIdCysvTfho3FpJflj3LmBbgT2j9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9kJrwf8AwhNp1TQ5Fwv2V+k2IieUWuBWTjXTp4hwmtPQlKV9W2Itr8YnjBDRm6tQcpDw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8IDt4LiN1094YW7GWrjiYsQtryJD1M/gi1KBMNN/kiUv2Ji3djPgaIj2S9/AYZNKlMhk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NMTw1rA3vJt0yY3tcofiE9N96H+UkhmafYkaj6omFT9NGhuLOcH3hoP4EV6RP2G7PrYM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NcWMQhCyLBCwhCy1Eo9GmNRtV6Rt2ScijqhCkXSDeBnAXgJpMYnd6JAQv2IDSGIeCfFe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BN0Rc/2/KFhG5DQXr3i4pS+hlN9+yaGyTn4fQf8AcfWfxjpbPb/Av+B4QyBq/Yeyr+w9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pp15GCxb6HwWVjTlLw9YKxLJYii8I2hKBBIWERhYQ8p9fwbNvcXxCr6xDknECRqJYkq0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JE0LhIgeVofpnTsoFgtHEWOcjJpRsh8ZcOn2KamoTaIHiKeyYY219MU0m0p6aI+eUbbt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zdo4IHhtu0JpJRwM2hRSk0ycl5lyYqRom50JUfzAg34HtNUtF69klQGUnuCNTNetwWbV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0MMbb36GS2S3IsfPsFu7FyDUIUYoqCBJ3rhkGhE/4IJNuI2njf4DT7wsqago3LDf9Gpp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acVsNWP5DGPLF08uaxujTDnCEIWRCwQhfEsN+XkWE8q3s6gSqsqHImJXOmUJvlRQdUVI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TS/QiLIOD/AINJ+iLkT8vpDsHmmkima87Yl5w4jBbfD+4KcxSJnoGxhxQYsrGA/kn/i/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v6bH3P8ARj/Z8GmMwYW3fwQ1DIawvnL+0hhIxWFlCrCRAkL4SIQvh+QjCUx7CULLEs/k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yhbYS3o7ukn7O4/5CDELCWFhF3m3hzRQP5BLoeO8C5CTinslEKRoQVG6aJFtJ9MnBFd/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zbHCRaI9lNH8IIHb/pEPAsGYRqCIYmSWDnD4F230w1j2KzGHNnMS4ntdFiwfp+xyqrfD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/Q79MbEl/iBAlTTI6kLp2iHLPBdP5QWacaID4cl9Cx91/BBQfdx7hpbwoPsC5NvoYx5Y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F7GIQhZEIQmJiFhh4hNwQ+TsxGzlTeMYqZJAOZ6AhISniXFNr0X0Tpk0GC7UELn8Cm9x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qbTXQ78Cjz2wQnrJDf8AMTJEUSabnoape3ZATRPDg38a/wCxWG/c/g1/wxhrGiSyO3/Q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PsY4d2KZTThrTF0aX6vYhfK6H3iCW5YsyELCwsIXx3hfBbP34eWJD7X+nOVOFlpPj/Ip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u8l3wLZu4gvLIQ9xLE+AIWB6+sUPcJwTQS61+8CbKhJNrbBso76eRP4iaFBm8Cgw5DP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y5HGhEhCtCeaVrCItIJpptI01wRheDRvxyKaoHDwmLlIaGhpIl65FeotSkgQpYJpX/S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aeX+sj+E3prT+OW3q+SJ6jGozhjnbvByjTJpgsi7+khjcbhvceP2UiN+WzPui1FNcD7w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RrmxCELIskJjCdDeBlkeRIAasKs4O5AuojL+D+r6Ca19ZaFbuH2X17kxxbhjL9qGQHha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8kX+myeGIQh4eTkkkShbNEhTmTfoLo/TAhBNLQoHdMf+BLFp2dFd9/N/JKSK4F4LdsjZ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n/foarss7/g2fYyOAckR9jsTF8dfrEVp6WxGgwsLCZOELMi+CJFkkb5H8CIf7Sc/CBZa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oY1OZELCGIXpP7RGux8C2nrBYIQjokLJzhN00zqL9iA+HChCsuAKDYiSgWgitlhIRtNM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EoYm2mssl0WtlIWm7aFg2oT7kzDEaNefWGZk7RBISvscNTIz0sZcQ8Iv07Ikl0TOHbI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C5mhrTOGGUJ8MRBtWSbJ9PPqRx6X/bM24ZGwL411JgnKP6Fa3vDQc4b+8r+JY82Pfk2N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d5N7MXl5J/BKN5mlI+6lU3qMMasNWPIxCELBCFlCExhsk+2i/wCQhckNogPVNook1Itj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qWuxEzSsIgxOQusbdHIk4WCeaUJUEJd4vo/Oh5X4QGgYgQtDpjNJpyxCn5PvF4lI84OB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XVpJE+T9cvl0QQa+MD3jVWQ55JYkWiI9cn/K+RzkpSHn2DmD8wg3+ygm/gdoTS/8pJx+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TLcFnglQhZWV8UIXxRI9jy0+mLKCsr4t+kLKFb2kOg18EKvhJoCq9kJWkBUyOVOdUhuW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9kXE+hcyENDGFSar4EE0/saRLE0xbN0IbQgkmx37gtNlPjoQxCbU0xSXMJez/wDIvE/T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hElbhIanFDZtCqMQMitbHR6cRd/8oxIUeR95/Js6OgoNtsfUm2GEQtkbFGxm8Fo1x0N0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pLqbNr0S2h0/h61adiD1nY0Nbd4L4J+jOewaOgsg8X7hGofwM/7x/wBULMP4ak2QLG2M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QsEIQhZkbz9wvJ24EmzdJBdHocQcpjlYIPgSIGPJaDhkzbv8ik9wh/8AZdq6wmJGoSEM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/wAkkiS76SSZ+RLsX9Ez66F4z4CVCJISSno3IuhEqHrGv7l0xfsNggawsQOkJQnQOlR9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Qtn58vDcVxHcsp1MdkxQ5ezuReB75Wj3DFM5brwUPEtCYu0TtPsEjcwwW42OOIkkWEhU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kTx+GZjgxpPin+CFhYWWoNGRgeor+HeC0QJ8TZsRUEk0pUDkc8uR7eGeSZEEMOQrP8if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T3KO2LfqB4Ua7nobb8RIKSGMIaknP77H7/Loa70NjT1X3RIGfjsQ5FsmrYZyISAaggh6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IicdOm+KG11e00RTNqgbYihIappN6Sh5bE2lECjgL3ge40Nuxu9BjaHEAkLKENBw6Qou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PWGZYHImf4Tal57C7EX6xDT6h5bwHGwsxwdGxrXaiKTcaYNx/wBw8N6wtPswfw3Rsszl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b2NhCELBCF8pzr+RXlv+kEjqWSaepkU9cl1DG7IghAkQPJYWEw4Zp8Kl/f8Aghqes2Mh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0M2xluCHwcDxZkNRXwo/+wJQlaIIIIwsbauuWNZ8BRFggkKSiv8AAHhoaE2LAmV0xM19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aGsUip2bvLsc7uU+0NDbmyiLsxvo2i1nwQ8JAtcG12MWHidYWEJCwhCELCw2InEECJB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lnThCET8INbyEoSI9IC4l2MalUaGJkhJEhDndTqiYG5Nha4FsuRTwKcpxJG8JrAjZM4m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0FU2dBiSPwOBhZC22H/AE1NTfTCkJe+/wAoXZjfQvg1OLlR70ThyhKXQaGOQHazBAza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Q87Yf+mOLEb2awalBuGPbsGMmsWZWRK6GKaJYX/Sp1zYcNQSiGxwlgXK1kg+GLWbNtH7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nwjc8GweOdBL9lYMqPYhQN+oWsC0bMo7wTYGY/gxS65F9jeHJ4rYxCELIsF8H8a0dl/0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aUsIlJGhRMvBCQ4HA0RiCMUOybpEiFKpI/JwL+5/EV26EIEbH7iUjoEyH+TgYnQrQMrT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OSXRJeTHTzF+ufhAp7/F9H/1CS5Ccpf/ACPUsE0QRFDX7CXglloiI479CirXCN80NKn3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lDDualNaElyafYTSk3jrnxdEuIwT8olG2xrUxyheWGvyP3ZQqM/wQDQoIQhf8C+Cw0Mf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b+oQlhfGo9kS17E/ISElfgISSX3E5TxIsKlOw3h8LJA0FdD6EOGPkEcNPkQcSy+pC9h0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KQQxb8jDIkICtDgonJCFUpA0Jwt6v/ZP7wzbdPMyLBcOgEJoEIUp7pHs7MNCMy0OKeHI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yQ0aPZMy3I0MSWKlUv4FRMI9Poc967HtJJCYslUHuTRahNCPxHsLdjFcT9mvwLp55J7w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LCmTJyoN6s2dEYs93JJ00UDkstwwKv8AAwh2vwO5G3itPtD+LH9SJJPpk1hzhCELBYIQ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sKigme9oEoFMxkRB+x0gl6OcUEZ0gRf3BKrwkCfyv0QsFPQqpzKINzIQQWZwMunsKcF/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km2+0GtUy6QNCVaErRJBryIL9hBKd4SVLn+hsxfDeItNbbs7P0Tkn9IT278f+jln2I+X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vtF/hEWin0G6DsiigcD1TbcFU4vA4v4f8zgKLOtio4EMn0ukIpbcUpS7G3uLGmlvQ0Se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mNW1FDFiwUwWRQeyivc6HbY9DYIQsK8IWF8Vh5Pp9iHqFh0n9F8F8GtREfAu4pPvFKym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qe5ScYYg0JCeDgIkWOEisJBNnWDE36TFuWUJt2apDyQhCElsFNLpNdgo8ghaEqDU60LD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oJrMg5IC6N9hrySG/VqdXA/bYRIwxwSw0RSmtM2jHjQTTVHEHDTVOJ5JmNo0OT5S9l6C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Ysk6BUSJK9zGEyVbCaTURDmhZfQ7UNNDxI1kG/wbomELsNUF9jmbijnIeqfu5QokLeSu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Xf8A0GI82xCkx+xJLSBhuExDpkqVsWVXawVUBcPI9KoQkCHvEalipNE03wSiyattCQDf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jeMYtjwhCfwCEJMSYz0khyt0yFa0cg8o0D4RvpI/WFEcL1K0X7TNgz+ijQc14HKSMZF4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AoyLSncG9X3JtIolEJSEV1aF9sl8H/sdY4jRoKbb6ESZoWloWLcksS+T7EbVLY1WOkTr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/sx7eIIycaTFpNst4foGWJ1mHY8sfxOR1R7giaXdG4xN9li8peYl61wRpK2PoyEhkdyb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xFqGtCZxfA4mv1MR2qJTQ6EJOKGolZtQvBE6a0aC5EmgxEy+H3gnY1zJdHhh0fAWZw3h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7At+p/RYWFmcWk+iP+Q/1jfoFeC6/RsgQxPNHxI8bHgS8aGxUpehiExUQkjV7Y+CP4Iz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nnyv4GogmrePBPXh/wCBjoUwj2dw4MgDUuaTlFSk7XZB/CZeLOQMbDQWNGhXtCVDmFyJ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EW4TgIlBTacJkDJ0/PIlF2f9Z72MaM7SkgaPzDPyMhBYeuCYY222xDMvsE0p3ylDVxWT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3uGRp0iSdttHjs5bDD3eIm20NHcH2EPiv0K1wmmjgi1SaEAT4nUW0hGhaWx/YcssmREi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snAiHuv4OFMnpTjjrTCKj8nhBq9D/Y+H/wAAa6C9Ey3ENtm2BWupI3P4yN5JQt7I70NG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CYocy9Cas50iczhqM4eoGFom2yRrImmmJqUQftdCjfoQiqHpiUhv8sf9gD1nexKf9Ata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nZa+fQs7PbNSOILmwsB2wl2IbFXy/wBhb9KTsU53jpnKIOwUU6kflJR+sUkVofJpQ5lk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Kik1TqF0aKanY1KmEK6TUl/A48cbnLJ7GXLS/JpF7Q+8RDmp+HI2uGt5WLG1a5gP9isp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iXAgG1tHPBphNJR7e58IcOkHgabZJAjwETlOjkJEUasltXZA6dHz2Nvbtjs6Fob59QHi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AiCF12IHnWoGhURBqi+f2Bus7IspkVCFjbC+PIlmWRMu1RpgSO8r6FhfKP8AEi/vNjts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adygvU2pdNoaOcQcYticMixxHZLiRZSREOoBvKhD8ex1w0Wx9B/wqOJH0v4GJdb0H+8a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tvySDkUGmTqFxB7K3C9z4YrtdT0/QkrBZtGhJE4UyOkHcBVW5Mdoeu2hiymiwn4EV73d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ydPTRIbcORseq54JlgnKcUoah6rYg1VERz3BIaOFYs6CHH5CezBLs9cmUSNzycORqEjT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uB03wgih/wCUJScD130bi501rJ+cnLpDDK3roSJpkPAqI5xu2JVP7TgNCJ+/Ae1P/sbk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ZLeBipgtQuRIeRwBEQrS9hbjerMVW78tj03D6Y43dvekvI93JyO7fSOhteWbMGLYxZXw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5M0B/Mrko1XAg2Epm0hCEok/J+R2kihLgSOrVxfgP0aepZETrt0bY4p3s4kw0svmyJIQ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Q0Rx3ghePgl+SqXvnEh4a+4Fuur6HbQ2vf6HoSpsiTTHuBeTQ8JCCeIJCSiSaoQtEqbv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9If5twXLPtkd4PVRx08cCm0+5if9nfTiBtcUX5Ii6jayN2iP93oUs3GpICW4Kh6JJJ/4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I35CqiPBFtg1ZXaKSILweMAj5HraOnRapYQ6BJxd3AaEelHConLIHs0WiRneuUTn6xQR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e4JoTIEc4n4SJ/Bo/wBWiTcJb3/j8UOiXhbwQXHCl/RNx6v+ki6/4ZHpn7SHWUvI1taD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wVlDgNeDkWIfIlJBBDxr9sEknsX/AEdZxjTKIAimv0NIElDZFfciEd0aIqbHDAhSSQ9G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vgdk40hq5RPAuVSEw7AmTqF0ti0TTIVJ6GtUIUUwKSWH8DT3tNoL0aWoi2mdB9dkGSbX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Byu++wt1fLa09tCVbWdDHwKOU4gsI1glMKa+VBO2TPYvlKA1tDmloTkVajh3IHZFtwQ6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5OihFfzGsCSBHBFJ9EZyhvkXs3ocRn2H0RIQkg1MBQKL4TQuo/6Ijdm32xBAm2B1pq2Q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RjFvKwsEI9kp54GT9f0jYT0xsCZsToKU5FVIl7dZ8sY72DIuix/FFtvZ2cx5fFoJGEJK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n8yWqtMTSFPdKZabT2h3j/1vIaL5JNorVDdV7QlCtkZMttolAm3JFYJdDjJEXoabQhpj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SGqb0IgY6eDLZRunXQvm8+F/g0usTmBn0TE2asiW5FY+Bm/ARBqRFFLoVoTQQJecBrsK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c6GT7kdP6iSagdokDKHDN1eRqIlygm43KCdUSlNi2pl7FqTc0y/AhGsEIWEavbiNK8Cx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Qg/5AtnKd9YiKNBsm5E5ZQv9CJysRPAqJJGyYJDbeEIckSDHi/sfzAlC3+rQ8+tFVvgD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rsCQOjZI07+kZ2BW4xW5HqX/ALNjVrRLTChsQliL/gP4AeQdDIBVdCAd8PssQEa7SHN5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5AahUK0XlkTSbNUpb0hqUetiPY4UjJLjBT9KOeOJF244ezXpMgfqoCeIrThOTSbi5cjdd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T1tnGjmoDxpoYuBipnx5IZLamco6Rxc28CdNoiUiqOkSjGkf4RREvKJJky0/Z1fsPJti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CdSSE1EILpMvoeoU0uxPmbwiR0w2lQp7ggpdxTsylrsXhEU6Iex6eGL4IQhiaH4W8a5K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67JrkW9DtjZAY81DelCB0FNJIcFV5Un0nUUC/aQ8BeUELiA6FNf6SWHb2vyIsnBeTwmf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QnHaNEm3CDezZ0oKdTkmKBAbLDwnQi3FiSCLldCetJ/wUWbHsbHFRCePRa1l1z8yKPy/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yR/bH+yrS7cEWFKA9KnsW8BBIbFaW1q9ZIYkQNu1ZF/iFdpzWk/kab9SFoEhEctXIxK/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EQm9PhJWJYQsPT7Yj+QseRn3hYRS3EDJogSscW/05H0YjaI2/wAAzdMktrodzmw0m9C1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4k68ikMWfUzeIfz/AMHiUQQiOB0bjkOGjaU7kaTTTtDXf+YiVjiJnj/tGRQ8o2wvyp9P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WBASWXDAIiYeOxmNNUGoIY130JaEfSpbLWHSz28M5HCKtpKmVuySkjiqP2bnKnYRaiHS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DdUcRUtdMgMp+g85KaMsPaxujNBynIJA1xwGiZ4SoYE1dynonIFTiA5rOdDbE6pXK5RF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EkkwJ+BPehb8DJKR+Uc4230OwPMS4ZvFkKjWiJ7ZImSSeHNuUW4/YfibY+/t8DFv4oWD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CwixYsRMRpUaW65CVSiCRCw016wuovl9CEL8uzGweOTmD9nT/KNWqfmiXRAQ0RssRIGi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yfTifqFu86NrOtjXvFplHrI4V6EhksQJYmaGaoJPhbC2Mubj8F3lDIGiMPV5Ps0pYScn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FvrReRFxKEEEsrCFijjCwkoW8aCy5E2yf5GpztuTkVpww11sxrQ1iysKxEkn5af2JlgW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gegkSSKEL+5m14L7JOmJBYhB8YaIUtjenwNUOAtGpYV0mtH6zPxj4pjV9v5jXI/g/mdW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E0hksNJqGpQ5/wBXoafZMPuzw6CcKHGY/wC0J7ja/wAAaQgdhtLxXHMQI4oeBFh8FJpk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iZ5ASisnBPgVkrQpCLIS6GmpSorfJGNHvgcDA2G0cXL2xW9ESDcrqiJ0SlFiawIqD2FN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ey027aLkV3UYq9iegSg4SGtoiZSYyqKF2Uajc/RzDTok4ykxSQho0aW3Y0QMrTIW0IlN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l90bKz2dwRLE5IJS2kvIxNJuHOEKTwHk6/cbb8jExhi+KEI+2Te3NaEI4itnIHtbwmv4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5FbGnZfhMng5aGbz9B+cNjZrl6Z/j5Ig7YTWSEJ+LBqD7Y/AgRGh7ET/ANoES+BqKdIm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ooff8DYhBIlAoJIFOpYpJab9EG0dv6hEGmbJOD/QQN3hcsplnS6WOSPlRkS9X5E4Wvs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bYREEv8AiVtpSJw/LIlYVSJcU1wQsLEwhCflwMs5PeLRA2Y+j0RYhjleDg5hCvQNMNHA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T6/yFiwDAmIJkidCxpwycmxQqFa4Foh+v/RN4Py/6E7TL3/8GNfnaPrKY5qz+SJU2JtT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rmR4SB/KEmJ5Ikn7ySSciZPx/pGrCH+54GJHmKEJhqi9/F0JFtsaNEt/hYnN4AQpktpk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/iykpyuy6BplprbgqjmXuIezehk/GhoapgLToSpDCNOGhWp2JiIT2G0o0b7I+w5Dah+V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ajY5NFew96lpRHueyxUO2lwhpOtQKqjrXQgU/rk/HeaBUzBQ4C5w7f8AgUprQ/WBR8DS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FwYtnIQ/BKqXTsPXKNgTHI6esHahm0iVjqvqxuUdsiSNgabUCpC8kblpMgKDPRBf8ppI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yB4cNmMesrKEIQj+w/d5aY8E5JLN0+cv9IiQZ5bUT6AFD/a5Gy+X5IPSKS6Q/MgxLwE9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T/gQmoQRNWL0cFHtDZ7JjXtiOzwFKGtSa5jpj2otEXweMPkQceI+ULCP9YEgtFaNKQ7E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wnDXkQrZpaX/ALJqluFh05JyiaQgvdvRTCsX/R2hRRKEJTqDmoW8nOS+Df1ak2WJfKBr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Z6Cf7lbGcFQbs3zIYgJyLDExfBZ5fLHNwiicWgycLjytLsvZimxS4hxhiFoQ0nZGNS6U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LTJZwp+BvcByW/Y/rejsX5H3+kFwqMobTUH9LgmouT0S/wDGKvA88kzhbkZNMvyNux6N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BnBcgdbFMfgYDJn4gU0i4Ymd/g4Y1KbeSbTQk7EvYlEdkHgmaCiDePIv1/wgay8iELO5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kT5Y+hC2uujeJzYza6EuYci4DaaZaIOtn7eBZarCaEvWxKisHk9Xk7ClRJadHs9aFv8A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9kHm4NesPY4S7eFs6Pxgqpg2iuUjcBR/YRInenAy3Rcqy2u/6H8UapZQXZElfVZYJT8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RE8UQ+F/DoMpGTT00QBtvfkTIcsxGJzjX7Wh+Rvivb2WDEzhBMRwzTSi+SD8xGq6aOSr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SyR74MyMY9ZXzIT9wf8AYPEiI17kv4n+1sPyLc41w23+DfqXhIsWN5GGGJw8U4fsctr2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keaP0QKVF3Ak2mX5Em9g9H4JNJk7h7Na00Oc9GV5XQ2GOP0EhX+0DHTQ5SR6FbOfQTTQ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kIDafvgJ20jwso69MQv9OyF0KEd44I+U4nP2JvdocGgKT8CmIkXQQyCPnBX8mOzM1lzZ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YTwq+CxJ4U/hrLMUcECwhkITTlkGh6CUNov0I2CP2OR7CFw16G/52Jytl6E/Tfj/wCk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pXURPW/8i/yiJe3wE4U2e2JhQu+QuoUqHBBSfRaQ1EyNPgNXb0SluDnq8piOGOXC/og4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4GLYkPMAJvF99fzKUBPOxuiAz7JwSOzbCajpY2kERaj/ADaJ7EKFbgntkKaaE0yZU2r5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DYHoooPPNskYWTMQoPb/AJEjgO1/wXn7IQVMMW0s03tBLTUVqAwhUsT6FSbRp0yJJSeq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o+RSD7HBKZIFrDgfA4O7F0MkU+h2WmOr6QpKnxh9yQYKiKxwNCvl9jkxEprpj7TUPBDP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8D8mQnEx+9Dkhy/dSkRSNDON0hz9pboqroYekL+nIYPMe5Dw1WEhKkhs1IIGcoQtzbfoj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kes67l/0K82kh7nyJvoRkkkjY8yTiyHBHkKDr8wp5l/ZItzLf4R4tr0FyMiuvEZVeQCo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Ac+CLIKwnr+AkZISIlFhUBNhAZBFJqp2MdD7oOluVtMTwJDvDEj6d/Xzld5kn4U9Av8A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vwELEf8ACevhYTkJ5YlYoJLxx1hC+PpbgQm2z2PkCdsvTnBHoviXuGSfsh/5gU/8khq1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dHIPpDVo+2IjaY2vlGYzh+x05MSKBbgKpCag1ClmsSRqzSTkoEfTket6gWyiL4P0Puhp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NGlDJDn8n+t4IIcm0KYnk/Qc2/ImnJpR9giiUk21yXJ8dja0ivqY1Zpd8rsmae8G4rfk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mI6IqbDlprsyBKHZGW2weUJEOKzZFJ0OYuOhk0YgStiJsxLklQlsH0QfdexjtzC72bLQr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GtPyJpx8aGLeAMihJewkadKpWhvFA/oWEW8Pg3+mp2e8LkYipa4OXQ+dJylJ+jFK+uVw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QrTsEyD4iTE1DtF1egnjf7C5KcoWqGnpSTnLbu4CI0i/p+3RpNkNztICGVeZJUkG02M0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X3Yjhu8kmW78GtNBBCC8D/o+FXsSKngUljeieMqWNjoIiAbG+ZtMrgcy30JQt5HEyhIc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kkkn4QRiCBIQhD4uBJ5RSKPwJxyY5NwtL4Qr/gGT0PY7UWSsoSU06E1smcJ2bFUBm9iR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x/ruha+S4iCBiMLDfQvs+xHpn8Q+xIWKCEIRBon4LKHo+ji36jWMvP6JL9vgWXOFsv7W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CWEQTh490ex23uXbGuBP2hsV78Ro6JHDT8Mj6xy4qH5THxH2g+j+RyD7TREAF8A6NwkX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GGUSTCBogdUoZf8AsEvQ7UxHlhLtKxQJaQ0y+JO0O4tDfsGtN6MfEhP/ADocSmTS6Dnl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ZsrnwaoU/wCDT/XsvT2Ifs72P2m5LAt+JLRy7NU6Y5L8I2otyWFDvicjxIUtDvPkhK2X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6gQISq98h7G0tpUMsrnYl2X0CbXJKdiU2mt+oulcdHHWNlOjyMl0q4P2SUZ8vkgFWKSY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I1ItEW0hlFCW2SKVhTVc0ciWuRR7E8BRY/lGoYE/CliLA24H/wDQOX+4QS9r0iW/3h93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pmp220JgNTUQRO2fJFdgRXJ9CeXf+k/+eJtfUSDTcKmEOX/IDzYMpS8kihp/sIIqbRH8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2X7hArrtiki7ocWMYkkknE/GCCMpYNnqRZRUtn6FEh+hNcR6Op2Oj2b6kn2eGzYCYS9k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Vhv9bgWhiwv+CCCvma/p/acDQq8D0xs/oSJ+JfBCEPbLbkxJOUR0xiUmEIROFmTYkrt/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47wkg9Yr2Tjy8CIIIwhaEIRJLZW0rsZcMEXy17a4EM6sbZEuSRXggnoSvcCMJCWU/Dyj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xJVijyx5xdAopxFWWh1JK5XYkrPx0M6L/Y004oxoQXR9GaRX+EUFTbYu62Ou46NgaCp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Ua3KdDkW0oQvke0oRL+1EhA9IcZOuF8okK7PXYnmtV1AxNUNjp7dtTAmZa/A5afgNN1i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vC3SaNoD559D60aUChC8UNFBtnI5uS0dtFMuJvBarc+xMliZCTGq4/7nlaE43K75RtGc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VISwJ5PblCGhroanaoQ0mjcSTsclZ6EXs1iBx+eHsRR0vYKM3tC7n0yD9Bk3CQfk/Qkn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XPN/I2j0QhP839nrqY2h0yrKSSSScThf8CYhPJsY0E32RrfUltT9i3mdMOn6CymUzFo+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z1bC8jtBV9wwBL91ho97DFWOPhHxeir+h9oPXwxoJ3QiSRZYsrKETd1km4myRMkTEPAb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qGsJCw9CNydLlsbegTiSUTJMDc4aPxoe2TeWf6U+GfgxKIRZCdVj6SISKtErodK6UGoD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wIhjELZIuDFTWLT7iqtuHIitN8DycE7Ped4vAikcYggY/Ypdn2eusFEouWexDQxpykRl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CPpSkZOSoVhyb4Vr2m2YrC/Y1JcwgeRsyHo5di2xUtDEK1dtGqU7SiPKNSxhOFaNHYkn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kZkQYcjlwjqZG4EDOE0rkQH4MWNHVc2uhnLJLRdkFNL3LtjlBNwGtyK4SIwPSOOie0Rb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1ZtiVCXJY2vK4Ynj7CcTIticlRIWA6eUURzZ1JCltNags3MjqChtkSEkC4017FAZjEMv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zoJRJKRNwQh1CJY2bO9IU9dEIXrSouxcuSchLxN5NkieJE8r5yJ5BYDkSo3YeBMl/chy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QQpj18kkx2LgnsV1/hG1bdSiGUtFBemSVtQw8f7955/4SeXD4ifuf9KKSjdi+FEEHHyU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1lEGmmPpYQB7DQWEIb6f6afYaNyUdNx1Jb0cDwnhCqX0jbPItMSfcf08LEGhhZYWPejS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yNUSIUyNCeD2jehPYaT05z5LN+Qw2ehFDZbZ9FfwY38l0DvJKgaa0im4Z9rh/WQQNEEE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IM06eBLHKlNCYo/bokaJJNJoQ9ZC1/SLgVsaSl7F14NhqFhXjTkWSUyI8MOU2hkKyJdA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2hUqqRBUO0gbAZ6Thwb0iejTyk7hemxvmSLkgl86/wAvQ1ZNhIIrFYL6iFa9gluKhblk6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jCq7XgcznaRvpmwVko57EBtVRJGuexwDzYXnQhABLVM6JASGhvgWpI/AFNDDD0vkS2b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B2JrHuM/QcMKZnE0JKwrbELhuP4kESuFCMeYieMc4Gw7NE5XhYkkX/BJImJ/ABeRELID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9+mK2IjpbwQRU9kmuW1JobSPJGgj7eRIHMEt7Yb9C/qOPmh7wsQNYP8Ao/ora9nI34vn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RplfVg5ToaCc+D+UoryxMboZxYlz8JLnz/ghFEg7H0aGhCiKOREYenlRqREvUL/MIeE5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wcsP4IQoezbhDY2Q3xfPY/iI6S/BN/0C/wDKOcInpb9ESLChNBlFoWBaSof3fBjNWVlk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ekjdty+hLy0Mc7ZhnBs0mmhC0FzfBv2shc1W2GjU6D/CRhhqRsnKEPhYnFplDFJpsPdt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rphEjziEaZIZ0OvLQTnQLQmhJYJuNd0xZjZqmLTp3phqjcM4kSrkXwhdIRIkQqPiTRMQ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VRQOfAg4adihwp1IQ+Be0JVNPKFf+TYqYySbCEDmdYE/ieN0SeBKhPuWJFBI/wAiTKGl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Cckk4yyR2LISk9XgbwYvm6DyV/sIO63HiEUU0EGzThPKELCwsNkkiYhMTyy+G1ETDpil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fvsniE0P6MmGyT6J0BDUj5ZPtHcCmGhXbT7H8EMQsQRjg0P9vwJHof8AT7yOZqLRXBCH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Y+isGabkVWWJxgngnR/D/SlHL+CFhIayZdfwEaiWdMIY8sLPI9QQkeIlWHsTsgiEE9E5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NfkIOLYtfNH/ANEW63J79n2xQWm12f8AjMrfORIziH2jZb8kWofoa+bGy2yGoLKxItZR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/wByx/EWKoxYJGvIoTS99jwr/sLBFKGmQtHsrQnG40Qm3hkPurshvB9lZwv2V/IStGhq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1TF4y5P+g5okldCk8OubZ6wk6ipMEtzZNE/YDonKhwIdNYtaXJC5+CQVsFFBec1IgLi5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kxJu3xArVTOJkQhXPE2zXlMdokXF8MihEcDZ8nP2uOpzqpTbIZ2q9p6ZIKO2c+hBs92k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Qx7ysPcRK+Rm8cDVYMSTokaDt7SKKnbkaRy6NXUb/wDbR44n2NJfwM/Iw3wusiyhYY2T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YvgRhWQLZffrwWpF0MaRweGyRp8nLQ/Y+2p8CW9ORcBrwxNXJJ9n+QeePgnhMd43PoLP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dDcfFZL5L5UiY6/GQBcfIXIWQOIs+CUPooUaJ7EkxKkQhYkZMOJIbH+/5GGxaFbExs4Ef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qf6JgetSLWoPSsSFd+A3RBYJO0Ik38oujorWGv2eXUTsbN48j7I8QJ4HQhp+uZsJ+xFf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WKFgcCLApXgptNYSNjxRql5P4TqHBIhkuUROdtPT6FoZI1y7QlqzyHnmTXY2OVvA5Odj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amEOQci2I06yDo1xcaKBvjsQsn0cWBsNYIAWiBbS1yFdR33E8SJmRNJpJITZWETikEl/9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dERHeogZo5kYIwopB1myhLUClw9C7LQHWy+wY3vilApBTyxqS4yTkc/c9lb6IibZJLaO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BnQtzDkgocvlh14vAOaoBP4BajigQTy9jkhypkKvYpMM9ETmEliRbDgo/B/UzdJduH+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1rWeDQ38tfAhZPLSGyRMkuHEjG4Q0itiUfPA5cumyGtOh71JdrG3O3gppDTl7RVcyR+x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5WZq82oaE3QSPXF/QNnkeXgmIX/AiRDJKvaCk4I4Q529mv8A2PW9D4U16Z5P2EqJOv8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UaOnJ0RILsCnr4M/n/oldEQjd8f7mg1oSfLzyNV7JvYL+Mi5exFzsQpn0IcRO6E8JyMk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IsL9UtmoqkBtfxjUQeiJBiCjuJOBJFVeWCOXg6lkn/adJSGCfCMUgYqhjqDlodZHtjE5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TbFpNrZXaR9+RBOD6xaPq59C2K235CicnscFm3C2P1gbkio0+2NKppuX+CH3gvJCxL+E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eV/I2E3a3Awhm0hLtT0JM9xyOpaOlpiBSv4GjfLgUpnGw/FgOY6PgXoZGlNuwZQ+lBFd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VA1EuBrHaIJIfkjsNhAnFiPGjSd6Jq+iqmJoKTQ5MlGzfYlDfPJEMosh/wC/j/CKQh6T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qdjQwkPQY3ojqNMuEnJ6A7kfwK+xL2STKh8YJJMS2x5R/gf25Nx2ogK47SE/Yzaajzl8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D+OkkW8cTFsS4myBJlaKUcBK04GOEklEoadiiHkWTixJnWfwMfyRNYWFh94+l/h9oaZH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rCr4yN2JohxQf9hKKWfwJ5PADpf2eWJnQXe/0eEJ6A6v3HkWT1PUUrdIZVy9kDx5goOU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H8BJ9YYCELYiH2JP/wBOR7WEqQlOxR0Kkd6WNwJhiCalyfQOTwdx6FRbihHPsS3iwaEo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L5EH8tlttt5RyF+Tk2Ngtl/cEKdK4FcIR0NBqMu1N+xRDS8kIerokyBQGKR6HW1uP0NN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XkSTSX0eQ6ZvsY9QNjIOlChie9qmhQjVlidUWm5/IrPRAHoq5P/AAILWK9FRpi2sxIg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ENaOCRSQ3Y/HQ5SPYpLmOxt3+g0tHkjExGZ4wi2VQ3juoKrYlq9yMKf6GppsEvXqoqCo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crQxFKPOC2otpNNLSZ1ANPQnJ/VIeGpqm0QP51aNhCkbFuECOjq7O0yS0l319Cn5zXPs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1ZCadohFT+DJ/wAgmaKJvEJ62E72GtGM20NCs3JPS8jUfQyq/Em4Oy4dX4JBFbCvDuEP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DGMWL/BsNUqujSSzAxxkjob8YByFIo6SZbCwym0xiaErwJstjaKaNKZ2KYTIWURv2h/H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MX9f+HPIWbGmLCJcdK4whD2VmV+hk44HRNHGN48vaShxcYk8EOhMQ24JeX+xwK0qDPs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fBC6HUaW46IajGz1EHsS3wEIWExYQhuSFLrrkkdiE8ptFEQu2IQ7oT6Q8rHJNDoy0KGv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/VK6GyGSO012O2SK+ueG0meitn3AAR0h6g0fkoH2GFIFC5K2J/nEg0NYzyQUUr5qULF+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srSSvBClfgBU74GwtHodI87kmS1SNMeOJcwRJygPstiFyImTIE15Nyy3789D5Jpra5OE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6HKxrJlgkWswhUkJdaEJRm3gTUiZOmrogTITAnfL9iy1XgRLSEvwb+u8IBGe4FRkbrmQK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CFttSQsvfYkng782hFZSd/8AZvgQ9iVaR2k4FdN/6SOVxU0VnrJTohJRDE5VNGt98Y/9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z6Jj2LJqsDH8CimRUO0QN6ww3gCwZOOQ/SXwG03RAKBIwtlux5uOakhVHSpC7HQWHDfp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ZDNP+CdhWNsVr4MYycjy1j/vG/eNAbvHMaGdl0yNHDIF0PRGvQoXExtcHLfYcEsnqXsY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nwNupIW3J16tf8j+DwxOR4eHo0f92LHrGofeLTFDSB68G3Tk5zN8QbYeCaCcdjYvh1Aq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CXxCboroTLYmcHGHhPKC0bm9/qhY0hCFm9vEfKqaENQYG0b2c/rBwfS8olOmn+SXWPxI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IrTsYzR+B5cjYoG0OR11beH8OMQiZSMRMp2NJ0vyVks6KIhKC/7HOI1ANnBM/UUXK2p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9mwmOSGlageAJyiz0I23+ZDS/wBUdK/EQS6EKRbunL10i0kaa2RdrkSl0byVSdsdlyyW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d2HVaJrkItGq2O2I7CIkPR16Gh7eUP8AWhUg6NcnC3hlneJEm2GcTUgBC2miYTpa6HTK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uhDcgiatSiMQW40hTbFPkL21z0WSpYisldaYsNmIIVb3ZLJSQmE0hAkyRHMfIabFOCl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wQE1EdniG3VD9jFORC7NqfcEhRvKNphrscIeH17FwUYx3vEgmOaWEVphUhVpLDJpJLxq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ypvux9kQkYjFjZJQVJET/mE1zP4rFvgtfEx57DfwN+waV2w2ZwKVSpiI7pDEScEjaJtE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FZCi0VcVxIpZTd6MadxLY4Nc9qBa2/hOUIz1pPIxiH/waH+h5EqXo04NRoJywmODYKUB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9E4WVnwDcb9WKEIWYEhBHlge8HdhY/ITwJCPBRvLZ4ELKHl/CDXhI4KE402vyfXMw2n8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9hN0K16Rkcn/AAGP8E/8ld6QqoeyREno0Ypfh9iVoX98fGuUjgiUv9mOT0ODWqxQjoK7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qckYhHNfa4FvwpWho2HXobNvmSITE7iP0PwI21yPn/0W2HFjJeyPpmu2iUZ12Jm5rXl8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Ij2pnJuCaJKn2LA94NLmF7iDtNE1Mr9gysMWgqE06yim6HMjdiS6XiUmUtckgCZpQmm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a9R4JdCTroU001+RcKmNEbc87O2xVjadk44heRtPX2KtJg01S8pjNUBHcrY0aLyC/Va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rsn/AIZohJMqSXBLW8uwmiibNoaUSpp8EE9mFGzI4MQk+BoGIv6CtVaI0j7vyHJaGrY0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mh4KJvwLZJjSF7RFd1jhH5Nh/JF0bYKlhDDYPLYeUN+4+2GxMHkuqH4E+FslzkifAhELK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xRxBUTZvgLZUzPBJrfiicgHUH0EzlR+gb7H8ov4aFvwnRqHNedpqhTPI2bByseV2XIvs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M2ReEPZfNZpuCBJ2zdjQ/wA4oQhZQJCQ9pFByIWEf04/iF/M/wChECEmuBVlEE/j+fAG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OJLK1mi+yVHeTgF/jqBMEM5sSnZJpDSlmmV+RHjbPKL+2a/YhJdIiiHKHcV+yRdM8gkZ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EWYggVoyuarkQW1PhkLDfQjUXVoXnfgRByOHqgKLwKvlaOCjBBMKKhuFeBIbgSNDxv0N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XHnQjhhTUWClbwnu9hBMotpoiiYrRSn70KQyUOxViVRUHolFZG8Q+hONYBp0SWFUNfk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/sJBOdw9jpzbfDcDVKhXaL8p6aClSdpWxtJ8hsoSau2OFjFTwXI9J9tzJymTRO0+hTpu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6T6fDNCYiFp5IKqPuesNTQQ9mmIabnGzsMNimGExrxsJJcaOklDn2dOjZBNdcmzFtmhM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R/mS/hLppNmnsfzc3w4FhRFg2PGmD+WMWxvQi7F4nexlHDJLyhd5CeFHEEuSR2oT9g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LKYq1+uMJ2PDJNCWkkCm37E8H5xYfwx1+MUTDGn8yI2KhKXHeOMubZNaGRlpWyRfQuV9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w0OIQiRHAQbvQp6v8AONicTheMPPvFI+M4/Xlk7Ej3iz/GY7CePqhLSEqdDY00m/4T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LEEI1g1H339w6TCmx3UN+mX08lq+RFuiOO0qBIsRUyoOp16Bjsw0iKYVO1soIizxBUsH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+g7cNNhCbpeUKwjYiTqWiUeRiwmK2b6Ci2XYiPpRuSIF7R/ULqeKgTIYWJBEwxOVsRVi+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/QwYr/QcsUT4NswNPTJSempBAamkUl1CgN5QmivyEzmRLsVxbbUDqezYo0G4DhwNe3tC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WQk7Wg0uTbtDpiw0Nk5VNclGvRd8MZQTSDdpV7q9BNptOo+BbCZO3E0dDkQupCXc6ofe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H5EfmEDGKGUKVw6DP8QnwXzvAjfE38p/FydrF1+UfmcfCEuUlbo8HrPojEzcFUnPLr8H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NuIZc7EcgKVKf+DEcMppjbG6d6xsGGtFkLQ1ThjLQsryZs2GGhMWKhCdQcwexbw+ctE4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i/obE/sHrBCwQhCEIGhhhMkWNfxji49ZoNShZjU3tsfxJ4D3+W2N8F6bFgCphbv42JEg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UbIW9on6xIJk6k/oTjQLcidzlx8mQIlvy8p0vugSLFN0NTglD7n+i0KWCQ8B7luaI1sX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PUHbUSYfljO2UmQ20l+C4vwTH8i/hHtiDoayofs3VeFhLnIcNa2R4kiJbcDAuAg6olY8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Yyps+hqaDl9ENDegJhXw+ejWURuJG0tENraxA0Wxt2MTsUENTsLUlfxFqXdcqKqW4miv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5ECSWlkBP4iVtzQPJKJuiaiAQ5S2SawnD1YjYPtEc6N3HQ6tFT3c16HWq9QJ0RGTMcJL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Vf8AwcSxaV/kpx2mtMTLvhgmW0MgLZ2WhwBbjZXaxZfohsWj6Pti2P8AxoLrJDhvZkXy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wj8XDkcG9kzSxHltm5Vdmjtdj4vJWxELX+0G8UphMOKSiCLlMT0NnmQ54Tk1Ogn0+BUC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aJBNORvgPcgdusBM9qRNQRdCdnBNyTZtNoTjk4xtCZodpjwt2TVLFiROspRrkaxoTHn1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w7cVnCe8Ip+sYofwBhY28DNyaa8Yav2j3hohkeVF3AfOf5Hs69scqb4FtJeBzEnQo4Qo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HgmzYsLzjY9MIjSjQ64D+EkzbbttnO6OC3Qu/CAJ84ZE6I1W9XNkloNoHaOaTQQUX9o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KvyYv3Nxtt9EisVrJC9Ib+YmZaSCFaJi/wDYcjdmtsdIQRRR4alD5owrO7wxHE/okKNH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xWj90EJNmnE9EgtDfCC4WVDjkjIQqpcK4fZI2ysooerJX9w7KY0FEYRYkELTPpEic4V5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JFckKW0PnF9iT5QrTorbVMTCdfEDux0XK0I2Zt8CKAHuEHHwp0KqprQcSHI8DpohYoTk4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cMQmnwz2ui35IVP3B7CeCjEgmMbSYke3wExPkek/AmUcbBbx2lbvpn+NtCTI+VvihjYW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NJV8LIfPF77HkeSSApbsmxzId+Y9D2oaooSXssSXdE/0gZiLImIaA9ko1M5E9vk4xQ0J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A2jMrUv+Amx8DBiAfcJELlLfo5m0Nj0IhFafJMUhjeiCVpl5kQxich9A8+lkWCwQhYtU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gnhFekFs+yU5yVfRwTVHAmLEimn0JycY8NPTB78EejTwLq/xRb0Y9hTpnYUQw66UTnTQ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0/WCVEeTqQpqEaEl2HO6D25k1JYEMQIbq80TKbpZeF28DWD7DCNdTX4NCHl+ZD+UNUid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REQihYulfgjEhuB8dz19jRlkISfQu0OCqXwR0fwNnv8AEoG1/cCVpBeBJj7oOQgp/YsC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uEbJAQyBp1WmSrwj9CPKobo6XgTJhAbWmJU7XwCZ9on+j8ITqWldnkHnltCSo2rU3di7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za/o9jQ1GZpTBN+hMq3kmIWZTarx2S0SjwcBtMvVp0kJStfkcxxMallymVckjd0PE0Il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5H/TDzEm3ikb/KBCfwIik2XvGkXsXGLUn00bFO42G+dBVu/YqPjT5Gmm0Qm18jUexsm+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nJqsLDGkOSXgxw9pouexaY7JR0xvtELaaEa0kOUM0PKm0iFuRGHewURVI0EhAZOWkhk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GGKghVEWUpEJdFnYWibONjLZI03xlnPUtIZn0haJsWEO0Sv4UZZv0j4IQhYLJwxOESNP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JehurFP4JxJNYSkdtIUxg8OkJVbL8jE6Y0L0FLsSNiCfaDUjkQ50GM9lJp/vFlVVrHgk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7iH1hCFhDESnTKKCS6YeD7TH0uGiBiRb+AgqguU5fDwO3ijuR0Whf5wlbang3sRyI24H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N4RM/wC49Qn4F6ovpDitvuBNBf1JtNK2/Aglj2j9xbNVpPgeNjsWnQFnQbRK8CAov/4C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DIici0CGg3o6E01Q0DQ5ItDKfAybS9SOSbi/B5U8dDbiVa6Gxf8AjDk2Bp1eStcCGVnl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LRxqeS8onkX9JKmiD7nlyj9c32TByTYmm0tDXImEC49z2TJ53/oI5fnCT1wnGQaxc0Gl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3wDPZtj3E2hsJaJEV2uybXTRc/HbDb4Df4LQh6+b2YxDd67eFUMN+pmz2ScilohMpcmh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JZSE2QZz9E3FoTtCXbIYRFP6IpTFNJhacSn+HyabQkE09l5+b+hM1QMSZqh7kadqWQ8b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eCN2JDW2nhCaUjJLaEJJLw5/QhOfyIbSvjyfgkdqFwxEA/I0H/A4wTwQhCFhn4wQkTJL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f8zsROKeRpuIGq28PKPAZumhjwxuglFodQ0Pbm+yIqP4Ecj02HCR5LOB0yIOWR0JZbC1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ULSwhYef4xm595nBT0PhAi3qxR/I/ZMybNiSG3SgcEdK9RTyx7eBGuWNaxHaSr8FMwvB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AiRP8GhUWj44Jt9A2gSrQU08iHetZJCVIPyWUkqw6mEKZHiSBj9ogUWzTaHaao3yRExI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4B7ehFRJqG4DCZWhJaEn9UCZRzXpjrZNwNYaf5BLdLwUtLfLHdT7k2vzFi6DrpjdbFLa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JpJ54GTakdElG+MFh/T5QxLb6OxIlEubSqfhfIeUrckSfSbQp+4U8COq21YmJjyJtHSb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lUHInwLmIKlC/WJC10XHw3FiWTb/AJB4vBzCEpHl/FZHvAb9g2cppKkjlO5E5afhmnCE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N9JCbSXtsm0PeqQhYFy1Ipu5/lWG+UbJmhacyOJOSRPO8ZaEReyf5HVQk65N5uWMaWSo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5oXgr8HfOOTqfsUwye4GWoXBZQQNqaeyin2K+HyGTckNEonUEFlttDjQ+ZNgl99iy1tB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FEFF0NRYIQsFhk3tEcixTgmPeCWD2n9NtHAJ4lIQQ9PQkQNJ8mezHlEtJcsexyTSsBOb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TdhAhaFYkQNdlJYkmyDb3OMIQhiEfxYcvRZvy8fTYcFfBu9CTQiWpC6Hk3bHtisIWD/E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AgQlF4yhxOeX2Qkbq79Gu8BLD2N/nDcJ0U+I4eZNSA0AdhEOxkXQnIsLIQ12QEiT0dKS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VZUTicYU3BHoZtWAnIqcojNV57EpmY8hDgNb4EXaT8MdItoh2NuaUkQVbXhmqR6FboGJ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DaGQ5UKOTG22fgKl6fiCwrwnGjiFFJwRPB/xKo6rduLLZb6GNJm0xJiZt35ohZTytr2X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8Sc4YrAllUFhp8PqKa7QrRo2mO/6ZZ2x7iwWjf4IWGvx4YsKBFX4WWc4VWB/sGlyGxVY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wIaWcsvwiyPyCpODh2xEqeWx92+i/GU9v/BqyzctniOxY+gnTftGx/AhgRUE/sRku/09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SSZb7ovJPpLErm3mOEoK6JELoPkU8RtQiMUSfwEVWusNN0zXpjOaoWqpQ5apyJbASxWF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C+ZwMITExhhMkcE2+ESMEv8AoOz9GSrbAXitDyt7KJ+RZ9EoOli1wTsZSKg5VC/8PBnI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vOgxskn4oscm5e2C+4h7HhCyja8409HnV8MQm5Ys7vRQfB7l3OFKP1yzcQ36NKWhpmwh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WJ9W2SXArfQxFItPZPsRFyrmzLVq1PBC6XscFaIv4iZAhOh5ENyR9nNC0OqRT8xCjlOJ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EqFI2SictFQ/RrQlodBYVZHw5FUkj8pEmbIFPsQ5vFNuxEOAzxPwOkOmRPh7KMnHweyE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vZOrmm6oeypv6JJFOSHHIzZJUmlwh3Vdkxp9trrBCSyYgKLHyuGcRGymS3XPjPN6NvIQ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/TDLv8CVG0Fjqb4WJ5sBuKqR/fxA181ZNcL4JihyCxkaynWfDDTBH/gkW5PwQSYCZokZ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/CFtNvkmtGj16gTCDa2fAMnLwOg4j8CO0QoIG5Ijl6IKaHIryPDvs9hFiXY1dEcksOhk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ZF8XpD4F9jhpteSjluRKW4SiSq2sLiWzU8hXP7w8oYQwhCx2YlQJ4d09Me8ggtmeheJo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umP0y+m/Z4ReViROGJe/2SNyIQj23P8A0Eyh7SUYeVh+JI2blYY/hSxuWITINLxCeGo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LKPsY/i8EfQXy5SuFI0TisbsQpCM/okDzTSFwsEcfBFgi/SHToh5OYMuyt/8HLIUcKC+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w5G8nJseGMUF0ILhyVXkocUJInw8EBrep5WsQDgHfgXAIY05JHjQtpwM1vlScM15Q2mI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+iRvsspHTFoEjp9BqtLwErb0ctr5GM2SfWB6pp0KpLab2IT/AMAKQ98huR3psnTwbkiY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SeRbREJpuJ5RrT6hyda7diw/KEkSiZZNDGPPglHMNLmxqaG3xcpzYHqFKegdk1+wWHcW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WeMSyJiNayzQ2fqRYoWcGusIZoaRSn/0jd4S2ySdMUCsRZTZH7sXURRoaTp3z+Bt3an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ESE6EDoNWLoepGdFhEg6ylCfIRWxJ6TFKoH0JvlIipzIriVzEpiDbooNeguxbYhvcr0R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pO0dadXOx7qHsnkx9YS9D8CqP/yBFtXkE7xOsFJ8E9yXHISQEkcjuPsRyi3DGYlcLWjQ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QaLPYQDnTysrH4AfVaYsbeEkiQ/P+BLYo2nRpj+KeI4ORY2mqMfsJH2BfBYeH3cP7Qt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n8Fg94bBFSdsbAy1tsdfAQhEA0seCy1vDLcE+oDkrQ5IFjvKNluzWGlmVGbykR5CuCW1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tD7RKBLg+zwGiVs30TRyK6bFiE7bS9o2uEIQ4Nhr6GQmCOgnOHJJ0aJUHukE4gMf/QVi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zVL8BzhRTpE1SlzIySoNkNwrwUNqfIxn8waM36yHl0BDpAHuRentEYsmxLnI1GeH/Y4l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QM+RQsYxfsFp5qix3+UZa7uBniS35SIQ6PjD1g8rBmnx2DSxp+WvgG8J77Y0RoWwM235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EsViU4icIojVM+pHjAOP3aSdiCIMUkoZMUNl9MaXdm+CXQq2Eqf/UYJs1jDodIQ6Eqm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wKAmSVpiWNSNrZN8pkG5/YuI8pg8An5gZ7GvKsVKhIq85bGYCKcRS8Hp8B6CXO5fCPx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1jcjeWzyJMTwh9wF/vshKblpD+PxBfDfgQhbJGnDIYmb/U/wuKONk0P4IQhuE30hpUvn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x97H2BwUYtfHZ6Q1jZFiS6LymleXyxDy8+RCwE3wIQlI6S5Wnh+GIIXsOBv6IXVSNJa8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nJoRH+zNhbIaxFytn0oxI20KNyr59Gyn/wDVgYOlkgtEioqi3CLh9EKHHk5lTGbQRNB3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34Eu3HschdhoNLlIneQsCLUvQx7YzS3wWDtVaGl53NCHEpJOxyW4WA1PsOpxMwq0NOgg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UQTkWcs/v6ui7hL6vNdC9jbgnF/E2Jxvnb/OO7V7FR0IphWzRCU18DjB/Ex6HlDQ5sM0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iPByVQYh4ckQjhQIQhTMLdIcx5dhmIh+BAp7cxGf6H0RhJ3+iHGsaDqRz4/I07CuglxG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DXJCOZPY5rX4ITzTIFCQ05IvTsbPQ7UlVBod+xg+a/HaHqvUkG/79z/7ArCV6Y3U9pKV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+zZldpkVwICw+AhxP/BNeX64Sjpy5n01/SW8MM+Pt6LVm/SkLERuqNKT29D9R0JRCRJh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HyouRwc/FCQj7Y0EfsIfd+C+CP7YePd/hFC19/FFfy7eSRfXAvC7wbjyHjU5FiWC0viV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N7Ejl+5yZx0LSrQ0a9wTKIIifZA0kpTP5Eq9JQY71i0PFT5ltHHkjeRGhCCHZ5EpospU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l4FN0WHcRHND+YeYwtEqEgXCC/Voeg0/KPIe1OuhIkISO8PKFTPgBuK/peEJBL7CyiPy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tDeThk+UyWc6n4GTFCl5iu8exwX20i+xHD/IylVsOHBJXY8onaZJGBJokrZpJqS4Fk5H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NGh7Cp8G3/FyE2EtMQhNGl35FK0+Bf0eELWL+TgeUXrsWkbYhYZueMXJQNYjqwpp9iOJ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uMKf2n/2JRoEngNJIBVAeSdYNTK0Q5ElxhnonsOdme6JkxoK6ghp9DZ8C/Qj9m9oY9Cv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ScN9cIhbOJVcodQ7KbHrCIryJCP8qF3SJbDTcfooJkJkER2K7Rbo9MJcEeB+Un5RLtkA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fwECSL/JEoQSeWESAErWJtFjl/USXAkiK6jK7kdsWBCBbXwNcNBxOfhA5bdvCFhCeUUC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LOzD/YdYS0c/CY0B8JLG2nCJZ6Y06QuDw1DQySEh8ULznYMRwPQHmzHvZG/DwSHeY2Q+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+2JAiD2m/ETI2kluNj6NEKg02vDRCup89iKLQ74JBtvjhE4oommX2SrwOWinZRZALGmG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kn1ECkEx7UaKnpAkgadLmBe5kdKTE3SThVyrNxsQISfsTRkovaQmulDFLVXC2RbXK5S0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f3SQ7FJodIbQi2iIjOwK6TFR/R6fZIxktnI3u5hkkXDDi1HoTwyM+ih3ze3/AAmEwUBT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P4h/EsNmFjnCFlWxcFsPCDwFksVtnstz1xXW3+gxE6VTFimTdtIgO/kxEzAEHbQhjbg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vGBH0RGFpmIcaoU9IlejahN0Q6RiN6P7GBZ1qH4ypsXghyiCG8BPci+36KPQlbHDg9BD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FPf2vY14bKGu4qaYy6wX/ARxt8hLlG9CPtCnU8ieleQWFoU6JNwrohH9AB9ZrjWjbhwb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j6jGhQMb5mm6/wCJCYI/QBCEIkE7cfUn7bwsoWOTZlhaEtInLkJbZCQTEIVJ27b/AAJD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JFubHYbFpQKohCji8M2LsIQ7cWzhE+D4HOTLY9KiIVqPsJVjtaCc63ItZSIacPDUjnsY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pR0N3LLYKRDomYFIxohQ0LHsmT2OYtB7U9jqNCVrDGlFenI2mSXsKZtoK4JLygvt8CFL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MR2CoMdDiJ/6CO2iNSf2WGaKm3JzXTRTiH5PgiyYznEvRGqPKT/ybCHhvT2FQY4QqLHB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dmouREkslPSAycNteByU/sLbVkm38hroS+sUxase3/CRId6I9RKn0b/lp9oWR/BZ1dfA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HlsDQKnv/AnHSKJb9DTaf5sfSFzkT1ojY6s2IRCfAb+ogEZHA4IcMaxssuewokPUm3G0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mRIkUFNE7sZVRRPnkRskjgDm68s4byDrJL8DLUNo5D5EJwViLTG9UFpiGTC8vSCn/mGL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BzwIS+E0D7NISfR/kJpB9Ik3ET0IVHcs6Gy/wPIaHlDCZeg14PCbesHNcVz3qhfBWzK2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oY09BApsnDN7oXzeEz7w4Qk+wnMSf4BpPOGl1aXbGaEslnIMNjDE4kh0MYxAIqnWTWEf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ozaDIveK2/8AvGcSKIilyPMIoScwJUKtJQFTS1uRpaGv2JLZalDwxYb4MVOfWT2nXoMe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yvAoDSmK0G36CEpjZGK17w0PyabX4Cl0E/YST5CRptBrZEqpk1V7Im59gcw0pbhehGj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5aJP5JWiFJMCCddjNOuJLZVQ5lC+ye5GJIyNxwpCayfS4Gn2J+QqnA/cSfkkTJU4R4AV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JCInN7nQdT7XQhYv4IRuLEu8uBCFmJeEwGaxogN6UolOSEJepBhMvgmQ+c4cDeSinYRS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JckHr4BJ0QyCHZ7EDRAhFKOS6h9oHEMkvcbEq0iGRPBJuRK1IhOerHMNsfY23YnhJajd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7GuxPF77CoX+wQ24iT20MUkmdmSPEm2tXchtcplYx7EhPQvIXYhjMWcxD+JfY0ScrOyV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QrHUSca9oh0eIUjCQZz7Dz7hUEksq2nsnFW95O1ZTCxBel3n/BCYhCENRhF8FhY0+2M+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HSpaQjxit/8AzvBaSNjFjrYtEhMiYQCdMCQJhofyeMBcDey2+l2anxitG2jjRCpbLB6I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kjC2DlrkkUWvVuHtRQ4YaJEW0xoelsUvI3ZlMp1+hSGsFRxPR0FEDcsSiRCUZQya8ibT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CThwLbw4dCSNN4Yk6NLyOKG00xrasvNlR1OKkWZwhSKEKRvYyQvTLC/K2NNa7GnSDQc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5DQfgbbux/sxUi7hIb8D6OLJZZLNRStkYkW+C4L8DW3k4+sWxvkf/AALBiGQloTIcSGj1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fEHCF8EHvHya8UpOQiFO5j+iddW9hIDUpf8ARXL0vxE/+giEK6/IOc2fxEFguxXsLwIe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K5IT0NWMku2Nbub0f6UzSfmE3TQl6IfWFh/tCL9pIUS7Z1UsW9PwS5TE+uQf5xGMVE7T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4CtNXR4ARG9cE7abPhnceYS5GVnz5xeNJnIJnoVBxV8YvoPEo4sB5fbmPtM9yPr2QXCg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7Shzzh0WSKcDS/z8Pcu8sWU4ZxO8qBr/ADY+nlGJP8EiCLdnJp+Ek4WNPseCWjSsp1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fUeRcAwqpUy8DwrQ4lPY1kTwliayGFHYhGBJoJ8Q0fwzYRx1tPgb6Jh9F4FX/LJZGeMl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FJVB5OQ1ujJcrcEJoYX0IDOBJA7w0PUyf5Ef6giGMp/AZN76xSLCmJAm6FKCcEIgYhot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judEdWynhjSSg1N6DiNJbEEltNzf7FyNuTXggZiKnBF2JU4kla/2S1tuV+WResAT/InN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35JyB61P4sUgJEzhwSaCH/eYPRk6D2bDO7H/AMCyxH+mWMF7fyNNmiEp4P4IWF0fQ/gy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QWYbNjZC8eBu5koVrjbEblA6UhQtUvQ5bsjMkiZXkvjBQL4OLEnTGvtyk4RHgh8CdcGn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faRrMp0GrVxHicUcCLS2xyQ1bwciRQnIbxJp01YgW1tEyBDViMxRoMWibqhspiJX/wCg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2zQGIdkO+1/yMicUHsZ+vUkOG69klYUdH3aiP6mSf7RvoQqlKcHiVl2cnbDOSRjGLHGFi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P8CjZ8hRdVPKRB+/GwnZDG60jOEbJYQsb3ljwWkP+3Gw03i2PcEGMhLbHtfBekQY2kT8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DR0JJDT8MT+TTciVZSgYl5Q8EIi0+pm45tKI7vJOKdE7HQ3sf8DY0e6Ibi2PFeNjZNBY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gLJiU1iWPbaESEpjJ3QWvTGWCGhli/4GTMpzp4OF9ey/pra+DdxGF1/0yJTSLkVwJNQK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x5fgEET2ORyTT+jXF6sl0d6X/kS6uqgWxAt/+CmLC3/EE9yInZ1Ei9E99BzVsoyKShQ5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YyySnLJrAmOW3CUse1L+DQ3pBpc5NsWw/wDhWOy+ah+uBCDV95PKEbF8SLl6EIWWhjNh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vpECiNaQRN9FjtImjtsaRz9sZ9wvyQc/ojf0OUIsavAuS/0M/ISvZ+yB0xcBDKBM2O3o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BQ2iew2/Y0mrHXRdOGKCJt+WNUWWShqJiUT+HYuD6D6s8oJwcl+x7WDG02F89kfoqgp+s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PQv5wgcITXZJI3hJI8ezS+h4VahqTUQWV/1xACKKdBtoawpmFLb4E+Bd1Ib/AL9RtsdZ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kixNfNYS6IwfR2KP8COq+8UOzeqCjl16EIXRkM+6xlcI37Szgh+XIzSREA+7f9SCQl0h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jGwxCEIITeliZM/T9Cag6S0WXdUlbGNM9GhPyFCRLcYWIIRNeSBcJO0hWsKTttEGVB4R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cb3+hUpJGUuFR0hfsamoTjBGHGk1DFElEQXWD3IXK2RIe8aWgrUrWG8ikrKP2Sl00Q7v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coXxSJClQGCmj/7g6Q6Vy28kRLTYhApErsfkb1pOFiWbXVV6jRSLc/8ARDKUVyThikJt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xgzRg3H/AMKzg3b/AOBqi6o3K+JCEOxthaFTFiSScMeBJO28DFJbfQ1tOBdNkXDOEcqj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fYm8IS6huVKBzLHoZfopr/YPUl+IKJhdWN14QRwPyJKaGKUlJPtCfVHkKBJtHB+XhFsd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/A3/AAGLmf8ABS4LdDunD0T7j7UEL2coRBSxV9Q4+DWZXDIXubaZKQn2piWpKTKqS74O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nI2IpTsja+x7T/Y3VDOLk+0SyRqTeUQ8R8ZHXlkSbfRD5m/ZECE/cIJTqGkpgibowapP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VZeSC408HhqZXDMNlfOcp/BYufcigo6SSnY+3E9s9KKzumHgYlhSc0QSmrn+g5HONAY3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Y3llMWyK5JhYkbJoeXPpkLpcfMcHhhmGNfQi1hIghNONsW368Dxzt6ElT2zgPmNtK2fd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hY2qtdCl6cEteRzYaO9NtEbuAp+XR01GsRDwcR3FJL4bwKQWiZD2KxrQ9CFlYZrTgnBT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/wBPQ3XGtlIgaUkpUglCJISf7sTZXELBXAzdszjSHNaXwIyBAdOxK/Q6SlaiUEBrGx23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jk1f8jLJNppras4H3jWXNg/ghYrAMbDGWJo8CcNaRFbfgR9HlnEti/8AqjVyLxIXKcz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hJ9CIXX6DZK0xTncD/CfJLbO5MlVPyWJcK/TO2ekkptflD078hJCU6HwoZfdicJgZZav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KetFA2ipaIqe2gbTSFSlj2vw2R7f9hTUPbkzW9h8Wr6ZsBRwy2ZCs1ovIy8BSlMIQIk9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djdBZmLS3A5NE1FK8tYnI/ZLG2SE2bDaSrmbSII8jqpKZBAzlt7JTxHL3SRfb0G0Mn0N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n6GneR8ySM3Cx6A2DGSJkkkjaUzcvgNXFwG7YajKxOUxMkWKf6t4fQ/yTCEdjbCSKUk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kEv0tDyx5SfQ0vtDO8/sS1v8iP3L0icE+8pGG6Q25LhCutMI8ug9EhbCL8r/AKCn6g1z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qxduUr0abPmCkfeNI41Ess2+xOGVz4GhVGP8QmNSS/2ISkdCFlbPTNCc1wcd+hBcTWsS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+KPsY5rsJmbDhqQ56Um1MQpqE8BB0U3SOPAnD4Tx/lHDaSlftFaTRBGSOZpoa16MbfI0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FBM4Qt4MeND645Nea/8AhQsw3Nn+RL1xZPKFh9o8IZVKAH5EFcttSmvIl1SNg29DvH9H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VElSkUz2ZXX4NRfDgXRIRkuiY/8ANIdxaQov+hLpeaZHX2jHITaePJ5pNOFAxwvwWHL2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Wf7DxGCRAJovMsUj4knKUobOWO//AHYoNCiaQkOlNoFzdHTX/aEqDNu2HjwEKb0Uv9i9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c3NhHJKk15OVKKGNyeIQ+QlCJ5cLYulZcsYq2+DnB+AYSSSSS8GyeySRudn7xpk/dC/fg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xsQb0iTb9E/1SM4ddQxzKkCb6LzjZjxU7+iikXzqzS+l/wCISz1NJ0G9jXCSEO3rcR3i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gDWH8DaaeeVHyTJP9TzgqYu4Jon7h4BW3HUHP2PKWbf7siQ6dbijVMUvY/B1foENAkTE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Gw/FRty7eBIEPoXA0GxsbNCkxLgNUTs+ihjYkLOiUvLGbeRHAN+x8CJ9+gPaUPDvJUxn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f5dnAXldDhiUGuIZwA6Jx+10OKYFIpm8naGyUla4FGlbbLDyEooYONSSNyR9HBZFImCR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JyNbI0hcpxQ7Li7yihUFQfs0yCS47yhwb/QQdxB9ESpC9j5ZSekpK0xM6vB40Z9dhamm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Q9nYPDyhYpTfBqYnWL9jBy3hf1jPzcm+WaTp4p+K3Rg8E8qxaDlKLdMOiL57VjWrV6Fo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FWllhUk+keAcxIIKcQhEuWcKcCb5/AktIu7z2J4vyLZoAYiJSUW3SEsXP/rsVd/8J/Wx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2Mabr1yfnlDcEOR90SQl+8aOlPaZC4+xqOBCaT9WIVDPXBjuB/RCb5K6HBJ3ubOvwfYQS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X2vDCSRtksmRwtBNJAiSJCLyELCwIIXA0aaSWUMbCrXL+BHR1oa9GWJCpf8AaCCafsbl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tYvYxj+WlWOaBbaTlb9Ci6M/IIORxhdNMgsVXd+RXfCGqEUqLyPt8RGCWKe1/ca+tf0v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CwrYvOh/Gf0DMYuY4VzdNoJfzSoVQHfCQlw9Cwc2/wAjUYVkk43wkdlcGJHQLH/mBx1p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NwIJNPRz+ekXI8hoxCRJCORzQybshz+pBzhOMpIIftUuGTs/ojgUg1zY0Jn5F2SN9roq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P6lGZBbNVBo3D3gF0JG34F+fG6eh5w9dEwv8k3duKtEErdCU6idfgRXV06JJGntkSk2d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8OjPpRbFGn/IWUprlyzfL+D+JCxUYIw9/pT5wj0c9Ps0l9kScEJfJ+kL9zOCFb6q0r8m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eqpGnB7GtXIHRUJ46iTQuiTfRr0xpCy2hvpqSKpKmli3S/calCU/gaHUImnpIiaL2OWy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Y4F+l/6JBhGutLt8D+5ZJja4bHmTS5E81SFnZCq/Jjq1IXi/ISuh+BJO2/ZNDEk9OG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S9+g6M800W3siEBpNohCHI+EPbHJLuLY+cnsS7JDNIoMSi5zyoa0xIxYJBGI302RBpSM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AEgTpTJctL8E4uvtRrYMY8L4QQRjThvhoT/zj2D8CbYi3uGNMTqw6YkZWFvq+FPgnSck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Tc+iv6JjKpc8L4b0/iQlUKVpt7Zgahi0OMilNmHhDgsKU4BI2YSMUlLIQoun9pj4OtsY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PBD7ErCZJIlCZLDXlDfIXxz18AJKXyuzr57EbIGhreMNCO2+uydN89BKvTFt9aOBNnE2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UDmh6IvaZ5HzBWImSYjewlsA2lEEmyF/3EKJ0n4HTZNrpE1StdyVInaga5/BuU8FjRjS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/wDiRJIwLex/B/IsNjYI3GPEJMphCIFHQwxaZMiYokNsIJOQaPNK+i8QI3ocLoN2uRjo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pNByTLF42PmFkExcDXu2bxMouVyMUMdm/wBKGCJKfJN/QUWbXfo2kg+hl/kWKHuB4ajg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02umQd/r0SLYJZr0k2SwZ1JXRIyYpOZqkXEaHc3KQZYadEmJwhyJ4DQGYJvQpwYaOR02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ELHQxvp6ceKbdtyUWyGbuSPEl1+Bs/kL4ViMShEYewhpsCn0iIEu0OUxXkhbIm2fwy4I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c6kaW41nSySzfQwtxHBO2NtmyW7eJwsEwlmiCSoUXWESIRvqSHJDJDFQkhdqS9D9HYRg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YFTQ+xjhCFhbxPEL8iZKzAlTepjsuV0EpaRSwenD5XYs0t76Cdkihjn8Zd/sMT6HyiI7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5WyrNkkbi0JRMCtBm0vYruYQ+eTKnK4Nh5Ob/L5Fc6e3FIxcBlpaOMz/ACRkTlO8FjQu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/wDkkv4nIlduzj4kIQxaVSLoIiUSvtN/Y4LTu0m+StiJDjsliZI5sRWOrFS8kG9dITLw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UhBrzF5P2N9aPIiI4GJSR+xuk4PDjEZO0Ety5/IpJJVA1oEpdjxYKVDGliRUuljeeWn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UlpMs6fkbRDMDkm3kmFfif7mhnZ+yBO//sDUiU7RJs1siX3WPJXCDcsYiucSxtjVilDh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OMuzznKDf/CyfCd7NpX6EZIPKl/cOMpM/c/Q9sYYf/AS+AQj4QxIeqP8HEy8HMXs4aTY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MVYUiXcvvg6K9CGiMND3nfkCdwv2ORfI2fx1BwU/7EywGRI2eiGJkIoD42HS38CG0E1r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nw+GxgKZYhYWzdIoGtCwmNhV+koGbD/AYyk+4dx9CPc/yQ718M1YJUq5IdIkQ5/AnhNa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QjKeHg2kBTqSJ5BF2dkXihMGPgJf5RGloXJOyFyjdUSSurbQW3bsT11jFcy7LbUvo8Rk+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2eIjc5mzH/y+ARfZNp9v4JWGPCELBZLaNCU62hscGD2BA7UDh4QhDCtCitF0yOI6T2w0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7TwOOHJEjoTJCa5GXg4yY4j76F0Nd417LjryYfY8MVR+AlIs0LfREwGuSXoaNS8PtIu1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ohNdiUkt6TXIonnDZu0T7oMDb+6LLPDJYXmJISU8tpnYHJOqsWrE95vCY521N/8AQ5kRx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l/t0JBSUfjCQeQD9YTQZaPaEjtEfyKY4QT6xbZyhBQvyE5pexQEpE5Hr+jY3lZ/N/Dd4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QRhGEEYbQyqGixJf0/7JtiEv56XyI7bSzlsRBZoaj9qHPM89oJE2l4GScPRmxV7RyPZ2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HIaM09uy6NuWS2NYpCHkh0LN8rgaQoWRDfZd1NvtkF4JRKy7dDLXe+iSTLi5EhCJKocT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iHy2LfdyxZbKQpWj2Q1Qpoa9aE8KjoQWgr4J1M1sSBKtFZu10FJSvh3eaiYLY23ngeiU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JgQEigIR1J0EX9C7Ej0bb+gRekRwk9iJr4sSo7EMx9KEy7Mf/IxqPMjBL/0EjWOzYw/g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nOYkiJThyRInE4gj4wUxp0Rg8CSJrzlMK+nIifsJHAVaDbJJEsJopkoNo+zIxKl0hYri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KRXLw7PK2NHtJ+2Li8JfjDxHsToLRuKZMeNsZMxBobfYWBc69EVL8I8S/gav77BsiPIm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w0D+xa+BMrYwsibSpGJOFl4os23yOTa4r6JeM2On8STRJvgggxpkoK+iJ4GrR2E2sPoT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NiO9CwgJgXKE/DT4dipYw/8AgWIwlgikIIwyzeIKL8RikT1eCl8ukNVl6QmsJbuRJllN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Y3ou3MQVA4ayKO6LTZoqLq8PckcSvgJdzNUXRBk7JCoy26OhCgH6X/pkvJUI/flkwk4T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SIODlpD32GkEeRAqaazoIr0jwenhGJxwRHwUUghqw1vGj0KxwkB3sm2SpWs6tbHTcvTs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yaJslOPniVhSJDvigngblFY7jZDC1GnRJFm3uC0SldczYb1ERYxYP4Mp6VKXgX9DDfDY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MW3ZJ9p/4JF0/oQDZ+vnoIrEH8mLBcCSgXkXxQ8DkHjYaAExBMoaM5R/XxSYgy/w0DNV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npTB44ZOAjlOB5KtNOUolkXWkh0L2V1wgjCc2TIV+SHuZ1wUcpwhBr/IEdoaT4JEUcvB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puCr1ybJ+Cy+KHKiE7Hk8pojT0J5ZX2P+iTgipIQQWBAggPEcOMG5DQ/Aa9C3xhhG5xT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Dm9m409lq14FpxdFW8XfCcrPB16o3a9O0I5SdxRsObysLE5jNsLDVXiMU6ES/u8IVIqh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fGgnGfh8hOvQnRNGv5hJ3+RwKC0/Id0eg6mT+RLCkhOvRfaOtj9MyWBJRoW9LuvfAjIU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3CXhsS/8jFikQhwyjCNVhAmfQEPbb28OiRY5opAyj8UITExqJsf6muyIYGJeydK1l+N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6I6AxdJMkJSUxiPJopqlLZJDRpY12iUUy1s2B+4QUlQjEWuH0WaPoNYmhv4wl++Bfgn+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Ve7fRMmWTo2c7yM3sQsLKynA+RnV0cDd0m+3yWFhRY7C6SRuxkp+OEEjcXhJmqQSrc6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BbN6Vjl2+FnjHk9QCyjyTYIKPEQ5JLQkSJLpC4iVw0QCkUmGCjykSOWyvfIm1cJyOzcS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UoimSk7s/ZNMMEr882gSQoEIT5WE8IgYiMv4UJx82J5QoEg1BxCfkew1+B69jfNP0SYM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ta6ZWT+UOSKPh8CdtfvDfZ8Cx3nCH9CIDgVvcPos/kqEMwu1Zrde8qIJQmoKgfV1Ey1m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c414Q7wYZCEnI0n3aP8A4hFKehme35ZY+jEQJm9DDCNTG/Amcl7aGpx+GITaZQSSg4WE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iQTRfkgUMaSGCSDvoNTXMhCBj0i4yTLke5Vqr6FKlJpQn7DOhN0OgQeQgrFbDuFS6SxV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Nxay1+xjR8cGEa1iENZpClqhMiwfTgqHBRPsaqQqPA9EUf8A6CyxrftEiFQip2kmv2L8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Cf08VUj3/wAMhYugpaRNvYWzTQiHOlEFMUMgjK+VUIHNphI+z/r+COMm0fsRykWn0K0r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OkNtnO3IjW1qGfuCIgOEvwLchSk2MWPbCMKZujE2WZF6ls0jr/WxD+syXnuIex0b3m4NF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TxDVop+RESiRN7uJ5FLH9irSS9YV3b6EjccDyfQqfyNy78ErukmwsKMxJwgl3hPCY2Te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IrHnSkcqwXdDXsWyRkmBuRHIYg18ZJw5GyCun0LNFKNYc+zQia8gSLofsSvfkWBfwyXk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mvn9G+/DZJLdNJWGq3s1e/8A6kiyfmexCKCEuWylmuZwbly5PgTF/wBiKhKJ/pGxOTFB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gRUNY5L8QmhLtsTtpIbbwsNkBJlRsRbgOXZjl0fwzJOu17/GTslofZJlt5ZGGyCOxokn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uV4NCxDjAk7E7JDXFC+mV7cIUbXmkQxC+BPY5EsCOCfKl2GI3DNxawxoa2zHDsM5T0I5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iNTwpfsk4HgncYrQ9o00dO4eSY5V/wCAto2Kx+WBjzrC/wDoIEwsRyYizZg1N/khYc7Z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2pDNzMobrYQQvnsUy0EDVmnB/sSGXwWaC8lG+LFyUoh0HpuRVz5WJDTUemHA/SXYQOB8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72oEU0+LGrRoQiCBqrlmPXkeHuHAEESeGhi2F6QcquFB+VY2EJ3HIdj15G1O2anwx9Tc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BLKUpxIknIQkhMRI6UfkxD+MS3vci7ZSKKXMP6L+JtYRPktvZTzhWjnCfBJJJJJI8DY1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vY42ftEe37ArCNvtg9jYj5IbDGwiNT7GnSp+EN+Bv1H5OL/YvO/I+SBC6ejca+Ec97UJ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FYxt7j2BNjXYFLQRTNDgX7C4Occ8WOzSYssPkNhYlSLSZEwQ/Ri0f9KDtTYcNvfkNf3F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6NifyIRhbNBKSfBJdBdCl4EpuZP2PZS6UHJMC8l5d4IIII+E/8Gok1o8wQuvoxFtP4Gv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NS9M7QjqEEKa2NCTsil5QOh4SEnZNfsaT7RNf5BAr9HVKt+Ma9jZOYrMShb8jGl+QRK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EE4IJlZoeFJXOL0W7JK7VhvN/mUISEhjRoNti7B6f2lR57AmTjcE3zIoZSysSUVDUi7i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xBQsUYqXpS+xK+gxbyeglP6oT9r8i5xI9TR4ZoFOlkrvoiVD5+f+C2JR5EHGXbo21C3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cxB/Ahu0jF7P5FJ0cwZmUORGnIIS0Nl+Y9IMGWmoY1GGNy4RKfIvQauBEcjSWhkHQxJF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b4Kh2kN7LjtCqt4ESsJlMSS1I8MkTfBLkbyxskkTEfh7eJ06+B6D94MbJxPxg/IiUaY8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B/8AENgBEmQirCf+vgmdBQsa6G1acU8CyTPiPbHJ2sNWC/RIWSeWM1InCNJ/EbxOkS02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I23/ACQhjEiDcK2J3/UMO49hK3P8H/YBI0kdxGgDwGXb3MS7JCclF7EXbS+Ds4kxdkTg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MIw0pa0JdV+SJXwrwExSnhWW0/8AEjf60HtA0+9htciFPbE3j8ouEkhNG1wRg5cNiCSt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ZXxTOhJsKNMzZxAxJMl8CwUVWQ/w7Jkc9XyQyuVmvRcJh5cFML3AKL/GMPLaPvGzDZi/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gWq9dtkqh8I7ZEFvJPZQMkvA06f2hIlElpJAq0PdjpQ9bFvDxJvHEDk5em4f5Go4ZULC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ESTcITdY5yQTox7q/J4WhUfUluSjX8cM/wAwpGa/YUzPKBkaZvR9Fp/jf8oWNf7NyOiE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cNsjaJYuZX7R3e0XbaCTghy1UlrlDFhQrJpCeDPoN4CpIaPjff5L3qENQO+Itvn9DShy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NEBWISQa/HmVnvIb+L1iSjQTKGMWeoysnB/BMbw/lsQjDl+6jYvnOIPwFhCGmzLcsiZN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CBrqI1qjW18UShJ9jnyyQsvaMUCZODTsa8L0UiRC7nLpCxeBRCJdg5JaW8JCWGhRWkyh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2tEkY0Jsx3UDVOs0JEYksVXKkgS7Euwy7JA+RXpnYSNVVDm/1JsI9CB8sovwbhpaG1aZ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D9kCCyW9KBdC8gH9CEn/AKAh5vwhkhfZaZBKcgVPDQxTP+g9KITFJp8CmR7iwuMksHsS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QxGJ6NkEr/dl4FeBrMeF5xoHAQixPk8jwE4N2OhuPKEKjhGtNIZHoDmJQR8Bzi1TyQ07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0MOW0tm4Q5ybYir/ANkXwWexAzhhGyRUfk7GfsK06fkT6w0asbeA47Dwydb7Ij1+2Eza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zeGQ32Cn+EN8HsXw3L3JfvTyrfQ4fhOgs5nUhE7yoNMsQNK0GlQ3SjaYjVfY30coUJD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/gdpkH4BidxB5CibTu8LDfP+ibOGjwIUn5aJFLu5M6PyiJs9H+xEfJ5kdIeLRKe5DoOL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Q7gydKk4UJzMTJx9s3G/jJJOExMl6IkYggisR8EKGUXnJIJ+1ikRIkRAmsNiNEifpjaJ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ofahBjhlzRDaN9wcrI04RCCMIy7bCk2uREtJuCEv7a4IJ/2UkmcXq0OCTxR+SFhIh8DG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QOH7DaWPyWc6PBsJLKnnO1dpnJP1JUOBjfH4HHZFu/ssNiTb8Poix5OyJI32IHkpXXw7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B+wHeHyIWxbEAbvPFDkh7SlO9ET8yJIWPBApatsjUX56Fgg6XZJrupEYfdm0aMLeDyRG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jS6/ICfRXf0HzmQJs0ZJyNi0asa/gYhMSJk42f8ASRYf7Eirj/GLQsoWsfEZKv8AAZVE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D9KkG4b8OSjiTeUJp84gZNGcpRy4/AUf5RmdX0xI9MRUqHJ/gNmRdHB/gLLS/2sfy9j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W8ZQ03KdJgY/5JNzVNJxKIlMGikHvrkj43e2P/ksXQlrDPIVAuhLBOy0/wCtnpyEmx4D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bYvITJJyrk/+AKfCIoJjSEi4IhcpHLHE3cXodX5nJrQ35I/8LFzoB1Ox9Dnn94TX0bPv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2PK+CEsIm9jUSIUmkDJxOE+8ReMYnwpHmKJEvyVH0CdkLa2SrTwhbXsMg/whHab9sWmi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TDgu9mwKq1hOAZ2TzIQ8NkiHGCb8WdlyQLsskz3IpSgRZ8snnZBaEi+z8z7PYkhCOCG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pB5CgNchjaMZ0H1Jo7E/wM2DwHkl064BJ1aRIs2tRy4e+h1vg15G/wCBCTTP2Se8a0sC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ULxE6YFu47bpjUiH/R0JSGJ+wZJGYBjfNdM276g1WOOiJ+hfAXB5QjNiQSPaPH+/Y8B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Yf8AOSyv2TP8Cs01YuMSLSoZyPKxQ0khkPoQgSIIHLvIefQv4Jx5BszbaoWEIo8Fol96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4fs4W9IcVIf7HFl9TTz7Ezk2WHgdDaFqQnkXMhcpPUCq5Dnf9D6V8v8A0LWhfdGv+7Rx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ItDPQb5KR7dQb7EXpMpvwYvweRvvXG7f5GnZNeCSR4Z0xbuKMimXbgrJN0pwxlFy2Kan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CW+xuWGxZTzSyWsNjgVlxBrQvdH/AGGIU/KKzgL5QlpLtFg2ZNKab2Tmk44a+x8zXkh7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xAsJL/4E31Q5WWj5QqZSpS2t/okSbaJ10OGnON0T19wSVtmUOm7sPnxfQ9WN2SLDy0NU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LgfiSjbFDkQDOuiq2GbwUPUCe9DnXs8WhMlFRAgREgkIuRJhffJG2QXJZVgDy8EOnYxH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1JRKGkxybHcQxScFDgGz9BvHXIajLWh77EtRPfZRPVrZMBrFgMNh8HhDSd+BLXDKnjwJ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Cy9gVSj8sdf5J0ixaWRMbKUuXyz/ALUtFfgiRIQ19pYhzJNBcpgdk4hCb9x/seTjwX9C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0ckVR3DCIlWTRBZimhMsfzIMTgaTK7zeEJCWJC0PFEjrqTH8FhF8AK9jRoUXfwSuUfSY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rfIWgP08fXAA9SHsGVyvJYm/pK2VUDBvLmzjB3CvF2xs9i5IDgSLH84KwWps+6QTv2Gh7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QxlNjkNf1UVSIUqoW2xF0TFmdvexMhtSFSY8qKHQ5PKgmNkqDkihiHh6JrAgkJJHhObE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5T/c5EsMaZrRJEyxhFL4TmBpioYjGeYcpRDndqBtP0UDbq0Ji2XwjSTYToUxxGxbnBDg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AeycG7hviSJiCHE7ktEIJQNvyyYfweAkwlg4qXB6EzJc8j5x2EuyRveJxBDxIh4FJ7yI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CYqMaYqlRdi0NsQi4wbyGocPLnjYfSv8y0SHNUdt8DZ3gdPm2uxM7r48DuKaxoPkmLdZ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iRczVA2tpMSWY2ovlERuEu7LByN0e8MtnYQrZ0HYJ+41+/8AMndzCfrBMTP1875NBopo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7QhJZjZexbFo7EfYwQng6wyewl3MQ/ihYYYQsJv4S20naokKh4pGVI6pI5FdCqV4tsaRG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HIw1h7Kry/pFwehaEhSO9n7WQhNyQuAhr0l+CfEjDyMTEL+l/otvFogc8EiYsT8H0EoZ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HiSSgaoktvwxusoV0i+xNba420J+v2onp/Yb7+LnssY0Ph8HjgTJxo5l/wAE6pIg5rHk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VdngOIxQSQY2SiRhsSTC+INjfyZBqyf6hJyQxXPD4Ii0RcSKoJXhyTwYbkiZMTifgfyM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nPxgScoUhO0hRWhBJ1iQRHskrJxI1N0uvY3xmxDa2Eh3mhXyQvOyMm0DEyaJb9uD4NGE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xBo4wacRLX7jG5bljUyHoq9HaKPNDVXgwMNjY2IQNEOWwwKvcOlGhOmL6+hY5BH4Y8Sn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DJWqaaacnH1jk1EpF0JDCTESOtoMx1S2NT0KV34ZP8nTwhGrFkKhydkSoy+iePisJjDC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H92Ikwhc1Fzv+JTQYCIwhs3PyB/T8pPr4Il7iKAT6JN0WI8CkPqxMfmQsqcIgm8+UL32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037KsubIIHcoLGqIOcIiKrKwgjyTHGPEDQ8MZORowirkdeBNWQsM8hLhi1gXM5+CkTYn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YaHibGnU/FclZto9gH+xGycuAnCScPBp3vLXwSEiQ4kFjyoiIfSSBpCXQl2Q6KNI6EMY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R+xJpB3EEHdi7glnpPRbR6npioaE+C6x1CgS9idIYJqD8kJ4ELjYnbpDCBeQj9QtohHp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NG0tiSjMhXshRbJTJCjyPJycMeGJjiE2QMQyxfsD8fwNEUGJn9g1y3I0FA2RMkp4DTpy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G3BfJAsJ6BIvuR5ee8F2JFt/ISpvW8tHdDyl4LfDhss5mRzjgYpUxHgTbxreRI5gXqiZ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rhBDUp7VYRAJL4LsRrV3uUacOn/wMNgxhWz/AKpCaWeNkKVp9kuhUqdktCWEcE8bEbyv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fMEzakotfdGiT1CxFT7Q3bPnWJErwW4StpeRlEfncZKOtJVAyjjjEuyvJN2k1pkpKZGS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iCw0NEYS4GiBGHkaEGh6yxjGpEsZYxCDFtz+BOme/ihfGBZgSxVvgmuQsaJeoFOPSSSz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FW3BRkMg1Fj8AhTbHx2ScUSzkjECQm6DWyHYlBOjgmhYsLE37R+zpk8MibPaOxHuhKU0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sRRJEErgY1C0R0IRTtjknQtbUU1Qk3QKBqhILCoawlImp6H3wRLTJbgU5DQpBzWLE705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UPCEQRRCydkxhPEAqtc3hDe0VieR1bINsIcxBgNvgdDPd4Q9YF+S0nwnL6RPgIIxGU/A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TL/0hOInLkg5qykcEFNKccHIzKJYvwYY0hL1tbEFImJsFCTYnHmQqF8Q4wWOQtikKluQ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lM4L9A25fwTKF11SRqVsHxCTsZjbG8iQlnjCJSWKTpJrRbOuHaILI8Jo2rdOBUOPYRaG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mbx+9Cf+0bhM8oaVU8iqx4GthFGIbAdpTgTuwiD245Pe0yAswRGEjUjRoeOmOSVOJGxb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6HLIIcDIFMSvjCuCQTYsThgsQIQISJks8n2k2xVcX0U4XXQT5MgbiWzZp3KCKxbDvz8p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LAkcpI+ofFRJy+MPoXQLsxJElFITJZBmN0hj7ESRieGv4CRiRiIEiFyTPSIJJD8Ckbv8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+8WiIUh8Nij2MvhkIGvodlKEwPGY12O/gRwVxjGDkQaDYYNbSkRNnkH8zsspTkaFr5JM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Q28vBwchG1bai2SL04CYmoLXpN7ZuGIneiBhB48hPAhkJdM+OSKGiTSpbY+VBMai9hx0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3AkfUiBqCR0yLSPzKglMmrsP4NuBdo52LIh845NcMcFRN6Zyoo7EiCCRnQUCm6bsX8J/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V2L2Q7ow11hfCdLoQv2X7GKFU+wPnDWxrZEkh6RIyBKscYjCwf5i2Ct/yCAag1EKRG20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YiXYhCfUqSn/AAqPpYcncHRejQ+x9mKYsAxjRNclSYJwJy47H8wr7JU20ExMdoWNEiZJ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QO8PDWBrDkYhvDgbwiRjSIZIwsiEIUQETGIytjtqn0K7Glijpg29FeIMl0LXX9yxFLiR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XZFskJVM+hDcPrIkwnicJMl6IxbEo1okkkTEyR7Lm7R9gAQmThJOE4kn4KRCFGwX2hJ/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NpM7lEuw5vyRPDFouRmok5JfbE/YKlBeSGhj0U9AyaID3J5aKckRJDO1OxYnzwJNDz+4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Q1LS4gQlCHyQ2Sz/RITTGxd/4iAyQaFUClWoXSEmTQuPBI3IvAnAh7SUB7QwxLCBrBYbi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W/yomX3H4HSNJfkWgn0MIUBrvo/QlWp9E5G2229s2jg5OoT9fgT7l6LmlHsdGieb/wAD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Asto03DgXbbWpGhHjOcxCuJYp3PSssncvguulQs7odlIUKePpENPwViY8lbHrT27HUPQ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tjqLQzkgia4nhDHNjY00OpiTE+zi0/GYEwglzD9sPWTC3jIiR6FEf6SKYXK4JyWG+yS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Njhjw2PBjGP4JZ9iWNieJJEIQgnYxJIgtYwOENMFor2LXeF6uO8Eyti8iQRXZ/8AUbYN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Qn5CFt4GmV4pzOEbFImiciEifxCRPnIyy2SpnlhkwgTCongkQggkhI2DRJjf6EcYWoZD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OwFryA2Wd7FN7Dlo+BTd4Pa6JUNC5ZOm0peIGvsb6E5EZmkhMpYewKDU7DTb2xdJs+uiC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I6Fvj2Ojq/5By2JYsXhWGx30iacfBERQhW09hGlb+BX3LyImiGHWwWyE/Y+zdlK7Ohpm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H+B+36G7vEPhNka3/J4QfY+CfY9UoGq4aY9SrQn2EkSbGJnOAmyDO+DyegY0NGjiDnq5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3JNMoIbfSLdPdv8ARPH5BagiaX4KsiIWRJkOxj8CCFiM+wM4EnZ2NNYJiSog1vpERUyb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50n7gbsXwCsZaxQngcv+pbEkJwx2xUsnCdn7mG9OV9kFIlCZI2xT0SSTjEdMbMwxqELz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iMIII+TRAh0LMYSjGpfDokREjVDKnlooG8+hHdIQQQRhISIeECTEE4KKDXBFTFLLI3ZO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ESSISST8zYYYebLeUpyoM+VnV+yK7/Ai7unBulk1cYr6hohpWqaZP/eG1kESv6SlRbFZ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ZWbTHYatbVUKt35IZB+a6FKuGzwZDEy8sRSmq/7FhjkEI3olNNO06geq3oCYlSSRy4b9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7G0yw88xi7Tl3hscGjsRBZhWxHAgqSqofAHDBN2/YoqdrpiWmTXANaSjglZHlOQIcYOy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NrEK0XEpm0NUrRFDtTEidjiJQ5wYgSaJSJfpY7nVku2PQ0p+UXwjy5f5NHGqd/PorF0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AsEJ5CImZI9DIotlV/ZJQ/oItSZPD2UaCSIiWxcAvBvaORfgXOt5OtLxsj6OJ/7yLr7Q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CfRXgmZHmlVpHg5Ykhyxi8VWOsbTl84ihhsQx+xsdRHTMlC5ODdEGSpHY2GPLQww0QQM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QgawghZSEhIbC7imN/CNkTTMHiMU+hPHI+Kv5A1wQSEhYQRixLDkhkPKwoG9/G2GXjl5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hOEjFx+aFrA0st6sLK+zkZz+gdsuPgdW2iQi+R72ThQfDQxOrcxKKEEUU+0QCJwSNklE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sl4I8MiDixF9Kw5LEJKJPY2jn9opVg2aXfyOkJ3joYw+DENL+jY3iBE23CJaZhzImgh0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5JLljWoOYgR8JsIW2VdbR6dwVYiWHsbpwMjVCbEGlYW/+4PRFCTLXZNSYZyKfcDYKv75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WyuRPuZYprogTYnCkRokUpGXSWRbcsbEpPxSqVQaSQlENOFAss8jQQ85KSeAlGhAUmQ3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GTqmWxPY9jeUNLkmQ5EJbmgkKOBsNEPIFwSE3gTKEiZPIgyzJTcbLaGxt4WWSJiagaym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IIIxBGGIQj4tECRiBYY7JJQrFRJLGiC2yHCLCmQIdDUajLMGMCWIzNkyQQRAlWsqCwrH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DXzeWCCMk0a2pPlQUMeAhYsS9i1YlsH0Bo+8LN7Aa35CHSNIMV6T6JVlZAERWSUklSNc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3yFS9g2xDlSWLE7Fr8Jqn0yCsg27gPsV5R2jSFzzAvQjZLQ6xstkbhRHshzUiYN5E2k1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VItM6fBBBA0WHE4r4QdooWhSzVu3whr/APCRO62LlUM5w7SYxBLkbUPdA1ynY5Rb0JSd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1AnsR4PZTT5GxoD/AAkbMzbyJDrCRuSGL2SIFvSGo2rHLVGyITbJJcsuLnz/AMDcNltv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aInCRBDdIeGXcSxAnjYg3fBitxD8GuRl5Uv0bB+hd1MgbQe5jYtsFjaxMWENwLoS+Btm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dUNKh5kmsOMsLwHiJuR4ED+DGIqVioiyiCENYRRAqzpgkJGhiQvkEEDXjBHyOZkQxJk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MowGJG/hBGGwlGYYNRhoarCCBEn5xImN7KE/Yaj5OR/XA0L+4kUHaVDconwak/RiPmnF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hjtUMcRwKZNi2/yjYtCCunsahp8jWnSbd+DarVpiZyDvdEbJ/QCI2bJ/sgdbIrsebmI1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i0TD0JLYhJjQkWHwhJJ7aEIIGKFk36EujleRwNrxII9/rOz9htaHnGVY+ESYX5hD5+dD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y7ek2xz5Ts5F2j2IRt9bHZWp23/6HbffbvoteNHf7IIqicVeChy5eJizX215F0vpkDXY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hJUboZQp6R04EqXITpDcsSO6dReMdGiPhIqEtQOp+gcyQ/mkv8AVMvh4erqTa6ERzX+h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jmTgW4RTFGdMG5IPRMDZJ5DDGJ4RCy8vrgQ/RCYxYYN+mNli8GqFogyEj1hNLZKxwT8S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LKMo4F8GEp+B0xdhhhluiySfgbiwSTmfg/z82W8cEYdCEpY0QQNUIi9grQljP5/6M+8b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Vg5tJCRP0JJDsfaGta3yQNyiXgcSCFUlsUv4C8Qi7Gm7a/RsENC+4gp9l99E8CG+3utE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vBk18bGTOMKKfIhU03KkvihRCaTsTlhEDsN4q8xm9wJicaeInT2v0GS4bRPg0+kKkvuP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3dFmSSV0W0RQscIKXjFjzWQCdEjyRLyLcyIqUQa0sVZT9mbm2HcCJXO2JTnYVoN9MQSG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h/AfsIzBGFhZKhhOhMth5dcoRc+SBzQkLfOHBwfDNRJGEIeGPDYihHIyYN5aNofojxhM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Yg9DSbQ+IiI6Ei4sixUGzYpCwhJDChErCw3LFbKRFCIhZhIlwjq1JC4eJJ7wxKiMQxR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1DLExPCRu6EyflMCSzWM5gZIk/wRgsDUL4cCLDUFjwWk7IF83gpNCfuJzKU234HO2SfK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bBeC4BujqI8QOfLWiYU7UPySclGn/Bvf8WXA4TTv39FxdOtD28N8E9kfsJFnbRsHR5CF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cFsV6Dqy5Q38EqfoSv8AsIwii5PBYJiU0NMv6iKS9jRDTOb4S8IeVJ+eWJSMckY+BUzg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k4cV2QkakRDQKTaQaJSWRbE1zJysQg960e2T0LVTjscMdBoVkCzBBBGFkkhBGRA3eCCG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LUe0se9CIFnxgYnoTxJInhDwaIxaQSSN1jTGZUCJzAi1LeUTLSeJBBJsSqGXsUycYgWU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oTxBxhGuV8VsSFIURYY2QP7JfLK6YkOeCHhtomZYKI3CcQLD+CKLJluIH8E/RsEN4b9F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RFxApCpISeEiCBmS1gglQfYoiCJwgYgsYnQ3O8OcwtHLMtFGiXhJ/kISLeagLELrZBWW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eik+BKWMdjCtCorRaPC5rZNXTXb2TratpLhIaImypjltWSQan8BM8myOK1FCUMEiEs9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x0Ru7dIhLBLCBtEzC+ZIkcU2yKCpYGc7ghlthqGuBLI9lr5CtYQhv8idKUmmM8RAijDr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FJbYpNj6CbYSahyAbc1geZCSLHTa6+E/GCCCBPgk5SbHQEG1kZ4i/wCiCKBaJG1A5o0w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7+NYSVYzHZBqxSfga5FSkdAh4hN4RNtjZ3L8QJpkG4TkfkaJ8DaHmiZIfRBl0KBXglI0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EkWPHYUdEiZJOWSPBDYlPAtBIhLpE5k2xNLMIVim8EexJ2MoORDonwOuiBU4KglyS3In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xJkxLaHDRfga7HQySXwxMj1wph6ofogQRYZec4HsjEH3sIWPHZsLFi+DSaaakd12/HQy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x/AwniZkHyLotG1yPtIb8kPmXaJSCTq5XQhj2vRWpvIo/MJZoUYw7E2pUDCQgrYNx5Gb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jN18IyRImMkpKod0NPLLtXK7HuhIb1A5ODvwnuMp8vsLZReLllw6+wDZS4n2EuiDYlaJ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H4FzI9ilppiGMbgUf1Q9JJ+jsZMggaIIIIIIwhBFDQicGLnGRLihVs2+yccZ+CHye2KB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vgscCI+Hr48FlQ1A0Ml1JQSUgaejqT5E/Akngzp6H+kJYlWLhvC+hnQuyEdCENEYRJps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iRiwiYGwiSRquMI0i+xTVBOx6DspwRYpA2Mbye2IQJciaXAhqCWw32YyboglnkJGhoIe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kKaEDLM2hhNbRaxF6IIJyKWxzVMnglxtMIYDDwb6xcuIwZiry8TcNjN3yhm+EEC+MSh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0kVjn8DCcjGbofDJScINboj0r4m9RAthpNL2ahfoChF7GkJc4iKw+RRFoMnwPIm5t4Er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vJAlRGJEIMRokI2bfAxtWp8mmCfszL8zJglRGcT3WF0D0fWw5ayUnw4YzgFLYNfkar08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Q9RIJSbAICXBmwf8WOt1iCBLBISHLqBcqZbRDOsUlIWrdhJ4jokeBLCUs0JfsaK/ENR8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IGqLNjR4HNKGQGEj2Q4xUcHtHgF1MSGLDbITDkTEMQlEWcijkeZEyjICeKdCGySSNMrK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WE9g3BJsmAuqxKT0PFcEdDGxhoSNvCWcRo+hqQQ4jCRJOCRT8DYci8z2JDK5GH7KMGJ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dQz7g0N4TzogjMYQ1Ksc3mLfoRSiyNDHt4JsTNipX4wqZwKFOSZy32yXZtbnknjwbXQ9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RJqBKA9EGOkigblDElu98FOsLJKIRWMeMiGPCmgxvG20NaS0hHI9wPYxo2kT8pND2t+h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RfkL16EngiTskfkZWLWQV0TbcJSx+1h+wiUEhIRbgQ1KIFQlJ2UdyzUYmE7E/I4aPAyi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wkN/9B/+waemU2mW1irYS5JdCCEG2hhSuxboQiBOCcIQMTgk9iMRIqIweJoYsTrgltEZ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RsQEpLHYeIqeSWEMUiGjYpECWERo5DSI7ZkRO1Jo4BIsgbG30KxLCCCOhYgXJDg8jQnE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2+HhTaExONDGcoJsvNBqdjREcfBCvJF2G01eyEJ0NRl5UKEnyRQYgjd6Ea3soxtVm8ks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++hn3EPY/m0Lhvk6RDvboOuW7/RQJNT94iQIY4PAOGSdJLVQIoyuMweiTMIJoo2pHfjJJ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5MvYqikcRSWwuRfpkgy4yXAv84iR8QE8oglOBseCqEWYzgqDc5LDrC0V3wb4iKOxCeJR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qHkQhomy0pgfdj3GSktelyc8kcbXgWjhDlAhjVHuFlUdpKJklwic+sJZroM9B/2gR0MY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ZloMT6sbDZLRPYnNCEQblpEOlQh7KKLhPvEeMGYExBfBTZODEogaL/AgJdqFrYjWYGmQ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Ra4wvxhIiyySRCHwPsgSgghDSGptKmSnAmcckEZ4CKocHokTxQTEsU8FAeKZINCs2GEk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+xMkrPMtsVaHiBJ8QPWEJDEEWaYrEvwLCsdCJHsa+AzKUMG6SRXkalDUuiDESvBwUkmc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W8xhxA1h/lwMjWF9M/Y8nDlWT4H3rf6NWaLrhck0yS8OMVKT6lTBqhb40xaFFaOBlDQz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h12k1LpQqJSmUthlvyBmxSWwTRq3JJtzG8ZhZe49CwhchszhCXsc2RjZ0Lyb8Y8o+Qmz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WuAvc3+kMDt6XSN4ZDPe/JUtVvgexPr0xPr8aGInJSbRNtcHD/2WvZULfZr/ZA0+ELy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ojohiIEoJkXQ56PQVmgwlYk06oSaMXE/QhkO0WRVoacULnIkubEBcRoOhYm1oShqBGxu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pR8DwjgfglijkK1Q0MgRHSEhZCMSfJxRsSWhI3MkQihLVCTQkRjexKhhKNk4kezaRPCW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z8Fkd4QQNokX7CjsVMWNYcPCCIexHFCYztPJkSoWoWHEQUQjaIo0w7Gg8S+SaLNMMcol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CRAlGyDW4FV5Fp0MQQ+jkbIg0wx+z+YZ9AbsaIH+xFLSA/mXm0QUCjpgxBjQpdLtiNpL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UbLwmibZL7QhsJJVSkJ3KE/wPBXixzU/JCiGzRzC1qeCohsdULBI3OOElWCZlQzjCG8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CbuNjSEsnGlKoQn1YuBLdpkCfJ9cFiKEJwUyQuY/8AULi/XscDcp168Dxkj4TtDDCGo2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tprknodmUrp2iyIJbDG0bS0mGlWlkToXAtE7JTyS36F3hoRgoII9knRVYLaVZ3GhJ3ZZ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yJqUSJiMkiP0Oz0KORq6Ip3Ip84uGFBRzhCQxvJnG+BcGRyTA4ygrshgUpQP3BDghL2e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UdEkiDdKBl4YgjN3jAsU6zoPoMW0O3sQiikOMsTjHgVMiUiNDIGbCZIyTjDkSIxsaLYh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JsyT2TjklHBshJEikJR8EyDEu9ENTZAUjQ47YxXDZJFrBsbJ+6iJm3o9CLk5P9diaELz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xjxwJ3Zk+Y/WEWWLSdWJKJ5JZoTw7aIj0aEyzwsIaaH0L7mBJaRbRI6TmSFEfkX2Y2Ts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xp0SyYss0NoI+CGhSaEKTqG5TN4ECqTcWSHYJTvQgzXf2iUn9RbFohEoUyV+aRU+g2fs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KokQV7nfzZEr4cfvpjYJSrEam4h3+A1Mbf8AppCUTLNvlilOyTk0Rw6IoWqJrkJC1kiU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5GoYpW0oX0EmeBbHHkkZFiR7wO0EvyhjD0IngklSljyNYl5WogtFn9B7E7ksIbOyq9Y9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cCZEbIJgTkjBsirNDUf2I0xQVjkU9DOlMDSWDgmh5SEOhibYholJjYJEhE5VlLRTY+Ia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1IP9MbH7IvDGEzBBFiohFIbIxG5RyNi6IEiBInCSOsKx0I4NCMTWOCujQbJGIxrFdCSa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z2TKGaEYJskWz+HCnWmqZovyextO8LKSffCcTDuiJZPXqI1lIRw0e2XcuzwnDVCHJsIk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m5EpSHKYxCHwN+4/AuB+BA0QPg0Ql0vyP7IwgjCUNyIMENrI2lDTZKhbkcsqrkQt9IQS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wqzNVcCQ8htY3exLoXTITZR6gTqT5OF+x6VoiRPBwS2/Y78+PI+EXv6o5di4cjgxOEQI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XQ56PyKZMH6kdEShiCbFzkfJSJSez9Cik1sT0DSO0KUiaVKS2HfRCakgIvYX2cF6wkkR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OdNm9YQ0cjl+Rm4ouwsGQISnjG+xVfwNocB44E5C0I3zB3h00LWWXsZObN6H7ipltkvw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siMUw3wid4sxBJqDzOggsLZJuFwPZDgcOb0SAhJECEMWPBoQsWQRgpckkhw+BywqXkgS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yk1DTsbJwlYj3ooKUoqtkn/UaLYciaBqjSxORmhGowMWynuRI3+5ybcDrSFZfmCKFEn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25jsafjufyIb/CF8IkORIa25coXIiiRDgiz8EPYia3tCVhKORtByNUxjJJ+ECrZRKKAg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GwviToTHVBWPyTa4D/XsW+WW9subS4RIuw2th59ToR7ytK+x9jm5emdMFOvSJBpzlvkJ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E/0Kfn8kIxr+gljU88EIkB6ZpOmOqP6Hgf0m/IcNa/LLRD1Jo2MvcUEn2TzsSQHyE3Sr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mlFTgOkkLsXgiBLuYFcNMgiGNNliVZEBE0QNmB6i1MZZIWzTEpRGUIMRAsvwKRHysGiO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lI8MUmOOkyqtWN9Il9EixEoiVlCEiJCpFFdYexpSKTKI6FWheSgWFY4aEsQNhIRiCVnS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ETFqWNqISWHAlAhrCIcnsgT+K0OicJcgPyzcEORXCB9+yzHUQRSwTC7Y5jKjhoVEyRJ2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R2Oi8LcIzIkz2ILhGEhJ/ghiwLxOJNxo9yGJ21xZ2hxpBzh/Q1lz+cFlG0ObpFvBPNsgJ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QQahi1UKBoTJEpWiJ1imUa5FqrRuxNhM0fwHlqNuRISQhvyaTewYdMtbICeYNNM0MNFX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nq0aQ4ISEbRMI6FpsjWTcr0NnaVMuMG3OjwGf8KH+CbYNyRwU24IWT25e0TtxckH+pHc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YxcO6S6DpDT+nNEshJz3wJdKhN6OCR+9jNyaIEjUcjpSyiUzERQdPsbdWcpi1iTlQ+Rw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4SczZJooFLZpa2JzRdhSQhDm2KrcnPkReQal2KWhOYCUCJFEOiM2JSiBIiSCPjyfY1mh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AJQJEBHsnFBFsJEPYhY9GxokaXXRLpodhsOkljYaWLziMEghEUR4GoZAkNECoWFEFsG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ofiSkmBbJQicpIEIbJOPg4SF6IlKw5LyMgTt+BqEaLxvEksYpbx7G3wSLCFJMF7JQvDE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RQtNNfkgfQkyhL2CgdYBvBrexj4d4BA8pOGl3QtpPTRAkvhZuomTqWJi84TjCa10CUNq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Z3EXei1/QXt4YbGcjw8qpCYoNkIYyabEnD8kTatCYhLoZBDhkijldvCIETUrLGHTnaLl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Z55FmfwRCHCeyPM1beyM3KnT2TxTbpQ6sSfMN+2aLjmFtCxZgv7EW0BCV8S2nJ+BxwhQ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aEIp1sc7JlUMQU1uROIbOBtPsJvcHWJymgUoUcQNo3Ik7MmtpQql6ByckqZQnvRBCbTw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joIoTCBSmT3IvI9Ss8A1Ik1sbkTxIpYYsJdiVO0UvZbKIpkZIJgTYpEHWsQSKIZ5ROhJ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AlLmaETV7Eo0O0aEThiLBwxhJmtinHlhJ+BIg2wRPA0rJmJS5DTg0hr2TjsueimyEDQ0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Gy0P2oXgLQxrBORCR4HExCVjfWUNCoYhkEECVWKSg7EI+A2yzF9qyPwN4G6HYhEHbHlE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qRhr4HLh+xn3YsyPlEeH8DevAgk4JxHsLUmi3oqEHs33CJNEXIBFsG+Bj+DYxkgdIkSy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CNaZfaU9nZORM52SwobfgtpQKhsLwTT2NFGkpbgiNxmE1Eh8gI/9SEciT9hrUpaTe2WX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VZmrvbKahfMWNXKUfvFK/wDAEaZNH6wTi1ftjblFeZWb8+y/g9X2buhMu0RuNilPY0PA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fBCTlELlttHKOH5hM8yhacp+RckJotSiPQiOVFuCTmCRVwM9tjo/URsg0NUjnwRjShOO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YsjYiccCEGmEsJ4JEWRhSO9iQ0JESbSjvHobTPBPgkmPRL0FKG6wocfoaS1Jd2a0SsDT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CcVB1guD0NSJEU8jYRzEcMSrQoY1A5NPgg1I+hCg0NvoeUaFxlYiEa+IR/cmyzIBmrwr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y2CEkkkk4M1yXs2mzTJqBEEIWktWNeqKddFCrX6MXAcNYCTL/Axx15G5PEml+BUCpHCH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ooY3DHwNKKEnborR7F+gp6UHNCH0TJG40PSiOg8khkjGRJL44JLEpEWGhogkiRK2OaiU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ygW0djwI9b9iLCmiUiFEnDU2xk4GqP8Aii0Hm32zYnZIX5IQto6VWdNLyQ3KXaA0pp9z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uGN+IRxFGRsRoeWOraWbdyPkG53s4KU2yJlyQJF8iSkibWxk0aO9DyNeD2OL8g0NQQa2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jFs3ZxCaZSxbkTwTw9CcM4B0n5F7EtpUXNkP8DlQaqnY1rm/JJ5CUJMhjXg2JyeiT2iU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UN4jLtUR2RgxPCBuBPJDRBostQOyg6HoeA04FInzHSKYiEQIgihp8HIkJZTIIQmQw01s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O2S4bxPxdL4ErEEWnZEgNHA8SSJzlQPCIyUuiCBkrGiRsYmJpkDTkbhEvslhMiReyRDw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EtrCwiaCLMuHLLPTg2JBO18aY5d4dj4esJBRV5NuJE71LNGn3Mb3CHozgnLgUHfkeaWG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eHCXA9OnYlSGkPKNC0EhPYl3ZVw8GPLYeIpCfmtiywVwfwglAowjaT2cif8AqwNa27Ga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8k2Wm35kThtBny+BOlJciaGr2xtoShtBY9rJVpdkU7fQuh9bCklDhd8hS0255Hrzw2af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FoXxshwckjL1E7Kwe4F4kyjkaVJE8i4LF71wcDbRtZY8nZjyYnVliEWxrkJG9X0MnwV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ZQgkXgWGINhQkIcxKBiHS+I2JjZJI1I1AyDqIaErA/aCGkldioklCaarEDHCxrAowYwo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SEOiKohKpPUg8DtwyHA4YHLSxoaYk8cjdm8IjFclhCIE4XvM3mRuhiYhIREYIFmyA2SM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7NhOSRdhBH5ISdpRLnEmktHMoXkGh2TQky5HoSUJEJm4RKSLxFp2F1vAEd0oJjj8MQQj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J/yyM2dEJ+lC/wDzdCpQoXRYkJ9k4dDDeTY2d24HXAmn4Q25joSEpFnXYTnwWcj+B5ZK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tQ08D6YpNYNvCwsmx6NjEV0Ps2DNAyiqWJtL7IZG7EqkfZN3b6P9IJKey6P+gI5bhLic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ZW/2YvqWfpREIvwPw49Cfz/EMK/GsVneGh4NXoiZJIiz9lxLKsbpiVbERbLWFqmIbqBf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oslGpJVIuA/YjfkjsSbxIWkhrzMDDfRLfoU8iWGho4IEiLn4miLo5xGIbIGQEEtjkaEJ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YtWNexstYnYLdZfJ7F7oSCA3Ayk2kObQE3haUSPFS2yiehsb6w1hIjCw1gkb3iSZYySS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3hCx4YsUJJGxw0ecQa4FybIFKPyWUT9CRuhNlCZwMJiEJxCfCI+iBNtKJ2QKYiBs2nsO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pRMSO9SRFx7/AMB6zBBYSgjoy3wY0NDWy6Ent8FZcXiijwEUnGDQZNCNzCYjW2h5eGJS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NFkIhYNkQPECwk5TkveOvQ8hlujFhMciFSj+EGtV5PRJzLhdj8ELtlFKfIThuLcRIyKO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fIlPHQnOhvsmWJjE3qH0NPd0aFopuGLYVSmJ1QoCx44CUn4JTIUjscRplWydj9SQ90o5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OmVFl3g/a0dzECeJbQhyLaTUTk4hsREMhi+x0JkmxFyNcCWJyxDRrD0NPGmxNwLYnDE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l+xyekvGEiBEe04sgLZBFE0SQgxbzN4exAzAQ8BMRzsxZWX5IRL2cDRJYpOD2IZkN7Zr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JGySSSh4nMC0LE0JkkihZJY2SWcC+j+Z2IkUFC3yR2wlgjgSEI/bBYJE6xQepiu8cDLX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Y5D6mVRRcdEHJfkcNYgCbJwknrC3IySRzwaDJhTEiQ4eDpF4FsENDxtoFgfsGaZZL5od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KCUG6IGy1hJYxZJcojvEi9E1NIUwI7ZbsWomuj1SNLHByNKzt9EW+WPd34G7PDNIRIn2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8JokjSvPZIoZwkiWoCG5EErybCWB6aGS7IfoEzcbiTiyFbG2GuBQ0RHEljtIqlaEl3Qq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xOBRnlE/JLEzkTIXKvsehk2OhOxMgUyKeRmxjgNPoSEdEDHfAo0Vwn2EIwXhkFNYkgLu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kRM5TEyJ8kHBe8E0qpGPQ5yMsaNsEoyiV8ENjE5GNs4EPEwTiQ04eIwsL4CScJJyhirD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AhDgkkWXBk5F5YpiZOHKhvo53mDbJDfQhDR9jJJ3sUcMkfLp2TlLZk8vvgsigiBl+Q+C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UNYgbwXsbhsasoMPLzItjLt7cfYxLdDQtYIkiOSjw8SIZomhKfQ5cDkJ0pcdjTWlMio2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qINnRe4ctUcjTSLQY5c9JcH8EyMnVomdjcCnplA6NSb8sS5klEwhSkQ+RcIeKjNSkKBN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GMlvYbGtl+TwH0H0PshOqE+KE1MT+RpI0ppkYJbPEbHyVUBGmBoUlyaipiIcCUlGhtRR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FNCtJI2E2w3LeM9jUrYlB+BeiMaJjgQWabExY2S7HRwQnsaKRyQ3OIoYmhtDUjlecGjg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KWE8LeGP4OGieznLV4SxwMZz8I+E2N+R7wkZ2Fh+MJFIrh45EEaHtSodCG0SUQU8iSHd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7TarCH56JFIybSESXgd2cjdVwM2HhDoauE9cmhQmr2eYgm7Dc2ocImpULMiKfyLEycC0N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IUcEq3tn6CcND0WNBqCJZEDGsIWJhE494WyIrcyKNyRN2PD54R6w5NMru1O2vycDohJh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cRoyIw0qqF/d5SQ0SHoRKwUcGKWxzQrCgNSyw0QcCYRERcifGBpryiFE2kJPwETJLQm1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UbyFDcSh4fBfuCTTbkapQS/yeAhryO5UcYjCfQxYXloiiVJTwKGpGOjRsUIljdUKxiVU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GIsIqbI5XInGCZI1VkLk8BWINYkNiT7GIHjgqrwSmUSN4QrKGzY/nGEhCMwRlusQbSIx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eqEFhUybWPIYSNHrCQpkfZMaJGyRMkaE5+2lJGEDQ2Ofj9iSTwJE5aQk1SW3UEJdG68E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QRbaga1vhjeEIVhNWOwmvRSkMLue1oc20uCiI2IRvN7bXonOyXIicExC0/kk2pEW9kIo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0ho6HPsbHr0EaHkbXGJhORiZKccAksRyT0LNFlj9ZKE5P4N9E6gb5/o0p4Z0HvuAkTQv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k+ifdBNWmTGLu/b4FND3ibObFcoZNCZZGtYaCisRQJLHsWJjihSK24JUJyOISoSSWiLJ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Y1k1sTYyRt+DbYyKwgiM8nHA0hjpFbQrJkXyQWfgoh2RQlZBWxTgSIeDLELKJIg17G2N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h5Qowh5aEL4PMTeGSLDHjZBBxlXiMkQQP4r4PEDxASocBsKey4WQvAQQqWMoJEos/YpM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EgoRIhYQnicLEmhMqSeBCvdWIiiCWOK+Jdx3pRvgm8AhKi44VOyjl5kcOMA9EkGLEink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Voesj+aLNK2TeH6DRiv1MWGSH8Ux0oSfJabS2y7WkT6U8obnyfYmMnBfITOGxoWG7VS+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TSU0+MrCETMh8rhjRGksX+DqHQQYukEBwOhWR4HYVBoaIFpwJhMgFjXmWEokJsThho7V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nMm/Aupf7FBfwpT1oWFY0R3iIF84TibEUJ5FKhxyT4d4JIlC2NOT8NltDkJmyGR7yHut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J8IXKBQ1T/Z72UeAlUtSKtYchBavsTJG8psQbzJvAxbJNoSF8FQTlECCQvhPxJUaSR2e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5CyYkZE6NjgM2l7FBoQXQ5ikQJLrpVyIuqE2rZCNnKyZxYmSLECRDEnDaTaW44GSSQ28f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PsRKhJBdm7oJbxQaXi2PlIhCRLaGOIvTQr2CTIQjlg6GxfBvBBEofGcSm+xIDGMfxovd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0Jv6DFrFseLBYbFEIrc7DsqLmY/P4P8AaxI8OxYkrZF+m5FkmHkYh5iVz/kOhbyfxQic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2hUXpQKRs+R3DkeqNrIlmdAmIN3imRcYsb2auMqIEsNT7OANNmkEmtiYthCeESxOhBvL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Hg2EnyGofsaliC2T2JJPDWGLQnGHohiZIZvRMbwUGqFgbUwx26GyYwQxGGzUVhYMMQRh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ATTyZEYbJ+L/AOCBUSThsemMa2YnWEhJNpfhib5w9QRGEQNtqzem63ImUC2H42Nldrge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vwLClOFp8JwZULeMimCcPk0Uw0OiSfjyLGCkVJ0tGtb6DYBV2PkSSpmiBRyLK1KXDyQ7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cxyFhWBJRpe8E1ORZyR/GhInSEx2FQ2MfxSx1zzhPycG3HNoLtGhmlnOJ4EyLEFRBt2A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pI+DsmSA1L/CK4vPINWyRh6o4p/wj5G4Ph/FCeCfsPxbexPBNOxgtNDUIaVmnhwQYlog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sIeHE7JJ6EbHTpjbb2ObXAyjyJD2LEjI20NiGLsiUJiIHtkZEVfODXDCSE+mSuyVGxMd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HaqWJdMtbRyQuBKrE1pCUngR0KuRqtX4LKjPNUITGzZrBYkmBsbHYmhC0aYWYEsJCxon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8Nkk44yymviMb+CyjaFq5GxwQiZEE2NnAyaWUdjnDmXg8QSJTh6F9YTtEO7R0xKFh0PF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mahI8oa1okFXKJaGk2nbJtbPNNS8jUNKhe3tl3k6JKhhURkIrCsbWOhSNhFJfygtipio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08pq/hoLy2+EQdWhuw1LDUqBo4JTeUiBKwxqHSuDbJJW1MjSz7ZTEjGnnapX4foTrwIU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j+g2NbTp/BWjY6NiPSuWKQcb94bKY0T8HFmmOQnfMFCiE6HhDH4GGz++BdmTPQpwvYmN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J4BN0iJYptULpGlEobPyhwJpbvOXjAnImXIr4xe40nBPaIsTEESd2mOzWLB8uhO8NBIG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JA0iPZO0IbCbA31iYEIiSbvBKBCgeGL/AIEjY3BIrxJJI3+iSSflJODw2iMJk/GRiPeO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HwMUnOEiMSSPZI8GyXIMlc0JbZUbGFjJ05J1Za0sk4SSIITAim5NxIKBBLH1Hs6oWMtj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kJioqhM3jhD07CNmJk1gbOChtdfBZRyS4LBHPxf6WXohMnnhD1NXXwhv0aUaOMCoTn2V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S8McXO1094Re/Qvi5vyJGWwhOnDFXJD0DklIiBJ0X8jlZ32l6E42IcCZojBqmaQ3KNix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9cicIT7GltDXKdilEkLDG4GraXhSj/oUFHsTlD6DWqI4IKBV2xPyFSvyMOiBwVkrEohp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BoTGzu4Eq9i84Tckky3IiexKDkhNBJ0QJQOZH+A0knOFneLYQ3ZMCtZSEiMvLHiRMklM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Mkn4snEk4MrthaPR0JRAlme8ORKV8C2OOHihs0xkkZNYmBsShilAQ20LUJBAsrwcpDgh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EJExYUxPOjJPhHsbcHiKJDfxVDVXZBfbSb/pD2yk4IN+xWxLckD1WL2SLD2RLwcY2IWp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6GKGGVQkdC8inBEvY64HsaOQmxy9Ed0RVaJW+RGBNpp8jbLn5f8AkVnswPgilJ1b7Gkm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I/AqCbJVEs4A46DAmOHZONCZE5ZjNyJQcwjYckjwxMTGhyhJkdY2ErIIvEia8PyJ53sY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ymFUuS4Jsr8CyOQSZxYzQ1AX4cTROE2RT07K7LSjkY2UiZF+I2mUCk0KxIQiDgYiRhoQ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UJj8ZSFhEjYvjI2MSIGhKfnAqmhvLQySP5L4kT8jZOFRY0MJzhI0aHc5QlWN6JGLLxob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GGDaik3fQu3MclcWGHggjIkRiCBZgSsSwgoDDeGcDwkQ6/IpJbjPoQYUjEgjc80vwcN9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ETm/GBZiQPVS9FR9xQsJtPYi9sSjusaE6bLAm0LuJGpnDsSfBR2JqOyNeBdixaNNkWS4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UtjQuhVKd9i9g45RoUWj8sgieiRfg/ENhG2VR2PWU9hqs5E7oRTonEpoNCckd4ngbNCk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InOORm1EO6ErvDnCy0hJPZEjZt9CQyENISc0MdqGPVCSYumbD9oaZYQ4Zx1IkISghYkY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QRJIhKyCMx8EL4MXWGLECWIJMSIEoIDY0UNjeHiBUbbsXdbkSxM4Rsoigg3dCQ3GQ1C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8B5kknDVcEECUiRoQjKZuhCbUyQtujkQR3gEqH0GWXkkKZIwWCCBLIg4ZyJEEBD+FtGj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j9KP+zfO2NwQOc0aZUaWRPZNoThnRgtiO2OGr6G/Si5X/ifFLCBFm2LiYSlGxR2qJXD2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BINyoYkIVwEZDUaY86HHAat2hhxJMifRZhMQnyKuJyXJKD7DULgU6LBjfYnDfoLPaPI9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scpfWIaos5s0bIG4dE3vCxQjvK2T4G2NyI0IxJyIu69Cc7Fg4OwyWxSQtTRIhPWKSZE1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KHAmxDwJhzAkJC54QMmEMIlCgkQ1h4ggjEYgjs0NjEkkjwThnI8yTI2JSRAlDhi46ino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RsY2vhFkYg5Eu8KSQJDNidMp88A927w2bIoRAm4HLO48FIw/hi+AQQMbBDQ2RZTLwhfQ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XNbE2Y2InUtMUIRK45d4JDXWC4xMCkhKhbIArZysiV6Il4Er3YqfZCEkKUDpUh5Yka0J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UyJxI9aFQuxiyUIaG+igg2KCmadjuJLyxqhIPbg+xcbbEsTx5NykslL0TtuRYxUnY4ST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0irCGaH9nPnEIY+SUQhMqCdCSsFh6wtCRfA9iZNjSSoki6aITP0FMU0QeJEMuC7h7ExZ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YmJ4lFjC2MB4bR0CQkc3h7wYiTZ4CURYswQJDE+EUOTI8cDGyYF8RvDwpWxVlEUK1lCA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n4SSXiJwj4RhisRFDIlZWz0NoNY9LljPGBpt7CUxUzXCZ1iOjnD8jgVxhEg0IuAniyPB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Hfwk2F+ARv5g/CHbShdREpDKdPCOhmo1RGXKwY2NR0tn6oC35tv0TMnAnGC5U2d0HOJR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yEhedkSmG9QLyGocScJ2LsbkQoyZUXRPg0o2gSbccPAe4FF9ilR0JjcjUS1qTkMQNxCz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eS10zTlfoTEiYPWeSaE8OWExM8j0J/BExj8kUSkQRDN2cUJ+UQbKdBdERs5G0XsrogQ3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HOREiEjU3g0RAzeEdC1icThvCCB0hMSTOEIGiBogiCMJkjGSSSSe8RmfhJAhEDWDwQcD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iG5aZxvwJ1lJckIgjCwx+6F8kzomrvRITmSOCuUaO9DXsoQkImQS4nMPfwg1o2R2NS8I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E4J6wQqcDYcqSZs0xnBr4JSQSETjRCpaYYM2lCAWG6j4V8sbG8QS8FCQ4rl9si/xBJv3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hWqfoLoHLwsWKGogryCwV2Kktocki0RM4BMbHU2KiVJDT7EpY01ZLjOzcZTLTQ+InuVI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cQvTYycEsa08EGqqCTkYiFh2NBcyPG8WZokTFhMiWMkiQX6E2eApHUrkY2OUrFBFkHIk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5CDEShjwNJjjoSux0UOr7GvYiB0LyJkkjYyYJJgTnK0PBefgbFhITIIzvEk4NkjEk/Jo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bIFuxrEkvrNC5D/AgaThbeShsWIFQx5htmg7ZAqIGSE3RIKoQtHxLQUUuW/Y2oSSSS4Q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DQ1GzY0CI2IfQbgQhycnITiTpExqRCrvBrggsH8KI2KXvAhVlMC/LGHWjyajzJ4C5snH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Wf6sgX83vBPosmGKEXeGqBPKUiDYGNHoFENfoSKgy+3BRxA5t7ETtjV6YWgNSmh4UIJy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vsSbexNoTm5HgfQbybINiV7SV1s4SNkmxaIGsTeGQ0JlXk4O76m1Ks/Qa5FglQsNw60N2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4UCdEGtjclzLcjHtDH+AUMtDYVITKnY9ko4x70JoaGi0sTQmRfGyAg1aK4GI0GRQ0LCr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CrCL4JYg7DmSsjE4N4ay8wc5ixIaEhIgWXeudDudp8i8iWCmeZDkhLEGtkBEGMeUM8sC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b6XZvDWk17DGP4CxIihIpc5k8koY04JcifIrYq0X2WElDmy6yrSTJB0hUsvI28+hIej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hPCU9PFEMkiQsbSNocCH6h3I9zDjRdSX+RuW29vHr4oSwSrBVYtxoOtFdo3sXgQR5Efy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uTQ5UQ0rAqsasZio5YWhMbFN6F5HuixbXBUJLsOU/AmmhJOxXpWRJzdMfgU8nIlvA10S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CZ6+CQUQQLCw9msVsuk6bU2eWXApSsTlMuXfwRRpAtidHobskSPaGhKxqsQJCSjBZSJ0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JEDV4IjDQggS7IImIZ3nDdDYwmu0eMQR8vWWsNCERgaHhvZIxLThq0xybblt7EpOPQ7Y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gZ6JFaUb5PwQ4EIYmSThjsUbSVFpDdN8vZIxWhXMD7Y6w8aJJQxAoIW4LLZ7wxNqYEqP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pFODoOMMIHhAyQhsnbVc0JQ6ol2SEGhC09MdaG5Q/ArE2hMJvI2ye8DbHOG57aXv4LKI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SRzIa4khtUh10sUE5qhS+ShwWRyGkaCQk+FRNgtVwJS/IiIS0LopLB0hJjhVhrY7UDS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kOo9NENE6KZhQrGxjqTSCOwo5GBr0ScMbd6In+BYTGSmUN2QTlRoRBJoYhWhT3hKtFi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RQmNwybEJ15F2FhYsV4fKF5jk4w8k0SSMPCGySYNB2IRQ3GM4dLMpJ7O44YgS7+CFouy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QMZ7xMiVjZoX6Hs5GGW2OyRDIIIJjD0L2XhEciSpN80ceS+EoEUStllr0NzseG4dEyJf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xi0OBhuCTbKDfwTFJ3YpDYqiXZofI12IUGycsj45JHRpUM3JhCb2c8uevp4ShMboYUFS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hQlTkL2yi9i+CEp+CqwHQ/MiRt6GLmRJ/gcJY9UJz7NaE3NYQiFi4hIfYRI0GrX+RS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UUPwUDG48cEKDcSIw0aHb0blXQpiTJJoZJHBRkNN3KwkMjCk/g3wQI4OBIgSIHAloTTJ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aGOuZEnRDsU+iQzEHo1wQKhMWhOhZQ8IESLeYw2ylLGsGJGySZIw3A3nchTCw8PCIIKD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hDuRHIuPAyMQWRFyZBzePtlKSESh6EyOjyT8Co5xzY6noeRK1sUkUvtiRPHgJYRq1vMk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p1ZD5EjQaw6E+sEHBbRtWixsQxDynA5MfQ4xhtsa7GhLCtqNSQsO6gIXrgy30oW2URTw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I0NCJT5OAkGgeRqVIuOnIlP3D+HAVGEEEoo5VIRJcjl8CUKR5RBGhOCbg0PsRFC5EyGk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vsWRx1CciJ2dJCXBTRAoVhUsjaSDtQPwEciCULPoe6OCw5kkkdC2JLE5wTGUD1hQiXO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FhwXs1s0mMNMi7RAihpoVRpENkKRtI0EkWRZ4CU+y/gbComYE+8zhIjKsgkT+MkjOBj8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8CZT4EzbGneFvKMaViGTlkkmgndDQpaUPPZmiVmcOiMU+fAquaHKFEM5JTlpEo7SX3jZ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FKUS5tEXZELQqKZsSXYjhEQiU0bUKC5glo1FY4TFiihlJ7wUiR9D4MYxiGK4o90fm7IF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gtjk8FuZFpk6gaoiHNSHITDUEm3ZKSNgDIVVcuzmEHJ7fd7FUNaPyHxEEKLFcKmdhA0G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LJJ2jpNPInZBj5RxEo0EWWQ4jSjQ8hWwmREjYQndlmOSMmmIw9nBtYlmhTZK2QbI2KBK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bGFiDQjnMsSyyDUGiawtYdEEYgivgROTkEQy0obE12PZLPIVnAmTJAhRkCt4Yy2KyYYk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nFpjZrEdiWRi3lEEUIiho0JGNkkicojYtutrZGIIwmIw6JJkjE4SGFXL5FSpY1bV22Bj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cDhKmfkGRCCJZFpy/BEEohIa75EoocSbDYa6tofJKGiDYnJBNyJLQ1GFOxILI7IC2IRw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jDFhFM4KLfgUcBUInTgxj3oWBJcSkVsgkNL+BLt4Q1oKU3BNcBb9DaNTg525r7JFr8i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CoQnMSI4OeCJQkEIiYEnZYStiGLCRhyVi74eLSoWAprGDFRurFg5NsIrDQtHI7GLDwO1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3jpRKSQvIZFoR5KwwkQRYtYammr7kWGSJSaxMjE2RyJdY5EJQUY7HRNYiSjvCrDJIrFQ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FFEOBNJM6xlhr2OGibZInWB2aE8qhOS4ETjgkaZok4JFQbJjbLYmiDaxHwdF3hDEstjX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FcmkLWxD7U6jXn6PIgsDJkL8nSWdyH4PEhtQNpbEvRRKYmiKE0QnZUVRyyT6NBNsoN5X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mN2SO8GIIS8Hgixj4HeRjELBnTYKQ+z8m2frECemmOKYZdYM4Gx5xBAsmq6HVy2POBTz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IjgSEIXPqGOkSN7kSqxuNFsUJDadhrwSXGEYkyq2M4FsWI6HKytk4JI84O1Z72L0ycUU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1o59v2QbcCeGmUSXRoKQrbWHGTJoTFDwsQcDz6wrJgsXkVdC0/h5CIENqRRwRZA1lZJt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14LfA2EyysNh3iRicTGspixMCMifwSKDJJGT8VnZOJJJ4Ej38Eb1r4obdC0hukIq7SH4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woEME6z5CCEVsWsNDJUDsnBtySew9fAkQkPyIkgeEsN4Q5YiJNuDGvJiweC6WUbu4Q8a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UxoTIu44COBdKEm2iSGoVDGPwNNEczaliYqUxbEmw14DfAqCVCWMOHB0DSPZbSJ2MkT5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EioTOi+iZENubExBeTgcmxCdCgJEODaIHvBskkccMQ8LCyKEikQtsY30aiOg4FLRZKx2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NizsoeTeOaFlJYYhmST8EIQsicNG94bJGTmx2Mg/BoQRhIgkbJEyYJFhEjf/AAMmBOxh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wicM4E+pJYmXwJDPAKM6QaElQl3XsnoQkaZLGW0Cx2By0PNzgoEyPWJE3Az1o8c4SLDt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8Y4EsNPEYiBdG39jdhsXlCNxqgRw9zINkuNFoaiGhp+B441jYYc1SKl8uDd2g3neUoal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ktmtBO5N+QKgl0JScYqhp5NcEjdCWKQbGrJDEL3hFiHusGlk3lMi8iFA7wW1CPZJJGPh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iBLBCUfQTGtmmFeCRoQRJJISJijyFWZnBLfxmjkmCwsxh2KjgtZJxwQLCOBCbEFxEJGz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YhEDRGWg1mJ+Em4y4xYvg2N18JJFlCgwhOcSx3EgCXATpCEoS+UP2najZCKFB7EEQnB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TZGPYxP7N2Sic3GLCaT00yVokTJwSixw8UO/0NHI3KNEEJst94lQj9o3tjWMedhQbDTE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BWaDZI3jbPKEIKbOrHLZkSkk5ykxVMIiT2JCmjyEEyLs8SuRNfgrglvZNKkJprWFrgTC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YiIsmKZJLDWcCr2KZxMkkj0c5gmDYscE4Xw4EGNh04EuSzoSjaEhBiNiLJqxtENUKFE9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lP4NidE/GRiZtZnBZnKmMPBsN5YhiwmLKWKWIxJPwQsySSPCyhBLC0KhCNjQiZ45jJWN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YLtNoOa3XSRByTKxMVnASxeExOxpjfsI9qkbp4lxvGzuJqWcjJykPFUKw7wQM0GLZITF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GPMCYWx4KWTp15IhHYggQJhAxSMoThFEXWM+COqSU+WJnil2bdCb+AoUNnOMqmBb2SlA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QJUE0SeEGywkE4kWShNjG7wySSLiIENwb+CXRAjjFsMSSMMjGmG2LQ1IrDB0jecQdi5O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Cw2TYhnOHvDkSckGhGIFWKER5FDzE9Y6inKgRJKE8ITxNHibdizPyRJOJ+aw2Qayj2Lw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ks0T/s1f0bGMVwMYSo0sZvCw89kTRkRNOUNm7ckSQQIneyglnsYq4JEEDWukncPJAzjo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CmvjfwI/iR0RIbMnJqx2PyyJVDY2yeLyihbE2eESCNyCwq0CcWaexMRItYkl+BG7EbzQ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U35IGpFrC9lQNiET8Ww2ehDQpE8bNYYmJk0ITy0iWwjQnsTlYTgSkVCwSLscsEgSXOhOh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jzpIyicEhLCGLsQQRi0W8ScCDEiZHJOYNBYbJHI8SN8dHGJHifkxEjooUpcuEhM3h49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Eesw8CMOxwlZpDwIRc5EYcqzuGnAklJDIYby3OWP4MoNlkITvjGTZ2S2aYnFtwEJj2TK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0eyM7bNPjydMbD+CwxMtUDLfcgqEU0kiihZ3TY3k/gWxEwRKHj4gQAk4CzKWmHsXe6O2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ZNHBomVCxyMY4uxMbvQ9nBsK15GhInn94nCk/JSZYhtyWJJQ1UJ0JRs/hE40IMY7IwgS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BvCUkRhDEKsIEiRq0Jk3iygk+BrCRphYRjkcPWEDoTE5eJFlIjBxBoZJP/CVEkmyBIYe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N8Go+M4QiKfTObJSgj9iorEiHJM6NvvCWRJLgVKHHI2+27HL2jZrgUGv0BHosCkZBr/h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7c4Tkg3QkIsw9jTshjvZYljYsHJKHIm0RA3I3iMLf8iNzbWH8UCViQidgTFBzgRd4eWH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ZCqpVn6Ic4fHAmTS1PEQUlrPcidRNEiYrG0rCuLE9EirIBCGuULD3iEbciCRsZwbTgmh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HsSdjod6L3CIbQyENQyRMkWeDUi+Gx5QTBIrwQkQJIhEQKl8OIys7FLR5SVyJzh5PD2R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CWUIWGzWJybNjQkRmBEEpDZOIEQPeCWJJwX2NzYxZUCYxWMZOESTE4xaxyThInTimKRR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NhzHLXBGV0cn4QCoVMKOkNk1Ik3rY0wIQsThEY4HmCBISyRQQ40aFRsbSM0Nr2Gw4Ydj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ihEIY1CGJ4Vj3Vl4QhhqhLOT/RdCJwLUimaHttDw/iWLVCKPcHK1tAnCHBEyIRQmTKEy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UoaJnJDIGY0NECNBMuSISkVEi0LkgxYJscYiNCo0OfghZRBx8F8IwTnbGiuRNfCRSxKK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DEMgjEEk9iwmpjn4KhsQLLy/nyfzEECSG+0QNECRGII+K7+E4nCKjGxKWJJPK0QJYk4J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JlP0XcnklOkcKiHsS3tscqJtjOxl0JJmSRqxmJErOyGJCCgQLyQRiMR0TDJheSnQ+xQH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BKR6gjM0Qa4Qh/FIeGPCzuhYFsX9nw3A24gh/kdS4wxjyhG5oSMQcsqFSiDzajwyPZsU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JEmhIkSplCThaGkJKnKGoQUDioJSOR0xurytYSFg6c2JzSKaZSnI5k/skk0obOmN8SWG5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N/AjCaELLEUkjyzgWUP4a+CIIIFk1ksf/9oADAMBAAIAAwAAABBBT0F31X22+v8AGECy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PjR1su8UcoPZGS+wQmmR3b59Uo+Cz0sYdHjrv76yVpOcrt9V2wuT7wHj/JhOKok1V9Dz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vF5hh5D3tN4GyiuvytY/BrpB9N1pL77r/simo2rHtVJXr3tpkGksEc/FaWcR77Bx5pXk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9f3PP3y+KyGSDf1feiW9SB7brJP4OYUs5hnj2swCGlSCNV1toD/PZtcSuGyTtN4IlRF9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niKGYW//AP4AOn8+X96qNMLCS+MjPmL73SDsOSPBs/yKNLaS375xol72J0kIyuPBtlCY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LJKCHjnAJClDx0UXRS9i/wBUAiyoopJN13D01knEHkWn+ttebAn+ZQPt6wZ72FkVuBjD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rRFc4QlFkorchwDG1et/Fr6y0vc5wj+YR4bRdcdfKMT5DLyACCz7oByLoRVFmHcKde/8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sfd12mUWkF2EWH+NNQF94wC+NMYLVm/s/ByhpmUfK77wwIIn72JuUZefCQhTVP8AlBi2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X6SotrX38t7noCA+8kEQ2ugQ0Ce7vrL37PLPvzKGLCuqA4Ex9pJ59B5Zp1ZlVX/dDssA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ZFCssaQNkR/OMEAksXMLza+PX6soEcJ/zxqmdxeS+MofxHIMnjn/AGrSwlDclEmKNJlr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yYUVUWSbccbaxWqkCGfZVfeYSTfTfTaQ/wA8QriVUuvMcGUc9Jzh76Tfl6rTyRAQuojx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CG+Wp5bd+3kUAjNkGSVtM/UZkuClFQpi5Sjqq6YgIQDFFlnD4oJVHl1X0GEmuOLWGU32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nscQw6JYq4LegTdP/IDLocQh4o5ZRxSyObX0ZLe8LQhyRl8l57q8zNONOYMFNo9vtPhj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zqKoboZxxgYZ5r5Yo5qI9dGA3lum0dOFX0WMXXX1V1kU3kdQ6xpxzjRTyyxiRhR9bpn5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0Krc27s82wYDS3tnIqZdA8/dXMPHrGsdWf5rRv7eVwXZ6Soo4ZDIYwpIqibYqS7ZIxqi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W3UsXU1HlGlm30vQbSIBSw3Q7rMmwsF2qfR5pJrpRBCjHnLY159vgAahmUsN5KaLCN0d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VowYjtzqwTTrwFKQxB5JDJQbAxALTzjqYKYZ6p5dH3m2F2FG3EWlHlEnHmUMqyHVyOex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mzQqZIoVt4AiQ3zFoLfew4bHF2ccb5Yoq5+ho1Mi0OdXtwR4iwZphiwqwPxobDIb67Rh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ooJbaqXkFFPus9k3HVFH2HGU1l99eWO1EB42n+1GDmECjwiYqIaxicpqOsjUyfkhIpX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UzTsR18Bfv22zxTKiBjBxBAJTPF5YAr5SQDjy69JIyAxI7YZLYJXVGn9MPf9frr8nG01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ajJfo5nqbI/ZozBx5oq9Lv8A/DuqG1pjF4i0Zphpage+YUEkfhhBJzfhp7W8RWo0EQgm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qkQcsATJMae4O+72qeuaPb37/vTnvqQiuzppGRFt71Zl7M4vsadPguYBG2Mw1yUYyr/f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5IgpR9l5yQSukMQZTxjfLPz1U/5oVC4Ug+kGmvzAe40GagEgWXZB54Oki/yOSm0E8cno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ozP6rWjxnP1o4aXzwPZyOQCHOGgUTzD4fvyiOF0CntRLVgUAxhtZys86gFMs35ewDDNd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oyAS+jn4uSA8G+cATNR3ckkS0oE40Y84gIYIdRccgKLykA0kCfYBnDpqFfN9C7bV9iln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jzy+WfFAikV/hEoQl1J5IvMS88gEjdprbVZyzJMXR+amYqGECDDcWZUISC0yRx3P2CMG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QQUsfdEaw6u4tkaMT7nBLDd2hn8UHdlkKxDuTKop3HflzjjDbz9868NPscAphp1MAHUy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Th96BfQfNe2M+CYIoTLFYNoU8GqlpTaiui0OyUq2Ay0isKQoyu4ccOjyDSWsP+u1bDR1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k0ZGjKAQv/qe7PTnHTNsUA1b848ll59CRvcGhBds8nXzrh6opnsPxjSGGebEY7zUM0co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+0iuem6EOyE2wQEQcIemWjHjnv8Arcx8mSwzansqhpThEDM/qslaNq7ivqpx6yzwYo7C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VhX3pKQ9y8duu7Ufm2w8N5Wphvqs9QJ36nENPnMWx8+krvqhgloBnjtjktHtnIop7FJdy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lV5xGE2shck7Y3py8shEXIXllFIRXY8cdpwlMxyDCWdQVkawk6Smh4u/FOX2DWS9Ax9o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AnDDMPYx35hApErvmgh4RZIFKAMnpmDMEFoBW/8AXtXX1+T/ACyAj1MY0MYpspuayt8H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tZ5OJelP7UgQVxR+HXaIbkjjGWj207//ABz240xKqHvnVYc6FXQQph94bDAMOHIyeVTd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SiZ7BPkloECo0AhSGqtqXXTVRNEHDTHnnk0bp/KCENRXRaw4xIDnb1XFFUVRXl8c2ARS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z26xxzQIsu41aWQ4rbc77o3eMFsMECXcZfRTSd72+wXUStaiGoNoDjDKAuP8ejwqWSih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mnuBJWNPGJUTUe9yOcNdV5eFHfdaUvHT/BTGRBGZ/wAPtO3lHNu0z5xlNkc0sL1E8deA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NfNePt+8tscPvt2ZL7a59cGCLwLSdFrjCsTWFYdO7fnrZgr5Ahjc5jRC13HcNifQjlcW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3tz3kUxSDq83K8Wk0dOUi4w1lF2lmbUlee+Qii7WVsvu9+d98/ftvVVttssFXwij/wDs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aDTB6JhN15xR3dW+GU8znPoi/hVxjv2xA4NrNE+Vd5xOeV5UhphEQMcEgQzt9VDPnGOC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trrPVOcxlp3zvnzT/b7zJhFF/Hnrkqu2fti4eyU3Rp5OW9TnltheFTMBGgoKyQUN/XJZ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UIVbNYOB5BVbwvtMVBVUK4IA601rlZDRpam5BLHv5l9JXbHfZennJrPPtFpdZVJ5pVNB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8ec/jw8HZuBrJ5JjrcHhE/fg7aMo2O8gxfbkQvfY+DOoBoI1HdZYhFJ5rGxFYpVYaj3rC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ROmOXH1/1jQFzvXHrS/Pr7bBBpRpdFBFJt5hnDdVDlS9Z414yfFGyD89UJ5C/Fblv3k/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qixF6jBR9FM/sUx1lRJVNZpfGpVQF14eTDvOPonXNyT1MCua9r5ulq4h3XjRJtTrz/Rh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th15XjxFM/VYRB3ImZUelItzQlTtF9xn7D8PgIs2600Jma99M3E9HNMj8ippZJJdZNRv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7J5inYjnZGl1k6i+DHFzvmk/XDT5DXbPjv8AYUcTfcYTVXebfa2zTdLhzp6ZMIKpPiho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z8U7I9CENikAPTk2OXKxVeywHsltQZfbfcRQaZh0ZPeFPpztF59c5QQhQeGjvP56YNsv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y9wxefeeRdUQZeVSdW16aTFV8X9uiKwe4ajHxjdd5UtyUcZ1slFEpmtIHfp7UMv8bdVg5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daQQQdj/AGbyAKOdsrMNnnUwbnXpISTJ9uzZCEudt91sVU0u8O32W3E3dtMs1XtN2mDJ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ffu6mNtyg9MP/Pl1fwtSiKJpz1nq5pAdGUmkmGwAJ202EGnGlFW5c3yADJ9ONwdc2lXa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h5Cg2P8A7/19LFt1z7XNdnP3bDnLDHfvhhgim6QT4Kue/Mfk7a2DA187jYX4DCwvsGKr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qJYR1HsLmqdtpJNbNZNVqfxU4UajvTUvLhHom2F5G2Wi9X5ffHffZdZnfvNBVzOLLPzb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h48C0rdTEYGsz0U+nKE2g/sYWNq1Ni8rYCeu2MsZ6mC6YdlZxPdd+St59hvvRRlJ6fnMg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bN7cqOlBaSE6VzvDnfvf9FBn7BbktTwbOXHrDLlR5ZxtB0yS2xUDtZdUU8mfvONoACVP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NTSymAM76SO2Uf3Q3vMTOztN1XXXNVB7q5fduqrSqrETnxHiemVVUUH20bTjbXDTF51r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wM8Qj1/Vyuy0LJdxLisc4qErQybd2A4MUy6RW24bpv2GhGXyj4AaGSuaIZaMQhqnWDxn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sNvE6u7W6z8nHJ7+eiEmMdjTITbTX7/1lVvB7B9yiIIAsU04kLwDVxp4AMg0/wDvDqj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aHLOlgQLiSZzneHsojhEIugqlvq00VkrgoBwz+886w0Zb9vWYWt8xqg6A5wQTuuuEmuM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yQWbwAYit5zvlppoJHBvyTQZXEGGIX4kiD+7rpm81f8AaApeVBRfBDqyrx34/wCi+ew+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fGz6ITHPvFz3DN5r4lPf/TeeCDYrKRpqWyogWQL/AIt374/wcWQRusOh0x5jrm3tpKNu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bSyLXoWZCsmQrZX0Me8EL15QeTp5Mopk9u1jnuiro7hgiWjvkqFe3y1zTy8TQ1OX01w3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MgtrWzOKhJ3aXdaRaV9x2r4txz07plkmrDPrKkTjue6x50T32AFnq0KRo5hFiNngCQhz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pvvg/mqlzVjbveqx/MEa/wBsNmG9GHuz5d99tpTRYK6poBpb7mstyyZkHGVElnolm/dl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5oJTrgXciDhI/vnFv8ZKbRozJ+bihSxp+pEKRTwgMmSafYWhYfKMIxzYt41YqZjBHdPk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gMckAzDjkB7oKwbJzCel6wYQiMcsqvVEGsQzON7JIo7L8Jyg5pF6gmwyF/fGDmJqXBkq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J45ZDBRgelQpIqhA5tL64kgDkrXrLhhCvWstUH3Vbz8Sw9suDQCpQB74pK7bqhkMJwpg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UPWUYcIP+Y6IqKhQSoUJAzqy08FuNG4pFJRFxaiz66G3zHR9qyySsUhpZYTjBPK6LhAT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su+kk6VNobfCxovuPnwYclIbr7o65KQByxx6oSJ/iNHU1X6laNJ474q7JqjT4M7yymhy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+R5KIYrj/wCSbrZR5uMcJfhESei8UE/mqeAewHr5OGaMPnXDN0tx2OCHwOenLsa4+REi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a8O6y48P32NBVxdXZeTy+Wqy6yMomSPyEkg4wb/FfR0FY/FNYlP3hcyV9Gx/TeGspuBI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6C19QmClwKuKzqH35nzNg6ezUQObDAL2g/N++ei+uyu+meiK+KMHrqBRlhV+hX3OeyCC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ogMMZLpLThGRMJYo/uAnH3dp1NjrZ6Wsp7tQCT0gUS75qVZdkGfFc5euvLvPNdbZeqer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3GGKiu+6KqeG+8eeSSUNbmhpFFdppij3OGKjiOB8Ksr3sIIyL1bsndohgxxj2cX3Hd12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JXZs+aCMYcn9dsVtyoTh4J/6JyLjdBdBWeq52ef7xaVcBJ8qe+KeWK+SqQ+y8aKShit9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uDWmeGoEa+2rf3L7l1MqJpP5dOkgpOimPnltMzhV67j0zGFk+uAgoaGRwNRZ/R3Ys7aK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PW01OKhbawegHObe6+uaSuUpxmaq9Nr+Qsd59piaFeTfCii+uaE0Yya1BDTlxpwi9o0V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fejbpWvlJoh3TiHYaecpoguVlt90X8rI0WuWeebb9NBLfr3JueZPMcuMqiQWGim2i0Fd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oBlt5dThJi7/AMDngqluiBTmCxRuv0VSTdKPLRCtG5/N83Y47yfSmbR91gGmznjpOHIr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0llhnlPpUx6Ycxe17WDsSQc9L9PArDqmkgpeaWImq/ih3rMWVUeUH3enwtjj1sitJI+n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Q2s5dIPCSE6smZUqhysbIkVREKN6exigJANjr1aTJd5PQEnpoPLWJ8z1+0164TrmTP4s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lrEaadipzsgL6tKTXYZVdhfmys0prpqqqC8C0SOmkIsCZUwwQhE0VpENb4Bz/wCqklyK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yQzTqpOkVGxPzm7I4YEI0yFNmXP9eu1y6C1HNMMTsRn7vefFlm0b+9ZIY+KLWUUVWd8Vt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bmh/BX/qp5DoLvn19l+9KQAJOX/eK4eMtstZDX6SxfsnBaCT56iASVw8SFqLzbWhk0VM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/p5RZDGBvbUaH0UV020qNvaJZGIy31En1r7aa/cOe56oZjgFSySh5JxLIfnzPnHFFYx6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6T5x0f8Au4ffJF7y+aee+o2wnVJSQyfl0RAsgy2unX9F3PlCJTBOXLGxJRFFt/xV3ZYq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VRiebbz6Dz7OucYIIwc8KiaacO7N83dVPtcfUtfjOlp8xoe2nVC1LZnnnRvOWyWOyqP+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4Bksmq0Crvb1QGAST9PI9AaIfhVVRTPMZxFAUK2PdKLB59hueaWaLCTqGqIAGoNtFNZ2y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NcL8z6H01mTJy2YkwW88/rWHZ9hjOWKYDeeOCjAf9hpfs9kEkYk46a2BEiCEu8DgWMaY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R5Z4Qve2sv8AUuWT54mkhj9nv1jOEPoyOdQ606yzy3n9LHtDOOb4iUyWOHe0VBKcnYY8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qur0ooDjpYRSU9piDDBAIOJEPatgPQMkT7rloKcY0x8R2yWUVX6K+Qu11kAGRU4ntt55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WecxS49x+8Ygr2+Q0bhx6PZEMSe2wh+LKRgEIAm3WRmgpa1qjxHyAbVdR0kCGFFNIOCL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OKqLTAUW967Xw7Est/YVis036HOtPjaw+607y1t5KOecBPGzw5z51/JHX6y+GZsUzyKS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hM2FmVGkXTCt94UB7oeeH/ccc6WMjIIINBCyZhInH88jS2vzTjb99YbcQXUskL/OVqxk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nGMsy34oOATXDEJ11C5w5XFrvg9+SFB8cFeCLvGVKp12oGYPxh9mk1Nl2gORwomquw60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AFEs0p8wJKVM+IGaGro24/zdVz5DcCFLiPO7xnfbatJAOLWs39lzo21dJEBj4+T59w9L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mJM5KosS5U2+T2ebJhWavTgF8tKLylhycr4WtvArohmHIOhkIKC9OhcUaMuNjqhzb/Z5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pd4wPfvtGEUnMVaZW3/rt9RlBHGn8yy99frx+YXReCBQeGJV5skp5nmvoUFLUQTO2/ts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N3yWbgEgrtkNMggnoN/5SJFh69uavmdq7Vx2Yh6bZ/HhvkXybGpTiuBFLaEAiG8/rEMh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0xz4lTGbNPj+dqtYzY5ayoulUVekACaJx6+pLhNMKJZd3936RtBOlnAFAsC2R6+n51wx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k7Ycx7RRUL2QCvUtovum93uELUff6Jn74hIDYdW0ggvAcXeKAJqNNonwBmiLTwJM8S2S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Bw7ww7omGBdVSsWsxxopeVVrPl54VZYspF/C5D79wwebY+IXZ+XVJFBHJwMmvz7yy0pK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oFimsjm1e2cHaEgAzxuW/Ki23Gknac4FuLIPSfPGFojBKu46z2x3iBGcSaDafzbEKIv9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SwyXy8T3laJHKWnVSwQUoOXKZrP5s7mt57mJZS7Yscgtp/lMsnrfjllspRdY0ArEmlC/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nm66U/mcTMhNNXsy84oE4WitqVUIRe28rthgFobObtcRGXz2xWYOjKnJtLIWRQUXi8AL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tuhMY07fjWFiozsjqtkkqojlhhe+IDsWokE3dnKPrcT0ephxWkFBEwG6HCLTwyyErnlv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Qqs/6GTRLxl+kRykYAlLlSi2mpj1ocTwv73OdPEXQLPRVCILY75coSsrrtTy6zgukqso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spK0QhmliKX0/XatnhnEfUqnKIJLYAz+L9CNmmFCKFQonvwdTTCkJ5eAAeqjlVavvv7k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nusMevKMCOHMEIOQVaW48th5jpc+8/yuj1hsrmaTIqtIq6J8TookKlC01yGu+inQOv5f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f6yL5kmIJObN92IxjRH9AaL4fRCg6ikkXvqlRMDr6oEiuhLGTLIL2/zdFDagrUydYZCJL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sJmhl2Z1ICOko9Ec3/skk/Bty8nA8LAgYbEEbg5InvjGFZI0EwdnNVLbOVFNjS6UyAPa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DMn+Xk+Q8zDqogOGeGpL08/3mHKqo0UAbUw1mCqHBZTeLRUdVu/7IBaTUaqsLPZjwEQL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wI9scejkK1h47OEK+LBhlxAONwR/9dbFRHLAy6sewUFj9y/rI77NynEkjlMlemlD88878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Cd8q+FF53FNAm7wK2+avC2dcfQzuDPBuHp95TLyTgxHl82avEdXKD5v7y6/ED2LkKsqS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d+GBlckP8bI3zHOR9+YExulgurr4Rm7M6wy2535qm84YPXeMuPl6+0KzHY6B2xMUQ5Zh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PufCzy49giHwq8C50D3edFqljjwOPIZ0jIkknrr4YR7DZpRPKHVUsYSKdOQXEIUllLCD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9+7906x8f44KebIJMtUGJAU1EcraQko0htSrJ42SKSvnNySUKQR/ZBlu7733lyoRU+Jr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xlVTp/aa+wZE9GwFABh/uUQFaMdDu3Kp9VGHNomIeqcTLFAJPHEYFVuTFWPHnCPAHKXS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CeaLa8yaA7k3TZznYQeZWiLKmRnu3kWm4BIMT2y793PEO2sP18jD0kWd+HUuNDg9tUdP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AFeVnuqjsNYr3kovNPIpHHLOaPecUfDdRZYZsN7DzzDLHaYSOa0ELl+3GR1RbQwf/Z8C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i4Y1ISwHQJwncDhoqMUKVwjTUBGqNw6zGzUQS8UR9InzLGmntsthnBS1kyxR57owgoEs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A85UGNpZGTld1cDPq45nGy5lIQG8y/UUaeTpgWd6FmewgYcdCr/IQG/R46KPoeiiVKiZ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ThfXTbmULpzuv9RmohuosBFXwWCjDUz1W0y75811Ey7QaQ8VQ/8ALmlBkKHJ9uKzJSvP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HN/kQr4ijP58NcogOAK6K0F9wjHRCpBYWbCQElQ8eIuPM1AEO6krRQ9eTjbApbrLaZx2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K7oxigwigoOtPXp8dEBHKniWrHt6yaoQKVu4LDIfHEnG+Uc2YozGB3v7KPX00aZZXzXa7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hNsTB1Xeffh2z2i3NyfoBSGSxDdBZqJKKy/YigddDKLl8iwTShRl1aMPW4wxu1LlR0i0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+14Iq+StEVGO0VP0G94h5/fMqo23KqboM2HaY6vSALluhMCFwGkddAA83hnbUty4YamJ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rJxcwK06aX/evfLjHgSOCY+hkMDC+Ur3DIOfuHtdFOTTJVobHw/1PDFOV23b3y4obqlV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2DS3q9ejF68cBe5x6iN9vg084wUxT0cLA3IW2LBBVmXUTPbw1Ohs4p5Re++cDLdOOrzm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SRnbWH3N/wD9oypmWw3ZAhwi7hvRni8waWy1NVkSyZXQAd7qBBCUQhDv2opijrsr7Hk7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2Xlv186okUKe2c3qarZMhtKyPh0KF/PLvSxtok/p29ktMow9qilOM9928o3CgzP8fB3I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G+u9NztbKSJVJLhqVTClZFa3/URiHWMmSzqcAIWR01TdWcgLUSgamCuK+s0GOudWoc9t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/wAqvOGOT+ufycMj/hPFt2KFhNLcr6A8/RN4xHMAJW8rEBvhp0sEtfXtpY9isre8j0IX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s8Jn5d2/DTMTyLlPE/R9u5yz0gloi7sv3cIC1KDYr+6lkug8o7/iJUuL+ED1uypXTUVy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Dkpa1b8SDcYnB1smvjprNWCiuv27JRV7nLkOr5mLZpie5OOhjF5wG0F4EVZnumeCx+74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mb0nqAhsNL1wngt8pnwh+DbzcQSytz+3FrijPUo0n/hdQU89274yWSTmMptjjqvbmd+a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jJ3e91kM1AlIVHNEO6TDtyGnhRBDL+EgX4OJ6XdoXIAlH6aHGHmxRnymjmoqrkzv6W/a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ukZruh/C7dtNKZy+yPLWxW0Kjus7tot6Ry+zAnngp5ztjZB7BAaMHMnMXGB6PrQlIaD+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4w/VX6yt458JEnkxAaNpOP9XVcJJ5M/oqkucE8w7xD/AD3H6HjW/wBsg11LM5snI+UX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ngl+ZXlhoXWgqmZ57f01R13KN67Up/lfc7erQLtzbQ0ut3Z3N/48c+69yaOEKDtm64vSB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OPhlmVy3DwtgIS3jPG7UzP8AaCw25ZEtCqqZ4HtorhHSSy7LKTDoaUELloqI0vP1Nq+S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pqrtogjWq01dDiNoTnF1uueOfdqeijjruyzggMOSNGnlD3wN/IrAdguBe33dekO989vO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H1A46r+OqEHE1GfPLoCZLrP9DioaLJwTHThGyZA0qTq0MJj4rm+bX8TWxC9yoDhlXywP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gGWsdw/+a75qUGG30F4EnetjXOE//sCQQCPFykOc09HWnSEmWFC5slnmFoo0ldOG3+3H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gqYkJUDocun2VZS2DngG202127NhMehizmWE55cMundRCrvp+0CZK7puyI4IEVXb3dCm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jianAMGVE1HWXE28O1Iq83kHfzjK1w1wn0EXarHmZyj7DuwTASCMYe3Yp+AA0wBP92EC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HRrz2cOfbV5h75A2UL31Z4YOLaJ4qq3z6QKR7UHgzjgl0FT0QZmILhqlUEDfICLt1lUX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F3JutT3X3pjpYDRxP6VkNQGKRfd39iGa4lmwlb/iDN1IkUFnWg0euW34ryGRTOTQIxK4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yg+xB4O77int+MO2Zb/KuFl0VVEpB64Hk3zUEMZW7Bop5ZW+I+kzeu7I6gcWEHY4quXm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ydNZ8N6uMFK0k2iRQSkBifEoIHHqo0IIqZKxQ5qiY6rG0bnsiTY5OvelyCON8/5hq5L2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nz6xXEdd+y/MkYlo6opiniWbi6GGi9MDWXgEij3BxVqMoO6gP0ckm4XElhAyRXTk95L2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5BACxJ5K+rIF0vJWf7q8evAzyhiwChhTx3FEkGMPXaT3TJ4LG1XW39wit/J5PhYPQoi8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pSLkE0R2PETe38E5JR9Tv4wwUKRvRVTw+YqwVCR/fW85RT5ARIYrZ7j/ABT+WZJxt1g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HFd1TPjTXXrx9Smq6wdVZLveiM1lk/o47aRpbTmwX7rEDK8OYYwkTebIHVkSqo8sQznE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bg4yl0UwRCetkEQQ8kqYyi6yVl7+a8dlZswl/uq3LDz7HTae+++zXrnbl9Gya22BhTdW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hKGpVAhhR75UA0g4wsAe7qZiDpMaXM4pGXTnUCoD6a6AF4hebWuNZYxb1v3Dl5+6K3jR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M4hPr3X7zLn2a0oAcIezGrfvR1QWmOa6ZhZN2m+G4i1vluBBcah3rnqrSP8AyEDGB02z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1XcyQbawJdyTAOpus0y+KFR4u6W195xs5m1WTV0uiliAJHCBz6x2x00cLGBJDDLNT17z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nvg6qYf94jpo/wDK78N9s+hw/wAOXaICYUlPurX8DxQaTTUI6NmjvUFZHZHF7Z1yiQXp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z7KDD9tUSqG6EcAoRjfDf7L68wANgYsJYkzzr3BlFFkwkqCa+Ge8JNlVKYbVznf3Xxrk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YU1xnS4Q+acn7DlfWnCdESpZ7L39RJWOa6WCTKJVFhJh3G/PvBkSu+e68VgBnvbbL3+6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PnLlVNJBtF4Ys6CyqaGzxRxpuQbdXH7pXvD34oC/XAuC8Zxovcgga4yXSjyr7Pbp1KpR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2GKr1JhddHoVVvfm7xMS7KuQ0Qpwj/bbuaeEcwcsYUurrL59FFt9Zt5U0GOu6G/B5Z1F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sLHH54Hkzo+60cFnM17aNC2rz+Fj88JEPE1tajJ5MC6auvfbtpZ9RAc1FdJN/Rc/WOye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yOuusAmOCXDjNN5NtNBZ1Fr722a+WIlN1NNp7Tdr1P4QY7ZD/ko+OscSk00Njo99ldU8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e4bnxIGimGO2jXZhpddE5tU1pZVR59QWb+ajLRMMv/xAQkqrL/zz7v8ATfeRbaDNCW42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dZb6YSwzhxWJEKe0x54wyvxFHkDDikePYbWcEMUKKCJITSrMc15JhupkPZdaXVUaZSXf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StiuqiwtFF55bAAEd/65/wBml3Wzk2DzDSKtfe4YZRhE2WHlH39cFlkNtWcy/eJQfu7r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LUU7ljMTQyhKrqkkYGOWRS7b3kmWEkF1UlEmyBxXQAUiExZIJoKbb7E+v2ywO89vtUnU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DzKbPe5BC22XnFEmlW2cCAVPgSkONNApuep6eFhgokxz8WdrEOzwTyzik03/AFthJI8q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hZdZhwMIccdhVt3ymfqG+ieUrL/HrrbnfZpsZ5VZUMYM0UquayeuggF1NFVpZ9xbDjWH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rLbhHavUe89j/vpxbltMQ9VRuZkxTDIpsoG08+OGNcZtpRMxlpUVU2gUkfqGW2iXzD50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rdQUt9hZQ88gkmW+qCs4IJRlRNJJhHzrLmXS5W7t1rc48L0xNWeOOE852pVze44ZL3Ik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0AsU0oYKz/RxZRHhVI4g2m2Wi6GOKj+reQ5p/n3f/bvLfHxlZhF5wQ2YKeiSCgI60lVp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iO2s04pWIkloE08j5B22qt6Kwi9h6ww2kd7LYsxs6CW8+UgIIYwOnfzlNRd1BREoOy+i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M9sdjjjddv37jj3NJNVJc6Kse2a2OsFfhh9h1hRNjvLzfuKz9p95aekI5rcu45YIAgBj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QQ5/3Np9Z/DuGYYwMMSyi9JJ9h9DE5IUk3emiCriaLlkJ19Nf/bpl3v/AG1770ZffTBl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cQTXfeUX4/8As/PNuln2kH3kGtabumYA2p6hnzMQeqMFEaqTDnsdVwnG8O5bZ4xiyKLJ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1kyTjK4OoN5NPbTFHWnMs1XH1OPP9sW2X1FQYZrbbrRwQmHU0OcvsN+/FsO9MWnHll3l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zTTBLI/yYo4wd5hTjNYiyU11O99r6pyw6b46NS5q/HVnWUWy0Np/6r46bqEkmFEt/wBx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JU8U8OGii6rZZNL9xfXbaKSFfLXxNVNdFF59pZxr0UZH34ggxcA67GGESX65pvoAn3rz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X2OSyqSrzNpddVhJRo5DTSCWmHThV5AIbbdVddV85tdBMMOQwgiiSKPVt39ZF7zfO+Cz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9FJVP9ZvFwtZtcGnlxVDvOyGV6gYjkqfbjPL/jzjGLr73nC6eWGy/TJdBppQwJDi/muW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/lhNQIIAkcBAQ6+SgKC2O2dVPZT3XvDeuWu2jddhdV5N1RVFTTp/3iqWsmIA3XNtnq6m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PNhrhab3EXPfrzSGOEWOf551wZ5pRBvcGGeuKSWcU5xNhZRwcOimo8Ucui62eaSeW8Z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zzztCUfTQaWUYYVRQa//AGfuIm24YawEQKE8ZdJucgPSbcc0jh4yI6BIo8PveKL6qbjd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2X3zYaJYa6CxiVH13AAjZbooi5rqqI6opaKDm0nVue+OI7u3W2EHH1XkVUF1V0mt019O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fU3CTU8XcwqZ/wDtw6EK8s6g+WqgaaKECiyWHTjJJ5BpZNr0CWmGSH6QsMZ9hwskuaKC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OWz4YlZlVfHXT4CdRxdttJHVrRcsFxND5V1RzLdodjUhefh7S9pJo98itzCKsmgM4U+A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OiCuP/Bpppp1lhqA+2mG2W+AcEQkN8oMeWeSVFemSSmGaP8A8IdTWY22+9cjvdcdWXVZ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UySdQ7wz1dV0P4PxJynbQWsvQlR+yJEKOAJODDPslOMpugg4o5+6URBXbeRQ7skmuotv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ACYRAQACAgICAgMAAwEBAAAAAAEAERAgMDEhQEFQUWBhcYGRofD/2gAIAQMBAT8QvB9O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OM4XB96QXAgQ2ATkNExWhsa3z19ec4uBAhA26ch6x9JXsnMLgQwS4I69MnCesfpQXAqL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+nTkOY4D9JC4eJe54wjjrk4T1j1q+yCHCQgiFp19khwH6DW1chgajY4yHKcZ+h1CKrjN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9SoYSKi7h9Afo9SpUqBAgSuEGFPSNalSvYPswlSpUqVA0s4BZV+mQ4zY++CBioGKlYMO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4XhOU+pCEJ42NDa4r2DgAlROY4jVwcpxHviE6amDW5ZiqLewXOoQ6gJcuLepwnEbkPV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XCXLxYuFoCMdbHiKaHGei8Jyn1PTecBSDe66jb6FhwH2ywr1JUAY/hK1GW++ekcJxn0R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61PWMupgwcx98OF1BhD5leqYcnAaHMcJk+kOcfaMOTgMGDmOQ+muXrftG5hycBocxyEr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Ah90QhK9CpUriOU0OF1PrzjHG8BmpUrc5TJDhfROGvYqVyHpmtSpWph0OM5TiMnAfRmD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cpxGDhPsXgNTDqYfWNjiPqll4DQ9M3cmDDyGCGxl+xMNJWXLlxYODQ9M3cmDDzGzDL9m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qKz0ziGDD6jDL6J9F2l5MkM1DxD0jdyYMPIYNzL6FfRuhkIanpGphyYMPMbmX7cQhD3T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sOI5wWFe40ij16ySmVkJUD3TCZMHtPslS2eBRFvjuXLly5cuXL4KlQ8cR6ByHMfSALYp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2WPdSs2lOb3Oc1PVPoVhPg/PoVKlSpUqVKzTp3sqVkplsn1JynEcN4Nqj817JHrDBCMf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7O9DD5faOgx8+2NT6c9DwF9pR2vftjU9ygxWem7eDYcxyHhte9rg+zOB1OS9BTWPNqKm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h6Go5XLl4IMvB6s9k0uGnAtuUPaNhhzEOeYcHxi9b4TzHsBcqosLzNs7e1DkfRGp4YN2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fQNw9Q3geGdofPonCDkcHoVErJDQ0r3TDjMGBl/zL4SJcFHs+IQ5H0iJcSsmpqMPaeM4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Ycx6BhI0wS4OpoMG/ZeM4ziOY3SPpDmPQM1HIYPCOXmOB4zSnNsIuqJMHA33EKNSpXMY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mrlCkG+AYMeE1OB4zJBlfLiiDhXaAU3FX/GVXoPB1zvh6Bym7CVooO5xGp6Zghh/ygBR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WQXrp8+g8HXOz3awYNW0SskGX9IbIuuB7Oo4OCdYTtwjd4OmdvKwwekatpRkYMHY5jnN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3sR+Yx1ZE/GB+VwlK4Rk0YQ26528x6NYN0uUZGDBh6R6rKiHpCEDRh/6mBKYNS7NM/Nh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Wh8Z38x6I5N0n4dBg6GxwHpmPCKmzD9udwp/ED8PP5jhdsratA2lDEU8JoahbRLVcWdx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amTg+cyMuWg/RmDcPiPjCKyfIp+YpULdMVqv+xWW98y5IcKUs+ISkXbi23zHHWtStR4P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9swavLGUuy3Pi/jiGXLl5IaiR4p4MW4PKeuPBZErQgwzfviWRkEtJUqVilIIt+iYhDBT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PoRkeCyKYIQlwhkwct8zLxPyaEXdS3kymFPfqAUS55jfCW8pYVA8+ZRPGFcTg9keBLlE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wONy89rxOy8Tr2XhnSWtTx6RKm8FkvN4qVXE4OMEvhNR4EuBJUrJlwHgPSseQf7gO1/9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8iTqWHPCL7JS8MW3StzgIS/ScG1y9RqDuw2GpfoJgdmHPR2wHUVjswhuiPBuf+xekX/S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NbprjOAh6bm5cvhIQ2YcA36CYHapUAjisVKlSsoPEq0S14BHU79/7hL4/f8AyCHl/wBh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UrFSpUqVK0NzgJehDjSVBqHBUqVKxUqVHS2d9lhDNSuFoEeNXjIem7nCbMOIc3DY3SDU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nZhAhw1KwKdRDxADxiuQh6buegOYd73rA8qouLbbiaUIQOKpUrCu4YshhJXCQ4TiYcxu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omB5KCodSpnkvIwmpmoml6tK4SHpsOargBxjHI1L5kwPE+CLmJJTDVyGDDK8RM+KlyU8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OQLwSomroQ5kwNQb4LhhmpqVNkNXBq6vCMQzyeJ24SEOcyw1dbl5OA0GWl3yDzJkd6qa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cDdImHRg8LghD0mGrlusAvNSoENzJkxXAZuDypkdlddBCydLNGOo1cHcdnGQ4Ticq1C/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8ytiDy1EwMMuxna3We5RLPJlwkMmtYrzETjIewc2eZaWFQMpkIleoYdjxB5kwQbwi6w8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TPmMOGGSGpPmdhk2qVg9g5+WEMpK5tbYKfqGayZGoOlcSYIMUdD4jp8NT5hCfEyiOTJD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xcvC1z0dhbU8RO/1bymxBhyplT5Ckd8Sp2h1DuGCOymVZOM6vDAcyDOB5Bi4rTpDXohO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1HjvF4THUqLKPcQlsEOp2hDAyw0xKawaGq8QeJdMFCXiyKO+RblZIUlnNWR4hmzBCCoJ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h5LwG4ke54wls/NHd58TtDQaYAXg0Otp1HuGKPEpBOQsCVElQwSzU2qETIqDKplw9cgV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PeDB8I9TvtQ1KGGnTVI9T5sS/wDAyrYfxirsqn9Ij4hf5j8E7WHhBTGVmoNMOS89G9wZ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4x0JUTLi5ehjuR6neGzA0WHPjBGZPBfMRPchov7wEqx+JicoQVRL6fiKly5cvTrwVK26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PgrBzmaw4ZcHJj4y53hs/iJTDUFtR481ANCLZYeYCJwypv7hn+7gzyRVgOlqUNYdK8zp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hi9LhqIvnBzDqkTDi8mPjjvDbvO8MnjA1P6Tx1Apdx/LAqoTx7gVwTS/kVeyf0hcDWpW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qVKyGhFsaBcVYPQGGiRLjTUx8cd9+87w2F3kzeH4f7lBf5vRBBRUdVwtsNqzXK5unFUq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Jf43GXokSKGeGTB8XjvDbvO8NGfM66OIefcNlKjtw+ZUfDklEStUhzOoYmtcJhzUqVK0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uMIZqJAjkwMO+4ieZWlSvOplh/sqpv8A4DgKGGNimGR8QyMXV65qlTrIh3A/iDT+kGXg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FHh8G5lYRIMkPMOPeGi1LPmeBHavMXnRngy4q83p/mWKR1iq/CGl3cqb+OA7jD3hl+sV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n4gwb1O5WTCXEpz2gtYIdaWeWAn8yJrdOvba5cEF1OqhHmQDWNL3HgkuDYT1B5nT6NUr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+Yt8YAFajguCGO2RcTxU8FhOmQl1jWGDO5WV8xWaduLomWAwbjE9xpvSU+ZVsS0tD84e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4JUrU0eepUriUJe+IslTwwacDSRjRl47w4vNeZ10781loi/wl+HB4Q/OUg0xtFF/oByn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9ooYDJbbhCGBlXGNk7CCsMYwcE8zTvzOixXaVYXdR/CWlBGNkRUx+OesHG4OWpUqVKlS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9sLcAgY80DBCBLqKxBS+o7mKYTJDHI1DkEwMEKY6FSuKiK7QBE+T7tMH1DEZZUYKPJBT4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S7cpoJ1j3p04iXMG4KJUpE/ESsDHf3HN/T9IPMGpUxJMWZayBWwaJcSsEEJWah1wBKgy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wxCI4siVDrCDwHq1KlSpUqV6VSpXCb9d1i54THmwCGxsl4O54EpKwfPBUMDtLly4M6hC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l1JQS3qnoVKlSpXNXEYdfFSnwcULlx7wcgRIFQ8x2iswDgMMKN8Ki1A8eYA+qqV6pmpW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U8DJqb3ghhW0w87DdRZ3o6mjLvCBBiIv0A1rbyMmxwHeO0uS3yyYI4qCdmC7pguoh3Hg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r3CHI9+h2whlHkiQ1OmTBg8QZ1AoW7Jd3PjR/CJRZ3l3ywB1B8JY+foT2a1cmb4HwRfM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GMwIuEIQ3tgIBBu8A+GeJ0iLfl/QHIy+LrghzdsFCSClEuEIYOS2BRV8/oLwVAxUTHXJ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FwYP14+jdQhAVv1yQ414JBnX64+idSVw9MEIaPCdS9idf1GomAlcXXBCGnhg3NydKh+o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QgQ8Q/URocPTBDQzIZcGwXAwReP0C/RXQ4euCG4Q1NBM/LKrJ+pHQl8HXBDQQ4OALlnc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hcS5WCHBcRWCGhozIaECflgGyVAh+p1KlSuB+YQhkWz4iwQ0NsKcIV+sVKlYrPaGpx2w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BghoFY763gUaH7J3QhDPbPeEMsNsP2h0YNB4lY76sVMOv2kQyzrEx21YTr+o17hnTCTv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KjO+qQJ0h6R+q2Fyte2e8Nun3RxH0nXFaPzntuKP0o97pt3hHqPex3D7L//EACMRAQ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EAERAgITAxQEFQUWBhgXH/2gAIAQIBAT8Qw9ZofCQ2aRXm9CG5o5IfcRQ+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ebURhhJheGMmxh1ug4uXsdAR7lL7T5jJDJ8bSMLFyae4bmjudoYe0wPUfKbkPgMEMKsD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W/IGidp1Gt/QfItRbh/uVlZWBPIh9lESVj1DrfjIfCfBfznxrPYbkwpmOgy6Gh1m9amT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8V4DqBiye4dBh+MwfEbXi/tIQ6joDsq4I3DoMPxmD/iGkG4d46DDqdLqYOmuw/gkOu5c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DvPgOg0r+UQ6Lly5cuMOA5lHu6/MB3IamrrcvFw6DJ0n9W5cuXLlxhZcOenUSwhtUIam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v4Fly5cWXLi6G3dpFS76Qh1PSf31wLMMmFvqq5QbLP6bXkh1PSYdT7z6VLnrJ0gsHgGA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KwQ6npMOhDDk+k0uX1HTePWDbqwJUrIElCNIwQc7PLAw6COCHU9JsZcEPqO46/WRowlb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o0HxEIupqQ+G+k+kSoa1ZctJ/rBvVIhK+A0HxmobHzmK+yoQ14lRJaT/AFg3o7HWRyMP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8ATyDJw5eGFw+K4uZ85ud96Xkh8h2G1EONT5HHuHzm51PYfYVKlRIErsNzsqOPcPmIQ2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vSoYem8HxmifObmDY7A+01MMuL0nTcvYyfWm5sYPrNb2MmTT8Os6HIy9z603Og6ja/ju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FvrOh2NT4V0Njch8J9pghDK1FvsMmruQMnwrobG58JD5DNSpWSEIaLUW+06HBqYIwy89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yGCGEyQwJWS77jJq4NxGGXn5A0Ok/iGTK+IP9hXEgVBhMVodBDoekRhl57nJk0Nz+SZM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4CIYlPUQ6HqLC4489zsaG5D4CHXXQaGTxKyww+RlZSV9hIESsefkNDc+E+gMBPOjDC8R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w8nrHnueo3IfAfOQgQOi+bPSQ6HJsIsLSPGPPc9RuQ7yGFqXOYfEQhhVCLMrLi3k7CGx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IZee56jc+Alx/wAdN5qVK3ArBkzcuPOa7iGx1EGLBivHjc3eo3O8lRYdYgYrpNCX8psYe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ih3DovBqOLlZWWS81KlSpXQfMefQbneeR5e0zcuXLly5cuGK4MHDlxctgjEkMrPdqydZ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9gXAGFRDzsIZvpXEPcEVRYOXxHpPIxYGXLyfAbH33Bl9FT/WBnx2kOxQ9waTqHQIfMbX3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wh2ftD3BpPOkh5uMHwGx58bKcHZDpGvlHqMEOxI0cHSCBKlYPN5g+Y+DliKl4NWgEuHp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TJuKlSoYqVCOZoQ2NDY0MGxu5/8Aiz/5EI6BEp8AjoNf2PYdzg2ASsjNQ86JuaGxsbG7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uC8joj53mhDU9Y9x7HBEHOUKwGQwbRpkhg8dp1GpDvsWe5Q49J4jo6zQw4NvTHuPecBv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xubuTU9h2uEv2L/k5bqBF+QQlnUaEM1u9sfek+MYYNQdTKStHUQ2Oo+gTjD3GDJqz9R6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0VK0SJDBD5fXxmXc6TJr4nmP2DDkYOxu2yfKT13rXsE8wD+xEA+QfkNfE8x6jRffcdLg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4DUhDqcsdpmp5BHk5q+EZNfaeI+7G5wPyDB7q2Oo2IdtXCe4MV8eGTa8R97Tg+UYMHpr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vyc4who4/fwGTX2h1DR4wQ+UYMG9zFfA7EIQ1rZPhB3zCJUoyN+T/wAIie49vRXQZHXw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3Lly5elbEGDsZr4TUhDs9EA5S3yKqYw8wEsiDwy/xDwu5uYNB1DtE8aHYYvCbEGDoYHK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AimPKwL7L/1GcErXU0djQh/0g3nz3DUb3kwYYYTFa3B+8dTjzscDnCXDeSLJZChcW8R7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0NlSuwQ1G4wdLluCGExUrUdr0T7jjlIBLTJnhqUF9VYVAhxo5ueRSrIUKj1CENR0DuaV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7FuyWhi2DLlyryNzdl5JeXSsCD1iEJ60Ok1IQiYIkrYYMG4bkTvCEB2qiP8AmXg8H+0o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ksqXUsoQIriXi9JPWPWhk2NSEI5InQMHW5cuEJcToO4bJzcTxOZ4KBknD2XoZYyt7l9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UNiEdUuVuS5cvYj2JW5qQ7QTmp4kgv7KM9kj/VQXqemQK7yGWPeaesOypUrRBiamTslx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I+ZIdS1A8k5bhjqnnp+kkfNaf+Mq8R3sX+z9AfAMHDHvNPWKlZA2rKRNiO9RKyEqODpH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lkuXkLS4REuX7fJQcGLl4vNDF/SLfkP0xC4631nkY/KuXLlwbi1gRcElkOgQjL2JVxJU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XTcvC5cuXcN6QlT9hmEc3L3Mc6ez0TUy7nkY/JdCEdjK3hyQjobJDCRwQeoZVxK76C88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eGA8w7TodJ5GPyXUjuRw1IYXk0NDAlZGHQQw9qoJQonklSxjLlwwbDCXgDTEdORl9B5H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PRRFepCeNzN4XcMJoMOgag4excl+R9l4T1PyXg4MGWGLiyTkCV0mDzD3Vr5njU6bN4bD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oMOkcJexoFtQaDAT0/jFZHJghGLCOV8wdHvqPIx+C5ePM8ahxElSpWawNiEckuDgOlQa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JcSuinJ4Z5L9JdZ7HJgwuCODMxbaV0kIx+Ix8a+JUqVKlaXYhHUIkJeg6pqGDfSOXUY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erBFmh5DQR0GosWJGHQYY/H4njXxDCCBzcuLuR2cDqr2qJWRqFukag4dhAZwMvkTQwWl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wR0MvyCkQ0qVKlQy9huOJ40IQi1FthtxcuXL2IRyahmoR5CDVLiVodK6g4dFcQoUZnMY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CPvQMufkAt0mX4zzWewhFgal5fqI5NK0NBL1S4laDDpHCXErHhg8mgeR9l/JP0aDJqQw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tKlYPNY5hoNVhqQjk0NnBgOqXErQZfSOVERXCByeJ6n5H3FUPI5GTYlz8l1vvIJWBIBr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NKI9ElxK0GDg3WhyyEJc8x9j5pZpBOCODciSxIlfArkUdFSsESBDtGpCOTJ0+IQYNRKy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ueIepRsfZ40SymI3EqWQ2GDAti5h5HYSkIA9YXAEuEIxLF3VCHR70WspDUhHUhtcMeM1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tKwp4nOED/JVOFJ+zxoRApiWIZEI7f2HkHMlcxnvrMuXCBi4q5e3IaXBz70S5aVuYdTa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StRg71POj5Q9nnQhK1k9LQYXDI1PUSLZexAXyH+4AbLWBgpDSMeIYDmhubBn1tRKRm8r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jQhukrUYO/jRcJD2edCGPB+RyQYWU+p5kTjDTPPRRA4exROKAwDAKyeQbDFwYS4Z9ddS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3suhNhg6nsNP1CedDBB4x2DknjA1zKVK46K9SpjFXFZ0LmEIbih9hDwXBvBoNEduL0Je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oMkICEDdfkNG50JE1GDoa/qE8b8nFkSuMVZKRnmEuKg3hEu4Jv8A5mvbkw2ykr5wS8DB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CPuty9AMuLi8nNa1Kiohttw7nRVxitBg5IafqE8amPfccDPJioQg5xcbrxHAgo3HN2R2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EDpWpd4cdNwYrZXzuxUrIwYT1qqax51MKRkQwrjSQhtz9bujC5gwbI4fJaK8GV73Bnja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Lly8oxR2wkW6RNBgz1q8POxHZUdFQcEINS+IuMkIbRDTuqKwvMFUX70dh67hlyjkvLRJ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fyI5n6IYCfrPNkyIkGPnRaiw86EC5QKnNqHEHXgQ8aE5EolSpUrKwLAwUBD6C4wesyQ6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+xBVibCC6NoqJXGr5ggRwqYrM+IqWEY+5JWol3mXBQwDSrEnmSPmtSpUswAktcbVMVNk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576zJDuIaXo7ZeTqJacoMF+MA/cKK3BlMio4NBBFzcdgxg5zRD9sLRZgXDiDkQ0jTxL2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cPYCVj/iPMN0lUPK5XUZIdpm8L0NSG5oZGXkdqlZKHMGwV4diMOFyG+Zc5E/cDmVk4Ph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QFE/kvKsqUxGfc7mSGDKy5fSYewg/BcuEIbJgDHLB4KFR0JKCwgfmPkfZ4g1DmJmo4Os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yU+kP9wMuYCphmyAu+8cPUZPXeLly5cuXL3vUhg2SHKUZO4oI4OFKqTyWcwnKllU9ig4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VE53vW4x8grjacuIL7PBi8UIKOhehDBCD2LD8Z2EIbGDHiO4RwxDiooSzHqO8IpolVSM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Puly9guKotsuWn+kQmFU/Z4+xaV8Zg6CEMXqZSyDTGnk55hKvIq5c4KZSIrBgalhlwrM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i/jKPI+ogf0iIBwsUI+4B0V9NtBcuX9RCGAw1MmpU/JFPEek0g2TxOTOMHHFUvqXxipU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yj9gXpKLy59n/tL7T57ly5cv5SGHBDQzylTgR7VqJFJWCKjgt9a30gmvcqeI5DuNLxfy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GXB0vIt1NjQJUfMEEuGqlLDyPaQrWJwPI6gGjsPkv67wZdCDtwdToNHzBijmGjCd3H0I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weg3mc68i8oZo/mHwkMuDBDYh52Gj5krj5ipUrSot+Ref6Jd4n5E/wA0X6zxGXg+PqK2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qH806DgIEqG3JgcROs08S4QUjgGHpofZ6RFckR9T1whTC2MrfIAo+M/oKuBKzWLgwx7w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1ek0qIfyK/kAUYPjP5ZkbII4DBx6wx6DBkJ5gStl9R0n0V8pDW8bOpBnvDHsGH+fxhqf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wxjoStSGPXR63PsP5wwcNIvV7wx6xCLRFtvoH8U6D+KOMVKOr3h1/NhCEVHRUToP658J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HzB1MP8ANggZHP8AyBBo9Z0NB2XOi1grNH+6fI+O33hdCKK8OSE8it0OFUA5X9A+E+BV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7Z+oxyYdGLjqcSyLHn/k7wuDm9CCjZUYPEY5MeepV/hHwH8e5cuXg3nzWPOwTzX8w/uc2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UJ5HfzD+afxCeGyoz40IRJw/um5sffZqJwc+Y5IQWR6L+s/4U7PeTzofxgfwA+A+X9bP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bnwnafb+tTI1CDF/iRk3Ok+A/hVNZME84Ng/nx0n9cILwNYyrfrPrP6XvJk8Y9TxoYfI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ABAAICAgICAwEBAQEBAQAAAQARITFBUWFxgZEQobHB0fDh8SD/2gAIAQEAAT8Qu1bU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lN3uQ+dH7lBM8z5ZbztGq3UuaQ3DY51FYM1b9yleZqrLNU6gEDbMA0QKO9TK5XSY+FR6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z+rnEzczl8zO96ysyuo7PiEHn/UwW/LNIS+GF3HHuZm4rTUvNYkQKMXzC1Ge5VN5igpQ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iSi54IXxGfFLM2b+5cU0RYPMSsvOIsy6upbSudvmXhWpkcT9aYnu4twvBjcWTWEIu4/p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PDqHiEQXiVw9TBOV1A12Ud8wbzzMLObit0Z6gtzSQstVFWYFZ5i/hoWf/kBOGgn3vKX4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Ah4iazvmYMMMyXUUdw0WMMAX5SLHRff9SnXDEpbGFS5WTCUqLFeTcRY6maepcbspN3/+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OOTFZr8P4fcYwiLzuz9S7X3CevxpA3mxP0xQ7MQs3ETF1FKDmXn0MyyMXW2Dypmr6le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NbMBNuf9oVKBkblkpKDUQBBgXzL0cGf4UQAYDChURvxEKSX7SOAC6zBpOJpLZAHDKyll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A4ZqOvB9y2qTA0QvmZWX7jwUPLBRrUVFSUEwkCr3eZu7la6lzdvQQuW85JhGru/kp30m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H1M2qxED8NV17YouuQOCVTeB0TJUYzcSzduXn18SgFQNRKE5FmgIU3Dv2/hujaj/AAPwK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7uI9oazVKCryhlnjp+oq83+4VGNVd5D9XAE1qNWdnqMUAeCLLUTLMiQZePE28QrxKvcF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wR3B+H4MSDhzOdx1BC9RldwaMagwwYbv5ixFmcp4Tse57S8Rbg5ZQMVrChC1wRBqiPyw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B6TuXRB94FXHDULkV2CKHVRUKCiuXmM7dJmRM5QxBRFbDwRRF718wtB1LYTQhpPUBfhv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xLyXMl/82ha19vmDj8X1pnYhXG/MXNNzfIp+czuYlHnX4G9pjjMF8RF0zBbCtVlmfAFG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9QUg5CAYqtMDtgbinhLCmWRbzBxnH4ypxHt//Yy+49GoCxUy4m3KGvZLxHdbmovagl9R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47vDMXfTNYgV8EOeC5pr5mKrNzY/cH6hwgKJMkyLzCZatRcR5TweO3xCHLALMcr14l7L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hi61dv8AZaSwol563zlnAQlqtUf7CV8/uPI4o9RWd2rcXp1lie/3cPJtBO50ExInNRDx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hbwJv8AhgfjjCM4nH45ihe2Lf4I2iqoUL7jDEJxHZNAt/KG9Zq19waWtS9LtqBWHXmZ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hgTaz5hSIzS3iZogNo7fqVQLmGUx20/cOT3Kn9yiVl3s+pcjGqIl4pmh9S7t2ZP/ADxG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Z/0E1fmXFHWo1m8TB/8AJeyOjpgqHMXwQlcxBQiXV5iG3L/YLaQ6Y8Vh0QYcYJhRKxOI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aaPMH/IF5MeGJr5gRuhXcRV36qPuA8QXp/crgDqWShLgd78BlfUpK5re/L/yH14qLSUG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pyktu4lCt1/s+IR2sz3IoGBcwpP6Dgg6ILruVRsfMzY9IngyxlOCVD0teSDn6f2IKD+o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7Nts34QDCIAP7h5lZgcwXBRqD9xzVziPLC6irTDplpgXxMUddwyeXUBzLxcYeIr42R4g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uMqXLo8wosyeI+CO3Mp1TmNrCE2FH1MgK+4I0XAUwZuFS65iKg5kv3EG4JdMoOcROWW4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euf9yK5xAbcTJTqGGb4S1L6zNc78RYRQ9UWVmf+5hL0SOLgKhsnG5cvb9YlR3ukCiYs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EDqXTf8AuZWPWp8ShW5tZcjR9fc3LXpmUG0+JmZnjES1VzqVSr7JcKPkYZe0uwGOZZcb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Jhfig1LTAemVhCZ2Alv/APIFS89TXcJSoJ2b/BwOG9MuPUfUVh1MTMvD3EZ46YdTkVHv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OvKJNG7atmEo3dS3qFT1E2lyzXDqbTTEHhcSzwRrQaYf/wCsaPHmCt8waC4p4rjUpV3E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uV76QmvqSbJn12pi/WZ6thA8oX2zF3QOo7jdv1H7JPJrPnMaFy38TAcWtGJ0bYAy9MzD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wMzfz/8AzBHX4Ofxrn8LnEpLq2Pg/wDkvPtLhm/y3Fus+0sxWLzR/wBRtwKbs5TzEsTM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lzgmFRetytVrgp9sq+RuVidCUXiPKz2Bb8y7KWFeCGirUpNADmE066GlMDX2/hKIgjxD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b9TYOfEGFcQxSbpZ9czggFBLVtmTcYYwU7KotM4MQ2amuGU6OWF5ThMv/wAwQFmQzE2E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foIfV7ty/uIHeNQaDNMWgvcfQ/hPgj6Xyv8A9iXoKrMyXZxjLGAEvaP7Yga1Asc3gO5t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zFvKW/8Ajid8X/uE8Ee/M6oPk5YDroh7MEzFqiO//RmIouzL9wKsVrMUAJqzn3GJPZwS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Hic5l3NnERaCYh63PDUUUsMz3xFV3B9RR06lb89x3iKyoPmPEsqfohl6l3iCaIpbgm4r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g9ZiQ2R3n3Bcn3F4KjDgeGOS2+457zAjyl0ftlhGOGF1hz5mY+4vpi+53HRxLxDfvuVC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sNVNJpqFCdz7T/sdq+CCbKYqCw13v/SWF4WXc3ixXcv44N4hqZlnqWzV/wDue5eHEcRY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fmLMwcxzWYyoorYm4ina76MTLikU92yrmObumIwjiwiRbAbgDhgJAlRdKbxGjwhX/kPh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mStt5lQrLFHYnHMWLwwwZiDtgGPKFwcM2vFTYcUy7jpL4lbXGMQmUN0HL1M+0QqBZ5I3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QXEqDKuJQ7ba/wB+IAKAoGAJyjhOZsZYl6Sy3kSM3a0viBQOq1zxCuObqgtkyLfqKpF/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Nwa4eKJSk2nHuLgOaPcR3mmoewCGP0Ahu3dsodmGEd5obM5R5j/Kfjj+A/E56/GuI4jO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bP0x2/j1HX4Vu+Us/TNG16lo1rXyMtA4hwRFbDPkIqPmE+FLt/UBz3V0f9g4rOcn7YvL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MioGTOIibOIVjLVYVMqk3Nn/AOTC+sTeIrhMiJOM3n0Yhc2HZDQ76lwJXyvpJnCzO5uN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oljrMFZXQTpXGA8QIDV5ihlC0wts20tmfiAOrwXDzdemJYJjaqUARDk2HzKZt5yuoWKF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dwfcyRP6AeCJQsIluWhlY6UqUH/m4q6i3GX4Eoz4JaZKwO2JSrS3yyqC1geWZDsbdvMf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PM5mcmv1gv8AkdY+UHTWxCANI5jngPRL+xpIKbmXuLdx/CLrkmN+YP4YRtMWUvEH4g53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S28TSRlQsmHbALwwoaPqDrEaQ1bKhEGbCH5nnpc8JUbd+Gp6R8zIzM2hnXYkdR20A3m4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DM2EvrMOFxc4HVxcB5ER/wAnFczem5hzSoL0/wCpcy3rP4Ykq7jDDCP+wAjVE0jrllPk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/5M4rSzSUi3tsWA7Isx8RfAmPf/3KazDfMq8xcXUq29T6x7iuaQFVCEd8w0s0ISftlQio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kcP9E5HHTMjp6ih7hiEO0qFSguLuYnmUuu4QBOWIj2h1+ImnmaMuB0SlrwQZzcRcuj8N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eZsWYJW6xMwbupjQ5uHN5xOdWID8YB5jowLWPf1FwYOIGplT/wCMZttcS+iSyK78rjqA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7clVSqomH9wnzEVtI+8y0xy2E5uYSHdOsShTwf2VhYiqRkGDA9xtU3TU6QFZYTlX8Smy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/c3/AP46mU2hmk1/H6nqGIsXuOL64nE1iDiK9jT/AEiZ/FH8ajrvafuK+qpuymA3oUvO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3xKtENDb7ZbgAOjBKgb3A9wIDmM8OILQSoALPFQSm9uWXFtPWJaKEiUPh3NZFP7FxERb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yxKyGpgh9Y8E3JxGYlat1NOXRUDKfpCVtxLzkZleY7bXMRfcapalkBF4C4aClW5gstc4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8xSy8eIqt3cFbvM0ZxcVEFeYt7NciiYWXlgIQpDARYWsk+2laJnOjPT1NMxWCV30e2K0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K7nZwqrR3PLLUXe4N8mY5dP/ACP+yif9ZxK6QFQyZC/tof7FW7ef7i151AamMCD/AJAs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hjV1NYjCLjNHEyiogcTBuO7hBg5gsQMFhV6eYvmoLdsJxAOJg1KDqoqtoEr5mWv6MzK9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RdNpjzLBbiuoooLOJfMG7PmCO2I2BO/KQrRBzDvA1ATbxMWMVQW0+qQ378QYJUOYLXhM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/wDXAsuD24jVElfQS46iTDUGNz9Af+zJL4YsMw9R15rn2WYMGjzHLirgwVuoOUxzcIru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l+fUygagIqruPMNvQD6lY4lyuLFyQc3LNd4lXK2OG2A+ZQjoIxXdabqW0jMhFr5llOpp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mKz4nZKo5hFUM/t/Cr2l/J6mIWfmL2VNhl1uG1fU0LKeIuEhthY1jEDI5RyR/kZRaNXU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iNtqMV60xlhwVKcslkrG5CzMdVyS9yZLh0W7ggc3RhK0hgZfSW/4lNi7BX3K37MB8wrC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tS+K1LDM6kpDdKTla1NGb/jnN4f/AMAfj8IHmam5xmD9xLY/g1hlDdi/acTAjzHUO2XL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+ocCmUAvQECyECoVMcgPLANJfiDaweYiG/kDqyCLcvliRKhNfnXmYVeNFwFRepVXT1WYX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BCIBDgLfUZBA2JplaFXbhljpiRMzEWCncG2qPUvumciofLi4c4mqtnUajtmnuYR5gOrN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tgBC8TcZDKEMcmkTxPzBbXC0sC7ntIr7ghvXmJgvVRbMs0w7n2ynlngnHERCHi2ic5Hf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Vpd8R+qHU7eKVCw6CIFJi9cmMWgAIpOO3t1AR6FzBmbyv/Gblz6EJx9peLv/AFKmLaSP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LigOKY48RY9eZiOcxAeIaNzdsfMdAVibXPcYUteoVZtg1DHnM1ACEagJ35gikeWYNK+J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LzR0YIpyp7hwS1uIXQzLC4N5r1Mi1gA0Q2hFIwQFQH3DmpRBmV8wCDnOvwyx1+Bg7Ziz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bxBe4Qc6rMyJo8fcutHxBeV5mxjVjv8A2CgPAS47PEy6rlT9tSFhKtv8iyecxbP/ACp9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+5gMRU+IcTxzHQ5hlkh9k+5ctJ64gVBn3HS7lURVHfZFTcuHAiOWJaNEYaq7z0pEYtuR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xK+csQNw8LIsGsQbYgqCyokVtO0WhcxS7Qx4t3+B15Z4lBF9Rgz/APqVKxeRBgJvRAH2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sysuLDbk3LVOmZXKhCWShnb6IW4oAdQl13SXpM2uJbKcLHbek3B2ONlxhVNaRpS8wQ4c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7l65xMSFgXDKOkVKBHbe4g1ZB+4FvgL/AJCp7oAz5uAhqqn1HXTNS8QdUITZzmj+LNPx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YTc2Y/D4nDG+JxmYj/ZVF5GYxO51Jm5dFQWr4fuBhdMFpsNXCumoALUDy1Acl4J4fyxU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5PRA775qGStQgXFtWp7gXcnjEGwTOG5f+uUSxT8luNB6eABF1D4YJJdzpgdKpT0yqMCY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wFq2D5I1VuCZES9aZgcxWtsWd/EMY6jbRwlgBiAmOJ6iR218oyuvcsR4/wBk1FAEcMND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bi6R/UMfRmUMXdon/cNyt7oYIKAFcEWGi4hpX05mXvoq5fbAMQlURoIDlllW+nn36I8B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5m83YxRWEyPAH0EHUgiexWdsc+Th8q9S0Ocjtcv7nkof8iQD9jDW6jUgMoc5gjKIf7+4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lQz6mLFnuW81E3n4mXBBKxUAPEMMQ+oUON6tifAegtgid8qEvJ5hLl9QOjEZX3DMBqKX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5V+Yk6nAEEeZhzAGCQ8oIOd1DxKqYZH1HleoQh5xDSxQbiZVDLN47h9Yf2Vs4lkFze2E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P+poBqo6j+U7CMpav9XFk4qb3NkFF7YvZ/mH+Tb9239Sw8wpOZfMwXtsyIdR/AmfnH9i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jiIq58J9wYpU85uWQh8QIQCvBLRh9QMqjpakvuJbuI02p5WGEvv+kQiUahZWqGZnnkQA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hERmDcQajIbnObhbGnxEmg7QjOQxiDUHe5xIsR2zzFiFUQ38FxCi9IMeJjZdRr3OBqpm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u8TFCHp6LdEL8EAcEAWtcUPGVUvHueYktuyXADZLnQ4me70Jbp2VwQS7cnmK0e8FgGMf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Ayi7WxlyypTFO4+YcSnUuMOvRXuCRcDPuEi8orp1q+YKubxz+BjMHEGiO3/+CJWImK7/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ySlZB39S4mJtOfxof+aTQrMDGZtIPoiEVli8kQ44jBoFjArRPXLXCgMsQifk/UbwN4B+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a55KfRDze/P5VkYUII7zH9h0xyVdtMByH4WLLHDK1F2f2ikWWYMFdxPJCFKZlXKyMuDE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CTzFpMhiC+7fTEA1mOt2lfcXzHmeBaf7CNCsN+j4lbfZuyOQcENKv4iKpolPC+Y7DmrF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5XmX+ptNuj/sUKUa4EGz/IRFvGcx0y9ujoiotoqJpMth3/5Lswwd7/P/AMSpmubqXS3X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NCiZL3R8Qt6/2xwf+7hum0fqVUXGuV/9mSTtmaTfGZAL2YJwW7qCbJQxieBKOdRNiPVzU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WUqxB4n8RSh7WUvLET/ZatLc0xhj8ytQzSXYSeGJjuEuaQS3ECVX4eOXcyQmhuHRBNKK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cQVMnEOGLLE9ALPuYM6tP0iuO31HbTecSjKhtfucS6IqIstTMBzNJf/AG4r66is8xXP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vdrBNvd/U3mEpajYNRObt/kDmWXcXwoz5f8AUMnwx4ncxJt29zFWJRpgm2JUVXmVeZ51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TNfR1QTHbfuFBFY3F0VN+4MXhH+zIkvdQ4kil2Kg1MIo9kq5jWBr5jGNJzpKGafiD0MO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l0czGnjcWdx6OCb5qrmCehtFbFNQb9x68JMjxgvxFrgzJL8RUV2znEy/wRRcIBxURlbb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oZ6vMWB3II2sI7auC1EvLhbXG1zBKB8ZVqHriMPiv7KgQEhgFEY6lwDAb7RWH4liNvQz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fEL8zM3DeRDm2zNsxWYxFb/pOX4O/wAVBol2x5i/L+04/LF3HOoRwR5qZnYX9Ixb1N5W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1cNK+H8FQt5QsfiEHN88QhsXoyxt2wFNXPKZByzLLTFQiDCN5mnOY0xC8MLuoKcMcaqb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XAnlmWmJi48ojT2qgHE80zhIzCL1m5ZeYNrTMkDn3MSeKW1CCYEoS9QbS8WlfoHET6hH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WTzxG+NYvZ4jIIpeSL4QuvoibOPEK2dQBpkvlBeI2aNv/IGh9rtlAfpEWde10S8bvL/O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DqAYJSZw+ncA8YRTyOptXmARt39u4QWWXxadxhj3xLnwhb7gcbYPjcvvr/cdqs1Z9Tk0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uTEZayVDBjiJ8RKpT4EtXDfbcY3TEaXU+2dDLVZ+IcBmaQHVRw21EV2hhgnNWfxY6h4J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Y0KO2IWV/G4Ra6hycTicYnqXFvnuP4hLzCIpPhFmEHM4ncYsd/3HVWwiYi4lStxWoN3P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Zl18xZY8Ut88/wCx4PBBizBcVMWt/stmbe5qEaD4WaXn/JeJccMXY8RAnDjBq4aTtG5Q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Z7hgllKcXmC+JdSHP7RbtGUjlf2zb4iFMIsdNwVmXSDczPUtU8y01DbRzuAJQ8yjTcSs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txFqg8RKwHpNhLS4lq9BudETHf3KeXFQjJ+JWzxL4+y6ioDVZl52VHlWZfq/JfBAmAJW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VERVLt/kvNy7EHPcWZK7mFpjVUv3FcszArqY/JC4QncA/HPahgU9TcILmX7nliA21FYd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+YrFy37Zy/BczWLzCD8zJmv4azCDHH5r1+eH8DL1X9kSLxNp7hPcBL1hGqmJR28MKwEr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T5mQQEbEmJfs2RzUEmDDDkYCtA5q5v8ADuLT3MrmNMCzyVKocizyfhz7lHzFzY5izBAd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GDxM1C1KZbuOLOJemLnhuU9OZXcUp5Yd1G3/AGYtMF8i6lxYDyKf2wjl1Cf39jLwUAb7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XIj6uWmfqVBEV5VAAARBFZj+RXBkwLb4O09zBVAMqDliZZRruKADAYI5A/8AofErK7Tu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AeYmFppvsnZk0O2FIsMrtjcOfUcQuDgLL01ZHzFXcWD4gBsBIFks0d8f7MFraW6uW+B2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bri4WPMFRpfUAaY9fEO1YV3FhS8QCwFQC5mfEJfEE7fgCsfg9sTcv4lSsoMZmkvPcsCH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DkJVl3jqU4gHUXDWI5pzuGH4N+orluWK0xYLyS80XMVytzFcCfuK+SDR8Te41sdA5ucZ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xHxz+KNZKpf2VSvEuLDqb6qZmoBr1D+6buf6jHRmCl0uVmBmMo1UWvX/AHDLGZkftM1r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nUsOncNxaaA4jDNTIrwL+plZ7n8/AvJVDPzBb8fhYlULRvEFnEcXE5j5iwDiWmXqbLHu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GMbBB+g5qZPNwmVL1KcNYHuZNzFG2tRVyKVBjhXxxNh1uGR2qfiJS3qLDENOcdHj3K0x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Nq8ZVoVZHEO2XzCtyQsxBFK0dRlwyxV3S+pddQCbX3EBmEpgxuoo8MO6OxsparxBPNmk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h1hlpLDDBwgjPEx7L/2co8x3j8SaS5S7Py48/h61NzXM41+O4w1MBYlzx+xnE+ZkzaK2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iabpjULwvARSZoilS4mepXuHkAvNS4VvcBbc5Z0KS9yfWo/jjsgVBi2Yib6mlzMSU7YC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QD/A+Cj4l65l9y2hORmZKisGo5xqEuMiAoPc2BlH7RcsuecEX3LggIi0i+4s1XB+cv4T0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GZHTp8RHisxeXcc4bfmACjut1KTYPGCDSVUG3LHcG3xnD7lCpxGkvlZVg4CLaim3/CG1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APKUH1A8NHz3KwwLY0WDKOjgiJlfqMsFjQuXr/6E5ptX4LomcAsGNq0RLhaTHllJqpbJ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afMOYAgjqDGJarJqq6gu5UHJx/ZsqY5Qg1Ldbn+o7RPU4zDm8REcufP4CHcP/eYRjVfJ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N0PvOErMM4hXxMyaV4cTeVhvx5ljsxcVV85fmarqtweM+JhcdRFzsbmLH/y48mKrc4mz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9wbL4MzuMG16H7lCaMvoht8W3O9xRMDjMSu+/wDkHFyupaGbxnKcwU75f5OT1EUu3xmX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1lF21Oo8o/SRNADyS+YP1A4EfTLrpG/THYuauVlW4rEBpjXANZ+psn60vW9y9Y3DpmAX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ME7jnIxSoUytzkmCJYo+GGQFviC5XBllSvN/JEbQIrzwS/EzyVjuZPWIYAsyEc8z6pVk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L2zOzkqrm52qUawor/AiLwR3cd8FxNskymUqy6YLGypSXvg8zDJDJmciHZgphppmdq3N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MF7PkldEnFQqUkt3OeU6BhQ9xtYQCzeeVZz/ABWn8CKczaaZmn44QjKifP8A/GjUyGOt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iwUZ3FFzPwDfjZC/mWWTEtYgjNZgPPEr7LbRW3TMJA/p0SgRY3HENtBOZeKf0RZo4iV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G51LnMJqln0v+mfiKqqiqyrP6lgsYg1Etqa/MEDEGmPmFdAWDoC17hDdl/2iyj1srcat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jqXzLLWACUZyu71Auu0H7QYoOpsJqJbPtiIG8QGweWCTFXuFxFPpHYMHeMyVq8BMSEHi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JV1eXmJOMbF6DmMdeW9/1fELaUGMaJZ0et/IQaCgwSnbLfk9TYn5Zcb/AIXPzLaXlej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QQrrlWABwa7oSkK2CuTD/IG5ZpxBVjlh+E+UqDC3FT6hwJtDNeYbu+5yNEFGCB1CV5lL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DUzynG85lKhvM4xKxcecvcYYimbg5b+4ptK3D8RtZ9aO/EXsZizKx/Wbb1G35mDFmEN8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q1jEN4MuUFXKh4WphdjK/uLE8fgKl6i7O/khG9Y6+o91bl4eIOdRXReBnGcpg4hmXKeo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MUWAWDoav3E/ShEraMrxCpZ2a3LOJToL9Quie4jhU1n4iGlVkuzf3DSko8sQSaL+ovzD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CGWn+QYqoCDuGS+4CSty8ciWRYYFb+p5H1ELFg4rXaXTKKkCVzMglHiFobKmQcEdIdR+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oJjPzryvcsP/ANEGFi1TKnkH/wAIzbZVduJwGIlVsqlbfuWSFnJKixtaYZ27lOquOUMT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DOY9bNsOoVk3KMLOPC+SVlb8ZhhxLXBHxMEl5bKE7E/UWntnOUtl5/EeYYIbmLPKYH5y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mZUjjVmme/xjFy/joZjJBST/ANi3BWoY1xC2TE9sQXKzLtuBheSIxKMOkQ5JWjPeJQpD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SfUoXxMJS2uEXNFZVZKy0C5pQ97sE/h+1lmS4NsdmEMTE5uNdS0EsFRwKS3qIc4+nL/5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L6TEZKr5n0Qo11cUn/hKDyMPJ4L7juy5sg3PKMVFsAuPArduT1Dz5uNQpzR5ILkdwQ2B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teKn7AQSj8yK1WgWrol4MMLjyLzCBfCfwDiXS4agQPQePcAIxEo95eAhMt/2MleTqAgU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hyyyl/suk0HkOpXjAX2uMPKtV0l/5+4VxGJSKwcFzT1A5qBkqDwln5wVTmEC8hAxz+Ic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y9rnzOOpanH4qYW7GZEM55lwnO6myo3epx6mkeJyrcGIJsgVkmmZWGM3RcxZzJHgP2x2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fUcUQ7IF4msf3NR4jNY0S3FVMT4R3T2/rPnEWMcvW1em5TawfuX/AJHg7dS8RGvwklXa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Gp53UTfUOt6BZriXtEla7iEajXzAOoUY0LcQTeYkTr/cIIblwybwxB3EN2dP5KgtBEtE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pYq6irZfVxDW6q6hpKL6irNX3LC59y8vmF/UIVHrYixg8sDtCPmWtBqCHpiWdCbxCmZc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rtmVsuD3CEUtQjZf+Ajt6/AruAa4n/i4ZIUxU/8AAZmRMjqX5id46m8dNcwgrMuqZLl1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CGQTdkd7vdiUap8bgCnNwm8zCuBP1N3icpn+RiXibzeaQ3+BxNH48TjPE9xcwlxywKmm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o+WGBsgtP/NxQ/5M9RAbZ5JpEG0WhUWMsaqMKwncs2lsIZFy11uU106ckBPFWmWAE93O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VgHyho+WojZEwcAQEmWJsbiJWFgrr69R3mWIYHcyAEVgcNujT+v1GppZNiMKibRiuZau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YtGf5OiY81FS9BbO3lmPlYoGImOxEoQ/UdDVzpl5p9kYCfAPxFvMrb9xdXN9WIa7vtmY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H6i7r6uv42xnZkWv3W4TLtBUQWAPMZAR+T6lMKBGAL1BKKtndP1HJS3Qdsu6xdKO4gJW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3qbMehdH1MZZw5FcH/YFGSW+1li1O4XdmYpNMg8whLR2YawamHc5hpuXx6ndAcx3iWze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PSacQusTEgxcviXiLcZXiZ1A7E8IZ1DEVwHOZcNwiKYZTxO1YltNfhxFcGi4hslDz6j7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G0qPygv3HiUHaWIVz/cdljVzQM4i+ZhX0jvJy37jx6Qi0x7JrOR/UtWa/wBD/ZZe7Yc+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AM+0x9TrSfTT4W0u4TSbCvuLZFuaMDbLEuFyx5hpuHuYqwnZA8gD6f8AIClczjP4iVH1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Nx1bNLIAF5nTqJ3OtANWzPUweJuly6lXEK1lzM6xzanuK8wc3DFHxGoK0viBGR9ajRD6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jKu12ygVsuWWFUhcCbD14jtzEqfdKbqKvU250wUS7iGmB2PT3Egt4WDIdSnGZePEKzMV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jHuZBISVzKl6gIIVLVIWdw6YcWIp2PjcabIyKTCtkVwtxZnP/wDLsQ1iZ/nJv8LGPvE4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Ys/Y/kcx/c5Tb+DsneZtNPuHbdv+8JWLFvctzCNnxF+4h6fuOowoI2+JgWdzrxFoOxYN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XgviBrltKh4h5tucUZS8jJ9xtTRPuK/FZ7Bp/WIomyIXuY2lmRRGsqpQplCjc1zS3gJZ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L0fqv9mHofgHYSpVMYaryw/Bf7Fu5o+CcnoHbGKlybhy8suiJxL0eZDwxD4EfQXhjXyV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95kO1tEau32kYDHgqIpS1zfEwV/twS926qoIUMuNRW86n1MDtWV3BLd8BLFht8CZGAW7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1Db8ShMYnt3NMWPSTGpiK8g/7H6DUWycXK1j9w7nE3JkL2//AMANsWZNEVVcNSrsNfiK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rJoi8aqGRg1fcIt+Zh3FnKEFrMNXHjEOZfUq5rKVZ+pS1ZMuUGRyQqnqDut+Y6a+JRFj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c/8AbjFVol7iw53NVwrzBmDz/sxPU28xcqhMcp8tQVGRBjwTNO0HqKpcBrMRbx9pSLBc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NZ7jy40EHmXuHG6mO7i93cXcKSs+oxzaYlalyX/9xmAmx5mAz5sS7UrKw3Db6nHKxnJK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TPiE+CYm8sQqYHUGyeHfcyvUD3Ko4l65Eou3JiDVy3mfYiKC8X3qYOBx78x0NKQYlYeB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W7LimPmpYtal3EaMfUeyttygxNkshZN0uKm9ESDNIQ3cwtswU3YTJfErg/4QhZWDcF9z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WrITw2wLOpcS2Ftc2aTlN2GH8CXDBn8dfx0/Jj+fWp8ylbpB+4RRrH6ncrpgwzTCYPrm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bS+2O148xSYzAayRhqFmLFCNtXUKMKAVl1cXFEUls13Ea4BszpmEsMOnzN+k8GIUPYrm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oEJVBeiKHRbVpyv1ALACOAMSy7czPVy69QK3cLJBd1Dao3DrGPMwbxbUl+fqLZiKhiNa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Us8ElQBjKo4nWNQdsZ1fCTBypOWbuUCFb2MgxO4drPiLOJhpVWeYVjIMUwAljXEqqNjh0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F3HWb7oOOHiaTlwGblx2OjbKKvUGgFroJQPWTiLVasyWxWkugcMDqYgUrfceq2Us0dQV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37v9cf5PXWbJoZy8fg5V7nMKvXU2Di4Kyn+z1BrNx4jp87/EYYX8y6v/ACK5p94eJ7lz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76nNzhmR8Zmk9/g1MvLxG87iw04ivuV3Ca4fiCy4bYpPc4Iv1LNEpZYATmpeymsOSM+0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dRVR+5Qw1NzJPNxat2Es8Vv7Fh6lltRYS8ksB3P3LNeLVU8P8aM6lgnnMX7oaimD8cz5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+ALiR+9H9QZF3RGW0uMCK9VOKS9kuu8yDnJdSkmPS6iJk6dkwHdvpTELuXurzLYQo5jI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rHG47eZoxfTBmcXHuVIbqFRxe4PEd1BcFqDglJLy5leYCUZgWjEMse4GUDkV6h48wWmG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TkrscSzTL7uNLzMEZhYbhgSPY6gUipqX+4oeTEvrwMekpuM4IKLV+Y9o4JUUNw6ORY6g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RlJKmChiLXYKidPqc5vDcUGZfjt+XNn6wl/hh+MfMNQU+w/czt8f0TuZB6ji5mRHaePw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LQL2qx3DG11LDeY+cFmr43Bje4q6iUPoqr7gNkryT3KNgpHDmjiPiD0LyhHITIjEGzD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YtNrJtSFpouX5f5EVzLmAXzM6tBMFa4jNszXK6DMB0BUeAiec/BHBEZZuXEt6R0edYnN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7OiVuOooZdS3AFDknMJI2MbC8whdL+4sl1Ud9zalKG3CpgRjH4co8PslPe0++ZbcUwKp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PRFu3PcE6xfCABBOzGuhjtCFu15gnPUVs46hNk1CEtc2nqCDWt8HuC0rTacsWTxK7E8d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iodNRWYomJNniO9RghByg3OcReeoGpcFQc5Y+H5nL/1xVT7g+Mupus/gd1De+5WPE3Mp+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7hN0C8MIr0SilI1BfkRb/wAgOX4GW2f6T9T/ANYQ5iRbRwwiWVyk1rfTiGsFQdB7lZxN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M4PP/cz41LxmVplKOWeJW/s0PiYXLCOjBVBfmO2vL5ywp1bQb1LpxLvXUdWc4Ras/B3J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KkxU/ATvMhuAtg37lkc0xg1mb3eYlZKtdiTaVYJzgmfqhj4hzX1N9/2Jrc0VMlxDnUVA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6i281HM/TjwvDEweo1MwOsw3ZmRhqKXR+Y7AH4gUpcWMtd+wARjfIM1/kHBfYB8GpnVt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1V5i3Acq6hp7dxfj8D7isiVmITXLCjxlTBNISlueJQuo8VcWbmQviLhjaRsfS4Jl3FaT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A9B6NQtwKmKgu/w7YNsQKW7oeL4nKZwQh+Bhguay/wCfjxGXv8LmuvwR6+z9zaDa/o/H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CDC+fx5+sw0NlR+5Qo4TlmyJsDhgIKuHPzcDGwd8fqE0rwEvctyzPYZlZma6gvKEHeHf1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SLqbfEUYr36OX6hFAjYACpVcn3Gjo9QS6uINDE1qzLAmEZnLlUR8k5f8iAYObXMRVaV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sEre45GVwm2KjekVks/Ao8nnUJYlzZcWYjqOt+CNsYbS6WtpGFXUW4viVHp5LTg5HzHB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ZWMwQdM7mJ0jCbCveINdP+pU2V8wKtxNJk3FjlfoQxkP6g2ZzmKK0YTkjPjObljHWJUA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vJnd1n7zFnWRZmWOX7hrp1+A+U++HfaQcLDEHMOVe41HtzFs4m2IYJeXqbp1+B8V+HiO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wMR5I1Ai6ZxD/wBhn9h9of8AzqIaF5oVho6oaEatSO5JcExyIxQukW6q1efzgZAQ2/cF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ROSL/BREMDucoDAWdxw1LWx7maYjkI0rEjwlSHuMvHB/2fIv+y7C4aMS5h5rFVlv/BmQ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9RaLma8ZuC71TbMfcuWDmuiZs6Y+YsfPp9QOY88+48R/uWwSXqog1thcExUNOO+UL+yY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ZOM7ipw78+I5Ib1BWW26h9lyq5KlXddaIR4YzqpTqntgTOCeGHi5eqZaDzloEWh/kzG7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+cUgPElAhN6Sxu43YbH1cCwGaV8wRhZh0Sw0URA43MNswb3LLgNzDDqBUnQljBMfyOvx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YVqlKRw6jzbEW3Nx09xXWJhOIDipRasdQFKzBlMMKh1O6HlPGEznMGLiU6iAQy+/EvCm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B+X2ly5fMuziLDM4YTgmh+5YHnnuMNQbLiduPEzhv1wUzn8/yCca/dmUHOYxDRKgudq4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jbzBhqom0GBz4YTQCr17geJUOe4qMTtYQLO4c8v4fcC1u4NqZdeZ4P6lbbz1iZFXicjJ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1eCdQQ+HPzuChVFZYIXe+4zEygH5j+lFmJRGt8QOUwCL6iMdLdU/5Hadty+BDcRqIzdT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joixiHQtNlXLFykbE4nHeRdGZsefCnfaWCCpCkgHNXLFmRqofeYHOczxleRmOACfJmvv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hU6G7fpFJhym4NN49SxQtvmKsldl6mNLvuBvoSH2k/UXS2sNXs1XxMD0QbhDs7mabz+F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11wQ1ObVwdYjrEdtfgMw1NNL6h9rkYsU/bP6irkbMh8TyulVm/PzX+Qaqm8f9RIK1Qoi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izmchuAe0zuYqwYEvEVZeI1owtm4qhZQWQDkwQrC8wGrZaGY5rEqCp3Bd1fEDMyP7iDT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j3PClmcPyiErC/7AOTT+F2vcpu7qGHqhy8OPxWIjl4/A0hFVy6mV+fLHMCnM0WbVi48P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TEyOMxiIqtK/7GEUtiG0jonFv3KA1ULHcW25sTl9DFjCSrU6iArwMxqlosYHZstcCdxj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N/2UlKVLcQPKuYPcoDj29QTgjhbGV4hYlNq1EwMeYn6gAr0LiiZxKPfc28RqeiZMwCsR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aPcu6luVfw2rWJ0SrcRUxSqJdvccEIQALXqLm7BubGxyd+GHyBPTDcCpGHy17RyUrfVQ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IFCrZLcEM6lpMO4LzMLHmLgTPmb7iEK7D3UfLqYRZhuEyYcwIPzbwhqMvEcXEqf2P4sa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mamjAXjAKjVOgmaXXhT+o2R3aG2YoPlGDbicxh5xgOiGrHcGCC501BrlWJFiRB7cel2E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QhF12Pyy5Rc04iuGoV7S45ywVzD4l+lHslYpWDaO36jLXwxggTNwSzbxBXKqswVYsw7L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+ojzPayO0IyCih3MAqsMR5jC/VrmT8pi2p+p+OF1cKpc3USxWU4QlBNQOROf3NTblZhx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gERZ7IByB6Jijvy1EyB6RZyAbgLPmmh7Y3fVgMPE4GA3UzqPiNGVuCbcPUAqsEpiLCoK2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C2x4mBRO9eJZ4f8AkZQcyjkyYnFal4zL+o/P5g7lw1mCQ0AV4zCKsOWp9sBtN4tP6uCo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LRNaGrZ/2UAYoBKlHD1MefqwMmwdwi/9ROcwCHEvNo5wxWbhu2CBctYUly5YYbuFzMwx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xGgp5IPOYUcniJyhPMcMGZ8NQJenlllGtwxgXAbccwfDjuEYXaPyC7c3cByWHMRHURI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Oc8XceMfEucsBgeI8+cy3MrduZnDNnLiVh6gr1z3hU8cxjYDtmRlrzBwoLu5WmBL0fE2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wg/syPPiJDhdXHlzKtrKgrkVDXRmb0SgWDabTI8oLJ8xDc+gIsPZYX7LxDSFnLN0EULS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1hdqhdGeIZnjA8wmL4J9kDfMsxzGLal+yYBbsZydzRx8xX7mDCZ2sIw05r+kyIY25xNl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mGAwxFojhncDBUTGH8Kh6I4KHAYW30cncUqJzsuBFApVPNnzCZDwAkHcKyhb5YHa1xxM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wauOSw3+PTcTVrMn3ATWEa7NXGMR8RblYbYPx1g5mv4uP8Scz1HW48w3mefyGN+Lv+w3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fiHMSiw+S/qVALVGlwkGi6/0uVXl90hte4qRXl7VLjVRYlOGGH1eYUybtjFDus+YeeZp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N6RN9TQBNht/8P7LXLPMK0u2K7uAvCXKDMGallShwS6oS/M+cOX7g4m/UUdPL4qNFWAC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a6KmWp8TX2I7F7riLhhPexDdQhRAgdBGzcSUtZ6gZ5xfEPAXMC8E1cx4V3OYXKwMqTPX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4YR43bmCa0MAjCplyI4lV23HWnoQYcZUVECy24OH+mZUA0ZZWLdN5l+/1Ybu9WxECvca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u/qJT4I78NRV6l9fcyxzGrU3w1DzLBymJk6gsA+YZNCU6UvNdT95I/5D/cm2+4mw6UL8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FylsIgO5UbwcsuKOIpvMVhTJ0nCYLayyZlxbUoe57eJxcsvOIcxrs9x05uNtzqVTNMcb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sNQVKYFSvCVKn46gLYZNRMw4gqu9w6mEzAxX7RDnCBVmiyjZFVk+YKaIAlRgLQMixg7u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Q5I8mZpbuZi9w8EVE0JUHoSzBAEVcQZgbAOgtmQLyxq2ntiFoUxLVxNX9GFNJ4LxMhZm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eBrmrlLFWVwPuVLnaWZwgNbL6OprouNb4A7l9XhMD1ACq/mJeG6y+4gs42iJTEMKf8hR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i3riNoOtsdl7luC8DUNAxjML7WWeDMQ7lJxDASri1bEpb03P0/HR1OLAiYWu4/yXrHTT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YSjklmnOZRjiLuW7iuAlVxNKhvrJP6JtWajQVs6Y2J9jUIJjsDf3LFOXEuByxb9ZiUlB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NS4hvXi4yT/YmeZXSl15hYsEG8Qr5jbnEIJWO46ljUV+kTMXucomU5hNYcQ1+XWafhuD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4lS09X/DM1rh/sfxrUNDBpg9pP1No4ooDSr3NInoXHbWvIVEFteCkI+c22/W4taAOTMq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y/xAxA5gkgQdqyw4C2rU2xZWHqWrVM+XfUpgVUByOiK2dTIYltYn9ZGu36lgqq5WIwqq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UNuIsReM2bi4jUSB4TAgbj5dS7G5do6mkmftn6UWMSitfWa4bImAN0RFIzEmc3DXOJYb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xEXWdMy+RK7JclDRFtth6jmAfiWNEJLGYK27eI2TH3HtZNEFxW6hlgs+IFNcQVYX5lj3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j2t+2UVmOH/1DWZxqbUGI9MXLDA4N1L7liwwe3iUIi9L28xl7tBo1AqhmDcy3dbRQ04j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5ZZ5nJjYjSK3MXmybK/A4xqbqJd7lj1FKzcSroIsBecTSupkUYl03xL8u58vCPoyQcgS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VjBflqOYLYwVTHNn3D6lSGAAsM81zhuNw5m+QLlYADFm4SyvMEqkfTcobdzOAaZEi17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M3LlrPEyyrcKJdFkzo6hRORuKxvFwEGxL64I7bYvHzOLmJyQW83NXqAEu40LLrUQRshz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bFUA/uPEnpy9zAijda4hMmR0Wk/7UuxoGIi20FrlxM5X8Rhr8YmXTBbwWiO0DHiF4Jmn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S9TaDM30WFk8GyRLLqIleRTSWTPq/qXtP/wJGbtYt5i1c3bWXu4BT9e5vAwJsYnxCbyy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4IbmtH/CEKoeJSS3slWgt3S5sN54tABA2ai91fGWAatzbRcxr7a2PUtmooyYqpRIBmVI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yDH1EV0VjSYYdfFXT/s/XtmIi4lN0xNH3K5XogGYSPykVlznFzDeI/8A+nw/GlQYvUMx/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S4Sk5y/f40ysQr8KPafy/M4sRa/DbEzlhxDWXKMV+4yfGqYSVKd/gXBiDEsPMA+BT3w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NSh7SxbLmK+XmD/EwpRygtVM5RDN1N9+f8hWotVpC+pXE8S4C0Ulw8/4l5YwzfgKhd+Y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VNMJeZkUNk4nUWGVVbYHzE3ZnMK9dFw9RZXMAJZMD9p1KwD7jpGqWyMsNOZskppqnmCs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FUx0tBxL3dSt2pG0jN8TMGY+dQUEjBBOAHbjEHS2Mh9ETQcxfoNT/Y6Xxp18oajpmNT0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xLmrLVFwQ0E83/1/5KIV442249y98Kji7xFSLYXiaUBLEbJa1cks5gpPMFkwO40CtQW0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5JhxMPUADdTIFbuILzAwbV5mb9Jog/cVRvaOTUdxY6y3cDNG4m5e2XU6qDN5wgibLIg4I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iuZal4mcTFzL6qYG5cOYBcXCeonbelslxrrsjzMgoWDOYM0EVdB8zMOq2RmugchCVujD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Hu0uZSkPiZoKWDDT9MSBbabuPaTcbBBavSURv1TqUwV5xcSVQRzG5BsIRTibFR/sZdCw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sW+srX2xGYAHyEY77CNvuZDaoyb4qEAvRERJ8x9viOZRvySh0wNExXqtSqMEcr+oMOxmQ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N6R8+RguTb4QRpzG0TOfiImb7tju3bcTNKPhiSviv9jCqtOR9MYLcbhpxLR0a9IaM8zu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OZabmikc0nkEEU3XMBFAbSZWiAu4ryH5jEULXKKtBvuMjSpfYhcnKug7YQVyCXfmIUtN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a/0XyF4l3pd6Zc+BYqmZOIQrU5HMRN3Xmh6hujjSmXDo3BLGbH7IqpOcGYfm1h+fX8br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5HxX/wDAWRsF+pgBpLHBNEvH5VdTof0gzNtR/hp+B/8A4ph5HOwuJUCDjmBxuXLcwQlB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biZi2Xw9wE+CbO4bluZpRqZRDVPK1GNNtq7gcJYJNYlo9Si3SUC5sx0EYvzLB+SZyTlj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Q0uVQ1ZNANQFeIxy7SocOpkZy1H8ossR4CwRSuy/cGjbEPuM08ocRpROUNQJoA9xRHq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bC86P1A7QfG5wPmuBaD3ibIw1iC0K/MBVuMGY4hU5latPJcAFYeEtoLi1hx4j5fEh1ax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g+o63fqNbi2afavEAKVcjPs7Za23csbgYWkWWAXcBIMzSrSFSy98xMJTFkzh8DxKZVo6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C65gB9kU6r5jBcY7mrqeCXjI34YWd6hlq8xYrz3+DFa9SxYuWoMcka9KiLg5r5hTSb8T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M8GpQOAwF7IFN4j2JWOI7Kdz6Ab8xwa1GDUoaSyWjxg/UeRkvEr1JQbg4JtCn3CCQVVz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HACzDsgVIqc5X1MnodwbRldkuzeSwHzAxd5KqUJbWZuWUNXctG98TQF9sIoHzAyzSjOp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W4a4FsjTdtvzEUhsrIU3vTmWeMD6OINdLz/lz+oQzFSi9TKn6mCjsa9wlaWn1MfA/QCV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9jegJ/UKed5jZXhI8BdsO0tvdw0U6xKkeL9QLXDbchI6uGl7FXMy4Gpk+CDTrWz+zM5g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RKlYJPvZB2BDedeJsjU7pi01Ntx3COAv1MnZ5BtjV8owJf514Io1Qc0wLknNyiQ2H9mL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xQXGcFuo9Zp9o4FNSoG8X3GmGmGsZ/ceooGJQoTTyTWOMd1ELipnjExswI4NDJcniMvM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vJ+VZnP5zBCaTx/OZINzudxYnqHr8BMGa1fqf+A4lxIMsk2nnHWvX8Jn+IggzMJf/wDh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R5j0T7JlaW5MUaPll6r6lzXlm6u4zeYE1zM8y5uVsbmQEgsmmvfKGFTGqYFV6EUqAo+Z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ef5i5g0zJ88DLa8TIdRVNzkcP3g0DiISvmY1cEWoqI5XUxbhiM3GT3Hkn7iwzifUocpR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DTrcd2TBioSxZnAwtUCBSHxKXYUFnwVzN3DVFPnUzVo+GYQDwSrQLPaDAMha2Mw40Hko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X8axZXOlIYKSAtUEi7oeo6GV2uDF+UNi8LuI2YFJ/Ir2y9gVpywcJHqtsTJeiztxziA2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01XEzdSq1uOM3UbdZZgtXTVwYW1jmAzgSg8X3HAwnPmLw1La3iOa/MKu2WykVlrW3Mbn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DXExWu5p7lr3+MyvDj8cM53LvjiZb1V7xAxBnOplcFdMTpiZV7hlb9QXNBMarQBHfbfY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xErhLpitx5IfC4L9sEzOUyiFxMAOewjOx6FQVLVdkpgNMcVE4l9vAcTjFBoGJgKtQEd3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ZTaovdyhsK8jEHiCgrHGizpg6jVahG9JKzCBRKpznuG4bFc8bhO436huSRO6P+wQYVJR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yQx2gXAJOPoVBh4KfiA1tco7TU6eynUXY2VBwOoVM4XKH4EVo1Y3BV3lsczcrxQAlaBt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nzMZmPLcyMWbgW+ZuDmXHHl7RByn8hBgYs4qoaxMCeN/qLm80Bg4N3AjJ9iDPD1FpSV8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ZHlpuGHqANJHlUJ/ns/b6lvVW+PH4lWtiOPcYtzm/yYhi04xLx1xxPs4lulE2ZlNAxX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MtjBE8o2qgfHLbDKmozej/aiPeoACgI9x7juczWKaQ/HAmkf5X3uXHJDH/8ABohwjHQf+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NGaiZJ2P4f8A81w/DKD87pOv7op6pjdMfiU3eSCQOK7rg+v7ABL4i6UIZpfUFpSMrlv+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lZVCh5hsjatssy1CAy3STcKwG/thdzrRCV1lzzBxFmM26GBa1jMVOo6FsGOy6vAthmQu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xvKBAalPgjSCQYO5FWEoBp/wyq9i/cO8uKCAvZoAiwaA7Yce/wA1IGi3kMWL9CWurZjq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19ROh5lWQZgHL/4ib8oZYyrolwNq+z6jgCu0rMtIZ91zwqvzLhptyReHR+k3aWocWDmp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KA4gseo9FWeZUBXpArFyhzz3Cdh3CLMHCopywbBuUYvc2+wYiq5GNw7wQLrEuStVEZIq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3z7hKw44jkcR1WLibECkNmLMi5mR3hbqDeO8HWMQeRZQTvEyNZndzeY+5/cqPhQfiPES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v+pZMWo8jDueyuKlOf8AZqOCOGioraaDBLOSXAtDM6gtNStSqGrafpBPsxD6NOnMI5ZZ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CAtQRX4KLU9QHPxgfUot3PaVNHzcbQjrEuABPMvvUpy+4ItYPaE5aemIsqi6YpHeyBX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eahmsjrOlblkvPwhst256lW99iAUNXX5tMeygxwbu34i6uGJZZbRQ+ZLpGF1M1jtdSu1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JQva5UqcoacQMFSD3KUZsEeZjBSh6L/KTM9GI3MX4qG/D8RVncUb9FWnuNM8TdUCGwg/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bmZeniI0R0IKFRrMEmj6QkZvWhlVi1eYOaIcWLCUrOB8PLNMlTKB3KpoS5SgDU6d7zPm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lFox8x7KLIBIhpbMPqKwQxSnPi4pigvBp3EUMgOXm/Nx0LSVNZyqLnMJ4zCEwj/HH8Rx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/ZpH8JyrIvBH+iecZSD9TeXLjCPrEH3De4L/AA0g/wD4+s8Af1REnCiVQMQzSb4zsrQ3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LFt2SquSJ2DG502jm8S9KzMVVLUuSncxKJhuYn1LFwVYlus0+CCW6DaIo1VpfmJmXBb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hXUuP2lm5e5d750ajiq+KZvctRLqtxZhzDaMXF41LYG4Rn2p/UGuPZrGaIrjxwTA3SsM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Go17WX3TLwvFVc/KwNLTUAWjbciBzPV51HdGVe48jI7vmLWy4tE8WHLcbDqZK+cSnEuG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gsWlNe5T5bvkJQoRYQwQBy78Q7pGhxBxZmGbS69ykFdEMwQHmXQL6jhljg5V6gUF5iP1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LtDPJLAtBNxmYKaqb3WIGKEvcqaiqe4l4L7YJFzNXDr8HfMFNQx1iEZOZiGvmYcjE9RO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K9YngjhQYhh7lAjtmJvZR6CV51Bg3KzEL83CL/8AMwIF5YkXTVQbtWR2HDP3MGTibg+Y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18jXUsep0MRArmXtol7gNt+52RCGe3BMEzBBl7s+nUylOVmJuZWRaEfXe45fEtrP6lHD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98xcYEDZci/ctVzU7hnOYftiKEog6DX6m6ByIjir/fcIGXmvuKAMFfWpyIQKgijqq5Qt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JeWnmotgG6HqVgMUQ2crj8rMxUtwQce8MZCrdMShl6big2qWpbvTu9/5Hh7jW1j3UVOY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oCGxSTlx1fZxOIDU9mfL4lhh2l1Gn7bmApxQyD4CL9qXBlXrXDaG7N27fxGGG7mRYmOF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KaAIq4huL6xAmaL6CmKsquyrf/Ed3QYariAw+yqPww2A2AP5KAU1X89EdtK8zUHU09R2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LQWmvx2Y7i/OP4M0j/E1X44hNPw0zPiPifF6e4qKqoq+Ji/GkGKxHbf+rmcOYZ0g/DnD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MFFjFggA7SgFYfRKhdR1T+xsxpiIxmAJkMRsdxhHMI/QMMVkymAB5gXqBclFR3u2spX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Lhp8zaUJ4isuMznUWVqKhe6/FH3SjKURpuZw6lrcC3L2Yl22tzZOI825kR8bHeJVNhf0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sA2N9nmUi7bXcCvmdCXsiEmHYilCrylRt27ZUqJzcXIz1qVS0fyWrUDE8hHSEoNj2RLS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hsDzL+lnFZqF3QDURdpzGNNTLw+IBTH0RhVGuoW8XBWXMfYI2XMxpv5hWo5lR1UzGrV7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+owiLWYRwNsZLZlKlr6lDmB4CYBNNTZCp1M05IQC8ksbl6YlJdS7CYJYTlzhlaqhnomR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dMPCXbF5ckqTmsVfplr73EPlCYXFwmKb66C+LlZZW4c3BS4zBkWWJXlusyriGlHRlhKt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7JTogKmXJERRt5jghiUnglbvmoaTWDcGTVhwRiWkxdxVcNHr1LXE2plWxMuPMC9pYJfz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6hZVX4eIuTKq3w0Shnu9SxloYGKGhYeoALCZ3A0vVJgfaUTARiszQlI4PlXuFZNrqIV2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FmGIWAllMUNeKNyyahsr+pRdkHRGbsVvKOqlfE0Kaz7iq48sqfEcVct1ChDiFDMqBxmD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OB0SlI9iUq6fc4LKaEKFSjbWIlqPDtmWZvB1qApiZSpyTFYi0Ka0I0FPZAaHilCWY5xy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gzGhseYh18R0A0ADmULp4C6vB5l53z/1l8L8nHqUfJGyjZVhitrzM8AFSas58x3Dc2zN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vx7LhEhNPxV6hpTQP2ygr0RYmkMDMmDA8x2jn+kczm5eZWvyjH/8FUnh/UVijc2o6m6O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D1HVb8yxbzLTW/MdtpRsguMpQ3KwmocfL1MvUwuHMVP0tS1MYFe91NSyAu4MltaospV6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mExM8RYiragGSEGuJiZhG3tNy3OBebqo8ucx4RhW7vUAAYlTdYL9oJppMlwErVaIUAxC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epQcWxF5is2xEgepe+oxQxWYYlW9YmzDnzMKSmLDOBWUyvsXt8y1nI6SDZTqnmKxXoCu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0xwEspWbidMDMao3bSaik7Jlqt/2MYjmMdNzqBdXBpEMHmYAlIAVD5jyUpdwE7Y9glOm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UyP6nRJlcQvSoNImSFOIUmZMPqZdTLqHchpH3ChAkxNRZ3Hbi/xy6uPzFXTVwSLxL3Fn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LPUuV3jMFqGyMBOoC3OoA7QcExN7XENLzX1PDsiuyEUMJIQZ3CGnLmepi4M9ZZkN6ov2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btRVdXbLBzG2Dcq4zDJnUBhcq53xE5MzrS1wmmC+YJC3cEQJWg1whAXkJmzlp9QVux1A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3KtHZZLbDsplBa9GMhKxRmUGmmoSSsFdRFgJkXUuSmoTtCduUx6DgMVDusr4i1m+IitP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7aeD6+Yyri45IGZqxwxw6PxGaQ1SAsOfAl1c40YEAUHAwJp/cBkB0QkWCYJeAguj1KMq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YMFS7f7BMHvzKzl4GLlUY+YizT0TabGMZmAG4XhajBV9StnWYX6lZFk2a9vmW6S7Vi2F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zTcUtpCUcAEdfgeIb/Jp+en5ic3FIQfMPMGJhhqWW7D5zFvpiOiluPEdfjr9xXbs/tOE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ZmFHY/cVFr8TC8cbmK7fcHL/wC6i4Vd3HUo9NxVL3FJeIHAzAUGDYjHQ01MW1x/5Gzy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h640Ao+fmZFjDUu1ui528URSVeiL9ojMfKosEG5WdYm6ZY/cx1nKJn4GDNvcwIMx5jRp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6eAsROWs+cRc84NA3D1Hgu5ysGdagzepQHb1RLvYeYrNDGSzEJnv9wZY9nDEgJ2PEIU1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UPe23wHbBWfo5U5whvePEujAWMW2biVzNUpcxvACpXPmCd5iomhkSZQJV1b4jYVRKEGz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4gm4qXVJd9S26qvE7SUlVCstOIWdQy8RbmRpplhkh4Sl7gCxzMiyG2J0QLImDNAGV4iC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wW/2fSIf+opb+OQ+qhOB6/73OPfJQE2NeLnOz8RadRgL5fohhUcsSy5uNSwe6KH7iord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WN08RZPhJiKcRxhU7iq90SIEzqWQhmVEWoY+IM5SHG/uOm/qIucH+if+S5ZUBa3MwdC2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m2y5YWa6c5ZbseWpfmXjibA+5Gg/BjRUWXGoBNasx7jV2lemMJINR6lmWfxEs+mU1yx+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tCo9lQnS5cMwTkYzxFRC28kayCd3C0BK9YtYTai7ihGHRLctVzNchpk1A0e0GZUq2rb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97jHsttnEquoOP2R6N/v+SqKqg63MpYfMJ50e0tjENr2lMGGcTs3DDRmWJmCpAwnV8wC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cBtiDYekoYc68RdirlJgxUPonMX+tUEv6eCuYTNpaKl+YBExEyZmOq5lAHtYVUn0MSpt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FoLiPIATjSVDXS6cX4ib22kBzZjNsQ0T9tzP3kxw8XmhXOU7m0f5tfjxr8fNhqaKhCG4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b8NMsHQqJ5juLj8d4767f38dfxM1/Ifz+5k+xGPkEaQuH5iwWIRs5jdVxEEANy1wGF1W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AQ8kP/yIquL7/A63Caa1BYUP+sMzre0uE8xl7cYqZd4gZHNbjzGbGYagkxmGDOo7ToSi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VrTFLQyMW7Vc6eOUsW4rl5G+IGUtuZhxjJ0EB9wG+YL4+YPDfE4MCvMFbUYBEJrPqK20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Wyj5uLKsHEQU3XkYcyeLuWFlbpy5nrofpALs8MfJC668jMT54N2wNgt/4niXtYSBctxe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VlreNkIvAy0mSQ00mxr/AHDDJjqDUaOYACL1MilqVHYpbXUqJyF9Qa9SzbFe4ihLZaA4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BK6lyOsQTmeK4VVbxiaCfqAUR1T/UXL4LMfqn6IftiuFOLM6uPZb5hTo6L/E9EsuoblDx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VtGIFQcZhrEOPUvDkuayo3Jj9kYl1Y+yJU5zEhsfCzQ7J+4XG+YN4hELz8RB4AfVxVqb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ioZrXkixmBbmWItUg9RI8FNpECwpLIY2bAa9S0dPsMVANBz+4aRU24PL2wltAGKCozmV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ol6uZtR5iIGe6gxq71GQMUVEQJTX8V/2Omv8UWaC4NBMLa8F7g06HDBbLYyBmNFhpYaj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RgnIAtR/CBxcRpR24Juw9ZP1Mwe7cOSucAtr3Emsm245AUDIvMQtU2B0wHBrkjsr3MnI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ysSXTTDawbgltmXCt7PqKgHlpg4QYl1c30iEglDhJdFl6q4UjTlBcXp+93+x7Dej9Ev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QXcAAWYevuEUAlirGLCmBmfG/EMsBK22L1BwIXAX4gtHJ8ylwgwQKG0Q+YOLyPBknich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lBdSsFiD/XRCiMfAPF8wtpcllmCKkHeZ1ic5yhD/APmD8MCO8swuMWX1Ce0FxP3P5Mnm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nmi4lphH7P8AsviZmfw4xfnH5Lt6frAIN0zMZ97WX/3cehjf8Jb7CMlNQwWARFoIiiKV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uzLriab/AAdRYZQ9cVu9BFR5f2ClsAzMmWbzpcfBhKlC7gKtmFTiPVQbhZ86Jm8Ymdvj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iqgu/EaGObYjMEC+J+zHjM2wFN0X6ltfP+iCrzqAaW44aocdxmbeCyqoM6GZv4+JaxW+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hdMeqycLOJzEMgBMRWkrSpXpLp62lRr4b5LI+X2Mo67QyW8w+7xK9vPMqEMpBSMLT1BR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aZQLNPzM61EaC6TqYVN9y2BrOj5gVuC64gEKLKaneLX/ABnULpdEvtRHkgGaceJaIzvG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ZFThFzNsXaxz35oRb4HVNLL3/wBuJgQ9T+I1afa4pR5FXFsIWDSwgh63iDbOLixue9Qs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FhcGMENx3KIwon/mYnFnP+TaHDjEwM/WnD0K8ZjZlzFd51PgRgJfCNUepldwapIqxbL1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hxmoiFyK81Lhg1iKg4myoIf98xC06s+Jz+yt2RVoaqNlzCiyq2/uUtxEC4jGU0age5kv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EnpN07vy8xYhtpChj6g4VnY//kF6M9Grld0TjHf3LVODyw0Jto+3/wCS7S1jSgDtIt4I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/bFvcBX1DwGJsuDzKdLD5idLXIZoN8kG8GeJ1THDGK1npdwObR14jlSp/nOc5w7mdzbG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HvsdMyDXSXGQ7rWMr/I2iU4yiTK4pyeniJKNojh51hLrUv3Eq6QjodUEwgoblURsQu9T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R8KZDzG1sy8TpMWFtFXRl/JDYNt129SksEJwRc6bfyC5pcz8bb1UZiGTcMioRB5TnDc2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0xNUgefxUDENzpDzNMTdznef4S7c+YqY7mk1h+hmauVX8He9TaeH4a//AMjWxwv0lqAQ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ht+5aqtlWbjWwaNxsAu5c3UwGIQMTAZoemj7/kP3MCaxxOeSKn8S9djED5P9jMu3lC2H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J0zAjpfEWNTu1FYdTbjUyVHhmmZwRF2FMwMTFeW/UdKczJrdQhFSYELwj9oH6hdIw7oP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wCGipYMwN5qOaTBbIqWG76lYBxKpRliYFxniPL0o+kzbfUbOJvEMLziXY4jZDLKLwJxG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i2LlOtxvU4Z07uDW2YvklJFCrcksC8qa5TzCQAeSpYVpAY+U0tGto6ag0L/sRAh6Sv8A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Fg77Sivc1ggyzDLgxYc3uYoCtS9y3pqJm6/MC2s5AES5S7SFa0wLukJ2YqA8Qu86mRNu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s/qGrmWOZozE/E9eu/cSlqobiobnB3GW2T/cPAVEeJZfCJ9zMuyJGOm5arYEVF2hGoTN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eql6zV4lCSwnwitW41/EQ84hu84IFatgTceWc8y55I14m0MOCYhNbmAQAPLiFHN5H1Kd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u4e4w2foj25xr8sAUB8RHkiWwdCS6W8yiWx09o39iVLeIvmArHqSek+TJKb/AF2RVTV5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oX/8pjc5w77mXZAuCk6hxAkyKXTmM8CUGryfyoWwLAeXqAcvItD7ZSmfu4ED5XglU8pn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AueZWJhlud/1HQw5QbuFmU2tiqIVQHMoNC7LH3ApfQID9Zlicq3zGUXlf5K2zZEbzOav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FLumH9Qf1ClmbOUwnObP4bQwhv8ANp+FziF8RZk7/I3mYDKPCozoRUnEeC/yrSdLPxFX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wZbXRC9BvuYT7/8A8PT8MYubYftgqdl1c38EY5W4zljLiU3FuxxDwsqC2l3UITzMmEO7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0NRXMJnzKM2jfRMT0TnxAtXa/syHii4bvaY7RLSLLFUjyMfEHDLtmrl9Jzo5iqHnEaun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ZjZ/ksUF5uYBRu49mtJ6IiDefdf5E+oHBFQWDkpiBw27lbq4/cEtPsjdsl6iAgGasdk2a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HUdTJxLl9gRkSndTh7qU3plRfzFS7iUF64hpe8buV3X3FabuVq11BQGaCsQcExABwqA2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cm+ofaX1Oj3CJ3m4JdUxuNYDEtmbuzFeGc5Slj9ZgYQwS8TbBvqANeEdCDuVcr9EpHwi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0Bc1eIEWtnEDbYeLYnW/iFlIIHebgMHlOeh7TmAPUtvi5oZjPnUf0ir1jXiBRzE9wwQ/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cjqG6ncVHqdiu3zAoAqy6jt/sdFHU/8AEzyJiL0Iw4VxNIhTOtk6Gqm4Kt0uGG4Ot3LL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c5E2c5nxQYEL3cZysvk3KJehUbKN+KlIoDVys9Qcqz5nZInuoTDTYc1xH0tSVwqKdhQB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YnqWXSiLhcHCPxCxEExf+QAmLoqLFu3iXjQczmgQ4SpwlksnapUoyX5Sn4ZTKJ5bw1mL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GOpSWqohw29IfqJaVecy4c4jiDra1ABQ8Uq4xSGBJkh3KqioLAqiZTdtIV0TxLYvRo1m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KTB0uotQYaqasdeiLLm4C12zOa5XXsxKxMksldJVyrbA3YVqfT+R3XuvMUV7D+TkeIbM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RNYeVZfbDkwbd4hTGpKJz/EhPOKB+HF+OB+Xsl5hj8V9x13NJZRobR9VFZ8xVUdmLYvw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lccwbTuDVOmCjEbNX8wYZtCOKa//AMcy2DYg7cxVm4dvP618QePDlRu4S7RdTBY5mUHg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mITANpsH+tfc0nRUxjqOPHmYMeVytV7P6JeDe4dhaK1MQTNtxgKQUrK4Y7KNYioi5BuW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3BcMg3FwnhNzuuZgsVjcdN4qZO0yDwl66C/cdynR6VliyuobrnoiYoF8qihVgzlsikKV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whUcIk4CF4oeiM5tB5FvDAqmKl1Q0mefcC9QUCmBIDKsrhCqLtgdGMOL1G1vNXEWdJF9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V4uU/wC88xGtsZ7svAy02oble/BP0MAHRFbiNgncqzCQCqUSw035hbRSc1nUS3Fo8EUc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5RpcwY0bm3+SCC6FQuGQ8SxywgQI5YowIeYx253BtkviYAWeWZ6KiMEGdr7iOB/cQ1vq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urR/Zw/MM3NpXRKZs4qH6H9lZdy6Z2wNQjrYa/uGcODEeDyhNNkAX8S+DipalrVR4eor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DMMe9RLNEecq5GXNBoJvsSwVRocxcXYdNR12XtTKqheMwjcHsWB0+SAwyDaqjEcRewHu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7iBCR+40+MjENriA9Rp2SxZzjv7jVWSuEl0vJ5jglbFHGIc6PPUz6bl3Q/MAdEA7PcwI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XcQLfTie4xXaWmfMMVm/DkgmlFuxoOL8y5CB5VsqJmhRFs8iYihSwpUUYMSxFD7I5sy3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aNM88ZkpVbvSCqE7gKuSDAoYS/pPX3nJ7IGgpls4PEAFC6zPBiOic3DEb0R/GX7mKf5P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dqioPuPdgr/2oceKuDKlAPv/AIwm+f8AcFH/AOMQL9EVdsh+5WpVf5QDbUbWady+Du2H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zNvyEJh+QYQajmVDq54fiMeY4G441tHwLLl3DObEJzH8a1aT/aPgFV2wzDYOcIBq73KIp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fm9MdrB2RctEdEewwjxVHa6T8dYBwgs7DX7ZlfctNvuKarNznRWVVQLKOZaRQI0wkEYF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b8tzVvHZPM/BUT9o9xc4zc0HiDZeYeItz8EdRX6jxHljyXMUeI6dsy8hLLe2BbEO6ouE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NSpbM5lMxVV1AobQF66zF/4+4dAw/wCr/EttOgojLHMcq6sWyyyh8zmOOILWcpq9xcoR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xg2yLHhBTF0QVcxHYhkmJ2sNnEFXd3uJ0IVqOz31AVLQDfDEC4w5BkO13c8A5rPfuXea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bqsDgIoAziEM5YyDNELBsHUBdnm24KgA+Iow4nGWTUD3LOqVMStnxHnFzHgUHmFXBBW2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0QauJwCUaMP3GlKZi3hjxuUxhr8MXOkm8jZVj3KMDCC6juJRBeZn4RfuUyaBf1NHcYEq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ybreSCD8JiYgU1/8YbLXEolHkR8T6sL3VOLmDd1BVBbBC6RrFmoyKzdLj6kHECp/SUun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dxjcujqCpiSIEyB3HfUXxoQtcu4K1NBUU9kgLlPEDRQvUuRhHUV5Xe5VWqdS21CFLIdU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Y0U4WZwq3JkiN4OwviZTQfAfiFomSKJcv51EpYjy1GGfwDbKOt5qiC/erYWBngoJmDXN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e2gG1+YmN6zAniDwA7GHZMNVHa9dzfiVHUt6gpkgFa/cQNUrALw4a1FgoV1iUNZw2bIR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zeVZla8vEPZBFTyzv3Gxm1ZOQDqWMa5qPiaRS+47ui1C3tYOceUio3Hl6hAY2/eCsv8A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+TMeocB5T+xfuANuI4XHnJ+oo7zdH1LKke2a1sh+POHMPE2pmcIQ/lIuIR/BuZznzOHJ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rcQYjKVL3+CBT/QJmyTfmXaFPISBJE3Thjqp0pN2aYgUwqLNwY5/THGK3RY/MKWHjjEM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DRLuWUM1uXbvE3SokKkUWmDDWCZMRFMMNxV9HBWX0/uH4w+YCrDM1izFBrWWd2JY6wRA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XNaU9HGPwe5zl6e41VfEIZzmamQe2X7SxN5jjbBMDEM0t+IaDjlFzFieoacu8VRA+T+x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qGBixkmaUZ5uZHZ1CghqZjtgNykiBd0yi4KglDUp0qXfUPUTiULT1CDdJmJZwNeJi5xy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NXeoZtb4gnmX1i75CV6zPxAddhBmz2stR8VvsY5KQAIDom1qAUTLCmjknAHygJQ64ibh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rYDwoh24mOlmdD2XMqsRLgnhixSsVwX1EOBfcOwfiXrBFto9v/GArzPFoioHKZ6htDPU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6FwY5lY48R1mOETev9labrC38TjOoy58ci0wYgYcxyYncrRLFnV/7MWylNS03k/2XLdq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FUZlvLctY0NShC20EFRFlihXRmJgI84IhwPXEBV99Q7mF+2AjmNLphCym6OcxC1FznMt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NkBRvAXeIcrzASUi3NtQXkAtbIdEIyblk7I4WHCFiREtnLufEtBTiuGKI6luHKAXVeU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qRkx48jz1MUHzsHKDwIBg5OmYl/tlSZ6FxUDqVG082Mk+iUav0aPtuFqHqC6lc6/UoND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a2IkInhVEKyjjzCc4lyxT2RNpBnoxcNWK007ILWsuWB/xBWw8hiDWo+keGWPoqH0xSEP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iJ3Orqp5xYcxhzFyr6Js1zD98R/pD22X1ipi3/m4Qj/6IYKhxhD5uIXgqOHUyyQTVPmW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Zy//AI3r8/h+JrG5eYs1NoMzAmgzZ7gxrdF+2ZsBtMBZMDeJpUb58X1Loj+De4dtag8E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X610pTVv1LNC8sFm+tj0wU8UHp8kT3o6Es6W3RhY8inEwVkguwrEoCBb7mEY1kNHKEVk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LD2wcFwZBmJB9wIamfqBtMeYDqUp9yrRnIbv+RW6hN0y5qK1UL7RMkLo1PbMG31MVLPj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c2yVa+zDYOol66x+G+3Aq37jW5dP+S9BnC85hulM1kl2v3BRmZ8TgXfLHgcwGpbzB01E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pYqeYNVw8x5XXxMsQNjL5gsiyhncWKvfUEsXnlhFurI7k31fEoW19wBTnxBu5ZXEQwMH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49EAQ+UHI8E0zytf3Hyi5TbEyOXNTQYORVWI4KhR7nKZTa3+5kYG4OaYWUCZ7mT77iAW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ZqptxCWKj0Y4+ZTUK8mPMsaLs31ME6dxKLm0QGCf0qBsVTBD+oXipxNMbmHp/wBn0B/k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S+YBx2JP3MZlcVBg3plNEvVRTTw3FBAnsp+sxLRR1Apq1hpXB24mjvzcexPWDHAQ8Mq2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oseZxZD9QaLruXCIymrl2dxy9y1kLYm1mZahriLjfWZlxjHa5iUyMZEQFOAzf6hlwdO5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rSoFcp0zpFQY+YBEDuspnWSm1JExv5NHVRYiUqWfUrsn2QVdNQ2ukTJLIl+dz5Iw64KX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TGD5pgAscKikat/cb5Zg4gy6/EH0QjcsEIN4zC7HYDZgan4sgCgB7wRCTqlELH1qQKXk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I0QGFbEBNQW0CHtlPZHbRPf9dSq4Bblf8gMImlWRG9niMlg8kIVviUZzaBlUGX8d3qMK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AjeY4OEimjzC1EeFt+oBsCm+l8QHcgHGJ9ztn6jlHhdhUZCzvBKgCSHubM5w1BzHf4mo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8PP4H1+O2Jj+HJ4A8biZLCBLQxi+iPFLFiOzSAv5jqm4rdmBSo6SWpvlpiA5TZ1xAEfJ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05cVLvDZCh4YFYTdu/cUNnGY9+JaCuZ+jEurs46gWLD1LlUrxcIUUJXkTQy1FL1dv1ED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niazOYQhq4Q3gMCypp/s5w05yF+Ylv4BHKZ5mDisfCOvqPmIMfEOv0jwOYeqqmO0xJzU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prgQi2VzAYrnIplOWdfxOy1z8w2e5RZ+oIaDyx7FfxAB6zNEqtGWwZlrf2jVQZj/AOuJ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xMMgCFeIlV+bmIC4tssXsYNlW/yBRbfcPaKS3rmpjKuTMIXLtFTgN37fEZG+168EJyvu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MKPMQdHuEojhHvY2gG6GsSy1D4jjgmF5gBRcvw13CprELyg6gothcMQAVG2WYXDLzBIv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HqoMME2QZf5ElYnEEBUllQOE4f5MC5QZSKthHCLYRZy4tpUeJQ4jiCVU+UVLb5ll7zqV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RvhloZZNRCidooQ+Nhi/tBmM08DEU2lHcyBfIwDhfSUuJ5plpBer1CgFUqA7h7a2CvtwS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BR4z9QEKLtv8VK6DuljC4OisYtvDsKqGA7IHzCtyHENrmiKsMaGgVzCquTTZ9RRXTI3P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HISoE3woxCyrzR/IxMGhZ9kCiqw0iCBoYxLVYLMivMcD7A7wSthMvfuGeYL9xU71zF9h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wahhXZgaw5m7X2TYd1Lts5zsgBlCsbuCZUTuYjriJex5iZJ+hiYQWdSqhq39mpRco/8A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03LWgihYRHaG7a+JV3fsPklmB5Qw58DghCxusP1MwCDCMVpuLnn8DRRW9SL2vE6vn4lA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RfMOkUUN43F39qJ4AbhRV0S5buGU9kvc2v8AZymWJof/AOeN/kE9pVxyRh7hNWaTGppm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AjxlmSaeYKRuoIbsird1SDiK2nDMTXc1iILtm1ctVTHjCTrzEM5MJK9OmHjTG7sBVVll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zO7imT1/yMBQg6aZqBWbDGoglS1MN+JislYdvxnTZt/kF2dzWMrqeMCpS/Mw3OcX0Q2X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5zb9sp6AP1HuaMGcbguoRsXjUKExzm4KpBg+ZnS8HEwMQsU41P3IILU4qOoy3dz2YjCW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GKqirfcBTqKl7ieH6lTPwitUu4BxrzLX4jZviXWtMyjlYMhMTDYLLlBhxVXHocZquYeK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vwgm8DL3TEQPlAIFDb3Ca9/Mx6gzv/4I/JVpHnbBvD5gB4ldZo3HobZUVDOXbS5lhnmY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w1D3xDu5Zp4mbZAypuDzQtchBgi0tSrgJgjNRKD3Pu+5gtGiD/5AXBjEOYlaiGwe2A5J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UedypDQ1NgsRMEWKahEtyEFAocVuPAO+XCMwB9/3MmV9Ra/k5gUIEtVzKXd4xGE2OXl0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6cQL5OqfuBN99I4pPHEfW7ymGFpY+GClzbi2f71OPk1DmJZXJn/YAx+ht4mZvPFcTL0H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PIhFfMCKxqn+kyZuzT9MLc8CalOCBP2zBui2EK6DJAVO7QRPgBwNy6C+2lLgvbmNnIba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BtOUSwr8Q05QwNPmU3cOIfqb4ALLCW0Vb9koO2ntgY7inJBdSxlaTrHT4g3HbXUNn9WZ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Ico8zNTTbcSx1Ei2/h1KlaxREcMMBvEJACeo0zTi9RTpelP+xUQ28D4hyA6sMU6W9DEK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eaP9lVSrws0gerhW1wsRZVbhI2yZZu4chhp/IsrDQ8nzGFi1ea+ZhBkBpHUqGXYUIVu2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c5WG/wAN/wADX4Y/lMIRYg/z8LR1ziZZvErSsVEGgP6i1C6inV+O9qhhyfiHP+TBhjDf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JH0tadHyQqsF55+Y61KdwHU4H8lM5a9FjanGILdh71HKCmux8wumeBfiOY0roczMPMub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bBllqvkRUjbi48R4PyWvmakN+tl/VtLqbhDzhyfmJ+gmSzVnbMzrUGpgb1zK4UoeZlB5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VzFg+YtrEzLYIuG4m5wyxDCbppsQBAIcesQ4HCW5htGCKpWNQidTi/uZo2HMAze/MGbt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DvMC0QFvW4eIMU8cUkW47l5ZqUL/AOzufEfAIzAQAyrogQC9wKyrsceCNSiZdQW3NaIY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Yr5mXy3BLqABgP3KC71MH5/c8MswZhn/ACJa5ITMJm7g/wDqGsfUqYNyqXMzfuA4uo7z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pi3iBROCVi4GY6htpYKMRVZcdPcW4S1HRZnqZ666gzIHZpI2xHQFwkoxy2JdFvxk+4dh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1fYKLFc4bVAA9ooyuf8ATCYIcwyv1Kxchv6g5OwD7glBBPFyy3RLOMRQtgA8yjVEwild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od2P8ghRbJqob9FvfqZ5b0C45p7W0f2XJp0uF5uJUtPmOHLyQKyGzmOb13f7mRWWKv8A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/ZcfXLldFXoVNsvmX7iTBGgs+U/TKBrGsA6QsbzAEI2uJgi56M53OtwV0KGbzaD9xkSN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1FCKvDBERA8kqi4qUtSDXcDkOstS+iciZXMrTEoOZmbmpMorBihf1DVETEYT1NcypWOo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8K2JaIlnUV7zzZULAH3oe4KAfYvua684cTIpC9qqFvbr4reYd3aCcn7jgNgVUfUzRQL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FQhkO4pLAQ2V/wDkpaE0F/MVhmOClVuXdt/7Hub8TYv5XDU2/wD5ohr8Dn8PWGqluZsT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cxj1jjuEvVIviOeta0q6sf3HHGJkuIA6gpdcrgzdUGb1inZ7f/xPlwVD43E2wzbZLnEL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h2JdOJCgIic3Lz4JUPmVbG1MkdAIwDQSprlb+pvXKMyibbWWG91AdcfiN5ubYm0w9S4p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IwfaP3FjeGpylBRwh7CLxL6lDO2JQqZWdy1zjEWJe3dQLpKQnUiZX1OIvMqmLOxT3LS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puCGX6lNDo5vE+CEXHlo8Ere7jZzUMrAlC9oGzVSsQCS1YdblFwpHPiDpvuYY64qW4Zl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XgI+OwtbTErOMS7J6F5v/I259pu4bmjiazV7mhNxYfFxRHUE5dQDDVTScXmAgZ+Zkgt6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uamVm6BhrbOhiclSzOmEucM4J0+KuceJtr9xuVvGJjm5XZ1HHMAF8rNQNZK7PWEQZWXU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HMMmGJTmZjgRjAgi0kHQXWdQQ+mcRTAfBc18GUy1ZU99wNOmOSvUKgrvxK38EvZriVK9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wDlcTGrBzdxgoDNVUG8hOfiWYY8TcLuWRBeduYh/AC9B/wDZy5C9ZwwihTwQ1xOUzMaW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8wcdQ4hhPPhmGIrF3Cy5e4x5WZ3ZdPpLJt9QaXW5UuIBagRxRJoYA0Cs2Qm8j0/Uqd5S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S16uVHA6lxVPRqbrUOD6huI8uXEwdty+sxbRR8yy75/2iItuE3ZbxcNK62deoaMKvJRL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J0eyCOb2s5YVEejAgXBQXkmoZtXEFjXKBu+2eoMQfuNFqNLi+gl0xEplCeYJfLRh4VDL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A/JoenZH878sb6gSgI3XdMWI2r9ZYlBswvqWEChp1EF73RKopGgUSNiGKMwezILYgGaM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Tkgf1nOXtl4f/wCAahv/APgkPH4Ya/DXz+P6TVjs3rjzZD6jo5mxXEefwPYgpmQhPkIv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HNQY1PEhKmvERDI2JYgb15A89xkinIqHsiaFR9MQuMRA1FbF8GoZadDMcVBpMTEYKwdk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Scasd/EFdB4hpgNT9KlKGc6/EalBuN6UVQaf5ED5TzY8XkFMxY+8Nm4QvZjrEWMoRNYg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VUm4UGUzAhAw9EVxm8EIiQXiIBtOAU/1l/5Bt/aVeFSpwQ0gEOMxK+IlWXMlrA91MxL5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MuLLhOFYWuoXVMRbxK5SxuZ/MY8IcrqcDDmuYzXx1FDh+8/8NRvwA8qxFpEp2zKrxKSi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1dRaTcprFXKXf3KhjZcLg0czVmTFgu/8gNbqpcMuZTGagdPc24uBqzIIM8wPmU0JVuiA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zthpuo35lWbKu711NMVAbOZkWLLup+7LVWIN4i5iPVB2cn+xbphEHYPsjn50w+4kBFTe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aAVmfDhDxiXpA6UlRRHZF+ZaifaZV3PWJdG23bKXVrDQGhf+oeanouxVFd5N/qA4JBXO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9v8AsFeHFNfNGpRHmOX0XEnhsRftgyXbjVXeZsv6cILAj5sjpU5DuBytyPcVuLBAoNtZ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IvKHqDTaTnXMLaIw20MHiOUd9837i6G1P1BhbX+olr1cwO1gCruXGDTRmXpHNSxeJ9BG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2owMo2jWckFl4FcmpUT/0Iss1biLamsNkqxDuYTIM7fyOee5cHCyr2wh3GKzaVKN3FSXc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eZ4paJAtiCpklD1wftlQtWv6iUWVrDGNtP3Mxrlxq1xouT/sTMHQIRHAr5OSX5SCVWNM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sYPtnL8HBO/5NMQ3zB//ABjx8Rl4nc7bmUHN1Mo6o3UKFHIvxNmJnFu46ZgTSZh4/wAh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QIPUUaqMGrI/ecEtG1QYaUd+YAbQ2jLEWswW5Y7rqNWmztqUxgulWJHJuy1MTmp5SVsA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iXmDUxBzzFjxEfV/Z8Bf1Cq9EyJq6Xe1+Cw5mTubC+c0+oiFgPMvMyJrMezTWZySynqV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NGY0c7mVBfczNEN8LR+D/wCwjV5g3Zepg2RA8U1U0vvqGm/uEG2AB2y9ilnFSql/Fwhy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QwmXS0yZhiikzbEpyycy8VHRCrBxsHt8+Ih07Ras5EGsqNy61EvLDdIcN6hBBpbuV4h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BbS3v8V2v1N7xMBuNu0LNIEAqGocx0jmp5sO5zjc8p4Q4doyle4mGCobxNczWl9TILzK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TAjLDWY6Z1nXqUNozG0BU/2CcIQMWMBoGu2WDUvxcDVa4qiUaGpaG5bkrActx71BXnBD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XqD1L3UgK86bpBBYdUf2OgoOV2Tyh3JCdf2q9zAZBeG/N7lrMnCj3Nx7FevPmdUG2fdj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PYEtSg+0BTrnn6l8DbUh9PENCe1K803Y/wDJ+18jFnBs3UEeQYZa7WtTLFrmbcxLggiL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EYyNfzLeYb+4ICbH+yupolMM9mpe7uZf5m/05fEy2JpR3VzEO0S8qMANzhAfEtztjxd/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OfUZmOOb59RWbzL5U/U0JuXBBfeX8loD8zdFuByuCi8x3cDbviJnESnMSJcorKvMy9zD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gqfEuJ1e8zBVtP5Mq5HHaVMyc/1jvVp/uG7wSzT4PuAAHAWxm0BRw6ha41FYMRA2jUIh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5mE0/DWc5v8AhqOYw/DaLE6cw4ZxLVIn3ORzMmqlbJgJqTHov/JZFWVOJsmDJ+AWNiGW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c/qZ1SKguPDHmfNqsMX0mHMqwIsHceKRhfL3ADP4EUsHSX7Nxxj1Dt4JiZlqmEN5g1qKd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z6lVrcIEGR+iZr5f2YEeJmjKdoP1GITqX5zL6f2VZt+IaNlCC5cwbyeJwmV3Mu8FC4hT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E1W6H1VytHI/olZcSt0Zh3cc2R2zIpnDmVBymoPYvmHUIlmqGNkyMFks1GaI/wABqAmQ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XpAtFHK4hqrseWIqdOBUIpA5yDt8+I/lvILG66Zt5jygxmbVmClmOxzLFutEIfg+al6r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8sCjErcDjmCy8rhia6lQIFJNjll2usz3IZiYSb44nM4g4SsRsgZgszqIvmG68SmkxdYi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DofBcDSBnzGmE54jCpPLGGqeKCG/DySyO9BmI2r5xEmna4fN+xHSM2pUp2HJeIKooYch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MlZDcID2dFRVZeIN+5QIYjmzJHgHF+9S0XhLAfMzsuLVGLigNaf1BRTc2CM/sOfcaEev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ahsnELEECr0ajws0sJlDxhxLrxsV9KhCZm2lJu5Ov0qUIrd4kfFy0N1N5wSqTlZhkSge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KiKwMrReyXNfA/bKm4D9SvbBBumuYQaYIKy2uuoc4hiE3r6icoiwXnWAjZgMeYQIAcxi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h/UYDMxuCjEWmASxlDcODiDE0zaiABCxK64PVw1sodTLnfJBRmOGX1MniVuVfiGFm0xx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sWkYeV/4iScpr6pgv3D9xiPX9o7e4qfr+01BWBmLNCPhOE/sATTHNS6t20TV/DRCfp+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+WnmPFcynzLVDQ1VE6jx55Zi4nlFiaSz2k/Ux/5AWyG8MqIL3+IYmksUZAL83Af/AGCz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j2SjPA3s9SlE/jfUvppfvNSnFl7moS7xrMsXKQxMsNUpkqDiBjiiDuGMi4u2WC/8mPSH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p4Sl+pk72x76j3MlcuF5AIgNPEsgcalb6gM+iwsfM7yt0yuGbEW+K8zZv9RUsy4dBmWU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sWXcUpTPUSZw7eYhyQ8Sjkv3EowU4xAOERHMtBG3qJFijdgzhRzMW4YOT1NcTbhTKlDE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5eYxoIqwGuQdvmJyl2W1YbiQDNWBjDEDzfuYLK4JgPMYGM4mp5mOG4NXLOJ66r8LLhmM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ncNPG4coKgLlO4NzaoKdmWOPxeXxNJsJphxUqY77uAsANXWZaX4oCWBN+Sy3gvObr9Rs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cIyk4PJgJbKwAte1aiteWyftnCAeCpwmChq7wlhdWQAS1B9QaN/E32WlNFrwQKXAaY9E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t2bWGEsLtELKOF+IcBOdB9MLb3IuSV9FaAnxcEgU2FC+GbCd4d+GBfWLJydx+nUNKcxO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UDPtDZwBW6xEyockQswwjJ8w5RNpZmHM5g4hqcIJWrCF3LkMuPt/JV/pDkQrhgQYPdpa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N1nJDWW5azoVRsbphq7N/wApUg0qZg4iUW75lFNjvrJ/sxN6D9RWMwuoBJy7lZTzGAZM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0n9R9tRb1qFBYX51CgcKNzXvkYmTJ04hoOeSBIC7ahe5W1KiorI1mvw2CtmYu4lslFmy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7HoZa0YD9f8A5H7P9ousbiW4PuLgIAQo2qE16hxXAmdFGIieGHiPzmJkNzZjqGJ2ij1M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44nn8HLysyQNo8oTX5iXc3X8hocn4G2PmOzEdEfN/wDiTh5grUMOfwHxBAmJiBuGJ5Zf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LGC3iLlK6SVSilLx5RgRYPreoXZmNErZo1XcsBa9Q5TyxUFYmtwepoPUyKmVXdTI1Zka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+w1QUfzRNrK13OUWMW8kxA6g9wudRd1qFQbQiOvGCOqdS4jlzCuCCWyxxHjMyqUkNFcx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25f7AAl1G5qJyPOoV6a9xgaeorx8RXbc5S4C73DpEriNiZsTcalzF01fUKggJLUxOCYV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0bmzr4gtjiC2Wbnc0AgZ68w3XUyaChHm3ChKcTm5mmGLFWXck48TNYlTGt4Z+xqaHc4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Bl3AxK9Tn+Q1fq59cxV6/CYhuDPdwzd8IGYPQHpaYAqjqPcyOFmclEGsDXlhxV1ck4FB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yruEFjvqF4YoeQ0/sFLVk5ooGfUALGsSW3GGZC6eBl9xFCoYC5XZg4qXQocwKu4YIRLe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pVsrko+Z8ExdkcGKfagLik2rnqMsglWcekEIoLHh0xc4G+3UoYeJPEFJUDFKCCBj4GaQ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0PU3AnCzFScMrI6/pK5mj9zdIMby2VwgotqorS4MYbbFVIKYhV6lE/uHwdP1Kx8R1b/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/kyIZhsIqqyKMqFcf9mA+H8nOZ3xKhiY3W4LQrU88NTD8MgU33VDCBHDXMJbpeKZgyeh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YaYFCHmKtrHUHU8klzKnqHlDXMoYhGY5rEd08VHT6Ihohy9tJUXn/cdZlpQ7ukTvqH+R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PtI7HAY0tQ6dz1MPMo3mK//AJW88Zr+TVi/ALlzUIIfxOP8jx4SAIqk+qidDcuXvuDp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Xtf8hzTPSU/2ZzWDEEGJkhfMZNrQfA0RNCO1hFjERAUEJx0y38CIoL1L6gnwsEtA22X5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BQ4RvzmVHFTRx7mCL5Qd+JduN8T9psx/9n1n5j2/+XKfC/s5DTxbJlHFlzAvujC5dRXL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52lAOr4itnMxGsXKNeYKVbIjJHQ3Ln51NgNxUjY9zk7f5k5xC082JgAuLzyl5rJDC43F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IDtruYfEvV5bmSqZSt5joEjbOQixQyHFuvMSqFRastsNi+GZkGY78wCNi+F6lFdw3qay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dygF6zOWcPcRXGn7mU5WXtZBxFZcPmWFL3YyNQ3jMdUwTCNqrgY3bOPccSsoMpxED4lX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xxBZmMCbHzBOIVhWg0WXheGFeZW8RL8yu7VyivUy4Zc3eJkxYOBjV5IRIA1gP1HXJBLA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YOUsvV8y5PQwbqoxLKTbWWGVJUdjZNTHBdRgmhncsmdm2YD5EwJzEpiFpgkOaW9kJa2h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3MsKFAR0iGlUpUDzPzHCu0QK2qR54m6FQ0uLuPcuxIKcOLgsPNmRmAEcwXFYERS7A/qL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RnMFgbseY6YixkRCND6hNRkiyGJ7iWIH/uLm4eGY8ZmjL29yzcC6J0wDsEgFWpbovaxg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i1F1l9pgQWZ1Bf7GtKHq5aEZkRySuMLlmVA1O7xC7seoBRVcmGJd/wCTuZJzO4gJLmZH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WviVaJR921/kWbw37l9/C9fZKVlJq9XPjP8ApGE49/5o6fOazKmm7qfV5ILHdotzO/wM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HN5yIY/Jt/HaYGPwqxUe2nJeahFZireI7TxM48JwNz3QL+QrWC2CCD8RBiKVsX3WIXvY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ImsEVQZZYHJ4IzxwejgzHmBY9HGEZUwOgYkyZDNRtAtBNPEeU7qC66gxB3uCCfgy1xNb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t9sVl4xoY4/pHZGW1OTFVWZsvSVLN3Norm/FRNQcSoYsoF35iCPLXhDzMEVL29ysJbuL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KwnVEqmCKXIZqXnJ5mSZfbP4IINytGF79sa6AvuYHIRFOSLY3GDbm4y+4RioZcEkDcVi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QuyaXFwB+HMCLwENJ53BZKE4bmaSRXTbe4KC9BAbZxqEwLNQZOoZiYagXvcXK4GXYM04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ajZphqBW4w2xLYzRie53KLb/AFCbTKTnhKPiVtVJCGKX1HXj8JL9Um6alF9iQqZhGDcy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vieaUPUzJWLrMoNmoaW7AuIqVYVRxALcqyZgnlewMSocE4l+b17SoO1QitR04ju3mW0E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CdS7i8jsSqJndGxmPoGfMWI7vhGmiwdTaimnS4aKwy9wUqgy9wkXsfufKZk7fExC8/6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KbMxoo1HhzD5Wb+4rUwBV9zVuZMyqVxKpGodSt46T+zPhfuUGEtZQuTqAA68ShMNsy4J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j4xBbncJxCDTQWrHqB3DoP4ZF/7qDEthmcNDcOsR3LgHONygaC39mpMMy+yGE14W36iV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r+k0p7Ji9rncWLD5iuAHFxmap3MqnEYiaOJW6NkymjaEq54PbFedP9myv/omJ9W/b8Bw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jzLEsg94mT0w7oRTjM8Y6/IvmKKaf/wuGcTaftH1OY9RYqHdagWHaS05W79EQd14iGYl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nmP7MX3B4mRmCDUP4GozBUyvdv8AJaPWZRwSAGpSXl3/ANMNHy/yO1AXDeSHwrMeawlh1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VD7j8lTLzO46qosS8RZEqGrczJt1wQrnun/IuwAftgMvWYl8NsfMUvLFhglsoXt6x20W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riXFu0uUGdQi/MsIQQNcS+VzmR20NC3LMyHCe2CIRGLYr5MUxalTn9RUr7TIJZLbcHiG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253/APyVrqZbhydw3A84/FYHEPWWfsyu3c5fjtm03VVHXwyunUCNmYWOOYKQuHOOoHwi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DG7dwl9QXepu9TXReYKWBGB5g5MOUqZldTKfaLrAA9aiR03AtqVCvnDjLjQNb1THeR2M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EUWeBIyubxiZfrMJuh9oe2h6lA15nHeCU+pe2QFHUEAvLVE1q6wWvcCytk45jep2twuV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9RFX/Cw8zKj0szRrMIZJdObqcfcEYs06vpgChby/pK0hC04YuoGAYp4rNGiILbAOYhNo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rnZMpUUwQFH5f7HiiaM5jiY+jOO4i4WWvqVsOxRVHaqonopP7BmSs1fc0cQ7xcH1sq6h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n9i8NQBYUqPImNTMQXYyN+4K9AJq8x77mcw3mItC0FZJwtxbB4wyHKCVnZAP/oxKm6mQ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7ZuHyxD0F8RVm2CxeKIdiLhxHK7aXCGDzdTNnrkUJiNeWZ+GAlrNaZZZA2GZeKJ9MURm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x3cQpAIP6xSm8/ZDEg/xMyBSf6QrJ9SubX+sC3mEBKS1bcQWOKhPug4ZzjrOX4Yf/wAR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w5/HxmJGVniBPzSr5hqxtuZ9EzI0+ZgNywOmtRYOpSXKwFX/ALlgtcQw1DDUEEAqXGCi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cJkSxElNzYqC16IrXFPQwTMahWCURFGTOrjvu/yiy7OYFI3bFClgHlWMxHgh8SpQVGU5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8QqFZTHkbU/omGUyjwyktEC8ypjzYgDmZnD3HDqYpauXF3TECNTeCay5upzOl9yxc1E4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iEtzzAy2/EBL6l91Mi2ouX+Qcbi//sMJQ4bZg6onYzO0EAwiwpx/kDLbgtyt96YMVLla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h1cMVHAhzlETpnrMXLDLMB3DTe4kXgJQJ7mrm0NJ4z5hurBA6gyykrC7YNVCa9yolbjw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mj1KzAogZziasC/WaQCAwAqm8y7RVWFIifPtMRZXA7lEHvM0hbPEQmhDUiJAITgpIrQN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2Cc6RvRlM+0na8cR4EbayaeJQW19xAC4XFAFeUxjuKlBtgWMRH1LIS46s2t9iUrVKeq9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CurUv2X5j011cftL9JZ57gDR64hmauPjlHDG04lQVDi/MpkmH3AABiL1DcOkVjubjd/1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oAJ/4I4WpYcIzcOXGaRFMzlECBpxMQfB9TJaGaPEtWMUwxBn1G0HYJkuYnTr+krWO4dT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INm4mZLN2JsqElCK29sTVYrqYpxtMfNWcFF9zgxLi7/xCWmKMTbu85ct+iEADNJxNO3j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M0S/mMNZeksLjMA7CosUg6WB0OjOCVbIPsZYWnx59aiduKFWQfD/ALMzJiruuL/yNWqn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WE6Yi7z17hW9Ny/aSoC2aYrVUCM/bJgupymjxNZb8V//AES38ObmvxeeYam0bcOhlMC5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MtGjcWYLw4jovepmfX+2bzXEGZh+I8TSC2MPRA/b+1lpoVDB1OWiXKaZRrs+9SlOalNg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jwOn/CNSw0BEBXeLY6UM3cuI6IlQ1u4N3TMcQ/dHQ9qfEStzgfUSxstLivB/wBmhi2N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9iVwc9x5mPMWLhZSsUUPxetoRAgxz4mWG2xmTBTuCmrmHeqMyVoPH/xMtGIEBFjENrBU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cygrTi5QNEBRiquszDlSdTKhQfEHTkdJApYMugw2ftDbBlW9sbpxa4cMCUcczJOfwdI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vctlS2BL9JLKMoosAUQPcqiGGXKN3UwxvBBRfMG2VkqHMaoMOBxB1DXxAjhBqo5PuIHq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AxmCvKVzHWoIc9VA4hOIHCOZZas1sMElvQzEjcKtepdrV4GPEbaqEqjshuJYwZkfJLKQ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b7XuYQASlRdSaS0xGGwG/iNQwxsEaEV5wsIUycsnVTFm9+3SRIi4db5IQZhj6MrQU483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aAZvDiL6E61FmXSupsShahRo3V+IjmAEaLNeJ6uIt+ocbTL13+IEd0TUvhmCeP5RKPE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oy4hzM2Bh4nwdfeZwbgyrXiZl2MsU5V+40WE5kBhhojDav3CFvfEFBHHN/5uaE5wYnOe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IxJZkmQ/8zAXj74mvEcY/wDSUG9hUoZyuAmtKGocwyTCGHuCEEDCrRfNzMlKP0xYgyrf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hOGmvUOtxp1UzKeiKMmCebsqQW00EehQPsSZXc7+BP8AIYBy3/aDOZQnP/SMqleIM5jF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loG1/ho7g3oh+KiuP8eUIa/Lr82RcvFV9+kwsvP9Ja+bJtBhuVWEN1XU/cirmXf2Nd8T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oPAFsZi3UfMLJ+4JEEoooys69ReDj73ChM3O2owpgQfqVbWhQo/wMAgrZ9RMrTGYM176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7grz3Fi8wZ68jyzK/Yg/UwozmHOvGnxDjEMEjwkszxL0YwL+2ZFg7CW5jGkFhmrm54mR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W05I+DDeDiVt8yrVsEtRtv4/2ERdjgg+fYRVlHEqFDMKKqGDBZKLdiYatz1xPFUbrLLz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hEFFK78q/wBhTDxAlu5Up6JugzuZvGPM5KYnImJc0xKzysGy5j/bHF/gmdQ/KZVgqT+F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AXDUMTnqU6IqnXPazjx+UeG7gA+pVyuvqbQZep8CVCAQMYhpqDD7/FZhzcqcnt5nmIxT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8OrgQcFohBnwiMPaBC+eZeKFsWhWkna/ouIWFMUKYxsGg0tADguxqJp20J9/9nK8M71P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C5crl9RFcZ7ytxxpp5EB8KYbGYJWsZbKGpivAD6joDxCr5ITAH9hczjia07qO/8Akf8A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kcZgcO6YPVg+iOFNmYcwUx3ZjqaMdj2XKfJ/uOTU1grwGf8Asd/hqLz/ANomkI3P/jNC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iB+4vnZzhq5W8QXF4cSg4IPO3DNCaQ4zHiPD9wAV+N4zdpQTFBLFXdy5wMzTOCWKwUAM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TC1ULERWIJWuhbqyFYhOblbY9sRrXuGbjLj3D6f8YLuLsGmMpL3V/8AYAZxn7RCXA4/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ACzZAZepQDlgy9TlExn8RmYfl3qP8CH4am4PwLrUfEI47LhN45erZbj8FovJAusZmCPE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h1+Jg/8A44qQAfLg/bEITValycomGXz027XJ/nzCnW/MWClCC08z5d/4RfMv7isUKGNx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X2IyLmPEOvuMDsf6lmTFP5GNszV3RXxMhiRZz8xtm2F393gc3NTBhtuobENsFYwUsMTM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HmXauo2IvcrLdLCBXgfS5/kAmrhRvcdjnMIscSr5xBBmUJ5ZXGsHxEK4TFibLgziGl6l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87f8gy9xx4iZCzibGcoZf+zFrRFavUGIYg20dxKZ9oV3oaqI1ncCZvmDClR2+cw0RmBU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3TqZQFSrhlWu4KB+NDKvMxquET2s4GGGd3+GCIilchP5KgW0L9RAOP1KlA+SCuEILiY5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A069Q28DyI1mDFMvEtPySkebl7XuMbPaK+ItpHiV3v8AXXMWo3KCBx5laWpt/uXW3zAP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cBMUKq9MAVZWQJKPQDOPJARBOGH/AGYhjgGuUSbw4+YGgV+CZlRFayTJ+grPJKhhC5hJ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PacC9Q8n/jP0i9QWPZGBD/8AlHTAIka5mdnlziUz2xvMJUC+D+x5gwXKgeI3e/0lZJyO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n+znvU0dzWmATcH+kSy1fwu9XLjZxEo3XytxZ9zSHEw66P7AYmlcwvzpjVyQUvcOTr8M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BqnVwHzpSG6vicLeKhQbKg9TLqH1qNQH4JQmppKlNAFOJndwh+oqmwJ9yhjFC13HoK/2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6QFkZykLsd6lmrxK4u4spNpxD+Jyfjr+flDEJx6mU/B8fhlOptcx+SE2Nps5zL7xZDUWP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mM81E2IIfwMMMRgqR8Gf7ULFkgKD6IF8jBFbBWNbfu4aRpSLWcJKqdyvtUfRF8fXzMgn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MxRj/UWEV7gQKnYshm91/SK+XtEVZznERYaX6BU2SBF7jwwM85lKKcVY8uajGyNZtqXQ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i1zKvIwx5MP3RVGaeGI97iW10MPQn93/AJLG4F6tqBVW/iK3OGcyjsG7MTAAVdZL4lkr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nvErUWal+Iq4Z4GHcqszttIVepqJjVpgo2QJ8ksUuXbMTAge4aWVscQUjsKJTB5jYvqb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XO5XUGhOZ/YvCmkDG/ubxGGYy7C1vmMceoYx3MJAwOUMQ1OaUvbM151KzCBQiv1HeYou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Myv3Yg+6KnGL7XFG0PmITIDhmBRAy99S9A8eqoftPqJmYry+JSi6gsT4EFXWe5Wxq07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oqeGHHRNqvpK/Ch99dzLDll+nxBRRuBvyI1PB08PmEA2lNg7CW5g3S/1EpWZdfMoJBA4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iIr4lpGp5mazxGq5u246/HiKYn0R5lUMGYxMLFUSLhhuyGluApRpXNcfgLq3UN71A/sc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eyzuCvUP1MxuH5rY9sL4bghxBZXvj8w/ZOUW/Esx3PE0n5xKVBBiXel/T81FF8rmd+fU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iMGgJlVjEABWiHl5Rl6aGCKXE8mLd1cPawUHMALAI768f1BaTjMqTofsFQqJQD+kGIGY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DWYMJ5lwKxJsXMRmp8IYqeEIQcze/wANfwUCpxncXzD8RiGvE2S+ez7hDoF+WXXRFWGM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yFygNUH6mK2GCCHU0gjpRvR0v/5HTIQColJ19PNu34P8gKs3YfcAuJdSq4pgw5gj3Q/u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K+rUoyylvZUa7oLxNN5grUvR1UH6izubOp6Uz5Wr9zMvKXAqFaEAv4hq46siNXbFpccj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VYLoNI+8zCwZeLi474I1qGgIbY8miBUtvUoSVhX6mdHDU/cpMLcrRAtX8SKjVzuNCE4y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UcqruEUDJucwRBzD9wsYqMdalISBxUu5az6CZjmcZB8UNQ1AvZDscbm97hsg4ll+ZitY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5hneZjZNfuCj6jPCb5yx134uFgxB45jnUrTq5RqNxYKuoU3NMwX6it3MjfENTmW95mD6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WMXFrvFeIgKoqdQS3Frc7DiUmtnMKcwP3OB1M7bgpETpmkDHp8UU4i8Gu8O2v9jFAHKb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HS3qHrnKkw5+Y808DnvDC1WtO18eYvnzTY+mXUaFuQeyM0eBIB1Ct+yQaAt5rwdsV1nI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JtCZYgLTjOCHYf4S8vVyaRjCB4FRcTIcTHfgnd3d/F1e8ylTziGt4G5dkOGULNdPJNIL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vKD9w1bKKXMKeoPblYsdhxV/TDYzHD/6s5nE0X+JsBp/0jtg7mQ1HQk20zrwX6hFBHZ+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PiHBFWXbMGbxBSrU2ziDd11DVHO2I0WiZhXOpgvT36iFkZSwENCuH9RxfxNF7hN0xxSz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xj/Jeb0D6EOp4EP7hsKgcy7s3Uq9v+0Si7zM7vf4hqGGC/8A+1hmMX6nEPP44kMk64ll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k/ENKCvwZ4lgT9f+IPw4wQ/hcJX+FF+n+S9wQRCssyfvrccr/PiM5yEVd6swsvUb6TA+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qM68x4HEHyQNW6hbKixUHUpWcyqc1NbGeCUqXN/4uYo4qO+5phq4Nw7hURviLC61g2eI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BGq38xZambJxZlGXxNzxUFLKiuqli4j8rI+GYTrcvAa+8RjWLlbjZssMylxixUoVa7hq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ui/MscUxcKzPM8Sjv5hYtLhLM0oEwxtEp7f/AJONRaYAt2wcQL9TVFj3MvSX/A5/7C4V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Spe7d/ENNOVmBU1Kqd8qFYKqHPOZuBjEwbi2jpOmBRFqoxuxU+oLuONy1Zg+5r3+HFGz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ifE8tw+bEQ2JuVub6hkGo4XcpOdQMSht3Hh7dEDVG82wEBR1mFYnWyrf+SsLRsYe3RKd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n8HdcS7dSir/APCGQBRImNXDbMCjOoqk3iBwi1k/+syIQu09j1MRCt+DmncUdiw0HxzB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440SthsLHaAeGFrjDC+IQFKZ+W4zYyidJi47EdKbh2GBGalziDipozFY9lW/i6NRAkyj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l7HHSXPAS/Jp/s4X3KBOr1Fua+iHYNVMSDGJh5cUxyYnKILiywcb7gJYVDsSaR1URU+K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4LZjhVQYncHFIS0Y3cczD4IcB0Q4ksXKOnmb3iZVfB6ZseplfBBYELDVmSszqN7mb7Rr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tX9xUKG3Uu3HtvcbgXbd+4QDRZAq38AziB//AAX+H7/kq4/gjihj3Mr4jqrdYho3Rr9E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A3UwpjoMV/0/UFQTu/Aw4m0OPHBORjL7hDzFfWhvbwf9+IClSpte2YAm6zCsBHiPwEnE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IvH8Iwqyyz2wj8hTzEIDZGjzc28RHmpWFhrc2WHlqtzqBQ+iU7Jt/Ms8Yf2P5l/udYtz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0xNKiLQfcusN9w1gDJ9S8wwLVk/ZQXUFHjubZm45qYFygoMi/hhD4zHyl6q5DUoqFN2l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MbZmDiarqFj+EbJjjmGNp94gAvwsomYoPMzgB5dzDEXisGsB5jDD2Go7THmckFLXolZS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6/M3Wc/c4lY8TJKlZZJ5hrECj8Co3lhLcXDBq/xi+MRNE7+4YxDcNMuxxPUw8pxD5lZz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x/ATmXhuKpXH5jy+KqfomFR45muI0Jkr/A7gxHW5f3NA2uUHEy0vKdzZmUocGUWVKj+e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KuxcUboiwdNXC/vUpSlqes8C61KIcXBpFEstjx2NY1Msh4OPceTQDad/2a0Y1nUL2a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4BNRqm/cMeytw+HqAbTeQuXuL1C0f5EBCzSxTUFHE46C/wBnxCYsqWFvXqUaJNEI+4iV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whyGYUzMfTmJUcGJZYVlILC6GvwOUwgrP8A6zMjMFDbNsXHe+dUqXKW1DWasQ+VT/Wb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Q1PIfvMO38mhLgVAraJK/ZOc0SOsTaYmlz+TTAhU03HNYcg/szZp6nsi24mlzYOJdRl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Q+IKlDecKlSt6n/u9MFGupcRDYTdTKln0f7TrBPLFL+3+xZTf9Jt4jPVNf2hGlnbMLcR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fzlDWZhf4PwDxNf/AOCJp+PH4PxxIMRhuG0ziGq3G34Q8MG7E1TkEVhcaoF0OCn6ggqD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qe1jGhT5lYyvqOs7Edtf+8ylYmlxhfMRUMDl+oMj0QgXn/UAHdgNeoPjXRgt8sMeY9y2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cb3FxLvUstTiZFhLv0xWvtTaylMkz91/cOWKhYmliQA5JVRiioMW9so8n4PMuSNtfcv9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sMEbUAXYhV5g8SpKxdCOAk3zWW4BAQ3B4XP2MYwTNV0X/Y0Lji2JalOExNG2QUExGIYp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KzG6gYh6kiymU5K/24AKwZ7wYqSrjUuVPVULCvSioLTB6yhdxqEYX4msmMJP+x3Iqb6a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PcGHuXBWJoPeIaOouIrh6ze3FxmDZiF35mn3Uug8wYeZzhizpsiOaZakcS4CFh5lizbd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7hFLpjqzT+D9xzjzuWFE5jVzd3+BzmqlmjiV3uVN4P3DJFXTPiCzkogt07hgkbQtoOCW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3f8A5C17qJbLl2D7NyiBntFfuJJ1y8y5GvVMtyJsV1KMtEE3HsZhB5IuZyet7InZEd5C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li4jNPHiK5iNR/yaFOb3GlLXTQEsBkGqrruWo8T/AJHfDJTt3nxCBdFBaSI46NA/EyrS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SilndRu6lb8w0FzNO2/Ux5gexM+4A+5ecxTBE+qKx/4zMvwrZ8wjhlvsuC3WJYACUsa1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5mD1WExNtXAHUD9QX4wkyfEN0902hYeIy3MyZjmsQxkUNEA3UdgO4dfhgP8A1hnGoe9S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VKmA+OR1aXSnEeryJeq7nX5wKOdQRhmx/iwsPdQflBeOaMwcOI8tv5MxMkY1Ix/yXNz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UHQ2xjR3Kjtq9wa2hxbLdA+RLzBDfZDX4Bm4J0/Po/gVF+Df4ufMf5CjMMDzcBtKH6hh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NsOMpnkyMYNV+LV3BBBLB5yfg/8AsuqionOT5FqWV28n3NTeb5dzAMTOHiO09H6hejf2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P9mByW17hslx4Tt+OEG7jUZ/57i7Gx6yhh73Ac9OkDT/AP6zdmQ7x+A0dk0rjBUHO55l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MriCfKCl0rDS4WIACFfcohHsE1g6YnloiM8IIBINWi+YZuHGAPcTr2UHmIXma5vWJUa8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nHTuKHBczBZvLxAcbhd3jphxuBtKQADkI3pyAPU7iKregr3FRGu7hxmGuLna0yrJuc2m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mBLgs8sXDB3mO2P9Zv6uGty/qUjilMWRVq7mkx3Az6lLrUuuaGVDKZzG2JYS8S2KFNsJ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wYYbmzMNg0/jCG1L6Bf8g1LINy9yt0wTL02k+oKGrkyiOgcKVAThD4iZMDPIqBTeEoUQ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dn4jCcpY+oMLI9zJrVTtPNkvnWHPIPro5VvphFALLlUdndBbDsmcZemOXS1/pG39vY+G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vRn7Bi5SCyzDW/8AJltWLI0s/ZMY4YwNeIFbYYrP74m7JKWdN+48kUeZmL9IcU0tDcGH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+kEcDmUFcQ1i4P1C6eHMoVvfqLnCS2CDT+QLabTwgwnJjLQmrF1L3MTO54gOghoTX8CO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9TOljFHcsI6gbB41MLF3EXYwubMMby5Ru8Dds1lcqV/ixWPUvEsOMQsviLh6At3CA16b4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S427esMi+JQvKj2/dQ/rpGfD8WVH3CpfUv8AqPRcqY0MMs0nMJtNPx3/AC6/hqOo3eMw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5HzMAeghHe5lCc3BnE1jN/8A1f4Fg/EL/AgDhleXMtGIqMwSncTnzEsl8/i0d8s4c2x4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mefnmOtMV/IKz3X5ZnazuKxeGcZgzB9wdxyT6ht+YzQY0+JvRrDl+iY1yO6/A3MveR12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JmpcWYmoa0QC9ygGG8dvFxmurloDJn6JQblG2ZvqJQWvUVNdo+6ITuMR8ES2uyZVUVAc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CmAbiu3glYO+IPKikoAW/wAlktSuuWK5iR3OPfMxX+K4pYbbT9KLDm4lRzNc1UHM4lYc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LxHhKzmpp6jwILmUbhuxniI415n0Q8ql5lFyxN7lQeI/SN/EOkC2ZX4kpMP4IbmG5i3F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GhRLltmHWp2s5xMf5Pf4cXlb9H/Yw1bHI3fuXwy7itWavzuK1YckQlUF7Wn2wQI1sFB9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27igtgIJmbSR1DUBUC8JzADNIXsYeaLB2mSN3aW2iNZce7P7AmHZkECsTK80PaO6MK/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bPNFKLele3NwoC0QKLvEdG+X8DP1/aL019gH/IKgxMhNLNWDRqLLKCntY/2bbmLBkR1F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LRCk4kQRuy/UV/xDQYnyXmZYs1x8TFCaZbvKHLOYKqA016iusOZjMPXl7ff44M5xfOY7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Run8ZvHe4LPr/coK9mIKl7ekz8JtURudIKPcqrQymSdQ7RmT/wBjKob1+C5mKqAW6pmD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MPuwP7lvjuGyBdwbqFLAfqFIQ5RYfUb1M5RxEt3cWrIN4D6qEKlC9+owA7bqbNx3KzKl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/wD8KhB1Nfy2U4vtf+Ra6h+oKq9TVccoK2zmQ2nafuCCCH8GYmRralA4We3giSKS3nP/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Bp5i9ovKHJ/ZdvPhBXg/kjtPP+yuVpMEZHAZhVGupqtmk0GDDcrPiZPV0D9x1aK+AzNG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5q79Q7mGCZwoNKf2VaNJgjudGBYUaS5jd1M0MS4azbhVfEVEWqBKhhgJcRCDxBILEJNj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zCNDpgFYJjrX7mwTVxEuc+ppyW8TPUQn/JgyMszowQumPs5xB8TAQ4gCz3P/ADOLHkvU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Ooq2li3UeQ2T9o0Il9xoTWLXuYDBuOqRZdEGyEGULjFdfMoN4qWwFTDMBG2bhUwbmuIe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hJeE55QRvdSkljuEyN6hpe485m8d2whXaX/sIMx7x+J+k70OYw5InqBN18ytVGcjMYfd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4Cm37jnOBj6pm9Vk0wB5vJ7JVGMW5hXA/IGUC56j7qFhldcIQUwLS96lgTwMvuUgFs8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UNJsl/7K2604vhs6lACmqLPsfyIV1rX7NoLZWW0vnBrqALSBux5oXNbsgrlgJzhtDT7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jNR02xCKmbT9zXEzGYHrYbmBXB2Zn8pXXOdv/CDwxFezFf3KwIVmwD9fibVxPCG3OI5L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UVzhf4LEWH/3EvRe4Mly9TcmQ7oijOjpMQ3mbM9A/wCYrLM4gV1NlzfD/wDOfJEqDfxx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2ZG+SPla8/4WFcCAbEWWoDcHzM95eh/I/GwBpcyhLZgN5KlGyrgxuzBz6iCPExQZhObh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Hiw/FfghjUGeUeWBuHKP9ng56YQ4i05m+dxY+yUbGdTJXv8A2DH4CGCXRi2nzEpTXkNC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15Q/pmb/APbg1rvMzgHGcO4svShT7Qv0l0t3eUbOF/CCgaAmRy1i/wAGBv8AElkPO4u4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5f6pMAVSRJUhLrH+odwVlDfMd8ZAQFWLiPV1FR7gmUxOwVEpa2+4ZVsDH0vMeKtfcPAU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FdiO68otZWaA5gIyzbOhKdSiW03AsHWP+wU1llwYYKGkmZUaqxjq2J7gPFjUTo9wjlyR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4IYDvK/TLivLH848jqPD8C4xHdV9R54zHzYmHiaZnTLsiACfUpxDDMAbmveDiVIKCHeG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4lmCXcrBKxwo/D7ouUO8cGGEo3L31MZWoOHAmPzMVXHiL2l313CBiCpi9b6gub6KfLcp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QTUPLytROYlY1KLG5hB2Yh1EoNMXubhbfUQFsF+YhQ63L8T7MH7jrIPBUA2j5WZKcrNj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vo/UZ1ONtBF+HyKOZvSSyiOaF/DKbTSZpB4lZvoVizOr5hUg9gAPJKDZA0gfmBsouy4zU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h7I0un1KX11D5xG1k5mZmLHHzKXGPMOk5P8ATMzubmY2ZzZyEw9TkmkXkjt+/wCRNMzC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Q0GwE0s/gxi+XaBmbIGbnLqO6lyjNN/jhE0mVX8i1+4M5mlnBj8kcMfWgv3j/Jyu8WHU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KHX/AKMS8Y585ZXwUSinDb+fhwnDTa/wgDhgP2lrWnhEDjwKo/EMoDrEerNMaULZ5gic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LmTLzNZshncP/wCZEr8bRPwynE0plZFBvsiw3Fip+n4olfJLYZ+Zke3/AGGiDMEMEbYI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cqsx8eHeomjxcNn/ALMKhskWTxDkYtf2AHon6jv2/wCwLClA64guFo16la0luZULmMOc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wh62xYDh+GSjWiU0VXFu7JSodB+odzlNpvvKIZWUm8EIapVzDSIEzrRBD3iZgBQdlk/M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khPrZizc3OO8NxgFGF8y+NPye2PnO5B+HEubuV1fmVAnQhVEDwbqV24jXWIWRCi3xFLl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sMBUeW9RRaLjJBHFuxh1nqplY/UCpm/UaNj1FQmVVBif+4pQcnlSOrXoi4Vliodw25ml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JA6mDGKvUsfUZ8EwhhBZpqboYMTmEUGItxyOpjqdhmCorWOnEwb/AAvFTRjmJ21POVfq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AZhqFWcXBSyuYsyrUvLunL+iaBKSMeYFTApmxobd3ArEtGYlIcOYNkIwV+4umYjTHgGO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RxzEF+4OZdsp8NxrvgnTMmwfMsbHD2tf5HAb8u76mzacADluKBNt8hTrzOSVaVnyR3Ou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/wDZMxf2LL6h5lzGM4KSBQa/ISqHo7vuU1SovkdzX1YjCYHM0eUQZxWJ4SxXNaDM17v+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ETSBAWt4ltc0Rc2JRtcmfUFne47Dof7KmN2QoDRidlTeCD2XOdTaC3qVLUTOGUJUf4vE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pCeWCRKKuCvOG/INzzTMmw8srRPrtheVBLTuuQcPUvHxDfbT+S4m1fqOz6g1GU8p/c2Z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r/yL7I6LigYF26icAd9IrC6ma7/DtmsCGobmfH4iGBqUzz8RPwPx4xGX2LoPqCC3mO5l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9nJA+x/ZhBmHEEEXBK2W0bj18EwUw3KT6hrbsqgigZElqzJDELS7a/uCkOn+R2055+5j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/koVAqarhs9TTMWfEKvuVZc4xMfiLjsGRKNXLDSmWiz2SHyU1+pzqc5bRjoL3mUpmS38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4/8AkUVmCkwtQWJt1BgqZ2OWHdZy9w75Vc9wMr6SteLbY4Lub6lJ4YhWD1qDbiBym2Iz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VgDqJbgx4liXBlajLyCckctfUyXLCsnxDAK9MtwXcqUm+4JanLENV7ggAFEY8tQwb1qA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8zCL7jJFmYNwdxYrLmJuUANS1fEHFS8bn7xLc4/A5ig5mv4sl/MTmLL+DBDcWUp3iMbR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3ZgNdPvEvij2w3+i40KT6j5ZvB+DUTS8HH/wqKqOLN0qlVTqcTX/ALjhfcql6hIzNcVT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ELTQtZcV54D+4mjJYZVKvgsghQkzVy8ABaGRK5UB4guvJHpUlnLa1CdQ1t5pzBR9BShf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X3BRtq/1Zixe39iWi2NSWe2oxo4XDfLYsPxUrDi7FQcrfPUW/MVjUNiJrUvL3DX/AMm+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R/rNIdx0MuL0Tdhv0XFixqYHnH8I78InkBAPOA/cwPJAXDFwZmRNPzKqgmZlSe5/glUOI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2kHLikdcxhvDp6Qwh2yTg8qC/WaH/mZjVMpVvjCLTxFxD7lf1HVef+ENH1OZmC7/ALQ9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sd1iIFxHD0mN4BSDI2wvRKW9xw3Lv8JA6lVHX/8ANeIkYGIYnjMLuDL1Manf4VW8n4B1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mZY7y/sMMMEEY5/+Esft66OJqxUWKP8Akd1zSOZehiPHsneWAOz+2CvAP8iuvNn+zQUV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UNDNzAjv6nDA6iVcES6xMIQVQ49wAalCoXIqBu1cGWdUVMdP8YbrTA3c4ZsW4V2YFhv+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pb+wci2FowG3EDlLDUat9Sz715hvA1HVBZLMdkzbRwbNQCmlg88EX2ni1fB8SnoxrWbi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VxDcRXruVnBuu9S1LU6NwJzl7lwt3LA8Eryg1gPuY0ZqWdyeWDFamCZnMl3PEVTBjxmC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BAY8SobmuyEPlAlU5jVbiFqfqMNbYVij4llb7l94AJTFVfMyojgLmQNF9ivYVHXdOxqD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ww5PWEua5DD6GC9QHomA0sCAe4BarUAYCYXMWJu1gy31M52O24GD9SsMdXKLmFzGEvMv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3OU3JiYXcUqNnxEoSvMF/tfxBgqsQJaI3cU04gxYsHD3M7iqlmEgCH8d95YEKqmiXBpM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7N/UBTuDl+dxiIDTbf7n25f/AEEKcQeOXnvUNwQsgPmUpwYhpq4Zq9w5AqsxfqckedPi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/qVqrmFzVj03KXhxKz4hxkPBn/CZAN3MwVgPmNg2VfcNRT7wi2zrP25kZiYMsu4NuozD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nB5WPJ5m5UJz8EcQsMxpQGsPiVKIUQ8PlFgiEt8Ji8OJsO5TnofuEMLW5vulv6iBPIhp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pAC3IZgfywJHi9xN4us4rOdftl9UcTAtWoDSJiXzagou2CsJvBn8SZlP4mDH4H43MM+Z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uIpW8JgHmcKxtSGo+Zl604fUzTyw1VQeIYIt7xHpTNRyQYIobS8K/wAhUSqpXUZ1mImG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joV8v5Dp6f2Nucf9S3PRNy48rmDRip8U/WURg9ZlrzMdAHiHgsqj7zHnmW2iX8uUN+3C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rgKWnVlszEpVepRhx/pgYuZcwAoPUC9FhBGpASal0T3idWZVdd0RswvzKUThAoi3DLDS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4H/vEscjuCjhLljA4sb8EULhWiOG9TNxk5i7SmU1dXERuLYsWUakkN5SHbd7noPKxSi1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YtvMWPMM6jNX+XU/xCCV4EGE/UU2P6UGmDXGJuRZzGo1T3mcMQ2YOoJtnKQHIbiN4Jyk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fskFSF9QTQfUstmdS9jL1DOZZwSqVxKwAU/qOJZCji5YogG3EA3a5sWlDi/cLsIvuVxD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DjzVZPgRlZxC/wDrcrS/MmL+X6huX+z/AFi4wU8QOUFWpYNMxMdZYivhzBi2VHDEvib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t8RUqicrIofEtGzglsDUfLWK4lmRADaC7eWVRTZdRgWv1RkRQA0wwfURlPUpU2Nv7ZLM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lD3t+MwlPncJGJJV2ZQjOGDLzFTXwQYSvuULmDEq2vNNSm5srMxXOJh6WoKErZ/bBZc0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QwmtztIQ5o/lPQzGKG6JV7xivcd0NMVl01AzXzGU1FV8zYTZn7uYvRFTZuZBNSYw9BvL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MVyPM9Z0w3j4zBEuNd8x8mLaJ0nbynHuCiOiGLybW9XLiwwZsuR3/uVDLLuk1b0+dTP3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WCsUevUebtsqOqN/MbGwZ+rR78ZqDD1K4NUZqY2MIE6Jkw3+BCXPCcIoIYIQ1f4qtQZ+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zv6j2mVuIqpiaZ1NGY7q0wXy/kpa+cTIhg1BCdVAtfEdGwWh0Q6jQVsEsHQr8w02LYJ5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xAA5v+8wV/8AQy0npLHzdT9xDw3NU18TAmdymDZKTAbqlMC6T9RxmY05+VtYMvasLSzf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7ft/5FKLlxNJOf2P42vHEuac9Su8vMAJencMSXEFDl1M3iClXupi7X6g2vpLNUZXA7Zi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0zUosUMawf2KaEGMQNrJnZKVTGLmNAtY3AqFq8/5KApxMl5eIZa3DBxGltGL7jkJTFaI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/YDDTzZF6H2ynKPiXaYcZXM6eRNBHDZ57gJ6UssSvEs23HKiVB4KV/cNqal3l3LLWbgC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MOSojxUKvNweAZZxdRQaPVx4hrmpSwc9QDpYpQI+oTZSLpa3N4hskX5i9HxHB1cYlxYe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q9syw12rE4vflFbAd2QG42bOIJ0eXl5rMrU8d1/WEg/OiNcxMoT61KjAr5MCoiwyOP8A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B6wf7KwfuKDFVz+cOq6iFLTEfQqagy1DbMGK4lJDll4bmKxnmYLFZabvqBi7rcpXZH4E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6qyyi8+/EsBtCt8+4hJDCuvUpFIcLAmrc/8A2iZEM7MJ8ME5YZm8+X7mAWaZGvbGpI03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e3iVzJq5eiGvxRNbeUpa5avwHkzA8S406lUfDK/P/rKzlBhqDW+lxq7z6mzEF5cpfuNA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iI19YqhPatmpmZkwnAY7UiSaOYucMzGZVtnZHcdgPwX9ImwlkO5r7lnxGFa8zRcuVqWK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g3AN0+/+Sjm/UtROhk/UdNEXlX0wg5CxdA/7EOuUyen/AJGuTANB+31L4CWSa5YVLNB+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p/HFhhr0xY2rN+qjtFmLf4NIQhMprBi+T8DzAqfv8MPwJvbEJoVaWb/g7H4zG4dXn+RU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3/ExkdPXw3+I1M7en9ifQK+2Ze78ZwNxwdBBZf8Aq48z/wCCC/dGMOir4jmIlv7LhUOq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E+5YTFN+6ioSiz6gunMFRxX6UzZ7Zq3zKaO5SRb4P9kGHo/1mjmBv3Z/bN5gS/fcyUzc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sYRqAZioZL1NZraVZ3NpYDAUyPNRtiItT8dsfjek+16IHwKoaWbZ6QYxotbmJbxzcSoa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Tes35mcsuNyRmk9RUHPM0dBKVuoLQ2Tl8+jcu1MnKsaopmwPcpoRfH4AAeHgGF9xOBCI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mgQs7GLzDMYeEwC/usSgsDtQgzWreMr6GvJM61OVqYtE3QhSrJDTfxWOGdVAd3qNUL4n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W/FtL2t4cE5YyyKL4D/Zkbx4Ut7Jtsf8hQfOb/yV6a9r+mVtD6jNAZ1X/KBVRfAinah7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V75glifLKXY+odhiLmWIWkgLV3EHtT9B/dytZZaQqYMVMvG2JL/wuV6C1bNsyJIOl6O4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PZhtsIA9YiFhvAT+RRR3tiGY9Kn9hrRVwv+xhQ/Ll0doA4tWiCBzhyT9TvmGsP3Cxi3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7HMFsoo/tH/BCVji47g+VQ9sUymx9qLy1X8MbKbwB/cd1JgNv5ObHVB8I80x2QWm6Sst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tS67gBSzZiJNDz3A+1Hc7oYOmN0w17/9YdzGyOr3MVHKUq8y8aOxzNp0TMdDm+YW6sol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AvjBT7gtK/UMCMv6iUll1Dvmpzh8QK0mb3KUIKJpmUYiW3h/2OUPaXaXAzEwzZHjM7fx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ajeP7Nx3Rc54Rh0KJbtiNIByv1FPiOcny4l9EMChegOIuK//AKIsVDbMldl/5Nuuv0AR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Fa8TNTIgYYhHcDni2Jb8ReIQgYxBK3j8YTV3DDuBiV+NQL3AL3AOOY4uornMF3DlFl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lnxi/qYd1/5DRXMGC4JrMD1FycI+XP8AsTQsNw2Hj/Ze0sB+zBdQKoFpBiK0VHfVVyse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2zFb0/U2Rq1SsjlIcKmv4mK8QcTe4AVqh+YxG0L/AMi/pKoU02S23uHKKnKrOTqFVy+m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BhlBGj/THN9wgZ3CVx6Qb8LhPJuvUrZcpUQG4ZjfdR+gKQoFGoy+kTpyv/8Ad8SyBhkx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wNazuXYA8cxS+7LL1YVrsQCi3tIClwdTObSibrtlQsjvBKUdJfgAJQtAS0uA7hJL1dvB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/UApUV7liwtpogMpvuZ1xwSeoNTZUW210LY3gPtWB5i+pYOIkufiF6uZ7glUEMJRisRA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6IUIasmdeIgFf3L2wJcwrAbWHURbS41u7bzERywS1fWZyXA66wz1AS5QDCwRSs/qNlnK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KGX7mjcq5lDFqV1aEZaoVCyXmO3EtTFVwH7oVVxwGJTwEFBX7hYCml/CBPnBjBu+TiGK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8koYSorkFmAB6jB1K0HDcEzPyivkxAAacDf1LVUHTNQnqHrTK/JUGJXLqmKY5UP5+pkd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5RUFNS0Vf3Cy6BfRUS9xCmJcrzHwE7jILzNxHkr3MY3dQnwMVW9/6x0NzNeZqv7i1KMn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dYhtO74iLWi/EtjLxqMai0sRZ9zevc0nSBt3NPBOUC2o3GoBugrcyYlyodYg1LVDiynz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sx1DL+tCzaNoRwX+FhTdk5/S5ogskrGXtKuIANGgJkrAt6ji26S0LU4cmSHWCBP7i1i3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vH9REVpT4IEuDfP9sUNJWfxunxhrMqGcfjpB+JqYQ1KmolZIPU09fgAEshR1Fyw1P1zg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5OHUMM1fg2Atr1cVHEG9zIvH+z1ABjrQMiDYZqTo8QX1C/qMVXX9wX3F19TJt/8AM5ID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xMPwPcsDcoJhMKL3KP8A3xLy9QBNNvox2Q7vUTcZRe9Q18H9goPR9RU1goXr8RFgpgpU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3ZARYdiKpQZbImoDDVRa7y+ZYJrEr5+CC+6XPnzK3weIFMTgLlOxYt4qV0s/yDMh9JYX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sDadcwSPPmCpuXLxB3LlBA5fwU1Cwhzz/evuFTIFCQ3Z3HreD/hBtjZpFsuEPPcHjuFw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3A1ArOOJg9yrzuCrmi7gzC13AgcZJefEKCZw1CmoaZd3PmW8oLuLl3m4KxfMtdRV0y3B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7MTmCuK9oWnzEdnzF4g4zCHEqbyr/8AILFWVXTcsW2AEzYgrKbgvVxCRmrglKqOSyey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XDuKiigfLEsv4YChqdy8aTyRdUcGGYszprDwaBBbljeu4RCInEurpFcDj9ynFgV1wMKB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UqDMVdy3EPuK7GaXR9xL1LW9Sgg+4HcF9xVZddxClQYQ3Bvxh1Bu8f2zSPNTbe5YDgYx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4RLTfHicN9zVi+otZgpA8sX+pf2m95j1HTN7FVlxNNTZi5f5MXLFaZmRCTCM0d39s3Ji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Gr0n7Yc7hzbwQub6nK3Z/ZZDTX4vcgFa1MGzUyEyo9zJFS+oRgZa8EsuFddqscUh0wbU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ganoJ5Ef7YysViY0cs3gxn8CZn2nSa5/EIrhqDH9y5c4nLqbnymyE3RbEwhqYN0jfiO/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Q9Sj8LJ74icruDZiCEb+kPMMVUovkWGEYE0TUIsjz5hsvb9o69Z/E4joX9RF/JIi9pfU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wwPwucZjeeaD5ymQtWfuI4dS8Gx69gTd1Lr6ioJm7ZiOnNTE+qfqYXXUFoP54iHmf8li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mYmx1ez/APYP3AwwUEzSbYXYgbw/5K1eloCoIMUAdVCGnPEw1Qa1Bneb6JY0s9bikalQ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FLzLzuggOrIttFomEFVlhqUIKOGALl7Yc5Ozl4PbqLfudOAeAl3EMNaLSkcIYYP+wGHM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7lC+WAdColH8hdVcMkPMF7lXr8DuYNQKlls4/st4gom0lJSP/il15IDNQ1bplXdS1YzB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ioPdY9wpdh8yn2dIK8vgErOTq5Xss2CxM9CXQ4AfwjDj6T/sRMei5mNexZcUAe4IA1TV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CdE50zZ+C4aRDTzAAZ4jNcy9RiKNGYogikqzuRW0jXiLHVfgjhKm031KtG1bRfmXAjv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ELuMuPkhxD5CXCXzExjbrE6a5gwv10hAzOVpIsU5YblyGWSpI5LYuG4hwjfUy5OJlibh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wTuIYYuEUxLXENE9/wCsGUyWDKANepfzN1QEvbzMw8sFN1/25TWfxqPOWzDSbC9+pgam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qbJDncteJXU/RFm+4u4io8Zjw/8AmWPJ4mWW5dbho+5hj8GBrqzI+pvA4WKIMXHQ9iDN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lzDDWPxEAOV/DSeJCHwYsvtP7nhGqLCn1UxIuhblWwQVDBqK8I1/rDVHZK2/hjGsMkqG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T1EuOFrX4XeYMHeJ+o6YUbDJl7nnFnUyMzdmBp9kwTpzQh1DDiABcM+D/wATEdzx/EYe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RQLmWt0fwdam0NQmu8v7TGrv+oFaOf8ACLBS3+0YaBhwOtSgEZUWI5UWly9xhWbBA9o/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VVl39CHEDTNU2cSvIl85eswUXA5fCUOtsTTqw/1DDqJpBqXpya7isrKz9MVmygPGZlpv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KkCApXV9w9GpitV4hmwvwjAhowLAvAxe4GR5hUlOMVBqhzqDEVJu+ZjF0sIpCsBFlkoA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rWjjp+P7CAKpdR6FtQ/2ICMuYFBLN4g73OELHqV05ibcPUKBVRC1yxHrOo0FsG3EKuVZ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xEHOJ71BmYTO/MqjZdgq61Esh7vLGG7Ll14X9f3E36x/2X5ueh/yKMgeJaOBGy/ccV2x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0gOpDwh1IeMMtQ8IU1Pg/CjrU2PKfLOnExutQ4Yb9wiMWurdWT6JmDIo3LEhB2rs6zAW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QKMDtOxn+r2qB36JIgsTscR0C/UAtZB8Y1MQpAMmJbi48IrFH1MdKOrxG26fZNqk9hUD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Xc0REO+Ed2DyXOLrktP1OevEVpz65RPgrqEKH6MbmLmz/JovUX+RoEWsC/cpGrO5/I91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rRg8S4h3BDFy4CQT7gaCyRyu4sd7iPLOfiO3ctmwRWMtp/cwuLLSyllb+/xoZrZ3DV1K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XGK48EMG5cfH+sOZi/BCZ9t+4e4ajWssQPxBjvi4MStr6ypQTWLIORmLzM2jUDXwczIe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WoHD8Np6S/Uoe+Bt5mD6INw832wWvUVNTXP8A/Ly/BRlNfxyjhi9RfuDC4+iXq6mJJgZ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cWsAKYx/9dk5kH8kqjImFZ5X/wCTP8dW2HGa3XxMWsVy8NTUNbhuj3Ng1LrKjzfOX+o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bP8ARl1Aw93Mo8Qcz0l0RWkDcRzWA+CL9A+UYK9g/cFW8VPSqm6DGEwwUQ2uMQrS9ks3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iXOhs9Tedkx0beYV3ayk4m7EDpYp8MyFs5uEhaGJmF0HiVbdmmuSNNrjVsLeWNaeNQVK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FTA6V2nMJRTLpi0DTe6heqPQVOiY0wj6hneT4m1eJSdfEm1r6BfiKvWAZVVlKMg7haBw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Bj8Dhgma+4LWhgxljqAYI+5RnMQqp0NRsrNylZqK5hvMwmoA3iUqbQwjXsglfMPjAFgS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h4weSE+so4/GzxDwh+QAGeKFIHbMbnKbswuaRgAH3UyS7MyL3/cMQi3BgwC0ZcvUAv8A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TRWIa6+KGf8ADByAh4hTCPJZChgcaF+mCH2QonNhwLjOfVVFK8ctQmwDyMXnDMJY3UTc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krdwJEu93GOX5EJy3ZRZU793/wBZoWvBU+pWX21kdMcY7WLP8jk3vjBBiV2l166jxKuO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vmz2JkV9QiWbSUX7lf1w5lNRySBWXlf1HxGbalTByhvDQn+SoxMmxuaeJ2nahbQEtam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OfZK0iVYVDjM11TM75q/wdtS/sKwhn8TJGsfhjTn/aZ1M48Cgnjc28wtb1LmWmLLFhrc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1EhWjhP1KAb2maGLUJQLxG4c7eS/ljLUcSssZhNmHEErcTP4PM1H8Q2/g/crEQ7ZsYH4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xF7mPiJ87lqUwx2ubKfsj+n/AGagwfgOKlgD8KI6buO5pMx8P8iZlinPBUNQiXHYm1Rx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wfkv7FQ7pP8Acya2rxGqxl3AIc3N6IcAZ/HCEG3mIBy/wcpl1il3MQfuGkeG/bDY0TG1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N8Yyhq8sAvC1BQdfiqAqGBKvUNUTH7Yobq1h4l5RkUg3Fupkjq4ZjgO+YCnKsZYgjY4z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r+5dgY7luT8zMGrNvmOIcsFlocPPqWBQkVANTMD7YlGD2OmF7RWUV74DywUMc+Ob0GYs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FOUR8nMCLdwe7ixTMDEzwYj1gvUC6YB5cT+wjDm4YwEt0nYSnKajKJte4/KBWf1PKFME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X/kCrrcsFQneesMfxO0yQv+GziH4DqTpmCUGYU4/AXmr9x9fieWJQSwdJfQMzAxzAQr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YS6gpDCsc6YjXrqoeUXTSxW8xzEMwSaFqfLEQchnefsma9OB+1kMko4C5dewZB/loP1N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K7jcC+Ev2/KD7d6H/Y/L1jVSpgGS9QUDJszFhTUu5nqCpeJZsTCSws7gKbjQ0LC0qCli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GdxCw5IvZ59oINhGxgl0viWgA1VwFLeE/NQYbgXBzxL2e03DmurmRLj6GZh+AfZAW0uo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5YLvXM5hEiqupmS6LY3Iy/6QtJRfu0IDG137mn4uZ0mJ9Qx0ns/Aq2YBNFzC04u/wM5Z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KKgSNUnrH4kuAbdiH1BQtZpNE6f2J5TAclP2zfzFQxq3U8X4bbIkc/hxgoeZzhVVzG4x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GFpxkoNyzqecDTkSjtzOzf8AWKvJR+4KDmDEOITOm+pHzRC32/hrDnUv9n8gLeH5oAWA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MTemB70/SPC7f4Mti/8AbhpbRLhG4MnJFWZpudbg0+IeGUNHFkxRzg+ofNoI89XjBSmw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SfahzN4yjB7iLVxfTENRyD+zdeAlwqIFEEV4ESyl2S0pZfA2k32R0EcJLZVnEER3/ISy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qJW6sgF10RaAtBLQg4uCWl29xopLhGohtLJe6T3KFCtKBCEs2Qe1r2xH82kjtWHKZH9h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vfLHSrUV3cuzUOIWsMu3ArcAt3uKHEsXJieWLgruBSq3EsuvRAu6gKxA3WYZ2fUp6gXe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quGh3DJmcwnWoPnb/sXcQtgfUMIQQTkhOf8ADjhi+IF4gYfih6mHuFhqCtxKLn1yxY7u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1y6VeQf3OuHGFGORjWV2PQ7jlaXz5/kHefwiCZg7Q/cSyALuu/UMJVlR5M5tymsxT10h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MIcptB/ZAGmOFBgk8MAp8y9ZHDH7zDXNrH+knMlMP8RVfnbKn6SshBZ8WYpgHbqJcZ9z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lqYkx2INISzHKiQVLS0+G4VZfuIugxK8PqWbfxEKUPiCljjiUaJruFFROuoQOB0mR+SC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58QeW1EvUf7hp5Zg98tTIIUfExEck5x7cRow0ueokgLxSiaYF2OiDl36uG4D5KYFTXln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M7eyzJcbY/c3jxPD8bSAw9lzXE3b/wDTABj8Tr/z3FhvcAjuB2wRk7utToIBhUNjTEAq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i/8AYM/hHFJYEVl8f6zz/hzubJhPSaRZlMkjsCHEXdR5izUSBNJ34meL3DVnNAEWge4b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aRiwy7PzFT+T+zT8MSWcdJ+YaFP4LEGM31Ky/eN8XHZFhNU/eZMTDDrZP8pUXZf1EpNf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1mbLMpd38wvmVhmGIyJzk/sV8S0K4vcE8AP1AGzt9So9o+q/+4cQ4bMTIuopmOnGqHbH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FfAGYV/iKU+itsTX8QFOhxCsGH2mYpQbFffMtyViovsgBlgrA/bcqDkmV8HzGTrEdHFl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Yag26j5pj1HHZrMTALgSSv8A8S9Nz4doDwcvlzDGoyuXWT7maOXKA/ZZfcBHIVXqGlqA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gdHUQWcnMBHidkADNQbQNdwP1A84YYueK+Y0EG9w9xbU4mTJDBNLGU3uaxlWgn0nVCC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gt8fkTeWswhFqzicrohbiEY4lAYmV4/GsRVqErZA4B1EZWSa0xkIxN7/AJlshcPLLldY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M2HQ4ckM8QF1+OZaw/sbBhsNDUusyqjt2sbCQ5VELpQdr3FvpFYuFwNY/Al4rEsWhlFz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5ItQndDGrJ5b/ESX1LD9kdDDwW59kPbKPAMS7tCcKC6msXmZPQgZm+oo37syascEqZV8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nMIAJHzBYWOBl5uY9mmLVMFdZQt2Ygkaun8/2XRqH9WNkjyzf3df3DT3Mvc/sxCYxUFb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5zLMcwE8RphbjwTQl2esP6mSUkde9/JWuJTNwYSlfxONMf0tfgRQYT9zQqtfiDD9JuP4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8IfueLT/AIgj5jBbdSxF2KVUZs/2Dxi8TAaA/qOwvmZOzPE5qBFmUwKjrMfxFJDhNJW5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b2QGJexNxhXVlTM1ncN7GIbYYZRt5hiXNEVecTTO/wAViUn5meDH/YVxOIUIVQxmPC4T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BgaRZUHiMaqY5YpFvkD9zG9v+RExtXWb0GZqBckdVQ14IK1s6udwPcLRl8QLpPiHYrwp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y8GWiKiUYJgK5Zb4stPh4geSAe0qK83iNUn5KhBj8YMqEcy1jTPt/wAlfFW66yi01qFf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qOKNBglKg+OpWh4aiGbpT4J8iVpQ2jFOo20tz4jJoQjXRt9ZgYWvo8k3rMeYXmCJ2e5y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9orVnoOXwQcD8KwHjp+4sqVS1W1fMPlL6jKL2ZQG0ynqVoaQr7jaYVO7uY3zLVaRZZZlY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17hYzB5he5QsKm2SCJ3C/NeZdjWp4S7pitgH4npBTFbmRDmv3LQb/wAsQEMqglDVwfkS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nguASEqg/UOMG9RMH0eoPDFTE2VGl7rqGHxKjGZ2alhcU9a8+uf1KILWB6lBMqTNvNsu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bhljlOYZ1czPEe64u4KlXGLD1v8AyI14WnySwJdNYDq+VP6jpuEDWpgZltcMbkG5ZcrA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eQBmGiOH8Si6gtAwXDku4CxXnUOkBlK7hyXACUs/qwNkLAM7VJYaR8kui4JFCmOZ2zGk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W7RYTGbqZ4FHiDZeg1LQvOKRLqw8zArALYAOodOln2xYaZQnQuJaW1rMS0ATTHq1b+zQ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sYlu5gK57i7GBExHMGZpNSE7sH6mFTLxJ/UF7MwLf7NRBY9Jp4xDiP46/gpZdn+TUmiC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7mqgYriL1BAfUOHlL9zicO4R1cSJWmjpOT/sc45HmAYMgsaO7/A7e4PxJpFSOGz4ig4m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Qj5mzXcwJRVMQWYgpVeIqHGoNuZljsllaaVRcNoyM1FiaQBB5lse9/7Fli44h1D7USKy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UFl5m1ORBgu5SqPQwHG+3+Qygvt/iAv6aYJXzNICVx/+VgQGFVvF5itW8dTkUKKAD+oF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+yi+NlTYPNkMnwBRdy/gEx/zpFv2jn/0CZXZfbOIV4PMWFQrSFvkqDILLxMWWdqqMNi3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wcwCFrCu3+y1+v8AowJORluNtGvCSm4LWnbEM2DA3C9Cg13KkGqgc5u4ZnxBO/8A3EEp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nuaRiIg9gcJS0PWJJSVK9vcr8npZR4r5lUV/Ah1OWOV+Db4P1F3qVLrQRQhAzGoAb2z8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AMKKs6CKwZuG3yh5TfGu4YIX/ABMgwGXmC8xBziCSq+YKg95m81TLPEDfqBofqDwMF2ag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6IZ/+wriKx7mVHu+WFsOZwPxMwKOJlBX4DE21NfEwLlths5iGSLkaK/cAYLhOYpu4gMM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fqC7hT4jrKjR8v8A5Dheo1Y1iWMFF6g0soLXL+5vLKMEIfiHUuEqFV6h/dGLN1L+4V3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BSjGjxLdiryaYAqZGLnEFAEE4Ss0xdt/Ur57bzKfCX5jYY5G+JWpju5hicCPPU0nc4js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25qPp0dKPuXsMWfzCG6XVDKEg2ZrYJ9NDUAmTMqjiyLKTI7411YYgWp8DqDLmG3mbWor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6IqbUODjiMBOoMS88R8GbTU/HADGWIrMVLUuuJ3nHMKEFqYCYptmYCN9R/ERZBy//lOM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oMbaKDMwmK8TPN/4QKQlrojEPENkNd1Q5YL8hjdavExGHVzeWQN4vuKmnAoajqWVYzV9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a/2P0B7YF6P+U7rzDdomWbfku/xaB+HWa1F8S5avE8zXE1HmfsE+HgR0yOkGpiWmXvAR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fOaqYLFtZuDHmIM3oiybOMH91Ltl6AmdydQ10r7YtLye5tVW/ceuJnxLW5fUtmKxkHtq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aT/WAFBgLvM0i0KoAWrgI4F2mh+wqJY9ZQW68U/2C7j0/wCyrqeQJgfMV/yD2OmX+QIa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yi/tjXg3fSzOGtr+Jhd7JzdQUyhbs4zcJQbdy6LOVb/Eu5fjZFMUCX1AlxMOIiYHQqmQ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SQs+Jcxek0dEL4PZD1MsIXUIxWYwsc7qIcP2KEO2P6//APtA5aaC39QMycIN+25bDixg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f+PqEDBUqCbz9pXMY4zywLHFRfECiIGM8rC4G9wDTxCxjMwHEMAkC4Lc8RKcalcuiF0R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MzYfqU86gY1C+UyV4lcJKnx+CzX4PD3Li5b9sGvRBFRDUA0MNGD5hniM6nDuc50NTkqK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OFFjLMH47j2GmDealq3MWYUcRhZnKOiaGOXp1+pWYDQXZg/EOGsQAl5lFr0yeBCsXzjB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FhLuJuKh/pBRepFGs+mJYEjbTnmPBAHINZHmMakWHq4lEVNMukWkGxUuK0GVh3PLLExB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KayrT9zElNOkFFeohCCGz3HJfMrLXMGKlCly5TY/tjzhhv8AsPic/LCFhhBl4RX3McHM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sAea3HTdZh2XmY1MZXl5f5GkItpSorNVMRsrKkOWYo2PwXHZPB/MzTUSex/IKq6I4mbH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PlmJuVR5QcyzSE6cMxvMNg5dR6sS13KUiO4kSgf6QqlAWZagJpEdn3G5pt/pLJmaoPm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mc7B/SI9VVBRrcduYavMvW5cWGG5mwTvNcfjTiO8ajm5rJHWeIW9cR1jUWF9kGFt5ma6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mpeDcx6rgaClNj3CyqxBBhQJzY9SxyGWoN+H7hVs/GYmhdluvmFlMBzWx1UVUXlzT7gW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o5koHqoAyXtMGSK2fOky7gi2t3iJf5+gMDByWkaT/ckpzGQCHOeiZITzFwC73CCgxBzQ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iWrEPRAU5wt/qVTU2eoNnd/3LpaFXxf/AGWCDLOQ4g7lDpzjmsTNxHhDcHuDm/b/APIB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QP4lupfUPr6kp7eApZBeLXM++SU/MpqZ2QRGbvDWbhForPU91AtScI+huaFIaq8mV8sv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71AvS7M1CZDN4rEJafDg+4YIQ1D8FLxHMJLkblHvhfUeDSqkIbrJiIXKzmMqcS7a3BRm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hxNvEUDPqB9zNwVNNylZ1CFI2sFwWVABuBUXySy3mUZuUXdbljVcv7GhKKp+IuBWNMp1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kFeCCC4rv7zKbP1FZqiBNuJikQzFFMBuuI4A3Bt3NV3GRMe5sml1m/LA0Zg8Eri16Enz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RIXUzQaUJOGF/wD5Dc+6jGuP6f8AZRt1UxV/Uv2MJQeAm2JhnmPe6uVM8JINP6j4XBZd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UutFg6lHEpdR7CIyuLmaen4DZO40AGq3EQZQJfuUEcTYCVR1FioaJWSi23+4q+5WW8zP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IftmdxobQEduNRC7VlfuY2OpQOMx6TU0GOvklqzOfUO6m4agWoKOpQ6iudksK5jpeAfq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OCa/gqfxjwm/MFU4nSJ8EWomseA6zDlmlOfMXK3DIJlTDTjGBXboVCQU0q4IxQXi8Zx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Ja2FH5uOUKCXq4oXsq2CKCccUVGpqHZxMFmNxwzNPwFtTF+C+vwuJrjcvP4ERqcZlsG4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0Zgpcxtpu8xFnKwWnVv0jtOww1N2WJAatYypmeGICSbprIB/YKkEhQdRS6kL+pfXHYn+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ieBRfyQcC8DGeVbYImVen6f9mldZoUxStXzqVYxQ+ohOLiSvLKPqAN1nqIvzKOf1KFqN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XzFnKHoTFcfQlKGJ4INW8TFcNP3CdLgeUizwVRm7lmAmGskJRKWw78S9rGqn1kmRIidO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lGreG/y4CWGlB+nMtecJVxmRqW5DySxBvGRGRmzajCXJZFlTDULr9k+83Hl/BCECvw8p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aOd7tuMHlke4dAzeZaZmDEzJcu+I6P7Eo+PwIAE/buDEG54lEB0sYbZmGP3+BLVvM2/E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zPN4/TGF5MwPibYmcGJSoLLnimt6gExADeYBdFRFK+IL/kqCCLps4nyGIpRepd3uU+YZ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PD5YP1cFp+0rauJmXVw1UYPEsH/ZyNRLeYMf8gRviO2GMbYJrux/74ml2/yMn7IUQ7jC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GJgZmeXMJOimY5/soLhDzRCPIRyHLiXzbmOUVnUpwgB3HN7Q167+vxCIwXwQtO2mPmdk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PCILbTKuJVPUzGWA8Sgo7/0zI1GwvUHMsZ5B+os7dDFsdxtE41B/U0ZicZjcJlqbj95u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XOMtf5TgxdxV6vUSq5xMWO8NwWF6zVmHlPllJpKU+c0DmZEOMzW7vU9HmDTN45FJPmIE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ub/sJgleUzGgfEvGv2mf5KjN5orqZFESau4IV1B3Gs+On/ZQ6iqfMyvKVrqN3NZgTSOo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HFQ/UxPKV7lfc82LicQeSYk8cAcEFA9zsuJgLwEaPOLmOIQV2rczDmr9Ms/+LE4nKONT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MRCumG4sRBsZX9iVslKX4I1ZgC1eIqfG7M+iDxQdBH+x3tEuY1AswMQNunP6WVDLqNxL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N5inBRwRQlc2bPURPhAYiSiukdpsk+H/ACFAAeYWz9mAGvc/9ILu95LhHlPnVKKpOV7f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EVL8K9wsqxDwBRLTKRYmw5lT8Wz4bixEtYP7TDG32pzCxAL8zYTcuIAGwBUhsZgewt4V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EHmgr/IXZvmH3qJxkV2JcrAUuvvCINfL/Zksr8Ah4/L9IRiG/wDxcxwpI0HTeNjqUZVD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uYO5xiNF3dTNmo3eNTKVSYsg0gIF8S0xHPqDES/Utm3ZzA6mW4PE4xMaH/8AGFVcsDU4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iYe5trqYIMpXuAKc9wDhUZeOLilu6I0eyLd9StrNipjvcRLqUZY7W6jKCo75wyh3Q2dw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ZgruO3ry/wBJjSJkRDaprMuCqziBtUMrpOdiyEDw0+4lZv8AwjUXemELmqivpXlYN3+C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kaQbiL6oomrwQGNAblKK3zcKWrEzY6R5me9EdkyJF8k/UOeZiWPM0tcahu84YjoTRrc3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jYDUcNUww0TEqpiB1BaWaf7MNwWDiyZ6mbvc4vu/kqlHzMgufrOHwwCx3N/+Qt5qYqIK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p/GMhxMuaFbItMMH8I2tAwTtM5SW6MWiaEPsvc08x0fa7mtzKaO4KXqZXmKdSpTY7/Cne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/wBiEZqHnfnJMn7/AKQI+sYz4XGv6Al3HdzkGQplZa/HLMb8R1Bnwyo/B/hxhmFzLEYY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4L6rl028rMEyzabIW1xKpOIvuY1QYs/uZM/8EcRzggJL/Vb/AHAXe/4tfqG5pFQj/oEF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dvU6EiC5Z+QDYKaWQqzpIndlZKs8j+oao6mBYBq59sC6xsZo3Y1OUL5wdRT5URdj15Tp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VvyYMtUdom75JOsvmU4LwW4+wmOHrH+RNgIci5VGY7VvpagCWI+pSQlrJpbM/QclMagU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E2fUeQVsiCG1Gxr2yghGLdkJSZW2WmrJ/kRScgwh97IBWpMIZuoLoVLvXggbpr9SttlL9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DCENY/KRjs8/tIXQLj1rRP6RiXK16jpibpc2luWGoWQWzeoLXmEIGMQGhhvEupd33AL6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pm2W2KcagvzBX4nRLKdFM1SK08n4jGYJRDoiOjOZ5Rlsod1K+IHm/UOXOINtS+n3MTcP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rUqCghZaU9wK5uADNIxiISImklK/1jMQNEKWqW44gZFFqxiuWFcI1bFQ9JKFUafUq3AY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bVwjUJE/hm05jZqAbICbiLqc83GvZYZ8RDZVv8IdUHJTbMPKYW5YvBxBqvHURlnhALs5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YioGv+IrggOFqLG8jEoVTZUCEaui2XXMM6+43EfSKCVKEupLNDRAHqXOxgKWqHzFV+Ju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mWSGv5QsK0BFh3NSBTNCYqL1iHLDeYllYl1D3zHuV0MwK1DgFYhMFgavc3KuZWVV/kgC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E5G5kPU0qfqv4QQWJlWEacfhSs5x3qVGquK/wqLWhfphvpJ+o+PwV6Zfv/5Ll5M+4Qxb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Q/0mcuKnUNspfmeGYMxtWZJrNfwIZzFxV7iz51DMEDxh3u4PlzqS4PFyjyHc41ee5mEW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Xakzbt/1+AHLvQ86P3KWfJj1FX5oN/TDcWGXIMKIt1po8niEuFGuVlA7KrV0EquMDggY/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/E7hM5J92FV5b+j/ACMV6qPuObd3EazoF7lBFlqoGcl+LlZav7gbtu4hmBd38QYszMGs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ZD4A11lbYW6i3APJM1XUQn6OiyJbP0SEnCwGGYn0iA5T5xF/rG4XxcfUKobjNUS33Z/I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ohMotos8HMAGkN9DBuSrOryPUUKqnkSVWx4lx9sJt2/z7hlXg/pZvnIv7m8IQgZhDqYQ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FG1RKfUFLZcjONM/cxWZKoRQxDOSVZBBtDmCm5oxuEOxdzwiq7hM+cdy2iH7hSJW4BYY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OH1KvLT9zIxqMKcrM55wGKh4g5KhqC7g84uaRKYb5iFruItjUqFVFmAwDAViD3cPrEaI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eYC8LaSapz3A3d83BA4TFOPTAOZVzMq+oQl0J+k4EpLHmBH8JAaKqv8Aso1bjMNr13Kh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LLN3WTr6uXcMysfEaTsZYTjwVGCjyHmCvjoR4Zg9EesE3rt/sK+Zc+okNozYSoYDmU8A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jIMS0DwPpLGZQ98SgrUYMaSUzeTuJm5/MF1C1axmLY6iZgGOoOSKmzPUNYDfPwRZxyGp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UUcfwlHYqZCCX46jC4Jvi7zMCnMV51UFLOJXJkjzKgl7Od33E3lPpRetKqPMVy1r4zGv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TSNr4BTBmD7gxm0F2aC4ypvcR1uXg/8AIf7LwEpA+Jf4x5mUei8/5Hnvl/YMhcafcZT/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cRaGb53+JqGY0jqMC5mfhox/D7IMXExDF4/DLpvctkxd1LCu+pcCVRMDN8ylCGoCvOyX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l/ZnZSv8JVtOfr/6qGGooGytv2ytXLB61FsGLfgMxbOSm4KWmZqqHED/ALOBE6eHUA1z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9wf1+Eq+JcV5C+HqaR2wBMTjEebxLOkthzBWcIVmGtue4AKd24eKEw6WIiNIU4uZE7Rt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ghbYztiFoo8R7XC6gs6+W56JZQOsqggF6qP8leDehIXjdpTUxIbwxFT1oZxpE8JHsQMT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8Er8xJyucvbCXdD9KYe9/Y4GGoQhCEQcxlheRMAOh/IhU8DzG5a1LLAIbgeJit/FYhky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A7MqtR8zGxIHEMeYOfUYlwbxAK4xvE6XL5r1Nc45jry0fv8AF30cw0zHEWMscXJUAnco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PLc+iJ/8ltQLuBnUOM1KzfENyy5hkuYlZZSEzJcnXkjM5LEYEUw1HMbyOLlYXCYXD+kW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45hAdKrlMxjesr7hdyoN7fxhaELc1nmODTTH9ot4hLpj1DqbEBR7h8NG0Arc5TioBO62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hwLcGqe4WNrJEGmEi1UQcRGjfUlUZKeTMFI7/hFlirouZsmazFq2J/Z24iQL3+Lc3RDW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31HT1qGldN8kzdTIeJYsCg7cxct8pcf4mJjn8RYbr/UNjiEI9oFisbga/cQRrmYA4Y7o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I686GXp1UVbY8SYI5SxBUsekf32ZmckzEcP9ocEH7mBGDMwwbJmAZnP3MLuYn7XtP+Sx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qaP9S6qypPuJWFvP1MjXcds/+lMiylXNRyMPc8vwMMyX/wDzwe57fir6mO+IZItL48Rn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RM0wUMkVc1Q0btjWnMNV3UzZ/wCRDF0H6ijEUMo/22segcNauuovHSvIf/yf7KtLmkfS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mK3Sf4QSE+BB1OyM8ajOA0dsFA4f9EwflZ6oP9mA/wDi0/8AU6iY8zaw2i0ace4VUGtR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U3eY7Zj6Jj/4sTKal5bl1d6ivJXX5BWN4AbEAzjZ7lSA7wdQZwjBwRcqq6xGdcOCEiUp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M4+IkuvCjXDnO0sWW+IxQHIxCbLU1rBX+zs1f1mZKEIQhLgzaMv0DTEs4umOtXJE3jRn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DRLl4hpupuGWdS7YKxxOH8CB1EvmU8y4KiDdynzcZV37gbgCBxGZktQo2MQ17QOJog3e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BvqB8IFS2pXcNsKSqxN3OIMNQd9wviHTFaXuUvMud/8A9meZ+y4h6YcCAA8qH+y8hCVU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UbHqAUqJKiD9IwtipWUr7jGrCHObf7Ejqgp8SpjcvXUZoOsOiASR6IuRnBSbjl+CbZjD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eYhbbWjpnCJ8uIsWlmNOoo3l3FDAq4ctlz/zNHm05JvxFKNGIz1S3LqZrVW/wizH7rjo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xqsEMJVGdzk6jsPQRUqL6IuW9wA93NBiEBQShbURm8GHPeP7MqahAfL8zBTZ/uK6Yvqa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/U2RZaIr6i3rcbDlnnDSnI8S7vji4MkaY94PmKjUxw4bR6LcGMyzRnFy/wBpiBqoBdTi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vtndmBcN+qY31MzxVe4qfgzFavc0nnch9F/7FQTVt/crDKzKGwCV3bv9RRT2f3Msvf8A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V9oLEQxmybYKhAOX4jV/HWb+YQqjP4O4TYeYGLcwPmcVD6eYjZxxMTfmY881FbEClM7n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hHUlkim2NgIPyWpcnNo9QGOFWe8f7MvDzwbP7NIF5Rk+In/xqxL54AfEQgFMtXwxQWgO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sRPpKP8AIjd032v+T5S/tHdLqn6jeZlEq+YQsOYYQ43HPdQ21xOO9C+oqELWBstErWdk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EKkKzoJaLSFlYY5mBOgjOUMYHg5XARQ7bh0dEzV4pv7ZhbjtWMFK0DVx23PMrJC3gpik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+GE3Lgq3QQx/aWW/9xP+TEvH8B+B+L/BmDEfESRS8sxlqwmVsHSekspTrEsJVuVVbmce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yomKzrxBlmOoGGBapqCjOZgN/ETNEDGZRiV4gN1xFhhXUPMSG/8AwGW0GbjUlONfgt0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J+0N3NHiDTudF4lEU3E7fMbIfUt4hqLCVB1AECAoUfcrozdU0R7dQ4NvbaQxLXcl0b1M1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D+kVmY6XqGtIX/UopRluD3xnfmHOpgSrjKNjd8RZFuqKNCn7v4lBAdmK6PEHY6iENDfz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VVDVSrbO5SDIVXC8/DMN5X1AHWYVaeoCqGeor6nfmBgjp7hrpY4iX6C4PcfyizHq6SgM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l5D+oOZSu4boml4JpMtkFDEeMMQFoDMYvsfMw2ly79zJP1CUXm1+48vNP6TTmCgZuZmY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Xu5YlmYPepQfMxNrzLQW7rcMe8RPn+k1jMv/AG3MFrH4kLu5j5QR4W4izrqFLt2nhCfI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uXbinglRJSMPJeZamZay7faQUbtnzHUWPGv+xQcdp/cWL/xX4X6Vce8+yJYOZVzknEEK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prVR0x9fjSvwbm4nUwgfFTTOobI4UYUfBgTru0vAxTPe44OpkFUu4DUf0R0OH+mIXOv9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BgdjxBfkB+4dCbcu6jZgoPK/4/qPNQfKf1FYM8fcBS4CVzZK37h4lCz13BY8Bb8tz/8A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0Vp4/wAmEqCWN8SmNi58QRLGx5nPqLVSrALdPccVYeiXZmUogXqW5RApkxnM+H9gh6mA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CKYmKeQDD7GZUaCzGYilK0PBwR2scEMyYrctK7OJasV35xLX0PkMSu5F9cS5cZZbP3G4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9piHFPzD8cRfwDEPwNwyWl1R2uWUcQL9rUxHonKeUGviDYpm4O5xL8VDarJE3DBllHfOq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CNXfuDcUgpK4g4biozMm/wAEWqcrfqLmWKcTZKNTshlgghyZzNJmu71M5wwNcTEhlZF4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6b/Csx3zF6gDc8zoczyZlEWGWz1XtzKWQtT2O5axKiVoOP8AsmBbxFU8Yg2VZP0TOO1+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HMxV7IKPuU97N8QlsK4tiZ0RThaZhtwlBmEJF3OI7igI6iACYTX/ANShoYiNB02upR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qNrCj3MyUaLQSiuxnM0KbDTL2P1f9hGoBFb0v3D7h4doL47KIYP/AKJziLFu52nf6muY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7lKDuCiyYzbKl2sFgcRwnFQaoen7lE+JkWHUX0EY37mN2Q+0iE3xNoCx5iZblVHxEVyp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/2aalc+Ys6gsl3/BnU1Ovcwby3KwrtxTr7YuYbTBay6zOUSx24mV9RYHdzxzDZsq/OX7j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PAP7K2orLLOz/CIW8P8AJlZbJlkXeJUqho2TzhxE5MLuIM5hogx+On49xb9zPzBne4Ym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xBeBYIubxDVsStaO4bE5hUVF9Cbvofph1On0oxlFKPOiYcpCzzLhxdfuY+kYWKfwa/2V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Kn1KpUkBngFk1sAo4l7A10KfUH4BoaxthoaLfwS8XqPgSmO37LlFvIhusxYmGCjDiArj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0N1zBL61KrLC1Byh+5RR4hgWMdw3hFqYIfJjwHcawtc3D9/HLgm6i0VMLcJGWzjic4bWO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I++4lxBlQF29TtQxiPzH9iz4VJt+BLi4f8A+Qksasj5iEUTbgH92xmmjc55zzBitxjp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UNNscJgm1wbxL6v8BHJUwYjYiBmaY46jbdRG61Mkz3KjXsljmJ5fxGHGZkblEAmKloQL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D2vqUBBLU/grOczQQDWZiuoiJQ2eUY27zDQXcWttMPbMK1rFeoo4EZ9IdFaLh2l1F4H8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w4uiQNg5uZ5zg+a8+JiKpKtB4jCkXGj9TmJarAZ0VDTL1PJcawc7sswTkJbtijV6lNGW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Ne6hS8yiZjqVsG//AFJQkO0bicOB4lAt09XLpuCaAa+47cSgDdTsz9FOiayNBVyAT/3n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Gh1orKKXmYdgJMfmu4RW/yW+JV7ioayw3iWF6mnMwd3T+J/2Y8+H8mClGLbUqgMspUr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jwJ4s1fRKL7jcy3eovMyy6lSefxqUDfMytQWv6zKnXceLwf2Yy72gzmGgav/AAYNdwYL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Toa/0xWRebEWBxmdRKJDaZikQAWxg+Zc6hxHWKWdKkYw2Sf/AJQbDS7hyXg/lLhev4S7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bqFBgmsKtBtg0yOuPyvEROJeDf4K4o5ePxVcwn7QMUx5zCXcI5slJ8CfyYNXM8rBn0m4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LlHrr7sjvS/cRnwTh1/4IvMSwBR89EyW6vxK8PTL1kgtLP0EFNFS4tCHAYN+TEcAwFvc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3A1XdZmQsGfaxHtuX5g84/gjANrfuGW4bazGqdyquNLzFFsiam2FNncc246ilGgSuJWX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BLqgA6uiM+YZpSpUFA7Fo/2HKpfjTBN8OwFasWxQ0+IIIDQteYS+TL7Z8EVFwiu4yJcp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cTa9GJqYb9xx7IPTBWpYu+fEXVVrcCkY/fMWfiL8JpzNRc/mMbhF4mQVoxjVfcsc9Edp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xLt2V5m00zOyoeNwDeYZMQHjMFQMR9kWKlbZ1A6amkBBWqmkBgS7l2W/bBS0zFNx3OG4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qI5piajqBU8bgb8TA7ivhcotqXNL9xnAQ0biXPWBx+BXp8RVHrDmEdNq+CNVW1cxmFKs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GlrC+wP6TaMZRow0xViZGVZNrQX+MApOLOn1LTPyimoLe2DGAhpOYOuUW9DVoFmgDV3Z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NbopFmvm2Kj8QiKvycJRS+QmfT8ODDfqIbc5YfXTLALlNwwUMFJc+pYx9Q6NVEq1JnuZ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CdA/hf8AsXDeS9DseZdwkU8H8ghxLFggqWXXDXuZmIeYjsgE6QcwW1CotiGveCdFCfqb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esw8gnzEx9TaJWcBLrN8a7I7bJ5zU4o3ED2gWrmi9EqUXNvEeQIQv5C/uUGYaSZJUZ8R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5jGuXN8w2QLdb/8AbDVTD1Q/CJFVTNVNKZiyqrMUjyPcPnqv7P8AJVwC0r8FYOh/I353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l/aMt0AEqX6ivMAHMPUuLEIcEHYWl5cvN8DiVJNrawZmsMxIpuP/AJl4IOfH48Yn0nMT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TBeGHluaMZmC0gwczV8I06h/pC1779qjtuQB8ykiZba8qo7m6BXWmvxG2CmeN/7KYOj6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dLP4lMu1bxJhCYXEOSDolA6/danmka3lhoNf8kojlP2wKngg3/srrEee5RerikkOpVQC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3FlGN3KOc1+ksK7zALyDzSS9zxk4yK3Dr2ryHUIb25huBY35e5szuKVD1ApykrLfEa4nc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Zd5vxLytu+4/+S2Hkdtf7EhyuY7h37jwdf6zF+PzT8/vNsyoYiu7hrgKv6l2jrmYAvkh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UGhWoS/MSzUpp3M9LkmPuW3DhvUOJbzAzuCpZDFu4MBslsmvxnNvMq5il0A+2ZrLWndf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7mRtxbFVn7JgSmKnqZrBF0hnPECjuHhOjcf7gFeZpsCD1Br3GGXbCiZCpM55jcjpL04T8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/oUf+RKdUfyP8kz5oH9I6W1Hd1uEQYSVUu1ZVCmz+oRmpsTV/wBCbPBrnydkzV184+Ba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xXWXL6mJC6AHdw8WRdChfEK7M42Z3mvM08eN7gVkwPCNRSC8w5q5dN74e8wVTS05hRgx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9AwDr0mZLmQyExlMLtm69TUJYiXKKyPIdjKNb3Aye4gIGw9MXaDnUt3uFj3NcTTEBWFu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1laqpor7iUHQiy1HRt2sYwL7gAtB/kVZuEFf/Zxm5iYN4/n4r0xwuZe7m+MTbcrbgLhL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W83MErgx8y/aY7TTiX8oP6ZWPB7lEl7/ANZrGpdE/bBgrLDShKyzBhJl42pjDfKgzT+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UNUn9w1GG2Raj9MoHbFadSQr+D2nwOJwzGaSxjiVmMItI5w/Gmoc69xVxD7/ACVONmI5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Vp8EzFtRydxVPwjCXFfqJcB0f2juClo6u7i3WfUyNby3E7fdJYo3zRBuQR2ISeqc8j/x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7hlaWlNZh7aHgaIAsqBy23y6i0If0xA2Q5w5yy54R/SO24UPv8f2b3HKxLcNxGvcN7hA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TBVPqPGb6JWQB0+ZW1qHAV8zwkFRLYxphgeXiW2VVWHSluXx3CQoKIlx1Bp/UYEWY2cO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zVDArB5Y7dYt8Str/szLBWHycP8A7uNUd1ZwQzxziWDhofoitXmbPyYeZnOkIsWyInJi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TVnNQieJ+1T5yuXiEBf+y2qfcBWYJz4mjBhgYzUyhFQeYQ1qFn/2c4MQS7Or6MSwmVSq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iM/+QAgpeZiAYrUR9RDYXvUOczIpIaxlNQROVzBwYjw9xEaxgvp7g5jWlrf/AGACiuSU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YD/bi4eY6DVTPhCHO3QVKSp/7bJYQ6grwZYANPhiqH8gDkfqELMkqZRxbXnsjPqNkexn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yJdPuIqUyrVVCYLz2bDuoyugXgv6YiUQwMD0kBCNYGg98SqLKtoNdsNIGkBN2Qdo898c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dQpzK0RRNJEUmhTv3MhErxAeBmpxbhrdlujiZAi6lUygpEuGwcHXnGUdaPx4fMrJaZ/c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VldG4GifcVu7LhqO9yGk81v3MCO51VHRnNwOBuUD6Ed2N/4ZjqLBNyP6E/kBEeJjadyj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jcqM7gzKtoLY6KG0v7lUU8zkeD9x1lFarHheompjJv4jV1OFlznOX9YYxHo/3/kZYcxZ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OU+03AF/U3WX1z/CYNC0I+bv+yl2MyRGYvwJ+oCuamycOWPVf2TE4BjRgU1nj+OkK4gq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NxvOanM01BTULMxYq4ll5D/edFgHuIzKv+RWHmFpTxDmLhDfqIM3SYI44O8XVh/2A4As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QDJb4SCtA8UheEgbBoqsth/UaliG8HLE0qjocwxGK7jXh53qf1JLzFBGkjvmtv7gAOv4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Z8xs3Gcfh+sBW5J+ox0wSU46P1mCLUV38IfqL1MVl0uFm33/AGWpmzWidxwMomNuYnMN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wC3Sg8xLzHaHaG/QxHvFuL9wHNjgrZUeS6fTuU6yx0uR/Sc5t6/DibgQfgldxgC1L39o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6Id3cwPEo3eYlN5OPwMQEUg9EHzNJmzlOOJrn9TJiTh/IDbMmKqGDEHcu16p9EDaHmOp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gxLdRLGOBBaktRbHMWjcNMQEMY8ebPOVDxMWYMQM4lqjrWvU3Kli4fHmGXgcOVyhqF27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jaV+4zXoib5zFR4uv8QXV/cZTzD5ZIP/AODBrhu+V0+Y7zmGlSGj+cexl4S8JYnT0wZB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6MXC+BsQ7dS8Awk+PuoauBBaHReoCxoInUc1KiRmgui+JUpcPe73AhDyLE2dXxDVjIGC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VNjTXMr6mEvXKhS+Id6uBUOYMsYX79oXDZ3B0kAm4c+pXfczCRBLLd8HqYcwyJAQldXF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mBTMsQtcSli0GPTMoLGtzlgpmiEpnRHXk/xBRdzMK/E9jOnwmu4hcRNpzCU8y0JMZnzC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OMx8jcV/H/ZndR1lKEWo4pX9TIXuYW6gZ1iJjzD54hL84L9TMVmE10PMzuYFunDHfp6l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BtBPqsZJ0OTzPUvqGluEn0Q4NzAdN/ZKVmv6IrT1MaR7lY8xcfly/Hi/MEr1L7jVwn+w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H8saR3WYG7IK1NzNsRRV+Y7n2Gohi9BLOwqHTtMUaFl+TRlcb5wStV7qD0F1xxfMuhvC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z4UbgxzqdOcfqo4syincSw4PA3KwGZadY4zZtGYCqUcVMwX0XGrJbFOCGkOD+wRXofqO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cUv3O+Ynmb0/U38E5j/4TLBF7gbuES6V/aGJVsVNFF5Xge4wNltvuUgH7DxDBXBFKjwk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kaA2xFopy9HUcei+4oKh5NEMShnY/lCExaC/iZ8D1GLCrKPEbAVPUXmz+hqbU/FlNEIQ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oso9U2PUCoMIFb3KvhfcMFuZz6/GxziBTMCLipg7xDbUW3UVjqCvUzKtgVDTKxN6uDn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tTxGFN3X4IweiUGdQFaD1CpxDVSsQIwECK5hhTiIR67lriqhQqsyi0mKAogvUAtibHEF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NVKTyczeOLlQFHuryeZSuOxJdUSlGY1mv6TAp4JYXSXG+D/ojUDE5kz+cENNzr/6mr7t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MUaB+zzBJ4pt8P8AqMh+0tIhb1UAd3CBul7JnkRtcW9xu4CW+m+jB8gTgcn/ANjodnYF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WunDGQ4BLYDi/MrqtgvvwxvY6Gn1E7l/wu7EaxfEuSKoMK4CbkUfJ6ZWGLaf5NoiPUBK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ZsicmI4nqLn3Mnjhh7qdnEuWhvqVYB/+x0M1sgpdNv7jyuJaruPCzSWKh+4aYoDUzS6t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2bkAr1BxxBt3KNV7leSWA2zFTO5K5mDVpx43qC6OIrFlmD9wVC+0N0ZqdL/iUBcxx4hx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rQ/+SAKqBS6YjyZ1Pml7kBf0lyjErfqDXbPjJGbYD/dRnNgmXXuY+Zi7VH+0bqx3W3X+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38wZw4zuWUGW4NaEnU/DSG38ms0jgi4m2cYgZzKMzr+CUGW7+qYKIttRNxubw+5kuk4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+QXojYFCqdNwDd7Ijn6EApSjatrmATU8CzF8kM1xSnPAHbcD62lWw7EXaawRTFItXBD1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A4gwLSXhgLUP7AGRv4YIsw4LKuGS1rmUauv9ip8Cf1Da9srGJ+5WW9zGseo+yJWn9TlX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jOfMyq4X9vwZQEBRK9RzZZl58xaO3geYVd8vuMH8OzcpTeripVXOFuCMIhWpQ5XmLTdG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CVBBtsT6JhQ6jANax+Il8yi0HP8ARjtZsh/AhMfwT8E4k3bFkGoLZqrxcOPUzL5gQNuJ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Ur5IF6/DUF0IULAFW4AHNyoGYE/kD6h8Q3fLAplKe4a5ypt5zMhNpepRLAsjscOCNOL9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7RwlviCBYc9RIj+syJZ1xL2bO2UQK8ytiqazUAB4StzMtfMGZY6MoBplxClgqO39wWV/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juUsikpKK/EsQW5jIt8c8nmYRVejb1AYcXGlZoO4DRFBkjpKlFvVv2QtHVRXEDlQVdZI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+3qCb/UfT6QhY1IWJKKO4C3yOyF2g2blkJ90whG5KF1dp8TkWkw91KR4xEMW8xFUWyg9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rLheWuKhY0dWT9sfdClFrt0R6kedkabGdDXuCJuZG9Qo2RSxp7ipp27j2AeyFCN2Ux7+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LKIJSmpgqlUa1DA5t8wNI+RJXAt7ljIMrw3PHKF4fq4spxATzuLNhQVjdTVhmsQqtKP9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YAyI+puOpk1DDcxWor9TFMhP0n76ZBsjsVxDbQ4P7mReYbchBiMpbCQJn5wLhxV9w4S6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xmVPaXt7grCZ0NE2lHMoJcnKRy7Sv4hudI6ftn7S1HVTJfJ8kMIhR38SuLWP4TCOeYWU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wc0i36iVVw1CcwN5gu4kWzsCvUVeCEu0mS5xRCaLtJlROIRRMvURwugR8f8A2aBFWPB/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9WQUDRAthtpmXb2DJZi08yrvSVg8Hj9y9MI5DvD3BbaqGhco5BD4Rma4AjWsxQZo0/Mf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FuUiCXIr7qGzKrT0kdByD9x4/wDDH4YMLUY9InW5WM7nlFvYaQGse/sxUdR35ncN+F/1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o6tlEdv7g0+bF5ZY+4pWPcys4ihXRMl13yf8igo1La5KLl1A6lThmT1/2w0vf8CU2MyC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tHNR8sW5kr7hiLAggmk5Q/AIkLdwfCAsaWizFj+wTC/mPqZQ1XUKrGoyxLHzEphpGFsP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z3DUzqZqc0JirwFlyC1bn5gG5Amz81e+nxMjTNuCtVlxbMZMOZdjB7iN5iBnctoM3Kze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BMLHdahedTDDHqKkuUrDRcxyguLpJkCVCQdqfEwxhYrPH4eYjN2QPbqHhr0+OJhuzRNz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moOJaECXQzF+VOPUASXUg5ILhExmBcjFQ+mOnJN9anNkffmwr/68TQRTtSvbLK6vxzLs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a3dQUCraxVXkCY9SIDyK55iVwSZj4vbFlqDAOxZE5uksu35mLoOb0e5UNTkTPpLgZ7/g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8XGCiKMMpC//ALJ5JZ0ZWk//AGYQgE4/7Ai7my4+cOX/AAjEXc3Px4h21bqDSWmqcTMJ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+S4ttWw65zFh6f2VDhKTItfqAbkwv7Mx/YM+ocx2s//AHjpdIjQw5Fwbm1sURGjKlN2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rZrCH7nKsXE+I7gFT2fsmpbqVoE5lnsf2mRMwr4BfqbFQ4epjZypNsS9FG4TG1WblNwP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9sx8YlSp01ow1jBD7rXAHbfRKW26qcLBT8qm0zu5hxm0d+/w8Jv+KxFZiGIumP4HqBjM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CCc0/kSV3aTJwLW94gmg+YAy0dxipaKvfEFGYINrHibwWWS+HaYrrkZbul3fFL+yljnP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eAQlNkbNfqDFBGLy4fuL3yABRM3Bx/8AEbMlu1iA3uhb5YUDGMlUQjMYA1GbfB7ijNr+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EONQN+4K9zXAH5Rq3Wn9IoXcbXP42+v6ErFwfcR2Pgj0CgF21Hgg1UFEXCx5XN97iKh+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GZVL4iOyjI4/9gUQL9SuCeovnH9lWu/4EoSlww0eMB+pU1NZjuptVdZmNzJYfnb8TBF+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D3CmyKLhJRxK4uIJCu4DVbgIKbiC7gxMGDDUGZqy/EVmoZmcClg3cG1IFEvcVNqv4MNq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Frdq1pP9mdzgmhPVJmDGp2M9kHXMHB9sslfUvtuWXUIYCBhgZSV4xAIZMMw08MwcMwKi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yh68Sugx1LKDsviKCyrtofJEpG4Nrplsh4YAdDRM8nBN2E5TIZxvj1KDsZmkpDqMJDIt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YOfJLUI+GGxqtMH/ANS/5lOBGVAaEIqbWOiF0ArfTKrEpgB7gsVzl+r0x1kw4gyFNVEK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eOIA4QHf/E7lSGB5Ia9DIXx5iKkBpxkg5lio1PMRzG2ym3KFwbOSNQKreYfqWgrUnL/8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4zOZwBCUkoyDC/8AgZQWNbca1zvXUG6h4sjEW72l0htYsfh/WYpUE39yvvNzC9Rq6mKk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mNptTGu25n8RW+Jkwagr8XB8pYgsbqACNaTNt/UrPNmHA9/7HhBhXEpA0W/MW5Feav8A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2o2YcF+5hTvExuHJ6N/Cjttd/cphvZ/Jf/mLiPL8QLkb2uiNVDeLbYyZbbMcxti7uCtI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VEWY/wAaV+BrxHUMMLhfEFk0zS2f+v0S4XCbhRXEbveoMn9iGwQg7Pb5hqWILbeotFl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MRr4kwq3/wDzmyelBVn6ZetL2H9wOzTxP+wNjdoq/OmWyxs2N4bI8ixhGT9wlVlAQjCM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QJSjujGDW5ASItYKL4gm2Y/lA6iWzPmcRt7gvDEfjcw64Vc5gErFM8xd1DEsStOFqxP2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DHgjpW5sqeT8FvuHqFGWD7l4KwP9IhRVp5YQIzOamD3wIAIbb7r/ACXiHAOl/UIhtHsJ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GoE4/A+Zo/DUP3ExGqgEMNbkYN/ufBgNtk3bWVBxUwK1B3MIsnUsL/Zn/wAjekwC4mNz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VV1CXf4N5nlR/BmPZc1OwQ/OH8f7Bo9m62Q72Uxr4xMGJcyq4or/AAO0oDU0y4l0cQxu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NBV1GO5ggZlCYZjGoRTp5GkGNPGa3TMoTHU+uaUPLej6EEcOF7XmGIu3GuMy8V1EMXce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xjy8yysvmUXjMLXDh7IhBLOElsbk6hU2hseJiwVh+jHPYyP/ALMp1mhRg9kFRCALFOyZ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QQKsHHPiLHaiis+R+KYvSNYVyqc+46GwJk4KofEJKUddlrjuDakJbK1TOZUQLBwvuUtd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cM7OYY9zuXKKA1A2cJ5nnoTvsQQgP3KshL0RUlRslWbxLYFZIgGYupOTdnfiKsPQA/5L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V7iWZj1PMFnIMHkg/cq+d8xvxYJgTgiyTL9/1llyhyXFFsm/hlPKKgizKPuQZwVCIaa5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Mdny/wBphVQp5xCRv/vD8IsvGD9RYSgjqMLkcv5F1NLMF7GaI7nvv4GUA5P9Iltzh/Jp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IUFm2NwEmC+JZcYLWWWnLC2I8xamZHBcNeZv+Ljil4gys/hWGGHiJnMeyM4//EQWLDe4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JOQbh4NxaNhB/SJMEgbsAiWj3PxcEVp1D5Hnb6lyyrUVY3DN+5iBTyhNdCHDjuhikV2T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yoL9DMNw3kzt92S79lT/AGGQ1MF1FVQ6nCyvg24+pnJVsuoYg9RzicTJfEdNzYG1REh5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BxDcC1cJ9/8AxGqhq3hl95vxr1FQFUYDxAlP4UdDbxBF0GVVEtLGnLXBLei0cDohUr9T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Xm5VdX/SDBW0l3gxC8MG/THXQwvwQ1H8OcUuE8nJMB4IymyvRWIrqYFR+ZS4ATMKCBbi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D0jTqd24R+JdzJ1D8DtCBcCXc8ftqIFTcqV7M3i/sSa+IZDWYA08wqNIwldMzQVU03La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mU8tS9xVovxMLOLggsEcSswwsZrqU0dzRhxULmsvWeXublrZWX0xQolktYWxhpAz85ND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Xp7j20aygO0l2tKstTdG4CarUtW6iFdOqioRxLlcxdpgs3K81Hcj/EAmVkYzVGez3HdJ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Mr/kUBM3YA2jl8Qpe7Kek7lMC5WQpyp1xEKHKQq/FEJQqjlDfHGIRqqwGtclwOBcsV2E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LTFrjW2WALdhZOnSMExSirxSZlgtmy3UrfaYKqSkkfEFpIadMxxDjhfceWS4KNo15PfiK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1fuWbhh4nK0qVOrZX26ML8xgw3SQZonA7RVKCNckNi6OWYsrAmYcS0f9j/0QA31iXIFw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/wDkdJvctfiKyDaCszFDxPlgUsNtcOHw/sGZgeYdpfxV/ZQESe6AU8f2mouO/cfyDGMt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Fck0pZp4XA8CvgjHLBbzAuqXdCpi3bEx2I+SBXP1BkdB/yY4668sVyR6qSopYdwVdza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PwViDjcGWG4HNlSrgtZzF9SuaijsJ38ly7dwhOmEKLm8xpDmZFzPUUB9IhZ/Myf4jEE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A3Cv+mIl8sFDBDRzNAMTFX0pL0ZTQwxUVE03Bxgex217mVfk39ocodIv9lZk9WoMKGOx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RiUKcozp7/HzCJVx/UD79i5JfDXjExGeEcMR7gy8QUvRft/GYqpv0wtWSzrxAtI02xnA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8a1H2HB0nfuExOYGJUMMqecv3KCOVv2pSrIqP3M15hbX/wBqFH6iyxcz2IazGazRi/BK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hs3MkqGp5QUuYMXcV5+ph/8AYVXE2iZhQN1G4FDlWdotm07twUfEMw0Z/B5goh1N1q6P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b2eoDyPt/wD4mRKnKcnZKW7S8yjDTFI2OYMRVFu2d+44QGm/UcDPNzsH3H5iPENqggF8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Eo70RxWk2cMRFdVJpPULN5G30xQaMR2zMIBwvuVnjY6HTEtmNFl0mSZAVFR8qJhhfOvp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8FqmVF5lKU3qWXFZdmxhdRHzqGFOYeCTxFRg6Mq7Jb7NwseujBlRTEsIo4TbGVlDfQwt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1L05G4mlqshf+QIvo6VclVLs/ABflMJscE+VWVakqNj7BiXm5a4adZIYb9wocOEl4ng6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G8wzA0El2IW8dTEnk6lN3NYYXwyxFKVUuR6SUfldwnk7JflWKp/Y01pz0lC3J+oMny+h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MFy85aiaa/8ApFUN3MhFZBMK/GrLfGf2b+46PuJKOSQ0bl6xKjxSz7a/ucP9mu4ru1fu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lEGx8RD1LfyGmoUDxMH14i0UYmuh5gdiogPaGUL4MD1GeoBP4QoNXQSsHJAvmoqRwRbW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OGZR1M+fxcPzOODi8xdwgZhi7mkDDUSHG5gdWr9sY+NT9aOG4p5JUK3US8xX8MWrgXq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1OmIs6mDEonn8B/LUEAwMZ0cxqUrIqU34l8ChWTnzCyteBi/2ySzkeyCu6YsgMQ9yp9V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+KXiBE639H7gkuwqbviLMUtl5WB6jT+/h23D/tKSeIRcT1HKW52mGxt4I9TaI2PPv1MF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979Qjt3NQbE/sq9P+spDpB+5yt3Uwb/yTBeSYXNv4kIJoxN3+Mpd77jv0GY8SodF4T+N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3FnOuoj4/C4c1cNQ3HcDXmDHmKt5gGpSs/8A5DUOrgViDuDDU8AS/cXKLorKPmV0MpP2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HJ3DDKZCYJ5QHRFm/wBQaMkQYlwrjgiPhN2ZRpZ0wsyhLwO61LCsQeeMylV1Au42XUDm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pUrSZaq7Tl9MQrz7iVa8ualKj7hwjHIT0adnj+R6Zd2W5ZvNDh34R8vCdMx9wwlScIv0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peXc3YgUrWyW7fJyTidQsDiHzaisSX6Fzz4Xx5iXlRBqjjgiXVs76gc5noNwQALYI9A/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QTHTDNSt32szK2DYOPcDpFtXTXG8RAHBlL3iABl6d+T/AJAUxQaTqCbWiUb9TJB9VHQG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HPIhpEQoOmFTo6OIZ7naziuVmY5FrVSSrCqP2Dz4jJgHAjmWmTmuo2uTIWzE2Y9xYnLf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4e5cxt/0i5mdufRAqdvww/DHy0QwxtL7lSTPLqWHGpmxdjGH/ntmIS6I7RWF/sJ4iH6C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+l/YaUjMHREqBiyNQ3giftabLWt+0yvL9xuFfuIMn2QUosJXLsiqBipdw7AC5lfcxuO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OkccNTKadw3DPMGP9hMLjpR1nsv2xbHbLUW6wVFV2XkmK0qozT7S8gqo4I3l+NSm6y2t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7BMLmWqGCMoZ5aZuGI2Hc5iZ1OHEon/zK+l8Y8kJDiqRiq9D2COPZVLjN+otRuN8Fqti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Lf4rPFUrMfMIKTs/0/iwdf1TY8Tm6m0WJiH6CEloWu5YwDAcvSUEPqV+AYviDn8nTOqH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P9onNnMxYM2n+Kcobhj8H4HiOptguEbbw5qLqME5VxFqxUr6npFi3iYkHPiHxKONQYIG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lPcpeJd3UONFzjzDhvUCmVjEL2fiGoN2QY6hkdP8Zdd3KojmlXyRvSoNXFlvmARC0Ujy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8Qwl/UXU2mPL1BN4fcZxWOYpoivHMRtvcVHvWYcOeRhK8QMtSt9zSE3N+RHmPw9dRgu6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vEVLe51BxTG9nYNVLGBegdnmJbR6g6ByGh2O5fE2Y0L6ZaWNkfFbgPrDEqFrWYlKmwSU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klBz47lGmnkmahKBYnmAv5Np7Ph4gBHekTJCxdCtQ2hyLtWEtJspSPcsVtV/BUymd7lc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sqHlUBSviuHefPBDzNbfPv5izk0rZFuLqKbwcRQZf9ipsqAbgMqjR9MIqWPqXKA78yls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4jURR0TCMBIrQ2f+8xlUBeYHZK7AJYbgKm4ebBePUoUL8zUXjM9S/wBJY8x5jvEuG8TN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zU0aq5gHX+P4FSxK29yowbX6f/sFlmogiGAP2y30m2TdSeDGbP8A9X4gaWwNV7/EzlHm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AJOPENjruJa5eo6+7+sWJlEbL/O4M2m0f4DH4jmptuB3BMiDDcH0QGDkRWpcw9FFjEi7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Ghb1Bu5WoMTswm1uDLTM9sp3BTE3qFPEt5xFhmFGcQqDzBYrMFcs/Um/1AKzhzLvcww8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8y6xGnEbQrZldeNfuIQkvN0f/ZhUzm4uLYjBrc9j/QP+ypm//dTEi5+pbDpiHygtTUgl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M+oE9J4hliAqhDkEHGau/DAWGn+MbskrW7zOjr/uAs8znMmBCGYMTCOpzBmDJ5jMC9FQ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gbgU7YO4fqHcu11DQxvOIZlW4gZ1mBTBIsvUDqP4GrmePwNRoPLfogTKriwBr+2UF3Pg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VIYWvMAdTYSvwOK4gpr5jZgTB7loDCaslNEsbqCDFb2RV5bnPKxL8ww5nGvr8E7gy4fD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lmMfOopRTqKhZbOpYHqUtiswIw5xlaD/AOopOyAiBfGf9lZEtGsKZFlbdy8y4StggJrX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Dwy/Kzrudq8nUUrVRzcuyvKdMw67HSRW0D5lN2kAMJEWUBw8xaZWxm5Yv6SiGq6tGFUu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gc7oLb7jIPtE8Me43Co7JvkOMbj1sRGzY4hWKjo/7gjSvSQkBDgeJnGnT+LEtxRxCCaM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8nCGO56HESm6EX1V27mLimLhK3MfES17zb+y2zGSCjOqYKm2Jp5JrFM8OhDm5gNtw07Z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4HPO9Szrv/Z9kz8ogLTq9zTAK81fuaDucUMoaEzA8TKvUWB5m/4eUc7IGWNVTJ0an6/5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FTEd5W/mcpszQjj/AAJv+PjFLVPXU0grmZrzDtMDEO++ZqwUQ8YLnZYJiy1cyNbYsU2P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IqQRba3Em4WwygjS4zXMvMI3DVI8jmcM3JsjIuZV4sPnENFPCn7lgOS+5/sqDdN93KQg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MXOptjAu7DFeLT6jdQZhcf2RLidYgZzBTcLhUdm61/ZMdXGFK7l0ULZtBj/0fEbQm05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QcGrrh5hNBrp/ZgLdN/+8xdI+TAxvDKjAmqixoj/AG/0ywbD2ShosBxtkoFxAXw3m1/C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vuH4DEQ+PwF9UNOFkFW2VHpWeoZmozaXs6mmEFieWDgIcu5YYrOmOBmG4GYFfjSsQTcO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5cxauVZG0xy3GudEJ2op91/k8JmLBA/yby0NIon6Y5gAYhzB31C/hnFdcwcPxUuI6gCy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38QAM3PnUOYCSp3DPuUZ7hqKW0mP1EXQ/wCRteJs3FuBGU1OQ4iYdCNZBOJQECUuPV8x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gf6eYdpbQKP8hxcNKNsxbxLv+o5Mw6rEsvSPEJurx5hAtQdRTyR6lSyU2h/4zFDlQoCr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Vsh9xoygtsBsgpXGBdO2dOooy91DVlFAFZu6D/keqOuIOi+f7GIdIR4biIhOr9MYcMRx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WRG1/aQaBTZLDKO4SyLk4g8Ms1FGXbZ1d2eHSf7KlA275OxBbwGEY8zWlljhGbbhfyLE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iGpwgx4jujFOB3T8C4Uy1CdjD4qXGYx6GGxmrmZOyfeZqTsdyrC6vmHbqHTwH7mEmV6T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u5YBnURzytsV3H/JcWMdN3Q/++oGyXOUDLZEnuoue+Yqjyxb5imv4E3/HWeE1/FYgfrM3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F9Uwp6EeUD9JdyhkO4aOlw6JZeLkOPcEMh9Qq2S6awkF4SbbJWKRbjzmZLOoqYguUCHh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VvEIp4R/CVs0hD1uWmtbh5jyErEpSZD8RtjQyv59sDGYx6OGfP4fEobtfuv8/F35qfYi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Yl2YUpfUd6010dTAwfhVMqXMTiV3qJcDODNwXwx/khrgD+EAheLX9MqE8yiFuB5q1e8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i2YZ/DxMIQY/gIfVc+pD9RZ+hFGUzwdQVNI8owzKFjqMQWGYrfUHOSDqW+IYisucyvMP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MTnDyiRWmUHbKvK/2LEYscAH1BT7PucMXvEz5ZVcoaKjsibyshyQq7yyxcGsUVKBWqqW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jAMTy1fiZGvxAVeZgRZqzGrnKoCTlhH8fMFt1EloDleDP3VEQ10cZuIiPUBkl3A9zHPi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MuHR/YSy3qXnydkUabl8FzMYDZ1MngJkEUjQI03sNRUF8O0ALTOpQKmkxxM+D2SmoWyD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HhEmxxzgvR1GDhxuKNAsxhESyJTcWeY5Ba0ISwoFOpgJQ0m5ilVG0O4gaHoWUAaHwbqX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lk2TmVuYtR7LyRngeQ6l+Scka8nieaK8zHGLlJHmZa6SWRpUePZ1Cge9z67hVVx3AFpF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UsjzZxMzE3JpljUzN8zWco/B7O4UHGWd5UW71LAeY76Sfv8A+IcHuGvK5u9r+4F+Epq1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cH9htx5n7jclbhyPmWDORZ5RanjGEdYjpXVIr9wtARgrctrGJU7w2Oxjq5t3/wDw3DH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w1Om5dGpVZNkBq4Amypam8wuXz6iFeA0Ji8qDc3h6Q6JR/HD73Epb1zJVZwxiRaYouka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J4GPkTI/g8EiLSDUhQo9xn1Ar0LBESktpSOi4MCj7uu0WI2DB2TRloKx4qDmGTRXgrf7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ZW4G5j50/f8AF07r+kvKOrkgNygs6lglY+klUaiVllWcRIFnmV9yvRKrq46CJNHuN+8/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f/wy9ZxKSwy6RWGaOIOPSXX+AlY8zcGtQwR3A6gygOMwqeACZF0GYjEicQ6YY8JszD1E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Gsym4axqHdwyQzeouIMGIOrhfEpH8ZqGJlLNSi/tneEUDm/8mW7pT2rDRCszCDjG4gJQ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jDeT1mZPMzU5I3sZd55gW5dRvImT3Mroh+4fP3C1b3xNb/di0drolvszWO7s1uLP9Eto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YScQYV5PuFgDkScqgywJTV1eTxLchUWg8pMOFUbl+Nxze68TxDhiqSxm75DZPD2QrT2v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Iq7Ny5C6ccAyVppk2fuVhlt3MF1icio0sZgvMI2Z4WJhl4XhbOyNLUxP/wAWNJcafiWX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tnE2MLqea1Mv1MytLaA/c2iwZ4w6liq1hMVBEdTb8Ve4xeCk/cNAo2nfqClo0kyR26ML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1xGBep5sazFEAwGfm5IUPVusT/syTt4gSll81sD+AF1WJm/AqquJxjExCSHG4fwJa3xx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n8TZ3V8RVlq463Cfu5Sk9ifPL+zSQ0nbfuVEdyj50ldHdok3Ihz6R2fSZsw/gnUqCiUM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e40v5HhqbM2cSpVdRfi7/DH8dZlqaTOH1NKuoFN1cddThuOlFhiCuXb4mBVTFUXxfiAX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/wDIzcvIAgAgeoP2nDymAUz8QhePXf8A3mdADSJkgHl5jpuFwlowOVL9XQbilPc0RCqj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JAAAvKuWNKSOm9wvkuEOVTelTIcikSQBjXtHdIOvIMVKdvZpEviBi4eFqwd//s3Hy+ZQ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YbzH8Vee/wC8GFddf93/AJBytBymJqK/ZygYxExDfOIBW0qJXMBIR14jz+FAuUpczh3H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4zH6qcJz3HSHLZ5wyk7rgHTBhUYK96/DKP4EMQflZS1WY7euCGFQLWpWocIisxYQgpDu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DN/UHNXMIAtpBx3FenmXa4pmDtnQT3BApIt6wTFiFHMETEGoJe55S06P9ShHeFJENJxA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ayqzqDBJRhnxIJeZzhiXlhK3maTg7jxnN9wQ9TjEFreZW4NOMepk2lF4scf7EUvpg2P+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vBEcX4XEijwB/sduzVVan7hRBXCz9QHZ1ttL2nmdSgjniODF6D/90RAuPMq9oA3MAOHU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eIUoDkQ3ZFdQ0/ucniVnDOnveXiHEYkNpl1s0OYtvyOZsxCvUzJvjfEIiKSgg68MLs9K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5/Dy8xKyCwHiGPQ3Frd4suIKiT3PC3UDbAgfmULTkhySW89oCUWQoxZhxEbJNtQh6rIu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PMqMtilZgck2EK12e4KIbA5WKw0Y/wDAqCmvicl51Bv/ALKEuG1zFJYOkeOmZ2eXx40/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tp/Xv3AcjFEG/wAcuZS6lYaSWa9RRv8AUvf5gGziaEzdgJsxBieP5zEPM/SlaHK/2Y57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MFbmZPCAJ8/3Ooqm4AoeInF4/uK1mIxcR1LxG0/2EF5vvMVG8y8+o6VXlf1FDyzZmdH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+UN+ZvSzSdWLRFZHl16lYMoW91Dnu4mSFo5lwxs9LtjklrDjuZEVPPyEXYtUL+hhALZd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QjoZWKtYgP2Y4JUo3CBRVSgwQW75GeYr2H4lbAsXJ3KxyNxcIRX4iyszzNrqss67trxA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233HB2xQ2s1armKBvW6G37T6mHhDzK3FtQrmotS8Mws7v2gzROZFwBWAgUEp3E6zAwxK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SwaxFEagFmMLJ0y3VAfZgpYitD2S1A15mTc3/aaJSmfnOD0kff4VwpCX+NIwPwxCN+ty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c2NVhiK4LeYm+oqzCpXki/8AyHBuFL5IN4dxJuYTmcMx+AjiIjU8CATMCjH6mmYDbiaS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Y1blf9lYa+uEGzEBCOIDHmXwmIB3+IxLOvT3KkyVOUyuPiA1BmYWyw5uAkDPiJkYDP1H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8c4CdAH6hbClsCAGKipuwXZlrXEdLBvv1LNX3ZCJ1bhwEeI4Y68WDG+c+SLgi2LDjuFx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XVsfP1BCprRYkZOEdNxkgtNGg+nrwitmDcQTOoBSwdRpmBanMBNfM5jf6gl7HJKeE8xq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lf252ezs8y7RrucFYYiFdCg6gqsnOVXC0EEzCCinN9wocoWp8OLjV6wC1NNnD7lL0a1R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KUvdRVbK09yjiVK4lsqYOG/HaAxEsGoIUYWgnZ0zvoRu6qX0cM1jblbA7OjpOmU7ltfk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NyP/AAMfk1ApI8zJXE6wdzbUyzwgqZlAJgftH5cXLDINO7lnpV/UzOrgmWCv6ZYKkzeZ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Ck8wZ9AR0DVf6wiHNyy3HRDX/cceHM2xF8xmkrtXY+ri0xLW6iBgXY/TMZW47Rz3FmP/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zmKneIZMZhtixHbBSvJ/ZfuhKCvJGjk7gLcaqPZayZIACCnz5ofjagaNJuGGDHBdZmWY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uYWc7jSobwiAo7GLpA7qKSl8DCRaMXLF8kvUIeLGMgiL16GAEUwH3MyEHsqf8hzOWav0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eoeodPZdvollGwp47mCpbi4F52hEZJ0nuHncrPi/eYzUgQPUEr/vf4De5VnJKr3K3hxM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xvcujEFsGBL+HkrcThP/AMkyFvxGAG7MKs+orG4DyShp7+IyVxWxPxpuD+CH4K16zMHs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OQIBzOuZtv7greofqBAMzQzVQd8wuMAIJUIP4J2EWJgYhlzK9TnzCWZqn6qFArKjeg/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5IBcNQXORhjGZV8zUQMGRAVZDDjDP2n6S8RLhKz+A0eJd8wfUqeDnnBf+T/aaBZgNgDR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/QTF/huRFyv0pX+xbpLEyMWfon9+ZYc2v6EUu9EBEHQ5jJOtMzi7lwR+19njxA/Lekk4P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Q+xofpYLTeHMVwfIPMKBjFQ3A9y68XH1FrZLSx7riLjpBtE1ZQrCOROpXuchcefDxKIh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RxBqI4cEoIZiu5R6PqWW6nK9Qe3LE07uK7B3bT4YKVLRiuBDmJTzGt4luS2zXx1Bldyb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hLMOZ+xUUmdStkK6ZhbWY5Y6ZJfSNJ1HQ4Tl7QJzSsmKzYX2dkz/AA/+hiOzDiPGK9zM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seIrI5AH7hQrSSxQrQCry9TwM/piYMcSwgv/AN0wXzYQUxUF6f8AYWjxMQgUmwIzG90m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7ij7j+ppLlcVPuLc4lGIS+/X4N38G35d/wANPwefxdfiv2xYmJ5l1K7CPMMoLVoXMFbG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iekEq1XXiU3Nl2TJIAlKoYVisLqxfUZA8yVAEWnamHWjzVT6YWnpSL/AAxJG8v8mJHl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H8gLSCdjoXcduci95h03J8VY/se6zAcq/tl/5GmVqsPkmbGWGEVyignrM1X1MrYK+fxG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Gal2wjku44HxBQ/8UjKhef8A0+5d+K8xy0TZEzEeokTEQF8yu9xGI1jcPA3BT8CC4ALB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DEF036mG+Jc0ycyhk4QaR7hOFADFfA7JRPwJnMK/D4gfCIgYdqpj4bLjUxXBO3EWJ8pk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zP1PmawbanKCmEMZm4BUoFQMQQKJrW4P3DY7hK1ep+WKzfEyPYf9JVKu4bmvUsLQp1+Z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iAVCua7iggCvBB6uOZvOpj3O/ieWcZj3xLeHc1s6OmOMSxZ7FgjBMvkMp8oamxW47KIN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bz17WXjzFk4eE4iLWiNLAAfrecqzUOro65hA6MsG5nq3Z9X/ACGXBehBgjlbHs6ZtUYB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cMV4bmdcQM41FuGFwgFciFw7dQUVmbgseImR3Fp4YztUGDzOmK0KlFIxTi5aKbJms1E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rQ5alEbxTV/EtGNeY2t27sNpvqJBDwrPSOBXnXhloGIwJRlHEKUhs4HTOKfZ/ky7K4Nn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X/cCg5KsPDMuYbzKrp1GcYYi29sBGezkgCCpyDGhbn/xuK9JQ1+Fhw7mc3Kii2PRMSWT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hNZKhZztlz3/AMpRV6KhgEs0d2/mXW6jXrEVEwNfyWc3JiHCL4gItx5cx34mk8Zl8zW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YpO3PTVTPCPLOYs/l2/BTT8ViDiLP/8AMjRuLMsZtB+4lLVpmGPEtbyeIjeAtgmgIoOc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blgxFxmK+YLzOQbb/wAl8o5LcSGIC3zAshmB/szit0P9nPB1SP8AsE4rY9+14jY+GNB1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zKhNI09xhBhJ9Q9zk/ZMCL7jdSgrBWPW5r4jnvEZyplFWC2dZ/h2wtXV0xi/yIbyebSY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9IN1LoVg8E/xFsxE3GZvDD3iBBNxO45HUStR8S2no5YJ+ZRPDuBSmFXq4b2K4mnw7rrg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tTCZ1TxE2F5WGASShhOpbT1j2dPiYa5wfQ8MBLPw9TJ4nv8AFaukx8l5ZRncmK3E1XUs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i9TKCvP4pDj5mYauEaZmeIeJfOpQLh2/LEe5URv+jHDdN/U7kf4IOXuEIEFmpgZ3Coal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Lkp/7BKx/wBlC9wKWG48ZRd7jKlWYgdt4mTX4HEtyvbX+/UoCnlNLr4i2tcNTq3N4qA5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RlNEHRV/7+B83Ma3LgiircssQbrA7l9l0zT56IkU9K/Cxuh2YYgNUncSFn5dezphe/uH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BRDWvp7gt62ixINmJZBm4ZN04KrjHMceYAVYa/2XXZAb8U6geXHiJUa9wB3TyRDbLCFR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JaSUrTKOMPcagF9tR0LA47gd9A0XjuOKwOSo7HULNVULh+wQPqXF3acD3Kb3fGIjYalr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dQVAsUZjrDCTBeOJ9nUJpFQOlYchtta9+HiCQlYbPHSKOYC7lRzNbBjlycMBLGZXPqWV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0KGyaxnZEbHcpJa14B+vwSsqBOrmWd6M+WDQfM2O6fshGStQUvUyr5f7BgQo3EFvKo/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/HUeWKLU5v8AGx6FfhiHlPkYzWr/AAoG6ZJOb1FljGDNI5nMJr+LjqfyH4L3KTEwzNiE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rPcxw6gys1U3QoPZOYoVweoRWQNXCWVkmOBV6lncqBiCFInIwUvDiZ+YcMmbJdRTKEKm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WJROOY+XgmACOm8depWNQhQKZr5uNkb+ov8Asr/4WYKw8QIGfQRcc0Okyh8VG0NEQMJz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/wDiYuBTuIZRICmSYXkDuI6XIWIqIYeAA/2C+psNviYgFKXXU1IeymOX/UVGxK+UxNbn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K4hpJ1uiXEfrPUJjMuwB4UuVivLblwRCj8jMUM1T5imasTHqDhYeHMHer8pEeVv7SwqZ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iPJ1ep6Yg2yw4XLw7OvwehgRcTZ2mo6KChL6jbaQLjJqPBHDLO4IQq9yqVDEB6jjBM/E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dQH5lxYlj3MJZ5KbmK8XlvcW10LOVwh5/AIQGEJHLZV9wtG4twN0N3m2F2lDqFlx3M8R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H7neJPY39Y/sQwek0YxDJcj3FuLNEwcyw/7A2NYlpncPLVcy9zYyurxG3gPKGWwqUNuY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xfiISZkFjDrhQuZ+4hV9o6Zn4eXUEXRLkKYXQhrdrkumFLWisTzBymRK7O4IidusSAqN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xidyQKoYQriO4qZo34hugfuIlcRKNMKKgAxFVfp7IjUddDsYlShCVRXa9xnDT5XUcBV8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2fcSMGVZdHRGOU1vEeKh8zZCYpqU0eDlYUDDEBKhAmuOf2jKWWJqpXMPWxdJGDuQmv8A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GVuWGlXBTcQFg6SEUNPB7RFwTQ7wTpp6SHPV1LMpLk4Ia724efgj++UcXY/pmVHVzKvE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6ipMG79v9gsXcITdy5/2ApeSpo9RVR3FEx3nUOmMyZTmDnQAlJrcUwOJS6vEVEcsiqHB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/Bx5/HSbT1BmMtY6l5i26AwKFmzpUoCscw4BqCsXWnyhZx3vMURrLiLS3N51GXUHqUzB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dcQ4nrcTGgvKo8o72o+IqvL3/wDMXJnjq/buZiZ7htKuA8xGRQc5o39we8D6M0i8W/a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jG2JH1E46wcwAAYGCKAghahxAKuruUu4ool3KyIppUBaCAFMhREvSrY6iVDcx4+gke1a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lblMHdT44m2ZS6tQFgNquAiq6MNM+niHtvlYCvEGAEsvPQmwULX2MA2jxcSV44jG1LXe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3wVn8ALgLFarXHKUyEt5B37m9X/6kQML5xG2UxspxX4EF2ButBLjoFug4zDOIqrjzGGb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5jrxAjAX3GVj8WMGUpUyljB7QlAqj3KZshlAqDFhnW+5dsgXFwF/oBlzGtRT0VKc8n+8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gwfcMEHMoA2l+hgtk4hQY2QnZHuEeyZECotY4g3KV5m4hYNS1eZyjg8ND6fuAOzPtWAG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U8RNq1cZCMSvqkISZS1tV8wVVJ8/9heQPYldVfABKpF8kleO8QlYQPDwnIYtvUe1E0XT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lLBFmM7tGBWyYdyoCILWEeZYohkPh9eIWU9iceGBapDG5gcE8uJQGyUtRBMIg1au/cAI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/YfMUZBktviLrj0mH/viJrIodRVgY4uexfMwQlQUtXqoyiaWE9jFfcDEBw8V/wAlsKRN2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EtD1MfhLZcZadZl3MdQ5k9QI0wjbiUBHAuFuhXUUDC0C+1x5OoWtH2eGPkXbKSMDkYVe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keYoVK8sLA7nGmIkbSPMCCRuGZUAMQUjpJFWKqVG9f7hGbWJU71URK59Deny4mNnCGyk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kqZZqxFduZqg+0tfO0ucCyru5a2uGJa2LDO5+5cSJoMRXI1VN8xfdSsu2LLGPOZixNsR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EH5vODiHmGpeL4i33GLxmDUz7WXrMajt/pLvKE8SIQLOnoqEBye9R7Wyy7bOo//AN4V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ICf3CbRLu5hN5ZAILsxWJU5WQ4O2Nqqqvcr7zIu8P9YNEGhWNUEAtVc/oYTK3Fv5eZYH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XawssNECxjcGMSwo/c9kgKmgCGq1Oryxm244m+72fycgeEXdVF9S3UKbiSiONbJ0EEL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iKjzNBfxHROyXHAsdcn5mxY8QjGwLomwI+SDFqUa+JkWt6ghgGh7itNQ3E0s13KTdq67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U3wCVrUKGuJlBtIEqh7qUIKYKEFo5l6z0VhnB5iXAA9uahZBsUdRzfOW4sMS0KiVzP1S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Rd3BfzNZdXFxA7/AsExupV7gIdNwpdwFOF/aAxdxXu0P3HIP1eK/2X+I+opTAWwg1qZh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b4gn/wDC/wCRQAXeR1BaJRTcyuBUvMtSNwVLF2nqVf8AWU11LSNnrH/2YsRcYsrLmSpF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TNhmLbUporPMeZglZYhksj1LTZ4lgLDaC+HzLMygtClOOyChWkPLKChsNMI5ifZyOJTB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wicDplqQWdyv+RN3kdk0pqNdul8QF28crkThmWbubh4lwrEpHpiC4azGsTwYtxTOHn6Y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eTqWDL8Jrw+ZRmIyn1B4B26UeYQERIoV5vmCT6JiKckQaVXlVzxUGfMFyvgrMoyETuC2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edB40+YzGTUxtuqhkm+m4zRFeNQJW5HA8yoU/8A3BDTT7HiBFUYqv5+SPDmGSJE5VKU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WI+AsdL7NkVoQ17m9MoDXh9zZ7W2XXULU1uDZAYu8H/IA0NQIdSi5h2vRELQvUpgJ++X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Xl8CAyqMx/Yitc4mzUXdTPOpZFd3FctWjdTLlFTmjPzEpNmaYrfwUUX4LH/8Uzjj8cMU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jKKZVv2mFpiTDAal/xUh6sqN9ljqZIMGmHoV6gC6ZcEBogDMVnqJNcy+NYELEJVcEJDJ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tfb9y7wlD3uYkVLAteWch/UEld74BAH07Gb8RHQs0NL0lqIkTFKeJtLalLrqmuowbqXc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Y3lDBHJqXwjWRLq2Xuo7ZeJYXdU7HmVjEWH3TU4DzArPwNzop5mkLHlElBvsi5B56D1C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CG1em4DqHAu2KA1l+unzBhwOA4IcF0YlExG2hiIZwRQsixGWNNdm66PEDZiitHuNcBsL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rBocuBEA9v6lRMMd4NwQDQIkbj0ZlTMFHiNRxOWvL1LDyW7dsG7pyMCyH/UuXVY4Egy9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PMo0MeYj27mRAQTMY2GeIJDEC4FTxMkylBqEwEvmVicXAoBVecw1UmSTHnE+YGjP4AR4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XdAf7CFYU2P7Kn6ks7SD9zFxIBVDn5gnUXcwSjXywtL3DJCompnMEtiPyw+xGjcfgu9xy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q4PEElal61T/AGODGgtYNwO2Q/UXjTt8+qGBgWG6Z1XuN0H6FE3b3BQWznqhh5zeyXAM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ImacSzEKwvETdcXFkCweyEVMw8Phl6qWk/p4iOnEM3uXX2dQHWU6PnBxBvcGszZ3+NKq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FV9jpiSkfJCMA8MoUioP0NItCzZl9vHmXr6v0OmB4hHMOJXaGblaDt54it6oalWsMxbq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YJww61ganw5MahSNPXOXcHDJaGmCA5IBWPCMZgLqLhK8Qyq1iYSUNGnQe3UPEMGcwb7z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deY0fUddzNuE0iQlWeSUx+TDB45lFlJau4wAP7Ed7hSElNXFXAbDzX/7G5AjdyvGg1Ff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sfgm/qIlTY3BWdhOIyw0szVPmIcHGSXCk7PcUW8xZ1HTFxHSNiB83GciPS7/ANfgW4ae4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f/xXNKjqYeFicO2LQ3LxCKPIri/4xuSpt+2VG5Uq2lPRe5ziA4p1/JRkjjKbZSOrcUxT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mK8Z4FJFQtNtGP3LS/oC/wCyl8jmv6jWTWVv4uLIqYyRWKcRmOZT1EvMyBDS8vX1LrvK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/lCR8oI4eY7g/L/UbmBaGXzUPCJpgCqHZxXiVBw4GC32SnbaOoDWmLlme5YYIoYxD6TS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xBYf0MBCrJgS/g3/ACmsXpCEHM8n+EpXe8wqMmne/wBhTrfP/U5oPd/7FPmB/wCQ9mLK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3ASLDbgIc85YishkqVLn3HbOyvlLrqai8xWmfONGDe/5HYHHN0f9ikaWF2gLFBmoC9OQ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MkcaMaRzzbth4bV9TIHUdfw6vV1caDVRYN5Y7T5jwAL5IktPgm1cteIyt/cUWdxYggWt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Ee5+k5ggE7T8Wdx/j0s+wJpmBTR2/TPNwff/AMRwcwhFBgxcS4/ZPa//ACMe1ZP2Tcb1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gOKCPdQKiDjR3DHLC1mY1HeID1B8EFdaD2FJ93CC7h3ArFDL2khVhONR2mY0URbP0G1f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blkVm8ttxKLxej6uPqg+WAQK8HUOmgbL3FpiWDWsSloxqEEcR1KhmxNIXXqXDnS8f+1C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WkyLZtxR/YKDWxKiG9xqeWCYNB/6COMLQidBOE78xbYz6MMuyJGUlrQ1Cyg2mVe4LFYW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W+3iWLI7g1wcMoZS1lbqIB61CXL81A8u3oQKahtDwE5uM855rMuCBcBEwAGKrKxJsL8h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K8tGr+5R0vTCFgwCNwEyJplQAugnNn1EgZM23LUWwjFk4JiZhjpCRZaYiTF3Bg0Qf+Ui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u8FGApk6h8inJXfYmVOTcuZZQblqK7l14L7lwQ0c/mBB+DeGLvmEbb9vMptCIdU6Xy5g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gt2IB9Z/cADfiEOapbgYQxFKGGvcWX4dfUrFJgbZKO4QdWTyP/ZiizvmXv8AGkGRvKIs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oVMCo44RcGKKufwKLEUcc54VEssUUGqZnRhUyV3nx0RCw7IZmFzKref5Hy3gXHrBu3SOH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Dg+SUe/v+QjmLPh/2VYCHef7Ko46Ery7/koDdhXMqhwiC67G31GbwiDV+bhlAJiunuEA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6Em/MAOp21gmfbeiFx0CfLiDdtns5YB/KbKmKvKn6I166zbcDEEZZe3QxbE8hY6lCzMI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iIBeNzFdnlzMCw1mdcrXmYHl/BEiPcES7qJAWnUWFLOAv3CbZwzxP9uVLcZayKP3MePw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DNGJv1dfUtCOBf3CqLXT3ENZV1EwbAx5W5gLjQs+WCFiFFo5fcqrby+JvMJDSx8cqANs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MZ5IUA4idPgncJw7m9MMDky9RuyMURtTPOWEimBl7Uumx1MOG2G7FzJobc3B1naLp+I1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DCyFaji01qJsSrg5oEB7ZtFodTAowSsO7gbzFXuGYVW5yg0T7Jfc4yLFzxOn9GDcVV7t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FiZt7ixDUVJY8x2HQwe2Vmnq7zAcFKs/83hmI6UvFbE82mJo2Um4wrIGsbhEvE13EesV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au5ZvcSDPBgKKqIQ7nKcRUWQYHR6ilEVDuJDe5oBauLhGe4iMTtAwoq8BXDFS9s0kiIz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J8uoY25uOPZ/GBWc+YjUXFNkb3EBqIES1iVUx3DJj3P+RWeIYPzeDo/2NExd4ezsg37l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dBg7zfcRcBB21LyXbIJyN1cFrdx0L6wFl+pQr2GS7ohH/wBaWesxy7Xu12/8TmsOkGab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XzE3pwgMTkVe8QTyidZ7PT/yWQParV9xxl3So1y3EBxNXzLx9y6GwIW4ZJgqMG+Q5g0k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yVjdT0VXSeHudV+oo1VMpCqlVBvlgKAcvGyXlFnccFaz6SW2A6eXwgFCzMZH3MgJtGe0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3Hx3LitvcFUF1B7ZXUt9KMUFVEGi/cqQY/c59FBgBTzikGyhwZiYrJ+0FjiWCF7HJyng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rfjXfL8TJn7NR3Lo1ts14xNldXuXJe2/uLbFik5BjwpTVI2tCH0fae14I0ryBFB7uBAz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gNwVEsqVn1FuY3FCzFiEH8FMCOOBpxMrLhXTXVwyS3/9DG3MH8C1xBqEM0R96mpU83HL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NXiOXVKMkcSr4WJjKcsf3MAD/wCNxIfCP8iTlllf3A+H1doZhDoMpg8NDDpQVY49DqPD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yWuYeFprUUBsSmR/5AfgIBjOP+zaKfmKihzzcpHliu1VPlz+3/JVAzcBIyg1ealycMJY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q0xhFvhgXbXDUpBL7QFBJ4iGgVhUuW5NXAhojD1Kze6V81AWOL3ENSmKLHpcShINrV+I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nl6jJK+tgcRVlt+JfOH6g+ENfywJnifC/wBjFKdWP7FkOSu/iX/ji2+if4h8MaQ7HUFT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oqPeYAEerLzMowbDHcJwi0ozeWohZ0JoJQyJNEunqBAwQFanSTAaJksi6XZG0UHUbjiU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LCMagZkH/n6hqhoJ56h7ukO25bAGGwV4nGcBUQYItq9gQP1Legs3A9yjDTKPSuHbAq6Z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TllqpXWZiC2vMwMfiOK+oMq4moK8wN4h81HEHmCtKff4EU1Cx8TBi4thn+8/5MBcenhn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MWLPwQwRbgHEpjSC/caV7v0LBvYdHNBst8k3OYIVfUyRDQxRXcUQO6W/wAKUiYpGoi1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uJtm4XbXEuPMHcVkHXeIAQuwRjrvzFxY3iW6QOEpZZr0rcoLX0VEVYDaR0rgnzDdJgT9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GIO0ipK4GzEsKaO4DhPURXhHImmPwMNwZADUzs3EIVWGyGC0wLT/AMYURkit8t//AKAM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O6gA04YkBxrEdb8RPeY0eYDdRE5RcktDt58RU5dyP9moYpSvFiPIaoVevniOia7ic/8A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eSMD3BLSyQWxxTBjfLYBq5RlYUpupUClrAHuoFRBacP+oXGlOqwAZa3CZYaNXuXAYg8n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KcnhlwFGRbNvBNcDU7PV/Md+epuTMautXubeNpWI7DjkeI6Nnw+GXPB2v2IKLM9RgMvG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ptHhiWi1UYrMNW6epY8LC+G7jk+TPuVg0Z7epjdccTeYSDjd9Q+CzknrHEDLB0mGAGPq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0fpLef5FWGLbUos0RsFB+ycmlYRZ5YsCQiN4qZfJ/stBKh/sGNbfY9tYlZSuj7lx9Sqo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pGpQX+iOIhKrcBxArbd8ZbWNoA4eDC/qUbXFmPc0RZ/AgxRRRRWgFjQbXqAyfTA5sHjB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INq6rw0Jx7hO4KbgzIUA53PKC1uwRHHAIGKosLAYzAxS823EV9voF8Fw6gFS6cQcrBS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uAlhtq8yyYKWUNVHe4hbwytSvUOl2QEUCsPwRup8Nz4jIkVSsX4m5sbxBcFbhZmXbVm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0KS60uaQhmVmNQWF1trX3/xAAtkSXyOmVaXgiypcRsHjlg2fPjUdFt5mUCmMigYNrGTU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ZuBpl2OmNs8SggBbeDbH6I6byvBL30H+i4or6B/yEIsev8IkrXarczuy+2I6JR0GKxRV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+4E0hGC4ofbMKc9bfqDdDQLRsF6iZqF5cy3uR/Saq3ea6iCCoMuJR9FQFBisypShv3DB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yJPQVH+wyxe3G5bpZ5YoNu0lwvQxFRXABo8H+S/Vua3aOg5qOaR7P/IhfNYnniI2rFmk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EXoRwJdQDgx4vZFxVB0tfNRA2UAD+bl4gLwqi3iY2YN0S2F3Ux7IN1UIStj5i9UQHzBx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EWWQrdzjG4fcp3Zv4UPKJQ8MDF4fowqGmHMy6/FEXLRqJc3CFS9H1FCVR+5K0qo1gtY3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Q/QoW1sgAz8Q7rNIzmrmb3D9QMNQ1FM1UPQ3FGhsgm9TolRC2FS6YfiCKaJ7zuWm1PO4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oiD7lGgx4hx6jnGo663+MNrEQPYlRf8AmMSHNeSv6hFNhjI+JepbTufF8fychStJqNDI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KwiZzlCbHuVTjhnHg+ZdKOH3GWml00+rgFk0fFB5qUpGpicBm7xDau7gVVwg4h2nwxDc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yOyVzRrQI3tMrC107lLQzPpURxjIyweR3V1AXMQX7QByRRQ9FkQCHINT6m9gjBb0MbuV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HICq/tcHFexV97fRL3bilKYs4Zh+4EoPFYigu5LBHktluHClW+bJasCwax3MnX7hFlfV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7Tn3D7GWDCSoDpbB4PmPB51EJG89Xs6ZZttmXqNGhjGde4rhYl5qE5LHUcc1dkrmrQ7+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3/EyMMQLSsQBvwg6CeGFv5BQCzebuo3TuQ/4TDf9IL+YKIjoVRuO2Ru8qvEegMovHmiX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6jKSvL2Cx2JFXcIK6JbFmov2v/dkdG4uXVRZ/E/SO4RQYo48R1BEyi5ro/34mQJKPHX3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PMOIpzMsB1M0AT47fgirZzvp3b/7mIJdg71Wf8mct68R2dlNkayr7lBdfdBcCoC0Fv8A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0RiZTwRNcVHdwJNoKrlkWIqAcOyemWli0vswUOf9miUFfzW/iF+pgHrJ/IgSmBE1HSPH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oMIEAx3qZ9PQuZhsWPncc1iqzXkhbVSACHcW3NBqIrQcvcJWTLUFgipZmYdrfEBRgzKM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yHUpAzPKhtlrtqvw+PeGhIOwteiB3d9Q8xNxKuVcrdVABWrEPJ/5LiFKYVOlQvj8PeYN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Qq46glDcXEtFV1K1Yu3qMFmO4DA1Gt/kRYAWsu5UBZz4JphjH/EwNNZzLjtjEVpZVsVM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91a1EQ0t5BPKJwz9wnzI0o9arhbllgpkaMXCchmK8MFMC+tV+IiojDGCGniIH7h94cku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PEWm5kUOJk7gxLENQeIzsfxR4jyP/blRooxzo/yK2XiD5lzHcaWw5iWrM5HfeqSkln8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pjkOe4YCK7hkAQlwjiVdLTD5PiJeb9TCNMrOZymDZBZYENG6+IAvOdzXzPJ+LfTUW7ZW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OSDibicxN0RxzMVEaZWYi1cz6n+EGZgt7H8gWQhKRworDZX16nMCFicwwBeGXIJ1xCRN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VeaN+jC0kJou0HeHqYJl1cRH+IBgkRuzFHo5lhsYSFxoNVDdbgMmR+5XVqmYwRtYUQEL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xmTx6iOpsGh2SrUc8RFA5+VrGn+QcEZeX0jmZkBA07KfEBpNjDpNeyJVSzGF5N//ACIF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NPs1yV3hW6DiW8jBEhMYaexmQiUAFVEfFblQlUwe7M3GFMRL/B8QOcWTu0HVQ1g2ovqo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jUTpqoijHECkL/6kCCViWS0cTGb5joLTfI/7NcY74jvUbLOB6iyN0fyGM4l5ZvqGbTYe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Etj4yAjCO7kXb8wxltYiBApq5QIAaOpSpBfUIpBB3WYHcLl6UUotQG14hYQqy/yGXExj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iLg3Lcf1dxs28awzSwOV1ZsLFEyGI0Zi/g8xgwYoo6/AgT1AFr2wHf0URVDywq1E3GyC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zQApcOXy/wA8y3rHObi+a/8AKASzut7Leowu/wDjIgX3rA+XtghxZqCsOwUqV3l9Ug2s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+IruXiENYyYIYdQw1g3GBzzeUTYC+oFnRspFMfilg3RtlTCzxDRd3/aMEc1jhEUhIyz3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0+QMWstXVr2IyQQOgxIpV11L51EyGy+YlsVeJlaprcLmJsMEEM4H7wKIsseW4ABZygdy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MrtxHxej+wJxEcyqMsWDj4gxC27P0P8AiOy35jQYJWm411MGcQjpfPF0fyVUXlUHcoo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L6l3M5Y16jtv1rmd8qFDJDTAwcF37h5qBziYcwIPf4DLFiSxaew0zuvi6WNX3SkHYHUK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q61GDgv1GvQNMkK5bMMwpV+odBo3NQ46lz9pWXjUMrB0ddsoMtwMQ8/ca7AIMHJUGMys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PkUuNc4r7n+QFjc3DN/yLgiHYPJgt4jZsmEO/BDa+0/9IyhKBfM/uIS+GANFsbJeOkJq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pIQBsU8PEHLiAeQ7iabsiNdXCOggBzA4JyqOVvcDc3KJUCpuHiC8LNc08wdiourlH+/1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t3Gb+P5zPUNvf/oQYzKOEKg2DKJrVY3f/iACDoNJCZFwncBFU/MI7mC2VX9h4L2+PEDF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ouwMvUFSaP0Q5KHxEH6EdGqTfmE1TiGm8RUZaBCFRMVi5xGd4+RK2WcwyjTs7jKuoltr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BB/2GleCMjLZriILCWSyZfmLg/oMnnWKl+4kMsOxcnuH0mfAWsWff3KkaVnwUS2BW3B6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KDnd37ISSmbx+GJaCjjJio7FO46ewvTrMLGwGZQ8vBF4XFWimwe5ZQ8UFbwRCSrsnu8S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G2zzsezzK1OR2eSBqtDSS2EjPECqoiq0kG5uYJfxmONOJZXjk7hpGnpiIiGrmaioaqoq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CvrcsH2qDvqzFN5EfbAHEpRXaxwqVk3mUYvNjZQ1UbSher1MhdZnqZvb/Rj8xbGo6i3F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yrxWqmaZZYE1Abjqb/iajZ9TXuYS/ARlf8AuWH6F4YDUBPAQzcKB/YvcuTPKaPKxPHJ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xNsWDVjCckwlXp3DcCQcrrkCsXDxmAOf3DupQpxECSJeWF1e1nQ/Ikp/0agXr7uFdO5k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uDyafyK+zEQi1b7jcbA5IZOJDkE9Qc7O5kC7/wCIEg1j1EVgz4lHqBeZYUIlMT1uXhxZ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GzxMg9QUwp7Ob/mIXtXa9wK9QdwMbKyy6nTZ5gVPG13wj/ZYzqikjeDywRq1Reriez49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EAyBruF17blfAnglmZ2QN4lGfUNGH4l2xFTLcquJSM8al6RauZf9gfcuSZwZeXqPKU+j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Q0MLEBksMT31BKblUo/EaMqUe4QI0tTVza9wWLjMya4lANMdsQUQoRBzL/8A2n/xCEuO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TD1L0SLtm8E4jZ4ZS1g4OppE0balnbAr7yzHmfuCM66yT4IINwtqIZdzkB9zu8+4Iz4V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zBcAPUbyjXKLZ3hYYD2ysMU07XPNYgwgYbYO6m38Kh3PULzUTUuWrpagW2o2buanVf1j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YVrn8UihjmZ6lrn0gSgWJHAE2MZ3qyiA1qBNJ8xcUjTf34gEoRMJzN062YTseGKNWwYT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h4YGLXwS4VPcw5XcsIALVcHlil7Byo2X3MTWoGScwGkhxadLr08xrY1B2NFPVxK3cQAt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8QVNMi8HAdRAanUWsVbycJmoMUcoiz6jRiKYceRLQ01VN2/EN/AIodgceYVXFl8jrmKX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Xv7JfR4BLb4NrLMzZiFALHbaktpR2NMSlZtDdrXJj0Rjw2Q3hePEzBKEl1pHw4mNLFFK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sdJ0ky8Ns35IivHW6XgghsVt/wCzylSoLGGimPic5ZHRgzHQpEiA8KKLsqFxKmR4cWcQ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IuOLX7L4lH9Fq7bzmXsq4PS+wtzKVxaOtqoj4Q0FT3CxiFdZU/ktL7manC/qZmbVN95m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8zmGIQ//AIG30n9MuJpH8ju4uf8A+IvLMWimgi0MrGJtc3KCrlyviGGuFWYMWm2PKV/y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XqJuqe//ALAYofGP+TbKfr+MS/V7CWVj9ph094n7qNnMVu9TK+5SH0Udf2QUmMWFFdQq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tS55oh7pcxjP8SzgZzhXqfZBSZ1KP4X9GA2KGIYUNBCBcDkhjhY5IhEFJmA2S2KLDAz+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1N95nZ4fMuc6gnDQRrXcatBxqCBag01AJwSA00ADuhS/1FBgPEW6/wCpm34f4eWZC2N+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ctzjmaKWdwM8R1/8lhmGB7RdQk1Z/I40F4/7QKJct1cKlNfNtxhSdqQEGwLi9FkEJRh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MoMzLymyxeKgxE/U0xM5qbN46jJZ8Q7Q3mDeImxgY3BykYw+u6liqj/c5yy4OIB6DT3K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RVEpgNSXNj4iIjgaDLJ1FprMu4oZV6uumZHbLdlPMMD/APY2EnLXT/UHceJQomNqLfsu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SoNuo3Nqd1Kt3j8CSaNwc7gsWiulPH1K1TCgoh9KC/TYMep4JGf+Jv6kV+iX+MwEBkPU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hXdQkhLWwuGGVFdpGqpItiKAqn6ZmvuxpcXqLBHFYs7DZ4njC5DygOYM2hn8cfhULdiH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H/26wYjK7H9BKZm8s4lYhOWfEoEOQWXyIQBCxMxWgw4p5jBV3ekMlSg2XAqr87fSBCJY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GXsxPY/p8xSpJkDhgLwLFa+ogyBp4J1C/asZLYs6KuZEAaQzDkxTgJDX6WweL0xu5Z7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eZcWoajET2Ll8RYFRWNeXxAdF5S4YgOBw4R6gVA2zGZvqnI2/MKrEc//ABAbfMPLzA6L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iWA+SOSEUNKncKYNPClxyzZYZ/jEIwKwq31LK66MBd+4Vo25cC8CDKfFELtUNXNr7ih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E19B/Z0wUrqI2UsjhKQ1MEBxhWrzKeYVHf4OGMR7OvEVl7GAUBHCQTV55fJ36ljoA1Vm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VdLEsb6jLcZvmEIE4dQdu9Mo4ZlqJe9fE3qI5IrxC4QPtcqugL3CQ7/wmpfL/YpTXbFx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B/8Awtp4F+mMxLDcWYwQ838tfRKPErpT5P7FFK1BgoNstV4la+bhi/kwfV1LBHcZfGoN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HpiGkE9ROUddQEwPrBmAR8K/kSifsiRsdvVVcyyPEajhtfN/yAWf7D/ZkUesyxonsgYd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SsFV18SsFuiOkL6ll3f3UsUv2SjFVsZ4mCvjANobyysyB3LyZuOdiYjMIqCRhBYzTJOB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K8w9aOYKjO86ixyuFy1qcjMuxaRiACkHBggHJXqoGTY1/wCKJinNSsWw2n0ZVXy9QZb3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hL1YyKN/9ixPvAf9gidQq/5EVGeA/wBuDOfEHxN6BwMj2yqdMFIrIjoHqVy5dsWO/wAV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mdWvE4VmOCUrJLc8+InUPmoIGZQmGLc3DXmOyOWubCZ2ZmJDmAaj5BIIZUxyTJVQCtDk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VU3nySi85lTRMIPl+FpZuEBRRHdq4rdHLAqV2iWCwQc6DAZjhsq4D/s2T23i3C9/8ph6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QzJGu1tfES5p4ZYoo8y5SlaQ6hSEii1uDTUdjlgNK5sgbBlMCaLN+ril136gr8UiLUZVl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ZMhqICl5inGMyu61FwYzCuRjm4bC5UxaB/ZB6y2XQefMQdgrR9xKfXZ0emV5nCCqhvw9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wqyLHpDUcQGcwbqUanIn6l7XxMzTYv7ghGhP6xgBKYdeJSt/jvHmbFh9qGwCf9RCDmsS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W5P+RTCyxqWXMlS8q7INwQgholorEny0VPiB3SsLElog6R8C1dRhRlyvEpiQLjIw9uJs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QG5b8P8AqNJaFZEhIjVUdI4O1p7JxVKAMu+pE1uRTAqVC3WozdPbkBLotvvRI07QsQzC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aREx8RsGrWWrSC8dCYBzCUAg3docTIg1KkN+fiZUZZWkPcG1FNcATWDKOPlPB3F8o1O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uibEmXJ1XMccn1FWTUWY6uX37IMK1osSAgpfcTpUivMXA5gauEMOyOMVBo/qA8bhrpQm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tsepTTN83pIHENswwFywiBlVk5WA/wAh9wLKqNLWv9hkpKEG3ZzAF/GhNPd9QTEiq6l+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v+CECH4OXWaFfqOq7XHcdkoCtBHU+qFH/B5ZiHtKF+x2pgKF0D4gywOVRyEib5KRFm7M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mbuUmBv3BBUjpqVH22SKvolZ9Skcx1f+4FWz86/ssOymH3CPul/yfSI5hcyvtX+MW+bx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OnIMcQ1VrX3RaS0FajzfmZleUozj+KdAGR5lmYXhiylrYNyiG5qWe4VKI4oRvLKE+B7P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vSPiCI1ZuhxLSBb5IDGaMXXYlBoChdeIG3aw6zMDhRtjrMTnmceZdXL/AAtqV5PqAJE6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EMJlTSoR2tAidR0BPtLIENDipUJS+ZiVNsampGjYVAAzKxDJ4hrE1knENrg0eV+4swa+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DUXmdrgjAkGC8texPDUoqFV6hTBa7+IZ/F0QN4nD3KBejrwnJaO42lbDiNFon6QUZ1N9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AyASgQvSwLou0gLT9pj9qrtv8j2F6CEPmF/7MI54FL/syzzw/wDJkHO7Ey3YqQI4PcJj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Mux5BFvYrxIRqBsYXxCDhQgY0YXGYIJEFFvpA4QFt3pgqlKHZGS+l0B6ILILKm1LY0tJ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LWlcKnSfpC61yMGxf7REWxvzKwc2P/fEDYq8zQbOpk9//gibgpvKljrc0bnCCloimNvU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0YeZ+H+TzKEssf8ZbeRQKW7TllAnTvv9SyJgx6eowzbl/p5hWW5OPDMLMkSxJdHinlO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hLM8wKbhx6CYzlGbUHRczDDEm5wzn3AJbHUvXjV2oUBFFiYZU2ykEzi4xw0VkmLcFkL+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GoU7+BXm++paYj0P7gGle1a+4DZmxWYIAxjjwanGnklVYqOb4j0AYt0eBA7UWhkfMwFy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ANW5WJYF2A4xfbiMQqkYWNfCWsZ7KYBUz7IhhMy7rdzOvJ5gB0+x6YgUckRLn4gp4YAY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pMXcHBafMshtV4zL2MbvLQd9+YKAuhuoXqoVWugbWUjqc0lOfgEUlKHzSpmEYbruPqMm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rXzE3RDDk1SfyU650xyuXbh8puL1VwQV2fCsygWskMMsxYXCvZHaO7xVa0e4Crsh3Uqj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0jD1H1UyeDog5rC66HEVa43jt+BT6isXNIrnLLViYja5DCtoT6isM8CGqrcJCaarhzU/+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Kfhbf9lUJ6K/kzo5EWWA5i1v45lHMHLE7Hpu4KVSIpWI0ddTwIP0mXBiXaiMV2xhCRVx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PmA7zFMtFBKNI4YUScvcjWxB2CbMLmIqxft/FRv+EpwSq3FwwsvzK3epQ31GhwfUseI7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gwL6mbOa/slWn/8AKLGDFVZ+oqOXuXJ6zMYsQVUVEMwVRMCtTHzG18ThGe4ZIVU3A6ww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Kt3Sv3MFn6DGC18T6IJxFq+5nqPbGpqfb7hCubUe4LMqQrDuZ8xdxfgdy8Qyyo3o+gEe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LjmsAoqy/pg6viAP7CEL/Z/sufdv8Jphjhf9iMfOD/ZcvtH/AAlgj0f9Eu94gYPmNW0G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0vA/yKtQ+JUaH6gmS5d6gYlcSiAOJjolDsliUGvKomuZeVjIQTINk7UDcLe6igGJi8BU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nc0Qnd1x/wAZb/NNTm/cuNm2LKrjsi63XeIhh+4S/GXsuyULhoU3lLIuqfxC1kCgDmqu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iGwLPcvAKe0qS7Ca5slqPLgMwZ0ZSgzfG36fURIcz2PTEaNZhJpn/wCqFFGH6m6dOUu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rpluBLCuZQ7+lc2Hn4l1ptR1/wAYjeLFXMcD3LIYBvtjFzLMxSoZa1MoL6iPkIy1HkEY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yngNywzbch9xZdoqqVZKhkMs0m7hKXHVQLUlr0BnOBfCJgSrqpd0domvqKSkZ7MV94UP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ge/yXy8yns6nEj438xQSCXscMXM3RS29I+IsM3uL8oRVs1Ad2Q20L4RByYnswOjzLf3m5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C41osWlZiZ0TCMM0y9Yw6nIMy7nEvzAS5RQ27GVIsNnTCBS8QXMbCGIzVs8/8RTJWDAi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+pQBt6QYAo/g/wCwRuirLXbWo1JAtYBFedWuOzuE8DRG6qz4jyO/X9mEsbzC6s4ITGCO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0VRPLhGWfc+2cA/U+BpCexjNWYlU4C/7HLyeqeQ5inNoVRv8A/IqYNTHOcdxx6UA0z25f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CGCiMGOInfODqYg1ZVxJ3sJV+AOtRBHCMZEHqG/xRMbj9pTuLd/yFBuUXUGNEE87+Iwk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g7MZQUb7NRMWyWZIVt3HTHUA4AX6IyoF6MmZ7ooGCvJgUUvZkYEGjeNxcvhdMAKlDcG7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RtpLk0z+21/2MMujMXVRB+ZdzF+l/ePH0RltYIQhYJBDa7cyw41LyxhWy2BKbDFw1Zdy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eb4IpFFHg+o1a5GVGMzI39SxzdyhMnxB1MLphl4i5XDkSuarxAzionnJLcy61MQ0+IVV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tlRXVouHdmobvj8LLLoXmDK9wJVup8WRJLVXr6JhB1Foj5gu5jUvKLTUWHUa3mr6Zow5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trmI7R6lRW6gUSmZhmUlrLgpX+Uzo1iBqRTw6vUyLcI/Egxt5O2v9QufGAj/AO0I0M/f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nEQU95EbK73H+wK1vFhB2G4HHuAFKpSKswRkoZK7mHEB8xEFBMrcJheJYVe8SxJYL7r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RqVbp4ahAmLUaAz2XCv6zENPtDcqykNy8ELmBvGY7Z1/h+ELtYyah9VXor+T9qzMq07s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bzhhkmyhr/JgoRsTRWg0BBz/AGFc7hND/sswJhyupYFrNMX2hsiBFigwjMK8QSuHDaPn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zDN03iVwN9o0OGXZBDFRym53GAbQGWZMoDiDNtR49zZxLiLbYcy7vPJ1FEobC8kMobg2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imyFzjiMkpEIWUK4o9QB1StNSh9IrsjTOKsMPYxhDMJbJUEQQGfYmoVFFkqG/kggRWcO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Zq2QYNx6JZUvDpXf66jAIsvKk8XzLe2Bqg0/k0+2h4aOaHw1sBwzKrMeo3c8CNVywaPW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A4fcfPDXSdwoEQMMrKuXO5iFY47l40QV0gdlt5UtLmJOcrTEDUY7hV/hFfcqOHK+vuDy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FE//ALOSACDMyNcWf9gylXOH+wQs8sibYDullf8AoRIo+5AWmcg5TxzIL/MtkSqgoHRg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cFcu2P5TCS0LWgf/AJDHZKu4OLeI7ZJiYe7dQ3K5J4Xb/wC7gF92tkcFZRwu5mb8RWYi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HcBBE1+CpQ8TlMoAgXAufRDTKIxyxBM4mIiQzebphdG6CcyzDgfyLLavCDTW+0MrmdM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e84lptzhbj5hG7h9HPcKBlVclQQo4Tdy6ZM8fzYMqb/3aYC+ppBj3NEyLjDzNLGiBhGo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ppiKh046MKl/UcOWRSgLPU9VMlbjMa+IKyyr9IhfcOlRVLwwL8TXMW6ndZlw1iaMteTE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GekeGoAS/XuIWG9TwxKNxbGoPi4azBeqYJ8yj0n4/vPSCMwIObi7YXaCJoPcvrQn8Ci2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O4wWu5fTDWYQ3ABBTWoCpUuK/wBIcfhEoOe/mA7jHmJ3uXdNSxFtT1LBFbLK2VXMSXD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c1owAJXT3FQ+KWNNlc4bo6jW4RozJFFdJ/YBT2Zp5iAXE5hRYMbj4R8I9CLWVN8TJqWM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X9EuZiE3TDAgqwHslw6vSS1RZ7h5DBAErhhAK4gK7meoeTGAfDiWcjnkumXN49wcoAyQ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nGbHT0wovZTnyOyELYKCAaDA2su0swcGIyXRyzUOMSk5xFqagDuVawCC+1QrAiwe/uTu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cMx7v6JmVuUwoHMsYnM0nRMyCi1qZRDONm/+SoAGVWfUzREKb+Im5NZyITtWdNyiHyq1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dScrFceKmeVrKFb9y2kKwmhwOJVbJYNOWNML2mE8QJqUCsDyTbZrOf6JevJYgnl5japd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LKyRUiUxrB1VyeP+pZQlrIjhlvPGfsIJbibz2cTH18yiV9pdV8Q8ZiZL4huYWTuX8R2J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hMAMQzQJzLAiy4vlh7hFiZldYfMLC0vuszRIvkj4yXsZSYSxCvl1C+owZe+Jg51089lS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HgMLlecMJVvxtLIfHdMymcq8eJYIimRl666sM7TuIkd68QGVaT9I5x1LjGH9y6NamEFx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+4hibmF/h7zSEDi4QMWIfMIYnEus3BpgymIS/wAdUXvEMF3K4YI+COJmS1UBY+4MLdpd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EVMrCz7cwwm8bCO9qZCmXAXk7htRWE5gZuSxOPEaNBPcctR4odDn3F40mnv1KHNJfpnE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ZKxcfMG8Jd3MnE3D/wAZVnE18kAz3CYLqNX3/vDVeD/eCr/UfWQAikrSEos4THTFnPMs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MahFisTWYC0nPiaXcGeIqjBVlT5i+tFhjcHZLHjDy/BpxOSMcysG0fdTEPNoPUN7z1GQ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tMK51AFFqDNu4BMLmX+1gq4K3An1mZrDGZ2ahdcLPUKpjY1G81H7z/SIA0kZauC/aZMS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ggwdy1hHcAwliBYxkm0u2r/eIL2o1a/8CY1zoODthU8s2EVkmli2fMTPV/r4GYTMM4lw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njjZqIiS4XwozK0HAmItYB2IStWx3+CC2FzV/wBRx1GkSJqqgwTA8QzX3BsJ1cNZh/1D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C1xiFuhRl2pyviI8J09wndJSQqLcRyTWf6eJSEV/+h8RxaWtMBC5a9y1RrdLmPDK0JYo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30CE3YaXzCFedqnOCb3VQBGgcSwMpCivv8kGqb9zBX/ruAprYtjArEweB56lsE7DUvqWQ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YXAzKym0Q1FdZDhLyldFMq6fUz9WRixDQAcMf7EweNapjfkirkfcWioFvXQwUpAzBY0d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WB3rXQHUDIkAxg7h1A9MMmDumC80RAXDs3mKUKfUVoM/2MAowpz6wYROTZ4YrqYeqkRg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kJubiES8sTelhiUNozUUTI4RhXKKP/DKFsUyiBAFGIFwLZzNy/JcwRzK1ovVRbnDHPNp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QQoE6jjKNQnBxxGxotYVhMMMsBcJ25zsmTJeKnLl9RcBRF1UJslyaLlYKgc+5bkopfaX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al5b9TKbmBH8Bl7gxE4hFkGEUGYOcagzlBq5e4e4OOiEH8O+ZJiG5iw/EbicrRNg4jit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8u0e/EDO1mU+2Ipos9S70S2FAci1H0xmwGka+mWIt1ZD6ZocDTiBCNWZ94ielXDsgNmH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4t3p9gjtD1Gswwl/cu+MwzzHF7hBlnP49TBmWJncdNdzR2/gxrnFrC4c5IMLRFnMwYM3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JiJrMMG4FWsqBRlIVzO5Q+GNruCuUHxHnZlcjwQS8S95+pV3qGNul7e4/qxWNzJeZchF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qtXA1iFQ7aRjMEpbjVr2tWECisW5iDZnqXzMkXGKlNKXKFNI/qKdon9xVoyVPHz6Cf5P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VMvBZzEl8SmCIln+TMuTPuCrNwDLkZeVf9lI2MVEvcdYgsipYj8xrAx3EOJycEb5lFD9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bQ74P9jvrttbMiFSi6my5ZloBWvAT9Z+hFS/gWJoIKOrq4Vcqz9wLYJp96ju42lz4eYr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8wZe3+o21HxlDGk5dSoOOYsAcFQiPiOvE7b3jMBq6xGPYqnT4ZSfQZZDZgFRIeus6XvX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1upGZwguFP2eJluWCpaK5hK5Gi4Law3zFefMeFTEqXbo3Lm+IBodQNOuoMxEzZA1I35j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t6np5lwGQdtM9MwES0YB6jqqzLwn+xburjIng6leMKrC+OZeJh2vv6giNV231LqaXhah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BBxs1mIUvIs7e5j8yyBXAlaViFqvzN6relAjF43aHUW7E4q3thK0qCn/AIlorgcMG0pq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O4lEK4SIJkaY4Y8jQlrVR2j13GRssZ4X8LfY/wCRbDiA0WtTDZqIblG4LpmMxHw9pYhu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sOGMqEDySrFGYaG6+oBK2Rz5T3FuCcQq06YVEJb1niGK8PqELY2iJdwXBjwwxRwxe49O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QveZkbINbIYTRMy4CZ54C1ha8X1xGWwgx7jhr3EGri5YsW7C+o81coHFxRa9x9Q1CCFB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8wjriP8A/EtDjUO8wa3M8MNzMFt8wQzT44jIicqL9xx8RhZNC3/7NMPRCmmCjceYJOD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GMtwKBOcDFYb2HKECEnItxISqrbgg4lT3xy5LzL3Dmas8w1KgRUwcuo81LXKM5YIMTE3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Hf8AtDReQfuK2/P3Ht7mBb6mOmKjGIOYVtnu4VrjqDZNQyxahri5vNwcZ3OXUG14ihmJ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kNMCBbwYtwrD3Cixj6jbKy8bm93DbzENp3/cR4hVcoq4lsDPKPEvb3xDTVwbJuClCHS/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qv2o/wBhvLc08xRhAqLYC7g73c3u5dsqLoPqmXhK6cDfwit1BREZlWir9wEBGtnUazuQ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gDUXuqjtyuo7C50HFQ6TOipbGLY9WvHawzmfcv8AkSkGkfoimBdQtihC3q0uVn9ok2S9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F/qJpuJcS6ovEcqAc8y7a/Eyqva5QHZRlg+/+pUSIXB6gqCyOyIGCG9wtZl0OL4JvVYm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NCbIeGbAB8lwB8Upor1Fn8Gw+MNwa6hFj2qkYQC4oP8A9IY7vJ/zUpBfj0/HnxFYUmlb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ATPEx3LJrRnhSCmB75iAQJkRlInVA9vMDGsqVp3HDQKxTAwrEcJbrP0bgB85Ja37gJgB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HQtYb1UQkjQ4ejHMunVYzZwZ1KhyLV4O475DbSBPIEql11K1zdlL6Iu1aXjnxmVUioGe9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37l66IXb7QYoe1XcJHzUhSPgcnOmvnGfcXImLW1GLlfDL7hdQzqhBIA4H/zTA9CdbnKd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vnEvElEe9zz2Smub7lbeECw0pdYbGYNwNSsIVp7i7OfEEl/7CUqpNUYjdEMy6oKn8l4A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4RDXEVbQ8MQfJaMQAK0EeRVvMFF4JSC2vw3LRMf6w9u/9bmSba+nFNZUHhzKF2YjpLM/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osRi5mlYiVHFiuYoMUPE9opncq5jB+IsfjplHMtlTuUu4tbuYLuU5LsJWBwVa9PZGo6p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5by+wi/JRtXEqETCdShIWuBx/pBQmRQ4SMFZCs+r/k6xl07uXjvxNN4ixRLF13PObcwu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MvaKief9Jmf/AIUAmB/9p2cyt/cRr1Cosmt8RYZ5OJ+0st3bLrMrlzOIGLZXIxKFKltU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nEyO+TG0vEmizlwSW2yss5XuA4nRH1PmRUr/AOUl7SyxLwQ1UE0HiY4/AuIf/ZibnlNf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WItt/sjlHdxtWsrF8wm3cqmmNfEocLxLO3f9MsjUqTsX6ISy/tmLoZhSXPVHEXOh5hcT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MbvczMrNi4xQqyvmBVe2/sXaWKEdH3M+JFC2+kz2gZ2Dy9SuLr/CcSWtGHclZrP8l+m9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ZyRsZH5biH6WZ9HCS6DhGYUy7lWewRgI0U5GZJXNYrmp3Bn1PKvqOCEpf6/AHUUs5g0I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aIcS63xKukbq1J2I24LRj9JaWmq5lxjK8sa1HvhgG0VGdowqrDmBZYSgY+IStRTdiGBu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C6igS4tYZgZYcssqZbYwM1M4YrVSmtrplch+ZqTf/NlXLspJ+4hIKCgXBUAq6sD0x/E3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Lb5LCIKMoDecLFjyekHhm08GW8z01SxwaW+0qph8kfPM+TlgQtBVwojWr8Svhzby9iUg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0xyzW2Bo/NShALVo13EYMucJavzHceHIeIXhWYLK3BLYOZVKjjc+3ceeWTbPi5wDDSfM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EqfEQd1EELolBmmX0qBaRLggLFBsHiOwv4m+Wz4g0liDBGnxFHkapqDI2e4oLkiUMXfE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0buJq8MagUvYcRZQXmWtYm/R5LljFaKpQm0DBK/N9y1eaA9A/4/cfCoK+mJRnODcpAUDU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HbqLL3BzFA0RY/EMQfw2hFW7/EwNw4Y0lOPwGdSxUevmZcRAzOliCMGiudkYl23a7eIn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peUehl0XXiYfklAJZAdoCUwLcy9KjCVcJR7IRQAcEcHxKlHNI+lDmGIjp5gbNTRiO4NF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0fUdUxZS9q+kqTke8QACAurk/wBli1ODiFKXmOmZDD7gW7yQxgwTVdy8dwafUGzEVRb8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ipdZuVlpMOIohpThgoc9MHco/aEh9K1OiZUuWS4iDHMWHsK7M6gAZMaBglOhLEeBcUZU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mw2XkPLgmXu+Y5IaWtL9iYJe4IXZgpHUO5QrmCtLiy3PkK/yaheeZ4A/WjYopktMH/Ig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GniWVQK2ylx8yqyCdR6hg1GwZm4hXcAXBQ25s6bWCs0/9Y6Jc3WZH2D9wRrKupSjH+w7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P/10TC7gW7ZWgwkKROfEdlPpYmqiFaU/iytIbWrQ828W4QqXBBspjUMN2XYW1LT8zSyZ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4je7IO4s+H9z1YYKqI2motUlK0zI5DMCM5xtmYehNyL3HZt5HshhRGqhCDdZg4cV3knc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VMeyaeHOpGKRwcDTK1tFIWszzjrwfLcZUgocD3K2KLB5jEj07JbiBo0fEyjadQkWlpHi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SIODbFGSu4RCaYiVxcBm2SmqH0cxS7ksB9HExtJVQ4KdCPHVQYd9Lm+ke2miuI2am0Yo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vHcM+0aAQ9TSegGVlFUdFMQkqCNAvDKKJNi2sXenNP8ALzAN4sKfhQwR2hC0YPfMQ01i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lL8yofV2S8V6QlTefEzQz6m7Gpk67lb8z/kOlpD+MwVwQ0wE0kGa8C8M5ogHP1HKLiVi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48TLCeS4CU5islTT4tncvS0TFOIW1KPm4Mrw4g2FkO3zzAJaglV3cNxD6hliZpErBKcT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X7mCXn4AR39mXFRFVw5D9DFqlxt1BS7hvMMI4mPtBylzFl7lzhDYsdMVwIRfc18TRFH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CEfUBefwDEdQqL/E2XOO5R6SgDtmKNAv2hSzhUU2CucGqj8KNUFnDEAfJYhCxTHbDKqV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L7lZcbksEO/tiUo3ZuJXcMHmDW79RF9eI99R1FuyLYLVRbZthbamCE+4RxHf/EIRj/nLQ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p7gouHgu+Z4/UxbYrcR481Ggu6rxBi+YNv8A9g3g33Abjje4wvLEcGItylPUS5NKKr1u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kXLAQptQ0VX2JFDPLS6n0/5LCquLC5obRtpv1EsCG14lresDwdZIovNfMyVHzZcDsPcI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zTO4DcVFoQfpNIWy2QrMPw64bRl13qFOZSHC/MIXYvU5yS6qiVnbmXF3a/kADdoKhAdI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bUgebjqUQgxdwQFgPca1viZUdy61bKVWYmbUFHNJuEcRtfC3EljxLLqO6V5YNxIovquS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eO8yhMUwwdw3a4hoCNOAuUJkY/UWaUiS6d6IVzjPML4Y/f4J7BsDkZWV29NR452lv8na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SbPB0zIyn3LlbLdwBJYkF4Clu7gitZxO1L9SxMl83GUsYdyveNUWnBa5lDIAB0DuUUlo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NIHenvTv1cZ8XIS16FiNplfzS6SnAbs7bqu469c1UzDghQAnIIbYt6gjgjjmGAOZZVpm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hBMVCpq7NT6UPTEAmk4gkdn35EO/s5H/AJcKkIsG5dgCZGEI0Che1URwcmU8kbkTIolR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tjlFRMzFwlWdev8A7Ei7iA7b6guLLc2P8nkSOFPmVnKt+AaJQeICgtSg0EFpD/Jhct2d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q3RLvtgo/ceHpo1vw7l3PnCXuZk0+cStYMVWa6iRrbNoTSI3RaoExUEC5Qq+FeYoMsz7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zO9qVhJZTjmEGh7ggEE57mLmTCjPr5ie76DD2MKpjW+ZmNWOpmVa8wDkTG5RQuUqF8Vl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wviKCKFo7zMsOCGY7q/bBZi5IA+GJqfBJhmeZG54jpHmax5ix+Cy4McsdOYbjULGIe5V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ODM38LViHSY+o7jVepQrzMhjhR1F6CJs68RAEqKLY0mYJJR2dZiQJXuXIj71EVKbMxYF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eLi93mE7AUTk5Ja5K1+z/wDItwzqa7jcG1jrz+BkzxFiEzHcpNY8GtP4IKPgP9JY9Fmd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AdXOIjpm0KNS8K7hq9TK3f8As2ZPuCm8y6N0y13shm715msj+HhPhlmAAANPuWQzdOVC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uhJdcXbF5uOagzWPpuCXXwRGz9wMYD2MZy/bUsLT6g4vth0qXeLnjFRpylRCjNsrLYcn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+4WYnZX5gFvgfv8AGlLmNNwh4mnMGLlLgtzML+krnCX7JoNqx3HUsDzcVZX7nKqlimHk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KnQ1pli7t8stIuzmOHTohCkBMT0WHjqDGBCPfmNa0KNwSxbrRflhXMSAGrvUIXO97gKr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KKfP+1G+X6nArUOnDzuaU9liBzqxKQa1Duv+pTTpjkMVA6y+orV0aGeajadVAC1lxDa7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i+LmQwyjaOuz9Qy0H1FNKZ4i9tB4TJqa/wBlwKa3s6lqeFVGhHG5mWkzgtKgzfcjaUqH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pUhWVf0g84a2tLUirMNdo1MeIC8Z8t8TBMisWJY/uY2q0KoNnoblJiSxZ3CDGhNeIYHF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HK7ImBaKoZemhi3PUNq39y0C5kN67iQ2UokRMeQbgQ2ZIEKRjkze7OyHsoaBuNkE4GWB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IjUWCnUaWtGZQSDtvcxK4twM+4GACuWf+ItlcAUk1Pg1tpQ39VC3qTEpBdTMtYPcoK9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KFdTikSviOW8C6jQWLaUfETp2RKPLHuwDF0s5Io3kacGlxHOCuyK2PmOi5XCdPcGdobj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mxGffk+GBnLdm84EsCrJQSrF1Erb3Kht9RDmOwuhhNtxlxDZnyGMgcIDXuZgZ1hl1jQ4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Gstczmpm6XWIcWDKujNsk3Y4hqvd7mVNsEklC38susBrMGmMx7nGA7WofFBTuKxvKzMq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w/KqkyxmyPMWJUCYDHijX4uPLf4ZI8QcbnEcYo2tTFuhFTWiXq9zetZlSkbkMkVvjUsC2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TUBWR5lmKHTBhSjEAjDPaAIvsZfbxFV12RX1OFI4YYsHAc7n6SDipw7j5i2eo8s3hiKr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EcXcwvN/gsg4o+WYyv8A8UoeRHQXmo7POZjricOZg1ZLAGojGC2vxDGqSM+Is5nUyiCKC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g4xuFZczIsA4Qe2IuK4iWxLWss1bxUfs8xwfUaIOBQR6ySioVcqYoB1khqJcQA4qBbVP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HAlUfiV9P3MuiOqkvepjaKFh2sw+WKfByReKgyqP/nMdkM+JSIWue2H9H/2XtIMXMjcs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o8QVmOQ3bXi4/BnH8ky+So38Q9EhwizCFKJdFrR4g4vh7jrWzJupimj9zTDUyMymFJYG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iMeWaMRaK5WbdwVoxq+4jrbXZ1KUpGxtM3rxM3Nr/iYSl0zNsgqM2RyxJnLhfMU433K8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OA+VTOHLY8mLmdC9mA+NMdwf+Plh3LKdWirNwQ23QYhbVM6PmBWvwgLMOP6Q8hjljUSw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lmKh7pDjfM1XMAGis0Lr4viVg1TZyYsK1wDLKiFPV8QL0+owSYf6BfrfxDAWrWevmE3p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mrTQC/qVe4M92w0IXvxHPJgXboPUor/8qo+JLh8/+Q22tlsDC+WkAz8Q0L/yeLCxcPEU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d3FBGlOy2/qWb0kXzqZdQbYG+I8otOSUIIx0qzntHW4cW1UVxPuW0S3jIIHRpjgnzA+m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imVnqgIsZlgoqUrH+zOmlSnCzlai5R4ZhdmXMQSVuwxAViYLCBlk3QtfcXYLA0Tu5n3k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XXqVReBMQJatrzU+PCCw0NvddQuFIJgcWxQVcVuJY1RYmEYCgGvC+4PIiPPcw3IycHQ5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CykobGEIy0CUky5eUTnjyghK+olQWYRIhrt4+olItPJNWbYs3LaoodYqdgbT8Sn/ALQm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dq8suDhxF5KwP5CabX6gjpMibLHz5b8L5+N/EGoSka7IhhMnsguNkUVv44/BiYxxOJ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GYxxZYC4u8xl+Y8//wAAxHVIqzu83fxLlmKsskSk7jrG8whUBUzVWweY4rhXUssli8xn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patDpniTGfCYt3md69wEoDSKnnEZKfaqAOWaNnf0+zA9RMRg2Vx5nSaiW6I2S8TFzLoz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XS/2hBM0H6gq3uMIfmZ/OKxGGxj6lwksLatQpWocDzAgbDFyy9V5YwasyniWz73Lr1Es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NyoYi0KQvzGr6ZeDeAPD4myOiVsZkH4g7/cEWmSDVVKTxG3GIDgj0i7d1BMUj1E2PvZX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2colMqI0/wADGgrVS1K6h1sNP0gxG63flhfkm2SDEUxBxA8IFX3DyOdNtMDUnOS5+Gam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A7jdKvCn+xhZHgNysyoGUp+pXNlACA9DcBS41+Ey8DeWWSHaTEqJYczj4lBAip3TcOkh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Kd4uGLLHXPzDF0yq0Be4epQAAlI8kERG1i6+CEhoJo5YZQqFXMWdkDzf7IFLLi0tk+/g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03MEgEBHuqhZW0ZpT6ZdnvB+u4aroly7vUyXNFw3qZIdi5WXS5OGGMkXwrcXB8oH/sS0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K2UZ+KoBjDYrMKtFCOo3zNYp230RkaitqzE0gQaSM+ykNzQ/MAF3CBhpPZU8osgPMEsH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pgUQlbI7CzS5f+4fUsFQg7hMGVvm/EMVPgtXTCvQ2REG5gMA2tO5f2UGyANMbaQ7rmVF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N7n3wHmC3TweJp1jUFMRPuLsjzgtIGYO048xIos2g9tTAqQl8er7j3JSXLV5me0lNV+o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k0IiIUi9ioGYnWDR6jVxXLUV5nCEwQnorcAAChsGYMqWbCD1Cz29Bar6ii0gXSzyRWtm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MxBb9RUBHzOMO/R4hEAwkAYmrZOqgh6MVeLozIKj6ZU3MEMFmSc5iX84mBhJnz/SBT5g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BrySywTInMzApkYcszzKL4HKWqbUp9swh/8A2VPYWRJratERpGi5YE+46O+CEWXQd1Do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GAuZKoNEdrDDDH4I6YsptmbDwg5zB6Zilm8ccHMeJufwXuXcoMoV6TlI/qlYDqbYjpPR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IivmIDmy9s3NMcTC43LW8QFPxRVim3ZL41DrBXBdgB6AivU4MWjX6mf9cndu/cV42uV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JLej9O5/cFVtno8PDNGLiU+I7Jx5eY7Qg1i8wWy5opvUXi/1Dmm4L2iu7IU/aVV6AfqD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UqB5lAYiAN5V2y4qFVHM5UygoKbnzY1lPU8I7hpF+Yaog1g/cV0auFt7hqjUtnMqlMTH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b9xypwo9xWBUoYPykhAOocPyhArD2ExA5lQqzA8fgNnqLA5F8ErM8wNQtv2wl02f0QVI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yYIhMMHMsvMamYgbrZPTMi/3ARtcNMyqUh8EdZw5ETAI+Af2EWk4p/TNKvt/5MyKWAvs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B179b/SVFh4qhBXs7lqQWypC65I0XcBWhcYbwpdcX/U5Cxzfcu/9GYwlkBD7ZnQtW5a/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xvJ7xjTgjjLRwcIi3thc9mWPiDgXMFVbWWP/AOrTkvExF3CrqDMCWdwrEtFws7CY+oEW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u1aoH4gBTTLhtbGsAHUNC/4JaRvOA4a8ueZUN2HUdBSulyYhUUjxKFwWGPG+n2v8+ItA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oazLpIEROXwy8aOzL/5BAb5IsLaYlVcjzN0FmYOdajlXZ48Qahkliu7g+m4jWP8AwmIB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JS+hYK71AIdNSxa8CCDp2iDvMAJsgNn4O5cI8nULrSfuDmIb8RjbdwOAeZYYHmpXxL48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9gl6duoqnQzZsgrZdaUiSlhtrnxHja+e4qVvo5RBEE+EWj1NMNRsDc0UwdcuYvrAKqMF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b/8AIBcTmmA6mGO2hh1fiDKfdjuFGxIgbAZVZWY9ctz6izsQd4OGOd5kbgvENHIf6QB9i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3uDylwVn8ZxsaZgPjiVlYnJM/NZHklEN3xSGuFcLBcEhKdkPH/qgoHFXNjxHEcXn1Nis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UVJdEWVnMdKr8DXFdqtR50yzK1QsWQ0y7ilwhDcNTBmaQfKPM5EG5tMbTdFiKDmaTFEU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dheE1cY/pLPX4qW7SQ47dyrwJnspQqwjr5hUt3aSiNGUU9AoNMqoB+jqLHugFFrMKVdV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S3dRVVhcILKTjxBzJ6TTZ/ZZ8z1l4iy5JedRwYg7pPcOZpgNoucdQWm2ofqOsZhVwH7u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mdNzGjwR2PcGAuK6PEyaMXaBVOEg821oqA1AWJwSuw93A8nOXs7PHmC6iTbcSdtrXiXoI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xYvNRBBAOte44YzBhP5ES8RRy/JtMT8AhZmOGQbu8xDJslU3m5pmJv8AHKNqabf8wKZY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mo4TAlHs2Q1AKCDeYVnmfrAKNh31Cq1DLMz5mG5e9xfcv8bhOj9RytUDGX+XYFR15f8A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VjsqOhP2EdZMuLIahE4LzKzreWa118rmLoQkxVtuABU01ni+SUQMClOrcSg43LDgvLRU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4za0SUdKhq7IdWa8By0FN38TvX5hLHVxWnLb9sI3EsCWcSzdEFScvc1Y1qDFEFwhVY/x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pTiyo2tgCx1FMsy7Xo5zli4ob/58wkOibQCq/UuESU7JcreG36MUf2JO9s141LkcsAKI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nMGrIdVh+gNBUDsTKZMAIu9ckuCYIBt4g0Ai7iFQW9VAtBPcImckvADC58j/AJDzB4Jm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0NB8ssJHbqWqsqWUu6gNzRzL1YepcbZRyhBv7gU6P9luAO1EVpEiYSnzDyVkMM89yysb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4RYN2yNg+IIAQ63De8XXS9RjSAJx5QOoV2XG0q23X1FGA7XyMruDJXcvz2EqX6YhHoA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iheb1cJGDntEYYOwZixhQDuZU9R84DpwcUxS0qCWK25yNkHD4YMqe048/wDiFhpHUsYf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efz2QebvqYMVUezMLK7Y4XcFqXYvKPEp5fA5IGhTYxJfXat//EoWQeMw9knXxLkdYisS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S4nIP6iWvaGx7ZhxxV8Qwpy2aFbjPbcO0lwSg0xMuEITiXtZWpNzNoNiOC3MVkyJZz+F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2D9xZE2JFmcN5iswyqBdzPdoVIqM2oFkyv7lNuS5gEwQT7h1Thb5YJd4F2Zx+47YrnEM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eyWwKsXyREc0YTY1oX1Groz5f/IkaFrwDiMQQhbtn9EmO5QiHFupWMVFWP5FbIAvUak0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dgVMkuC6jvkA/cvNs51MKJvLFdzDxmN4gLYGVr/wqWt/cAKNllWMYQTAtbFQaLeiBYBT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v8l0tL8wKDRgVzudCaV1BM39TfpwiIhq1nLcvZcLHY8f7HSzVR+bnhMPf4aTMgmM2jW6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s0zFAZpzFjMVnIC/uIXcybgDHqY/GW/tBqNoAmdS6gK6nOZ5PuDKVf8A4ETMVAe46moZ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xh+iEsbvmAsXZkYrTd3GgjekmQBWWNu9EDOdQOWUHVQJpb3B6UBtWdM5DebJKnHK+4xV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iGHVzL/7NNUQMYlHxLZ1RahqAqoLo3coqXT/AFQE1+pTQcMMU875IoYNe45Yf2MOL3Hp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6mcVYW6eIic7BSMtlKhBY+LqJcitRsl0Pv8AyJouCigjsLislvavqYHG51XcuHjE+ICt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CC6QwnTBUdUIiPKZ4hPujye5cbQC6qIKIyYV0XzHaXLzqUEFsRqKFs/YlDN42Ph6hGIT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B/kHugpHZ7lgCuOJT8jJBoLjiHoYTVOHuI01DClVFz12ILaA3WpRerhEKavLmKEB1A1ul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Y5EBkLMjkl1dKC1eYyXfK7W4VLUWxZGG0gb1tZgUKCEU7FdQwiMmW+66l3jGXBUIseAo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szHblEOSVWFtvUBCdTO5N3xBkap+ggOyoRjr6jDjENKqsGEYKrek+0168RCR/O8PZFyHY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AqR3KG5hJgykw8S8mKDsvcKwFs7jZaDOEtNDNntXRUZU1N3qGx7irXNEel+b4lh0SII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f9YI3Fc4w/0l4HENLuPjX4JtK/OEzJiy4xmVpUVMjTLnDGO8b5m9TWHuXLieOJXBVA3L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VFHxBTuFsaMEdQGnRj5hRTOsy9tVl7yElHbYKvpgKDtW/klUL/8AGJmGDYwye5GkSuuI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gOEvXuKSuwcm0/Z9RxS+TqCVJHBm01AYU7sSAy5LqWNH8mslhA7tyxNYlGLK3NvzREqi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DquIsELa5mVhkzAMDe88y9l+IWFfaVy31BpK/cWbM+U5YPaFskHOb1KcwbtXuxHgciOm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oS9B/cwE5Irz/IueGG+JtHn8XPP8cLOdQbacExblkCFuPMouCD1Fuf8AqzXuUeJj+QAR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XiXWD7jcDywFjxUGDKUG18QF2VLKzMSxj4lw5qOjy+IMDpywX4Bg/wBg3+x6+2y+NMCp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LAvMALoCKVwZxUMQCcIz31NrIqy/6SpJq7GncyKVnjjcoulDsVYB8ssBcCtcPcdjVory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hzB3KZuMm8t5Yu+abmVdeIW64gK9Mzbl/qgpQnupb3+FjOTzCW6j4lc0hgy/qWRGnYX8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hl1qsBgw0S1UqhovfwQWqE47nzE1oEHOauJRUAa0R0FXtcNps170ZcpXEvWCblMU8LPm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BfVwkx4NlRt3JoOSMb3sZ1CLyK3uZmTClv7hlWPdHcPJePxBmAqqge1Hfh8nmcxH8Hp8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lYFcPuVuWHYaj/CVjxG5agqDSFGCvTFFEKChZ6vuMrG3cVa0wEZ1121cDZuIBE4WlMyg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jNHxUtmc2CmADWpZV+oAhuiy1YgQozVm4grJwl1Uwy21LUNwolZXbMHvKFq5uTIOYsKa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Gyl1wuRncP4RgzN6tUGBDkxI8IBEUC0dzpCGSNWXDpZuWiEyNEs1aq+f+hM8AgyMUWgy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9Xo/7hsRYIWDyMr8z5UybmHO2eaU6o6SEi6naE8eJeOX/wB3Fncq2zOx2s3lRuC4Vd7n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l7ksMHNv3CPpsicFXlHUYYm/4c/hUzmEWEGyLMwl9pcHcVkFTFYT5/Am/wAKos3L/UHE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y13MhZCDxUvi6gq2iAJzcV6YmhWXizi3HbUvGOaV9uYg9SdOMzDz4Gn33MEqJYkPpBLX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qpLwY2L7lLFHg4TxBG8oqNA6j/nAlcqQ4hK2YoKrD3U52vVwEpW/uY58SIsArqM0s4/q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1LEacn1HoHHNza0GDcIWiu9QzRw8MVtriCW1bCHMwlDEaAauMF2HjcV02WcF3B4gv3E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RdfcU4w49SxLL8RVO0b9RFe4tzC5pO8dzP8AHSUHAYWXbNMwxKJSwbl1rUVso2v+ktWP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8S2Wr+wqsMTJ1ECTKGjmClqbQaICQjge4LaBsD+0X1bFC/jDfjCv/SBGb1T/AKQ/2gCk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WTf/AOkfAt8QWFy8S8rSU/McaLi+YVVaORfrzMZHuGY8fLUqYHm+Yjas5tlWGSCLBuVe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fwS+y/aMvTwJ+ovbrb5VQ4P7AogIQF2XPqABjB4hxZBaLhoDiNa6oi1yYOUHV5gG0WIX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4hXbfthsZhRsHxWJeLl2OSG7gdB9wZQ8jJj4l9qzeUUj5gP/AGX4rvKwF6Z9ofbBKBpW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5WWEEpVaLy8EudZscszlIC3Hcp+1MoFf/svzNPEMT+UNPxAy0uGl+o790NDv3C34q5/Z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kB0tdTYQGCXysfWwZiefFcMU0AzAb9kH/i+ZbIRdR2geI+xz4imWm3uGBqrBPEWMcmtL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AviGUaTrc7gNcIBFHzKbWGnqNo44gCnXmbfHPEdtu6w2ywvAUYrhXNOVX+wZkXnK4y0W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lQgHYwbbOto1LHt4YyA4Wl9DAEmlqEBysix8TZo4tUOAqKl9sHCWMD+x4A2TKnmVBZy5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juC7hY+cZ9SkiRC5jOw+umZjK24XyTUA6FjEbxOcg7OoF33GzqDQTiaEnciLQ4ifPUvM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KGG7i27I8tMzGZCuAjM1dK+pY1DfuaxFbdqygzNHiZC6iz/8pUwUvsRSKKfJ3KhiXLiz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J9UxTLlLlx8oeo6anOaVCdy8s2izdKR6zL8pUGUkraIz4ja1Pkg+I72LUAHamnjiXkAZ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f7nXhmGn6W7fnUzRCSzC5CVSWP8Ay5ew0ICpxcXuz51rJFsAUBVCia8xXZ/UXGiItkfZ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ZwtHcU0Y/wCwayPIy8w2cjVyouo8TArj/OUKVBG+ZUtTZvcxHUpjdhcjXmCWEW3KcQij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m2MEwjOErrDbQL1EXUv2HFxKmiYg5pg/qFFuZILl4gw1+5WGLP8AU2j4BGQt3/KcHiK4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RYuN57eIJme0p/U3BX7llzXxM1MHMvegbjsBnMQK5LGoG9/xSGMmFnAu25QZivX6hV25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dyo23CYVVEeZkQLXUSqiu4vgSmCKpC/K7hmD52/UC8QAbIe48D2oy/UBDY5COHb9Q0Pl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mNkW7Vw61GW6GJ2C42WARFbdbqoptYdcwxbuGgAOj4jYQhNvMWMEymlS12hFWcnkloz8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1cO/UwWbgwIaLks+4aalBjZtcYlGSHNsbzr1KJSWmnT/AJDtRXQs59xdUo2rtYSbC+I/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hZwZgFNNwFzNqu69w0EudB5wSufEoq45lW7X4lfCgAtsWml+Yrxuc3/YXxOiEyH8n+QO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Ypg9KDbPdhzKaIU1jwJ1DKhuJdDHNw2sehbKmWauLgWr5h1PNnDB9Koj9woKuWF85VdC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QNnf4naRzxEyLCx51UHgLrxxxCkLgZqNeNmZTX1wtQHOMIjrfXqEiz5BNt5eopVZ6DEt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h9yxnToyjYSi7N2w7l1c1GkswHEIL3RZtgsCw6uKnUMr7NwoUraKqPUUwLJBQxrdbkpq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Fs32P/kIEUQbDmFEAUGT3UrwDFjfa4uQ02Me5ceZRlKl1KxGTs40nTBqxGTnzApHs8Mj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bruZukwkTFMwy5qCZgC31EW7X6IlBpcTV9TMk5SjwQZjS36h1lH8iifuTOMb81Ml4ZqA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Ns4nDH5tpMU/lcS7mphu0wi4jbzLlZyofqYMMxhDaGOE4j+HlzgYNg8zW/EAW4VJoiLs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frP/AJLLN2Wa16uOJVmdBiDRwjCaZX2tjzDGj6gVU8ixIHTC3dQzt244ojBeKol9y94D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4pvazrYzIiualtNSweZasTtzFmn4jLbHfkf9m6m6fqDVuVVnKTPuA7Q4zMe7PMQxulcM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IXqLwTUK0eYIWwamVJILU9fU5uh4mdEtHIGpWXLKVTTX9icItwbcxVnnxMnl6Zu7exHt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gizhmWp5R/c84nuaQcRiTWHQTBDtBiz5IJaCevEPgj84QRJuVn7gVzgEBpDDY1G0Lu4Y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gtUv5lQrU3Zee47EziDGAHOcn/z4mNs7hJmZ7SnTKh1aqB9IS0AbQv5NfV9FN1Cenv1k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DAzx0JicOOpfWyeI5I4gGKMP8jgqDPAm7I9XX+Tz/HDxPWoDgVDySgjAFHqIPUqJmgP3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7/pOGoUDrD8SszBdylKwXMsGywn9gBUvMZljoHicQMFFxRS4rqIBwDBVQMWwvKV2eb7m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fcIaw9wULiGIADbEC8HsgkZD9QUjYq796m8gO0ugX5QUlgVQblDFzWrG8srBdFj1CmJd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IQYQHCIuIvrkQw+JhKfqLY+5YKd40+4ZQDT4X1KawB5ubopnflGc7qb8kxQku83qMQU8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UAnm4CZGE6I3SNvqIOWMRcKLw0lyzKjKmKO1NxU/UYZYKNNmIXLnRwQcHS7TXSN7n5lC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XJtvEXYBYKxFtWPtMJbo2cQkkPulwy5AwQFUC9M8Rps+e//AGGA9ZxCHAS3FsA0xEry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HslCH5ghEx3FLxALFWBpJeSnS4PB8xATIvVMBvPEb6O0QDpoX2HmB1b6/v4hrDmAJyF/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QFPNTIihCvJUqk5TNEFW1czcFFm0myL+bYbITEZlw7gCNN8Z3DyU8kY6huPD8RamkeYp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yhqPSY6hqEuLNHmr/cZ64rhxK5c3xTJxCBAqpX34q7qOj8oLHqtFzHctArJzFdU7MK8P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t1Y1MShwzKCOkQFtpN8NEypeGwixaX2LHUV3fPcWneUjx8QdqyvkqVhlbWGd6iH3AJYk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2Ro5AxJHb9RQEy5mSyVMIgErFZ93G9SIAtT6C6em0rclnkPcUesNX9ShK7YfuCU/hhIr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mDsB2xUF1+0vYBcUKYqQTJxBRNcoGsW9wFnBKIeRo4mSTYLZpgodlwRi3uWZ9npmOdUV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BjMy4u1ZjjxUol3qEENZagxttuifolqUar9zcbCFbsNaJbcLlF/MKWsSpbGnUU2Xiy3q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DaB5ltceSHKzbcqat84gqmwAAmRto9PFJKheY1X4jLMROD1LFW1oBY4srNKus/5GliD6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6hcdREWfJFMKMk+4Jh/iXVZedRGSKwc1m4LPlT+w4tNEqPuLiGOo+OphI5upWxKcI9z7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Fpg3Yb9fjcBqmFPcGZgHZ/v8A1imzngS5XPmVDm2VycQCAKVeA2xfIqV/b5m6yvLqZxk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78lx1xfGehxwIDb5DD1BSo5ez+Blm0Gw30fLRKqTFHnygPDWHNmo7dMqZQ3/AJAnKL6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S9YQsrQs8S5PqJs+ohV+E5hMBcilsy0oXSL9xs+qYXQ8TPEQDhzGTWIQpg09HcelBvi4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uYNQKaihnbuXh35isJDkhhc2YK5jNuSXaCNocygtl2cDp8QVMMULbww8ouB2TBhd6yiO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zUBV9YHU4wOQy9QPMrIdJDchfR1EdULDqUzsh0+ZRNiCbPKJ1b7F/NSpcFfKzxDBA6dr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9mcLP5CDRK1oqUXiMFp2/wD6EY8NQ2Sz2zLKXsYxbLV56A/2WPke+xKyyPQ6EdQgnaPG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Bobisl4R1AFOqf7MGKv3U3pNDOibNxl7mXZydQVSMK5X/IvSFtu/UeY/h1GqDcwZvBjZ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Zo/E/K9Sr7SJrpuZNy8Ew3VPpAGeY79TUI+K2l/TL/Z/swgFXolBIQA4Rig9cNymya6n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4H7ZT9EvenAs+CL3AdKj4uXHraIXqAPLpB6u9MNkI1yzG47CdxL9RXmFWT5WoE9PRmJK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jYzMD3MmIFi2cBHVC77llsbaguA+IfMZJm1WB9wcKzS0GtaqbBUsNadQv3EN+iqBqD0G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JeF18MCq5MAq5Y0tHmjuK3Rl5YAO4gbwuCFXqrxMSxwxRwIVo5l7hxLN1uzmZ0KrL5hX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yh8lxUI8RaifwcWIpcdpA8p5+YOmEVLKgcZji1vuVXbqMuJkhvP3/GJ0R/SLsNs8QAwd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gR7YJYwAbU3JaxEXGj+MVgiGr/AN3c7qDzhAPuNYeI65zCwUYPn4lDiCJaNoBmMKuDu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zUeU5rNxXIgpkguyAqXYP6TD5pnsF4v4nrYf2Gi3dH4WIr1KahxuG2bVxKOGMPPEVW4t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sQ2vbP0QCqgt7SHxPqBV9TshrLZSoqBIBysJttBB8Gpi1xKjMER0aOf/AKQNT3FepXcN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VpBDiHVuEWR5uVPBCraUOVCz/wB1LRBvNZUsQFW9MoSWIPj/AOR7vdtBce0aRza0O/Fw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/ODUQGwNhH8MANR0DLBLE1hx7IR6lchxFqOWa357IRYpZqEy9XLKzmGA3/2DQKEvreIb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We5gJDtqjASn4g2TD1+IGwp3HPVqYEqC7gXPiOLOdRkfEQpIM8DGb4ttBbnqZ+HgTZ/2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lbJa5CYEKY8PkKXLVCVdtCAoBq5RTOUDn1OyAEUPKyoji5XPFcyrcLnCjNxFK5rYffi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2EC614gjWWPmiVKJU3B3U9nTOZvDldJCHHWQMAchMuTi13Z4RxHNjhMrjW8cyxdwoTFXU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NvH+mYoFx0KzVTKHB3HTmzLzDUQPB4fJMcYM6uyLCV3Yb9MarE5mImWk4JkwS1iYKdyt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g1Ll5h+plCNEAEVj0YSi25itAgAjvwnFr/4TCdXUeUFeZSQsYtUeiPReeZKm0dvETCg9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WwwgRsaD3zLIsp266Pcx0qyWiLd16ObjoU1AB66XMIqytZVbWPcmTKeYs4ls25jg+rCX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r5MQKgea/wARVFvvlw80IgzvmiEOObqHu5wgMVHy3GqDwq/F6l3mu7Q+NSkoeglSo0Yx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yHGvEvKsfEzAFO8TKp7RzLw/PIaYAHK1whX+xLdWKoXDI8BcP3BrfW+JwQ8ZJk2RoeZW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MKLZMA5Jo8wzjt3/APCWFOZxRcn4s34MG5iZhCYYR/UGQ6trHmC1gej+o5iu+YXtTgSY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yyz1pVit5AF+mUPp37uCe7zCMCvFTBay5RK2Q9vctEfUFopmVNoucwa6FKfj/wDZkXHM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HGU3Nke5UAIt1MGpi4ai6cy7hbbvHcdq7wwK51MYA+JzsYDl0MxYrA/2EbDu+5TCDiBM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kiq1+4c3oRy3FTH/AKGbX2yu8w+Ufwg8QADJgYK5xGGSYH0Jfgg3c8n4isG2IUdsDO4x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c4HhwfBMPpR+Szc1qDj9wFe4QxI9gcTnKQR+KezyckwFk+0m/vUAi5yOElDLjPiv9jlf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9R0nEYpEWjUCvMXKU41DtkdolG+cRsPXuNvSIJW6AVr5RNCAfZg+aVsPhg50SB/4M4L+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gephm6rHcA2N11EtZ1AHfuXas6xkgtdJhXEVux6zB3FXMHGLgfUxQiYjVNi0dQrY8eoA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Uh5Y0pnXAeZgby2PP4hxABWssD0p2i8RMjRosp/kQjjChzCcQVDKAVHVTZ1mMUhkrbzA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JlKzcqKEKJZFX5nf/kLmFAC+GCFCO0SXrBs09JETiM2zydkqbuKFnOldVoZrZzfDrxzc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JMjGGG59qi7jw5mRW6fUuLm7lq5bm+ILLqLlFl1GL8GLKKuweTzKq8r9/wAjAC+/F0+Z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4lIeZsxxLuGYo7/DMkH8PX4HD6lPT+FwyZL4jqAu4UJYszNP/wAEFFzyzMIpABewPzBl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lZh8wpbpxKJqDj/YoiiwHT8sboFj8e3cHLXkadMaoJ021FKK4Kr7zCJC4c8j/wCe5eqP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GkINhUblqoU0lJS0r2llC1suW0SmCvSY26tCIp4gNB8yxwfRU8kQsH9RsaF+SYdF15lr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KOQ9szIhbmVtsJsY9lxpntCP3HOU4oUfbtlragltnlJkX1jEN3WFixKs1HDiJbU4cQyl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HjMeaOZZLy1RszHQJulfMQFGtZ5ilE8xt+Icj3kZR9gcIBc9oi6AtNwgBupRRux+oqZL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DAFqqO24Stn2hkl6RxHG2IbQHoxIUW8AbYQXGYlPG0agFaUaKQhoPDUedy7uLxA8kQMi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E0l/jjiYrZl6x7m66hBR1ujtmti3R3H6Q/sNk6yfcdsXE0b4lIvErEYt1LYjjX1Kg1/4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ia5/6JVczf8A2F1vMVLhVXfEAGgpTRVrK9CpW3thleYJYOJxvKd8D4P7DLLjxGZ5jzAC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UaEzfmWbg33BBjENGZmgoF5bPuI2LAyj/saaQO31GNTBoiBFM78sNO98hoiuxEDHS9XB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dzImXLQlooeJo3GkmWJNUgDBCEphC6/5EFYZvLs8xYh9QdPTPNcW8sRC2Ut7qMNmzzFi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7hFblkhXBK0NbCYKiM2S1YeUGDctq9HFDJO0QB8yzq+BbWUqdXgVxuQlqcZuGnYqwpjV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ZL+SXMp0lgQY70Fe9wKtN9Jlic81Y6q1KNLFxDVWqeIIYeKZWEqh0m1gAd6jURxVRayF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hGZCxYNsRKEestkKZ8UG69HnxFSiVEqlJQP0Y7GsCQi99w3RSxtpN3n8NmW3ophCwvz1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PU3Zm6Vmag3OGLnakeXZMQghmzpGKeyvgMwmSy7iym2Jkjf4t38BgxRxzOdMWIMGXThd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/I1i5mCuQ/I5jtjoZq/3AbtW+krMstdxbzCLRWBo8vRKwLTaaHi4pJdmg+IyBlEgplCq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2+koA6RIsL1LFBKtKugY/sZ2wHkXZ6moWpQoPcNhY7JzEUt1EKR7gRZkL1URR2/qG247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fyqAtRRORM5ldCa55j7K8cMLaD9wD0ryR0vLyQU7XkJZbAaFlqO2cNxqWXXMIpYXTmJS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4fklMKndYjAPdFB/YhzVu3KBILcGhH6nSfCOrHatSoJXrMQ/UCqZ3K/6gVndh/pKl8jc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uLDP91hRX/T/AMnIJ6Z7gQo3BbHuAWA+7l1K+LmWFE9hUfKsHTiK8nLFTvFfuGvbYzzU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gmkq5aBabIFihW71NQDnJ+CUnlbt+K0Sp4lbH50fE/fAn/hDArHcriOqVy8zdZbMYUrO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4gHdxVhyRWRcQ7gwc7iVh8MwzGRmGH3iXQt+o3+7gxV4j+4LJ6xYmG4/qH6jv1DX4IHO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wzD/AMmGP+v7BYrOYaHIB+oazDmV9xzMGWpVgXCu6T+tR7tzHfCEW5pAvKdH+/EZK92C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nKG9zXxNZ5ME0MuL+IIKgOZ2mjxPGZa+ZfOxBrfUTJFt5OX8G3pWviFn3u8saBXS7A4m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hVITATQVe+YyaDn5jMOpkf5EWt5NhCGkVgGknUM1tNb9j3DDFaMenzMuHzEcEegh6jnS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SQI6AFMwWMVYwCiaMmb1DIwpruIZR3pGb16bgCyCJLcP8w7dBrZ5jRQLNJmyY6YZWtyp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ZnPXeCxSrbdgb+eJb4Gy3PxMKwNhfxAegOCZitN07YhKOU49RuGg1RVZaEDCSrO4jIXV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POCJkgXSvtRGGsjdZg7LITpN9EqyYTVRyy6NmvH/AFCqAyhLGKQ5rH/ZlyqGatRCsH4i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Sp48lh2mb7joZujg/HEGJu4mXulb9epQaqjj/iJGug8+Zgq7g3DcVBM5O5tz/wDweZrB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4qQ0EwRiV/4PmCuYIqNzC1FtlyOxXqJlIco/UvEWF94P3EDW4TuHFMLAPNvcaFTf/hUF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igwBcMDBVGZXLURBYLtWZSaiKAAXm4KeDR0+SVazKmBXmBFkPFQXUeogkQSy5VAzQfVy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2RIUlpkiuCD6lykjzAzC0pt6grQbKxFKDdrEm07XGyXMUAV5OYkIKQFfSgfMsUPFIEG9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uXUFWWHB4g6a8CVt4hNFtWwFiHVYhIlYmHBTAhsck5QTlT7RY2CWvUsK8wQ6leaTKSLX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Z4TDjMpyfMENKnFu79TDJdxMXj+yaBhx+JVyLebi1/4jvknQe3RDJRL5fn/j7j2i9Avt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4ituNf33B1FvbKyFsodXNNzOXF6lz18z0Qf7QlpWtSiBe24Bo4/BzNTj8b3m5fmBbbH9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L9zT7JB4/Aww1iDUX1PUbzZ+83HTcH8mBRjobxcFZHUqDhp1H3OYVXYZaqAOiZoHKOJt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J245npDUzTDu/wAP/a/E7H4jNtufUq+oOdk7wlS5rEymgqvO5mx3dhfvGhxEdFaLcQkN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kUuxVVD6tPDs7Yng4WM2e4ebv8niHbN/cWt3cu//ALLZCHIjVQ2rLxVYxsjbWAvku5nl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U3DYWAtEQlZ6ggF3lDPuZ4oouAh2G3qERHwaeopwGqh72MZg0dHcaBbe+IJkUbiMdOpi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5+mZGw3MkI4aNwU0VomyWXKtzczab91KFshsUMNLu01cXi0O+5l+mAcy3pGFOfZ3A682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GByk9XfPiWx0gMIoJpqnQeCVvjbo/8AuCBLKRwkrZuCXV8zO4lNiSra3Zz5n/JXFxP8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ACAqbQluRFZiwYeaX2EFJOpcpbDuDl9xYRiyj+b/AB80mmUAAl+yce4sIh4nTEltsFIz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tHfMIR+YscwZzZl4gzK+57ASmlvUuD0z8/nGpglUcrUTW0FY7xFhrF4im0mX0wWIpwax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iTsG28SmAKsrJiAnjJ9yoxOTZHIDENa91G3BavK0TaCrYngyzQlWW+JQ2HSqWgE5aR2f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Si+pbw55JmbYOXUosbiShZAqPoTLK5sf5Mm5MaKiQr2F3NQPMabdZm+hBldPSZlod6lR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Qz67jRg4PqNv6m4Xv+OmY6CnaP8AYvX23ipaOQQ3EdUfpuEnBYwHxj9S78NJbfp91AjX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SwxLBw13ChkagXI+WZv6MVLzAyT1mWjMFWsQy0TJqeFxI3z6l2FdQ6Yy9eGBs5jo9EP1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eWIfMq/XIv8AWA9IAAIO3emh0vejB9TgISNoleTFQTl7vjLKF1HUwuYXBk9j9hHQxb7i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VSz1Dc9yu4csAczXMehzj+mYA8fgKdug/OILt3lBjLuaYg4xBiYzcwahzemRlhKw+faO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sCltmi4c3iOnMDeMypXef5Fl6i5cxmXVQrRzz/4hoqYs2ivM48wXGp3wQwRsRCuIFRMQ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RYHNAtKjW4MKnovQ4jAQ2ptPMXShzdH6IGO17i+Fhm4zt5IS05OGKHUAqnRK7wavHfzB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AVhYFsUBZW6FJ7jJQA8biKJWeZhuW3W/EYK7ArEYhBgViH7YdNq1Aqra7ekTgQeGUluo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6Vtq/ERKjPDxKAoKGWoJkQjCx4uniFA658QuhmLVshZE3AKUn4jK5W1m55im8VHQBrUb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QwJaMXssTpcxTSfMFOIKUpHnCFZZh2ElyGWDrCCDmNMF5EuVkgLbfMAIVGpFBXKkK15M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VHo6WG3h2id3qov/APZbXmjBfASIBegVDGIFVmbsRumSghcaIO1s16P7HpK6YMR48ERb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EOXdgp7Jm9VHlBvcwDWKiyx2sX8H4Ix3jwDSMGEek49IZWpfKh4lZZUqL4Tn3OcYYhNo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IbgxBQGRUyoVUBLtfzWEVsMEYylRRDMYPg1FKL1Nmo1KBTCKj4T9CJqXwZvsglFciZ+o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C04OPyMByVpqWYmw1D5lvCxpe3Et2lGD3PBH5jd2D4leqMYbvMq6D5lhin5gOLo6hGKP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fKaQL5gqwBPJAXX7SmlhWoh7xKGD1OShYNMlvJUHoHu7B58PEyoqxrX0HUGjf1i5YFzy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xziEbmjE2tbIG/8AsK0HtGbdbci+HEC3DhWvviIDQlisJADCwXi48avUNzUOp8yr1bE6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HhHxMtNCOy/RBKVYaAJ5JgCeoo0H/Nlxi6aiTqU/uPbrwllsqbPq8fREKtdVHwQA8EdH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CvEw2Z6RMu2XQe5vjXoyX7gVDbFaO5ZAEF6w+0jyjzNmZTZCUdSpUVkfRGV+xm8NSnE8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SMOZYbv/ACjG7VwlKneINWx2TLzOJzK5/T6j41N1cH9kEQ9TNayR2nuWZhuCK/2ZbbcW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CYAz/AEy24CMzFmLcyMxI4C/k1EV2f1A02tjqXjMCsvRmDcidrUrWxfxcq4TxgiBkvaw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dCX2UQ6YDR0t/koU4V6QvFaUkyVhz6Oo77O5mkyxs2O+nqFNAiadfERnoYCJofuIA0we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Ntw68Q4arEWt6iY7q0yeYCI1Elyjx6gkja0ypVHRVvUCFrLyMdbWd1FZmN2huCqGuXiH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6fcXcLRarGFTRzNfqCE3z+AEr4Sx+JpcvGQfUTFKznitqMIjZHRgjqLRoN73ALlOrqmH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tKK/cv5Lz/8AjKsk7pbeiYOQJKDzn+x3AbEq9c68TfjWNllDgrUUjbhrTnPUL0FAFjww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6hgHBVS/9IkU8eD2QpMjMfBSwBk9Q2oyhu1vcxhK3CVmVDdREon0ltETi424w/7KJzUa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85gv4Yf/AMEs+2zpOmVuopewZSussrm4/GTNJlc3/N4iilEbmIMuZMHGXEC9dR0/imDj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LRDZgZkO5YXzQbap1xepbKmMaeaMsCXeCPzSEw6qWDxWIgImyV+GpyQsaHmxZeS3EJHJ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dKhXqGXhGNYmYVuFBTUXWMygYZQ5p+Is4bQoq78xbcjjxA3M3mpsKK9y6xq9QGonol9E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BaF9qlttuGCt5XqO+WAv3DTVF5qDEEaAisC2VOKgrmdWTbGbyjkWHm4LSzxEF2xFplQF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ae1x/IdvGTl6HDAZiuMZgoz7LgNAdVAXgIhsfE06YoZzNdRkrLwdT4QUZLxfMZ9+58/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H+sQ79fINQBEFCFqReCIba8DKmBC9q+7VV2sziTX7R38y1aW1UjJAUb0k6ibQQnW4Fbg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MtzGs+psxMARKFtOg5WYm9V9089ryzCLHuBYuo5LvdPJAxFXnL9RUZ0Q1mKXujMIq/Aj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4P8AJlQAcENdyhN3GZmpxARtKJy0q17eY7WC5qeJTmlCcdf6+pfqDASy4ssrub6mcIo5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jLBxLs3mXVGfUTL/ANzAioQz5mXgT9kEJFer/uAj1OoJUuHYoS7UKh5Mzgm249gsHErj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qtR46ipNjF6jWWZYFwEwe4tcEtYeFQumhex9xH6QiY5lpYZoY9QOUW5P/iMAK0xRzZ7g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IC2eZeObhkZ2ypyvMIIvqL4rPqFUjxl+yi77QaalgMkK4diL1vlRUoRYb5gcB/JL43Tb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r4gAna4j+oxd5FMDu2WFedkVOzhjDSMJjw4GKaVjW3g6rEzNGLAy4oXt9QO/S4+QcHC8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14jI9oY176XxczE8JTO11CbND4KZQ4m0q2qD/sEuZ2jtgHAGVitqs1gEyfcShGmMMF6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XoLQC7p3GvXSn0sVHmZLBAU+4y0ET8ep3+CHieUt+8Hw9kVsW5uzpILV5fMYZhFiCxqc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gV4hUuJf4GBj2k4OYWppCPqKiEjvUeERkaZVjAaQwKG1xNcD1OKsFd/48xOs4nbfv5hI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MrPalK0LP0f7HAWkxqD4ISksRJpvFwcD7lMtOJnKmUmm5fLmKdw6U/sKmlK0w0tL44jF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XTEtD8QLQ1FqgS2/YhAWzipa1W4Lyzb5x8RM2r3UAXwg8wXPBAqhRoygtPK2IgIuUaii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yXKgTkgAHfDmPKvqpYKhCBd7l6Lgfah/searw76DAeEaabJY4i3VSvdJ4lnhi2RZCQLR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kBcQLuA30/ZHfsxUXKf4wFPB/v8A4hlubArtlwWfBEwUPX9lgFvfEQt3xxAlBQHkX/3+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AAaUEwSC7zBGYMuz/Y933EbqJnbzA2hBqXTYfm9vZuMxslLk0yjDuGsRfUHiX8n+mL/A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NV/8gs12rJStQm3MGnmpfTDcIMQ4cWptHVO6f1A1cRxjTSoZ0wcWQgBtFHvzLT5hpt4q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FkLI8sAdb4l2bzM0ojLHaLGhbDDylzbR1MWJcxg7Z3Ns3xqajiZCVE3X/m5koGw1rfiY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DbLbXm3iEvCA75Mt94hGDMokFoiVCfbLe0GLliHT1GEpp4ggo6ruNVHKqrfcB+Wdcx1w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50fy8eGZUTIH9x+5AVnpl+rMHHkhhbJaBf3uXAYOpWZZHXmPZLvq5fku+YM0JTuZ5bbu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wIG4K8PMSnOIoI0NQMQpV8oaMRy4rxLES492RAK14YavcXiIWYnNYm3rZnmwgYFcyOv3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+WNRTTWrvnmXhJdbDWBYvUoERMkp4qnmuZQ1YCq6HNEoEBd8MgPGfBc3YI9SxQoVEP0s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gInFvLHrnE1eksBtbf8Akw62weCZwCcVGNgAtMZ5jE8JctW/trcdV0TZDgswfqcico/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eJTORtZ14mF7uVZ54W73p/HIZzifgx+GkUahoRaWbxQbHRMszDmGosICDM1rRM18wYOb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81/+TDtorXZo+iKggQ3ygIHFRayQj/8AIHJbhmLmi63KOH9o/wAiy2hR2/qCj70U4PHq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X5p6qAMUPipkUCPdMimNGBKdGHRlDmUdY9zY2DANItwQDiS8vxA+JAFBhvd2wLqo1Ihi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LUyBXxLtL4ucW/7AYM5FdQJdx71BpBDgl9LNUYjYRX0JnJL6eZbZHMY9OmWQK6eHsRUa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IlXRMOprJDqpn3mNlNTViePBQ/kg7HyMEGXPiNf/ABGbbjfZPUXVrgm0W1uUO50DF1UI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9SUjnMr9faFVR0RllLmButudwsXX6IYfDSppSc0UEVbpSWwHs/cU2gt7zgiVUbGYvZKRp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HdxyjgZnHT+iO1CKo0AoDSOLr8KhtLoIVnTmBV/gV7lICphc+IXPpgUB4ZpFhvDL7msI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pHObj/lKAc1czfmkQXuKjUUEu3PggmsqCK18xWwutyzUubTUV8r/AJORqiEo4I75mFgv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tN1LjTiKtiJVdEqEbYUteIGvzo1UUf+PzMVll20+5f9lV4La+Inkooc1/sLNGHxO5Yq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sNQpXamPUGGmghejSuZl1lL0qHWSnk8nmDQdAyvCf5C4O6VNvN6la4bylvxGTxEu5sKx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ExqI2Ru2IVXS+4io0UwXkhGvfh6jFZl4W3/IaqE3OlPRCImEwRBdMzI4OK3L4AHqYW+k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qKsm4YJvhcjLHF6Iezd55PcuksbSoArkVLPiaUQ6lJOEBZX/AJLuBrpQ+SI7wU3o1gvq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qWR0SJHVg08MYqREviNu985iW2lEU5X5GY2NhNecDGJeyEBAOwvPi4qYakK+Nqi7Kuqw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ubl+YVEqU6zKqI0Ipq/J2fcai1P2TBRWocGBSubM5xl//wAH5OWbiIcMwkfNoQajJrlP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/F/go8wqp4KjHAAdsWKIaIEuOSUEAGYmwULEy6guriBFESc7E9FQ18F8kkxU7fgbIhUL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x/G5ZrTx/wDMxYQznA/DcSDHFGT4l3lguMeJewhYHlcDkEBWghbiWKzcEcGFf/SdS/U5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qsjkT+6g/D/14jFfaH9lZ8EIqYseEYi7nxEXTZ8SurBdV/5srheP3pUCS1oOiNGtb4Io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iQfl1SwBtDG0TAuovzAgAgVAJCVkLmR7hEYHcUbiOpaRgghalUGdodPzAitjmBXWXqXu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Q7Yd5bgYJ5eYPkJRF8VD5YB93E6YWq3K6H2cyqHokfsBiJ3Js/1l0AeUn9IQkNeq32MC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x6P/AOyUBYeMzNK8G1nVRFCERLb9MpAus3qBsAFT+plrbYsXDCivL/hALd+4S4iIscTw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4qOCNJpjBUXkfqOV5pB/yVrkauu+ZWsL7Dc8XUXmNoNR4LhEnqGF6lWTIMPDMKQbIuoO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8/7Bh3HjcoTDEzWJXjH9Qy0ahbsYqobTGpxD2jn4f7KSE1cy4PJVPi/M2HgKSjs8YgV0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xH3MdEly3mDeDMxMS6BmIHzBIKIvMVVKESsMP9Y7tGqqnEOXEIFRUrwDqOBSsr1DSGgw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ufEu6o78vEZVzgOiWCkZFmM0qKRbjmomY7/Z5PM1FYwL6zzBvK1AR5MQBV+DMRgUzHR8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SLv/AOYQWq4VMkuND17gL8nC/wDYYswMK2MuDnEpM6hPkDniBanMI7qDbNp6lmNJZ5Ij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oYU27OoKwSoQJmeDiDioAZhwxwwd0OYXLFrZUzFRwjALMraGhzLKrKxo+IuwzYfdMdrt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Lsxm7zjEvL0NZrBpiOQ+cKpZ/wDJSC6AobspdwCpwAUV3jH7gZ6VxbkbCj5i5xqWynTh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s3zHhNo8zBUxAANxcvf4C1oJ+Wo9gqirmyprHiV48TOW7Gdy9/g//kVlR7Y0n1bj4Sv+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/SaHhmv4Jme5f4K5gz3RFmbxUXkZRMfmZhmmYKPcdisFaiZmBbMsbqW8Q6eYUWibolfD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LLlQXZcsAjFtHvljXKu6ZYbFoKtQItGcHcOqfcG8/USmy4lNQp6Q5ZfuMLCr3Guqe6iV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O8UQtrlDjEXY4HUzN14SVFKPhqD14tCGp8rc1oHnf5MklWxGn1BBQDpZX3AAS7YZFBXx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Iv8A/UESLVdEHiq5guiMNlWtsSwBsTEGrMEIlVZBIXcEHUEc5I5Sp6jpRa5qIIY2dFJs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x+39gdcQ05TpmAkCm4vDO1cvfMDWZ5oCZYyDTwv6ixnAQRBUVwhw00qs9zILLwqUXeYU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MH4mb7H/ABJW2K0Uf3Gby3Gf4iHBEMWykqggr1FpzzmWG5gfMyHbnnRBocEcM6g3RFsn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s/FHYMQEJktr6gAGBWSP3LtWyxmpwogy72ywcdqEzH22r5mkB63AhqeCIZRPZDEVE8IP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prPryuyNcGeHcHc+UP/EsXPiVlz1MKIiEFRwEtsrmcOo4LnvuLiBuKXU0QgOA4eIxzxQr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iDywBlZN2D4lHBGUL5nwgZQLg5qHMsY1OFAbplA4HPsm5bjDDDNiKVE26VwEDqemF0PB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cqHiITVxs7YZvEQaoKvljXafAjzdlbD7jsiTLG/wsY//AKfuEsJL/wAYHHHfB5iB0fuM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uCkS1f8AcRoOewmLhv8AcZUgC0ajKG8ddjLKzuElWyznEARXuNgVQHWY0JBfIlwmTxKS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0cCFURzDw/i2YcjiHUv0mXPMFlQN13AOEad+kdnOGSjxQwEvSsizXb9QGDCVPg1EoGHc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0IYrFK0bib5s4pgGg54l+hbGCFmvjxKIAVgAzbxKbvqgIrZWYRAltbFw9v0EK2ophvzb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is2ztlhQwAKRoAtYOsKaeJUSLRPIo/cKjp16jt7l5dD1FSqc5c3f4v8AB+Ajiico9xB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G6oYDv8Ayaxhl/8A8HBBS5wn3G+dx0zL7IFb2fgLJnDHlnEymIC3/JbwiuBiA3PULDVx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e2yVQzw9RmvIGqFD9BHeR85iKUXNhUzyLtTC9YerQXDL0RZKBe2GAlcu4GwY0RukyQ60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ae6EQqxBBzGhm4hhATgCFigtem5ehAnFRI2Dcq8MatoJRbHFkGlx0D6ySyIClbfMQd+m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fNZ6zUatF91KpjFYLD1L/DApVYu1M2TgrPazcG330xYKYV4gQAaVuZAn7QGfq7qYMtA1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3MkrWJnGkiYYEXxg/sPuWNS3JHsijAfU2anS4pHtT7leYh1F1Fcypmv0l/2PLTiZLnF5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NeMxyHZX+pXULpXIp6lb86Rrh3HgUAAWr4JSFVMqvIZPmIivc4j7IZG/EaJsvEWXRYR9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X3LWO00qDmcE5g4YMGXLs/ChMlwhux6ahQGyYn7iY8wl/wBYgc5XjChAF5N/MdeCYcj9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YFuavkPuc47d/wDiRYMzaaMI0BarRCqS+Wcsd+oKshZqOBjg4+W4BaNTzqmu5gVFZmN5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EAMcTzYipg5jxUwMQyVc4jJHf9YgImbSNfJ/UPfRddA2HE0EZ04ZUBu45DF1FBFNnUuT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oFs4qU8C9zdiLpoXKDawGCIBMjNtwkq/UwjdWVqBTEaOYK0zwxMDU3b3BDMyONz5kpAP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OICS8f8AWXEbyjhS7hBncuS6YuAR3eSY6NBXMRV1xCJZXxGTKolhg4hVIH9xxnmPRlWm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CooSywS1U2o0qAgAj/8AJaMICVOXI8J/kS+Q8RG7rbfuopewNIeG0uFDbla8eV9ERwPf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8B3c07wld2XunUOLkgJOaXVxgT2tefkARFOrTB47fbEDDS2ahA4pinHwOpi0Gz+n5dzW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DgOZqDqDKbs7nf8A/BCH4rEvhhJKHxW7ff8AZtSfq3+pQt7l/wD8FFZN4LfUOXEI7Qzg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6g37gmaHbH6vwmCLX0Bkst+lNtr28QkoeA/ssjbL4ouYmoBjDoLF9oDdr7iqMfqLD3YC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5fcTZ3hV/USyvl/6hrwASviotbFyYJmzw4BEFIdjiMVmaqYShT01KjhUANO+4ymgA7Ah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3/am5o9j/INX0d/sMA/ypGcbv/4S+4Kac9bg0D+n9xQ4fbhh7NCmhjTRuFW61zcxTnq+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4a8oiMowf5MpVaJ/SKhgWYHqUlhk6H5jDoyD4ZpxH0jYLY4bYAVeDHuNrXXmGKl8Qoqj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dPJ/2YJqW5IuTL2Q8kp5gNbmRjcQ+o1EKl/gAbzcPgiILgW/j+hhVhgVzURWxr+bBl9U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88uaJu/RerlDP2HXZ7NQXsxNgslwAJQNGWIQz+dDPBDUxkY9x1eKmZtmKLmcRVLgy/xb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jX4VRB3mIKLykDwdI/bcYVA6r/pmU+2n+lzJR8rHLFnr1AE/8yRekHoHbjiLS7jWGLj5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Krrt4IqtuV8eJcY24JblVq2sXMXc80z/AILYEErZYBuApByAuoO0wTGGFBiHD+ynUWrN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ZYNmn1n5ghtvjWGXYpoHtyyg7XACFJOvoETjBgdOIcNwc4EuVw/9onTGb4uKu3grM0Rd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hHXgpm0cRH7FzNnfd8PUN3e4zzDsdwV3LbiMb1DjyQYLxtPrxLRVPPhL2oYa34Y9TDV/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UdM3ayhWnuZFmDruCIU71CyjW+SWXrMbirkZTE433AWptJeG5IvYyr3uXOxybiFyIim+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phiIhUsOzpZb7VhIQ2URHU9DpOHVwW/TBgU/7EDFoXLBlMVAiNdr/wAlJhGBl+YWqjZu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vJXMa90xUwhtGZXMy0MG46c/gMo76Cxh0ENZdTdmz+Hxr/8AghqH4qvwiWUHsbjILxnS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hhMyJl/B+KzFqVDpgrU4I9xS8S18X0wXcG/LNyfMt4beEpf+z4jv/CQ6XK9EaDu6M/cJ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DIpBObUcqcU/cYBRM+QYxfzZMpNO1BKA9RBQ+RMBJ0ykYFm8wgmfAMiC/eYUENsD6GAr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8mI+Cy1a6jCU8OICj5zKKgDxBL7eJqeMXsFf3U7cRX1EwiVsjgGYl4K1Y5YDEIZ4l9N2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lEAEvB3z/iYNzyf8oh0jhUV+pchTTS/hqXIyOJJdrGBB3XhNOYOy9jg+GE0lOwhEUvDf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MABs3iINNA68wiMjBmBg2YSM7sZJaRBxnR5lTgTQ4H6JYGGNObjgx8o28RRpzDsa20iG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wNNWFfyL4jsiBvkEdjQrQVOYm8Oz7gHtTPpjNZjAiGscRs4C6UVEDaBmKIO1eLUEL0v5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QPHqOzcwmh4mPXen4mJm/wCO0aY/BwhBbdw2RbeKXwcss6Tlyx6meQsi7FQ1+Q/gsGeT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YbfvHHVHX+JTOhcYKlM9TK2BpVsWlgdx/JZlkW2f+cf9hbNoG4nrWUV3F4jed/jtHmVF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wqH4f1HIEdwDLNOIJTK7uIoUCr7ltEaYuO8wOYHDgJdLl+odEACNAFQblQA+IgWeWHNC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yHEPLQ2zNBOyqIthJH3rXmYWojhgYLdiHgpxXAppUDhIAxKGXIxU2vGZwIHtWnK6YC1R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wYSQosEqfCy9ut4yeJp10riCRHjXHuJFs2mj2owIj4YIFsPnNoKJkXzHihCOYuwqo1jj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s4rrzA1wY+IFjY9ytAE2kcXghpBVQZe3R8Q6/cIE6YcTyI9tT4GBnkp91hBlDitOZSNQ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StVm7qDWOEFJeaiNmQDF19wgLBc+I7j7irPAwYYKuLEdM3x4eDN8THSCGvupku4aX8sI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uJe/RBw/rCPUe+cj/IxMP/8ADWOtxw0HpcEMRYiLVJYrkeSiN9YUG2qafczgacU4jVAd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tRcr/I0KAHiIMQqsRys5idB+BU5k7G1W0vcBLeyPNxvkwtif5KifD5i2UPQsRoWVpxFU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sbQU/Ov1EEHS3cCstvhM1pHcvA9gxNr7sIBUJfVwhWV1C5B4GBLA55ltpzB5dv1FjLNr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phpgLGali0bv8lMzVMtrbRM7t7SdHUJsXCjCUr3CMAPUzARoAOni4wlqzTO02aTZdkUb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t7gQTuQcNMYf/F8xDGLCUfkmXR7tgBxF65gx8y8WapgDwDlSKG0u6hVIvuYf4WLQBtlG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sqTMOPRcVeX7X6gLfxZaxbrcGKYgKXMFMQWtriUrLKRxtCBw49RIVxR+zMwRPf6q7lsl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C/LzEoFPMuLIxFPPQMxLIVRjeWWN1LdEJHZTRaWBrk5ZVrXjErDf1SlLAy75iE1xHbFj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1dxWsdxEdwL8ypVQiV1si0+HmVkHUW21tO4ZHMIV6h6lbYtu66jhZuWC+u4m8fU/TNAC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r5iQjqH4qYYT74v3/E2RTKsuCJAKG2EHNtURHMt7tcv/AMRZUnMGPmUkGA58/D/kUHK8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l7BOEzF9oClm/wDKBJ7UlxaAPbUqBzgbZjkO6p+4tt/i8xNcz/xiBZYm1bWAt1AitOIm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bMyg7lumOXeSINXuR2Htz9Tc5DDqMkNV/h+ARpVnIiFVVzcFKLru+kSq0dmpd+90ERkh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zKBvBLVgY8MTfRxcszKYCWag6hvC6HmY5HVypQa3+o4EjkishsbmzFsrTB9wGuRdR3Dx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Mh82stfZ58TyMF+YdrZY2YQY073HPEs3KN8nnEo1PiMb/IReSEmx7IRSnk/Cz97KyYH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ltEG3kbZQMAuiC9Dhe42VoAsvl3omRFhijLAAKWrwfTzLsoTRtzGdiuOs50Jy3BCEgUd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deM2ni5shhgrTeSZob/NxUH1Rce/5QMs3Go8fU2Y8v57/G38E+YYj/AYtxwnPJY/5DCm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f/5NMzwLJE3EmotxFw0vBqeW8EfKCrFpVU2NrBIvjuobuocJiUvMA0XAkuCuQ0UrPmZi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NXdmUutoC+n/AOkWCvlLZ+WSwjg7NxMaWsMaKOXJKA0FOC5fhR8yp0L8EoWEaHuXsF0A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sJ5gUBSptkJfUXOC0S67B5pf9/AlxUAPCvn/AJG4DnRqMGnyfwsvHryhfslCgNZsHbCL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adB5rqWbm8/SoDq24AvCOAM4vLDKDxV83qBADdWj9ag92R6ipaql4U2pv3ErX9rsnh4v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DoKwx0w7LzKCxLtVRkYDthIG4meZ9HBFIK6CIlGgMtu+07lbZamcMj5uFpiRea3OSfMw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N5GIQ5h+DuqmVsHuCVZ5RhoiqD1iC2fROUQBrAl3Qg7HDEzZTcK8fEVtQaLfNx5+Jck2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NvtEFmL0zDpNHTuYYy+qH2xA1qipY5iv5wzAxA7jXEKlWuGptpdjLGs8cTbG7FxMGrsn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p1Goa2Cf2yh5hnTUav2Ze+wZSOgd1jc+z40+JVUzyhAuvqKlE1cVHn/XMbjtdfyS/oCB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KEZwEXOIaCEyqgWvQcwgLqeh/wB3KDgsgTBScg4PqUxO9Fo+ciGkg1Kq0rR9EspLxCMw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xmYXUGaqVtOJi3CsC7nFjMGRca2TrYKF1Uu0bD5Y+ShAwFRU2Np6CaSZwzBmaGgeDlnE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0eYo0F7xuNtBZgkJRCCMAqDug9EBMV6uGbf8Ii34Jyy8zswky7hGmULUsRhwujzMo1bX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PUZjqDBZDMzAVt0OpeTel2/UExbiMgq3UnYyhFnXGO/MuLxCM5zL9OI4LSYBLMQtGBs5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8WE7Ll+XmAyJ2ICeoUEBWErDGAWG3K/iTOYe5VJ6g06VV/8AGWtAc+vuBToS8DwRmz4C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detYOYKDLu+USkX1BaGg/EdzgNThdEOIZjP1peheU+ps3MRguh1FlItfjj8P5IQY4MGY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wLgYnEyfzt+Cplbd2ajk/gkxYekzb/INsVQu7wYUAPuimz4FkC5Z1TFMH8s+z4VCaxCp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kYgWqoCoBIQFm+nMN4UNPin/ACEZR8BuCYp+oAMCKHuNCAspg+JRELWQi4SfLLxRev8A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I1JS5hMobVwwV72rlotTYZv5mVs/tMawHZEcdI+sf5CzcAWIw2HXsg/C/EJKpPDEPVut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LDlEOwdxBpHQtvjzEDENBNpVEwRvaXAaDHglvb4oH/JZsDnFjCh8TcLM8OSI4Oh0ymhp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/kDJncbw+Y0HRmCiQ1jHNNWdTRANyqXBlyYDH7mbMSltHDE6PM3jNauxAdBIhnEZ2F+I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pDhyQWwx5hGyZu4K3CG4HDHsnKLxLlk+EHCf7EJLFLLjpUP9iEjSHX9EvzhydxQEQrDc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jqbrHuWhpl0TKGZxLz+atwK1iAqK9wVryBjikl4IsrR2Lh5kZ5IWCPBMctjjE4h8CTj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ay/4tQjTQakdvB6jbThkomNWv9kcKrnCXzSEHUqGeE/2L3A9wVaxTqDaPp9sApSo59pa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C9/gEDcB3uZSRzdYlZhjUQLTH4sZI8ZEgu2JBzANrF1KHCxSOrmwmJzi6O18BmBIEvnf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IJQKVxnUIBoHPO+2AC4ERxk4idsHC7NuYlRLcr1BeInSwhU02dwlLB5SuCK5gDEBUhhN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imGo4dzvPBhmWcSqEMPAdMBqBhtqZlScPMMQVvsuyFNjUYHnzAYJF2cQcZnclO5Wa+4h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5LA+/UYCAypphZkeu4dFobIdkbNljsgkrBcgd1M38lQpeO4StlcnwHM33M0DaxZ35mbX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oBZPK9JMH5ye2Y7mUoXgm3cQmiJ6E68Q5iQ/RLM3T+oc7horqau5ZhynP47/ABe/wflQ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6QftNfwKjGEUeZsJiHmKVXCNsVgUhegqZG9QDZmCfpGLhseIW4Wig8XuYLhteEtxO1R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FINJ/fjNkx3DBzLDELKnGsRgKnuoXcDNFjWxct4s9tE50LoZS+KQbiPliFBKuAikyLw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Wb/UVW0r7bgzQdR0wH6YP8iLmN+KOYQpuGvTeP8AUYQOYy6Cz6hDisB8R0Od6Opjep1T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8PzEqlDlP9TY5cURmInVil8k4ynPA+IdkQEqq2GV7/6iFQOHkhhAOg/stytzuzvwynTr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MERg3cdljAkJYr38WsqTa/uOKU74gemVMqz9wwDMWhKe4wc5m6wvmAo8wd5aj2jFDSyK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0kKlqW0Ky98opZ/abBaL4uPXRvjuIrk8H/Zhkoi66L0QVlTxDf0fsmmZrZqLuZTUt4fm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fwZx+MZlqANynEKvKEewWZblHiAfEGfnSVbDVr0QqfTXFOohtgdQSoJ5InhGoCEC7Ucx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WAfRQaMxQ5B/GhTbBxtcEvcB4j5aI99RXLvZ4OCI8vkjUSAtTtdw3CErgvxEfVlkAQzc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pxG285hzmEQGoi86gyyCVgWOIlPUqdNx5CvcFcxWsnGL8lymqR1BrIMDPC+3fqAoLkPT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zPGv8olDmvJt1LH1iork9zCYbqD1MhdQY1KPMkG3kl0KqybmV8S365puUM/R2JLUQ8bJ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a4DyMozyn2omThAYLGL6zAiVzEsgV86TgQWwOeQYipTtFQHT06u4Q+kfpZU4bldFygW3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gcLzDrdnMPRIlbauOCcODZAZQsJUowxdMVaYiYKC5HqDSqtuvO4A7AqllJzfmNCsXEOB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CrCHNsh/yKmFAxyVr8VbGlIIKYzZ6nmH+MFxqmV5jhylw/Dr8EH8H4uMC07X9oTA2RP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GPztNI2590QbW2XrVwRWEKG5ac/qXhbUf6g8gVAILP8AZa9OhYCMRy8TMlmxgCBZEGLX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GffsLdsfxq30tP8AY2BgddRRziY8SlNrfiO5/EobViKizzH6cotzc5IAAKNZzK0qjzE4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+al0oCVOhgr2iTG/WIbl0QspVkduUbbmyAZVZXOGOkFNeLivbACVaAerYwTN6rgyy62H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mwDw6+4FBA7O5QmzgxEWT7SmDQNN1/1KZHm2Rial6cQDuIcjn1AHasOMruIkoaRUndRS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GIaSEabVPRFdRMa6lMheEbw/8n/qyY6V3B4bgrcF2YMXBTiN+G+PxVFtCUvcBQpfXEsp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ZCvMMsF+41csF2+4tlj/AM2HMlywReEhKuxjO5R271VIlZZTc3DS+zFl9xeNbi5qXAPo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Nn4O4MPMNxjqWzFtvUNuox0rUolLYkSZmTxE8z981pZJiYcY1etqGlKw4ltIr/qEbqWK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uwhuWM35eDT1+IeVoIzBlYcLyweJriekby0yyu556gffBArT2cTTXvDSAAXOASsr+SP2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JkjIqF6myN9yvlX3B9sIZywsQgKmTdIyH/fEqwBQaAJh206iPB7qCWAyqUbIZ/4WKZRU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Eo7bleIaIctTY1upcFYoTwhvwRRlvFEEobjKuV9iAaKwLUWeov8AURrY4P8ASDsj7uRa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MPSeZhLRfRCZG29HUB75loCMEVQhQd9J0xwJ5Unn1LOpmnbDivty/EzBbXX4YaA3fUQs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oqcw4isDgcRHSSBa89MzLWoTPLGVG7baA2wzOixfMQRRwSAWMdzadwppgh/AegdMCy23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yHytELBdy6F3KyLawdRWsGeErAzXuciViW4jgmr6l6dCovmoc2TVMT8By/Ax/JCDDEJW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v8jDuKY+YUoxKWawR/BfhmQ/BhxLWDghBj//ABmQcbOaXP8AYFUVz+RP9h70sPNwYpR6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DEIaxFRLKMCccEGwy3xqZ0q3fwmenJi8RgGa5pLlSHZDm/cBbJEM6gHPwR2xU0hZSsTz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7lugd8T0RrWyIt1DUKWP1f8AGa7xDMFwBCwmKrvEdWIH09B67hui2oDD/JguKw5K/wB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sL9xU9n6mUMAE8lm4ciX+ghdY07L8EBbX6EqKGXH/wCkCj5YUv7jUIukH91KIFxUr35h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Q6HUpL83ZYrogt3fMOBVkXSMqIrcHxLanYx2d2mFdxdwO7D+vxQYcxRThihFxMVLYjXJ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LsieYr9SmG2oMOyMgLiObc1cwKoYtmY2ViRrl9w4BHlDwM/Ahu7H1HGWpi3cRABbLMyy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DftH905R4Yowm2YOJzLiDFTwj1jtuVFUzK5a5pqB9MpUrCmJg5nFFYDO65CU1QEvyrPG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KmSJpmcIIOYc9vREriSNq7YNBqC9HcCBeNlx75gCI+JeA21YBeliRaxJek0swWdxwh7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32h/YF6UTEIZFQWwEv1FGC2cHiKqceYDaq6YVY/+IBolkxDwlGsBF/8AU9EGA7srlXlY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wgUacYxOEUyhwwncKFrrQVbYkgAgCn6jpzmHrUVXMJgJtgHdDTtiJb7YYb1Dgw3iGSX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VbyDAWWRlrZizqcoEheuG8TPY7kB2fniMhz3FDaOyLcVAzffiOCqF/5lMQivTDv11jXm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AmHNxzErrOIa1cuBVgLoe4FQEVeW5egOrgKZxCmFa3k5hBLyBMQDI5hUbzeGHdZNPczz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RY/4x7YIAvBql4xuPlm7kiWco4IzUW7clyw5jBcuYLb3UTEdzWI0bwhshAO6XMlwUkWH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+CEDP4NT3KgLZamaJ8lqfuCByGOrUEswkncB1FDeIECKo6MS/XQphBrNxVahg4RPBmJu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dHD9wgMwPuVmabJyCvEPqYBUvyguh11DQ0Eq9tjZ/Jbrv6MYKFUf1MXs8RGFBOVZ4lrq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cQgJaCPQxhQ3/wAIdTx+BFwG8SkBliNkhn1TfgP/AEh9Q3KhRsoM00PE5qyT4Flca385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4ecj9L9QNzVsGswBvZLlIQasNPmKYgRG+4BVApraYY86DQn/zi4pbtgZekq7VNDMEcG8y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HxWKplrDEcPBLa4Msp4TYHcux9O1OIcVoAciACaDayMxNHDyT/JfJGt+7iBNyKl4rEaj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h3qohpZjm2R4fuWECorPBHBxFKwuCcS7EjLRVQrpxcj45huQPcBWbRyUviUtM8vE7Q8E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YKxTrMuMbhFcmZR0xxv9wY4mS8/oopLhIzeOJecwhDx+aPNyrcR6jKsDqHcpA8QF7ic0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GC3+S70Nwe0pSpenupkHdNpUvRqaumefzLXxLFVwfZy/MQPivBuEntU0DizxBAoYAvXm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N8BYfBEgkDSd5gwarLbg9suRDzRcbI9AYYGMuy32qxLBf4lOIHmsSqEMwDKBSvNEBbx6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pV3LcQRkZiVfS8//AE/iEQh+XynLHH/aHx+FS8ypAgsof+xgQYEC7xergNsENCN3cZZt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wJV4g0q/EPaGr/ktnWjiArBKH4YF81LbZuXu8GVZ4B+4l1uIi4ClfuVmnzBbrcUB/ECC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DEW5GpWaDGYYuo5mWLQyJDxaCl0fHmWjRjOyUjqc+q8Rmz2tq/5KAjh1KjeZQ7zLxGVB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yDPQQ26Lc5thkYox3cYu70S3K91jiCwsGZnbLniCRdjzMODcKZuVT+HrxN8yvryIjg0af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X1MGG2M5/Czryo2G39ErXhp9VOvmCxOZN+Jv+BncX/8AgQgQyeX9S6V0z2j2Novor/E6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UxiBYWw8QIQKi5bipsxAAMG/5AcljU+J5sCgZBWluf0QfgMWQJWbgvUVnNSgPBEKkEev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m6sfuGisOfhAspiAXaeZinNspdRzm/MquskHFbloP+oZRXyoyeuouh5ZjliHawNCvpCE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mG5i/wCCA9KFI+SZQdeCYRuKkxjJwLq4/KBeVjNwSeYlPplS2+pXLkd4gpC+VvZGCaN3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wbhpED3GItQz4m6H1KnHdNK1DHG5Yd9/EdTQWHGeZewioY2huMpd3+FygL3hitgp6A0w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fWH9sl9Vf/CB6p7hryQrouGg7YUGllsfAhrxqIyka+Lgo5qC0zIFJ7jXsgLqPrSwbnPu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1AC58VLKrFg2EZsr2CFJE2tKPEc0recwCa2wwGZqF8xuViZqOINoitwDC+JqL5nr8DFu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/wDmFzPkiYnsnhzzEAck0YqX3BRbIxValnPEGGILTcTkjQbJ6xJiXLWq7AXiENMWlDp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bLBlZSGWaUHxWooQOUAT4yTDibRYfDDYRsZfRI00hlPsYiloPH8zKyoe4OXxwtgBSehB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j1FdOXkgVThKF1mULxiYCoKlJWhgUV0L5YwJQMz3fLEnzmwGAcA+f+QuduiCt/wfyb2J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7qCkWylUnH7mbCHiZLC7mCVZMcUSsVqGjzZR7lnMJayjNRiy29Sjtz1CXuDC0AyoE1hM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MOYRqUky8yxeXFW8o0QimZ6yfUq24Gx5hu+5cAGW2WNRzAmVQyPUJsBKVoP8YkU1S78G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PnlgBeIsdZl1FkybhpYa/Bn+1F7d7hbUWnhj12mfqrcpQJoDk+OopWc7Iv5lHWBkCMDq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S0vWzD/9lUMTDxma7xA3KiUxzLns4rD/AMS/uGIoV95FyopzNfMsXOdQUv8A+bzO4X+B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FyviCqVXsnL/AGAQ0Pe7WK5QMSlQ/ACE2zDBL3HtFVVlx3z/AHOkszPw4VQlQ37gVK8z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oiZrJC3VYCDJr6gS40W33AVTIPpqbumKiDZ/Y661LDaaRV8syYV40Ht/yaUUHRiILpzG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RxA7ZGKFOi1cBMkVycHBKVlfcdh7hBRA5Mxd8a+4LersexkdMbjLtemaHqC7k6HynU/h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yyAAjoLwlwUMXTH7l2qtz2w1WF2po6ImTdj8Rm5aTTFBhNO5YQCYfcIReO5o6EHsA/5C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rzuV0sP9WNUman1iVnMAagHzUweSfKNOW5yG4Q7bHEzJcxS9yiRCwEYtpqVx+sdwaVIb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DhhPPcBXTa5fMS2onPcMR4Codjn5Qxv8C4yVNgtmXE1Mh7jS+IruAdsEYVQTv8QMdSve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tOf/ACFPaG9pTWPdWiRvOHYfEWzs9Stqr7JbnfAj4PKDEUF0FMU0vf8AxRbIVeFQTVku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LRYLwzC/9vEsMsAhWsTMma/ybN3h9BLWqZd/9hmEjlmWDYzeGl/89QoLc1nMIAdB94yS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lAIt8EWKC3nMuC1NsV3Ki3EDxHxe4EoqM9D/AGLga2JZUFnYQCywaWXXcMhVHZGtNXuW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ffUo/wCUXHiaF9dxwAQ2yL03OFKHuX4Pojio9MeuWbS+bt8wt3Kaa35mR6lDlzK7gOR9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8QUGA9zxCFQhtB1cQtmeZ2LAX/qXIAemDeZghFWsTRTnRHSmAqXjbnv4gBRjmpQM7hSJ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McxBEaGROIhPCA0eD5lLcWkdxFTm1Cr8xxSmz48ksSw/iTnM246Y0o9W2AVXbtiZUGOy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qcwEpVic+HuBAR53wepYFahV74U1DJszzMymcfccnZAyNJV+Fp8RzuHF9QhziOsZeDuC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BAe8fY/7NLzL0KxMyiC1mzHxCLhly4QQQgFI5X0vb6jVNquXYUy8rUvwC3jaohADiMMN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e4QxuDBzCK5uHWmlP7CKNtHxCqhDIeJSnv8AAMs1iFiWYDIMwNqpGrJ/yDwy288LTBAn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oBU64jgL0ZX7iasWhSvuKUAcKPzzCy4rqD77icfuUlDCjYXAcsPUOqnUsbW5gUy52CKe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2SiWxITbhH5/5GnKfJQB+IL/ACF/sLYNqPGZhzaHK3Eq0WoDh9/MFW0RjEwMx0/cHCOp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DMvEqemJcQKDHSrj94pOkbV3DWq+YC+YDMsaTpCCxy9S9FBrwIAi5DBzUJUiejAntibE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ozWXyksZ4fuUXcKgOpk/qCBiWcS+pgm7DiXF3MGYw8Cyhi8Ty/FimRnuRA01E6RQdRfJ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bJb9SUuWqJ+YhtWAUq5xFlJtgVKjSbvMLMQYQYELOfwFeZhM0ypXEMwL6i9F8H1KgBar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W/uU/WCFtYaC45MyjaLrCXlrdDU2D1lU/wBgdofnOU3iNcRxLfyMX49l9MuaNcmn6lFk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pwJsghTHfH+onlq4UMlXCkyg+4BukIztPuJttaiFlyjItZW+L4I2qrTkKiawRKqBeOY9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OAv1F8ZWDQp3UPt7wj9QaBtFSwS9DljpalLyiHk7Jb8QTSZybR6ct5X88RcNjqLba9wC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JBOU+ZUlUnbXUsbtvskEIUdx8seqg0uf4fcTTsgPcNuNsGyd1Vvr0Tns+ZY7lUe5yzUB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8i5WQvAwfBCwQRy5YCrhEqhxDWhM9wvlGAutdBH3zVlZ43ApbR3WJpDOWrx6l6Hx19T0J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MeENMwXBTbH/AJAcB9RWMyb3HTntqcMGWKtliZs4lTfxbjwYzshy1MSFW0XcYRysP6QB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vEVxPuG5lvcau5uUFuYKqEyWb5ZKmUyodjQlzJcSox6bgVyOROYRyuWOWxH/ACIAeIYM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iPmHlfBYTQ+6iZLO7zfJf+TYvEwR6iz6hqwQ5fi6nuXDLDBiGojSgQrgSJpgAoa/WLHp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sR8MX4OhhrBPKAykpAxiH4uGbl1eZZycQbC6HzzFHEzE0PpyhtOmoQh7nKVDZCCKqWV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9yrjc2MTWpzS/TcGhjY/dNzBkcA/jDKoSHFv1OJdmTvR/TK4l8hfkdQFiaxd+2ZeA+Uj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jUe0pGF3nmg/7K7XAgxQIYHydnkgUNw5fDP3sr/ZtSpjrAf1CbAEXrAf5AUNt5Wt/EMi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IVtEqzBaynsjAjmIcUPmUXKyPVx7oFhzh/5Lr6vJQkDKVrxAMgHlf8g1lxyrKIF3sljj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6IIa1LdBF40p8rCw3AFKMrzSNorUQanhiCDH0g5CuXsPKAuBHzFdjMGqJiCJOlzBeLiV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wXTVRkOGNoNXiUkDKv6i5xUwlcMJGb4lTr6mXE8DA591R/JbrfSW0ZmoqV6lsYUX8Hn8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vDjZAXFagmnEw2TnYlu9cIDFj1LZWHaOk60XF4BX4f2AabtQszlUc3iNcgUh95yNLK5L+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YOyYMWMbqMrYPv1Hw2Sxr75lxpQyGvEQ4XGVf9hNFdoV8MtKT6X7m6mzFj8zpXU1cYE3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fwTVqP6l3XvAYzRYesdTisN0HzNceI2wrpOCLluOQsv7r6EKQnpVQDjMpKziYCp2RNB31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grN4jt/1IIJi6UqQX4SuAQ7juWIPUgAQOcQgssOkCs8SrGejUFxiNpmAh+DkfuDTW4ZU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4Y4MG14PZLWsHJcTXTbWTPVRbFbpv+4tf2BN0HxMQUH7IFx3DvxMOFMnUxrZBtQ1LQqO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/T6Yob92fgzJBpKqiUxy5Pn1AdWsK2PmXVu+PKWYzbRmNF0IlVxDfeam9zbNCU6w0EUD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oxkO4PIrkePMVoMI2J5hXSnHoOSZWbJHcFJwRisc3Kalgk0Fv/IVws+GWvRH7P8AZgHG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aqDK4cscfhlQw9kRwEpaLrEBsfYiNwIXk+4E+pTi5URtCO2qhcbzqOVYHMBVQy9i4Ti4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6gBjaN2I7q2CHnLS0yh0jn9RHLoaX05gMBWiChyHqUuO0WUQHlzGJMpPkf8AIOpHlLPq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F5bB9R2xOKiykPacXFrEIsZwf23K2gdrT4bI18sNQfcXfxAa/TmFYiU3KuK4iGk7JcAg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5rEES1ax7X/wiKXTHTUqY154I49/vDEm2eQhZvvi/uYWNOBXIwajQx8wPkVcg+oxablI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0jsiC0jCR9NSuohwtPmV46Ec8xVCD5K8Qizs7m29ri6jcuviFsmt5hGLnS1EWLiIuun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Z/ioqJij8W/7CN4RXX9DFf5Esgj/AIRtkmd2QLGoUt5zAxZ8yibIAYIjNy6Gkl6V2Sxk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1Lb3HOnMNRVEzmXFjkxXq+JRMsqBePvP/wAnFv2wb1D7jRXUaHEKMN9g2ef/AMiAbL1H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hFjzKqL9QCv+Sm5S8qJbxfcqT6GmmAc0l5ndalXxLcxPRK9TsLmtJaluJPWJuz+ywhGW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UVG5VRbt+0OqsKuUa5DWT9Rk2Snb4KXcrxeQn9uUzaoLZ0HESxzhNvmdyxz3CkRxXXuI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32/qVrRSij9wqgPNLTgPB/7A0Bdi6iDouIhuVFwUSjgzNSd6VH9mDQ7X/JtrtVIjYl7V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/NP5Bbd4u79yx2GLtYjCPRX9g94BHJfqN44xWpdBk7ivVjtuCWCC0amG+YMcic4NjcGI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I3cEE7MRebMeo4aZbzNNUfcv2fwi/qIgOtsMn+zFzGNxRT8wQZLkolgl1eVf7iSWDpM/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Uo6c+IjdV9XB7GdAxLsdBQxD7UJeIKU0yqy9kbPDN89ZZ/fLx4YKpVMqAlooTe7lzAfq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SMn9sy4hn49wscQi5rcuWZYlhii8sFOT2R+IT5/DK3uri1Fjg/yMAuScnIfmKkJjuONx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557vEX7HQc3FQt0mkrD+Txz3KmEuKlYLkaWc/wAXA/Fc/ijflvghEVsTtvAXHDAhfP4B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JlKlaWYy/Pcuj5hGEJoxEDkqiNNIpbOOwTxD8HDHaC4Efk3Au5bfEyqPZjDP3GeAD7Fu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26jqDZqvmO1+jiLjqAFcRys3iOG982fTOGJu+YZ80IkBMejGWG2NyZh2MVEQMHJH04jQ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UeQMP8mFKvFj+zBtVVRFnA58vbH1K1MOsn/x4mcg7O/qkTDGFcPvUQYSYfUBVigl6jxL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+YPHodgC+eBgsACDQYJyQCXkmRxEC0IlttYI30tGzjMrAySwbhN0sE6+0XZo6IqmGKlg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1Cr2VqXmiLcY2Rep1x5pC0sf0spEf8KFMg6uBvTEZjcoGYSi1KuCJ4hhM+JRvcBkYFPE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zlxO0b7m/OIPmUJ5gV0VDVDLLg1b9sKCOo9ET8FTRyxR3IFdzUsajfcR2fgMuXKJdpg3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V4ZqqpbxHPimVLKrMGWBiEPOIOdS9y5k0Qw5mWdExYYAxMoRumh5CWeVfLETkuNXnuUV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xLSF9G/ywahBwKM1vXJZni+AEcs/lYBoIFTTzEGZfoC9GY7KaNrIzSHplC6QqfaxR4Fr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VLP/AHmJDti5S8RbgO5q6PUDpLWoqFgf+qEXcXDC2whcO2BfjJxGE0QMcyx5LYz2AF/M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O43MdmpgMYnzTULaIYWpRmpUvRniGbAeZgqV4ohktftlHgaBCEL81cy0PTKzEOcOZOje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nyzKCymFae7ibMWMQ8R+scGVPUT2sYRuX9G/9KjpB2r/AHGPRA/xEpaj1/7CBs+FI6PA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MzdfJAoal4hU3HZ8R/8ANQgIpvuBlLijN7Ipcq7/AMnbiAszCKeDmZWxeJe/MxGUhBW6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UznqMgOoygCUlRcsG/agsoRBchBmEabaqPdQIW+Ze94hIw/A1TXmOBGqeVn/ANmTcOH0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WyGkQ4jt/AhlcmYkNQEMrV1lnKfqAyF8JzBv1KbG0cZrBotYOYYwxMjEeJiFS9QdCBNq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CktD9JdAJWYPK1ESKzZ2SoSjzxhf+fgkMQ1mZFcTO1juGxrExhhb8MU0AfEKr26VQzgJ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E7Y8S7mAIDTb3AQ+YRAFGdX3AtIfC/UuBN3GVzWrlDeY1TnNE3oDgjKO9DlivuE5r4f6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MKTgifNJYCdYl95/cow2Qkk82V+5mqFSKPYsosKRdlTDrmO0YpWDt6hUibGG/Q7uVAS5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1Nz/APkA+oLJ2/ACG33GGD28QPmQHZ57lSsbplb8g+Gv8iaBCjvMo9RlsqBUVeyK17IK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7lFtI7GLIQxY3dygD7aGP+Kl/UMJLt3LMIPVpadPUrc7q3AY/fE5tV0zUs+40FQDnco/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C8PuZ4uGguHHmWuJXLcqJolcXnmWyAxt5lxbB3LC2VzaRyQladv1HlVxi4tuYMMMuPCE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l9HMyZEeYEYiC1l8zBBs9zxx1PgZmCdt44mfmUlqwN+Yqc5iKwpIZYblIcW1CHBDsTX8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KTmyCaGWLCGK4YZh0L9TZv4gzSnfP0RNVIjYclvtPUWFO0EHq4QCg8MeoTARreIoGKlh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E0z8QzlUZrMrEsvtiw1HVNmsMdqXQqx5hVhQc+YvRHZ3AB6lmrXavL4CXVu7TqoqG+Dc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Q2bHuPFKOLrqK6uVGHzA1swN1VRVUKqKeZRysYy0Z5hWp/yYcoPDmN3Dwj/k61318Is+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dUfBczTZ4Fw3YHhGlfvSHVO1swFV8qDMSR6qmOUeAX9RAAmz2u4xWGBGPMhRjTAVGJm2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ordcxlRaI2+T/wCYskbLB4/awS9gTClwotmV8cuJguC9uZ7CfGiFL1HYZhaksCsVqFkO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KTOVrme8dOJd+E0jUCooDbEcxTMsTmu5Wbubt2sM8nmMb1cTqw9LZFQ4yVKmJeElSgq5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2YqeoX08N2FlVQHaxAeh6RyD+sTkr6hmjPiVq+9pBoELy3FUnEViszFcqQ3FGPeOWMYZ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wVjNJXwhhNa+Uvpahvj/AOCzmm8r4/HvMtsQBuKk7czBUTPmlVLzX3GnZczYKrqY8m+J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X/2JZBbUc1fxKsIdjDNJ8JXMSmSyIvBcYxh8cwbkPsixw/NLiOgL1uChpaFFlGg3qpjM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7tP5BYq7tct0grk4ltEYuwPkRmqc0Y+m6i7xYN3pUNOqaTGxvn/sFlJcAQttqWxk5AB9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riow1wFGb1j1LC68P/MAtYcggBWHxC9ZTkpv5WOCPzxfROGPYRLeZmyMdkvYc8PMZGaz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Psjjh/pVGXapnwkE+9MvTCWuWUtmOtQF7l9SlQB9kpz+pLyqk0FQZQCbRviNXY1dTHWJ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Z6YCfo0DlOHQO61cWpWHNkNNXwLGLVy1d/SWZ3XXhxE5eORR+omtr3kshckp8N7x6jVS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YmYwYlsDOeOos31OQuogtlwFYPMMCLY0r7EWcVjuU+YJWElU3LKSzuZNJV5cwVqzLA28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fmWKGC8RduVfyEBdQDD3a9RF/ojCDOiCgk7Y0Ij14+ooKns/0hrdkHEE9QAxDxLK2xnI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+lpm0nSg5LT9xQQxyk65fVQtljsjMgDzLnDemaRzCqvHqWqgB1dwis+Wfyl7RAVbBB0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PMjBYOZFeNQC23pKVH7W4sUAX4lUtV+5S3aTzygXRp+AOrxBOjzOlcTqE+4h0fMcR01K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ZhGlVHbEXUAkw9MFJozQB5IA0D4gDWEE5IWKZ7VTD8AXJhvkMUVv5Y+VqXSXUGpQbFK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t83AKFpuoiOZhibhywMU5fiV9DLGYuIaNJyS8w1rXdrcsaOI7oHwqbfMLHMalTkVRKqA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fnCfGtx5p4t/aKr3+IrMEqoVuro7lJHLCx0o7jHFLNfQkQLeLWnhjxtjSbr1M4WIvzU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ZZeINzlCIqVnMdXqItYnxKRMurqviko0cWlIVsgefVv+xpb3Qp+xiSz4oYBw1Bei7IRr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cWLjALGWbgAg+IhDC6h5QzeK+G/8mSXeX3SBQ2gXxZUwIqr4jRlqepZIa9x4KsnKhqF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v8Ad/qGFvDLirMqiHMW+KlumBCEOhc1qzmj+RLONXhEYF3t9QtQDkKfqGYHrmADwxNr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l9c1C6QcdonBdq5WiawbIYfI1I8bfdQsvaDi/Gn3Ci1DGgPBLj32AmH6DAEOwBHwszAb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SX3HB01kZSOUoYn1EQV5ov1F7jtawa0Oq/4wU8sNP7OQDVrluRrzDCAvpD8EPOBH7l9B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3qMYNYnIVv6gztGU4buKECwWmscRo2YhoQQcr7lttvmKNHPMpw/cbbmLt1Kgtg3N55lK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MctmpnbR1E7zzMTEbluZAteZfsfcuiiyzT6GoWhlwDao/wCEP+6MD4QJC/8AFfF2x2OJ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5GLWtSikDRSi1q+mLX3gMLFvsJVyn1TLrRqVi1bLTfEFVN3F3E8N4gi6fqKhcVDeIj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XcL5+oXcHpr3Mpj3QoMuMf6jFvEar/UBe+QZF7fqciuDCZEI2uX6jpZecEqxF1FIYsA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1hECs3G8oL15gVzfxHoYNzRi0gHz1BtqLpMaEzgVFFhTHRCHUQL/AIiCwHiCRWot+Y+T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lziKxUsDoJTMpNuSKC8sF2rEpLAL7hA3DNkgFlzBFziDckoUGO5qUd5gSNxOIq8CMyXa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uW2yWqrxGzvU80VVLOSZQrKGFZyuC3SJFhf46ilpFTa6crMWCMnNeJk4WBZD3HYD/kGK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TpgqxM39PEoAgXk/0jhz6lwmyZX1RHTiX3KvUt0rYdeSBFs1ximO1XmPxl4lucrUlFOY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842oR1bglTHPuW6/+oLkvXcuRIFG1dQTIwCnDNTLD9VfVSxBuigBoFpWCY4PfqEgiuTv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KygRajNdTJguVtZPs6gp4izlMJkpXdQVDcXbuNfMTbBGAVZLk8BjcOxv6QwSr7vvAtiY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1yDfpK0HgEEVBzKZRihLzdyiYlaRiJkbOIEo6jRqGXqXwt096m4xUHg4hiUoB4YGEAn3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i0pK8tw8HMboeri8H8iu6uGSXipeWLL3FE2/DklKT9yrCDxsMzHe3L7igqcBP3C+BSyf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Tiy8mYhuyJ+lLPuOiW/3ro/crFxmr5rdfERAbZ/8lRhH7JnsKzBVHBxDi2ByYnojDDke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jPULkC/MvYiUx5x/sCGa1tnGbmDJ8H9gYvfn9ZqXC1wAJ/IycKQv6yRHwoJ+qYamOLf7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9pQOOam0A1DsFIrJAquApo/UsohNsv1m153MPqIzcVrUErJmIWG+yVp2mamUxqbBUqqo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P1uFLVfxLFV9kWrltdS95lK3iLCVHmYm5fcQpT5jTT8xhTmFmU5JWEKYrLG8X1BS/g68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LcFZgdStKxOUwdQQQf1DvbEwUxWWnzLlLxM+cS7E3CmY3FrieTnxLt8Q2Fy12aYDQxv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8VKaL4lSnggKF9RrlvitFiueb3FBol4SvmAL5JX+oWqHiGzJc2FnzAKolAlx6JmtVfeJ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giV7OYAMN9QvKNOPEobOJRtcaEKruZSFnXcQaNqiUjXqZ1JfUJsJUUHXEE+DF3Ng+HiN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/wCoMWWvzDYI4JtWbmCrg3r7gDVrKULb3Dmp7YAFreyK6hzZbi0f6g0YliFpBdxo3ATO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WtwEoyxd0X4tJUZMQ2czKoZ0UJRbuHEssazmCWDG7gtC/D4ZdjcOw+o2yJvqMGkcW/iF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xHatdnXkmGHNt2v/ACLAXviJ/ZE0W6eYOTqOIxLl4lFNuL6pq5wiIAxh1D2rm3cr9bW9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cMySrtlgIHjAS9fAjRGUCqgFpGplYveovU7Fx/IgAhRgxmJcq2F9cTIq16lyWOW4sQUx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vB8EtbzZV6H9mGVaH6TkKJ6EL7lM7JklbP6TNGruOmf3DFD4ZfNYgYXKEQHJf6i5PbGg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iFb9TJqMsWksiAGKF+ZUNOPwbDKC1MwqpL6zLkFlLPFwXR/CLKpmvUK5lQO79x5rUG1j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vN2wFOfmErMUW9Qzn9yrt+3ETtfvz5NxbZyqP5q4IqDNaXvmKoXxP3LnQNHB5Ze1b5Xc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QRqyWc8rfpidDrO6jWk6V5II9AWZYWsbYcHJ9yqIr55lWFTBZHRpfUFaInkuJIV4B+4i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A2xctqI1AeyqZ1MgYhFgjCZMMhkpQzevw6WwhwxzBOF+4jOcM3aXPZiCLb9S8/MCzLdx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pVQN9QveiUObm/JLLlq8xouJZkh2uo4uXuDM23BQypeQef8AJlwJkiMYxznI7LRVCZJM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UW6naP4lPD5FStkXO4HtjgaQ9zJYvuB0hIhlxWL58QORuaG2Dbr5gJgcEXTmUY6l24qs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jA1QeFGbgS0W6WrEClt6CGIho4Dg7gM0pRvMDMAYLlGHOy4hUKYuswqV1BNBE0nzHtzn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MnjBmlzuXdNeZbOYndRWoq+pe84ggnMbcj7qW3dtxO83CnFPMvbnsdwBn2IllJxxCQEK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YjlK7vMq3/LCWd7WYuDW18x7sA1Ns11KuGZ6qfdAFtviNaEQWq8RTdPTBZgwwYhQpMPM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4m1wzAXNK2MGgiyWQlqoBllzAuVUBXMJFHUpq5oQbnCQs9r5iSjCAFBwYhUnIwrVHQIj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8WXl/wDZlKQKbNeGWpjsNR4TWnmCGe9LmYO5S9xKRxuDu+SZxo4m+DC7VqPYAA+ipUTF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N/UrHF5kXOTaswAhu+pc6vG2eGAQuOufzuA0age9oJYyviLLDEuuoZZmB2x1iAHbysr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SsockP5AC8Ggi5Mq1WaPAdl64iRdA6f2St5pUNNlvxEN+7NJNmdxatdTKAsNEFLhKpHy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pLJfmvIHUtVTdzGUuCsRhh+5c1Bc8ir4gcEF7Lr/AGXiKOhuFUNxBQ9xRS6hyQjhyHDS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mtsCkzPoubofeYhIuPqC48wjtBatBm4ENft/UKfKf+Sz7yKTxh9UZY1fBgAnlbfMNtsp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FF7uCgwjQ6HxSCvdP2wXdyyjIX9xiIzT9wubHwwDgQKUIxQws8TkNV4lNn6JapJQmln6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BY80seh4ivSzgB4eYeVTo8e4HwcY0Bv/ACKllgA+GUIG+yA7UsV8pYru+4q8FQIrmNoC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bklIU6miITZGmyv1ELcFuFR7iIzWITMSohuJbZqBquIj1TC08QtJmAOZGJRxVRjKgvy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4Y0YFzsDPqEYB1cW2q7lr8QWazBLmWvEM/4kUrQXbYVhhLK7fMMa5g2bzDepiXRjM5rG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RBECgNoqJSqwddwgBlFJtoheFcofIm8qExGCcEGaY37lnDcLRGo3UGDI2xC6x+BOYmKg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IuFZg82TBFgWy5ZVk76IGmzm2IVLnILgmgHiC5ymfAolgD65YB8hOBogHlEUPbEEaDyN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OkN31AdUaFoLh5opiQpHupdMRYL2gqyYnBe5QyQqXqAbR8QpiZzr2wtwjago7hjgMURT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KUWvN1FMo9RW1AbY4yPREC4HzFX0kK7VCOcFRtjFbtjQJXnXqOdLEo+Y4BNpWzxFdNU6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AKIeEdUagzCcS+qt95/2HhTZyPTMAjxa2+pWjDkTZNwfsyo/kwYlRUuxQEDrCDi2D+/qA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hCWRl94RFKXmdzEsoYhL3WYm9E1wAx+4pDVVmvLKNrd9QlDIeZUQOZgjluWMD5jbyhd8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Y1iui79yrfE7bJX8i40XhX9WRN2qDAPqUMSjQOWt5hhFJ9nMHyKFX+wxfGId8S7HSw+J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C5pzCqL8+4BQzWDyxrlG4O+0RBoddRmH7i2GFc9jBSbRffEWjpFHkhLO3UZFR5RilUVn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KWBhHiOG5/IVUPdwdQu4J3OCyUHmPFy3F8Edp/8AD3Mfcaxv5MH5d7jKv0bfiYQrRo+o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42MC2Ld9w3eYtIjdss7Oo/YVF7XQcsxYY1eS7ZfILABf9hUnCnPKO4rhL/Y+CoVGCUL2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QVz3K3duZUMpmAxlD6IJZeYIYkqa/wAx/wBj0jiKDwRBU3VYAmKlsQGRzLajA7I1evDl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mOfUxuUoGSCuGIuVYWKGJWsyVMHeeoFGsdxlR4djMuR3uX81cx19yvLA01mJMcx8f2fc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bgo1xLuinzmDcAGZVunUW1Q1tz4gDBa6lhcYcFRwB4mHIvcBrD53AAACXKLwblHioYsm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I1XMrrceAJniFNwLC6zK85l6u4hEguysAfkjpZbLfUsw2aiQKNO69y5Cwp7/APkacSBS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k5ioZ5iC7uVG0vqIi0eZbAj5JYOCWeIhtqaO4AXEVuoHVSqQx8wTdKRqhkSxaalLZVfL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xL8GZsC2WWnEAXaFYB5CAXSFiuNFd/EVj3AXjJFBlJkxHRZmWvAY1jQ6apmKPX/KAsAZ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eyML+lQTlqOCbnjGBJz2GZkQncL4rccwsWj2m5WLQ9biXEF9RFrEwXMHUJeeYGbfBgEE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LTA2VBRawwG/m/iUCGExDNN+25im2BUGYm8lxyjg4lxw+COkwxGcJ7TibjPlwkJMPgP0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F27l8SwBBD1OmX8zi8REsbgCN/Wfu5aJoqPUuV4lrMqLMf2Do7I3BPbiNKBwtnfmCwc6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2boHZEjEGps8sEklw3Kl1TqFTasxzKm2ZXiODOK5Ze/qXChLxBc7ISsVLtXohJlTIFPs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VeINpWB79xDQjF5uaHmiKNoixrq8MFncVipv8ckoTvQ5Iw8jGDcUfMMjBguVSmm3ccA0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A0AIB5M/uFO5U3BAyXE0O+Ig7mxL6BLuJwBIOjb5l2w1DFwYsY/Bjdypy4lMq3JT4NsO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Qo2w+RqNWW54Di/yWPUG1QTETnUa4zNrTVTgTNQDvcb1BNyUDh3LlP0QnwaXPQEaESUh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NRVfEUaSbSXoL/kMIXgIEOe219Mpa44/5Rzg8v8A1ISdPAr7uNqjtliJLrlR9QlZQZio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2IxORcXBOlblcwODF/THWUBfUsyjkGAqA3hIFFTLFRswLA9YmtOICZcJ+mb6uNjmoZ3E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XdRGvuAxG5VfgMfyCmuZnvUNAxSXVTOAL8TRuVMu4hh3LLKZuZmj3U0lIVzFWSLHzAXb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N3NoLeLqEvWeOYlu7hvMbIcTgxFj34mbG4k0kwcXM2CAC0lMwsS0BxYwp3Lo1nEAy+qq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1BkoxajljMTrkOqJgQqIlwYUGiXzBqVocPiKGxLNpbFxTKQpxFSyO2MzEmq3EmgvEsYb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3Kx+LrUs+YM4TE40mLQxzVsFUCuKiN0wLGh3CXV5cEwb/wCcQdEdFj2qNusS7WSFGiBZ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E1E0Y3EPYn4yvAxHIfNLA7YsQscpgH7R8dnVX+I709QI+oOu00GBb4EzL1ZXRxBLWzCj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pQPDliFFEwKSjQCpfZ+EpZWwGfJ9So3ealAptiqytVzAuGuXcx6qgtWYrqciNZw9wbY2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xGIFNuMVMeDPNxFiu0dUaxFU0xrqbEm3QjXssFy+oulLwXU42rn3UMWUa6PDCSxxONgF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f9jLSXD3A2cBlZnuff8AcXRlKijwh9Ihpm+B/vxAVBpsYX7BrlRCL0tRGMwi4Lf/AGB6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zGaQOFvAbZUN6Zp0QORVQK1psiUXGxHbF5MSxXyPEo4EHa70RDheRrfdkFO9i6eoA28M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7hwhdRNkAWPzG9OG+GHVOHI9xTA1B5nrCjuaZYimmWdm++hv/JfFXxDKwmA+xhAzubQq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uCftUS4ov1zHLofwOoQUf7CDa3uBi9EtO+rDGRYzW3/CLgi4Be/ENWur4HogGDdFBHSf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FQsIYz1HGbHNbhQgd1XcUg3Hpo+0DATrljCXp29sGBSvM4JBpFeSJpWQ3dtxp3gctcy+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NUxfljyLfqLq1fS/cZqVmKB9n/JkFbDIOxhC115hlHcylq2OI/oNW5laiQpDmD4EINjC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lP1D4IXCRGDFS2QcspvOItNx6S3evwx4M8R8fMHKDn8ErPLHDmOyZuXvuNzjEaXEwNkD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nLzGD66nDUBvcAtY1rmA4wxAcQ6UsokpUkQ1EXiUMu5tloiVqUDzKWrPS2UuC2DNMBAF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cRN0XBrEr2KCF2jEvi5YeYgqwqrFscKNIgMMfgEXdd2wW43FuW3B2hxcO2oKWKOZc6QC8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SHKy7CfYhFIfMWW7DqLbS/MCrglYlauHkJBpGGSUIci7rEVaL9woJpFt5/HOeyZfHMd2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8H/ZUxlng+5Zh2xPefrOlTPHE3pmB1OfEWw/aAuxpg800RnejcETGZdL18DMCzjeoXkD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oVhXyQOnLi7PKUXbKpe0zxcd2vxFTlY8R+IWQR6ljlPbOVp0zvEoCqPRtmwY6SOewRKO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4defEMYDR7BeDhnKAS29xqKOlWnCkucDUJywIBElzd9y/VjjgEWWmEx0Y6kqq4KIeWeF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AjGxXmoUK0APBGqF8kHDrNTJT1UpRCzRf3AVBCuV4/UCuWweRK/2FsifY4ZSJszC+bEN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rbDbctcQoNwuWwAdFdw4IvtlNQ5wwsKKbOKBo0WcqPUuaA8vKC5Hm0+gEqys8Mq1ZfDV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wuYTyD/QYzapaxLQxjmXF4e4wYHy1LS1+ayWNUHRhEs1nNrYBCkZfG0o7tqGVKItWS1V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6ArUGP3CFAhqHnv+y7IQgxyX7YGIhnMuziAyjdTYN3CN2L8gxDQGwIK3DcfiH6K/9mGG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f6LHLeKq+Tt/ULoGLQvfL8xCcXahj4ME/j/xEcnxAjXgljbKC5ZmK7JmbppuUWdwNtVT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YtFuH+/MYM+X/JwiuYqgDLzNrKyi1N8yubOzKEpCAE25+4arP3LDf7gXeYoFZxFQG72e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AGkmBC56hvU357mFVqo47xPtIGrp/wBkz6ULd4wwQYiFvEK6W6xca7MS+AjbcoXLC4pm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tcceZbYbcnMbKNyhRMkV2HHUC2xCUGslw1q6gUsxsfzMG9xcxYZq98QYmaZfETa+pbuq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KDwREiNy6JkMbMWMwVV6jLz6gGseYim5YZdTSK3zK1uOrSxsPFwsxazmM8y9YxzZYgu1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Hbtx1D7otu7mCjPmWglRFyo1l2StTd8EeDRFmIHRiWNpXtZ19wKVOmO5hzc44fMP2P6l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dz2nRiNh3ctOYNsEgHzC1yQ7g5SxzXxK6Ssr9wya+4KbqGVkXi5fIEtWWO2Zzz9QDP8A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GmsE6WBzmKCqXcqWrAsTTxNuKvqWSzUKKu2Nzd1KVdpD2izgghpZysTPrHcVB5ldkOZa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Nj+xFQUKOGH1Ctap/3xK0KGezyQFwJZchx4qa8TdbD8xuXQUpfwZfU2Yl5s8jpOmBd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Cy+YOTgKhnar5/8AmZQRswyzaADzUwES8owxZjDDHoT0Vq45XXIrEhQTOjKriBzvqK6h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bIJRWlBGdOZuH/YMMWoCzjJinluOMvCzwyMbmwdTpAAS6iMA8KA4LgljNXxKCUVXYMS8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C3YXLglJA5hQtDFgVeluWMv6uRx35mAOQHlQEWccRCos5DoLlSg+kSXfjh1v9E5v7iEy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SqXFyVCGGQeI21AV1MlwLNpPbMTJ6G/Z1LZvKL64lExEbj54MozUrzzDdZxunYRs6NVP8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y2bgUJ4AtfiFAHz3/wDncMNJG4ofB/2GsMLWn3LYYq/++39RpudjL/75jvnVLPidRKnm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uZamFnEN0UsHCmInCrzH7WG1NwG2CW3wYU8xAM3JLLziIYNzHCZ4xF17PUTRUqODWlpR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6LHE3xqbWlkZZMTYMouNBHI7HmFJG53D/wCcTKTEQpJlgllnqUSN5cay3CjfMG5QHzKO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YeFAVAsXcKfLKGtQ1zuXuqipmmJaCqXCKtmbUN4e4Yj1qG3SswC3UHRfqWFBLhLRdeYl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5mY7JMHic7iphGcYYnDq+oF+JceoLxkmcFNyqwr57g+oGMkrVQseCA1fHmJA0Y3FFGXF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5OfEdBHYfMoUL4h/AqPUTvAoMKdlkqH9hX8LQHpi7qIOSHUwXUHWmOlEPYzMgaeodkVf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yybhhiDty14iV0gX1KcwL3AZyPmXdAOIrxmuXMsHMxavMQl3jzKObuFC0liXzz1EaI4K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l1zGGqkad7jUw3+JA3MJb6lR/wAjfOpduplUsFWuuZm6cytmHUgnFSluvmYbLE5i0O3t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Bee0JQKzwxtGGrhjBMidD7ZcYgh0RE2MrCK1ZxBPByzd5gdIJY7uBgAQLWjg1Go11Mnm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SWeO7tnmBQ40cT3O56hLCOWBunfkeJvmQeVEAsEeC4pomKK/UrEcDo5pMgKTFOyG7JqP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gVlkSFwU21PhZCLl0RM1gqzZ0+ojTXrmXNxQIeVQiJFhUDw8S7JgVUX3DKzN9R0Vg3E8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4hw6AMFLqBOPqJeacstRbtu8SzmXa1NUr3hyiargRj5Zp6TPExSwOoZ8oCLBOoJdpPMT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GG4cimMIaynrkliakcWVgfMRAJE2p2sziGhLWRilrA+nuZRqBXR9Q2ibw5i0ntERZ4q0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Lx5iPKDN6K4P3MjDt59yzLxaN2Vfo2wZgeTX1/8A2fRgFEtygcrceVOJTsXUaFVNGZkz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UcgJiEMrxFVLz3M1pRlYT7T/AIO4uU3LKg7y/k2cBQ9rCZHYJ4hbdSrCSGmLyyonHXi1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maw5lLn4TUyX4y+pTDmNxQq81Gt5+pWaBljFsYCjGjhfDM5xSGINzrH3B3xAG7MStwAc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A1L6equU7YZ1UBbB7lLwkubx+DDVqlMvqoVu1wKSoBpkYeItZmUsCnMVlfECEoKP6mUh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CcHEaKIdTuMX2wLafylEe8wjTJmbUEwIEFwwgry+ZSxI7hIM3qAQB+DIt/8A2JpsgGQ4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5RnMZMkZsCMeaitKyRXr3ClU4uogjr5qaZPuA4SUDZnuVXWsY2PZOFx6hjg1LBgjTZMO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Mvcu75hhjc6CCNk9kc4l/DcotdRPFH9m2mW4zAdQOEQMwUt4iVmZQXBICQUMb8xvJuWg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8yxuzxFZziKtjXL/AGF3B5uLevmNyyKdkb5jd+IG2V4hgzqcNH4rUiBq7ZUXRKjkgCUK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la3HeLa8MRilXXxM8SaGAl4mD4R/SJWJSUsp/ZadMYlvF+VXA1quV2yBohYmbnGPuE9n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jEMoeITaaYsD1AvFlVaPMGkDdHMtoJ8QJeztLKdflQ+4iCRawv8AjM0LDVn+EwOtAiJQ5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7gu5eQWODWJTW5n0mCW4L1HZHN7B0QCgMg4HxKoVUchYw5yDytLWXB7OZ3XGm4oWABjy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AJTO8R00r1NkidiJuieipk0w6n2xI2jq4pkxCvMKt7l255hjMabphQcQDB9R5cdDBa8Y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iWuDLeFO6jSoK/AtSlkOZgAfF49IIt0NRaXUCLyR64iRpbqUvJ6guRfMsFgPBUuSchxf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IQJxurP2cfETN8umptjfcJeKCOCs1OFTOKiWKzMxsJY1Js0PcYxi6OCO16ZepZ4i6BL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+0NxgPl5jUr8VRxqM+JX6i0zHPaCtzidsWGpQYWerl00d4xK4VGKczg/5KZkAd3TCB1T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mIz2EE38QiBR/DAL0mbhVp0Xf+S1A7j5gL5E9wCoC9BURRrHs1KhjqeaAfmF5fd7hkq3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LnrxHYLe5Qwl+3DqIr/kcUWZ1LCgkzGnDLRFm5c6gEsC1AIwMupeLmUFjqIpHMpEoDuU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zEifvEJESJPcbcSxE8y1JTLDn8Uzi4bLnK1Cj3LOII4gt1G5rEWNYmQkBbrmD/8Astah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xXiYqu5VeIAONxeQqpZZq+Z0bjtMFi4XGw8QeFXOVUejEfElKw+WGGyyVjipY1oiJMPk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fgVyQSskAQZgGeGmA1+4GMoBV36hZl3eIt5cQMtY7gzuLeQDuNlCPdKTMzLtJRdzdSfM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eMy1LLS+4J3GmZbfiHS7lr6mZmdsfS4suXhgjRm0mu4lor6HzL0li7WJS1iJ9SkuZcwN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IVrmZKcVM2vR/pMNw1Run9i177CC/TG6CHdiUh55IFat2WQA1ksSeHWS1fBCWAUKQdRV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UenSRQIWG7P3K+y1m4S2yoN+odIQbn+KYIlvmJbqu4rsNb3ha8MCKF9sCV4Q3Nt2cfUO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sQz3PHUQdKB/r+4QrjJL4XfM4HRAW6qDub8RTAIflGhTBY1r8YOHmBeHhUJqqyuDFYhQ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4wyNeqhLM1QEIahuFoYZyphdSuGHJ9jHM2d1j0dxcE0mYIG75mTlDLTmVotHakoD7jSq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jhHUcVli/N9MditfyWgHmu4wo8hLluDZWgiFJZOSBKEyK4l6/hBlAvUrRMmI2ruUlmJu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WRco2Cl31DC6jrxLuCCqsMdmYIKEbJScBqiZ8IAWS1MExG4J69P9iwMxHLGW0apeAZeH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3BS3c94pQRzT5iFr4IxtC6wQHTM5yAPM4BxALupZULx4hdH2mJliQgqt8ys92X/zzL9Yo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mJ6puJ01+oCwK4SU0UVLpAR7jSmkuy1BY3dVsm3DbA2lMsRDbDmZLWTnqOLWy+WWrAtx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llEXbDO/w8xXM7LlKZuYZhZeYVMAxq9ErFdyxaI2T0gN4zFppqZFC5i1KOYr8KtbqoYj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DEG/Uy4j0rfECi4O7lNXUo1LOMyqU6iC5aGxZvmXKviF7S/VZmPMLq78wBJRU01ETG5e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cKF9QLIBnUzzOZFVqkLOZWaAe4hEgloR2j8I1iBi41agY5fqCbzCncHSDiEsGSUHiDWP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3B4AgJcdxCXNR4cSxxuViolWfqI0r9TnmmAvP4BNIjcA6Y1Jdw3CYAP3AGAagNcbuNrQ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AumZO6hi+TG7csXerJc5IPogcEmavRP1M8chBda8xK8oiN5DfshR8W6f2VFpXDG5seQy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oZlPan8ZX/XpFox5hIZaGgefMYKai27IYsojAH+xWViJuCMIDIeSKb1UwYfIRhQgoA14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bgS9cku17R2TpzUt9ZTnzvEov0DjNi/Uzz0K1i0FTjuo15TZC6v59xnGVsm8G0RPaWUI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qKgVgzEDWo57IFWRLQuxi3acKSiJeqxB027mO4qalisqqUdAnVriORQqLDXtc3qKGcCO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XJZMEHkGPgzAuR78frz8wgbTggD4IhdU0KfyFUQXAMrgDMvuLVJV2gF3fqGkjR7AYoqh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3fo/MrFIjoLqwb+p3zlAA3T9RXoeTiPVD4ofqKK0TF0u3qeFAWvUEallejEIvISIfUuI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nzKgQN5qParKHrtjTFHcIYLyYgsNREVqXvmEN8WNnzEzUuMQ/wCxHHESrzEX3FQxNkwy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HBu07Ag0QjmEG9PiFsUFFxNraimIhzfmGKGZQDFQoodS7bmHm4gCsy0BSq+X/wCQ7OBW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8VdwM7QXmBAvNWRrGd6zLLot0EEaFjUBlQvmAEq0olDUweiUHiFk7lJjaX4ED46mIlfc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jLq8dzRmR31BLrNxJYxQHsiB6Jzua4h0S6F+4KJ94oVbmOy1xqA1+h+Bb6uKCVKKh8Ra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ETLcDLiUKAJBlJ5IVCvqJejQbYA55l5aNVhc26CupRa8xgKNj6i9kKdbhznMwy99plNV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ONmSULidO4QwvcSviFq1LQsp24mZbEt6vuGDuN7vniAFCi5ZRtleWNrSCQxiObGYmtTO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MwFQAdy9ZlwxBEKbZSsMEqi9wXeIWYgN3cES5cwl2Mq+7iLqrjAAU1lSoFjnASw5lXaN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a0xrK5i3KBQxt8RHOIiqcgZ3fUv7dRFNk4CjxATJA1lgzO5TAz5j0LNYujMoxquYa3KPd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G0H7ijLgulZRTsFKuUFvxAnDxZCjVWmpgr/UOD9Qr3BLODYJTFWlACjlHxT7ndEJiWDC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7ggoC0YPMoQ2bb7QZ2zYncZnbY0Y5iPeOlyy08J5Ss+wIK62F6YS5HbcRXVGrh6jKxQr2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gX7mOzFzERRz44zUrZShYOCOq/cDNfuaNEVq2ZjCS8g+X/5Mlu5kB8RffiNu4wRRQVeK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YmwfMFwp95llbTV4P1Ha/UP8iqqcXAHaNyIH5xSLjnlYNbr2j/kFgFEmvJHWyFtJV1EI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1ssO4RELVsjqt4WMB+IhGs4llyXRn95C4CNYA88w6X5A35ZYTY5CVZYPgde9RSsRUtHH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mLYZqSsvUZAPYs2iJT4gVIYomYKzbuLDo7gzkN8/iWJSt7dxz49xTCqJnFy5Zl8wTKYa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/EwLhWAvuOBXkjDiDMuYeGGWD+JXkX1ChGmN1cMgyT3l/iRug0g3xAtp7iEG1t7inEqb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N5hnfMWkCDWlV6lLvMrHc2ZSrIOwOptf9gKM5mJMt1m5XM7FKeYYC7ma2vxE3WjxPL4i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mNbmcr9SsIlPcDWfkS7l5QpRAZZhjLu/1HRWGIDxArfMbsgeSE1VdsDW/hmwx7iOzEMl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9EGK4OpkbqYXMMJqXmGjCYjTCZtxBpf0wEscQckAHVQrgr3MSjHDRLqKe4i6gJEbxAmn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cbuIax9wzLGMQtpoQz4gVZJiuIU0Y8wsVSFLggsahlOZs4rMUp1dx0MHGdR2QMSxvEcc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ErWwjI1iL6x2QNwp3KF7/CQSRRqcNTArlOOpkeZe7i2Y1A4D5mMxeMwoplUmeYiWtzA6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tIL5ZZGhaitnDwx9AhWBmI1nHiOLYGbafExwir1Hs8kVFyhdWsS2/nMaMZdeLKtsw1ye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9inEYToPvMBb1OM6giZzBCiYKwvLmEM2oPs8f9hiTF/PLMjC3bnBxCmDMHAbYCbOGokK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RYzIyqDpCLcV4Coenl3/AECLRfbsNNh8EqhTgbdMWzP0eIubNSw2gm8khfVTHUJg+bIA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JUQlEB3G3yGhJ+5Fur3LrKLIgylhKwWVas0e5c4FZK9zG/qG5uVxATRyjESvJzdo0sKq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r01AGMFctxHBj1GUrEsFn3GQKBpp+UKKQBSj7us56iuYtHoQzlza8yWQEMXlJqzxHXds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lKy5x5xM77jnbgXqA8haGSCgf5KCKJQzzmYicR16RR4ZcVcMgruAkW9DA1WUyunzMB1E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4Yu0N2PjiNy15iw5ISclsMTdzfA8LIVfEIHFywx/5gDMxsG+o5YlNwec8SkMZgxiCZvM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W/cSBHZL8DGCGhFu1gh2bDmi4M5MaN1ij+S/QEHiUI+3qbH9rzGdxWpVsvcO2+Oo2t4T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zMdROCZ7D/Y3iM6A7iLnM7I2aGCbDczk0dxoVuCJeqo3CyzBv5mF5jC1GU4jnbKrYPeJ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NTMbIEO5QAHWCE0o1iGEOeBlFVDMTDn/ACNH+RLBrcy1VQLMwzVs2g52RGR9MtywbM7g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cDeHEW3METzOc3RAOjMpv5gN86gPxGzawcn7jOgfEUNnzDHxGNwFZq+yFVF1UIBsYUuy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NWx0cmFlq9RXz8RjeIUoFGK5YuF29zJxd/EFcLb9y8cws7B6Zfhx4qbrdRMY1LVZgi9M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EYLnzBVS2JVKoKipF6J5RNq8KqCPUKDicVDeN8QVlI2JqYwHJuoKxm/P4HGsSzogl4l8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TPupqrjPmD5i9WeIpgHq5amk9oMB9kyMfMNTqLp67i881Mmoo0QyeCKrzLlmnqONseJd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XNlf4mkZeoIE5fQfsnBCI6YNPaA1cBVKOFl48Ro49B/bmKL0htHtmTl2jv3HbVOHlwiD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uO6A/wBhsmOJTEJeWC138y0LKVV1ZOuEgvDjxCacLCEd05/7FESYzgZ8y2ursgFKOUVn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KDINDxTuBprrd1OHUWy+ZlirqWYV8y2I4WxEeom5yrXM+ES4qSr+pr/Ytrges1uWjmED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Wz7g6B0VE/caHUIQILfEyXxABa7hUvwLE+CCUCV6iilxgIdqWZyJWFVKESyYgqbS63FY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TBd1OlqGoUxZFKbcNShVhCbqjcvas1l5lMCy4YvFLfERKDBCeTBBzLjf4j6GJd0a4qHV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MzBoqBpZyWCuDPiV9yhIVWaD74hVAtUzBiFczTBBQ4g9scwDMrM8Ja9Q+EEabjF08Imj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tcVmCFDiIW5SmmOpsVh5iwDOKLR6t/8AkPCB1UrDK5laeDLNUMBxjzLXR+4vxMC7mXEo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0xCsBiotFXiXRuWJ5mTd8UzAOmBX2xE2OIcRCGQr6li0XXiDTm7uFoZgrfOCKMB0hczS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QqN8QovuLMUVCACx3NVhHMpHCMKQrcG8KNVF41CgWl1uHCXcvwVqUeLGFmzMEA9xxmDt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7iAhTfcvPHmKcv8AyBBkWD9eIFauFiqmVKxAmKgFVQEo1zOXMOsHxKXggDqWV/ZhYEva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L58EQF0RO2pwkogCtNcXHFAermWAUhWaDdRfUeGE8Q2r1Nxm4XiTwig4xDO7rPMQPTtl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ZrJ3OUKZ4qZMUNwWSFRo+kdpPEtpZGNtnXVwFgd1iF5lgWSfGJtDsYMSseIMuLlHy6gs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cAqiLisltQoyEwyqdQOBoahFYA48RzV2StLDDi7Z1PGK5TFQW1E7rmYStMDFDPmjDnmb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ljiX4shcA2F/UGV5q5cnvmZuMQYtJT+/w1xNTJB+kpdOvUoLq6lYbm9YhFg4RJu1OdvY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XMRI9JGbUUyw9ym7Lhboa8iM0q29Bo6D1ACCxBlN4TqI2NslCoHOCKycOR9TLj7t1aau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7irvFIQg2M2bYbOKn2Iqyz4ILKI6yNxcURlvmKnUcpiAvVkuCyYV9wcuwPQFzBxNlTPBO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ir1KtyQMTTmH3D31Hq467uVZihcRCG71Cge4V48QAb1fKEvQ4h5m7vVxFt5gDl8wxXR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Yoju73EDOtC4jswPMWDcvw2ZB7PAlPiz2tkz8IAtY/kuyXtXE3cwb5YEwnS5SPKdImU0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UBXVRByOzEcVl9SEtXyiOO8VF20+6gQ8xeILmIn0mYnEFrMFKeLh7lmaiGU3ECzMUaR5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gCqR9y0qX7K7IoriCWO0lWDeNSvJFAGglbUyDGYIAkY8Ew0wLzeGIdNxa3livTUDc1aU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Zcx01uLnS4dy8Q7YFvuWKsLnKGdxMLZ5ZlZxcahmDg6gr1zM6GMZNxNGLdEbg6CCiRnd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BsLV8+pmKBpZL7Xcsx4orOSLDSWW0Qg5Jg8Smm4Ade4GaqU61Dqoj0EKjdRthl1Lag/F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UaKvMTdYuEXi40YwRdzKpziWcR7upQCmFXAMO6al6b/6jYxCiBlbDuQaXaB3iMBWUSln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7xCfBzRKDS5W6Lgt0l1zAd5cw9jEzpZPMBqp3aXFasfRURtvE6QvupbRLkjC+iFjDMv2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qhWt9xaY1BqkzzAHA+oU5D4jnjmPzAKzKlK3ErLDNGIywucQuVNkKE/yFvFw3ORBDl+J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Aax7h94I4hBpbKxEBYNYiameoygr4ldjLLKwynVJ4i1QtlGrNbltQDojpqoIWdyxtlku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5LgrwD4ucoLJBQ2uU+ZTmeDFwd3MZI57iEEx1HJatnavUYnF8PTKWLtomtFdxM0RsqAK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jQ+GUEuVKjTjM2OWcirszb5xUUFYA6LxQ5SBQpMm1OMukSvaLfmMstAPPUNtrJxFmrXH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xpjalX+pW4JTxArJgiV5jwECUOZkbGQ81OAL8zeCc2GK1ghuGF13BRzEGoNM0Zk5iPiO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5YqQjsSDoVi8LhpNi1xBbcPPquWWjTHz6hSbDP00Qvs3CzbnYLg16ZVQcV7SGFQ7VBY8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8Nx2wcSk/hLLzDy4bpwfMPxA+aj2tChEqjZKXcLFEfDOQxrMQs1eKlatfmJcJ8wA6YVg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mDKk6cQK6fh/iZKKuBKhTrcL/MH1O0h4TpIIeepg0XkStzupRbX5mzUDWo1qpbd6lhdI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NYwQQWE25Q1tMRqPgSt6ZZqVqSuFVEUQgbWpQXdHuAW+IBc3XiNNZhyzcRU/yG1HEXNM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ktHPMbuiJmLHiFDZBlHWY2MXBqXkY2RTOoe6gFWPiF2vsilzCcJmJBajqDaY8xLgONwr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bwkRU1l0wGtkuMn3O2VGM+oK6WdzusYmHteLj8AsIZd9xI+IiRYFreCFH0azzAsZdRWv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Fp57uK55JRdTQX4llC0TDhpm2c+Itr0xHOJTniUW4Is1DU4Z4FEsrTlJRNViY1pESlCV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TuYVz3BBEPUFnUK5z7hQ5Xu9EBYLl1KxMw2Wpk2npBNUBzKpo4+5lg3OupelPbKgOT4l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KN4rueRfqZ6+YgmbvPoiOZRVVK1ivUSLoh9V5S5VFTKo1FV4CWFkQeY0P+yxSfUHBsOZ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YOYT0Ft01DROdeIAgFzXoYzbJ1fUFQnAMW3cV6Ii9kc6lNW4j2vcUvzCNHd+4Jodg/cr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bdY8xx3piOxa/DQxa8y4HOYCAsjoVeDqFpYrTNwi61DQKYj/AGhWN1zAly06jXhlg8gF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PIy3xMlYepgYvlXfmXMtYWkEUHIHiAIRaKPMRKGuop2lkulNl6hcNxi7uoaJhlUaLnMv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FRUtt1KjNlxKWIwdRgIVA7KVGiVrErmC/UA1uWsUojvKsrKgq0XM2K2WFdUFELWWTCQg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I0vf/iKbcb8RQAq0szbMyLw8MZ6NNsfL1LhIOSwWP01AIjzMNR2iWDEI2qElCNNnpxBE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ADMXj4ggnzMjy8epVpwCXqi6pilDPHMCzTmcoymqlzWQjcoP/YiLSeIJdGWYVcPE9RgT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dTOEXghJgOmEU72QHFG9qoIW59pRNl43F30NtQ00lz1+EtMGYbBPQO5lrUCoHUEFke42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2GGCEACrEI44CCrMeJQclQFjUo1vHM1iyOYU7+SUCTgNTTio3ysQ3MbwVDyB8xA1UpGR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q6QrBqZrSQLxrzKJY88xuMl/qETWLiKr4neMRySgFIrYsDIcQIcpDqhcxzbEDRWdwieZ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zUdqg6MvnESb/qcyACE2URVI1UtbbwwIAI1vqPVjxeYCmawphm7E6lI0kSWWOotKwZuF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qae4eYHZuXuCXLiA4QYf1AsxmXYB+oW0fqWrqYZGYrgRFS5ozuXFXGvUHFrNRRwOYmYr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Vm7gxrjXuGr7IKRAq91N93cw4xLmBHyxA7li7i4itUKLDAamVbDB6zBbYSzJzA7gcqV3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ZTGi1LDfxLMNHiLEdCZv/kKv6MbYGepiwam3mGeo5YsiAiMGj20R15CmHMIWt0Q2pU5I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7msZgt0RXkzExZlmBlNPUGpu2khoLp56mVkruG22pih0H3BiD/3cwZTIy4JQFdRMsTgb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wCi5OJSdE/3JmAHiPuJcih2+LLword9zMcjBsIRbqjT1AXcq4wkvkcQjZGAHHfvzHySw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LLa5lPaCCuw/25aU3zZhI6CBC265f/YLK142PcaSyt5iVLMUm3NBmEURfZCW5cOZWX3F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DZaKXx6g5WYZWzqLXOII4xUvvmGAq3FdS+4+IBvVwr5SxWJ3ErEExXmDgZe4L61AiI0U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Xp07lMeYWQmeYHPjACx67YGERTufic2xrXmVuDY6lc2zEkn9St2SAHRGf02DomShhEu9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wFjAKbwIkYWd79xMjzEPb4ZjbQbogbvqpYCyosBh5gV2J4jQb7TIW8nRFnQ+eogaUYVY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SiKfDUsiycQ80g8Yagj80RdvPTiH0Y/9AjWk6pmGgD1DaLPBN815JZTU1HAyjVRaxsiU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CNBfCHb9mMinUbdl9ShLXMANKuNAq6gZa4jwcTwMFLKaigYUGGj2g8mmYcl9RHZZBhuo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1MEumH8KX1BoCaVc7LDpluIrlmpmq4m8ZuLbxiIsuNXdyuGto8QxerhzK6KPxEKt+ELO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Khsx3DUOYU5+pbNB1NMko6m5FS9+yT2vMMNx2JcBsxdRuSiKaDZZLQBBi+4AWVTiDZX6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jcbFJzDs9x1UgFKxaeUxxAvOCKVfHUDfcYYaCJ2Kpupmo7uK5b8xa0r9Sxn9xOf1F3fE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MMGKzKGWoYiJUv8Akycv9hqYtsQLofLxBPU0AfLBt0hr0jLlJtrM2l3LbyzgKeYm1fMW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EDTuGlDkgrRx3BYWVAcDiXTdV5jAqowZbyxaf2CmG4m7rEaDUB/8QL8xMPNS+WiWbIJe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CzmEN4tH19Ss0p4qNch7XDpomAp8RBbc9QscCKFSwhZpHJmrhneYV8ofwFL/ANXFoSqa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xiCHd3cb9q0HtmcB9Nv2xsHp/wDBUduWNXdZgPGVK0zKMcjmRR5kUQLAAN77mFBRERqC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j3JUpJAGSqu3ozP3jMQqYMNNZmgDi+YQq5ngY1lLmzBcALLCYv+yqtUuVcD7/UNfVr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sLYzVthDixGoAJSYg8slOYKKGcmVXW5jVZZ41DfTO4KH/kcENviVZSy6i7uKxgDcwt7T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fDmuOJYdfSBaUzNyq4GfDiHmHS/b0QGEdUE5ewoX6JjhOKLH25/UuqYg11ETmY4uC5jPd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6ATn3X8lywDW2KJU1n+3UJsE9r7YMCDtJ7gWgmn/AJ+EHloalbidHZHQsnELOooeCHIe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UZyk4iauOQ1CtiNQwRBvTF3cuoAsF8oQJt4itgibMszjJZ6qcFkOIKWqX4U8lsoDh5VN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lKKsitKEotLd1E2/XMtY10JiJBQFfEZl9KjHV31CG/8A9l2jXaY60+9zuZiFritQDD2W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aMauCpYitK5b3O7jpejiaLcFwYtILnuLOQ3N4MFXvUzbfMYSj5lM0a6YqVz5h1xzKlli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VxiaLWpmNkAOMQgoGs4gXYRBUacTgKT9zg5YI2FVm5RUNQFXASslOJcCXMFq4u0in1Aq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aYbnEbZktVm2eYGWFBHmKwpcyWXqKPcKcxKtID1iVWX3Gsl/qI2gM3qDeMRFW4gXzKvI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qG7dwwxslkeEGYgFqIclnFzPJ22rlgWEKMAmLzNL11ELsh7UxcwhxKtBqUULwYlmNMvU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pbHiVGmSLlG/OYgoh7gF5gBXiKtsZROb6lHOjxKKFO03MObOOiFulp8QtjOriwwIheDL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c8SiIe4UoPMCHOoJspLoq1zG29xugEM3WIY5KZSLQkCmqgihTw1uJtvNSgELYWAsWu3i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TctM8RKbfDmZRxHh1DX+4U28VmNVNHEQUsx5Lumn3PCf+x3APmbuDbiiBzNqBToNsEJm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Dx+n/YGADQKD4lS6M3udJcwUOAl24OVKI/zCk/6hZvcij3KQs2ruj5grNgcQ7AvqOz8k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za6+d1CHBYG5WVdgzKC78kZ9BxNRcaUuq+I02iu4rtUpR3LpgdYgHcqzmZXiWpCVUVzM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/US3PqPXxNyUAtS9Q7q35lXi5gdxHSkWMHpHbGYLcMl1AW7rUXkJZJMfEZXvqWXmQYUH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9GAFUgbaFr9RMMWzcPQQG7LuZUWCsJApakAGbeJUajJoOk+CF84DDDdPMuHKWheC/qLu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DJCJ/JhsBeek7nmGgCiiwdxsXOVKCO8CezKepwv3xGs1REL6OJkOwTYzMYM3VRuQNnxG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hEB2trNxFqq6rERYlrTzM6xcVa6IVxHev1Lrv7QxHGNxNbu9EwcFzOhFzzK0J4hSI8Kq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vsqc1Wsz4HxClxv4lLEnE+JQVhgwxCuIWNiRThWnDqABYV4mDFK7hV0AP3BqZ+o3St1C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kWNahiYqKWUPZCl0n3FcBzKsynmOLG5jjFpmfYaMvDlgHHmAGeYVZydwumZVMDMHDMuc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WiA8sclCCCg9oIMD5qFkNeo1RcdxjYDlFh5YW6JYa/8AMcBog3cz1Ns08Siv+Rioylx5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iIl33Lx2cwSmMQb3AuZKiItbf2WTOwpUNwKu/iAtF/UPMIAXmKSmW2I2rgq6YWnlzGcm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OR3LBFahlm5mUsOUTa1Z3FYdyoBhviWY4JmbpTqUGnBAUVt/UqEaPESf8gBmjHncq1l4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h4jwwZZlKyrdxuANwLg9KPuWL0Eosr7jTm8QRL4lKeZneFQKzeHXMaP+JxXANOeZeT/Y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LtmR3DnoZxjXdTnF37lN8+4k4TzMIoYc+9oRNijySgAjVYYniRjdj0wabjtWWjbDJzj1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AR38zOXMUHk17/Dpf/VwE1niNrW7/oO4rQnI0fKllK7BfyXMzm4nTGm5QXMTWf5LY/8A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+ETdcLXwNECjqXsTcYpi9ysirlgXHOUgEaGLYXVy9v8AZYXOHqOsvgcrslxHPZK8J/hD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LZrxLYOTKcQYVyPskOi9YZsCzlMgCesRkWnFMx/TsZ4A83mXUUcEQmc7ic8HCDIV1Elt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8xzcGaZSyh8R4MEIm8SrJ+4ZhYhNlaDQy+6UdPEYJYcI3MRR0Ky7vbMqoopHTF5hUSvE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rwtpVymOtHP1uVlIYGg+WEobfOPlCFgmpotlT/I7cwxV4l4C4NnfMHWmbpjLh6/gZdHC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z09RUocjl/QHuEqVZW2DYovpqDkIHIZw4lx4c6qZNDZiCltOo6W6DUoVF/N1LcyjXqbz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iizODC5YGc5yx/oCN7XsRA8VGUNBYchdTI2VcShbBg39zIqi+GKUWHcNrKtQdFs0wLiz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BeUhcQdDRCrGfuOmxeGJ2+Ir1KCsn+xvPAwLKzGtgxzMCiYmis1UNo0AfuY4MncxbAOJ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NNBuUG69zkItNDcrfEsoLfiWaaq4gAAcuoFDnwTYEKuJZYIobuHSYDqW3j1DEWPEAUts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yQGDJXEYKtTarlhZxLbiQzRzMhlbhvvxLpy78TMp4iLm5mxF0fUP8glWwoNQKxliC2N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W8w53qBCuWCUS73xEKIlqvUCaV+ozkp7nmZuK008yzud3Ool++5YauGgGIIWFkBa+cxz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8sF20jsu40HmOymJm78TBSXErH1DVVTHK9Q5r9RuG0zGULuWdDm/8l1hruHbU4aZjoPU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zE3R4ga3nmYMXCzyVCSKrcvCbiZFx8KX3KQE6jzHficSL5htalukGh31BGH9wUKsScUS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DNeL7gVRtlBZkNXcy8XcuLxWqgo4VzCoTjnuElxSQFioCVF8xCpL1ibS5mTiOxreMxRK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Z0h5c3h8x5lx6eGLLm5fQF/ZjAqsg+PmDFsdcT18Sg66EX0RzRv93W39QVEf8ztiGlEu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Bl8Q67+n+iAOE3FfqAMtnROaXzCbEdIYhTPfEsJlfolUs9oiwyv6Fgov1L0Oss2TE0mx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q5U+4DaeVxXqjc3CFQLcL8y60pR1AqncQJBbbXJ5lFdxs44mBtv0iBrDGVfcyPErTfcM9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ah93LD1RL0tkXDoNV75lWKBgG7ZqPn8TphSfVzHr5lVmOLB2YHtRBGvVy/0VycvMe3B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qGg4I6FGngd+4iuRpgErCFgQr4pbYnUoM3xBcRueXjp8kTO3lL6R/SBSxuNqZmwyG1tP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Lx6gsi15YwAWHbE0oHuVIORxG0BVa7hxhxEFbj4huofcFsMeytx8o6xEFgoNnmXHLEb1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nqBwmvDBoIvolonY4JjV/IZLFcJAcvDfqAYlrkhlVqdMwoiu4xNh7mBP3xFhieYmyHET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EeIpoiVrSt1xM1yVeZy47JKKW3zFRodSmst03mFyxKLbPLMcOncBbrqVShsMZgVjFS0X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qs8BbFdsJVFxXAFwXBXFHJSIHX4XUsl2woq1olwgJAVTVQLbZ8sG8twZLu/LM4fkyuKz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BPuZ3NPcso2BxiX0jxhZa/+xDZjuH8IZ7xmoHxEqsHYleyqEeR8RldGuZbAA6wxLGKa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ojMyZhVgG2epdkPuFM3nUB2BBYHJ1BjucVq9xhvMuvLKq6dkLCXmUFq3H/8AKIqNjlgV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l9vKcS26qphbmd9QLrlNoNXKGAPMB3qaylcXbwrFbTFZ6jQ3XzKrqqgEaMmZlpmNGo7p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PGpewzGwjzxFVsxCjKVbXcIOA8QyEoDjMsBzKsbI0sJQrNHMMFc+YnZGSv7lAqwVYWKG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xnECqrLolC8Z6gyvcWyL6jW5Eo+ZRKdVywtqs8SwAW8EajhS4w2HuNREvN3G5rIaGNlW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cEUsZgLTmUK3mGAF7g3d79Szw4qIGYeUR+4iy8wUtT7IMvN/0iK6lCOhmHXptZYvkYc3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U/cafgSvtlwQ4N09v8jZPtifuGpbFzLOXU1afAPliDIf/WZcCd7X5ljtTuBVYfEd3boA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wGEjChEkWRqy4Kdcu4Dl2U/MtxZcKyxRZnCZ/kxXWolnLBUQEQxlVniPMvnKFRgsv1Hf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iFi1oLey5drpeFjQ39R7YhTfiepe5RIJuIMEKob8TMAKUzYQQNdWbXjt/wAlLHX9vX/J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DWmFfU04R64JSyvdmMopxfthi8tk0fvURSOmuf2fMypEa183DFYtCaSL7ywBKkDLVxjR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Q6oDjZ9ou+MXc8lZDlByQCK56eXg+OeI3QEIpOjDVsIVex+5gsqrlRKHJuLRM95gWSOQ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cxtg+o7rucPU4kOSIi4KohrXZHRsTqNvMY3hdgm4BVnbzO0Ws8Qe0C+4GmPbcWmq8xIN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jdcsLaAdRAt+ocRbCpY2inPbcFUai0q8usTIQRwkUduodC8c+YIXMS9lZs8y8F2tYI4X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Eay66mRmUXEBnUsnFyhnNnBLeo5UvEE8S3SAGwfEtv2MpwX3MlARrtfiNENPUvVZO4ic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UPEa8h7zBDH1AFsDkJjuZonH7olWQQs6Q6Zs1EoWWsqOBgriNzdSkxYkWgbxPGO4kHZF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DZUsXRuL0IFIkORNikDdy9QL4TaFiTBcVqoUJctfaJZANOOyPWcAjG7qIrOOIvJiG65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iIOGI05lNM4iRRuKftBhH2RJtiuNQcBbzNmskxipQM11NBzLrUo1u4+MRXqA3gYFMpsx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l0alXkwRvmDe8niW5bdQaZ1AAs8wY+qduAhJ6FELj9TwIy9jm/UzjS74TIVxudLMJLxA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KGnHEWqrMHbbibWXPVKDO+II2tDM2iI8qDrMxwwRNgVm5zZX1UUaoOFCMrazpoggIhZa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C7pKNS+zfcV1QHWm3uCtxlTiGN+yRq1CG5xfqXbqpjHeMIHX9JugwtDuGqig0823K5Ze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efuO5hBj8LLNPobf1Khev/AS4UPqv1CjQHgmAWZlJV57l4tC07zuAVoYDiWhj4PJBKhX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bDMVEbgpXwf2PrcfMVv6hUK2MTKrY5i204lg3qcCLqWuuJVamDFIyhLErWpZK4lCwpm1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PmX6h6SW2CG73G7uX3Mpd4hbjMahSSwY3FXBztmsvPggAcOjS/nxPANwg8EFP9RGuyjX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b43LTvDpRGg7tltQbKrcV8TKF6O0W4oxxMhQouNV7Rs4c3Rb0cEDfBe8scOR6tfiAOVS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DoTHOyseJZ6/iWhHmoDA7dFRXpkUoHhjyG1oLenfmXdq5MZjg6g+xaU2xMb1fEreJnqJ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KTHLQmpRoFvRGfQSAYKcWxRwNmKmFtOAO4nOH8TsyuiYEPqLYmnoxMgDguW24q3GoqqX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0SrXcdjBV4MugS/MtGL4JQK0nDAQjNGBexe5s9OpmFg7dwEpj3qbGylZ89RsgVxMduHx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4Kq7IscalY6i/CGtuYo1bXMBy5zzEKr+wKhi2Nthr4igWmExBDEC7Vy8SctR3AgtOlkG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rxKlK3tgBDnE1bjVS27czzWIGiWw3D79Swg6PwntAOEMHJnibCQsYTlLXBL1MPCOrPgu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ZI6Fwmz/ANc61AGAqZTldzE3rdTZ1zHePmdozWyWGRlokE9y6pILdLKvFMQ2zMPmKuio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Iftcb/fMM85IRS3tmsEOo9jJLHGTtJmTL4jmrcWBxELTKHHFS7ZhZt//ACCu7jyIa29z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g8qIYWBetQDmAi1Z+4zYvkSXmDenzARMe0VvF+IUWpdEfKBQFw2d3Gza5m9QEVUBN3fu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wf2Lux8ykmniXvcq4BYnv3HnnPETWdkFzZG0WVccwrOeJm7LcGO7l3eSsIDsuUUEyLIV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DqMSusRXMSNioLiJaiXL12fHEo02Spc0XxljKa4nlzGHEwPY37mjHkHoww0vuOWI23iC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+JFD44f9RY47xXKV2stoS/MVVp1uVMBorZEpG7MJ1EvJ8wKDggaWwFZLOkjOTf4OUlmT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wHcdxULTzHucASlv7i3g7SmNQd8pRVCJeGKZoAi2y5ZlD6QWaiVuOZFRKxzLmSgJYxUG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dQFpFVUa83T/AJBiwHkmbN5cSiPCcRk0V8TYq8bhW/uiU8eeJS3djuLC4mKZVqLjrNOa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N9m8QwEiYY3oc8S4PdoeTLXDx4lwARvt4ItVsjkl6lmRRSFr4JRie/s5UrVfEM0k4oLY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rtmJULuDcPoluVLxqCSJu7+wbhbnjfoz4IWqPsTBz3gdLDWkariDkQvthZLymGImrbqI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JtjQahiCnE3mm6zCpyG8Y3EPgkrwHh5jdos0EOn6KyfMZCEeRuJ0RwUqNo09kW+J/wDQ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Ih4Dav8AIWKcAiXJvUZ154LlqJDYbISEUeLipW33upUsozuFQ2S+YDL+0AdjiWhhcUW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nCQVkacsSimHxRDS3kIlN9zlwINwScXuXUN5RZXggWEbpz7lpZDcQWKiRxNlPuIwp6go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AqZpzNLgLot7YZT1zL7AN4nmRm1Hcaa1ByKrzGKuZZRC4gowYiIFRi1UZzpzcKlcZiHN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7gDTJAaJnUXKFBA2U3LVssyauZN5iBEXLxKSBURmyvmICDqFBATiVyh8SuU5qwxRvJF3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ml6lk2TwwdgVOow0lbiqmnQRFk1Fu9O4mYUnMusuZsxZ5gqmdTNyWJMCDlzGtm6xF5Qj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sgiLZiUFPUEBm03iBrVsHpK7O4OjqWWcErTxO1WumNfuHnhhcsEDmg+dz+wa/wCQVnmW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mH/JthzGwcwLcKOBhIdiBSPuIulShXlWY5JkJmCf+TiupQAizEpXOGBwo6EBIFjuAMLO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epQXTNA9EwsLz1K8GYC6ZgUmZS7yn+scHETLceUll3Cf2dEui4NBapliNJKXXc7dRTB7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Bdn/AJHUtbbEZXiHmXjOai3jmCQig4YZ2OHeYAD16lhd9S9Tn2h1TipsKMOP1JLobGuph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iVXULrvkRXVYGomoEOcvrGp4UMxg6RVfmcpWUKgVuJR4hcx7j3KG9RaghCxpl9yGpn3N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cjC86pdYnASgIW5RwkKNbxqB6cqwUNkHEoXGOtRfIgisNF5ixAxLiwl+Ny0Dm+TIBv3u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3V3BoLHgFsSola5OrdSqICnIc8wMwLVjYS2kWa4zQGh1NlLRktnzuHZ525F6OJngV30I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x2BuPUivUwEk7tL11EZN13bLFj80zyV+CNrFKT1mZVw3hOZZpnwgrGuYNXlcIUI7cDOp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4qcRoYZYWDCwY7YUCKKwwDSr5I1RSOO4HCyvEs9TwqzKqabtI2uQ3NyWr0allVcNtZaO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l1iJo8N4lEXp5hmsLzEcDx4nLKjQ0f7G+6gCuGBIK0pLxehxLDt5iWJg4lDydVANSni4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KZhwwybzFcQPqWZ6jZtC4nTHMoDUwXSSotWCCyaqLS1iFS+aiuswHb8RKKaguVrOoFP6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hU7I3Ii1eJZsM5hYgG24BLrzLbVc5lcscRheN9yxWFS7MmoV83G4rFo/qDweI2P8Q4CP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mUrVy7lz5IApGFziYdHzDXziU7CKbHzLloluYMsqPkh8y1aLzOeGolUjnMEC1AWTGmVj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TK34CAG4w62V11AOB5YQUIeW/EdnrqHLqoalg7hlc7I12j9TDOsxtLmGJVQMAJcxbETB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bay1g23ChXEaqYvcaVGTEDxvqLmkS1SlrChaqMmFuWANuo3AIA2+5WHuC2tQKsufOYWc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Uw+qnAZJWMuazBordRSVLvd8wcpVRFt7jljEOiwV4ceeJk1/ks8xrFGKIqKYqZ13pcNC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BJvqUuuY533LOLguhxDMBTAbhJ3IXJTdufMpXKDDjTxHutnuXOI6hvYTAy9wK2aIXt19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ZRpyqnwP9gLj40QAYfM8blqbIg5HgzFqhuUNQKar1mAYUQcq31FviWjaxbxWqjmA+pUa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yqtA6BuEWKfxELqOK3B6FgAtTMdxkII6OYBwo7cTIFKoxUUNxbgLb8fi7R58RyzoNxwe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EoM7i5r+SvcKmprdfMaEtbKQA5x5iHdXlcJo35l7NvUtCj4lABjEwQKqgrcI+Q3XmDvI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QCcocwa1Nival19kZSL0j2Ucepg0k8k/JuU+OahCXm+YWKJ5WY0NLCWolfB3KPAgUK/P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xqBRax3vMCWTGK4wUK5SvqEOH8L4JYtWOYeNuiZWxwHuoholW1dwCAiurWEb6Yq4iBQ5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VDb3wy7Z00yxTQYVzAvKs8Sl7KZsZiafkuoYOR+IgosVhvcF4Q3slCjdkOWirqDAwv6i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qmAJdk7Ef7BfoZhbKuLWkS+IWkY/aWoCjqKuh47lCopnmv0j0I7cTCKAjZGeArgURq1F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TWTcW7ye4hXhnyjJGzQVuCWYtc3ZzAybeYvAnxzCCze4sgLhZmv/AJKNsqijMDxcslka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DY+IA4zLKcRyUy1XVzAe+pQvqckFWq2xK7A5llRo1Di05uAqt8MQXeSdGyVyiqgKwn1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/wCStFKlllAcMVeMQYxKcEwKYi14lNiyNaF9JzKTL6lzzXcpiUeYN4ZkrhgOZQj3DyFx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mm3qJVkoy+JRUJzVXUIbH2/om4u+iCUy/wBw44uZYi7Ei2FVjqXZ0xBVrHUpYEc6ddwb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gZO43JTD69ygdIFli3Ge4A4NQot1KW3K5MRVbmA0zYSJTjvmZR4xEpp83KKohthrsluI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txprHqYFWs4F1LFpilskBdrLckeC9uYB8xCqzMxRy/qXSowaFrNTE1DQ2vU2g/EL8JcZ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g1VrzeJU/UtKv2hdaGDS+PEvlV13DQC9Eq/V7gzZdnU1YsBVQlixWuZQN7ckDUbaAecQ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qmbOD4li80+3qZzWkBIZOEhACwX4i1/UD4gBq1sIGKwzWRg93Mwn1OR6MAWAONxC8dRr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bc6g0niXJT9ailm4Y5g2y8Gc5gKwBvEti/JWqllyj/yo6oxGsDHUF7ji5qHfEQXGVQq1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RVQ7zHxcu4NEV01Fvccc4gVHqMBpX6Kt+8SrJM2o0bGCpNSzbUpajg5ja7nfgt/YIGIz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avEVyX4gsW4eUXZk2sqph10cTbswpVUah4ENqww6GcPqf7GFS5DRM1d5eCGl0iiUxZak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2cPcEElNZX5YreAsGX/2YkVsnPx5JbQL+B8y8qoOVgRUbWc6EBFPviNKxk7R2bUuYWUG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yTJIbD2QlrzWBXMsePDmMzoXsIhBjbEGsl9XAGlNJYRI9Ql3g8B+otrLEDavaMaIHszE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mMxGsiL3AgZOpbbKuZSiZKlAMzqAiCsUBAwwa78EgqxD6CGLgApgtQJYlMuKMrxLC2Y/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Q0DCgSNWC2LLrfMA2xctb3x1Ko5NwuHGJW4vmCmi8wUNoxNgpcTl9x/cDOMw0t5CECVr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7FY6hfeiUL1/soKJbDw6m+SMii/FwBVUyjhRwxNKC+oNFA6gXD8SUlSjxA8uPMBKjjiG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6mlq+6jUTuKab1OVuCcIy8Ygpi/UX0iLEMQBfUFuITQzAIWrh3eo5IfGYlurcRqt0/sQ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uICdFHcNCVdxl2pzEBVstZ/UQBX4i5IGNxdP3F2NQvkgvcc3GImliWoZjmGoBV4PMVjF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yitN+ZneJ3NRd03H9zTMfwixG0GZlK2zPzEPiV4IHmVBXctPAxADG9k68y/zGcOG4bhe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iyvuWbsOvEGpqyqlpqyUApL6Y5e0DSXMasloCnOcxBNUhlxvmA6mTsHHmIxNOCBdUBwM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PTClZGdS4xOrxCjih7gpqFhV3RGwJVYhVJiF74l47GNWPuNEjy8vxBhjqeG4CEOTcYvm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h6Y3OHI2156ijj0DmXRuYafBthdXRqPiWExaCiKiupgwfcSNv/YjaefEdEv3FV6Zbn+S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jUa2ZLRHEtiJIzVVLP8ASbB0urYSgoAjRWZp8wx8hDvwMdgHOKiQ6Si2t6hwxb1EtiZn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QbrmAENapv678dfqDRDc4QPmAuHzEIsrbUUivMoQV3FnmGJawzU0xZmFqBMq1fXmDu4c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zEFdygYacRtZ1t6KvMcPY1KWQpmhiZcUB1/pKA5BjAVWw0GrlAAAvlYVAKpby+5o0BtM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3NwtUACsaFnKFQoOYqgqtpg9+Yt9dXj4uYaqNr9QRBRrrgCEtajFJK298wltq4KdqPTB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TBKVTuUqNhZQAGSlvMslVV7lFRfmW2oygcjzGsozxxDarXNQGonjiBUFrMxWRyuqNXBB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xNsNR1FQ5nGMHMVUy4OohoNcmYDQs6hHGIDdJCGsRqzTWeYNDd9Rc4wdQW23H8ihq+Mc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1fMugoAwS4FX7Zapp7gV3DNWZSm0nKs+pnoleEibfpDLAeomaqHNS80blnGoJg1wMdyh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QTEuOHESGa9Q8muIuh8wIVPthvEwVlsu5ah0RITt0QnWXRUYkDPiVNKvcKGAlXBT1EMG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P7MS8K8My+iAjlyRKKzcDZV7MtUuDxuU82TNs3UVCVY+4FUFviC0pE7pHNzHe6awibWX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0HuDZvLLqmkAIvhDJ5iq9RMBXxOB1H0uJd4hv1zAynEGtXfEae/EQU0nLG3lfcHV6hzM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k81GrQ4l03mZa1EkFWyAXMqGty7hjUaFxY7gxqPSAUvELhWNmMLue2Y3qCMbIv8A0yrM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G2IyxBtASw6Cwwhq2ooE31Em7JeKckDOz1LOAYlbqX/9SkT9EqKuJXBmY/UrCjJubFnx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qonXEcBVva5gKVSzI1Gc6iKsjFDqluFGoZYWKOdqY7bzMI8gY+WGeI/KceFRqlt4ikFb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WmDSpwRs0RCxfm4ilG5zVxsc3cyKxUtwEouClDuZdqYs/wDGFgC+2ssuZrMRaonjxL8j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iWGIvNEKQDDdwxUDmBKA6nci4ai4Yri7im41MUGpYym5fEuM0nwT3VEMiuJtS6ifLqWD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aRlXuUGuIPLLpsnIng15TkxbI7QHC9uIU5IvxC8RtwDc2oR4QVVQH9g2aC5UdYLW15gw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76mbzG1sjKSys1TuZqjE0AvzHrVqa9BrrrzMpZog8HzBypR1qJtf8jxJS9tErbJ7aiPr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wwA9xby+sxcB1iWoA9dxLAV58wc9S2lY6lLVd3EsJVQN3a+iW00BsOoyaIuS5lr3xANM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G1ug114S8K4ypWEDwweGm8OYAlKa9SlcI8zQF54si0jIMFTNXBiBVlUOMQYo3AhW6cyw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Bvz5mRkO4tpHjxCKC57Y8lepiUCuYKop7R2w3iNycS1cSwNxgq1j3CHb96ijnMejJKPu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B1ubKuAvvTEAvGdTKCq97ik1iO06uIjcArbLcHxFT0zW3rM0Q03QsZbKnkaII3XMpzPB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1fUFShMRrRiy+u5hZPUaIeZbSn5htDuDfNkAiN8CNKFQh1b4lHG+WdBj+SjUslbSmND7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Pfwg7CukyRt425uDZqzzCsZb5YFAzccGT6lspbAarMEWHREtV3NRavb6iIRdBRsteIJc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7jJCHDxDlCV9QzrggDefUNx2xsuWvMVtFQo93EU1hOIub4mWYmS5gCYlpFzickpcuI2g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yeoSKR7MV5ItG/Ud3Z8oYxCcvOdzeRxMCqy9wFqIexg64ikY6zHuFdAGAuRlV3EQ6gQ2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XcEZoE0qp0ahYnPOIpYYt23B1HyLte0vxRFKLADhuLgIa90kOvLHEyGlb9+oq38LDige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aT7SiEuUXj1CzYVrhYMKGGGILMFvab6xHQt45i3z5irW45bgem4stl+YcUxCBU0HMoiS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6YOYl0sJQOPiKKYqIQDVH6grqJc4fiCBkeIzvQ6MQ5X9RwPmLUfcdxi4qYxOD9Qreo8F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d1Kl48ww8RB2hXOZ4Em0F7xHBiIGnNyswVFWoZXLqGXvYOJQUHiGiKuCuWb1pvmxbUPK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fbuC5rjc7ZW+YtUbXZWo4DRwjYlRc9EWSrGLOIDRL5riKuSzgNfMKAwUuDUotqFGIaPU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34jNmTlJcItqVDys0KLRdTD/ACCmqXnMVVg33zDNhTVXB3I1MXnVShCYbmwvHmApm++o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XuNWqFYYpoMnD/2NSVcG2DwJfxDqtHcKstXiJzRyeo5utOxzEWAhm9S6Yyf2ABMVkcRU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NXG6o4NKF8QUjeY5oVvqaqBLtoq5epvggSVfUqQBmBTRuFWcEoBqJmDWs0PCDqeYuWhi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ZLfuXLeOogrAPiehEVdLxFuxYGFx0oYgUtK4uW6qv2lYsa6mvSGaFTQHK1YS2vO0lFRc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UJQoZJaz6GYqLrmUQcEbD1MgftBdM1IbgObGXQKDqATMXJq/MyAB57hsj11KhScbuVCr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XTGo2aAc7RBy16hzd6g1DHmCtv1cC7V5LgVyP1KEz+AIVd9w7ERt4ic3cQOLrmYDMUrq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2YliztxOxqIq8xQZxKFZbvcqYjyhmCvucSr1LK5g9SrJqCt5iusfMCXC6M+4cLfcOTEq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QFqslxHMWLvxCr/k0qtxqo/cyGpVuYlDbiPUFoN11AHLbBu6aagdi+aiYMzZjMVFI7xH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4Lg2i06hXPNcxVhzBZgsgBe/cKMrmWon1MzGu4IqXpSXvL5hpkKgusypxmB2F0agq8O1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cvcVRI5CAqyLo8RCnJfCaWstGRANorsFNxVUOLgAuMqPEtYag+LaqWGGANONSkaYFamJ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8QUszFWmbgS+TTX/ANRwrt5mEC9WVnq5jxUpuUBAVg3Rr1KmWC/5CXLyfyej6lCsixH+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x2Yuo6zFmjGLmYckUlYXXbAKbpvGVYfRHJ2zq3FkIUz8zIeCVG7I2uwxKU7jas21Lw5m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AVqp43yhABaVcZKts2QuOziK6bA+eIzWciufiLVxR229Qp3fxFmnLqiJKKo8Smyt+4Em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IwU3mcrdcBLjY2aOIW7T7wVT/wBzUeeOEuShEbLpBO0sFWPeDAzdMAf9hDKGncunMAru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YMzmFkwsl3jZAoZuGAAQI5LDCVzK4h4f3G11TArz3LEWh6lLw73ctWBxyNRMLC8LBeGP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oviCWlMoIpY3UByQOMzMcvJCr6cS5RS9MTsB9oBF4iQJnMTogxKKW6l1t3L3t4JRuDvx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HhzXqD4ZiLQLdss5ZO4ypWiMu+5c3gVqIlESBsCLKE5+5qK9wAyi4GUltAOoYayeYYZV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zU2GDoYVHVxTTYczvXNspS6Ij5ZTdyCqWHZMmmyViorVZDu4DZuVuVLVA4uEjsirP1BQ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IDdBG9FdksXKURQMpurEuMjBGl5hhE1j1NKK3niPkt8yxBy81AWuqgzwVLB/v4BJqUK0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oEXJEc4Qi0UOOpTdisw3cobWwIt3LveWAtnEoc/MXHqYMy5ZgAcR0Y2wcx8kpG+oZOKg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ek48puVvEsylViYLgVKyuILMRXErLUrqom6xG7pKviAruVhzqB3mXV0kAWuC2Usz7iG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Iuce5tlbWJZNMKtuCqty1N6IGsV5g54pxKaZ7gUUuZ6oVG23NPcbeXmMlB9S1uhgDVCK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L7iHML/y4ANspQ2epdgD0gtqyg3qW1ZmU5aigalLamLFa/l/URt26ixVFAK1CWkr3FYo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WnhGkUyPhEtikZzFefMpV5CY3Mi3Rcxiz4v8RPaIIMn58SqqM3d1KDekx5ixYpHgfBL5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vKcwsvOGF6tl0kFpXE44Fl5hL1UdAGOKUK1iPzmNepcUrDmKXNOIx3GJAQwpllWMo9Cj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thxKlT6ibSyKRd7zBm2pkcwocsNZlLPU4qHwIhy4hgbWCYpDidhdTRnXV/P+yhtfUdvv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9yzLgdsUMmPLMFmq28wYSpfWItSAYZHa3mCOe+YssyvCG0zQ3jrJAvg/ojtTcIWEdhYT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BelZe6QlW6B1MKOuYUOW+CNYoo1RCzWzU5xW8MEESnJbEGwd3qAGh1GJYXLkrHDC+G4J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Ur/sN1b4eAlibSyIUBqDTQ1hqZGnPuZJwOfUQoEavdTGUVoqKSMLuPScVaRzKYQjxcQN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U3T5gG80f2PaH1BJpMZWFN1iEVSG7zNGgb59oUXSE78sRyh+DOtNvMRcYrzAG0vxE9wH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pkm+TepWXEfqNG5SFirHpmi32ZjbicHmofCNZJAJklQ1X1Mg+3cxLmXbLaOZVXY3m5Xr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8N+IWOPqVsHyiKVuJcmJSlBBnOv3KPB5nJsQpxbC2c/jsqYmkIZyxL5tXVzFrl8S141N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VGSKM08RL7ggM5eIcaqVjmK2p1LJT9wasxDmTS73EC2mJfqds0XiHZjTXwxWDovxDvc4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JeaJdrnMqnuKp3AQ6WJcFybhkRIEyGGHmWuDFQX9yql5h7jDjIWHBGixCq5mRxLBTs6i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QXAlH9kHQ4jM1PUswCMNJvVMOrUgBv3LtpFRL1CoXjUY6zcxbUg0U85gVtaAuXW/MXdF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zHNy3wPBM5uqqrP+wRhzuWtsfEXq4Wf/ALDzBRW6ZSl3GNVlmP8AsBdKOTZUcDKtB3PJ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U2nS/wDkQlsM3MateYoNWNkr3sciRRDe+r3OAzA6xLc8sceWDTm4MUy4G7gMebXARCeY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6Qri0pRbby8xAtYgKhcg9dLi9bI6Io1lFbe4k9biHAzE38S1jHoaas+pdYgWsb7VG2oi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VxpHuLRGO/watDsMtAB0o1O2WBWdThZKH6ipE4gf/wBTDlWTSyo4D1Cbzk3CqpYeoi6l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Zge0SCO7i/7L5TPpavxdQ6Ev0Fe5rGqcykvLzMFMebeIGaDRuC5HljzjPbBe7+ZRQYP7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zNT3D11cHMPrFdQIbhKVkuVFuw1KJuojyu7nHuzdlW3D1UrjiauwWFrV+5RqSs4h08Or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4KHaQpbemKLqcgo/2ALcoq5mBxVwyK13Ct59QDSouMG/2S6WsG25oFIanAsFlzPIhcwC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8xhVPiLaFA9y1VINMwAWoJqz3uV9ncBqXUWDhz5itHWokXRmsxDS4dTPigO81HxVOHib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XVf9nfGeINlGk1M+oPozA0RDm5ZgFuwuXstlcMLG35nNpDohGhYxpO3iJy3cwYwMKZXc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mAv5DzAZumC5amT2Go0FdRaqWEA9l6YqrN6gozlTGpoiLq7l+GHVTjAFq4NIauokZRiY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mAPvqKG5SrNwtc/MUjbqxivogZxZ5jRrG8waFUqMti2NsTVuILzUN2Z7gUrAmtcwLDDj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rMqsH5iWPBATJmAwqVWyFOJWdS9OMw0IkQ3FGCYGPuLiXjtji34gW5Jl7nFTKVqe9QOa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Zp4iFOItv/syKS4mGb8QcLr3OVX3xL9RLzN7buIA4d3EacZeVyccRDrNRK726iJAFvBF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h2ot1mLnLKtdB2TIFmNyq1HgdTCw2xNanD4iVaLJdgwMXpxcLX3M3/Ym7l78TGF8IxTf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TdeLSWh0ey4W7msQGKuWuCiHzaD5P/yChtjUT+CD5xBrE27fxlhA+YwL20GWWv3Ftr5U+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0vZAmqVwzkPqLLTTMkj4Liqa3ORMYOYOJVf3AWzkJ9Q6Q24gUge4Fqh5IsVz+DuM48fj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6GVU1/kf5LNXUqkyWn0Q5NzJZxHUen7gysr9cy4ZYNPib145livGeUpAKbGgjGiYANBO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C3tgLFrlYt2Wr9EwBVv6gQKLsa8RgrjuDuZvmPR2VuKFXxBQMmgLVlR/kPm9PUABT0Cu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sRW1CtM2aemPOAgh/o8xxFRo5Ywls+guojQ8QY3rUoCsPmVqkexmdm75gljNwGyj5jAD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iMrSjxHwV4lDLcvMq1iZclxylG43LZ/2EwsWoq7W+JeEp6dTED0XOtliYPbuCuYkTjhK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4OiKvYob3qFDevKGtFdxFtvzUuqTWZXWvcKVt5JlL4iSzZ5g2NLiaWpo/wDqmcrqKIVl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TLjlL9LIEDUO5yv2nTDzAuA5gC1dcsBMtzqFN2efXuUFy9QXhIGAdwbmF14I8qcFTMZ4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KC+RgCsXLj9Syg2cMRNx1yxKwvgcym29QHCuMls19QlNLQ4lVSeuoDVV5qFArzzBFFI/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ytlAv9hZWclS8Uyg7jddeJU+JhxZM34l93DKYvioIa1zADnZE6MtmypdE+qANSuyPxUR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ag33TOFmbnDDGIuvmbwv3KOSO25imBWORhvGY0bllxLO0bIaGnMwMJXTENHmLm4ucw7v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qmXLqcaoe9wJQbzRK6rJfs+Y0Vn3LP6YhsfKXY4iuR+oqYZWYZePMrDIvcYLinmCatsv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vcBkYNGIZS0PBDPcr4MxSI8NRspi0YijJuI+CWFlvXiA8Q0y+5ezI0Yc5ieEiYHmJqbM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KXaChkapxh1DlFCMloltZkcMca+ERazpuX8nTfi44mc4ipTf/JLfEwzxEiKuFy/Ed3HP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9UBzT6h3DnEuubZjgicrqe2KgxeuoFYblVZAvmdBGOyI01mAnTbupQ5uOozMBFQ0T9w2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vf4eYGY+InWjxAuUsWHXa3FlUpoUlwniftcx01B1KincyiVrULDjErzccXmW2IsEywcd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BjfRiDe7MOd46IXOPohYplEzrqIbmZ1GbBMAFrH7OF5B64+YcfI0+3ULdi3AMDwMHj5e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bl4h+C4laF0t0y8dICyq6uASxcfPLMzI1FQVlquJSNjOtxNcjm4Mwq3AlDMqFZvcF2VZ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PLBp3icWpbomilz2RaYS4TLgQWwXcHHEo3g+YW5qFy91MiH7l8gXNkuhAAWVp5uGoyqC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1zEWxcR9sMDS1HmCbgWxR1KBcCqv4gNcxVG8kXLU8L9TLI+YtM2yLfUPLggHmJ3lEAi3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uLTmLrhWiIZWVi4gVKPiUDZ8yjn3BVr9Rx5ShAoeLjQDCBxivmWLeCCrzXcbghXFcQoW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RL8k0m3uZC0GP2hVQlMqxx8RzDJFF+cxBUL5lEwQlGI1eZk/EyxcoL4mzDO44Fahf4RV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xnGfUyrRDPWYG8k1rPiEGN9Q1lu5xS/EVLozG1kb8TBdaNwyRu5bINS9cQztnENvvoIG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4I2uPd74gXaTiB3MouWCEUrGJ9wQ3F9xzMtxARzNmtdR6fqLjLbNixu1CCqo9ZI9EJbX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FHPcPd/EVtVRmoULu4dXGVTUd4uA6ZpLdVcMVUSLImbig89QzCF4YdzWtFLZIBCD4jhp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XiNlUYYiniYZIAFsrRT+syvohe/GCNVBRMOiwVnnUSEVpqYrFSvFgBULy1Kgs+ZXp9RM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t4NTYaTcINfUbSw7hPJoj3qVj/TOtay8q7gRZMrQSkgCrmCI+EaGnXhBbXrExgX2jVQFQ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l9tZftgJOWdwaga2yxu7s5h1NNxVF8zutR6t08MBm7lYVuU+IP1GrZ7lIwD4IqbTQihF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8XYuYjHQ3lWf1+A1AFTajLENvlR6go1HJcvOY0c5I4Xm5wzVEdKNR2BLm2EGINB9vLwS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ItikAmquiy6G2LnxOcNBCLJZDixCKrXuZ2LsKB47lcnlO09HESrX4RRvfEJbPkgyXnmE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ulZDI9jAxNQcQx6i/wDyGrhGDfKb7aea2xaB55YsOy4i+Be45mWGJnuu5vGLs/ETQfJO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Ss7OccytBpKIMtNQLeplkemWS8zgfuABplnK6ddx3Gn9SzdZemY7Tyx2pbzKXUKdH3AS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kPj/kXc+HMT1pqK23Zv14ht8ksDX6iksV08yrA2QS2NRTq9M2meGCWIV1LzDXmDdreJ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iVBlnGKgMmg8SluV6hKtnxHV275ZRocxBSfESy08dx4AJ3uJhlUdxvgcSvI7RAPFXLsn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R+mNyBXcW6gkWbUAoFuAEiqyRcBgVaPE1GkrbTN0QvRHKgCTd3uUrgfuAABRHJbUyt4i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WCI3qX03FvLbKCv1BNfU95uptmIU/E2VF5lnc/RAvUw5lm9Sqaq7zADARbDUS/Ubw3Na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Gqv1MWvuWcGKrLCY5/cpKJn4iJ7YiFPcTqLPUEvPzBGGIMZeIp3mUS3EQM7ihgdMsfUM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OYBrEpHGIvB7jVu64gF4zcvTKqjdeCVZIttX1A8mODi8icP/AGC4CwsBRriF1tAm5fCI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DmUX4jTMLTETMcLSzI5cQ3iyEWsy4XakTtPiOFpZ2TL6YjSrmUvwvkigtypzCztbpcEs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golREnSmXTcu1csUVrlcN2Qo8Sy4O0hqrSpOTLyImbstPLBVJ2OYKkVwXC2p2OIncG51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C2mO2zKWeOJmFp0xoBS/PM6mr3Li6QPcNZ8QxXDWLhgrZMVG/wAHNv4f2V3+Dcw7Adwe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boocN3MO2VIzhzweIQBeTXUq8uZfUfcNXI8M8hOYjVEoKgqgBd3FAowyo7OI4FmXYxFp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3ZkvmJtx/WKK/wAhl/kAu49YV6cPo5laXLOw9xigUMARM9PMRYWFgFa5Mykvll01iogo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GITtYX/4viVCAQRFagcsFZgW7O4chZLd8px4nQ08MptBfLAUMtxMXbTWZdQX6ZYqoDQu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PRLG9S+IeZa5JZALZsXKYWLhTPEVDZU8W3nGpUYZiBYPmAhnjmFYpQQQow+eZYA6chTB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rp3LURUO4Syj6MRpfJyaiVxGp0hSRxh19RxS1QWyDq64iIt57mZzxiiADm8uYxS1nMwg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BYIkpLwaYNsTPce8uI7u1/5BrG6lgSrI8ZeYwUqtjUQ7+IDhd9MMFw8QY1ReoBTz5iX3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PUUcw0vTHuutUYiqmFNqv3HVnLlZYlPBzEZtv+zfN8xEVsjDRVyqCkNQzGp+xM6SyyWK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QnvUNBiMO4QxeSC3e2cMLfuL24xAVsxHJeJ+rIkwGJvOu4+5VzK3jUQQxc2qvqK4M6Il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Eq3iBc8RwYH/AOQQgZlrVZa1yqGo8t8XDhiH/wCIF4gwGbW1fhha+IvVxZvc7qFDmFiP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QRxcfcMTARwm8EBq3cq28Tje4UCJpCXHbiUlNl8y04JRYTmWZRQxbdQgDuDjyywZCZtN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uIjjr4la5PEBkI7YKNRLS6ndxtWBcteOIFRzzWIzsOYnO7mBo/cy8SqeGOppu6yyq1FG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cimKg1EdlzAU0dxFxTTRAZnZaPMHwwDdzVqA0T3hKg5iJhhiixW2IjJ3NjUIbxHEJmYa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zhUpbczGuIwW0MZruUwpGXFhqG2AvVXt1CWLTfq/9lJxGmT/AIdzO5Lo5hElI1Uwlzk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zG7weoOwtHOaIIMavibigVi5R/2WrzHkuV9EoayYP3cAFo9vLBzisx0r4ipPd4+SbuR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0o0Q3f0YjkQpZxuvMCruniIBWzknNypvVfMQPmS1QKnjcOGfJfs6Y7tSgM+P/U3qFFgm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98Ca276gsHcag26zA4CshkO+pSULqXCvzAKWEzAhGhWb5iMMjSiOLbDxBKYNlExOzwy50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QRY5eZvQURCysuC4OTLMJ8zgxA7YZT0ruZNyrgtg7erlCqxct8MRl4hvwFJGoG866lXt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wFxhYXWZVfcLRGMCnfEFWL8wotrIhnT6CjX0juXJ44hkVVQXTEsWCrEXea1UZtDHXcRE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kN0omkJcqqINELnHUsVN3zLsVQOJlkimguXYwepWdLBQ89TSRx7l7wDuJusnhiVnqax+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orEsNq5gYbO4I53jcaAVBeXcSYKUijAF8wU2X8QjKW7i2RalKjUfuJ7Yu+YtH8lNniDV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SIzmE4S8OzMbvWJQnUFMGCYcYxCmGJjZBc1He9wMVHHMF6gq+4pWfiW6slGYsvpiiC0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Aiq5mlb9TCyBY4l4safg4QyIYfwUxKLMRmcRGiWj4jjuBDMxcN5gVRMQKWKpMaRK6Spa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U2YlY1mCikKNKWVY3AtEBP8AJtfGpWO4GMDUIU0zJsjqGWWYmmXwdTMxKPubtMtnJOqX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dN6hslDE6DeBL+ZXE4Bnq5fMLw/HEForjAwLwwCIPazBatNrDoaiouMZlY4g1uW9y3nU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br8Qmb1M+TBxP+SHMVKX0vUfKZKXHc8iKghcchiKiOmBiJtiW/1AbxmPMrLONQ8ylkXP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EjcbBxfR8ERByPAYgYEdhKeF/wAiLK1d3KDN1oLvcL2IKtxjUccYi0IXLcTGdEvBUVLm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aYpjwysV3AWwKvUeIXu7L7eJoKkaEvuk+5etW+YixRROaUwFHMCsGYLYlbZT4i6hwRDa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cOFxqBNNYImJDZ5/6xTlhi2HF8D2w1bLAbcsEoGaQ3GsCmTEMgZMIKJs6YmeuSI1h4zF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rbHuvkGZ0J0zDWh7iJm16IGLAYBlu4Jayamx+4tK0wgxSeJbvPGdytEbYSeO4T7Js/TA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W9wQrvmDTcaUQaxcPEL8QL234hS4u7XIuZnKFncqJX3EcbdwBEPuEOW/Wo1VUFcxOmMp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4lXBx3NsZ/qCmyuyHTaFSqoB0EF8juWmOKjBdibqLddnREoGrlBYqANxJnrmFrJL5DcO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w1mFu1XA+4UJbItMKVt8RfOjIjLhgtzUKLSVmhdxvYSWHNylw1FBt3KWnmBTjwwPRUVZ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DDcq8xJn/wDZ1B4hblV6lUBMFO42Lr3C3e+JQ3AI2Q28zBf8hTxHUbvuZW4hWGB8y81H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ymp2alGYubJYhenBAxKszKzR+4HqVRj8E4MqlBMUR4jZxiApFvzUWmHaJp9osUNEsbpW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p7m5XPcze9Sx1dyoc2nEqnECitx+0RVa9wyzfqCgcbltOyDIub4mBmeNRFNsRwMHiDjc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pesVBhbv/IXbHUd3HTAsykVvU51tjwV1KasibWZbDMvb3AvMR4q4E4D3CBSD5ZTCl9Dt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qaLli8SjiKKTwRtB3XEu3iCv8LbxCvErqO3cualpnOPmfuPMjU8Rm4smVbxDuDmIuXEx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Vz+pWKdweWXvk58jqBFjUyqmylppJt5u8sHiPfkNENI0OKYTiPPEyacHklWnPiPadQOM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m/UzeP1A72Q69ITQhxMcHhHXJgsY3/Vcwi7npMwWjL3MEXmAkq6uK0Mq0gCnfHiPOR5h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KRBhNzFgxLHSXUGdOZhWfFSiaWbXMZTHCKIwVh5EgFRWdd7sIKxwxglwCGyo0DkDxLjF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MZHaZmICn3KWrELHi5xQLQylCuoDX2IrWysjEDeD7lq0KS02At6hAmuEo2L0NQWiDqY5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Tal7xMtA7QxLLeYiQuoKxGYNloHuZBpMMurme756ivpIIrdXNjBArgHUaWyBzEPCCK5h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gbo7liyKmawzySui+iYLdXK5aYJjYS1qsprf7mIp3k8TA8jggAtX8ShoXEFohaxq+Z5m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XExCalmxKe5RLMMNW05jCrSbIimhJuBcalPREzdPnmNxvSVCXq6aHodQEbhHDriALap1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YRCXmWsl0pjdWKXDUsr3USinMDj+QpnqN8FWXvxLeX1BBE7X3L7KwFjzDGoBqMbBWKlI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iu5a/EujzLzAszBvMWFFkQNspXmDERcaJQMbluXiG+iKM8xBgL8xZfFwHkuPRmBVVmZN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Li4l6vj3EXDiWrm4mxuZpL0xiBL3BY1XwbjyepZVLKUtzEV6ndwds9QZCj1xLr6gCsVK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DIcsxOY+KqOiDd9zAYoKIVLXMQwIHEGPUGsLcGrSLt4mZMo/yWJUfMVxNMWspXqLWeJT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VMF/7KJFHCOf+TEoc9r/AAj6IBlgWb9wxwl1ty5c5fE+4g5xM2jEfmNTiIj0zL23Bo3q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lG8Yg1UpmhmGeZZnqJbxHIwQV8z1gy2QVc3nca/AUAtXB3MoBCm7TQS5em+l4Hu0su1g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IKUmTqOlh6liqKjoNRFP9QgoqCg0xGW3iKM+JtQFYog1gbrDEVmY22La4gBTGjoNRKbg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5IV5iGRogpi64lSswy3TxNC2qiCQA1DLQ7zDiqncZUmESES1UBKbBqxMInePEe8hurgc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KzouqZYKo2cMHByVWeo0A3bUfQThhCLpxCFtBeCU2uccRlnPcvbyPEwVXbeYYAos73BW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Upk9S+gJ1cH+pS3gfUY0aYZdi4GDhrIkK0u7lcj4TlQ6tDL2zXG5ES18ynePiW2OYQHC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NaFUMFNjzXHqDw54qDVCFcxO36m6bxLXqX5WR8oATamPEQZi6MbmVo0kt5H3MrTcFPFS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OohF4fcHwCY1wBesQil4+YlsuKl6ynEshC9agFEHhcxAV7mbDjqBMBcPbOyHl+twdVjj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GHeGFOu7lb2p5gOpS7Nw7Pi4xouFGrIG/wABojaYlWWVA0oO2NpSVAtDqZMLVFzMXqZ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AXcsKxie2+pc2aDuetZmOWa+Y5EVxbA32XzLN6iS1oiuNRWVZAqxK7h+pb4iYtYZP8mW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J1qFqh0VBRXEw4olCniNuczEfqYrj9x85ivfmWbt/USpaAKWvcAZXcUDNMwLMDD+5gbc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xE+XiYS7ZlCRurdRPpHrHGheWIuLuoG48ukDNwoGqxFZzUqt5g14ag2bhhywUTK+5S2Z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HUyw915ZRimf8gYoluczP0lA6YhdZumMS2eYcYds29BKknxMD1ArC+avRxLrVzERZuqz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5zghjk7lRcE3tLgMoFxRWncoeMuNRhwSi2ovdS3WIrrHcbncempjB8fEciCysowYuEy2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gW6QmK58Rb/A5ncQrsNHlissir5rD7qbIjbjNzpipepebmPCQ6OB79hgtOo94I+bfUoE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C03fcGhFm4YQskVUhUDmHbHQUQP7Q0NZPBeZlWj/AGlMWUZGYrYNhzLRS+ItljzFVCyK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LKWypemmo27jbiFbeu5kaSepVjOtw8Ghupx547iGvhcp9hxqONnDd7lCoDUXJDKrrxVz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bWWmrqUbtZwykCZww7B3EAjXFQEQ0S2IKnptloIpiZWLtvHEXZATj1BemmsRqyAsVoTQ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797mVAZ9ypbFa6hLCmUH9YAJVHiBaFs2A1f6iIzTBwUuHCmF29m3iAsuEV/yXxF4iwhl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KGssukpUFnJzCaXO2IZFJGRMnPiaUQlvcDpxG4WQaGIVu4LdOYNAZHUqjBvp4hU3mV9S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hiCyryQs8zJkhNkvzA4cTkRXUo3cQ6Ylqi/cwscwsPQyTh2cTDmJdQeR3BdswbmKz2mX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eYC+JdYIMCV7qobJqLBe4CitwDteSVlZqAOKxAoxVTD/AFDPLMuTJEvJ8Ra8+CBaaIAG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UcQFNwa5NnFxtt9wYrwQVU26+PwUczA7mRe4FGpmpYFWOZRrmBoZQuwaahoJyl8Rqwbj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EL7jXeLi88xpvfuJb1M1Z+JZGdmOqlBVxay7g17ij4QkGkcFXXqNCnWAPuGBpg81CsOE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IOb7haVO5tiOWCoaDWZq5Z0VdQsefUAEU6l2Y1Ks/CquYZJVdQD7jW3cMgg6jMLcLa+J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GZoOAoYpsdBr96jVRK7G4qE4iCiXcLDZVSgjHMLG1dzNgB8zuIoOHXMKbuq8Qpuru9xa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7IvBd6jDzANFxYbV6lwdVKPE10RubRjEYJXR1GqeIjSuJqx4MxqYnzFxU4leqhlhgwaA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LTp4lg25IpcWbfMAfGZ8cdwuXDxuojCi4SnFwwagGmBVhPIqCC7ySsuoCvAnZ1GHFJ0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2WZ4VfuFyW1bgtQdahJu6qvEPLaJjmMqwLEajRGbrCeJRRQDmuJdlHFXcXxh6mASeGiAi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/GIM0DCxZbi5cCqXiIxTH6g8A8nMdbVyuCqZMKsFHUe7avVwdVajJvnJFUS4Rsg3c9xQ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8w1Fzyx0Dp+41sKpSh8cQlBa4jVQBxcQAI1t5liJZAXSHBH4CEkAwwp1zHAyqA1hlmwf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eL8RE3QdRyDqWZVrcWnuW/MLFSsQ0vMIu49GoUeQwW3NHUppAxK14gmtvMHOfhly4jV+5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jTB4rzAJiiO87zG3BTxUG0VYBVs5iUtbKuWBtOLgslmWlrMYuI6l0WYOYgHIYEUZ6giY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GJYqs0wefzl/VzUsMe4kbycNQPZ8RKKl1hq4YG2tRIt/EdWqeZV7gnWyDwQyzqZWMlTK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bmFAhtqFLrL3FzqbZjpb1AcpHeqglh3IhA+5S3K1VE6QMVEvOocD5lpuHcxKzG5jdnuE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ou4uC8Rb/CqJHao50RtE2ldxtdw0y6qquK6I226LlzBvUo2cSyso4l9sRbzdTcM0dzhH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a64ZdW4hXiB5czIWBussvkZy2fcrlBtBp2xkHBAz6hqIeRxcQ0NQC4MQBsyR9ZlLxuLQ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vEsU3hlVfMdKzCQDfHcYgK8HcrnT+U/8i/8AT42eYZy2FWPREFzarPEFGbuJxW6SK9qn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Lbhn+TnIwLM2xFaxDkGt5gcEMe7mOcKmUs9RIDY3i/MCwtjWugYjcD7QkI6YhcN9wBqi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PuNbZ9SogEBYJW5yx8JjaZYKg4ivS/MqzcvLLzjPmVmXsRWSg3KyjMwOvU6c2vyxYljK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Dk0PNwYbiK2e4/IviNLH1M71PoZuK2Oo1UygQ3HAbWWgqRPAX/2ZNVhz6mSSAq6OYEAL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xLFPJ0xLWc4PMXwTWaYgVOQl6q8RAW6eoJOQTOY1VcHwbiXiNwtuNEHJvm5sZhbRZVAi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AvsgoBL1iLXeTMsV8mcwar7R1Bd6i0QL5h939wIOHMfBUyRA6loDDbzKqvC4ScgAIwUc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NDiLKCqvrExXJvEogDSOCLyPUsNhoixbVPMyaJUnEfuWTLh8yukvFHPBCwu5wX8RXg+4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YriXvMyDPGoHiokB4ilnjuNixmDMBtz7gYawcShMJcEtIrxdPcUAAOuOGUtJdM3A7Mo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FCeFu6lJaMyhK46j9pR11FmboYrZKS4CdXfEvBeDm4iZXcs0DHniWUjuKOyoqwMQUrJC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pcXDSdhZFCW2sDC2Asz5GFlmTmOi4UHqXVCP/rA1DqoVYyxsbhVi4tiGJeLiqEI0xOc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7JbRLw8zcGYCYrENrwEDPMptxAspz6mi3FxbazLq73HBOfMqX6jfBL8MSDOuOcL3f3+K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UyNdVCu69wC5rRGy0/8A2JTVMZzMhZcKL29Qstr3FVzBsVUo6JUeIbalg78Q5sO5dtXF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fdAqzyiXzVXh0+IA/wAgkXtDMK51C3OINIs/M7kvqCvFzAFD5lajXmsEEg4IEzviCuNw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V3ED7DnLCHnYV5CXt51uHtweIbQmCgnKtyivcrdyrfJODjxKgTm3ULDmzCOYbCm+Dc8s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wTRWvuIZT5gW8vLMZXxBapxzDQyQDAWsBMAxLTStwTms1GeZTZVzJgKUF4/UyUjW9RZq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GjEG5lLByHuoxrg3l3+oaB1FZ5hkrME7IirmaireI0cINmUFqFFtYKt+YXVwEsiQ68nU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hx39MpQCX7un+xh03w7f/koFriKOX6l0aVZbZiOkIDY9McZvN3NIpKJwoRtbrGpY5v1H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WRSSp6gKXdSlMXGHVjL8E8NQovLFgMtV1L2YiAAC+eIEa2a1Lwuk3ErFv5mYeeoN9Rb41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izuNxAvioNtOM3ccUhKtWwx1VwlrEsrW4J8J3G3Xl76gClrUKSlJ1BvhREbJXk6h8h0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zGlXBkUPvibBxPJuBhssiCwey5TQbNZjGBt6GV6oagtjSqD0wulHYxDt9mWPQ6mONRXL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OJYIWOGYglOJyxd7lhxJtvHUty2xtkbObgtrTSMepWdLlWAtcvcACZGLqZSqix7lhAK7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Bk3md5LToMI0NviNpyGC3aU6IKbYRhuntleSlqKLlzCwBa9sKC02QKKyQ7aBO5YtY9RS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jMcy4oiu7VBWpUtLgMpZ1j4lIu3iYtVKxVwcJf3uF5IWG9TBRh6ixOSJrqDS9/iBmjXM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3BhzqNXCUDe5W5g0zggYYmDX/wBgVajnGjeIWi/MdPMFVr1EqFy38F1iA0y+ayxKCl+5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ZtlJdTJqYOI53zco3B46glOyBoBXAHMMLRdu5bgXLyBpluuTubV9o0UMRuBl16mERZgw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j+oajFqm4rP8hg8zFW7mlhncF33BVbSx6dQo6TS9dSxgszSw01WgNoPry/ujUYUnrr1B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eZpq4FbirZ1lgq69yxV9swW7KglNb7mb6jhtMJi2PGNuoBIa3MLazqICCzmYeLIMuHmL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ixbSWtUFM1B5ltUN9m4XU8BNK0qe6lwHqAQS75mSjEMq9y8WiKKwAgDaLZmnBMEKtaO5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lYm2JbEsu/wfgS/UUvHcAjUWW3AYmyqxFEVcJLXSVC5QFYzXMq1+jFM2JckvJUHlrRY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wdWWS7ITdXP7L6YFzDW4j5iJXEALJkMMUTW526glEx3ORK8RFZZwQOCe4sUY76gauzxd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c1K+uoCjikyzdJcsuolY4Mgcy9s53MsqjoAN7jkO3W5WFpFyKzgULnxCGy9JEGR6VqCs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5iU6XxFwiAcFPMGRb8QIGx2MRDvXMMimuGYLg2MpR+5cFE5ruNqEpAL3EhjmmvmZCQsi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CpipmoWLZAb1AHBbDQwPUqaAGYNtQC3+ohi+eJVXUBbqIG5fJpiG6KIEc5mJyeJaajs8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cbUz1iZAZju01EB7VyQxIEPgxZUWZQgRtmiar+SyUnEvwzbeo2sQRYZiw6gIuHiA1afq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QTHjUr0jLqC5JhtiXcVZgEwA+5XuGoY1XcrmpoVmHJmWXWvM2zLq+iMHdXOpMML7xOBA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5f1MPUKLm+Y4y6SlpVXcBNIp1KWGGQhU5PUaPc4GJuz9EDuPW2B+UW9Ta2KNczIxMJxL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pD6r8Ain3Eae/MWmpcsQgpzkgKhqPHMEGqm1YigeeJ3M1Brl0aizlgOE1EQIKnayrBpX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iM/qExdIR2G7OK1D5e5Sqn7mLm6hBzzEzhHCpUtDOXHNaFs0CFHMy5NQVCrjHMf06hXV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1HTq5y1Kym4VDTg/6xN2C3AO75hVUVdrzA5Ebd1fECDWjTAvPEo2gKvbuJKd5hYxh5jZ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lGpdQE8cxqmnj1LBqyKBbBKzKKS/QdtwaUaJTRYSjBCGhzW2Nze+Kg0w3FBQReRmDMXa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P1KbnIsZlaI3OZHKCtOZRfUxzFbqBaaoXvuB20VH1BQA3V8xEDHiJCsjXnCQ2WiTGoiS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zmJ5inSUt2y1uODzOC6xLaFuHAOU3k/FbZ8tv1DmvwNGouLZuVbOkG3iW6JS+ZVluYEK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fDx1HIBatwUAVFl3TAare+LYB4rPEekWNRei7Md9ZfyB2zBAViyUi2UoG3iBtxDfcCoz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zk7lxxXqYqIK+ih1UAMGKAZNy7ZVbWYc+Khsoz3GFi4OZjJhHDLAvPljvJiWIKR7TjuO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Zaifs9Mcb62P8xV2M2mjqUOEZk4xGpDBwEp3FSEOl8s3N2HMwbt8QeGS9eYACRVRp9y6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IrWtTcOfMpjK6riYVmYp1XiHFPmWWk31Kp3iAjAhW48pSo5XbuOGa+Y1koXqUOGYGgqx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1DkxCjeRxxGDTeOYOLd1BdOoNlgZ6ihZpzLqcYg6q/cDC0xSHmWq1LhFhigdBiBc3fMe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BppuBgWyGHMUopl5WINOpmm6itNXLuHPEKaazEbxqYGNwz3BUAJzMRi0gpnmDmYHMdzE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1eoowzfRE7rApXAxAnh6mVzFtmpkN7m9x6Hc246lIm4VTFwQoPmWRsaqol71Fc8RX3OT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8xK8TKZOtRo5K15g9BmBbATBdPmE4UcylqjUC3ZXqYHmNhdpVMQGBkwTWiCbauN71ddX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DL7Le4kcsFI/YZzEpdWkrKjf6mRxvxDJzuYQYteKSsL5nGMVLJmWqjviOgAFqLQcvRKu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omg/KKnQf6yvHHbFKrDB6E4KNblhn6QYpYt+IN7uGHfMptwb4nAbuYuaqBllDPUVW7VW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LFpaMT2CZCwug+5g/wCS1Sz2kW6OIuGpbZcbl12ywAHmBSccRDaw8RFMLyl7R0J5lj4S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EHiViCdDlQCCmo4vDzxFuPydwGDystxcMAF9nEsKaiVLpDReDvM3B+CCFNXCWQAJuWbY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QWA6JuWUuoBcjFcChbEt7M/hx9XFjm+KlvOfmGO8wE4gJwiWcTEdQgwVCBEuNoziCmf1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ncQuKcEV8ynYX4nKLp+5dKwVnq4F3K4GWoGpwjHaxmWwzVYgNmoZDddwwtYJfJqUJUSy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YJcwPkmcFJobIqxgy5S2O5QPPMGi9Siw4gZtUvQnxEAxGjKuEsvc7psnIyMUQ11K3QVD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UBu+oFpeIlbPVxi2mVsHUNonm+IPC66dwKwcGpQYhgfCOSxGgswJqBZ6lu9wU8xsPW5V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Xhw+zcRMgCGWH4ge7iOGViZBGOPmCalYtX5l1RcPEoYvENjXqCdI2QYqv3Bd6fcC5cPX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gKhkfqUTjFi18QSnMYxDWlNTQdE2F5iurkgNsPiJpUYnXNR699xcOJQ7V5jEinUFsr6m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fyPTcBnufKLLiajSJWIbeIj7JaHiFjW45zzG2ZgKiShd5hjQxqXHyDHYdzPwxKozDFXl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kpJhnwxTdvMRWokOCYX7gV5it9QpGOzNzJwQ3jRROuXqdIazNVVXiAqYTEzLhGCCtxkB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UwtxmAAdkteIMofAF0eCFxBYqW81MjjUG7MSlbVQDWoFiqgtDqBw28YnFVPMteixRwwR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ALARCgSkNSzCKu2UWk2DcHplaOgTPtXiGcLQq+KZDhjCF01eGWlXN7mtl47dwrFj6mIZ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Hgi6/hKlAldy11B5UfUoWrfXEHpYwLiiM8gM45i3dVGJQR5lCuX+SlgKYsSGxddkTO2Z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HVwcXcLQKjh3cVFmi5iVURWYpeMdxpviNm0yZ/A0alC+VwXHTr3LRKED2spBg4cyjBRS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LscRwJDWDbX2S/mo8FbiLH7QIFnzKhcRGENAm+YikcuyCL5i7ruCvyJ1cuOCFR5Lz+ol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GzIB44/UbYQruFcF1Bo9ywHMZYJfS4hL4lN4qG7/wCQuJbxMUuJKHIPcy017uUAvDue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5lhcWkNUFcKvP8hogmwgtQ1DZC6F+2bP1KzhQjUXYl1Hn+wgE4FlQNmGKLeIYtLf5EKG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YjSh6iwrOOIxVTzFKVBC4AbqNrk6xM2LPUcoKJW4zLFNvEFzDfiFF9oHouKlk8SwU1CM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wV7mThXuItm3cQbAP8lmGC/7GDN1GVveQmWlsrOZUqI3LcoqXWGIdYgFUxKAU1Ft1RLt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JvmBWQxKBxQsRu4IsFPEFLBfE96iVwoEo8iNS1XiF6LbMoagN2MzVr3MAsBHUu3cBYuO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AZIfEaJt3qWu8n1KjWejCmEmNvzFlphvUJw8yq9RAbLY8CgmcEEQrDmK5hZRiNYJdt0R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V1n3+IoUXUdrmEsgZebiU4JWPMoDzzEGYKscza45Uxt5iMqu5dswLg5qYljgblW70hwZ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UqDDu4iFSu8TZ13Blu5WI17iC9Shi8YgOQRRHqIaEyArMyDaktzHEDKseOZTKFRBubVD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MXxLqvMHWdPULIqowKCvKXUXNRAC017lyNI1fcKsKWRuwkvH/swTgmLV2Tw3KzC3kzLM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8HZBN5lhDKIq+BwR2SsN6lSCMc1mCJY4JkVW/Erh3Kpq3iAwAxAWW6hMXj1zELYEtBjM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byXKyKPDuNvdWMxcVQqtzKqjfuZai8QuNTcGSC8FENIMm7hwWCbP/wCx60MsrSAXn3BU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6EQoXn5gjeZV5liPEoEOSJPcd3f4rccdwXBbsUqo6oNtHRDWolWfEVdMogHt7/5C6gNe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RlyDPqYjLhxsTJsjrMkWRsuOapqA87mLfMVvWOotN54IQWbHiXlVZXKWBUsHqPkb1HlC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ENMz6pfouMpU8wJ1co2YYtsY+pwbRKB05hfDI8ygaspqYNcdjAgVd3pnACzRHfB4ieDF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S6tUXErjXEQeVxHi41sDB0eoN36hmYfcSN3cQhQt/Udbu40r29xPkuOYvNTsbhTQniB2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wXhXEqD2SlZAcyhFIAEXDABT7Js9wCniFDxDOJ5Mdyqxp9worblaSDulGoq2xNEU/ksO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6cM0BnqArdCXdI8TYFRCbRxzFmWXBjioYKMELXMp5g4cRAy1KLuODGo0VZiO6IOGFV46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eZhMaJrxHePpnBK4IEJu4DIfUvo4m98Q5hqL1b9wVXmaZR5LdMryiRLwwV8QqBxHhu6l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AFCq6YNWYRd8TpLlwXy4SBO2D8pXK8kwaMojis9TO74hJUVgIOKAYCKCrcKuLjWZWMsI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QFC5eJc1mAuKiGGZc6mG1y3tHPEsq6uFd0Y5yZPMC1EBp1F4NwOHQPuEWP6lWwxKaMkA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zBWdS11Uc1UO5RdpDgq2AbVx+4hIFNLLe40XIwMidxsuCg+UvR7meuI9H3Cj/scsxsvc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aqxhnx2MrXFEWNkVBYyfUKHNvUyvcu9blm9TFzskozxLT0FgNr8SgGuKegd3DNNZlB5i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Aef9h1VRzuFSCzYoW8yg7B4iGFvEDgqAABC+VQXL4pthEC0xGDo6qX8DLTAqtWMaixWX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oV1cvGs9RUwKMzc88TOvREvwyw0wd8xsEU8EQZpPUCtqWNYDzKBXiFhmpehq+IDgudkF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LlSVRFlv+xYeZkxHYfwcKgbxAlpY9EShSO3wTRnylTMqbizRCrJEJUcORhYJoezxLubj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LPPUHlVcQCAeI11FW2X9MWjMyq4nXCjBaovCA8bT2YYI7yueLxEqjCxziCQcvLJNweIY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ruAC1mBcNQKziETNziLwuEVlYzfE1npyMpg1MzHxLd0SwxddQroDfUsoAXKjhqIVJbAA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ba/cXeIl2p6qXC/cMse4FeVwHdI9FRUUuYJyVuoOnV1WZgNUyzBzKFqNkuzUBlEW6mCC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AytNSxbbuKuyor17jtq47i8XfmIvv1HDDuBeZkxudjRNWNMI6prxBV9TiCqlWMUy+6K6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p7Qgi3sXqCg4xbC9SnZPUUolV3/8S4MBqWez3GlZ3KH/ALMWJeSwtV5l7JphpZlYYSzL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XTjU41FUnErZ3GwTReYoVWJ6JCNnzFp+0Wwis1qpQKjjcRU8IjB05h2IlBeuIXyvXUu3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z48x2xrnxLHGiZ3cDq8QW39RHG38B7K+ZTuYa07lxW2VMpEMU0zAzaGc17g5pFf/AMi8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DgxGzd6g0WvuAuHESsZlaLmW7zOu4l5ipLJzUFYOIq6IFxzMVKeE5Fx2BlWqNnEybSoa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pkQfEvbMZzLPeGXm8NbeZZ/cJbLo9xcBWJQQDl3DbwQLJg3qNVL2KxEO4CnBnmDGMXEy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Sn7hrMIWhYOf7LBK3qaAAVYKGakzakeECTYlRzDq8PEIKt0x5IPGPieXFrmUSCjlYi2O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dKjUUfXMOMJ3xM8j67jcIiWoLB0C7Y7LOBl1FGs3u5Tk/cNYZrhlks3xTB3EF8xCw9I1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QBazZHG8VKWs32xLaxKIJTK7RC5/kEWtQFo9vEAwZETNikgzCpi07Jkwl3DSuYa5mxD3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/JkwhG8PxFxFfaUcjmty6Vfo1Eu6RlYKL1xqwd8xL3NxLWBKg5Uxy8zDpfMRHZuL7Mwx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Va5II0wKRBVBGV4u5SlpWvliuyH5KrMgo5Wy8zZAtUPVQF8w5xx1LKgfKDSqAJdoMhEp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4l+qL5ioI8ahRsPMolK9y4IgmrJ2RKcGWbTuKWmmGTRjDVQQ5MF24mtjkxUq7VgUpcSz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CqCtSxiWRoogVWYaPb4gFHLFFtWv3L88H3BGHMVS61xFamK0S6xZjqN65qIoqx3GqaZn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KoN+pnvETvXqDxvzC9TLLiLAdEHoGrpWZngQ3eXWJVosGYKea/yWu3vubAR5J2icKiUU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ZlqZ5QMg55iwA1EtajBbmKa2wwclQASk5Q3S5eYFuZYGUbq46ZghiXbPxBwU0U1MOJID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IE2uKnMP2TcbiX6SrwshTqpzSzzFA2UzXOYO2eopuKbdxAwLPmA3EzcKF3V8ywQjYx0l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Kl5i2ZiFxC3AqODdVCgxroi1Bh+pbZcVSXRqMmbg+pd3UAdyyF7WZeAhjlxNauINbi1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E4Lbn/7ieHcMG4Yjn/ZX7ipbeJtV3UGpa2hUKV1U6TG3maeo0W7J1O4l5oJ5WKg7zcK2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2gjbcqjcrGYqNcfyARmy3AszmMQY7rmKBrFGg8PMOtyDVnkN/MuhThgPFE0LzKbX8xLu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C48sXyQFs4uGGoiOMsAa3t1Crp8xaucXiNMG4qwy9P7hYyridmI2NalrzRvEH9QwljW5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ov1NtCQPDmN3eSWN22dSgFZU4zG7ayM/eJbVWC/MosaisPM8ZiY3MyZZZeeZzgrzN1Zd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qC0Wi91XMzSfcLBAXWdQLWaxKjgZ5RjhecJzBTiWYrPMw7PqLmruI3SMa2mpewxF3LWr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Sp2sVLQ2r6cxSu1IdyilV2Vj9yx25iE8F6mK4xDbBpxQ0RzkriE3lELOCciHu4mRA3Mg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6xo5qpe15SCQOSCo/uNFvfiD7Wo6ALOSNnBA09xuS9R9Cr3H6ncs4gAy56hU76gbI05g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4xA0wNw7XDMmS8R0naxFSExiWwjeOgUjB3ZucxVsvluLgiAw4iy5rUU2VWGGDKaalJsX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fENOOI82WwaCEFAN8xFRV7lggvCFSk55DBngQVxRqMtcIqLTXBCHBMIzBbz2wssVIKOP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GGJNZYrycwFxuBXRRMijiWXoZvqK5nbDuDbO4cDcsLVsQ0DHMsu+YVlUsHIZiZQGLNP7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HVCWFMe5tYRArFavEca3Gx6Jd3Gjm47q9eJlKXKkZABNzx1D/wAxM0QtYVWIBWXUDRUc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OPUXLce6vEFkdEFeYKv3K1f2mHSUOIipWdREuNDG4A5mCFOYmiDi+YnccPMXrxBQxEu5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lRIG5TzFMHfmdI+ZYmF7qOiAQtCMYTtjEFzuD38xGrzMV3LVay+vjzHimYOTHEc28RWz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nzBHIGsmF8RGXhYLCFg+YWhhUFGjGpaowUtw2bGOJYzTXcTRTWczoydQ4tdxByteJfV+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VyMIcIatkwLkS+Li2uvJNkwxgpq6ijPDgiKXBSVnGomcPlLD+EQVhAvF6gMEoZf2TNuo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NU0wzfUClOyxgHAlTZRbApzphV8cwDgxCjyylUsXGIG1elzUaGp55SlixmGomCYOobhu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/IkeA8pEsqvKHVUqpZTCuBHuW7Yc4DMRLr9y7XMujnHmLTbGymJlcqxeVQBpmOIHcLT4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YPEtgmwiEFhGN4H2ENlPXFDVHdyqIu6M/MvE2xWKQQOTXMDTfUTbir7htl+KgMHlxEya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m0hbFwtbthIHrN7neF7OJWWncdOZWin3CXdVHIIeVRN0a87jqqPq8dwJlbxzAgY1CIKz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uFSwP+zGJ9wixSrqmIApmbm+JgGY4BzAwtbCHLlmlZiBx4g7mxqVWZUw5uBWglUNrfED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v8DQ0wL8wL8ze5xsxuor5Ql2nKbgVl5gJncZwNEVrFMqlQ1ySjy07gHjLBKHPiBFQVDS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xCMbtgA8k5lbdyC4geuIhwmPMpt9RzmmVhuXV19wsupx8dTBhqBF1coGiK5d+KmErmdX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yZgtzHNsS7MQVVWYqjUG8V6ljdkoNsxxplBxUGhqJ5l/CWrcFm8y0piVpUNKqI4r1HvG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VS9vGZYMBlJyXuJtWLRxEcS3F27gzvMrAYAvruKBj6qA5aolfDnmCDTZKrUDfcEFOIHq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zDUbAQKJu3GCuJyxzzB23CNBhi7xEM8xHKDbzKxMVq41My2blR8zhmeYjTrjEt5TYMRt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YEIghZO+yX6V6mdo0PLLrxzlY5BmZXdVuIsAcQU8xBOVwkMgSna46IvGyDQAcQizLiac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mTWDuLYgSUac6qprnK46l2sB2yrEIxS6vMcbseyAwa8XOCWeIFLYNd/MF4Hn6uB6mCJj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5/kU4t7ZYtgx6mWaodcyr5ZRy4vwgpoVMZ3AU4thdtLfMAKBqAND4SkqtQNmqg6jIPiZ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0w+cTnGouPEAwA4j44IAbc6lTnGZ4i/a8ygFkiLp/cBsDE4WpcBKlWN7v9cwVWOHrqem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1Di4IOauUz6XTPMs126guqBW+A3NGJAvoIMElustwpYaOmZyvuXC+4pWjJBKdJ1nzLs2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za5vmCLQXGNuBwRTdizOWVFvPiZGgrrcYYGvmOrkJWRw9bl0DXqJAPrUsttrzAN3+5Th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HWI9a+JYwC9x0BfUOjEsUD8EqLwX1Dv9xFZuo5QbIcueBBkX4mbsf1KWtHOpfuXzzUK7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3W5RbvERglwvWqgxMViCCuJ4TMKvEPNVN8kd1cKqq4gPtMmoE0XFDMSWIToKtULkU43L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3f3LnVzV1UaeCcwXxTMOINWBUtCXctosxQzccGiMvDZLFLcTauIgpBrLcsVRjuHqFJmr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b7mVw13BeTEs+IIzc7Qb5zK5i7dzzUodXEVipYPMdt+oDfGItDLdR3FeCBma3dwoZ3Cm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JcUZgU5itNuIq8NdxMRPqI5dcShmLhuGG/7Ez5nn9znzAAqWFwU2yi91A52zAuWFxpvi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St3FW8xReoUbcwstEqa/c9YpVuLiCwG3csLi26+IG8alQ/qIXdwziG8pWw8TNiGxLB6l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y1BLIcrcNsHlZb6lAyf6x3kSCz6rVyq88Og9RA8CWBi6lHdMObYBKFC+53JXUzKC47wR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z/6IzINmIBAq8wcAXwI2VplmYg33LecnJNQoOoWZmVVVGuhXlgDA1vxLwdRBjmNoDVhA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n6npwS9RWJsGWOqviZ3jiVChg6HLyzKNviNcGvctazqWsrmEoTLepQ9AW+5W9sd5Zo3E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Y1HwYJ3txN1oGbqrhonSP3BwRhCgG7NwxzdxAwCFzEbuZ6/AgMQLWVxB3LK5MQfRq+o4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hKP0Qgy44XgCMt9JSdpUtw1KGrv2SlVYVPh8srOFEJab4blAt5riXUcdRwSUVVDqKAg+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0Pq4SMZmAV9XGSLuVDBdQyAzWbmzjuiFre5jp+pdniom1OOIt29kycpL8QNVWZurDLYs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2ViczcBwNy8B9XC3DiQ0Ke7IgVf6gEc38xrpU+5Yxdyg9QoNXORRREq9y6ZkTSruC5up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/wDkyZxA3kIFUemPVgE9zFuioM5iyHNHNyzQu/EVIW55Zi9MC+mGNCuLgsuzqJSn4hDp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zLzCzhaiLEwdTy2S68F+pXAMxzuUoDTUGXV1Lof8gOB+ZZUZrmDKDC+YIz1M2ArA3AX0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BTfxDWqsTEgHfJMfbK/THLOpig5xKDZFG7zBRpz5ibo3zC5bLWpgmcYuK+5o8+pZWKib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UArUuAYwAL4gxc1ZNzF6cyhZdQRZkcS26mJRG2PiWLvMbGI1VzN4g4azFcly3luKvcMN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qN9wz3EKXniVx1K2Sra1NyygMBcMH/PwoFrUus/VRd7iTTUvNWlhiz0TYQPniBlG9zXD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qXxa0Bwv/wDYdHmMrx8fEBLYFVE1SzcGXliaRJUN+Ympo/jZMSyUVqvmJycblVniWgoP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6y1GZKAwDxEco6Q7a4YQC6rxM3r1HPAG3UctbC2iL5JX0y2gUXL8HiEDDTmKVzQw+Zc4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ugVADlhV0xCxYtcss8kiVRbgIeOou3mN3bdwXllKXusRBcZzcMwVmLnE3Fblqagc9Q2D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TfcsYCyT3F4Rg2AQFjUiN3P1zIUJWb4nWbaUioCZtgV78xcXFYdIy4hWuGAAXBSYUfOL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Z3Cr5Om9Sl1AlXOBtXPcwu7i5XWZXd3EW2woKL9QKY3KgHaCYXiLdF9yiGgc/qLlxFkw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nLFZWksQtol7i1geIaNRj1CnJKg4yFwFfxBP/EqyM2tYzCYmagkxb4i53Ax/sKFFutzg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Igt5XzAqo4hDY1eogQFcZmjzAtX9mBgg7eXmNBzfuNzrmAqaIVhZsLnFf1OcamdjqaCw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qKaXU2YtB/UrF1MgvwQhmKmDEQKjfbK+Tq2OiGVX9zLHcy8RjRcJgS0vLu0jgInupdtM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T5hQsIvX4aXoXqphvUHcmPDG2i42fUI3mUJzBWi3qBdYWU5QsBfcBTjMcNQMNxyVGzE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ZkouXXLKuow5IYKmzn7lRu/ELBqUvjMpeSOtwQCiHtEu/mLLHWZhLM8wb+Y4CipjuLZn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L7JkEENcxRhvPM9S7ump3Ao/svOIufiLOauGED6ztUDdsvceoCL63AT5g5M1HWKuAas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wXXCFQXFy6qF+IIZo9dSzdEEepZ6mK4SuavmKrrnmHRinUvRQ0DvqW/FZCvglH6NBXoQ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y8TB+oasG/UGsp8xwmAJhVu+IGDO4aWdTUCVxUN9wYeJgS6IjeyKqLo6uKDZVZnXh5l7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+RoZ3UV74B38StK5UVM9t9QrxdRN/wBlU3ZDQwy4xdXG7RM7qZyp5IAhMmpkULlU3svE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Bk5ibCgSXBeSXi7xNnMTncd+IWgGsjLCGJ8IEPM26glUTAuZ45cCnUelK1Xl/wDEvltn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cAOo+Y6Qc9xKOyO3RHdxOclRVncWtVUYM53DA4/cYWo1bUcjQn4JQKAz42QsRSvB4ruO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w20Nw1f3MW8zNnqZBwbgTj9ygXcWxC+pVM79wrQ1LVgC+XmNyy4YzV+I26RTzxAVqviF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FOIBSLDiIuPhLG7zzKc3WIgoFXjCXYs6UEDFZwXNB4XBUA+SIR5JgBytSgt7gIeogLKr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LfUFVRJjAxTB51ArmJZVvP1MlFRNFJARsiW4B4mC3bcR1UzwJKJVOGFHqZAwphRG1NXx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8Q26xiA91HViFBeJkyYmOtdxvAbjbwsdQ56lS92w1PIGXHXiNO0xUAIBrBEjWErMMrFc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cAYb3VxKJgO47ErjFQaFtkzFfcvaGiVcQKpo9cxcZxAyYXmONRpfcU3VQG8fgLzHiBae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mJirjc8RcZzExbmXepctaXK7jAa1FoxzSOW5dL6iW+IY5lkGXVTeIW68QW0Q8wB5m+IG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ESo3kgtZuUXiUMlLx1Kzue36/Atxp6mUuKxrcaOZRsvQl4TzGq2XuOcPuAu6FrOiYf4R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zBUsUqXKLwluEhtoCqIKL07O4GrVY1PWNQhXrdzdwcBaIY09ysHxOQFkH/8AbGAA0dhf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LXmK1L9zeonM0aiqwWm8RzvTuN1hl4u2OrxCziOdXOtQB3mPjiUl2zd+oQBYmoz3Aom4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BfwTJD8RhjRn7isxd39wgAZO7NR1LHcsKQrmZx1mJZbnnEW3FEw5tYLq55YhR6lji8xA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zFsHBxM26uNCzIwHoiVipxY8JwxCLSl/Il38QnlDaDa6uaYzDhggADLyZxEGnJLXZ3KK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wSgqo98niX9RfMeYt7qNK3qEGdQeCb5mMr8SzDAxBsczVMwBtjF4Ut1EavZ2+IBONWEu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0SvGC46Yc1KVk+I9KCnxFRvN5hQ4aL1LayiAjbJDxJviVDt6JXYPEKZTmOqHPNQB28ws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Gg8Sv/keFYOYDQruWwKeIBz8SmQx09wkgUu+4OTpi/EaA14gWzFhf/1FILjcBu4mCxwE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XiaLULbPmBW4Z4iu4jmmNHdys4K6ZqOgVt3bxBK3bAHnMqlhYxLF3+phmUdS1YwwSxzH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+JnzXzE3bUZhZYY33GjARFjqXdoYiVjibYI6Pfcz8xGqTEKhAljWY+TQmRV9wBZF5mRe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TKyB8Qe07Mq7iijU7ILZlJuDNwyLuArZcAceJgscSgViLmcrh50x4qvBOhiXchBiUxsg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Fu6nTiDBnMMJsFss3L5zBuCprMCNVZMFQg4cMADfzMlkN4ijEUcxFbmy69ShR9y3bcG4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yaa4my2IbZsvc2alAKcvceHcui+4urgwuo3RDXNxNWLDyg76l5cRV4uuiNmZbKREaGBe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shhsfbEA5PEKypOgPcdFZ3BXwTJOr/6E4iFIzTX33Ly7omJps6gqJXiOCu5oVqYszcdX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fE0A1Gi7mDA3LhF4NQyWRziqqUSm4IGWL4gGGFi0oPcCwtC5lCifKYVBiZ7HMuqOTuCw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mSlzG2ce4QqC7Mzh7mCsfJMNUdzWAtNVKEoQhArDANXABmZiH7gF99TBQZgDmUGd3Bu8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jzhmjMAzbP43Wcw1YikXw4ZZW2lb+E8LuVbp4uUqzW5gZZ1xAeaY0uXuOZajCV1C5yTo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hd/TKuUJ61b/ACNvw5o6gYVucWostRK2v/yLtuANjc2S8TgFgEG3EVcfyK81TCxqvaYs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lruJk583LwdBEFNWcyg031zFhpmqo3WoG7H5gVM15mGKma3XcMcsDqYIzKi+uYgAEG+5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QUx0LiHVpvmVRG1lzDjULZOPMNKqOXCVDEQn+MxD0JauoUncfB78wL0Shc2xVxl3l+yZ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PmGF34iclr7gZW4bJhGkmAZx9wysPEEH0EFp8dwG8yryFMBvMsdTTJFgyx8ko8wL0ruG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6lEuWJVwDk9RwYg4dcwXmsQYziUzcrdVvmBX/wAhZzUsX47gldJjMhiOuctY3EfUFNxr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Q41Am+IJcsrEXUvDRCDHuBUMviKDF63A+Y/qZLDvoJatt+JY36uV9WVzCtAxjMCnBM9b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R1cadblDFQ2YlkJZZ+5Q85gq9JitRM7xAjl5l13H29x1jcA+4mDSeJVC56uJZrRFqEDt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CULipYpqUTeIKWYDiIHmWrL8Sls21oXUFQCsLnmGTdK7IDteaYlQKE0CgFzcnWt/c71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xyxIcixbrv1LSvURDJS8y0uvmFd6hrTpilU+GOmrjih2wYuU9oIB0Rbd4lf/AKiDalxV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BdsC8L8TB7gAvAx8YJrbxuXWNEQ5tPqQyNdGYVWbq4ly7g2viBXWm4mM/uZf+SxTlBHF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Pcwq4gwyuWrG43Vu5YmYLCiic0MwthUuOYwrEtZlXN7zKy5gM5ntOZl9QawR0wXnJklp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/WP8joNYqKNMRtGoOIK0xKg8XE3MdTOPcYa8zb8C5Tt3MPEwn4rjMDEei8Qu5QxVlQPl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Jt14lUkneKqA3KU5iGi8wBu8TQMVNLqYrjTDuBgSyt2y3uDIVT1Lj5Q1M4bXwwjS/cA7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JuoOCj5YW7XP/wAMamzC0a2zxyTsWZTmJWIQM5hlS8bqBbQQnFYKq8DAoc4gY3CpUPQW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vcsSwjbuEWL6igjqZtjqVZcq7NS0aB9y4hZkdQAeJa3Wo3lgYN4IreoIwOTiCDgz3AVq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LTNi9RAMfRARjcuX3LPFSuNH1LHzxAta4Z1isXUBTMENREy54jsr+8wqtQPcod4i5IW7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5S7jzAsrQwniZXMbYYeSEqtyjkwnMBunMc3G7OIHqDdQa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