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天赐湾实验室装备制造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324830027G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未列明通用设备制造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彦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2851066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芦苞镇工业开发区（</w:t>
      </w:r>
      <w:r>
        <w:rPr/>
        <w:t>F3</w:t>
      </w:r>
      <w:r>
        <w:rPr/>
        <w:t>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、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腹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腹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彭定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腹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9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69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0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9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0eda4fe-3a03-4290-b408-736c028b129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69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27077b-c81d-4da1-bb74-6400ca9a2198/fc230bdf-884c-4724-90e4-30b9cbb187f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85c3b7b-e4d3-4d62-9379-f24fc2e76e0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0eda4fe-3a03-4290-b408-736c028b129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D4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Pg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cDGmCA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KAATQxMAAAAABghiCpklBJQSahk9WYvRmZoLm7KGAwSMQMkGJFkBZKLUosgiiAtSFJI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aQNIGIGgGkDBDQACGgAAAYmgYAAhiBpgJgCcAACBidAEAAAAAAFAEAAAAAAAAABQAAAAA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IoaIAABDEqokKEDBiKRJYZrYJAViYhoaYCaBpiG0Strma0YGyM1oiG5RjAci0QJo8w0eQa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iWMQU4ZRItEhZKLIEsgq1JDEiiQokKSBiBkhRLGkDEDEikmAIYgAQwAEDEDExAAAAANM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TQ0wAABAAMTBNDQQxAwAE6BOAQMQMRTEQxAySqSCkwRQSaBmahkt2c76Gc50BgbBk9EZ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Ok5Q6TkI61zI6DnDR06h1KLTNGywS6KAqoSbmAuyzEpIAYAADQwAAAAYAAAAAAAAADQM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UAQEDEDQAAAgaAYgaAABoABDEwAAQMQAAAAAAAAAAAAAAAAAAABABQAAmAIYgYkUJgNkjZ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0YHRRzPoDnfQjF6oyekiYlt5I2fMk6TlUvWciOtcodU84brENFAUkDQAAAAAAAAAAikAI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MVDAEIAKAIwAAGAAA0AxMAAABoGIGJgIGAAAAAAAIYIYIYIYgYgaAASsQMQjExADEAA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AAAAAAQwYIYhsktmZqzE3o5jqDmfQHO9wxdhDaV1mjV86Oo5Eda5Edi5A6jlI6VzhusW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MQMQMTAQMENNDEwTQwAEDEDEDQA0AAAA0AADQAAAmAg0AsAATAAEAAAAAAMAGgYAADQ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QEjAAQMQMQAhRyxiEYgYgaYqG0ksINEQa0YHRRyvqDmOlGD1Rm7kHKKvFL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OtcgdRyh0rmDoWJGizZSQAAAhgAAAAAAJgAAAAhgAAAACBghgACGIGIGIGIGIGJggGI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IGIGgAAAAEGqCxoFAEAFAAAQAAAAAaagAxAwEABiAaAABoGIGgGhDBFJSWTSgwRTILaZG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q15s+xnJruGT1kimjR4I6HyI7I5Q61yh0nMHROIarMLUg0AAAAAAAQAAAoJoAAAAIaAGg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IGgAAAAAAAAAAAAAAAAAAAAAAAAAAABAwQxAxAxAADEA0DEwQDQAAAIaA1E7ATABQAAQM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AxBRLGNklCIoINaXBdIcy6ZTKtGZu0sNop5yb1yo6zjDsXGHWuUOqecN1kGkwFIATQ0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gAAEAFAAAAAAECaGCGCGIGmgAABQBAAAAAGgABQBAEMQMQMQMQAAxA0A0A0AAAAAAAAJgA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MQAAAJgAAgYgYmAmAACBpoAAANAdiLFg0oxNmYHUHM+lHO90YmoZ0IqspOg5kdRyB1rlD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swFJAAAAAAAAAAAAA0DQAAAAAAAACgCACgACYAoaCwacCCgAGgAAaAAUAkAAAABQEjED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AIAKAIAhgAAAgYgAFAEYgYgGgAAaAABoAaGIGAAMRVGZqzE2RktkZGwYmzMDdmBujNsA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zDRQFkB1LlK6Vzh0LBmqzItSDQABaAAAAhGCGJgBAJ2gmAhGIViEYgYgaaBoGIGAoCGIR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iAAGIGgUAACABAAAAEDQDQUwAAUTUMBBAAANCgCAFAEAAAAAAAmIaYCYJgIpkGgZmoZGr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D1Zk9ESORtAxBRIU4EsgWyAokGIEMEMEMEwAAAAAAAAAAAAEwQCS0KxNQAaAAAAQE1BFM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AQMRKxFMEMEMQMQjEKwSMABAxMASsQMBATAABMAQxAwQxAxMBEMErEDEAAgNAAAFAMQwRR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ZGpWRsRialZGqMzUM3YSwKeYarIjWYCyVVvMLJIaABMABMBMAQwAAAAAAAAAEAF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UTBMSSJqAAAoCG5BiBiBgAAACAimJygCACgFgAAAAAAAAAAAAAAANAAAAD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zVmJsGJuGBuGD2Zg9QyeiJYAIKJRZAWQFko0IRZAUkICFAIEyhMEDQQwAgAAC0AhoBiYm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JgJgAAmAmAIaAAEgBQAaAAFAAAQaBoBiAAAG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MguqyNkZGgZmgZmoZPUMzREsBkhZAWSDchRIUSDQxJskpADhDBAADEAAAAAAAAAAACYI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JoaAABicgAoAAANMAAABMAAAQwAAAAAAAAAAAEDEDEQwKAQxAwAEDQDEA0DEDQAAAEMR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gkdEGgZmoZGoZPRmL2RmWhMAchooDQzDQhGhAUkDQAAAAAxDBNAwAAoAACAAABpghgh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mJiGIGgAAAAAAAAQ0AAAmgAAEAAAUAQNAxAxMABoAAAAaAYgYgABiBiBiBiBoBi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AAEMQMQMTAAAYlQSWEGgZmrMVuzA6Gcx0s5TqDlOoOQAAAAAGAA0AADAAABoYIAYAAA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QMQwAAAAAAGCYACGAAAAAAAAAAAAAACAAAAAAAEMABAwQ0AAAIAAAQAhiBiAaBiBiBiBt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AAAYIYS2ySglaMyezMF0M5zpDljsk5tNwxNESUhAh1mjV4I6XyJe18Ck9BeeL6B5xXorz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jhDsOIOxcjOlc4brENVmFqQaQbAWMAAAYAAAAADAAAAAABoGJgAAAAAAAA0wAQw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AAABoGgGgGgAABAxAxIYgYmAqENkqwg0DNbBibs5zoK5jqI5DrDkntDivpRi9VUNkJpL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nU+OTuOBHoLzw7zgDuOEjsXIHWuUOlc4brEXZZBZAUSDEDQAAAAAQCKYgYiGIGgGgoEwE4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oAGgAAECbtFjEDAAAYgYgYANANAxAwAAAAABiBiBghiBiBiBgAME0AMEUyHbMzR1ktwx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KjneyrI0CClA0lpwkusEdJzJes40dxwB3nnh3nnh3nAHacQvYcYdUc5HQsA2nMLUisQ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iGgACmgAFDAoExiBiEYiGIViVjzy86X1a86o7b80PUIqxiYAhiFYgYIYgYhGIABQQjBDE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EIxOgRDBDEq6Gi5YMQwRTJLZmahkbBibhgdDOddIc50IweyMzREtoHKLIRqYydD5kvY+E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eHoLgDuXEHbPIHWcqXpOYOhYBtOYaKAokhiBoAaAAAAaABcx1GHVULk1jYBQAAAaAAAQM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RQ0QxFAAAABABQAAIYKGIBoGIBoGgAAAQwQstgxNgw1oBoGIRiFABoBiAEijNGpzydRyK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l9FeZJ6p5EHtHiKX3Dwg908OE988HNfoj5uj6JfPUnvR4jr7BcT3jsXIHWuUOk5g6FgGy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JJWIAAABikslFiBiBiYAhiBoAAGgBoGIGIGIVghiEAFGgaAABoAAAAAAADl6keP0egk849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BQIhiKYiGCpiIZLGJK3LRkpbUJNVlC9Byo6ziDtOFHeebMemeTK+yeKHtLxZj3DwA948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X3Z8RR7c+VmeuvMR6S8ml9OeFnXHDC+gc1JtMTGk5ouTdeY6JJmkQ9KjFbi5VuHOdCTE2D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lznaSato3VWYLcEtZsyWwZGk2e4J9OY0DEDEDEDQA0DEAANANCMuL01L5F+ko5Ol3VMV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xCNAAAADEDEKxAxAyQohGhjMvQcodS44O98EnoHnqPRPMF9M8mT2Dxke0eMHsnguX3Dw8D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Sr54X6BeDR7S8a49SfLk9SfNR6RwUdk8zN5xJbSzNM6lZbcubqyDotOXLsRzV2QnO9nUF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sTeJuWQ7pM3VmUdGZD0hYdVIZ6Kto3zTkq7ll3jWLeoUxJKsyLozKhUhRSKEqCpuSECmm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hWlguozLKLtM52OqQWIbJz1zPZEuvKnmjR4zLuc6Ok5YO088X0TzCPSPNk9U8Wj2Dx2e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Wc19CvAE99eFK+8vED2Z8eY9k8sPRnzbXvXErO45XG+eULqc1S7nPoOaoidsxO5ly1ehza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nLN6FnFO1zULoSRo3LirowdOoNaTOtmnNn1peS9kThpUvPb0XGtpskbJd7RynRFkLbMTAG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GRaWLah6RrZIrsc6SiCjMqCdMdprIqVtKklUyaHYlcSytUZ1NCvPdJxoDQoXPpRFWEulQC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clyWkLTNEzKcqimZOmK5djY0menMzjaJUFrmqDQqLBMsa1hEUBh0ZVxSHXi6rXn2wvSpcX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c5qmo0KS89RJNVWT1SSqSxn0RnWb2SS6Q5sIjXJday0sm51szLEgqVCNM3C21l0rFScOa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2jKm40Kx1zM9G4VFEJDRUs0Q7maSi9MdrIi5AqFnPoiXLpwoUtCm4HaZTSsvNEBYudUyZ1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C4lCpDbLVIVLUT0hFRRlPRhLLl528rzqmmjYxCYDY9J0uYw68DDq5mtXcpTTObXOxiBjBK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SW6zsZI0Khy5jZFNA0G0y7JGySnLCvM3zasaosBpGJi5uvms4zox68ttYvj3mblTaLSFrB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EUtJZpJ0DdYzpObU1KsmkbTHIK42yLZSQyrJYyc+jJc6TzqUItzVjaBy6GtLs5Do5o6MN4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LQhDSNjmW2M2wlNLnTWZiyI2y0MqkrbLSEca6HI9spXFCxO0rKoiRUku0GidVWe1zOV5S9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FGgs6Z0iVljTVMGk471LzWGdTG8LCJLkaljSNE7LcFy2gjLpyl3iNzKDIturIbshqSliS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NktiTGsLOk3GaollWqkSLMrXV56JTnSzCNc825WtQKrlg6SoQ5erms9TC105cTo5d4Wkyq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noSyrmW40VgDsKQRnrM0s+iZcXpI0qGqk1z1hGKrJ0lomOlnsLy6Us6zW8LlUsKVIMZo5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jHeWRYmkVqYt0k7Za1nnamsxi6aZaXCGiNctVgeqTei1nKsiNs6S5zrMuTclynLOe3Ouxl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U0pLMbl2Sqwy6MjDWNpYFVlJlk6KkuJlVFxmxFk1CGtUtEm9nrGZaSZ3xEDWY1iWdM2u3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UmsTnSzNJc9K1TG1VDBBuqgtELSYioqXJaEueg6zNBMp3hZ2wa6XmrKzrGXZuUdNWAFhUO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+gw6cuebnl2qbU1BUjcJdqz0Qy6MIGAUGotJovFqXNNZ1KaWqW9kVdXOM9GRlpGssVN3L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NpZ2Z1DGU731jG6ZkbY2JjlzKiXfCtDDZSbLORbcu4sgmk2GlxprGa0JcbpBcla1hdys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bRKuTOlEtZ2KXOxibZBUtKnSayW+ctvGzXIkbz0lVjuQRZTkBKSo0UubtS2r31nj00aZ3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TNImgRLCuVKkgTmxpWZ6VJV52jE6YNDXmqyr5ulc464TndznUglLw1B56oRpFYlTNSU1i6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XVziqFgoI5+rm1j00LpyyWmfLs87JqKoM1qjPXIl3xJLCwcu5dZtaUVELQVj6LOXXSbGs2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6jaaVOblkotTMaw3WWlOWs9q1nGryNJmTYkM2lK4olhgu2UEBGhOoGe071lnsjHTOTYikc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5LKEWOQlIpFROK7ZGsO7dmUb5yuubcUbZRTRTz0isW5ztF2GlXcxFtMptCVMzBS25qx6Sr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RGkUiFalm8xdJmiZ0hBpq1cnOaNct8N4RVWY00luWmgq1B1dnD0jltzFl87zzqwcuNzqqB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0ObHNFUtUBwTTSTPRylkhOdz0596J3yJ1059uRb551jpFqAJlOkTU1Wi1Qkmdc7JKcsVBG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RvMqppRnnvDV6ZawoGkJtVNZmjz0KqXYDmwuAJoli4mXQirIbqEK1yjVS52QbOLJ3w1HF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7KAJWK7MtJq5AQACmpliNmuelFkzSiiGRelBDZhrhqVntkZgTdXGqOqTOYAp6eQ0QiE5a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ubsJpCKFgREzpkoyh6S0vDaTNXlKxBKpLYgtRpYhaEslNteWrNU8kKWi85cq9JuMbhjq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qmoY5qujn2uXnvkiNAMtA5mwyTOvLrKNYRlXPrFRU0rJigZzrSJo0jRdJ0lmSrOVtLM0Su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lywSpE564zXQ20yooxnp5lI0hVQRd51ZdRVzLTtJoictIhWmuzyLCaUuZULUtxHXzdCZOa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ZgtYIbUpcMALBOBkWOdGZ1LLE7M3ZLGesGtJ2QSShpI89JsxdqbnSXHVArmaoh5aKudjl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EaaYFmlZNNZapwKErCCpG5okFLSaqK1EzNJIHLUUUiLlNEUsPPQ0E7CoaCYtO5ZwWimlU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zUscq0m0vOdbJaRZmxxcGLnTrx7JqdYx1h8u6HoRGsSpqiJuVlpzXRAk0UiKNIWC5AFBUM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jSJrTTMNSUmmGiM5tLLBUExZN2LQLCWhOghVKtNRNCHU0MpWTrncZOXNVKS6EtmwqzOKh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HFyRpGho5rWYKZIKBGK6XluPOoI3NUwSpbllRNzmoprcXCWnkmhlQ05pTUyggEOUp1cj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Cpi1KkWQUhTc2aiQ3ncLPbFU1UqqSy7xkajaVW4TdZKzZxVmpm0UOJqlIVWULtIg0VywN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iqEIuTDXLbrx6pudY59cVx9G98+taZuEEiaqZcrtoKiQmqCaCYqYcy2rvHRmwvUBtMqVy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JVQIUy00l0rOrmm3Y40gHNEBC00oY3UNpAgl1I6TmWmc0hOKvHWyyasmdGZXplLeNqkJy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zoYIjNXL0OlrOUVOddGmF6znnrEqKJWnYLXOpQpEFkO5FOkLM1JKbmmpoqprWKpVY3LRS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qEhVBYTcopvOaBOUa1JTSJUEUkqm5Nb56TeJ2rG7xNnj1JzzQIGJqpQuDU597JzSNIoE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0M98du/DdKU5dsr496nbFdsrSJWyaVqhIkVQm0S4qWZtLCoV1RcmkVc0KQ259Vzc1LNKyY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ZLiWaWpLbuaaLKkkYKVJomhGgOxJhM3MptlUqnWCFcKaZ1Gjz0uUCqE1LQXY2kkSyaTYDk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XnWaDcy6CVaZ66JhSocaAs9siaTJ0lFZXmF56SwmLM2oWq1szG7kqlQECKiViBFCQtgzt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gLzqDXNcqAGKGmVJoiNVtZJcs3jUrl0ZJdVtFyWQZO4lsTsGUYrXMFMy6RDNYAhua5NDb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ZqDl2qWzHpw2GoyNqYOlNRCjNKQtFTEg1VINUO5LksqCJqt+fouZz05pakF0goSCVDA1y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TETMrVQOkWaS2Jp0hOGjQxtEtSqFFozdksa50g0qSYDkKloVzUOdYqZM1vTnqNZcD0xutU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WmOddMLoTKm6QSkREzbGktGhmOZRMUYotzesoppRKqpWctOGKasz0qbKFSJOSoopuagx2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Zi7UqoVgU0m2rFUuxiJTKhdjLZOeennL2w6LJWzsynbAMHE0qdRC0ZF3BGWudmFS+/n9G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2gFKApd8VqG2Cs6OYyWnroYmmUPPTOUctbdZ2UTYk0inTNX08t2IrUxeyiIGsiUuhG5m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wNJtHJdgUqgpCTJRiFcay89phebsIqoirhUXCMCoTUtWmhTmwzvNVnamo1OpOdXmJqlWm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nvMHQ+csrnCVG9GK3kUTcZgmmSy3rkivLUQ0gizKNchUqrQTsTLRFMznWCKm6TFCm4llUp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0T1lzaJqbIiwkFK5YTcKXcw0sDXE0eKLyqVe2elgXVzktMpqKWkYZdHPqT5/ofN9uH2kX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c+1JqVIZLZLcZo1rPYWmTs1yuIJEqpbERpmiejWacJBVVla0lKlWbzKE1MqQxmgZqWDqz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sLgS2nUDiXSMqGSS6a47JktcrRppYhAYt46SkjlRDlVFGmdGsxjtcvNoMYZlRecrqKVp0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iOeijNjtsemGus6ZVlAyZTO5VtsHWSKopWrqzOnmSqZFNjTLlktXSaSgJvC1vK8pdSRKCy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FaElI9MKNoSEVMrSAGpQYK8YXQzDawsFUJsZ3YTUyikHy9XLvC+X+q+R7cvvMdscXHQOX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iGyabqUKGk5Z0HY6U0gcKaSrRWTNJJ1zqiWAJS1S1M5qic6lFcC0lVSOIdZ6wMepSAaG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orSVbZOystESWyZrOXV84u6mkzqmqeiucx4zWhjRo8WWATTQZ9AmBvoYR2cxhosl2uLTO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7ILAkaZmiWFpMVWULpLuB5K3SZaNa5I5ujNvSo0ikTTBAKahZuNQx2RjpUjs1IHCObkT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UiCJW41E27EUJmtS2FoRLasQ0DUyuULbcwY3jvB8j9V8r15/f5bY4Zy4597lpa0y6Gcp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Fzmtcs6dZ3RSSawMZMVaahWStTpANVYS5AArXDWWBoa1SZzpAtJds50ZsFwaXL1lgwFBcx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atjuUwHF5SilZ1RNhTuyLQUpgM7tcjaUy00VKm0zUkurzdl65waZGpnz6KadOLmXQs1Np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RMBTeUtmWiy7JVI4Ut2w00qqdzKJI0gl0qaspFVhNrNSEGsXSQIJi3WOpM3CWiiVRZK0S5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W2bgUlekXc0DsRSExI1Io8iXVDJslRSRPNvlvHJ897nidOf3+N55Zka8++c6ZGudEuVMLu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KCpKsnQQETpLLmXYZ7xLRNETpFs6DQmiyNIedUNonOlTntzF1nRMtS6ZMWnmJq86sc6MxG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p3FXLx2yLiomk1co50SbnSx51mTloTV3Jc05ZSQjSSwMVdGGqRj0As9cJW5ZWemdlvPRc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aJIeeoYtqC1QImUjbNRVmlBS7zjnY0EujTstqtZcoismpZQLRndjdBLmidefaWoppOuZWq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jmgnTKXPbn0i86keudVZm00Smyou5edtAyhggSqXNawZzVdOfjeR6fn9M/b56Z5mc1HLv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XSqEBDkoHotTOWoq8tAVUYtxN1phbNvO7Cs9Jc5m1Qkuzzq5shlPO4FhpV4tA7oydKVKg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c0qcRpos059CZrdUt4QlKIuVUmCZQnMSCmhlDTVzntm5aSLDRMidsybKscmMtQ3KmTYIp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aKCgpuZAcpaKDHTGa0pNJjSKy3lyxO6MXTHSSayiyRC0miVcF1mFuKQpVWN2Sqk0E1VPK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cXmxUNAUhKxJdA6CwakqWihAU0ZKbmtJYmOkadeXzUGtn0yy1RZdGPLtpcycm2e7VTQmcb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TpW4B0hInSZYBTT0z0suNZsw2aM40yltBK9c99ZznbMyvdWZapo5uCMtcc7uodXFlk2O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+Nix6eWXepWs1mErc1KmqHhvgtEuGxqRrBcWJFaFg82a0nrMQ8pa56c0PRQk1YlQJuQc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4ltjCWxRrkWaZmN0RiwUo1sXPeEukmgqZZIErIY7i7HV5IsqzmqaSmuNprOTs1SoWmehl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30Tn1orJ3EstTLYOwmmmdw5dHNWOGkVAqta2Z4bSpGuUs0gjbHTtw+T9Txvp83XSQuo1x0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VVIMnWMctcpXU6E3NESxb0mrmZtEToZ1k9Jq52yuaTdRFrOoVNVS0QVrWLjSaSZENZLplr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VQVNEylTSbwqS+TTO13IjYEDUs3Fy6Z6FZPSYBuioaNyFZ9nNrOWk6ZomqWFVNWRozMgq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bjTJVU3LOku5GmUOTPTO4cJ1vjUm2e+dnLSvOtbhazny7TnelqrkihM43UufRBRIQTSHnS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FKix7Z63MLbMx2tpAywuUaQMjPbOaw0mpoabOkjsmmwVSZ3nqCkNamrMtMuoy5+vlVUrj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9PzKt+zWmOJppFc+2Y4l0U0NMqXBLeWjSLASblSpKXBZuoaLOiaJuDWai5KiqudsozqXN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bqUAZhOuGd6JQtaY0lsVXWQO50TI6MSqz1OTRbGRU0IQ3OkTTQ3mxicrRVk6J2Kyk2xpa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M5UPNXvzdCQBWgSiwqV2IrOleNWaS5QpMZeZWdkQ06qSzXGc00udAw1zXO6YwaLSCgLM42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aIAqG6zmyWXaWbnouYHNzq0Umgaagl4LvBUudyGkjRSA9sXZpL768+OrjihNdFWMX04vU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OOvJ14/KdvJ+hS8/N14w8a0598NstYitJszzec1pWWdz2PjLOw5GnQudL1rmuXYxlel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FZS9LwmzonFy9KyZrJpUCzzdqg1KBoIusI7cM6nOqmsnWRpA1pgj1z0ubhaWYHRyroXmj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JrrnpKZUlNWZiaVNWOpqx5784bLRM4rCa0wvPOujkvO0ouDbHSzWLm5wWsKm5zrOopbrO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axVyYdWdnN0c1507FZoCTK8dFpyixJHNSr1wDXOpIVtRMRKqEbZEKs5dJqA6MN0Uosoo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8sb0cipQJqTVjdZlPNprkqlup0ucV0qs8xTXVhvhczsrWJ057nDh7/K6cvK/Svzn9QxfF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0uXo3yGKEydoKM7jfJtOxgxDEGIECghHFRWctWKpo10z1NNI2QNKXE3dnOdQvM+py8ddTO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6Ll8s9UTyj1meRj73iLqukxvmdOJjss4661ZyV1VqcWfqyeTPrZ5vAu9S8OfZM1yV1IxrX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Merc5To5CI6+eXKfSymuSdcZVpLldxVm0TWsuLmM9ZnOxKVCbJ0KQy3ZRJrACJx6sJroz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VSZioYSlzhTVuLRtVYAAMIli65U4ktmRtnLO/LsipPUAdg5Y1UmK6cs6JekvOdHdXlnTz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2a3L1jRZXZzx0xNTrh0mdxSVyb89h4fu/O9eR+l/nv6FyvjZax0zyirl3jPaJrLaWtRo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OxgxNefOnTzc3Xz9mNdta5cXRotcqiavHOanWS5utNsto01y1TWpqhjBjp0moJwNNWJjad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b8KX0Tn259Kh4y+j1eBvrPsLTydZ9HTx4PdXzf0thHn8568aeSsZztz2y4zqe7i9LeF5H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uHUnn8dZTXs+D7nn6zh1eT6WOmGO2XLogc0jeOvHH2fmvpNYPM9HzJrplzz6zn3Z1XZHZ0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ih5uKvp1OTL1vJpy+nG+O+7y9Td49msc9YPG+pZTnTxNzmetJnc1ZQqFGuOs0Ut4jKXy66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Hc3jvkY746Zo6i5qpNQGFaYSm0SSzFznb7MZro84S3S1kiqq5irdmT0ViGDWsLz3ptLj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v5b6v5Drx937j477Lhvw5qOuMsw5d4TmarOmASqFXTkwNZbmZeXkrfl9K+xrp89S1eYIoy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zXXPWr2y1TW5sTbopUDGSNKMcqYDady2mHhe74UvaVPPq4yeNPpw9Leer5r6Xxt4nP0OL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/rPg1ntHreB9B8/WGsa8ukBMvq9fD6Pblz5dBcPVXZyLucvBl6kngL0fImspjTj3lT1x2+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N39vjeuvqLkwPQ8H0fOmvovG9rxLnr6Mek8QT5dLgzl035Ls9bzPV5OuPI9jx/o865OPu8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cM+2JcOH1/FxrTSVz3V5VZYywEjTFVvFTUaxjfPtz61Dyzrovj0muqMLFrj0CGXLJdgkRt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lHm+z501gBy6qloZX37az5+ffzIqzdNwpNppVm9M5e3l65s4p9JS+e5iXfl0W8L5D6/4/r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P6Dzb+fjTPtjkm1y7jTGUGU75NZWtN85VLWVydnnY9Gfo8HqZ6E1x9fF0LwuHWfq38n2Hv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p899AXefnntafL/TG2vH5R9NXge4avkym/RvDa5p8sWdqTUSUprydY2ncjTDwve8KXuojn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R62W/XkPzuA+i8j2NdZ8b2KSeDfuRLl8/9Hkvzd+r4fPp0JrOlzdKTh9ni+g3jbxvbrpy+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la+h8M5zHvxvncrHR9XL7W+fJ4fu8XXlj7HF6Ec/mfYZL851+r5M17fh+74Gsej1Y7nzm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sjGPb5tTi5PR4rNN+m9Z8nm93FcuvLbWfB6/RrHTwtvS58ayVGNZR0c1nqvRduPLGMpvf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JS4822FzXVXTNc1Pfh6ataMznZZkVIlrtZ5/r8mWs+zldbx4taTy62K06sqLJiESt81gaj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h+p521nXn5wuuceoeN7HnfR75/I/Kfon570x+ge353sebfwdebfTXptVjSVISU53rCsz0K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vM9TzMep+l53pIk1vyz819L81vM/S/NfSC+e+h8U8H6Dj4d5+l+X69Tg+4+H+qjxPofJ+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MdN6nuXwva58Z28zzvS9bt4/H+r/PPtJryool+mAzW1VymNH4HveBNd1zWOkZa45vvV43q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Ete/4/tfKXHteh4/sWeX1fOe1Nej5np/HS+pxY9PPoKlLJLO/0417ee+D0fFrff5T6bG14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9cLj3gV53Ok7b580+jxb5r2fJ9TU15+jnlvnuJfc+d+j+Zs9zWXZ830c/Ry6jhHu5/OdG8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up0Pg3l6VzpOrTz5X2tPBpfc4/N9CORaZ8uswyvYGduHjnfycupPTz6xpjrhrGetXz68fB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ekUue+O/Lto6TOHOunpz6+Pv8+zs9Lh77nl+f9ny+fX2OfzqNNc/bs5cvSVzXm+vwrjz9O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899GMubJlvq4uuunnrFM53dY+l5nr2cvteX63Xl4fwn2Pyep+menzdPn38Hy+i705NR5JV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ZuO0X05yqVi870uTPfj9XyfRnXRVO/FPzX0nz285/R/Pe+Hi+z4x3fK/XePqcnsaZHz/A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nz/1fxX00vqcfV4Wevq+hjtcYcS7M+jxPqvlfq+vl+O5/sPg7Pc18L6Ca+hYY0MdywYvB9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z6LLTLOp9/5/6DeYvPo3jq+R+s+VPa7540+Y+n+Z+ozvq+Y+n+XNppcuhnWQ/S5ff6c58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+q28T27PG9TfE+d82tsb6JS59Jto01z31ns8P2fnOvL0PS8v15fTXxn18T4vs+Uvt/KfV/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x2eHtm+PW4ubY6sOvWdPL9fx94x9zxPps68/Lt+X1n2OjxTOvfri7dZ5HhPPe3LWeOhpl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x46ZylUUY6pnNBNcfHtjc+s5rHRbQ+XbpIVzzdXL39eOvm+j5cvsdXL1az5nD3cvLtDq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3j37jTpz8d9OHPevd5Wx6F8hY+LtiXhx2zlnaKNDINHmqv2PG9mzD1fJ9Dtx+U8fsyr9Iv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w0x2uXOdtyi3k1dZTnV3jrvmhq5JoXx76uHl9H1Z5enp4Ji41hJNDLWKzKKtXrHB6s6keN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22h52XrvPfh9Ga1y8P6CXcv536IX86+n+gdCZmpiuaaYfP/QfOS+i0ufWcwxpe74cam8Tp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a5x8x63z8vT73he9Lt8n9V8gvpGK571S9rWb3jg68ePm19rG+H2GbwTx91nl+T9TzZ18z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806+Xu1J8f0fP6c+31vM9U+Y+1+U+tl4fI9T5ia+r+Zz6ZfqfM9Tyd8/N1yvl10zuSfS5P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6DwrI+i+Z+jlz8f0vK1nXTO16tZDzqxXHr0ziTWsE2eth5h05+j5PVGN0+XfeNcdMrnTPq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0MdY11w6M60qjHS+Pq4Lnq7eHv68Y5NsMdPW35OjfPiyq+fXlLnOjHqyr1+vx/Y6cp8L6P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M6rTCxkBrArFNEsqmTNpV7XjbWben8/t14/Nd/wA99bX1tI8m/kkX6cVFRz6CQrIU1U2Sx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LkVIni7VOnkb9HJj2dK4nrj1vl01y1i5vKGnZrrlqaaZaml56GtxdUwSmqp1NDBq2mqG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+j+Xzr1CDHTMveXF6Mzy6cEfoefpZx66xLj9J4GVfT/JdfSYZ9vNmzM0dfDvlZ7vb8t0b5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nWXXluvr9fyuusV53XzGtycut9vBWpXFve8dfp8HXrOXtfI+nLfz+y59fa7+X1enLDx/Z8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n1ru83RPoGeD15+vz+J7Z4+fdz1jPW5eNd/THlP2mnzmvveTjpzXoc+iiRRNpFErz9HPp2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VNcusurlzturThJ8/0JuZ7ODbeTPq55ru6ebo3y8uhcu0NejZpz+ntrHz3u/PPO/U4YsV0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qKG4g6M8LNYhrTkrLo4q6Y+S9zr7+mObZ45XeTzKGsdMi3KZaCqoRbjG56XylnUsZTaM0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1FJed51LTTXTPRddMtE10y0NdM7LqKsqodXUMpzStoUQkYhLcUHy/wBR8tnXpBGd6+r4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Uaz4d49ONdXXzrWceP0fPmtJm8a9JdvzW8bx7HzuddmWZjau6M6oJmyydshCOvLUwqev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0vP0rOIEhG+NRGrzvF0829sHvBloBpmSiFLpjoamrzu5wy6Lsxs1szqs66dfK1j0PK0ed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O2c0hkqG7OdPLrx7Hh0WU7fPphtnUsxvNiy3UZaRarfKDo51Gs+nvzde+eO62B2DzXiTS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grQVKsCdFyespCsMJ1FjTPQc3NmGnZ077ej9D8Vrvl9lv8H13l8883jOoPHQBKKIjRUS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dkzeRpDtMo6prkWzzeaeyq4X2u55F3BxX0Oue7A1xs20xqzo083Sz0a8ea9p+LZ7B5CPX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pPVfluvR+W7/nY9rg8Tm1PocvCLPY9D5Oj7T1vgvfzr7HTT56NvV7PEPL6el8+np/L/SeN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z1T6B14vObdXTHgex53fm35Paji9JefNenx9fLrPn+p5/p413fM9PHvHqVychn2cfZnfR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tZ15ke3xnEq644Veq8nveZ7m8eBz59OdVTg2WW1kznZT5Is9LGolmGS1jrjLUOJp34/bc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ZmaapnHVGpz01m6qee5204+2kqiEc1zWt5WOTSzmNxeY3UuVaIjRM0CkNYaXLmlFxDeX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OqzonmxFocVOpt3+X0dufT5XpzjVdnJl5O3jjXs8upFc+rjWSWqUVTErSZU5qtKzzKM7lr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DnN0qKqdMw0M9Cbz0QRNGmSXq04+hQWtmRs7MVeRbmiZVSw84Tp5F4G8T5Rn15URVgUi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/+U92dfomnlvj1fTz3L7S8ONZ7eDfSaz9fxJPS7/nunWNunkI9DhnA9Dkz7F6/N347N9eb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3sz6+HpMfR8n1s3f2fM9DWfm/f8z0F5u/4DydZ+z6PzdV9v6/5iz9E+h/K/tM3j9Lg+ox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6PB1Zvg6XYtuG9Zvu4PRzrj6/O9WXg6fN9083mqJdl18Nm2d8Z27+T1HY+CT0H5dV6dcVc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05cvr8pLvGOGd+mvH9JnpmuJfSOL0LOedebOt36PLZgLqzrnXVzibYCIm89TPO4W3F3O4l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pRDDPXDedgLzp0pqdFVnjVDrSovl1Bqhpl5VEtPOhK7IjWSGyWqzdkomWpast5BbVwnW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5qrMd8bmm2JppzvU6c4Fca0nJpkStEnnfN9/md/Oo0N5zfoVnXna64U8rEzVFiaZ731v5r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pbxuI1SPm1wmoWhLM7iR08jPd4u7Hpz8/Pv4M2tJs7K5PY1PmmnjcrWQV2c29fNam/wA/i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l0IyXRBgrR733f5J6WdffcOG3Lp01z5S8W80c+6dk92MKer5d3PF7vlby8rpZ108pGs3E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uufTIRxpJ3Y9Ece3H0YY9eXcecTXdw9fHrNdWGqd3F0Yy9O5Kdnl+l52dezzZ6Jzenyeh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L+g+c+nly8tTnVXMy5ywdK7lgrG0FPJ1vGcnTz6Y6zGmLuNd+e7NEnZ5wqxutCufWKztS8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cm10nXFM3HRLJUUEkqqVWirJCaUujiyo0CJ0lZBGtZFmpm01JRdc11pkQbCQwBZac1nyeY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F9hjq673w9Hzvlfa8O8fGH0Ph9OPHn1c++cS1Y/sPjfcxv7Zefty69Gchz7dUmefUR573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eHNrO2Pdy2cFauWO/wA5Rmic6pSmtpA8P5voXo8+XZ6PvY6fOej7unPt48+1UvzvD9bl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fTj8/PZzdeP0X1P5t+ic+k5748+meXRnm53bFcXZA4NFKllWjJa5rcaCc+mqPP06Y6c8l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Ll7FZwdPTdked62McG+l1nn02uddNXOPN2uM+jJUvR4eeXuOEK+h+e2ESSjliZJd5aWaV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upqFqETc6zlT31zjZ72c50leDSvGnSvl2zGLNS0fRgqm41gxuFNU0E3UFzLnKiWm2NiX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DLTNahorTPe5nLWCK1myNFdgrZi5zzvby+/h3z+a2n6/rz5vc58+Hp9G/O9OVZ9COTyv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uDpy+Pz9ryenHPt4/bPe6I6eHfOqZWmGtlTSQz1RN6oyy6eSXbfnZU1Ic2mOdYXDmrYJf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P+9w/T6l3L5d9NFaupaLLTJcubpzTyfG+r8rpy+Z9/wAvbt5v0Dxvb8Xj20hGdVWaNKzq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lKCZYquUgoGIaZ2Vz75KLRZubalubRKmS9MtFdGdl9GWrLx6MrIqYW8tGuN6aHNW8EJiNM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K3izJlFXAJaFmSq9Zy1LuNtcLTWcyvIGpqaiuHd65aVOXTz2a5LSHUlReWg3MlETLsZsj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21m8ekBWaLl6bm7xE2WPLZ6FeXvcd+nN0Ma3i7nXOnZGfVFmbiZROc6nxvd83pjyPsfE+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/YXzn1Op3InGsfG9fza5pn0LPL8b3vJ3z8X2vM9jfP6Pfh249ezXi3s325drNKyERVGR1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q/RI8d+tmviYe15WOnNUPOtppIeN7Xm6nb06LPXx+f6bTePnfd2cvQlU1hxdPnXPJssbPQ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lD0eDv5vsOer49Mp0magmpqrzEaQo51sxrXI0B6xAANUK4orKlLStEBGdaZjJVKVUnZVq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4uiy89NrMr6Ks5J7M4zkteee7I5nZLJasW+Ts0Y0zoRU2llzIb8vZvmCu5d5tNDNV5LFj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WAgy6MXKx4poWlgkq1kpbqaG2kWHRg6Y9PP6U7+cunmz05+jDqWp+j83XHzePs5J0y1y23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z0IGdKlWaqWkEk3pm8zTFvU9bqr2enLxs/pKs+Nn7UPll9VhNfH8f2uR8Jp9ly51835/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3H649BY1uJWF8mcvfr5WiehXHrc9Kzo305NNZ1RzHbXBEvp+Dry51Lx0zrSpK34e/Jv0H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qfM+5pznac2OddHDa1murzUdNa1i+N5fr+b14+/iXz1ONZrTz0lqoY2aJi93WYsh1GiA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l2MdCktSM7yzoE5RU7AEjVzSc1KdePTrOlq95JJTUxqWI1YrTTA6MJoqyzJ3IADhqUEx5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dONUFzNGhmrSeYBNOpWOlkWYl5qk5l0nO4KjG3pwnMovWJqboHVkY9PPOnPsujHr5s+zll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08IWuXNydfHNxtj078++2NuetSM00XLDQ5q2xmiNGvNoiz3va4e71eLoc1YgReG+QVik6I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xpvzPQ5+3h6sNsssX0ny9tcUdPHNZnRyybXhpc77clG0wISgaqFWXRnLOuOgoGehKNa7e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8afddfOV72R53F9HKfLH1TmvnMvoufO/n8/W8rn08n1+X1K83l78c3KnzsVGuM1tM2Pq5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5c1bp1Jc0IGhEWmq2xmBBnZUlWKmay2gekVZpJST05Fa6cm+po+Vx1ZTJvtw6WdE4M6O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M0txCqsnnWjzqnLQdPN19eAWXOdlSyqlPMjTNakOfWaULcpxA5FNwqlTNVee5Gmbs2M6u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E3jtzrl7umcblno5qt7o5Wm3ndmOufNvk98O6sdc42UXZZDsqpJHIllUprKNOXWf0V+H6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82tXo3NPDdS8VmFzvjtznL819h8cvOvN6PN69dvM6s9Oz0ecTp5uczfe8ebp6YbSDkLeG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Tsee1HO6zlrPRS6Y6c+87Y5nu+dvry1ZpOGxpksJr1u35ozfsev4Zr975vyXpcfRh3+f6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xJZjOszW0Q0V5dFix0xXa+e0pUEztmJMUcgrVpE3MpLqazekhQ7luaAmY10y31FbCdIZp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FVgDR6TVmUbzKPFindHO7zmratCoqn04dHbzsGkXLlpAefntkIa59YVyZjFdjTCdcZqQpZ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S7unPm38KuvL3q6cZYKoyjfyzpzdzWXH0dK+NnrWNc63g6N898bqqlJaRqoB1FCVMXl+j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35T9T38/2+kaa56ktXlpEZ8Ho8lnOWXPV8H1/KzpXX5uvHvpv5+83fq+R156+lHJrza7cl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3KQdHLsta463OqHrOG/MS7zNREaJc8d8uvHGjL1+LTTjo6awDox52aTi5rbTl6EXfw9X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13tzaXL0jQiOrOXLTMlWi1rnjp5xtRGpAVWdFo0rJ6IzZqZTrnANStp03NI3LA0CermZV4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Nm1476xJQJqh1OtzmtcQz1FynfKXTnqZqNZ1SHpnqbbRp187pMU2gTZ5+G2GdMisdBDE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i7XOdsjObiU9Dg7+vPxNc9enL6Obyhqwr437L5ap6MOg9QqDxGnjUzSm+rfDrxtSiKnXA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rM/m/d+d68l6OPubx9Z6n5Z9ez9DfLvrGpjJGdcka/Jep4fPv5WHrdnTPy1688t51GU9n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tm+um+fc35bl6b56k2rGl2EQ9IrUTpphq4lFSFnrz6yY9U+75+EuTTfk6KyOjFM5dS49OF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syh+f0bbYRqdWfnN09auLZzuG4zpDWuRnFRdS4a5WtIaU2U9MKuTTOxTUws9JmpCJbqKt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0U5BpSo5lpi1VZhreGlxtrza2aAi9cNbHEg67NLPNOzOOfLuya5umYh4642dl5a9eFNA05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bvjp0VLmpGoc1KyJgUyGIVZytZsJ9Dg7+nPzduPu6c/Zz1yKBwfO+/wCTXna66Well0c8v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fR082+d24qSk2ZWmTF4VpOWO84cH0+fTlP0nfFfCezz9vHv2M15bS1VctbBxeJ7vBrPbP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zHxX6D89Hgn13HHzkd3HM9OvNtjXprG8dmufI6Ov5vouPV6/lu+a91+FMfQv5v3DrfNc1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b/Pen4Wuften5v0vXh5EaL0eaWFpNJDPSJXtXpY6R4vd855fdsvN6bn2ji1zvXh6vLb9rr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8/typTaTNxLo8msJiu7SW82XnSHWhcyrCFUyrLUlhulaaRbZsHpmU1IsqSwNKbc+zO2mem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1QVCVeDS9ee66Vz2a451LeOmVnTplr040DCXI6Vnzek68+2jaIHMrEz6PTs11z8jH3EfP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fakvwr+4zPh+/6ONZ+C6Pp46YM+3FclrCc3Pvx16fH0cx083VxnkMedRU7Z1rrDzunKKqG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8jX6HHty+f7Nyzw/pq7znnXnPl9Ozh4ejr259+e7CpZy257I2fsdeWk7cXbjyeV72R8R9d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Z72knwPz36/yR+S9Xu/My9GU65gpzTQxK2zKjq9Xm259ui+e86305qXTGsCsNtteXyfqfl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zOrp3fCv2su/k8Z+tWp4vp9vNy7Vy6Ly+7i+Z+l8rp5X53qeDvlXb5nS69L8zQnVVcdO/D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4/pY11Tz3ndE9EsvZmXRiio2S5BMdO3Gaz05tSpZuXRs1M3TlzdqEMSqzpbznNXMC0TRW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YqiiN8LSkOnU3cxlviVtwdC6XjuRj089zrpnpvnTTFNQaaZaHnY9OGdRAsdRxVFNp9lQX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ADQNAAAAKA7M8+gOLL0ivL5feD5Hn+2Z+fL9ClfhY+44Zflyptu8/qrNO3VdeSpuuQ6cE3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HNw+ms68DT1/I497cGNOj2d4KF6PO8NnZhy9+Z4/D7Xhx9DtOhKty8X51+n8UfkZWczpm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+knXvwRN9m3PrnXpLyFHocXV13jvuO+PzfV5+fHu+k1x6+XvWmcl5UzN6C82PV5qcdq+/x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rX57p6HnvRg7d05dmaVFe98/6OOnpXenLu7hmr52dGYRHTz0t59HOqipzp3BV3NJWmemst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DOlmytIanRbWYxsGFyG/Ry9NzTl2CBXNTGYtEGq1ObbRxj1Z3RNGs2E6x0TDSouSqhnB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jqNsGtLPspcXAJwwAAAHSAGmCGCYAAAAIYNFjADj7OI+Yy6eTetfvPnfpNZa0z1lAqM9Kk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5raYx831ozrwy+vj2vqrTv583c6hLUKLxri8r6Hxz3SiM9ufpJ5uzkPyrzPpfmM5JdEv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5On1uqcuPranCYrRjpmlcTxd0Tr3ep4Po8ftek8qz0tTJUR59xfCX1+UTS35ejfr8K9ef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/o+V6fF2Fe+c6Qr6Mffzve8tOXamms03LFpG44HPFkdd8nVN3pCjZRoLbFWdZz1rIqQCcQ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Wujn1scXNZR0Rm5dmO1VWdayFEAggHYqZYFod56EqdtYRU3MaZidKRRUUcWayUUPn1pMo6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OouCpoYOACgAABMABiGIhqgFADoAGAHB3+YfO5bLtn670B1WdwJMsGgoGsqwihgNmOehC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FnrFLyfW809RVER0ZbEZFHxPw36T+cTMaLszrhnbG5ro7PYzw5eilPLLYzKsMfU4BrLHa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vA789/oNPJ6eX0+vlyw34p5bz34Neny9V7Xh7lvX8n63ltIbnORinnem50+bX0HG9nn+9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MdG0LRCi6z8+t/CxO3JOlYqSPT9b5Tp57+o1w6OPZ50LteWmsCc2DVy4Nsc6ZSpzcoSU6V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9M1z0y0jKk7NqyVnQc7Oxcl1XVy9W+bjSbjCaiXojWLJ25tY4Mplq3m8dbqbsz7uTtT6i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qvA+9Jya6ZLs+KTvXDqdJmy3lB0KdLEMENCGCGABR5Xq+QeJ6XhfVdHvKp1lxcImTTQFE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hTpmZzrAOSnFImNM0fje14x7mN5la5aLzb4dCeH+V/sH5DmRrmpOg09zM0esPmoYzIyE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zsIvk3m6W/N1tGGksQaCIbI1lqlaWCxYLRLbiW01i9Xn3S50x7SbzliskuXga4duLovU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uvlOr6b47rxr6lLfl2VzVzcuRqqM2pl0y0zlVS5XLDRw9Z2UaWXWdrXH2ccudxUqpVYh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ll9nL19OLTWs4xeebus9bM46Yjgx6+aax0kz0alVfo+Z7CfQyGudbZbQwYhghxVFBC0DK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DzT0g81+hJxdo6kaQADxfa8JfI+z+R+66xzedjm4omxIGgaYNVDGUVDi87zAl1M1KACy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dSz1C8rMOjn6DL8c/ZvyaPPd5yb/W+T62fDlnpE88l6JznQkwekKhgkwkpkFxCVO3OmID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CE3azTpInSJY1WjX0T5fax9XysfbHT5zj+wD895/0o1n8ux/WCvx1fsma/lHu/aznfyHJ9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+j+d05eF9Dn6XPfAd2WdYTcyliIFpLGXVmYK85t1Lkq8tbDp5yz0Dhmzt4EpouLHGmRct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uW9zXVy79uOpBcxUEsRcQs9VD5ujmrJyY6jqbK9fx/Zs9sRcabY7FADABpgAgAAAJggAA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8D3/AJus/s/kvrOsuLlCLzW04sqRkjEKlLopCqjSCYYTU2EtKJzJOkleX6Hn9xK05jdzZ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a/pX5xHJx59uZ75ec+XM2mBBMwrSpMJGyWwABY9GC7voVcs6TIm0oqtcj6DyLrnfbymTK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hXc0un1XyP0Wfb6CZn3AAwKAAQDaIYnTcsaYiYKvlfqvlM75YqcddNGhw3ZlGkZ0MROue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NlkUpKk1ypxLSGjQVuqN8OjpxTFcrPWZcs9s4lbojn0wpEmetTLS/a8X27PXJdxrvhsU0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AABNAAAFCaEmgQB8z9N8vXf9H5PrdJctaPLWBShKFQDEkpCGKrz1HNTEFIlUqlNITQeZ1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xr02A9c9CPzz9D+Dj5L6TwPr8+V465zwirBKqNAmghtQhoAYmAsdsl63jNoDmEMU6uXRr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r1+WKWOPr6XPyvP8AqPmM4pg4kNy25av0fOp0+ted8/r0IKJdMTACAChoKqKG0WNNC+T+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HSkCzU0Sdb1njx9CZeI6mvJewZzurnKNiXndTKwpHrKp56EsCUuXX8119+H0k8/U1K6nJx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MPSnLy67pm+I6pOf3fJ9q573mXHVvz6ro5Y3LKFKWAAAxFAEAFCAaASAQFHyf1nzFfVbM6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bVKNGnQDhDKBUk6RauLzhAEzplYpcg1mef2YbJfJei9U3IXNGXxn2Xy8nzXuZa5+as9Yc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tnohNCSmEjITAAZOeiNJtpk01E0o0DaB7Ylelv5CvT1PJ1UzmwZmsOhWqkpgvu+l899Dz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mADpDBDQNAwEGlVpIX5V+o/mete10TfPowrNhb85XXw6d+PqrxvTs2WiWFpJFAClgriJVs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e8mvMPQwxv5pdvHvplro7mFtjE6ZFx3beXy3P0HZ8NvOf3s/FdU19cfG5n1nf8H9fHrac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XVWSqKzWPDZ7Ovl7S9558HpxlVm6yDYy0AENAJNUIA8P2ebU9cb3FWd005MpeZ0ADacAKm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moL5erkTSGhY3mYbY6pl0+d3r0zQMqDm8H3PGmPPVLPy1GmbMcnXzRXRweg0KkxKpCTB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ZJFNKACVAhlo00KQFJkKaXn6sOhZaoYNa+q+U9vPs9M5sM+/0Tgs7Dn1S2MQ0IYAlQSii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59vl+rq4cb1edY1vlpK/IfS/KP0cPtMo7F26vJR6sgUZhazZrMMKUGpDsoEpGrMeP0pjws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Pr1N/Dz9pMnyfu9Ep8P0Q98jm1Rk7iXb2/mw+97vz36jGvo+n5zOPsK+Y9GX164ugx8r0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o2jzl6GBj6fnelYeP7Hh6nz/nd/kenl630vx/uct/X1z78tiENIM+jm9HcscbhSY89MiOL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EVU0CpAJiuaHneUVNKq4+znTG8bJy6OdMrnkrzvo/jftF2pVCzvM5/D9v56ebJVOfAouUz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8X2ZuwHNJhIwSoSWMGOEDqVYZlpZbISpUAwpMQ0ZS8ZvpqWyWnawFfocGrp9MQ+f1qnLYz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XKdYcF9jHDkEIBIjm15ujXl2mvNz9fl5658tc868jD156c/M93imz3r8+9PRx6HvO9cbr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dEdXV4OvjX6iy8Q9vxvTnOtM/TilRV9XDzScHicvRmv6X5Oo+wvl38/T4S+au3PfnqVQBS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TDSNlN1jvJHu7+fyy/WfU/n/6Bm4+b6Px0ev7X5L26n6cvgu6X6v5Pt2sy9XPuL0wnN6jC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de44tbmd5UbZtHJ5noePZ9KqUrqbCWhpqFc3RjrIrTDDfFONuTTDXFI4u/y6+d+//Pvv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CcXg+t5GfAIJ5pQ2cU5jxfc8b23UKHJFJJGhDBDEAAAAYqGCGEq0ssAaYS5XLC9WtAbNM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04+rn9iqzc3o4ZbgNHkVs8BNlmFqQaEc3H1cuwgtJaJz2xjgms0WOmdns+p5ea/QLLk78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HXGLRcnZK+r3fNHk6fTafKzi/YfHTPbPL044dp7vT8nFn1mfl2vyOXqcmFZ9O2dR9T8P9F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6vQmvF6+pmfmezSeP29d15eHvdJ4F/QcR5de9wm3j+r48fRfefBfcY1HxX2Hw6eFc69cob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L571ws6+nzA9/u+Rcv3nf+a9R+r7560AqxLwNjOTBdWhSaC5BtUSlSO1S4vXOBp0ZaQcm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/l/qvkq4vuvzT9KLdOWJ0zPJ8n2vEz85omeZDlIy2wOP0OZzr3CpzQ0zIxBUlSpCBohgA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qSoCVIS+f2829umkaMjEOlVowXv975n6nP0Qq56eeesOKfRZ5c+szxV7iPFr04l4DtiuV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ZmScijUMMe4rxMPohPlub7LPT5avfg+X7fTXXno7jtzp886nU+Szd4o6L5qNnizUzE0eT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IiNiX5Kejs8nZej5pN063Stq2jE69DivtZ4r9Xtj5ufouQ8jD2PAr2voPnO+O3436TmPk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/bY6nyE/VeXV+L2/QnyWvpebYQzUXu+H9Wfd6Z3NNOSefXEw348bPaES0lUAOgaHaYVDHF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9MzDHVJiFE+B7uNfmv6N+ffep6enJrLtILxeH7/lzjwZ7Tjx4zc3zxjriuOnLc6elpno5E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KbRI0DTAAAAAVtApuFaBZzvGa5+nzfVt0pU5gqabHQAtfVfK/Rz2d9Ks+4ZQOnUugSoSW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NWGEdSjiz9FnlYe4Hz+f0gfMH0+dfOP3sjyX6GdnIdGdYc/XNnNn3PU83D2VZ4ke8rPn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6mdnDXVy03lnZ01xFdxzbk8/oaeH0ebr33HDp0SFQyrixglKm421wE645Mq8c9JaRtik7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zpg4I9Oq87L1mnkX6PBWH1Xzv3FnQ2tFFZk8vVzHP4/oeRvPN9l+ULN/ZK+H+zl0zlFa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ZuCtJReOmJm3Io3xTJgfPejp5Fn0G/J0rpFqXk4e/kjzujPq8vrzx7W5eLw/ReXvyeJh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gLm0GmggBNCGCABgqGIhoYmEXLUiGp5+jz50z9XzvQudKmmGwVuCrJ73Ti+r4fTns1pVn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SmgYmJoVpgAikgAAaRQMU2Ga0Rm6IkaEwGIBMrKOgOKPQDzI9Us8bL3g+fPfzrw368HlL0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lrFnux0rnrkz9APJy9oPn5+jR4L9mDyD1c4899uZzGyMZ1Rkb0c09GRG8OnjrJgt1XMd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n9P8ALfW6lNLUeWiObHo5LOH4/wCl+RrzpFJXVxB916n5kj9if47ov630/lsH6nr+Vegfo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/mnAfq2f5FhH6rwfnBX32Hw6j6Xy/PDo+p+X9mz7DpjZXTiXHg7PL59Ntpvz+lIlMvJ9P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Xx/c6fN0ilr52lNMiaAYJMEAIYDQNNCAUBgmLiNTa8/v43bn9Ly/Ss6LnRxVulRdO1+xz+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zvVKloGFJjaYAAADQMEAwTAQwBgACAAAkYJMJGQJglQJp0hoQAhqJGCaYhghFbKkibZBQs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QyFFhjn0hyT2B52Xrh41etJ5Uepmebn6eZwnVBgtQyWyV+353pdM1NTqLO0cuG3PZ5nwX2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ChiBiDtz2jN5iHqUpEokGIGkDEi6hmnt/PfRr9d38e9dGaJeLnuvP6NJrLHSFKF5Xq+Pe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7fX5WeuXTfEAMIYqAsE0JgIYJgNNRICjTBpmee2LpPN0ZT0cXpcHpZ9nb0675643q898Mu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4fR6+YpPUupodTQMYNNAHakyAGIaGAMTBMAAEAwATQgBDBDQhghgJghhI0E0iWiAAABJo3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kYSUSyMEMEMEAAAFIUsJVESUEDQs9EYZ9KF1Za9ciqazhwR5vZ5ep8p4dRJIKUEAANIO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wWsMRTJBiIYgBBTiqfveF1TX6R1+R62s6RWUvn683V5fW40iOfPbKzDyPR8XXLTty038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ZAFEyxKkIYAADBKkShStpjEww3xbzy2znq5+nK8/Q93p5NOfp6rw2lnHowXs9HzPT6+d1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06pyxtMABgAAAAAAADkKQAAAAAAgAAAYgBMBMATESYqm0SNCVIACRqNwNQAKJBy1AAJgo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0apVBRLBbIVoh1JKoMykPSa6ZE1WXN1yed8V9B+eXKTUJAqBAAAiAEDQNAAAAAIAENyy+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6T477HeNObflzeLt5enyetxpNmPP0clnn+F7HBvy+nWfTv5FJl5JUoQMALEMJGAAAMQBE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Hnaa54tT1ZLTDP0PenGsejt6eTqmtcNsprb0/N9Pr5yk7m6mqpzQ2mNp0NAxOACgCAAA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A0ADBAAMENIAxACAEMWSkSqkFQS2jZBYACAgaYmgYIAYhgmMGIaTpoZLcjQBLCVSJTCxn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HjJ+e+bSsU1MJNKJoE1ACBAMTAAASiBGgABQGi9HzeqX6P7P4P7TTr87r83Otejn6PL6q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3z7ny+Pfl6eL2d4vXyQBklpRqkE1YAgAAAYAJhE1E0wBtMAFyx6eSem+br5s/R6+3j9HPb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UHR6fkev0401WsOkxsY2mNoGBQ0QwATQADAAABMQAAAADTACgEMBBME0xAQhlIoJGRJQ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xXTnn9YfO9N17JwdK7OHTcsYgYmDQDQUSDEDEFEsACVSEColo0aXSUAZ+F7XlJ+VjSSqlU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AmlAEAAAVAAAAA3LSblnt/b/AA32ld3m+l5Wd9PRzdPl9TmlZz+b6Hl3PjdfP63T5lUnr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qNjImhJoBqmDENAAROkTUg1GqQAVYbxOsc+2U+l2ejw+hj1b3OmehjtkV7Hi+304upvWH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hTQxMAE4BggAadAiAAAAYCGCYUIIGFAEiGUmAJgMYKkSmCBQJhKqV/PBPz+NuWrEVv1ecX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9b1fEC/oF/n2+tfdL4/puvqDwem31ji6V0SKolqwEBA0ATUiVTWim9wYVz+V7HzSfnSCy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ahDQIFQ0AAAoYAgKBoaAYATUyez9l8D+g7eh5fqeTje/VydXk9dTUWcvken4esb9HJ29f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q7TRgrGgiQYJlJgMENNCm5msxpVcBo5oUaQ6Zc/Xx593q9/H38/oaXNTay2xF7fie5vi9I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AMYNOmghidNDARADpDIltAAMToAkBlSMVMIExBp0hghgAwABAJNAACCEgPzoZ5/IAhgA0D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0UxA3IdPT5ruvb6PnC36zq+Jd197X5/vb9yfH9Fv1C8DouvXXF0W67YXuWBqZ/OfR+Ifl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gTUCAJYqGgAATgBAJgJ0hMTSNFNJ1foX5z+k16Hlez5edx2cfZ5PW8tcLOL573vnN8+30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Yc3xDVDYMgApYJhQBAwpNMEwQEuc3DQhFOGusUmp4e/ins9rs5O3l9PSpqbWOuRXteR7H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XLKQDpMGnQ0DABigadAEMCwTQhkqAsbQMTBNAAAOACgGAMQ5E5Y0AJoAIEypVRH520efyM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KAWDQMTAAAFABoKGkMQNBQ5LfQ+1+D+87daGdN4eH7vlXP5StM4kCWU5GgEASDUEQAC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ACHI05Borf9M/MP1Gz0/J9bys7z6+Tr8vrfN08lnm+V25745+DeHbz/XX8x9Ln5l3NOLQr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B78/Xx7cp2ZXPOxdebE6QCrPRTWRUq5pFVgOm3L2c2fqer28Xby9ejBYy0zOr0+Hu68Kq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DGDToBwADEwAoAkGmE0hDYhgmykNABCABipioTYCFTTUAAJoE0AAAoJaPzoDz+QAAAaAYn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YAAAAAAAAAkygBUAdH3v599F19H0L8y+u+zy35NnwOF53KTULO5BxQJyDTUTUAAgAlyL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gYgEwPsvjfpc9PqPPnDl29n0ODuxueDu82zxPS8q+vn8CSuvHPt44Z+v7PhOzPk+vPB9a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QJRp1cnXx68/Rxmp3YxtjfNPblrPK7jpgF49368/PN397yvKzvfp05tNdvsOTpy5du3v4P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yz0hPU6ovr53SdU0xsYNNGJjAAAYgYmMAAKAYhoaYAmAIGmSORuWDYAOhNACAFDQAgAT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nD4eSiWMRDBDaBtOGIoYADEAAAAAACYIAAFTRXZ1Y7vp7JK7w4unks+Tz2w9PjE0impI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BAEtAQ0GkWMAJqSGIaaD6T5v6LHX2spfH0+/04byY+T6ng6zyeJ63i9vK5qemFFyJhGHV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9Tn9L1fNcU4fWeX5ezPuel8bOdfZr5bs1w948Xls+h0+ayx0+q8v5u5314djp2i27qdFVg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5dd/Q8/0OXo1mslknqufTafTzulSlJjBjBoMdIYCbJYAMAAAAGgAGmgABoBAAwGAxAAh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AABCGhS5j84Paz5+fyl6OUnI6iSiXJTzZbgNCCLJYxA3IUJgIKSYAgAABRoX0dsbv1Nsq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I8m2Pp8IBYpqTMAtJqqlwOWAmIAhNDuaGJgAZgxJoPo/nPpMdb2w6eXo+o3y1zOT5r6L5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+nv5YTWohoTAU2RHVg5fqO/j9Xj08Hh+o5tZ+L1/S/jdTy+XT9Es/N70zuSRS086sYCmkA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j9LwfoOfTTu4+3j6ay0yWfR832tc9GPpxdTUU1VNpgMBgAwAAABgA0MAEwQAJghghgm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kGCGAIAAATQlSiVSPmZ6cmcnbMyw58+tScWHqEnh5fRzM/Pnt5TPkv0cZnkbmG5JKcItw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GAAhevo87uvv0830ML6fP9KJ1n4yKnv4gCxTSM5uFpzQmEQEGlRYlUklSO5YwAAM2AkwX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d7HzvscfR9Jrltm8HyH2PynTl4xeffzAKwTQmACYAzb3/mqxftu74H0Mb+zx8l5vyX13x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o3gHRLp2TTLW00dJmbqTX7P4n7DHTv6ufq4epYbYle35nqdODY9YdKgYQ2nTBg0wAAG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AAAJpgAAmABKoEqQk5LEwBiTBDQJglShTc1rNicuHoh42H0CPmY+pzPmT38I8c9HA5F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GfXMnDh6jk8TL6Emfnj3MZPJPTxmeI2wkpwSWZpdteRte0edpfo+h43r+Xc/Jzrl6PMA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UqKKloMd8StMtQi4Ki4LaY0A5aJGCTQtIuD635r7Hn19zXO+Xow+T+t8LePk0n6fIIBDS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mgBlRUADGgRiYAA0FOaGDKy2zH9h8f9vz692w+PpzzuDv7+bp6+dtVculQAwaCxMGAAAw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TQAAmCTBMAAE2gABMEqRI0MAGmJUgTBDQJhKqY2GtRgKJghghglREZdCOHn9YTwcPpQ+U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uc55Z24phOiIdAxC5ZdKmeHH0knjc/0bmfl39HhHhT7OMnyvP6Xnd+kjVsgCi5lzYiwYs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Qi4NM9ILAAAE0IECaDu5PTlPs/H93h6eqlWd4eX6/lanyvFcenxiasAQxCAIYAVLHUsJqR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xgwY0bBaBh9t839by7diJ5ejOaln1t8tuvnGVYVNDaoBgVLGDBMAZQDEMhAwAoBkjIQAA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mgAACkBAmgYAmgABNAAKXJ0DLEwExAwlQykNAAAIYAJghglSIw6nHm4ewJ4GH0yPlV9Rg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5i6+eMppGcayfPeF9N81uSmqlNCVSsTpEF56BNSZaRY4uS4tDAAAE0JMEAdv1Pi+/jV+r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q830vM1PgdM79PipBYACYCAQAAaHUWCcjEA0DcsbTGAOpZTQU57C/rPmfvMbyx9+sdflj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+3XMpMdJjAGDBjEwBopgDEwAAAAcAFCZCGqAAAEMENAhwJlCZCGqQ1ABSYgGoE0CpEzUR1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IYJgCYJMEMUAQAENKDBDQDQDQhglQQrUY83cjyOX30fE/E/sn49qZKlZCpEqkTGkrncuK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QMTQAwSaEDJZZ9R6a25dunoiuXpZz6qeV6vgax8ftnr6fEGndZ5qqQW/TJ54FB1WvGhJVd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qiCu+vPBg9uk4QYM2M2vQri+m876Pj317+fbHT0Onxa3yfR5/drHZplvCaodFEtVQDgY6T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nSYAJgAJpgmgaAGCBiAAAEwQwkqRpgkwQ0CaACAAE0TnpnHYBqA0AAAAAAAAAAIaAYIA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MVAAmEpoU1JP5D+vfmNnhzc6zE3MsqkJUlyWkRTlmQIqo0GAJgANJVJZYB6Hn+wfV2VnW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Xw8/byN+h4/reTefxfTz6enxfrPjfFckv6Z+cfq/w59v5nlfFJ9t4/wB9+WH6Wfl3snV0+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fkH28fO+T9V8vX3/AMr97+dn6R5nT+Yn6V8P+lflR+rcP557B7PxH6N+cJ631dfHr9ifG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/wCJx9Hr+/8AKemcHNtzTXN3YO5+x6PE9XfHyOzg9itI4KLro5C+jl7BZ5yR6PF2mG3le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U0wAEwAATENAA0AAAAAAAAAmAmEjCQYJglSACBMJVSLHbkPTAsBghgJoGAgYgAAAAAAAA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AAqTSCaJVSsfn/6F8dZ8PNzrOc6QsKpgAFnrJm2ozTS1aYwBMYhggVIGHu+F9LH0duoz0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Y9Med7PJc/nlB6PGfe8XoS+YfH/Qp1/J/ffDH6v+Rfrn5Mafq2Hwx53n3rZ1fqM/mUvJ7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Xz/Bofdfnf6l+Wn6v+V/rP5kdH6J+b8Vfa/FfrXwkfYfl/wBh8jT97i/TZd/k2uHq7fc8H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+MGmer9D879F04eH7XjetZ5+y0OvzPQ5x9OAT28HYcXdw955np+Z6p5e3P0lNMAAAAAAAT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wQACYAhoAGgTkpMEmhpqAASpEef6PlR7gGoNMBMQwAAAENAAAAAAAAMQwQ0AAACGCmgm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30Xn1+URpGs5zcEzSlhiGgJm5XNNRdTQDBMAAsJqVAEPrfk/s5fbbcKjQKNJZWtL+T9a5e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Ij9J/OJVfp/R+UqPf7vkXX7J4/5ko+x7/wA/g/YvM/LoPrve/NqCx2foXqflLl+x+a5HZ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q/U+Bqtc1Vn6j0/k3r43+l/L6+Py9Xse74e2WvM0INrPV9jz66ebm7M9K7jhgnVaEdWI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9HTjjJn0qgYAAAA0AAAAAAAAmhiYgcJMoAEwAAU2gAEmAmQgQDRPi+14EfTAagMAAAAAB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EwEME0wAAEAFAADQJqEAKaRE3J+P8/teN0zEXMRNTLKqQEwmpM0+uXlqaGAAOhMFNITBD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juY5S50V2rgpUfBeF9b8nvKGaksIQIAATQTcmUaRLWiuwBgwG0wpOik0KTH6Xnehnf13j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sXOUA0Pb8/wBjpxbVa5lKgYAwBgAwEwTABgAAMEwEMEDEmCYAgAAGgGgBoAAGgABMJGgA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I+c+j+Xj7ADUAYAAAAAAAAAnQAAAAQAUAAmAhiBgmCTQJoSpETcx8B8v9z8PvOcaQRNyR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sd/F6McMdnGMHSYAAJNINMr9H/PP0eXVzUVc2t1Nw2mfO/E/e/B7zKpaiHIAQIBDQhhnOu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G0xgU2NBjClVPp5rPptfnPuuPpiN9Mb5OzT07znQrfNMYUAMAaaDBQAAABgAAAwAAQAU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CAABNABQGiAAAAFSYIYJMEGcWmEfI/WfGy/eiNZYgYFJgAIYAAAAAAAAJgAAACBoBo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qR4P5t+sflGpnFwmaYTFysKphNAex4/tyx4/0nzY2FDTQVSqTETGdf6H8J95LVDi7nQdK5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fv/gN5Sa1EqkGmCZEjQgA7uL05fPz6OewYxUmMHRSEpzQUqp7ZdJ3fofxv2eNO5vOnc0j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jTBpgAgAoAAAAAAAMAAABNCBiBiAAaEwAAGhAAAAAEAoAIaBNQhyYfG/WfKS/fAayAUNA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QxMAAAAAAAAENAAAAwBAAmhDRKaI/If1/wDLdTyo0izJOYJYsTcxA0p9D8/9hD+N+8+H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CQIUme59p8r9ZK2qi9J0HapQbPF/Pf0T881mZpaiTQJgCYSyEAHs+P78vnef7niA07BjBp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bTL6+Xps+t+k8/wBDl0qpuKqaVtNG01YmgArAQYAAAAAxAwAEwAAAFAEABAKmAACBiYCA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Q0oAAAhoU1Meb8t9F85L+hAbyAAAMTE0A0DEwAE0AJjAAEMTBNAAAAxMQ0AAk0KaRH59+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pGpjGkxmNKk5hJo0+7+D+7lXx/2PzMeQMoadABICFKj7D6DyfXldrQq1Y2qhsF8T8+/R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VSEAAIAITCj6jwfqc3h+b+r+bjADUGnTBhUtKaqm1Rfr+b9cfR3Nct3SpXU0NpjaYwEa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iYAAAAMQ0AIaAAFAAAQTQAA0xDBDQ00CaGCUABNCmpjwvB9nyZfvQN5YAAA0A0x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0DQNADQNAAACYAAAAAholUiPE9vI/H8+vj3mElDihYm5iU0V958F99KeB7/DHx4Gg0FTU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ofdNymk2XaoLGA1L5H51+kfm+8ymrlJyrExJghghh6f0fj+9jXJ4X0fknzwzWQTptA6mkd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6v0X477TnrSs9M60qaKaY6ljaYxNBpgAMQMAAAAAAYgYgYAAAAAAJggAAAAE0MATTAAEMA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SqLiPmPP6uOP0BBqMRTEigAAGgAAGgaAaGIAYAgAQwTQNMaYCGIAE0JNEzcnwPy/wCmf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RzwhIpIlJpC+6+G+1l6ZcR8Xg40ZNFxSBjRdnJ7Z905uV2rKtUU1QhqOL8v8A1j8o3IVT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0DBn0/s4deNc3n+z58fFjXTI0wYwaY7mrH0Yddn1n0Hn+jy6PTO5dKmxtUDVA0DaBgA0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CgANAxCMQMTAAAAQAAAAAACGIAAAAABNAAAAJyKLxl+S50R981WoCYgKbljAAT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gaABME0CaJVSR+Zfp3yFnw+W2ephNqITSgKK+1+J+2jo870PFl+aQ9C20hjAHYv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qKHLWk6BaobGCag/Kv1T851PHm53nNUpUDBNAxi6ef6GPqFos6ng9LM/OFpG8jAGmNjsd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srHy6O50KqaR1NK2mAIoQNNDaCkAxCMErABoGgGgBoGAgNDEwQAAAAIRQAJo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p8yX8zmcOmP2sTxpywHIWSFkuhpjAAAAAAAAAQwAAAAaAAAEDJCkAIQIRPjezwn5RFxv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1B9z8N93LUXUfCT0c+pSAQUKgsf1/wAf93L7lKpatWNjG0xDUL4T7v5HT5DPXPWZVSI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I/ZR7Q6zpTpJ8H530HgaygKGmVSdlMqtfqfmfqo+kY+W6uNC2UDGAMQ2IYIYqaYDATBMEA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AZLBoGJoAAAAAACVIGgaAAAAAAAATBDQAAmifn/oPlj4HPTHef2kRz2qmV6Hz2mjzdaE0A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iqYkUIBzQJoYgaYJiGAEsJVoTAE0JORY6wfj+fZx6zlnvkuapQgA+6+F+6lqoD4Ul2UIG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351+mS9dzct6RoDGDAQ1C+f+g/OK8nPSOmZVTCGCTQwY/wBC/Pv0iXW1pmzNwfKfN/UfL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Cqmqq4uur6v5T6uPoqmue7ubKpUDGJjhMAGCGCYAmCGCGCGCBiBqhiS2CBqgaCAYmAAg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MQMQNDEACaJ+M+z+CPk8rjWf1no8nHnv6M8HZfYfm7V2mdFCY3IaPETd5FaJMAAASn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IYAxMltAnIwYk0JOQi4PzPxPqfmNSIuEzm5llgV9v8V9tKuXq8w+XAsbkKEDFSa/qn5n+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0uLGxgAJNC/Nf0r4ez5maneZTBIUo0BUs3/S/zT9KlemV5pLR8h8/9D89vIJoVNFNOquNK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qI+huL570uLKpUDGAAMAAhpgAUAAAAEAAJggAGgGgAAGJMBMAQAAhghoYgYIaAaAQIo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AKN+cnzk65an6lTfHcllY5daOG+uKXRyo9XbwEe+eN0V6Jz9CMTBoKUhdZBqRVMENoG5R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oTTJVSIaJjTI+S+J/RvznUiNM0iamVAG323xn2cseT7HhnzyasB0JNDuND1P0H4f7ovTP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GIaEmo4/y79N/Mt5UhqQqklNSjllOWafpX5n+kRppledOXzWfn0S9RgIUnVNUVplrZ26Yh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3pcWtUmNpg0wAAGAAAAAAwQ0AAAQAAAIABgAAAIaBMENAMEACaAAAAAEmKwEAAQBLS5+T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Nrlx31uX35sABlQUEuglUGcahzT2Ix3nI6+zxJr6BeDtXsHm9KdTigGhuA0eTNHk60UB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lIkUNL5/5b+u/kes556RWaciAju+w+S+uzc/B9/wDwBvUVpmbTHc0fTfZfLfVD0ipdrzst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vyf9a/JNSUzWYVIlUpZGCpMv9J/Nf0iV3lWbpy7fFWeUqWo2qQY6dTQ9c9bOh8+x+m6Z6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VSxtMGmAANMAAAAAYAAAmAghoAGgAAAAAAEADQAAACGCAAAEwQwQMQAACAJGl4/i/rvkT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d8Sz7h/JdkfRPy+81cKW3kzRDsQ1CVBJSEmlmbRjl1s4NuibF08mdezr85J9KeD02eqcf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khcopS4D8n/V/wAzs8lUtTBNQho9f6n536LOs/n/AKH508UZrINEAFNM+5+g8r1JdtM9S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ak8780/RPzvWYBaiTFUsiRgqTOj9B+H+3zWIlx+A+4+H1EBYxOxtMdy6q4pNdubqr9G6e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jQoGDGAAAxMAAAAABiAAAAEyAAYIE0DAAAQxADTBAAAAAACGCGCAEwEMEACaCaR4/y30fz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rN4z1Wcu8YI9Lt8TSX6Lr+O0j65/Mdse6ed2GxAXMhSHEulQmyWIJpEzajKNw5I7VbG2aT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Pojwd69V8fQms0iJuCfgfv/z2zwELUxVIkYfR+34vu41h859N80eQBuACSAO43P0nqm829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MTBASqk8H8/8A0H8+1mZqdQBSiAAYmme79R8x9Nm0Jr5nx30/y+sgFDBBlBSdVcaJfp+d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ul6RZTTGDAAYmAAAAAAAAAAAAAQAAAAAAAACYJoGmAgAAAAAAAABDQAAAIAE0E1J854Ps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NzjmzdZ2aac+stXNE5a5C2VirHI9Lo8faX3+z5wzfpz5rrT3Dy+83copIGJwpqVStEOgS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5dQcutwbb+dhXv8AyPThrPxc3G8zGkEj7l+l7vJ9rGuT5z6X5pPIA3kAJEFen5nuL95aM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6yuqcghsU0o8b85/RvzreYmp1BNSiYIAGB7v0vy/02bo40X5v5/3vB1lAWNpjaY2rqtM7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I9TXPXnu7mimmMTGADTAAAAAAAAAAGgAAAIAAAAAAAABDEDEAAAAAAAnQBAhiAAEAAJoJq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itzx6cIeVxLkquzW0TWuFZjrPeTIYuU1FjuaNd51zcisal68x09njifTdXyvPH258j6sv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QjELRNCBolRUJkQOFUaQZzrJ43yP6Jx7z8LH0Wu5859X25Y38v9T8dvrH1ny/T5cczDcE0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N9XH17VZtaRZpWd0yLCkhqUeP+e/e/BbzCZZKcjTQJobQez9N8v8AS5uu2Oy/JeR3cOsgO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qbp3Ghv8Ao/5/+iZumuWuNXU0U0wYikwBBQgYmAkUIGIGAAAJgAABAAAAAAAAAhgg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0AAJoAATQovE+Kw1ztnDbCN8U82ctcdLUhpphvGeso6NeKpSs2dExBppzUb8nVkQGxjo6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CNuTXCujs83c9fr+eyj7E+O7Y+jrxe07CSGoFE0E1BM1BG/L1tVneTXJ5fofP6x43Vy6b5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iRxjW8iaWG/djL9A+b6cX368nuOq40obZNSFSkVLhfF+D+++A3iULUJqQAAATQex9J8972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L8Bz65ayAWMBW1Q7i7K1y1PY+5+T+s5601y1lukx1LHFgNAxAwABiGhKgTAGgGgYmAmAA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oBoAAAAAABUwQ0EAAAAmCBACDl6uE+Qy1wtnCsI2xN5ax6+UyQWDllEtRAV2cXbETWkuF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NqRtuM6bMdIxqdsNLHJmXeG8uy5oOlyGvRxo9fq8DGPrq+P6Zfo58bpjv5FtXUCnR898xz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75X7N+gmfbPr51+c4fpvDufn/AGfaC+N7Hi9mZ2yPLPLro4OvoqzXr8/KvffzVn0Ofj9F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8+/T/AM13nAFrIgECBpiGHue343sZvV1c1HwMD1Bp0AFNNHcutNc9D7P3eTr5701z0i6l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GmJiGIKQxADQDQxNAAAADTAAQwAQAQAAAAAAAIAAAAAAATAEAIATQvP8AQ8xflctM65sOj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F+f4fo/Mrxjox1JdUZWpKdSq2y1jTOyWbnUWO+RyXBrPfp52+db8+lxyTstM7eKU6BVpM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8jTHWLLyuoy3crk37ht1ix0E85rPk18nWfHvyvT3x7+/i7s3q9Lh7s9XjrhNRDx1n5zbHf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F01jUqiqkZExpK4ZdCOGuuLM/n/ez1PjVUduaGgmpAGIA+l9Tg9HGurk7fMs+OA1GANp02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3i92PtLiue9tcrNXNgwG0DEwABoGAAAAAAAAAAANAAANADQCYCQVBFgACGgAAAAAAAAB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8j1vEX5zLbCufLoxj7oaxRMieXrK8bh+nD4fP7rmr5HX2uOvP6coK259JVG+sc3LRYdOfQ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HIHTpw9EXl3KXPl6cKW1IwTsu8HFrm3I5dsNTa+fc9X2ctOfWk0sZ6YLz/Hep4G+QD1iuv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eHu59jHXKXHLXGzwejm7t8vSuNMNtc9bLaFEOEqlZi4Iy0xlSn5HeVijvyaSGgATAZH1Hp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h4Xr/AD9eAg3ltMGmU07HSor7H5H9Cl7dMtsa0qaLvKjRzQxMGmAIYAOWMTAENA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E0AEDQAAAhiBiYAAAAIBoAQAgTQvnfovmDz34eOnt8/l5x+kifLSGCaaiaRDQJhPH3B43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2+t468B+nwHFhrGpsKDItWZ9XNUd8Z653lrzTZtr5vSnVhvEq53jY7Wtct6BPPXLc/S+5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Zl8hxTX2vgeBhc0Pa5xNcg6MfWX67XKuXasbzMsNsbPnuTp4enL1PU+amT7zp+G7s36xfO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Zi1EzCl5nh/Per5Xo5tzVyhoBFAIomo+m9Lh9DG+j5r6X5mzxUG8tyynLKqbp1NJ6n3nz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WsummdgAXUUW5Y3LBNDEFCYAAmhgAAAAAAADQMQMRDEUAAChiBiBoAAAAYgABkgwBACAB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vll5+X0Ms3ijos+kAyABCRTGJMEACYJMVKkJgZ8HpifPef9ktPic/s/PPndfV4lywWSHby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19HnVL0c21pzbZXZWV4y5c5lvN5JFJQJAa1k866J2yly+n+f+vl7xrHWYrMjPXKz5PkqO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8+mNGe+BPZ5vRrPudfz8Z19Vr8hcfUZeMzx8XPflBSBKRpgk0Lr5vcl97XPfGtPG9nGvgS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ZVy6rXL2Y+r64fPfRpzdBrpjSaVkzV5UbVndMSKEAwGJgCGkFEsbQNAMQMEDQMRAAAFN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hpgCBgqTAAIBAACTRj8x9H82rVLF4dY1P/xAA3EAACAQMCBAUDBAMBAQACAgMAAQIDE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ITEFIjAyQRQzQCM0UGAGJEJwNSVDFRY2REX/2gAIAQEAAQUC/jcG02m02m1HlOn9/wA/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MHQ6XyZ/v+GYZtZtNptNqNq/KwYMGLdDobkbjcZMmTJm2fTz/AGzDMM2s2m0wjCMI2owY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G5G9G/18G1mxmw2mEdDobjPXJn+75M26mJG2RtZsNqNqMIwYMGGYMGDCOh0NyN6N5vN5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SxbazYNcieDebzezfI3P+79TDNrNjNhtNqNqMGLYMGDB0OhlG5G9G83m83s3MyzP4eUZMm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7phm1m1m02m02o2o2owYMcvQyjcjejebzeb2b2bmZf/huGYZtNptNqMIwYMGOTodDKNyN6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ZvZvZuZlmf8AwzqYZtZtNptMGDBgwYMGDodDMTcjejejiG83s3M3My//AA/DNrNptNpt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MW6HlN0TejiHEOIcRm9m5mX/AOH4MM2s2m02m02m02mDBi3QyjcjejejiHEN5vZuZuZ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4gm2LJtMRPKLBgSMMxZ4N0TdE3o4hxDiM3s3M3Mz/wCHZvhmGbWbTabTabUbEcNG0wYM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IcRm9m5mX/4jnr1MM2m02m02m02mDFuhmJuib0b0cQ4hvZvZuZn/wAR6mGYZtNpsNhsR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nymYm5G9HEOIb2b2bmZf/iWGYZtZtZsNhsNptMGDB0MxN0TejiHEOIzezczc/wDwbDNrN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qMI8p5DMTcjcbjDNrNptNpsNptMGLdDKN0TejejecQ3s3M3Mz/4Dhm1mxnDZwzabTCMRP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5vZuZuZlmX6nQzE3I3o4hvN7N7NzMv8AvuDazazazazabTCPKeU8p0Mm43G5mWZZlmX/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ZtNptMIwjynlMo3G43M3MyzL/wDFcM2s2M2M4ZwzYjbE8p0OhlG43GWZZl/+J4MG1m1m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ImInlPKZRlGTcbmbmZZl/+I4MM2s2M2M2G02owjynlOh0Mm43G5m5mWZf/iWDazazYbDab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pmJlGTcbjczLMv/xTBhm1mxmw2m1GInlPKdDJkybmZZl/+K4MGDazabDaYR0Oh0MmTcbm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imDDNrNrNrNhtMIxE8p5TKMm43MyzL/8XwzazazabTCMRPKeUyjcbjczczLMv/xHDMM2s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02m02G02GxG1GEYMGP/Dn0MnmNrNrNptNptMG02m0wYMGDHJ0OhmJmJuibom+JxInFRxUc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RnEkb5G+RuZlmf71hmGYZhmGbWbWbTabTabTabTBjkweU3RN0TfE4kTio4pxTis4rOIziS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M3My/791MM2s2m02m02m02m02m0wYMW6GUZibom+JvicRHERxTinFOIziM3s3yNzMsz/f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TabTabTabTabTabTaYMHQ6GUbom6JxInEicVHFOKcU4rOKziSOJI3s3Mz/f8MwzDNrMG0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m02m1GDF8oyjdE3xN8TiI4iOKjinFOKziM4kjfI3MyzP8FkcjcbjehSX9Y6mGYZtNp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wYMW6GUbom6Jvib0cRHERxTinFZxGcRm+RvZuZuZuZlmf5Sob3lVKhvqDm2qaeI9v6B1M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TabTabTabDYbDabTB0OhmJmJuib4m+JvicVHFOKcVnEZxGcSRvZuZuZlmf6S1k2I2Gw4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G+PJgwYZtZtNptNptNhsNptNpg6HQyjMTdE3xN8TiI4iOIcU4hxGcRnEZvkb5G5m5mX/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SquVOcR6hIVSL/pWUbonEgcamcemfUUz6imfUQPqYn1CPqD6k+pkfUyPqJnHqHHqHGqH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5DbOphmLYMHlMxN0TfE3xN6OIcQ4hxGcRm9m5m5mWZf81UpKRsqxa3MdPJTp7SPb+OyZR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JxYHGgceA68EfUwPqYn1KPqT6o+rZ9TM+omceZx5nGqHFmOpM3TOtkh2SMGDbfBj0EjAo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Y/Iykbom5GV/JYRj8rJk3I3o3xHVgcaBx4H1ED6iJ9Qjjn1B9Qz6mR9RI48zjTOLM4kz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IrMiiSvg2jEhIwYMGDAkYMGDBi+OXHJgwY/hZx3D3xPMYeYtohLP8nkyjcjfE4kTiwONA4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H1MT6lH1J9QfUM+okceRx5HGmcaZxJm+ZvkZkZZ1ENWaFE2mDAlbFnExbAkYMGDaSQkYs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IwYMHxISFyYMGOXBgXMvTS5Pjkf5OEbEbEJY/JyZRuRuicSBxoHGgceB9RA+pgfUxPqUL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eRx5nHmceZxpiqzHUmcSYqkh7mdTrfBi+LYtgxbBgwYMWQxGLxRgwKPJjk+HbHKhj5kL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XIvVd1z4ti0bY55dvysm5G5HEicSJxYHGgcaA9RA+pifUo+oR9QcdnHY9RI+okceZx5nF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0jLMu3zizj0xZIwTEjBgihLo+TBgUTBgaFbCZKOL4MGL7TBgx6LQl6DXofPKuR3QyJJ2Qi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fHoK+ORckT5tjln0iZNyNyN8TiwOLA40DjwHqIH1MT6lH1J9SfUseokfUzOPUONM4szi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kbmZZ1MGDF0jaNCgbTAkYMDibTBi2DBgaMWStFGOmOqQlaQlb45MXQjFsG0cbPqYMGORX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SyYw3Z86HZcztgxZWiS7xRtESMei+RXwLnVnaQuSB2Yuar7NzMsRg2mDBgZi6IowNCji2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/Csny45HbBi654jY7fBi69t1yqz5MDiR6Hdeh8PnXYwYuhj58eu4klhke011v/16GfwEz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ep2shK2b4GjBi+fQfI+ZZsrr10MiNiszHJ/z6Ds7Y6XwLPqYMXaMdBi5JWXV2xdis/RX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suR+mvSxfF12XOupXjtv8XXNgwYPmy9JckbLpysxZi9Bxt8rtjri65MeTmd32uxDV+40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8Wxdd59hdOXI+ojGbYMczI2zZpDj0+V2MjY+bPpOyHzZurK7InZ89bvKm43V1yNcnxyYG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/kxyO751ZE10Is+Vb5srR9s7qyHaI7q3azRi2XyOyulZWyPt8cjEx8+0wNCM5s3z45WNE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WjBizM+njmdnzfDsh+hP3YJ0kxHblQ7KyP+RdryFZ+jHvL3HxeQjA0Y5o3+GiPd37i5EP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MYuzBgxZMdmiPoPtzfMli65Nwx+khmOnMh9miPIzubSMfXXJiy5HfPoPvuZl45ly/Pxy4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lTPnkwKJJC6HQd1dcvynkkjIjBgxb4HzyF2EjA0TIMk+R2VnyLlfZOyu7Lqhcr5GfF0Lq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9x0Z85M3VkSEvQfJgxyvkyfCu/R+PTZ8ciHgfoJXXd9+RdByHzq3xjpyIRJCFd2k+vKxD9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+khd3yY5GYEhoxyscbQshi5ly/IjYOJgSt3t8sSGsPmXKlz4G8H/O6z5UJ8rHyxRgwS7eg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8MjZeg+lkJZNohI+D49FmBCEj5aPi7tkymNWzd9u7wJWXI1ka5EdyKwY68jtnkRJXXNkyS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m20RG3q1gfIuz6ejny2V1zvOD4UVjajbfsx2V3ybT/lWRjC5H2s/QwLuIfppZHASt8W+E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4o24ELuZslz5Gr4PhLri2Mc2brnYh2wJGDFkzGbq75Yq3Zcyur5Mnca5+41yvtdWfOl1lH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RvIiQrKPOrIydbZ5ZdrfA/QRkYu3MrYEI29X0vkyQt8cqvgRhMeORMZjncrR5F2HZO7EhD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lgV3aDGrfHLgxd92uVmRermyM22u77WXe2Bq2bKyGNCR2HIbshkej5Hb4srtneMRpNXlyY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eK6nb08iMXwJYR3H6WTI8cub55cERkhCHZowJcrsvQ2i5ExmDbgTJIiP3Md1ZWYnzrlw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HI+3Ijs91sciFZsQ7q0rq7FeB8fMl1+ErSV5ckbSwIfcxZ8iGZzyr0X2XZGTOG3m7suXHK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K3/Med8n/AD6OOViYlfvEjaXJG3xEXdrK516T5EZM3fJi+bZs1fJkZG2LvovSRFjEzpzT5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XVvnHWaFzrl+I2+O6gTWBcq9RdvjHK7fHLgx+KyN4E0UxjGh2hdIStLnVl+BkdscrtiyZ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Z+304kmIzyO0+6s+zMdBD7LtZitA+JLzYPh8qsuV9kIZjAug+vNGyH6OTPoP2WZGy7PmXI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TIEyHPAkIzZ9vTRjlx6Hyl6SJROxnn+H2xj04937ooZkzb4Je5WYxHwkS50R7Lvm0vRV3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+Mlyf8+g7ofKhejEd4IkQ7c0D5w75Jeji+Reir/KHfHPv6d7ZE+XNmO2TJnnws55EPsf9K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8/8AzG2fRR2M2+CPeXfFsnxz4tn1W7fOembPkVpWVnyq67vvZjYiN4oawmR5VZEEN8j9B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vkcvRh3atlm4zyPu+RN3SzdcuLIawLvaXaLuuTNmK3dXXJm6ukMfb4P8Apu/xfN1fHrJn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IfPkzySF3xyQ6kxd12eRPpZWRm+LNegvUVlf553yu0ZGbONk83fPgXQfeVnzt9IXfbFk/Q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lyvtjlwIaxzLkzyP0o+4kO6sud3VpPquWRTEO8O8mIXYxZIZIQxckWPk7WV16/wAjXLn0l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L00Pq7rl/5p+20vbki8jiJnxdW3Euysr/AByLlY+2cnz8Wdnyr1Fy4su6GO6su188iRLt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O8egxe1drsj1J91zLvK/a8R8uefBgV1b4vn0cCMCiLs7QeT/rAldWxfHJkyIdn2UpI3TN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EiDslkkhWwSujIyPLFWV27fArM+BduSKGL0cGOdd0MwYGKy5MXRkyZ50jBDu3f5F1fxFd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yOQmPnSOyEuRmB+krOyMDRgXPDuLoNmDaSRDu7u2DPI7u+bz7CNpjpHt2tgXRsRkx1zdm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72dm/QR8Cu/V2keV9brkfOru2b5wZu+lool27Hcxgzd+quRXZnkXMyNkO24z6K5mdiLHE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N45Yq8+wnzsiySPmI4mLSePWyZuzN1Z2x6GeTb6LF3M9bY5n6Csx8shXfW8vb1xGziYHa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LLoLlbM2ydxD512Fy4s+degiStHlbHMUc2wYMCHafpI+HEizI2SkJZMGLPkXWy5kNjyzb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+Oj5ci9HHoKLO3Kn0sySIivJjkzb0MGBdBv1XyL0Je3kfOhIxdD58iZgaEZMjdorqJXf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VOQ+fJFjMmbLti0hcmcJi5HyRti2eXsmR9JGPQVv+nfGTFmY6cseR3wJC7S5VdiaY0IyZ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mTHKntXMiXpdLS7c6MGObN2vQR35kZEOzMWZLuar75ITs3y5wJjtiy5VZIbMncwYY7pWVn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vpZci5EfLEfKGvWyLvZ2XoK+SQhMkr4ErKzMcyGZRlHe+eRXQ2Lk+X3MitgxZi5XZOzfo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dsXJL3FfrWJWT5nbqR7j5kYzfFsjFaXb4E7O77o22YomLZO/Oru0SQiIj/r59B8mBcmOd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ybjInyZ5XZLN2YNojoZG8+ikO77ofKubHKn6bOto8q5fj5J9ahPskYV0jFsGDBj0Mc3c25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L9TNtrNphmWdRGWZZ1Op1RlnU62zbNsnU6mRyFkizcOSy31yZNwpIUkbkbjJkVsmTcjcKR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brZsmSZkTVs3SF0snbcbkbkZMmbKWBzRutuRvRvNxkybjcbjcZNyxuNyN5kyZO7VuosmG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2TdfqdTDOph3wzEjDOphm1m0St1Op1t1MsyZYuts2l0j/wBEhLkXIny5uvQj3iMTHzfGe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mfTiR5cj5EzJkRkYx2zzKyGQ6DY+7P+l3yNitm+bq+bZtEzyIzzPlyZGxPrbN2J9MmbZ5c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4vWf6StK3xZGORXxyr0Isdn2XKj45kYJCHZc+TObIbFyOzdnfGRLAhiZKyVsCV2J5tkXW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0s/VYonblVkrsTuutsmbx5u6+LL0MGBi5F6uDsOz7GpeKMbS5FbPTN16LYjPIiA7Ptyy7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WREdly5M2SuyPayu+RWYh2Ri2DHJLqKyOyyLqdhiIkiKHZejkXJ8DvjlQrIfbB2vHmzg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ZehkcjNld3fY1v2kMkK/az5F6zR8IdmN2Ri0iPM7yEOyu7NXiO2Oke3NgwYskYsxc2L/N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rdkR2XLkzzuy7u6JsyZuuV3j2zyImId07Pmd3Zc2fUdtf7I2l2+bMRgwYu+dXTM8mBWZ82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97S68mbJ3fWyQhj9yZ8WfOkIbF3lyZvnmTJdoxG+RDEN5vnkSGrrk+MXRgb5lbPPjkQyP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y55LnYh2dvEe9L3jOwjJFHzkzn0ld3T5n6WRSG88+PQTIkuwu3xZ9rY9JDFzY5ZMfIvQ7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5F3HfFlZ8juu1s2R8/PfmfTlfJn0M3V8D6yzd+48Q+7olu1QyXRiH0GLqJcqEP1EPv2S6t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lkMwyMRx9NCIlR9MYGL2j5EZ5HzNmTKOtuxgwY67Tohy5lyY5Fzok7LoZvtFyr0X2XbIu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Niu3ZGbf9mt+/wCHQ4mrTtUXUiMl3jZ3x0Zu5Eh3+XdERoYh9rK6ETFZK2LMzZWYrq0RE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I7I+OVWj2MZNojCMLkc7JcnayV88isu7sh+7AzvId0iXbJn0UjFmS7I7WT5GZs7K2bKJs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2V31Y7r3Goea/hLxqYM+ZiENnzfBi2boZkzfA7oi8GbfD7csexg7XzdoxZXSt8mSI+y6uS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7cq5MmTIjODNmYFzrtyu3wZFb5Jdok+jskfDskY5XdWbtIwPlTsjOFZWjFehi7XoPtG0u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+J/c8Dj50IyI+BK6PkfIrO0fR+bsd1f45GS5EZFb5srLvIZHniO2OXFvjHR2SuzuIfu5ES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vi6tkXcfeKKiurTsuaKszsbnednyIRjpgyJddhi+OR2Q+TAlb4V2Qs3kiid0In7PnTaqp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SYuVWYxcy5GK77Mbzy4tAwLv6C9FDEOXooxbA+ltx3uj/mRgxeZAbO6v8YGQ7O2LK67ER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YEhGSZHlwY9CVnyo3DtH0ES9Fkn0XIrfMSXJDtWX6S6G4kj4Vpd1ZcmR2XoIY+0bI/5sj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uV3YuVu2B9CNviz50dhvlVmU1aSvm2MtvpETHbBgkMiSsnzM7cjImcRcsis+xgS5FyPm+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N1yNiHZGLKyEhdRoxysRHoO79se2o+zEjQqSUiN31urvnXKmPlfs+BWySVmLvL3M+LyF3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6jZ8qsvSXQb6fDRizZEkJi6qyM3V0Z5FgbO5iyJdSBO6G/QVn6rRg7xF0fM2ZEx+ivK4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S5H3iSdlaXsRrHihA8Ok46VmMC8w8ojbF8mc8673XLjAzPQdut8WiPvy9zsYyNCV83gKz6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2LoQ/R+Nxk+LO3tjdXdn29JCGsklgyQJ942+PSdnZdnaPfFmJ8kfb6j9Bu+MjVs2XaXdGB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+jA0scUCYh9UJ2ZkwPoYZ1PMeY855jzn6hmRmRmRmRukcRiqjqocxVI44iOIjiI4iFOJ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+jzyLBjBI7GTJmyvEzaNv+u6zbAmO/Yl29DuOOHGNp9iVm/LjlxeR8HylZGeVWn1iRkSsh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32JCs7R9isl0fLIV2xWXpbbIXafe9W2v9tJZKaxAl2EzvbIyLtV9d8qFZRRsicOBw4HBp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InBRwEcE4JwGfTM+mkfTSPppn09Q4FQ4NUqN0pfGLIY0Rixx6YNpsMGOR3xyvsmRYxs+F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d7RM2RLuPDt0tkV/mzMI2mOq6xPjI0L8CLMj5UdkjAuXI+okYs0YMWyZ5FaNtw+5F9X3Fa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dL9xWl2tnA+Wf4iEIX4niXux0vGnuXBZw5HDmbZCi2+EcE4LOC8ulIUGVPIkkMwYFDKcWY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4WCDU1sWN0M4STiPouVWTGIwPKMZvi2Dby9hojLA1k6oTeUYMCV8mRegyN8Wx1t/yrvk2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wWKsdsn0GxCsyFs2Q8EoiPi76yNc/wBXw9Zrq0+1neN5ehKqkOo2ZZ1FKSIzT5kIVl+J4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KKXsXJHn8Q+3F9O9mU/YVpbtRDqI1ktlHSwROHkkilMZPkXfDM4KRqfLRT6QG+vc7Gmi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KJgR8sUWz/qzEzo3siT8grs3GBIXN1OoxO2bLkispX+L77O+WiNacivJbOXBt5pDRFmMk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zX8KjnURtP27ccj7Rdmh89Spm0KbYoJXcUzrEfIhCEL8TxD74uzMDlJFGVV1DW15USNep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KLPEZyhQ0kpuoa2tOiSbrLahdmY3NIqy4dPTlJdDXPM/ihV4kdTHEpPcLO2fJThmJXcpV6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6XAqInTcTSLoyus14DvQ80WahYrZNOiSK72Ok8iNT70zI2NmzCES5V77fOLxRkXZ2iS5s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lPbjibDObISNpizIrkSMGcPpMXukMj3+K3Wt4Qv1o2l2fYdnfLHzVpWpU/TQhCF+Jrv3Vs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zWPfrV2KfvPEn+npPuHiHvjyaaC2YJwjOKoU0RjgwT01Oc/paYtLBS1NDipafhqT2LdvV3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xdsDiin117NezS+wn95GRiNN0qM1i8melOO2nIqRTIRSEidOMxUYHBiS6TibmZtgVlb/oY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ZGyFyMo7WiUN0SV2smwjTy50nAwIfI7r7bt2M9VI7kR9pda3hESNp+3JnmZnPLN7YlOO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4mt/eIlZWoxxA+jlxeDIrfpSofdweKdtF72a776M30crbkJoXKys8Gq9lLpF9jTw3T1E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mBXr8FfWwPqoM0sf9tmu9+l+0S61cWzaEsVSulw9InUk0VGoxdSBHqonS/epyKMmtsjD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Pt2NxuRvRvQp9FLq30jZe7s7sovbUVq8cSMWRtIrDqz3HYfV8mB9kKeaPDex01nhxk5LD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HWp4T9hdiftukYu+3LWfUprER9DK5XyIQhC9RvCU48+r/AH1n3RSW6XJrdPOrOjSmqh4l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rP3IuSUeuzD0VPAjxNyajFoeTMjdIeW3HNsnynOiTi3TSbnH3UjxBM/7SNN99mt+7pvs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r1B5k4TlSFrWaisqxtRRWKUTULOqoUoslBxcEO8u0PYO/wAD7MwTslk2Yj8JCWEdh8si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Qv8t9M2kPki7PqYIsp+xnaWo+5COR9FtX02qTjRo+7w1Y0mOhP282LfPJU96721NLjQ+i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75y4WoRplUUZ1am6jqZRlbUarhy+tqEHmNSrGlF+IdafiCzCUZxnWjEWpiQnGdqlenTa1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7p0kxc2o/f2atSjtia940mic3NczGahLgUvZyOO5047Yq+CphKpJNweaj7O9X2znmJEpdz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M1n36P2SPUVqf3XQgyVGBwoGo8kKC/R6GIjjEXQiOhBtUoxJUIsqU1Th0kIcSfZdEyVR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3Wm8R3m9FWVqKKvsVkdCT6KSw7U4Oa4Mh0Z40ssTVqy2zQrRj0eMCY+VWyJdK2YG5mbUP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fF/2NDvoYY0eOn1Rx9/KzJut88kvdD3XZrvv6L9xajDiD6PQ1N1OtU4dPOWQe2lVnKvV0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knH6SpChDEtPFmJUp0574+K/f1FJ0avhtfZM8YPCPfz1v/oWYntaeUeJfs9B9xGr1dSjq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o1qo1tPW40Srq6VOpXrwnRpLy8mmh5hFXWU6VX62kUq8Kr1LxFvCoro+R1KkjzGZFOT3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1VrYC1cGaPza1mr/c0vtv20uwyj94mSNV7IaiCp8aBxYnEgcSIpxFJGVbU9ae3ozLzO8/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xl7SrHoUfbW7REYtPtTXVQi1qIqnHR/ZNRLbST2y3xiS1I5uRCMmRpCi+JWyo56uniJF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W0itLMrIo+3U43/HjLxoKCNOv0hQkyGVNcjFZD78kvdT912a39xov3FtH79fTxKhPh1NV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mkNU8aPw2O6srbFVjopbtMamOYaR+bxP9xr6HFomircaj4v38I93PU/8Ao2YynW2U6bbp+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1DW9dfol+oa3za/QfaNSs61dBckerhHbG3idHiU17dHT4dLVsqCXS0TBD3ailskQj5qfet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PpWjwx7ps1X7mHtq9KdLtZjiaP7sivbh5jwzYcM4GT6Zi08yVOVMhs2QGPod5WajKhS2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LLKvYo+2raJjp8z700RNYaVYomsflwYtRaVXAiflJVIuKnGI3Kq3TajCD28FoqKzVkzOT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qXRVknVR/kDxpdKutIZWrzp1FqHOS589F35Kq8678mt/caL9xbR+6rHfBrbLS0+JU1/2DV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WKytTltjoVjTlf7el+54j+6PEKHCq6Otwa3i783g3oPr4iLkh7KtKNWNGhGmzV/8A0NHH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/sj66nCs+1tJTt4hWdGNOanEjo8aiXRV5ZlS88+SJT+9q+25IgQF2J+3wgZqX/sx7aj7NN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ZX9z7Rj5GjFoXr9ZL2y8tmskUlUJGNpgxlRjgZNEXtGypIRR9tXuR6Eeo+g/NKKEVepS6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Gnqb4I7qXSSRSlhqXSHeROJLuMwduaHaX7s/yGXl8PWasGS7U3OmSqSZjkjHJswLaOBjEu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hfVxk62kTVcZou5r6fXS0+HT8Q+yu66wq05aetptTCsspFacK1Snt2lepuNNDbDxD92ai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Oo5w8H9vP/wD9CzvHtVrQolKrCraceJ4hFbY6upwtPp44hpPsi+7i0jJQp8SSQ/Kpt162j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XeakFgfIih9/WE1mtRjiVPvqf3NP7dX7XhH22VOuqiat/667cmjXSZX97F7ZrBCJtMSNJ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O96fWsSJPlfZGCr3KPtn7laJUfSmiJJ4hPtDsar345KEtlZW1MTclFEZimhS6yn1m8m1m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risn+QfuPDPvwY2Mlb5Og3bCNyM9eSSymsOnLbLnxbGUidONRfR0hFSnGpGfh7zT8PkUq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HVZSoYtq9PUnqbeI6VyfDmeDpqHOv31pGbRlE8V9tGUqZGvXboUdjNfU4taPbTfZIPMzJ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IqEUa+tvcVgo6bLvW0lOpKpTnS5tJ9/VPzP71Apd6nXUJeXU/t/DasKdP6iiR82pRrn+h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p1qsj2q9tiFBCpxZCChFFb7sexnrURR++Vfbw6exx61ILhxtPdmjByc1JSqZyUWd5K0S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Mjar91rrea6UZb6aJx3QwYFZTHLruM+gil1UZY1aq0zxmanrfCVmvEZkk/R+eWtC1OfO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Dh+85MG1CjgRppwVtbqODTpQxbT/ZfajyUHDaauu4KjpmUqajf6ujxLVo7obcPGCMs30a/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UCn3p0Z1KhrOmlNpQX65rvtrkp0pTcIKEJIrwcZx9+4rS2wVWBxYCrQQnuRVf6pmzR1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iJti7kvdQltJvzSWThig0JCsifel2iSl5m/NG0/fAYrSNFIVqscVBmDFl6VOo4kZZmal7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TI2YMevUp2hUwZz6CFZCEL8On+5yO6t8v3IhqXGHmnVHlFCUeDNrbp09uLRH3+qlspb4T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FFVq9SsbSjVqUilqYVBlZYqTlucFfSvEpe5feodqffwie/THiDxp/jTUaVWlHT06bNf7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4HwyUUVaK3frn6slsZsY6bFOpBcaoPdKVlZ8tU+UP3R7DWSKskfNn3pPpnptNvnjZ+7OBm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IemZSzDUtqKlqoonUlN5ELkzdDxyogf8AMvu6bUyoC8Tqi8TmPvLtfPRitgl355wUhwaO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QhCshfh0v3FsdTaJWx1tgWBqyiiMenQlEwJMxgbKc3SnV1VSQo9fiHcmslOvVpFervKc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4KS8ucR0Fb6eD1/SpOVWR4b9m2vksoQ2aetwahrK+90JyoCnGaqd8mbJiYrditJ1J7bPk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i9y7WwYMmckxEkbUQRlGfPC2TKJNFCltikIfWp3YvwYvp3NJ4LW1J/8A17VZf+P6sfgWu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QxGBWRUfX0XyuyEIVlZfh0Pu2ZT+3HV0pOVONWMJS3GnpqTnwIy1VPhxi82aPplh0ulTd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kjHL8O6HZDFaSOpJeXF4znTPqq5OtWkRV2MhUnCnGIkjYTczziUjqdRVEnGrE3ocliDOj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xdn7IxGuguxgj5T5uuzkiPmnBW2iRhXrS201FIwsIV1ZmOV2V5e1U5YdGUTw3Uw01H6ult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TMdDBtNptNpi2MnnN0zfI3yOIcQ4iN6N8TcjNlZ2V0IVl+HpPdJ9E8pyKdT9Ol5CjKMaM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dfRcTVeI1FGjSpyjTyLvV8tGjXrbYONWltcKtorlQ7UFuqa2PDaNPTVSp9HEmttWmsyn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HafZLy4MXxfdgzm/USlnzZ6kc7Yps8+ZKpEcmRTRuENmcG9MY+WZkUz4PiSwK+DF+xlnUy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MxMoV5VIQVarxnFWXLnA2Lti+DBtsrS9ka2nxLVUZQlqNNJ/V0cR1NKJ9dTI9ST52LkVs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00cKJwonCQ6QqRw2cOZtmLeZmjiM4wtREVemKvTOLTN8DcvW0hUmVdZtdOumS1souGp67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jT00ilqadWpq9PJV9U9mmodKS92r6aaj9vSfb1bxq11KEIktVCNfW0ttOn5pVKEWoQoVI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ObWniUKLp1vEvcjQe9zxqNS8azQxzOpV3vO7UIWT5l2MYGLlpUYxhXqQyRaId4++HWXTEe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PJV9ytnpZrpgwhrkwKnk4SGum4i7bRXbtnHIzBsMGDqdTAuV8i7Cd2Y5EVOsYUdhGC4Tpq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RIuOV0G88mRsXpMzZErrmXLtNpKKNkWPTRPpkfT4OFM4dUxqDOoN2pRx64tRVPqZo+qPq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ShOtOTzkyN2TNPqHSNLr6alRlGdOhp50pwzjxRvClHapebWv/VoS8lNYi5qWui6bKdGFR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v7XTUzxDpptFR4dTxI0dPaeIbp1/D93C8R61sGh6OtV//ACmtf6kK3CoaTPAh92Eoop61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+WnTjNU+BnWUFCFPDnqacYU4w616WynpKPFKqzTlDhSpU5THTcT5yU15eJEiOeJdXUxiU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9r70uzvi0Be+Q49UjKQ9RFC1MCMotMyiTtkzbF8GDBiy5u9mIXa/wmZJdbIqiqSQtRPC1E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j4lmIzzvkgSM8rGrKzFZHzyZE+jeeTLN7NzFJmZG6aOJM4rOIzis1NXy16sPS0GslpZ0f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WmVK2+FGM4i6T+opnHpFfVblCCiuhpJp046WNOtrf2miUt/iX2dOvN4n7tL5TVwf1GljK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RSISUKdT79WPFjX6Kl0oQf6lOKkUq1Li6v8Aa9HDG3T0o+TX9NHR1FCE9ZrKE6On1lJV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6aUlX1T26duUzT1pcOUa6r1+1Lz1NXLZSjJil1lUUpOajal7Cit1OcsOnDdTUZE54fDyl2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YmSZGokuJHdOaYmmPCKs8yUMmxqSSS3ZO5hYwYtFZJWyLc/RyZMj5VZ2VsCRPrOyXJ8fAr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nZN2XK3ZXQrLuZM3zgybrYOhKOLKztizeDV1cj5Mc+lryozh54tNHY3DbOpxGKoOosucG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aVITqqEnSdZutN7kR1E8Qr1U6rnLUuqyUzvUhLA/NUhLyw99GScaGlhRet/ZtRZrasKO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qNVW1Er5NNrKlCf8A/JUdVpcdIxVGjx6lWpW9uk+/r/t9BYH3XUn2p+0o/aq+6l0oVW5zk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0HinUW4i+lN9N3WTZTk2bvMiTwpdHT7NHmOydVnElmjPI+ymyNRoisxksP3kFiLpyzkilt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FFs+XbHS6tkzfBi//wC3cd7oyP0W+q7WVsGBXfInysiN2Q7SF2tGeDd03HTkz0tqZ9JPr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8M1OyUl0IqzMeW+0RnBCtOLjGNWLgicNt1KUSFWElUpRqJd3ESHHIopDgSW5RTlHUapUXW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GL6XXJFLW0akKlWhSJyixqEXqasKlPJAl3gniTzGjLMVSmLyxmZxTiS7Nkvb/AM/HxFeQV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VEQflyb4sq9EY3KHQb8sRQzHTdFVKmU4S8u6RHz1aj2QpaipxKscwqdoe3NKiVpbqkUPoP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2ExfcZF9COMMQ+Z2lfNn0RnlfMrsXJm0u6FfFlI3GViXdO+pn5rJZIUJMdHA4GLNcq6Om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DJ0H2a62Q1fTfbqfdnHcsdbafbxFFRurK0V11mrebYMG1mLYMX0lfhuOGJGBo2iWBxTEm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cpKNScU6aa4khLAx1DrJPt/yQfln0akjKaoiJrK7pSwSnkgsuqugjaS9kULpGj3kVim/Lg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NfUwPqabT7rtJZaTMD9B3yZEQuvQ+Rnwx9rIk7rmwO6uxe23b0MjdsmeSXao8ytpqOSn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pslSkxxO6ceXw+s+F8bsvCY4GSK6bBxwMyYMFCpw3KKme0mlJdbR7yqPY1ZPk12p22SIUn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Efplh6SI9GirpJIcGhodvDNR1aTGMx0urrFnfB8jsh5Tjk24jSiKKEok6ablSOEQhglD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kyWXFZR5mU3tJSzKr2obdraSU9k5basadBRlV2mP1v+MmTPPgaHkSMXRS9mDAjYzBiyv83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aPL3MWbtiyVlaPbHJmzEyTwZzbJkw+SXar0halHdOhS2pIwbSrTJ6frKGyTXL4fPBTbM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wrdyUSSaIMg8SVXJnh1MoqQxbb0w4jn5c3QhlWXEqqOShpskKSSUTBgwNDiVaeVXoMlAw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fiUckmIx1V2scmcHSzulkwIlHIoG0hhMyOR0EdjI7Y6EUJmUbkZR5WLaNREo5eDaYOJUw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pkU0bkZiZiZidDBgh9sh2grYMXXMu77fJnBLqRXJg7GbYt35FaPtfb4v8/ESXe0Vy5Mmo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ptiQrvqOKxqKCmqtGpTMklfTyxKlPckYELkzkZwxLBJHcXR8RocsnYcifYQhW1dTZQgjT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olSkVaWCSPAp/wC1VhHb8mbI7G7oqM2nTqRHbAuRXRi/U2mDadjPOkIwMVmOJsRsOtuvL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hFRXSAu0Ox8Z5Pi/xAkxCJWV/gY7ZtG2TNsieBvmXZmDCurbRxd9VhUYrMqEMR3JEtTGJ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BgwiURlXT06hW0ijGUcW8PhGcYRwYxfOBO6inZYs8NGbYtMl2tERhHif2dLS3OMdtlhiR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ivHpM8M/+hrJeWyunbNmNcmeTPJHtZiMORLy8idsivgZkV0zHopCGub5qezBtdlyvlatA+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Ix3k8G83syZFUOMhTNxuMmTJkTOgopjgbWNYsmZ6ybM21vWWnjmtH2xoRHTpkqNNqlSd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5j0s2batMqSzCqv0zRdodYJmRHRmEKCOGh0ThHDkcJipvMqIqckOMjrnDGybt8fEbeI9T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2qTnUeyuiFXUQdGtutglKMSpqqcVLWJlKsp2qxyVFiWj/AHlSWWfHa6MjE+h1uh879sfbZ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LtISEjaYshxMc+RD5kVLqyvHtPsrR62yS7xkPuh9lbPoIny0r4MEpPLbRTkdyFlbczext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eGZUKOyrEqTeKsJOhpp1eLSnlIkNmo1KpJa/zKoprULJqV5YwzHTQwQfQ6kWJiZk3HEFMT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NpKCNVhSEz4XYqx36uKJU8kaaR5TCMK84biWkpD0dMnRcSjKW5mrh00a/wBnDvPsrZ5Mi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2j2TvkzZWzZDfXJmykKOSKFdqyZgwOIjHIh3Q7NneT50T7WiZu1h91Z+nUsqTafS1Oyi3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U+67c2DA1aPmqaejxaK0lQ+lqktLUHpGhU501TztqSMk6U50qWkdN06ewqLpOOYbdsaMcW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5xDeZMmTJByN00cWRx2KujjRHUgap5qpj7WUMqnl6uJJ4KqryNRp9zpKdKFOpugpDmTqK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q6bbxJbFmSNSv0/Dvvs+cjFzY5Vzy7Y9PPLFCtk3CebMRFmLK2PSYvuO65ZGDA+2OSPQlH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pc1TtHvuK1qRBbpLyrVws+7ZStTPn5fI3gybjJKWFDymjIi5ZLI6FNn0tIlpIMehJ6OY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MbdnuF1JLFsiZuIyM2zgjWOJTY3AUoslhG5FR7mu6u158Y1UbIwNIkJdGTpqonQ3wjpOG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9SZqftaGDSTOjHG65FFs2CWCTv05mZMiZgbHzodsCI9lypjFE2iHb45c8y+4rrll1S6HyP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BkyNncS5qnZJs6jtTF0aqlabaH3aKStB87FbHV+6R4c92khyZsxSNxuHIkzXVdtOnBIUco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UbqykJlV9Pl97dzBgiNDtAS4sYUKh9PUPp6h9PVHpqzFo5H0fSekqHDqRIzVpIXQkzVeyM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OjJRwZt8im9o+zs7Lm+bN+WyM3fYjZDI2yLkYnZ2QxCbtgYh91y0/errnzb4l25EyRkzZER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a0LLi9400QItI2pryKz7spe0gdnyKOb5tJ+Zs0a/04duWXe7JGuajKO3fmMHPDfEI1uqZV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xsrRZN9DNvi7R1w7UvNDwx7VS9l3gdSERVItCNuR0Yk9NBk9LgrQlB1IKkRkpwawhq2cp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iRt9bHKlyKyGr9bZtk3s3GSMusjImORuMmTJkzyUReomPlbFIbtiy5E+raRU9opLG5mWyn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6JJrD7so2R8cuR2Z3WSiv9aB2N51FapETvI7vxmo6OrddVpZFqkOsuDT3SUHFleMYqnsN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d1ZO3yYsmNWpPEqU3CL1FZnEmb5iqTHJsQ/bGpOBDxDURI+KSI+J0xa+gzepvU1IQqS8+p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2LRSatE+CLwZGIfN837cyeBiMifW6Mj6egrYM4Exo7c6KXb1GZEPlwLv8Xhmb4VQ4M0cJj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wmRM8nw2U3aFlz4ENEui8L1UatGXR5bKfJkqREyI+pQj5v8k/dUJeXI4opQzFVIpDsqk4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35Npg+GjBnB0Z2H9sQh9snckyQrIkJ4ak5Rgs15yUYW+bMjlXj2nzSHydz/ozfHMuztERj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iFd2UrYTHGy5KXt5FyS782DA+Rd32Q+lpp8GG3akjqZkZkZZ0NtM4VEdCiz6SBXpcJx7OG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PlzyPqaplOo6c9PVVeiR5ZrMcHxHo8o8f/e03g3GfNxXhts0890HIyZIPBkXbJnIxdhKz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vK6wdDaJxxhDV0ZzaPsoJOc5ZebMQ1fuYIFUj7b5M83/XpfGDBHusEpZP+cmTJm+DFkLk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I/bD2+hLnRkY/Qpfa1Mc6jRx/2NqHtMRNhtkLWLd9XTFqaLK+Kpol+krwEhCMZ5Vy6h9T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yYMk+58a3xR5q1Z1ppknlLqK1J7YRnvsrRExiH7kIUhMZMgzPUdmSGsjijYJISJLK6jyb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rGDtDbi6NuTAh2RuKaRU9LBgXdIforkwLvIyK8fQfLi2TBttP2r0Zd1zvmdvllL7Vf72k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GGU+tRo0lOM61NbZ0X5FemISt2GKz5qr6mlptvRaqGpp90IQ+ibbME5RgvEa86kNJHdU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0jU2lOu91kxO2enflRIhHpys64zbAiJJYaGuuDaym8R+YIbskIbNwh8kO8u21WasuVMZ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R6EuXJk3CfK+RXaF0E8omL0ZWXqPkpfbrfd0n7gmLsPsqag2aR4rQ+5T+yrMpkREu3wu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2Pd0KTqz4bqFdulW0ernwo14M3RNw3kcoonWKmWaxeXw+i5lJbq1enwqhmytgpwzO6ZkzZ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WyNOfGoEomWbiNm0jrZoiUKO96irval0TN5VquMfqJirbnGWCUjN0yoJ3mLtydjcU+w+V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7/wDPcl2sxO65PgRCCa4cSVFipzOFI2SHBoStLuvRnd+n3JLF6fslDdU09PFYkLsP2w+3M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h+3syn2RF2xaQr/JUltTflhSk1paL2xpKmtdD/b06xBIwdR5MGCZqkaChwI66nwauv0yrU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wMXeONun5eNHKY68FMizJkyZMmbvvkq1ZSfhcv1pxlTl7jYYR0Rncto4+VHQpwlUlVahC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q2bjuOn0XU0/mchdr4vkk7LlaI9vUUh9/dd2Z8IVlZ9o9r72bmcSSI1ZHEkcaRxhvqiXv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zbFqfslV21NNV31SQuxU6U1D9J0G1Sp7Be5dNLZ9qfYh3z1zzbkOZtlOVPQyaUOLWoUFSh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2qpEeVkjZxKrgtrjxYUM05+I6XbLTOGo01TQRxW09SkLuylVjFKaZkdSOasvIQqSSkyhX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WnlTk5JmTN8jZJnWcqU1p4xSrwlBxkM25MCN1qNKVWTkqSqdIzi5koSTpUzcKZKp5Zyn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mnXcrNpHcdsjdkJDR2uyK8uDHLgwLkXQxlJdcdXZ2VkIjdd+XbZDtgR/+xC5VbBBdeahp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6KA9CPRSHo6o9LWQ6VRG13h7aizU0Uf8AYJX1H7fT+ahBeVnz/wD6ln2h2I94mTNmYy6W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pGjShN7acZTqamek00dPCRJb46uG3UU+ZjNDDNTA0maujKrCpKVQ0kvptYrVvD6NQ1HhlV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WZJZE8GEKeG2m6bw84H1KNPIjN8mR2pU9iqkOz26hVqM6Vs9L0NJlTq+XsVfbR80tX5ab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IyPzJCIsdaUShJ1XEzZiMGLLqS5Nzwuqds+lm3yug5dbq8eizb5XYwYs+7YnkXIvuLmV4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wOnBj01Fn0tMl4bSbp+H8KfAmSo1DZK2p/b6F/ozfQfd/tLPtSVlywg6k6GnjSSRVp7lK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FJQY1k6xPEe1MTFZDGynDiFGChElVw+KmVoRrR8RpTitPU4tNJYijBVoxqR8S8OVGGCLc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2faHVxaFZMzdsh1lM1CwqfYhUlFOnQqH0eT6KR9NSiKdKmVJTqPAyu8Q0tPbHWx8jtGOY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Z3lpqnmzgybhCRjkTyNXyJ4FMduorY55dUSZ3OwrIVvg+EJ2zg3CH0JWjLon1tDrLmVtiJ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gh7PwdqODTHp6bHpID0o9FLhPw6qPRV0T09VCUonwh3inJ6ahwYK8oiZG7ZKKZPSmLZM2p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0SibEShh+JUt+m8G66JPPJUgpLxDQy00rZOzk83gU35nU2ylVcnBSE+imTr5hCWJ0BmqX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InQaRgwYGMrPdJI+Ndpvp5kenI8o3HcXQi90cCVom4TzZiIvKY+14nyL0H2fYkRMGB2X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cStjCj3tR7PmVsk7PlXb8rCHSgyvp6ap1ViatoKChSxyMXlN0mYI9sMa6JlanvV0Qjsh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ZJQoeCftFEQzBg1dLi0JrDwZxypHZFJDfTexZYqG6MYRgQ+2TjvjpJbZU2YyY5MMwSK0yK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pQHZHU3ZGiNtJPzIxyITGKJ1R3JrBmyGd/TXeVkJdDumrJ8mTNnbHI+qisGc2pexu29sXN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+bqvsyg5SdOZRpSnUisc0kYtgwzqYyNGoh1tQpNHcxyscN78HjtQz5EioeIw4es5cLkRT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FhIZ8WqpqdGeSLtkzdsq1MCV9NDfX8RlmsThGZUouI+0WeYd4pxkn05k+Sp7bJCRhG3Fkd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1iIT5GLuuVD542k/LT9l48zHjlpfcf5ur+zUzw3UlFeF7pvnwY5MW25KkNktLTyPzPHN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r7L3WfU8dhjU2Qu3JS085EKEI8tKOZO8l0p9oMT5HJIqVc8vh0dpqJbp3q0YzJ0pUyBK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0k9VSQ9XTajXpsUkzJkTyZGZMi5cWj3Yu3JgSEuTftN/VyRlClboLBgVp+1drrmfU6nUy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1v2tX9uEd8tFS4Wn+PQxy4KkYyWNsVz/JSX/wCSH0UO0bR7ePx/RtFN2zalRlVdOjCn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jB9UR1DZU1NSJQmqsYPBFmTcTqG7LqVdjp1YTGr6n/X0nd8mCppxjTRQWavoIr6tQKlWV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pkZboo+D5jy4vDsxcmbLllb4tGTRlHlPKdDcip2VmOyGIVp8jtpf3H5uu9lbfnSv9XGEI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D5I//AEEVOy7fHxHt43HOjdumJ+7BpqG5LtzYPhxNoojhvShKnKNchM4mSUhkmbcDhvcd8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OLV8Qq8Stz1KcahVotU9LH9T0NXqNvoUarpSozUldMXPDlVkY5ETsvQiT5JC6i7SEJmSfK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KafFmfUI+opiqQZ0/F13bhSc/DqU/qGIR8+rIxzfEn1RRf8A+URMjZiPE450lt8syTKNN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jnxfpJShgTwQHIebYtgwUpTpekmRpKLT5WRRqauyPo6es6TpvdFiv8WxZC7O7QuTLFhm1G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8R++8yJgwYF3GKyvov3VlbBg2IdCDHpYHANlZEXURuNyHOKXGpilF+rru/XPhEf0vhHy+/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vyxiNMv94kR7H/Rq1mj8Wp5a0dLh0/XYusurH+H7hXdp1MFV5kLkwQg5OpSlEwMoVpUnC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D7ITw5G4yZ5Fba2cM24KnuFbvzQ7/AP7bzspGVfBPufGTJk8P/c2QvSwbUOnFj09Nn00Tg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V0caZCunLm13v2I0cNmnEMfrS7K7u76VCJdrLuTWVehT4lUfJg2mPRwRH+AuSHRwo0KkPp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4fFkvDHiXhVTEvBtSPwnVofh+rRLTV4jjJCKdNzlTo7E4ZHQiamntkjQzwzHL8CVsW+eW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P3LkXLHuvuZMnQfdxHFmDqZdqnfkweH/AHrIXM4pvlckpcuDHPrn+pDrLt+ArS7XfIit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VEu3yRtLtqqUlqeHIwzw6niLH68iPtF+A7o0E+vo5HGLODSHp6TPpKQ9DTK3hUKifgZT8I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UcCoOlMcWrdBtIzboyWLO6YjNsj9SBH3mTNvKdLZkK1TuK2LeHfcsvy9b97SYer/ARkl2v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DJPyIftQifbxJ7Nf3hTi6k6cdkXZ+tMx0Mei1jnYhWpy2yi8r8XUpKuMidhDurrm2mPRX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p3YrZt4d7rL8vWv8AX8LzLU8j9RDRLtzsq9dQu1mSFaR4z5da35fD45qDs/W7zpwc3Upy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VPDttGlSlVk9LXgTi4+ir6KWaX4uo+8YIdBi51zZwbrLlVsdKPt5sddo4mSr3+OTw26F+V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z8kvUVpegyf7xD7Q6kes33VpHji/WNDDbQGPs+y9WP3IT2OrUhJctCWJ1qlSkaBQhV1esd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V8CFanpuJTqaOtCAufRSxV/FrfcwY58DMcmbvlwJErZJS6R1VOJSqwqvDtm/zefcd0eHe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3vDY4o8j9RWfo1X/uRPiPSNNYj82l28cXlpR31OyGfEe8O3qQ97Mc0ekq+thPT6Zw2TjT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rQ4j0rjCnqMfSXfZWdl0IvdH8SVaO/lbFBSXBHRY6LOBM4MjgyOFI4UjhyNkjaxp8nazP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n9PKOtpMVeDFKMjERVONOVKoS40TiStPvyfOg+2IX5eoliWnjtpcs3tMGPRXb0ZdDGdQj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eXbxdZo+HQ63XaX3KXb1Kff06dSUCOqmpQr0pT1G1Qu/dy6GWaf4cvbUeZUPs3a8vQlugU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hmHyYNpg2mxHCRKDjaftxiTWTDEjLN8sRqziLU1SOtqo+tczA4JnCicE4TOExU2aSO2kR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ys/hwjvrofLLqQ9vortyvkn3/AP3FR4hSjtj8CtPtrFujSgoU7MRqOhT9vqQ6GUdPTR2O9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fSS21vw6nsqQxOljhWRga6wqLe6UKpxa1EoTVaO0wdTqdTqdRdfRcUydLMaiq0xTibqZ0M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6C8QokNTRndRHtJVKcTTTUqQiNoRMHUyzinFppxqwkZ5FLMvV0Md1dDFyPuu/oqz73fv5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tQ1HI7ajtQfk9bC/ARR9qHyLoRe6P4VZZparQJUKL/TzZHwyc3GvQqrUQjPcTouDo6hVL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fOOTBgwIqaWnUHoMH0sx0aqJ0qxirEU2SSRS8LhWjG0KkqZ9VVOJKRjJjB4f+0yJkWIhyS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ntib4nF/U3M3M3iqRFOPpS9vh8cUUMXJIyL0fj/p97z91mMn3RTlurLuKzJFbvd21Hto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tNYhzaWb4cqkknqWl9VDK1VEVekxTg/Vn2K9HF0K1T30punOjVjXjTyTp7yP1dM3m4ybjd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5s4Mjgs4RwUcJG02CMMSynROCxxaGShFkaagQEVrZNxGqzS61QhGumRmRmReSMsG9GVath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jLq9pw0NbIR7M2I8T/cRrVIlHW6iLoaxzIvdHlq/boR20UPln2T8/orsPkqXdpnxoavEl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1u7Vvt0fevzZ9v/1oYuXRyxUt0NsThQPpqR9LTFQwcOZiqjOpKdStxOafbsZKlJSJQcRCG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ZSo1KUovJFqooxcX1J7hbceU3QHOBuicSApxY6sIn1NMjWhI+qTPqT6lka0mOs0cchUUjy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Vq5TrzpzpVo1Y8ju4mLUqsqb09ZVYbmPWOkQ8ZoYp6/TVBVqMjamVoPCpznWW7GxDSVqv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bvEmnV7lKG4prYUPtctXrBCJCFaQyUsVfRXYlZWqCt8EzXNx0fhXal7bsn2m8u7tL2xe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b/wBoYuWn0nmyqRc/XqdsmTJklFSHTmhxlhdrb9ri9woSkRdbH6hsmbGKmbB0oMenpmlW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SU3VcI01tixxQvKcRM1e503KSmpYJra6VR05U5KcFfF8mRu1GtKkOtUmU4qTbUXxZGGyL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TW1tWhqtF4hPU10TK1enRXHjXik2sSPOSbI6aNGVChp5nAWIdFnlSy1aQry7Nj66x+irS5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3eI/sfCn+tDtdmoeKfPPy1I9vzKzxTodkfPNTeYHz1Ms3G43GUZ9GtbNsnQ6FT2fFpd8eX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1HJIdWJxh6ioPWalGk1NLgcfTnG0wp0GLhs1HiNOnX/8A5PT5p+IaaRHUUJHRmzI4blXi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TjtNHW4UzJkz6Pc2ZNhi3hq/2tS86jwbrrUTPF/tkNTXgU/EtVEXi9REfGIH1dNlPU6eQu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TN4d1Z3yMqdDRZqeJ2XOrMV5DPmXYXfxeWND4Ss6uLwZ5NZ7eV21S8/5jKvWlBYQufTN7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9bkxer9sdv+jT1Nj3xjH6qm25ylzYRtRsWZUYo4NGR9JQHoKDH4bSH4ZE+gqwNNxJRhLUo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09bbShJRccprD8Pq7octJU2qnB4ZFRIzpwU6ikJkZG4VQbR4e1mTe7wTH1ZUPF2K2bfGn8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U1kLWVokfEqiKfikSHiOnkQ1VCRDtd8lbtp6XDXI+X4wyXa8iV2JYXjk+ng/7rl1vbPLK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bofmZ3VV6OjeKqttix0oM4ETgHBmcKobJnVGUZXM7YNqNiNiOGVKTlB0JkqU0NNGcNasb3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ZvnkyZNzxzfPJ0HCLOFTtkpUnVFoR6PEvpoi09M4FI+non01EWn05FUYlSFNLgUd0nHZq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pNsjwRY1GSoeLe6LwbzcdDoaKajVrQ2VBWfUQjTR36hckrZMijj0VZDJckiVn37s8bh00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s1Etq5XaXVaX7P5iWJxF6FF7anpunFnBpnAgfTnAkcGY6VXLpzVsr0HGLHp6LPpqWHoa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wqdUW83ebiR3buuTdgyZMmTJkzbJnnjGeqhDRsoU4xcqkIkpRlJcMi6SFVRxZHFkKUjfU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KjEo/pzqQ68M0UNtRFQ19N1Kv00j6eZKnJCg2bJHVFSP1NDJkUxyV/B479euRkhyKPVc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Q7S7IkeMRzo6f3KDE7srxUoyjhjvkY2af8xjYukV6CKD3UvXwYu0mOnA4NM+npn0qHpWPT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uRcrimS09KRwYktOmuAyNGslGFZP9RTlU2VJ1lB5JT2pSysm4yJmbzr167o0NsasnIwKD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DYYMDQopj06ZU0kmS005x3VdLOhVjMUhjjk4bOBI+lkPQQZLS7So5lKc6VVUqdSOo0iic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n+Pw/X5G7VCjqFTE1KPOrq+RWlfvb5rU1VpKDp6mDw0xXqE0Pvi7GSNK+quvyJ9qfV+lo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QY6NMemgfSn00j6eoOnNGJIz6DimcOI6MGcCJHRqnL6Wcak6FZTrQrp1HV4dKopxfbFGk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RIWDJkXIlKIq2BV4Cq0ypGnUjqPDcPTcUXUUzdIdVpfUtjlWkOjk4eCpp4zcaMqY5V0c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6KR4TR4dG7JDJPpXKWulpZ6bU0tTG7fMrq8rpYsreKabcqUlNRFZk+zEvMkOmmOgToyRJ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8d8lV4hpRXXLkTNP9n+F6GyDODTPp4n0w9PI4FQdOaMP0sIUEKKFE2mORIxyIydDbFjpx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qbNtZJVXE305GzJLcjcZWbYHTjIennTI6k0yxRs7MZM1D2qpPfKE5U5aPxkpzhVhu6Rt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y7qzvqa9OhDRz3U4yE71CfRQFeRWKxpYuU7L8V3ZqfZpftoXL1MFHS1KgqNGiU87f43Ntk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Pp0PTMenmOjUQ4SVuHA4MD6eI9OPTzHQmODRgwYMGDBjmxbGRLApSGqcjg0jZtHPBmmzFM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cejpqSpLbSu1aRXeFrZ7uTT6irp5UvE4VI09TBka0Wt6YqmHk3CZvTMiebMc4xKmt08CXi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S8ap4qeL15E9XXmPLXhnWhESE8GcjK7IrkmViszTQ20rL8V8lYpPDixWwJXoz4VRuvVKd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v0MHDiOjHPBRwThM4bNpgZgwY9LbE2I2m2Q1MW/K5ZkjVGo9CE5Qb1+oZ9dqSnr9RCS8X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V8YRPxbUslrtTIdaoxvPMz/jw6bi49UrzZ7pLkmVisUfssXf8moR7wEK+1m00sItf0rCOH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TOHI4cjF8GL4MclGOanIxjNX9uq8z9CnQnNTpyg/VRvyaIoeVJ2eSt5adNXbtIrFUitsC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GUo5I0mKiKkjajAzSe3+pYTNkThRHQHQkcKZsly6deZcrXWoa2eYz93oU68owq13U9VWRo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tX90bOyJdqxTjvrsXf8d2YyZpiHIxmk7f1jNmkcOJwkUo7RXdm8FWTZrKuJv0dPT4tStp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CAr1OtdWY7TZXZo0MgvyXb5mjS9oCuxmk/rmDBHkbs0auXDpSlul6NCq6Unrcxby/VQ+ho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es1ZjGVGV2UFto/K/JlZe6RpSIhMVmaX3f11cko5JJjZ4vqt7/KR3PDpeSNpdFS7ckiq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/Kdv+pFDpOHbPWIrM0vv/AK6uXueJ6r6eH5kTwyRDsajpSp9ldkyqadZr92vy33+WdqkZd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v/sU5bVr63H1P5mj99HyTh2NU/JT7XZMrGl+7FfmM/wCmT91MiRuzTfc/sWplkff8yhLE6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6LNSQFeRUZWZo/vr819JMq9qPaIrs0/3f7Cyv7fzYvD0z/U0nsZqe8BXkVSszS09sPzGTP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ZR+7/Nx1deJHxCqR8RI6+kyOqoyFOL/gZldD7/lsXfT/AHaDwSNQU+ysyZVFHiVfzXZd6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lP7gv6BGrOJHWVkR8QqEfEUR19FkdTSkKSf43xer2rPCl7vzdHLNSh2+NV3p9lZk2VWUFi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u0u0RXZH3C/oyeCNapEjrayI+ITI+IRI66iyOopSFJP11yT7eJy2UPztP3o+1GqXmp9rMq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K/Hfo969PsuRkfd/T41qkSOsrIj4hMj4iiOuosjqaUhST9SXbxem6um/NZpvuUOyNT2pi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vsKz/ABXyrkh9+kIV2U/f/Vo1akRaysiPiFQXiCFrqQtTSZGcXaPa0ivPYVZKdX8d81D7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IqvpX6uCUIaStxJ3X4b9Gn96mLkZQ+5/XdLOXHXa0zWRzD5/D+fRpfc0ttX7KQrTKzKS3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jPhVISU4+nH3OOR9PWV+1emK7GaZef8Arun+8u1pldZhL3fmw92k9pqvZTEMqFeRpI+XU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nSlGSlFeku9nD1fa+KnNE/v0xXdtL2/rtHpVXazK/tq/c5H6/z6Xh2oqxpvVTJ15zdOzK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Pu7afUOkUq9Op6S7y7Rlgi8jWR0xrHoSaiqurIzblTltmiv8AdpCu7UFin/XaazKlqZQS1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A1Gr8kusuR/iPm0PsP8AqjaRVPfqPEa22NmulqVapTKOvTKdWE+ZNWz0+RTaFNWcUbL6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B6uoyUnNiEafrR1K81HtG7tFYX9dororyKntn7vwWfC5XzaD2D91LsSK76aRbqtefErLo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r1oFPXkdTTkKWStlrbUjKNYpzUk+99xvN5qNSoFXUTmxc2hedNqil2jdlNZn/AD2f4CP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BYxcr5tD9vJHrKFpmqfTdwtHFZb680+0eyZ0ZHR1ZQlxKUlqKpHVVWSrTkZwR1FWJHWyPq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tqqaibJVGyPZxRhXXJ4av9fVLpS7RuzTLzf11dxWkzu/nU/f/CYuV82i+1XbNI9zp9ioa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Idoc+LabEq09MtRTVOcaD0ehrk/CtVFVKNWkU5RjThKgKS374CcmOM2bIo6IXa8Vnl8Jl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5NMvL/OcOiPT02PSyHp6qHCS9HP4q6q02aWe+vXRWf6vpv0F6ei+y/u6OL40LVTxB+SHUf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1VOHE2KppNPXI+G04ujGcDxLT8OfQ1GpdTw7exyfpfFvC3jVavtT7RHemsQ/ncGDqbpo3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z6OQ9NVRKEl+RSZkyavOzwhdNR2qfc9Ni5V6ujl+m8KdBeaIyr28Q7rp6lGfDnDWRxSr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JNrDjPdoebHKrwltnqfMU+ysymsz/AJ105rmwYMHU3SG8jp0WfTUmfSSHp6qHGUfwovDt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2abU9p+70kOyuxer4esvxF4fhjcqERkzxBZm+/qqo0qWrcCnrIMr6uFIlLLoamMaFsGPR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7aZef+ecUx0KbHpYj0rHQmhwkufabTqb5DaZw6DPpqbHpJD09VDhKPPkyZM3pywIn7IdK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r5naN2L1Ytxfc8J+zC1RdNetv4C7j9fvEXeK6QVnbTLp/RHCLHQgx6VD00h0Zoaa9DB1N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+npMekHpqqHSqLnyUqmCdVY01SMqeof6lT3+rH8KNM0MNtKPYl21MOJ+AvwY9/mKzKK/W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OB04semgPSj00x0pow+fBg6ilJDlkcKTPp6LHpEPSVCVCrEfTlrfc9RkeX59OKwqazOis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dDh6r1l+FMo/d0662dqP2/6fgdGDHpoj0o9PUHTmvQwbTDN0kcSRLhyHR07HpIMejmay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YuX59Jd6dOVQ09BQlEjZmqXl1E9+o/gJdY6eFNlBXdqX2/wCquKY6EGPSxHpWPTzQ4SXoY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fUfN8+lpIb60VhUkRV2aj2z+763x+F7ZaTiNPMRsnUwUHvksY/nH+e4pjoU2PSRHpGS09R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K/R9R/g+Gx64yQFyVyX3F63x+DpIOVWNN7tFHpRlkjBSl4lQ21KdGNOFHyy/nH/CuEWS0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pJGv09T6X0lzL1dDDbQj3proZGPtq2lBC/PSy9NS2RUEynLEE4ie0nONTVY8zjif85Lt/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Vi9aKzKEdsYrzRtUbSi90TxBN0VaEJTb0OpUWsMp051HU0eopq1LT1apV0talelpa9VVq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yi4OMXJvRalRfRlKlOo6mjr01d05xRT0dea09CcakEREmzscVpwmpVZTwQyzF0mxprlwz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t/iPnUw4df1GL1tDHdqREbVZSUfDJuenZqvsopR4lRLT+DaOl/kcnV8e0VKto6EHVqzlQ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41b/ACPw+NCXgui+s1Wv8UpeHHhnjEddP/INEtHqv8e0EdTPW+Ox08/D9dS8Vp+J6b6TW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J1/qddoaFHwvw+n/AJHJ1vHtFTq6bQUPqdTq9XQ8Ip6Hx7j1f8k0UKMjw2h9Rq/8mrpHg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/AMgcamnqU/EdK1sqaTTcVUOFF61/7KOGuJFrMKSSbXBiynHdKpUVJUq3EdaOycFuH0dD3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DO7pRxF6jrNKpCL/jans/ifF47fEPQfI/X8LX+zZdBFWG40cdiZqOtNCbT1Gpq6gSy9T/A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5Df4l/lVTOsXfXf7H+P6evU086k3Un4HSlU8S/wAvmnU0+qrUF3P8WpSet/yWan4lFZdb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Hx4mt/wAsntoI8Jf1Hgik6c6k6mon4Xoa1bVf5TWjwj/GaG2PiFb6jVw1VaNCC3S8Ep7KW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NUvDPu6790iQjiOpCn+2j303fUPNWn0erXkoz2k5bpacnSlKexxEV/LRiUO0ulRfnv1a7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41nqOy9XwlfrK8HgZSXmZWWUr+A+GZP8AIPEfqav+Lf8A0f8AJv8A6Iv/APGinTlUno6FL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y1WoNHpp6qrVnS8G8PqTdSp4Lp/qNd/lOo3ajwf8A+l/l/dH+N/8Ay5e/w3UR0up0vjmm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hkVl61/QeC28I0ktTq9ZWjpqMe6PDPua/9zfSvyx/bx76Uq/diar7ULU5qKlWnmnLiRfl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U+7H+M1f2v4n/ACGPT1H6/g65MZFuFTIxKkei7Hgfhn1E/HfE0keBVeF4j/ldH9anFzn4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J+FaGn4fp/FvEJ62uUaUq1WhTo+C6HW6qerrH+O0lp9FqqrrajST4Wp/yenxdEjTf6fgW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bpZ6StHrLX+XwHwHT8fXf5LqOJqkaLSz1dZyo+GafLqSzicTw37mv/cq+k7R/bx76Z9d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t+XTxTdTyyUXJFBda7/Vn56ECl0i+s1/AL1Nd9v8AifHIbtC/y/B1+kubBt8po1CWp+r0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1NL4Tsztno/EdNrdNSpeGaJ+M+IPXVv8AHfp41tZW0Gqj9J4QeL0NBT03+OT0lCjrH4dq5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1LSQqeJ6yjS8KVvCPFKT08dL4XSn454otSaStLT1lrND4lTp6fwzSvxrxT6s8BrUNJpK83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abSSjoK9aNHRmv2R1kDQTjCesalqPi2nWKakuDHvHoZhUSdOkpy4ko9DBSntHGmydWME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nmtVWIr+N1/t/iddDfo3+X4Uv9Vc6NVDZqPUd16/hy6xXTVZ4lLsO9KG+aslbBtFHkaNol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df3/iqsdk7P0X6/hyxo1dcvjMNut9fAvW0E9tZFXrq42+bUYbI/zjNa/1f4rxSGzXWfpa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MrLm8ej5vVdl6+hjur9lp5bqqGK2nhul/Os1X3v4rx6ONVZ+lovvVI7anpopLFP0PHV/r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m6U1qePDTR2uy7U6DkoxUV/Osr9av8V/kEP07P0tD79WsV/Tp9ZrkQuTxpf6PrUI5nLv6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jhTFp21DTvK/n5dpvzfxXjMd2hdn6Xhx4hHp6emWa11zeM/sPW08fLU9/rRNHDfqP6HV9j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HfpHZ+l4b210f9f09As6pXXN4x+w9bTfbrrFT1oI8JjnU/wBD1TxRz/FtZVSO2Y/S8Nj+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4Us6pXXN4v/8AP9bTL9HVr1kQ7eDQxT/oetf6L/jPEY7NaP0tLDZQJx2z9LwaP6lkLm8X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1+hqVml6qImihw9N/Q/EH+nn+M8cjjWj9GCzMZrFjU+ijweOKKshC5fGP/n+tSjtpzWV6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+ieIv+N8fh0fpReGnuizxJfq+ijwyONGrIXN4v/8AP9XTR3VyRWW2r6aEjwijiH9E1/Wf8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Fj9FEViLPE4+X0UaSONLZc/i3/wA/1fD1mvgaNdHE/TiJZdOOyH9DZrX+t/GTipwrQ4dT0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xaHoojHbH0fFP/n+r4XHqxniEf0vTh30FPdqRf0Nmrea38b45R2alj9Gi80WI1HSv6Gmj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Z0fq+FR/RMGuj/renT7+FQsv6G+1brU/jfFaPG0bH6Om/bszhTeZWXN4VHdrLL0Kkd1P1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V/renSNDHbprL+hT9s6kd6af8d4np/p9US9DTft2ayezTej4JHzqy9HUx2aj06EOJVxhW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kijHLisL+iVninU6zjOUH/G/5BDyD9DT/ALdniSfB9HwP1PFI7df6fg9PNW8o5Ulh+jE8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8Qlt0rG75M/xXitPiaEfoUlikxwU4VIOnU9DwReRen42v9z0/Bvsivr4bNV6MDwtfrWX9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Lvy4/idZ+0s+eHsZE1M99f0PCI7dH6fj0fU8HWNNyeML9b0aXu8L+7ZC/oXj0v0HyZFIz/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a54exkSXu9Dw/wDZCF6PjST0j9PRR26QV/Gff6NLv4V7v6L4/IfMvUz+dqVtr2fMuxJ7a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TCF6PiWodfVP0kUIcOguTxrHoop9/CvdZf0Px5/ruy1MSNWEvSTM+hkyK6/EZ4rHZrrPlj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SeglkVkL0fE6fD13pUvuMXJ4ynxvQRT7+FfcEL+hM8ZlnV2mhUMCUoirVELUka8GJp/hr8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Z8tP7nyeJP/W50aZbtRdej43OnOt6VH7rFyeL1Iyn6CKSPCGtohf0JniVGq9S4uyWFbBt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SItRJEdTAjUhL8PP4Pj8fJZ8tH7tvFPs86PDVnXJ5svR1VTg6Zvr6UHiSeYq8ntjJ7pegh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1ISU4oX9Cl2jWZujMq0NK16G04Y6Z5oir1ELVEa9Ni/P8Yju0Vny6brXt4r7fQ8GWdYrIX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/Up9KSvqf2/oxHahHZSX9Dn7VCJ81vt+pgcUOBtkhVasRaohqYMU4v8vXR3aN2fLov3VvF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tkL0Kkd9P49JHwr6t40vowtB+cX9D1P2TjVES1FRx/BcThmwTnEWoqIWqRGvBiefxprMJd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bxX3eh4GvJdWXM3tXprv8WzharVTrv0U8Wh7xC/oWteKAyRHV0mRkpfiYNo4G2SFVqxI6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cZfh11itzeGL/AGbeKe/0PBljSIXpeIy26F+nRhvq3rvFD00JFKW+mv6H4i/0bOyeCOpqx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kRkpXyZ/AwbTYOmeeItRViLVkdVTZGSl63iUdut5vCl5reKfe50eGx26IQvR8WeNA/T0E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8aT1KXfSrbp0L+heJPy2Y8EU2bBRNhsIVasRauRDU05Caf4mDBsOGbXFqvVR9SR1EGKSf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vCl5LeJff9DTLGnEL0fGv2L9Pwn79/E3jSemjSQ31kIX9C8SfW6WRDlg4jvhnYyLKI6icS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xTjK2TP4WDabDZgU6kRaqSI6mDFOL5vGv3tnyeE9reJ/uOekt00sWQvR8a/Y+n4T92/i7/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c1kIX9C8Rf6o7SWTPlYomBIbxLurwXQb2kNQ0Q1ciGphIjKLtkz+Hg2IdMTnEWpqIWrQt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Qu+Tw9Jad28T+/wA/h8N+rshC9Dxbr4f6fhX3r+L+/wBFWR4PHyC/oeuf+wOz7tGEiXVp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PcfQjHpJ5uiEsS72hVlEhq5ENXTZCpCX4zRsJUza0ah1Z0GsMd9HS4lWlU266QzxP73P4P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efxb9g/T8L++K3i7/AFvRVonh0dumQv6EzVfeszPk3DdoppR7tE3lo6D6ku+eSMmLttyS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1IkdbIjq4MjVhL8ZxyazSKrFrDtSpyqzpUVQp1pf7FCtxKLPEf3HP4V+9uhWxbJm/jH7H0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ijzq/SRBdaS200L+hMq9ZjGT6pQytrIvbLiIjJZcnnajy4fZ5JjVlaKWCYujySsj3RIV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jqokakJeq+fUaWFdS8NqlPwwhThSU2ZzKjuFVqxNRN1Kl3dHhGmlvFZej4x+y9Pw39wIR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Tx3VRC/oVT2y7jGS2m7cSeDoYsu7Ox3STH7ZLzRgiTF0HJi6ErIfUUTYJYI9Vgc+s5vGSN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IWuiQ1FKXryeEuwyZqZbaJQf6mCuv1ru+h0U9RKEVCN1zfNvGP2Pp+HffIkTUff8ASR4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/N13+k7N2zkY44jdMSGxNJZOM0cTrKRFvaJ9ex8OJH3Ytu6N9Nzz3Uk2dI2iiO0mljaJyi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R1FOQmnZv0KfndpFQ8Ql5SPWRrIuNe7EsuhoWRdWmLV1IkdbAhWpyE88+b+KddD6fhvv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keDx/UEL+har7L7skM3YWSM04ya5E+gh9hE1gQ8sUCUfNLt3jHo2x9V2tGKFFk/aY3HQ7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WcjkZwTe0p6mohazBHVUmKUXyze+peTJGqnvrI09HaJGq0i1FGpSnSdqGmnWfDhpVbBsQ6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1VaJDWojqacjcnZna/iP7L0/DLRIknmXooR4TDFAQv6FrPtsYxii2RpiWCXf0Fbs12yhu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GLZwnUyOWbI7Xi0Slm0IZJp7nHpuxbJkhXqRFrGR1dMnWW3T0uHGzZNmpnw6Xd6eio2gu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LQFSpRtr5ddPU307pCRtRsQ6SOHKIqtaJHWMjq6UiM4u1WCnCrB06npeG+1d4lV7aPpIRp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0PWPysZIZsqUzuYKj68+BCmx9Uxp4wJEujz13MXQdpO6M4O9sGxsURDm9yeVlJZyRd+xI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5DNdV31PD5UY1aNXeIpe+0rM8Q+/o3+orIQuVjih00OmJ1Yn1VQ8SaqVPS8PX6ESJr3j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VhCF/QtYxkh3lShIlpUVNHUJU5RMGDF/+cCIxMpETd1fmOxWY2fG5tbth3bfQlA9qHHCi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PQ7PCI9HLGdyRV7roaSjw1eRI1dXh013VSk3T2kSj3tIYzX/d0K8whC9JjRwVVpSWH6Oh/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jSekjwmG7U2Vl/QdW/Oxoa550KcyehiS0dWJOE43+ehjokjb5dnRZTqMbyQSb27iW2Nq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6zgRiyr3YmxRH0MkXk2rDijaiTwZFMUumipZXIyTwamrxalkQqziaCTnRs76/wB+h9gh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nVm6k/R0X7WmRPGPZ6SPBoYoiF/Q9S/1VOkzbBjpkqfovqT09KZPQoekqRJxabk8Loo5kK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x4imjKS7u2RMj2jHp8yW42dUsKU8GGzGDpnd5ciJ2j1dSKSj0grsbPEK/NpY7NOMYxmu9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vRdqk1ThXrOrP0tD+2iJs8WlmfpI01PhUEIV1/QKvvnGSeWb2h1Jeq+pLTUpH0eCrSrDT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JJDjyU8YTaTyk2yUlhVUZH0GsmEouTF1e7FljHREpGg1CkrMk8Gr1iR35aEN9VXYxmu98K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FPV02U5Qn6Lv4lPqxdvR0P7aIjxX7/paCnxNSIQv6EyfuaKsEcKLODD8FpMlpqbKmkkyV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cjF4oeWMch5wU6mB4awVM5IPa+kxRQ4D6DYmR8QqRjPW15DrVCU5OyFElGyPD451CuxjNc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3psjWqRI66aIa6myNWnMa6IfLrXnUTQu3o6OO3Txt4r970UeD08REL+hy7fJNZjD2/iyh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0MienqwMYWBRbeDpFOdovKlTVorpFoqLLPmJlmOsrdrZM3TMkOzEjwuHku7M1j/2DPQo27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VEUtTUFq4EatOdnas91X0tNT4tVIVvFIZo+jFZenp8KihCZkzyr+cqez5suk/yZ04yJ6Om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RnFzWGIzglLKFLBvFURJJmGU+8pdZSwpcr5aeMPO5mijt09ndlZ7qivDoPv8AFS0JOJGb2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SI6uoT1idO+LZ5vD506ajKMhWrw4lF+j4ZDfqLJi5MmTIv5yv9tXrdJn/8QALREAAgIB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gIDAAAAAAECERASIDADITFABFATQTJRYCJCFGEjUqD/2gAIAQMBAT8B/wDxvViiiiiv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/wFFFFFFFFFfeUUVmsUUV9rRRRpNJpNJpNJpNJpK+1ooooo0s0mk0mk0mk0mk0mk0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V0UUUaTSaTSaTSaTQaDSaTQaSiiiiiivqqKKKKNJpKNJpNJpNJpNJRRRpRRRRRXv19FXpr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vLiXCuZ+utz9ti4l9PWFuWbLL9Wt0sLkssW1ZvfRW+uO8JcF+je5b5YXHZeFmivulySwti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VwLfLC2LiX0a+gW+W5cS9Vcy9RcdcEhYrK3vK56+mXqsXI/SXuX6LwuVfRX9GvTfjC+rs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VbpeMLgX0i219PPC+io0lZo0mkorfZZZZZfs2WWXtnhfT2WX9fLC3V7a2LjXJXoLkmIXo1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hei8XlfSLirdfLLyRyvcXFfAtr9O9i4lhidC9ZYrFequNeilyPCFtbNRqNRqNSLRZZfA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svasVsrc8RFtfHeLLLLLNTNbPyMU2XizUWahSNQmWNllpCdmpF7V7ieG+J4iLa89PpubPx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RH9Ic4S/Q1zLNYoqhLCxMiSI4ixYlOmN2RxqJPuJllikOVCnY33I5vLNTIvK3IWEMsvdLx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ErdCS6UTqdRzdv0Vih4TJH6Fl5tliYh9jyyqwrFhYYiTzZF5ssbxYnitrIvOovgnhC2y84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Jl+sWWWXm8Lpyf6Gq3rLdvFjdiYmJ3mYjUakLE2J0N2KVGqxYWNSOxZqwmalllbYeS9mol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rKxLHxf2fJ84kIZ4GIRDt3Pyy/sn/APJDViL2rNVhDQ12IqxRrMnYiUUhCxItYVYjsaEN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EhYmQzMi8R8GgbosWL3MkLF5WJecfHlUqPkx7Xhiwz9CEQ79ij+HT7iwtiwiYyJ5Y/BHM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ZYsULwRP3mXgiSErNOEIeLZeNQ2Q85kLEfGJLCHvZIWFtlhOiLXUiTg4Ot9C7C6zJTcvO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MiiRDDeLSG7wpUa1iXgiMZFWjTQsyZHyTx3wvAkM0iiTRFGkcCCaw8frCyyL4GNCwtssw6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mS+N/Q+lXkfNHFliKw1YuxeNI4iiNGgjHDQo0M0siqG2LDKKoss1FkZl7OoQ2tWaR+BCJ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nixbWitlv0I4eENieLFuvClY3ihYorNYo0mk0kVtn5Ib2VmK47iShBkoJeOSiiiijSaTSU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sORZYpYWELyNljYn3GxeSXgiPuLwKRqoUyyyTEXm8rCli9t+k8Qr9lwFvrK4aKKKKKJbk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pK7ld8fsZXYrsfrDLNRqLtjw/JR+xjGKyLNTEyxPvhd2aP6Lo1jZZYpFl7XtYsr2ZPGll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Q6Q3e1M0mkUSu41h4SEI8MXnEezNZMolj9ERiGJZe14vC9Gt7x043hwTJQrMCsWXurFYbt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TSNKH00S6VYi91baIrGkoqxRHEaxRpFEa4ZbF59ZYkQjqF2zQ+n/Q40R87rFlZl4OnH97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W9izZfDLZHzxwWp0fiR+JH4T8A+k0NVvkdNdhuiLvDFT8EyC32WWJ5ffGkWHYrPI139S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vi6X8jq9Rx8EXasukQ6+p0TJ8EpuLPzMXVPzH5E/JGcUOSZBUs0Vtois1hqxLDF/7xJXIo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+di4+l/IkI/RGKTJk9qeZPvsssg+5fLJ9rPzM/Mz8zPzSPzC6yFNPwLzZJ8i4aKK4Zedk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UjXF/stCNJ1HpQ5Wt7Y+zL2WQIsvC33nqP8A4MsvNs1nQepiG72reuetr2R4Z7LNbPyy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JElex4hFiYnYxbXt67/45svPxvLLxYn7t7Vwz4I75PH42/A4tYUG/AulpWEWNkZMvhmlJ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4xTZ+KS5FvW+8XvS4Z8EdzlhEMUsS8bY+cahdT+yPU/s1oUr2TZKGpWtlnT6bmx101QpFi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2hquO+B8L4bLLNRqJOyt8djlQ3sh42Tl+t10MvKWz5E67HxvB1PjX3iPpTX6Pxyf6IfGb/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KdHTl2Is1Y/JcSLzeyhIrhe5Ze1eijUWOVblKiMrxOVciYj8hLrJHU6mqVnxJ/ra5KKt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dKdIjJPxsgy9q4UMsfDLbH09dDd74uhy7WN3yXRLrr9Dm3npdTQ7OnNSVrMppeT5HyPydl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Q639l3iK3Wi+R8EtsfP0yjaxPq12Q5N+SyxSLQpJM6fWfTfY6XyI9RHyPm/8AXpil37nYj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8wm4kJqRDY3Q3eYz9OW2PnL9Bpep1HphqG96F/wCjxlNranR0Ovf/ABefA3e2M6L2rct0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9Tryt1iy+axClR056o2WXsi0jVFjIsvYuNktiI+cv0H6cmkrJO+BFPzscGuw01sWPiz/68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cv0H6fyJdq4Uau1ZTpmpakNtvv4NOqXc6kVF9tnTlplfHHZZqNSLRZeL20UUULLf0fVlcs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F1WOV7fjy1Q4kLL4LFIUkaYs/GaDQx9jUai/o5uleGRJeg8/El308a3WWXm8WWamflZrZf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SqNZRL0+lLTJciZeyyyyxRNJJUWWWeRduW/a+S/8Alsl45/1sR05XG+eWLLLPyn5Bzs1F4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3wIeViyy/U+R/LZ/1HzPb8Z3HlrLRTK5IyrioorYvU6nRUzqfGnD9YR+h8awiXbb8V969O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DQaDSV9OiifQhPyiXwo/ol0tCGPiWIK2dTzsjFvwdCDj59yvpumreZHyvHIsdL+R1V3wk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PouPaQlX2/bj6a7ZkfKf6HyI6K/5H4ozfcXxOn/RHpQj4WJefuFVcEVeYrtmZ1Xch8kT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5/wHTZ+xbOtKlZJ8qOj/ACEXmfn/AACxDzs+R/FkubpPviIsT8+9rRqX0cPOWfJn/wBR8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aI5n5+gs1M1s/IfkNaLXuQ85kdZ93xrYj48v0RzP6ezUzWz8h+Q1o1L1YeczPkdJ/y54nx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11kPTj5zMl3Or0tDHtgrQ+n/WxZhBt9jpdNQFmXn6/pxbRpZofodNWaEsyeHFSVMn8T/6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TFNo/wCMj8f9FMhBydI/8eRDoJecR+yRBUqxQ+fpecsltl0YSJfE/oXQkhdAl8eV9hdCR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7FGtkcy8e/oZpfOvJHL88/S84ZIe1Y0jiUVvjnqfRUjQj8ZoZpfF8edqh+BdkPn6fkUu9D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WLg6fnM/P1FI0I/GaGaWVmMnF2iPWi1Z1OotNr0el5xNdvS6eX5+upGhH4z8ZpYvQ6apY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/8FFXsfoJEW0fkHP/AAfS85l2Xo9OP7HFMcPtXzp0Qlqx1P4+giPZ0STF4HH7R+h056T8i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JGNEvAvGH5/wt9qxfHeYd2KNDVoofb/LQ87Jv/Dvnsh1L8mpEp/1/iHvXCvuH6T3r/Av0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964I/4t86+6fov/NPmX+SXAv8Y9y4F/jHuX1cSvYfoPcvrLL9d+g9y+9orc9i5HzL7uitr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jSzTXK+ZfexWJYeyt75l9quKWErNBo4X99fIsPMfHG1/iUsyeVxyfKvpb5lm9ymaxzytj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Xm+KOx4Q82X9p/8QALBEAAgEEAgICAwABBAMBAAAAAAERAhASIDBAMVADIRNBYDIEFFFhI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aAAgBAgEBPwH/APJNJJJP/wAKn3skkkkkkkkk+2kkkkkyJJJJMjIyJMjIkkkkkkn1kkkk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ZGRkZGRkSSSSSST6uSSSSSSTIyMjIyMjIkkkkkkkkn+4foV6Ve1XunpHcp5499HLT/HPk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sv4RfzS5V/GrlXv1zv0Ue2Xmz9lPWjoU+RexfqKRejkknSSSSd4IvHagggjWkQ/49cNIh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U2f8AMUlTinpr2c9NHy/4epjgfYjnQh05eR9Z6r3itXViPVUmJiYmJDIZBBF41a6b0XAu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XLBBBBBijFGCMURbExIMTAxIIEiBIggj1qEfN5HrTduCWzEhi6KdptNnakqEOzvTT9CUF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0iUmECRVsjEfGrwRtSI+XztTfyJR0XaSm0FJ+x3V4uxHjR2dkxlKvBUrwQJWgjdFSvBHB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am1RTaDESItBFp4HdKLpEEDUXptiYjtQhoSgaEoHpiQxIxtA07LerxriU/XJB8as1L2p8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R5EMbP8AogX07VI/WjvM3RI3A3N0osnZ2R96PRMYmSSSTZWZSO1JVekdmzISIHaNkUcCt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LJ+xjv5YxfY/Gjsyizsiq9KG4EQVO61elJV4KBuDKzsrQRbFCKrodnal2YmTsikqJ2V/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86O9LJEVMpKrUqbRIvqzpkxtSMQhuDKR3pRV4KLQrPySIyMiljMhVFTsrfuz0a4EJlf+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oyJ53aCLTZMf2RbIyHUJiqG7UjdpG5EOyJJIIMSB0kaUFWqcGQr0kEk8KIlH41eLrWOg7K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LNCVpHaSbyIyMjIyG9aCrenRviRDE2J8kkkkkkkkkk7qkxIMdGPwJECRAkfop8jEPyYkS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yLxq6dkiNpJ40JldT/wDUwrfnsSSU7NE2kbkTJtN1aT92RBiYkQKyJP0IQhwNEIdIkNfVn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EiCB0iI1WtI+5SrTrWuB6yL7Eo1aJMjIy+hOysxjP0PwIq+0YlNlb9lQrIbutUQR2lauqC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JvG02myUIq+SDNmTFWxVzapbTqmVOyZIqoMhMkkkkyE+GnR+OxSVVQedFWJyVcTvT5K6t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Wj8ckkkk8NJWJSNNWQ5KCraCCCBq9Nkxuyg+jwJ/XURBHGtGRxMppkahn7HRBTwqlM/Gj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0sSaK7yTdMkkb1pY3ZDsv8eBci5Vo+NivLFwrxtV45qT8aPxo/Gj8aPxj+NjpaH46i0nhW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h3kp+yN0IjSBlSGuGL/Gv/Igi8IxPl+kP0K0fDRpBiYoge0FItFZsaGh7LX4fOkEW+fx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0cD3oVsoJTs6kj8kvRjXFS3S5E5W3zee7FosuajgesCpEotXaXanzq7QYjpMTxpSUVw4e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CIIMeSOiuSCCn6MidnpTTIlGlfnSin96wRaLvSkrKPmj6YvkTM0VfMl4HVJR4Ehoi0D3n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k3gVM7NSVUxaimeSLYkCRX41SEo2qXEtldcFOr6apEo3akVP3AlHRY1eCmmN29oZF1srr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fC6ZHTBTQRwVaJSKmLuj/AI6dOr6a6k8McTV0UqNaqJI1fJTq+mvURZEmRkNiEx9BC1fSQ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861fTXdnd87IviYMxZiyGQQRpBBBGq516SdnxId1vBA6DC06YmJHQp9VVxU+BraCCLQQQQ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qCCNqSmIKktKfVPips6SBWRBiYmJV/qYcQf7r/o+D5fymKMRomCpTxQMRiQS0S9Kem/Qr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+jTcyf7Q+L4MCGRbE8FVP7tNlqhlN3aDEx9nGkkkkiKavsyRN43jSSbyRZGRkT2Z676Mk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PyM/KfkRmjJErjm0EaSLRdFibFWT1H1pJJJJtPNOi44vG1bhXQulJPr6dHqp4/kf3dC6GT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2czx1ebroPRfwDs9F1Kf4Bi8FXjRdSnvZE+iRX40XUp9DJkZmZkTwqy6CK/F0LoPSn08km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ekirxenovSn10lFl0EVeLoS3+Rwyn5P+eRevoqSMkZLoVODJ3V41+TyOhMiqkXy/8iqTv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XRTo9KvjyEmiB0SL4ktXdd/ExI6S56/B+hFItWiYFUKob4Kr0+igxMTAxZHEj9i56hr6E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6CGNWjaq9PqIMUYmBiyNULoV+LU9Ku69RG0GKMDExFzsqdkLo13Xs1zu6F0WpMDH2i5670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9queCItT5tArxqhECvUIZPtF0GpIEtEI86oRAhFQ2U3Xs11ItFotF4tBFqtF/Drnq8aJe1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YIFT7ZbMXHTu+Gr3C2YuNbsXA/cLZ8i3Yt3798lO7FvV/F08790tXyU/xK6NOz4H49GvU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ejXqadnda1ePRruvkp2fq6zJ8Mk8y0fJTs7L1MGCMSOOSSeFaMXHTs7L1sEEckkk6rRi46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kEcskieq46eBbVewgga46aiSZsuOngW1Xqo4oII4UMpvJO9PM/VvmgjWkbJMzIdpJJJvT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ls/G8lNXtpJ1RPPSru78cFC3Wz9LHBJOrvFlo6TEVO/6I3p8brZ+knlkm0WRHE9mK0EEb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QRAAAQIDBAgEBAYCAgICAQUAAQACESExAxAgMBIiMkBBUWFxUGCBkQQTcqEjM0JSYnCCs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DgDRTY6LR4f/aAAgBAQAGPwLxSn/0zp4DT+hK4KKm+1Vf6AoqX1wUVFTLpvFMFfPVVVVu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/StVVVVVxVFRUH9SUVP6fpgrgoqf1NT+pa/1Ns31VCqKl9VX+pKKioqXVwUw1/pGGZXDR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VFV/p+t9P6Uphqqqt1FRbKphqq30wVwU/oeipfUKqqq30VFQKmGufT+iq4KKipgr/AEzV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wV/pamCqqq30VFT+naqqrgoqf05VVVVXBRUVP6cqqqt9FRUVP6dqqqt9FRU/p+uGioqf0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p/TdL6qqrdRUVFT+lKZ1P6ToVTDVVVVxVCtkqipk1VcVFRUwVVVVV/oHgqqqquK43Uw1W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oqYqqqr5/oVTPqqqqqq30VFRUVMFVX+gKZtMNVVVVcFFRUVMNVX+mqYaqqr4Nx8yUxVVVV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FVVVfGKqqmFPynVVVVXBRUVFTDVVVfPNQtobrXFRUVFTBVVVVVV8FkIKoK1h5LqFtBbQW0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FcVQrZK2VsrZC2QuCqtpbS2ltFbRW0VUqpxVw0VFRUwVVVXxzaktZ7lXxOqqFtBVVVW7iq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j7rZWyFwXBVW0toraK2ne6qfFpqV1fJ9VVVC2lVVXFcVRbKoqKi4XVVVtLaKqVU+T4Ci4q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VQqhVVVW7iqFbK2VRUXC6qqtpbRW0VUqv9CVVQtoLaW0q3cVQrZK2VsrZVAuC4XVVVVbR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EvJVQqqq2gqqqrdxVCqFUWyqKgXBcLqqq2lUqpVSq/0Ab6qoW0FtLaVb6FUWytlUVFwXC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qVUqvlCHkupVfNA/rQeSh/WgzxuZ8kQ8mRhPx4eFRxz8hlV8Hn/UMvBJ7rLyRH+tIeWYf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PEv8A6bjcYXS3AqfjpuPnQ+QD5iP9NxyD4AbzvoU/CSp+GT3uBuO4Q3MnybHxiW8dN7n5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y/oM7ud04rjjh5Zj/APRCeCX9bz/qXRhHd4e+5w4+SYQn5BOXPwKXig3GW6hS8Md5CO/jy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urudLqYKKioqXUU8FPEZ5lMPFUOCmTS6mGm8lHwUeWR4q7+iD4Yf6IP9fz8BHg4PmiHg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k8Ud8j4KFZD+Xhs1Lwyflpg9d+njHiFPK8MblGEZf0rPfDc5Wh32flWO/T8CKKcLOE+e+i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O8JPiB8sm510W2TyOYb4TLwmG7z8aBUYSKJEss3Ousx/QxyD4BHFZ9ssLaK2ltLaW0qqo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RUWytkqYN8DHDVVVcifkUeQQLhljd6BUC2QtkLZVFRcfdVd7ractsrbK/MK/MK2/stsey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+lNFoNqkMiPiMvC57sLgEzvmDwuw74uC4XUVFVVVVwXBUWtIYpi7pdW6KgYhS32XhRiJqG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fgdh33FvfCLoM4Vvd7INKgFArRdXhkTlc4iqEa4XRCogBioi3ldBTlgE6+AzwxC5lfy45s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BucBS6eHmN9sMMnFAF8rmCzhpOU4JzZT4oa7jcNAwOkhpOJuZ8uE+aGmaclK+Auc7kompv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bH3u0W1U64XO5XMEDAXFC6AqqKLhBPx9bgedxNzYcUbmYZ1yydxkEI4DpFaohn0Uq4Dc5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nwOxxE3AftF7bmfUvS6zw6XE3QcIhbN+kQdJcUHAuiFtEdlIonkgRTABxOKgX+d1mOqPe5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jcLpiKkLtYXcU4Dgo8VPe48cmCnuJRR7q0OYPC7Hti73OeXxJXBNDv1UTbrLuj2uZ2wlvr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g6C4QmUJXMiCYrZcqFR5km6zvf3wtNzgTCSaOVbokwC2gpYXd8MRfK48tzhwN8eeEKKhl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wm53fcYYJlVG9Vx2fbKsywUTSRdZaLSYFOiIXCXDFxuL7mWbQeZX6lVy2ne62z7qbip4N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dEkIXWPe8XM7IXO74qrWMVqQWuweiaBS5t1ojpRW0cQ3kG44RdLLFwUrxqxkjEcLh33E4I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ly0WkxXH3R+ajruqtcxbfosrxX6UCovK1Ge6/EZAcwtJhiFzVCtU3QtHQX5rVETF1VVfbG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0IMCmxcTk2nZDDAIDDQKiPLC3soYqK0HAC5vZNuN7QtlUVFFqZFUVAqC8kiZUoriiYmWMj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ccAyYhcFRFt/Q4IrrmNAPBVU7gign3WaC2VCGcUMJTb7ZqgVomrUXKJuBPAL/QUXjScoG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3cFOalIrqopnZaJ9F8tx1TdZeqtO2QPpwAqNz0O1ws2BpEIzWi4C75egTKKJ0YQuNm6M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GGN/y3h0ey4+yIZG4lRw1F8DdoFpMoyWy9UcrZ/MXeib2RwNwDumtnILiqraW0FtBVCrd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GEY5hREULig5TK1AtYqQkpzWipC6JyZjEE1VTupusx0u2ShHJGEoYSm32q0xQ1QcpbIWk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ieQvtdJM9ro8kQmdlEbbbh+4VVl6q17ZB+nC4QpRNLqwXqF6Xf4hOPS49Aj3utMUAoXi0b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bg3niaOqlS6N3zIwMILaW0rQ9LndkE7shgknTNLm3Axw8FwQ0uKnElQvbf8AyTdOicSe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uAwQcK36XJVqqRvlVR4qk8M8QVkOMbmCNXId0LnaoieSgWjOOIoX2qLSiDULoEO9x6BEcx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xub2u0hsOQP6TIqyhyVr6ZD+2ILRfRRbc/sETzutX9V63Wp64tM+lzAzaJQcKG6P/AMdYX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TKlgPZWvpc5BP7Yn3Nub2xsBWiChzvbnDAcBTbhh68b4blZ3WLe5VmP5XmGhPotbR9sW1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dUoRF9pcLQcZFdSh3ugeS+4KrB/JTKcGEw4oaNLoCijzTfS4sPoiDUJjXfporX0yLXEED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G60A6IAcE92C1+rD0uJNAnWhpwXyz6YDZ++NtwvtZmqb2T+ytPS531XPxPuFwRvkSpmM7h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ww9HXhylXFDLPGDVswVmP4qyx0wRjcMMMyd0HiKobtF4iF+G8eq13CHRaLQvwypxUXXNe0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YjzC2XeytYiE8i2xVCsYfuWoYKAgfROe6do6twsxstrcLn/VggFAXfJZT9Skg5+DSGq/mt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ygvRG60+pBWnZPD3QmvzGqPN1xxP73i+l8BTBO6KbcVsogErUJDhWd4gYJ0XSCMDJTygEO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/W0QttapiAIJvQZoxRF0D4Hbd8mFHXS2zRTqbm3O74IMM+N3y7IRtD9lrYNDS9eF5F1c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6MbrS9ne4fVh5BQF2l+kpve4uNFxuqoilxwxBmtsqbo3RwlHLKbeUY4XNvO4vPW58Oaee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A+BW3fKg4R5IvtK3s1hRGYwxEijLXRtIxca9VEXaxnyX7W8rtWbeRUNl3I3FaIpgd2uffA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mmBiogTuZ3waZn0wTWoYKRRD5hUVFslABkh0Wwi6BmqZIxzxTuNwvN5KotV3ugD2WsYL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Ue6PyyJqegV+WzLGbPfrb6sFMqeTpD1CgzVCia4ZazeRR0QQ7lku7I6ukHLVsz6laT/a53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HBPYdW75bNniVKdnxCi0xGVo8Bki+OZM4Z3zqby7qp7oQC1Ocy0s4AwnFfmWX3W1ZH1Ugw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XG3wu1+rAFUr/ANhOY+rZXTotFxaHckXsoKhRvqqrWEue7VVSpYD8swiqj2U3+2IsBl/q+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KioVAqqqqqOSLxm0Rw0vKmdzKB5qJQY9p1jVAh1URpN91tC4ZFVW6gWythbJWyVxuqq+A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J2lzQi6StbTg4yu0eabaxl+oIt/U6UFMG9xHAIFzoroahPs+WXA8lZ6PG4g8ltFPYeCAW0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XwUlBFVVVCKqpgRu2VFUunvGlCIW0toKowazl/HdCm7cuChrQ7Il0Y9kNqX8VLS9lsv9r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LqlVVVVfpVAtj7rYK2HKjvZVPstpbYW0FUZz+6IWi0URJUAouKI09GFENJ10TVPY06zUL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RP7IIK0+lBHuv8bouKFno+qNoyRbUc01ft6rUg7sgKtNCoBTKdxaQrH1uf2QZzZFHqi48F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7tdTBPHND5PCuAolORCNwHgm0VU7tojjJEGt1FqxDFx91o6seV3rvpx0WyFstVPupaXutq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vzD7LaHsv0FbDF+UPdTsfuvyXKbHhcQpPg5VxTGkOSg6LWoFhBHREOBBB1XBawmmNMmEz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OyADIqkE9xm0SVFGEl8vV0la9lZldzBRHEKx7pxKFkKQii1/AyVkOhutFZHg0aPuo9VKtU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0WsUGaEWEwii8bbZpqgR6rQEHHqvmMoKhNHAoubFNjxRdGiJjDRTgOIWgVq0ugborrdBNQ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lS8EZDmuC2WrZC1mfdbKbKBHEXDvvpxDHVVKqVtLguCoFQKEgoNblRE28QtJrCvw4MWi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N1TCKmfstoLRspfyKhFVUAZhfMc/VjFWvZNHBMH8l6KwHdERQeAYEVWvxTIcGqbU8jin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3U0G6MZwVr9KsoVVoei+HIVtHkmF7wEdC0BTdN8gnGzeDMJkDIlWhFYKLzEoMbZEwWkY1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WqpKkLihG6JTkDzWsioxujfK6CClzujeIqVcuQ3lo8FO66IzIiiDg6IN1cEwFshbIUm6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zjDkostFBzyYIwtI900ucBo8kCHtiphse6dps0gaQKFqLOUITU7MKkE4wkpongoK07qC+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pVho1VppugSJICxkOqJtHk9MLSDEDgU9uxaftNxhwCEhC70Te95vCKanJnZGZhgCqp3yR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2lPBW6FxcSIXSE1wU1NUKlNTzJeLUxkcc75Ttk06Yp4pXRUIYJFfiAAr8OEccDEhFuk7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2ri7JDfiIw/cFHSh3X4YiTyVZRQcy1bEKAcMJQUOHNQRQ7ZZRwSU1XILUFEG4xMlo8FJA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+EQESNwccMvADuEsDsFMtp6KuCdMhqOGDxGK1RwyCyyPc4aY9F2woimORN2rJQ0odkBIh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qmCC6KqcG8Eb4cRilhOFymD6L9ShE+yb3uJurnvPjJvjh64wCoimZB2ybprrfKqcHSdj+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h1ZqBGD5TqcFLeCqLZURIqt9cEAFRUK1gVKKqplScoygqqLtZQa2as+6OdPAe/jBJvAwxX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IVcEwpYuYUHNEFox1CpzUqYIGeNzrp5HXACKhAtU91lcdxpdRclU+64qRKhplVVbuF9FR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qqqo8UnjMbtVpKi6uOcjzU2y5i6I3CSmpXUF1MbronLopXGy/eFxjjgVw91MZxun4NQIyQ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agZKWKbfZRbeQ4cVSGRI611c9vddM+xnCa0Y75JQHgZ8F45UnKoVMU7gm3RcqBUWo7V5X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mjjoqYKqqqq4KXUyLNqF3TotWK1qKYgb5qq1VDjeVZd94HhI7+CHDVVyJqiliabtVPJc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44aEqGgVFt+lwjC6G5UQxWY5DBULgVTBxWrG7RN2km+QW+BTuN0gbzuHZCcCHFVaVs/dT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qvKmCLivluhzitKMVK5x6KxZxOtd1zJG+inG6qiKYnR4C6QitqAQcxruqLjpB0aIO53xK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bA1UQo3FHtfXw+We3dZZc7gbigFAIOHrccJzHcjfxVSqqqmGlflj0VHD1W25StAtppQD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O2dFTU1VQiqqWIdgn9sUqXzQbEyoiROK1TLre5F3NTyp4ZeI9h4BJTaqXG78xbcbjni4E8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uOGikpqWMZE8APJqZaMESdUrZXD3XD3VB7qg91NzQtv7LVg5TY7FDmVqigTg4QI3YeFO8A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AjBTCKmEDD7qYNxzxczNsgeMVq0U1EKSg66MZqCiKZ87yE9jj+qI7oSKoqKiopuYPVScw+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BfqCk/3C1k20tdr9LUSETuw3OG7u32GCbVKIUypc1wX6VshSbBHcWfTjiMXwzh+kRRe1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KBhOK0oKD5dUNF0U7TMDwVoDy3PSaYGK/Mctt3utp3utt3upm/Ue4ditsHuFrWTT2WtZ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cIFjgR0RLWxf1UbQxknKGKW9xHjRhwW0FxWyUdUrYKobz3wnuq7gLMnXbKC1boHDHAVZD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VNaPDBJ0FA7hO71xyxSkgXGJU+Sljl5VZojiUImfdScfdbRW0F+kqbGqdmthy4raUn/dbS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a9tQm2jeOXJN+i+SkplQPDdoX7QVQpKEVLGE7xyeEoZI3Jvqnpl3JSeq3EaBiFPS9lX7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bSHvuRuNg6jqd8qJkFo/C8P1LStXFzsRO80ukVHjfVV+ym0KhuGXNGGafBpb+xPTL5gK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E6El8TunzKNbxUQdcVGRFyIo3koFaXCMMclB1M6eROSllCKNo7Zap5slPKOfDxZid3TMW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jcw0LRZ+W1ah0SOSb8zWXJVF9VqqLjc5w4K2snTDpwRb7YxuhJQtBL9Lr5FTF9IqqreS6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gpgGiuC1vE5i6RVFRUVFW4b4xO7ppwlNNzU9W/fcIlOca8Lvls2nbR5BNDaUT0BgqcLe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lGDlpsmai7WEMB5onDC7RzXBxlFPH/xkQcix3BSwUUsEGr5bfVElUUm3TUrtHwCO51Vbq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jE/ugITwv7JsBcHcUVa984zClNczyCjamA5L5diFAV4m4nnksb1UAixw7hO+HtKiY6hF7K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iCvw3EHkVrsMOeCRuqpXaIugZwopLaQnPJ6lQH6qoWZ2xsn/0oOk4KardVVN8G+60LGvF1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onBVcjzW2YqDoXTzhnS3SeP03Fpc2JK2VIuUn/ZScFwWypscpi9nZO7oYbX6Uzsje/Mko2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CEOM0WvZ2UhBfLsvdQbN3E3x5jJc/0vFNNs2u5IstGQtQjZnYeqLoo6Oif4r8Ih49ioWjS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ul3REwUVJRUSTk6XE36NrJ/B61hLnhktK11WrQspNuKATFAVVVW6F8Cqo6WyM+al4O7cW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bAUohbTlpNfHuuC2Vsm607LsVK92XBq/lzvgStYkokDBZnrkdFK4jRUwVKZHEVCD66J2kx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aHDqvm2OxxHK/lfC8KWRC4d74VbyKobM9Fq2rSvzGLXtY9l+FZxPMrWN7lE1KY7gL5HHoc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EZjsmiljb23KgWyFRVK2kWBwUi1bMV+W5TacQAqv5ccmd0bP2UDXD0vmp3RCfDi2KEOBXI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FRE7I0OGkL63TooBTdC46NVKTlVF13rmaPDjdA0UpsMxlA+LHvfPwqbQiQwRClfpka7sW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xyGEx5L1xPszxEsuKldJCOqVL3QuIWicqArgYP4KLPbBJUUr9HLgfDp+FuRgFQpreZUM7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UsekaCi+IbytLxgtW8IxyprVC1plSvAvDx65MBXAwJ3SV2sFETF9Y4AQKbrNRb7b+UNwb3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Qeeyc5/DcOi0zkQUl8YznB2Jya/8Ac3J5BfuOGPAYY49XC+1NAj74ORUx64BlxMlVQmtp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ExdVVGfwupezuN+9U0CEU2MAu89wg9aPLKtjzsxhN1m7k6F8sEqc1zPPHZu5kqVn91+X91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XiMU1qiPRftPI4G2XE1UcUbP2uHVNyoMmVrHBqmC1/dRHgExfUbnZ99+b3Wq6UKJrAIl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j/wCL/wB4TdadIG+AqqQu0n04DJhggV/7ULRvqFEGIwSUTVTWqYjkVrjRWl+hvFGFKZGtX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ydBnqciVFEZh3hvfcbPBqNBU7L2K1mPHoqw7qT2qu6sUYhD5kDo8d8t//GMMLrb6bxNHS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rpdpKSndPAfluLY1hxyyWe2RBtcroogxyzlVgqjNbuLMdFshclqvcPVStD6rWneSVthSc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54nfPi3fSMdoP4nBrUUeLtxARhCXBUhufXFBqnjlglTkg5uVPKpnDHXKHY7hRbIWrEditW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wptsz9lOy9igCx7Y8xjb2uYN8tX/utDkQva3huR3WKDvlhbP3VXLbcpW32WraMUjZn1X5Y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2Np/1U2uHpdBuDpcW+GjF6ZQJ4YgDU5w7IBQ3su5Jg6RwHBbACjiqXF54y8ILMubWn0X5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+62nKHzSPRavxHu1RFrZlUB9VsFbDvZTB352Cd0nFVVVTId9O/eiY3fNAfqMFK+OG1gIxg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GjhuQ3YEIHnuz4b6csYn9t+congN8sh3OCGGI4tCmieW5BGHCqnAg8cRIbEBF4fQRgVBgi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Dluz+/hAxWnpvz1aHpvjfouN3bDZnpC6PPc5iLTUINs2lrRzxAUiiy32TxhEFHgXCU4g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8WSgjZmxpxaYJzw8NaDDWWlDSHTJhz3Z3ffdEky6KFmdIqhz7T035/dR/cd87NyWH+Sa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yAU5rI6R5hEPeWmMQtK0tBGkiiLJzdEnjxTrV4tGx5TQYXipLlGYkITyZIO57qe+ORVV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C+ioqZZgiXCq5LaXArgtGxbIVctSHqvywfVTsn5Du+/PPVMHTFHhux+m/oMR6GKc/wBML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CaXAOITvmNhKCOhToY5Rby3QopuKLZhQMnblzuKjgkSpkrVdBbVxDgJ3Uuqq3nvcZZEOO6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X0ulUqGJyAGEZxiq7k/viHWW6OnCSOs09k0DE5rDrCoUpOUDrBSM76Z8itZkuYU1QqWGR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PXBrHRU7RvuotMRHFVVumFEyPOC1Xg4SIGWdHlvrLu2aEM2iouO4nqcUUDz3Nw5hD5X5ja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DFaTZP4tUH+607IwUHar7uN1Mriq3VVVHZPMKT/sqtWzH1X5ZU7N3sqJvztIA8lpWPxMR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bam93vez1yhdNbS0Q4XUVFVbQyitL92+t73Pzob9FEoY4ckYNj0RjY2iMWvEDCi2oThMKV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9JnqMTu60mqP6lLa5KBEHKgtG9VsOWwVsOWwfdbH3WwfdbP3WwqBTtCOy/Nctt62nKrv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9kbuKqp3TaD6LU1e14GEMIgApHFW4IXRuoiQTgH0rVe4eq/MJHVTQOJ3ZMHTIGYMkd7rS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RbIWwKQRhEcKqTne6laFbfuF/8ZQFoxujCoypSKmMEYkKT1EEEcl1U6rjDnc02frG6oW0F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nH2XH2Wq5p9VJn3WwP8Asvyx/wBlOzb7qfyx6rbb7Kbx7LbULG2izop2j4d1paRPdRb7Z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u4e612vCk4+rV+ZZ+6kgtQwgpwVFK515jZO7hN0Q6TYTvaHRHFNxHJHfdR3VsRyT803D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zAdZtRuv/APSk4HuiTDDEVUnFT0T1X6VUey2lVVU1QIQvoFsj2TnaIUzojsvzFtf/AMVFr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MIVUSYxXNpqFLZNFpNQc3LOhxU3lazoLVHutWSmtVxHYpjTavLeRKeGEQ5EIWb2NHUXx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UJraXAqdnFRtTFvJasQtUqGfYjrHdQrbsnN54jkHfiUTzyRdHju5whAh0DyXFUum5UJUr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9l/8AjM/7JvzdV/ELbHuvzG+622+6qn2Zs3GBqCvyrWPda1raN6OatS1a71ulNQId7pwA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pmF0UDsHOngarQ9V/ibx3u1LZ4U7QO7hazGla1k4L50/lmS/MYtUt9CojPtrQ7LBojdnfy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dd+IUMkgCMFsu9rq54xnALi0jsovMFBmsciioo/Ll2Ww1flqjh6qTnqVofZfh28E6zc6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QhFxGkSh+G5TaQoFQK0Dwpi13IhtbtYlSZFbAGCaknu5BE8CUYftvb3UsNqziJ3clq2j/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mtK1mH0VXDuFK1bk9V1Jid2srP/JHtiap448k13PfYcsqHO+YC2VIuHqpPKq1fpK2FNrv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FRTaVQqK2FEcVMko5UImGOPHDRTa32UmgX6oWs72RGnJbZW05bT1tOW073X/+rVaE3UbMR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2Mb6IWtgJcW8laRqTc/6b2YoGjpItx2bebsiSjx3eytO7Uw4nNcIhwlkFQ5GG+vPPKac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R6qVo5bY9l+lbHsVsOVD7KuRMAqdm1QhD1UnOCk/7KRC1mj0KnZuCgQ4dwtGOtyUON09x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XoV+K4N+5X4LO7iqonQPuvyz/wBl+QPUrVsbMLZs/wDqtln/AFWyz/qpQHZqi6JKmFKS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x7XiHC+YUlsm4PbttqL54GdJ5Ed4j+1wKb3xQOS/v4Q07pMArYb7LZX6lJ5UnBU+62Cp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tiuKq5bS1nNd1R02gjgQoGzOjwIUHNcGn9SAdGfG6OTXRbyCjaUUBIcsvopFSgtF4g4U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1Cq3UWyVs3TMOy1bV3qtHVf2ClXiFp6A1lFkcFFaO5NyC20pzUWmI3d1maOCDH7QdnvG+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UnKTguC2Spg5MwCqBUXFE2bzA8EXMfI1BWmwx5tQdZju1aVm2fFpCjTobtTXdzKi7M1C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woO0SFpfDPh0JTh8RIiiMLqqbSey1bI+q/S1a7i5SCiRNajj2Wrow5L8Sw9lXRPVSgbnO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OLVpWTvTiN3Fuwa7K9Qg7nlSOAb4VHLb4NRTaFRVKk5SIVFslUOVTcqKihUciv1N+6k8FS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gtUqkVNVwTCj8O7/ErRtRoH+VEyHLIibtJhLXcwg34of5haVm4Ecxg6bjG2PpzQLZDliJy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dVrnTdyU5eITYFs/dfqW39lJwXA+q2SptPtdshUUiVJy4LZUwdwlEKvutZjVIOHYrVc5T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b9aaaOQxxwxsnQUXEMfxCk9vutoe6qocMEhrYZuA9VO2Z7qRc7sFKztFKxdHqVqNYz7r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klDEG88hvXwUOhHopnQb0XXn5CpdVVupuFLtoraVQhkxyItJBW2vznKPzC7oVNjF+Iwt7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B0CnbvU7R5/yU55HRRGEnIZ28FJIn5LoqLiq3UVM0ZDijkxCnuAUMB6yyQOQ8ArhPlOi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VDhORoD9SOSIGBCidqENws++EDIaPXwZ3luguqjkSrlAGi1D6HcGYT0yHu9PBneZXO5KJ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MFHcG9sDj1yG+++nJd5l+Syg2t9F5yIeAHGfMh0dsyG/QvdkE8vBz28yOdwEhvpHRAi8D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+nmN3TfpKabczvkO7eADGPMbt/CIuZ3yImrvAG98bfHPzD6qYaVrWfsVPSHopWgUnA+B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4cfAIJuNvkKT3e62491NrStZhXEKTwpEb2SUe+/AlRubjjz8BHbGPJElJ7ltR7qbWlaz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UiDujvABcDjHgPbGPKErR3utqPcKbGla1mfQqZcPRStGqRjmua3aE9/A6oXeuP18BfjHl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49wtZrSp2Z91PSHotsKRGIudwT3ChO/M73+uKHNQ4BPHt4A/vjHl5g0jCPPC5Hfm97/XF2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EHNpmC6e4nGfLzO+Ep3ffhf64i7mU4+l38eIWk2hzpZ2g2t3pjPl5nfCU7vv4GlEdVRq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beS1XT5HLN81LJi4wChZ+6i4xQcLm+ZoGYU2lcVRyOi33R8BGFjesV8ttTXFqukoWjYdl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iV+lcAtYxwM7JmMeYyj4EMD3cpJzsUL5OiOq12rah3UpqSiwrXGiVIjDW+AmVWGQ3pJM7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CMP8AJ2XNB1nA/wAYzWi4OY7kZLbK2gtYqSrHupsX5Z91yUmqboKpyu5TO/mt+/hQbVQNR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3ymB1Ipv4jmQXy/iIfE2YoYUX4HxIsnfteosaLVvOzMV+JZvb3CLi7X/AG9FrveD0ajp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3/ZalmFrOAVYqQwmdBhtGcppnfFHx3YIWq8hSc0rZU2kb9HBaAUFzvAPROO4AjgpKKi9k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dioP+JfaN/kIp1oxg+XGYhRUCtxBs28lKAVc3uIJnfEPIFVWK1mAqbILVcQtV7StmPZT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rQ3O3+CbpYQM2KAcK8loh2i7kby0zDhNEK1H/wC3/wCs8OHBWUOM8I8em05NbtZgK2Idl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K2Y9itZpHpuroVQjU3Hf3IN4oEmJjgZnwMHN5FScYftdMLW1VEa3ZE80WuNWQ3D4b6fIk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UiFRTBya3a1mD6LZIWraEd1J7StmPYqbTmzpcU3tcd/i0kFTR74NLwSwHJmE+RZgKikVI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swFbEFJxC1bQeqoCpsKnjg66HEXO8Amhg0P3S8DAUOQh5Q2RdJylBbOVW6bQVOzClpBat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FTBGE+AAYY8pq0ApXwGKb3UcI8o7IXEKTrptOXVTEVrWY9lQt7FatqR3C1XMKg8cN/kFzO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Ya8cQ8rTC2VIkKTlRTacuzO/AGmQ7vnjcoJ0P0QQa6BK1gRdKqmRJS8uTAWypEqTgqRU2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6KGN3fPG5dEGaMOJTuSA/wBoxYw+iZ8sNgZaqhKKhw8xTAWypEqRBVpKk9+HWaOKPgMLp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QlJRryRg2ELm9vM1o3m0jfQOaA5YJIEIpwHARvg0EnotI2LoKcroMaXHoovsnQv/AA2Oc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/AA7Nx9F+Ixzb4NBJ6KDgQeqg0ElaRsXQU7vw2l3ZRdZOh2wRc1wHa6LbJ0EfmNI73yXJR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amouwzGGipfTw8+FWjP2uI3xnvgkjGCJdXSN1v9FzWipQcRG1K/EshodF/wAuwABr3TWNq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+X8RZtDXIW9iNR1VB2wJlfJ+GswXBfI+IswC5Rs9h9EbW22GL5Xwtm0hqdZW7Bpwon2f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2QVo/hGAX/Ith+IVB9kPlofF2A7wTLOkU2ysWAvQs/iLMAOlJNtrIQDq3WbOs1Z/Dt4V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ioWFmNAc1pFsHIt5LSJg1aFnVOudEkB3LmhATUXo6NL4Cqg4LopKd0IKl2kVISWkK+HHwq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wzorQfyuth/C6Iqm/NdpaNFALQtK6EE2PCaazgBcHn9uktKydolFzzElWOj+kxKsWcQiLJ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hqdDgIKC0RJ7wrFp4uVjZjjc5hnLRUWmBCi6LnJmoQ0GZKs7AGLrrT4l3CitH9UbIPOg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8jmtAGATk7ACjcUUEDdFFEqeAhHw13hQd+5g3xx6YIXP6zutPoOD/AJPxAg0UBXyrL8pv3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/4rgxgiSja235hTrV/G4WdmJlaLfzT90XumSmDgJlNsW0YF8P9SsLn9yj3QtHt0hyWgWmz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LmmqgE2zG04XtlqCpXyrOt5TsBCNxRwlSUHKF5R8NPhVg7uN8tDijxUwrX/xm/wCbaysh9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VIusyeMky24EQQa2ZKFnxhoqAqj8T8Ttw9kf/wBMUFwZZiLitO0nalG0tD6XWvxL0954l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latno3FzpHRivl2dSjZ2nuhBQtK6KZ+1s0LMUZcGMQsrP8woudVQuKdgKOAIBTUBjJR8r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jz1yHdRdZi12IzXyhagNpJbf3R0XT7qLeBQsfjYaXVfNDgSFqys20T7T4ggFuzFBtray7r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eKNpauAtY8VG2tY+q2/urIfBukapnw/w7wTQ3/8AG+M2aRK+bpN51QsbD8oJtoyoQHxM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Oq+XZSsh91aWj3D5h4J7zxNzdcB52kbQv0n91IpvyqQuOkU4jAERfrKSjfA0UYqDboGii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Ktm/x3z1ybRvI7+65ujtRxdPHh4W5vIw3uzySf3CO/wAOBuZDh5vtR1jmu+k51l2ybB3Q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MeA8fPhbXfubm+icOuawdMmzPJ2/hwUGjRwxJUB4+7wuyfyMM1/ZHrmN75XZ4z48txGjV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ZeQCj4W7oY5tp6JjvTMsx1ynfUM8lHcLNvXyI5bXhds3+ObaeiPQ5ln3ynfUM/1R3AnkP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4cjmPPMp46Zg6DKtO4/3uAO4PfzPkQ+G2w/lmNHrc5vI5do7kMq07j/ee1HcGDyIPDY8x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l2juZyn9xntCIz2jyK3w2ytP8csHkgedzTzGW3qY5Vp3H+85gvcM42p408ijw1/8AGeYB0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EfxyrX0/3ndrweYzYBNaOA8inw1zTQiCcw1Bhljtc4cajLa3kIZVt2H+857rweuazpPyM7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ffLsz0vtIc8mzbzcMu3H8DnOPM3uzXv8ATyM7w50NpusMuz+m4lE88lnSJy3t5tIzmC9+a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WClPw5wGwZtyrP6bndZZVq7kIZlq3k45jG8zgtIcswDmoeRXJxWqfDrF/IkZVn9NzeUcq3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WvWeY5/LARzRHLLZ7+RrQ9FXw+05t1spg6XFpoUWmoybY9QMwHmwZlp3wv98s9vIx6+I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r3u65Mf3GOZYu7jMcebsLDzGW/t5GYOZ8Qc08RlN7Xnvk2PbME56Usyzhyjhs+2XaeRrN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i556ZVk3k0ZjuDW6oGYxh4DDZc8u19PIzRyF8wQpOHhtr1nkC+06yyQM21HM6WW3viZy0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M6+DZuXVSJXNazVWCkfCGnm3Ib3vHfJsh/IZrA3bbI5be+JrWmJbXLtP3R8jWjvluh2VLo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xCk4eCWT/TIZ3vZ3ybLvmWloKgKJyweSB54CeSJ55Ye3gg4UM/IpAcey17Kzd6KLvhx6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32W14A7oY5Fn3vsxk9mnMtx/GOawdMFp9OaxvIeRCo3HcJFVj3Ws32U5KRG92w/jkWfe+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TMe39zSNxte2Y3v5FddtFQMN1k4qcCptIW0pbs4dEcbb7Ltk2p65hPIR3E/t5eUXYKw7rV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rNipxCk4bnaD+Rx+l9n2ySebsy2PSGYxvM4LQ/xzYjgmu5jyTJbfutdkeyrDutUg7xqkh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Vh3WqQc627xxvd0vb9OTZ++Y/qR/vMZ74LTtnMB5eRG4JKWDVMF+ZHutZoK5d1I7xFslOa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lf447TvePpybMfxzP8xmO+nAepGa1vkVowywyKnW6RgtqK1mrkpEbxJVWs1TkpOGI9hjt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cygMw/UMx/wBOCzHXNceQ8ldbpyUjjJNL5EqYipyUnDedVxU4FazSFte6lNC3HY4w39XG9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sc219P95jvpwWXY5r3enkU4Y4JKYgtG+LqLpgjdwUnFazQpxatVwO8ykn2ZdEHmp1wzoFo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kN7Ztr6f7zD9OBg/jmt6z8iu74J4Na+swoxRKjjndIXyeVrAFTiFJ43eLJWg+6ga36LB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gePG7/HIs813cZn+OA9ABmtHTyK7BJdVRSU75hQvBxyxSuk4rWAWsCFJw3SJk7mFItK/Fd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ErVMFWKicgW7tnhm/5DM9MFr3zGjr5FOGa6YRPFJayg0KPG7qo4K5Gq4hTgVrMI7KT4d9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CQRZc0GtEAMrpefqGZ6YLX6jmN6eRXYeig0Yo3xXRUUkVrH2UlNTXS6anfK4KZ9FKSmVKa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Y91rs9lWHdSOVpmn6cLW3CFbjHjPDAKNp7KDHEDktZoK1gQpPCllWnSB++Y49MD/AKjm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hhiEKXzUcULonJjG+aGgVWPdazPZVgpOBw/Kb/liPSV2ka3CEntooWjSL6QbzTC2sa4o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NIW0pYrbtmWmAnmcwu/cfJUlNSU8qCnTDDP6XRdfA4NpazQpxC/DIc40AWtN5mThJ48Lo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D3X5TVq2YuY1dRk6pKrHutZnspxHdargbi11HSTmOqDDLtDfaO5NzWN5DyVrMIClnhTuEa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ouuM5qPFUgoYYcV/PFAUaj/yJN0TwWzCAhkNXpnarytZoKFoBAmTssnmb7XMYOZ8mTaF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0jFE1U63yvlgioXRbg63TrmQapXaTts/bFKpU1SC1SMhqcdwtG8TRQNRlNvh+45kf2iPk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1HEKUHLWaRi1SpqIU1K6amoC7pcLoi4Yp3bU1WKldRTXzHemOPDhgk5abqk4mp3fcHOdXg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2Q75j3/uPkZ920q5c2Baj4d1SPZTBCgohT2VSAulkxUzhldNRip4qzTQKQxfLb64rNvTE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y232Y6ZjGch5GtUZXVVc2a2Ydlqu9CtiXRTXTFLDK7ldMKl8b5YRZOrwwTRbZGJ54mN5n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CpxatRwOY1nrmC9v05bAaCfkd90YKipuMxFSEOy1XBTaSOmGWAAUUlC+BwyVMUIAnmtqH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K+PIYx2wycVrAFTiFqvGQ7pLMb73tPNuW+0PGQ8jFOuO76wBUpLVcCpsOCAVVK+Ivmpbg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7AcOq8qcCtYQUnDA89csN4cVK8O/acqATW+Rije4b1rNBWrFq1YFTaRkzvmpZ7O2Nx64pK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JU4FOlB2Y7SMCVJwPre9nMZUf2z8jnA13pd//xAAsEAACAgIBBAEDBAIDAQAAAAAAAREh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hcYEwkaFAULHB0fBg4fFw/9oACAEBAAE/If2uCGJ+xImSJdxBA8BXZHwj4RZfforE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nM/8AJJ/Y0MTdifYmTJit4IECuxPjJPnKeJxJJJJJJJJJJJJJJJJJJOZ/47JJOIfY8B4sE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PZ+mkdEEiePsJLlnzJ7XgeuE+/SE4SSTmScSThJJJJJJJOJ+jPVP/AAqeiSScJN8HiPEeg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nvPExAVaEvBI9j2Pbo/4D1+skT7C7R4CXLRHswvcntkh2HU4JkiX3/Uzmf8AjMkMJFLkd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XyeY8jw+Ij3kRLsPQS7nsQ5eCnBPjlI+cTftg8x5iXf6MYJN4vZEPJBHlHyK2UkB4rH5Dy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SSSSfDI7DxHrPAPIw7zzM8IS94vCJPsiXckPZkfP3IHxI+Vj9xHs8Xrg8x5ht3+mvoeA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KPKS7kvv/AMukkkvsyH2Yu1g8yJ4UOR5GYPXiS8EPuR5I8shYenD7CBHseo+JYfITcsl93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4nD7M8R4iQu9kO+DxEB6D1QhBBC74Tn/gGnY9CXbNeU8p5iXdkvv/APCJxDIDxnhJ90Io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vBLuexDuQnJPejzLO+JnoT7ZryHkZL7/APwz4IfZniwSPciQ8kOzIB2UI9EL0w9iF3PN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0PQ8GPzHmZL7/APwiemCXY8WCXc9sSTuJPIk7C8CfZEjyZC7nseUfdweI9CXYng8x5SXcl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JyNjiNFw2/Bpn+WI3CXyW2yDY9j4JNONlpRj2kjzIXcGkIVvA5CPSIdj0PAsfnPIS7//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k3wzwYvQT7nsQ8kOx4sx0wvdC7AptiUeEiPQ9GOfk8wl9/wD4ZJOL7CkyK0JNweoTHue5D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vBHxPYhD3PIRHjzCXY9R5TyEu7Jf/AMNkkl8JilwzwYpdyb5Pdke7EgiPU+J5IQPO2oKDz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9Fi8p5zzEvv8A/BY+nDfDPAeLB5sCTuyAlHofE9kQ7lNsg5IjwkOEemS855CX3ZP/AMDh9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J6PuT7o8lxYzCbbPYzsnsjxE+yPAIJctHoPcQ8kewgUdJEiPJAeU8hDieKJdkMvOeRku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C748Z6fuSD1ER3z5SPLFPZEi19o9H2wefD5zyCX3eY+hPeebD2R6E+2Y8h5iX3/53BLsz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0Q7o8QjuZHkLwZJw7T0HosHmxvOeRl93iMR/8Mgh9jxHgZ4iZ6CHZieVnyJ7HgQ7SXYejB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/APicM8TETwiKXLR6DwcGPJnq8XYPoJ9li8h5P/iUMkJ+x4MxLuj1HexvlZHkemAuwI9j0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X3ZL7v8A+HQS7M8TF2jwHoPQR7MjR3M9GerJCPCnoJ9lmPMeQl9//iEPsT7HgEUj2RHlc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8zysePaegl2WHzHkJfcvv/wDEIIZLszxHgYuwS8HqPBwI7mejG+MxIfFCfZYPIeQvviCCP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2J9hFPwLyQ1XA8hHcfMnsZDgV0hLsPVg8x5C+7xBBGI/+FwQS7HiPAeDEvJCTszx8iex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5CX3L/wDhk5nE4vsyH2Z4GeULtE/B5LmiPInuYcD6j1YPMeQl98x/8HkknC9Mh9x4DwYP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0e57i9iPkgLsCJ4kR7LD2IIxL7/8AwecX2KJaf2Ez19shuYuyeol3RLvigI932En/AIIZR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QyPJHkju/J7/AJPA+54h5UeY/wBoPEx9lnmD7BLhDwo9Z5MwS8zzBt3/AObw+xD7EPseA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qPQeQT7fsT/8AJ7vsR7hKEnbB6o+BHojyQoCTlyRg4D7+LxHkEeBMeJHhR6zzI82A++PKP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E+GIC7jBM9xeZ7kCPkSdj0PQXgheOHsRgeFmbyniZ52L4H0kuw8SPKefA848zJdyfP/A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2ZHePFmJcnse2ECHkh2IdiHY9B6I+B8T2RAejHh2I+cPiwoYEh4keFHqPIeUeUS7sn/nd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AeI/2k9BPuiXc9zUVLTEvZkSHYh2R4ER7Ih4K7ldzyHnH3DyYPCeI8GCXY8CO3BJzkbz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sNBK5FPuNu32HeYxp/8AEJ6IfYhkPsQ+xHYeAXiJeBeR7EPJ8z0Z6YPVHxPiQ8ELlonsD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SD4EevD5jy43nHkHmZLuST+5M5IYsc1BH+tEeUzZJ7Elf96knE4h9iH2Euw8R4j0CbwT7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58yHkXgQ7HwIEO5HYK7TAiHnPeeIicrIkuw8GLznkwvOPKPMyXdk/wDCEbDcUwUn7Ai6Z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/yH/sZh9hMS7HgEEz3PfH5nyPRkexHsJFwiPgjwPbC8x5j2nuPCxkiZdhPsPUevoYPOPI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UxUlKk7lgBnEXk1Lr/hLaW2j/wBgi/yjR/nGjZQ/9T/Wx2m3wPt/blcjG33J/wDsf/dFd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sP8A8Qnb/BC78kLv/fJN/dP+/Cb/AOQmW/yTIwQlB5jyntPBjQwpjxI9J58byjzDyMl92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Ob+SOcPbxDpJNwxY/bE4kh3PMh9l9z/0j/wBwg4jWf9SOWf2PD9p5/GR4f7jfgH2P3Jh8P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fYeBzH+ckBPP7hfLZUIROGgmYnIiiMkUQNUQJUQRgRiWLmSiXhY0NYe36h2Ggm2bPKxO0h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Lgj9HIsSSSQI90eAPtvviktpnr/Yjwh8DnuG3BZX2J20PUeJ9icN3LEJ2/vEn+QZ93hD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CQsFSRled5j2zXBmSwSEhGBRyUNLGIGiDQd8IIFoQvYvJ6Eh6IIEhoiP08amItai4LNSxy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AHKUQ7nmRHw+5/7R/wCsQf5jwcdr/wCh7vseEPjDwb7k/wD0f7WeAeMPw40pn5DxCTf5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KSwiFZbQzOsGBho7An5IFQqNjzx2IMbVDWKMXETylighEBJxoMggtjQbG8RkS8vCwg1hjz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DesRghiwm/wBS3bR7cCNP08kkO6PIhp2n3GpT+Y/9ofZHjDG192eLAe2CXr8zhfmeF98Q+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bDaPdSPYM7J0f3D/APYPubwlkgSwawjFQEugMqpAti2JhBFFMkcbRqFCGhLBaw0UNxCEC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WUaLMdAqJCwYdCJYmIIFmRby10IYughITDREVmBCByQlA4ucFonKQzZ+pkkh3R/6x4/3Ie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c8OSV4Of6GPjX7iQdtYTyLG7mJ7tj/2hz/3C5/vFxt9xB0EpYzEljcBYeJHQpkQFU6II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h0M8JGOScIWxBdwoHI1LJPFJJp0oYkkJc4KMRZsTqBVomzkgIFA8tyJUNchUbHhqWJlc9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SSrkSILCxMLCCO/QIQgWOcJCNMuVkMSGsuBG4lbKyREoX4eIdzwPuf+8R/wCQ8A8bAfdY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wwg8EgUp4cB5kSYF9zgEof+sJnL7nsyQi6CRBOiSGM7w8KOgNqwTCVCK7cbBUsaxQmRMc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jSgS0EjSGhqoHF0JeCBdi4RhAgVCpjaso+4vHCM7EoZsPXQjYlAx695g2GoZM8FhhIEp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oWxhOcpHhC2R4Eyw3geD2LWOWxNItlhBEdDFjSCBog3saEOQ0bxAlhYSWJCWLoWsJcjtG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w1ju/eH3AkrbwUiuZBiCBCUZ7IpBosJRhlSEXFHD0JDVqF5O5VEGyLkZAoECGakZEicNk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EMsxDDF3CxpfnDfQg0Lkrs8G7ztUM3UWWOJR4aysSSmwwl3ysPRfyNjsINZ3foIKUjYs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LEV0pCFokeA5OIdoKkLRpD4fQpEiR4SIOMwuuDCxI76ErKixgiDjCOJGPT3nQ5BVgrEoH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SogSRGHZsQLQ0hhZeoELskcShJTNoistE2U1hPEEHBDXRsbwJRM8EhqgQSIIoiFgeEsLE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5FRGGFROBrPOFhskXQJEYFUyBaGxyIq+wZOgap9xI2ENFS+SwhDwsWF5EhtLZFtNYMkXTE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PQSKDsjEEEDQhrGw1Bz1KcWIIEHs0xt+k8IVNDodsrCF3C0PWN8OsNCV4Kw460xV0jEb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6EpIUFSLa4LCcLJBdUhuhCUkVohrYwhQpRKx28uRllGoytiEpEsgQ3yGJ0LRuJkTPyIBJ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GFhRIxRdG7QoYas1EYeyKFbDcuehhQkHY2NYwKHWEhYLRB4Ct4EklwKhcOhJyRumNLWE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sM2wjLEUZMk9Ax4XoiRYQsogZtBx0oSFYgyDcY1KIfKOQSGLA0JMQugLBC6EhMJQZMQS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JCF0IITJmUEQ7w4GE6JLMZZEJhDWKxINhaeFlhDUNSxIJSrwMpRglNDT4RHehKNdIg2G4W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kQJGh2jdZcZSkbTDQ1R2hoGnt0iEIakksLCKKMDEVrsamRZyDsifsaY1NhS2IQsrEDvCB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CCbQnInlDfGxBqxC6lkz7CVtAIPkiCBZoPQg1g9WPR97CEQjLYXRBMFwQKLhqRuU8ZmB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SaEYNImRaGLbkSsbghtrKSpWbQiYGlISN4WOY0gagUz4NPJ4de4tDFE8kA2pFsSBjYYgg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CFhosRsGIqBIY+RVlCORF4SFWifkacXhppm8ISIEhDtFkQ0MRAtgbPCH5GgbdMpqGUz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3KoeTIIGYgexOUIT4w5NYLZHTJYn3Y5lvLXQ1jc4gRAfEgSvCyMIOUx9xCSwxMNWTWaZw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BtrGgbTLyYrROEz2NRLgUkMYtDYdlleyciaBkOBDkTGxKDgmESWjEysXlgSLRDvDI76D8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yJjEiGQOzwsQ1CFaFsizQZzGCEQLJuoyiQpIEeQq9iASpJHJNG9CyhAmKBI6cQbdxsbli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D5gggggg0OcQWKZjCYTcyNr0ItyHs4IsTTJxJJJJNvD2NDHpEZW7whIag7jiyRDOCrtSs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KwlIqEsMXGRYR8PCHs5LJRIWGNUKVTwhIQSGoHJl6HSQl0WUC0pghjjeiBxucIQhRYeJO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IpgtIVuhuKY6DQsXwQ3ZDYsEISNV7waGX3xzWNhODdiVSLFiR5dBwz8RI1JTKEEOmOmSH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jX0G23lkMioTE6wqZIpMToSrD1FaH7GxEM1hZ9AYqNkuEmx1TLy5hwIg2ESlgtHBA0MkY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4EGJHHRyJLJQohKLG2N4K4MWxdLOaNMWiQhUQ15EhIOrDp5Q0IIMIng2NyxoxHA5CMEPFA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aCpjRyGQc4QdIcBEYeVBRR76D2h6GhUhSViuNKkexqRfYJpZTrDCebaIYzVC9mSbzhUE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sdE9juQNCHrYk22SJiSMeErCOC4oix/AEbRIYsNWiQ5QtkT9mjknCgTvoIQJEYJJBKki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RhY0ZGFoYhogcBoDfI1QVYqN35Iwssezkn3s7GBKFJMiYQnKYw8slwLJDJwj4OTe8Jy3g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iHPRyL8CV0JMjg1k2ImNSKgbIxORaJw3BYQ0QzOGJjGg9wNwrFJ4JQMKjujRJWxo0MPaxq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zlEroSknLwvA0J0OBVlnQplkDWJFo0sIMJ4jBBDFsSsIIRGEpIeFIKM4RDVErkacEwQS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qiSRqhYSMSgbgJtM9xk53CWHscDC1iERhjGiRY0KW0sySN3hB4iNDmzsJoJjYoDCXJA6Zh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JPgqP3HY0LCUPZpElTkahGYxE44NEigkseDQhA0OoGonAsLOjuCX5+i7lB3FLYGhIxUTAm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b7nE016GMaFgjFKBKGUPL0IoYkkWFhGx1hTJPGWh0KGjYyQ6G9EHAsbhKjSwpkCkoGoWCa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IFAmtixwq6S0WRiMIOsEISWKLg2OTgcSsj2RWFD6NRDHoWkahVs3ob0xiw80iQJcELTZBx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Wl2NJGh0hTxKQ1J+BIGQJE2SsJYnDaygQQSLR4ESsIbIGQOKNSjkVVGD10C4w5JJs5k0l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pGFjEjbKLEksyTUVWc6GuzR6EGFYls2w74LkR7GwMkTHrDwnCEMU6UiXmMKuOkNYewlWG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iHBC0TBIxdDZCsErqOMmMTJmwqgNUgYOwisTLM8RYeh1BRRoQXQiRQHhFiQmQselBBLzp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BI4wssaByUkg5WycaZITxwWIyhYwnGENl1TFWHhJRQmowlyKkNyJ4TgmXghLDCET1KhSII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xEHGJk8HJex4KmOZFR3YahnyPLseKnuyGmLLFiwtYQ7Fh6wh4WEIbuOQkiyRo1JJyWNiUJ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DAnAmLLzk4ZpWEsV2LWFSHhiUIjFGWWdxY0yA1hqUyMbBYehEjtaGxju7G7RsakSziRe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EJE64IVOmDwhCwxpYjD2LKBLsPZyhQ0NKhokVgyBbFgtCNYjMSN2IRTQ22T2JklhUOlnU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jQcHmRHBGGInEYSFlqWQQJZqMY8iHQmRqKHBtArfhHDnbZBIjYmKLDWI6ZRA2J1heSkN9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ggjCWJZValDkoRAhoohiSwkQlJFYWYw9YihGyIEMo8jlYmJ4SpWGqJjYO3HYsIwSMJDEE3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WkdwEjKXTNiJxFMcDtEsKKBElCwNPMZNjDCvGyBsgQsKiY7wxL7EEWNKDFl7jULMaxIh2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sEIeSyxm2UKZQ0b46+w8cjEIbeLVZbFi8PpkWUbY2W8MgjBrCzAh2iJiBkDJwhkCWVyjY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zoUFkCrE4YyBCR3B5ZCErIFMJOWP4TTGghoNYCaNCGPNGMfiENYTkgayiROBuSXGbpi0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kDwxYQ2JwNyIuLwxIgjCHhYlIihoW0PUjHAqHsnpLZtk2OiSxXDVkEZbJoSRhkEFjm73h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NynY5MThsvoJCCRMaGzwYsvMiZ4jjCY02TjwNLGsIbKCfmJRokTPoQg2bjRk1EjG8pUMW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qyVmmLEiUFhYYxbErNMxG5NbwTT+2HnWEhCeBZ4YK0JQeVdjSZydt1oQpaHxF0MWNvKE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ImWy0PsJqRsLGgugQgtjOCMFhOXQNkUQxiWr3irM0yyLEINRRhtkis4rDwnBJtjUGgsK8I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GhIYQxOBGVQsxiRst4hso7ehKDyEhSxIse+XoQehYeOYGeQ8QJEDTIvIMljYd4rDQNjzT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KESSW6UkQhqJFZBhsElA5KkkwxMbUiRkiwiENRIhCKwuiJzGENkBMklstsixjZwPRMEz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MW8JCRrpNDFwlgdIbJNRZSXxqPRLCbOLwkIZya4G0WMjCIkc4TWOMPDpQTklIsJwPofga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CRvKEhJFsMW8IJjENGxJMtHQnQWJT0pIgSEWgMvcehdJjZNjWElT5Fjdi00d8kQ3Tyk02GV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IOiBSrTw8axoLCHqMTg4HQzYkUIN9jJg86WSFrCgMQsGJ0LHGGhs2aiE2NeCQ1gzTKaKHT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2MI0FghYbwo8HQ94eIYl2zViMyRONU4ggsUEESNkdPQymtDxvJCI6CxI0Jjw8IWEIIGCy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sJjIEJPAm2JeJrIUIe2m7xBDwjWdJ2GcjFlJGRKG8cjRn8AVBKQygM5IkR0IEioaCw9lnh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hZIgWFhCYto3IeCwbHbWGJReEGoELEYeXiGFlyIjC28eIht4bWBKjgTgbN4kSZASwliW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ijQ2ENKS5f4GrCGM+CSQxpguMGeCIRwN4E7Yg084Qtj2IWFgxWaNjxYbIQQjb2xLobI7Yf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SCHglGlDGnwIlBuxibJUDWwbcFFj0NWNeSSGpN8VipNjC3OGhxBCoJyr8DzjDXg0HXJsT2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RuNdhXsVuBKx7GSTuxJIsPB7w7eIFI9iZsGqLUUJQaHIyNiy1zWHvFliy+g3n2PF15FBi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piJo8ijwTDkvGxwFkw6WMJSPL0NYLCRY7BEkQhJjWEdP6ERgTDEkMbkD0KFjkFsSG6y7L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CuTSxuxIniBIaIEiLLIjCBiylFg2npJdzetD0JzHg4EJCnJSyg1kWGgVlGIISENiRpIF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kiEROBtyx41SI7QxspLWKOCGUUNPTQmsMRkbkXnGYOBGxUjkeJEUy2H3xoUliSRYaFlFM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gmBEL1klWNFnmcPGmHgxQKHrHYTFBQ2KWUGwdPAhLAhYMbJbeE1A3Ihk9FxsjF0OsTGIoa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bNGa4sxKORQItdmSMnCzsWJYmbfQ3ArEtMq8dxto2bEWVnZGEYanE2JZkGsO8rg7iro7i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Y0skCaLzFeFbGowiCCGLEE1A4DnjRoXYvOFkjBKRSGoxsggTw0JkbSwvLG8PfQt4bBuPQ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QJWN8CGkXWkmlhIkkQrQlYIQsEcpdxu4WjYNtA0Fas7AmKDtEdFjWFljUYYkJYQyQ0xBom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9CQWBqiCCBlQaY3TNeWznGxBQiEiPWEjk0ixrMnJUiVjNPwImRoaNoTT0LDZEM0kMsyIFL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pIgSHjbHXQwnMBiZBTEEI7Q+wl8YpJDZkR/AbLLMjWShmxgUsbA3hMnEixOJwhISUEqHhZ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LvyaSEymNwMKxqNm8R0LCJNDGMlYcUjGx7ENkgSsgSUsEkNImNiDiC3Mho78EwmSJwIV4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IMQsZ7G8LWYFhoOMcGsGInD2LBDGEQLRr0tCcCCeRq9DEPg2jYwbkkD8YYggbBFYS0InZ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+w1HR4E9NCw8HI5IwkSNEG1CUOsJCpeQnYphwJDwstm4kPC41RBrCilbkUaFnbIUDELKCo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5xwbC0PUbCJBVFSEkpgsPJ7g4ybxctIBTRyPDXAhSPCXvCdkaJxfYOXsNN5CQs0HBvCNg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ogaORIGRAhC0MRQoIgaRbl4/k6WJwhZGIKJuhuTSHhtkKldWs9BrLIliw8HwYkih0Lgef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JOonUBoFfQt0LD84XxiipExS16K4nbdkYkEi2cE4Lya0JOZ5Ep92JDaBc2aPmdSVCSGY2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0MLYsmTsV7ysMRsay7IgUC8iJWNByXEsNj1hUx6NHIlKxY19jYTMFg8KRA5Ex+5s3ydkX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y9jQrJCATemiO4q2LuVdC5gtkjwdDw7V5HUg6QwwyDK9RokYkmrIn0RmYIXJCnQzFYSk1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l0pY0s8PL841NFh3N5gSiIVC7CsBlBHA6JHawSISlKNulYo+zRpQ07YnJXJCwsIGJyJcj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jSYi5JBQK5HFUhuViRAswxWNixl9As2LY3MB0h4Qhs2IeKYTInCgswsSh4kmWQ4HltDc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dYGj5JhUsJ2RJoUzY3BJVIWIk+wqQku3RB6EEgabY1ShIaEiCOiCBo3bDHhMdBbFRIsW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iZJ0J9EDIJSIc2aD2cYQg0sSMdhqxwMAzYSdxqGvZBN3GiQlJ7Mi+5FDvtkEeSPLPlj9iT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XI0tjS7iXkvuX3EnKxXJYF7DfU8kkIa5Q0+5TUEuRp+GPvIlFwJHYowlJ4UeIfivuQ3CKC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m+w2YnwzWkTWmSig23IjuCZciZaZ5BFMGhIu5cqfsdsz3C8WQipGNyckSho2RJSNJ8Mgn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e5HGMkBl1Gxpom5WCEEro2IGxNSrIQNjvR3RJEyhPJIkIlsfcGr7jRaYke2Nx6FMrOFi3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fuIQPmfL7Ho/sJfIuYIeT3fYacT9j1f2N9fYNwtNPRTgnwNSphpWjkSklGhJrSogRyPQ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QSxfYjsI7RJ4G+A5HA5SJbejsQej74IDBgn5IRptih2HLhFexDKdheIbIk7CMNNbKEy2x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wWPobyqGhmyBvBiwg4J6aexSRsliGaHaJuQ6Z2Ow3KrDymSWM3RbWa0WFieicOVjkWkkby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oi6yNI0bGTESNSJp6KIEjY4GgYokqGCWJ/AaX9CioONDCdEBMk0gkiRIJybNBl2MzOJk3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u6OA0MWsyxUofc8kkbwmRuGiiJF8DiKbgY8JxOEkjZI3JrJTnMk/QbJwnBk4sTIG+M9BuB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JXhpkzssaFl7HoW+mYtEuKFuaYeXqB2GJjxBGHsNCw2yXVQg1DNiY1ykaCJGTZsQLfQBTC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KWyAgSJq0bAmMWE4oCrYQSWygVsaxMQiel4Swh3BpDzh6Fg0QZayUmXhIEUPAhs2C6Hpm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CCMJTh5DyxB7wsF1vCiMNUIKmDpDWFjOg8HYjUlhOxIGExdBUh7ELCwaYS2yMKbvNvuND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yF5FwbzYlhzyFvxjTCyw2ihIiY64xR5GMO0PwJGVoQnBIGGJlZ4QLDNoQkYsToK4EHcuRK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kI3iCSVyN7gTGghDexOICzQpDUImBsakQScmsKQ0Jxt1FoY8iYgiiMRiChYeKRyJVRt9Fo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m5I2PYgp7mo1mjGgasZIpobCEINwSNzlE54EpEoFGB0xRN9i3rFY7SMbIEoYQ80Px4wxO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TzcZNKMpExuxE8kOxY1HG7HKWRipk0NDEIFMTDVLO7EhDQksMLDwUTZBEybEbIlZIxsQt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+miRhsyGyKELOuGgNZwcji1XJIVhC6DFSGnLLbFOspJsmXWSdl0aDhNFNYfSWxN8FMMLC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h8kZWNYe+g8J7sSWkuR4tohoaEOMjLgIKhPv9AhA6yJFYhRnkSMar2NyFCZOVSZafIhX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EwWEdiRslwJ4FInDkZLOnkaBD7SJJ7C5IWNxOhixDHSvZ3BoxNsSnwJQLWLNDUCeEkjwl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ZQm30QgQ4aJk0hqWTOCJ6HK6VyymFYYxh80cKG2yTkXQYmBtvoSEENdschpY9yHbEhqG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G0UFshG7RrCYE/IiYIliVjEOcxmsG1irgijdISGJ2c0r5wtYNhI7G0mwoOKyyLIEpHjfC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Nk44j2SJtCUqVo0J9xxFCG4Q4KRmYmT0oKgS6Io+wbFQ9uCtiISBskSRFECkyagdCJwxD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2QaFZFUTHTwlAlInQ/bCGPTErsglkssvE8mJG9Er2GJDo2VY7i8zhoesCEIZFYLBDT1Ho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kQXQWGgN2JiZJcSo0SyRLLwpTIkQ7Jabke8JlD4CGzZBBoWGlXZDV/KY3SFowg3BD3Ynw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ZJDeJ7C1Yoka7DVjEN9hOR5R2Dujwi4bK6EgpDUodyUG8G7bEy4gSE8iCCUhYYhwVxhDtE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diUGsE5pi3jY9MTFFDdspEJCFIV7GosqEnyyUhaGTkYSati5EldYVsSvDNcpYQKEUxMQ0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eFIk2MkjDY0ayJhpNDUHBDCY8ogg3ZjSQxEmxBCJsdCoVVKx5zIuhIgjFEKc2MTKWO+BbE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xCR6ejgeX9CWThLAbmPZFPuJC48IpECDLmiAQTJRBMiSgiRexCLw8KHktG4CQ00MhtYosr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BBSiM3XJpk5CiCGKPwbEHggaN8lEkY9D0FbG4Q442K8mwbE6xzBpYPbNw0timpUUE8Cd/g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QhttjdnxnZ+RIhRAq2Q4FhrBedDJBiDYSGJMoRQ9IfglImTI52VK4jEkyPWUNoSklwSi8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yuyZWEU06EO0DXsbnJhNvSYx7PBkxGET0LC0dzZNDFmpWPBNJKjQRI8s8SXyTeo9EmxKv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xInCFBvCJIx0JpRinOG20IJYomsBS3WKhXJsFodF44RTYaN6Ykl0PC7kSMqIScVjKgiS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uUCBN6D0LSgeIJNJG4LU2UoMQsU6EW2xqWLRFyIsMMIGrQ2OJmJDhjlOB52TG8DcEyKEh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gkWwWyZM1SNssXhkIF0FqhPkbgmtiEJcZTG7ECNzW0bSSUWUWSZLWmKWhw6Xg3gaeQbliw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hEsbGyRXglhiWFsgSHD1l4w0vIgSXeyPbJwlhumHl3ka4cwkihtMjbDkPAsUZMt2yYqF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xqsQISpiIaoKS9fJ7PWTjDcMloVoaoQJUMWxhhISIErI9SiJLcZzVnaNUJbGgdkYZMDsex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dkJLnop2JCKJJrDDTcRKEQ4aHnjDkFdB3iA4xTojDg4G+2KFhwPMOxRJA8FvFmoreOsNY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J7LB7EcULRTQiljmaFjQfwElBMt4pQhCEjyuSg0Cc4vDuDHsNQhYoNkiOFgXCEk5+xrfA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DImYoEFFulrxITDWOKGLN4QSikLdDSznQlnuDaOcRJoQ3oVSKV2OJnBwLDpE2SmsNhkYUo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80bjpfY2IXQzRVyIRgwmR00JhyJs2wQTNiaBoQ1iVLENjVi3hnIoDGjQ1iYpVFMJJKRJ9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kmHmYsoSZXSFpEEic2wVDY2KxoguTj3EhBZWjez0LKsQjyPCxInI0KpsZCd4akSFJAni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vDQPYkEmjtIgSFSFW5FD2GkyXjEkKoWLQT2NOdCm7NRiQO0IVOBiQnBIvcSHGBhmg3CvyN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ZsQbDNshT3lEiY81mmspkiEyDEeyGscDpzboShYaJ6UlCYoRPAl3xAtlSJ2JGx6KpJgTg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ZWQVwJYlJ2CgMuDQeoEU5GTBHIiRp9m2UUQmBAsQRVoGKRBiMLTE56SxvRNyTUdoehaxwa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ygsmQkayeEqKDWRSCEEB4NliBS2MqM4BQRU0UKBIaFg6QZO0O3LEhYZ4Ep6K+sSWT/fkNC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ImEbNMPBYjCxsMjCLh5JIg4Isq6Eg6gexuVBAkdCOJoKyXOFWCEcQLCLDmBxaExDFhMIl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VbomsELoNDD2RcISjMYREj9tHcG+wMTgTGkNSgZxA9kKgjtHshk4Gwx6KGxjYTLwjf+WB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TliNCakJEdM1jBQbTGKj0PXjEXnkga0MaoVrIXlRvAVMbwsMqGIkPOE8K8JYdjyimOGL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nCgiMLZwNPoIQUSJOxWVFsa5nFGJTkWRyOBknkZgzIlEpIhDcaHF4ELobHqNX0ElL7nJC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5H904LwRZIiViXA0MkWMCy2OREhQ1sk94YhmlgtDpCTJsTCHegdPI6jGmnBwQg5JYgoNK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nEi0IQxOCToSgJSrJw2yFLyNyJFzinQtCDWDRMR5GyRWRKH4Jsbwo0CUGXNkaPBBJSOINH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eDyhgVoRwFBbKtsmJG6nFwWhoSfDwtCNjHhCGvCZOZJKYZNiEnsMQtmgrKh7Ct2TjsNiC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QlbsuUBdWxJokEOoH2DfYrXywEd4S7n2P9oP9IHPh9imA+HAPA+5fI/2MSdh2EM8MT2ZM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3Svdk/I1xRJwExafcR3Q0bEvbgszOKofG0xBMPvQ6UW6DsoaEjEW5FTHIh8H0DvwmKEGTq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soSVGPg3jiNjcBDUcSNa4I9iEIMhGhEjiHsafAYaGgYWG4YnWCoi2GPgiYstooRoasQmS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YzZAkDEbM1kLhbwlhqG4NxHESEsNDQhpZobrA2Tsa74msJSJQIVqzQdNjDCnsKlhIa0JF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b2SxuxCUvk08X7EzsiWae4vrnlYoJJ8L7DP8AiJv8WQ6Tif72eV9xcLXD3/qYM+Fjd/jF3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0DsfZPJ4a7H3CtaWxpGokaSRRJMnBLAhrEJ3wJuxIbLaHhwRIg0QxNAuiWrGDYGrMWY9O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iYJEQbDlSwnIqohUyD2Y0lvY2i2SOSEkhpUxEciZQmkNI2Kx0sUKfAQKwxMqwZonDcDvCF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mC0R2JGpEkVsdsbDNOupMQD4CUOB2xOUw8Cw3A7boiMJ5Yk7FmLQ8LvjQ4NQSwZZ9M0IF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Uk2RJECdjyFldc9DHldNpEdK6l0LCRdfkJWo0os5Eh0iaPKI9B8CRFsqibJd8bb/yeKRy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1kcDliQz0IQPnUCX8qJHTNCQttm7+Y0NcOC5cTFVJpsUcgt2xUTsgThi2Kk8HXcRAmhJJk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iBGMbkNMgiCJErDNocxEbsNtGAzxlIzDngcBPAjwuljCJrziiC0JEQxNpksaEwc5LZE0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BPuOwKeT8kxWLF7rGMQTyLHYQoEt4p2EFrRsK8VY3BV8ISgmRdiE+xvjaTJAoyzQSFsnKF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Sgk5Yu2T0BSOnhj6isULCyvorCx+eE6EirERBqEojECEYiiBog0SqPcahIqRQSASI2rnX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0IjkSLkG1FF8/k7j0aCRBssiHLTkcySyei1MivKlDPAFZkntsVWWxWZxB4Ii3iVLLhwEE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3HODVCTdFLKOjYslEMULzfcVJZaB5QhlR9g6SxxtHTNwfAp2ItxyRbJ7CCeENjQ9ioWatc9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KKfI2m8XiQuEeqI9BRc2JIIwkIKCERZAhIYQDUyFvsEaG2y7HiegHyIE8wIWWGyynKEMj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CysNwpYyyEWlEcVlBaEgGTVDwsNOgrKwkL6aw1fsU4JxAm7iOEPQ8Q22h6FSDM57Flb6I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dxbeGU96KULVNDmRofXZ3AgUUpoQbSU2E8ig7iBJLgW04C09hLNgSPvKH2OHwJ0Cv/WGkJ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1nR2iosLPLK4Hsu4bta9kptlqB0kRBuOBcE/kUqEdbIvM8JN9kkNwNLxS0Kmvg4EPBeP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2IQSGIvgKanhlAi0sjbIq+12HqCiKOhY3voGKQKSEmhOWVO7wfljseGeAn0wRbczzCTWGb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zkfMJYSGxQSNTcxqMI5+BpLkV2DKqQEcLETsTFex96LGNHRxHzjeWoNQMJ4MTogWzZC6Z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1MahjwsmmVdC+muj+aJEwKex3ochkjSRNEA2jaNBqWJq7jKruohMuv2LCLRNC0IRXyYPSz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iEhaENAxEyf7WJodTkilR55C917QxpwkgtQHQ3BMkwdxix2wR7L7CH+AjVpBIPyUUzVjfe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bzCnCn52CIPfIg3UcNSJ6l6xPJkao4Cf3F/7h504bkXauF0xsctLwTTRBksTb1Q0p8iUNj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ciifwLC1jok5FOScPCkRNVPKRImVzwLd7RsVFCohyj0HL0kj9k+RMPw7NYiBUiFyKtDS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oTbp9jc+5Bu0ONDb2PwsSl8MIVxqcVbJAxaIw0KT5AsolGbdm70vqiCyrK6XiCOhdFkeWT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sRQouszoiWxHYwt7xhIR3zVp4HNRBFYpfvQbS20hy/wBww6G/eFLdEruiScEMk+R49Inp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1xjoiYPoa35NxT0pihSQ0fBBr7I67Qmh/IP5RDQBKRjE2exIGh1SlyGEVWwHdbuMaf8A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6ShR3QhjaHoRKRACiLhHdSHjQgk0KbGo4Y3CmrQkHEPgZUcAuSJwwLRDszI8rCBBFG0K5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buRaNYKspSF3DWRBM7GybFqjYjthUNDvEEJvRAqhJrCwJ3CVH5gsN7lOw5NmIx3CjGhmxE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8e5eGWgvZJr7xXdEYfQXUFZQutbm9IaWvcXV9iUPQ6wV/HOEQQKvNTmyFulh1aRuCRqnKG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TG+h+GMbJtvkhYL8ilheSuRIWf9i3V84IhTXh8jEu2vJpxwJDuNdFwJ18UObdkJoRZjkEm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b2W76TNBqvISMaXL5Fhs2NA3PI5pF6QkhnsT7gnuhP+UIUwttPuOHgiHg3JBe1/BsYoqGc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lZE+yNUb4WHGKxEWMTIH7YsDeCUiSkSbnuM4wxHEraPy4IgHPAhCU7IGm2N2obolLREJo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eBCAdvtwJPMG43FjJ6Pge7hSoJsFzdaVwM1ymmP3FmUSsbiMyNism5IIp0tPtFlEJQow5M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MnumKvLPIucK1ZtzUuRCODyI+5254F4EMh002YlvTfBJ22kyqRfyM1I8is8gCUi/TRRty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wjou1KkYBCmpmmnhhDRe2U5JH6Y8mWnA06UX8QlQTJYJXCsXrtvD3lAoa9kZtFy8EiKx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9yuiBiNjYhbwsoGnZCO/wEQSDPJEH5mwkcEUBvZnIti0GqGnZD7L7Gq/0I0H+A19ZwPJ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EUwEv+4//YUtk8kjrNqRqWn2G7f2h6vxCQhKEbnN1HYoiBeznfuEDZ2Nikp/Ah2sKwoS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QyX/ALITTURiYcSQSU2Hg+wlemkTJzCx7CzKgaVBRJJkQZi2JcpyiUMTUlMHYYmHB+meU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Gske5VRx0Jo+QZcG9jWEOsNPkmlyNMCEvIk9sRUHyQJ8iJ12NvtBvfgtvKk86Y7C/wB2J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WGFAbRCNi0y8fkn53S/CR/P8A4eGLkc6fkVsRDVNFsf4hXOaXsbssbsQhkpL/AAcvcuCQ0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oNJUbcCSO18iLfvD7Gun3FLTfJb/AE7Gy9bbuj0Y/Dxp/twL9v8AyLCysX8WCQp4EYpKa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IJBwmTWIuNTWEJnXYmKVtNFjGkR7iQ3p1Emhqc3huCaFZIz6QsHNLGao1jn4SXdYyQeCK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x6FFsjwS+2jsQM1B6io6uwNb/ABCCV9o5hFHqUaDXXZSixVng0YoPe6V/wJruhKrC6O4gV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Zj+IJof8AcD/twmcPuT5Fq7dIh4y/Ylw5k5DF4OMfmi2NbCww3Zom9Ei4ETFiakTyLLFEh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ZDks21Pg2HzYlRJVt0MXcMiStHFP5YwmdnDncxe3bfYURlNlFMhM9B1XfBE6VEwW6LIHQy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tAb8kqlAr1UbdIexigK3HLUiSSWF7tC/JUxqf2lNRsXOGRsVMjT89OZbC1kPKR7T8ojofi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5BDq4fYao1z6Ps0IVFH4WG18oFsO9iipplQiQPaX4Y8iHtKNLw/kqnlXldhOLVMS43x4R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vCmOBsGvGbt5m4DJj2XdWCWh5F2D0DB4HZQkCZJ+0CB8NUaEadjEqQQhqB/cFlO4tn32V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IsXyLMjC3FTgI2UwkQWGsXWfsBCUfiNRwv2KY0i/JqNPqIWvwNL8jSHXsSEUWd418iNTMX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kpIVwWpFDk9yXglo0eQLaYZM9aQyBn2Hwc73oZ3NjMLQ740iYJKL+4jIpOyKALgaSPZovZ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5N8XlCgvcWiCdCG8HmC4REfGPkRpgkLyTWjfDwQRQiGluiUaiQ1EpQy6SAlJMQbgIcxj0W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rwNSSQaHq1hLW0jlQCONjRBMjwEr0jDjbZ2Ea/wDFk56E4GlxhoGcZfRBF5rGhGbSyz8F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/ME68x2xEMh0+8yil2/2LaIQuBinb7WKENUk2xkrmXhonF+xH4r+cVTy+mSz/QEkiU2a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FR0NQyJHB+CQIblNF3dRZwNPg/gJh5DPCao3Dkg2DcJCbHAzhBBrAj+EaDSR2iaV9ryHC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cJFDVirFZQHLpITYybsn6N0KIKe8LTf62an3NIX7A8e+SoJBwMguvCExNxReGFwskScomy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fIq4mo3soHPLnJ6E2MPdZBiZwnSc6Gs3uVBPomWGgt6hIaQ0pY1gqpIkIc4qPAtYcCRBI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haoemJN2kklHwSPgaSaxHtQ3ssILgSTBNm1eElL4IQdk2TQtrdw8pIIGluD5fghjYHBiQ9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gTSWyR0hvQfTT8GKbnJjzTFCuCZhU9iNBvu4r2vuCNnvPC6BUhEpwZV6hiWU05n/AKIra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JJUx4TqCijVvQp+Pz3LBsXX/q8bzHt2YsuGQy2CMN4Fs8/QL8a/jLUbGj8ITSchVIuejuiR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E6FQ74RC9kdO3YkL7ZyWd5FtEPkaowfbrsiUJUh01xYzwkF8FmU7/AMRYmaCLnpmGlxlGI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VpCmQLKDNxIjvJ3uXEeG9n/g/J/hipSkTfA0UJbEqGTRc+Yxb7QlCz6iIKJv7ipsqprwya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AiTVvWhy3ksuR43tnIxM8PSJzJKNCgRoHGojciNzfcQmmJfsCLeoXc0vZrDSZFp9p+8F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I5sjVjygsTLJIEDA2gULG5dk2TiTbFSbUCgTH2Y3py/Ik+2R9jCHYRQb4vCUFyaJl4HoS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OmTbkkE9osOOcNjxIhjRaSWGkCSsK3CsU9fcNUj/AAdhaMLsWHW+QZEYe29sYTR+R0U+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zTae2bvnFv2NGySkUbyt9Lfg/gnDKMG7GEv5hk9jw9DZuQ12JAOCokzLdhky5t9hYw7JX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JpnADkWNaxtWm39EZJLNC4tIjDHq/wBpp+ys/EBMWVoT4mJ/FjXbeRKlz3f+SBHgaH+Yr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Mw8yalRqyBfdpfkoEiB41HIWiz4SI0Xc1mxCTSHYnCP7ilP7YX+As+QktiHqLUI5kX7D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a3I9SB7Gl7HNjSJb9k2TKjRZNR6C19Hyje5CVnCOwTgSjCZkWQbLgRZpLCWYJuxnmJXj5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bG4dM7pvQINScwJEODRsMkMTJoRqSFEPkemhDJHtaxIwYprv1NseKq6plzc4j7fDwxjF0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BZQhfSWbCiiRuyMPEJEZaLil3O+FRXrUYsvNzZMKD8M3Dy28yYZIhyI/ITcElXb8O4vbRN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+4ke9DUSpqVa7jWEGrU5RLSnkSsrNh2LT7Rx8SFp+ythythnY2RQ/wY/IrUQJXwivC0z79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lSXlOAZMj73HYt6BCKE6KQ9/1F3H9jZfiLQyWVYoxMcjmyQfCh21DWh6GvMQI0+5Dyluxo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tkjEts0mNp2XKY6ZErDQzdmocz8C2pPkeWJjS8ZRskjI0MbTRobPi1ihCXyOnBbQgqDwj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EhjunXYkfbCSiZENaCaBozHAhccH5wex76Gh+DnqM3fKsM5CEujHhDfbKyJ9IIQsrCwupZ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we6FYe6L7Htp0rdxp5y+lwkLsSCGfdFE0PkblqzXY6GGamtHKFbK10+BpR5Qff2uxqfHI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iTSRQt9iLo84gzj22QKFhE7D3ku3hMSB3tEJsH+AxfLukhINypld8mmNyzvhdCQaomBKY8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hiUkoUkzw4JTS0NxUwS+Yu/P+iE1SjY734skRT8BJxbL2sXlEZQKFjb2zOvtxM+QQeQ5k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s4ZRwgKLi9itYot7hPoSliviEi7cPQ9/EKtS7QSJCeSod56QnwKNQJuRmSPQ3YnBcnGwy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M5j7eSQaXB8y0LlCP8hEPb98Gn4OMTY1ohqHxYSOoZJpKZx0rwUfKF32Jg/vAlGh4XSCyJ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1m7PP+RDFQxpxf4noWQNIszFsg0EbaHj8MCLiNMvI5aJSWuSGxM4RHWV9wqXz7Zzl9zwT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34n5EzNfI3GxD0XKxI1yKFQU++HJq2hOnaFzt+Am96TSEpRVDB2RDGmKaOfArjcST7Lx8m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sbCfIOd3fD5RA0w2YKROSeiBuBHj7/sSJWQkbynlCkKt6L+4m5oMdh6NeZPCKosVT5Ghxi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xryQKFZbtw4KN6YEq5Y73hlYkFa3ZDVjtvyxJYQoJEQNZQxyRdiZIsTCZDsvklrImouRJe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R+/8AAV187/g/AMgo9giF2kcGh4B7CDkilPKgXfEdDy9HoR4wtHHWFYLJCyl9GRCw8vXd/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HHBKhw5RdedbjkfW7kP8AI5PUMi6OTHecj2Fol0zZYKC0+hui/YW31WhYlFCbZ3CzIOcKm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9UMQdll6YuH5ha4hUEIetK2qRFqViXwN87Eo2KOCEkWoLf3UhR2RCZ3fRN0fkSlqxB2feI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SifwJuoxWW7FoI6ZE6FhEiFgpx/islSkvNcCwMbsoYpdsTC0NzpJDxZUOdg0Ltgg3nH4k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JulghroI2ILKJVFKY8HWGaFrBaw0M8D0BRpYqSYTJGFraCantPC4LwS2P/awbP3ELsQ7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hxJrtloN0nZaJTlMRS7f7i/8AYecxEfD9h7/tgNukId0T5GJ6BC6AsJFhYQszicSSITGb/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U2uRVVwrLoYliKRIplirz8Uj/ItregpDds8dhC4a4BDjQhStOjQO6Q5SNDxaLEpoCaLnX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gpiWVEExDkSrCYiJucJkYUqG8WetX3GKdtwIoN002sQ1iyhbP5SBB9hNWIjDTw0CacJ7i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JXRI9TetkbtJA7bkJQRkQ1In0u8sUQi7E+AhhTDoiPDkZIrMJCXMHnIqI5H/ABguEyZY3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GqINqhr5DiFLZQu4Qs0T7Oj/ANkXB9wjwQQTBS8DuymkQoeCRGZ6Ma92MEkNkSpIHNHY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xAglRW8CAUsplj2sy0FTtn8AgfO5cGFUGDxyOVO/TJIwkjpEWPQhwbkBpDTsLmSL9Ds2E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nZB3edv8AEi4v4Gvljy/yLeT4EO/iZFbQclIa4PkS9fsJ4Li++JuvvCvTRD7YvPPU2+B9v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mhIkbbj4OGKJ5tC7mD5ShBr7CW+wkSpbReuYvn0TOQS7/APAl58REaDRN+waX2YV/AKKo7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VwybNpwmukJ50EcB/AbJbwth7mpU22hrV/6RCTexJXNj3b0D7GtgW/wFteZfh/8AZ4ipB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QEzHZBhI7NehNSNPsWoG/aY0F1hjG+Fsq5NxLbG3MpZqK4Fq2Qo5LTYqTMW5W5I+QQEHB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UNnYcA7sdkE0KXJB5FcEEQNyKQhoFdD0MQmlDFQ5JTfgfYUeFR3BsUBsiiYLDV8EOw1Qvb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Tz++Q5IHGEKGINYe2QCJkVBRphFDRyII6SXSD3s8hJoSmZLkseh+bIu4olppt4Zqjg7hp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w7YznGibJsYmI1mnxBlESKWeA1ZKaEscFWGJECXgfJEVDaNuP2E5H4z/AAA7X2iXB9GPS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yPTvakaY+Ag2z7kvb6HKfgp+fhcjV+QQs+Tyh0dg3A8ToN2kTLTO4SMWmMHY7lBaeam4I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4GlKZItAuZ/0mLzVLTFNCS0IoeYEU0ELMj2hO+tjwWjh8EkyCDCyISmz8uOfbpjt8cIQx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gm9Uxmi4ULkhlnzOxNMCeNFh6K7yX3Cks9QF8LYzvW0fxkOKE/JUUELv2JT4TbuuUaDvI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aj9wzoj7N3Qqc5ZoiUNeaGNbU/DIuZ0oitaRcbJdQ4CyE21NCWdHIk2mxONB/yJJfobNF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SxjEE5lnYbIz8kivZDUbhkjMNMJJcpwQvJdSiIF2zZ3CRPsV7CJHIuDV/AMMZEdho2xjdY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l6NBjvQ5cDji4FEU7ELCE6GFRFPZLBA23SFM4IWy3GBqFi7XcDR00+Coo9EY4dDCafzEsz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GHLWyPJCgWdhDZobuOlkhaEXogWbNh6G8P5Baw8LxJ6NCA0+C+SWtHkZTEjfyEdfexTs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b+wu/oF/0Y2MbLaITSb7sbJOBD6JNjAESx2k9EVQ822SdIuHQlafF3HTUSSZ3xexGpXwIk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X2ONQE1R7kOakdo4EGJij5hRKeFHg5L+Yw6pnNiLghQ4Y4Nm21eh79nJ+Tgl+GMhfgx2+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GRT7YsC8iIiRNU0ePQaXI8e2NQCKJ+RujcQ5xQ5UjpxkjAVNiakGljIEKaBqYexEuVqOR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GJE2ZS2mUrradQPM+zlCdidv0P47dBCVGHK5HeIoDMmRiabnsNu6lIvuvyTEkBsZClpMlN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hiD4K9Da0xkvQVoTkTqyETagSKBrDmLk3XuGlkDkOf2HKckKdnbIVdhKRB5DrKIQQKQR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Y5aezRsS8DwmIcMNBjTJE26F2EfCFW1k9YfmROz1CyGRgdCV1m/5icYJw+6EXBAksJHwHD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Y941EIbjEj8dFjQWk0h59hoaIg8JknUaYljQk5KaooNN0AmuB7IoakOXjT/uvB2ISPDrlQ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SnJtGxN6MJu9j23Imuin+AU234N5GTRncYr312bJVmuobMlSk12YpJjSq0OpTPaQfvtGG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o0GodBSVCEJz7XgacilAqjQTe6UjkOR5GpStU0I1TaXDFLOalMELEAndkIEjskQCH3V0J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EUOWPJ6NC5dEWKmfkhFt/g/nOPu+HfdA8XBRhKHgY/hCcoV9B+WL8AM6JHCSFbGkXZG2rI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XoZ5jljd+J4l4UHAsJUVtEcSQ9uJB8D3A1I+8eGGhxtJGyDIGhJzShakuBYQO1Dlp93Amr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waaL0JNws8CtOEhkS8D84WCY24JcjsSlk+QmkkQv4kEyU1MTUbKGLDWJ4RZ7NPCiC5igZu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I4GY3OJwTJOEz2KN+xjIbEQgtnBDnbJaZEadiVhUsswyRuxaBuJE+5Ahtv0TsMYhSKjkIT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9u4tYmUkXg0U7DcIakSngcESTE1maJRM+CHVDZPbWRJ8Ei0+4/l/plcL42SbVmtMgo8iGR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jZHsGx7YmtOj8EkJTTTEjp5eEhIgQeEwLEnXW9Cs2jhTFUr7Docwu6ccEj4Sk1x2HCU3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2PDruy8UQVDAFpin5OBYexDU/J8Zg/mKirsmE9DK0ZJMX8MsOpovIWQ720SX3JUTcFfAT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g1ZLGCL9k5ikzQJTRS9E0GvsEhTS2WCehBVKjhAl8qloeQlF4Eonc/JNyUVYGl4XSoSpoU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cRbHnxhrEqyJORsawzWjbzhHoeOAkNAlUjbkps2KMrgaEdiYZIhscdCSOBKpGOYmXZJMFh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wzQakSwVKy8fjRPYVCxGxkyk+RkEgSToP/wCw3UWN04xB0IaFrhkjXKWXba/Ae0Fx+Q0Q+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PsWPwyJVhDImHWOzgdMiBw0SwKaSIHAkmH3wkoeyRMiIzorEWsCQgpDQKiQyw1jn1vwIh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0TJjRuxHA4gaaAglGw7D/J9gZCAo0OsOXkcdDEEbT7Ct8oVagfobYQd0hj7kx0kuUbQ2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3EswSEtQhTHaHCLKJU2JxITJ269nY7YkNivhPA0bPtKFBsJiLf4DfJM0FbR3QT8CDNySt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nlISeLwzeixJ7wVsNvJGdRYRyxeBJzibCOIhuhIliJKSSEiT5EZziYPYkuhQ3ByI0xMuC9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Dhj8COSYIz2KiYEGFhtjw1ki84gqwEINopEaU+4lMq1sV6TgSUvwRERmR60WhPuG/Bojc0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+B9g7YSGLiyLUrCkX3OwgTqeGOWgdpdxtDF5JQfrElNMFAtkEiacyVHkY5X/AEggkFg3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aiY1wPaoScBfgh2hMOhbyCSSj4E7j3IgSIHocPgjscDwtecRI+8S4CvFqdidiSTJE0mvlF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sZyvyLQdwZMsKe5J1M3YsE0xeyRcFACZDYoZKnAfoRJR6FTkpP0M1E2YnuRryenYkVI1w0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Z3NI7Bl/hEG55EzihCEIwllMYySX8Oht92NhSFFsgrluhMo5YdsWjnIubQqLMSHhuBB2F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s8sOw9DUqRPzHg3wJ1imNCkmwLiR4E5SLzlPQRONQO2xD1BF0KGWvYtUPHwXlU8i7U1J3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fIhLQTuXJIMvgSlAkckT3NMbTVCU4ODTNCkkQqiejwTKIIMebcRw3ZB7DI5/EN8CLhsSOW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WPbRXa0LySFJaIij0FRqQQ4PANpHFtdgdHXKtxY2T5Euhm1YwQgWx2w7XkiMbCW0JMShJ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YgjZSQ8hVtiyPLHkeVsWeBRwIueBEehUMggtkO8EGONyCy0h9Wgk0L4MRqAk7/cKLTQa0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eRT/oW5X2I/8AAt9hyuEJnqfyL/ViIgoZTbh8Hmf2P9qJHMfuQ+vvEe6HBN8FVGsEhD7l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5TgsIwSGgkMHwlXRWB3gnGCplEXg9M/kGDHJcdA0Dt2EOYoT5DhaJaGyRRGEKVUV7yId2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yGtJ2Rtpr5DaSriyq5ikuLwXcJ0E2tEaciEGhWyIbCS7wnIQloqDmgvAU1DoRjCOSmyw65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kTinALRQoEJiFhtDIixTQtidKEJGwm1R7Qo1ondYJdjYbojyPs0WZE9mSxfGAk/vNLGWW4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QlIkkFpkShVDyXWhdwfaLuYnCFof3F8loUOxfgjEjPIoKJQkJImZEzVElclOWKe57CnuM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oFbLyhN9zasavSj0SR/ANBJooBaFgPAbRKCCOwiENjVeMMIW5dhX0HHuLRYqJ2KVDiBl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4MifJIhaORsudHIiUJELsgKkRA3yPtOIKU7JL9tkQ8iUUdmHcg62fJElk8WmKqj3Qulc96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VkxNH4PJ30NMeCQrCRv0RJPaaERUxXc1G0J2fcOxVs5KPCt6JoShE0JBo9y5YWlYfkEmo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gcBrCqQsz3JKFu6hySyXY0J1noqFLE3YbfLbLKRkiEKhJGrzBRQJiODk7i0b0UGFUWWQ/K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4EeRm5VCaexqVQ2KItRQ2KiQd5HHRGILwpZEQJECcEiwllAkLQtFEQNMS8CQlEkiEdknZ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zbEsxGokY0DzwKRWQLKaR4CYilLQ+z9gtoSouMbHg8VumkNxuRsqPY+aYNTthmywhqxJoT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Q4SIp5Eig5tYgUajHgs425DUMY4lLGLmQWSt5ZE/hEcd9hdhlajb7JIFChlGhcpE6hDa0L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uB4xPS0N4ZxgghTR+h3uRZaLoE5QkKsNCJYzbvMQkLnG5X4CfSIiQb8hCohJMYaWg5sG1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UNxHZjsSDbQTnNQG3BoNEtqiiORCSLAzjECxEJ9gSp4sRAtCsIzoTkSImiaN6Em+ikD1I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ya2NRoRA1jkUkbGhAtEZaGXj3Q1JNdI8H8hY4LBDRbIzgiYl2OOtByRhvKcGxkWam5OXo7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0mg2TDmrFykRNNcm0a+hsg02TLR+x26+hvAblkmmOGNouaH7FORdSKPyEZ6uYT4HUpjwF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lRA3PdilyKaMqpJrUIRxtkDpDZhKUMciTfDE8iuHETnkIwSITRshwKVwK4EoHNwETrsJU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PcQUE1ToUUiOS/kfgBR0gnRwLnJMsTpgYklL7F4yuGLRrPkc4+LHLa+RJKhsdVQxsQbkk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RRtDp2OhZdHI3eVuxuyj+hoWe2Kh3omeQ2NY3c4b2a5SQqYzgZZshES4w1h5eJyUjRkR5D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hAkCIB0fJoxWjjCzU/lETQ0SUw4eaU1MMmKE5RJKJw32PYsQOngiaUvAjaEhj0z+YQrb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g6PFywknucCdDIkS9y2BISedfyEaGEwQq+QV6v0gwrRLR6IWW7KpjRN52gVHkk6b4GNC3B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x3w7FmCfvJFvUqbr3ohXsaqtNDpOwwgpEvc9hBU0NN84TgT6kvK1cM5UM9BDtH6HlRGd5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9kCauSSlBNE0MlTvsSBYaVi7khjr2YOJFCTz3HyWCjKIl1+BUISoaNAvlI1EpJWnrhFd+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yA9XAkt7G6ob9R+AdzsZsQjWX3ClaJ5Q2mMnwScCE8Jm81o0bPA0PoVExhHjEiTbFwaEY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GFq7DTTwhvGMLEUMmBNiw+0GlHBNdKIYjhCc2Ega2RhqW5GbCllERzjSE/OGLeBWJ9Gj2R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EHA70cGnsNU8iqLhCEkrdYP8AeEGjFs3k0jgXdo8Ra2J0S3jKk4O+IpT5GSkmt79jIh5+5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Jfb9hb/AHFG0/GHNXqDQo9o2P5CEJhIbdLuHwMC4L4jRGXI1HYXaHFVIl5GFvBq5EZFg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0MmUoibJPDFTSsa7axk3JLwYhB7JO6Fj4Dls9Bp2OUkWYMGwo2ryOeqTS3YnsURZOmvtF0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MNfWiHJCkgY01s0NOJIlGgR5EiY+TixK5EmVr7ZWGO+CcJDlkWjScCWFZDWxseeBhWJ2d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IOFiSKWxouSSgWVJyKNCCBiPgeSxFlySTFjbDxyNB7xNB3vomJxg5xApEO5FohuXiVx2F0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y5fRN9uNPYdoabXoq3+UIOt8Ri3uwUGkUCttnHRMCyakR6JhW59EoZEC5BBYkkJvkZpsYL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I/ZKdiAfJpNiqUxO2mlLHfbh+zQpkNQ4ZI1CO5jii74XEHBoMN+CLfcLWsmUP2FkDal3R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E+NE+Em0UP4uWdq/kJNyV4YnX+IONppqOHRTVFBZivHxKBSlHIQyWlBJYJoh7GBQJwTgpE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NLnHgKRhdDHfswtmqMkRu3o7MKi2LQxqxVybODYmNsqhpRMKGJo2IpLsMSNMo3GgkaG23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kMeiR4s/0chIaEsjo3CGISbEPbLw48cHIezQSBG6kUIgaoWU9i1p+mKybY0NYb1NgI19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pEg8dgSRdsQk4OhCF3Y1FDUMVYZQj7pV3OOisSzAhlTE45yOMlh0fguSniyoeGNcfko4g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jNAv5G5tDYqUqRu4EbDLIJlG6kebTgeiSwmHAiM7D0JY1s1LgPLXJHIgl3MIxf5M/IAPtL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Ohotr3Ib/poW18LkekqfiAQkql6hzIjcd/8AtKRHEiOTcIgXFbLTNRiPyQlIsLYGcUMJL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5weHYrWN9hC2QOhkWInCMhJtnEJQ0js+RQQ2JkegkKJySDUkBfB2h22OQ4EcFIXg1jZ/PQ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lYZAoLPoYxaO4dgTFSzQ+EJSxLJpDY/DC0EPzI5ro7SNSGMZzewmTTTT4Hh3fkanDd5TG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DN8UNCeO4bkJ5Q2SO7HchqzlHcQesaQVsNOEJsK+cM8iJd51nGrGW2L5v/ocNWuIdJZbV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JoEluaXgettWVTEKfMRcJshbI08EN4NwDtEkBwPkJSOBJ3NFUrRNpDPfQzXkbBfpwSvf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/eN6P28FQfyCbD0U/NtoHl9wSc3C7wFdhvJdToho9wtj+qCVpNI4ksmhoZVO8JalYSmOmn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HapEYixpB2yBCwyxBxoY0SQKGEcEeSCjsMrIknq3G20MNm0JZLocht84kQpWhtsnAtn3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kvDQ1ZrMkKmGxI9DGiQoa2GIQqFkvIbu14E5/Rj8oJqwcdhPlXwJPIh6YySkxDuic1xyIF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TOCd4WWSakSaGJs2nyJZ847aHag99m32MThhUOcHlQ0jyYq/ghG4/uGIFVpjKcVJGdnAhJ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OSYQ8bc0RQ38oTZiZbExml7MWhiUi7CtLH2DwmFwC4ikmS8YHBRMduigQTcIZO4DdjV9y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bd1QwwxbYpwQinZHBwaHA3Yskx8BvM9C0KmJxwSJ2IqgRCRGEgqr2JRQbs94QQIggRLNsI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ZY2PUD4BZSRcQJQ5WKUxAcho1rKcKRIUQiBrpJQggkamz1hSIxaKuiRiEdmMiidCSJHmM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1Rn9ABQ18x2We1jO4PTGn/pG3avgbdw9o0ir2S6xCJO6nYzswkG96HH3CCaBaIZuUSSSLC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IqXAymHyjTctrsxIW8IY2SaRRWhp6OBYZbaIGnWiVvb/AC8aC2KMmHVoXkjJxtjUOZYh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KHteB5HoeJQ9WbaFAXsexjkNYoFJxZFtHyS+nfI0gUBJKNCJ6w0PBAOxvtjEfaj4gQmk5G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vkoy8klfBonCZp0NMFh2JY5vxh446FnavKiVjY5NQmmV4EzasSlDeSCMNGeBNDd0KagR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PxBCIxz0b+wrHZCG5RGKIQRMSCGLMk9yJH++FOPuQKlxI+yiHbCZoF2FodQyQ5WHDkXE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VE5GhRQ0wzUoLRBRCgnke8vobRzj5Joc5LLfcaN0JzoSw02NVUYvyNJS4Llmiu51/BTqI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JEZifuMS+29ETzyaPIlrQxAiwsWJAeG09PBvJPyPBsQ0eUU/GE4M090I2SZzyEaHYFkuR2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x+8fA5J1fsJP8BwSlVw/vClDk+7yPDVBJrpFNGsCkYOlJEGwSVYtVibxApQhSIsUEnGoR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YZodMg+Du4LBqGGq3hFmLKrEpbmRepKonKcpjR6GmjyN5wJFGFhIQsThZ0CYZBHQkVjRA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yfzP5PyxfvP8AghTPKH47n8LGKFNzBY93/eCmIUwLSVQcUSydzTD0zXCLk42Jthm9jdC4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W9iJybdleQtRqudefRVmyCS5JQPsHFaHa7JmE6n23PsV4gboczw8IVMaClOiypvQx2y6k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4wSJBsNF/BrEosVvgsMJNseIIkXsQzQ7XchNX+ZvZP5K7lEeBo2kxLIL7E6IdaQ2cDIY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E8slTezsmWeIVLiywo9jzaxaGhoaA3LkcTkJNeWCYPLESJZET9lX7ZQPWJJwsJjSr3inA+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kkiE3An7iYkQxD2OY8jTngpI7IrIL8g9j0l5GF0Poq13LYgxdDeELyJKMJh7Zwfyv5x38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gtDw/okDNpOTQ+cYR/OirfLNMaGhuLRpOJaDEaZoQMnCRTGMPmIfZFxcbGMDdAhtA6+2Le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sOQLLVCbSy+5JsMsruLOYUEfYFnI97aW3dCZod2a6ExClutvHBrWFBCbwsmPsMudkiZI9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KSsqBetoUhJk4Oz4Y0nTQmNCQvwiSfzIRO5lDjk0iMJ9teEjfI87+5SibGyxF9ov7JI8o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+53fwHQKl5Q5hgmiRucIlSNMQfZGRKE0V2snuITNicpHPashJvuTLy5edsEIbL7PATZaB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WHhVgQjbDoWiYtsbG7iME9JtFiJmgy+2HNbii2g7MGNNbPy8V0PCwtoQtYIesT2ysyJSJ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MzYZ25/1jjjR+CW8Y3Lo7z/Av3kb/kLWNMGxcOnD0LsNCSiaY8PZYUJBuaaTsSKKI5PMA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qF/B4iWBRYlwbP/cNyqFJkhCbdEsTLQgoUaCxcorFoeQxvPQCQn6G3wdECXYSXwLjP57C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CyGcDch+RT0aDJH492YkCXp5QoT+GCVsTlhbIUfkKXkR6WjXwNwFFVsmHKW/dk4oRFu9ky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YshLecPyO9loZynqyjgntomFi8Hs4FQsFPA1iYiSJLMKJIw6Y0c4RA0JDEoakaIENKxp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Ru1nkMaiN8ffwNyh4c+3A+JsTC2V1YSXcDd6UKbcBqhiR05wMQsM+bwl0NC3mMPEkbJcD/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1GgumW5wlpmgWh5XZyqgrRJpEwE0okWzJ8mzFrG405GH5CY+zNOyUNpF+x7PZDsJ4kEA3a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2m+RiBGtiEXBMSEskMSWKyhOsUygw1T7i0RLUf4BO4ehyMX/YLhtpwDf9Dsu16V9y7U7V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InKYvoZVC0GH795ayN9yctaDZkvgSht6GUnsS+xYJoQw5jYcFhu2EQpcEHgxu+fIcUOoy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y6XocPAogbNNL8m9kaK57B1uE0hs0uzoZmQ+Uy1fbHcUkJkltl8SH2F5t8CUMzTPJj2WX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0kplOgwJ2FEIpS8SPOGps2NjoeFNjgxBuctIhIJx2mbO5IZU0WRHIzSNDmRAmUihDOCMT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1jRoIOX6dQeC6AmEyZ6FqUJbk4DL0x/SEf5QntnAT/Jzl+jWD4EjYvgdD2f7nkXJ7iODs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QzyLT0KwSPuch/lFrG41CWBYtjk3gmcBMhI2+yEVL8go3WZd5igCTcvH4LxSeELXy8EbfG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9kKyw0LoY0ZQOqFLaFqlWtNbQwk5fDbCjkauH5Xgf4AJ/gWVLDTbiPkMn7un4E89kMPGP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u532hlNttEDluhdaTF10iHQkk0tA7s2REo7QPC2IJieDSxpIjYpjLmXhDuV7GlRlWR13P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QtD2tMfrENuEHTXt5FKF3H3EoH44jSDtlbkev5BIHLwONPkRnZBjaYjUpiy6Jn+UkFBja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QnJueYpEhOBoFDaFZwKLFQh7b+hZUiWhI1eEh1hTGVhQcoiFL2yVoNIsEySLJDMLio3LA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oRusZKNMgaE+1ghYfVmjaYoSyhYT4fx9Bo9pP2bYfBtC/wC4D00hsXw5EINL5fJ3waVf2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/PkzIGKLRI1pGw/LFrG4kSFrBvECoVl2/wVi+WB/o6LE/Y98BboTQXZI0i0WQxZiWmU+B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vivJFEhFP0WYaT2cIon/AGCgKFNUn9nsS+RajEDVnihYZGuG/Y9hpT+CU/AilfkdPJVB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jQdUNZJRgmx+SyhIuDFlkgD0EiPI+KHk/dSGmmeaO4hexat4FSA8CO3AlRqSLwOhwe/EW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0DbH+I3BoIHI3qoj0y0/IpC5pRJixL3ZA0JwJSAlOUNdhurNBrSjkHmw7FA0InCCBoSxw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s5IyIQgaubETZiaCkxpwNKFKZIJYktDLjyOmLLHm2hihI46Nko2SFV+P8foYngb9u+Bs4/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0gm1+JvVOZYjsH9TMROfsClQfgnYazYWENy2hUNNthBIgico4hKIqxpq5FPQTtNSuzExJ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MVCwuxni7FpCpLggfyOESBsGTsNCG6aHlWM3Gtqh6FNEdwRAtsaIOiho2fXq8MZvQoKH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hVNwN9clL8p/Dk2wR2cxyLdihwycXaNdhyH8hJm9IQrvwI8WPR4DdyGR2SGkiDqUwo+g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aY5M4cnbwQbrpkWJEOKIFoQth5JraFpOUSIhDQQF4RGuxERJTJBy5GNlj421GCwlOGhYYd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SBzQkVQI0+6FE4oWkLG1CXfRXMJJZqO2TnxXBIl3cKIiFS+seYFboSGIQoQr0UReP1bdt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CGQSXYS8KHIPSEIhiWFlCJH8CPXeBNy2W8hkatCJWrET6NM5hq8Is4WxSlych2Jro8itL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XdkZLlOS29id237NsHNwJTJ/M4Gs9wye0Jg3LJGSSE6nZ8iFZoneaZOoboV7v8D3am+ZN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OFteRjeHFANi0e5IfYXIMQgg778ELG2ITq4SbRJFOn5INiVc6CihwyLImfT0I2JOcXlx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rDGEixOEiFsgh4dYnDOJ/AkYSxhYkF0oTLhMkWsVLG5yKstYrlCSTmDUFCwemPUm0TFr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RZ4RAlDb68fW/hfyXdQJbKEr0ECGkJDFnQigsPIyEINK32HI0AJjOA+yJf8AYJUJDY8R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5PKMhCcrY7Uhn3Dx4Is7D5sVVlKp4FDKt2TA2K6FhsTSruLb/wAQkJUl4GxiI7BLKXQtN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xhZL3linvLIQtJgk2eeT/wA1yocluCOKoeYqZtjqluxMnnLdCsQ0cbPQ2SNKMVkRsk8EH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oJpArcAPG2HeDqB7RzhURsY18iSTSSNWFoaEhPIpBZJJOXJB6BI9PQ2GInCqVI3BWIgVY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qq+xETWjuLoPMiU0xhHKGh7eURoYoInDRkNeV2HA0vsx3NLRL4Vo0OBQQ8PEEldxQWiPA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Xd8G0LfoSA/0oaG8KuUWdHGYIVv3Ms2vIziEoWWWQLPLXTYlNJHrklWZOcQyn3CXe2LDFp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2EQaEsr3o7BdmiDcM2x+WJXgnlYehBpEiUndnefo8lZ0cNXsUSyTwxB+JEsUb32E5FHkk9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g2QK5cFghs2NYSZEJiZqiH4FZKDnDxL8DaFeQjrvPYEaeN5r9YYx7JwmIk7TgaXlj4nl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Ke/8AN0F+qaoa5lcw2RxormJEIXLSwWjl9UYQQJEYNcV88ihLWhVZWORj39Yh/wBjeLrE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x/cv+svWNE5NbRxDzYSUvI6mhqitzknc4Ql2DQo+SoSD5JK+vyE6HRTizFMFyKOKvLaKef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6WyCbvhuUR0QdO0x8gnLlQxJLQgXE4SojKExijpqX40TR78HojDaWN4Fq+wKmJFg2hw8I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MkE2nBMDEv7HuhqHoTwuGJSJ41lMiHIhRHBN/SJ+QvL7iQmikpODu+g1ExqGGGw0JQbQk5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n1x4Qv1abCEsHCWcfSpcO5BKaVC0aHPpXSsubKPkTYXRyc4f8RkIF5lDjFiBotkok/f+W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a2EUodOzGFpvAiUEoS7dMEYO1gqJD1wJEQ7afA8i/wB6IVYyKUyRQim2dpYk5gvloZMfK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ogN7uxknalCOiBYTUjgmx1XkQmbsCVjfbXRJIiI33gSzGZJbkhLJvt0DcMdCxPKIltiUpm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huB5IFuxNNEdFoYhoTXc5wvyTAniTYs0Cw0UFkIgnboRtCwrZBsfnf1kijB5cCXv+4R/2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+PkTbSP0yP0j0eWOCr+SYVDaU0NDZj6SxOUSLGqGJzybI2RQEnRRPSQvuMoLR7NiTYaEU8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tDPYmsDbfgSKtCoSIIwgggggjCBUNQBLlWNtOO/kSG2pvjse0cgVaViduRGRp2eNXwGm9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rMgsQMbBKbHI3Ll7wiCMwM7p7RK4xngK5EsNoKnh2lUOt5SgkLBUehbJ7HcPPPJ2iUZzz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nEpo0fIsM0KIXkNhuiW6JaGGHLKrEI/nfwx5JECPYb9obL7BwU/RwTUhOZvSSQr2QjzQi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wezaMQR9N/sv+htGjUjV2QXUBvoWVhAhAv5YaxwI1NHCBZKol9R+0iyEbcWjy0j8ECDRA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5Br67ULMLyLQu7S5FXZyhP6CxHTBA0KrRCRuIX84JScY8iU2Ma6U4TpQpBJO14JMSGTm7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wiJQqIRGxf0HKnRjXQmbhxg4uCROjkfyQ3pSIifgXeNmGGocomGNqx0zbyK/QLpd8TRvk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FCwvDZ/b+Af0iCCCPY8RtEN59ganb4w469uRaKBWsPyFSaxJeh1vSFzMg3tJwbGht1LKGJ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FoZwNnLJI+R9qHlClUjk3sRMLvQ1E9lELuQh0jvL9DweIZPJEdcDG7fBexI5+k2SISEGMg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wN+mXphvSfk1SvaQ5CL2a/5yaEZfy9f0fw7BrfwwzTf5H5/GQkiUuXy+wmOBCWhRaLLkI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4C2S0SIbY4Y0dqGUIizYdiEK6EnwQhIMGj5GlsET3Jh1hM7GozPQq/oSeRIexwnZ3hTRQi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W3hx/RJ1JeV1TraVXTBAhOvoVffS3AlBJpUcYY+MtdKxwLWF4NE9F6JwT2ZJKG7PbseMP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FGZWmhfcp3PEcjKPWGgxKRKihwNwN9MEYajX5sao1O/0tiQlnTECUQs6drrjF9yXc/K4j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2H2tjfwvoMaT9hr/JRq0f6+RPWV7Qv4EEewW2TRP4KEu6BJTksxbI2iIoTOTZiJyKHoTdx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xoU6GiRYaxwkQ9Cp7B+w1wAp4Lg5IZxcsafQ2WRDFaxG1/q0MWC/VWj2QaHtuZZycY2ul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hqtjz8h5eD1hD+2BUJeECVI3TcjVI/Lm3jEv8IDXHLxJsA8idMTDgSxUhsv6ekCijsiCgu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3hxiBIWdBcO4zfk5IM0k/pkgsKRtkh5URKGg9mzFzk44OTQ5FlRg0QmN8IhpyTImOOCMPs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awhi030RRicMcnje8P5Hmv1UHLCX8CRdQ05OBHJRnA3mOpYsloonRzhiGhCPh5b8YnomW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wjURpZH+UTurdjtYh3wWlhwQPogjoWIgeSlEWZ8EC2kkk79iqEuhlak2uDfvKQd2cHU/a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JQmIWPGHAi+beP0zSBlhIG/gfjkan2aIYkMRV+DkcfOE++KNkCZ0bDHBD2KixA4Dl85R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k+cCZhyJFYRy+n8jF+sm/18HxEjk4EM1G/p6ig2WI6YLFZ+G/kb7H42Dc46E0Z7y/5f8Ae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DzJDzH0owz+AW9uWhTgeYiY2bHrKEPSto6UrjyImqIlBfyQnxL5BiIO7CkSS62v8Ao4ri3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JrE/4EqOGW3mBZLUsVi0PQiHZ0sEsmiSa+mupiS9BXvBaHZH3IfRSKFzyn0NiMpCmhiLi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jBogm1EfyNH+I+X9iHdDeGFrOgW+k3PP9hixX6q/tE9zB7OBY1wmJi6YylECX0vE0JEyR2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93PYPDnGw9Ah+CCOQkkaFWStRoZ9o5RaxH0Xov6xKI4WUNyEOSOQpQpkK8bRlJ912Y6KY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Qt5juXBVA19oNSoNC4VRh7WFisO4mS0M2Ta1aI80kl5Wvpz0vRY5VieRF9yCb8kOyfReG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SNAlYD0HiGg+YecJcMh9mQJCaQTsZNDwRybGsLH9NSOeX9mm/A1DCiWoYHFzUPATi/dR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wk2QQKORWrK/79E5V+qQ3Uqf8lMxCD3jnDP5AQEguhZa2asPfQ8rY0Byf+rGqybF/uCEW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U5apjgeKrfMFiyMR9Bm8RJA9rpXQzvE4ZYb87GRGaI9jIoJ3VJr1wNCxaHZCEciESht/xh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7JjPJbPwRCPkklyizUkWDzogO0w+RqOD4J8QQ7IpkHs+4vIR4H6IQ1IouNCol5aPDO6Fj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ZFshVD0x1ml7FNyCb/wNi0xKJyTZHsbYN3dDThh9odmGS7UEUncySRDZRz3w7hCfSps1C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ozY2FrLEg0yiO1dax3wMm+h7gWFsaREJ5fD3eAiD+7JRjWIm7TQoCJvpNhcOTk74jpjqi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90LrQ1FlkW96K0IHRsPK9MOMkRji79IyuSy3wKUak7MvYaPeEk0wGJCKon4RssPLJ5Au0S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5L8FtEeBPIYQNtMl8FwQ3yR7zvl8oa5X+UJ2/vtDDlJR4D5E+98jnyO0FuRQEN2lNcMkc/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oU1KteMIa25IlR7PENZ8NYmNgkIlklpiuhHwmLufhm6XVIfyRCR6a6KnKXFP63iat59BZ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g0JUwdoQ99M3CO7KO9oVj1cFaOMJDG2LNd6GhrLk/OJFdpRv6EdGu4ceJ4PuEo+imRyja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yUb8Gx3HkWXlDaIh4T+hnDlbuAdSNgRejGZGwmQ2mRoK/N5QlI5X3IkcZXKESi7Pf0S43Y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v9GPyhy8HiEnydlCUST34Ibf8Fd/wOEuSu48B7Hh+YzU08lWUnyjLTryGvX5kaL4lxNq1U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tLFeYd/8AuXdkLsX3qWSbf7IZE8yfyPkUD/M/5dOCU+hIchSCkspWMhSSO1+QnjB9nsXcT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cKXtIr1f0Whvhk9yb8GglZPQn05dXAhEp9zSM5yt43GtiW/6oaBcPScF1GJhsas+w+ixN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nBBAl9NGicfADJIdiA+BD2LCw9zTGFLXB7GJWSdJMhRFFu80G7cgrFa2lOzYLkKHpr7kEd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jXkkNVbQKy0MNKHyfkBOZa/Igyju/pkkpoTlpiW/oQlSQ6T39yFUt9+B/+k/3MbYzy4urs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5EcUDf+xBA9774v8A1nlCl6/ORmGg+Us7U7CoTa7otKfwIemno7MvaGMUYh+XoOpSXd4Eo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shP3EKdrsy3Ooa8ka0NC2sEIi2nZ8OJXcRjd6IocH2haYg+CdyxYES7miTRikpR6Y1t6/y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7YFRWh0+po988UoaDUNciw6eCi8431R0G+C3hbkTomstfQNwzENaKnktLyeOpq4eEwksP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CCPox2zPh3NoKdJFm0sYojsG7h9ht8fgblFP4R6CRKnYSW15EHkihRMIOaO0WOqprO0xjH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rsJGNp/pHajvhBFWxo5Js/wC4RM1N6SU7rpkSSu0Qx+BP7ErVMfDHRoTdBIjpTwf6GMBD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wj2E0yLuljg0br5CRuC4oxNNWeUJf9Qa3/WG9E737Qp/1sz+AQlNhpkCnw8DynzAijuE0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kUSWcvPYJCldyQvwzUo+Aj0x3LT+Awi8qrFlb2GqY+0UJSde6YkxNwnyaw955EWNXLQmo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uFHS527ITUNF7Yk2SRJppXyJmWTp2X/pRcp1snpSGtuhKNDgaHZijkeUNVW2kD2LC6EPN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aw4RsBRbX4EhRGh4bibeHkhZQMp2j7xdEEEdC/QLOv2TKLq76osNFcMSYmw/EdEkkk4kf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90RTiSDVM8M+4ez6ATR0wsk+GQU2P5k3FjyQKVq5Ictr7CTZFzfgUWWq4CSn5Ic/gFQiSl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7EP8AoG7bQ9CpekiWo7iKalK/aG9s/UhFYXlQSoUfYRdvhaHLkDfcWkpcgFodrGFdntdzS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JeCMmEawT5wTE304GzRXyzi6NyZy7EyfuZc+3EM3F3II5S+QTTZN2cGhoUENaE4eofZL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hwUOz0sSak1FNMQ/nFNLlcuzs1OsJ6IH74I1GPJwKKCHcfwG2F16YtHs8GsuTYrhfx2f6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CrDw9prpejkZUlE9fpIIH1o7I0xHM2xob6CwhTnggiIPCRPuPWJux6MgeYX0TUicoDltJ/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GcB4sGkmmkM0lNpA0iIc8PyFLiDU6OENw5Avse4f0MHYX6nMcCeJOcW+poA8JfuVaWDB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idhXykbIPCEruSHJ6MS+Jf+/QidGU8tDzh25d3OpGv37i0e748iVCYmJ/oJwLlyKSxFKt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+E2cpGqw0NWOoWEkufsa6F3c4In8H9Dn4hyJ9TSxK0ynXpdColgIdkciBFCSRZyaCpkwJR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BX+z0mIfQlNlV0uwg8hF2ZBf/AEJ/ogXw15iRsY1Xd9VXiBi8BKFHQ+iPrMjq+ZNr+SA7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nBJbQPJ+BdgLx0wQX3L7ksknMtCHyiCMIIxOMlfswiUk9uzIFDullXvucG0cLsiEVlpHi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r0IJK+RSEp3wNnD4bP46BvS+zP7yCtO9G0c+Z3SLHOLdpjTbktiCHX4Ig68omUuxzuAc9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sT7CtArdMaJ34CIY7ybNUCxHcH2MRPYPOdBBU2H5ZLHg/wDKE6GpkyUTkKZs28DPYrG2A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0ZQrIaz4h+JChtV35G8KU779wJCCzViYhjS6VtpCIlsP8voTwQ8JETAaHCFoLXQ2OTuPC8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7b+P8jJSclKhZZNB4MvCYnU3Y8GJF+rYnZxfDbFlCz6wJC8nMXwcMXqh/wAJf2kNOne0eH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fAxFy9lAn6+50wbkIh2H2MD7zPYdIZE1z9M/ombxHtHbJVjeU+4m2SDkuI7saPVhJOEkk5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aJxJOISi00x228tjTbT7G+QSnLTuqwoLSJZrqrY9/wBWknGrI9/YE9/Ckf7iEz/Khd0+Ih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NksOV6PLIdL8BWQ+ZtAUrl4GakRIGjhjm2o/7oVBqHlXsZoS5Ej2kTDR6tHHYkPfcOi4a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Qps2IWuAo66EJhiL47C2lfQWxmzSNidBovYqHjTBbKBbeFodIm8pn8r+zsXMMWtiIy5wU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PceLoZQD074IX6l4QYeZYvSs+PWISEQQJEECRBBsn8DdweqG5fhB9g9pMi0z2PK/y0d8L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to9si7SemScIPviP6xmqdPAsfyRe5+4isX5I217EJNqL+ZFcwruqROePlKhLsXhOLRJo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gknpQrkJXD+x7ErT9kw+4M7OPelZPznmo/N40n3AQ/jJFxqD/wCljX+KQ6+kQ+kBPpG+4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NmhiOEWn3F3IQwklMMkeHGG+1Jt01Vv0Ne/sEOmGh3bd3iS8EyLuHNIkTPWb6ZsXKi58cy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CwsOPvCxphED78ixCGP8AZJa/suvxGw08CeX2UMY5PJksdBiA0gE8zfV76l9Ri9iwLkXKw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BZgSII6IIIIyQWj8zCkY2Bv7fTY+KHyPhHtHJPuhFxF+UGhx+E1s+C+U8RgmThn5+lI5T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Z+4blARKE/uB6Xb4Q/kTXJD/AEXPbkPVrhCh2iJopQvOUTO0EY+4vmLDLhOJpL0CHyTW9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gu1D3Azli15EcI8IkQjAUmuwktSNxI5IJOP8Adsbx6Su3wxRMnjlD3pvuO2rkmUzJ9fYJT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vUZdL70TbeUHZr/JFe9ZyhTqdtjZEsPnDpy4PuJZZENyJTG8hM5QXlG6axBEEECgexMsN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XsiUJfZh2ON0T2FSQkmiaWNiR6NMG1D7R5Js1IPQeTf6lvgp/uLYsrpRLfuIWF9NdcEdE4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I12emM6a/I05fsPmA0d3pm2+Iegvg8iUTmCCBNCDs1OOWtOrEpQn94oAZLdURK/6JC+k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fKKo7DuAhqm3KLQ147C1LV6BJ5Pg7wlcCxUTg8MWokk9lxR2Yz+izkvYGNfdgZnPcNokl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Jt/I7ZODgYnGmikytsHSk+cHLp8KSbLDyyNEI+UIh9PvnKHWzuIk697c7p2FgaRMDujaUI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2D3jRgXoUj/8Cwru4LZKbxxoSixKXiRusm4ZuJ3hrGcEAdJ5d7IIjnCRBMPiWSRhJskL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sngztnTNcM4/QrO2WS3wJLb+sVhMrECwWKeBCyvrQR0QQQR1Jkk4khto/gf8AUQ3dvpj4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aOD9M2xNW/sEokXU0ntIm2gkdllPCCMiMQM0eRDcD3Edm+w+OIGR6+Gg1N/w6HXD+RdD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NH8HgjMI0xPhCexRB5CqFsa0V8bEJyuyk/cJpItXQk0FHctCXMJB8CymNMhjlYLs/yhPcW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thqFkzRIiQ8LHAk2cYKsN0ROlzCVbt9ixKZsaLVwemIQQWHoiNbGngjSxd/qNkSbJyVWd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JM+3scOS3XmBqp+yGZGsuwhZX6GeqCCCCCMx9KXccPaT+Bs/onlBv00+R8bfI5H90J6+Ib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rY2Kyb9R9MfAhvD8o4Tf5Ee70aJfB6i6oIIwyGSIGmyTENb0MS3NeAktPwowCPkPhjFuY3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5JuXgI9yGUkQQRHpCE+ibjYwmZsa7UjzO/wB64fwKXKVp+UJlKFdE9ZH6ZfH4YuDsTA4ic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jtVQlHs8hV96CJ/bSF0DK2z9iQm+BBUKPUh+294UH4LiHlye3TgW7wM2HBRsVo8irocajc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LC/S2WWWK7sSokQxCDEWNQrHlyfZe2LhKe4IQv0kfWT/RwabO859kdWxo9pHhjErS7D42G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08xutp4IILA0NCRBHRCe0N21H516ZVUn5INT9o4II6u7KJIjEkjLDRejn8OiST4wkprlMU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/lAKOSF9iI5zu8ySb/kfH8D+Pjg/Nww7Y28vE4knBhL8bIK0PJpCk9ifbeCqxJJozQ5Dy3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ZfW94YslTrkSIEEkTkEdMSEIQupfrI6I/SwQRmCOnxBt2e3A7H4jipocYaNuUdpogawY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5CLDZJMeBoG9VfS5ElR5HJL5JJJJJzOJyho4koiCi8qG3qFPDCLO2ECWGQ7EzTG7hHhsQy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leho5HLQ9yd4IiVpDCn5IhCEIWFlft76FmMMX0YI6GPcQb/8AsNzpB/2COAwg/wC40b+1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BjdEgSETruwons4+ilNQ1MoYNKlYvrtirnoJdCDQgdjt/LErEppjffG4ejsInIcsFr9A+j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GpYLKY/nZQhfskfTYvoQJEEdEEfVeIIIxOFPaQ3sG/ujyCNaZw0PBuhYmYpFW1C0t/RnV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9w9/W5Eh7Dyk82PQ4JdEho7BLJ/CseT9E8rLKDORImNQYYXQtr6yhCwv2uPoPoX6KCB9M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aFm6BucXjcOduf0tIHtPsOTe8kSDbbkkknEk9UiwZpCei85eFDeY6AmMCZtI1yw7RCwv0T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a7Go14mHrH8TKELCF+1vokkn6s/RSIzGYxGYxBqLoCGhoictlu77fqpGhpje3ckDUY8js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a123BQS4OT9G+tZQiLehB4PkYM3xaFPwRYQhCwv2+CBi6pJ6o6I6F1JYgjojGosMkaCKx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ct/Un66HlH4WBjfAgSMjwYemIZcZQwWF+jfWxIC1xU+3AVsQQmuniEIX7g8QQR+peF9FY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Y2Ss/RnH0GI2SmRBUiHNDyrWmNnvg0Cw8NR9jg3MXUvqvf0FwUWGfBYXFZbgsIQhfuMdDx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JJy+p4W+hjNTpGbPf6pD1hk7XBG+wmZ4GbOIa5PGg3Fkd+kn9A/oMmjBbfIlBRRZtGBCEL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/QyT9OSRi306iR5Ux7fv9bEMg8w1/h0NDxGmTxajYe+r4F0N4S+sx5XSSVIrR4hKFxQ1h+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3WDQM+DFf4+BIn8sR/LOhb9qZJJP6eMIg1loRIk8FV+Xh/qyyiErJfsWVROZ9+kNB9kZ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6NYWTRVm+DT+RaWZDwaPYPBC6F+in9hfQsKjRQf0YEP8AEHDXpmwfvR/JNm7Xp5TJJ/Qz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/u2H+qehHZYXQKw8I5npDcVsQhN3eCyxdT+mx1hbFl4S0+xZYQJWTx/PG4wQuhC+h6F1QR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xr0zTb5P6KCP+MOGfTNh7Q/lg4PwIPEkif0+zoSQ97uhaw/1jvXuivrx+TwPQWbUypnq8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+k8mhCZIxj0Ny+CQo1Fh4fnDQhC/eV+iTa02jTQcP9AT/AMUcEfIflBH80nBob0eJxPQnD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nL/Tc5Tyb3kLesShYU6ZMPTKmTU2uTQ8qsNhC6ZwvrpGw8X9hp0TwSfflCyxdC+tH6Zv9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Dj+rAQdB4o409B/b2DX/NRsX6eLZ0UkBqmTEEw20v0nPUawmbQ8ESkuyEqF28TQWHFSJI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70nPoN/UJT9VGExDGLZhXLwScaELoX0p+tOZ+guh/Uf7EnGjbWWVhRhaPc0RHuH+jfQf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ODf6GmD0MVEA3q5DM73obwra7oYBLYWOCfoZHixG8J9BjWFiVz0Uvbh9eTM7LKFlfWnpg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+yfh8SxqRPwJHuDy/rs5+k0N8oWr7oZu9DRZGpmwuX/UNdcOGO7mBSZOjoR16x0bUNSf9c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RBEPDROzktmdmxSl+zqzEtyhfQX61furynpLgWNT8E/PdDwX1WchdHPSiNZfCCS/oEVNI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+y5G2Q60Tcju5NjcDtqJtjTi9B/Q4xRD7gZ5ITrvsIoknM/wxuyjDFnkaISEcs3p+RJqG7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p2Ub3UGiNSMmRHm8IQsr9HAkQR9Ffo5w/2OCQmqSu+zir0eH7RZU4fyfkO2Xtvof13IhdG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8hd40H2PwFnwQLv6WGornnEVryexJb4O0WgbvqbceOel+xrTkTRB7DpseaXka3Q4aGvA2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qAJ7l8CqviRPHt5xRQOXYufeDXDw5Il2WEIX110r6aHiCCP0T/ZIpdyzFo4HgsFF+ehj1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pvg0CRi1IGJl1Qds5hehLHt6zpjUjxLdsJI977iX4qwh1G/B3ICllkngowpOrw9HEz8BZ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hKnX5Cfmx0GvwaHhSXsic0JZV38m+4has3jBfPSv2NfpGSThOJ/WIWEzbG2WTK+7oY9YX1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fKx4GpkLknNVZJ6hWxpWPDFrCSrXAwgHDSSPoemgGZSnBIWTUXuz+6ESil8C3SXo1rp2u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rhVKaZ9xlR4o5Bfssre+RxzeZaZHojn3eitY8JHfZYQumLFhfuD+hJIn0z0T+gqgqrGc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fpesLD+izbBdGnUpU3w3I+Fjf5yPRHOJf5iYqFzZ9K6FohDLwZADDOKlCk3dU34dz3Hd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/HY4ufOiqSah1vlY6vi0/5Lf4rgwkLcxpV5dn2CJOQzeKFwCGDyu2Fgh/zhErvJLg9TUYx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X7S/qvDG2n6LPyAI4cfY7p9OT+Jo10LEk4T+keLBuiIUwypESlE3u6nhdJWulbHvqPXVR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DGhMhfyJKCzdh/R5BNJfPOuwlnOnTNXH5dkrR6BUuxihZoRVt7rwyYP8AiHE3LWmtj4noQ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0LWFiBIiX8WIQmJ86YdcGg2ckA8YgSELC/Yn0P9BBHtio6dC4T2LT9uH/ABWP81rH/IFC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6pJJJJ+rW/lkVpJC/wDjHf3dTwsMQw2znLw5Yul66lteSoVm0S4OCamos0ElwRafUZAbU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xpHiYk7hiECFCoyItJtE2RNlhJJIrdjfYTPYlHRuOm0IdujShkjaUfYTC8IJ5ELC/Zn0MX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KyadimqK6cj5T9if4cbN38mh7BebH/M1H9fDPzhCV1SSST9CCYmmk1oSGPmEOjuQeWLP8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0Urb+otT0JRujlloIKxzQ1ELkZRr6vB65pkqFv9M9oZw6b3KGkyaKTDoTaS6gyMaFMEPsL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p9xYSalGgwyRn2WFhfvLxsB8HEF6HwF9r2d++jQL4IIzA0QfBDiUSunEvmcXZ7jvhtD/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HGAar+0T0zk8sJJJcbMOR2NT2EQmqEj3dD6CytmvWFt9T6vPAExts20t8sXJTOM7i0vBP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SzEndWLF6o9MucoXQhfuj6oINgvg7d9HJULaGc1+DbC64XbDxKRymNf4YJbk8UP8AyOGc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S/gdcl76JJZIWnFwyUUzIhs0uNiXV6Fj3dDwx4WGPQ+gxC2/qJTqzm+0iiKhjhyfANb2v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A1DIYo23AiSaUVhDyWPl0LpX7LH139SBo9o3/ANgc0mvR/wB8LbMb9hq2niCMQQR7EeCm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jRj0PafKf4CEVf0s2HxWK3j3CglPnExrCx0Dy8LoXoMWvqlIghjlkeh8niXboJ3o4+nf1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Nl3I2VwjGN227eH1IhCZPQv3J/o4Gr2jcg/r7g//ADIS0k/TP6kEXfVAw0EjTYtIcSBy/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/66irAbkrmelxhjELCx3EPC19QlBxqXdiq3RzilZ/MDXvhfZR9ZHH6FCQChLKh3TIE8N5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L9BH6doj6UZY/wBNBBAgoZxT4odA418nDH6Zrx8DUYnpaCBJrTZMDbprofQ8J50FsWOR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X4EPd9yPOhZj8kL9fI24ESObZ15H9EOhWQ17NCe4pOQa9QNkTJwFhYX7xp+sggg2y+DjC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ez+kjXj4GPMxl9bwhaxociwsPf0kaB2Gju2RWui9DRJZnkafWWB/UXRI+NMcdt2cxsVM5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LMyy5NARYRNC33JN51Kyv2SP0rNfqx+niTeL4OyvQ1rCJiTHVLfI8vpfQehiH9UiZckl3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zHhnUY0+tER6w+pdSFhy12xSEh4minRl80tJ/BAfR3TBRVqOi57omAW2+VQpbSu/Qyv3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j/wBFhCDw+l4WHrDQYvqPU7aDxGg2jQZJVlidCakekFc8jFHgDSSfaQhjErZcPHpTggJ90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S94zOkvcMYrOUTjxYpJPDGkg8eaSk+2xCOBGmuGIhzbwIIoazMaOWEp0SefQnZ1VBSw1J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SCQnu+x31Lav5EJEBl87JRMOBCNIpNiCeVejyPsR3CcVbE9/2GfqM/E/aGKkP/FgYx4fS0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fUUg+AkUsehz2DhZIGsTCNx/9XdYt2NhCJany2KiVd+whIFSjgJW0kREJfLZBNNCaIHGk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vR2Ro6hcpiZRcnYvm4u7HukU8CMqx/wCBHNzn0wiBokHqLb4BAi0Tf8C0lZxWxQZVPcRas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f5JFIgwlNpl3EMhZVvQ4krIU2yVpoh6d0CBOG/A9ltoHnhG4GuyNIxp7NlbfTbkX3eR1v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SQuCWaLbQ6oVxbCTMe9JQTcRNsYgFuYChfr2Lof0Hj0/tLIF3T7kmMYx9KYWaEL6knq4kR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t2EQ6m/wsV8o39YKbWk00JkfBEh6EWxLCOf3ExUxYf31jwj8kbg4iePwE3xS2WIj4YRJ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Ozb5FPmk/klLMTexiE2x0nQnyxN4S0x+mNfxhoyTB1acpon/DGxbSECaQi34EIXaSGHtXT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5WY5tTIRqjHxUArkfbFaDYeGmJvPgSrxiWw9AEkE3aDnkdMF2E6VSPRkBtHoSXjKXyaC/X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7QxnZ5j7NoY8PfU10VgvqT9sUIINh8FkKSHyGh4V/SJmYthfzCyrfuIK/cb/AFEUmCHO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X/gZpbUuyESWtj7FW2iu7dx+suWyZ1LwlvzPYyUnafyMKvei/NEIUQUNdS9GwD2uB69jc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HjbQWd9RXBeTx/Bw+MIm7Rn42DQ/l9FwTNsb4kTyLLb8PCmL800/XsX0mMeP2rn7ef8P/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6H0EIX1PxSEiMVdn3I+ExSsUQ7Dh6/pyPUvZsPLdL+JhNQX841JLlBZkiEjmOREKK5akiJ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cE/0QoHxyQ+W+xt8a7MKHiVU9jc+9i2fCyHcGmuzLuFsXfSjyxeh3WbGFrgxWhtJ6Dq+5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cfOCq/b7IjUaPl+WN+ZYST9tSPZ+Ph6YYl5+BggddyWfDFjEeDqq4QcWlRCLjEN4F09pwu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tZja93+1f6bNf3g8PreGIX1fbimEhISEsHQ5YhqG0NMh1n4FQr7IGBtG2UHppQTyEaGQ1E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XMCTbSjRjAEI2vCgeGFBFxc8Dx/h4ITlo6Wh4hTAbLzI4gkoDYR21IdgviiiCOQtj7je7x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23ZTImqZkINhWguYRVa5luSSyBBf2CqGkmlDjgoYjKwWse3WLuO4EDN00OP3GRtLHtYWFD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CsRvbIAOcWVJfsC3l/QY9H7VBVtvHtXg8P6DGIQvpojl3cQgSEIQjZElVKutkdKEjHoV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ERjgnb2aPYHT0wSVeITl0HDYkKFoanAhywg6JcIMSiCR+kX6hj1/tTU09OiRub7GPpPpe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PbJeSEELPYhf9f6+qxjFISML6SEWbSPKkR8Y8iwh7KpyPZuhCVy9iwhfoV+0podl+1M7VO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YyOkhfTREPE0yQhCEe4/wP8/VeDEroWF0LKxYuFIkKIA0wWW2MuawLCF+86Dz+1LPGj+B5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73PAf1CyzwQosJCFhYk8d+6/6H9CelkSiXJH01hIRtLXHcY2Y5EtSRMDeyoQoCfAophdC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PP7UyTvAsfSfUtnYTjtT/r+vqLA7oIIQukRJLuP5X15BgkMvOF9BZWTNmiVCUnS1aZV/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EjQhfQX7iyWxYePUSM8/tcr5VgfRY+pC+QP6jz4pzhIQSELP+p7/AF/dGJHt6VldKEIdl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9mWI/TPHqJmhl8ftflBsGadD6kFM7tP+hdC6ketyLYWSERj/AGPfD+qlx7Hf1FhEzO3p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SPwbfRgX7AzzQoPN4sa9L6fgoec3F0LD6ETruMXCwQkLKf6vD63BU8tlvx/TWUKMTNuAQh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zCdv2z2iYzTpfS3n2pDVHkwXQupHwBF0CEIWPuP4X1/kUek39NYWFkTjuJYhCFlfvbxEju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2M0GPoeZs00Q0lS4EPHnH0zwAr7ZIJ1P9n3+qhEr7SPOCGo+khCEK3qZfoWhCELK/fGaA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99N/ODGhjXUxZtpPEaTUg+nnJe9+WECYLCyk/6NB/VUw1I0Ie0PoLCwhEiDN19BCELC/fm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/Rr9MySLbLExOWumzELuEFo9Wb6Cw+n6sP7iQsEISFlJ9n8WH9SF8Gxiz6O4uhLQ9WxuEK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dK/eX+3g3pph+2oMfS8rY8t8DQjHToFvD6cSaV9mEIQhdCTD3PwH9WfsKEsQ9D6S6FhCC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QhCyv316AL9YuhfTYyMG98N/0KKPr4PNimhuIktJ4kW+lHhQfkbthCEIXR74Pshj+oxc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P6CEIQkij1KLBCELK/fNw0rz1z+lf6FkZSfwm/wACCSNR1o/HGopxpKTy2knGw+hEyilb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hCF0f+kQjjD+n3iiWRh9rH1oQhISCGPbt8iwghC/f3j0FtQ55Ygl0njC6V+ysZFP+GfAx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0PMcyQliBYRJ2j9z/AOskEIXSqaIA0t+cP6T0oUEtKiCBiG30BCEJZB/KCATSUCEIWEL9+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ZM4uh9C/W7+gySBsfm/6YzXL6a+kaDjlpfCQl0wJG3oSQkISEhC6Y73L71hj+jJS1hexo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jqQhZetYIQhZX768OFlTtmnB2E8yST+xsiqU0Pj/AKkZp9DxMpoal2DaOwJV0rC2e+/YJ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1R/6g2Mf0lu8R4QMiMU3D56kLKS0i27YrBCyv0s/tDPbSRsGTmEyBD7/AKKL+msThdTHh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2H0cH4A0xa4e4IXQsojO7/p/QhCEIQum32ox/UQFhkPI6lCwhKC/BjGRfrJ/ZGQFdxkkj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Yskn6Sf1WQc9bF6wxMWUdh5n0/gMn54XWhIX7iyL6E1IlRp3wf0ULR5FAhAxbfL+elCEI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EISEL9/Z+aeLzA1imSJieJzBZL7dDbFhZX6B4ex48Lr8jwnV+OhngV8Lr4O7CT+3QIXUt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9MjbhbY50lxPBDGUezpQhCw0Gl4wWCEL9/ZL0ZQH217JnTyiRkksnITwniCPIm10huBp6H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TyPCMLTfkh9ZZR3aFxhKOzKelExG24KdAvoU1UT5sf0vx38mzwQ8TLlT79CELCyviAsiEL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DGIlr/gQu++40G+TdtL5O8fA3/kNOP5J6NYTJEyRMkTw0sKYG3yhhdC619BnYFeHg+j8X/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r0rXQ84fzC2IWC+g0GUPC+iemyfD+TZjdEXgNdRYQhBY5etkeBZEL/gD0PjJdMLN2GheI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hBoH+TUbGtQ2mzEkdKY2TJoTxBGJwnK+g+hkvYNl41w8pKPH+R7Y9ml/uunjoRz2/BxBYI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9DG1jdsd2Mf0IJ20kM8EzbPjc2SnynpQhCyvsMeUaDeGRCwv37cSlCOWj+VpZUHxYjMZa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DzFMOF8iuZeWKFIvdDJ2nPWxNkiZJJvo+RMk9Cff6DGTqJiD30HlIXiRY1Y3ym+hIYhCIR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Lq96fss2E4w+lCwhZjaVfg2Jw0e8InoQhY2GoWq3o8CKwQhC/f3hjGHRNzs14D/b6oGiC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9McEYhc7O5Xz0rMkkkk9EYsnwJ9DGM8kNgzTDysg5Hs2TxkjjKxP26r8iENghdX/ALqK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H1khTD71lZWFjYbi2TeJGLBCF++vLR6S1ptfItH5hgcyfgnogZBBBBBGIIw0S4V1hprSR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pZP0J9ysPokkbE3yT1SxsnEv8shIXZwMeHlZ8cvHJ+czA9ZQj3tELCwXWW904N9T6dXsW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rEE3E6QeF0IQliKW7NQtLIhYX6t/sfuQ94NA7hu/gKpSeHhMknqgjDeYzA1GuFXXL0d6L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o/lijb/5ENiI6pJJEycMaFMk0cfyD6pJ9nERZrdmIy9ZQjzhPIkJCRHUxVv8Amcf39R4t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TMcdSEIQhkMcfCPE08EL/AIDBDuxjxblsc1mn4NWzXawlXuOVs38BFKTw8N4IJ/UggaGG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bpF8Dvq9M3bP4C+UPh9KXTIxjIt3Jj0Pon7aBwJ2WT2/t0PQtdCA91hrghdfqJyP6LVVw5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6fQQhCEsL9kWQhf8AAKvyPoVr/Imndje0DXRVyz0Z2s7WFvxBuXPsElDXjCbEyRdNkdKG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Sg28G8L2QpRC9jsf2asfp4eVrDGNiFLumXvoQ3cwIZc6Pxn99SwtHhpOjXS8/6HvJ/R/3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n5H1oQhC2Q3y7EilrIv8AgDJu0GSMfZ0iSrQ5uyRRol9yWuWNjViIaS0hy9D7L5HZzyPih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uN89BOERX0H1oDVk+VejXu/ZqB+jkHsjfj5Jw8MaU9lDxs+ifjoePwf8AL60eFRERGkoF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f3j+kjf8A9WMQiHuXf461lC6puF/wBmj2Q8ZEJKZWKaQZvYhJzl2Ej/sEut9zcCVnA0vTH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hEIZoeWWmPY5t7o28+cKBbC6n0QJCWYIGrGwsNGDQvaj+GlnE0/CBJsSeCv8A2+h43yiN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/0PPWhipTEnwTYuiLHGFlV4E/wGMf0Xp/3Y2IRqA+tC6KHu2FghC/UL9nZN4cJWHhk0Nf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xRyJzSWNN1cG4UVifOiVG5FcIRkkJaVDGhynZxq6Yk7KGjUjTrxtERzI5VH8vBD9geZJJ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4Gj4wTLtu6HE1dBzEkJw8aznROdiZyPuggljdGeso/IElYKcicQRlo80Pw+o/PfyNjCPQp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obdDgQv1K/aDS8MZsPVcarRI5FL1vBDJhlti0xAFlyUiTbQkk2jt6oeSgUTgszRHcEkSM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sV/CUKqjur8liT6UuuMMeG+wyBGyxiBrkNJtMarCZIP8ABvg+3cY1nEOEI9X9hxpT0/voe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LBisLPQhlvn/mH9NoZd2HkjX0MQhYTIiN+EyIX/AHhNjyvPQI+yNi4Ck5EM4SSIqrCtiF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E2yEYIODVHKIMI21VES4E2u1wTKSJKg9DcsawbWTCPIdv4ENcQz8djYAkwww2jMieH9B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2xF13eYOYWEtSBNj8ibY0mmtumbSDyRkhwl0adDWBJ93ksFhtyJk4gljv/V3H9P+WN3ih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IQp5nQVZEIX1pFjX7c0P8GzJrK1x4gscJJODSTJbiBRtqexDRKZXfgg25siUpfYUzraKmh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2nwPlICqbQFHGy9MQXkL8mlbE7oFpy2klNDZNP4KTgS7aQhMuT3JLcn8xx/L9D6+8JNON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XjPGJw3iVMEDHiSbNebnfKIQtEXmoUiJPnqI5bKfn0QwlCQlhYR03K/Tth4E8vrRvfmPDZ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awhY/eQWRCFlz9UsL9tgb4N2NiBssiBdHTNyQzSJoiZTBzIjQ8IVfAVRJeDLaEvBKoojc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iTaXbbKWgdtCHc+B27CHtoSFOS0bkkDyom0e/ZJe1Ig4boEN6WXfkY3KEJ40PZ9IxFEfQ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7wgS0P08WQLE2NjYxumL2Tp/eWGI+5ciFaPJQkQp0Seuk9SG2+ENrX2Kv8EEfftVD/wDlz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SISy3hI2L778DDw/oL6xTvDdFn/6T9BCFh6DAWRC/RsXTP7O8dKRVeUN5plgvYg6kblk4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YjKnQjuNpCWxXQlQ3bDKH8irbjYuCRFJ2LYg0tISTLZkN+kJdhHNoo8N0bKpVDSLcsle5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DYwgjpEoPVkB4fTFW6DvLyOTeyP52Bobw2Q3sbsuxSUKkhDZQPsma1QI2RIb68DNpSIGCV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j0UXyhEKaW3bLR7Q28DGj4egd/5ggfbDVKn5EhLJrwTg3C3hmp4v8j+nt6IW8djyUPrQ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/R89aX7O10NeHPKUDm/gToFcvzw3267MV8qVMiZt2JDK+kTOEOi/hFupcs9IIPP4ES1Ij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ySFqPQzYt6G4G1eLHLt4Q2yaJg8Q/k0NrgW0TcMXckJp6NnME1qikTvw7OevQxU3ydvmY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UCfXvYU+RiFW/xIJMSGJeyDLbYKavwPwoFrkOWLUp4XhMWVk2ht4H+DYW9M/oYJv87FBY4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2omc3mfTX5CQ04PLg/wACpfQQsFmj5BMiFhfv9BZGQ16Ki9UlYHAXQeVjtGJRdGwk12Iqa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EoXIapF+9CVtCBLkDtqjySbQ9YuNOMsmUshu9oXfo4ELuY1Jt6X5I+DsaFeIFIOzRZFIaN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RQrJcKRqlUvpE0hNtvtljDyz09fIx2bFra4ocqmFHtitPAsNY8Gn0kTrhhhKWIIIR0IMc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jQ7IK84qY08hA+/D/AN7fTj5gpYgx7wl+etZWHi9OegLC/Y5Of1dkeMG6PNzuqH19ys3vi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5HRJpYLUhUbYQ5s0N414bvQoTtsZboEmyh0ISSiWSCT0UKw0QinbfHYU8UxS1sTk5F9htI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vdIaVmWIncwIbfyQTJS33Fb9Do5JJmhFRMiQJMcRU+WNKCaPbKD/pdDDk/wCGh1F2U2XJg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YYYS8k7BQLBMEIe8seUFMbbVCl2YxyYZD6J6l+Vt/kuNBbeSV/eVlZWXi7sFQ4ngsLK/W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lC84KRqH072ctO6ob+wuzSEeGPX8giDmxNWaIRzwcrRo2EI+A1sj0xUpDoS9HKAtGnC7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uxwmn3EXgYwe33Bp6ItnZQMOVFD07sVsyUQJaEsl0gk0gUurEpwpUbXYiIKGwQlPr/YsM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zeGhxh4N/fJ/0RSEPBjxVs7wEs6XIupogY2bGfW+QhPllxmetvsv+WWwd+03WsIWEsdhe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/RL9u+COypj1k+520Y2Nr6KJIaTRpA+6obls8LFq/lDMvcoYgcpCvdP+B2vVLbJ9HCimv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qoc5I23CVYovI1Oiz0GQdEHaNaUycp4FF7Ala2R3CSOgbPmLcCxxA1uBiQJcinAKtAJGT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WEJwThtLIjTKw5q2+7kaujLCmX2w8MYw0aIF+R2f6XYX0m/P8AybViOb8O/wA9SEIQsO41n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35jT5mTExAd9GOX1USQia8kx/VHZeuyLJpK/LJUK0/I7tBEqITcNsc6Q2NIiWQJtqJsis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bsaC+52MBBXJKCPNu5Bpbg3P4FTr8j3CJKSpDn/kybEZm6EkyrLLGEwu75XYSIHE7EvYl/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WyDWexqPtih9D/HNQPB+O2sdEk/ICXRJJJODeGNTSUho+gLP5r/nK1XZP5fSsIQhHmwfg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J/vuhb34IadXDHaiPsfrRlbCk8o2g4uHH5J0wczlNeyLTWxESMdKkMHid9oEcxAWKDI5CN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2pnA0CMAiaYMkUmx6mWh3RlxAyc03IkVV4Du/vGx3t4WTuODbOYIFlmu7makk9FkV2Dpb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onr8n4HOz/CKVKvEFmfIlM0NCSe8HERhsbPh4ciNWWT0yQN84UK05rrF0iAVvBhCynoT31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j6c/SaCmfaQQDwPK99fW4FrrQx7RErFv4Zf8AUOjjJ3VjoiEYaJqiBvvhOJIOSM2QKiCSZ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0KdETTaihJpUhs4N7IXY4G1pvEuB9w8zKy37mkJDJshc7H2EoHkxCXwUJyTpiUdg3KXdE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pQXsYRkHDm8YDR2sQezs62xrCGR0t9g9CFRohRaPR58MdCYuhZYpEtuEJ7Cr94M8CQVC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rX7Ilf0mj0i+68M9tcoa6WxC/QLQxH9wRtTPBtH42Q2a54JxMgTc8WJ9GSqw71E/Y4CCx5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4EzD2Az5GThDZQyJruBHlwdwjy5YZoMY8KTyvlW0u5x8FTudbFhd+mJkrGnwxD7A5pvuTX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0xBTB8oTk2KmuhiGsJ6EQFNduD8dQ2FEndJke+CywhPKwhKG0gnEBZCQkWLCpfvup8veU+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DAMBAAIAAwAAABC0SnzTg6pQhQihBzBVU1VWMt6TzUk3U1FWPtPdNO112ll2V0V33m0EU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kMJcMFMcsONekEGFcNs2/OcUUWmXWV0jVBCjFDjwg3GB3GnX0XlUta5b80tfed+M8t/8An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NJ5x9ptBBRVRBF9JVfPDJLPPNPLBVVt1ld5BNx8YUY+Gugl1Okl0B3xtlV99VxBdB9tPX3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/AHz0809+4bTccUQccQUcccc8cWdeQUQTZQb6TdQdRGLfsuhu8skMIsKutknoZUMDcEQVQ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STQYQUV95xzz39DDS/z+485XTecccdeUfUfydb+6/ILANLLvutnvj2zhliVATLD2becH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QeYWfUZUcXeUcVdfccce88t837zaKCUR1u994y41792YAqOMPAuoixwgkgmlspo00/tg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TzgBBDznssy3XPfAgQcfeNjkVRbcYSUVd1+toq/3/iDZIgunDLHLDHOUEfiwi5whnrjh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uv8s888skQYMDRbDDPCJy3msvmiaUMBpjijPsgkvz7koZzrhrq3PH0nAVVfffPfcuYdAAl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7/fPNPLLc4887cJN5LPOPPqJCyjjkEkEwwsoI9b6q0wgZUa5r7Z4o6PlHHUAEECH2133H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Z2t3iTWHjPOLIc88+97vKLaOM8/rs8+76fK/c4AMHrxbZpxA577777rD0mONNBCA0UkM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W00AQ20000nk1DDLOMM99wEBYN/u7sGP/AHjDmSSvznjL36qGWiyGj++Ks4WigIICCSsgY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z6869J9+8UkMNMFhsJEMBJholNFNJPGOO/wB/+Odf99/X/TFLOCHnlLIsigoomwkpCvCwM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ANLCCfSEJSw8prrhksozSg4meQQUVdOcedffcfcAdMfaTZaMFPPFRKGbCkEOWR//AD54q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4YAQShD1zgxCABhEAigDggRzWLd/4be987/vY8cMkWVTSRVj0wWTyzljRpL7v776occJL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zwtL/AOqCCSgEAAAs8QgMMOAEMAMVMsMc4yEQ8wkCO/neqiWjySOGCyaOOKiuCAE+eWSzz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KmPf22yiGa6W6G602uOq2e/8AnDDPDDDTXTMCcMFMNKCCRCFNFHOCDnsovnuvnPgvdxuk/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lv8AKMYILIIIINIP/wD6yGDuHfiKzG3OOqKGeiPOOMMEcoHercMaucdrj/sDaoQmiuai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CSi2QQ0uuKi2+++SGDDCyy2vuu62raTSyKCH7iHre/XyFn/8Ap/S9rplMEdb/AM9fo6wS1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8tNHjuarLHAAB2Z7L445CCwzLLDw6/d/b7PK7bqIxARV/1ncaO/bZuHmkyB7FHCADDDS5b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8IVypbfvf76YoMPK/e80v48n7YyYLJ44YKdt9edcO9Me5rZob82SyxBys9O/PNM8R/DLC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28XzzrjCxY6465LJYb03Cp8rJQDjlUeexDXq6+74shhRCDDcWKLrYAWc8sc9/tuI89wQ/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KCTsRDbLD4wYRssasJtRz2Angl9PPQ5r4h4zzpsTQRcxQM0hJO/K5yYFq44oxWk311XavW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HskQwEkEIrSXPDDGAqa0yBvnGZDo9C4DZ1cAzsBykvURulQJA3F0lSNteHi7WXn/g/SgjK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7Iyn3bUwjefJ2d3G5rUbaUJUDVuswFcjl/wC0hiV2jlEL9v2dWOjwQK6NWQaPuOfSwCREs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7bTqcXWQ1oqC/EdXUREybzrCJQ18jHgfumredBfjRUNj2JEGJO+9ljGcV2OoiB39j+w16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p76khP669k5h+otetMxNLfp1F3hCGnKgnBdJ8MHDi0HvOAxgLnbkL/8AgqHSbGeZ5KAl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Gx/PXk570spEPIypycbVxGGt0Ay6a8gtg+D+Eaugf+sVbstILFeSTBmS8UPQOFSkgWytl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lyiqe/8A8sxglTnkySnSmX1YE08hQDUNG6Ow8gwIO+iOK7xU0TCu6g2CHCGOuXBws9hv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X9yt43bzCXD3Z2/ATFmSLrXv4V0BlfOqKhVwUpThsZ5i8q5NkTovRYtGoo5Aow5Gp44m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7roWpc0bbigcPBztqGqgqMGT/ALRde3I5sQnXf1U/UxeIknDNBHqlIZuz9NE/nbXofx1WS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dQaIDVhhx6s6W5+VmeA4IrJ8Gv+rastfTqoZyU18o9V+UmAZucxKIkyVpapKv3/0zKabeS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kytvbE017qBrazease1Iq0QJJD0v9OdcW/I+vyu9x1N6i5Ap+iB0R7+Z1AcxcSnWHQcnQX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wGseLFJ9X31af4ZYzPYzqQDdBpypdbx//AHEqsMT26YkR7EyEfeIE5VlN+De1C09gqc6E9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YJrlkeUo7fawu+If+Xq35M5sLARiZVCbSqSFPPtEf6kAXrUJD0IYPNilD4U5BTMzvBIv0C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Imgei2MyRvn53phMXW74tiInFtMz89e6lK4l1849RiHOw33uPVufxxZosMaMUvI54SyVRo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azm1MxJ4TgA7q70L79f6k5I0NsFo3NpmxjB6Hjp0AxiQW0T8GfJzDKG0Nz3vTHdEVye7AH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8uDjp63HQazbovm4/VzXdlxrGBlilT1LB5zFTS4OLYoY/IC+6R5tZuIeiGktw4DMQAHiyq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qC9KUYDoTmDFVMONt+il9tKUQgpcGViWjF2tVFLXpyHNsU3qX5apOStX48cnz1tizcYDyo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I9IvwjUp7kHNUNtVKrQYkJl23AZkishqrTDEBtKjIWVPBOEZ2yl0Q2lo52OWIUoez5vZdE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zg756e40f92ovI2BZLFyN/hAdWol7om3xc4NaLBbaqvUTQiUTPfhWueytJRMmmZ0Kury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HUNJnxUSm7AYASdZm39GOLqsC9p8zUMsiNLcB7LHyYqbLXc9nUfz6UELCK36PwAsEQGM3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3GVSYeDqUHp1bEyUKa9+k4vqew2+EZWbaCMxHWuyWMhX2HOrjt+ItL2FeEgjAPSdAIcr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m6WwwexhOM1OWBznrNhq4FjK1H91ipWB1txvm4RdgDqEpZui2hAiu/Nae6lNTj7toGI6oo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2QeVq/ZPNtg1wjHiJIJwOPESNVq/Tnwshq6Z7fZCI/uEH1GDrYJWbyRZ3L40FNlMRx/fId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CZZafqjeTeGuA2Q/fX2Urlo6CbolYihvsWRSVNaRCnXqlhn/c1jk52gHIXIaNrdKBJHbxk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XXIjRgMlj7aHziwd5iM1LWdJPw5AZpbqf5HEAgwOi8EAhr7PkoNkeXdnbwrFyqG/3uxyF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2wWU/KjeoFKgxHq60EhTbiJ49eyIP+9XwQasuZv6xos8qmp0pCMxAcFpLgzt/sSUYgDP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fQQFYKojQIMHI8SMqIpCPzJQziJ9JfmG9FT0uQBJ3VN/mRH0ji5DnEv+nyVVvBR04/N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EDzF9dsNmsJPGZicCQLqhnPfA2h0gGN84ugPhLTkQ/lgQ1KiuU8dIYLCD4brCJpFjhtL+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qfyDpN+qzLQu55+djdUi5YtqHaatT6frwwYtPhQ/7oi2kzJWgGoRg6LC6NxE0U+CX7Mgn0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x3xCTdQL1pELPHK15hEs0a7ospqQuyjtfAoeXLGAvp8Dx9OZtOd7EhtOGVMVyR8qrPWIC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Zh0b8/wBiV9v44Q+nEEeCSSMDPB1FpCnpjcDjCfQ48I5yTM6L+Q15wIhdi3NIphK0UgI7R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ZmEfJdWA5V7hHQYFA4Nv1Dm9f5xWq8dZLHEBzzTs+2atVVQmyfXDjgQc1DV51BvZ/jxLq0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kYyYo3hkArXVSF3Fq8/5s0o+fR1pJhMyODDjZdKTxWK4yQ+M2l+lQSyzpgpzuVexHG2h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h1HYbF4tg4fZxrhbjEG55mBgkZkvvis5/8qfi4td/SdnlYhl0FWvbBCskjd8FHtCWAZX6O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Dn2xnF+DxzFt7lgv3h45Vzw+8anjZ8RMveWXXg0gwRrtQAgu2f03EFA81ugLuvBo0L5D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6TUZ1iEPfGLSr98aAschJvdTiQf8AZNuia2rwloGtBOaPxdKo25DWdo5jirh4oEZNXUfq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MXBUmtCx/QypsFdlMs4ysgG25hs/dpVVamnB4KCtAX/6SXINXPXDNRwLydWo2x/JhZQv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WAhsW3CzHhKK4y/ylerOlT2A5/AHVj02viHpzjx5lEOsjpZ2eRTRSwpMxI0EVZt7PaIPUT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za/8A7quJveH6orODz+3miJxn86y5rN3Lkv1kLXP6ZGLJd08VLFBof3jLJzdpEAcOM3ASd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GJIunkd3eBOmpog5WMGCfS0VxDulMaD558rwfo3QuFb4kuTT4woOzN263EGbUZETPL1Dw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W7d/XAhLAtwp6eUTzknEYBWwoWU2WGMNeo1neNjWkykN/HKS3+9gJ0V0YpPEpS6yz5shoR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+8p8nk/TWc0WhuRSo3KErBJF2cMScn69U5rLKdV/xr0U5jM5IGq6MuL7ntJDzXFpGrLtqS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/WtkET4n3q+n4Z6kGFVJSgy70dbqIO9leswjxFkv8aF7doxbJOasypSc8ErLjV5lEhBGcf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qLllzab118EQcKvWclUueGVkwr/8A1hl5iy88oy+Sq6g9IjijMWnb0+6WU526K+xOPJ50S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lVF9m6GOdOqVELW/s/BQtx+EAPYNzAViqVSBiWt8sUbGeIU+W5kCDdwjm5LsJhm1bxiUC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9LwBbRvqRdN2N5/vXJvl4ETSqJLh7zHp7+UzShwRZtpW5m9yPJ4+b/LCR6AkzTKfByX1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8s0HRMw1Lj7ou+nT60e5iwF/KaP1M33aknLbfU5VqpwTSz1GETivwsqxFZVJHuRLlSfo1i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eUVGazpHSApT0tbA1h1RuSu38yrjrvSsI0QbLdNmHMfIFXHKH5+d35+rT5aaYV2OKZjwC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uAHC0mbDuqBz1mI96p2LB5A775iu4TiFQzESVcLQMrqynHpk+HgNmDRbh1hKx+0R2f8AZ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feYlxCfIkJJSQXtTc9d0w8mNhKr5amwSSSDITeRMzsCIonTpCcKCmlzRzwr500TV7IqL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ISZZyd9a8z45zR/IPutFd6q6NMhe6E1qNrfsgTkP/ANWlq+jG8H0zM3dSlSRaC+89FTb2w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DHcGikGQxuxT2CfEtzP7jk26T74/+8rJa8C0kjeQko+XvxwJhKiD1x5Q7Tdw7pmKHqh66r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nXtKCKLhzW/8A/Q2SIdg4OqCE97/BF0BRTEwqnvAi6iAjZKLop+585KyOQMX+GGYK55KF8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1Rav2Tpmmwx8e/CFIzoYGoKq0kCRasZIteRau+47VsTLs65/p1PDVfuLL2didv/PZrSt4O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Se1prLmnWmPEyvZ+pK1KEC3ivTjf36p2wga0bJp36jmUOgHeNBtTjKWy/CLQkUZhmNXLs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bbSQnxAfNZsVaoLoN1x7/Aa75v8AfvJkVgfAlbezv6fUbIggmhReUfpHOwUMkgd9Q7CP5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/AEL8kHGMOrr1kV6EglsAInR7RFwyDioZOuBcpg8MT3GpvacnFhthUCVsUk2BrNUflVaqb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zgbUkeAyJ4ZsPxPCEgzARDsGOvE1/+85n4RPYGYBt8za2rWWMw5e8Au/Jry4M7ENwWC0M7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gAADJQgFbcVRp+mO98yC2V2BHMMzQGt8Xn8hHvWl0RACdEFlNoLwHb6JC90gq6Ns02xbbh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EObNRpjLrLTDBBBIaDUmLCbRgCjtGNUXmiRmhnxiyWtBmTBCCtwlRXTSXhgLcM3I+WAJn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elaIq0R3a/zTBBtc710jFRSoMMNP+vFVceVcZUjHRRMcVzeSSCBBIxDx/Rm30dQVeQBn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eA4dCQOHq+E0UQpybHMNeRzQalaDLXQBV4kmm3LjDV/5BzfDiccx4tlQI7m4YoXaFMC2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YscUX96ANle0aKm6CMIS1sKlRHnOABSYsZKGf86+fEnEaLiCfDAs+HzzN/wCXSyqNE3ZV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ofAB5pXdbcVjTSS4yz1zzjhjxCZGIdEwlyMNjv5UWrMrukVJKDBpe1YQLMm1EwNcC15WMx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8GPf7QWcb1IFLTFQFFz+8b/xO1NvfMJrl7q2+KSaTSMHCHAMYw8zbbYo17NJPMz/1agRIH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arHGbimlSQSR9aFDBUWbUPSUBMC1GfPYaY6eR2AEUSLEbemAbL3XbTZntHuQW2zdasAqgN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4aH0h0jpO8BAoznLLNiTxZV2zlz/mFEvVRa4dbArPYFcpzeWsTzorz9UdKAURcpBeNeXMa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slJR/422NIrDWqpQ/wJahj4IzJM9yFqUaJRVi4PuBYZhO9YRs/ZMLTf7HFOADEtBx9vVGJ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a+qtHipShwIFqro8VXjHh738d1JgciZJHSs/5IDz8yUAo+e60l79+ROCrUTVYjxT6eEDN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4NEuqDcW1u09j3fdhkHfnExlFADutJH6ABDKA/wBv/VJd7+FXdGcKdLqJuVuXSqOfqNiig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YF7i2BRwmDyx13c2pfkrp4TUt+7JrTOdenjqkNp2oPLDecu5hQwSRBCzMfM+2DI38mLY6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0vtfUOhKswjFB0hF1dYJjyXfCa6/cQ4DR27OfOPo7YccxJzbBWKICBzBDCK4gwSCTzBDy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yw2OuvOm2FhTQRpZ67cs9t9kLREA1WzYZa8p8vNscPZ+rOC79hx/K1SSCwP8ALrUYXkKCb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68QIQCeCWswU4wUAIVrDH3YV5x+8oQMMUYSeubTJUAIzuKwd8zwIyi6IUX5Eg4p/S/qd0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LdAcirnys+UMC+GCmcAsSiyyaC6KgibqQgUBvo5NTNqIwy/Vu6eiqmnkofTokoLjneLTtn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EZgYy7Jk4JZtYqLJYmz/i92AIasoKs+2OyCE8Mc2+y37DvSm+wkQBhBt1Zx/DZpH1JV5QA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HdR1mddsdqMW9R1VvOK3cEgkEhNCCs1+DetYQk0QmAmyW+SqKg++qYEBRpvlxjzZAFsehp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PLLzFVMAbr0IRLdSR1ge8CNhnNVZMze6qTOe0I0t2wz8b5EbZ4W8wC0Yg2y+oO2+u6gegj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7ubqBEgHBcxKZoz/AC19XMH4bPF4SNsBhvFHFG0M9uhnN9thAsmNBFdgaozKuxpT5EIE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sjP8WIm6ccQ2ukaSy8RYSUMBpHg+E6m330ZQb32LH2UNCCh8rCLLRm3tt7mibyu4PoKES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Tk0NJFIqLHJqHgVYtQQUcex2ygjHRR2Z5DQ4VxtbaS2PmJDkzqMPU6qAceDq976v6l4A0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/wC7iOKmFoE7LDbJpSDCjqjoYpy+tPteW0O+UvZwY5Z12cvbzlEuP9GN33XkPkDs6S0jJ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sMv8dOC+SLk+Ge7lDNUX1W9teD1MBJO/ZTLt8cstMclHdNveW3XZhSyJNku3OBD5e+s2U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8K3hgWzWJ3jIO+8sMN8demgYzNCSqHTt8LCDf5oyn2T4Rk/K5p+HFm1F//fdcOFlVU75I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FaoM/0dPOfF1mXHIIE0VvJTkwaNcPfcu/lel1W5O2WDo5FtZv0b8XpHllvhTntkXPdNe8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GPsPLs+cWtbHct2mz9reeGjmXH8esM5d7Up1VTxKMbKucfuPvWqL1qXWHjgtE0535dQ3tH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9HOtHk8I5LOt/6uMsLJNdftjT7dG8+WHcCFG0Rovz3SX5pjG4n2Z55p74cd8PMPOXm7ljW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EnFXtP8AWWGE5x53Pjf3Se+yOAQakcgWeknTqyC25j1Mcs8S2fh227XTevxlsCx3tO2im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HH08xH4EEN19pmuUwEMSzW+1Mj3JZ5Tv6WwYSaU4qOqyiuSesq0iGeerNFlti0kAEAcAU6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tJVkCqO2XTfKKbH/AJlmpHCKKXZWDDaTDkqhrS3Cgx51noprFHPLOgEpLDNKAmFoNiJNk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403wBT9PNBBPGMmqsCgUUIrjn278jqoxGSBIhXF/fHUSWzWrEshEOHaHnquPiIPOrICAK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NOENFHjhmz973/7zz98/883y8PmrDEnbkQIhiEAog/vizMQWhWoBWRUY5iZeCU4s4iufk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DIAICIGNNPNPLHEPGPNDktgd8814+/7wwwy7w8/xvx5MiYLkUc6pnosrODsaz5hHDsuR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sJGPPKdYONFBDFOKAABIEBMPMPGNHNBGNFiss3qy8ww97w/w+85zw82019S5epjeAlsoj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lWOxA8P8AJWJG4VaBAHweohugDzxxxDyAzxywAAAQDpgyg7ABhK6If/MMcNPeNOPOsMf3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l6Fg0oYYhJCeNPjq3fmO8vcFplHf6iWeOfj5BigDTTBiTATCLLhiBzgSyRzb5rSBT4DP/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B5DFNRZ5RdVhz/zhOB4gHYkoPoQPwT97xlLbvzmhTXU1bRNvNXIMkkvmes4CeCDSQkgAE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6uMGPsCjzwYcQQQBSSUUTXXfbabYXDvSBwwBYCdOcCByXu73NCW4/wBYHvrCdumIoq/+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7777oIoRhigTzy/v6+oKQ6Zjv21mEEUkHUEEHWFUGlWGkyh1CvyQNdSxuRAteLjNgRE1s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QkpsL+ot5eNd/vsOMf4suyATiD7v/t/I6iQJj330m20kGnkEUlWlUnUH0GfxviY33tYyi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ZhBzyKCXs+hC9loXVCj7ZddcPvfvMsNPve8sLINf+vPddcb4T4jznG2n2nVkW0012kn30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h41wtSw5+YbUWUYAPQhjCBwXNzymAwZwASTRutc8MMtM88NP+9M8tNcOsNsfd+vRalYw1H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0D1lG1FnkE2Gmc1IMZOhjjLpxHUmdhOTTiziZMRygaD1gwDAgQRbp+8MMLKAM8sMMcsM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/xcnu+5TUSQdSXIXaVbSTXaVQZc/eXNByzP5zYNKBMR28emFKJ0jvNPlQvkEHbCBDFLG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Il9y2wt1w1/8A/wDr/X/r6NTHffh5RFRBBtBJBdppBVNtqNFQEuvHcQlCWwZN3c2GmOev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v/TLbzhw4SSvKig4KmrzDDDznf7/AO809/x0ZcYL7GOq7wSRSUTUZQXedZbbaxIhSkcz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Y3sJolmgKhjaR3fCBJEYax407z1/9+2o4+u2yy+38/wD9sc89t8ON8cJRxrhcTBbt+NG3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VJ3eFqSsV58GI7kEEUHFiS5z4rgu9FhihyHF2X9MU0Es9t/eMctNM8vPM+d8/fftMt+7+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utsOiSab90lHXXXzUYMyV3HSp1o5mENM3GBg6n6V4uVstvEyW2kHkEz3HT398+9N8udvdO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MNpCm40f0XGl0/YzS3+9esxhyKePKdSRtdPmmgL3Yq/2k4vX4a4yov7PNPf8A8FN9pNp19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373/r+vrPyvrbzL/Dv48GIzpmuF73HMswtc+hBNv/AO0LCoKtXNv5VhZFpnbfQ7eGuvhjs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fkEcVeYfffTffe/x5482/03www88/48wx0UkJdFivv0inB6GLFA/+FgPJWxR5+sc1/oRJY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QnginsDfJezT4cYVUVSQTfffffe9/wC8stO9N9MMssPf+stf/Kj+sIkNU0b7FgBDNaITI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8vCzv20dggNWFFPv15LqZ5Cp2kNkpGGUE0Wn00XX312lf/wDr/Db7/nrDJDb7HrXHQmqz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w45bBuJ6G/wAHoNJP5fNAoCVmgY3PIPqKpkthk5AyRDUWnRffZUXRWYcefYUXb+8+ww86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16169BnyKNSRjh0daKCBWPAQTd4OfJP2f4tdaOewwQzx9K3lqgLD+KlVGnSIzJbXTTRWdf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EaQ0330vwxRX/AOtMe9dDZLg1MCiWyVnWfswn34aih3B2FVne6EHDA/YdXdahC4qqDCgFK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Engn2mV1n01mlV0kHEW//ADjKO/8A/wDuN9+epSq930WEzf6wTFWMRFWQATU+JVKIkvVDr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43s6YbjgKnJaBvmdzXFWX3mUVH3nHX12i2Fmm8Kd/Pf/APj/AI10/sPle3TihpbZ7metP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ArncPjfaHqnMsZP0vfomRueMm6msvlc91TQeXaVdbSRXQQUdYUXdVX7/AOs/vfMfcee/W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9vN4TKS1W/QAvGZChenDYoHy//HSpIyeA/wDA37tdb2uYse4X3Zld5tpwVZ91Ax199tJHB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7P/Pjr7HkMkTjPvLPb0Us7ttUfsesS9i6CChtajrvlDqUOFtkimDPTX/eSIUYkCGKT3Lp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ldNFtDzxdr/7jXTPl9zPj/M2+/8QAJhEAAwEAAwACAwEAAgMBAAAAAAERECAhMTBBQFBR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0f/aAAgBAwEBPxD/AMPL8Cf8MnCEJk/4LOM4T/gk2EIT/gC+GEybP0q/RQn5S/WL5YT4Z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8cJk+Cc58C1fjr4KUv/Dr/wAJvxz93f064L9LS/Gv/CSJkJicgQhCEJ+2hCMor4QBIhEQh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6ZJkIyE+EAghCE/ASITjCfCicl8kIQnAQmJwEIJCRCE5L4V+GvhhGRlFFlCZllc0IQgk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8k+SCWLmthGRlFFFF5UUWLgyCQggkkgggSEhOCEiEJwnCfAi8IT4IQjKKLLKLLKKE4nFh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IEhBBOEEfWTEiZBLF2PilkEiauD5JEZRRRZZRRYnZe8iUgkkSsYSQJCCCEJqROCZ6Jahs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wXeHwXBLF0N7BateJi1k3wXokEiCINcELzUTHkEHq2YliEuBoWJ6hkEhZRMRR8PeSkxCDE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wghY+DPQljEIfBCEIJY9TvGqQgkMXa5LzSGiZYJiezWISE8a4NBdiJxIXmTUTHqFqINFg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rJi4vkIQXBOMTuQeroZLwWMWPopBCxCINYsNTDXBLVHiwmIRDwYkeF24hcE9JY8h1QvT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9XQscYajHiwijFKLFiwSGhrEQYvBCLwQapAYxIhBFGxbqEIWTk0eCQTusQxRvUUcXowsT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MdsUY0IILopchMQiYhsTGiCWMghCR4VixDEIo3nhSdE4pE4LHxbLUJCQWMQuDEtr0aCfA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YeIQ1kJk1C1i64GhrUizEsohiEPV2TPcYltxiFwayDEFxWnqz2J9iC1xi36GtXAnrXJIQ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qSFHl4XrPA8YilxohOUyiZ6PhNvYuJ8W7F6IonwwnBoe3qyDnFZcQiE4kPgkMQ39E1dm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D1BIayEILSKXj6PQlRhISokG+CRBMo3BCRB4sWPEJBY1icLlKQmeI+xE7EdFiLl1CIMvO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9CFlHtEMbsTsou8TKUuoo1GI8LiEJjY8S26wxMTGTitSGxLIUpRMuIYijFxLhRvELihi4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fg32P3iGhIohLFwglBiQsWPILHwRcTmG+NExEEiYxKnhRCWpa8glt5ILGyj71EENFF2JQp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FkJRIouxYh5SUsExY+d1Y+bKITgw3Fq5SiwmSYxDJ8SyzDZcWwkPSBKDExZ7YnYkJYhLH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LKXLyRBeZ9bRCx4mN8DxYhRoWUoviSEssLdSIJbcg1wWN1noW0rKJC6G8omPKUQ2UTLiG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ZaxWSQTjwsF2SlgmPgCwmzKXUJYnMfGlF2MbzZeLw8CPYhDEh4mPEiYiZBHvFLrHqQhI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okdBB0UXgyUXQukevHwSILWUSGhiFjxDQkPFi7G4fQyZBInGj3ixjQtTIyCIIeLzGIgvMh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NiUsXBFGJxCHpkILUUQxGDyCWTfrHxNZCEF1q1u8exZMQz3UIaJMSIPEIIqFiHq9yiKN4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lq4zUNCPRMoxImwhOEEIJTlNWuOwumeD1j8y8k8YmJiekx0NiyxDGpqILUThR4hKFLi7Gp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h5sGIWNaZ9HpYULsgxclvYexLvELkFwYhMeplHwSoulweMSDxYuilLiDeJRXaI9jY8WEQ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HlKTVjGJjF4G9bEPW4huhjV4O+LFlKLGhdC64I+hk3xjEEH0JjGxE1Y2Ub6F0QSxrgSg1l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G+C4ITGx8aCUG9ZYW6+xKDdH2JT2JDPRCU4QQJRLpSJf6R/RNQqKXob4CeTSLT0QnieNDG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OBPvGiEEhiY0LiiCKUYhc3jUITD6EydCGzwNY9CyZ74x8aUVlCYoTFCR9n+p/qMYolQ0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hCEj8H7BASOhFd41TwbsTTPcZUMQvMmwSHtF2LouMvD6CkROkxvoYhOjWdEMTofsTFvvZp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o50HsR/0KXjq5oXB57IIb+5TGHRRL6Op6N1Be6NWJ0OpjH6N0UdBDy4uuxL/Rv2GTDku4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suyI6WHjRYdHZEPDQ9q+xv4N0PsSIaYYuIbExxTwexIQuA9SH/VeAh/CteehEDxC/wBE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TtYkeFP0ZROhop2Db0JN+Ek6ex+njE6G7PoEUTLwc32PsZBAproQkEDj8EyGPII0+yXQm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8EJz0ojqhHkXsRRMT07B9EklxlFwKhuCafhCE0xNUGNGUQuHvL1genQZ6OmEO81Ih0lBox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eTULKXXI4M9j9EG4KQn9BoxIuoXsSkL6BD8xRJkY6tDZSkEJUJwTqLiWImNUhYjwGonEKX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noeeeDyIJ0dhohL2xFT/Qluhl0e0NU+g+8ee8XfQ6CXTErhBwSqPAxHjGUCJvsQUSsUT6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9hpJdCdn2IaqhHs7MSiP6Jf6R/RffCdZ3Qh6Esetb6GUb7FoSI8iKPAnpDEoXD15pL1i6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nk8j9F+yQd00N9CS19ZS6Y10enhqOnZ4894h9BnDo7h9R7EyEOkVFg2fp11iUKP0xK4SdD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0PkrPOPOJXg2fomUMeX1jVi9XHgpRUQnQhBFyCQp6zMUQhHrGNVi7BwZBJIdHZUJepNjmh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ISL9iQedI+7CdjQ5I7bErEM7MkHhMz0PR6G6RcOts9YhEg49Cv0J4WiAtUE4mCF4UZI6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PSTHnPUJGfRsFqEp3CR43cEJCEz1tghfaAz1x/ukIl58CFj32I6jUYaMSSRFiqHBJ9DaJX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dexIspg9FCXssaoveI50JmNhT9FOn0QQhM9HoW0kgnT2MjoExXshwgto3fR4+z/sJ2UTE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7Dd9+R76KPBsYZTq7KJmPXGJFLjElg3FRHgQn2WiRnUcGrJQlkIao1I1iSC1W+gkZRso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2UZR5MutH2SkHFWYXuJCQhZCUagkSSNCcxljqLBLFEGH8RuxZLWN9F6Oo9HWJkx16GKBjc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h6bHg7INAh9MapwmndEMkiH4eCZNgtXou5BDDYnjaQkfgiakREREljxIZNuG8K8j0QWLIK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1EIIIIIGhCQ3x+piX0nQjEYhf2P0E3YaadQk/R5GDgPwfYw0TG7dLbpITIeM7QJEyeDpDq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Yxt0p4PbjH3iG9B9C2o2ToaLWJGJXolo0SpZ9jRCRiYoQWkVFH6eEU9cEQTEykJk2D24y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2RN6Yy6pRqnjGuPpiRLh0DGIQmU6YvsduyLo37FhpsRuE6g5Cyi9sQdy+0OmJj7RHZi7H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0Z7Jdj1cgh4hOFlPWtCZRdj6E9gliEQeINCRMbofp6mRZDA1jdzEeEwuyjVYlM7CWnEzth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7IahdQTFqWII6xvSLuNH6JV4NfQlCGUUEuoKTt2NXY1uiKUfHzwcLZ3i6HiEtmIRBlGy4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KnjRqM/qHexBSjEeaMQgijRivYRd9FNUlC9EILBDRdmaQSEqQlwwuyzHbaNl4eOCBIYnx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YwSvujb6Yh9Gp2NDRMSZYhG0SYkonusZJVj9jCjW6QaGRnY20WjuIKeUSIJRRDr7Fa+8b6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kXQkQmMtHwRREENlZBixZVHgndfBI6vh7w3RcUt8x2kZ4XYYq9Q8Hgfg8ovBi9GlI/oMX0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IumIumdw8h2HBBoaEiCDyjRTFpGSUyp0W1iAOOClINakTguLGGQhSidG9SIJDcD9lxCIJ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+jqQ/hlYkeB+h+D2mMY3KUrEwnLKmQ1EJlE+h9rWiQQmPvGKH1qs1/QX9o+ye2O7DumLw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4Jqyj7GtGILoaEJajs3D0LEsTEXEeiBIbeIvpZDQkp3h3Reh6skh2yitiYy4as6BIlRun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U6FERgX/Rt/RX7E2vBK+xOhDKPEUUTgmTseGUROCjewayCWPU8IWU9Ph6xFxcPGUonXjE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Yxso9eH6IqIuIQQdZ1FiQySoyaq40L0nQscoWNMTITFzr/1DtRD0XENUm0onxp6QSIMu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9B+8PfGlE8bl9i4UIYz6hKlLHoIgxiCaP0g0GKCDiYsLXqGkE6hMqGxMozT4nYiCtEaYi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IQ83wPwesmExD0fg+DU7i2iJtaz7xHseJwo2KSg3cLFSU/yJMnrJ9Cf2NUslHA/YV51El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eYgl4MoWMU9npejrPoxuxMTxMu3EIN6sT5odCguhuh4solraiYsvYoj57qg16hqFjFSOME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2LvoUl0URTqKS3FfUZ6oTEQ7rohQCZYzyxp2L30OBP0ohIs0nv+mqUohIi0+DuGsfoeIY7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xppAN3vFrvIhckiG7wXNqUQ32xwOPR1glrSmOHgNYnn0MY2dqxcRNxngokLSJj4IYaCHY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qxuy4/PwI6Q+tzrolA9q/gfBqlYh0PdZRusclBKZqesNbJ5/6Napn0FIlQi/YhamJT9Ej8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EIfYhM7Ex8fOMWkGPz8B9v4b1PhZadkxb/YPa2iEmmL+ZWNdFt3TOrOP+DG34f3/8GOuw6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xFExpULf9PAhCIBuE2h6fYncfuLE8n2UuIeQhD2LguGeMpRfIoqn+Anjz/wCcGNlylLjNF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Z2iYmUomPaosFCG4HsIQlRprpnkZ51cUPCnoeQSGP3xbXRcqUpeSG/Cef5hFHGLwTG+x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VEYp0Nn6QhD2B+gVXo6OxIJ3WFjGqJC6G9WPXBOB4/A9C/Cev4GNWN4uPo6v4LiV6Q7TL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t8VPQuj1j6YnjHlFtGxOyZBPgdF+A1Yua5rWRRfsb7PR9C4tEX/hshjVJ0pewSM+n/omN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4ngmIZKEov6Dd9kECaGLREPWRtQsdKVCp871fKsQy2M7BO+V6FtxngR97LafY+hZE/q6+M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4UpWUhqGvT6zGi8Y3IFNGJhCGN4vlfwrXwW1w3e8ehI+V1ckhqxZFv6y/BRuhMTL3l4Clx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QO3XwTE6WFRcRcZVHcH8K5rf+4DGPGL98LwQuKEuqLXNL411jA1jfE6q7KYvE+g7aM6F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hCkTIuD/AAFrHP8AB4jxYyl50uLLIELGjpCxMhCEyck66GM2Ir/BAvoQQVEoSIfSI8BEa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PB4KUYpRYvwLFsWPEj2P58hCEifrFiOl/m0pS6tmIPsfD/IbLU5tLiYmxIasQ3XSEyELP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1SYn4KxHe+MRV0v8ABqCCR/n40EhK4L4ELEMT6pS8aUpeEIQf4YRmiiihYlzhDsuImQi4M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ISsUKHhQr27QtrbOz4GL4MxHrixjEHrYWT5VyhCEIQjlS8oTg+CXffClKUTKUuoR2mM8D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0eLUJtjH4e2C1sEdF+uesXCDUdfAhCJUUo3RVo9FxXBYjsiyHkRUeRIh6cl+QvwXrFx8T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IIh43RXY/YuayY31wgsWP+XeC+OlL+JBtDUYWtIXg8r4GJD5rXjGiDxiCYj1/wCAPHRu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3iG+a1CEjEJUJ+gE4TPsTT8/BeL5VnnjPJ9Q9clxNYiRHYvQvz5ZRMvBI+xEm+0JBN+xO+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vl896IZ3DEhvF8CbsmPAs9/olqKJl4JH2JQm+0JPsRpn2VDx8FxXweOtFBJtfCU8HzQhc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fhXUw1WMXJfF5n1jURK0/Bn+Q3FU2PXYagsYghGSCCISb3b9ahFyj/Mf8STiviS0Ymqk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sb/2eWJiZiRNDWMvqN/Q1PvNCHve4kl4ekLwQ+kN13lfwl8C+bs4TxB0hI3qxfGtDHiG4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F6OlTQ1esQ6KPvtQTcpJ9qKTpcPoIQ0/PNRL6I/meIzsqQ6lR7cV8Z3cPENeLdkT7GId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F4IbqfJfxYN30Nw/5Y1DR9Efw929QlYX1PT+Bc3hS32nyaEsaQdIvwCxrHyr51whCEJlOh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NX0UuGihMqs9F58C5+eCt0Mo34S9iGPW/TQhCE3obvrBp9MbLwazx8C5pHeYnQnf4PQJD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LhCEFj4r4qIhKKEH4en+AxvoYi69op5+cvxn8qyfQkSD0Y33zWrlJUeoNXhJ+cvzS5ooq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yj9KeMT7x/wAG4P8Apf4P08Q3cQtA4m2zyEvs8/Z+MXyLKP8ABr+xV4l9l7H6MXWeC7Psf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GK30IBe55D/aT+ZcG7pqlKUpS5S4ueQZ2oqAoUHSUbr/OX5i5rVj+W48UbpSlXPz1+M/Rc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CZOoSgf8AY+j9AX4zFxXNYuC/O8/oV+aXNfGuHzYl1+hX4/jkua+Qg+aV/uZyXNcFlcvA+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vjXwUPn4/Qr8lOhcFyXMuKz65fYv365LknQuK18fXyX8qEJs/FXJcm+hcyHx9i5r8t+Z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BXJYuHj4CHwZ7xfoENdE+afE+C5LF+DMQhfok/DCE4whCcUFq5L5h9cl+jTgnWKtnwQhO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XI+a/QrUjoomXYTnMMQnDxxPgvlLzG+XoX6FcILViZeK28ITDwhIXEufrksfJe/0S4IXJZ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34IFDso+C2E+EseL9NXGidy8odHhaLL8I0QhNSFHP3yXBcPH6Jb2+S5QesXaJlEqJDH7g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F/R0nFkIQnw18CUX6VMb4rIMvFBImO4hKiTGg3XwGffFEIdfKc13+phNQkMSxOCdINEylG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VxEELFjJ38EFOKx/ql+Ih8OjKUX9Y2IhRU7IRTwSpBKxYz0USq2a9fFIR45J+jRCL5JSCU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gxcULE71+Dd54wmXD5EhDXFC/Tf/EACQRAAMBAAMAAwEBAQEBAQEAAAABERAgITEwQEFRU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x/9oACAECAQE/EP8AxC/9NfuL/IhMhOdKUpeS+6vqzhNnCbSlKUu37s/xJzpSlL9tfQX36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/wAVSl/8DCfLf9+f4y/zb/4u8Lyv+9S8b/sr6y+6v8KEIQn+/CbCEJyRUVFKUpSlKUpS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jSoqKXiFKUpS7S/Svxr5JkIQnKlRSlKUpSlKUpS7fnbKxP7EyEIQnOlKXFKUpSly/Aif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KioqIJJJJ5fpSlKUpeN+zS/JSlRBBBBJBJJPKNFFlllFFYpS8KJlKXF8sIIXC8aUTKUq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4hZRZZRRRWKXg8uIbLlG9ouFKUuLhcWXhSlIIJJJJJJI4ChMWWWWWUNiihMpRPbl+BfC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BZSl5LkuCQylKUvwt4ha2LlcYh4tWzLtKXkhb4xMpS4spduPFkHwXCiFwPwuvaJlGylKX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guQnJZS6hCxrkuN4wS16uEGJi32PweJ8Fr5IWMeXFqLBcViESFHyTLlExi4XgSwkT4Ziy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n8HwQxCx6lRBiYtediRCcaXELaJ/ChDQmNiEUpRiQkJTL8aE4ejYamrmyCDQ+F4UuJCWP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RYiCeoRduTfBMfKCZRZcZfhQhIXRRrq4IYilPI/BqjWIfFCy4+DExay8Jq4pi28Zi4rL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i4lrxcEjxl4MQ+CZdeLg2v4kNamNlILksfGail5whONEy5MWPFqEeR+bMfNPXq4LmkQep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18KXgl8CQ2LseUueFEXbq4I8j8KJjGxuk+BB8bix8EspbqEPgi7+6n1znBCFyWPVi1IXX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31nmQSJk2CC2CGXUsb5NCGtTyCR5qKJDeUSIQhMfBCxiyEEsfFYmPhNay4kJCYxFgsb5Ut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gyCGsJZMYkTbqLELsXwLKXEIXBrgkQXXBMfQmJY+HcI8cU4N4x7cS2FxCLqXF4thOLxI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JlxYuCFyeJXCXO4mUROIb65oeJDITg8SJiVJMXBPlOCWQSx6sXUPIJc1iy7BcEXkhCLvv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6JZCCyExEIQgxC4NYtepPLMrZ6Q8EyUa0hMTlBIS2npMXGCQxCSIIIxOHvHjUNi1ZdfK8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b2CKQgkTEXfzFwuXVlELgtTKL415PJ4FwRcWplGJlFjxFKPbiGLgQkJD5omIeIpcXFaQi7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CZT3knQukeMXBHhS6mXGUT1PJi7ILKPzncWLopBY2LgliL8KcKXEUT5NlxcEXl4FMbH4N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EQhNQS1i5PHrfBEF0KY+yCWPoTFk1kxZ6TUh9anNLUQfRRckMYjqjqx3OT1CHqHq4NjJq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+gljETJhCZ6fgta6xYsgkXETUNCE14j0gxYhKjWE6FJPHAuEIIQ9WNYveSlG8QW3iliXY2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YsQ2IbFzXBYtbGJaiJkmrotPQhqVHjgxjRRRRaFlWWJhpkeJ2JZNJq81IaJkxYsSOnI8R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FxuQgmPEUWvKUpSiJjEej2N0kPzFvnjcXCIiIIIIJP+B/yP8AgOWIUxNluNihuhBj8G6G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Jno10ThOHuQSy5BImzUhZBrEqNTUhLJiO7F7G6I8E4eNQPwCf9YkDf3ivhfmpfWQJ0ae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qCxD9ikFSGu8S+2Lq6IUKgikKkVS6DhRc7Ej6EyEEsSsgXENYtj/AAa/ozoN0SuEJqxex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uDbcQmIXJclngZQlY/OhseBjzswiZBoyIaR6ErgkkE74NoaT8PAvD1kmdkS7yDR+iEsR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0XFlGTVR0UaEJSF5wg0TSHZh+EJvgQ8UF/RCV+M/+io2QlfBsvRM/Bpr0kTpOXgZCTJSA+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LbH2iv6V/Rmuss6UUyVKjwLwbEr0WMGJDZsnQ2upOxIqE8qE08JwTMpox+DXZMuMpRFO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bLwPnPeT9DUU6C1ol0htsT4eATkId8XjG46JEP1DcQ1VOzhJRuF2SQfnQxuDcVGx2vCBX9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7PB+DE4yp0Q1+FFfwofTPZ+HrHgbPJ41eqIheEmUy3ZIipP5yTCdDJ3STWiHnEqHz2dmeD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7R46UQeENEYkws8Yx+hSndC6R2Y3Q8v28DVCRH55BexuIQnT9y/N9cAIL0P2M941YkXhM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N3ndiRDOnIIo4vQ0TZI+PnGh1iiE8WWDbfoxDf6yheDdE4OhCzyMbIDHchh+hCGOkhswn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5PB+y47IeCYz0RjwNJ+4McMPHSBtRzXY8RQudiH5iVkiLcesXQnVkubRk0N2ZR0suQ86w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8F/3gsQufkYrE6GhMhukmMHAuihJBj8GI/odfQ2NHRLQvBKWCqU8FHVIQkYkHen7jxRHg8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NOid0aCnodfBBBLBl/wvTRBiYyhVwgQuCxL4PJBRIaEQ/kQhIkqikYsTh4olWNXoxkh0O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RvKY0E3AXLR4hkl2PUMSyb0ZTrJISKLEyY2J4UBD0e/T84PhRMpYmK4dFFVilLC41T+okQ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7O4kli6NGuxUGjVEpVjS8CBahYhKH0ETZdieZddYjbKXbF2SCeUeMhFXEhImMfhS9y7YU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NCyhIXUFddj8Lr1soh4suXExMrKxMYTFMSnHqqG/gmSICET+CfQ+gmpGOSHsT7FTEu2IJ3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LtPw6KjZoo70X0VNsTwhSSgpdikqjp7EqhdsbyEjXYmboboa/BvBUyC6EbGyO2dlxMZC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XYPhOFFqKJ6kQWSJ3hF1Ex6m0LtCQQu1lmFbCkKUTyKqGeg7UEjhkhNIZKi9GVG6Q/SPR1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tZMG+sp08FLwWIfaFiKdCRNIW3QglB+YuHh6TFyondXD0Lw8BQ5CQni9DFRBiQSE4oX8Ej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johuF/QSP3CdE2jRCcCeoTIyqhRqG79GeBuxqFJ6o7QpHSgicFsJpYnAsYlt4vEIhBIZT2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ohNo/oLToaLILIQfQnjDxah+SO2QmuXQnHZ7KUpUMWLFqlFlETYSZCCRCcaKMhRDXFspB9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TIIWvOrHrHNKda8R/hDpoYdJFExHR0JCd2LvEho6eusj4hDxP0NP4PsWsbo8T4LgycFi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hTzizxhIfFsRDyK9HQDVgguFi4LFNYkeDRk/0Z2Q6eohq8pSEaXB4WxIVjyJbsoq/RV+F/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PCjCy68moURchBoS2iZReuCaycIJCQvRS8Guz9GxQ9ixCxqYhYnCEFlDX9yUZJtKMa1E3G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4z8B6iEiIn84JQZBC4PlDoJlKIXFwWeRixesuzgzwJkPaZL8I/wBHU8LR0GhaxCViJro6D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6mMbqnBExMoiYkEh0dH/AAJEkNSEJiGImMWMgltE+KELLwSPA987OE4YREMj+H/ISrw8D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cSYiHYJE6GicIPzoQ8VWIUIh4I7IMQgxBIeUWJEHqyCKUotXeQgxCdi84eOUII/fBcPHFI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IyiDtlSXmNEEoga1kEpvZMDuOMIjFB8G+CFjQ1ixcVq1GMeYXB87n74LYeSZCCoc8EHvR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uSRBognQ0Kx/ydPRY0+BP0/jDFwQ1ibsGrCdjYjxoSITZwJDFxQsWJsTZ3iC1EGxYkQmj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LVyCQwJE1A0QSHWsaxrDRkeINHbgh+WPL3SY0rtiyFz1nsUEHXJoseQnE3/Ci8IyE4oRM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UeNnxUoTFDdJiwSii2Yn0MfLKxLjBoms7OjX4sJEiCEuFjKMmglD3FllScZyTHiUguJYkI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IL4lyRVXmoTQawWkXwTYeDeoSkWTE72fnGXXGHV4Nl7rQtWwY03oXULhYt8YvoI84uc4/n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CCR0KDB+jEiIIeTKdmQeOYViJ+i2qGpi4NZRImMQhMpTwNYxD9YvhXGYh2+sXxrixqi/GT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kP2xiNkRCHguz2LCU5EUTx+C2iOiHidzwLFxhCcViEL8K+FkH7sJxXxIcOER0E60cykdP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WtQijEuLzwbPGIWz5Xj6TK58U6uoojJxX9xc0Q8jPELtExC5QR4LsPGrF8S1C9fCuCxaxk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KikTEnBqqfGl0hM0MF/IX8MqKEEhiEk4CDfRCCfCuEJlfCuS19It+e4bvBCx/F5E7ILpiK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xDLTE2s1FQlSSkKRqYxZOuMfFL8y4v6yE/REITJxnJ5BLrIWWUQQ/wDvgGeg4LgaPBbLR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TuNPguoXwLUTW9f0ViEq4XLw8DSfp/AbjMTEFZ/8ARJJfTwJwhmpJhAlIX6IWtR2unxavp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YlcGbF0OMnXD8+ND5mLjNnwrGuzvFxQ3RS4j8JPsQjOXD/wDgdP3/APC1uncUM7DTYr0x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JlGTbPZ6yC9CSZBJIlFiJ8aEPXwYtXxoXBomQhCYh2dlCYWDJeCPQv7CR5BoxLIQhEQNw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eM7eEf6NGUIqxOCdEPUTr40IetUmzWL5l8CEyE4QhNQggmXjP+ohRL+kIrn/AGE79KPVw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jEZWUQZ6sNJk+KidQ8fSo1Yl4M/RUhcF8KfBfAXwQnGleiKXFE/92EIQhCbRPFKKcKG4t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QgmJj+rghY1R384r7FIQnOEIQnDxiFyNXZSl5PLQJEEPHzPwbaXQybv8Ac88V9qc4T4PGL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1YnjcHj1hZ6EL5GM8ZM84vrT4LzRCEJqQlFiF1zvwfUNFR9iEKLV8b8H2iDzx8c5L695L3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xCyvoMeeBavtJWSUvK7eC91fQ8HqIQhBfExaxoe+OC+mvgomxOhOJiBIxKVFFyar6Tweo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5HvjgvpL50UoToTicSiQSPgXXnzo8Hviwu+9Wr4vA98fWn1aITw9Wn8yPB6C9xSCg1BcE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d4XX3w6rV/grmspRRGJn6JX6W/O9OhuUohCkGrh9FynVGLauheMT4h4DPSCCXQ1LqQul9R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TG7G6+VbIQvYv7sEIhJPxkJfRJGUxHpDyiSXSxLPTHi1i+9ZWIQhCE4rghIkZ5+hPBaxI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I/ohkfS4sS1Ox4v0V9Foxpltg4ITIQmo9D7Hj51qHdtS5L7DV4Kg7omETh51IhffhCEJwh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QWvHwzkx10EPHzWT4X6xCdfLPgX0IQmIThDGEDNI8/OxZwR7PHzrG7mJHj6c+xCEITh5+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50NxdihAo5z6U+WE+OEPPwLnUEhqHdwX0KuCdCX6Uf8Aq58jHSg6Qfgswv6G6EqheTC7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EvbP4InZ4PWNfrOyo68R6EyF/p+x/EteTFs7sbvSJEeMfxno3ELpHk/Q0Y3Qg0RQ9D9EeP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JLsXYilMTqCj9J1MTSWPEEJFS38E46W9iUX+ovlfHx8qxKwlLiRLjPor7/jl4F5i4Pj55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4iz+xMhOE+7Po+R8fB45Pj45+Bec0e/sL/Nj4Q88/I3XKCGr/AMF/X98y+Cb55v8AnGtaI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nHyQXx+CcvR7FqFj/AJ/hPF9ZOri8Wrn4fNiXfFY9f+E/sP3B8S4vl64LH5i4IQ/P8SF+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75eNXmrnTJi+162iZSl+iuL4LHyWsfwPAsQv8S9ZeNKUpfpMWrHxZ6+F41C+EWz7DKlW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xcl5xLi+Uz5CENVf4f/IkeMvKieELxpSlKXfPD0L34/38BLi1D/w4Y2/g/wCC0TE+Nyiwg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j18fjl6zziFrH/hLG4dsQeMa287hFIXh74ej3yXHxy9YvWrENF/hrUPEMg1xGd/Ci6pp7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Yny8cn7njihuv8VYxcHxIw+OHTGq7HaIa6PfBvoWUu+OT9zxwX3K+RPHrzVlZ2xd+iSGh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P3rgd8qeOT9xeatfv6M+p0hMRMWltKJZBomNZsjEp2yiPBQ6doSfo/5KlxMULBO555P0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MTIhhC2lxTW4N3Ep4oMYhaLgnMd3K9i1a3F/kJsTiUq1s6DCINQTEXISCRBu7DvIehC+E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nyfr/ABJ8CsQgXYkhZ2WQceFggyiR2dCcj6N4/MQhIS/CQnFJpaz3l4P3/hsor+NM6CLd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DEhaxiH61CXWesNIjCdsSinFos9ahDcX1V8783//EACkQAQACAgEEAgICAwEBAQAAAAEA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RYXGBkSChscEw0fDh8UD/2gAIAQEAAT8QYQh01OIfgyoTv0vn8jmodPcJx1vqQz04menEz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DE5tB+IC8SvtDmB3gTKwLFL6Zj/tif+KAcfVLeA+IL5CXlGeV6YeLlbUXL/Ae34B6FKjbv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cwixZcuDLuXL/AAuXL68f4iDOIQ6ENdc9b6GYY1NQ56k8dNQZ5gx6+Op1KzHx07w1156DO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56DuHTiE4hmX0HoMuswd9LxFxLxL3Gkr0PxIH4mpxOOvh/Eh07/hXSpT2h2LiRygvKeCoN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3ngYV0ZXdJbiiWecQbF+WKbzAqXASzorGNJtK1PfpM4Wsm71OV9Q7pt0XuX0XuXLxFxLiy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8znpfb8D/NcqVDqGPyNzGZnoa/AnEOh0OpPX46nHXj8Tn87iw5jqWSyIOYG3ptdDLeUO5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bIlecJTC6AnCfLHpRDmMJWIQ/A6d+hz0JXRVbYECWg/ELESWvKRBFP+GFO6B6gBgg7DLu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sPJ6K1ki3UtB94LvNHvLxB6l9GtQjL8A7dTaD5hFy4MXEHcGpcvouXLluZc0l2RZeJcel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D8Tn8ScTv1Jx+B+N/h36HUep1vHXvCX0IdcVD8DpqUvcuXLIQiUlrwwbCm3hBewfM76IX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V/KZuUHXLBac4SEOIg7hBA5wFZVSjy+WKBtPuUC2RIrZ6iV0ojh9DmDDoc9U61Ae0R4Zl2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7YUYHzEN/ZEO6WRyWN9j9pRdGWUFBUGWg+orzLOU+5eahOfwDHTjpU1+BLlwZeJcuX0Xct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y+lsGDLuXx0uXLnuX0HpfW4MuXuX+GfwOt9axD8arqTvCe+lTj/AQ694db6H431JcOi1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BvD9QBj6JeNntSG8L5ZddigB/TAilpY6WV8/wBw3n0MC0YFdB7qHgTuj6gs279RuyQ7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9gJXqvqZcD9R4BS/A+WcERXQRXslnOLlWmVbWEqcwg74lb8QIN0SwczAVBi9QXP2SkoGW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c2ju+JrJ8eIGanmXLojmqginbFNwUMp+YSpUCVKlTvBx0rMJz+A/hzDqdL63L6X0GX+FzX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5cuX19y5x0v8AEl/lxDqf4SHjodOJz143LxL6EIdL/A31uXLjqDLJQ2ykCGZXvN6BYWn9E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OHthyQsZD6gbn6Jbt/iBaacFvcE0PxKen1MOhHufrpsG4VmafKyxLMJc38SvR9I8TSvH2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r1LYeZSxtBays+Zc9Q6DmcQ/ATmcdfcrur+YcJRr2i8VPOIUVdi+1FhLfcDuvXjqahvoQh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qcQ89D/F76nS+o/jf4XLl4neOoah1v8bnHS4suD1vpe5fTv8A5bjCDLg/gS/xvpcsleZSs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qD6+qJd68w5Q+4vxeoUZEO76Soyy5/phyWgGk+4V/sguA+IcCPiH/wAsvyp/0Zlbftli7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+CJ/+InoWLaX3N8TwAjVhD4i5lyhn7o94+Yq8vTicQ5/H5i4nL+Rucw/CyvwuX046nXmc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0y5moQh0Oh0OihB6cQ1Ll/gS+p+J1Oh0G5xLqX/gJxCX03+F9Dc79bzF631Hf4nXvL7T10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I4lxTvDOsyngYPr6oQZ8j7gu0J/4JO+4dxYD5Q4oDCn/hKNB9Q855sQ2oV2vzKuT7lek/m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s4Ljh/vHgMdgEV1RFOH1LtuL4XP8A6ks5fct5l9e8IQZx46GoSs9PmE5g9bh046cQjth+F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+mvxqV+NT30Oh0vEPP5n5H4cdb6GOp09QnMuHTn8tdDrffoSunEvfXv8A4H8uJxL6HMIJU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/Uew/Ut0oJqSzIPmHKE/5EC234h70ONsDxaDDT7hVoQ5gQ75BMqoWLH3E9/ZKNfAxHkh2P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cOvcW1X5imgqL8hHu4ttvmXcvuX5ehrXTGZ8/g/4DpcOZfS+h4hLg9bh0vpcO8vpx1JcIe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9VnL+R0OlzZ0rMOhOIbhL6cQzf4cdDX4nTj8Nfhx1/n8Rg/gP4d5cuD5h1PwYPUly5cvcv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E4Tme54CHMkO+fIsK8wd8hRjCNYeHJNf6Igai/cmP+sqMuUMftijP8o4FnxKjSx4VE00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5IubRTbRfa+5b3fvrz0Ik7zicZ/DRDQ9DoS5xOOp+PE+enHS+nHTUuX+B0ua6G+ly4Mvq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1Olxl4h0JcIdLl9d9eOh0OYdLhiXLl10NdL/ABHqfmal9Lx0voMJcvpcvo6lxYMP4gym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RLdmC6Uy7QV4CD7E3ySUq39Ip3fRBYpTuvzKdGAGiHMh6gzhjku/zLN2PuU8IDhETGekR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QJ266ZbeMX5Szl9zd2/idOIfgfia6n4EJfTvGPqOIdOJqG53neEOvP5Muc9b3179OIMvrc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MPw56Gul9M3ProS/8B07/ga/wHTjoczv1Ge+m/xIbehL6cdRlykuJGpQ5gHDiYWszOw/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6n3oi2fYgfD9QTTL8xQY+QlHC9k20PcKfSxYwEpMBFlNPmW+a+4CFP3PIHaWI06m/BPmN2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//mW7cVMr7lvdl4nHQlStwP8ACTfQ6MOet/4L6k79CH4moTZ0HrxDoS5cHEv8d3DpfUlw/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04hO84lw7y4dBnD04l/UfHQ8deJ/HVlQ68QnPUlw6nPTEO/S5eOh0JcuXBlhLl1cuXLgk1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8TRfVDuYNxn3BuRDk/WV5d+IedU8yf8WP/wBEuza+4wNtq7ynAlW8N92C2EwbYliVGJbdr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hBOwn1G5mRQz9kU2n5me84mIG4Y1Cahvr36X04/Hv0HrxO8vvDrx+R0H8DodL6cdDc1+F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0JfQegw6nRgzmcy+hCd7/ABuXOIPid+h0Olk8dfUGXLnHTUIdT899b6XDEuDLnfpfQZeIJ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O8MMQcsUcozAlaeJhMIJunzFXaS1Mnc/qV7U9odz8sKpDj5oYZoSnZGrIIIM3+Yk6xBh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ylqwPueFHjPpFOB6i95xXcnuP3M93oH446H530uVDonQh/jIQ6PU/X+A63Ccf4L6X0vod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X0uDOJcPwquvEvt179R/Eywnfo9LmI/hfS4S+nEHD+N9OY8y4J3lwThlkRzAcDXqCXa+Id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E5n1hFxP2zjF9w4LQJxIU7GWvV8RYN4p2Qsuz8wKKxoZTGjUtu9HjAilkYJUMvM8iZdq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8CP4HXv+HzLn89TpcJc5nHXiH4HU5h1HF9cdL6XnrcvqOPwOtzv04ZeIM463Ll9b/Ad30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M4hqE79TX+AqHmD0+ZxcOneeIb6H41iV0zbiBKZZ0MvrcvEuXLg7zBeBfiGUfVDvYP/6lh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PEN8vqUspPCsHw+YdpIZ6tPP4JRsztP3OReWtTfSiMVOiRpwBLeSLdkV5y/8A2SzeevqX+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B6cdLnf8AE5/AmOhL/H+enOPwuHThlwl46X0JeOmLx+Jz0J36X+HHTfW5e+hcuDCcTjp3h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/fTZuX0JeJ6g7/C589Qqc+IT1KxOOp0OnEuGug1vUvpZe5jiBetwZoS+ocX0sH19UOSvyQ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wFfpyjf0JzFDCS+5Z/tQL+2IuA+IU1nxL8St5xuwIcQ+Yf8Akgaz9EKdv5hrunlgnGKM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N/tKcViD/ox0C/iPAvce1nZBibpD4lnOW7kpy+5a7Wb6cQneGZf+A8/lcPPQ6nXjqS3rf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66X11Dpr8u8Ol/hfS+lwZcvz+HHQ6XL3fTv143CDvr36ZCXLl++uf8HvoTM7zcPXQnz07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G4fqW/wCiPyfRB+B7YclYRMh8xJuHd/WV7PiBXm+mU8L5g/8A1ZU4+QuaafCWNB5ATtxY4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nXQO/Jt2r4uUXKQPEDv07yujKd/vKH+EeO34gGy/URWJe2jtK+pbyRe84ptRbal3zA6H5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0OZxfPT1+HzL/ACOhqcvTjrcuX0OhDoTmX0PwvDGZro/nf4cdePx5hDX4H4cdbhz0v8x66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R/HMz2lME6Fhbj6ILp/UORzwhDk/aC5+yHJKrfxTzXongUA23zOz9pnhp/TLcB6JgwxWQ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cm20+ZXnoo7FynzKgEqVv8PEDHUhPXU8/jqHT5hL6jLlzjqfjcJf+K+nHQ6cfka6cQ6nQ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89DqM+epOJ4/DiH43+XHQ5gTx/gPxJfQj0uVuEIZj5lS3BDNlfqCLn4hOO4lvb7lwyELM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Q2vxEAnP4nZaB6vMmIVaD4naB8R7886KQtbT5h7Z8wNyjsfhr8bhvodah14el9KwzjUrp6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y8w610+YP4aKYS/wvtMdO8voQvPQl9+g4n8w6HRhL6Ezmbz+HPS4MLOty53hOPyOvzDocz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a8/iS5x+PzA6cTjoQ6Uzjo10wGYeyBeoNoWCWlUSbQaFltHuH+0zzKVGfdUx5XwRNoYU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HzMNSOEouZcdJ5Mze25TnLDBPXT10qFdOJmczMzNw/LMIa6h310qVU5h56ErrW+nHTNfkd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U3+F9BneX0uDiD0uXLM9LnMJeJfS4MuHQYdLwzib66l9blzRB/Alw30CHW99CX0Oly4de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76nU6VNEJUDcBSFWBg/DF6TBzaCcQTsfMB390O+AGk9EC3aUbb0TsxhpvzKTBgCFGj9S3A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mXf7opK/f2T/6ky8v3Pbc9dffSurO9TiHQ68PX3CE5lw1MQnHTjoTX4czv0NQm4T3Lh04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g9OOh0Oj056L0uEJpnEvqdb6EJ3nf8CEvc31OnPiX1v8AA6kNfkQnvqT3+RL6DL3B/Am9S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d++IM/wBUTzmWBuz5lxzALd0p2YD3fEqNnxAHJLmr1eVEGLiXhPieiKXklnKYtviPOvuWv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/AnHQ10vrx1OhqHMJxKh1qc9NTv0JXSsdeIdpU46cdfX48fgdToZnEJc7w/E6nMvHTvCH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Bz110uDH8Ofx4hjodL6HW+pBnH48flWIZOpDpfSoD2YNpfUF1HlRfFS8bT7g+SgTBi1ht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tALpY8P2hXj5J4n8Tth8S689Pi3jftLV2pnuypRzK6HQ5hzOJxOPxOno6Y68w6EPwPx56a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6b/AnEOlTiH+O+t+Ifhe+vfr36cMPx4hjpr8uIR30OhNQ8dPjocw6kNdf4m+gQhz08wmv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yupKxKa6DgFh/5kG5QTUk5jDlHzMdj8wDcKu/0QHk+J7sAZF5Ztg9MKafxDtkaOCY/wDWK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lLyyndgICUSiVAJW5ipzNnRlTiHQ5hKhOJ4h10QnEJX1O8DtOMdTn8TL079SB99DMDpiG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nPQ68deITn8eemuh1IdLnH4kqcbhCD1OnzOZ/HUd1D8OJcvrc4nMvodNQczjpxOOpOIaY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hfEqV4gu0F2ZZxF6TPOiOP3B+ftE5P5hNvwRIzIfKPshw/NEXh9yv8lCjS+pT/4nfT66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lW5X7gJSaQOgJ3hk67gSpz1rH+A/wEOhzOP8AHrr76fxL/C+pOOp01CH58TnqdD8L/A6X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HX5gy5368dL6MOnM463DcuD0K8z1Bl9OOpDpx0C5SxKgYlnUFaUws2m6n9QXnCQTsTkS8X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ciV8mUeVHuU8t+YHpl3Q/EU7fUfF9Sz/SX8vuD3P3PmV9wC5UDqfgfhUDPQ8wIde8PPQ6G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jpXQhm/8AJqcdblznodGPTnpiEuHMNQ63Fhmcfgfhz0PxOt/4bh0PwucQ1+Fy+tyzMOhrH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/gMcIQzMOZZNOZns/Upa+qdv6pbr6pkgkzT5lO0fMrTRgXH6gWFvqUmVQM2fM7d/mGkB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l0D0R74fEzxdyig2qmeVmZS5XiASpXWv8JrrX4Hb/AAkJcPw4ldQ6HWoagb/Hv+HEIc/k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0d9ffS53nrX4kJxOZ89OZfnodLh1v8L6nQ3+VwYM4nroS5fQZfS8YIDmU7wtB3QsD/wCEb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CrElGTMLdD5l20fP/AJBdvsM8ky9ZJ8QttvxA7qDQdhfmZH94D/1M0jgD4mOk+p8nxPdg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jq1S1yrCw8SoHiV0IHeVOPw79CEJjv+HEJX+M1CE4nvqa6HjoSp5h0IdDU+ep+B/g46E9f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6bmofjx1v876j0vp3hD8L/HfroS5e+ty8S8dLzEBcG9EfJ9ROA/FpsB8yGoXtCNNT5h3B8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fqeVPRKTK+CFdifKIwXg7xAXj7Idr+ZfkvcL7ga0fSAaqdxlayZXn9pnyYw4fMNORjDw+5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rvLFTt+ILT/qdj7oIfyse+vLGzA/Eaf9Is4B6I1/6Eq5/RHegWY+yI2vubnP4cdGX0z+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1IQhDXQ6XDH58TiHmBjoQnMOp0OjPf4X01+d4hzOJx+N9LxL6H4nNy59T1011vrfUe3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4lw3CXUHcuXLg3qHAvqWcvqY9vqGbKebL+c8b5Z3z7S3In3mXmbvFw7ZBuv8QdzwcUFHK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fMD2/iD8TxBmL+k9QRZYHm4FzztYQAyH56IHxlOs+iIaX1E9J8Edq3KtftHg+ZimjmKqn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i3P4Ikpnwfulxn7pdy17lry/cwmpR2n8w9Tiai7hKh+GOlXDoNX11+YY/EnjofgajCVu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xUIP5+oMuE46nT1D8eP8Ny8dLxOMzh/Ad/hfQ1Lly+ly+h0ZfUeheafqL4f0RLH6o90e4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swEAgu5h2FO6w7DL9s7kANA+JjqvqWDh6iDc4bD8xDf3SstMT7pRyfiV3SfEp1Ltxs0V7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EeMJbdD6nfH1Fv8ASK3crv8AdL+f3L933LeGX56FEenHQlFdL6GOvHS8S9y/PS+l9Llk9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7w1LKlzmLBxB6EJ8dCd5fW+pDx1Oh1uD+J099OITiHTX5HTvMwg9Rh1vp66d5cJmXFgy5c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uXL/APsuU5YWVcp3gHWZS19EGcUQczX5g/ELMh9zviX7ISDytTzMO1B33z0J2se2jzBcf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ay/SAOKHII1P7JtEfcAUSzOxrxENX9Srn9TsKdq/zK8fvE9CdkiPFBbkfEU3j6mFkp/ul+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5ed5l4zqGvx7xlQdw1OevfodBly99L3LnD1Hp4Z6nEuFD0WD+B07wnHXjmE9dO8HqdL/G8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TpxuEWHuE/iEJz0JdTfXUPx8/nfUvvL6cQal9CX0JcvoPmXBezOWH6hl/VBzH1TsOCa/a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7yDbE9v1Fqpbl+z5qK4PbCmqIHx+Z/wDChkf1Q/8ANmPJT1KOtZZ4/LKNn7nBR+YJqlzip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X1E9L6jkzXyR3qNtHoDxPpHiD0RY2lu1P/uxXbfMe4+5d7X7jOenqcS+ls1L6XjEJnv0vE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GEJcvodblkRa0JwyZmF4CEVrPlKM4fJUHwvzPU3zLl7l+Ydpcv8OPEfcvrbLxCcS5vrfW2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g9oPS+hqXiXLOnEJfEuX36d4M9R6Xjoeeh0Otwl9DXQ10HoazL6XLO8vtC1y5cL7LDuI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maLYR5drnnETt9EO9fUxbt6gIBAPdL3gPzB9qD5LSphirmKLipgDKPuMdPdAnaxPQyoxK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DBPBC2kh2n1FzX6i3KYoP/qSy7b5lm1fuW7s/afzL6D5mfw46mZx0OvH4GuhuV2lZh010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5fS3oMvcGXR0vA7Yg6CI8kYTwQRy9nDCJVrWSFRQv2qAAlg9B6XL6XL6cx6XVy4S5ccwYS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Qly87i+eneEvEuDLOl1BxBJxL7TUuDuDiamosvvNEGXiWHMp3hF7lIKmBYdxMuHFc4d3D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RO34Q7KHwJf8A+YOsv6h3qV8p4vtBvb7h2F+YGrqAOxKzIlMBCLw/uVuUqP8AWIPL4jxK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3GzEMGATxkV0D4mCV3bpi2/si2/ulv8Aslnl+5b3ZbB7k9fjcvpfS4TiXCHib6HUZc4lz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h1Ofx46bOpCHS7hL3O3Thl9LxDp7hLhzLh0vEvz0Gwue88kCKKuWulIKzmMYJZCXLxLzL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eK68S/wAe8Oly/PS5eJdS5eIs7ll9LTvFogu0F7S1dMpyhE8J/MGyXwiF39KU1qAt0TyJs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xmwPmHdIKBcr6hflYSv2cpf8AZAYGdZpLJ3ID5tLPEiDmKhmm7bEufoyrQviduQdL5na/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VmCLLo+kVNn1P+BMG3wRTf2RWC2/sj/70F3ZflhcJ6nEf+ITvuDM/gdPXQb6d5ddf5nep9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2MWwte2EhJ2agOAq8kRtQ6alC52niD5hPXQ6HP43Oel9Cd/wvpx0PwGGYy+l9GZucdDU9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YnM10voPR6XWOJfW4M30ZcJfed8MLrUNbqYQHtCIbI8iLGy+MCzf6z+AbceAfTlS2/wDjx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BR4MP8BHiX6jaS47/APmOUBcmuvtRvUXzbFuDwH/uPbfRlBwPj/qDZfj/AFRevoIW7+2A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i0HtfnLdUPKhaWYB2P3CmEfmCdXFXJj1KWkpP6kQ5fBKNWnmR4kyvU+ImbAinSi/b8Rfl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Lf75j/uluVn39wrpe8MPnprLDwwcTjoZnPQm5fW+h+FwlziEvHmX1vEv8LwwnqcQj1uXN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RnnLYnDBaqzjDFs07sJrz8XFUTXSVUStbOPEvrcNzV9OJzLh0Iw68QYMvodO/TvNRYdTm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LhuDLjvUtp6B7RrvE7g+5Vv7iA3XCWy9wi1I7nxzda+GD6b8oJlfUdpIR18IlmvnSP9wgn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Jvm/9QDgfuXbP5f7j3x6/9xccXoTuoeAi+4ZVu8UgRzfKLrb+UFYT7WCtX4gGNs8RByIR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xliQAbZvGxBNYl7EFzxLtJtXeCKyIrBMsRa1LlCPl5lDiZVm4mGIY7+Us4CeLELOpcyYd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rpf5E7wneXL/AYPTEKFF3CJ5SPJBsj5gHWZcHE79dw/AldOJqXBzDrxOIS+neHQwdOIOIa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89N9TpR2EiGfqmmEAaCVXQvv0r8O+Yaly8QYS+l+ZfQhlzygK3K1siHJ9zw3zEzk9wNzf/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mavonm/URUFeoOL6IdzyVf7WAv9rMmifM4n2xXQ+Jjwn4i/B6i5f6kFdviK/7elJnX9yYN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XmDTBhqamY48y2l1GG+J5TLiXwKKMFk5jZI6oAacxDklVjH7Rc7KiTEp8RpBdRtF4grz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l7rUIF2MS+Z/5H3WGFjEODmXi/wARz1G6gcoUIiqly7gwmGI1hl19o0sUONkDlWI9hKI3B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DoOJid+p+Ay7n8zj8Riy+sGXHla9mOdmcq8QIqV7i+0neOoYFic9bz1voS8fhmEJxOJe6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fUl9T3L5h0OYOJ8yyXiXLxBKiy621PMfc8QiV390dw49t6RCR3JEZVf6DOYPpR7rhHk+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cY4SsOSvuimilVp+kU0PgngfRMgtSKX+Sd37YkzJ3YnBK/MC2VfMVWPcrgV5JxF3FmDE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9uozQ66KKsEF2i86jbEyHMC2qAWAaqFdsS1UuMyw8zhzKuMxDWI1b9Q0whdgjSyo5ipWe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SmEQoL6Gw2QPCOfiAWNSicDqX2gUy5jwYYXiu8+BKxRHtUWYxW9D2T0lmaqDOIRdRMQL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ESWNyqXaaZaipipbqeBAWs7IheRlAuCfuEvpdGotazCd4S+hHfXXRg5m4e57Z8xpKck0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PwqXOJz0uoPePQl/gS6lk5lwZzDGGX5lJXvEd/ZNx+6KUP2IoVcIFv0oHn9ZmSvoGE8v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19MabG+I0ZXtiqJjvHAqgbQe4W4vucQfiWSUdfqFBafUslqeomwL0RiHIr3LVdBLu+UpP3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w5uNtcQpwQvomX/yWC6mNKzLjuOKRy3GGYMMsbla58w7YvEpsxqtZj2XHRY2wpiExO2YwT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Iwmq4gEBUsvE2k1sdSwoUwzbKF6LidOYGsFsw+ZjLlOIUczbiCm5ZkuXQoul23KhxLyv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7LprXzMnWWChYcnxHK5nIlB3gRu5hTcEWarvOAyTiJ7lWtRcMPEMFxqwVfeDkixq253bm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DcNJaylcMTDjqPRmAWAq3KLAw4gpF2RyZihmmIVdajic1zFlxpcHpcGPnoPS5cYRlweh+F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4k5PuNbi+Y8n0Jj/AKUdj74mf2SvH74+f6IM7fUsaX8S3SPqYWp2GJId72ztfaDxrTH9x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p8QYx9EW4HoiXHxShfDlpnHGH2+UZeR2tFeX2oVpb9wi2bgvX8xCA+JheDHiX8Sx8QdjEF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TBL3ZTY/EUmqmgAEsl8RGlTZia4gljUr9S0smntzFSjHEuUjGk1L4Kj10KNcQFiIbgJUCr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0oMTZ4mOYBKWmpUMDLUDETG4JnEBTOwzLRTMfMEikyLlVgmNoFlJWuDErsjxQOcxK+Yco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ol7xLqjjolE1zMe0GJVZJYNRCLRBS847Q2JHwSzji4FYhuG0izSa5S70jV2SzNTMnJeII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SnaEzDvBm4NmN0lMm54EJkUvqc2bjwNzFySsRu464Y3adDtg6DWo6pKm2WkqUhO8q1ojt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pKBu7bnLqKLRKSxmRxEuCZhrzLg+jLO5KLsfcpmRMh8IszEhd/bO98cr/ANSCafqmgPUR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HMfaiOv2jagXzNZYI0SxcPiX7u8EP/FlRVoBcVwQ5PmXbfui+4KPLflEBSx5YM8vzEDVso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Yr+IhmArM5VR2gGCYHeUo5R7Y7lLIjJY6eyqaXeAl8QrvaVHMorBy2mBqGZd95Up5gpeW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ZglRGtLmgzmEGIXCF80rKMxcBzDXcBJMTPjER7IN4mXwlQymY1aYh3qWPaWLZihTs1Gp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UC9sRTCVm4B8JiACURKhAaRM5hNTBmU1AtAcszBuESxlbGNpYIy5lKLXJi8iDT3OJcxAM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G4NoNMzal9RqUERuLnKYOcxDkgV0EL1cbWbmogQ1sp4lhyR1uO3Nxl7X2i5NQCbKi7S7y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h2SsMCXFHTDxGqhnE4giAQCYMEDbiVLNwVWkrPcjy10KxFmbJiNwalDKwwYZgwXcCpWr3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DQGwcTDJzKnalHjSQMyi3eUCnfD0I86B9xfKPlFH9sexT5jQ3b7nMiwUWQVQaaj2NSriA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jZwQRuhJbekvqW/xD4CoLhUp7gXc72phA4gG7NygyQlVzIt1KKgKuoyjSV5GJQuBSyii0w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YSrKE2l7RblDUZTNNQprMMb5mmYVPeGSBDi40GtzO/EWiUM1jsOkoMERZxBUNJO0zGtzn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2Mh+4NS6G5SoBVJK14lCp1AAjmIwVLr3AvyjAjiH7lYltO0BckQyU8QU4sRRvUZTKuUWT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aAOJUmhgcFsdFwjRAVzDiiZgygA+UBJ0gNMyLEOS2YLxMimWk2ExRqDygsYKcRpsNRsk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8Qr1uXxF2myZpHMSvMuoPZirMq8w4zFgBAsDcervL+0qvluUCLWYhVeILUCyC+TMYFs1ZO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UwWwRqqgqzK3uJjEfNzFhym2FlxZuomMRKWBjEBvM3qCyxAc6ispGjBRvMqtQYktpuDQ3A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Ag8wVFyBFizUuPiOWB2hrKCmlQD1fMtToO0oZsVn+oOXaA4hRb1AOJQWVUTymQASWUnx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iPhA3EKnAMOWLMFytlFQDCiWFEPcqXmKuuZUawS0UtgMsSzkGalaMaG3JEEaNxCnMWjL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FGuhuNHzApdZlVFQWGmI22QMzID9xaNSq3YuXl89GbMIUNtz0SlxgWqw3iLMTEyEIsSsR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Zw6jQZVG5Vzk5gW3MrcRrTGZeCztcYGBHNy8TvE6AxZKimKvEObgWQLxEmiKT1lBmAVN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rEjw7YgpiQ9ljHDSoVxDbChuWLmAKXMKqYVDMxsyPBMjXEsX5llbqVMIiIDzHvcFk1mPSp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g9JuPMDWYG6fYwRI1npPqCWFjMo+8TGVBmBiBtUnqVEYBVBaANsBSecKcQEyqamAiNSjUX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jFRNwHmGDNSs2ZlAjCZLJiQDKXPQVcHm4xgVlG779Lv1CYMNRVL50dPmUhClROZxErqGw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S5hLhXsL3ELllrccmZk1LQfMcE5YzR1AuZVJBX2lUNZJ/EFsc3GFkDBRUCmPGZzALuY5jX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wYObisRILRmemRKSAcEMk53KoahzUwZ3AVVwB0XC9vRS+lzaDsRRbibIQuEpmLyyy2iYu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CZt4hxAgZXBhJYOyrJypUKuA01B3nEgGE3Y8YmBZpHbUL2mQ7dFEaLiCxsKZRqFHFHZGO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swVC0SyL2ahgzM9agmMy4DqcwQCrvtFQrBMb4i1Mo4hcsysypsF0ZzmJGGtplT6lg5meF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ouKOIglwHU4l4TCiZmDCjsz2lBY4gqtMscjBcPeENiHbEBS4gyOfcZszD5FQ4O0GniES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YQGDog430JvEFtgAtjb1Lpa1GzgxBA7TfGYEqEo7mPhFl7RY+5dPEo8ZiMqieUXeOklMq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0h4mC94LfMILNRajZsZksYe8TEFlYZuWSlYjZbAuNN+YTPtgR3mCZXcDBXhBmaRyamSGE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8yywMjMzGXVpNmBHEVS/cozDxqYWx23c08zKBuowXiWMouV45gHbsjKKrOJQZgbw1iJFy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dsQ7RrVxRZmXqJ5hKhNwxKbLIN0Kjh74gnyJu2tEvfiNCrceVwoKZiYjDB3epgEMnTG7z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7Q3Z2gBbTDOBE5ltktrGpI2S5mjFw7wYlA1Kg1kZmy47RwErZH1FWAbRSkMo7mCJcAMRqK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RqSMNVwNKjaJkZliOreiClKk5R2BwZgARRKlZc1CXVMv0cwtxAqdwCFmiu/KKOTJFGgxC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1QPEpIwDiCpXMDWYNQW94sbmaE3ETtK7Bcd44oYsyITg0RzJmzaDMiunJFFDUQstQ47wVB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BbKLhlByjm8kDWTMKu9EqO5gscCVyrxPLFU4hBYwYgNDwwaJXPmALRL9zAd5Z8u8Smdk5d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KjqfBAQUq/wAkpsRdmJVn4gWaHcbZqGTDTdF9CN3UIbNQCyINQU8wUI3D6TFkkJkYis3A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k+cqmFByeJ4QvtBAl294YXGxqULuGaYlAXRBlOxGRXzKUmcL8Q8TOWbIlUouEtw3WwhC4S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VBeEJktwUSxFojaSrQ5lNyvhiGRLQHyjJBTGyGYFxMOEUZiMWx7R0UOo/JzNiWWuEyd4yp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ufaBB3Lf/ACOro7xVQW95hHvBjWoPCx3By6I8hiWFmpaoyR1DTWIQ4y4hHBFzmojiP66c8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FzoqIFOIuzMhdXCbsgriPIYfRcRFLOYrUusq07xrTgl8cSgEcxsKDlAsu3MFZlGyVUZotd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3xFdEFfMYlrTDWRhiXs9QxiV4geIzGzLcIRNzaAWINu5fNohxMhl6YvNROkUcnuI5fuJm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bUA6ZcMkC63DeVBxMBIOSWMZl/uLe8w5h6F8xE1L2h4MtSeUxRu4g3S4ih4naZYPW+8wI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TmO9umL2vzGXVVzAxiOSuJgp1A32lUznccpcqV2huL4gYg29x6NKTIqVeHeaucKiNQd/Ef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M3lHzLDIS84iujjkg1hgbvLLDXeZU7StzMAe4hXRohQ5nOeodoNbpNwQSHpdVLgYfMp2B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AFOZiyBRhKy9Y3DuxM1DAxgm01Ge8Kt5I8pcyhqIJFU2StlXBZTRozHZJgKvcbJeJVReY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ClYFl32hdUlNmSPLmpk07jgtq4AYi2m24jsXuO5arKaOzB9sQmk1cXbETGJsUDh1Gjpq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kwYzMGIdwHaNxriWJzxPAsSadyzDcYDcBbVwBVUVw+Y7WjhLid3QG4DsShErM4mZhFr2xU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QyyQdo0gDVe0oXU3zmUlqqUKJiAuqz8A3cwt4lZiJi5IYSI/qUFvFzbmULKHiPu5aA5mbW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iEo0xY94Ycj2gktzCTCuhG2UxouDYGVQkfSB+MzWSshKplKicShcYiAwFC2fuCznwhKgy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ee8DQVMytvu+SNtQ8xpDuYjmcqzUczzqHufrSqBEBdw+6YExzDLmA8FdCI3LrzCCE37o3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e4E3FrCMxS7JSOdeZnlmGtokcqzMpNweL6A0lhmA3eouwiJxMA+ZTDeWN2juFxcBpNQk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NEV8SxHCSxwaiUsKxXIRLllw7KzD2GVjECmFWSgGCZQOzxM1heGEUCNdOoxNzLUYOyV3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g0tJqJ7Sx1HntBZBjMvcRsmpQQ3TqHphicoEpVJgXZlKU3N2St7RuHJGvOCgYzKu5lmCD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VeHzCCaZWRqOZLj76FcQXOIcAbiwuDz1BNtNKiU1E1ZjtFlmyPfNRTBzKex0K3uKkQSnqO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1CnYgSxIqHTFKFkqUTJAIJOsVE6gJHULg8jGamoWcFYeQK/XTMc3aAd47l5ZhiBtxFSNL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2F7jpLubomeYb5zZ2mwX8zlFsXBKgzYUEDHE5lK4ZaxIx4S1XbcFZdwT1HBvMeFvE0F3MX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3LcQY7auBhUI6lO9BDC+NQI1RzAjO7slNDBVl+JUYFYrEGWGUNPXEcA8cy15MQZHaYv3I2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HMYoZjuIblsGWLK9PEbTyGnxAB7y1XxLGYIVjqPNw495oZtvmCtQKrplsnEzncaSSKN8w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JwiueYGri0PeVeZge4jgFXtEcmPEdsFygpIkuMzHgIyg0O5QTiUAGA4mR24lS71LjszOb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TuMVMkquZG5iwxaO0a4bxAfNyxlZGBRG6JFF3g7QoISRsmQ2CGsQVbtAvi44aTnuIknLHP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hVh3AOI8FrmWgM3LZxuWC6heMQrGolmAzhDC8k2xAsh+NgtSyx1NAZmNuZkUywEbDxDX9z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OYtQib7TaRVg4jS6lVagDUctqDTaLxxFwAO8oWN3FbLKsm5e2sogr3JpNy5e4EZjfG0oE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u4aWniFDhaKcmoK0bgq2U4goxOUNBBuC4FKImCCaBDHQS8VtHmAAscaVNyGpYrUF0TExV1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w3LcpUM5ihmOVmR7TAxPBC+KgE3MYj3h26qEnLCxkAscysXUCxlFyr1D8CHBNOYHZipwo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bl7upcZZqZ3ibUoBw7ICg5mYtRCXEK7xLpTZSCo4nFRRSDmZwhZLgXc4gcQaiF1sIRMMms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PgEZXwS4CIY5cwj7RoWb5lcrFKDlmHzCI6xzR3CFNHcRVVTpi4FwmmXFZhWUlqpDhGUyS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3EyI2RUpyhGgi6TmULDxH5RQzvtG6IiHmISxKnp5ldbJSs3FcbeZuI8TdczQmZHiIOYNw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psvUqFrMNm9xN3qE1tzIRHR+obBiIXUTeVqaRxTTiW+pS8YJYJzMoVh7SmUwy1NYlnd4i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itKTKkCzELXEDm8wwSy5VEtuNS8Ss1KlhtcRrTmbL1AGmG45i721q5jpljUo6ZfaWiEDuY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piJBxKJSsK5lRWYlg3DgcQuNWyivaVljUO+gQyzDDiVJSvaNkzOcxVWkhVQRrOIibYaSJ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e+lUVLZcROOICQ8TEGxoMbXGzGDBMFYJWoxiW56iKyxNn9y9Jo7IrL4gDEJUdFcaorcd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MS953vUaQJhcDGILGHntAFnEzVxGqBllwEl4SmtS1QvEuoTWJlMiOVJA0u0bMZ7QEtUZdZ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/TORmRXJBBzntFxcxwYMBTpmK8ztQjXO4GFqzOb2TCMHBKTC6iGT4ENoeIkw1LsYXZhsO0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1X7irDCtrcQLIlY6LU2veJYLj2OfMvluJaZTZIZerIufEqKKapjpEW6Y4OYovaLfBmrwlG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8EMbgxzFvzLq4olpcpcUbxM44IemWYiI5ZnqUOzMlLMoL5RVVbkZsPtBCiF2+UxeIMPaFc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iCBEpPPaoqnqIEch/MEHIOUgVayomO8AJmSFAMVPMFMMlEwN3NEeZk7kL+JVhLpZsl5zBG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2MFVqvmWF7hKouAuhHawnamZWIL9EpyqYyETlM8Q9IXOLO8whTcvKlBiWtLcStxOE1AzQ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9EIqYl5iziWRGKzAOpkstqobSrIbcFmWL8xXQ3EDSX8zGsvtxauAsLnGUCibGo7It7IjT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hcVvDB3zSZSlpapjm43sYKYRErwlQcKrChLjy6RZjEzKB7xSuHmECi3zFl3EimCW2VTCjA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zm4UljmDcswCoq555kXK1nMMU3cPCnEUwl8GAqSmC4WgmYwG1xBlWXiDcwfEaN3Au5O0uD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1OzmO6Oo8aLHMdsyWMo1AyVjJvFRvqAjeZUWcxUA0wllYzSO0qDDKu4g4zcwZKZSc5IQaX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MwiUt6iMc10GalmKozxEvMYYMQO8xHMyo9D7ypY4jXGF5SOUFDshnkgFNBhxcGP3KCKDF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4lqzcGuYuuHUN94TC42rSocZg1GQ5mEeEYWIOGZFyt5lxuVsdzvPiJz0OzcWzxGiyF92o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gXLGLa1BonzUxGJw5lLcqbWDWcxwuztBiIV2gFxEsjbVqWwvEJv23EUMQa1CWtxrauXvM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uYm3vCWOLJxYd5kYmGobmFhWyHbmDHmLQ3BggZi0cMxljUDe43FuoVJKU8xwwqHHk9F4Z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w2/LHg24SNephcGNQRTuFq4iqiqQrCvbCH1EBVa8z1iPefeLXqGWOWZO4u6ZFmEg1Bjyl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9A9hUYVcBE0F8xDSZFEXmAKB2JGi24hVMVdGDEOOZgYOPE20JaMXO4dpzBdwFjmF1uakvW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kzUzEJcxLwjrTC9mSUuZh1AFBUeZbh+kA4uO8QEqQNgVKL5lGwJRDNh8Sjri6gB1PCU0w2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EvcppubDKBRqZy5iUKDGJVYxEWEX1MmfEutRyO4VF2mZTdFZnnAN9o8JzAqGmL/eAvAa7z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0+JcmsdaYgaMNRoHUOMNxO8eYJoQZQTCjOZbFuI7Z1BUqVEvEVbqBuABzKVVggolRekR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/wAQghftiWMXCEuNvU0riXUoA5uoDvthmSB5RYB7CVGHEwjQZwxOcw5hsWC9xGjiDVy7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hYtXcO0wpAhhlcYMvRHK4GLjbhzLD3Q5RlO0EBs/iF1tkAwIygdSxOaI9xmATQ+Ybid4KT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1+5fgnEsNe68THAvMu2ZUrtKLRwRlmtwNlYQpYb4lV9Kw3mJ1u3EM3V8dom/EV446MtjZ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jqotgcwO+4YRxceDwzAwsIZdKDmBAogYY8uxm+0OgJcbsliazDZKEdUdTymQ954qjpl0W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xe0QZkBDmEvJZAZMuIJUwpUXxTUbPUbbdSniZdoKVUKoBpbYd4UyI5pmFrLE4S1QPzj2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MxZiU8Nb6NOGYntipa0yipMuI4uZWalE5QMQMR9rGtASvMpVQIbmjMbXiEFWFgnCXCex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3MgnMcSLsQJhC2GIhWqQPmO125gFnEiQbcYljEuzUyYgbmkWmo8RaWIbuLbuHxDexiIW7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gk7eJu7nEMGdQYL3gyzBrxMJlPMyyrghghTeJh0Bct8YwVbGhuCkpQ+BGZPhixrcMoQJb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cQQINxsu8wAuo+VvVd4Ww3HDmVYGIhUYTMLbMXEBZmTBmlid4CxmLpantKCoSNwaHIkPI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WFcwM3xNCLZFIWHTLaZgTIPPEwJ2gzMSWXUTHZYkM3czVa3mGowqFkBZ537gt0A63LXYl2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x5ZbzHiVXmISyYcZlXmHudTDDiZhaCb6UB8S1Qt4bjgtcFcTKFYnGomYCOCLLcQ1LnHMA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o7TNMYiKVl5WiUCbRUzKWs9ypbzGYXE7TZIt2DHhNGOZcc7qax49TWZXBLFZgJOwih2I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x07Ud9pQEdMSmuIrXv01cQAWsz4hiaZhplRW6zNL6A90EPMFIUy1/JFgJh8SG42XMIsu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HaZ6yvEQuhrieDMV4nzrhbb3DMG5mcSoaalkzEVBTTC84sjqiUCl9wrc31BOYGYGpgvo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bQUbho93LTzUUPzBZkliYFsJu25m5ioqZJNSYu93UHdKmIUhOHcqoWzxB3BslWlsFcIp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zJD9dG7gTNQTJgX4mSAQKobo0YMy0DPEpWjncwauZODEFcXpIabT6T7pUOcsrtMn6gIxm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QwqqizBeYa4jgxA7RaNyzLhjcDaeYoYUx5qXNPXRlgVKmGopijDEVsQcFlrd7itYiYsG7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CL3U4Z8EWF5GXHZYFwZgqOSYrUwMrY3FhqlXfMug4QuWXMsW4uO0OjN7VLVxMfMctEto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NwY021DY8WyyoGoFxBpYxXOJspgx8MDEDMNtxrMy2xLCuEVRzLVJVdQ8MkMoGAF7sc5mi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NF+0PJgVXaZmIJVYx7WXXcFW82iDKhxDhWIzNyRLqAFOgtl8L7GIaGc1BzkpgSPZBadyV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Uurl2MQ3ES2EFMMtphGBrMFswh3WDjM51B3BqOCBmU2vMTMMahijcUcTLbLsblhxFmph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5tKNRVQX4lG3R2RdkpKCyEAxM4nuBWZiyjcsR6FrEUcwBfaA8wHHES0srtFpBMPPaBK8I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Z4lo+Jyi3cHFRVZD+UG4l1aKPmCihxOYbUwR5juYgzuJSXTlvRBlMd7nuCzGZidFbMG6e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iUCYTWX3DzNOlKM2sqLbG1KTJACFSqiVq7jBT4lHslSN2qNeSwQ2wqYi9fMSiNPSmZObjl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7RkwJpmVzAE7TGoQ0zKyYDtLqOIgKEPMwVI60syM8xUxsiKHeop1JduRjKuENjLzMInEK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0ZTNxdnUtqYOSDZFAqOtYbVjsfqHZAhFZDUHNUR5azLx0oGUNZWFS2Cy47WZN9oKpSlIX4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2YiTBxHJiW3GltRtHclbcAcRLo1ESrh5TFncdKZogzSLvtADzccbINBzKeTMRgxfUWFw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DmGSJZEmzvMrUpp05Cd4gcqNVFREtz6EByuCNhKl23KzPKNjCLTm4tgEq868x0EhAufhG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3A1LlMuEPMDWnCT9ctqpUI0io+xBRbuLbGKOJrwSxeIhXhBTLmXOZbPuiQrul/UfF4/cA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OUtLEsZKlZZRxqAkwFjW2IC9wbDU2sIFfEolCwLpLnhJLO2WtiAXhgxfuLTKqn7llqUv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5aly4GnFTKzVTUCFATiBxjFHeWL7xWYmjmEa6ha6i7RjgniIDNruaE5+Iruj7nJNQcscL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xDIuSY4xEauoLncqphNksuL+anaBmAFCkiBXioKPEs1qFEAooHhYAZgMF+YLOUzLHEVj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7EzFXhMJR0EfcS2YTlGBcYGmFxMqKKZoTEyzcSEtUxZDGUu6alqV5+MwK1q8IbZIMSOKmw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hDsmDiZKkEmNwXaEAmSsPiZCLXlHcVPeCpRKVt8sGlReoO5yoAINOZeyWQjKpzDcvEamVe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xL0JVt2BHKU4lqTRqDxGHOoHKX4iFYB4lLBjzLluaggqc7g2piUMwrklgomjwwm3aByZu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Qxl3M3npWIB2iDzCLFREYXmJsNTRRC2OUqc5gy3tEhkxMGMwlUOCXPcoCJiD6osyIjMmLG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wKLu3EyjKOSzmFw2uZawNS5u0Ry4YAlmYqwRWDKJqsMM3/gRcdF00Zg1b2wWo4yYY1qKyJ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RKvBMlMxWCw6QAZSmhFcdcPeaR5l2y7L3BfiLv0EIGoga5lFY9kWyKrrLAu4A47h5nhKvc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vALmHFiXigsJua1DipsIgNwopdy9StHnmNUowcXGOY4AYmXm3cVm6gXd1AVUuUNhIHiAX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4ai3cNTBmO3cO3UQrSYgLi4TljIMjMCTHboag4uIHeAUGYvaXN8EsC+IQaKisTvKrmC1l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wm7e4xc2ppFxEtRLpRvmGXzEdEHsVDPEwZ3gtiVcdpYROIuPuXWOhKtme4gKJsYJr+T+Ij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zeoDBwFEGWGEIJgNNRKqZFRpNtxGoEzfhgiQHkiWofMZgTkIKxK8zWo0B3BuGVN6qJtU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0II67sWZxGkxHbsrmYaZRK3EFGDmWtlWDFk3eYEpvUwgcw1AuGZjwgsHPMGqVUtUzDMNx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WOLaCNeYNnUslcTIKMrPe4JQcdpcvVkF2B4gK+ZarcS6MzWD31N4KI0vNTEoVVX2hrWh3M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JOWpRWeYBVxLxA6CULfBEtt3LUO8NoNwZmkIYPDLykwzLouKHz0OI+7MG5ozUeYJaS5d+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12hx6lsvE28winDF9xaO8Je3KyhdpaU4lNUuKG4ObYLiIc6lxSWAaqVUo53KkrGhUMbmC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OzCaDMvF4JTcHNwWtSqBaRiM5c1Cpmm0DjLa6G4AwyhkhOIK0zsLtHTqVTMTIMx3Il48TF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+UPMbnmJnKVAdu2ekVToiKsx0mm5uKo04Irb1FRuDfE2WWuPuWlgqIGejaCvIp3iSWTz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5yytxl4wzicJMFcpZyMUbz6l3EFUeowsrQiW3FxoRjGhTKAVxDsc4jlQ7SxyldqzOEFj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DAcZlCiKte4AXZNHMMWwISXMGOi9qY7wCBRLwwNgNAErC9gTJ5eINjVK1Fyp6iywYN1Ag0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hjk4gWV4WJoOoSRXF95qGI3SX2+kRwwYlHmTtYxqXPSGKkliDhli+yQ0sjCoNmZQtFzIC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3EUZ8xXLTqAsKvDFGbqBEcQLy1AYEqKMX6YAUZoCk7yleIUudQLZcceIF4I4nQlhUGa4g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t5l3g3Lcx4RHiFi2HRXUDUCbZlZomBcM+YMosqmJNA5J5BC+FgnAyQ58kUteYNDmB3jK/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l32gQZl2DiDaLCiGm54Thi1xFlx5mKzI8y3LCqmcGQ7RrWLO6iMG5iCHJTEtwjUF17iUK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RDpzEq7hdmVQ1LXYAezK4biUWAuBqZ1TYBlyLAaOcVc1dTUFpWCpYZKi4ES2Yq7jUnhBz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whegMTI3LGAJzmJaTBqFzHg+oVXusMYFII3cAKY4jjkllqzCK5yGUsyZgKzJtUzgK7mY0u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CBtMsVtEGIM3kqZLJQBNZKm95gH+WYJ2hSVNJZWw8y7+JTcVkwbjDcudxqlY0WtR8Rx0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CoJaI1K1RE7T+YvDo7zB8pmEmcy24zxLBzbMG+8EyVT2iql0w22LCZW/1AYCJ7xSSlWIpe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A04hfEvcexCjeohMMhAYgcR5GmG4w0lXDqalMwDZWI0MoSG2ZXIkU01E3tijzcYGxgIukd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IygMsp8GqgoMZiI3O53CRb+5VEoamGGNcxzbNFgFTuEFGWDXiALQ9eI/aKI9vMJswwaW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vUq7lUzFo0SqzLhNxWzMwhHtBf3EKIRWVHwXDxBGB+o8klg1SMFnOKC2SMsDLAC5qEb1H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Iu4NgtTLcoOYysShawS1i12gZbhsdxcODxNdTDcLS4NS4kOcEsA2QXxCxxMgdwGkFd6gDi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GFSGruoicLUteYi8scaILYWApVImbDdiBS/cvMVghCdCdxNVtO0Gb2bqIrYxF4HzRA6Me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XjbC6iI8y8nxO4xvJAOYRLhp3TNh2TxLtr4CMC0YLVxGmnMwJNL+sItGJetRaUqOcNeoe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BcUrceeZYvghDgjiIyMXiWhF7xS0aQdyCh2m2EMF3Bb78QuD4e0dsxsSIvtLeDtLwj3AU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YVXxHxBQauaVWRd1uDKcy1sWcQ7EV51CviaYYM8EIPeJvBLoiaS4m9RTB8QUXtN32jNHRE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8IiRm1xC78SylOJ5S5mUFMuzP3K9JcLMwDeZdviO5BC7xxBVVym89N1Oa4miiZn3Ko0l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lG5x2jrUTKJKStKy5UyjBwRJ6lCCJRnqaiSqiaag4HUpeJUWMWj4lmNOZdIxTpSRcsqXB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qsYYJlbDSWo0FTiI1xTpgtL0fuXaMMF67TAqOVuUpVBlgpwZhhS8wLvEdF7R240PMGaqB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o7cwb4Y8jFCyEZcfzD2hU0iLzF0LhIAGFHMFZ2g1LFKhVlw/iYkM5BZ+o6yxSwRwjkjmA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SY5haSglLxqXRXKU3MWZQWiCVCJHJEsjLuDLVFzWWMixnFcTv57jEPiVOCKkBIQOk0zBe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7RFq9zBctwjjOJS9dC7lzOMz5JcyJRx0auJQXA5cal9psqJRuEOZeX9YlgiDklRBruI2Y+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BFK6Yy41F13nk3DOzDLhBaW1xKc8RiJLlxpLC2O0OICz3Dijb4lNYIqryxw3iugAuWXL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Nyxoc+JQEQILuoPedlxd3FI5xKbuJWpvuGNlxwFwKhKsI51Lc3Apc5XucQW4mRblfdGnf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UD2lb3lg1hnJ3EVIl8ssPZB4ahuYMdNx1Bb7y2oU3uZvEKFErTEx4zLFCBllZGIaiYYtx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PjUFBMwUN5NQrtzBF3Qi3qg4nc/DDFmPE88Ct5gNuopQ0R3afMEFEzzyuYX4lBe8RaMTTm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0xI4lsC7mndVKIIpaCg5zzNIZVKoga5mFrllRhLswQQosRVZelbXviU5iYlu0TnqgUTsT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ZtmRiKnz0c5m22YkdXZAeLlZcEUjKFZmEojmDCXiDFrGZpSrmKKgnSWNkp73DzqZT6EY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A1QxLhszNxHPMIZl1rOZdVlsXiYDxAXMFEtUFRtcFFyiAll8pfpMPMHc4jWagjO0s7XeKy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bir4ywlT4lAGLNxcT7lV3b3htljrER0Rxxpy/qLkyJcUwBitv4lz3gaLgZjr5GYllLLDW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jEocSyQKzUp84rN7l5XBbAjBUjauIxzmJkIFixEmaCBUuG2idkpzAxUq5aW4mRnUbiG4bO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hWDLrBgjmNs2R5kKWqhNHbmGolxFm8Q/aA8ku+Is7xcqrmRE3BRfMcHmEpvcR7oUZSi8T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6hgYgA1CXEvlqJIwbjfAsIS2wQLiM3sYZS0yrOcxzKmFho2JTdtyowZQ4hajw3GmElgsU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WJEpS3bRDOAthOoNq7hBXqMN6lxH2lHMvSAMzgbhmrD3mLDlWCAK8yl+YAxUxPDDUsQU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o7ROY0aMy45IcS8K+ZV1ALTECjOUYVcwBRCpdCFosaWAAVDB7lWiMRdm4a6D3luaMTDhz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UUS3PbvHFqojzLRwxY3LghLiCNbirnmUYML0N4lw7oJaubxqcp6cqFRU0oDLLpyRvSXn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iAyemcYxEGiADzLrE0sYIrzEUp3i1KloxBVppnKEir9sAMlsNvDsmbBuFOCjvAQrQqX2xw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1LBULlaKlL8xsUw5ywmKLcFBQa5jLsxUE7kQZxEo+6VmXyQacrASUlsysdDbnUXNQ3Eo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hG5agtHNwlMDic5cd3qLNNVxLBLGJ8mmGV8QzMDEMXMfmG2AhLMcRLcQ5l1uZI2TgETa3C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/KEZ4nd6QVKSrj+US7iaVs4lG0Jcg7XF0ZW5qjtCyKx7wTLgZmr8yiw4ZQd5gc8xGjqYF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CTj4ibUllVcKEv1LF0UKE7AvvEbV90PkeIcSpUq5213d4q2yylnKHniRVWe5U5ItRyR5BL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lhbIO54TS5VhgxLWrntFXcsiM3AVahuG40Bu4GsLnmPBEGBiDaV4n0zlUIW2RQWOlGojx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lOo5R8wL0xRjZ2Y7kczaMkuQlMtVxKBRxDAxXaYPPQgqreheG5b8RH0gSzuSiH3KUdV+o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GBbZAKS4jWjBTCwSoWe0FQ5ikFCmliFRFTFqWo1jVxtbalCr1EX7Tm18zEAtO0FtZId4Tt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KKlGQzEEPkj4gNwU7Zmjx/MNQ5GNii7OeiCEA6+4LWccSzwoiUXkRcZz3gG7KzabIawR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iWRkpwd4M3DUpSZyV0LWGVOAeJg5PqLMclQPzLjdYi1kzF6DE1+ZaAriWyhu+raYIUPMIT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JpzFUcyh1GxeJgQEKm4l2kf7g1HguGtHRAMsksUwvvFlvcuhYUEQkr5i148SlsIC9gspbT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YyJR7T+jMmGl8SuzGrG6imxMmMhYj74jwOY64u4yQxUtZRKqlLLxogRSuuYA2kDCAbCdo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uDQEo3As84Nah7lJBXUvcRrBAzwhvNzSuYtPd8SzdsJkwXC+UOUV+o9jMvUdS1c+QghAOJ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cTzNopm5kDqYVmhcVHxFMH7lnEwxO0KQWRo4ZR8IklYmQoh5m46is75gOZboVHvLq4tvtF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IX94AJrQyz910LwNblur+0Kou/cJK/lEgUsHZEIVdnMXkkMG0+YEvh5gjb9zcbIWKtml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f+GZ8pmBXLLVt8w27NwLAUyMr9TeiGGxY9RKYtMYZW6gpkGMQ7nG5kbK9TGXFhPMVJRPU0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EErS81BbxHvxF5GGPeTeNSuit3h7vHFaxjcW+Q+4g1BeLlX+yKukDLgpOB8su4h9wofu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V9wNNx7Tsnuwxlcyfcu8InKl8xCVJkpuqe5LEEXxA9YO0PIF6qZ6q+oytqfKJmN8QdZp9Q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PUymCIWyfEezaeY5S34gAvMUSj9QcM3AR2HqFAt+I8GpQ0xTajLy+pc4blDnNVArDcbrJ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SsiWwHEQ0gi+I7M3UuZs+IVFqIgyinYE4i7sJmVmpfaGtxDKQtxcrriJyQAgiC3Nd6gS+O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ZQRYst7kBr1Q2X8o9OEYNviAR37qCgty1CEojQZ/UaMNymbGvURoL4gjaIeSJmm/UcMH0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H/wBUVkPpBUVTxUEbQeKiHH3SjQJ7ytJb2yiMPsUM7PRG/C2ySypXuNjZ+IBMmEc+IKWx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4QEyDFtKfMsGbeo54cy6sd5b3OXnDzZMx5Rpxn2WXOAe2OZD8kCgD5WPOPTEJrPudkS0EZ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eB+YUaD5iDRfuLLwfMS5ES+SXyhqX7RHa6gez7IFg/tMt2eo7C3zA3jTvBtCy7kHzM8A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WzCFr2sqbhTMnCo7xpzAo1+5SLZitbJWobcxt1EtKC6i0LLSrMeV+YLQc1qNLuVqRszKZE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4gFblZlY8R5l0R2jo1A4YFZ3EyLuaiPJ/MaF8sNG4sQW1LXaZmIBIzWZ5VP1EO6ANH5is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nLE3DslpY4jUGjAcNvMFCve5aXBHEFl0MVzmKMEy7j7ktXzFQUzFle9TFlsv7l4ucNx7B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cXqFcYzAukX3hGyAYJQqUCrYCKMwB4SwxiOrqCmzHDMJLhleLMC0Bd1mWCnEVQ5uEqZxKm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lKE3LrUfUZteJRfdpYONIyBwzDyTLkzDdCoUNTsbmRmNqKslKSUFf1LDqYNlXFFtCFBCq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CzkViNdGo3+CXQspruB2qU4HEZ2GswyimZiZL2RKVjy7wszBQ2zFuMWUW7SW4iDt47ww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WSMoazHQvMxxMKTtO0sjpbEVcyhxFaYwLLhLQvlhjhnbmJcV5gq3CTLN/EpWTbnE1csy1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Rzz0FiviIDMluU/E+YmV3LpsHk8wGGqc3WJ2mzvHAGuYWGl3MkdunbGq46fDHdkowl1c8V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KmFTE2R2RXuGouMTnZI6TWGDhCMYSy7HEBtQZahtmQzYn8xXZCUVNo5hjN5hXWKYrnkipi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o7MBdMqOjMQGeWFX+4HN3Dc0iu8AQPMOZcW44FlFxBCkqlOWGtSyUlJtDvEnEugDHcrdy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tU1CxnEwtF90G1rEKHncFmAXjMOszUNKIjLcuNRcvpCGCC4ickGQRlVGEcys1AC6zL2cQw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MIj4EqW2fEIDLuABYTiRK3iZs0mk5zHPmDb0wl2y8WVZO2XMmWJliZbBiGbozFSK3DVu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o7iG8UA8QsX3hiWjz2ihLxM3iWqiBcsLVfMFs3jETVcRlnMHvBdGyZtMkAM4bj4jFSmJ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CMVmONQVaYUF0JaHE8E7xNTwYsVNJTAzEmYFnmV4mEs5IjhuGbqXbQecwGkPcZQAEFjco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XzH7FKhclgTDMHcuEh45goEOUoOoJLWCOuIy5WUjKxDcdURCXM2v/ANmDZFibwTBl1BBSW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BHVQG1+ZQB1dEpmoGFIjnpEq+dQRbVQIu03hnM8FNMGRvG4aZW6+EI1o3Fl8psmM1Nkg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lQvSbg3BuZCswWppiVGjmEXmKRoxOYNhAq3aLt1PgMC3lQVfaFM2NMDcwMO8zzEXUDtAKx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hn3Ny4+nMbinMyeWG0CpSeInQc1UY59XqUaN1BQmWm6iKtpuY1PeAAKXGJtLrMIXtFRl8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MqmAe8HQAJWYLmICFWlQx4OJQw7jUXvmC8sQLPmMwp3uYJUArkPctMbjpLlAa6ApMyzgRB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y5zAQ8QrCY6ZbggXuH7I89PcxWIl33iBxv8yhfcllys1KCVcysmI9mYDepWsRxc2icwvxF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zmJ8JviGUbgzqBBhmYqBmVW4tsRJkwmgSwmWoa84g4WKVUdc4hkXolt9pizkrpyh5VDUEp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zZm9AqLsli24YRZICUMM27hdtlF7Rq2GIrKmEDFhMBfMLVWvcWBGJcUvzKFzAq7EaS7Fk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DxLJziCbywqEYLC5tcpCjIrCWl23xDYeIpco5IOobeYLtAL35hNwN9GOnJCDG4ExlW/E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2A9llC8QywGXMqL3Dw/UxjcVUmLxBhmWN9Fls2SytzHbAHtHJbggiY1KuJUF+YlL2lKV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Sr2ZvmIZ4gAi4fEGb3lZxCjwuVWqiCYJenaWCMx6TQRbWzTEPljx8xb+WGXFmmOXERVQ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HZDzTNAQwEYEo5grRBfEBzU0TkYfqVDWpYrgXaHbKioBSG9vL3iOW4uhVOLgj4mT4gteJ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UuFZtsiLaiNkqczxcseo6rXxcxawEGJVsQpMJgfeA6zPbNQA0zLm1QyMqJiCiOV4wITbcW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E4YrVQfabai6g+5ug75qF1gZasx8x+U3DSh4msrkjDRTZkB7izMlBCLAgNrLtOIyY3FoP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rGZimOoyhjBqDeImYFQ8Qt+ZTaoTNxDTExVzKA95Z1qLSU06cRjxajDmpltqcZqgwiv8AU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VbgW4loOMMsTopDklcpuJWGpRwjgtmpfrzGBnLC5bxEhwahUyupjUHYZlBhE7Si8ZlRkx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EOInMVblig3OPvBjRQZmKNILC74j1OG5yJiG54Kita0SzqI8EVNSolGLOc+DD3FLNQMu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iAJqWbegIHmO14jh4gNmZQwLW5hUt2TOp3hZyTADHMavvc5mMxEhbMrDvHRu2IQT5ihoht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ciwdhniJfrvKQVfmMwbTkXLgWXRLbxFoVAoIXNC8TC60QubgoHPaBsb7McLaiFrfmEUbYh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ou3HeE4HEwXcFeCJVF4qJtGaHUZGtLCKoldRdghfbMuHhGf6qZoZqIogEyELGzEBAgbgHl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tA0VHSK0+Yziq0BxUQgzEFppmHNo7wbmdKqFhWYxdZq4Lu/NQC76BCnNy6Ir2iasWw7DE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wRbXFsF3bOnOGIvFy6KA1ifTAKhvow0XNxNWuoGhIiHaChTBpiU8w0GYMuyUldShqNwi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MpwTGbYxRqMLpipTxX+4XXiceIrpxdzEPJNLYgKWTJN/wgsBSaMryWkdkDwQksTE5IwxQR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oLfErOIFsLL7jFHYGAN7hRzKbslvOLiFJxuMFmYFpuV+WNdgWEbRYC04jGA3uHduH2GV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ijJMGNw3a5Y4VFaiu4h+I2p0QlOUiloUvxEAYolnMbtcCtYmFIdlkCgwz/EZVzBVvDcSl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x0CbIh7IykMoanY1GRYgRkyOYIA1SrTZMq1SQQDFwk1uG556IQGRxLq524I6q2IjxKJs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jmoNtcu0wpiIzcpxmME4IS75xBw9ujMVK4aeWWVLBg7riOViVqKojDsIIrWlQA1PiaYWt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NlGWdyOCRqxmCZ3cDhKt6jgoAgqpAW4HfUWI4hyLfmCiDQmcpDGdx2pyy3RiKDRAW4m3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A8EwMOZbmBxs7nGY/GRpAvYxrP8AUecQXUwssi3XMNYl7cUBmrcC3KK94QQ9QKKmrmPKX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gEJ1HcEtRYPKYFwU7plmLIEsmLSyraKW8JBBMMGTgcxRbcYiFvCy25kKi1UaG1DuKG2k/c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IwXqUR4eJdqhQ9QwrLsIP+xAOSsMXZ7mI3uEcDfeNSNVDmUqAILvcUDSjiJe5dZ3JfNJS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S5+QmWBNzcGzUSdjFEs3zEGUQtAXvLvepVaS9oFNpszAsf8Arl7FG5S8cTC7e0NoAINtX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m7g7QzgsAhaEslmDiOq2pVAAdpk5XaBcoQdq9BZSGsTK7mx8wvmGbl1+Jl7lSKy4IPECs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lQGNRoxsjQ5Q0K6JmEtMQnygEa4iAYTpuAteknNeJjnMQBEYQoswO7axiDuVRbl8S8xYq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d7UWGdEaaFgqrp8xLCQ1lgTnMaq4EghY3M4Y5RxEBVxGsGLgBBO5iu1t6XsYYxKuZziKz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woeIBeYtwTEpDcAnFEoagbzLGmHRpgM5HZmWUNFyo3BUjcpexCVjOWbF5+0pHYRiSVJvB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4DGSofMBWi6neZXEoAhkHmdllqzC1AysUZ5mGYFJ5lnnEAqmLOCazUZaSjiJA8kRMmpfO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jhlLRdw4D4xK2juAiFnE7KEzNSZHMdoZJcKkeeJkUlDjUs4b4Zsj3FaIZ4gBhZuVigNO7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i9oqu2CN4h2RLUoXOCVQG+EzgybbilsFLzNsTN3zAg0YgXPVwGbXUTYilGq1GJaVDowkap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kG8kAXEdkmape73BErmArWo/Jq5RHLfaJqdjAWO5fsvmHYh5QNxJS1YPMQUV9paxZ7Sl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zD5QirMUWzB4gAMSqi9wDEstSILinMTT3lPBBBrgialXuWTDErd/REGLvUCs4jyuGhXeI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8xWiWyGxixhU2SUXcvgykoxBGllFrUpG4O7IbnMNitSqNzNeIu8dgZmQnmLGiHyL4mC7l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sjEQrwhYrmOGrzP0nJYuIYGLJTS05hjsHuKKWyGLVjhIJdzJs+I3bqNzDLDea5gKiQG1x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ziOptKApqEyWpiUKNZiHaeOoC8MtX3G0hVTnRUKuCJIe5SotgR4iQ8zDzQBqCVctTIUJsw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xSqMJmBeJa2upiKysa1AWDMrIxS6lmyVV1FqOW4QXaBLWjMAGoUDmFbu2fMg01sZechD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puXVrM0dkQyOYoSnpK4Cb5ZMGm8RaiUC3WSE0MwkjZCA8cQ8UXvGW0fE3khGiN83iJzEs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wNwQXdwA1iALOYMcsYdF4liqNVyP3PpiUexNwzW4ciZKC2yKioeIq7loIzLp+xArAXQ8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oOc/ctEJcDYDxNMY7sFU4lcxZ2miyvBEbWI4mbdMMXV+Zci7mTxBLzREVMkEQtWJCqjt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ojklMItTOIXLMRozgcsSMTkvUqpJ8QsaqF4Qu+ZTcK1EW8zXxGwu7hTAuty7kG8Yl3IQ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aqXjGuQ0XBqu8s/TDHVw0IuMAPEQrZYLsx1qJTUU2ZgBFvliGLChNuyplgbmIVNOZYtCJ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2gBbDqPjfCW6w/Mf1L6tnLLuJ7QGGp2hW3cQabJeZzMGCauQl3lWIKzmUm4ktLqFXuZZS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JK0gF1ALsmJ7sGY0VVpcExniBYMMXGIhUy1K3LJ4mz9RWXglHO3MSwfGnLNtS1NhEFXZD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sSguoMYlTFXXMXwk4jaBBuUumXF7lw252xIk1GiaoWYbt2iWoRWyvGo5zMBNQN1Esau5Z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eSUA74mAE4VMDSwxKuCNRFYlYYzBozuHjJ2lCtktZFu3ZDZYFkvEytZc2xLWiIgZ1Fuy4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XiU0RqmMRORZ/EVbxUqBHNxVGq4BVTInKYgaqV0Zi1ziWb2gLneAgnjI8R7RrEAwzUS+5g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zXJ3h6rl/USOwDvK3WSWIK+YgFKMRvMR8EypBe8ot7QgOr1BEhIysfcYtxlty1aGO8TVOm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EJxj5IKcj2qN4RpYkLeBVogHmVdDRKRMe3lOpSFkdTviK1e9xUw5i9lBUG5uGeZemfRDi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OlNBApfEQSKajCmTUE8YDRBjiiIuSKYW7hlbQF6x3itq5ldj4gFWkAuWNGNwbuUoMxyhU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NaC+CS2ozKKiUBCW1QeiZspiOWPWJuxQMbl6a3ENE3A7bm8cRxbiBZfEbXbjtE8XHHwiy4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O5YLiKrmMaL1A3ULAYliP9kWxrEVBNBHGTLNHoEC/KUidOG9tVYy9sc1s7Ny8oocwC47N4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mECp8wIFTiKmLlNXTCgViS8EzWxNgFnaIYdzEqi45TF1gAwTOw1LzCprMr6lFVAbcxNBcY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8S+40kBYUEuIQ8OIljiWoRW5m4kKRdKo4Y0L2khyxdpaVuyKYMFETDGJcL2ijjMcHYnmm1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FamDkiyW7iuPUKiA6LluGk6qWIb0lVW4AIs1NQQi2zIlbcMCVpcY5jzYBgaQIGpRQATc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RLCWitGIFibmIQmDEHJRKG93FGE0DUVY1DPQ1B4ej9IhQIBrBEZmJhHtLGrvMKaW6lxu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AcwyiuthbHmIWBlmfMrhVyxcUy2uIFQ7D7jLeiI21BamDOZSmIPUG4bnhlXE0qpuUo1mB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RXMUAGplClOIL90arZWQMSIsFHGe8qcxKOGnmbNEiDxAFQUieVjbLO5RWdwZBthuIi8RK2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0YNwxTYygriKlXiGVsoVMQbaXMWJNQHE6lxrMVB3D4g25h0AjKUZeYoyyrlCmJQwcxaqP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otVc+5fHWcwgFuHLh6hWZ+Ze0Qha7teYLLuKgnJEdko8JRuHMS9TuYyUxOWCybBh7xZOZS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VwpcxAPhlxBqNJcCPuEVEZqvachGWMbeIDY0zdmrnBKrpAlEiCZl2WaYq+ZgTuhHQ32i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9wFMqZiPZgVzqAHuO6JgxZanc33gu2EI3DEQvvLmoYLh7y0NEHCK2syu1aQVgMTIYliu0L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DMSiXLesSnjJKcmWY2twQvN7RjgsY8ZS8YYXw4lirUoMhgLjSQ4NQQ1EbAvzGyggRQf1MH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qkUJNMTaIQAEJZmQKbszcO4A0RarEuKgsdXLHzFsYzZV9RxdecW8CZVe/QzadBEXxuaw1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Jd8TY6AvUVW76QMQsQHUIZNEuOJu8SqJaPzCt8QcVKRY1zLWpmBWriKwNyixzNwE24mic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ygcg+SXsZZczmNaRKitzKRTSQBMDCDQx6WtwIQijGAiAbiq1MmWCpKOIAi26YqNIdDvv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CbJ2JYN+CG2Mb3GnIR4ALhJOyQpR36RWHvnq4J1GRPSFTMoh191UYBoPEsRipYUYtK4iC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K2yqY3AvZA9sSisTSprEypyzRhpwSqiyytDiKjdwtYspqbgioLEmwZKZfXxLkXWYNbgJ3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PdDRUFWCMfAx28C2PABeYFFQOE7QHMFXDKWoFm5f9MbLIgVTcbtMUzNxBcTUNyy2CBZS73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pl3wtnghsiuyLY7IZehu5g1KrIro6iWxisXEd1aS1gOoXKlVghzKBEi2r4ZcqpfM2JVR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VxvvFIc7mQXC7ojYgHkuZMuJOOJYryxFmibtwDlqClHEpFruN4dSszGlJE2VXiDiuggo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WbhQpFOYI0w6DVw6Skl2ExRcNSqlh2TEtzChAphqXBixmaZSvMAwG8uAPmWF7R2t1Avw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iOVNBDvKLwREYRu3Uy0MEBuw6iA1O0SqAXDWammI/SxXIGZY2RbJg9Bi4GABWMRhvPSMe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1Nl7icECm4F+iBw2xgE5cDK8I4kpYLGClyypxP4mqBOCzS1McANMxWaXMoKsmobYlidw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7qyoNliXEdR5TQiMwzcA3j+cZltRmXvKZjMLAEdiIMH3Bz2puC8CINRY9znoI3ip3pXR3m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tMZZdIUWC+8CUKYWWNBzuPUMS42YVrBDDU4+yK03ChsqNsHcp5jZcVGW8ZIRaW9u0xq4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AwwDJzKC8jADuDsTMtLnZ5jmkQShpuU2S7kZlaxFG9z/QiJLQS2HEQy5YpHO8VHslnZMaY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Us2qOMZiuoBdQAxbG5eckUMtQbiqZzHtcsMsdqHMx8+iy41DTRRhRHcHmSRsDmWDWyBGa2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sZ5JcVjXMOVSw5ZnHeEpTmeaXMKYd4uSy+DQplDVwxO0VIDBviXvDEx8ItNRFjhnoL8FZ4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MfRD8axBVC4A6i3Bt3HLDiCiGZppnEHPQqqlQ9wB3Da3DTUDxAYcge5ljZAVae8sTOKZc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ICq5yIhU+4XdwWjGOnYbqIyrUvvubS8xpGwsyKgW+0KN5iolalFO0G3GJTFrMlXphdQB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uiptsjs8y8s8GLtmosJtJZOM3HRUZameMRaihYSYUntbEDt2jLXATJe5ADv+FHcFChF6M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C2w9pS9hGLOY4JpMJczMVKSXtgeIGJ+iCyeqPD7z6ZWK/wAsBq+litwx6mi/v3Hnb0xvv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cLVt6pAtLwjKL9pMgW+okfrqPNDWEIY239oSqWPDLQjp4ZgqSMXgPLFBX3z+mqd8fMIUCL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XMa1iIjSS8+YbYppOGAEuOZYW1FdkFLo8zKtfMyZG5Vm5tglaqBFJAlUlCwZhbKxloiFj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AUNblDVSuIl6lhsnglLAZJdksagErCHK9QYjHJc0xEyMPKwIaqYJDW8Hk4mWgcJzKi1zKK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Gq3qUyUOClWmbZ1NKrEMVSrLJS5dSotWTIT9yzW5pOL4mMNXxKXRH6lpkyhklMVFYK0LU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0ZClRDxKltrzLQSjDWljzF1fEJTKWRZ8E0+eJ21RI5xMMBOxalkWY5iTHW48uVghmK28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HtBUor2h2K3MXc4MYWzUufAhncREw7JnCStRuXbzKNjdZlxNwuYYcamRWEr2zEqO8eEotn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OJXN18xjwVU2Ki9oJy4iN5l6pSjzgpgWNGVNIkCRrISA3AW5dowAKgiUMotZYPzLGPzTcb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X6l2t8Q3AxqM8O52dDmZbvG2H7mK1cqEQVik+gv4jzWehDTH4gdAl4zPuauXL6NqiCm4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DbUGy/sQrN3pKVMh/wCVLtpHY+1lhWvt/uXji9P/AHKP0Sl5gPnLjB/eeH6YUfpiWQp7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K+X/AO5/Kv8A9Rtv7OB4PeuUG6eFgGhfbjrRTaDuQpqaHPEbYR0vG41h8y7lmoy2hoBk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raFMuRB9Rd01A+7je8HDVniIrDRUJa24+IMTFkMl4hWk7wwDTcuFPEfKWS6haG2diMtvCV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lclZg9RoUl0MAWGN0wbUgjhcq8BdxYnJKxsEq5jL07ZPuYI19SznjiIG5nDjzDBD7KhC8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AUQ179ojy47EpOHqWqxDJc5GpbCYQ2QwazBYaTURKZWvFtljcy1UO7Uq6gq6gbZe3QQIr0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AgFNzDUw3imYje5UPmX1u5cI78okNrhlTliKWaujvHQWDaCxlNNxFapk3B3AaUSXyRZc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rL1EqvuJbSYlsX6QHiIahZZd0SqNQhmUoywzlib1mUBol+lB3uMQaXEpG8JiCAuLjApisS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on0mYmF60M9WN/3NVMVMiUkCmPgAe87qSqjULA4gXiI15jUvFzYeh0BucQIYYxd3UpWyX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QxN53cwMwhzEc6hhAgV5nEIMeZVQ5g1CXmbQehjoIEIZ3v4mMOJjgVqBljF1L3MpXeGDl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mDb5czyDwx/JaeyKtpfUaarDw0+SNOUPcSoUPmLhV9w1dQG+ZU0M6ggUXXaYDhEb0LNh11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Kayt+JTUlZi2iYoPMM4R/Wk+koYoOJpRlGFmOh7xNsj0LtZm8QAVuFbUWRwsxmN6izd1F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llytym0ZJQt3ZnMFgy2MuFNN+Yhi2BTcIbWFmoPDcErJqHMbKzA9noUFqozZhgbMFhRyn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CKRNMrWJlWMqsRkaYjrzFYYGciHLGpaUwztldBqa2EUNR63lxMW1C2EshmKWajQXmItIq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2WvQLMTk8zUYMVQd+XUsIG4Mp3BSEUxkQOOk+yUWcXSSn3oKeBLx7d+0RgX5JMBO5KRyzK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E1mK3d3ALW4XLuEtwMtrhc3TKGrQObNR0uvcZQuZuZnlxoIA1Vzx4gsFlPpFbxWIADDT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/mFDD8Rts+YZtU5libL7puDt1d046GvEsPhdR7FHYizd8xbWzLovkRj016ZxHhZvid4F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GNQQEroCEBDpxDoEqd4MQCpRlEeDl/phArRUZb3BW8RsQnZcssl2lTKZY0ZQzwREwRyg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I1QM+Yoh1Bs1KorTFsbczNNZ58o8M82w6BVVHg3bCYfX7e0oYlmIH/wA55IoLg28f9xliQ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VS3AyviYBthWkezhisiQtzHQyY5mMNyVytSg5UW9/MRfowEpQwJzBScy6QXEmDgs1uMsz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iIMzE3LpOGGx3bwSjwO7iXZuB+S7iNGZlBmiMqAcJKi55I3axX1Har6hN7Df5m0cyrgM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j3CSrvmW0HOmdhZKQCoY1pmOdz4WoX77GmKmyx7E4AVyE9ZM9rlRklk0YgsxHFzBaO0SI3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FQxFFjh4gqckwDQkKIC90UXBeSErG5TcHmjn3gGW4K0hBQygcQS5YWYd8vtLpbcsW4W7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nIuDzTBbGfMsCWwlhSJXL3eyZAcHaVlsOTwEpijVQvjob3SQArT26KCNXDhP2R2Uw4lNss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xHCrWWK01qVK6iZAObjag5PeH5gJ6uaEr5lBdAfEQdlkSB+ziIUL+0lgQnUJisI2uGvP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w6AzHGpTAYfqG4OdQ5mYTiYdLPPf8QqrjbF1McKCccwa0x4npSVFGZkDXMF24nGELsBKE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zmwWmyKKqMrHcuL8+mm7IkVMXY46BKUQzKJUo8Ez8sBhSOaqEYqeGGl1rtHbXa7O04BCiV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lr9uR5WcduYpXrzX61C0xuUbGPnLhOzVP7IFhi41JSIOfeVBiAF7zEFjvDEuBlZdy6zlP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te8uNaYnMg8LqF8XRxKqO5oQELxljDXnBl0WUUUsKpoKYDOJQemP5hitE4uNx1Gsi0Rb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omgLT5/8MNnMvblpCtQfZD7LdPEdDWVS5mszTfuVGozpplBy4YrsTiZpzLpGTXxDQVFR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aFCvtKC0ivIqhnMaDHsM/wAQPTFbHUvuHtAz4CyWqiWOHllWegMadu8s+Z4gXmGoUZiW2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ExRVdjcMxC9sWVmUA6NyYfrlbajW2WM2wUQtncWW4nY1KJ2XPaNUHWeYagIicoMguARw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DQBzHGmealqtUcQtzhUgBOeI/oYhqqH7nsHEFXMNWKmNSvET2lJ3YD5iHHEuNnQVQKjiZ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l4iWOH2ZTAKC+RdHxHpbxBYwErnoHjoymIzLImsriEgWHQzzDAqEOZVQcQgwYbhPKEOgs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QicnHuBhoG4KqlcMDLI1uKIukPliqF4lPKQfC5lScMSxUomC7MwuU9+PguHWt3f4hnxFR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2lrWsKbVa4zqYTYHD/wmKI4BQOdDWZilv3QVxG0aNSodrI4/Wo66tv8AalUVO3I/NwTxE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HiDlglCDEDyIe7mLdxIbxKhSHCW3afCBK/Ul0IvUGiiWGZLsWR8TJGn+kspEt4w/U28MQ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ZkOs6iJaI+4DNSw5kLHZwx4dsctpfsyw8ReaCIXVxQDraCrhGah04KNpiCKGdhxfa+JJA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MkXnVQbxczC7ii9sFkUriOmGnBFFqkazwUTiYuEIitwAHMyTiTEXtmFYTbmGOfqK88S5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owXLHLEIsDzLSKvYXWopFNlaPaGuoVeAz7S9jBKSMRVgRVoWO+d+IJbOSLopVN8zoauoy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J3ERQUeoTLljiaTE8JigLOYqZxMyODN3UsmHbSkOrtdy6nOTK1H+SAMzMFJ5Zl7jNWmW8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0Za4eDDLEr9S5i4lxzM7qDYQoOSOLcqoznZEgA4Zhonvq7xaPcVR2ZXvcMCijUeYuW4svi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bhA65w9UqEpeYBAIEoglTuhAQIEEDx0pxCjcJ+5WqYSmiwiNlYgMFwTpFZ3SGDuS4U7Gg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ogCoyNf8A2Cpu4sudsl/iUW3X9iDDHfat/cxqUaFnJKRTcC0waHk0w775JZH6cfATYB6B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cSncmkF3MTjpFFof1jDegoiXo7qIGK37leP/ACVKw4OAitx0uiB1iqzSXB7hY2qbkvkx3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g2g/TXSNj2tCVTlwWxwC6RibqVHWol5IMtHoqG35li9oaqYFVnia2E3qY8QAQasouMnGag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cuKNMIupleTzNcIzdmlmVQKoiS0ecwJcMAt3ajarJ5lH9iBoC+5UeK2zM2BDdQuLtiMrN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EJcaEgmSQgCx7lljHeYwRWBEe8LEDEtmBNcQtJfaOedQ9GIDJr+WYIKJTF3vDMjCXvMS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ouogC3dKdHU8R3vI7S8A9Icxanb1MgsyCtwpeHPh2iqACQSnuPP/AHeXU6QodpTi3sjhE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U1XaULmYjlmCo5zmUhQY1Bn3aWAMZ3+iHRyPDqAisqGyiZm1xxLfaLY4nYmFyj3EqMCVmJ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Le4FtQyxyMJTULgVU5R9GKsCemCdZgPaYEyMZjdwejPoGMylYiKjxiEGKKFQ/AZYHRbRFS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kWaScQs1BYLBbjs/J+5ZcEBdSXAa5jr0xwrhn0lVr0S2oIXEAkBB+WiWn+paoGW9YjiU/1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urWDmFzGnTdhdwB4X3xFY1mWx1NaXuDTOwjlbNFX3MTUn4oYigX2wGizvCltvLHCoeco0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VmaXWUev1S4joFDFRjUQsjEH1YTl7GNWRsoNvnIYoi5G77agouItgELrERVQeSECq8JUW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n0dP3PaFf3BGpct+5jL2ECvMS2TMBViALAI2PmGUelc0v2PKYCBLLLmEQd0P5lwB/+J/1x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8QmkopIBhThC1yMmGYIocN7jG0vLzDWpoeiRIsU9foMFcZZY4VTcXFADJLlmbHUWsXKpN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dNSoRlzOEVLo77zJijQgSa8JyztCK0MgwCd1Q7M0lSmBfsQukirWIZgIK7wwnQKslob2X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AmDcyBc3qEXW0pm1G4lZiZVi3vESqK0hszp2lBmOS1LsmJawJqScRehmA+1S7wTnYkq4b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9xBIUiXZHcdNCmXc10FZli0W37jyrcS+ETnMWdtuVZgqVHpd71T6ncRalR2HQ7p5XUrf2i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bCuoWXQv9QbGPsYgqCuhD0BQUqMwyl62PkRCChEsTk6OAK1YPaHlL2afwxBwLA8lxCPUH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LW/USb1htV8M/7MGO0bWdnOU1c7majYb26J8dK1/gOT4nDftSDRi7YfklYghe6KLiXijgY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1csE7EPMI3DUGWEM8L+2AY5Yqw5I9+zMfIXAQxgZFGB8FgpMICNcCo4gmOEEzMDETdu4Ms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TmNNOY07lXPxA7xI6YhywBLAE4RY+YKlWVHxPqNMt8RSQxukUg+QqV02KBxKjBQiXKXW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QVHidMkKVA9oaEOpRjxE3aeyK2/wi4xNBojXLDOT+YcjyhhPbM8il/cQUYaMAwXQSUQD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DO58oSwiI2vEoWZEneY39KAUv4xJw+0CAgwBxFQl3VLBFveOPDB1FFa+0UNpZYI1YsXbv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+I0ffiWMXQEoSQpluylks1MW8xPCM0tVS3GwqJcqcHMaVOEyb3xAWVhyTFfeHsEHyjDh4g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ax5i2wTbBoEYSEV3hAsvMe5iGhGzmPOvuFBRLSxl7YMTzzNk3EdgUq3nUfTXaArMvxtgxC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7iAbD2jSyemJt8CDshiIhFXJK2upogv6Q1RlqOCYLBxcuWr8xBSPtljYEGJWraVidv7h1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m66yZCD0oSgp/YjYEIGrE7rIOWq3cLdrjlcBIFTBGcVaohYULg4+X+JV9+m04mTef8yslw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K7TCW4zLdyN1Rp4rNMvcNRwyz4gXt4RwI6rzDSK1PljXcpKNH1Bpy+CHEaW8u3gDTF6aO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mRa/9mOymujQ3Mfi0FT5GY4rbDQ/1DCBYPZgov8A1UdbAF03P9RwzPd/7uf8zUNqoyVu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zO83hMR2SvuWuJRdy8sjil5q7x/bOyKd5QXdP6zFVgfSCUdikVTFPiLQ10l/uXCebpQM6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1BuFiGNgF+Y63cSXcNCgBFzUIRDcgMXMolwnuHMGIIUkoKORuWbr7UbCO20luENbgLO7g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NwyoI9NQ8CAC+JKy4/YhmcvNkTACrElVrAGzLGMpSPqENL4X9zkCcj/c1/L3K0D+IIZsY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cJ/UVtw3KM0Sht5l1RyF8oYc3zDSofTGg5gQ+x+mMQScG4OyXty66/RhY4XzNE/zE6+nHA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8Ii9PuXvlDGplQB7Wp9xTEB3EaLR2mU7kf3Aw8Ey4I0XYUnaaliTkgpKy3MiMUc4igLIMY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gxBQe7Gq5VWULdEzrcUw5hBtYo0YqMgUe/mNrDfme5uMQYgShNkNnZb+zMJjaEV+ZYdiX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4bYeUL1n1GzuI4PRCz9EwfwRhHICmfHeI6QODU2wvaBEDlCbNUIplomTWntKDnHiNzEBs/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cMDjvHtwMUjTXbODEtaXyQMUNmHECDVbVYaBYVOcysEA4KmTlR36TI98QXqtD4ioqiuL3E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a0IDbGJiIQDWosh4mmZScwL2hb+pVTaVKz4lSe7+ZS57I5PRixHhP+iYr2P5ozB9w5PD+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8y0GjR78pXCa6Pd7wDK5zuhxDeIQyFn5CDXZU9uIc5+5pcQuTXcJ2ibjl8qhAxc934iFp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2haMY90ZhEKg2PIwQVFfN8PzHZ+F/ENp2H9s0uBDeIEtBU4iyP+DD3BXKUjNWCGag5dpQ8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fzH/kJWNSKhEHU/v+5bwaPtjxDF/32Y1k3/WLNRvCH6ioUmp7xqA0ScjiA5mom44MvdhIC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s+IpTYMVDEa9gHBDRPLDTMoHiUYcERXceQ7mc7ERWrhFqEjwxqkewu4NpcobL1MYmxpoW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tvMIWquYEWn8o/1OzNz1JR43+J4wb9RYG6jTRTGJXPePQBlCoXYUWgOAiXc3cQCPD8lT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UTNu+otHG/JFufpC99sl/wD6S1tjq1lrlEsuYCq1YbyrFRA3Avbs5YpsYMs7xBcrNkrc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RcchXLKX2Uu3UVkYV6Va3mMtdLNzvLhFvaDnxNEYDvCwNJqCggrzKsNpzF2CtxruLUIH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cPtUupcZ3ZlGiQJaBb3lxqYaETAMdMa4rzXaE3dRA78gymGBwaIxrbywGdkXCNg3FQFyJ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7x4iGxELOmIMAKsNxu7oUEvkLsBIhUl7wKcSkB0JpJZXwQBMQ8Syasp3oYlVYkfcpuNCno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I3oCGBrmoXK88RKULgg8R15me8QLVmohUVDBSXUAwoWMzW52idpUyxKIdkeKGCKNJcYzW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C8orJWZt4/yzTg4ezwwYaRBDn8H2mFKMX1H2mJ/pJSss1W5RuptMx7xOfpKUG3H5Vgbg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8Rz/AOHKOFlhWSla5SOtbKfLn4gPsUHIpB+h/MqAwZl9HHTcNf8AUstXMhqobF4iE5o8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yH+IEGRVVkiHNcCvESE7MZ+0oVmoe4RBvRDNLS9BgmDd1GCcXdB+IRWJSA6NQblqtxvSI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w74k+ah3s/eoyViEAggjhHmV+39G2vUJHQEt9F7cLoKovARUDUywQGTRDEyEAXsx0g5V6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pAeYHpfK6hqdpNx2mY7J+mfFR0FhmbZMB2EuRjBG4RRFRnEwKtxN6uc1IDX0BKlYsRwL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r+CVXKjsPaYdukCrIUEfFarOMRGMGJS/cCs8Ace5YrlZYAg+Zci+DjUMsyEdQyLb294SuX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pCpywZrmMVS1sIWF0ihcDzGUYs10xTnEXgcTNgMLKTUMuYBeG/cqA1Gr1HlyvEwEqiRXA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8xvtLWsDI9mN273k56BQLCmK/YLXErKxrcrXvuEHeeYqVOJcaSY9LqCaGmoGTasCnOJU1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B8pjaLYwA3iLZo0hVq5lTLEcS7QfQf3ASLLHnM0bMPaVNcjGMswjVCL7CuY2BC2ET0ywH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UQOQOWXH0FzbL9VGoZ5GWsGHZKxmJiepWZgpptBqDY2V8RL7kXc5RK1oCpx3izd00rhii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sMLBNTQOOD8wij/nqOhdp/hmd3eUtGDuVADfRWEuc8jyre/cRJbrUqiX6jhBefcY/GBwr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IbW1z3I6HX8c+CmOXEL0ovsGmO+QJ7kdQD8yzp9T49fzCU3Ah5hAuVlmx4/0l2bgot6lD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mOi8P4jfrKFZ+I9FRdEJ9kbEZrNPgBb+oPdFSFc4s+6wRPIz2yn92/cYfdKI7FmFGGZTR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M77+IIAAoINAFjwEHBs3ODqBR7fk5/tNS5RUYwtqNQTVTiuIABhNsZIYYFPMqobV3cFM0K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bC3MpWF9ipS/M1bgAiqCAWmRVtWp55f7TNu5ftBiYhyT9koPRK+7T7Qjg4QPtqcqAba1H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hmC4P7yyjyhDP2J+peuwwUDJy5TKy+FlNvIEjVTkLtqj/wBhmKBxCgHTR2iTavc8xAtG4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T4IcKhFss8S47M1VwpFtzDb1qWgsRY5gc2rjzRid5ME7FQZLHnMSSKDllufammFaUpRLB5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RUjNSCPhIC1EoqGIy2FeiODF26VOKHJ/E32Sm7fUbaqVLOzU2x8QFAWu0HGo7doN6mjE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d7VRUcotiuCtnEE7gzK61HYuLJbwTgSEusrEMDdKr+pWZzarWV/qHhXX6phDFsILcsG6MZ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H7gir1EHGHvMRbF9iCQVTR2jyvtOMJwMwyqa4hqlq95nEZTKg64KjGslMr1viLxY2ORl0U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yIE5jdFXNx8dkae5M3O4HsKmaRmUBzS5Y0KAxEQHycK7jxLawcAifJuFaZsCmVZzWZ7G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cuFT4IQgjIIMUYISElthbOJZe4+5bq4AsvDvG2l7UzBVNEvDCPQMXLhCGrXZ+kKMc3nEJQ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tBcIx8EBqxby5SiwA2ET5gpcaB/0mEQ3KMKomMz/G808T4h2aCCvPb+4qWf8ATO4IL2QoX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y7EEDuPd7w3cXbSx5jJotAShKkB2JphaUhBmEM5A7Xw/uOZXDMv8AUvxdwQwxLMwZVZEW2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DB8SmD8y2zpfwgGaCfqcVYr9xcPQY2cv5gXC+Kw0t3XuXBTT/AILg/wBQjTEIdYi0s1FS4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4kS/iAsaM/uG2/TXuKvAVGO8IjAsIMbYpz+0PRH0pi7FS1uYsrFYcBgNyJV0eICa3fkhtM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pf1NmF56gr2mQVfuKghQb5jLrUmHO46OA5VsNEanyKA39ynjUaW38QAegKbhQoe6o5biC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Sj5l55Zsq6zGovTqVRCLGfIMGEYpcQURlSm+CioKDir9RKWG5atS0xRkSDy32DD+4BGG1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PCtQ6GzvCNKzkiXYH1iWIKM55iiqR7RC6z3ibtidpYuJ2joEUXmXbcd47SOuEpM0pQz3x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i2fc1/oFS4hZuY3Kkc5iV9wO8Wl7QtcSw3KLGtVEC8xuDiPTlneYLw07y4Ru8jiJHXRlia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UY53DAJDiBGk1h46lUWIeugMFTv7gAtAX2JxKhuG3oCobjVnAP1B5Me8xOzsiFxzKNjL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xGGGY1cDhahwRjwU9+/ojlz73KwvikqfYX8sVL2FiYTK38wsN4eIWVOI7zbXNQOgCw4+k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7lCC45Akoxve3ACYBUA2vEtNdmmD2uCBRCwNiQOIDXJqEGg1iUlBJawyDA17g8wzLO6f5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CUqpMWzCWIAyrxKe7y4Wbv4jSvYl+rZ+whBooIleb1Cpay/UFSVD2H6YU2iUgy6cMapX1M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KeGV7svCMAWAI5HDFluH+Setl1haa3uopeF5zPYrF4oHlQbwCjklg5ZRvVRFHGKirLPoiD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SziP+tpwyDISuVgVRGQQ1eYgQJp4iWOxFay+ZojkLJvxGGqZJl4EhsEjxUfoWNhUuVtz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tXFQUe8paRYprCBsefibRJUEGwzeIGo0ViEKmYhL8TCEvtMljiOGk/idxYjqklAqFpXm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8q4Q5ZtUVl6ME6iuSWGWIiNEvmGCpnzE6upuvzWmVUqkHiAusc4hnZ0OJeFqwxq0jdBLq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BvmGDbMMMgxWpX6mOJ6n6oBjWbvBi8wz0vMyiCOzg4jdo7gZ7XkmRuimMxHeHpCxvNzmZ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6CYugVFFibQh0b6AuCBiVGBmVBWYF+Imaju9zhbBEvKN2mL7RClGIyrqUpwgMmpQKAty4S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P+4O7ABvsiZKmmFQKkMwEFiRGCVXaHaOCIW59xeW0sk47QHUJPixqZVsCa15ZsUBvHhAN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ouIr7n/RLp3d8+zAASu0Z8sZfh2jheOer9OmGxGVs73EaJqv4g6wMVDFk8oHP4h3zGWdK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St8spkLA2MVhajyXa+mviELj4cd8tN/1KLVmpX8BV6YYFv6ktIGnEOL2/Ud0neB7lduYPq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FAA0EwXaAA8OnvCQEwiYYQWjdiwwtHjif3CrLpALg3N8RO7o2xqYdkClwfMysDC6HRCtq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sHkmBY5lXT9wDOCeP1GmSpvI3EUJlGZZenRHa1CK8lJte6xXxK1l9kTvDUCy1PUSguWr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9TVG75igDkhYywxBWDlyxhnGZUDMWL8RKM5UwUIItu4nFaW8Qyw+7qWdr4P7IErKBWXVzy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QJWigETvKFBKMpZG0vIJdF6UGTEMNR7zHLU2gWAWKwgiZLbuaHiVpWXuAOC1rA2qHO4G6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yLf8AF+Zy+5T/ANTOt3UxvORLShqP7gzKg9zvgtrAMbtiXnU3qB5UzJOVIOIMMGpxOWf8Y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OO5DpWQuBPcwZazIqOxBOHzNcEdw5mRLQX2mlcStdFkoYhuBIcTyIQQMQOgqa6m+iKgy7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LaMyy7xKmJCV9KbSnOfqC0ZYBbwx71h0CVRGx8yom/iOpl7zgN1qAGsfCRQADAKqBo1EF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U3K4cH9QEXFmOCoTsWLqr/uXx293/UyEXlyrELAYl3YO8rINzCCyU5T5sjxsQg0K2nsT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sdK8zaDMdDzG3GkwzEPlbFlrLlZW3EBQFn9MrYVAhS+/uN8ToA+swcLGJB8xGVa0o8JClY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nSqr3Aig3FXuHYvJEJrUBy4Prnx6hTMFYMid439lFt9jxBNnMrn2NPjTCHPQ2eE4mOLNwq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3LTNyxFviECrCCxbXeOcGUbiVfCg2Ww1LU1KKrmbRPkQoEuxMn7YhLsR2AMu9bliyEDO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wFF5SIogNAImZbG2jiM2iCuhHimo9APdCgfhCuU0HCRR3rdSgxYeYtpIaDOIDmWIU1Ha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YywFiDSZiO1c2Su6qA4qDXshTsxYa0xGUZdHEEqOKr7xLlqJex4mDEW44iXUpdJjuQTuK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1EcSBYB7wws62ILS8VpkgIUzReabv4kf5i7+EX81NV0cpmzgIK3wTi/ZN3D7grsfma8lLh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3qpZSUr+IEIrEpqJNYiESLY5lUyH4lBwD4hi6x1i2S+jAJ5RcT7SvzD9zFwwiICECckHHQ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D2hCxOUdl1H2R/nSyaitrEpTwhFSLq0P4WsaEagWgUvEDwjK2XfV+D8kovGGO0qUczQ8n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z2HxM2IXLLHEqiqyoXHMEi0auEDKNGb5doFjeIJd78TOMZybKrtmAsjXUq8+Y0Yg14lEF7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ecLxAORmUc5jih0wCAQp2IFBWK1A48ysD2QQBbIiI2EYurQQohZ7jylYjVAzxMGEUQGvDC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BFA2A/bcqLLWVcrL1qPhzLHYK8QJQZl1v31th4h0HLysBu0xOA1q/ZzLv2gVGjAeR3Ew4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D/RHKDLpIOvd5gj74ii0LC9y4yHb7jG2F5ilPP6YkFrbKjgmHuUuiPZMAab4hS6mHwuUB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1dGCGYPsm98x0r5gdkR7eYjvokqtYDdup2JJhfCEcqnsqUes4HcVQKxPU0RxxGxG4WMD8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gRhS968ssDk4zLi1fMcxrojG5WYEFisD4llQi6uDVjBbSKnJMVbFZrEuwIUNzLbKnJnGI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kbRGKqEzMOJNI+y90Er6wFse71BIK0Ewo3+or7zeJ3xpc7Q+osZDfiLbrjxHKpUb8KHuK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wGwvkg1Uy4cxPf0oNcvzOSj2ISZULLC+GYpsPZHmOV+QeVGgsB5jj+3Hj+6VdB9MF7TSB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Tpyeq6IYdN0S1w1iKsRQ6EXcYXxD7QhMIiuK++/lZbxBBczS2ly4NjEq4bJ4MsKwgN3bi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YTQXrchQ/MxTTiElByTy9obsIBXph9qi90Dbpwso0LLTFQhSe4isOLI7yiE4Qjkggosw2i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gFvLyRo3LQuWzaHiIanHaEGIsaRF8+mU3e5VU0eIK+8r4bjTjIcUEVh3iZcsVm5qhPiZE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gxQBog7lTGOgaKVK/UuF6jIhLBqBa9xARFV2IALZgHNSkovaAyG3M0G4hkgtBolFLyylN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bIqFal4j2QyDxGSxylZIKD83B70YYLe1qoSpgxTMQaM8VHIDGrNTC6DhjmAPiLZxBjlx6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VyMUrUKdyoopEoU1tgBwh9C2xqEc+KoUA8GIkGMy0WsVKXUAXWZbMo51HL4hRSJUHMIUv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AY8QVtBRbruTDPbIlpj68a5XwiwsPpgq0y12kZULg2/UCUPz7yzNPxMsQUTBiAq4mZ6ld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GX2SdxI5DMO3UuOCZLb5i3dorNSggPENItGUHQjJfPuKS8q5SMGdsopnlXeJoCoGlu9Qe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VKa70isdMwHBqRWEFz05SxpI2UiuloiwxG0AKDt3KHSBVEnUvBRDiU1eoxiby/TEmfiJds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iCD8VAzQ+YIz8uZU5n2MRyQ3mNB7Aw3TFeETBIgL/AFlhoVy0ML/cYNn2P9EbSj2iOUfO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GMFo9Mo5SntE7MQ6Hk1LzAzcK6HaEaoxqsyp+2CaRQF79pl7Mr5WMFRgW15li0CrOfMK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RyhF1uKnXQsq/mHkN3czcUFuCIwy1KO97gYZJJOTvZ/ypgWUPlqouC9+4wQcg/crbf8CZC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5fxArAKH7QNd/MvtVQsuWQGWOscwysLAFmfkjjwiuZOLADWOYwquwqL6ArbE2pn0OexD5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GKVeRh8m1+iGiW8UD9sQoERfZH/naMp0W/JiHch0eIey2ld6tiQVQWxFqsx9zvgklEvJs7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YDbwR6sgumU6MwFpuaG4vO5fGYqcpogPXzXHW8UVor5Llkti5qZkV/KERaLl1nGm6iEG+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hMQCLFQqwqo2Oux+CO9ABDI3VQXbNQ2CqqcTCZhCcTLVtxnkHzLBeneW7qErq7lPKJwo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/WR8BYIQWS/cVk2twqHKhJb+JdLIDxmJWIgZXfaCcVAs5iLtbYcxEvVxNsVFLQ/EsFDUV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ReHBNo8uXN5PdzKDBmWtHiBibx0CBUraMEozxBhKGAoEYEMal6XQS9DuDczKuEAl1CtUh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W7h2ldDRljUBtKxJaS7TcCpQWoCZyhCyPF/1MS83/AOqWqRVYX9TOgpmawGiZEDMaio5q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CyCWpzBIviZpnjmZIbMTlFxcvdjT3jBzmqzDXnmCwYdTCupuOoKYsDNBVxrjQShSbnubP4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FZIY1SoZUFBbYNJOQRNQPdbi0EpNWeSRfNLFXsmrCH95MBbZ3RhmLiZZR9t/EygHdZ/cW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yL/qf0qTjn0QR9I/7lIWk13vMsiNjgT33iA/CzmMOTuU1hUyLksUqxIsE7MBx2jJ85gA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dTKURKReFBfc79mBzB5P7g8kECwTSjsCglly/ZQs9xABVcPMVMP8Af6gVPOB0wl9Gpd0/3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/+ZSHpCkuFVWAmnAXVwlxuqPINsnFVCB1ZeRv/UHPulVyV/cGS1lPiMVA0bMRCEabZjcc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EAtEoPJNohIRLBR/mZM+0FDfzX1AfS9/MWhsFXLxL1MwXnEebV/wRA2vByiCITRC4w5I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8ZIKTLc0MTmAU+UxXhLC4bpcPxGHMEbRTXgS9QoBpbFkGenobLPmD4RDsID/bAU21/cBYM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vbEsxBKMckRAaFuL7RleswS+oqst/SZmnYywTjaCtwKxMQ1yTmsyMYmLXmiKUuBMOppkTJ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xbEOhi5YBColQFTW5nCsYylQXFx6poiuVV4QNzZM1kd8HMaK4XLdtJGFtQ9kpcbaomXCn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M9z7cS5dnJzKXT4Ie0E2uFwVAXUXAzB5l7IvicBEECzMSA0ljKuUi9wCZ1AGrCZcRrQ24J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hmTHqalMLItgsDcrVxA7SFC+82hRxNQH6msNwjCCs6RLAwTLVonKApUij6mT9krtBA1P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5UAI2UypeEBx2/qMHKCAvbUzdfUWbmhLGGIOIKmDMIAUuGIxKuoaHkuawrlAsgJ2TIET3m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zDJmOtoVvMtveJhfaYagrHXaaMux2mrDHG0/glnKpUEV3MLYSqlKRUVTYPiXLyiowzDcJG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ZiKPUC0faFTX3QOyXhgLfcgu1iu1vuRmA9UikCbGprtHc2OavUa22PEl0ppvMylcTuQxPa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+fDGMOAtvuIAkRUeh4iBooI5dyZWI3wjvAqd1Kbu3vVLW/wDkhPhaUB6HeNI901b3jCnv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5YcimKK4tlTOn+bHgerwR7mf1I2DQmk/6itNP1K/3K5ZQl5g2yVbo4alskltkBMUIdZUzT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pQFFjHS5MfOWAiBIt6YRu1L9EIPa0uV6p+psTgGBM0iwh3SznA/qEfGl+0YEnCcNS7TED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XMIS0ybBqLk8a65+okMXopbg1csMClBQ5GGV6F4HmZLtBw3ElSzCsblA9WCXuwDbcrB6R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7SfAyy5gSeNhWStFUjatQj67kBFtm9MNrfZwjLSVTOoWswXeUL7ulrMEvaNeMy5VUDxCz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VDguaDnipYsANGJcrAwSVbBkDFmsaiwexBI6QCyiSpq23cGpJb1sjNW/wwUusfcB1QBcQ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iAAC0pxDSqDtuXanyqal+YV1XCoTHJAKvHMTTmoVsycxWuWobzMlaCEhE5WpbV4NRyaJ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ZgNZJRuKzc0OYXxcEVJcY3DkuGdE3qaWpPUKoF93mOjVfiO4LAuXMXGckInCIOyXUKNY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ZmXpHxAQyVHKU01LPkFI6/uBEe0O+rCmWb5Qs4gDMq3GpWF4yY6XaUUG4eZTF7S8S+Yl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1z9JpANu2Lm1qIAabemUXEyzMhuNSdXF5MzB/wDlE8ukAcRaiCnENyQyNbZerBg2EMoh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GzXcijFWyyZWkvn57Iu0aqDZNR7GB/iDYqHyxV6iV0WERVqVK4lFSzoLACCVfshV+Zfox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R+b05uVdo4uauX6gBLHmdGUCcJuiDDTtGbCLYSOdCQhO0ExZRm/UvHusLe4e+QsjEIxqA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HGoMgLGAPxHycJA1KTMORW0ObX+5ZUFjSudrKWOBAh2ISVBi2UIf0veUAjC3vctw02D6l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q1AWfPMSKG1T8koobOu9Z+7jw22Oe0QqiN7zxHDytUHwEXv0uAQKGxe5X9neGuIs8TJ0s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8tQIziraDLGrOwgWntCLLxUjAvdJ8iQvjDf0xUuyVQAyozyEdvZh6uVI8TH15avK3BSN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w+Z+pZcFCqpiMVrWYV2oiq0e0Mzi33Ew43lGnYlNcxhr5xLmODVQwjOBqIhLLsKshY+5q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ZPvMEdFJcqS64E1UXI65iTEGIZKhaNQTnXUIg1CnX1E9qcsIllciamdhqxNMVUZ1aQRr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EqMgSbxllniHoKOGUp0d4lgdzDgkOy5agPCVA6X3ACxmGuyKrmGYtwUs1LlJPUGxFMjMS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U+pshxPCFVmdXY1i0NpC8prYxYwuKbbGHbdSmlTPDVygp1cAxEEwuuYXA7OYtsYyliHOIX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zLgaI6jHLboh5ywynxNXGyXrc1oimpdXUCYYHOIm2Y8OIHfUBaNQJW0WIdzMYlE5LiVq5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S30xG8BiYC6iA6cN6nazCuCyK60euZiYKIutVMScJfmWPKCIj5loa+lF0NcRLeHoDmCk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57QjZYwZld44hCMzeWcv9MPE3UsphKNuJiisw5xLSFjTxB25dRsuZnCDzMuN+YO8IxYDk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pfhrnyRFCZGsRwRt6vZMMcw3mTbe4eA+QfiKXk7QQPU5DBApV3ED4hJlHpcFoCY5Ke5iVh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09IzaaujYV/ztBofgzV6lMVagpiZalpjEQ5iVBIRpNJKg6DM5pRwy0DcsflEsrxFyfBUoL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Ca7ohBeADyXsmlgYFjCHlzbFIn3O22CPSLZO03JdYh51gVGgvaPM2neVg8UC1sv8wouDo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w2PT+ZkB2hOWCU4QQ6fdIwNtuKAxcaWXlLioqxL5WLIlOTRMTvMblFm2aDcAqEAkXdoDm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WeyO63MwAJpqFlXUywtJGK+GLkRcVsK+Ih7lMPPdipLmvOzESK2glbkyfiW71CgCwPOe53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/1E8Fn8y2/Sks9RQ/yjleWoF5bhOZkWg+WoqcJ4l+8QMzWoXoywIZi4snGYqKi+5YWxZmZ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csMAhXtC1WQuyEiXpiwsWXVqwlmQ9odjA5lJb3ADo2hkxHgKzLDuiQtKzAuFy7YjKYlBh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RiUBbMHhKTzKw4SxTkZQeyHSF5ZU1mDL0JTzHEG+Y4vRFoFQ8lXwTJMynC/cZQLlFdTFUK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WcWX0wcoAzxDcMyMOSJdWoJbLLbu6jVArtUzCUmqy+YjmlMSZdeYzxSyWuaRwA3BVzzrcs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KMGyPkIwFwrFs8Rsc3KElIpKMZMiCJxLmZ5HOIY7jwxtlDk0wC7LuyFbyj2SrhxHYvIu5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neWAyMQpa5fMHCy4DopgA1WYt2Jx3lz75AVIMPggqoKWgxcTTEIKu95lqZheWLO8RBvZ7i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7WEpBYDL6m1W1XbzLcx1xLzhhxkDzUMV5YOYlLxEF7TnJpikqnTz7koPLaOSaANIwbHsY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+pggfWo6Xl3ntCFwapTxC93kXZ+4lBIigsRAgBvJJWnWcBirZuCjVVKQQQ+UqqakaMXFVa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lyrvBAkgGSWwthiiPYCamEDXOJVQKtpxE6RwW6hnbXfCAW5aIaOIy+SLOMNI7TvPMjHiJ0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3EFLxuCKWruTOJlwMK3sNtlqk1FbzAzJrUdU5YseU1EpvNxhTxMKjTAvd1ETVNWLqHHDz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9ci/cIT2haApLFYKnLBtieW0VGYd4kDMTGiEFzG6uDy1BLgBRgBy6hyl13jhQ5iZbjspc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C+IFygpyTmC0DnvHKeZZMueZWXMS1F2EceAd7l6PMN8i7IIj1UWFmYaJLoinOAhXBL97c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QtUjWxVb0ZYrEtfiCtRdzJo0cw08Id0SkDbE7ndqbS1hCzkTQXanAxDTADeVS9UMXSVy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qGoWQOWBDSsA43CXW5bXhFSbtt/MMwuVLaWziAVVjLCEFd0iSmvQ/uJbvQ7eTxDC07CP3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eJeHMGmZTF1ZeyYznCNwi9mjmfyARrIJ2jLQBwkepb7HiUrdvMUwxEsyQnkIsU/EX2tjo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eSF5pXPeLbocgiYPJzMQNu8AuaIoiuHoKwnclwTXMpUWEqVGks3qBoKi7zmIyuUiBbtV3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hqZ8xm9EtD3alqD38xy9a5IGqx8RWo5DmOo1dyWsgStxqVKlmyi68Skt0ccxbgncY5gTO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gxKMjMqZpEF6RLDfkgC4Rg3rTMcxzQMolFsSAGS4gsqCrGZSYXEltLi46R+0KbFtGEo5L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Gu59Q8oGgy+E3nBCVteCGQwerioNXeokiL1ELYZfrYa4l2BfNypx3JmaJO0NtR4vLc4ym8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DyLSR8DZpDUStTaC64aliqyE1Fj0aYnxCDbrDK+YJHFRYqR4ccuoja1MWADZEBh8Ii8Mb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yxdYhCsqAPeCdkvUL4gZjBS4r7wQoowwR6qLOCLdO4K8ELNrAWpi4XxGiXLcHECsu4qI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d+oKx1xLz6izmeA+Yy03LrcKsag7R3mZCfMzgRjbUxyY7wljT1FcXLG2IXmhjm0oOYWLA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KVcYlJFbpcYxlXeGXsehq8w/lDwXMKBcAEMKX1CzRmVEYgRQZlJ6hnFZiYOVyxiUnnEdr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zDx2CVKCWx+7MBqV28/+JcKiLfT4ZRSus/Z6hJ5IVs5jh6DLZW7IG2w8kbWqHGoYH0O0r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4ZUKFkAUMnbtHrufxLEq3MELI7iE84JLAwU0cSiVkX7p/ZYiclco49ymBmXwIXmEF6NJ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bvMCqx2mJvc4qxeGFzfEV7oLA8M/1BnDxGNBswyNHiU4FTFRgg5Ez4lpiNd1UZJiYUht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cVBIqNlQRVMU+pAwPNxzn3rCd+nTDI7TC41zGloYgWhmMGDi4jhIErqyNFKIPM8xvmIckf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Mz5XiAypXHaYKtczABg5iB2gNexBWQ+ZtM1M0LwPipjrASpass1DC7cBCTX6RJgLKITS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m5YMYGC8Fuhh4fpFsB9kaWAHxFDIHiAFs+oD+lLg2vEWrrzVMKb5Qug+WYmZ7C1RSOFO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B/Ild78wBu3qKK7PxOWnzMQi8RUXb6TaJV2pi1P4/9ihSHuxXX3ZSNA+Uqk/iG/k+DHhb5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A91v7mTMQcWXlgJl+pktzK3jmLedR7zMYWKe+IVkc4i2tz9So5wxt3EuazUJQOJVqVA5i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pdxLmRQ7gC1t5Ii24i12+IIb1ETjEppnBD2aI41eIUwYAu8XBRDipdVbHGxeJR8iN6QBt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gq+5uUNExFGWUZjVRlhm8UGAkp6l+eYsxbcdau9wHdpNNlA4hKJWNh2MfcYCHj7QQAwSgY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ipjiODmUZEoC7OyckLdWmAH8nzKbeYNAb78M4hLMQiJmpQGEzWnyRWtbiqvwlV3L3DVsd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tNRDQH1O0kzE+I6eqBckI0F1uyYwN7hTKm8h4uJBq8ykGtcqy1pAO0tEVFqPxSmAcZfEb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JaxMN/wBEDgGgjDfEN1qOzpCi1xCZTE7uJE3FRuW6C+cRUwJm4bIryyhxBlcDrm9zsdXCC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glTvcQMtwbZLkj8tBkf8AUVAOyzRBTRzR/iXCFE4dxjhgFcnmPGYOXRbmJLpxzLa6RlgWc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qgfLMIF0swonZtYALYsCsvUw4PiNYVGSi1SgHfKJasOYEskN4Ap2hne4ERKx7gMBzW4hO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XiDh/EyAsZqSoX7F9ykxRGy8pY7fiUZy7xKY3Bp5leVwBRwcRg3ReI2SBSI1TuXTE7LP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30S+lfozK6gcxa4W1Dh8UQ2sWT1sKhaYwsq49hCGl3A3Fo8mpXURXf+YVh2ilguHMaY7l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73Dm9zBsNoAKm3cCUJq7YiwgbVLLUVgsmGZBXzLGHTOVsyUuIeBgbavAzR4y/llgh7iy4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CKmBygQC4eghTFcaIDraeIkUDm6i2GU4tCWDYWFuizOFK7xu5iFpXRe7nmgEPwBVwTiH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W06MowLyMAjKlJMTeIS7CQBYo+WOCfefrcKVTzZECz1Ko8wACBTySuAtLR6dvU9w6mLY1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iwCZ4YgzqXaNOpirHCcJ2i1UG7I6Ac26mq0T+5Y3eQqIPiXswW5nEXcItwiiggAjGr3jBq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g3VqyNRBbjEAAo/0R8ra1lVxDiOraA5ZgQr4ZqVULYbiGYj2SlEaXGCXMmcSocbigoEyYg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RUpqmVxG1Va1MUS5dMG6cRq3MVs3iKqDSZJoH/iPBCMDeoEkq92MCGJtXiAGqmBGFTb+0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1GO9cy6CtTWTLBSKl/cWfjceAxLnDUoytzI2DTDYeRYkZa1BtllDkwqADzGA4zBOENDU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aJe64qgvMuM3LBVEZsQFRkms1CCiiOswyY1OZZ5CUDe2CW4kMAssyqpkdpeeKaRBSQgO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p0RAq/U2AZgurthoKYW0ThOIic/i4dXUqLpGDGXdwozVO8upNYjgHhjzbrECq7wu8tC9E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iUa+5QgmL8wxe4hap5hC5htZuEBT0QW1FFcoo2xDLxFwr4iLH2WhW1LzmKWOIjWGozva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MgjwykDbuR8NPBqBdz4alEA+oEKF6xFTJAhuQmSCxU9QdBlqEQtR3LIbVfMShvaUpg1F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TPNRUjfMHmhry1LLTeImIsDmN1q0MOlm9UNiuYEQMqGSMjMY7lN3dnEQ6W3faUQ9oqoD7i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08ReAx4i0RDjt8wrUBeIhkR8lxul59QC9sLhjgqUbMfJFtXyS+jWKwUXlAAEVeoirL8xwU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zl0MFIdqiYI2diBgW1/qAszWYwZdcS61WmigH43uEpJyi6hsj8Vh9QLtMniUA/KXEGPEon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mK7JY0Z4jgKmJGrfpjsrFztXF9owvTFHmKsAXczjtEbLccSE7kai0qg2WRvlA0ZgHOIQAl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bu4X7SmnUqubIhcrIynDilRLKxDDD25gRq5tK3k3Bau12zI7yhfURIFPMTecUXMaQ+qCqO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SiVAc1F7QTZEljC8WIKMFNyuJCpQBzfMA3W4OZIbmciHozGtGHMzuXgNoXtDEXtDo1DoLU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XTPEzvNSzhJTOamYVmtNU1HlqXS7RqcBLwelFbyEGBVwwwC6Kgl3mY3smXMK3DNbio3zK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YMwIpLKipHMaHNwwg3Bmb9R52ZlLYfUGNEzagGrIXIHhhRYvzM/XUBYA8Rm1csfJOaUX3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DCBOBGcPsqFpD4Xcq5O4ILWsHIYgoxKUBYrjzQBwclH9wbOhDffprUJKI4DfNd2XUKUrHk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uHXzHGWWSByB4X3jJhGDbVXZV3iF7K2OyVBMBZ7ihN8fEOFVd+VS/wCI4vFu+5BwcmyCR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pHiCuSU04YuBD5GNnD3mNd/cFzhJcbhdlcq1cRYyycQJSPcAul95Qgb9wgAt4ntQyxUw0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MaKhIljv7mJUJ2fZCGMOaqUWJHjNpPhMFhOccSoS8sxINL7RLbHsOJUVvzY/Ed2KzeCRW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mEz+DEU9zf9IxhVjBllyCJecEwxazFk1KVjBEsyJMjvEHDLW4ICoYhqnwYYUJuaH2mPfE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LMuMQLcQMY3DQRiX0hQcWYpbID+JZZwwENtMDs1MNEF5QQ9yvJhWEolVAytmUNNcwhBPaF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BFbOIFgQt9sA0lDoIK5gOvqJVhUQA3C1oozYPu4US1ka/wCIILhtyS54hIzmWVbg3EvEY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nUXhF56/xDVe4ssMZGYc3FFrUuUScXYRLjjCKzJmNkRj5S4xzBttZayZmhyd4YHaFQCQ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yY7SteYhS5iXBDVzgyYXyiTTcpW1gDM7CCgb5qeG45StWLcfoDiZeiGhjAm2oiiHW8rpgo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JUCWC+BhpRuuYi8NMsGVwRCQlFNytabiVmAcIlNnXmAOGYauOgYGs7pBktxk2CDCo89c/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knYH+4jYnapf1Dc5zmfV1FUnlp4fqUBYUgTdXDzGc9GkQ6arOMQaaFNKOYM2W4tqXsMk3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uinfD9CMpox6lIXWxD6X4dmCDsRYBqu8U5wgCRcWMBxjADXK4HYVcowUmSER1Q8BkmfQ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9oqUA983M+w5YIKqZ1NVoBYQ/RFQJLg98StcNxuAZZgtd63AKw2tb3AAVAbTsXEeS2VL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tJ4ZjPI8HxnF/UDsSrSjYkFylcUWlDAK47DpusnuGTBF2L0G1HzHWa3wnsiKI7yVrqmAo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saYsjK8vky8MnfmCuWO8ARc92JIhcFV3mdOY4dYmsEBLRAJSyFMFPmBJVPbcbTgqKlaTR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MoW4uMsoq4rBdlSweyAq+YZ8xwIlDmDPea8w5ZS+JXLbMl9parBlhtV+YGbZUJ4hEFr4l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go6ECXuNCZDxBwPuMOz0wxf2PEcYg3RBjMSYsrHeYudRFXOZhaHzCiKvtNtR5ecxpcaLKz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ibYal1F8y0SXGL5iarJLNEqaTcVVG8xgx7l0jwtxUSWf3Bov4MOC8k3BntOChhSWkC63L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9mGuxCz1Wyzvo8zDioqn6jt6nybzeSqmJLAwfuBCEwG3vFxiMV6YRdkR8kxsRA12ms5R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rNkGXKOJvMQWOZc4yx3BdTSwqCVrctU3o9xcUaWEETAd9iTByJ7mHQfEFNF8xVr5Cdv7RR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wNb/df0mWf9h+7lwepmV2T45VGHlP6ibDI7qGW5qJsng/hfzDlAb5m9o4l9umYUhhlKrPu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/mCvcf7I1ZBhbqezNEI8rxEGyo0kEAq9zmBJldyZytCbOzqWAbmEW3yhAJwzzKkIjjMtS7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F9wUBlR9SyWBp/c08sBMwYph40JloA8RNZoaDBAWuNud4J+uIH3Ch3vZZentlxHKFZqNHi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Ht4jrvbvsh0QFvlLrXQeU7yhW+SpSjmIiQDYgsZnERGzcLYblLIIXsG4M9wQNU0wlRiay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acKAtvfUu+gENkdxuWpY5c6hUVrGWXJKiSukwZniBwKuVLoT5JU4JHDNy2oxzLUAtGpQh3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epdmpo4ggtwb7s40sKGYI0iPuHV+IYg3Lpy7vQtrp51xOVxsurTJXMuyO4J3hyQL/AAfLB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lKK1B2CUVqd3JGBXCJxdQkdoAaBcQUS+CON4ne4LICzAulq4rg3KlLiWu0a3EhpcntFa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MCt76piGj6S9LTdRIAW1e0GQRN46Yd28UGjhWSKEs+ZhQB+TSuhyYELMxVPCzCVkIagM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W4FnqFMOE1F2LiO37iLCxWDtpjkFfMEVdl+pYvi4gZSx3DX8zJd4nmxwcwXC/co5fuUGzm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iedH3C/P9wByvZE2shoBSV4CfuMADfHiL2rcdNklFsofMac0O7JVY3jUK2foyqxYxKimL4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gBTb4huGJaYcpYBbpOIFEiOYl3gZbLltw62WAmdNMdFYj8xF5hCjkPcxL1u4A7P0yuUHN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/hJTbXwl0DcqKisG85KUar5JUVvTh+mUIg3m/wATmTAbETnTtAs1THZjcxJGgCtC22wC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SsLkJdRrm6Y3OFiLFHqXTNRyQGMmYrc4JcQ12hiahXdCxTXljqvXaWXDmGGC8wg5/UsM7g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2VNQ6GCGrlPCAUOXcyFY1WozZR/cquFBLEogUUx8RepWajVJiFnsh+ASoXxgTLEoMDKU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Q9pS1UwOKgMFmnxKE8wQzuFkRhWdmYc8S852alIZkqApncmUNKgJbqAq1LDMtdIZZIoYWC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iXjZUQmRhpJYzaziNUsSoFbKVj4eJ4LjbbqIA3iIAYvEWKnOZeYdpbIbL+UsSh2iWpkj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BGhyy3lMbuHbFE1HFYWMuiW0IcU5IDv8AiIqYKpC1NcD3Kn7OE0r6uBlwWmFnEaM5obiYa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WQ/IgJdZiC4GAsHHHmCrDNneEecSyFDw8y7gVNQQbHiNsGeYAgzh+v/IwjZ1M6lWSirLcw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TEK5uBC2Ms3DCkcmC1iVQJqUCLctlCmttQtNvm8/cEPBIowOe6aRhDAqHHhKrQSt3FJxoM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i3Z7gjXGMTDI4jWpHT5jQTwGGnimCINXKxdxCnfcEoSmREuOYl6g4CwwMSPqa3BiBvTQ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7IpGWRv8wtZw9wc5PqYtvhmw0+CcnPam27qh/uFavnlXFsHstX9yuB9xYkr77xYrfjH7j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HpDlU9JcQS8y90KgTAd4xnQ/zAclwDaEXYcJLXWNwS/l5I4vZMahqI8R2XsiUo+paAscTI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iWcZibMHzBxLqGmokT5GO2DDDnc4jLLU4HNzNWAQ5zDFrjmKomDKgd1LVVRKg6gDPMFlVK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QuUG5mZb5gJyjKKrEzELGFdAIoW7l66iWoXxXMwAcynGYWlXKa5d5erQwDltijeJke8D4g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1GlmVdsQE5rKLd1PmNRU4OcTftEmrUtRO8Blc7idpa49yqmZzKxj/AOy7W/qObgzmAPZGL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DTDmVcixyjA04ZZVJGBUzF0GY6FKG4sAJwwFOlkFNMHpzuDLD2lalQDwLL5UFKE7a5eb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Z4DKcNm7MG3FwipzUzDS1Lp8Sl0jWFWS5uXiH3AEp1uFHiPQ5j5haNniZhVm+0or2H7gE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KTQunuMUumQqptOGcRqH3DvMgwe0G4mMQgkpRkOYCYGIBQ41Wqj7IuN10DqoN01tYJAvC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u8qZL3wwQmDYVeTkgwOK/mZYY0aV5HEWjbuhh81EJ5sX2hcVkmIpuZldza5kDtpIwEdcR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At3ZqILmEavPEdNlMWYZTgZcS3YhQBy8RyuAKe3ZmTxl0NWvcgi2nj/RUvl8t/wBkwCx/6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/AGjN0fcZktmYfIL3Le/sgfWo8VPb+hTMf3x/nczWHkSfs/iFB4Jf9f3F72gkCeT/ANhi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9CW4Hx2lyl3odpyZM+5thmWNN4g3nNw7xhha9dMSIybLiWsjVxXBiP+YllLeHcNLjsmVX6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IZIY5Ir9RSjbiLfktnKJRANFS4p4f3M5qvExuWhzNaitC+53l/8A0TxABTF48TBRUwBG1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RBtnLBAVvGSOYmzVRLlxOUw6biECG4O86ixdpqEBZnNVKE4e5iE+IeaqB0FiCrV0M6mXm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FS4y7kYYIuC5blmxh6lPaxYlvhlg1HoQUYY3N33gS1PUroE2y5hMhIUdfMyTzCgktzqZH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JC0JqJCiJ5ZW32+Ut8nYAiBRPeIFV7Wt3BgqqsdoVap6gWJylmnsmPCUEGW2CmPsgO5B7E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88S6uYqrgg55iFObjsE4iAFxdQYfEDlLzA1nEa3HUG+0sRVRrKJoU9o1lpF15hFVnoGneG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36jR5bypVZMwCapl+YHKSjBXKyvbHuZIJrvKBxNINKICCGdrz/piAUlXURyB2gDQuQ3Lpm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WYqSrOG4hWtsUOauKW1mlkBMlZOURToxfeWC6jkqVWOEgkP+yK3NtRBkpl2ha6oitXHa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3NjUbDE7g7llBd0u6hNJsBKU/uLdPMNI73mI0arceKxfEqbjBIozcpGsMLMVZMTsgZ8Yl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aUqvsg9G3ucUXAgiGA6gMSxQRssuWVROKjXsgGRC9Ig8TfCjIR3NMHMrfMArANnJDbWq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xZkYZRMSilQwGnMbKxoQa0xFa0EIAKreIOQqITZZxBLGWArcDW+ImptBDCNoANPaFHxAlj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IDvGFHYw10RW3UC2ZjRzHdqyMSyHiNwwrBVojHuJajfaC29xrp3ENsAw0xFsxKGmApa6lY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XEt+5pBOXaNF0rGIkoHVs0xc0iDU85FpQQG8s+PDsmegiEcxGagv3BNMRVHvN6zF7hxL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oU1NQfJGf2SMq3OAwH6SPcG8lS2IfyyiXnuS0DcvyzSz8IDWh4gBBchrF0H3mCyi3wJb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4mHoDvUYte4IlGbmDrkg92YZ0SqERTUS6nDF5u12lgoygFMqg0fAzE7nseOIiwj8Rs+5y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mbY6uszkuM2BTFxLGYm0rdmIu6ZLjQmyutxJGt03Nluic6Fy+zxid+7TmIWPIyxBChYQ+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27QHZHcCayeUMBO9oFhqJblEcZ8xya+UTfJKisN15jLBww0wqnoI05il3Lav9TgHN44ljX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7uomWyzkx/RyGZjEJcudM0bvmZq0AzhF5rcxr3/mCLTPaIcBXI7ICzqAVcQt9JkYld2YE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bMxVdXEET5IoKdSvJioj/AI3LIJL0mQgflSaHJuLmVGYORY7RypYyzhlXbnoHSUbIWvaCl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FG2BTUKt3golOIXe5Weg1NQMBnmWV5JswRcDzEChR+4pRgOIrPVwrxNdZllwwaMy4Mly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BaChrENDMiyK5iQBuJdqYbyJ4ikNpCFAsTFsfqDaCUtk+oLHlBR+EpBCEwjArwgYxHmEZ6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LQ1KjLMQYJWBGJAvOpfVHepkxmb0kqxjYQViKPDBJleYsWRsL/wDYm46pj1Ethqy94Zkmb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RnJ8KRG6n4jYZeVJUtSwjDWIL/pfc0qfOf1KAGYVyXVXXzBa20DINeYTQPiVBhm6sZYG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gEDiXVsHUGlagWymADMFuKIMGmPbwTXnFQXN4mTMJd9/ANfJ/EYIV/KC6duJQbD6jC3LNy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IJOYOLphEIlsAHeGb0LUt+j/M09o4+wjY4AppMBzM9kQw8owax7GdlY8oQpjUdojZHUst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gioxUA1E8DmBjx49xJbxxAlL5naCU+74md27jpTvUu0pVRCxSMhSaZplFaxLCDANRPOHM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xEDxUBRgeopYIcMO+csMENQ4bgy7eyAwI7YjcnHZ/qAhL3b+Vw0KOVjLDb4HmJeVXI+5Y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C6Mxq/SFqGFqhhtrZqB2lcw1u7l1KXLc3JpqXiLOxAYaEt4lxFw7xDmDJwxHeNYDEAlcy6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qADcpWuIJ0neQFuY73L4lDFLYLXDz2gXxiuZlqIndcUBR7iHyQgHFbgd5enASy8OOIqzx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jaVFbJCkxZCuWrsYhTSDybPiA1ZrmWuWxoywaBMwqgmMyl0M9oBob4ggGodT1LR+5Ung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5IzeOjxRFojWvOZiy14gnDdTJhjGrEq+ixUuMVMym4u9ZYplBTKYN9pqMFkxxMbO8sk/7i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FhkpmAwTwmWZ1dIdyDfbjtiYLeSVeuInZWP2oHJmArA5sKVKxAKlYvGom4RZ+I8Z/M5k+j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vicqdSlW51Ut0U903LsLUrMeYXTVwFnfuY0RfMtaMpZeXdR77aqHEFnQTCnIHzCJZjaT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iXuzRuIEU9mLZBRRUuNDSbWTzFQwNHLDKAYSmF7gupenxEqwLF8TFrJHZApVxCjm9w5Rr3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W8ssJWrCld5VYahRY1MBXuWGIWNwFG89oUPcmUXUGlWQtBgNlKPMaHM7xFpMpOLTEXoc7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lR8pXbU3lvUtgXVRo9YixPFpR9JATQzwZfUUqPgqCrenVThg4bNyijXEBamDvEZCeC5kXY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ESvg26lvhW8yrh5k/GEQhkbHmOhLdNfLHLa8LjVG2+QuXoyPMxlPMFNmoa2BDYuanhrg4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03AqHZfeJlqFtLBYIxFMmpwRqAxFrdnZIq92A9oAu7cJVFtzfEMGDLxEpaCoU/wB1E97g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ddozcH7g1ZVStrD7lVtaYpxGbsaZbUY3Cm9QpqYGY95YTZJZgz3mSg85jS91DYRqKi2+U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9474Z4qb2syjRgt94LYY3FwiBBLMLIn8XSMIExcQYLeY6aisPKWDX3Gq5yisi4i5z0LQ2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ox99kWjhjZuc0zJNSuU1f+5QRGvZ/JEmybGUd6Ji4VpsqEK8t5lzLcUStT9X/UAl7p+mV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79BlBdI6q5ItTbeYrQKy3FU9o7id4VU8DJROYjfMFE0zqN+aibbXBOfbdHdmYu3MGlq74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XBLiUHkYOSJqKaSz/cLLW8GLfoGeDOZxEWK4uEFu80RuR5tEoduOHSI7zeWv5Snkti6q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ZEptNsLZcDmW4qWNpiU0M/RUTLLM3eoZLoQ6omaZy8ka2GZKXDHAdRiljOoQtQXZj3D7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H8RyqhkNLKupbl9SGDuymqZ/IeE5jbtbEh7ATs8epRUruyfUdhjHGWp3iVgGtXMZ2hxLao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7lLbl8pjCL7mPU2X9EEM43d8vMorU0UtR7h1krlXMGBJVi6mHJQKR6Cr7hMuxgAplUCANU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EXFRhpYuPjiUsvMyUczzEeIYrzxMUaGYlIg8DwisGVMTa98QDkZz4iVQxLxEgS3EdxjqL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QZj5eY6jm3URi9agtxYssUVnRmXxiiO3O43d1gmR2l2HpLmPAzXMU4lhbzFeCzA7E7UEc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9wYqnhwzOBT5lCyzww9LcupO6GrZ2HTGMMy6Pe0wxHNS4JzHbBmkoTCQUTdwAVK2IM4mE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aig4icwd53g0Qo7gUXRCpGyPMcK+Zh738ow1ZgRqBSc+Ubh2MnaKwvfEGMytjw/4gXtVL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aH9pQ7z/AARe4U1V02ymRKA3cuz3GBkcGsioDpqZkKxTDQSCVcQIclYl2xKgAUBy9olA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iBdsC0xl12pc2Zbu+YBLGkOMP9RVOAlxAsnGfzAhGqKORb5mxRKRjYW8TDyJdtv4/iDTwd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2kroB8xJ7qW1y3F4fTAbcWAqzuQKYMTEA1DcJDMLcN0slRePcpSLUwFupczu6usQKBFaSN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YI4bslPh0w1ZwVGAvMM8QOYFgby3EW047QcgZSbQ6aydRAF2uJTUaDeW8F+wc/cuUfK67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Kwnsg7W2WyF74ggpNi8RSEDvhAFW8ITLyG5YW8uYiyL4hoX9B3YfNlj9EZLGLFOGg1cw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XUZ8cMa3MulYw9KouWwo+JZauNeY7siBpm4qu4ixLJbBkRzQyyrWEpzhmHKJBiXFjEMpY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J3l675lKqW9QC4LHiE5NRLp9woPMNrUAal7iUudwSQmm8zSDmo0hzMg02Ras4hhezctaK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AU1p3CMEs4TCfPDmC1WkZRNywOZYg89pWDU7MEXmeY6yz3g6L9sGt6jMEr4mJO2O5EoU+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h+F/DJWXQWoMXDGlPmAosVpeo7jRuDjPMuHvHSGbe8CinmUiW4iqyLuZSKRXK7tzGzlBV4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QK3a0riLjASljUMsxTWSoEKxxxMQS0S7P6YYyOeVx+QPZjSbZbvMvrYjjtBYka5ufQmfpg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Rdl2ekvMzR5OYuK1zBuKZS4Ldm6RiZqp4tEDYZ7ZH1YXyPtlomn4O74IbbaXfe9TuK1pw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le4CLFMC2ECHhl7UoGJYSwoUlcDmGAbDsTVRvaw2vSv2MKluadWOE9eNSvrqhruJTRwFgx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YyWvxTJ83Chi1V9bXzUqQZgnFS4sNrVksXibhYsuPqj65lq4VSnaWsJJZoXLAFu2V7xbk4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Y1LwBqFdTaAjZtVV39RLXpH5YWJ2ItxEu5aFN94dNguLdH2EQHEp4zB5krjf+KiKSocP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M+0IVVVTOAUxjDN4Fg1CO3KViq64higdmhEisxyvggteBWEVcrGvfvX7hHP/AOgZmUayf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0vCl+WMDNRnE8SEjDNMAybEoRudn8wKY9BVvmB3gtMuWFTt5xEnvcu1ahk26lpRnzKN2RR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OkSAnGXWuYM5gjdNRqKyly8EFtwRUYgveiZMpLqZyymXINwgvmcDEGOTUEbLOYuIp5gK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tbqAoEDmMgU59RLNnEVkGtHpBjd3AsKGdSzZKNZUzF7w4iZTLMLWguALiOImwA7RQK5uH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lGGYtr/2Y8TWBKqPiKVzNJXiV4RMwalx54jcx1mXdJibfcu+lqtv0xV3PdZ+wFGZVh/x3h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MsZ+8lyfKY2nhmACtSsPD2/slYNwLs38UqC4ogKTiZle2ZWG/wCljtXIFfjH9Qivd7lgH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5iryqaOh9lQrPHcVdkrOGnFysUOYKqiOJRV2KYmV4AtZY2pj+a8SiycFgR501ctP5tBH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+4OLV1w/uV12dp/14gItpvcZNQyPmM7FTS4sUa/T8wWEwSXTMNSrlBdblynEqYNS5rUt8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CDcq9DDSry+VrCOkjnxWbh/YocqU0NL/AMI2l8EXOlc7fEHFjb1fekbeko+HD9xkR8gv1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JYh+8QUrblDiMq/5P3D1ghuK8o2GSWNjS3EYGpA7RvgntLRMnMs+Lsuk8yoBKd8svM7lE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w1Q3EBcj+IJ5d8k4lzvj/Msn/XKrI/pP95clw5w9zLVg9oZQHwDUWc2GAcx5odsrKIizW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9YPnmVur/wAQKWjL4JUYNF81McDMrME1N2rmLPosJjY17l6xCvUY4DUoT7Tvga7YqlHTK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wsTR+o3cJayR063A5gtVuARnluHkLeGWeRg2UZJgRaScrzCGrADHAHzp/EByaH5lVZTnTE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HTLUbWyZHaBuMeIOXEc1Tud4Jnr9E5nMBFMdoAgBbF3rcqmWUBlErEDggsqZgYY2UsQL4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bBNgshCwK/cCjQ71KwpVz2iJq+SCqcMa4u5SAlnea6l2Kl+DACCsQ4iYdC9ppBlR0RcSjc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xOZcrdmyU9x/CjzHrjr+j5czrHesuaN9rI0gQCgMCIN1W0cwitCwG5aCnxDERA7MxO4gJh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Ac2QGXKFdhiB3IjFRlWz+YEd5nymRhA3DcK14hbUOGZKZipSqQc4l3ULk7ls/Y8Duwkm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zLjKJkTa7ktWOsIAxTd/9Jei8AoJRBdA41MgUOGGOGq+4v8AqYPeWbMwkphGCVDAFFlD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bUTItQYlUAdywArLzDKbbvbI/0AYKi2U73BpaCVaOR93BOQTRHCJjzFEq6j7sLXXp2RlF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auLXieWmPFoZZgiqYBpm8YO/MWLUOiDFHLNqZz6lywBo4OgKblHKGONxWsStLlK6U+Irzk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MVGIOH8yhNjDSzIxkiNja/wBS73N0yxJqnumT3SVlQ7FsdGEkYXRo4HxNqWzLwISmAf8AE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DBlEO16YjYQcZj4RGR4YpRbqbBa2TJBQ5qVaAHvFrU9xmEAF+CGyDYht8pe1qLWXEG02g3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YCVCsy8cfMx2UgJajEreHmVPlEArtALZhi0pdl4YQa07QWeHtDy4j2jQwqxAQDMsoJga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aR3l9wf8AiPiaYl01HGMwZhTF5lhj1MGCxTxC7giAJmp3oFwLyQc5zDQY7QMEQ4zFRv6l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XEoZIYgbiGX9HgegB5l9GLA1Kx3gFIqOArczMzUFwcrlBQQFVqGY18MHhB/SMZfQ68Q/K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ZP2+CXGZ3oi1peoWts1kZlXa5hqoUAhOh4upeX7roPfGtDKt3bIZlglyutymkpcHGogN9A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+Jw3KIBKejlicogAMx5H3MJ+QwgyfqEB5TuMQtnF8MfrxEKSG1LKIuql34isbMr7+IHIw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WFcACwCwigphZ2skIYTIccD6gI7tnWb+HO5Xr5TZ67wI0+JjcZZcMMwk7kYzBxTl/sTD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EXF83UHER2nMpGJhUSarSvULEcgyNHI+ZTlDgW/mULC7DcpTAZUFs8HAwADbab9jvFust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4ubJcU1AnuwCpUKzGKtfUMwKe04AYO0JYJaPiW1RiVbZ7Q5UTnc5IydnqBgLqI6tWgkfK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TziJIsBkjRS9xiCZqSOwldzUxN74ZkU0eIjKksZ3UrHDBtDOZKpglptlVqMU7dou8yy6gl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UAgZMR8EMVMfUo5lEUyMUUXcbIXJamtXmKiOWM6x8zFJUyQLcqC0qJUDN75jApBwStWYKq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jKaZdRwxZ7S7q/mYFFniCLlw7hvEtgFeaitai0tOZqFUrLaiAh8QOAblBZt/Us48Sx5T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FNRVWLgGUOxII66JluYEHERPtFgaosDMusEIWlvmUQCvEF9wD9dF68w6nU6kOvE3DHWoBE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iHeTCrYJRhzkZY0QaGpsbmDUvbDRfjD3uZ8x1ICRxAVYGi8ByxZhO0M/cXlD5bgKqs4qM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/iYjA5mDVPs8MLsgDSPDKUgq7gSFU0EEZrb5WWMNvuLafYt/UVs+RgAlVmGwIr5gg0BGiO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NFjTyR3NZxsQVCgz0AV6yqtHKPmBLZSDskALCOcPuNcsBbeogdylxzagTIE8jEMq2V3c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HDs3B28oDFrhpHBcdcMHv5VYGzZP6Rxi6ZxR6Hs8MxzKpJeVzACmIfi/UBsiRWoCAirvO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zAFO7cVwKXty92aurgNHKgQGnAQbzzASgPL59P9MdoINIKSJSALS6BbdrIq5bbTmCt7du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orPntwyxYTOTHxDBrUW1ljUFSLZqo6KsYSrPHMq2ZrC7Jirq5ThCO1ilAld2K94gUvvOQ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u/3ArTcVpcNiMxhbaXKlKOQFmBEJrBLVioKt5IFkycQx8+YKJaXxAZmSqWMTkYYDMKva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wELYD3KKoxXJqA6upfRUFXdmBa6Vg4LMvREGmKFsu1gIpFxGPDBnE2z7woheWKy+JQcQ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lm+LFgwnP4HQL1KiSrNz3ZVdSczjqarp36EdeWn6RJQ1GpaUj1F0ISa0c/qEA0AB4lDT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GkbhK+SrJ4IR3M4Fg+6WbF+YiAGj/AGIzeR4YhonBOHvAqL7lShjfL7Yo2rumxyvMIvVd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TueIucoZWYDiCTtD2mYyDfmPgG2CzPExqPhLivIL4glKVXwafzDRWri5qNXli2EZppgdx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iQ05MKwquJamd3AfMEPiDEUArgRlbzKhrcfGtEid5a2toH8whygCrl0dBFYCfGo+UENsz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avMQq2ObgsWV9BCeWI+4HeUIkaOB8y1s7oZ9pSw3KkO3JFi/CGByGmXsjj8sddbE5ENBo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qXTioaMZjGdMCgb8yir2NS7METze18wqlkmQQXaC7VNADALA6jwzKLd5izUugOIMSPiXz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MMSmwPuNi+IlPaGw72MVLXenIi5gOzaaiKsFzBaMyrYxRxhO87I3uWQMy9og6WK2zEpl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hD7wymk8MTozUvKypYU5RQONpWY6ZqbyD0LMMNTiI7CAzX5Qttxgw49TQNh+4vsjuX0Gvy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BCy8cxe5Ez1PxIQhCOl3L9w23p2rRGqpMQr2XLogC1ymYFJ4qchMoEZluVVOa1LuJkiSEC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hAbUp5/Fykpyjx4YDBbUXv3lqF135hUHEEogzKzKTYAbPYlQAYKIacpjeaH+YawlHMSHn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QLtHyeUoYMXy1/FSy5bG3sJTRVEqxuCVjEdRxEu3glOvjX6ntW6fqDQEGgKmyJUVLFYud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ZlWV2jPiyeZXhDgbO4xMqxGHo1MTNQzIPlqWVD+kzK1NswMdBvEaels9+ZsQpfLDRcbQE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+SHOS+Mi/wBQZL4zUFLDAwvEF0Zx/mUrFQYO0rsg3AEzAUkACZ5MCksWy71HYSbKiDafY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ejqE+7lkLkmRqLAFRiLR2lABzGVGUaO0vm5WRviOGdw3HT3iEviBGYFagG1li0mIypS8Q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Ue4lvh7TTlQi0kqo6IG2PQeQGEpmdsRC1TsM3I0dmXKpeyIbQO5LTDDyTLEfrGnedowvcv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QIPYRxML8ylrKICnaLLL6UTiBd0uKa3kSWDSB4Y2ujvZKnAvuQsgxc6PCb4RZYuWE0mod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7dOPyOhDrQHcn6YhaZx1hj/UQpDcjLSMINLkChv8A8iX6xWPU4pwzmGoMMkb/AIsIouSA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tGC1cwFZLjBiVKpTLARIX/MyilZjWsB70z+oPaXC0kzHLMOAZvbQQ5O6y2jn4m6Ew1MnE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ho67Ry0THlWhghCnlG34myVcYkZixBHSGstfFf1DDY+X/wAQr3vtAKQ8uLmkCt/uBS4ls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CzVlQu7g05KhixUm+i6FuCaS/wC8OzFBpeah9aMRBEfMybMwLCtIB5l6QP4+YnfnELMPe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QFIljBLVd3demFAwtI7IzCjafU5XyfUavzOTDhUMMzFiBzqMWpm1g5hUBhWCXtnQPibw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s7qlAY/B9kGBDyMQO3+oUjkg3dsgXjqGlYeYYWRyDCbIYQNNPiOdcy5bGyXSM0uKub/aHY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ZdhKB3FxGG0TtuIiiI7inJjxChv7idpw8ZhU8Iw23jvKFYgrUQWvsS5wA8upRyTe4Z6Qla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G0BgP5gwFcRICm4MJQywscueeXGZd2xbBywUFW/MQrwJwLP4inmXWNeYOFzfTf8AUe4ue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OhD8HonQ6HQ10dDe3/DLUPLS15asxFG60Vm2f+YlGaCgeIb+M4+0bg4gXb0GKoSpUvEy1D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HhKHY1V96jOYQgRE8Yt+cs+4KPZUNimouRZPpX9yqJoOUJUcoGGVvytSgk8KN8XfpRWV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Vgo5lRIewlDfEynue75fEBGwgGDokJVkPKJ/8mUzfNUTDnh/7mDlXqUeEpcYj0d6e0oYJ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/cIfrLXjwykLuKvMawxyxgv4oesnBCftOIKXqUEAUrxj07IzCXY/vMkasM+G04BmbhPgP/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XiFpSFmtSnp6U/2RGIDS5rjxiXTqwfcAs6gL9Vwe8G/c7xpM3c2K3AylKDjxFt2ss3KrU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zCL2YdwkTGtYeIQ4UPHaZe0AG41OMTHRh1GrExWordzDnxmpaklM5I28UGDCIzJxl4lRQz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pmiIC2kWZqIuIGGqmTW2FT4m7URDQnKGorMMDtcsuoTyYxJbfEdlz0KK6V5XwQQJaOFyw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dXXaKy5dHEJk1EXBwhsOzfpTZjvpFmFqycrPDH7J/wCibpPLwuDXwmsNsrwMF2lMqVCB+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Ibh1xPlPoP9ylgXdGuz8VKZX5e/FTJ9PAIacq5qLCKDXqZahEKajqyMO79QQ3CKmrnMbhS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G/G9zSFu6O0AdwUS1aPXeXsX4Yxa/npGrCttYMQSIx4jltgqDbz+1g/iVljhleoNEJZmG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FGAgaepglelFMqGLZlCddxhsTkwq4ioVHJlRLmh12i41pg69pqHcLhCBoL9RNQzxcV7uf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8Su6zFg3H7A0YgqtjANwG3HQFeoFwMSrjNKEcI5GJkg5Wa9f6iYM0gZpmBcQEZaJYRHA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KsG2CDdsQEZUJwgG7XD2eoGwF2Qo1YYijK2nDP4gCJY8zcCybXVxGxbmonGkWfZEhVjvA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iWG4FvMUMQ3kl60udoJATa7UIKq43HIKb5JivEInIMS4gqNXcJjljBZUcsvtGp2XdzUN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NlREhZRTGkTMIogd66BfiOLbicWDBB4Yu23CUHnJ9NoSamDIRfYmzHslzcW3TncQreN5o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yyu0oPhGSzvgUQrvJysS3KyVeCJVcvVji/wCJu7dUIWLMncnpK/MhOJguywgoyfzGEbzXY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B746ChOx0uD2n7Qg9Bj2lElFylZhAzwlCSu5mLSiWK2VW2nF95g6OISBziph4usMLZgr+4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G9M0PLmbHeaXaGpvwv+eQSXxBTbskYSy0jMp03WXs4/7m6GIc9FDdQSsQc7hjmBEbidpXa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1EJwS7eiYQGAuTzXeXlywV4L7TFhCjRLv1DGoeNw1bCqzO6JfqAJWZRKMwLIYQp6gOolW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1of7l4EdkwGFtr1NdXbwMT7AyodWwOlQtMgVbe0bU8kCMjcbOQ8irPpP9xmLDTw9umCnM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R5EuOcuoi93ChmDZAeF1cApSztCgI9QRYwBVVKN1qYxuYwcTJWQw3JeI1Sg8xemxCVKfmF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JvxMcsMjTyQmEPhEpUKybg2S5+sB4bmNwxEzE3XEGjUAavXeZ0A+YgFA+mWHxFF5hqMI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2k24ipiFRsb4l2eR+x/c5S5vNISpUKiSjGTOs7mkpEuyd0RW7M2E+CXOxCBU8nhAGA4KR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a0t48PeJ8StFPPeByasFFrzVSnWQNllwKMrpjqamKcJ/f/kVdj+oJ6t/zOU2E5Dic8SyVX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xZsmCZmDdz+UmCZkY66LaNBdoFiABcMpZtU8VU19QyeZmTEPFTATxcV9+y9bht5Ar5INxp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kuKxA+vgwZZQMFGgOCCptA3LiiZpYg+dQe0PMfMrcdRI7g01iGFu4SnwQLHI09og3uVFZ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YfqcV1vEoG4KtwLPBBz3h7wlNQVTTCnAsTyQ9ozCSnnT0R1ZfVn+SWx78RUO//O4/STGY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P3GoE93/KTMN7/wALD2tNt59hP+0M7ktVefMYomjUBCh5UysWF1xJjHMHZZklwbWBFQ94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BNeYFla3LEMnaCUcMcNNvB3gKo+Yr0h5kXJqZs7msbqW/ggi1SR2KGPc2Q1l1MgBisu5t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hiNi25kNF+CVSCGlNSwYNhhrxCuD3BkF0fiN4HxEnPyS1uc8hV7gIiII2Fx8rxGhoTvL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UxK1iNpTU8RaxGQs0B/6CPtBz06QhO/QharH2s1We8Pw7xJgrSksLy8SpUolYlIpwTcp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+w/lhVNDRO7DxwQfEY0jNGawaidA3CoQ3OUNR2i4S1qytpfbuQbSiR3MkPMMTCGwlzSd5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vkV/MvZ1Ft3ZdklJfpUFbbms80JawKyLpSfpIm1rNsr5yi1Pl4G/3/EML2Qoxlu4RlPhF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7w3C0CEEDsSlw1yWYOzMqbqBsZzKbhfPQuu8LuZrre5XKWSo1qVWYH3K6TfMMpRpES4M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5UpCw2wQNL7nDdPMatl5/nCFxj2tfkqH0J6X9wlr33+4f9yr+pk5uaU/cGzzyH8KbRhFO/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9yoqvVMCaVc2mmTusjlht7Rhn5NTJpfqBBSiakcRZi40jTLQFO8MbRPivcSGeGFSZ/N6iL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l4e0p7VKuGHJcS2Yr5jqJoVR7rcYNyIFxwRgzoqajJlibLCFDEXsSgaX3jhcuRA6sB/Euo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OlbhEV7CEJgGXcq+9/MqUisDcUalVuEwZd41oLMU3msIThnHQ6nP4cfhwypxK/DXRirhfz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xegGEh9EcWebhqOI0wQnrcMGueipBzU3xzKEFHCHHTmZDxGKAzMCbKv2bl+pQxQAHaay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jXbuGioMTQ5SUZRx7bN/u453xyBXmFGjaWOCpe/MW7m4sEOjcasS9rjd4YGMxnEvHiVfi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Ux5Dbgl0cBKpMijhhaSBRE8RJzDoSNU0EtCl0jcCHZElq6al4ttdQ232lUKJFQvaGjsgl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8Ia6kMQYMGDDpV8QILwsVduO0AEeIalSlYhjca3JQKX5i2LzFaO5oUm4Ci2GrkPmJhWIc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acQ0wO/MQy9baqE5nuJsjLWVtleHJLNMwdwLPMN20RefknE3Dh7xKW+eg0WGuJa9sQwPU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4j8niAksFg/MzVsL7/8AE2g56NYQneGuh0Op+HH4cRjrrzGWgLYHeG5qoBkvEWGNmGFfM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sYMuyMBUbJcJU3YbGu8TQu3cNM4SXZHpyZxNMQ5xMxHVoE80o/bLCJt8Fswg1cWNuhBkd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FWYeEf1ERUMrm4i4tp98QulHhnI5Ia9QT5Q2uC9Sqz2iZjyEMYU41Es6ZuCUVO5toHVFZU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No7zImAji5xKu4taNtbybrzKh3AxxaD9xM4yxYUfMtTWls/hNgrgpLYBAEqPMsgbbgjm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IuVxTL1/WOT8DzLgy5cvoTiDCEOgdCMtHkR5e0EttQKXaxthLWJda0xczH5R3vTEs01Ddm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gXLiU2goAwGGZ3hBtiCyWbxL8SuYqDaUtFlA1Lyg1GvI/JGLOpTtCRrzbA2XKYVMEy1OUK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x3hvzApajMOIdepgLmmoHKal2i3Ncw34D9kLMWZtNIahDqHWp3nfr89KldHom/xsTsh+h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/AOR6ezBiC79piCGWcQjrrWJuEOYObUFsrK0jZK6KiStwL3KBiZK4lLaj9r/zGbSMaO6O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e5lAqoahJVV+S9WhwMQBr3tcTic5g+9MyJipR8C45alURx7gLMVHUEzPmGegPE1n60zMV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qI0tBV7lWtNeYcxMlwIPRYhi9KWjy9TJ1g+cRQ/adoH1OTpB9s7jk55qqcRZolrjHqW4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nCPu5iwy6qvY2oAtzgWLylmx4l5sRMk5swnqCm4sM0TBaCXVs8UrymneYNFfPZEB8S1Elp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1Jx0vodBDU9TZ0W4rAbUpw6gKsMw3fSS2TKrde0RM7jdt6g7OIrOiKlbmJHECm9S8wjc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OJcwMMM8zTRuWpuK+49llwixHxGiqhXpKHDHiIumE1LjE5yT7ItIVjYHfSDKj3WLAyb5d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XLu6bhofU1XUQpneOw7EELs4gwzA4t3qCu6L9f7ReY5vNYdTXU8w/LUv8GP5O1xV9Q6ukN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CNmMFsi4lMFYLlSvESVctKYWLHrfaHSKlRMdV1Hg3MFsJocFvamPwhp+ILXJmfe4xLgyO0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9T7J/qOKWka7cwYKMHxLq2ZjKeMReRD/dGH1Q1kZZ3iCblVOGd6x0ALYtdNkPoTXLR35iV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MzCEkUOmrpuHHWA7Cx2auGPI9NEMg/CYe5iT2AutuTzAgxgqyKsupSTSWgXRTQw8IvWmGC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VXtbAwnic1U1xOI6RtdA2do7x0qyjCdkhvRF6d4YA1C27KhgSmFMrhzNfmQhFwcTFQq46X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Y3Gy93aZFmSWijCYDmGnUWilnJCCbcA5j4UDbE9jKwX95cWR4uBIqvzEi7+0P/phRdX0w7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1xykviFX9EEOT9RK1KS5XRFLDLQuZRFbnOrhBNEAUVdXmZ+Aw4PhEgQTmUg/ZX7jpn8v+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xgWtBRGwxrVxXYIba7b37NynELf8IkVmg3gfzDMwEABGKbjDDeAP1Mz3B9QwunWGIPQ6H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vfoxjGXDzGbaALc0/ubELx2Ut6ZqGIYYjNy49jv8AEuzxuALICHSoqh0ClP0onSSViJMIt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Xtbl0aqftGDbPeY+iWo7x7YagSpwxwRyJKWgeM0/zFJLNvl3GVByzYdozWCn8n+4KRvbZB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EiQIEOcT4lcTRg+cEYNL8Q36LhplTz0XPEu4do+owc+NGlOa7ytSNCWakNkfpShqViuEp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sqNDibdRgB7niDMxbqXaZqzSWa2j2/8Abh0HQlSqgSpUTHQ6kGW3LpueXF+ox28K3vG5F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RF0PUxTDzb0NNRBZttyfEPTd2IoaRkTvYkWz7MbWr3zA7B8xfn7lGsIyGl3zPJeoNh94J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iVTVPxM+y/iWqjMQ4ZAHH6SEHTMWvRGwa2e0tFlveCqCLZGYpvsAiWmmR2jIaNoBlmAX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2t/u5QTQiovmsSxKQ7AnhgSvk5nC+iNaWOOIVJp7ssKyn6EZWyFQtDuRaibNXmA6R9MOg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mHfqP4H5cR1H8DZ7m4AV+smPbv0FAZiQYg5QJTCutp38YhrodUs1MITZGqLFkbTzFrECy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DjLQJRPJPpP9xlQLavywzHPLu8wkwLLm3oqkQ8SEe0AUTejlmp/MFNR5SJG8I+JpOsj5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MR57zjUfEtcDfQJxiJdymkFYsHcj5lg51KrIESJ8TUIfqGYi6j4GLdhl0MlAC0EoKOYeDh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RR0a6BqaSyHF9mv3DEIdD/Caiy5cGXAVzRWphtqB3SyKPqYQUGzuU1QpIa6ClpTUd8znuG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lr+RFHbYLQlSGYDh8wCiixHQPiOOE7wgjn2llondhlpDFCxb4Yiq6fMfMvyTbCvUtdoA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mieJQ8P1KvuRi6H0QlAtZCArS1QUd8a+Y4Qjef/IMVc7l4vakEaWHglShNkEJjhnPk7of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L3an0ymALy/3CigmlWTbiiMvgJUNZLuJf3LZUeAv6ZRKIAbqhljMEWoSauPTTXE4h+Ziw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lKgq7DGpQMhk9kv8AAdo2A9MHEGXNJ6r0s7MuGum+txjGPRaF7FykW2vlwf3BDVMV9Nxm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uGmc9FwzDEq9Q5uG0eM3TntEVexuCzzMo4ipX2jqLSsRXvO5faOj3/OX/UNpkOjB5Y6By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iKIg8TOkowaME8kDpShCQCo7fshnfEexEJW+0ZXErvK+Zbpc1FVTS5MwVB82I2YJvDl/E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yuZXiGSECVFOphARyGfiClEV104l/lILbd/sIaNxViHE4hEG2wT7g6cEBDoQ/DiV1NRc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4KK8XALhZHXnHclwIbJcdhKmDdnhhyQuskYMqH+vUOCaY1b9Ed0Nqxk8/7gXCJ/ackQgOL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atU4Zmuy9i1+pZzR5ZYIA9QErO3huWeF/MclUPcIVT2RJYy8xVQUyFiBORe5FFwiuLTWU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pdbtOyRQIgPcsv9SJaB3S/TlNIexqX4i0Zf0zamu6n8MpQSb/ANyMsPPVP8MeUDdqco/I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fOGLRNYZj3UUfgQA0i1C5MH1qBK+mf1HG5fdx22e7ZmqUAMVSv3P6gLxB7zJBTLqInRLIA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ZichFqkfLlhvqPE28mC5FhyTNr4UNaU8MTauOauaGESww0ifEwaDuZmTZLly+j1LsjfqCm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GLodKQ30rMTHJKWco8RW0zlO0wlRMdBm9Q2GXAm5axFrPP8AUHPMb2hqoqL3l4RL4xFZO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/ahhucJkHyGZjnR1hqVDMxZT4R7itZ3lQZg14ZcTwJS+9Z/cGKOOiYiUz9xJUrPTmBiE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6XjMwkqlOlTvDUrvqaVEVfEyIMuB2r9k0hXf1O8ELEy8+mu03huVSGBndOojUVlB8C4Jab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bqEFUvSq4i3ICuAbIsJsF1sNvxDeNMBrvMi3XYMt2xLHQOnEWPQvoIjRmHC8dyb6agae5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YFDKlOag/wCjmUztxdA7Q2h8cbf5P5mD25/A94l5MZpPcYS6cAU7Ac/Ny7EBaELdri8o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j9CdpU+X+oGEcLaDPnM16jy/+YofJgswoOKSDS/oJkynwT+pRYr7P+pY2qd2j+JvAe//A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R/mEXSrnc2ae1TU/iNyLc4X44Yt6h3dP1LBde7/cDNv0/wARyCB3h0WX7IDVFqpqEc7sR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JTEEMwYzukLB9h225ceCyatbZ7WBLPSMBNkE5KgWDk3AS0DCSxyvsQXQlrQinMtSPiUhe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BE1FvR2JY0ZjkPc3N5BFpzLuw0QfUyzN6kcYlylUt5eW4Vfx4/mVrv4GC60m1MMMChsixl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UzC1Nr25elV5SihMiGTPQ54bl1nZIYWGzCGulSsTDUdLMoyEZ80u52ZUqNITJS8Ls4Zy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AC7YU9Gt5LmG66nLBcfaLDN8BYeblQcyvllxcTDMfzWYQ65B/iZCw7Srg5lYnE9dPU7w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SuZVTVlqgq7SmpW5WHoZlQMQpKlhuLjwY7C8IcAaipBeWBNQCCpbtwHniFchCnEs34RC1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W21Y4vf3LvzNQrNuvuUrG4uNaPvzBGZjS0E7QpUQtV3Z2lIDe0GV8Nvt7cfFQJdlN8NMx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qtEe8Oy9069SxrCcMWGeEy+JbDeDJBQyp5jbX3A3dTVJKRq8RWY6XNH+45ZSvyeHzG9f2B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PYai717SWeu8E2DDVZ2jsNa7OSY7kDY/BP5/bMsKu7I8FThJU6/VlPuHNy9rMawHcgEDW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HbEMgL2qVW2a/wDKPAR1u/xMp4ll/UykgyuEcWn8wrGBLwbjTQAsbc+EA2pxYC/EKKdLA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23ALiE6hQogjJDflXvCh0Sx4IDbf1Kr5nIKeoMwDehixXB77/AFF9C+4WMm1V+o29AEQ+9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Eq74I+luFMi1bIgXaTKpg3ZwXZgYksIlsR8RgDAcsXwh9oQ/QTH0y4+NuntRCUBQWzd2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4Ii6oFtxKuZgu0bz2w/U4RdWnK3NJcuLuEXTkPy1KCdioIuQrozFeyVTMSLmoGtjD2wUv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DPRt0GYo94Yk7Z3lwxVZMqyhX2jthurk/wAMcqqI+0H9MMHg4fc1HKQWwoRYnK4qXgLl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azbEDvY1MoUkSu7BnucTcacYmjNPMSVmVl7QdoYhK7Y6OpXaVEZ4hzif3KzA3AxiV0DVt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Llh8kDbHxKBiEJswLioKpYrSI53BuEiANaIdMG4MH8SuUizF6MdTiM5Beu8sC8dm3/2eU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uLkF2nzgP1KCztS/qCxInBFROUioZyixUXmGzzCpFNjVYGVdrQjDHIxmJ5ldpxwH6EwMb4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aJ6mJi8qpaC072ho+RDRd1f6IjsPxKW/vE/8Al5T1x3EaJWlI+oDWWsmvaDCtAbC5/gjWv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P7SfQjv6uL2QoDY72hkjnGrH85bdhKx/98xBUdrt2fJPCQ4B2Y+Vnrs9om0cTsgx4lwrE2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ygyXF9e0XvMPuW7JXaMZBsofRKxhZVKvYhUNBvJZS8ir1cWgtdpCxB/wVKGOEQ/cSnzRC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LhKLpXsHz0VSh29NMm2EO0NgSkcHxFBrt1ziZmbxBE4HhqX5gK0wllc2uO+cVGhRN2d/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7QrPBMNA5CHRvoQApYP6Q2M0gv1lZOQQzbmXRUh3EHyqjwFgz6GGo4JecRwQcVFY6pUUqC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vAp0NjEpR4EfRwBoK/iCmWmkq7BhHw/6YMQ7TBqL36935FPmPPa46uVhhqbr4hhdoBHzO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/EqBuoFBK2RlSpVveB3lEHcPXQ5lQlYrmJm5XRyqClHEIagcbhOPJFRs+ZSm6j3f/ALFd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UVUOl2EVe53DwDhYXKBFgFp2uCOfsgGxfEDsvpgTfxQ8x7INwgOkZZxmXFiy4sUneVH5ly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3cq7lxZUvNmKbEPhQFHdm4YLxEcxc6ipO6EqhBgf6YVvCIl3j1zB0Bu9BDtfm0z+D1AfhQ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ULD2p/UIfWzAiv4EK7O1yKt8U/Efqv3X+YiHif8AtNlvQ/3CxbJuffRA+syyJxWOyLm3L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jmDfpRiXgKsU/vURZVf8AeIkkNU0H0mVE13QL9m5ZWckxZ3l4pE4zf8MtIq6WzwzapKLy4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7wGLxAnDKT5jvEqV0qiYN1KVozU5m4rJcuYtjrDYfKJUZUHcjCFGH4iC2FfUOAKHPGA/u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qzLbuto+Gmil9NyiCOxP8VDi35uv+4X9dxZgq1zQbPiN3T3RSiFdIf7iOK35Ud4jmG8ks5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BUFEMQ25kDB+kqZghIq0YMxeWn2VFv/O8Yx5LlR0QzScwqABWLhcqKdyGrXb09Q2QUpie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atHogXtIv7P1Dj7V/EoeGVSN5RHYxwfd+o4WfE4nO5RXQr2i8mfaUVtAQLNQMMqiUjrpWJ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GNQzCVmVUMyv3H7ZWJxBcpUHpxGWpjOAEPMCNwpmBvEFR7gYjvEzC4EDMyMcrcGfCnKhn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iva4LBeegHaIZ4YhTT+5ctty3JLxe8XESobronpKrp1EGo1zPhCC61HXPQsFbuP5hVVR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mkftf1MWa0uxQIwnwzCjNL5geEK4qYriI2RyYQFkHmAhfMWLPnmHezwX4TEr4NOiSzUV5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/H9k3U+X+iLv06/8AcHQAa/j5hEAsKeRUzUojKqL2BwnxKrhkAr8QmxSsvwlyIMUoAq0mx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p32PiVBEd4pLPcfOt17TQHAbs4lLVixAQHa6LEzvKZcnnuZgKoMwBVEq4oA1EYwZnLBxM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ECvzAknu/IdaAJOFfxKVS/UoaMcRTi1SIURt1mKWW1bCJPaU8if8AkJbVX9zwv1hEXmrJH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CWb7KfAdKfuKUh8P6igqYps/cOhm82TKEckOiXGYLioZUJBQbWVIEAc7v9dGHiXY5mwQ0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DbMIKeWUAZShYY10O2Coq/KLpLuuweZQ+EoY2B6KfzBisqH2dMUxDUSHcS4KW58ztoXkj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mEqbg4j7TAqeKde+ZpDzMaiRDMCpVEoldPmd4eYepmPUJUqJxKs8RKuVOMxxMhI7TefLx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iDEJ4ggxKnM3LCnzANLMu72R3G8mb+hy2Hv8AxnmIn6uxgDe6EoyC7DP5lJdu9AxtTHlv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58CFOm5qEKdxCQlpZsIuZL8ROzFXSfMdoIqsFjyXJtqYY/QZaUvVv4g33gRFVS4PM2qHi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+4amLmahaeP7QFQvDzh5Ql75nxMHELlMts5zsfUsKAXdcwtLhGTBCBBBqNkSptbYYivdiO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RB/tRBRzobH1K2dpgLPjMBzBakF7F8xq0NFNp8u5UrZC8XeBmw9wxzMgqw/YP6lxZ+Uv6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RLQd2D5Kstl+ZQKhqmw/qGbdr5n9xCAjAm/tYQBtb97jxGVUlb1N0xzUc9SmfP+rpM+Z0d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r7LiFfIIKrLXZqNteg3L1o+7u6/c1PWX7RwDuUFXQQobvtLdLHmYgS94q2xK8WD8XmAo0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lhGKwolzuWItWzntCgwQ1LmYm1kuxFgtqNTuwOhYqXKORhmSuILIYczdDzMQwWYhufZ9uh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ohhX+GcQQdoB3KRIKuo43edrgWns+o7lLX/KZagt+JRJjcoppKlSm/wCSs/TFRMi4ajDm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VKmcymBcelbhzPMce+j4n8x/cyMYi+Z3wx/UqrowSzLDcME2wJpR1tDQX65hHI2OugIQR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XGxmk7JL+re5n9sH8JVE/dX+Z2Y7CfxG59Y/wxMx/wBBxLyvOUftJ9tP9C42pV7/ALgm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+hLrXRaot2b+I6BnsMt8p5CMbu9QTEQWRzsH8Sw3eR/qYUQAobB8yrAHaPwXTLexUYCO4k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GqYZK5sJO5e/iLJZllVp3qGGrjxO4sRzB7zTDBreYeUPKEHnNmYDvA8Smbl5l4gy+8e7O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WbmJY2ZPg18wGLQmWRzvB8RSlk4bTVWLWV9VP7ma/iF2t8kCUC8tzH36cD/Mt1/weodf2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oolXOVmCP3jo8Q5eJr/qIsGuqqeH/ALvE0It7jwyvFb6jLDMMXmBCUBuEtTbfLDgxACkM6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2ygbRruonWwiNVTAPsqm/wDm4WBtDSPEA5msKS2rPPTllxqxr4P/AGbQxO8dSyyDLUAy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zCPQVL5lwKmM46GENx5xLTJMJYxXhjWukRKYq0wBlYJTDgmCjcQwZUewifsTBuQ/cCktOI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SI2HDCguuTTGCoLIndZmVZCVZYcxlGlH7mTEMUdHRPcBlblUyruZusIHeVDmGoS1Mz2x15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nO5uZqLhlI3DXG7ai8mMzA3CotFEtAgxnobjoMvVtyezEKdQXBTBCCKlQJRlKgIFnvGkXB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AoLTfQH9Qxsei/uK28YU/ZHW/NP8QP6Q/7Sgh9lX7zHis8WPuNAm6tlxBgHsgYjyjr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4gHDk7MosDqunq5kqyNx4FM4QfN/mVIr5H+pc5IrDZHSQ4Wx4av1LRtsfJ2VEv0dg+Q1B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Er5KWU9stBCmbGNTFFpe5i3S6goog7jcsXtqJB3iWHNEPIqGEVqMxcNYc7Y3LL42foh2lq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ay+oDhS0UB4IdSNO8YV+mdsnxM5RcAOJYZ4jg4sX4IPAYxBlR7OSCo+XDTDwxwFidoTUV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bwzr7jn4gmZXAsfEVKXtYqPoC4OyCDTR7xMvHe7HLHtEv6Dqp+yX4EdlXzEOg9A9SroH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SUrxOQfknbSUaLgEFUQI+1MXmDZ0dEqe5WRZkBmHQgLp8wly2ixlbKgmFWdy80iBQlzKK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Eg4G5no3E2zGFhjukbkq3WG/c5uKzxH9pXmcPw0xubRe9+mIhhGIkVzBVmO1EWSWKw1Qu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JuDd6hJFxUywW2/gmTL3MEzyyh6u5rPEdQIkCErp/HS6n8w1DMdRcsGOrizf2CNvc3cC4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hogQ0ysQMQ5hHaWnQJjmVuEDEAlEAlSsSs9Hmcpc4jVRSUXK7TKEBGL4lJY71OHexc2i+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E9Taf21J7pvIkyYHHbDzlP3jKYaJ7KnmIBNyiURvKvEK3SneeB4ofTFMBHYKJjrFNLAwg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xxLeItFy3Kvv2RJODL3k7TBA1qfc8wp9byQ5DzFdzCAnaVOsmE7EgBj6Jc8uOB8S3ItnE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wdIBNJbUtyhCqijpiI7/O4gWXy/1Tu3739RX97+ybrXIDKsK2YP8AR8y0PEuQFu2myPChm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Uxn1Aw/sbjgc4q3L4LgmPolwLnFz7YvI8mD6iKkdgliVCr6ajGh5tHwy+EJnGYrpVwn9wZ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Jrr0se7+rwQ0GwPh0AojSK0zMcRyAVcKWTJDLEzNfK4ZXwztPYf2YiDLUuKSLVxVg2S41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lEspWWZlywXZmQRySykNWwa8uJbHDmGwQWW8xMSri8AMg39kqYaD8kA1BxKA8TgJcbPjQG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vlFumKtA91LKl8TCzMUgcshvLJ2d4FAhOGHSsRLuGpUKh4hHmLAlb7w30cM34ZhA+biqM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gZmDBxMGZXMp9dChuIKXmM6Ud4ZhDk++oECPG4MucQx0vDiESVCiEzUdRggK5lEArqKiiN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nQFDDJFOMRsU5PMSV7ITeGC3P2CJV7JkZdkh7YC/lLJ/yN+ZafXL/AIl3T9uZNh7lc5s8R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Wh7pElJPUG0XAGB9QV1CtlYlWA1M5xFcw4TJkhTUVKXo5nHaVTC4kyGGYU8kpafQgyU+p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2iZo63hn/AJIw31eRD8xiVGbLY9Moh22f/EMFZfNMe4O13K9uVcBOurySkcG7JaQe4uUX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6VkjF1lrL6nicSIzD1/tAkBkcM5ldpqWvxGrmMYvIFzSM1wy4tDQWos2bQCO0ZgzP7/Z9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vHplb7p0xjbUQ8Kg0bNPafYjopiGGgO0SBW2BqmoQwQ27zdsRUREdmo/aDDDSo26FgGRtC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zmxoh1maRgUhm4sSeTCaIs+ZjHvKuh8ShRIcE0ODiCa8BfzApCLhzAoyoS9zmcxmGHPT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y5t1GHboQ4Gc9CJ4jUacIQgyz+4r1BZaQF2soKoStYLlsaJemxdZb+JfGyuMyo+F/63FTh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nBxNOgh0EHEOnEIuGEolRloS+8q5kjZCDvBzjqxjfEzjFp4QgdFdF6BKziI5gMycyjlc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6b7V/iKCUekT+IU/1FYP8v9yn9Of9oFZ9H/dQTK9j+DP35Ii6YPmLCi+IFkfkjf2dM5A+H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TZr2DM/5xUGOV84jBMJkQ0sYAgJ4zGJUSy7TEzvBkOT3hLw95aglB2hY4vnNiLtscW19My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xIYXjKYYH4XJFTV8S4QfxcFpvxE9Yy4BwRYM1pIZagh2KncjUTtNsZpaUyzFrUxW8VFQ1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l7/v0lh4U6uyn9eonD+sLK/hBUt+AYA55zeHtC7pgGWB5YJ5FNTYGx6D4JiyQZjlM90TIF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2pcjztErypwS+iIFpw/8ALUApXyH+4ztVAfYuXKFzYPlx+oQMf/EUIBLHLL9zAC3kfxHw4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CzvAQWZgrnOCreiVi4GO84i0TCy5Znc8RmDBbuuY+xFr3PavR65+Im5XSsdOIZhKvMZ36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sl0a1BzOULh5iJwWoAURLBDuOoMAOIEJOLcPImhnybx5Y/wCVra/gTUIQhLlznoTMGXOY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oS+oSo4lSuiRxPZCVEqVAgdHUWbgRqOoahOIkyaalShfMUMHouKgM4hO8FNS6U5PM2S9kD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qP7jtb2XB2t9wOvUY838JAKA+SYTJL3ME8xFTxzLiIcy/acsRE3Gzli1d6iNoR7kE4PiN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WiRsPaQFKHqMFEAa9w+AAjYmS8xURWYkogUxLKK4UYZsrQi3Ll7hHZCnh9QTNEfbFiyp9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7If1MU7TlIOqVsLhI8dpPbmJo8Oa7+o4mulqvlh6MO39Wfv2P9xe+/Gf5h4r6mEvcaE2mk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fO5eSwsYeIg4YrW46GFfuzXoQQErDERyY7gkZFi0pXkP1FEDsSsQMTlA+pWJ6iTvO8IHT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CMt1Do4IacGMB7ylfMFt8sRU7R/MF4hQtgGMzVEEZhGaNOCukO3UO4QOh+LiVCd4QhKlQJ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o5gR6MT8FdAQjEidpUSM9ypcvHRIwJ8Q6BjqENVA6lQIWcxzlB9xe7e23E1YesR/3iNmc9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Ze/JNX/RcHWx5KlarEGtSkpu4oy3q47JR6TMlg2+JvDUA3HCYMQw95SVhDsZoiLwajFi9R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6tV5o/cQoIWvtMi4YdLNqly+i8R6LiuWrB4MVdAQ2KyaRRSfLia5i4szMykPUIFwhfdgi8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Zuh3iq1cNpiAY1Mi4IA//AIEeZVdz0JUrErpce01c7ypUMb6BFPiGSb8Tae5xKG5d3M9w2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dgmVD9QazX4g2RalqCQzRB4h+v/EPFQwdAxBAghD8DNQ/Ah0JxAhqd5xOegSo6gxlzjoR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lYlMXokIAEZUNTnorEsrzBG5TMquZXRSQMGIeeideYkrPRhMymZ4YsUg+yFN/4hVP1UsgP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0hF+HyR7x6DNTqiqsRxKG4GontKfFPtg79GnmOrxAzqXFaZbjjmBVKh+CDOrfbvTUXmM5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B/Uxly0Ciu/uGAqXcsl5lxcy5dzvGXLiM3BwxZxjBkLhKDFyxlUXkIw4wxD6LZ+iUUJw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MoL2IxEdSpXL8/hRLmCghClanMffV5qVP5leJUqYlYlQJVOYMPaamybdwrwY2QXcFjL3As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5mieIsEeIZJWJUQWzT7D+JVQm/Q4eGDCGIdDq7hA8yum49Lm/wfUJf4EYQJUSVMJUDrUqJ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Go8U/hxiX3i0So5dBz6EqVK46lMBidCfxDqExnEAgONRIh6SuZmKOhGVT3SXf6UYUbOB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4kZJok2i3NmakIVYd/sJt6+K4YlbC2vW+pDoCIjlFr4JeFAGwPZlooKTCPHQYy4uJcuXL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NoV2ZC/cyVYgxXcUqVvBmBxnykGKmiDcCm4Cl2RC7UcneNQpAbzaM9tsQ2MxK56VHBDpsZ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hOI/qbZJzian/LlbhvEF32mZ6Nj2lZ5plvozMBWpwx5nEGIDLKvkfzBxB/DHOIoeIQfw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W+l9CXL6n4c9OOoTv04lj0SVKms9E6ElXKnMqBKglVDphBz0qut1ucS8dOOnPRhDzKgJS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1UM2RFdBvFxvGPCUPywxLIm4I+yEHNTdbctjTPzx+411pcXcY9OOnz0uWBpSjt/zMTQTA7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va/gLj0BnHQcy4QsRWh3gpAUwMsjtoXNLOlC7JY/J/qCjUdQb6GBNoh1nLnwNva3Akcw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3nvom5UIeYQOnro5w9RR3ht3B7wdy8MzEOSDC6QllvaYFmEkaTXkwXcBxz0jhiwdy/uGod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EOh0NdDfQh0466necfjfVepzCXKlSpqcMJ36PQlOiNyoghwndLvUSVDE4hvEOjGXLZhLg4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mVDzM0pEifcsSmoHiGETEBzMcRjCZjBqBXRgZaYba1NRLYPvVy44Ph/MYxY6/AYMvomZx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gy5cvoUI1JpuGPBco96DHhIs2IqXXoLBdm3P7msSHL01DLCLLJh8sBoQA+Jc251DVSuj6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qVvoEquZUJUrDjUGILUN8znofcMsuK3LZGGT3pNmJwBAcoxQ+ZYFypLjE34g+b+/Qb6V1P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6E79GH+E6HQ68SpUrodOJUOhHpcYYiYiMqVEwFQHEyJU7w64QhYZuB36VcakqErMRcDs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0rc4zKElhKqIiKjiJEjFwVGkXotmAq7wnsSD9vhEiSLV2rzGPPRJqXPX4XRmNsQl9DpxX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HtHXMsbdMxF8qD4f9M3XzOyWLvR8whrtDi46msuDKBuc5CTt+UcXGgG2VBXSo6nMHEC47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wMq4Q/cc2E26FQy2czxDm4eILIKdnM+wMPFRiTFBgBzmb93KghVClBxFY4mr/wAzAxAnn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x8S4Q8Q6czjoTjo9ToMen89C+vH4GpXTjokNdNyodK6KWE6wpdxO0Ndax1uGpz0GLiJm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wuCOyCTEq5UErEWI5lVHTK3ElVGVbBRDmXmNy9mY4RmqmQBgeB389GJ0fwaOrphLnfoTi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x0rMQjBZSWYYxuLBhfeEhsBGVTGHWMGztE3jUvHTqx5dpjHiBXd4/zNwZYMTU1KsWfrpqy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TjrxAhqbGO4cocw8scW8QceOhiOoFQSgrcTiITtuFUzdzOXA4JpLxMbzFh5V0EFsEHQXC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rfS4dePwfwP8B/hJ8Su8rpWMzSVXR6LmkvHRc9w6nRh1uCQBcR7pgYZm4IhaCVE7QMGLF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TX7hWZXQWQBeI5C7N3piV+6f3NRixj1cfgzM5h0ueIuISoTjpcEF+sIXqJHuMnGsJyshIx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E0wHz05sVDKkSzBzEindfTBRRDpxGhnoXcNRneXmXCahOMQ6d46mj+4zHNw91N74hqDHUN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YSrmFf1PYVL6uJNYTRlA72fqHVU2hBroQ/C4pvqfk9Xrx1IdL610ai1+IWypUqVuUdXox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uDiXBlzjob6HNTmDmGOYwsEdS8QYMvGI53MUzMVOg74jiXqwYNnRipSgu/wCCz99/M4jGM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S+hOIzcNdTmLiEMQzuJSxBtjL96V3lHcn0goMy95/UuG4I7msxGmVOUClmdZnjgdIz6jQX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zAidp3jO8NVc4hSSsTM9HR9wZxDmV0VdDwRmG5b8iZJtJpd4wZogaqHMwM3SKsnZGDvqB0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ZnNwg9DfQhD8DXSt9KldOYTiPQ/DiZnHR6ECVEjK6sqVGjGMd2H8pMKX7L9MvFh5t/SEC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KC8X/nPoQLDttISWgwrvLl9oQh468dGFE5eox6ZjbKxGkSYsYLWYNkdS5+oHdF/EHhC/c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fodV6k9deKnE4/AxPcOYc3PNDUaqaf6lQmtploA4w/4isRYh7nKpsJWZx1rfXV2lZAADB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FuYCsw1CVdxMRe8Nw10HvCViZ6oIjuJLbl7zF3hOQxmtS4bicCNxl5LCSGIaKgrcpTbN7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OkQQhuHQQ6D1DzKR1fmEDoMuHXvKd4Q5qHRh+ProQnErz046m4QmosZxGfMenHQPEGcRU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GnxiID40VfUKrAdllP5erUofTTKkceJ6hvahggl+Bgocy+rdJdyzpz+BrodXUqM7zIPxAv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vEap6sovSP3Koz+B3O8ZXV/w8vTnodSG9NRoiNJzCoglv6jvtIJNTtCt9jNdTSDUWG4Ae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TvmC16MRSorYbSBRCGpcWIqGsbn89PUO3W5Ueg7QYiELiHTXUf3KWcpZLNW/cGldpQOk1M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i1059BDoqa6jUDEvoQ1G+VRfc9T3KgYlKblu8O5ldQ/CsRLgJBXpVTiG5Vys9a6EG4eYs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xYy994S65l5hglwYZ9QxLzBlzJLeQn83lmxAOyxz6i1FGV7kyivfN/U3E8f2JmPWbLTYwy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5cuXjpx0eiV7NyswnqWBCY0ofqPltnvo4juJ0YdWX+JCXOZXT3LxLzMQ1OMzIsqRJZfcI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IpcaJRgxqPEObjwyhJWEv5t/S/wDswQPEpxF2mZvPc9zwSsxiGYL1HpW4f3OMTc56OoIY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AV5gwzBm6UXj9NMSDB4hgYxBic7gxnbLmGusEIVAhXMOYQl94Q3156VAhzC57jqDiXDzDX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0Jcv8OIGIYnEX82P765Ss/hffHS75nfoO+0uWQe0vMu5eJxHRY7jULovwqlMJOyIdRPcv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+QSi+R3+LidXHix+4VhvEy3kSU1L8x2iy8S5QMEZdw5mYG5TSdBsGz6gI5x4gNZnLoxi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PMzL6LkRvmDGHMG4ERg90j6YHb0jhj2TIJrIQIyoe0okoEvKQ+YIN0X3J2J5mcGJUM5iV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YI15ldNX0OYaZrc3ExBm4zMsz3hwJdOIcxO8FrkB+oKktTSBjHMwubyp9zCBcOeg8wzE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BGE1LlSoZgdDoaiRpAp6B7PUMXf31OlfgFfiEqBU1cTiGui/gErokZxDcvpxOJxBgz1P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zB303DUuaMuFdKshtbpOTErKk4HX1GtAcI/qfZnF/LF/qJ/kJvx9lfUo66939oB9asWy+I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daITgJeaBv+oQ8jCgFYx3OIvR6sH8a6GulxaHUgzDUompVHLLD4XCdiklUhXs/smZZriNh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m6IAe5SYZr0ZYqwKHzx/73Mbmbl9oKhi5vU4l4bjzKxjUAMvRMDLDtDfzOMy6g4ZfEOdzi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mY5QGUMVkONQVPij+IbmDMCiGCo9y2c4lqOMw/EEDoPBCcdDrwzXOO0A+JWOpD3AY4ll7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wGBmd6lNdamMzeoeYQ6E3iCiErMXoqVjonSuhqajGDfaaZc9wnEqcRIc7h0Df4YhqOSeMz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T5l30WXiXuPqbxuMrsJ2ajV1giRLlazSIS6vEIXFMaHsz9zfpU5juXjoR10IS55j0Hp3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EPcuJKlxjB2A/kmXhUcR/yvMw6bymBmQDByA7++JhW4HEFJdq7hsg5z2ePD5hzM2GCHJS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L0P4iXdXFQGr/AKl4j5jTFiDzwyyOOneXU5nEG5UpEqK7lRurCUrDEb3iOWpW6qgfUGCcY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Ah0aQ1CCB2h5hDTDUOgdfZCVMGDMQcZi3xKMPNle7KSoRRKDiY4h5iFwO8NagTRjMB5gQ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CpxEx0eh5hL6mcQ7s2QLly+m+nEIabgVPnEGfxOalZzOId5iblQxfSunPQl89O/TCr/ln8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tcqVNxX83SziYMcLLsnHTicyoa/Emoqi3vkhCXNkGluOSOJcuEo0DL8xmnoZrKpQxCaXNJ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VmgfCLE04dgajn3FSW3/1PMKwa1Bc4Z77TA3KqXhl7e04hi8xgbR0kWV4qYxY8MNFeuUC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4qa6MBuNoWFlalmyFQWNIHDrsaK2TK3mB85osHmcIYi4iu/EzIt82hCHUIQ8Q5lQxCYdD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xCcTvCjnoY6VKlSpXS5cLly2E0hroyuJUrPVldScSujHnoQY6hLnrodLxBhHUvcqVDfXRD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XS5eccdeMw0WQv5hqnllY6hF3Bo7pUMMf3Rb6OOjBi6OYsJWOj0rrxHmobPNE0xOIG4Yj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ZCpgBbQ3vcep9z/cDuNf9+XaldOI7Kl5FeVoA7uCGvQy+6z+43Kt9mGxQP8TU/cdtlatU9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3n9/ENQpGuld5Uq/cxTKMr6ZjsmoFA4TH/A8Qa1Xc3AaA88QKYDZa4vmONxXE1ncFZWPEQ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yQKgn/H9iWdRnLMuVkdx2QhzgB8QUZlfo/8Asz8BKMHLMUqLLXQ1vaYDqqoQ10EOhDod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KJSm5RATDlh+BuJEwzUWY1BnHQzp6d5cWOodGcR6XFjD0XxDU/rofvpvtDTD1E6Guv89Tz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nPTU/mL1qcZ6d4m49Bgy+pjm4WQHa48+6DMUzA+AD+4Knx3o+Cby6td7ixZ3mk3uDCMYQn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RwQ3e03fcwIbh0FWivo9bkP8AsSzXcFP2gNjo6OnKCkKU4fAyiV8dvk7fmFpRvggGwK2h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1DQKD/zHXxK5Z8y+NkBtzua+jPcyGGDd948zAtAHeNNNN1KWGUmFpLAvmdoTShcf7TZl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cx9JY0ggchUSW3qEGmsMh4gH2V/7igSd8n7Z75MwfEq8QYzvcwAxrGWp9YlHlD+IsLmWXE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AbcSreCEEHQZhghCEMQ6HQ/NUYIY6kvqO5eJcUWGJCjcLQgKIVNS+mjpfS5dziH4HQ7ly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CMIaqcSuoUdKmuIMNsZz18fidDcMcXLZ719T6kztFyLlZmNNpBaWUui300ZmE5lxdSVjo6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zUBuadBY6hsIY1L/AAWD3IJhcFU8pK5zWZUdKpe7mxgWeXLGa2+KwRvRCatrcWxlehg+0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xyV2hI2OxhIKHP8A7MV+Z6/THyvTVPJXGMBL6NkYMbydo8wbprbt/MB2vYGDOPuDiNMUM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KKQFmkYdMbKmCHjQ319xvEmjEtq41leXcuEdRv5gKUD5v/EGCa1LqMS8TSeVBDmG4Z4gQZ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h0D8KlQJUMHQ6njpcrpxHodVxiG24Zgd+gK/C+jFnMZX4DGqldGPoDUB3geEg5ZyhXeGJx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iD/9hKzDoY1D8OJ8Q6O536dyVBbRKscENBc4lQ3MCuOhfExPnF/APrHccIwnGOnfox56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QYlY6HMNdMlFCoFFuxNDtUYAul/uqFgR8nwW1/CQ6nXZGZwrjxHNQ2eorwiXnknPB/pl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DvzLO9aBPV4ZsYmr2U8QQVSzk8QtM52f9RekPAoi0HyJIwJXF0YBgt2Jdw+av9RYlu80x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g7uf1Hkuu6ioVLFohTZ4IBogHBiAorjmDSs8S7uEJYFsRXaqJcv/ADDDhmOiZTlObeJb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zCVxUAqobh+IZUtD1DMrEDrUOlXKgMpqd4SvxqEdTMC4Erobmpc0RcS+l4i30fwNsSV0dd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a3BYMK71CLDeIPaDBxmXCLlwaczlBqD2l9LxDPTcwcz99eWalxaGLgs05h5YCm4YUbiNx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FqE89GM2x30Dc0hBxFDosxUdwitmo8TWuohNkMR5/Cxu7n9w1IFWmgg+6DDQ7zQxcMyiD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auTFVUVHj6Lgl0eI5jrphcNxLHvVSvdGJnSzuQYuEfDX7qWjqBJNpeKf3C15fm3m0e1PqX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qo+2Fknfn2/hKPxo/mSCLpmabbhZGbthU/ajKM2UX2WxPiGPLW6fipol7CvtliA939CF7t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9zt+5mN7WK3rcguZ8+Je7cQ0iaFw10f15C4f4IaTH/wAsOMOEVEeY7Unl7j1Ant1CDZCG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d9CViEOtSmM4m7hHoTcCAVKO0qjpcvcviXCUhLxGE7ziLnoR6piNwQVQd2P5ubRvEwZfHr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T+0cU2w+cTfnoXm+i2X4g4CAYPmEtNS8T5h+5feFQal8QeJ89MTjodpxLqmaSyZ9y79S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Bgsj5/wCIL4mpd76OIsYuHoHPTshuGp4R0vMW2GokqiC3M32mEOeh03Q69+j8ltmDaVf+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XjiABcqo59+2MYFDBMJUrqdOYaxFHFcnem42eUq2nhmILiLHwkYClvEfbvOyiG5+ppT5K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SsA/9yO2pliuorkrCVIEPZxfufxgyfs6ejylSlwDO87IEGzBHzGD+5kXNoIcMw5d1+mHF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EUZmbw9Q+1wah0AeYbgVMoQOhDqfhWOhDn8mHPQJUxxK/GpUD3l1uDZBYs5gmZx56VKj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uji5REoijpEj29QcFS0K3hKVGvIZfCLzSb5XRQRgpvayihqDss+wNdQyZLnzOIS8y2Cph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nMvcuXcHDDUvqfhv+TCFJkZjsgJxywMxdi++4wVoFR+HeHRjqVjpN9eDcWJR0g3BKmky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qamyc/iCeREDgchaPUC1QKNQ6E1S95EHTm1l6gzivEvFR10Y9CXN9PEr3RS5V2a59Q3E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teIfxzv4mAFXbDDTde5Y+YqxhGKCehiV8MQ2QuIjvKZmUIGgZZbdJmFRAGIEDENTCmW8Q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+0dvI3NpX8Db+4APEGPEzEubspPmBR0BiCBUITEGHQJ36HUIQ/NldA61iEOnHU6bSmBiOI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t10qJ0YziIypSoC0/NWTaFPnEp5lbgIrtKPBFbD8Q0JHhgaD8wFVXtBNH+QzAd5f+BLy2c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Z/wBwxus5/wDYiHy7B9wbSR8dNXDxLaaYKEhgU3BKgw6Gswh+oovDnyREBXMtNwarZBeJT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DHdY3PYFAx0YzhhnMeZmC4yHpGmK2GuoczL3Q8QmCVCLhj0YdES5Hl3uBFcAdViPICzt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HK9QibbH4jWEBol3uE7xYzU7xhubgQxMMHQDrGenZ8MODfQoejQfcHLfJf+TJ8kBYnkIr5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blu6hrWqi/ZEwI36g12onYgOWCN1mAcQhDxBnMKuUUkwXQ6ckIVLsv8A1/UwYK85QM2ls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+gIa6AcwKhCENQ6hD8Dpn8KidcR1DqlyqhCpUTPRjqe5p8QhDon41HHUYlQ+vehlrfmYRD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sEjfH3dxn7ZRphx7mESUZxEQX1EWRKtvQwPkV3LnFIX+cQsde/n9RqZxrigT+IC/UBt/MH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PljViDF/cM6ettVcEVlxLXlg4SpK9yZaltctmtj3jGqREsTmUMZyYBAri+ImcJtvtACcP+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uM2hVQLGYIh2jtmrOIk0mviL7oZh12TC5zOI9cKarCaj13Wpa/MTxWSCy4630AuIoybsw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r66jmCQely6O0VbeSWPWot+5ylgS4NzicdMwe8HMW56hqNUZwJrFheriDNsflsmK3UcDFQ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IdQ1OOpX0IdTx0IQ3O8OfwJU73Bh1S5roQ6V0OpqOo4lwIQgwjDqdGM46jrWIiITMNcp3E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/NFy2o/qCtsd8pafLE5jOZiYmOZfeETxY+GFMp85ipgfU+bpSxYXXLYxj/moYb3ih/UFaX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0u6C9hTMVhhzmW34lnEAuUHMZIm/Y8R5aBWIXUKuynCTFJpTUoHnK/BxDhggxYg9oMzKT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hxP2oQh0XoziM3DcZULPaZBK/wCbgCKvNe4KI8MzDvAdQVY8LdfuoCkFJTLxGLBPxeg4z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A5uXuE5dKxDpph0zCEIGKgPM8dNTUeh8sVQ1r4P/AGUpDhm7KlI8qnEIZ6ToGOolSulZ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Tv0PwTodalSoQh0ZXULYkxHwgRxM/H4cw6HVIzIeh0JUqVKlSpWOjQD7IM3I3Z+UPNh6X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9ZiNGfJUDMFMLlQUTzFconmHzA0OAVi8wRiOaGNZjlNS9sfFj9x91+D/XFD8Ov7i2ad6/w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Q1Ax1L5Kk7RVtYFHnMqO+oMRhjhi7QiQ0zdMVJcWtRZ6AZQPxTpxPfQLlMc0ZjFLQlhFIT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C1qJoVPY3/US8S08CA/cuY6XBmZfWpU+ZkTMwIWOgwneXRDKXLhqX0IQ3CYV4ho2v3Eab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ZAwQzdnMNee2X8dKXWYq6AYZlQqKEOnEM9SVKhGDDz1qcx8dXmV0Mw30rEqPS4dKnecxqc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W4zcwjPECB+NdK6VKldElT0g6Ankl1mdwqWV28W/mZNPr+6XtP/xuaR1yW/iNKWHyVDN5n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UgN2RF4+maTfMEwPuFX6I/wAxNmnly+yK0e8fwxpuOAh+qmX4y1t+mHvOqAFpf6iR6DeY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K+o4Zh0tI76XMgPWpWY94ziMJcFm5QW9MExcC1d4QyTYYw8y0jgy0FtpeKP6S7Onz0qV0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10GooYC6VilSvxJUDcBnMIGIQuE0lw7P8w7+xlVS6dPrHrkm1rEs6TgxiOGoMMCYLnLpHj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Zh08QxKx0DpUqVKMDqalSpUBg98TZKbldTXRm4SsdbMdFQgdHEM9GVieUqM0jolXKzDpz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9eOiSobdRIBeQYHk3v8A6IQ2T5uC2PAqaroRCJgiPmHOeiyNHMacdp37RGwSUGg+Jlz/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j/cTowysR6HOpXSMnQ2oeg6hGlQZ9oQMR8Q30ZzHUYbleppetfupQAANERoWu4RBywxF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izcf3R431Na6HTiVK6HQcQcXlb+ZW+nPQYZ6EIdCECEOgsgVU1x5hvstWWUoAez6gYaV+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8oYNSh8yqVbtohoKjoU8RrOyUQQ30BBOOhDUIENdKzMM/XQ6V+R+FTjpXSupi5ZGErEOld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L+DGMZuxKroZlTvKzA6HVJxD8CVK6VCVKenPRSOELr3IgLaO6qWD+3g7+AVM3g87lr7pj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motb5jpZ37M+Ef9ENSoxmie4wXEzMGZRqDKVUaR1BlhqC4CX0IxlYj02lqNAH9v8AUMm1f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qhxcEqKWwi6hgLxKhaUPuZQdag10roHQLlT4ixeITbfTiONQhCEIdC5yhkIYhCRsJU2iI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2oO3N7+YsQ1Fdg3TFRM1d61uPNPGNCtOuSBo6isWPJxQn1MoZOdQg26V2eahCeEIalQJX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QGGvzP8AFXSo0voEqV0IkYdDUDL0JxLjN9HfQqXWvxqEqVK6E6GWEqV1dypjo/hUqVKiS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Zb/KCDOC7qo8vt8w9pPJUH+nYbqhb9X0JEg3E6PeMNdFiV5hjBjxFjoCeYdKlR1+JzctYp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Qzg+DKxgLzMHRZhFLjiUlrlfiBVXluCneepWOnuH4GpxDpwxoF6EHcUuDLhD10EOhuHQCD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vKxFrMxk4YiBWtN+XjiMeMRWgvfkzKKsMhamysjpGA9kIyorVERpSByPZEuBZknlhDcEI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IHaE561Kh56BKjqHW4dD/AAJuVDXRhD3E3K610XtBmIyuj1CoSpXWoYh146VcqVK61ElSp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DPSokSVOUroFXXXndUmDoSDcdpKjEg7RM56SbIcxQoYTh68Q3Hq6lXARUA+WCIUCPggI4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g5IiGLgefE0d4eO5PnCXqC57Ak/SaQG+chfqMwK3ebXqYspIUk4mf4VSs97iWvqOGnD0q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5p19zhl58xRsyiD7gMAAt613nKK3iDFHSF9Ea0ldxV6YXYNKX6ioGt3dfqLsckKTo4dZl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myJT2hvEBWjcPaLOB+WIgCroJ540sv7jIyUFIABMPUUR07LgWIH4SWFgIOHe9GMdFQTRsM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3MvDdiGWXKawDsGoYTzKjO8E3H6EEwDvUB0wJUCqCvYlH+1Av9LAZ7wFcQziiNGgj2YN89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bx0Ifgfm11rMrpgZmzcrqnQj1eh0vZP66mvwOgf4Egf4j8A6VOOiXHUTodh4ZdB/ah/UEH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pUSxmaKZxjaLqn66kqoEqMqpx0Nixv0IkyA2TKJgwT5hZAYQlOY9Isa/cVW4jWcYyBbNcR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UGlx2JTUsqaHzAQic0LtfMvoG+ZikOqxpZt7Q9/gsL73Cmur0gnu4m1DtqztHBtAmPYnMp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MCCm945P4geCrG48kTWl3jDtUJTLAsRNrcvMhZd31DKxJewjXmM79AnBDNptFouhMxY5KD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ihOYhZyc65RefLT+Vuc3LgLe9xXDIKg4J7ishMsjwBzAXgUj1RBSO6AOUiQ6opFPFRPpIr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gYAWnu1KKJtGX7jeUl2Y1i5RMdlnZ/uYgrC4CD1RS5WvR1URYxOuYfVpqJjHTszHd/C1F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EBZ3LgJN0chVtxOBqy+CEqL+0rZQLlrTsndDf4k7/AOE/E/CpUIlzM8TtmvSsSug107zi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MSpX4n+OodeZ36HTj/CsYxj0cIBvn+8WDMEE2Y9KiVLBidNzZlwqZMEOZzO/SuneVK6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pUfoYhoZhgSBrIPvQWFESXJyfpX9Q8kdatopGEcvACI4WoCW+EK9waIPhRb4SW6wh7bj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Ul7lzjEqrfuPEtlyx4NAhwNwSSDcg1X8QfpI3CPiNR2q3zAdD34vT+IFFgrsuGzagfMXg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INBHm2YEmoPAqCBroT4I9eomkzLC8C6VolatGIAisirHIKq+kJQ5nFGYuBSeIZS/VK2V4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BGC/Eda2pUNOtV5MsYq7sNJ5lQ8yiGVbsbI+OsENCSlnfDS9w1BoineVEqXCIwOTX8xSC7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vUEzVVi+YRlDvMxVS1MLqCsZWpogAdCiudvyOnE5lwhHUH/HxKnHU8zLCErKyoziV0dRM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D/Kf4K/DiV010ZUqJGMdROgTCGW+X+BCCDcSbqideMRNyhYFQcTJmmYJpDvKnLCE56XHcJ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DhMykw7iK7Jt3IR0mZBEHxT/BKtAoiU9GigIEN0ZlXg9APl4gDqpTXcio7NcKX8/3TSYbf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cBceBst2vBienxjgCKnMSywwYPdhdK0Ox28RV6zuVj8UhYo4h8a4OLcRBNlf7gbeL/iQd4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/ADO7EkPDhn7jUx1osvqMdYx7NI9oSymAeYk1I6wqmWWRcrmBRKhitbB2lWh6g7xL5FbZ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i7HMwfEZbVh8z9nN/uaHOIYhgms8nQBmqux5jm5fqoQzUzA6Zg9TQ+SXQ18SOfTOYQhDn8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ul9DcqB1H8L6kFkxvo56PR6pB0e146X1r8j8D8jofnUrHS6hL6OujEiQRTKV7o/iDlgiQ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CJHBNnp16KjOepMR6HQ1cyAv7hcRw1Aia7QyDhix3O94Y40q1WiYUJ7y3nAK72g7K6Jn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i1+uEC21tf3E1sZQ/tuBoqNrHBtYg0DR25ju3gDKxCG0nFujzESnQnFd3zDBYuwoIvFR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q7B4CBUy5JbgDcd6/hF4mhRX4YjpcHLBv9SwZE0HeU4tLsNGoaKvaqA5Yc15AMPcgiKxQ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hhiJnaW8YyHzAs+4B1yhjj8o147zC7c+yD9W2rLfVQH8ynoMfZBVXU4qCki9moT97N/uG7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pHNuYQW1uJxYDXeNVul+pfGBuFmalAzFRF4NMzWTSGDTDrA5nnGBUk2dTqSvw46MJUrPS6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rqR1Fl6r+DCYj0KMbydD/wDKdT866JEjrokSJiUgW/GNv/vaFF6Em7O8TqRDMGGJuc+u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jHoeIQBvEfROxEmSYus24lte/t4kszhSDnKdi2ZTl8VgPiImK1VllGjab7lzysJ7OJSkh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yIW/0I6CwF58sLFXYXyxeX2OD7n/1cZOgQbtmNqmXbDqPdDQMHxEbKflF2ONFqH+OO3m4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iWK4YOIHZsHxL0R7FzXxK/1jezkhWEp2D4g2sLAp8SjNkzixp9S2TVWzQY/mI1bt+YSNa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DS3wdglGGpygnm7zKiswwxaWwwyuEg0xmSpi4JnRTkgMRoqLb3HLyNwxQHvBAcGbZioNB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a3JhIOX6iSgvi6i3W1jiZI1bgbdc9ouql5q5Y6tKS1tgo6n44/wAWp66cziUZ6cypVSpV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BAxCMerBKxNZue+h+J0Pw5/CodSH5V+JKiRIkYm48xCVlHgp+wme4Ik2ejjqNdHU5Tf8A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pMpc1/1q/CRhzB2glRnVxQVq75hM25ZT3ZT3ZXSzdrMIYNynu/cpzliLziMGFqCNrGvL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TAmkb7v3CRDWGU91+ehpV4hlCZdmW/ah/mV4NDZyS1Rgo89yUIU8naCDmZlZmOYFXUNUy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QzBGCAJmwoCjHRMdAG9QYSyDAkEahD/KdDo5imuh+Zjpx046cfg9COo5bd46H5k4/Cv8AA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vx1OOjGJHTEglzAoiisu/If10uoMzjMfxJOUGY40Wi31Dx0GunqBPHR9T+IQm0QDx+1h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ghxiCBiBUpsQV72/cG5XaGo89O8ZcOvEzIK9dDA4IAohNoFTiBuGIahDUCFQd9QS34s+zI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lCFQk1pmDNOY0UNh7oNDUBVDLglbOZTwhfMEHQhrrWJX4HQlQ6iH4nSumpcJXQxB/we+rE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ZUddMLmIZ/wB+HHU6ah+R/jejGMY9L01fTJ/JYm7jcGYIx3GyDB8zicpszBNrR7qprNI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m8qHhocp26pg7wDBKKhs+cKh6buMOjKuBuepjoIIKxMG5WIdodAbntCEOgYdJAEG2HuXr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zwmv9wVFbhxBTiOOVb7sCCBBiCcQMQMQIeOhDqc9OOtbhD8j8Kz+GZrcNfga6cQj0IkI9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3LjqOpkpn/DU4hNQe/wCJ/wDl4h046PVjHMeinjGR5Sf2Q4Yk2gsgj1DuAjLmGvHZ9kwbh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5hKmnq89HcISgO7D7If1HRDzC4h6Q6CLVbb+2BHB0Yz4ldGDpzFguLPWqiNFO0CEIQgEMw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AmKCFSL5WhyTAOaN214lNDGXvMUvtzUe2Ac+cqAAGBAgQQgQ6DqdCaIfgQ56GoQ56vVhd/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upK3CcQ1+DKiQhEzCcRjzNkGyvM/fXnodDENfga/A/J6H+OsfixglJmVnwl/1D0bx1Ewx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EZfR0F9rf/Ij5QL9f2UIHWur0ISleB+5RQaAJrPImuOgQIdA/9SP7I7j5lV0ffWpUqVKz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2Gw8xO3I6jWIQ6DmGYHRUJpDGZnFoUBEoYKlrKZzDGpcNXjA5EggJlDmCAFBgIIMQIECB1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xOOp1eh+HESd/wvP4c9e/TjpxCcdO8Zx0IsqaNQdWjvBRHUuHZMsJyp/fQ/I/A/I/Hj/H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qxfjNP6YNwwYvowZgidTUdMNEnH8mCGNJfeT+GG4TjoSmJuft6VAiCGR/uAXxzAxLHoYI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h5jM9D3AiZmuOjDpU8yp+pQ605zDc1DE0hqFTCF3BgwFgYMwHipgy0V6MwVYa6QggggQI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dSV0MSofgfgQh+K51LyziD1WjzLUrKhlZ+BicdX8OfwTpVygbrMY6hKcF4igt5CfkdbIt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vH+Hnqx6sYyiN1/YXMrYLesx1A5YkTpz0u9n9pR5n9v8A7RZhqcysQVOI7nErptKJs/TzD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EMGIQEN+FITxBKiRhDp3ieIw8wMyty9K5TINU/SGoTEIQ1CB0IdBiZzdaNzBgrfS4hgg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oQgzj8a6H4HUOvHTXQIwlSpQTiXOep09dLrv07/hUPxejK4eyJKJDoc9B6uugZuH5E9de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wuozSArpvuVGVM/UqROlUYxNwRKua4neBGEFU28B/7MUWmPdWfxMwqHXTq7xhMobR/pq/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PiGGZoJWIEN8SydxnqPXie4TFaiblZgYhUIJW1KK9Xb/qfMMQzudoQgQqEO0oMIS7JPUVF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HQTUMkOpDofif4eIa/AnHVMTjrX4cdbh1IdOPzIn1HUcb3Kn3BE9vxqH48f5CHQOtzZCH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xl0icTC1FD056DajF/AkTpUc38gcwKDmyojX+pYQ1DoNMc9Q6b2Ggvlf/J4wIMwwwY6BK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/UdR2xxDoxITicdGBE3UqpNj+2aZmp+IGIbhCEIZgwhAQIMR1xCqFyngP5zn8NtCGppOIa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wP3OYdT8ax+JvodTp8dKhHfQ68f4NRPEbrOGU5uKg3lPwOp+B/hv/GQ6H4cdGbieY6Zj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DkHU7y466HoezM+WUpUAD4mKVU2h8h/d9agYuHeJ0OhzqOhon4f8AsGIGel4oIECoalQ/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YwMStz+YamK4lxgdujJwZ4jGsMYKxhCWkTI1K5lV0IQIfcGB0dkEdiLpzPYZZUAaME1nP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QhDqQ6H53DfQ/A/Pj8K5molkPxPxJx0qH4JNSonSD8rCu6m4dD/FxDpxL8dBDpxLIP5c/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GMvCasfpOUNjMmIN9DVx8RidNCQPsbhCXQ/Ygg6TNF96f/YErrUuowhBkjcp/BP6gshZl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R1Ln2WW3RJUrdyocx10JW+jqGneV+MwKWplh0dGR6cx6kNQOYdBBCWMyESqt/wADb8zDo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CH4kDpx+B15h+ZD8Nw11NdCVOOpz0I/gTjqdDHTjqx1cKA1i1FfQ/Dj8blwfwrMJpDonaB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+SRI8zSUMsz6Gn+ZpcwMYUYg9BKiTmVBSPNE0igPqWQCIz9oX/XTjpszjqDvAzDmcEf7j+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lkGIStzyMSSZehjz+Hf8Oel1TESq7jqlWGKF8nUhCGoczWG4Q1LJGdYPctStw+gnW16MI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ITiEOfwPx7/jcH8GVK6nU3HrX431ehiyH5tGOhwAQbiXuBWv8PM4lSiVn8tQOhz1Omzod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dz9YeSVC+pR8KQ1feYLLqDuLEuCJXRVbtmARpT9dCtP8APHEObx4ZxHHWXEIQhw+YOoF+A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DiGCBK6KUWn0H6F6d+gy5uG5xDU1cczwMD/M0uJlhvhT8kquehzCadCHjoIJYCVaF3+N+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kz/AGoRQ6X1GEDocw1/gNy8y4Q/wP+HvCcfg/kw/FjNG5sGFXRfS4dDoPQ6jLlQ/FMah+B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ABGXHJ1OQRO2j9LfMyXKLiyy6ZcuLcTETtKtHiZR3/10DZrvK9q0V7l46HDiO4HTa5iW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xO7AxBDzDDUMOnMCu/vIn8QdmCpUSMLly5cuExiodogjQPgl44j34nYv8xHbiGIQldB79H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4hXxtU+At/bNYrezBZ0joNw6CE30JiEIdCEJxD8OIQ/E/Hx+HHU6H4Opx0PxevefMdRjH9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O8Qq+piLiFtQbIflr8Ll46n4h3xCcSuh0rodO846JGJBEvvlZb2D7fRNlQAkuJGXBlyyO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uiTLKXwTuIv3Zp1FDMCVMmWnb4YQfsQ9AmKHEH4sX3ie9h/crHGTiNTBYsfEvpUqHXiKy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NtGoHpD+5t0IT+JUDjo0gxLiBZZXzC+5XDAgjZuHqEIGOhDpcK6HQ6kIdeepuXLl9DX+A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DDX4EYsIdWPeKttRFnCmAcVlE86sVk5ZcG3oRb9QxqJ63LhrpcJ5/Hvc4h/hN9cfilz3G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Qx+pm/g2eqmEoaG4kTE10uL3mkf8Ay8dO5DVB+Ysyy6CX3jlhhBjUqbTA39kMiHQOJuwYg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7MEFQM8DCJuCOomehCax0DvOITF0D65gdCAeiEawnLyB6gsGEIdAgQYg7wEuEcxkfswDlC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hDoNdXEGuh5hqXL6jL6jH8SGn8SOo9axmEWDD8Dr3/Go9T8GE3ob+oe0K/ue9acPshmE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qWrO+t5h+WIP4X0Zx+GJx0HoS6hB+HHR6avsJvQEN8w5xIkErow5gA/8ANRyFaix4sa/cc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IEIyF4gsNlv76JrhmKUaggxCEemOqBvhX9rHUWeipU8dScTEJPQ04FKJdKUwHyxfuR9JZ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jodAggEGdQxJZdfEDoNww4gYhNIdah0YEJxDoQ/wHR6ECGJXQenMYQ79Lx0CH+Q6kIxl9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2R3HBMmlgzZPK5Zg4nkhBlayQFWMy10P8R0OhvpxDz+OmGScZnrqTvLxmMZymFAHz7YZs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cZ3nMuhlnbG/XSD20vx5h7oleezK7QjphuEDUPEA+VSrn/fCNIIYaIMdBK6Oeh1tDPaB/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xKrrUDoQCllL9TNgmkFalB0xzVZQuHQhMugISnNwrW3r5ZTN8wXCwwIEECViECodSHS2D/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cuGul9Tz0OjqJiag9efzv8TrUZpHNdRXq10EWSy5zKZVdWR4bQUMmYI4cQDMECEPzJx+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/wuX1tF7x7ZbFfvq4ix10JvB/O6ypR6GM5iZRen+gnahyfbLHVngBoi6cQMwdoHS445l6m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pgdJuCCCDErt0elYTYj6T++mkTczKlSoG4ZOgRUrBK+CO4fEcagxAOOS+ljmVKzDEIcdB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zCFtQJFDAgQIEqECcSpUOhcrEo6BK3OOtdEtgdL6LhNkJZLhPf4HWoS4dGGfw5fzNQ6M0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i7F9N6iXglcENxqYhIiN7gE3ARw4ljszHYyrzBl4h+F94RlnXcJeemoPU6GyekpPCDth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ELizLwiR0e1T8RZl1pO/RfU5goP8Aio71HhXQMzc0/wAjEBB3LgwYMXc3GY4rH7K/3NIII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O/W4KzNOw18MyuCVhjvPTv0utQ1Ce2IGhQLyuYWeh6QQvQo3CGZVQWYmZ0V6aJ8wPG/lQ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JUCBmVAlSpUCBKjC+h04/ElbiSoEOfwYah/iPHSqhrpx0Ou+rLhOIzWJYRRct1cHMsNRIR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BBiDxPBSFNJEOXxALT+4JW5dGZlK1MHMcE3YR1/hcQTNdOI7qIQ1FtghqD7wuY4SY70Xq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tRNxOnEC8d8TAu38U94amLn6gqW7cxcQuVOYMsg24gU07RmvoBpcCCDEGIIEqV0YLB3iA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IlWMWJnpU4lQ30NnaAHdZWMXJeYBWDc06HSxznNYnqcQqV0YXXRpM2CwO8fjWfzCawQ9So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OgSoErHWoc1AgblSpUToH4YnxKlSoRlYhggw5lTUYqcwhcuH4vXiX0M9ahnozWZdwjXa2c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WSneGwYA2Cd9yoY3FUpFiyCId6Xndle8ulwEjTxKusS94U2QPqVHIl+Ih5isU6UG4mxUWi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juGugSopYP3HBNmbZlRx1dIO0EpZQSej+76XoSJ0OZQ2xfuYgeAOjKGQHy1HEIIg4zDcO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2tQUDsB+obhxBDiBDqxl02cRAKe4n+6z4mRFjE7ziLBl0QyzicTh/wBI/s6ViKLAPv8As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dAhiZdCsDA2VoX8s2/IhCGoSodAh0MypXSpUOodGEJUDow6V0YQlZh56m5W/xJwy/xuXCH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gQij/AO7GZxNmM7lH+WdyO3zFroO0YXxBmDwvLuMhXZWrhn18UDO4IwlRKS244047S8y5l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Yl5zKmiB2aiPBZYy/EPWvcQy8s9S2Lpcvc46cMTVsJcW4u4uItxZziAlfIIt/yRMsG5gdC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pHCnumScGr1bGXL6lwm+piWwieKTbU2hxNJrAnPV6bYBdsmqWwvuZ+5y/gY2hKxmBnoUL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5gxZu4O2kGhXXSu0JqHQZhuWQsnGYEtw9zDfrrCzp0hqEIQ6kOhD8K/KpVQx+RDMCVK/Bx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nkl1LmpfV6cwhH8LlyhvaA276RK7yyMHiMbGFho57r3YEo8RHEK1BDEFRdxqV1oOM4/i+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6WfqE5B4Wn9zZ3JXaVGZgTmC2naXLZVsmC71CV4dBlWY5IWc/ctNNMDUHEvHmb2x6HM4h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m4qsZjLKz7L/AKm8eYqpUcn4KO2/woT5oYVd0/5RnvqNRfaE5rMdtCfwmElWLr8WNSujp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PPJp+0j0K1Has4GoCChjqLvoMuG47f1G0wD4YGoYXyXHlLxLlpln1pczAtfux6HTXqcJmx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KwH2DGGsK+HPQOsdBCVCEIdK6H+A/Cp3/AAIQ/CuqVD8GVCMIdSMYTiHV6MYqu7Qt3GEt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/qDJwtvrAphTMCbjARISYI8GKGIXYy+TOy1Cyk7c/ZNT2g/UyJHgwCiHcbjeeIdGzRExdw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sz2m0EHmBUqVAf8A0RKzn1K+T3Lu7lxIXEsINkdxMw1PE0YxtIx9nry6YsgKjNZU8I4n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FfEf0ozmBM0VvRtDRE86Puj+5uUXN4J2fgJjomJqYAv8Aof6Q7GozbLIo65mz3jpiStw11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EVNlz6ERlMvUFuO0wmX4ioPUpNkIeJh5mUwYeIbJASGyWSC00O72nd9j6hhuGuodTpzDp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hX+Ih+N/hW5X4VCd4kqVjpzCOow/E5i0S45hIAA2wqUW0bH9xtsK9PaAIsBDXQhU9JkbZS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W2RF0QHQS5LPBBDgOBcw5vlf1FEL3iyxIbfqYvEObJRKYb21LbxLSeUKahIWECMK6IcpK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7gzf0YPqL5i57wnOLCQZZQZao+Mw5ZhcMJ0csIJ+C36YmUsEPmY+YfsiQIMyqddp3hDeN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/AOJq1GcTgixvEcWJxHUTDKojLL/2Af3EwvdRJkuekSJKlQm0J72SGB4p/EWWD3iiNgVF5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Khz0k1h6gc+0AaPEZDjAHhJwe4dOPUOYTiHXcIdDodDn/AdGb/y8Spx+B+VdagfgwmkNR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veEQKnBxRhqjp5QEEg9oFkKe4MQyuFoU6PSYR8QitSitQXiHeJvBFWbj4iOCHC3GQ84KYx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XbBlyA8rlUKi5hNQHqC6JbBhB3xaxuOcppL3BLl/8zHaV2WAbmJiO8W9Qsw/fDPMN9Goya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H6JV3WYzqf8ANkCB2hGLgYh16mnJ+i/7lWB2OmqbgxFimHRjGVn2DPALLFe/RjKxExMLh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1ovnH8R09CU9Cr0R4p9mTuwXK6DUCGIII1+IVmr7R2c4686V9z9U/jp06RUOiuhK6D+J+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+Shv/AAH4H4n+KupHUddKz4EartAvP3KdVPHiFJ5HETBTiYIVlGWdBhuLdzKBJQTBg+ZUr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3ExS2R/iA3RmIfJ1QWrdq79xsJ++xDt7sifZDr8SUfqC8lJ4Yg6ZRyRtMjklwag302hD0D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AXWPUAJdjiKapJXy6EwxI9DMzQu//ABNE1cLPMz75fs6Anib7hCCib4l2/wCkA/qOmC4Va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NTiOoxXibAQCeKBpqe4xjFi9DXQMQlGhx+YhU0K+oZWZm6rN/DNCu0JUKPMxUJpB5mGor2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xlAqt5VON/wBqRdcgQxCGuqWTjqdSGv8ABz+LGGIP58f4jf8AkrHR0ziUGlcW8xUyjeICD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YM4D/wBSvH6B+mKC9Nn2TyAImUkUGWlDLuZZxLxFzDMolE46XcUJbMoDoA4SyKNQ3JKN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eAH8kErzDd+mB12Qh+4tCNt1TGbmIV3i3c7kSpcyYlzCK9RNxcxKShhjYwTBeoq6cdBW4D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8kfa/wBSujNspBNQZuVAUsvluGGdr8AdGMecRhlf/BP9R2s9RYejLxGpUrOIQ8y2Wr44M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ptM3Vf7EOuuhiBzCad5k5gOJ5wlgSxomP8qna8w4/BEOhD8D8j8jokNdB6v4XD8D/ACBK6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1Nx2noeem1xaDmMAAG1ogxYfeO0BAWgRzjiIJx3oYPhg0DGJE7un6mKX1v7ly82XLfiCl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tFzMVvMpaMQrKgEqVKZGCmMJCeIvZGXiFTiAgnS6lRgvYwwFxu7BmOQ3g1AP3ZB8y3GSU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zDUTMUNnnsWe4cpUd9DUoAx2qPAieZRd/OJy/wDT1XHJU0xbhDlUxHVWviVG0kVnSVVw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NRjpHcX6nbEdNdBqLGVKlQhmoKfs/4RRY6Dd2L+39TAJe+muhB/Ab6luEohg/gZYANDBBj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D89b6cQ/zk4/x8fmdOXoQ6cdGPXRlDcFlDEaMeUhHyrzP4AJkGHCK4aVVkvMtHzOcB4Yv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iI8kMD5IpGwH2M5aoI0rqEZjxx9wqxfEXUScxxgYZl3BgiRKwOlRJURlMGWViVmVGiI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R7UVWl7qppl7ZxijO6pm2P8E5wtBl9TTGotXUFkS2EpirNhB2xMXHQUHTcM6hCo5VmMW2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YYidS69K/LUDWkPgqYTLoOJVlMq6KEuIVHxB7i/h/cVx1HPMvEfw4h+ptDmen0jzUWPPQ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3Hv01KgQIMQIQe4ZYzzL1CuTuv/kHf8AQhLxCEIdA/wANfkdD8OIQneV1Xrz/AJ6z0ZXT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0/zMxZpcu3nNS9i6wM4IAZj+VuiEFI7GZkv5kTCXG0y1tg0REp7zOb7FRtbLUEdtR0bMq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EKABmtwJwBq7PpiwKNoKYYWZ9UVyfYFxwRliN+YMrmYj+A5iRKjM9zgJRdz1KlpR2TdE0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6C7XZKIK9D+perzzBHcJcJ/KF3347mFkbD+7fyQUsvFw1bvM94HforodxnufUqHE5mSeH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9pvKiik8ZTdePcQmOl1uKyeUvOIsLl6KjLTzcfq/uGpp1cR30J4gQsjneK/pM0V8zBjXhD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mEIQ6LQd4URZI7HEPj8uGIQzDoXUPxJ3hD8D8H/EOh/h4/A/M/Nmsoo8D9Rsu34l2EbFI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m31BSrTMQuVWsFdveMlJorcWhB3qUY0MC7xxK1Wb9wq0HuUVKaL3MDaFvEVRUOe0bzHu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HqUd4irIAtIspIY/oMWwfJbTDXvCz9S5n/JNDBSW7whzDdxBzE6Jm8kbrEDvKNfgA6VHq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Lxx3JluKKj+oIQAAORsy5NRPjaQpGJs4gsfbokAGws/PYjWkd1xlZBb7yhTB+H8sGEJs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/hhbYPuVbAHqF4ZVxCuqR8kBq5TVwZRgDUYyvPP8Acf1MFqMej0qMJcq4qH/qkybjTeWf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dTZmoQ6BAxKXOaIMJlZS37Qw9oanhCEITiXDUP89x1NP8PH+DXQ6e+hOfw5i/jx+D0f8AN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QZfzLHkhQ83xAQFeIzJyzACq0Ed0b7PEGVxquWVVYG65Yy8YTiKYCfuNZdjtcVhgaeIkd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ZXOJecwZitG6l2WjhjbnODEEssHiZ9DGOI3NX8k13QtTDCTB7On7lMF98ktXmEsm3ntgxt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YeWXNzBcDvKgb6hHsiQYgzLAbl0FzcWTAWEqWAxwHs+ezGnrQKRlzqBETbTwO7D63B77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r/wBiLdKuw3/uC3e5vug/fQaldYm+Jek1aH1UdsPSu/QBcFxF2KMomxIIwqoNZdPmDzuLK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Yx89GE5nPQhuKA6P7I+HcVVXTnmz5DL/c3KgVDzDzCnMDqDfaZXTG741BAUG/UGYOsQhtg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dSEv8N/hfRh0Jx/l9RhD8GHMP8B05jHoCnBc86v8AmBuKiWyO5qALa6tlg5SzskochdWag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MvEFKwxK5s4IKWQ4X9JnuDlgNAAwFbiLkPBBZyBFeTETynOZTCs7qD4dMQrOyCs4IzWCz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ihxuNLZLGpW9RA7NdpYDycp3APsmjR3Nn1ABve+GJ7+kyTEoey0y1YyblVMx4yncEYql4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MS4BlNo4ti0R25gIomAy/wBozO8y/SUodNof3MKsym32wFNAv1Mv6j5ZSBewuFOC4NxQ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hC+846HqE2iDq4F51X6hmDHSLYqYNQWGpizHKYYg1Z6iGm/cvfP8AHHfFnDHHThenclTj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O0zmYlwOGb0BDoQgd4dA6PsTIVGH2b9zAHYCZ1+KcdLphkhCZg0S8QYRtHMBHaxwimyC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v+PHSoTjpx+V9K/K+jD/ExljcOZo92Oo+kqIPYgVNzHZ8zFK02nEU0EeJUqFMrhQWimxg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zwRzjGLM2L5iNu5OYKwEvGvmGpiQUOIMXS4Bj5ZbYDmpaBW3WCVkFs73NhyL9S44lOeP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CiXlHGBbl5gRS2LMRS5A86uEjryuYB2/GYxra1RC7g95kVoYutwutZ9wy6TgsMGbD6n9QM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UqxBwL/cqSy0qyJUXNTJlLjChKcE3OQz2j0OeIw781gDa8EKAlNZO0DMdDKhhMNL5jFQDR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LJPBA/ghrPQmsO0FsvbKxUG9d0O4MLgJkgdoGDGI5QwbnJZ8waxFgX26Cq7c58xjrvM1eF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jz1uuldDUUNg4/oJwgrcCh5lm7/z5W4MvELh0UCaQNQ0S41Zb1qZLD2gx0j8GbTUTWfyL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D8RTCXMLl2fh3hCbOpHXQhOIJH/D3hH8z/A+IHnMtYPMqu5Ry1DtpxAVE+USlQUycxRW+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5JdydRbztzCNB6rUGNr4lAFGGWGdGBLybR5lru/mzK4XuQ2ymi80TWzdmpKEiBwuaigq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zPOIDg4HeOmhHQMRrNOwIONXWEYbMP1KiQJ4ne0uXE8mCCwXWUAga/KN6oXBcenoDERqR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xCbekplnX5iC0U7LDsXS2z6jXw0FwL72RKmocczLMuUgQl2osbgCKAZV4igLpTnz/AKgxc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5ueiaZm+kPlcRvEw6DHuiv6gYjPU0qNSSjIsAscwc/MBCurX6hlVV+R/3Gab7pT9RcuHlR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bh2QXAV4lJsl/cpYkI4XMSy8f/CP7jF0GOlTU+ZxNwl/bH7YjDsIPuIqLlP3hA6EIeYH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2/wDZ/DadBBh14jBoh058dDoHSprEwJoEOtyl1+Vw/A6c9OPwPyv/ABEejme2lR5ENOIr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ZaVZ2i2oR4aXsvMPBSd8S2ar1FFHaXhiy0bdTuV8ywFydojxDiGJtO2ZbPFGiEuY5Zia7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eWZRfKMV9LghGoxZTLKaOBywLWPM2rdLMYHPiZA50U7gjkC6IoFpc1eieIim9wVXm40XF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XtBihfZDMIjiuIlVPpLBWExfECpl82RlZT4IP0Acc3LQC5GpqLhINC7lygLyf7lCL3xH3C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bxFupcSKiQoP/AMlgDEBQHBFiVGZQmWvhLkX+s3+44AKug5myRYdkoYC8xssk9eTxCAt4Y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1k9jMGKBsa+pWTSFteUUS7sc3GmaAYC6s7WTTUTW0yNz7mHBcpUJF53dkaphxjPMilcA7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i5ddDHl/wP8AqZDUejqeuu5eJW4bgz+P9svmzbEQC9GWf/YxXoQOpNOnSGyUJh0wHwYh6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Zg4lziHTiHS4a/E56q3DEvqGXmMuHRzA63GHXUOp0JfTj/E9Xpc90Zdwgse8NeRMlqNNL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APD5l8zeO6MJrKgzcE5glag5ZkBvc2SoKRaHmAN0UvBUUT4UIFNzYzuDCKd6ma4cmDzC3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ZywUeE+0AsKysxI7Bkv+JvhdFEpgAuX93xEcQO0EZeiClQiN771OYE6Yw7n7g1zKmujNE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CrGPVk3DmLLKj0PEokpSEMU0YEiwaOLTUcbAOK5li200jUPpRrCh8E8qpidPdCz7IcKJnD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T29Edy6OhS6W2KdyxPKmYW15h3DG3Ub2SpBtIKKiDtiGW1TnBiLz4PMRCHYxEU2i+tRjY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TuC4XJAPM4jfqbQ9DXED6IHqe1kTDNf8CZPiYYB4qz0DMvXwjn2bgB0ryU7+d/MZ7m+t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/Wf8AcoSFlMtJV97QUHbpeIPEOpBieeoaIiBtxAOKRB55izDnp0nEv3Jx0Jx0IaneL0Ifj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/A8wnf8e/Rhvrx0Jx1P8AI66vR1KqHCylrxcVS84FgNKS9YjKfsExvMcGYhV2RiJacy3M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isw/wRxKmjLQuZUS3R2lxAmitYgCS7HgjQ4OKhdYHOJaR8JnCDxRFsnO/KZBVXZTqDKsi3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WGtxqhWrwd47RSuagTRr1FmZDUJp7AvXubDRFtngEl7bDuiG6DSVcyhc24NgXOjkxFGtw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rKrsWOxQ8Xcq5tTSxKcyl0KSi0M32lCVJ2svs+gNy2wmnHgRZcVCznj5nUO/u4eeTGa0Q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AEEdjmZbl3ypiRlFIrioZ9B/uVTtj8JUSADzKtzBUGFWuZXqJhiYgvE2w91LPBjq2XCQP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g3K/RqBtyRil5PIVCVcY+unE2ysdONw3CMMi/NYlk4ZYnf3QRbWupLNSoMwMw1MIviOaW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mnPQQUw5hr8r6nQYdCeul/h89XWGGIP4DCX0LhBuH+A6cfi/l89GLiBXzx057wc1Fucw0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LfZF3pMEK2IcqmvTMXQcr/mZagOWVVoHlmdGoMcQFglct15gO0uS4AWMtTJliYLqawfi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wlxKFWmGty3p7VivKK54mwgeCWKpqLyy6m9sApch7EVgaswwJtarAVRA3QJFW4i3Vlhv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YmUL7BK4LmqCZVjTGofX7g4j5lETK4IaAMjIzdB9iGErS/EOWFcq6lClKuG8wS2u8SWR0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5fXBMLWZUkfV92VJc4XvvMs3zqDAg7DLYEhC8hr3H3lBmK2kWkIrZKPBj7sH7L/qYQxq8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IuMPaW5jqIZgZpiF1khJxDsF0xLjAPCbjHPPRw6EqcdKW/8ApIPgg+UdOjeQbfx0Jown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DXRWs/cHB/MKUjsks6CmRD8C79O8ZzDoQhLh+JD8uevETEGOiYidAodnreIOfxPyv8uOqx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MZiJncXZJeZuBAroxKILOzmXzYcFpcq3pQp+ATBKv2rX3MuYWh2h6luati6JVtgS68Ri2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VGts2iHQxEqHNEfWCXcZVlKubp7AmQAHAaEAhnbcS5clysFcrCcRqjl/ECZTz9mAU87hnO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HaMjT0v+4JeczNkvFyxAoQjXLxCnbA3KF1GGLF7aKYEhO1hVfIBLSAFO/uVyD8pag33j0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oLl1GTOOh5VEl3BPAtXtAN/Qd44whHdinpigjDhWR+4sCijQf3FiOc5jbNmHP7imrR9D/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IWimqhxKjgzNzW4pCbjTUdXM245DeO0uaVHK4DwoAoIy6Ojhgx5l9EwysBhVDW5pUJaw1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KMQ6Ax1LVqUQpH/o7rDIOYEEYRw/CoS/wHvCX+FzT8jXQl/lrpxOJVM4hf5kIQ/xPV6Wv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1WxxG2t4pAtru9zMVfOfyCVA3FHKAly2fcF+oghOgpEEB7/0MpTmri4dqqqqV+EKvsjw6M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tngKPiWDW2DtEk1SOc8QhaDt2xhRj9y0OW4hYz5jgWojC589pelaiRPblV57wopVgG44Q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BWPctC17TErfZqUUFvWLhZqVbiLHLmYZCPbA3ZtGeRcFHKZzmElgGzvBm5agLYWCFiLZT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KiGEAFvLHFLbo/iXMsMr6J5wgvaIQNY7uX9sEEaTSYG4T4bgkKutXmoau8MVktF3lly65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DVbiVeZ4R4qBSVFHMZrxm1wTBSvxDtEpLizzLZcuEZxCRSwT+/wDuGrNCELH7muQH20/q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cpp0DmBQrK4CXJgWnLL+5a7xUEdkJyrfaNzHZDofgufEG+iwz04ly4Q10NQ695xB/Al9SP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g5/G+t9L6Hb8FRL05s/iUES7wS4iokRYAPMVVfzcvpVwJUrEYwIkqai962CyHYG8q3+oby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Xfru5UWSbg1Cq34S2kLlZwJOYLbRzEFFYIYELSMQP7kUqpklxHxHSbsMVJA5cS/cr8r7y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bVo89oyhnncLLyuEVL0K8XCqmuPKYdugcpiqCtGCZ5BlothoXXUFtktj4tsepfOyRlPKa6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jZNJQvEOUXuqg5msT+nuxiyrVyrLQwg+ITF1hP7P6JUAOIqI8MxcRbqPcsCwtjfKz6ZhRu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cuPcs/UOB+xl9RQzKiXxDHx085XvEXiMDhiZLid4hGieXX8Sw3HYe7EiUy4dEY5d9P+f3T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/AK9AW3oVB6CCZb6HCEW3w5H7qZSs1ntDJBuuIqqFdh7JizBKx0JcuXmHiDmpxD8Tofgf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f4epxCXOYdb/DH+Bm5eCK9u5FdXMWYXjfuDWre2I5d3zDrU9y/wAFnHSplElR++cXSyWfK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pYGtaRWP1BB3sKYC6w/cTgbDPmGHmHlgIIvvBd2xNx2RpympiW9/cqr3XMDY2u7ZaE7x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Qo1UUhDO46FdGpRM7ijSzmCmg8mownfHiarHIHecVhmOw5UtjYnEM4757Tz5ggBOKJfrP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tstJCaoHmU3E7cMEF0wlviARofMOD+5qYzpmMC42BBn/c1wXArGEoIkDUcwQaPA2Q8B+Sn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lKvlrFkJ2I1gzaS9m4mU0LYLxxEmuNMdvaZEjWjKSa/QM/u4quyXzbg4m4EupluGosvcGu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YNPbcOcwpkgvNQHyLf9fcvt0IQh5nhCEFQKFaPUbirCGjpMTeZpFphpgFu0+owCHS46x0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8L/A6Ev8AK+lwlwgy+lxsyk0wtjTLWcrf8aBrmGVuXOJr8VlyeBj5Jltsnf8AUEyQQZRMQ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sqJKlSomVdpgDdR6JOIUGYPaIA/gZek/OI+IMp/ZtM0scNP1Mywv3FdV4hNAcsULxyvMM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RT7lvOKpjLzM06mTvAFTZwyhtXdFpoDRArMZDdeyJxprzcuKS7QCjld7m2YXi5npYcov+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0TajvMNyoqiKOopAo0KXGi9ZIS2EDaqnr/wCpQxqYMXcdsOGXDcNJkpFMSUM6XMFF7SvB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GT/6ljtGZWgODVROL8ZENopM2Uzu5hyIctx4cMqloHcbmR7TG0EDbD8xBNRLPaCXiUnK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puG4a5O0GZUIB2JUzMDDrrbT2w/yEypLNxEIYgxsGGYwgYO6w7mTV3W4A05njJA5GXMMB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Fl8xdVzHRtMIQgy4suKX+NwZcvoM7y8S5c5h0el9EHcNZ/wAFw6cTIX46LL6X0roy4dlNs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4JiZuXUuHjpugVgol9GbgTv021KiYh2lXAq56i1dyjaWrGokL7sRBeL2s+mCYnjP8mJWHY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5xBXBSmwPlH8hm6jsBb2jgww5N9kC5CdpjqDvuZ7RS6cxyHDvcR96ZIGgIgIdhBKq1iTU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TZLywJpqbZzGUUWneswexbbjwp1xKjxQ/bmN/EycQJFooSrQXEQNzNiV2hX1BCItk0xKo0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+SVAwsEe7YMhYaMMIYUqqmQNNBlC9DdRPzIeC5dwWHE/cMaiZhcrDe9scEq4Lpr1Mou5v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SYY4xBcUzWCrQ7+7mSE8C/wAwhhFgHPaYosYeGf2CAtrNSqiR6NjyQ/XXhKQWiHl0QtuG5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YYA0sQwlwgtWaGYpyyyuhCHQh0WLOCXBgwYdOPx46nS5cvEIMP8AFX+BiwfwSLAwpP5RG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/0QV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27077b-c81d-4da1-bb74-6400ca9a2198/fc230bdf-884c-4724-90e4-30b9cbb187f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dwOOxpgA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0AADQMQMQACDQrAGIGgBoBoGBQ0DEwAACE06GgAQDQ2iAaoAgAAAaYA1QMEUJJZEFtc3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MgoENksBgQOQokKJFYgYgBpAAABMFAATAAoAABEwBNAANAoCQAAAQAAACAAAAAAAYgAYm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BghoAAACAAAAEDExADBAAAAACaAAAAAFAAAATAQMQMQAKAAAKAIAAAAEAOkwEMRFtclsJ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MDcOd9Ac5uLgCRgACG0AAACjQMQMTAAEwTTQAGAoAAmAAAAwoAAGJjEqCSyIdiQWLBYSWE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BAIxBQgokWiRGAAmAJWAgAoAAADQMKBEg01ABMAAoTUAAAAAAAAIAKAABQAJgiYhppQBE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AAAAAAAAgYA0ANA0AAAAAAAAIgAAAGgAAAAQMQDQAAAAIUEihMAABiGySwgtpmaNcjVmJ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DdWZGqlgsIYDJRbyRucyOo5Edi40ds8iOs5BelcwdCwDVZBoZh0ILliYmgYmAAAAAMQMQD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yFozN2zM0CHQQ2AAo0FEhZKqyGMkSiQYCgAASAFoBIDQDBMAGAAAIYAAAAAAAKAxMATQw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BOAEAAAAAAAAAAAAmAAqaaGgQAlAATVACJgIABAAAACaGIGgAAaAYiGIoaBoBoAaBp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BJYQW7czVxibMxNgyNAzNEY1aHUI0eKNznR0nIo61yo61yo61ypelc4dE4Bssg0UBaklY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AACBoQwQwQxCsQNAgJnQUaxJTILQikJgAmAAAhuWNyFEhQgblgAgArEDABpgADRTE1AAY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SAMQwTAAAaBgACGAACgAAIAKMQxAxAxMBANAxMBA0AAAAAAAAgQAAAALQAAAEIxA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CGAIBQBBAAmBVGZqGRsGRs4weztxNiTF6hkaohtA5ldDOTYwR0HOjpOVR1HKjqXKHSuYX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GqzCyCKUhSRTESsQAAAhiBiBiFGgBFMRAADSRgoYIaFTEKxA0ACYAAAJiGACYJoOgk1zY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gDAGgBoGAAA0MGmIGgArEAwBoGIGADTUApoEGmoJwAWACgCAEDTAABMAAAAAYAAhiBiB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IRiYAAIGIGJggAAAAAEMtQwRQklUZmoZGrMXq4xNisTUlyeiILkTQMlFvJGxijY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rXIjrXKHSudHSucN5yJdDMqiAokhiFYgYhGJgCGIAAEAAKEc0nU+DQ6lz5na/O3OsiqYhR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AANBACsaAGhQQMRI0AAAAoAAgaCmIAQMAAUMQMSKJZuBvkADEwBFCYxNRoGJgAMTAAYg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ABgDEDABoVidgJgCGJqAIAA0DE1AEAIGgAAAGIGIGIGIGJgAAMQxQYJUyCwlWEGgmZo1y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boWWwE5G4DR5I1eAbnOjoOYOk5UdRypetcpHTOCOhYBsYhosyLUltJIYiGgAAaAAAQWg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E0wAENDBDEUxENAAACBoRHD6MZeVp3ByT2hxdO1BQtRiBiFYiGIGhDEUxENIGJFEBZm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Leo5FHYcMnoLzYX1DyM49peI19leIpfbnxUntrxnXrz5Uy+rHlzXqLz6jtXER9UC7+YYA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ADTUaBgA0DEwAGJgJjQA0A0waBiBgDEDE1AEAABiGAN1JTILCHTMzQM3o4yejMjUMnorY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rMNHkjZ84bnOjqXMo6Xyh0nKL0rnR0HOGxiGqzCzMLIC1ItJCMkWlnaMUlkUrEQxA0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YhWgEwAQNADQMQAFAEAAAAIAEMAAQxANAAAIGIGJDchSlRagLMw0MZjoWEr0rkS9hwye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K+weOpPYXjyvsz48R7U+NK+zPkUepPmpfRPOZ2xxqOpYM1mCVsomdFEOmZraZcS3bitZ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O2GipJjeUxursmdprJah74Ho8g0DEDaFYmMQjABoViYMol0yCwg0DM1DM2ZibBi9QyNUZu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I0eSNngRuc6rpOYOk5Q6TmI6DmF6DnDdYo3MGamIaqAsgKJFYgYgYgAAAgAoBQwAApoJQ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AEAAEBjtK+b0rFO7itmPXhuuzTAAaAYgYgAAEDEDEAAAgYgYkUSlokiiAszDQxDY5pOo5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XDJ6C8+D0l5mcvrLxlL7K8dJ668kPUny0vqT5wehPDMvcuNx0zgl3eFw5kNI3zrnVEqp6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T1lmtWmS2I510Kuc6GZ3ZGc6yua1cYmoRZZK1hUJFJCU1pZBckFKWJ0SwUlltxLCws0SV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LNJVKPeOh+ny873DE2Rm9ESUhUkU4RoZo1MQ3OcXoOdHSsFHQYBsskbGQuihGhCLJCkhWJ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ZOUbnPJ1HLpbsRQwEAAAoAgAUAQAAAAFAAABoGIGIAAAAABpDEwAAAAAEwEDEDEiiSGhA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yu75Q6TlUdi45XuOAO5cGcvprzIPVPHZ6x5IerPlqPUXlyvpz5il9NeYL6McEy+guJR1r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HJE3SwbIyegkuqM52S4R0zm8xsNYmwmdXVmbsiXbszz3iWHaIVilJpFzqmud51iU5VVKo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GyyW3CKCSgidIWE5WnNDTck0mrmpIm5Ey6dpsg3WS0UsK2uLpxJaiCi1656XKi0ksdgOa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8tkOKSFYmDQrEwBDQAAMTAEMQMFDBDE1AAAUAACwAgaAaFYgXP1THnR6Uy8NdYZ9MXZTSp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kGIRiS0SFPMjRQjVZI2MEdBzpeo5UdRyKOw45O44YPQXmEvpnmM9FeZgvsnjVHrLyket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RfQnz5PQXns7nwUdsc6jY5pl688qVRcrLilapSAwG2sRsRiuiUxrWjJ6KyXQQaCwaEc5sL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opYqnRpDZtNWTZdkzYQ6CCkCUy3FkuTaVg7JGElCDGiTGpm0kjS0moW2eiRm1TsocaZGb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BpiaZQ2ZxpC5TrKqlYFqSS0qluM1pKqhoxOxubsqdEZNpc1SlGyIGitI2sxAsnXOrKllgm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0eWxNWIGIGCG0KxAxAxEMCgQMRKyQokiiQtQl0MhdTEN1gJuc8nUcYvYcRHacSO5cES+ke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1F5cx6x5IeqvJS+qeTR6c+dMekvOZ3nAzuXIzpjCZdp55mupc4dKytATBXEqpMTKVTrK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2lo2mHN15NTrVpk9HKnSXJaOMHqrM3oJGjuyVsjCOhRzVsLz25XOdSal7zc5LSQGKaRSX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tIEMhNUqbSIBRWpYWjlgtE2tWZjWdRXLsAYgZM3MZzoTYwlzm4HUuwapAEU5ATajd3OUd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TTLWzGyqZTM89Mi2mAmAwkpJDFLThlSyoWgQ6AGIhqVMcsTaWSkACDTs0IYTTtgsiDQM50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1ciHYKpsGi30dR9/MAA5YxAxANKBRzL1rzsj1l5EnsT48nsT46PYXj1NerPAc9965SXp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qspmtjGjW8tiZ0UQ9CzKqYhszjeZeZ6uaxvQsl0QjRGJrMue2elVNiS7NTMtpDpSpMlzn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KxVNDmhZVIVKgFSawZ2FK5TPTMzdUoxoiplcimipqyxVcyrkKlpshWZqhUUiZtS5LWZq5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UocNosZKKQxK6MnoJK1Ri9LMjRS5sJSbkWkaIJzqDWlkFBNDFNzGSDPRq5lynSQbKKloIB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PWaSRnj0xlz756FLSdG5UGTQwQXNUwQyZhoJRlWJt0htEmySkTLUrqbjMoWCksjkpwjU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c1NMwjXPNWmehJU2DVXImakja+oY3381iYCKbTBNKAIRal5+X0ZPHz9jnPMnrwXJUha57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rISXUakTopcp1lYdEq0jRlsLKVFSNpCrOWibmoYi0yySmJsJjQly0VgtJsoTsTAU3BDHjb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xOwGAmQK7swekLNxrExorFdBnLBtgmMee8S5KlNAFlXF3Lm5IbRonKJzRUXNIdmK2iWKRK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yy2yQQFMhsHQ7l1GiJVAqhq5CENyqbSxrnaCHZNDsQygGStQwnoyzpOXnSmpUglaE0KHYN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ZYmADUZzcy6VnpZll14y46xqKdyzI1mois4mWTTp1cjdEtuxDaSUVIwlWpZpVLARKyRan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N0tM7jRBZVQ7JzvLOqYJUqrBssEFg0HTbO/musyXR41Zq8rtpBQmIAEjIkoXLDsR5PN7m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oUPl2zWiDSaCdGmK2mWG3NZ6Tpck0rBsEx2RnvnnUUOamakdTQ2FgDlCizO50BVNjGWS2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56KNYiKHRSEYmDGVarWDPSFxomXUbsAUZq0oBTYJoAYzcZ2Jo00y11hzSFGkRaHUN0iej1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XCdpzclolhiWk3LEaxE3AU5opp2IEgAASt1ncNlWTG2a40qlCpsKm7kVIVKqolDzqc2YuM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rVJRWmsRWk3KVlkLWIgaUVKWJ0iUqGazNEFwaPJ2Xms1SWgOrQnSSbHZLYBVWQWkgqRTU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3KooE2WSNopuVyKiaqoCjJl5sLsuzOnSQCQTmgQvpA/R5UqWUxalzuVqb1zzXY+bWzUhj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oZBXJ0c/PcKny7wrUqaaVplVhNCy6Jc7TBUXI0waonPZLlQ86idZWGiVubRjLG00mpC0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KjnW2WdVKJpJStIY2VcoqkGjWRgqz1iV3noRntiruNUhblmRcFzSlzmpmk0yrVawKs4q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cqudlNbxljvhm6vMWiWJNSzOiWKTmjPSIzKpZrRIgAaaBTsxjaZZuXLq5epcOYgmmrkGS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JGglmbmamioS3rWeWtkKnNzakpuA0mmZxpnKIUpLUsjSjQVIEiRUuyHaFcXc2kWNpgwRV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PQ5564XnesZsTTlzmoXVCHeelyTU1EaTNQMzqXVVGjpC1VypqBzpKZqpVKmd7mvR5RNRK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gmh2VcVVtMSqRKkIBVjtjz1DDn2FSlSpKOUaVnZYUmCuZWxWU1ViY0uSVmLnOpmlNQxrV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idZrJUs6oFY6TsAdjBQRUzWapTcLSYnRWOq03zzqmkLWayGpRUpYpKXWCjOqitDMHm5XWX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7z0uXNCJULDZABYXF6y4tkrSSEyVMQ5uFiazlbnSWXaSnNETsjJtFVF2SUjOdM5p1kS6z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6GZAuRCViIJaUqappiBTDTN3OhBY86FhUpZBF1kypagi1LISUhiLS5RpKwXJWkaCTZm2rH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G0i6uzljpzHtldlpRTyM8adxedZxpC2MsBiKNJrKanOgBp1FFM0ZRRZEtk0tEyz6MFVQ1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pkslTCTVTOk1NzQXDrQljTQJggCcd88bzKXLqpuVQ2ROpGdpLrWYOUpaCrkYI3LpkkpGk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3OGlFzRDsqCZcyXndMpEwsHIUkikNYWhKrWtmL3myGTZZCNSLSYqJpoJZVKVUgtZtUSFFU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TrK5NI0edJSATTWhjKaestoppCktQIS1nOcuiWg9ZtBDM41ylrTn0q89YkmotWCuZz0i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s3cuai5JtEJqAYTLmaKirKqWlCeo0NJGA0AAqVKM1UzQILJpJNaMTXOgFEoGiNJJuA0cC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aC6yLN9ObS50kmqmZi4pLmBNGkXCjXOG06VKrFNQRGsSw2TaacXrjtrNTaZxduXO6LDLR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0eWxOGmEqghWVJaSBqqqbgKkQFJUhRaxvKd459YVTK3nUtE3UZ6ZygnNFGqJ2rmFSJYC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Y7zLNJl1KqRRcTUarWULSROkSSMWSpV1FWVU0jaLKIVXIyBqVVKjSUAqSpyxqiXOdEuZa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jTTK7FNIznVLk7QqTAApNJLVWMFY0AIFlMlzWrjO6LEqkTkjSFZFaFAmY0ol2FVzlGuU0A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t6zEXMK50sxnbHNpBbE3MqapG0JVI1HU1cuWgBiVSqGomLhUwh3FVooE0mBXFKMwGmhkqw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JDR53SVyipNLrOrEqS2mJE2lVFJOesSywV1NWKbRE1MqGptDJSpq53ki5d50UpChBEaQdL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FIIAAAsE1U56YS73hqUkIwdKaklhjesEY3KVZ3k6cs0yyM9M5VSc3dzbNS5scWoklqkCu8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VZJSoTCZuM6NI2VTUoJ1JkIUmpaKkjRzWs05djVCQ2WyVMKNIhA1dLRFOiMxy0hErlhNJ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crSdjC6yNc0kalYiWgLEwBOblkisKIKUFS6oClNqILRnQzQGmYTbePRlFMEiNEuboz0VJ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ZNMFltmZDU0puYTGIAYKqrMZ0UOrc1YIQS0IoiVcqgBpoQEoNE0a2ZOwhXJKamkmIwdk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SldaybOhN2AFJppVqkzjSFlVM0qlpQgU3KzNznaosh1NlRQzQRQiIp5s0lxXWB38xSobR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Ofec2NsrXQV2AyxKpJi8sbqKOfSKVSopKwEnPWGobM7rbHZlTorE2znWkSyqUqGVVQ2bv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qUXGa9+feVxorJtiY59GMsqhYbJSpdVWbudVKS3FUJyEURFAraRRKLUsSoll2EFNLz1zV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k9Z0kdkTpGbIJqmqECRy5JAK0jSxzaTNt2pgghSiUj0nRFLgQaLWWmRdTaROkkqpztDav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4RooZKqVJpKhEAIaAGVYqCxiLBsJBgMJm5iRioHElISao0zuypJiyaFGmc1KYqYI6h1SmZ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Z1ydmjxDZ51qW4bNZ1KqRKApROZbJpQKFVykzUjBIIAVOszSSWrOgo7+ZNBRLpgEqpACx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NajaNQTUs5a5c+jaeNq1oZxrEqAFNysjM7NM7S0iynmFRSiZpKmmoJDaplsNSkApuZVpF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mwgaVApWmgE6bKZKk1GmgaolVMIaUTBMAqWaKQYBUOJWSTTJC3NXLqauXncLAOadzaTGk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07miXYxIAKUVlKVO0pZNypEuuka2Y53EtOEaqKEDmhsSWgqVI5YKhiVSEuVSFDELRLKq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7GmiBpRpimplkEUSRTTsU3NJiCRY0wFAoCkSmVKuRMJZVwVpi7NXnTNTdGTrNdHnpcvPX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lKGJqTZZaXM5uZbQyRgNlTF5icB6LD0eZDCW2CpEzaJZVkKolKz0zbA1ltPQTSRjthy7a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yq5vOolQlLRDUZUoNICVCZKwEUtKhTNWSy6zvWKCrClVmatZoNSsUgmxUmSCVImaoQU4dm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aSk0mqm4lQgomgGCGqSJzavPQuNYMpuJoGQaZ3ZTm9ZE0g2LITK5aEFCYi5JE4opy7KE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5ui5rK8kkCa10yvWYTIlNzU06IsZU1FkOalkYDYiTzNFLWZYsKlKkxRmjMup1l3NXNCdC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lEISpEUgtp2CqbBMWZ1jGpY5VQhzIUIGgVKglWqlW5FdVrOdtoRpmZ1Cl6oKucjQVOyzF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ElNMDWFkaUJg1nNmudIzYz1FZ6fLmWLBoRBaImkTSaLLVS4braWFc2FTViVKyOfo5efa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WLhEMlTKUtIqKzRppW04RKGmmoVzKBYqZrFVNXLaAcNbzqJWmQUnUimW4qVU2pZAHTdi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yoIlEIU0gvOyhlgmiVSlm0860kdmc6TLKuJXedVd5Xc0hWOKiEAratHcqxRUSg3KgAEWE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LlRQSNS25EplakztAri4U6BMaxWdBKCRoZBWemcFxSpNSk0lltoaJ2SqLG3VzJSJm4lE0q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FaJoEJqKoGTOilhhnVRolxWswgBDFTbRDKm4pNUi5qU7BNyxlvnKb8+1gVmlznC7PPSk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orKaIkUGyQY26Mypj0Fgeny7vnqXcyI1mShMqSmQWoVJqpuBMdjAsjO1y6jZjay1lXWey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ZNiz1glKZbM3DTFaTlEAaRdgMuW1VhNTKqmxxtBApWnk4uLlWIUEQMZQ1rKtVYmMlNSoE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gWIBRVUZOlnTYJJSqYtZsOhZpOy0FgnIgBuQaASai2qJVSJEq6za6ymIgTS86sqWpZ0j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G7EmlVIERDymnKco0ylRJI00gIRSBplNVcoosKkqlKhwpltwUJ0S7SJp2BSEmqcVJYmNy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CGmNkq5hAwVFibdiKSIZSAGSDilmppmrzuzPLpzWNc6Td51ZaUo8njKZvRca1ZmaMyeiUlo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o81NVDpUVSupGqGOhADTiM6yssk1LcVETc8ewCxtiFWmbi8tYHrjvU1asjK8ZZTedTTYK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O5oTocoqVMVrjtZedZEg5ZdNRXJKZKFMh0kbT1GCKSkagiybpOgmh2IZYgABDqXKCYTp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EiZWKgBDQ6Q1Ik5VsslaFk0CTLUsRcZ2qNBPTPUmbUpUtKedhSqwmysrpRteOlzQppZPG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jWiCKmJBTTEFOdEkc06mrAQNCCdJjNArBpVTWoCEbHSGEK0TNIpDBBCmpmkmZ02qsmbR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uaQgBgiVciE1AWalUw3BbpeFppFqpczGihDihTXO7mqi7BWjPPSc2LYsRrAwPT5auNKdTR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UlpHUUZZ6ZWNp6lMebCqOXVza59JAlQJavGo0HNaTmkErWm7TOdcpVNpYBymmdok1ZTS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Kc6DdVZnOmcJMmoGpS5pHGkUxMALAaMwIq4umBZTTsFQQmgVKBylpxRplpEqQWDTpFuJb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aQEqlK9MqSmVqSnKTDnOgdrOsuy8bggDOmUVDphSEcuK3MtIQ84tQgTdulRVzQxJy1iaim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AuXY5qB1DKSdiYx5uSVQKlQ2iwqXYyQ0QkSBUIWkTAZs0kITdSy6VIBGJ2A1YyUtTJGrz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IEyJGKDmHeSNIhVdZaLdNMoc2XWVWWIJAlElLUVI1B6fNr0ce6aOA0ed03IW4FqVJblI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KqXmxlpjy7avN42CGmghDIHErTzs0YWO86scuYEKaTVA6SZqmK06AQgZLHVMUXeNXNw5l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WLO4gopU2rCGhFAVLRgajc0lIkJcS0Z1NOKgu8tbNBozTlXUuyxCNDhsmxS1KhCsGsuhK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li5FqVJacrIiXQllNQlTnRopY04l0nNLdZ6JoCsdQWamdIEzLRCmqhoqo1sTUhDJSmDc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JSW4ZbikAKKQVKQ1KhSDWiYmTSl0IqqqLSgLEmgcBqs0lShRBKOGaEopJQ1ItNNBgNMI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qguQQQINKtDNLUypbbZJOcFN+ryunYi6jG1JsZ0tOXYpIl2edinRWTRSA1Lljtny7BSz0g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pkOigakGkrSFGUibdEUkQ0omldGiZFBBQAAgRRNBVMzKZM1CSwmqJLKQEjiWnGgMdy2F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lzdzNTFgtZdaSlYJkJsBEy08iXZZWUgFRVgUqmazlHkLqoUaEVY02RTIap1mapIutLMct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vLSypcwmqWhlwwdiVITASoIKUCYshKsm4pOZRCATqmJmW6qC0TSsigsaoRKoViUrkkV52W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4qy5UVZnUJNUk0AACIbTVphMVMstzGrzdlua1KBWMAQMQwQ1CQSgwidEudW5UhCx1xOp2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gLLWTOnMt1ncKdGsVbiZcWVeetCpS4xply6hJnoJqLatEiBNBdTVlRckMmaoVIOStZBBp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8rgVRQMRgUk0o0RqTRDQjVBBQQMVlIzluWWhbuKuKc1YAAhKKVLolRNEyhNgBqDVRITK4J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ZTsVS7GlBWbFh2zItk1RcqmyJcTWtZtKE9S3Eo5blzx1iaLV2RLBKpKqLuaqa1kTBADTU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zolTJgQSk3JLTqx3cw3KEimpqXV1NXLqaRZa5ywVLQgFc0gBSAgAKrOiouBNMCnZmWEr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xEudJqZ0hUwS2q1kadjAENAlMaTClaVBaasFAnKySBjrjZ6hZ6fLJQJWjMqbFFqIpvOnc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ci0irLTS5Y65cuslrHSRBd5yOES6Obspp2NJQS1KVLpgWMQXIgpUIaFedS6SwkcWVMhYwQ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yW4djmlUCJalhlpnWdE3BVxVy6h2UkCm5WWNWwBKojSbsRSsholcXGdJU86iqaTQ7HRep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6KZBlJt2Q6BAlzmlmtq7HOsWZNbSzLyAHNALUm86io0gVxaWI1mhA0gU1MqVArVDBCmlN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vbB6y8lE1Tmopp2VU1rI0oaEGdS1IId5UNqkRUhU0S4qXWWrEMC82lpFhNJYcsoAUaZTU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E0y2ixklmhKGhinaCBqUaY6QATKyWQtZjPLfDePXKPR50MVKhIm5SCnLIzOkypRtmaqbE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lrly60J56RGqhJuXMoDSWXIrEJwKipYimqQGKhKLJCxPUQ3KqTFFQpUOLJeowpM7aloTB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lskJbUomgGBU1Y6TsqAWaTGmRDly21esy5dkzpEpNGdKnRDpWDTKJmwSM6kbV0ncpw4sTs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VI2izVKybURGVy0AgcskYtEiNyxuGluKp0hKzuSGUJgCqJVWVytXJE3A7yscXJm2NKhpV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opJqTU0k0FzQ2hKUsGMyKJac0MCpGkbTsedZSpyzR5seVzKihpMSCGgMEwKZViYFKQSpQM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MqJo0TDPHfHWPYGejzpMlAoidZM3bjI0WbFU1RSIjSNTOalLcWuee2fPrm1WOjdTJipc1V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pWgqglNDuLAZUzpObIJq3Bc6VnaDRUKblhtTTrOrNHBc6JBQlKpmipasmrsyNoIGpppi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UjcSNhN5k0xTXLXWIVolBK2iV1DppqRkMciaAcqoRTQylJbbmkTpom6rOdUZO0NZzGksX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DYhuWXRZLoSRoKGAyyQFQ0NpoZVGarSXQhhLqyDXOVkoqUxtBQgpw7FLJU6diVlZK84VRc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luVZYlBWdrSeRUwjRw7HCFAuJNUkFCyMaBqRMdyJyrc0U07GAJNSgwlrSxDknOnLJUBWb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OX24gwbBRNImOACUAAAiLzszmoqbwuXaKOfTDSbx00zvIw0nTNsasidVLGk0SCUERQ3Q0I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ZuZoBFa5a3LjWLMtByxNKWGmrE0u511nONojOtHWdN3LaYs9IlzQZ26h2Wh2RbYgkqoYVF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sidcddBKbGgzaE1BMqNM4zqXLQmrBhGiQY6mikBSmlY6WakmpMVnnRm3LGhQK4slNLKpA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XZQPUhUobGATVCYS1FqoshmsYTcTQFi0ZrMY6YZ03Oyy7GZGqBKViommi7zuxwoCNIlljW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pVRdk3NFc+uMs0XRNlzGpZNNpKaWZvOUUvO6GrltO5FUrLKhjLASG01acj0z1RZaZ0qd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nNx15es8NOnLRxRbmqEKWiSSkSrcUUBWOOuSCos552xxvWsa59LuLm1lpMs22AxATFOmc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p1CaKuNEFUkzampG1lts0NagDSFSlhXM2mMemWlzQjWdFU2IGSExSiprMpZ0FFiYrLcVRN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URabY3nZnpFKAUDUIFKOWbQ2ZlksU2suhBhYCEpXVnPOkKaJ2NCFm1nVaSxMVjzuBJ0Zl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zO2N3LcuxidUJpMUpaQgcs1zqUrXPbU5c9ss6NJs0Jm5z59YzutZumCuSbUZzsljaWEOY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NJrmMlAQ3NFaZaXFTSshVSg1coAKSsshq01Ko1ymobM6JsuZuXZSYFJjVTZnNrNoCkIi9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UUnNl0YzUunGU6T3430cet59d5WauGOHC1WdlS5CoqrJCZpXKVLUz5+vDG87Vce1jJrOoc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I0zalhUK2MQ0SMldw7LFpZmrmWXNSpplzUayVF2E6EZq4mmmSrXLWwmp1myXYxNJi886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WdXNCaNy6aCVLQszpIemehArSSppNA0hWiiaCKuEWpFYAJljpUzBZWlj1nGNMpq1DhoJ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mkUkSosmiaWbjNrTLTOobk0JqxJzQxw2ixA5ZTQNUCA1vPOyoVK7VJGVzGdOlGyxMYxAJ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a2nK0FgIKQyVUrI3LLaFS0uWNXKqbpplzLErm5SRzNMhy6xo1kSAQiGgQFVFIyQbYuaEj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GupoTlZUS5b0z0s55qOnJTtz3Pdrx9Rq4oJqQaC0mDRTaIaDWUBqLHfLGsri+PdkTndJgq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SWmqsTABghE0AhiCrzdlyOJbZDFLcs1JZNbPG0IozUMWdM7HLWs2S7G0DzqM3NlZ6RG0Sz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qKijS5vWJx3yI1wuWrTsJqSEUSMUuLQWkEoJW5qhoKc1ctp2NkVqYUmmWsy5tqVZuM6Y8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DK7NFS1hZ6RWSpZraM7rN5l3lRYnZRKTQhDc2UqdmBrjK6x1W8dcrKtXAGdgKlABgkYIEgu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kTc50qmhqpEqEHc0TUqnNZpLkeuOtly1cy0VQKxgDAJmlLI1jd1m6UEluBLSdjaCnmzRSo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TA1iGkpa2z31nDLWJVVsmidTmyvLpz9Lm7crjl6+bc6Lz0EqQlSFSqhMECimiwGWKLS85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bnTN1cuBZUSwtMdZdZveNVAW8woljrOpaEDcBpWAdNcrN84iXoWE2dD5A6646Ox81HSs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U5djqGWDMp0yxu5RNKWlBsKBCldlCLlpkZzrE1oK9SFTsxuiJm4FUuXVJEqolTkWqi7KpO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0mM9p1sIrJYRONKazztyUs0qSqlmpNb5kXNkTrEshWOmWe8y51RaVKS1NIDQaZbXNVD1ms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1vDpFcUPHTMV5sskqxCMAScqOWUJpKprDYCpCqA3lIICWLCUi1E6563KVTYqTspIpgxiQ4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pLirmm2IVFFJIbmgCTSo0Zemeus1GuVc8a551W/LoXNqwcscXnc8uesdOfqRU3PPog6L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NJaEDTIY1QMslUoxw6MOPdXBjprm5pynLOiLHhtjvmA94TAGMGMVJLRBNWpGWmrACwTkiL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apek6D0Vjp0TVOszR2ZvRmdaMyW4uC6Sa5jpcvK+lnLn35p4/Rh2Y1M9EZ1k6uMl21rPD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6mC67Z4M/VlfKPUM3zF6aPNz9DjzvI3M6xezTKttN45HtlROupy1vy2VB1Z1yLu5ojLqnO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SGD3DBvG51UGs6xArVRz6NKZpyMHvWs89WyDVyYXrOpKoSHQRnvnNTrlYp1yJc0MqzE1D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dTK1pqrBjZTCgTQmpIQTWgiBt1JVRnOmcs6ZWUTWo0JGNWDllJ2mJslxWmeN2QSglbcTB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TaHrnVzdQXNqSxp1LkauXQ1Ws8aM86vNZ0TpPbh1EiIEb6Y6lsdIaRTWUoZUbvOy2nSY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+PUTeOmU6TNRpNjm1ZGWue+Y1W8IYDAcrmz31xxePVoXpcZVoryd5Vrjo5euZNTZEVNIB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Q1uLS7iymnYMKbVI2naMFAJWDUaaGWuJ5Xbw9fPfTI82RRL36+Z0deXaPHWaXDU13aeVc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8ntl6Z04zPy+jHn1ulWNoVG3RG3Xlx8HVwy93Xzdlzj5npeUdXqeV6Uu3D6PJrPn1lfHs7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m3L36znw+953Xl5lRdmbl51tLnh3B7HNuXqerWtduPjjrG0tJiJsFfR17x5fP6vkytLr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U8/XDeXTPp5t45teTbj16DIlrIzmmqpc9KpIqauQZYTcotJ36YxnfCzCA5dqqHnWlZa3Lv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XFTVzU3IJ2MT1AAbyzuelcVnVCMdEnONE2LnNJVc1Vsu5mqq4inRCsskuUQBVS1UuJdTB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6M9FNz383UWkjPbOWtM9JdaiqJeaVlYYaXRNUoupq0bKlVJGOufLrmVPPcoU0JparN2GV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ACXhOueDvn9E6ntryS2b8sqkkzZUWmyTUVEXFAqp656JrpnoaXFpekaI6T0GAMLG02mAA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DDfBPJ6+Xs59LcmNOKUZdWfZvPT5/oeV158W+e3Lrl08/THsKsu3HxPV8j2s67fI9nxdTz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RVEr6Obts6luuvLy8fWhcNbLnl5PUqPN37KXLj9OLPFv1eDG+d4acusZ1Oda+ny+l24Vy9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2ccTot5qc+vLG8PU8z27OPDt5F9gudZ8dOOXS3k5aIddvo+T6vTln4vvePXJ6nne5jVYd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iay5uvI8s6pxvHPq5MakL5dDSCzVw7Bp2XNlkoVldGW/XnHJ2cRhee3HsTrlmzpi5rd5B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1AYymFgBYS5OXn25u3Kuvj9DWbbXn7iZjaoayb1c8j3mo0KuarKrBoKeelhFhkXGaxCkt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2hRvKhrv5++bzyUBnWuk6AFWTltNmeiqgGgJZ1pU1KwekzcmOG/Py6sl8+im2QaIzVwszS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iOLp4+f0Ds5u9bHn0+dRzFz0LErYxo0eNJcVK5zUWFRdVpFmumOlbXncmumOpo5qwYUw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Ju0YQAUc/RzyeX28fbz6ObjGpaqNe/Dr7cnzdMazyz3xnfhdN7Z16WHVl05fOe5wepL0+J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ELl11hTnT3xdnpx5vPvPrbeH6tnZnpy75zfk3m+pXkh7D8eJfa4OOZpbY6cewGtnd3cnT6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lyTc49vJrHLRedaLRY3p7ni+3vHLzdGdevh0cieSS+XZDJYdJK9Pyb3j1vKzy1Ov2/C6D1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0+d6KHD6Pk1zLkfPp1ZZ3jetBz0lUjvLbWdXs+3PKtGmB0My0o1nLm68E46uc6M7UuM3ko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r59HstGZdzZmrhBCBIMeTu5enPHv4Orty9DLbPl0VRfLqymLXOrm5HpM2jMclJKK0yutSV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wpVuCTz6ZyqajeEqXfhmfMa3P0b8C8b+j0+cpfotPnND6A8XWvVXmOPUfm0egvPUvrV5Wh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lyBrz3HLomGNqk0YhTPWJclZvCdPeIVyvJydXLy+r0d3L1b8T5eqd+Txuf3PM3nzt/P8AV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1505cm8/R9HhevjR51+PrPo+h857Vd/Pz8Uej08Oy+xp5Pbjt0a8iz19a/P698Znx/M6c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jpzfhx7ced7DU7JjBqgEOfp5o83t4uvn0qWZs749VnXqq68eXze7yJr3ejn2aenD1J1zWe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5urnjh8z1vH59quNue5HJOejD1MO3rzU3l05Jq82V03XHwez4uNcVxfLtDSxu+7z+nePc1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jnZj5XreVZp3+f6GdbcXfw51ye14nt7zyKdJfV4e/wA5PKarl2BkdPRPd058EehGs+bze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j02StaOfS5SOPtzrys/UxxvzY7+Wa56w04ddkiWd8OnpjrWkduPKudY323hpW2uHRrGXJ1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O80srNufbk3iOnk6+Hfo0z159LuLR5VhZrGHNvn3Z8kL0a8Hobxtyep5+def0Y7az6ZjMV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FmhFSiEO86KSATayNQVmy1AuksFpDTfMLMlqpcs946YzOjPtw+Fp6bzNavO83opY6M95r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dvHr2NF8Y9uI+b5PoPL1POrQSKJWxOXp7OHu5zQGkqkQqnOm1Usq53imPriY1iXg5+rm5f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nhQzXmnyvV8rU8L2fG9nfP1cN8efTzMOro6Y+f8AU8ydZ6ePeq5/V8v04w7eD2peu28d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pa+d18957ebh0d/o8Pyn0XlZ3P2Xy3u+DNdv0nzn0k1QEraYhgcnXxScHZx9nPpaazqN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f148vlet57XrupXxPS8r1o9bz/Q8feOX3PnfoZd/B9z5uJWe3LtppLlWdxmnTz+hrPRop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9x4O2e2Onr93P0b54eB6Xk46Da5dZTMaHRrOuten25eTfrreODy/Z8i54Nr1z0WfZzZu3t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HTydi+l5np+Snna8+vHtaQb6cWes+r1eT6vXnPi+140s7c3oy5V1rWeVdEy889Oa88dHO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L5dBOZp93n+l05dca5duPll58u25kzs6MN+vHHzvR8/Os989ufTm5+rm1k5Ozj688+3j7u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00bLnHk6uDWc+TXDv59FbzuPW8jv3j1fP6ebj3wNzn0gtJr0c3X14kazc46Q+fWwUqpM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iXEo1QUtbC6uxT0RZzK2Ys16YvHvnry+Qr1jnrzK9PRfJPbs8A98t8jq61m4bgvbpxaZ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i9fR1HFPrmdeRfoZS8q2jMTGiTIUaTNIqs3EpdMU1XTmlSXi5PQ4OP0t+3zu/XChnTxx5P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+15nrbx6GO2GN8Xoef6ep4XmfR+VvGk+hwnn+t5Xt153scCl+gfHeNmnH3Z6eheM2Y3j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7XXx8XzH3Xy+s3y8T1Pofovn/AKHHRjJpgwARcXdwScfZydnPoJrOpm4jb0/M9PrzM7nU3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b2/N9pNvn/Z+dsv6Hw/dU8L3fDjN6Ln0lk50JbS36Oe/blPmdHjWe30eX6dzzadGmsvLX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j2uRZ0FEJhqd3qeZ6fbjOfDyanp+P6fkpPb5Hr5vbw+v5TUet5XqHnej53qR2+P7HinnaZ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Jh2er5nq9+PP43s+LnS9nx/dXTHq8nfPafGWN+1j5Ts9DGSznz2z49Qa59CKlqfT831Ov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sHWmdZva1zdzrnjydvOvIyM2sN8zDk6+XUO7Ds4d4tHPpvWdXPP5/VwdeWMj68upbY8+nN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ex8O5Q+XVToWc/TidOXcRfXlnN5c96rN8+t1ldWSDGkCVKTQKlSmmd2akOzdYiXS1ObaL6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c/DGsa00z0jW4a0gAFZRJLRIa1FWSm5UCUi4jGbWOksM6kYU5sipjOryqdZqprpzE0Z8Hp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HePV6Rlp1+cY7K8+G+iLJjRGHQrMubszrLk7izyPR2pM/N9krw9/T0Ofo6XjtzPo1nSOp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bfK/N9JHwuH2WG8x73H242DGmAACHB3+fJy9fJ18+oOc1JqXbv8AL13zOOot9HTi9CXT0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98+fTu9jyfX1mPD9nwTasq59KyupZ7r6dScb8zeMM77s6y9Ba751plpvD8j2c5fm173J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NJpyoZXoelwd/fh43LvlNdnk+n5Vxz+54vu536Pi+34Yd3iaTfT7Xz/0Vzv4fteGnFavl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s9Pl7e3Hh8T2/DzrT6D5/3zo8/wBDDePHn1ljXkx7HJXANXOEueHfVw86nO5zqfV8vs68/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OHynPr16edrZ7jzvrwx4erizrOaWOkpTqPHoi5rqx6ePWDQzuZvBOXj7OTvw59sui56+Xo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bfrx9K8duHegrn0QUmeXTjqbbc/V24Rj05y871fLrnbcIGCpLJTSSipGlYiLcFjch0bce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N8prGMjHplca1Dluoa0hWAgbkNXLJeRLqoSPJ4y1caY6IamkNQCFUXONIRvOjmunNoBTT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5+3Lr4KX0Vz6b8lQTcCksrTO2VnrnUAU2qSriy6m6upsvSNEq07GwptOxsYMbQMEwUGJPn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x9WOlSRm04uVzopMaqZa7/L1t9vzM+TfNaS8b7vY8D1unN+D6/lRRc46Trz1m+rt497zt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9GT1nXLk4bnsryrzr6HfwO7efTOfe5w8n0/C57jTPTn1dRSet2+f09uPjKXNb+X6Hmbxfs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+H7HiY6cmh1Z6P6Lyva6ccvC97wDnqb5dWzSr9HXv6c8isd4y8b6DKX531yJenz9eazJz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KLE4vh3py+e6ZSxGk2ZrQszpuajSNdY9UF6PPy8nTxc+lJ1x65VZWuVqzW89JZFMLDXHU5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DHrx7Mank7uKa56iu3Hv6+Ls8/o1cTjV1ht0xUVKLp4d7Omcoud659cdKG5ZspJnRLnQx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JYSWzKqWpKddeSy6Oe5xpElXMnTfNtLqSxiVMhpSRLu5s5wFYFzGe0zSpPHQi88aZnSoa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Wbc1vLE0AAmiXm5/QiejzztjO+Z7GuWV0tcXUXckaZmY1TuaR3Nl1OhVzaVpGlXU1Y2nY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AQwFBQj8vr86SezzOjPTqnAzey31XPIuvOXmhk1nddcvHHqcqcwtc3LRXqN71rGUXE1z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lqKRrGZvGZolnWNIrPXOzTs8ss6uKqlQ4xqrjSxkreY0Ssvg6ctYnv41jp3civG56+fXWf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6cu3wd+POptVjohTHt+p8t29Oe3mZYL9B3/Ld+s+4uDTU6YzBw0mWXRlXJh14HHh083Pp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GmAAKgz2y33j0orL0efm4uvm5datVy2qiloaSqxa6Q8xy2cmPdNzy76hz8Hd5/Tni0duf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6escfpY3ltuunLBXBg9L498XsSTotKRaRUnQCWRqG5olUhUnK01BUGpZBqdWuPZ35c+nt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4y5oMtEZulRcrmkQxqmVF3FGSpioeszlcSqlWOinQzrJ6IidRrJaTks9lWQ1Y3NWN5lmh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ygEkVeVVpDSQnOlXnZVxSa3na6XFpppndl1LsoCm5qx1LtpyStpFKcV1w5/DZ9Tw/N4tZ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r7vEs+y7vh/TzfqO/xu3O8bw6M6vr5O2yFtw2cutZ8t31cXYd2GXm9M+z5/blHAQ+XVVf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dmU7ZAMLFtqc+Pb58a65ehJy4ez5dmW/P6TXLn6vl3IRc1mrQZ6zjUtuaHTuYKesxaJaF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VCCCqMzSdQqCzWsas1MUaziq1ed0T0Xlx1ply6uKqXJ2iFqLk7ZGsveOvLDPtwuCufS23n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Jt1EbyZMUoSo0nNWZ+d6nH0xwm66c+c1Kv2/I9bN78VhBnFY3rtnpz6BJZpedWWk4AQD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AmEg5UExoKtZmNluT3YdnbHrej8/r0x866fPEFzSbaTQZ03NS2wE25RjM01SlxZATLpeOu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UrrKylRKkKBVKqpuxFzZKJixXUzqGCuZYjVS5VpdmRu9Z5Y65Od9DOQ6Q53qidJurqVc61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s7a8+67r4HXe+APQPNzO3yubwbno82J3zZLpgUmAgI09rwal+29L5D67n16nphLeefopye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Xbh15ufm+lz6nW9OOzi3jtxtV047xHB6XnS9Giixwtk4Ovm7s6z18/v3nPzvT4MWvT4PTL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+vxdK9fh+v5EY3EZ3oYWayGdaOOpMGOUnt4hz1ZB6/H6+8eL5ndw53V76xy1riEaa1zG+R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UW2ZLGtNETnpGdRtz7gjJdXLlQaWQ9CzGNZsQ6gKyiqydWoVmwqhImWc3lNUiogJLm6r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Mdaol6UmelNQqkyNVU0NENDQpWQpaEynDjQm7JpFEUguHZqQ06+ri6dzZ4rc81t64zOk2S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zNAcracVSqso1zJmlZlnrmprlfPrYqmpnXOBqi0BM3ErSku86NMlmW4uKua1kTkUXE1In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uxJgnNiGhJqi4qNEFVeelijQsxq1VVnWs6CRnx9fkV5Pk3Hbgk6sh9jl4ntnY4bIAEND+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6vF9Ll26Z5Ize/g0Cezm0l674K1js8nplY6c1nXo8Kz1nbj1xO3F52bViRz+h5ffLzehz6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fZxdp5/Z5/pazPF3eael4/seHmzl0claN0Dcy4+x5HrBy9XLL6Xmehyy+lx+p5tl+z4nr6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9p0RvEeZ7fky9W+nmnTx4KXu7PL9PU8jn15867ebp4k105rl0XIret8esF8/ZLM7Zmm0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Qwy25DauWs3qwuca585z6YqLit+ng1jrnHfG3G8GZalhEpqYtbkxlu+TbU6WXmuzRInWS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mZdFNClzKVLWnNI7V2NUkmdEQtFUjAlxqXrz3rGyTKGt8xU0zdFItZ1mUodFCGoqpqoy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aZFXnpy62086JYDTqoqIHNLMawJjlzWsCtVVOXcqUpWglkEW4qyhgpcq6hoIqgpWIcy6Vn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TG9SoqaljRTea5/KfTfGdeWQ314ns8/1nLvkepPHv8/5f2HLrHxmX0vldePn49WW+eJU6g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PpuHb0a5tuXbq6uHrudiq3niDKOh8ovVllOdaREy7Vy1Z0mDTaJdlXDNHnvqZnaXPLrnk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FRv5XdjLjh6PDZNY6LpDyR+n5Wq+jlzOPZvz9tT2vHOU9D0fH3Tj9DzOlfV5NcdY28vq5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8/Pv481ep5vfZ5OHRhnXoef6WGs+ZE4LbhS7dHL0Svt4u0ebLNs9+Wzqi5Me3j7Dz/O9Dz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ugy49eZ46duXU0cuinRVGmd7xKwx1j0q4ejG8sLjWctM8pfSwqcbn0fH7+nPvrM576Jjl1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68+aZehZC7qL57rXOhywGVYm2CaG5pLqLCNJqClU5bZWRSe8b3jUbDeuZSdiGhjUqGAMlk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Kqs6R5XCvSNOXSmKaYMVTZmqZmmpXSupkzWxUiYhtJVNEIsM1UhplqaJKxZ3E0wkt5uy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xliuasJedVeNG2Jic3yX0Xznfg7Xu6np+zG3m9dtVKo0VnLxernXxHmfe+H14fNz2cvTh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9bl09zo59vN6dtuerPQ38rXWOrnu65Z6c1zNpy51cZ05bWbljqC51eZZppzuz1NvO7d4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Dozlhy86UqM3bmvntp4ctz3ZeVw7z9FPzZZ9G/lVZ9tv8N6C/TLg6ue+u+PoLqWavK9S89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xqZqVvTAQaspLKOPDvF4571Lya6KWennVmunNpZ28dZp3LkRfVw9OpXm9fDvOXRh0Y30Z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dnN0528rNLjYm4Lnmx6MdTXVPG+bXn6LmOXp507Cljpw9vL2dOfoTUZ1rx78mslZXLFCmt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cuiFQ6p2S6dibZKoExDqKLRIgVryuLlDN4bBOms7uKaLGIqhOVCUWJoAVU0peLHpxXIcwC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9KmpzsaUVedU7jVOadIXS4dmMUs61pPWZm5iR1NStIKmUCbWLNSSpsIuZUqDIqWjTK0oh3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zSsqqpKsl3Rll0Z18/4/teT34fQe3l0cPTPJ6jl4fW4iz0mmLOvMHxIR+X2Z2fLYez5Xo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uZvpdU7+f0SWGLshdHO7PS15OzeFh0cxz50ufTGlM10ON7MI6M5JGVI1ZfTyVZ6lcfRvN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fxY3hCxxq+SPF3jbgS78GpqxjVJNAAHRgo9v3fh/Q59PsK4unn11vLQ368NumZ8/1OaOCO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naCIqM6kTzW1MpLVC0VmToVzbTF7ST04LWdOTZbzy9D059GyMarG5MXppZGxRnj1Z2Yx0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bb1Zy5eirOV9Ey8G+16XOrONbTZk3OdGPQiOiLSkLOq259U6Hk7NTMrSFnGtc9Gjys0q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dZtNbxQO5vTK5NFMWW8NV0aZMtRdS6YkliJcMtsCZqSWqqriuPak1jaWiqGBdTKBNjz0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SErmIlxNNApUOWrxRuuetNVKSySCXKghXUUzoD1mIqrE6VjvOtSxKjK8D5h93R15e/1Ya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HFvPN9B8z7KetWGmdZZ48xWPneVrH1nHxd2OnieR7/h9uHL6vF61z6++PRw7VRRm7JYdB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nKmRnVBrS6I0uVnvmROlGC6CuetpjW+eq024c7PQ4csjDjXj2LmDtwS09JfP6fb6uXX5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/pMNZ+fXuc2s+aVO+YAd31HxHsc+n1GufTjpVU7NN8N7Jw7czkOrU4I9TKPD5PR87h2mo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tMu1vvGK6s9TAtQlaJKQ0wznSc6kszrNaQGk2JOSlKW3NDVJATSnVXOcbZrnacuiULM0q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BiBuWmmud2XWdJbzdVheZnOmctXk63eTTpcXUMLM5ud4YzWXatnOs6h898HW9XZ5PqYmzl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xEW5oxw6sDBUlLi7EI4eimnjWlKtZzz2wNFOgUqrKWopopgAhRrMszi4mhEt5xJj10kSp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1rIZ1WfPc9RwGs+k+XZy3vLa5VGmsStVpmtpSBzRhtzk/Q+L7Os+z047+jzWmIignPbI4u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+lU18fj9px438N5/2viy/Ne55Pu51vrk8a3caCm0ZpqVNMxnTPOqkUr3599Z2Wme8aOdz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YvPNhzMpxbcWk482WsxwaY9eLtevLftnf5vVFdFzXNfSzhy9CDx8PY5rPnPL+t8zry+en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7Ps/Z+I+t59PTfLed9Bky8rzDTFS9lebMp52/Px6q4M6pJitNOno5NOvPp5XjY3FS6EO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81DSmeilnWGPO0sqwRcjQ0nRCaPJ2axmF5uVbdxBqVlVSmkDjFbQ1BSR3nZpUtKErHKmr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VV5hThpIn0xVKtYdKk5Lysjg7OXvb9Pi7eM1FWaDdkjUJE5umuO9kY74aYjCKalkZx7j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QXPbG4tLKrlOUIpNCSqzJlp50rmpRRcOmDno5+6M/R47nDn3wnbe47Ewn1eHXPn5ermm+e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l6Hm6ejl2Y0eV3OlZvU1ILHBE1WbSV7/AM99J149nRz9Hp8tjElUK41zjnpFlEAYPmlPl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fHtx6vP6R6OM21LbjQVCR5VjK8yM7aYhvz2np5887x2dvnehvGk2amZYZZ9Kl5Mu7FeDm7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3ODpz81rsufQ9ifS83svdbZ07bsTdVmtEc/N3YRw8/o5x4Hg/Y+N15/Nlx6PLp7vgepjX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u3o6cG0vYsGuk5ZyvnWfPbSM0AUrMOh5aXJUTW0xestObBpytIhymTSJWkQTUyzUOa1lIs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uRypSUinIEgPeemwtFxRKp56TLgrxzd75uipjbOM2C25pAd2YPadBExTkq6yaaRRLNCqbn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sFKrPPFDWCz26Orp5+jlNXNK6kRoCFc5t653ZOGmVSx2JUpVc3y6pslUaSQNLCuc24dmGq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EsVVCdVZKtVGe2U3ybZXz9/VgRrGWG+OPRt6PndGufscKx3x5eXq5cejCLnpw6OjHZ5t9M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jRw6slJUEtVLQfY/Gfbejyz08538vTHN1KrdSgC8J2cCamG1mXH08xPzX2v5hz6+71+f2+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M3llVZ1Fqbtz59+fNlCzbrO9YoGFRR1dnndPTn1zjnqdL4HL3TxydufLJPFfPZHi+t4e8Y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6GvPnx779XHjue7t4frx0CAUefXX5/I7L6Oblze7g68sX5Pg97wfT5T0vM9Kz0t5OPbu2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VUGWdUJ5o5ZSYS7oSqBkhbzvWaQ9QGEqlGacZupnVNzcpDzlHJNW0w1y21nTDfmROblW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ErfDW5qQ1Ji1KqmYeWzXG9UDm0xnXCXWoovbPbWZm5rGNM5WoJqkIvTGzQDWS517cFZV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5ruevn7E02m85ty5SVEa1jRaQulQ7MpasGnuCazaJrj1QTNambCXME0pZaUukIBSA2yqm9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DHfCb5bzOP0erMkyw6MHTbbLVnSNIuOfk7uFrCanrw7NctnnrXLWZd53rNgWFTVjmkZzWM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+3H9U5+ft9XhOjLaW2iacVAcXXFnmNzrE9HP1s9X4z+ufkOO3o+h5/oeX3ehvxac+ncuIN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ODspcnVx51JBjV1leuelxdiTUr157ud5xVW5okSJh5rjnpGpz+b6nF058X3XxH22bv1+ZW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es+9Xn9kvdMMz4ujnXp6vFm59fgVy8j3nN8T5X7H47twn0PO9LfP0t8Ojj221y6Oe23Et8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ShRYOWaOFLclErSUi1pZVa1vOBqzCNsJZilmqkxNRK4anQYwqKStcqud8bSZWNaE7BChg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PWbIWkkZ3Ms6ZUbTM2U83F4dMLhrnsb6OdZeecjUxNIlY3okqqopN6mtYrfHf0edsq5SpH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Ou3XzdXPG1xpIOCVZ7yRdCIZLTCzJNbgx0TayzuXx7NMzuB5milgqCRuMo2mayphauUVS9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2PeeHP0ZmvJn08+Xs4a6pz058+vNrOiZdFlC787yZzgz7eft34+nOdtMdsx6Z6azTl2UIs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pzeP3+b34fRfoP45+oduHsFF5u8aXQmpY575rMo1VzmY/Ey9/ysmevT7Pz/rce/pPmjl1v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5enN9Lv8z0GTg6uHOkQY3emGjPReV6zSGZ3nUEXFVpndkt1WWXVknNG+Fc3la5deWu/b6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59fP8P6nm6c+Wt7k5Frtb5079cefh6y1z449Ix1870Pnuxdvjfqvlt859zxfd1jp6Me/j2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RS4Z9GeN5bZWVFQiB2oRF7YUbQnczpN1tCVjcKUzFKISlFERpObBSmkqZLbRsdlXm0bIK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W+WtmhJRkZS1KmWhCMCwaE2eelZ6MLjNBGkxnFy1DFNU5tS4pOlxW+em2Gvfz6VnVzakPE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npxzpa0sydosHYk5gcVm2mtTKWtSqVK5uYzc1w7CpTazuSaVGjksU3MsJzmksV1nSXKdV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fV5PZ0x6y3Jeed4MlthKl5dHoRy6tZcfTpHjztOd5Z9GY+nLp59b2nWQG7ECqiQkTRcvT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6OC9Pl9HWfu/U/K/ts36B+Tsz3zxPWd558Dp4cuPHXh+X+q+Xzvs8j7P57py83q5KzfU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zyt7Tmqb6vV8Hvzr0scZ563MXnXRpz6s9FZ0l3z3K6h1clJWi03iY0xqjLaM+TsivJ19G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1nztr7dZ459GrPO8r3/LufZXm57z5XtcXvY15h7CmvE5Po8s6+L6/oCa+T8T675mXg7PQ5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c3u0w6LIVTLjntnnWY5zbztpkxKmJbaCqhpbyLOkyunNTLkmSoqabmiZuc2aGo00RSGxo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oSzTuyCaHrndVLgiKUszqJjVhIywopHa01EaSc+PTnnWVBAKVeXRC46ZtdHFJrU1056aZ6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GvzmvAb37O/mdHLPpacO2p0rJ2W8tQmlGbc41slVmS1WpNN0lcZZVD49qmk0imZrRElI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WqrNaRLCc1trnp6PP5PXydfTHuiRMupY5uvlT5hdGdL1vL9ocbYHkZ3ONrPTOXbp5urn21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WZaISZmbDz+nyOvPDon6bryr1PWzr4D7P5b6nz+jd0cugtGnNOzrHn7uU8zyvX9jvxrwfr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fi+v+Vyl7ZZ1CuJRSjbXlrM7Onyd8b9Wp0591pmZvXfPol3nZVRQmgvTF6z0RNWYW7MmI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5+vye95nI+vHeIQXlVmyuK4t8c836C/Jedey/Buz67L4rqx07PH9Xl8fuNcOuMb1Zrtld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ZuWfRGdYVUSjlqTTlgoIBFJsKlRq87sbV1MbZ2KyzKNYlkuc6loGJF1lZTlpq40JLEzWkr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0mENpjqKuaG7M1cSsl2abc/TrNZawYK4lAUs5bzLktIlhVaq9S5auOnPTTPXtxqlVgwX4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Jrlu6yR0Rlgdvf836WserXmmdemeaR62viuz3X4N2e6/I2T0c+N5bOLx0pMlW0e1Z40/Q5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Gn1sV899ucuBpFKNJlwm5XXXLXvw8zqz6+mPSQlm5Yc/RzHj8nfxs5e143tW6c/Vyx5Cc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r04bY7dVRokN0GeqTGev0NZ+ePRrpjyMfVrpz5futrqPL9flPjPa8n2fN6dtMtee2BZNAZ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T+d6no8yx3OmPkfE+5+Yjl18b7M+I8v8AT+SX82X1Pi5nC3Ui3W2dehU1y9Dipzt6YRHbf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o6L59Vu8audnm9TR5sedyKagUa5+755ULryt8uhrU61c083hw6sSLkXeubVMfR4fV8/qzj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jq4dY69eHQ3yw5719DTxtpr0+jzuicepYUmkilSFKqgl1IqDLfJY0yqXQiktzVhUqtog1N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ZsqlNQnMtVNFg7HtzaJvLzRkpdnDIy2yWBKaolJrWV6xpUVY4cqAo06OXfWdpmbDMJWql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VSNLy1sqLjeNNc9O3G6VWAM+Gv6BTXmP1Fnflr05XzcvUg8Lt0LnpLedZLUXOdpOdbxRt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v3x2ikiNvoPn/AKLWdE1rCTQAKTYmcbs48vQcvj5+2L4Wf0BrHxXT9VGp5i9OK8190HJz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pXZ5PV0yZ8fbx15CpY0ouGt9s98dbuWVQ0fpv3+vPLouuvLx+L6Hls8z2a6YI0heZ9GB8l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0a6Zac93U1RF4k3p6nTk9CO/DBTnXVxPVPz72evx1+q0OhMI7Zl+a+Y/ScY/J9vpvj+d9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0I5eaa7PPeGufVpx0aen4e0eyvHM69avE6LPodOLfHTprntdTJl5qC89D2+DOWduWejsKW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mqCdpsz1ior0/J9Xz+rg+b6ODHTpfM5erv8AM68b7TkrPRSuO31ur53Vn39vE78b7TF5m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vNrpjUy5t2s3UpV5WU4qxFVYPRWQMiSplSZNZTos2bV1Q1ZJQWTaSMlbFSzaliNM5oTB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1lJikXEaac+9lzcWYtNdJEk2qHGlHMbZSnRh22THZn0xGmmnTli93ZzG0HnKlz0VNFA6Y2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Bu5eZddnDPph4+XsyeRp6KmvOffObOsXjSQl2+l+c+j1ikG8IABgAABAAAAAUA0AAGlQx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Dn9gs+a5vrkvw3nfc/JLlvGs6K4qWvW8v7beHpqu/GW2k8/TNZZtwdOVKo1RkrDxl6nle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z9TfPWsj0cLz0qyCwyw68Tg+b9/ybPpC9YWNksx0wcX57+m+dH5Ia5ZWQQykiJAchSQX3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a818+nTfNrLs8mt5vMn1fIrrx68PY8/2eHlreK2rn0l1uEY4uLJV0svRpPl9vz3LtAjn10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kvROOUvZGDSLirN+nhvHo7r8nqnP1+rk15dumcjN0kS1StUU4d53CnWSW0PXCtTrMLsI0z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KpClSoYJphcBq4qKgmlKzmrhKaYmjpXcU09ZCYl0SSnTzdKaxS3nF6NM7s1M1WUul4bI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VdXPnG8dF8pcd18V6z1vluuVD56CktOXZQiy0gCKNNM9bLBVI0gkpdIFm4zRy7ZjJer6L5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yNUAAMBMAAAAAAGImAACYAADTRgWgyzzfkfrPk1jWLdFc0en9j4nuduTnTPWQEgFVkbI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2k5/N9fLOvHvP1uParu/R55LViGiWhDl6Mji8v3vJr27VxlnrkvRNtM+Prwj8x8T7D5HL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AmgacadXFcvfPDeddfVyVnfonnRJ6XLy+hrG3n+t5evL6PofHfoXTr5VdXD389LV1FW7O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nXNp2rz+vyPK9fhznyVcbrqKWhOHncomNENAIU0za+z0eV6Pn76NPn12fP5u8epl4cdeXv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a/LdONfS6+L6PPp0xazrIFNUpg6DnqNEhbqaSmVrKbdklozbFlWoBTnVSC4t3NZT0SZlyG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6zM6EsxrKz0Za2agrmXlNdVct6zeGkS47Y1L0TmGrhgK+nMLm8y4orTPXU46is3VU1lsR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UaXNaXNSJPOGTVOaWWSqOXdJtez3vF9nXJCNZtpqDABgmAmCBomADQDQAAmAJjB2DHSGjy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LTbO2jXH1rfqegfbjWemVgmgpNKc1KlatkoE25EqRyaXBVIACwTmEwrJjI8v1PNr1kVGB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fHfA/qn5ZiQmlQAgcIYIYCBDTPWXSejszz8vX1/RcvO9Ht43Hl8/0uReX6rwvoOP2Np6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3Dxz11rPj165nXBt11y78UdnJjXg8PX5vo8HnJ101FIWnNQDBJyjYyFU0wJX6fmdWN+1hX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duAM0QAAGnpeTWNfW9fzHvcO2ka48uziiallwrHTqaubZprEu1ZKJWiWE1EstVmivOaVz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dFLhRM1q8nc6EiUIW9ebezaXNmWekQUPUpDI0bTJapZc1C2y168ri41iamovXPXTgvPWN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nGl47UDVaVNWXNRLnJOVVF1SJIhnLumXL6Hq+b6WuUtPWZz6ZIuJOiuOV7nwM7Tk1TYT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ZKSIZQx0NMFUnh/NfRfNW7rMu7+q+W+71ntpPpyIuKQ0JhFOXVksaYDTgc2s5b5JDaBhRN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K7+SvWYRy7ZbF5a4GXRj0HnfkX7L+TZebLUIAGEAgC/Uc/M6/WqeXi6dacIrRsZ/QeJ7j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WHRlNv2fK9bh9zv0y2z0lgVNlZlAlcGPm+j4N4+X53o+b6Pnct0a74HozJwU6bk1gzVId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Xq6NXz6cnna47ywNQAEOogZSLgr1/G1xr61cPo+X1IqcbdQGlYaGiGVrzVrPQY1rDm0sMA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WpVpnpLoJ6zE2lzjaZrA1UJjsYqFvnvYTeVky5G5pG5dUSxksTANM9enFzauZpBrplppw6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wKjPaYy2zo0lmpWuGxcuYmLnGoqYs2iJUedcu91loer6Pm+jvkVF3O1TYDSIoWJ1kynp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7kedXdFnPVwXXPB2nCHdXP0UDAExzUHz3zP0XzWrtcat9P6D8d9n05gLWCakFSRAWjTG5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q8dcpKilSBIhMQIUUJxaZdVbII598dS+fo5V0uaJ/LP1j8yj5ZUsxNNd86WbjT9q8n2aK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QaZaG3o8HY68AyYzx6MWo9nw/Y5fY7+nk35ezUHQDENCh8jPL4nVz9vlcnldk9Lye9h9D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83l8/rQ6Yx13J4fP9D5r08Q27TNq0rdTXo8fRxY3xyzrgTAas09XX2OXo8F+9Gd/P+X9b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+Pp+/879D5/RpNHLrCtS56LWUbCGVZq5veENJKpKlpAJEUUpcqlzVCCklZRNAtIkkBUwHv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cOvnWaTRg6AAABpj2w168NUPWYKJauarzNsOiNbmtSgESaIms4rTDWtNM70uLxyHledGe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ayuXy7VplVez6Hnehvi7z0s2uLRiYAUJsABiBpoihiGCGELRVLYIaAYKbzr5j5z6D5+3f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pPG9npxc1NgmqBiKaUICnU0tCcNCp3NCy3wgaKEJEwFLlC0zy+/y/UpaZURWdRrzbZmmue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/57J8bOsywqUGuOknT9Fx9z50q08pOkxFxpbjoiXu1rF1wVzMLPQXk7ccZ6vodeTr4fY2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acyR49Y9fm4+Z6078nl+no7mPZ4ei3y6snDKN8yChc41mXL1PPc9Hpc/re9Pd8Xz/AHqnX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H5Vz/AKxnvP5RP6pzn5r3fb1N+V198478eHflnfn+f7HGfJZenxdvH1/Q+T7HDtTK59Jn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UiHN1VzWsVNBIwU2iaVSk3MuQOaAZnQ0dBZogsynWZYGlrXHVKqXRhviSxDBJVRYovMqs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nbHZM3EoQoz6Ofqsps0YFiVIzjSIjWLNKi9NObp583DTHXK6LqM98peVtce5RVex3cfZvi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tG0DABpgDBMoTBAAAgJqAAAIBACjLXE+W8P6Di1ri6qu37Huy16cqTCZuRy1TEyWxBMU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tM6ctBNJBAkgx5a5Hj+x5npU87zjPbn6BpsvWNFy/P/0H8+k+Qm4gVITXVM/Rrownxqmmk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pOkL7HJnhOuz85M+hlx2vRrwanb3+Ttnt7mvjelz+t1Tlz56X5WfmdPm5669HTx4Uc6d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HoefQUpyzitCY0hZe0JlO0rh9J4XXPR9e5rn9MGKmOpGKhglSgVCwtGcmHpGp5i9MzfKj2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vxsb8Ua5dtGPWYdFKkWUJg5pKlysNEtpTLLh51TgGS00Jqx1FWNUqmdJlhhLo41sMujJM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EaZlCaXvjt389tPUmbnLObmaz6ZrWdUzRACVJJm5iW5LvHRds7Rx288um8daeW2UvPGs8u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3w16cb0x2s3qLBpoNA2im0DTQNA0ANAAAAAFiAAAOfo5j57DbHdNce3T6xtaxYARedJw4p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JVhDcmlJhncklIlUklNIAhDVeP6fleoVh0cI+vj9CJba3SZl+f/f/AAknyCpRtfPvLz+r5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6y+Ty6GM0unm6iM98F1jSFllSytFUlkRTVLHfKa3nDR09Pz8nN46aVeDTVzCupZdNJKKma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dPO3JnnVCptfqevxfY5/YoTnYEU0ME0MCAToaYwaIYqTCfD9z5/HTy1Rx71U1rNVNahNy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StVFwRtJzq5zqAJRiKcXZTRZQiwi5HtHTKtRo8Oma8ydsM2tc+ukuhJx4dfMoDudNc9e/C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zc5vzvR88duf1XT8Yz7mvhql+5PjND7B/KdMfRLxt830L4tF73z2Pm2iWNstDSHJi0+XZ6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6dOOm3PvZ0VhZqSyhMYlVADEwAAAAAAAAAEQFAAcvVxV85y9WFufv+L9VqeqqnedEypm5E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VAOWOaCwZMXIkyRRcVKBEgL5t+auD0OXpNuDs4jXty2lTbLVSc/xP23yafBS5ybhG32Xy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k8OOezl4+nl1b1jSUubS5NijAVAABOPRkqNUvPrNWOqcim5EyoljompEqYDSQnmbZkxdzp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P5b6rn9RMJ6wYJiGgAaBgDTKEJRLoTUT899D83jrxAsdqcJNzIsuudm0d2+8eWvTR5Z6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kOJdk51xHVMuC2iXOxwmyygLBzRWmVS7GEnWcbDHTOK7OHY7lzVRy9GMQrVzrrnr24sDU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+BIO/K3myyAsgKEFOVF3kzoePOvo7ePUfQ9/ymkv2enxeudfY38t6k16lcWsvtVjTHRtzb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0Vma0z0a5eM9u/H7Y7DkZ1rnutjOihCUgUaYJqwAAAXD3edXz2G3Lp0/a/IfbamkaZamoq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iCrFQmiBMGJ1oKIc1NCaR5a4kuaSRBEgcvRz9FPm6uY7dc9JRlDmpTl+f9/yD8wz1ziWd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PlymPPCrNMc+nOdN5pIxFomCYSoYAAs9cyldJE3JQNUNBfZ9BevyK6+9nxF6+BwV04TCm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6krnS02RNGv1nyX1uPpUmZ9iYKACGCGCAG00AKTQNExPzf0XzGeuJmsddFNklShpg9Tf0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y6qyNJJaQ0wEkUmEiJRUzKdyMF0C8+PdOL5893Pz3zJzjbqQtKiauohXkWQjWI59Z9LXy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XXS+ezSQj8+NV35ZGqMjVGRqjMtEtoGkbY1IrNB3MmapCpTHT6HiuX9C6vz/1837Lfw+rG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Y7Vi61mCuTg7POPWbUvOt1GfXkanblvB53Hp8725+32/nF9c/qXT+efV+fp7YnmgIaEHm+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Ne59F5vp9sVlrnZVTdKbyDDfjjtJodxYJhLbJpBcWEzeY01ZWG+RhWWljz1xhSlWW+Oxf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kaSlpkpo5fO9LgT815/b5uevK+i4fYjoi89fFSac1lrCPHQmmrm1MJQAAFEwTKSJGs1Cu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jTO3v8329emNeLpvTy/pfG6E8T6Py/QY1+W+t+RmOeNHjlnpj1XIOUAFv635L38fQ9A4bz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cugCAYIapgAiRkg0kZ/IfVfEZ6S+Teezp0xwX0cc8b5Tkng3z+j9n4f7DpjXtiK7Tm3plB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cYZdlVwvuE4b62cZ2ByLqpeHTeo5OX1LxrwJ97nxrya6OWa1WZjWkJY05Zmx5PseJ0x57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hS+nt41Ht6eBUv2HJz915+fz/R9S/E4focp+dL73lX4s+q4rPBPT40wy6+ShNF3jRoQwi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0zI+o7vlerGvYy8adT6P0vhdbf0Lr/Mnl+m8fg8Wb9/1fLfVSxz9PDGkeR217UQHmeF9dl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S6ds+d72u/LXqvOuerJYAUvI9fxq8k16LfpuqNOmDHfA00y0DLbKp4+nnNtuDvKuLGmoA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z0zinN0s9c04qSs1lWYTcE3nqcHN5Po19Rc1m0nI5cnNxdnGz8fxen53LpPq+b6s51LXT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JncEbId0k2QOVYCjHIJowqdFmS0nXPUQxWgEIqqzcdPX5pb7l+AN+x5AMc0040sGHFSDBa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x9Fzbz7MI63XCu8OC+xHI+pHM9pOlEhIgQgBHJ8R9r8g6cHRlvPodHD28B0Zo14MOT6+d8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NPf18zr3O2GdJqsnZaehy59rOGujTlqOf3p+Z18G/aK+aj6nk7T51dvT9Hj5Pe6Xnx6qK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NeVnbu8bs1Ovmywr3+r5r6L53r0Y+HbPwfe+e7c/OBd+GjlrVzosvSpvjfrY74eedeZne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Q9fyRb9p5Ph1C598bErklgDGCoWWuuMc/d8yORU9SXvJO2Ghc6K2XWse14vt/PZv1P3fw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+t4cfBack9c/Rej8boffdv5q4/RtPkOTN/Rq+B9Cvra+X2l+lvxew765tS/D9nwq5PU8n6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Y7QuWuNWbzLObDfiTq6+TsV1FwCYJoaGNuKeeucOgpTUpyRpnY9sNIwBVOi0PhPp/M9+a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NI5OTp5rn5T5z7H5vnrl+k8T3p5SanXzUmpFFyZ5aYS9OuG7SQrEMlTGANENLGmcpbxZ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EKgYDAABGnC83XzdIArAHKAFfQeB7ufo6PK8+zRwy3mGtYBu+dm7wZsswtSDQUk1Hm/Pf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2Wfo6eX6Hm3B3cH0e/B7eHd528eW0YvV9B8n7vXPanj1xs+DLWfRx4XZ04oMO/ky56+4r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jXi/Y8fzXL0nq4/GYe7n95v+cdS/fL4z0tT17WsfF+R9T8nzumnPeXZ6Hl9LXD7XmdOXv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5/p105+Bl9MdeXy+f1kL8rf0sS+Ee3Ge3k1tz9vLTwzLw7Mky5/Q+yX87X3/yR5lJiy1zC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uSX5/o9TtXLbujPbxF36uXnv2tU+ffvuvAPeZ4Onuc54fT20eZ5f0fRHk+F9HxV7H23yf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54+D3wfXHVOV6jnVL25Y+pm+IUag2x9PEj3e/5So+18jwg+g/Rvzf9Mt0AVoLOcrJN3lRj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ZoGhbcuQkKLHFRbM51xLGEzU2c2WuVioRM3BpRifM/SfGfaZ321ndzTQAJOPn6+dPF+d+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cnS+a01rxyNJKaky5O7gmunp5epSbkhtDB2AnADDPVGTsJHKsAEAqAAKYNACVYPNdNpux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qvlvqs/RJ0c9fPPWHIu6jz59Ry+Q/Vg8598nE+iTE0RCZAAckdOLXn+R9OTt8f5/6BFfC/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M9Pls8SfRxji0vmr0eZ9m85dPNr6vPs8nWrxpLUhZDl105XLVw7Kcg89GcmHpBw69DmvJ4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/r1L8ovrFnXyHP9nnlz63Pj9OOkXGl567wDATnNElm92H0y6Z+Tx+sg+Qw+2xs+M7/oeKv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s+Yv6uj5I+n5zxfZn1Iw836Zy+K+zKXgr0NZfN19HU5N+rWOK+yq4depnNHZMTHX1nzs/T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/AC+p63qfLevHoeR1I+Xn6mq+O5vu1Z+eX91w2fI+nr5lb8f0nVXx3RryanTjkWAg0rLQ+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nmrBqIlJ5ujnsz6OCq9NVMMGoNyualCldAA2nCi4KcsmalMMd4rMYkJunOeh8b9V4/fN+3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K80wx2ivE+f8AoPnOHTsuo38ipqLwY0kKoh+f388sd3nei0xlzM6SSNQIYVNAmCVIgoILF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wYuPfzm318PpGjRcFMEMAGuv1Py31OffVFvWi2S3SpsE2xDZLYqLCJ2Uc89KOLP0UeZn6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+cPoIPCPZzPKXp42cS6czCdVWB1V1xw5+o9Z8Ze0rPEr1s9Tzjvzs460mxOc9Td8lHUY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GxkzRSRaQtIJYx1y8HqytaZpQ9ZYEKaUuUbrN+0LOmYnUMjYMZ3DzfL+lK+Qv6pHy2f1o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zOf1OZ82/ezjx36ma+e+jMzbITd021KlQlNUFyy5mDyzujUydlaXio35dQ5se3E5MPRVe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79TM8/Ltyrz8voqs+Xn6nevoPSVUwVECknj6+Oo8nu49Tr978y1l/SXx9Wa4MitZoq0qZ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VclEXkmQAp2gyjTOxVQeLj6fkS/V1y7VV56RUXBllvinz3he981x6evOW2/kmW03zyRUjx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0fP9CdKBsJNEoQxNG5YxgAyRgS5UBKAgaBokz5ujjdL7efoZrQq5QMkBRpl/VfK/Wz33c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VKAwaYDAVCjTGmkkpSg2Q6ZBZWa0UQOSnDKSBZ6Bhn1s4MvUK8jP2w8E92bPEPWg8xd8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OhJy8/ompwx6JqeRj7hZ42PvRZ4uno52c11hZuaSnPIeH2TpGqNhrIDVAQhkn2gzQAAGJt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zdOILRBaIbBKkRGwcmXoh5UeuL48e1MeMevJ5R6OZwvqiOaN1WL3o5TfMi0y5FWee6s5z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W0HBt0Y1PpeJ69n1Dl6gqVZxtkkY1B5PF2eFueR5tZR1foH5qS/ss/n/ALx9Y/L7Y2fK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E51FbKWENEK5BpnPOkJQgPE9vzbevp4u400VQlckRrCfPfD/dfFc+nvdHn/RvJ4J73ia8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Iy2xms+/zfQmradwTcEpiIGFTQxUAAmImWlAQCFYhXLkjz+3nb6ukbDYrHCYAldAun1vzH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1tqhtMbTBpg0xgKDBMBMIRSFSqgABoSoILIhWiCgkYCbENAmgBiGEtoU2jHPqDhj0A8v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QxXgr3Mzxz04POO3M4eT0uTnvj1y2sGOxDQhghh9mIGgBoKcsoQUkDchSThAEsYhhJSEND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JhKtGcbo5p62edh66Xxa9ZHlr0s48+e/OzhOiTE1FydhlG4nJh6MV5ntcnt6nax7kjkcmN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HyX2P57uYS1gCRRLNOvgK+q6Pjmfeep+Xi/sl/j/qH6hj8HxH6bwfl3Mn6Vzfnwfb8/x5X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rx+aLPe7vlOuX7HjwedfTen5Xram2uNxaBFlrzr4Xx323xXPpp6XD6ec9vJ26Z4+dPp4a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uGPP0c6Yej5PrNagOdZ3miaYAwaYNMYmCckADTSyA0ABNZmG+W7WlJsiZTQBUi1SqXr+j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TegpNXU0MGAANMYCsTAGAMQwAABiAAGAgQOJGgTRLpAAE0CGAmCTBDBJkJUCYhpgk0SMJ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zFES6vOtRgIA6Qw+wAE0wAFSCgAAAAGnADpMYJsgpCAhFBJQSMEMENAmCYxDCVUklBLpE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PL0Evmx6k15i9ODz/a5O7eaaNxKoDDXNObHs4LOP83+o+UoQZIEoAMQen3eFrjWUi3li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QhGSW0S5Lcq36l51jX1vo+F725rauEqDONYPH+E/RPz7nvp9Dz/Rw79sNOPq7NMtUnDo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8Pp5fP9jx/Z6/LsBwIvNFSCgYmmDTQAHLlYaCppLKZNAFqi0Y9GPStUNkbF6Z9JvV5OXuM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6vH1z2XU06NpjaY2mNMEwGMVMYAA0wABgAAgYAAASwhACGCGhDAABMEMEqCRoBqECKQCY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q5erij57PXLO6cot5lzrWOmpbVWfXCdDTAYCYAAAAwGAAAABUsaASABAxAyWMEMRAMoZRI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LYSrCFpJBaIWiIWiFrGnSNM1JjTGRZ1nXP5fpfGang8rmBNQhCsShuQ09/wAD38b8TH0fM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0A0hKJYADcsolnv9Xz3oY6/del53qdOem2dwDkUVCc/53938Zjpp3c3Vh1XnXD09+uG0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4Pq+F0437vjez1+OJk4zGmdymMbAAAapBNKTcECCgJYAaYJRpLftcHtcvsxfRU3zPdNR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ifNb/AFunfym0XNVSdraatplCYwYAwAUYAAAAxA3IUgAAGgYgaCBAAMEwQACYAAMEAJMEq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BNolUhKlE+f6HnL4uPXyypBmoCHrlprOjl6n158/tMe2/M6Lep5VboQyiXQ0xiY3LGJi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DAAqRgDQAxMYMATaSNA06EwlXKoASoiRoQ0GkX0gNWKNJs5+bv4Dyvzfs4bEnMCEomgAg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MENAAAxA0FNyJTll+n5PZnt+ket8/wDRa53orRJonLbBPK+T+r/Ps9Pe6uTr5ze8tuPq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urK5+f8Am/tflOnn6vR4e3r8e0E5rO4uClQNoQAUmCGEXBmBFAWwCm2mDw6ON19/0vP9H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slxU5VlC25+7WNrmuvC6VLTTpsB0mFJg0wYKAxMAAAYIaAAYAAAJgAAAmOJbQAABQBAmAC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JUhDCUwQ5GMhTSifM9PgPG4PT86m+mTA3nNyamzZ5BwuX5/Fo8g7d/MLfd6/l3dfZ9Pwl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b9k/mOzWvcXndF11GV20SxksAFYgbkKQABTTAaRZNCGgciWQxpgmimkAAomhIAAKoOmS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8t73w1fLNEiTQk0qAgQAAomgARgAAAACBiBiAaBtOnri4+/8ArvmPq7bBokZhybc6eb+e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SdnN1Y5104dfHvW+WmOmipWcvje9595fJ+143q9/kb1NPNE1DNVN2A0JMGAAmEXC5gFAEJ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nnT0/Vejwejw+voNTU5aYCzcj9Pi9DrxKK3zdTSukxtMbTGDBpjAViBiBtAxMAAAAATQ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JghgCYhoAATAAhAAAAAkwlUCVEJNAnJPB3eenmcevHue3p5g5epPDa643a8uPqE18u0/F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gYimIinIXpgW93Z4pdfTdXyBvX3O3we1190/jOnW/q38912+s+He63edU3LGCKEADpAK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YIAQ1QmhUkA2Ny+mWAhlrhXj/ACn1HzFnygEJOVQ1AmhAAAqGkABiBiBoAAAAAAAGOabT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D9AKpBHP08xMwJ4fxn2fh469nRltnNdfL1cu2tqufTQTrLk7OZn5a+zy+3zPWrPTXhzlq8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DAE0wi81gaV1LImom6Ti3PmX0WPd392W/L6Ti8Zc8HmrE07evHbv5quLsppq2mNpjaZQm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wTAEwAGAAAAgBgAAAADAATBDAAAQAANAAJsRFCyqQhkIaEmoE5CakjzvQ8qzmx0NY4pcvK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7OQDxgBAbiSkIAAIAAAAC0AByDEU3IXrzFvpdfhO6+p7Pir1r7vX4LbW/u38Z1W/VP5/r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LuZurJZQgYi2kgYgAKQAAJSDpG00XL1cFcXx/2fwVnhARI0JNSiaBMEmoAAE1AEAFAETC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AOWfTfp/47+xVaQPO0nn468x4vn6xz116xpLXRhrz6dbVc+1NMjn6sE8r5/6b5vp4fT1x3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ldpgmhJotNKmJHncrCcyuoqpi85t82qdu738+rh9iqB0XPphGJUKbYejrnrrnr24VU0tNM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aYAwTBgKMABDEwABoBpgAMAEMQAAAAMTAAQwQwAABoMYJolMUQACgTCVUwpqTl+W+r8rc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8+SWp5ZckOWkRKTIpePcjBtCUkQkAAQAAAAACAAE0wTBDAAoBg07WgCpK115S30+rw1df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9vgNtb+8fxfVrX1b+e67fWOLa63IdUS1YgdRp0yAtR8nXieH+a/ffCWcgEJNQgFSaBNQ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E0AQwAAoEwYADJYHr/rP5f8Aptm5eauFmnBzb+bHk0r5767VFUPG+vTHbl3KmxZbZnB83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108Pd1+Li1V5aA0JqSQZScgApNQTNxNFSyIrNvn+k8f6bn9Xbab5+wlxWUVMRlrJr2q+3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0rYwBhSYMBtA2gbTGgViAYAMRDFBAxA2mAAACGCGgaYJgNMAEQwQAwYNFCahJpQAABAoSp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Zxak+b6PlXlzy1PKhsmWJmrhJBeToNMAIEJENQ01AAAgGigCAAAAAAAAAABoG0WAwAF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ItvXnLfQ6vFNa+m6/jzW/udvgt7r7nT4z6/rrVh0qz05k8Dz/Q8Q+QTUiTQgFSahAKgAA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AjEDAUJZRJZTmhFSfTfpPxf21l465LMqk5flvd+ezat1jXVRYU6lvfl6eHpqkwi5Obx/b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TyPW7/DyvPW8LACaklplTUiaYTUkxcTQKVXLtU9Ht+nj08fs3SJpZ1FRN5xHRhpvl20q68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grAKaYwYNMGmDBRoGADBBpgJiVJUNDExiYAIAANKAADRNMAAGCGCZIyaBACaABQBENSyN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+rl3M/J9PybwwcueZ0qlidUZ4dcHO8a8mtDNluGUk5JBFoIQEAIaAAAAAAAAAAAAAaYNM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mDtAAAtAKAdAy2v0D8/wD0Dv22afXquTr5LPn/AM8/SfzKyZayE5EIlAQACAUAEAAgY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IACHJSYDQaI7LP0b6Pk7rYw6edMAivlcKfLV2XL02tAsow6ubo4enSk5XNTWXD6HJM/Le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2O2vLQIc1JFzQ5qAc0EtExcTaz1xa5vovH+m5/V32jTn7GmqiLzJzqDHXh7evzvUqb12q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MKTVtMbTAGDTVioEwGmgADTAEEtktslsBNktggBDFTBAGAAAwYqaCEhiYCGgTBAK00gmSz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Dm6Ofc5/L9Lzb5spZngAxFNUNL5R6OPn1zO4yp5iavGo0IJNCQoRDEAAAA0AAABAAAAAA0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EAJgAwGFoAAFAFoBTELp+g/nn1vfv7Vc2vfpfNrieP8Al36r+VXMoIJqSAUtIFEIYmCa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JVTQAWE1KtpoyWV7/gfZ6fe9eG5PN08yc+O3GfN2ac9uy46KKKtUZVpz8u3W5rHQAqebq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7fGy3w334hphNSRc2GekCqaEmiYuJucdYdvX9XLp4fbuk5pzU1Gd5EZ6eZeGfqeT7Hb5v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G5ZTTV0mrBgwBgMBRpjAQaYDBNMEykMExwmANMABDVIagaAGgpMGimmhDcSUhMQJoABAAA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LiPP59ctzk8/t4HlkE4giKZrWRTXqNVj2ZR0EcWfoEz5GXuEnz8/Q45x4q9Tnznkek5zL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hQiKSCkKKEwAoaaMTgaBghgAmAwoYKhlIaBhaJoALdfS5Oy/R21yrfesDls4vkfr/k+nH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omLgpy1EEgBQAAAgUrBCloupYwEJqVHNIAU/0D8/+wmv0m/m+ma9nn8zis9bz/FwZ6LjX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Mqihc3X5ub36YbcfS2BOWuZ5Xme74PT51b8/R0+UxOxzUiqbJi8ygYppLMaYzeHr+N9Xz+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tioi8yMqgz8P0OLr8k9zwfZ3z9m4ue+gYmMdS2qc0MGDGDABgmCgMVJoNOgAAIYACdAE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KaFTYgxiYABQmCBQCBoQwQAKJqBMFLRMXlHnZa47z5/J187yZrVOcDcPSHax5H1fP7Dnu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Pmp+ixPDPV5ziXRnGU6qTJaic2XcpPLw9tTPgx78Zz4R6+Mx5x2ZZmDamQCG5cMTBosbT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BTTtAKAQ0AwaoCkymu3oy219faXlbnzJWx8l9f8AKdOHC5rt5gAmLgHLVpqQaagFAAk1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AAmkS0FCDT7/AOL+75ejbXLTn2ng9DgTzs9OXfH2NfD7unH0d+LuOlljYw+e9z5l5Pe6/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QVTcTpBzeH7/m3j5PV5vpd/hNpsOakp7Xy3xxpHXA06SaFz78c69/0HL3cPuVap0AROdZE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bL7/Gw9jyPcdfUuLn0KABqlYUo2wYwaYAwYDAEMAABgDBDBA6AIABADABAAMTGAMAABAJ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hggABDQKhqFLmFjrhXFxdXlaxUFvLjG8MZFJESFVg5P0EY+ihyDAFQZ59Iefz+wk8DH6SY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8FevznAurOMFqjM0SZZ9BM8XP6pM+Hn9BGc+Ae1jnPlvtxzjAqZGISiSKJCnDLctW5YxA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a9LTn319fbi6vNu+X0vnPoLF8h9r8T048bT7eVpoUXEIEtAIqlqyQpJgmgTRIMqkDEw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tfY/H/YcPZWnNfPpvx9fLZ5XN082+PhY95282X3Xx/wBmd2kXLTTJ+Z+j+evhfu/P+xy9H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TSMePt5k+U9Lm27/E0FWvKJzHVtiebveM6pzz359M8a0y6Yky97Pv7NZ05fVbHSioIyvJ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J6eXfXmPofD+jevS5uesGBU0OlStqlGA2nQDgBgAAykwgYAwoAhDQAUDIkoEMEMBp0IIA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YgAAAAEAADQhoQKVJqI5+nmOLj7ebfPzgTyuVLIpTImkhuY/RWF+khgAAAAyENAAAAhhn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ro8HH6OJPmp+jxPCXr4HnrpzTE0RBREZbkzxY+k5PGx99Zx8+e5lM+OejhnPMaRMhKTQzc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kKJZ09nl+nr6N+Z63la9fhfQc/oak/G/WfJa5cjT7eQAFNIhNStpiYEpwW4sBoE0S1RQ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Ae99h8b9p5/Z4noY4Tp7XP0+fHm43O+Xndvd39PNn6fF32b1NFNM5vB9rxb846+R5n0e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GeHRieFyez8/0+X6Dzvr86ppJ0Ob8/biA78turz7xr0OXLLl2197DqfZqlbYCpZViLy+n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XX5jY039vwfaen0dM9J7WDBjoactVLtoHDE7GAo0wGQAwAoYAAAECYIZQADQAnAAAAAAAK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MYAAAmgApoIQAJqUmkRx9nmpnx9XFrnxzpV82bsTBazM4liTGsn6AA+iAwAEwAAAAAQA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NKKkJWkzz6BeHm9dJ4WH0cx8zH0uB4K9fA4F05Ga0RDoSM91Jy5dxM+Tj7zzn5yPo8pnw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99GMkuVJfo+X2PR7Hn9fBr6W+fPg4+l8d9t8Z1nngdvOTUgNERpEFRQ00pnrmLTLUYAkw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gAet9v+d/oXH2XydM8+3R5Pq+Jc4UdO+OvXnvvhHdx9tmtJlNNPK87q5b8tKpcvX9Hw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Cz2nHbKXm+f8Ao+S8vG34Oj0fD63nd53vybcOmC6eXpinBqY+t530XL62mirHubCjOsycL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k38jm3zvpz1mzUn6H5v6mere4uextMdJ02mrqaVtMGCMCVidDTBpg04BOgABkIAAAAoB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AENUJqEqRLYDAYmCaAAQADQgAmpljyPX8tOTm15tcoEXzU8hHNMzKlFNTH6ADv0EwAAA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AAUAQAgAAAAKAAAhDFQ0CoMs+lJw8/rJfDx+hlPm5+jxPBPX5jhXTnGRSRKkSUjLLpUnn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N9JLXzS+h5s8vG8n6Twd685VPboTSBMJjSYzaFsTFNoy1z0GmhNMi4sYAAAmhAAAnZ+h/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31P5d7Wen13ldCzt9pp08xZVzHbydpVFBN8zHhIL8gTSL6P5v2+X0+5Mx9EmnLhy9+J4P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Y7+b29Pk6a4KT0vP6eflvGMva69ev0I14/ZdJgE1OVcycnks6/H20wuceiFtz1huLrnD6X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Goqe2qhmjiltqrVScOpqwaYNCjGAA2gGgYgYAxME0AEAFCYIZABQDEBAAAAJoStEsZLAG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TQJoJqYjy/T8yvO5e3ivFJO+aRpKrNmg9F5s9s5PvQL9BgDTQAAAMCABAAAay2kEwQwQ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AJgAAAAAhghhIwjPoRx8/qCeHh9Eo+Zz+mxPnj2eU89dWMYq5JKUT4Xu+VXyM3HTKTSgA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6ilYBnSC00Kpoz0z0BpiABCABBAAMKnc+07Y6Jop3Cbojs5+wKoJ8r1/mb5sxU+aJyk+n5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+J8vtNilUaSc3J38x87j7ngdPB1LOenzr3Xv8AH6GHeaZ95YK3JY4eRHj9Hka8O0dF35/PT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ebo5dL9Ph9Pp367jS+wGDpUrpNRjBjBgDAGFA3CYAAIYAANMAZIwQwABDIQwTAAKQKG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AMAAEAAAgAAFLUZ+X6Xm1x8Hdx3llUq+VuKRukU4CZJj78HfoAAAAAAwAABgAAMQOEmkAY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BJSEwACgCEMBMEAAAAAAAMkYJUGee6OLl9ZR4PN9NMfKef8Ab8Nn5FHRhvMKkIBQAnPXO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Qmi00Kpoz0mgYCAEmhMBDSAMPW8r6g+i1nWVumqbB9vJ2wyisvmPq/CePy9FF+frLURUzO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H6CkhrRSyObqwjj8f3fGufF7+b6ffl26TXn7FZQk5sCQnm38S8uSW+3xjbK2OrKN+W8XS6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6vjdU9ftXF31tp2upqSnNqwajGAygBBgrABgAAAQNMAKAcIYCGIaAaAAABDUAFA1ADENU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Q0MQAgATQpqYw8/v8+uPj6ue8cVtN82IDNgKCguZcn37Tv0QAAAAAGAmDTAAGmJpgmgB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YgAAATCBMoAEMhAUhgmAhghkIYIAE0E0iQIJpV+ReV9P81rMTcpKpKgYotGLFLZLFNIoAG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AJNAAgmgadP7r4z9Cl31jUbBQHFdvH2wxlL5b6n4LfPvfi+y+Xm9IxyUOWvX9Hwfd4fdo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hvNc3ke95Evm/ReZ6tmtzoDSCBI05MvmfW8vp8wpV08LapG0HROW/HcMvrF4/f5mu36J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VTQ6mlbTVtMYnQ0waYNEMAAKGmAAAADhAUNMEwBMTTBMgTBJgACGhicIAQ0AAJoHLAAQ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fF18VnDzdHNrhSG4ZFQmiQE0gso+4AfQYAAAMATEwAAYmAAMAAAAAATQAAAAIYmAACY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NIASpNCGgTR8N8R+k/nG8ZzckFTKhglSM898okEUhFNC0AAANMQCJNKAIJoGnXs/a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GisYIZGnZy9YwCfg/vfkemPnleXbh6/b810c/P7eUb8vPh9H4Hdy9/qVnpy+sXlZRlK6e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c0yB5kjJSaZvjY8vKn2+JND1zGVYhpXpm43Ivl15uHs17b+o6I0nuoBaqKLc0tCoGMAL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FAMAAABoACBoGgoaYIAABohoAAAAQ0NCgcWIaAEAMQwSaAEKamODi7OLU4uXo5b59Ky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KEtS0fctD3sAaGCYCYAAAAAAAwYJoYgaYJgAIGIEANMABDQNMBoBoABAxDBDQACAAAQEI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7H+P6zhNzZCqVQ1AAKNJMp0zhAldTY2mAAACAEmgAQAUuPRs+y7st5dNIsYErANuvl6h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d3n5XLo4/RwpaFY6xlmez0fPvlz+52+N+y8v1LzL59jLNmPfTLrKrKzqEcyhyoTTxO3yun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gk1VkMNQBUJo0WOedx9bzerfbWkU725q1tOKqaG0xtOmAomBSBgDABpgAAAACYCBwACYD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MBOkAAECYCYZ3NABAmCAAAE0SNEzecefxdXHqcXP3K8eK91efOt4SBZzOqzotKE/QgHvG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AAAAA0NiAGJgAgaaGgAABhLGJpiAEwhiKaAaAAAAAaAAQAJhI0CaEAR+Rfr/AOZXPzqp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AQAGee2RCZKaRYwAAsBqENCTQAAAH1PzH3q+htltLpU2iY1Bhv04bjTBfPfReNvPx2F16e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1Is07eVY190fJ/SeL3Pq4+zO98I85Ors8X2hwszZxklTPmXlmRr3+I2Fw6ki1BLUpBne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7/adnB38/ZpU1NOpopplNMbTG01YAxAwYADAgAGBQAAEAAAUNOEMENAAA0NAAAAAJgAAB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xAAgBNE5a5R5nF28Op53Nn87Z9d0fC72fcP4/rT6LLzeqZpba3HHPoRJ9qA9Q0DQDTAA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0IYAAxDBMUA1Q0wQxMQ00NMENDABMExDBAAAwSpCBiAEAJNAmkXwX3vyifns3G5MXMJNC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mU6RKXnojAAGomqE1IkxUAACb/onwf3y3tlrLpc0DTGDOnfHYBoOHu8zWfh8t8fVxai0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XItS8/veJpy6/bz4R5fX6/TPHjfV2YpI6+TrMs45bNPOx7O3x1VLXkQwQ81pcvNrfocn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+td3N3L9Z156efvbVQVNK6mophTaY2CjAGADIGgYAwAE6AAAACAFTAAAaCAAYgAYhoAKB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EAmoAAAEAAEThvznm8Hd5+nk/OfUeLc+PPpzZ5q9KF4b6MyurgR7nR83J+6ic0AAADTEN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gxAxDTQAQ0FMTE0DEDAAABAwQNMEADQNA0AACaYgATQhoQCLwvd4j8gjfHec1UwpqRJ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RpEs6Z2MAGnQmCTQgUAFACer9x8T9tLptjtGlS1dTQwZ1bZagNC8r1fN1n4abw9XBKys4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CUi5yxz2ia+g9T4v7fy+vv5Nufj268dvD1nv+WvD0+VaTPbz9t8SmO7PnRaT1ptVTVWk7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L9Xpnp5u9tNW0yqmimmraYwBgA0waYNOBpgBQAAANAxAAAAAAAABAADRQADQNDE0xAQJ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AAkwE0TzdPGcHnej5VnmeS+OzbTl0s3mGOcYOk5A6Yxo/bAJtgAAA0MEMAAAaBoBiY0AxA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AQ0DQDEDQMTATBNDBDQADEDEwEAJgIASYJNIo0k/IOL3PD3mJqRTUxKagQKxAouSKly0I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aUQIgAAPb+y+U+tlrbPWLYK2mU0zs0jQAQuHv49Z/P89V6uGLqapGUbZPMtQpppKCLkz+z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rez4vs4ejp8UffzFzW+d1m6uSgG7CqB1GSbLO6vSNB+n5/p5fUXN+bvTVK3NDqaKaZTTUY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OGJ0AAAAMQwAATQAAAAAAQmgYmAFAANA0ADQAQgAQxDUCAABAhcXbwHH43q+PZ83y9PP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0mnPoW4GpJiaKv20CdBpgCGADQMTAAAAAAAABgAmCYxADEA0DQDTQ0wQADBDIQFAIYmAA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ACARJo/P/kvvvg9Zzm4qZuIlNQk0oIGhEgpW0xtOgAQCJNCGgao+o+n+d+il1udFobFQ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EAHL1ZWfni2y9fnnPZ2ZZdOZzRvnLlSJRAqmlEDQZ6xLs0y7zuwWgma1VRTBuaIq6JuXc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F15fYXnp5u9VLVtUVU0OkxtMGCjABgAAwBoGmgaBtMBAwUNCGIGTQCBiQxoGmAAMKQAADQ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1AmEJgwCPP8AQ8w4vN9HgPJ5/VmTxs/cE+ey+ixr59+xhZxPeDCNlX7MA0xNQAYIYAA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gAJgAAAAxAAAjQKMBDSAMQ0qGgaBgANAAAAkwSaBNIIDwPzP9c/JdTOLiyZpRE3MSm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NIzekAx0JoQ0iTQAA1R9l7vmepLrrGitjQbYmVL03NAATNKz4fj9Hh9fnk0zsI0hefO5jM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UwgCZ0yl6UUj0jTUHQSqVMRIUhU5tBhZo0zr9/i+i49NLi+XSmqCppaqaKaZQMAFYAw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AAAAAcIaEwBMEwAAAAaKAYgAAAAABAQAAmCBwk0Cck+T6vjHJx9fHHPNTkNBRIVDCI2E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NPqGgYCgAwAAAAAABFAAAAA0A0ANAxAxA00iGQNOgBUAjEwABAoANywAAAABACAEmhJiZ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2eRGmWokyJm5IVKJVJZVIW2PoxXm/R/OqwdiTQJoQAgAudD9A9Dl7Jb0m1bVI2MVzcu9Jg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4+jl9fn1y0ixZ6o541zMM9sppDqWJ0RmVMLPXKXaptNdM99QY0lt1k9EZGskMYmhL0z2P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P20uLxptMqppXSZTTKaYNCsAYAxMABgAAAADQAAAAADQAADBMEADQAAAAAAAAxACAgAA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yZ+L63zRtxb8kSk8gaEMiUwQ1A4D9BrKu0sTUaSWJ2jQMCAAAKABiBiYAAAAAAAAAEAFg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E0DEDQKCYDBMBNMBAAAmhJoSpJP5z+j/D2fG47ZakiIE0TNqIVJZTQvY8f2o9T5P734NRh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QmA+vk9U+46ctpbtUOlQxgtI1XcZCVKlnpinw2Dfr85pnpZE3JllriTnpMuVtKouIcaQq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NN8N9ZsbohtAYRF5A5pBpq+mNj3fa8v1fN2upvOm1Q6mx1NDaoYNRoG0wAAAYmAADAExo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UAAAABiYhoaAAAacICgAAAAEAAEAAACBQk0cHwP3vxh05dXJDcmVEuKaYJqVSwkYfeJrrK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0cMpywABywcsYAJzTc0MEMAAAAAAAEABiAqQYIABMATSjAYAmAJoGgABACTBJpF8v9R4x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ziIhiATQk1LKqRep5fWv6B+b/AKV+bxDVWJUhDRKqQBh9F899afSb5bZt0nVVNgwFtlsb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8Op8JeWnq4PTPSystsTHHfAUUKpuJcwIcuVN8ezlrHHq466N+ffpjZw6onVM1cE5a5ioQ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9V24bebvq5qWnNF1NDpMdTSsTGAMTGJg0A0DAGgBpgCG0AAAwQwQANMTQMQAAAAADQD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AQAKCag835v6Dw5b5unmic9lGBrMIJiiZNDMLJI+7aOsbkNHDLJKoGAOipCiQsllCQy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TE0UwAAABAAAAAAAAAAUAGJgAIaGIAAQAhoSYi5OuT8ay9Hzt551UiBQxAJkszUi6+Tdf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PzqM6CxJoACVcADH918P+iHfpGubTVWOlSgyF0YdJqqVJMieLu4NT4HTLb1cDXLWystcz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UprMCEqlZ9PzPX47y8v2/Hsvq4+rpnV56WLWas0xtGWW2ZI0gzoXXt5PTzfoNI083eqll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OaWnLG0DaYADaBgADE0wAAAYmAAAxAAAA1A0UMQNAAAAAAAAAAAAIIJQAAQ0AJqFNQeP4n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bYxM6EYTtEIShoZE6EZOpX7HXwzpPoH4nSenXFvWxLKctLebrQzoskKJdAOIsKbihksYA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hqGBQJoCYCBglYgbQAACYAAACYAgEwlNAmk/PPmP0L891nLPbKoVTCBRQhSakVTS/dfDf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QjQCmpBjOr9F+B/Q5b1jQbVJVTStMF1c3WtjCU0i4e7ks/Ot869XDSk7NsLgjLbEyixYi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kev5Xsceh5Xs+WcvTz9HbD1ik1qKsTlFZXBOdSba5Bv9D879dz12aRpw7NoLqaKqWVUWt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GAMQNoGADQAAAwExiYIBiYAAANANAAAAAAAgYACBoAaIE0DQMQAAJqFneZ4Hker5kuuOmU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ipiZuYTUy1CD6adXpzrqDjfVNk9PLFerr4lHuPytjueGtUIiiSgUm98ulmxmyyaBhQ0FEh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JgCKApAINCsQMTAAACVUwOXViABIAKIQk5TzPyv9i/IdTDPTOyJqYkZEjQJpVpn0H1/xf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LAAAQkMGme3938Z9rLdzYMaVSpQaDr5O1aTQpqUM9JPzvLu4fXw1HdkxeSPHTIzz1zWE1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19nyPZ47rzfV888vo59u2NN8tkTRY2gM9YrJVnHQ43L+z+X+q49LtVy6DGO5odTYUmra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GADTAAYmDQAwTAAYgBiYAAIGACaE1UAAAUCBiIaCgAEyEAAAAAACahZaYnz3F0c8sQ4inI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aInSZcylH1QPQGxDQhhM2GOPYji13mr6OCE9m/AdfQT53TXRWdFkspyk1Mw1rCq1M6KE6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USygQOWMTBooBgJiBDBkgxMIEFCaEqkQSj/Lf1L85s+by1x1JTmGhQAhoFXXyeofc/F/a/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LCWCABpp9R9h8x9RNXc2FTSVc0oNB28farVSii0TNyfC8HreT6uGzmtSM7SZxea5wZo3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RuXT2PN9Xh0vz/R848jTO+/Pr0590plWTSBZ751njrlF9PL1np/TfP/Q8Ot1N89KlSulQ2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FGANAwAGhMYAAIKSYxAxMGgYgBoYAJqExDaBoAAoAgAoAARDQAAgArQAmonn6OI+Yz4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9Rr8t0x9EeT1ZvYRea2gERK5A+j0+O7tPpn5HZHYZ2MGJUCGhKpFmwzNw546yzl01zro6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tj2HwdNbIYmCU4ZoZ1VkBopBgqpMJ0zZoQykFMRFCRSCgATRDAoQhoABBNJF8X9p8zX5zG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mNQk0oAHteL7h9l+efffnEstFjAEAIAGqT733PK9aaq5odTSXc0omB2cnZDTVSqRKqT5r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u/LVB0xJSszxoOeNsAoUqmoXRzcvo+hzdfDo/N9Tz68Sk+3PbbHay6ztChFQKsY0zDr5N4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Y8/W6TzptOKuLHSpSlQMAGADEwVNghgAA0wTBDBMBMBDBNBSCGACaAQMTATAAAAAAEMED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monz/Q8k+Py387U8XFzrOxgzSzGPT9H5isa+u6PkfRzfenm3zZbccGrrpc6COnv8jSX6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+rfy/oV7By3GsUwYyXSAYKbCJ0kyjdnIu1Wc25lXob+Kj334nTXpHNuWlQhqwchV40aVn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IKchRJTGhgCTQMBTUggQ8X2uWvx/PXPWZmpiFSiVSWQA+j+d+rl7PiPqflkQFMTBNCAHc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ltNXU0FzSXSagBXXydiiaEmJM0iPhfu/memfnby278UrmzlnSKzx2iEiZRDlNsvTzru6M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8uaR35678+9l0qRNOkqRkiYW2NnqfWfD+/z379xXHpTTKqalqpodJo2mDABgAKDQMATF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wAAAIABJgmAAA0wAAQAAAAIRgDEKDQAAmifE9vwo+c+d+j+S1OadTUyGGkVCEClpQ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X7Pb5b3OetBm7E9EwtecOmMtjjOmiNZg9Ts+YyPt9fiO6PrH4nox1EWMAQwl0hDCFaJnQM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gy6+aD1tfBde+eP0V6Jz6mgqSRqnWbNHkzR5hoSUxME0U5BiKpAKWCBhFpPyHg+j+c1lR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sgB9p8X97L4Hg+p5dgIG5YACY0O/h9hfv9IuW2mVU2VU0IYX1c3SomgQglpI+G+r/OuuD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rPWscNsEMNMFSRK9c9oXteH9Fz3Ws6c9QqS+Hxev5Xfk9sa1OmppFrnpWVIMc9s4nSLOj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TTHXzdqaCri1q5qRsBtMYMAAGlGAAAAAOVAUACGhgwTBDQADTQCYhqAYJMEwAQMQMAE0i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ABCJ8P2/Cj5f5X3vnt5CSxNC1nWYJqBAIAfRyuPsdsVjptPLoaxpFlbY6y6Za8pnO7MC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pVxr6Xj1m/U9XxesfZv5n0Y9Q59i6zooTEAJUElISaJjRGOfUq466ZH08OdntbfO6Hvnk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adAhHUMskLebLIdUgJKkbhGihV8f8N+ofmOsxFwkgEpzKlSH+hfnv6PL8NwdvFYmMTaEDE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9YfV6Z6y05ZekaI6TVAGnTz9CiaEnKEtHlfn36V+cd+eVXfTnXTz3T5nzizZKAFKnEe54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GnPUFM8nzerl78xarWdLy2ApVCojFXAtXBpth0S/Z75a+btQMq5qWrmqYOQaY2mAOkwl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AAYgYmAAAmgAAABggAAEwgTQhgJpBpqJiSAraYAAAAIJaiPnvoPmz4jyva8zWeYuNRJyq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BEAfYZdM43z6aQaGaHctd4cRD2EznbKs29KNcyBYUVNVGZrcsdnJme92/Ikfba/H98fRn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lA0Ai5E2ySkSqDKdUc2Xajh12mtOrzYr6G/nOmz2n5nYdCVUDlGIGxU5CByqqUGf5L+u/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qyJaVTUwJgfpX5z+iy/nWdqyaEEsBgCAPvfg/0g9PSalabHpGiNgqGGu+G6pAJNJI4PI+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7Kk6Y0ySMzXFIi5mhJG8POOn6L5v6Tlve5rGiizwfK975ztz9AddMzZMbktIzrlU0wo7u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kzfY0jTz9hqlq5oqpooBGJwwdDQMTlAAABoVgAAJiByxgACGgQAUAGACAAAABBAAACAAAC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QmhAoy+V+n+PzfJz2OW+Lj9zWz5LH7GemfjV9T5m8+TPXhZkNADEXsv/xAAxEAACAQIF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wEBAAAAAQIDEQQQEiAwEyExBTJAIkFQYBQjMzRCBiRwFUP/2gAIAQEAAQUC/wDtlixY0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/8Ai1ixYsaTSaSxYsW/P2LFi3/xSxYsWLFixYsWLFixbdcuajUajUajUajUajUX/G2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+JWLFixYsWLFixYttuXLlzUajUazWazUajUai5cv+LsWLFixYt/8AErFixYsWLGksWLbr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WazUajUai5cuX/IWLFi3/wARsWLFixYsWLFi265cuajUajUajUajUXLly/8A9C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tuuXLmo1Go1Go1Go1Fy5cv8A/RrFixYsWLFixbdcuajUajUajUajUai5cuX/AEO5f9+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sWLbLlzUajUajUajUajUajUXLl/jXyuXL//ACqxYsWLFixYtwXLmo1Go1Go1Go1G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wTZKZrFM1DkayMhf/ABmxYsWLFixYtwXLlzUajUajUajUajUXNRcv+QkTRZiRYsKJGIvw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1o1o6iOojqI6p1TrHXOudY6x1v1exYsWLFixbguXLlzUajUajUajUajUai5cuXL/nrGk0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lzUajWjWjWjqHUOqdU6p1TqnWHVOqzqM6jNbNTNTLs77Uixb9FsWLFixYsWLFixbhuXLl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Uai5cuXLly/6vcuXLmo1Gs1o6iOodU6p1TrHVOqOqdU6p1GdRmtmpmply5flsJFixYsJF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ixYsWLFuC5cuXLmo1Go1Go1GouXLly5f4txZXL/nrly5c1Go1ms1nUOodU6p1TqnW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DWzWzWajUzUX4LFixYsWLFixYsWLFhrbbgX4WxbK2VixYsWLFixbguXLly5qNRqNRqNRq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/BzHLvTmORKRGZF/jbly5qNRqNZrNZ1DqHVOqdU6p1TqnUOodQ1ms1mouNly+x5IsWL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WLFixbbbitzr5FixYsWLFixYsW33Lly5qNRqNRqNRqNRcuXLly/5ZkoGgSNJoIr5ty5c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zqHUOodU6h1DqHUOodQdQ6hrNZrNRcvxLJiQkSRYsWLZMsJFi2dixYtxLeuZFs1usWLFi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pNJYsWLbrly5cuajUajUai5cuXLl/wBKsWLc1y5cuajUajUazWdQ6h1TqnVOqdU6p1Tq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ahyLvisWLZWysWLFixYsJb1lIsWLZMYhfJXMue5cuXLmouXLly5cuX+a5Gs1msUi/5m5c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Q6h1DqHUOodU6h1DqnVHVOqdQ1ms1GouXL8SQkWLFhIsWLFtli2yxb4Cyb2MeS/JXLl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ZlhCF+CuXLly5qNRqNRrNZrNZrOodQ6p1TqnVOodQ6h1DqGsc2a2a2ajUXLl+C22xbK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fgWLJ7X+BsW4VtX5WxpNJpLfAuXLlzUajUajWazWdQ6hrOodQ6h1DqDqHVOodQ1jmdQ6h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XLl9qysWyWVjSWFlbdY0lixb4S5V8RZPK2b4lm/hrjW1bb/kLly5c1Go1Gs1ms1ms1nUOo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qGs6h1DqHUOodQ1mo1GouXLly+xDzWUiwkWLFuGwkWLFhosWzaztuWVviJZriXPYsWzWaz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5Vy5cuajUajWazWazWdQ6h1DqHUOodQ6h1TqnVOodQ1ms1Go1Go1Fy5fhexZWLFhoSzWV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3klwWLcVhrNIt81c757DyW5/iLbFxJcly5qNRrNZ1DqHUOqdU6p1TqnUOodQ6h1DqHUOo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wPfYsWzWVi3A8rFuVD2PJfAe+2b+YvnvNbX8hfEXxmO42zUajWajUzUXLi22ytlbYhZW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uFfKX4FfAsW2W4EPhYxZvjW62Udly/Bcvzr4qH8VocCVMcS25CLbrbl8R5LiXJbYh8b/JI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TzRYsW2P5qzWT5Ll+dxHTJQGtiFsXCl8ZfFWVs0MWbFtQ/h2Lfh7Fue3GsmsllbdYS+Rb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LiOmSpjjkhbFwrjfGvkPJbXuQx7Fx22WLcS+GuBc1vg2FsbHnYtkvgW5Llx5LnuX5mhwJ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y+ItjLZLiQ9q3LNCXO/hPJfFQtz+A8lkvlvehfBTLl+Vj3reuBiysW3rNcNvhLO4srbXt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l+J8bzWx/D0li3yrcaY3st8Swlttz3FIuXLly5cvufxbFvjvjtwIeSztsfNcTyeS5UWLcS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tvWT+YxCEWLFtj2L4L+CuN8r4n8d7llbiWTW15vauWxYtyrluXHkvgoXDfkexcliw1kt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8r+AsrfDtmtr+DYtmvlW225UL4dy/w3lbJczLbLl9j4HuW9DH8p8SzfNpLCW1j5kWLfIX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Wwl+DsW3sXHfdf4qFm81k1+HfKhFi21jFzLK21ZPhvmtizfxXmtzyTyfGvwVvjp8j5ULZb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4jyS57/EWxfJsLgtkhjFm9y3P5a+SvkoQ975nkuKxbkXxUhfg1sX4Z5LJ7ULJ5of55/BYv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8ZfLtwr8ItryWb2IW9/grfJWT+Etl/gMYuNve+F/BX4VfhFmxZMXAt7/AAK5lk+JfDXA+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2IfwULa/wq+EuRbFkxcC/ELnvtXPcvzW+C81ueSzXChbX8BC2viv+YW1IeS4F+ZQi2y/w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cj4V8ZfkH8dbFk8l+hJl87Fvg3yf4J7n+nv4jEJbY5P8ASrZrJ8ayfC/hLe9z/Q1zW477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rJ/nUW2PJbbFs1yXL5P4S3vO4uFfnFk/hW43lEW1cb4Vwr8VYtlbN5x4F895Le9q4F+cW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stktr3vJcC+e1yLfbKO2/wCDsJbFmx7F+FfAvzC4Fy3L8i/FrgYhZPNCysW2svuWzUaj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uXGy5cTLlxvctq+Qtt/j2/F3L7l8BfoKyayQtzG8rbbZPisWLFixYsWLFixbOw9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vwr41yrie9Z3FlYtsZf8ASLZLZcbHkkWLfJe570PJZWzfxFk/0V8aFsY2P9HuX23L7F8yX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nb4KHst+BWT+YkW5LZLK5cbySLFi3Kt7/ACS4Lb3wLml8K5cYsrfCWSLFuBci5lk91uNca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ra/hP8Kua5f4q5nufCtyF8VbH+Cfw18ZF+N/g75P8HfNfBQuV7nkuC5favjL519q+Ktl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cvkvgv5DzfxL/AALZLguXL7b5p534nufKuJfGXyFsXzb8L4lyrK5fZcuXL7b8y+Bf4lud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lx2+Jb8Ui/BcuX4rly5fhsWEi2T4F8G/y1wL8cy2SyWTW55Lgf4pfi1wPnWT2rYvhL9Ql8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9EeT/AEt/Ofw1se5fJXGvgL8Pba919j/AL5a+A8l8x8q2PNZvfcb+OuNczyX4x7XsvuXy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yXzH8RZviXxV8Z5L4S5VseS5VkywkPevmXG/kr4DyXM+Vj+O/yL+A9y2vnXwUsn+jv5zyW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2/GP4rEL8K/lPJfjH855LN/IexZP5j2rasr/KX5977foj2Xyfw3ueaGMRbevkLah7bCXx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+SH8l/LfIsnvsJFi3yHvfw3ky5fJ5LKWS2rme1bFvWbLfFQ82LjfCs7cz+Q83ufMvgrJ7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b3v4THk8kIeSylkua/EuNbLfFQxZMXCsn8BbrbH8ZZPN5rNjELgsWzuXzfK8rFuJ/DWxZP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JP4S2L8esnxLJ/DeS5HzrJiylms5ZLgXCxcK2WLcb5XuWTyWT2MsJ8qzlsa2LjfCuFcy+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JbGLjXI+COUs1k2PJfPXI/jrJ52HkmJ872MeS+cuRfkkLJ7mLJcK+Ii49jHkvmL4KRb4iE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ixfDeaH8xci+NbNfJQsnlfeuFfDWTe1/PXMhDLl+ND4Fk3msmXGRIv4b/AAC2reuB89hi2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3PJF9r+Mh5L8GvwFtqye1kmXGsosXwnsvlbbf8S87FuBbHktj4Hy3Fteb2LY/htDyQ8lm/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2N/AsWzjlIWxksmSQiIvgsYs1vuXLly5c1Fy5cuXLly5cuXLjZcuXLly5fmsPjW1oQuN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9q+RLJbn8ZZPJ7lsXK+dFhoeSLj2yHnLKIvhPdcb2PfYsW5Lly5cuXL7LFixbe9lixYt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Wb+A+VcC+WuJD+DYtxLNZvNbpDzeURfClmuB/KQs0WLFixYsWNJpNJpNBoNBoNBoNBoJQ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wkWLFixpNJpNJpNJpLFixYsWLFtlttixYaLFixYsW3P4jFncvw3L8jF8a3A+FbL52LCRF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F8J7L/CuXL8qELJfEn4fuhsSFE0Gg0mksJGk0Gg6Z0zQaCcdthI0jWSNI4kiJGBKBbK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xPckKBoLFixYsWysW2rJosWzsW+CxcS5XnfK5f4aIkh5X2XzQuC/FLeuS45DkXL5XE+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6HjNEd6ed9lUflbIZTL94CJE/NIihonHfcirjgTjYWTI7qZTj2lAl5SLbNIoDjmkaC2SNJ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xYtwWLDHwPNcVy5f5eo1ZNcKFuea4Jb1xtkpZJCiaSxYtxrJfGqeH5iLJlzWQkIqSsdQ1j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VTvSlfKpKxKd8lmiCyrMXmmhFTw/MOxCWVQflZvJFNFiuj7jI5oURxKfml4n4n5jtpo0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jSTiS808qh90y5cbL8aznxPjuORqE9z32LfBsW3oQtrLFuFj4XvZJ5RQoludCFmvh1PH3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uxecqZT8VfEvdQPtiBC2QQkNFSFyNMjHKaOmKBFH2qI0FrZvKCKayqxJRtlYUTSSRAhEq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4n5L7KTF4mu1Vd4lJZSRKmRjbKaHEsWHmuJZz2PK+x8TJMuIhvsWLZoXwb5Me5ZLdbifw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8FCFmvh1PH3jtSKaPtXIotlTIeK3h+6h4fjEERbKQsrFtlixYsaTSVexfJiKaIobsSkiYx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NNdq5S8w8VPEvO2myHiRXKS7049rD2SHnIXAtkcmTELJ53Llx8TJ5Ipj3IsNcj3pDWb3r4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FyPchCFkvh1fH3jtiQWUoXOmSgS80iHiv4/70PD8VyItkGKoOqdUjK+UnY6p1TqnVOqdQ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EUsq87HUd7jGyMjUNlLzT8Vyj5iVfEvO2LKc+0qhVlco+YtWnInUFUF3GVJWHUNZryW1F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LJk0Wzedy+a4pDEU96FlYtvWb3IRLe818KXwJjIEcmzWdQ1ms1FzUasnncWSExZoXCzU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YiCFlqykiVPvShYj4qq66f1UlYfitE07mxtkSllVGndJlmdzuXZqG9kEQR9q0GxUTRYkaR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U/Fco+V4rD852LZXY5PKHYUmSkxpsjEghlcsy2SFtgLhltY2NkckhcTJLKmLw/gLgRbJ7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FM1imazUai5cvsW6XwJ5UxZVBpkm0dUjNsTYn2nUsRrFOd8pMnUFVKcrjY6p1iFUjK5c1k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6qIzvnqL3LEd9XwvK2QRFZVXZKp9VN9iwlk0aBLKUScSXlbbFOJBdi1zQaDpnTOmVo2Ft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VRLzCJGmdMrRsU/MPFYoC8Vx+c4RudM6ZoHAt3px7aDpnTOmWGThcdIcDQWL7aYhjkaxSL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XNRqym8oi2suNlxs1Ee5YqLKBAl8S+xZPN7OoxVBVDqCqnVFWFWFUNZrNYpms6h1RVTqnV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qvwvcyeUM7DiV4n3oRudMlHtUjdtWKExPtWkTkR80vFSZ3k40jptEHYXc0ngpyL9sRNp9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V1LxXq2eHqahcFbwvK2UxZV/EfdS8PsdQhO+UpWFUE8pSKku0/MdqRTjm5WOojWhPKXiu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1TqnVKjuS8wnYjUQqiK8in5h4rFA+1c++dLZPw/dSl21mo1Fy5cYxjJj8rK+VMRImRFlH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OYiItrGxzNY5CZSPtVygKQ5CF8t5WHktly5ApQudE6IqJ0h0icBrK5c1Go1kJC5mTyht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xa7rQIOzjPtVlcZDzDxPu6ECMRokikJEonhp9q3unS+n2ywlQl7cV7sER4K3iPlbIMjLL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4q+JP6qDF4xErEJ/VS8S8Vqln1L5LJ5wRFZ1jqO8KjKOVV9qj7rdE0s0sjFj8VC7IyZrY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cPlXPvnGVjqkal8p+KnmMhSZqZqZrZrZrZrZrNZrHLJbKeUioRLlyGUiYspZzIkRCzkNkm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mWLZxEsn8OxY0jWbIosNFhRNJoNJpNJTXfDsi0dhJGkcSpEmho0jiWNJoIIjzMnlDbiD/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uqRvGorNSI9yUSPle3/tQ8LKRS8rKoR8VPfGN4YmnZ4ednCd4Yn3YIXBXI+VtgyPisiEf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Xuw6PtimUvdS8T8V13SELYimsr5VI3VSHejApxsivI8vNZ0iMTQaSqTLCiKBOJRI+KvnD5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J+KvmJTgdM0Gg6Z0zpjgSiSQi2xFLKRNFskQykSFlPOZEiIWcyRLKKGhFKRq7PK2cWLJ5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WbIIsaToConSOkdE6J0TpEU0KTOoyNQjMuTKiLEKZ0jonTFA0ca2MnlAWzEn/AGw+VTxD3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vSiViPmK+l9pUGIZJlIWUyPip76HtxVO6ktMqFXtXd3ghcFYh52wIElcUBFbx/wBqCH4xL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U8VPKW6ESKJdidTvSlfKVO5ThYRUlZVZXcd9IiSnYVS5UJikQIorFEXip5w4zEC3UReJ+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sazWa0OQ2MlteVHJljSaDQJZMks2NDJkEJZIWU2TYxEETygR2vKDzfwVlcTG9kBZWLFhI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DQaDQLOUDQRWbWT4bDQtsxkCOyujR3oLKp4h7l4rRuKH1RjZVyPmku1WJSnYjUHUL3KRc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U99D2zjdYqnZqVjVd4IXBXIboESUrCmJlXxGP1U1ZVXZVXeVFFPxU8T8rbBEI5VpDfeix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tb6J9sQylLvLxVF5okV2r+aJ9p+7D+GYjfREVPFTzT80fDK7HJmtmtkZZy3LzSyZcuX2M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xDJsllEiTygR3NERZP4l8lkyImXzQhcS3vgtm9zJoRB7JRudIUbZMUcpI0FipC4qXenGx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RTZCBaxdnkhEa7Tj9dHwYmndVaTTjF3wSFwVyG6An2ryIT7xqF7lOB4WIkeXSIFXxPyt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YqSuRiQiREIkVoXNFuCifbElLzLxVI+aCPtiPNJmrtf6qHiXivkttHKr4qeaXml4ZVhcdE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Qs3killUY5nUOqQqXIvKTJSL5XL5Mp7ESZIllAXiplAjueUc38VZMRcvmhca57jZfgmho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LLSdMUBIsaSMRZaO6Vsmrk6CZ/GKVPTw1yG5Gsm7kURRTiRKkrKrK7iUiBW8S8rNFOJax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MCMc08miVMlSHAttoj8YgpE/FQh5on2xHlSNZT7uj4n4reVtjEowyq+J+aXml4Hn2Jjy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sdQnK+bKfmHgmPNlixYhEsWLZSGSyhlPKBF72RFkyxb4aEx5XL5oXGtl8mN/CZOOUZEX8V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lskynM19q1Q8iKTIeK/h+5ZxZCY5lSZFXIQFlKZKqQrEZ3E8rEolXtsRRH4xHmkTJlNFI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UY96S7T8VvK2Qhcp0hRsMqRuVaZBWdOXZzKlQ6p1TqjqGouNi2222yp+Y+GT2xRYsRQ8n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yWUSAtzEL5jE+ZD2vJfCaJRLCYpGouXL7XyL4VchxxY59n3FlTZGoVZXVu9h5pmoZTZGQ5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RlYhUIzLlWVlUldrNFKRKfas7umTJlIpkn2rO7RFFKJDxU8VvKzh5oxLDdjWeSULjpGg0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M6ZoZZ5W5GU/MfDKhfetsiRIiiKGSyRAWTyWTyTNRcQvjJZSyvkmLiQx7Hktl9z4bEojiW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ZiGU9iRpLZvJIsWytkpFxLJoa3KZKZ5LZLOMxVe1Wd92o1j7kSRMpkZjqD7iIFIj4qsq+V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avVOt3pVRO+VjSaTSaTSOI4DiNDFxMpC8MqZLffJ5MaNIo5SJZIgxMWSiWyY0LKwkL4sY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ssJFskLhWT4Xktr47Gk0li2571sQvgNjZiSE+yqo6sRVYlJpnbKSzSIxNJUjYWViMRUzS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zWT3rcyxbamQqWOuTq3PO2ErHW7VJXyjKxCsKsdU6p1DWajUOQ2SGMXHSPsyeSW9brFs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iPcSHssWzXxLkZEe5QghR2PJcKyex7rcFy5cuXLl+V71sXwGxyJ1UnicVqIVO06wql5J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jK4/D8kT7Rfet4XnKmN2WtDV1U7Fy+SRbhsSWaQ4jEItsYtq2rj1Go1s1s1nUOodQ1l8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uNjyWa5ZkttMpZSG8lst8aJTKMrCqLjtsW5vjsWLFixYsWLFuNcayXO5E5lfF6XOu2XFI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iLFXMNVhInUE75RIlrFSQojEUyq+yl3pO6rLOMRRGs7FtsCrlEpoce1VWIlOJKHap2ayf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uKwhZPfba2XzXC9ly+TJRNJpNJpIIpuxrJSyQi5cuXLly/wAOKIoTNXxX8exYsWLFixYUT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SxbO4mXNRqNZrNZrNRqNRqNRcuVJ2J17FbEyblJvhjNxdHEOZRYkRiOVhTuOHd9lLyim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ufdIisn4l5pkuxEqIRFZQKuUSn4uV0U13h2H4reVlfYuCmruMO1Z2L/Cvk8lxWzXwWjS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CW1b7l+aCLFuNcb4VwLhe1cFixYsWLZWLFt92amOoytV7VKtx8adjC4jvRldJlSNymu8Ss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UQgRVitIgiMRRJH2l5plUplTxFd/Ck+9IrCRFEPF+81dU492z/rW8okxPYmJXJKxAcez8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X04hEURgaBxtklc0DhkkaSZHJ8EWSztkkaSw81suajUJ7HuW6wkWLFtli3xrkZCmazX8F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zXEuNZrOxYWdiw0TMXU5kYHEkZFy51CUrp+UyDHZkbE5E+7gRYn2n5+0vNPxUKRV8Qff7a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FCR9pe6KunGxf6v8ApV8kiOSGLzQKyKfl+3/tSXauYZkn9OIl3p+V4ROPZ+aUCVkdmTKQ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TFlc1GrJiziWLCzeayY2XLmojIUi+Vi2ywtqyWdvgrjTLly/wnm/hN8L+XcuNmKqaVJ3eS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HEtwRdngayq0xvPSKOVzUPuaS2WobLjIMmQZUYvMX2IyKkiLIsv2m/qovtWkQ7yfsqe77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kIoFcp+ZeIr6qa+nEecOu9T2VfdRgaO0V3qe3/tTX04hkZkpFJn/Wt5iLxMiSZqNQmXPvA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UImORqFIuMk8rFhCZciX2XNRrNWTZciLJbrly/GuRfEeb43tW1c64FmuFmKnepklcw1G5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UoWbiWsNbsBUcKusuJkWIQx5XLlxsuXL5XzYls0mkRq7PzDsVHcgSl2l5JEWNiZJiKUi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j3/61vOHKvtl7qCKniPmft/7U/bXjcjTJxsUvP/Wr5iRXaqu6ZKWVxCPvAkLOJMiLxWZq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REWLZ3NZrIyJMbHI1EZmokyLICLiY5GouXNRqL5r4qF8Jjzf4xZ3Lly+1lR/TN3llhqeqV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qUrqrQuqlKx9ntpPTOEriYhEWIZLK5cvtuXLl87iZESGhjYmXGIZYa7TRYWTyUrGq4mQm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lKxOpdX7052NfbWSmX7wqDkmakSdymX+mqRKfirEn2L5oWUPEmQH4uQJkReKw8oCJjIsT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YyxJCIE8qbFnJiZcchPK/wAZ5r4THm818xZv4Ny5cuNmIdqWUVd4OjaKWxocCtRTWJpSp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iyiyMi5Ia+BEgxkx7blxsebY2XGxVEdaJCaPOaZfNPKw4ng1DZcuayTuIUrEplTuaTSWE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t96bJyLkJFQllDKRIQmXFkhksoDGRJn3gTyon2H4llcZHKwl+JZLY81xrJ86+QzFy/rEm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Lc0VIKSrYFMqUZw24OdiIs0xTFLJxNJpGh8Vy5CQmNGk0jWbybGzUSrxRPEkq8mdWY6km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ljJRIYuEjUmJi2ITLE47rZssWLGkttRfJMbERRMeUM5RNOaLZyRYiSyiTEQJlikfYbHlY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W5n8Vkty4nkspCFyr5DMchecLQWmNop1B4hlPFEJKSsWLErFSUUdWJ2kquHiycNOdGmyH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SxYkMeSEWLbkQkJ5WGhrJlyTJSsVcRcffijWnEo4u5CV9iEiJNEl8dCZMaLEVsaNIoiiJD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NGgURwOmJDQ4kEIeVs3lEWxbrl+J/FZLcuBZS2MW5fJWxZs9QZSX10VaKhqFTSNESVKLKd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qYqDY8IrOjOBqKivKSszBe2KzsWLFhEGJlybL5PKOTRbciIhZSRIY2VJ2VWq5bFxYfEOm4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nlKI4ls7Fue22xYWVy+a4LFs7FsrCQhoayedhLatzyvksr7X8BbWMfKtryXNcv8AHZiO9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4j2VWvZ4ivUpTo428ovshlxsnXjE/lQNVysrkkVfcYbsRFtsWEXHIb2WEhZ2LFixYRHLUK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sVKmp5xg2RpEqY4Gg078NW0Om9SQhZRLDgOmdM6ZoHAmh71lYtwvdbmtms3lYtvSLbpb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4uNj4rbHm+e5cuXE8r8KzW9jKlK8qFBwqQRZjo3MRh3UjDDShOjdQg7qT7SkVZdsdDXCnS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vxJFZfV07GHgQWS4HsQtjzsWLZ3GOVjqEpFWpYqTvmo3KdAjRFSR0UPDkqA6Z0kVaFhxtt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cSLFhCZcuXEWJoqj3pCiaRrKxbkXGhcdixbatly5fgjsfA2OQpEeNj4Vk1kslk+FjzY2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FI1Go1Go1Fy4s1wSIq5hYKdKFOKFBGhGhGhHTiaEThFksPBksFFn8JolhJDw0xxcScfq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aUbJLKxbe9iFmh5LY82ycjUTmVGPKKuUKRTgKJpNJpJROmidFEoXVWkOA1nHs8NO8YbbjZ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PeiIhkslsfChD4VyLJ/DWx8EibKbI8bHteaFkxi2MXC83tZ91tkzUaiLyWaysWLFs5FJ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5c1GouORfYyaTKtCDK6VGlhl/ZHK4mXL7ntiWGiJY0lixYsPJkiRKdpOZN5JXKFIp07EU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EolicCrRJwHnhK2kpTutRqLl9uo1k5brCEXG9ly/ybly+VixYsW2WLcFy/IxbVlIkU0R4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2/G8kacmfdZWznnAREXFYXYw6/riLaiSzuXHIchyMbLqSpRsLZcvte1EGJkmQEWNJY0mk0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MUvr75JXMNQIQ+pIihLbYaJIlG44lWkmVqenOHmhVcVCrcjIUi5fNskxves7l/ira3tv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a5FtWUsoIXCsmPmWT333vKBYmhn3RTjc6facbZSziIjlcXAhmF74eAt0/F9jJDKq/siJFi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FymRL7mMkVGNanW7ZUYXKce1ONslwMsNE4mIp3UlZi8w8U3ZxYmJly5cchvgW1cz3LisR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PJ7rFi26+5bmSYiAuFZMfwGs7Fh8MhkGaiTHkikX7VRks4ZRzXFh42oREXL5LOcdLTzk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HhY+GAi5c1Fy5qNQ2TmOVyTsqz7mEjeMF21WOqRqRI5WzsSaROoKZqJFRdsTG0ssOaSmyO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vue6OT32yQtt8mWLCFk9iFm9y45DIkRcKyfxLlx5W3yGLJjyRFmomxks4ZLkuUJJ0DWXI+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aYiQ/Kp/RCroxMZEZF+CQ+FMUi45Go1mo1Gocibyqe2p5XnCxtTk7JRbHQbX8aSKeumU5a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jTUmRwszpuJK8XGWpTRio/TlhvEZH3TIvNrmvxLY98Rj2WLbEX5ZZLJbHvWa3yYiKELhQx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yWTHkhZMZLOGS4LbLnplZWl4SyhuxGWpo1mm6cvoqu9WlJ2hNkZGoTHkmLKRLiTNQ3uY3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91JWhpuQVs2iHbK5IkiCyn3JwTFHS5IxC+l+TDizjmyXMsrcb3rJ5LgXAtzEIjm83tQskL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9yHvXx7lyQxM1Fx5IWbJ5wyXGxsnVcZ4OusTh8lseU+6ecJfS/ZL30fERFzXY6hqNRGQm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5MaPtURhv9o1IJfyYH8hn8qpdY7vDFU2J3ExkmOVh4mKFjIkcRGRe48sT7H5MOrqGURbH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EPijsexF9iGsoiGy5fK+5CyW6QyBEWx7l8dcPfJ5X23Ll8pDyhks1vZIqOyfn0bE9LEFh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ysOpGnHEeqtOT1SpSs4MTLk2a2KZEpoSJEtiFueS2NDyZUlpUpGEp9WdSjOFShSjCNa+nB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gqfRq0nSMPi6tSE/UqlMhXq4onTsYmjGFCjClUnVwijJdemQx9NtVYSWJlHQxFKGk+8UJb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iLly5cb+AuNbG+FDLCLjHwoWS3SyiIW23wXttuW5CRpNBoHTOkdI6Z0zQaSzyuaiTGy5B5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WYxdn6ZiVicOhrJZzllbKrVUFj8VKpLJFB/Tc1DeUROxTqCmTkN7ELYxbbZtFiXZVHqajd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e6NI6ZOkm1SJ/TH06m+ljIf14FrozpXFDtDDxgdM8GPpa8TSwigq2HWhruvMHeMSBYsWL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+Os3xLYy+TytuQslukJERCzXAx8byXKiSsdSxCdyxYsWLZ2RpHElYnHOw0RER4mSK775Y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46liC+dy+TGyrVsVpORW/0p0uph8qUrGouSkXFI1kJkJjkXLlxCFlfJizSLbWTjdfxyNKx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m6cKGpKgdA/iiwqMbhyhTVOnVgpLCYaKqLDn8aV+hIdKQ6UiVNyxZiP8/wCLalDDNSsR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uWx/CXK87cb3W3LJbmQEIWVt6ye5/FiVPEvNDyvD2VOydazVYVY13Gu7X0y85MiJC4mTZU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BhvprwnJCrM6prNZ1B1SU2xoqLtWX9uCh/VjKOitlGRqJPJZIhI1bEIWayWSFmy4h7ME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oNNMTLoqVoU4wmtf8+km8fSbr1IwqwlGUex2ydkYeFiaTJwilUr9Wu/FhCIbbc1y+b+Lb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ZMZYsW2PaslvgxCFxLe/iwKniXmh5Xh5NZVvbP3EPMIliftl5yZAQt7yuNlaXYpw1PC4cq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MSwixYsWLEkVvZhqHVxUaSvj4KNTFUejUFtuJmoUyMr7ELguJlx78FU6dVY1RJY8lXnf+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1SZ3ZEqofYw2Jq0D/APSqoXqovU4ixqnL+ZQcVWjoxU3OnRh9MSxYiiObzfPcvuRblXxkL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ZrdKRGoRqCmKoKZrNQmX2rKxYtm/iwKniXmh5XhizreJR7sh5h4ZU9r85xIi3vOTKj1OMe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QLDh/wC1DwslmkMkVu69Po6KcomMo9Wg6axGElHTJ0pLcs6bI+M0+JZWLFtng++byQvE/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3fgoeavs02hEi8kIuXJMT+QsnyLcvgIWTHutmtq3TZEiXNRrOoOqQrkap1TqHUNYpimajU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0luJ50yp4aKK7oYs6viaJEfNPwVPa9kSItryeVmdO46aiYLCOrOlSUIzhePgcf76fhbmS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GtJiodCtj6Ca9PmqlKtgoTK2DqQJRa22Ka7x8Z3Ey5cuXL8jLbbCjkyatkpWExDLd6MbK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YmSnY6x1TXcTEy+9PYxb1muZC3sey/ChZviT2Lc2UxbZi8wfbK5cuazqCqkap1TqHUE9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0UdBDw6Hhx0GdFnTZpZpeTHlTKngpCGLOqSJoiu9Lwyr4eyIiO6FKUz+H9LwrUKcXpqqx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VJQjIiytAgv7I+FuYzCQ2VKakVqUsOUJfxsXH6loK2GpVSt6ZJFTD1KeSypi26iMjUaxZ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c1odREahrFLK6tOSLoaWcZH3XjENxi53FIUjUKRIayjITEXFvWbyvvuL4CeT3PlQuVCzW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Ytmx+aT4VnEhsgUvZusaUaEdNDoRHhkPCjwp/HaKlJ2lSmijF7qhpOncVIihlbw9kclks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iaScXF9F6v41yhSVOJa41Z3Gv/ZW55KnqKcdMTqI6iPtUjqj6hQ0Hpta9NdzQaRwuYj0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RGQYmXLmonIciEyVQU+9OoOodU6xGqRkXL7WIuNXNJY0lhRuLsT8MsWGhGkXuPVJaKeo1n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MZchIU0KQuJ8S4Xmtqe97lvWbyWTyWVs0RLFhRLFi2fTR00aDpnTOmdIdInRIQaL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okNkPNP289jSjpo6aHTOkdI6bJ0mKmxQJRLDK3hrZHJbMLQuRjbOcblrERZsaKmGu+6a2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NhEjRc6RZxP8ARY+lqwvpcepUgtOVsrEonqWCWnwKZGoOY5jltjI1Fy5TIPtuZBj8uWkvc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GsrZWyZg3qlja3WxGcRM1GobJM1iqEZkJly5q2322Lbkixb5i3MQsnttsayRBFslssW32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QdM6Z0x0zpmgsWEiGyHmPj49ixpR00dFDoInhrjwQ8GyeHcSUbOO3CUNZCNlbZJF9K1s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cXF7KcNTirZNnktk0JWniV/V6HH6mL6dliUbnqeEdCeWrbfbFEIkS+55YZdWnOJoO4pn2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UzuLxpH3VWvp23Isuai5LJCYpWOqKpciJ8K3xzfOvhMRHJ5WLFuCDHIcjUaxSNRcvzIsW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DQLZT9y8fPsYldqy+qOyCu8PDTT3Nd0i2V8nHKrHXFZopR0x73sJbfvi6n9Xon+SLFu5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WoTjplxwIiLikJl828qVd0KmKjEaLDiR7PJ+GWLCWTZN6Yzvq2xHkmXzTLlyixCZcvmtq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+dbG+ZEeBiYtrexZrlQuBj2UvcvH4DE+K3ujswMNVaO+2yxbP71o6ZEVdwpqKLb6j7dNH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8n4kepU9GI40RkaxzFIiy5qHM197fRUPTMTFqrTlSknlbOxYaENndmkxXako64vc+GD705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dVIddH8gVdCqIUhPfc1Fx/BfAtzERzuXzY8osvsYty5ULge2j7vt+AxXit7o7PTYWgvPLb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6ELRfcS3sSJI9NVpLJkc6ni3b1yNqnJcuIRqHM1l2Yalcq9yqQjqlTnqpVMM0ldF8r5Nj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G/5U1aE/dz05Ee5bJzsqlYcmXyuKoyFYhVIT4FkvgPJFi3Is3lcvk8lkti3LJcSFzUPd+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c4K8qMdEPgWKtJSPsuB54L/TKoR8LKofb16F6T5kzVlYjBso4Zn2ZWX04eHel4V4k9MyVE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bFSI00jSaSSMX3KnaHwEUZCJysVKl+BSsUapTnfJ/JWy3EsmPdYsNCWxblkuJc+H934HF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aq/wX4j54X5ywWcvchD8y7yPVIasLLmjFsjRkyFFIUEYSl1KuIt1HlVX00UUfCRpNJpNBo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MrO8qzyat8Cl51fTWnxJ2KNUpTunutsWVuVZPJ533xyY+VZPNCyW9ZrjezD+c5Ox1DqI1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7ln6VD6fhJD93A/A/b6d3orL/ssvuvcYlaqdRWlxRg5EcOyNCKFGxYtlgl06Td28popIp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kiu7RkVSPmfnieyELihYqSsPjRh6gndcKyvxsWS5Vm+VbVmt62LN7nsRh9lrnTR0kdI6bN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6oqly/wANmLJe5PKJgoaaDyXwX7uD7RMQ7UPT1pw2X3jlMjlUXbGx01+CKuU8OJW3W74v6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mR2LayRXldyKnmJZykqNiVMasRVxxa2oeaKS7Tdibu91s2s4OzoTuLbcWy/xbFty50Las1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exGHzQttixpNCOmaSx3JajVI6jOqdRGtGpF+FmLJeVlQjqnFWi/hv3bvu8l5xv/Hw6tSy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8xyauvVVbF7EiWUVd0KWncsqf+mP/AORkyRQfeBEXAzEVLKRLxPuz0mjepJXdicBwIq6lS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iHmHaNWQ90I3caPZ4cWHKlHs1bPDsj42rYhcSHzoWbXIhbVmuNC33G9kTD+ckLffdYsaTp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mmSLyKbe9+MWP3Ry9OhqrjF8J+eLGd4Lsll/3yl7ll9vW1/7Oy4yxhqOnhod62N/5ObI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9Kl3citIpUmyNEoR6eCLDiOJFZNXKlAsWLC8tdqa7yfae6KuYakKBpLEolemPLD+YeNq2L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tj5VwRFwXzWT2PdEw3nJC5k99i2+XjFj8xEekxyYvhffgWVbviX4jl/2yXlCH49bX972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JizRg1fE4nviM2W+nDTuIQt05WKktUpOxUnJlOg2JZYz6MMkWLDW3TFulhKFVS9KR/wDlM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KqJYSqTwtQlhpodKSNDNLNLKFO7pqyTyYysu1RdzDeY+Nq+A9y2Patj5VtuXyjxLJZMvs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82XjFH3iRPTI2oIfwFn9+Kl9eMzfuQ/CFlLx61/o9sTBwtARIQ82I9OV8VW/22QLOLoz6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YqycnYcTSWyw0NdbHS1Vs2IexNp4TF32WNCOlEeHgx4Skx4CmP0+AsDGJ/GHh2dCQ6Mx0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aGYeAuB8z3LiXG9i4ELiWSykLbLZHzh80L5s/GKNPdIgYNWw6+CiREXFN9sF7s/Mh5LKX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UQjppv3EvC8bfSv8AlVv9s5TiilOM0Q+lwqpiFlcnOxOZWqORTlWS66QqtNitIsYNdOm3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3zWNKNCJUIMeEpn8WB/FifxUfxh4Zk4OLyXO/iPe9i4ER4lksp5IWctkfNDNC+bU9tXu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TXwUNH2XEzCL+vJkPK8/cWUvHrPveVi2WHV6j8VBPuxCJEc8NWdCrWqSnU+sszQaEaBOa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0idy5OpYqVCo3J06dsmhxQqSE5RMRVjKlmxZeS2yxQemovHxsWPJfgEWLD3vYuBIjyLKQ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9LxkhfNq+2fnKC7x9q+CubCv6FlU8U/EfGSyn49Y9+URxGjA0/qY1ePmEXcfZomu0dti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qc3Fy7qjWcJSqE53GQjmxIS2sWTIj2ow0tdP42K8vJc1i3OhISEixJDzSNJYkti4VyLOS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4yQvm1vbPyXMItVb7LY+d8bdjD+1ZYl2VPxmsp+PV1nFmrt98PHTRyXafsqVvP2l4jk+G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uRZPZ52YCXx8V7+O5cvksmPmiLZInkiOcti4FiyOLRHFwFiICrQOpE1GovnYsIWTGIWUtk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Nr+2r5vl6ZH6vsvhvjmUUIRiiitiyqePWP887lPvL7ZMqq8Kvej9n4jk+KSKaJeFnbmuLw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3xWYn/TgeVs0LjXAi5cUhyJ5IjnIeceO5qZrYq80LEzFi5EccxY5CxkRYmmxVoimjUas1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AhGo1F9qfxsR7ZlsvT42o/ZfDfCiQyn/qIxPdwVltq+PVY3wr2YKOqvm8v/5y7U/suSfj7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ru5ysQXZbMP2q/FZiPfsuXLiKVmaEaUaEdNHSRoRoNBoOmdM6TOmzQzSzSxLhuXLl9ikai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TOpI/kzFipixkyOMIYlMVVGtHYsaSK7x8CFki2eo1mtCki+1c+J9tRmoj3MOrUvsvhvbM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/AO+TV6q3VT1BXwr2enR+rN5TX9k/Ehcn/YsW3tW4ZdoUvEPrkxbKX+i+LLxX9+9DcoOn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SaTQaBxtlcvvtlcvsXLcvwfbJZI6rQq7IYop4pH8hFOsm0y4hZR2PKqyjfLUaxTuXEy/N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hKeqpHa8mLkbH42VPEPGX2yl/plDvJZoeVQxSvReeHpOpOnBQjmxFRXjH6pPlj5z++yhG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h8PSdabwLKmDcYLCVHKph6lNZ1+1Op2glpittP3r4svFZ/VcuLZcUiDTVSFjDz1R+K4olT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cc7CrCrHVR1EazUXLli3wFm81IVRlCtaVOsmozFITER2MkS7ypKymy7G2QbRGRYl46rRW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I46myNaMhO/BivEsvTYd1msnkxeeOwxeM6niObyZLyfbC94x3TKiup0u7pmhnp0bU5bfuU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Fx7sH3rPXQeF0xxHqM3TjCvVqOVlFVppRgv4so0ui7Xq+IK85PvFbYe5ePiVPbVmOYpCY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dYwlXURY/odOqpcd0dSJ1EdRGtGpGovsSJQTJUWOLW2+1ldmtiqMVVnWFXFiBYgWI32LFi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6ziUcSU6txVCNZEJJq+Vy5VYpfXHxpNBYsL3In4k+/qOSZhqkjC1L8GKHlgY2oLJC2Ml2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m85CJOywTvTjktkiZWVp2LGE/wA3tYiHLLwjxLJbcLNU62Lqw6GEg6lCrF1h4TTUTqWrU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6aBVPbGCvuj5VZo/kIVeB1YmpF/gVv8AOo8o5fdPtImMpT0Sw81Ui4nRQqYoXOidE6J0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I6SFSR00aEaEaTSaTSaTSaTQaSSQ1TKmgvvl4xA96JemxJemyJen1B4OoiVCaHBli222x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43JSsfzJQIepMp+opkcdAjiacibjIpxTlFWEPOPvJeJwd8bSlJNMhEo0zCe5b8UNCRQVqS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6qa4VkyIxZSzeTyeWOqdOh6VLVh1tZIkYtf3ZUP8APa8kfbjmeC/Em0apEa1SMo4ucSOJg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f1xKnun3lFbo+5eNKOnEdGJ0EdE6ckWqI1TNczqs66FXgLgxP+U8oEvH3RIlEcTSzBVXC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SzU+odU6jOpIdSodSZ/IIVnNtVRyqmuodTtqqMc6iOvMdWqU6lS/UY66OpApuDLQPUmo0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SHUOvJOlV17JeMQ+BEfUZkPUyPqUBY2jI6tGQ4UJEsJSkS9PgyXppLATQ8LNEoOLl4Fnc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gfyWdZsffKMrDmxTkenzk1PEzp1fT8VKq0SJy0jxkb0aiky2UkVsMtcaMCNBEKemS34ry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ZPys5ZVPGEXEs47JD2Pyf9j1mf1+if8fayRIxvarfKl/nuZch7ePzNoSLfBm7OnHfHyn24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st+K/wAqkSxAl4fm4u7w9BONbCxiaUdOJHvGFFo0zNDOmdNGg0Gg0I6MSlDTULbMTDXTj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0rnT7dNH0xE4srtqlicROba1JfS79rNjTRSnplTeqOU/GI2oRYS2XNTFVkRxNREcdURH1G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psxtSFQnx2ND3osWzwPanVf8AZ6P7kSMT7ar/ALKeInAh6lURT9UIepQZHGU2TnGRBQYki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MT7jBRvNZyyTyYyRhvaLkWciWf2yXuPVFfF+kw0YXayQz1RfVdimUf83uYvNH/PjXuz+/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d2XNRqLl+XGey1ya70yp4kXMPHVKlG0cV7MsO/wCzwXRcvk5JDrwQ8TAeNgh+pQMDi4Vq3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R00YrTTp/wAikx1IEdLNBpHG50jQz1Gk4TjKxNlOXanPTOVmn2lg5dixJE6Vx4c/jnQO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R0YHQOhInSlEtvRPgsWyo2unG1byJFh5LNHYh9GHb+r0fyiRi39FR/VncUmYObcXiakZ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pj9QiyGNiyGJiyNVMUi+WJf1IwUNMM5bZkmYX2cV8vvmx7o+DE2lWwP8Ax9rJDPUY3hoQ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/ALUPZx2LM7ncXOyHAvPdGouuK5cuX3Yz2UqZXjaUCoyREwFLLF+3JOzpTUlYnOMF10xzk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UOmmdJJ2kJ1DXWOriEdfFmKniq9J4OsiVCqhdaBHGYiBD1GoiPqkSnWjUgpwZ6tpkvt/1g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pLNI0mk6aOkjpI6J0jpZJnVaHV1qcbigTXbSWLFhEs1G4oEqbWVOF3SwqalhVZ0EdFHSO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j+MfxkfxUPDJDoEKMbToajQ1Ku9NE9GESMa/635gkzQaDSWMG7VMVG1TO4ptEMTNEMdNEP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i9UsLV11IKy2MWchxbKMdK4nESPvmx7GMQ+ym7ywvajsQyYzHf5FNXkt7JlD28jRYt8C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iJ0onS79JnTmOM0fUXLrjrQ1qMbLFUdadCaJ05koMpReqhDTAxfjOnU6bp15VZYpNRo/58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Rj2Wx04seHpMlg6LMPBUXUofXVwrqOfp7YsBNKOEnGToST6cipF6aSadF3g8lw9CSJUpD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p95RwtKUJ4KiY2kqVQRLOi7NUOpBU7CoxvCmkQkoqVZGojYjpPpPpOx2NKNKKiI02OmyP0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T1H8c9MhoESMf/m/KLsUxTHIhO0sQupTLGk0stsWXpUNeKW2WV8tJbauH75slkh5PKp3in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DJDMZ/k0UF9S3vxUKHt+a5Hlrgh7uGx04nSgdGJ0DoyOnI0SO+yW1xizpQvlWpdQeHY6E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/sx3+VN/Tf5VhwR0YGnSPJZLbcufx2SoMdIdBMeGQ8IfxWh4idCFfFzm5uUixYaFBipMw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DTUqOnS0k3Y7s0mgVMjTOmdM6Z0xUzQdMVLs6ROkyK7VbwcLSKH0imSkYla1/FP4o8MTw7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MLPtWw8oyaaFIjUNSHmsvQYfXtZI1FPuty4V5zY83k/AirFxqYLvhltYxmM7U7lL2fd76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rVNMYPtEXBT9/wAKxoidKJ0Efxj+Mx4eQ6UzRJcNkSgpn8eB0DoM6UxxmjukmXLly98r5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0jiOmjpIdFH8c/jmKwrnT6XTmoU2KhTOjTJU6aHpFFzdPBsjhYRJaYkrs6YqYqZoFESEi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KZ0olbDRnGthalF0sQRkXNNzpI6CP46OgiWGgVMPAqw0krp4OopxqUYzVXDSi9DRZ7UehQ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KNVRfOtjHk9iyxa/t9Ol9O154/wDzI+x7XnVV44T/ADXy5vtVV40fEeGIsl8nSmdKB/Hg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HRmOnJDXBpR0onSQ6KFQsOnM0zFqa1rW5qJc1Fy5quXL5X3PNb7Fs7FixYsWKlCFQn6dF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6ef/AJ9hYVxNMhxkaDQaTSaS3Eu5Y1SR1WdYlUTK9GEyC0xTFIuJkpsdWReTHFs6ROgpL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XVkaqcjo05EsKPDsdA6AqLvgKfSw+1l+8iqYTGLJZtl8lsW+Q8mj7bMajAu1fL75PJmP9h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jD9pL5cyftpIQhcEPb+CdjpwZ0YH8aJ/GOhIdKZplw6UOnFpUYJLCxi+iOiyNGcVU6sW2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WuU1EUrilfNvNfAsWLFi2djQh00zoo6COgdFjpscGaSxYsW4bDQ4mksaDpijNGpl0yx32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WHFOdMjUjItE0IoUk6sV22sqDkVPGMlpWB9TqYcw9eniId1mluWxZva9mLhqpYX/AFjI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8yg70smeM5ZMp/wC/y2V2Q7CFweXHx+L0xHSgdCJ/HOhI6MzRJcTjElRhInQjJQw6gfxn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lvwNkaEdFDoHQOkzQzSWLFt9i2aycYjgWLn0s0o0mk0mklC48MdFtRozg8PH+zcxlTtKbM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p0J+n+rQrjlZqQnknvWb3SFsUOli4iFtZ6gv6lUPTI9aNWjKnvYyh/r8F8TH3qxXFTV5L8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HQgfxx4eR0JjpzLcEkT7C/DWNJoR00dI6R0zSNFixYtwWNJoLHcuzUazqE62keMmem1ZVp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dafepLVLPB+oNRoY2nMo14s1obuQlcuXELuXQuGW3F210mIW71F/16UenVFTKWKTK+Gi4P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+ux/HqPtRjqkuKgv7fzjSZ04DowOhEeHOhIdKSHFlWPZfjbGlGhHTOmOmxwZpZYsWLFt9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6fGz3SJGM9uKnvUmiGLrxMP6tJR//WSa9ZpmHx9HEKFRMv3di51IxKnqGHgS9Xw6JetUR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h+sVj/wDYri9ZqkvVqrb9TxBhMdWqH8qdnJuVF9kRe2Rjf8798L71H69Uo7WMkYf/AG2P4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YT/b9ExEFONrflLGlGhHTHTOmxwZbZbY0WMNHTDaxjMUv660rz5I1ZxMP6lXpt+rzJep1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x4aWmt/2ZRV1Ettn4xPek49sP74+RRTHRTHQkOnIeU/FH/kLzm+R8TJkRZ3sXLly4ssGv7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Pz+a0ocEdJDpHTZoZbO3eHjbPKRXl/VLzwYWMZRxFCHTl2fwE7NMuYR3ooW1mJVoR7FD3r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KlNFZWKHevD4D45d5LZpcz+HWHhaqHRqI0SFFmkwS+j9ExH+cv0GxpRoQqffc8qrsY6va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0m7/Cpu8D092ihbWYlXpGGjpFlEjkyRUZXZhvNP287413mtndP+ZWZ/Lqn82Z/MP5Fz+RE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/wA5b1+csLa8myUjEStCtPXPhXc/iQdKrTdKXwcLJOiYeNqcRbq/+ZQ8C8RI5MkVWVWY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8LHWRoxFRgdCB0YHTjkxo0mIdfrYSGKdWC0x/RMV7HvX51bXlImu3qeI44O0qGMssTUjKH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KJhnehHfiH2a70so+CGTJld9qj7YNX2PlfFJ2jg1/VEW15Lyv0fEkh7l+dW1oaPBj8QqWH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tKTuYLvh47pFbwyl4I5QyZNGIj2rdlg1anm+V8KKz+ih7Yi2MbypLv+j4jzMuLgWNFjYkc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pIv8AlVvxLVOGMrutV/AU5XPSpXwsRbZvtV9nVkYd3okT7QFkyrG5jadig/pzfK+Kr3qUi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6f0et7qyFG7VM6ZoNOdy+epikyNeSFipkcZIjjURxMGKpFmov+W9er6cP+Bp+/wBI7Uo7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DDf4iEIWckYmnqjh3aUckPlfFe+LpEdjzXd/pFTzXZTfeLR2OxpQ6Y6Q6R03wXLkZtCrzI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jjokcVBiqRYpfkKs7Hrvd/gvS/qorxm3kz1J2whR/zELJZyKqK60Yin4EP4T20PqxNIWbH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7JGJKaLmsVQ6h1BVDWi65rlxVGiOImiONkiOOI4yDFXgxVEX/ABMibvL1vx+C/wDH3egs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U2U/aIjks2VDHR7UH9Ih8r2vZUdo4CLlOkhZMbG86K7fo7GTjc02HtuajX8S4pMVWSI4qa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OLixV4sU0X/ByKn0v1nvT/Bf+OS/sWbGNiZ6iyxHJEdrJGLjenhH9OT+E9lW8zCUOnCK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X6PLw5Dl3l4f4G5raFXmiOLmiOOZHHIji4MVeDNaLl/mMrq69Vf8AR+C9Blpxi2SRIXYxs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xkisu1D6aqPs+V7WLKUjB0CKFnIedJXkL9Hreycpao3u32ex5v8AAXFJoVaSI4qaI41k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4MU0X+PP3TPV5Xq/gvTpacZ9s2T8y7E3qmRziLbIqLtU+nERPt8FEhE3aOGp9ScIizY9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bKmhQRUHvf4a4pMVaaI4qaI45kcciOMgxV4MU0XL/AqIxM9EMRLVV/Belw1Yyk7085vt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feOSER2yJmMVpQ8PJfBllV7vDU9EI5seyjHJfpFTw8qg81sf41SaFWkiOKmiONkRxqI4uA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jkeq9jF05Qn+C9F/5dD25XH3PEsfIQvcsllDayRjY/14d3g8l8BEssJDVUghZvZFXa/Sq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5v8nqYqskRxU0Rx0iGORHF02KtBikslskeo/VR9QpRfpP4L0CN8VS8yyYmV+zqy1zQvKyQ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xvHB+2WS+BEmS7vDw0xjseyl+l1RkvFTa83+ZuyNWaI4qaKXszqGMdqXqldPBfgv/AB+H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rtjZ/wBCEL3IWX2huZXXbCf6PJfAgVX3wkNc4IXBh3f9Lq+WT8T4Lfm4+afszkY5f1zk3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Uejhl4H7j/rXk5VEIj7kLOPZrayoikrYx5LY+J5Q99d3qYWnohEW15VZaY4P2/pVXyVCX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+zORj/8AB+fjLjwkOpiKSslk/MvP2l70Ih52S7TjtZNDX/uvJbHyR/0oU9eJghbWPKs7v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kqEuS5cuX/KR8w9mczG/4fHXH6LHVjKfjJjKnamLKHnJZVPENrJFZWxD8C2PJcV/7MLT0x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TFdzBfpc/JUJbVs6A6LNDLfl0YXErpKrFmpGpEpIxDWiXnY/hLj/8egQ8ZSJFd/1Cyh5yW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jGLv9hbkPe8qEddaCFtY8sRO8omDXb9JZLyVR7YltthwQ6MR0B0GOm0afyUFdoiamOciVS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7tj+b/wCONdCObJGKf9WcM1m+1RbWYqOqFOWqmLmZJ9sFTtBC2vKb0xflGCfb9JfhjKmds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npQ6UR0B0WaGaX+NpIQsmNlXxW7VPlvd6dDRCFaaFiZDxMieKkVMTUKdSUtlPdWlavHayo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4pEF1KsFZLc8sRLu0IwXn9Jn4JE+FjoIeHHRY4Mtw6UOlFjoIdBjpNGllvw8PCEMk8p+M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rzoRtBZSKhMpu0xZU91SeudJ3itjJGKVpxF42RjfJ75GAgRW55TemPl5YLz+kz8MlIZYt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h0EPDjoMdNml7bFs7IdOI6KHQHRY6bNL/Ax8oWUmSkLuSMb/ALfgMFHViIiyZUJZRxsUQ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ZS8bKv+SMNIW1mJjeFJi8Zso+JK5JW31ShDTBbnlXqXmsn5wi/SqntkVPKyfPY0odNDoI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L3W2aYsdGLHhx0GOmzS/mLyhZVGOXeKKnjGf6fgPS1/csllMl5kV/wDVIgmjBd6GyXeJB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XxNaauxlLwM0DTWxmFhrqx4K09MSDymigrQ/SangqRHnf4djSOmh0EPDjoMdNo0vbbbpi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dJji/kU3eKH4rOxOd3hpaqdX24v/AE/Aelf7DdhPKoT8yKsLzVkQhKZhI6aWyo7Qyw8r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+zYyl4qGsUk8nAcWspdzD09EFtYxuxOeuRYgy31r9Kq5VB8L+FY0odNDoIeHHQZ02aXut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OOgx0pDiy265fjpPvljPZRg5uMNEJy/qxPv/AAHpH+tjHVumUJKpAmVPdMmnKVHCkYJF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HdpR2MkYyP0Qd9tIq+3KMmiM08qiilhKd5LcxmIncWxfUsPLXTX6TV8lQeSHlbY/j2NI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OOgx0maeKyHTiOgh0B0WaGW5V2I90kY1fTgYWjW9s+1PEe/kfxPSXar9qlBVFgYypzZUY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EsqfjZinaGSdnB9tjKyvGl2Fspku62a2i7qzpxsltYyvU0QizyLOBhRfpNd/Vcqfh9I6a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02jS+LsOEWdGLHhx0GOlJGl77lyg/pRWV5wWlv6qlandYqOmryPNfB9Nf99/p/60P9ZFZ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KHjZi/dnhZXgs2MkYqGicWLNeWyXnObMLT0xS2sZJ2Kjc5NEXkiRT84dWh+k4j3Jk81+Is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4cdBjpM0sttsW2aYsdGLHh0PDsdGQ4tbMPK0tROXd1hVLTjWhKONd63K8l8HDO1ePen5j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7zl3cIdoq2cPGzEO9TPCytU2MZUjdSi6U4sWce6qLtk2YaHUqRQtrGVqmpmkcbCyfiPup+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vyFjSOmh0UPDjoMdNml8VzszpwY8Oh4ZjoSQ9Y77K/v5Xkvg4TviaslCGHx2mtTK0uy80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2S7Rfd5p2cXdbGiaK9PVGLcXF5MpPvK1mXH3MNT0QW1jMTU0qImJ5OAu2X/ag9VP9IZMmP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Y0jpodFDw46DHSZpfDdmoujTBjoQZLCEsNJGLi4z51tXLLEVZRMHjZURy6kYw7pbY7K7tT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ZIlExFG5TlZ5p3VUV5PDUbCW5lSelSblLNMueSPZ1EYP/AB/SJEioPespfkbGkcEOih4ce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vi1M9U7x5mLaudecNG1JLahbMbLttwb7bWNE0YmkU53WWvSQpyqlGjGCitzGVpa3ozWaeU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0iXhlQlttksmL8tYcEOimPDksOx0pDi1u9Qjeg+B7mLaueitVWC7LavK2V/qqLutmFdqu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rRNMcjD0dbjES3sxVTTGJCQ43LW2wLXWH/wAV+kT8MmS2oeb/ADlhwQ6MWSwxLDsdGSHFo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fE9OhqroW2PlZy8T7vw9lN2mslsYyRVjqISMPT6koRslwVZ6Iybk8oux5GrbI5UP81+k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9FsOCMRh4zpVI6Z8D2sXxPSofQhbY+VsxcNMrHt20ZXhmsmMmu0vdOnqrUYaYx4cZO8tiE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OsnP9IqeGTzf6Uz1CGjF8DyXyMDDTRQtsfK2eq1NNSElONi1i+eDf0bvvJGIiYT65oXBN6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ctnGVjDVHDFL9IqjJ8dv0P1yGnF8L+RQjqq01ZIW2HlbPUZasVSqOm4yU0M8FzDStU3t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ihbGLPGS7b1lYRW7KC+ujLVS/R6pIlxL9E/8AIod+F/I9MherEW6G31GNsURk4uniFLNng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7LK+TZP6pwXZcDKktU+BZeCv4pK9SktMP0er5kSyX6Z69G+F/A+l07UkIW2nt9WX9udOrK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naT8izk7HUUlFCQsnm868rRtxLKo+3p9LVNfpFXzMn+neqw14J/gIq8sNHTSQt1Pb6vH+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RxEWJ3KU+pHuXupXIyuqvijTsJbnsrT1zTLcUpdknVnhqeiH6RU8zJcF87/oeIWqjNWl8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rshbqe31b/P7fe5YaLZJ2KOKnTnSnGrCX05SfTku7Wd8nnIRiJ6YoXDcud5mFoKEV+kMn5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JbJ5Jl/0V+MZHTieJ/F9Jp9kLfT2+rf5lRC8XL52LGExDw89anCDKneUFlUqKCjW+svmi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4mxQuOajDCu9BfpEiXmoVKmkWKI4lCrJmpM7GkcDQaS36L6zDTjON5r4C84OGiihC3Q2+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PZcuMwOK6M6ztlEnOxVTlHBLKRF3yuMrVNTQt98rDqxiSqSkRkYP/AI6/MsXNIkVTEk33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RxZHFixCYqsWaossjT+if+QQtVyfC818Cgr1IdooW+G3F/4Pxm0W2tHp9ZzUfDl3l9Mp+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xKyn2VMr1LCXC2kSrDk5Z0Yq2HVqX6RPwyqV/FSPfSWzuzqMVdkcSyOLFiv0T1+N6GT+Zg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8NuPdsPEatuaLFhlGbpVHj1bC4xOvIhPuuybKfeTZJ3K9XpQjVjJrc5RRKvElWbHd5LJR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0ip7WVCqu0130mg0HTOmaDQaDSzv+ierw1YN/O9N/5Ihb4bfUP+OPuPbcvk8nlg8b2pR/t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U1TjWqOpMjJoVaaP5Ez+RMdaZqk9yRFWKku2D7Yj9Jq+GVGVapORcuXLl9tv0TFx14eX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ELfHbj/8AjP2n2tveTLFjCw00pSsqK1SlKyq4qJOpKoWLZX2oWVtj8R7VP0mr4ZWKz75X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f9EkrxxMdNb5vpX+4hb47cWr0PtbK+bysdsrbMPUU6EH1Z30rF4m+6xpLFiwo9oq2xZJX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VJeK/ir5zQmMayt+j+rR04v5vpK+tCFuRHbif8dnjLV2uX3xk4lOtOlUr46dZZWzRcuXLl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sqfaWB+qt+k1iZX8VPOayvlYt+j+vwtX+b6SvpQhbkLbiO9K2dj7WH4S4WQ92SytkxZ3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sJ9FT9EuX2VfNQqK5KkOidI6Q4MsW/Sv/ACCP9fzfSf8AJCFuQts/bNWlnbJ8a92+2drls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mHea/RLFs2VfMyedjSOmh0h0R0Tpmg0mn9F9ajqwT+b6WrYdC3oW1mLVq++3D4yWSyWS46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RfpDKnmZPgsaTQjpnS/RcdHXhZc1NXqVI6anLgVbDoW9C3Yz/AJHwJZLNC8ZM+48ltwUFd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P9RqK8KytU5aH+/qMNGM5EYb/JC3xFuxv/JPsPJ8cxeFlbJbLFsltiYAX6TLxLyyfJf9G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+T06OrF+tL+3kh7qK+hC3x3MxXeuz7WysPJ7nlEkRyWxcdM9PEL9Iqu0XV76rkv1L1uNs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frMf6+TDLVWp+ELfHdLxVd6jPsPY+BHmT7VBCyR9lsYtsFZen+P0nF/5Sk9VP2t9/1H/y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Sf8Al+oQ14Xk9OV8REXBDdV7QfuzsLkivqqeUI+3JTWWBX9X6Ti/8nDul9L8/qPr0b4c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orxl2lx+kxvNC4IbsT/j9/tseb3M+0Cp4QhZ2FuQxCeWHVqS/ScX7Ld/s0WLbL/pnq0N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CZFX/VcfpEf60Lghuxf+G5jFtWbIL6aq+hCI+FlHyNb2UvEe8oe1fpOL8D8cV/0jEx1U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/AJMiv/tx+mxtQQuCG7F/4LNZvJcDF4mvoIsWay+zzWdiC7YaOqqhfpDMZ4Q8rfqP2xsOn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1absp96nFHu8LHTSXDDdjP8M1kxj5H2ccr7nsQkM9P/0/SsYyPl7bcKqoU0X/AET1ynpx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pwi48Mr1oL6Vww3Yz/ji8IR9vsPgXjJFdWqrYh5yzYiPmT7+nx/rX6SzF+Y+Zc1mJtCq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L9B9dp6sNk+KPn1T/AInHgFfExFww8bcSr0SItjHk932/7IRi/wDVCzj5bzY/B9y9n98NH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E+Y+Zc9jSaCwm0RqsVYU0X4blxP8AJepR14N8lP3+pxvheP0uN8QhcMfG2XdYmOiuhbHm9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i+oQj7I++bF5+/wBlEpK849kv0mRiPch/CsWNJpO6FOSI1hVkKaZf8zUjqp1FpkPioK9e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eL0f/QXDHxu9Q/5S8rkbEUf9EIxvtREXHTMMv7UL9Jn4r+5D+PYcRxO6FUkhVxVUKaL8F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pDRjR8WF/5MvPqkk8Rxeir6hcMfG71D/k73usWssOv7FljfYRFtWTyfkgYNf3IX6TV9taf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qFURqL/FsWLDgaS7iRryI1xVUy/Dcv8AifXI2xg+L02OrF/fGf8AK4vRo/1i4Vv9TVq68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9jySH4wyI5Y32CFkhl83miBgF/Z+lYj/Oo/7KjtCc3fWxVGRrsjiCNVMT4FUTE+Zlrmg0G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GuKomai+5fiP/II9uP0n/mGLd8TxelK2G4ULf6tTuoi2N5PYxZSKC+iOWN9iIiyWaGSHn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lYr/PzUxLtGTyTHkptFPEEa6I1Uy+2NRohiGiGJRGsmKS47bLFhxHAs0apIjWaI1kKaZf8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4/R/+XWlopt3fF6crYZC4F5W+vDqU5rTNeM2Jdpb/AC6a7Ryxa/rELJZLJ5SzRgZL9Lxz/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aPs8kyM2iniCFVMvstkpNEK0iOII10xTTL7G+SxpNBZoU5IjXI1kKaL8V/m+rx1YJ5vg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T04biXnDK1FcMfPBj4aMRHP7SL9t9JXnEWVZXp5R4XlEoz0unJSj+k4/2+FipfVuedyF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8rbFn1HEji2ini0xVoilf4FixpNJ9SFVkiNcVVCZf8HiY66Es3weiLt61Ljoq9SHtXDHz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5sZ/134aPZbJq0iIhbn5yQjA1e/6TjSt2jWd5RJbr7E7FKtYpVkxZ3I5IkNEUXaIVpRI4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Mv8CxpNBpNUkdaRCuKqmavwD8Y2GjEZPg9HX/AK3rDvieLBK+JQuGHnez1DEurO9iMrr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q0FsxcbVVkvC2fcfnKOWFf8AYv0hmLMXK0ZeR5LJ8EajQixpNB4NRF933LFi45IZ3I1Z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LI1YsUvg2NBoLNClJEa7FXQqiNXJcv8AA9ap6MZk+D0tf+l6k74zi9LV8VsW6Hnfjpac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SyY3mi4u0l3S2Y1dskLND8j85RWVF2nHx+jsxJjZD+Bc1GsbvkhZSY3ttkpyRDFSRTxhDE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sWNI4lmhTkiOIFXQqiZf5P/kEO2T4MCrYPHf8vi9Gj/dsW6Hnf6j/AMXJC7CeUvLltjfW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Mc+1ixYXBY+xT80/bmv0RmLMW/q+A2XI5MQi/aQkNbbGg6ZoLNEak4lPFtEMSmRqJ/CsaR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SI1xV0KomX+Hcuer0+phHk+DDf8AGxffFcXokeyzQt0ODFx10GiwlkiUh999KOqUFZLZ6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ZLK2x5SX0LKirzj4/R5eMYV4XcoNDXPLJCyuJ7L7UstRqLl8lcU5IhimiGLTI1osUhP4Fi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hVJIjiCOIQpJ/CqLVCvHRV4Y/Thpu8uL0eNsNsW6HB6lX6VGP1CzlLN7Psyh/ohbPUkUd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RL/PLBq9ZbF+iT8YxjNNyVC5KgyVNotxpDR9mJ7Ptfu0aSXbNC7OTGIsackNFstTRCvMp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TTLl/g2NJpNIpOJGuxViM7l+f1mnpxnBTV54n/jcfpsdOD4ob32Xqdbq1ovS87ZvZfKl7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uDtLYsnnFkZdxdzBUeml+kVPGKf1ZodOLP4ikVMATwrRKnYa2pCgf/8QAKxEAAgIBBAEF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BAAAAAAECERADEiAwQAQTITFQQWAiMlEUQnBS/9oACAEDAQE/Af8A7RWKKKKK/slFFcKK/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s1FFFFFFf/FqKKNptNptNhtNptNpX5NdFfk1miijaUbTabTaUbTaUUUVxrz6xRRX51FFF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2m02m0ooooooor8Siivy6KKKKKNptNptNptNptNptNptKKKK4L+l0UUUUUUUUbTabTab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UUUUbSiivDX7VFFFFCibSijabTabSiiijabSiiiiiudedX6iNptNokbTaUVmhda7l56/U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9F+Kub/Nh1rNFc1+euFl+ZXhQ612LxX4K6bLL8W+a8SIutZbL5rNl/gLFd9eEuS8SIu2y+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krL8GIuC7F+UvxVxWH4KFwXYvAXlLsryVzfgxFwXTWV47wv6dHwV4i4r+nQ/ErwEPzl+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PzY/1Rcr7K6b6Y81+xfirhf4EeVfrV5N/hx/sVlll+HHlf4VFFFZooor+jx5r8iyy/wCjw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4i732Q7a8d8L/okuyHYsV2Lqf5tFeVLsjheQup/hrtrpXfLrRHvf4F+Kh4Q/FXfLpeIi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vxKF3y6XhEfFfBdC8OuCzX4C8F9aI8WWWWWbjcbiyzcWbizcbjcWWWWKRuLLLL42X1roXN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UPwIcXxUTYza+iyyyyyyyzcbjcJ4s3G4s3G43m4TLxZY2WWKQmWWXixCzZZZfK+Fcr7V0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DT07FppEmhtD8JZazXCOWIZEkJiwiTNw2RYmbhyLE8tkWWKQ2WLhfBsTFwXKxMXKyy+bG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GWdONsitiNXVHIsvwlmQhDwxCw+CZeE8zeUJjZeFmREeLxYnwvLEJieVykJkXmy+uXbHN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nQ3i/DWZMQmXhkcs2jWKKKFHDJCwsPKyxIeGLCyyyy82WbiD5yxFll9ssLNG02m0oooojx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qH84ZeLExsTLxFCimTjWLwuKw8LDyhcJPNiYsSKysPCFhll8bFIWJYorCRQ1iHDcbjcL5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LKFiiijabeUsRNP8A1Nf7wyOGi8IQkN0Qmanyr4LisMZHDEMjwfGKFhjysPCzQyI+KQsTw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ZlhYgUUMTF2S42bjebzcKRuNxeViWEaDtHqI4YstFCwmSVkYk3Sw8LisyFhkSRHg2UMsQl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4SIksUViIsTxfC8wzN8IZksR7JYvpsTFxedCdGpHciUaxXFIrEZG4lK80ListCQ1hIkRy3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fwIZE2kiPBkCWLLxHMkbRRHHCRtHEojmTIjxDLGRL65diFxllOjT1L+CemmS0zaV4K5NG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lG0rEcs/jMBskyOW8J0N8ERzRWJYhmssaIoliOHIUhoSF1vsRHi+ClRHWPcTHJDfgosss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LNFZ2iWaGihREqJFCWWjabSuMRcZYhzrEsKRuGRKK7H2IXGiiiiuFFd7LNwpFieHhDyiyy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mNieVhlc6KKKNouUjaLpkjabRIoiu5orsj2UUUUUUUUUUUUUVihvkmJ5QxYssTGxMbxEk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bi8WNkWWWXi+KGJ4vlZfKiiiu99q6K4LvY3eNrK4JiK5VweEPMRiHlPDxYnliEyyxMbLNx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xZZZeNxZfmR8vUxpwKHBMcK4aZQ+CxRXKihIooorFCRWVl4WGRRLCw8Rx/OZMsWLP4xZ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LwqK6NT7IxsSrhKH/AArGm/nNYsvtbN6PcPcFNCfOsUUUIaKEih4jhrCGisJDF9cEMj1v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VcmiSoh98WLnRWFhyobvjZGfBcq5MoSxRRRRtKKGhG0o2iiNCXW+6PbRRWV018lkn/wAIv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41EQXGhLoorEpUXYo2LSPaPaHptZjLkiPB8l5b7o9kfsWme2PTPaPaHpm0fOf0bjcbjcb2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7ciK+Oh9DY2RjYlXGUBqsJ5oo2iXBi/AfaiJfXD7LpEJ3iTojOyQx8VjWfxzs0vnrfGxiV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eI8EiuNfgy4PpQuq8Q+z7RBU8aitGnGmSJD4rHqPo3F8bNJi4rDyyiiiiiRpLneJqmRFlc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zLg+lC7IfZH6EsMQ2N9GqrRQuWkR4rD6ZGli1z1SIsrlfNcH2rguDJdqF1Nm4jOiOuLXR7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Jz+Df0ajJLkoWRjRBliZeFh87w/kUPjDhYo7cfZsZFMi2apBcF2rxVwY+1C6p5ss3M3s9x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8LSv6HpyRtZsbI6P/AEmqwiyyLwsPi+FD1K+D3Ge4xzZuFNnuMWqxao/8jbXBP8BcmPLKK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pjzk86f1x1MrG43EZifXrSpm9m9l4To3m803bK8JeC+djHwooaEjaUUUUULDNxZZZZeJdM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5jxm7fC8xEIbLL563+2bLLz6ePzZeYocBrx13vgiyy8WXwrMuVm4fSuEpcovhKfQhSNw5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t/tmuOhNI3G4TNx7pvvx1l9bGPossss3G7MvBWZPmiMrxOVeBHjq00fWb4QjlMssTFP4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y+x9yFiXgrMn0RdEpUhu/ATLEzcS1NqsWpvfyPScvlDVcErNPQ/lms6YuV4g8ORvN4piea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XchYl+fZLWSPfv6NSds0n/kQRLTjL7H6VH/ii9MiOmo/WNV7p9MWOQ3wTIyFwfNeBLuQs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o/Y/Uf8AB6rZuIP+SzSdSIPlramyJD5ePcRZfFDfKLIvi1yXgS7kLEvBWJeQzUmoInNyd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6We6PFujX1fcl8Ef8VbPcv6N4tUWrRDVT5ojA2E4Yg8Xl8l4Eu5CxLwVh+T6idyrj/wCmE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7VrLdGv6jd8IU0iU3IXxG+CZp61EJKXGIpIUhsf2Q4vxpdyFiXgovyZOkSdvja21w0vUz0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o6q+ByUVbNb1G/wCIjn/B8Ym/45aOpTFysvFm4i/IY+5Cw/y/USqGXhctKbg7Rra8p/Zf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DyGPhZZZZfJCGPwn5Pq5fxhDXRfyN32elf+PXDjuNxvNxuFJG43F9bH2WWWbi/Dfk+odzy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Vi05P6NjGqwkPPpfrrhwfTZZYpClzfg2X1NimJ+bWNR3J5XR8Vw062EW9lIja+yC//Rr1x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bJQoY3xvF81M9xG9F5l0V13iy+TRtEvNRqy2xHldtsU5I93/AKSlufH0v11wIGo/gk+F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xwmXihpkXJGnO8T4beF+As2Xi/Irij1UviuEcLvfD0v11xNN/BqseXiyzcKZ7iN45ovn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qR8VmiiiisLpsvxGq4xPVf78Ij8T0311ojq7SWpu4vlfCyyzcKRuIOyXOs0V30UV5Td8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fsl990US4+m+u2+W1Gw9s2Gxm1ldOn9EvwaK5Lw4mtHbN8EPuiPj6byqNpsRsNhsNjKIfQ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SkTg4P5yh9yHx9Mvj8GhMf6q5QHFN/Jrei3/MSXpNSP8AA4NfYiXien/1/Dr8J9X8d8ODS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1VT6lyR7UT2ke0jTVR/Eor8qNfyPpjG1xhhZmzV++pZSshoxr6PZh/wAPbj/woaRsX5O5G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+EFeI/WdQ1PvqWdFXNEeE/r8ay82WKRvZ7h7hvRa/KTofDT+saf1maNeNPt9Mv8iPCb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83dFikxajFqHuI3Iv8mEqWNLLPUxH2elh/IuD/FkMss3dtm4U2e4LUPcRuRf4unw9TH/E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IKKrhN/iskPxrNxvYtQ903o3Li/Lh98NVWifX6XTpXwbG7/Gn5tm4U2LUPcE78hZj98JGs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Iqlw1JV8fj6nCvO0/IXBfWWepVS6UelhSvjKe7V/H1OO0rzNNeZpvh6xf59CNKG+VEVS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P+34+pxoo2Gw9s2FePoQpFG1GqvBjHce0z22bWuMZU+HrofG7oR6TTr/Lj6rU3So0X/l+P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bPbHA2leBH7Ir4zrfXg6K+My4682maU98bzrQ3RaJKs7PjhBX8GnHaq4a+psifZo/wC3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4HtjgbSuuJB2s6314Ol/rloYs+p+z0Op8bcs9THbPK+Inwxw/wCFHo9K3u4M9Rq75Y9Ov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aNpsR7Z7ZsK5+lnaoZFGt9eDpf65Y+HqH8np57J3w9bD5vK/1wpNEF7jo04bFXD1WrX+Kz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+XtNiPbPbNjKx6eVSHIlrpGpJNeDov8AxwxseWar/wAhHp574XnW098aJwcXWIElTx6P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7FZK27z6f7/Gn+DRtRtHZtZHwdPU2ohrf9JSG74TdIk/nHoZ/ceGvob/knGhfA1ZoaDmx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V9yQpHwxo9P8Af42p+9rypDx6SVanH1Ojf+SKND0/8yEq+uHqdb/1Q1mLs0F/l+Nqfvepi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FwkrRD0/+Vvjqz2Rsbss+yhGi/n8bU/en8o1NPbhHp574Lq9XqXLbwXyUQF+LqfvSGrJ6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RalPa+mctqsm7d8EfaIC/F1Px348suKZ7VO0aU9y+ej1er/6osrhE0oV8/jSVm02lfiPx5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LcuWrqKCsnJyd8VFsjChfj0UbTYbP2Xy057Wb1wbo9RqOT4LTkyOlX3lf2R9GlNyw5JGpq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siVwX9lfRp6mwWsqJT3dK/sr8NfkUV+M/HfhRX5lftPwo/X9lfSh9Mfr+yvpiPpX9lfTEl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S6I/2+I+iH9nfQh9Efx7L/fkuhD6I/lWX+5LmsPoi/7PJ845fNf2efOOZfm1+Y/Fk+cc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2lcf/8QAKREAAgICAgICAgIDAQEBAAAAAAECERAgEjBAUAMxIWATQRQiUQQyg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PXl/s94svNl/tF+ysssss5FlnIssv8AWbLLzZZZZZZZZZZZZZZZeLLL/ULLLLLLLLORy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RyLLLLLLLL/ULLLLLLORyORyLLORyORyORyLLLLLL/RF0Xiyyyyyyyzkcjkcjkcjkcjkc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X+k3iyyyyyyyyyyzkcjkcjkWWcjkciyyyyy9L/VWzkciyzkciyy8WWWX+1S/brL6Zfu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W9FeLXly/Xn5UvKr0L97L3b96/wBzesvBf7Isy/eJdy9Ov0FYn+3WX0y9PX6PRWyWZarsX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fvEv2GiiiivDl6iyyy82WX+kS81eYsr2C7Jenfir2C2e0v2yPZLxL8BfpEeyXpF+kR62Px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++PSsSH4q0fi1h+7QulYY/FWj94vGQulYZLVIooo4nE4lFHE4lHE4nE4nEoo4nEcTicTi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peMu9boXZLWO171iiiiiiijicTicRooo4HE4nE4nA4DiUUJFCRRRxGiiisUUPNFFb1563Q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y/FeU83o8oZEkRGhrMUcBIaGjiKJQ8UKI0JHESOI10RQ0PqorZFFYraKK3rWWscvCXivMc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hoSw1mCyxoSKw8xGJYrFDWlFCQhjGumI0NZooXVDVdEtY5kRzXhvMVihLCHlHITxZZY5YR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whiGWN5iiiis0cTiSW8cSWV2QxRxKxZe0tY5ZHCHihoSGisMsTKK3eEIeFo9IrNDQ8RE9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Q0PEMWXhlieJ6cTicT6ExsortgtXm9LHrHLI4iSEJ4Qx5oQsvV4QmPCwhjeYi0kx4Qt3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xDDEIeI4nmIszLLEV2wxelFFFaPWOZEcIkLCYmPFZWFh6vMR4QxEtIobEUMb0iXs9IkiOL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FZoSxLMNJ5i8S7I4rrescyQhYvWxPDwsIvpizkLDZEeYrH2RwxxKwhZQzkIllESRHFCWJ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s5CZZLMSTI4nlCGV1IXa9Y6NCZfhvZM5YiPKZYizkKWJYQtJCEh5SwxLWWl4iIlhMvKEy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iZfWhIrseq1orxqKKKKwsPTkXnkN4RYmchyGyLLG8pnIUi9ZD1jie94hhxOIhl9V4RHte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+BRQ4lZQxojpRRRWEhiQ4iRWXhF5eUWWWcjkN7RLH0xZyLLLG9b3QiLL7H2WWJ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lq0VlizQkNCRQliRFDEiQkUUcSiihIkjiUUUUVoxIaxRWtFbWWWX3pl9j6L8NCWL1axZY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ZCGLLwsUNFYWKEihoSGjiUUUNYSw8ViisccV3Lufl/HicixTFK9Jli1sssvayyy+xaIbI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KKKKKzQkNCQ11rufl/GSlQ3ekZiePkWU81shbIUTgcBxH02ci8JlllixPCeGJl4YtWIl1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4UfobsWqZFk/rRCH0Xh4UbEq1olDCENFZfQmciTxZZZZyLLLLORZY2JjfWu6Xl3+CiK/6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gS2vpvCiJUOVD+QXyHMUsyiVrRLRFavy1ooj6ZYXXZZZZYisLaH2UUUUcTgP4xRok+hZ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u9LIzE8PNlnIei9Cso/oeqyyXYxIawkOIun4/von1WLNFYQ/wN3rWISw8WWNl6p+hWYku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jYun4StqJrZ4WUWWWXiJ8gkUtKKxB/gkPqXgLvQswRLdYY+xrZC6Pj+y95ktXhZWqIny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kPqXnoWUPdYY+qMTiOJ/GcDgcDiRRWVrBC2uhuyaKKKxLrj+Dl+cKRd4+jkWNI+Mkx+piL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6oaUUcTicehIjhzo5o5I5Ifyf8IO8MoooaHutLFC/ycEcEKBxHE4I/jH8YvwOV9dl+dEWZ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IrPyfevx5rNDRWyevxRtHFHFZqzgcCapF7NdleCuiIsyyni9L1oorWHco2L4xKsz1gtKy8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v9c1r87/AKK9GuiIs32raihOjkciyyy94x2mtIw3oaOJxFE4jicTjr8P/wA4svX5Y2UU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eumsIS7KKKzHvvWCvolGsQjfTWK1esHTF+d5Sy0UVhocdKK3vwFhIrRCxfY8x8SK6JKyM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XW0UUUUIXycfsu9G6J/N/SI/XQySwonA4D+M45vwliy9Y4XY8rw14H9avskRm0L52f5B/O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6ZIjES0cSUR6roruiMWyy8vK8OPgf1q+yW0VYupLaSJLVeNHoWXl5Xhx9DNbRVdNi0bORG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Hl5Xhx+vQtWVpGPVZZyOQ3lYn4NdKF0rDy8rwq9G42NViMep9VHEkvIRHqvR5Xgr0tWK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jIWlFFFFFavK8JexfXLVQs/jZ/GzgzgcDgcSiiulC66KOJxOJx8Neooord9bKKwkLeijic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K8CisV0QjY/iHGto+PZfiPV9lFFCWaKKKK0ooofx2fws/jY41mBRRRR+cWWX1UUUcSitI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8hoXh3s+6isRKOJRxPl/1jZ/lM/ymfF/6eToSRxOJQpCmiSjI+X46x8e9FFFbp7IYij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L1YvJfahZg8UUUfJ8fJUf4bP8ZkP/ADuLs/JelFk/yiiGLL67LzZZZyOQmMQtqOJx8mRHy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hMvCF9i145ooo4nEcDgTVMjmyyyyyyyyy+ysWcjli/NmR+vS0UVpYps/kZ/Kfyn8iOaE1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RXiXmtbLL1Q14cxfXrbLLLLxZyZ/Iz+Q/kP5DmjkT+xeiWqzXgzI+0sssssssYvRR6bLzR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dHNF+5sv0MdXrT756xfhWX6exPz46LaV/wBC7p4eY97ZbLwi/TrHIvzF4j1lh5j4cfS0U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cjmfyHNF+veJ5Xc9Yr0i1ros5HM5nIsvw14zxPSP12yeq9IvBsss5nM5nIsvqXkvE9Idj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Pj2WWchTOZyL1j5DzLSPZN6IS9KvNsss5HI5EXl+K8vRC6n+NY+mXo/jy/Fej0XVN6xX49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/G/EXRPSP10vWK9dRxOJwOJRXjITOTIPwXKjmjmjlrJfjSHTN6xXs6OJxOBxOJRXh/H4P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zH70/kqVMvR/nSKv3VHE4HA4ldiw0fH4M/vKFrNaRy1cj/aJH5P8ApZJ6xVenXkUcTgcD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DP7P6whayX40g8v8AE8S+NM4uOsV6hebRxOBwOJWlkPBn94Qt2qeU6Fj5V/ZB2sTf9axmL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xOJxILwZRslD/AIJC3npF4krRB06G61SHCz8xIzv0y9OvLl9awf8AWJfeqiKVfYvzhxr8o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9UOWqV4as/MBO8L0q9/BWSjWZffVFZoriJ2L0q9QvHh94cP+YmupPRqxf6v9OXjw+8tD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4/8ABPRr9OXjw+9ZRslHi9krFiisJWKA/v8ATV48fsWvyQ5I4PRKxRrRRYoFD/ZY/Yt/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P46KOKOKK0f7LEW84ch/EyMePS/09eMheE/T2WWXi/Rrx19eFOXq7L9GvHX10MXTL7/T14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XTL79M/Urxo9MyHS/2WPTMh0S+v1hd0emZDo+T69jfoFuu5C+uiRH76Pk/UV4y+uiX2R++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iUV335K3XfB/joZH76JffquJx8G/MXfD73k8LomvTLZxK0rNFdVl+n+Nf3vPMfrd+mW9dd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8X4/reWYfW79Mn4lFdll9S1fgQVLeWY7ydL0rLFM/kE70s//EADUQAAECBAMIAgIBAgc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EhMDEQIEADEkFQUWFwcSIyYIETQnIEIzNSYpGhseD/2gAIAQEABj8C/wDy8NdX82QG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TUj5mup0ZFQd5xg7zFuivunzhELuPL5yTq+/LxRoxhNQXcZgfLzqkc45XdXV/GBxiaMH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5PJXV1fGRXynhLxfE42XzEFI5r4GWTeHJJqAp3UH+LAEMtl8TkgFM4SUCjjDmU7KI8VF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yrqXOIcFEeKmu4YWVkOyjBWytLV2UDkHLZjCWbdd4qEeBy2VlZWVsJKUF9VMYNXrl0qA8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0bqfIIaaB8Ux0EOHJYoeOm6A8igPHzfWgdyE6mHiZkOmgfHieSCl8VM4WyHxWdmTPhSGS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hoT4ri0wITX8eNWCd6R5GFMqU1JhUmFfJqupZbq4ynxZuO+j6pLrIt2YiET15GQg13FW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3WzLxPii//DvP9qjuhf5mxR3fi1TfEpjhxQl7C+DzBfGG0ChtIsK+LgjPxaI/dt6m6Lclc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EcCTZCDYxRBF00Ybp+vRRGLd27sDiPFX8jP8ApfEwd0NKaK78hhiQBeaJhaaiFdXV1dN2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gQCFttnZzXf+K+FlZWUYH4DArefcqdvFjcJ5pYlQKfD3yMH+pkjhuu/0+BUsYlfzbQw6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iWEOb9Xw6IOEwckU55u5WCLn/AFUvoLeLJIe6RXZEfsJjyJWKI4cOROdwwk1fD4+lLaKe0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njJQ2bvj/tK+TFNq+q+XxapOTt0xToqPiq0lBEJ3unGCiLhOgof1sUCrcgOiPiieG8R8c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w7L+Zn0d9gv5GLddOC+MirRCn5TkpqIxi76qAyH3S3shlIqF9l/8X/E4zav8sxXyYdWat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zgaGxU9RE49l8bL5KWV/utJEFBw+q3TduSYUhulWiNSdFs2cb+EraCJpTUkXMuoGVWS/5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OY7TZD2NVNSrfLgnO4cPzgcpia01A1Qtp6T3YdssCoj6HUOH9bf8A0YSUlMKVODDP85HK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rPgn+6DmFEadrxwTdrs57N86xKJPH85HKPWh3hY1tr/dRd3nponA/4bbGDD9T0Kg6qfzoc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KBUan+IH/ADyRysPbS7zrYhBm2+Q6qLPk2jNSwOB/OBycBAaLeFxV25/5UWu6aOyBfZSy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8THLPLDxD65Btv76LxowOCIFh4zLteU49XYnM4I05BTzO2hRPjNutODz2TcTnf7pfJSzs2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/hk5GhDXv7pnqk+jE3oN9o6GGU7R1mo5ZKfgqdA5B25A0dTo9516LB3T8oqROMTg91ic8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keeQbNv7pj1nApbP2tp7y/tQN6klF2OzZR+QiviYFScVJyurL6r6lW8EHJHrpTT2h6Uxn3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yvwjx41mhQ6UpLd2may+oX1C+uaysrK3gBvINoe9MZwKQT/eS6+OERfPEqDV8oOCmwq8F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E1Nx2gsvqvqFbLP8AORyD90xmbgCvdAPaIpzgIRMVNy+xU8JLqoWPQ4TspZZ42w/3NTGbL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Q5AfdMZi7pj3GBrTW5tf0VJQNjkidKPB45D+8RQBzNyQ4HAV/jdT1Jbpzzu6+y+wV+dF3I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D3yjL3CBQ0I0cNYef3V8Jq2F1dX/En4tFA5R2nm2rOkwmeuQnGJyt05/B7q6vhPlrRyH2K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HrJbIciLlHhmGnNGI/LgORMxNB/rJ2XxzsPQViaPykQbp5IFpFbq+y3t5ES6+1FzZZWsF1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gb6eX4PNXUjUc7kTcY0CEcXdY0D70+4fq663C6RtGxUCNxxFkwsugyNyts+3xmpPK2cGNc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MlkoRR3bIe0XZxpjSgoFRau+ol+JjvyIYk96LveP7oO9140AXWQs9pRjMNNuI9Jo2n9PEJ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7dof+lB2yIdwIX3+rILfvBu6cBQCm1cVdXV9CaUUDhGKucL5Lq6vjZWVs9sk1wXxOikpY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pU5Cu0UhqBgV+6LtQKkjBfYoEPMlZsIxTrjedFPjKacN2BtEG+DVAZxjbG5X2V8LKynS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FlZWUgFOGEG3Vl9VNpVnRwupOCuplXX2X2cvsVdfEq6vo5qeHBcMJKWFlPUXRiUYKeSCv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fqmM/aPuoKBqjSxOktRNCairK2EQrq6vnEM0IYcFdcFwwkvhdQepZo6G6urq6mphTCi3Uu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p4XURqHVTVd2Q70QcW/icFfLM4WK+rl9HLp7zbxUtoF/qNXxIzb3XLPCFaWmnhKmcpRzE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q6vmjyVybRGIFH91b6ybTrI5hhElfFXy2Ul9ivuVLaFf6i+4W4YKy+rlLeVyvmFMFb3DCR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8gO6oIDKaBy3V8J4SQCFOGqJTaYpH3yuysrlScrhWX1Ncbq+q+pVsBgMkVASU0KdiCpmOW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W7/SVvNMFEuUiMLKysraCYyBCWErZ42Kg7RRzGgHim3UmoRgz1RKCPbmQp2VsPsrjCytRs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rYjWWVlKrZWVsZKa+Ml8s0SoMwnoYFTq7j1KynRc7Umq5vCKZpf3ru9IaS2P2X2w+qsaN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1VuWEcVDaDLIYfZTUq88sW2UHSpSwg69InqaMHW1cMI9U5tMUj71p5PZfXCRUnKU19VY0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1IAr6qbSFu8V8jDkcwpL7K6vhbTzUqnxw+TVMKRzNbS3NqfR1vum2k9v75SORzC+oVlcr7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gqAEkS0kRV8RBkQowXdbvFT53fCYo2XxK+dsgqbu0+ez/wDi3ti6OqPUTpHAjpS/WtAqD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ScuCsrGlYKbQoFScYLeY78GmpYdkKJwhhvbJxaUGbf47T/wqGSB0sOBtRdhtIXUxRPrl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uV9lKCsvqfw6S+qMRamTk/j2xlwd0X2gV9gr6bZnjGi7B7bHqoOg4I7TYn9UDrSabee2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Cyt+DnQyJUtq5Q23y7qLWlTa5fF0HDgVfCWEyp7RquT+lIOK/0ypbP/1fVqs1TYF8QArh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JNF3rAoObIo7pkaDvWthTHhQ1pPd/2vk7fb0Kk1SgF83k02/9Yg0H+lFqPrLJWyfrWCp6/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VIl3Are2cO+lbQd6wdntjHoNYMu625X0X0X0K+pVsCfChApdiiI6Np7YHpQOD+5pOOsOW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U2BT2a+imxEixPhMko04xmoG3XRDtg2gaZX71jieuFlZWVsrv49+C+cdzuoeE/4204qDx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oRhFXWz9UCjT9aspvh53VEnXjDZeqBqe9X7Q/Hrq/Pt4oz+ItyGCaOkqDvSKaaQ1ezHf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q/OA0f1ciCd7oPPbBnqiUWnhqx2H5P8AZXUxhdX5lsjyONB+DfVKPXVuP5ZdXU1PC6vy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Q64D1Sj01RRP5ldXyXV+TM98j2je1BoqHVbrfzm6vhPC6vrym++RjvLSFOGp33X/ABI8t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q6vqg0cj2XugTV96jt4GvjPC6voyiTyNvaaGY1mu76cNCAox8B3V8Jq6ur1Qmk2cIjkf6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Tb58J3V1NTV1dXzk9Ewn7MmORuPQI5QUTWKhpYIeGb4COUrYNbx5G9/U5oca5TxozhvU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QJkORtbxvmdQhQd60blBAUneEhldyPZt75zQ90P1o3JzjwpQTvCQyv9cjHYZnUY9KDDoz6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AOuFfIZo8i2j/ANZnUYUGHvrd3pgfCl1dXVyjyLaDjHQHOQgdFHrRJxd+R25oUeRRsVfC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D1Q2je8RoQ2kBifHICGYUiaDX/o5zSLzRj49bQg+RC+ykczvWEM7hnNGHVAUYcBkPjk0Dh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0HDMcZZt42FHvlHhYRvyN3qhHCQQGU0mHMUMksYBAVWjv46dhJBzbHLAKLs5xhnj0nmND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FTuPCkFPkjsCSnN/p0Ec5ChUgoUO6nmd4GloIcjh1GLshojJ6z74txqdzRj4ZhhHDeXfk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OSHXPAqHDhmGSPAUd0UB4OtjLlDPaiix/0PHpkjROWNGBoQFGAvllkHhOYVsJHCfIt1zzD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qZzChEXUDliviom9CJUT4hB5K2mBmIo7zbjLE2pQ4eIvXJGio6Og3hbjjF1qUBekQm+GH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5Wmk4Ig3CibUoqJpjww4dU4dORl1SI44dsoolDd4qApboqP2fTwztR35GKmzhwURhLJCj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5re7+GY9eRNCFR3ZdlFuX3RKj1pbtQ4NPbwxs3cijVdhEKDpHKDQNMmoMAPDEenIo1Wnrk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nlqd4+GdpyEBAVWu6HNdTkotK74yxJ66iA8NPHZHkArNoSQddB7LFRwjwqQ41YDw5tB3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0OrDcIFs2lQyTUOGeNWLpBfBMPht3fkAreqe4/wD0z/4gQo4zU+GWWEBanNfGamoJvhtju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pknQ/ifwscIBA8OKOMBkgKU18VM4tKb4ba7pr213VA8KQKg6Qdgdn/1jHGavPPdSmpSU8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9teK7q/8AHtb8HKOEMYlROEirrguCupuOeeDfDjx214rv0DcN44Sup6Efrw4U8d+Wv9aBr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hQst1uiATQOvh1/eeuJrv9aCRgv5Gn5KEIaOPZA+HWu6jXE13essOQDvJN9+HWO1xrlEck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7cudySS3j4d2g7V2junN6Gs3QOyn8qP4mQnDvW2ftbSs31oHckPh/ae6zEx3UVQhoHaKG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V9isEx3Q1W6Fx0I0bvwp34qx3asPSf2nVGgcjoh+OO/FQ7oaze8k4I1CdA71ojox4ff2nW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ToH+s50QphDw+8dq2z94P91BoH+tGdCPEO0b3qsPdEpx71G6B/rSEaAnxDvf7hVCJ6io0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F2gJ8Qh/+01QhUboX+tCMf1WGA8Q7QdqrfaPaoD00ThoBi01wPETh1CINRntOabGScw8K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1x4j2gqbL+7DuBTdonaNtceIyeoqM/wC8Nr7puOiPfQE4tzR/FD+MMdUHrDae6Y0Qdo213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ehqfpPd2UabdEWlEVxj+68PzmfKn9qjz0CPeoz1o3d56JwrgjggR+ST588dqm1K2bf3Tah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OUjpX3eB/J56mfI3t703Hq5AdBTZ70haPqKrUMvuuPym6mpq+nnyAngZ02e1tKbdG8jMa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yy+E1fUT1mzf+qey9La+6ZOjdVCKnlaO+gH4SeTXU9VPUO7Tp7L+1bX3TedG8dq0Mzagx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eF9TPSFvVOb0pN7NRNOPU6M9TWGZqNMYt/OJ8scRxnRaO62n9tRmjPQVhoocMYm/43//EA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ACAgICAgIDAQEBAAABEBEgITEwQVFhQHFQgZGhYLFwwdHh8PH/2gAIAQEAAT8h/wCB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UUVjZZZZZZf/gRTRRX/AAdqKKKyBRRX/hCiioJ8MgsWUUjRotfzFFYhRRWVllll/wDga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kUjRaKFShWLjcbNyxf8AKX4FFCXgAUVgmWWX/wCAbwoooryB5oUjRotFChUqUKZx3LFy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aKyAoKKKKwsssssv/AMBUUViLjRQU6kUjRotFCpQoUxm5YsXLloWyyy/4miisQorCyyyyy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UUV4R9TqNGi0WihUoUz/ALFy5YsWWX+EvyaKKK8Vllllllll+Bf81orzD8KRSNGi0UKlS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LLLL/kqKKnRZZZZZZf8A4AoooSF4X5Qo0aLRaKFShXwfLly0LLL/AOBFll+Ff8voorzA/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QqUKZ/3hYuXhZZZf4NwTlqX/AOJKKKKK8T4opRotFotFCvjPG5csWWX+fQUCiOItiwb+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FFZAWAUUikaNFotFCpUp4BjxVZZf8ag0qGFhsNv+CFllCpUoVg+4+w+w+4oUGhQoOK3/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CAUUUaNGi0UKFfwYYYssv+bdyslBKJfg2WWUKFSnyVPsi+4alSg1iyy2G4lX3QIrFstj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wKivEAlIoo0aNFotFooVK+eB4ssv/AIjZZZQoVKlCvyUmGpQalR4JblphxSC5YsWzZuWUJ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eJzQ0V/I0V5gQFFKNGi0WihQrO/KA8sssssvzNlRrGVKCf8AMWWWWXChUqUKFBqVGg1KF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5q43isJjZsdiLGULAFiBQOBQKEiihBKExOahRRRX59FSVCvEOKRRo0aLRaKFSvkwBeNy0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zoch8otrQ5DC0X8RcWXChUoVKlCo1KDUpgHBcsNhOWGxcTjhuXE2bKEhBYgqCwY5FFCQl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QoaKKiisFKEHD/DSK8B9TqFI0aNFotFCnjwC5cuXkssub/kEsvEyGDsI0i/HssssuFChUo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jXJjFhg2LlyxYuNi2bNmx2IoooQoSLTCwgghQspQUVg0UsaKKKEh5EV4KKlY0NYnkKiW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0aLRTy+D2kssssv8A4QK8NlllwoUKlChUqUKjQalJGHHYsXLFi5cZFbNmzYiihoocioJCx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UNCiWhBhBChoIIKaKKKKhysVDHKEFFDUtQkUUUVD1DQi8aRSNFotFCvl74ssv8lspKDUR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zZZZZZcKlShUoNShQp8lSo1lZcDCxYuWLli43LFstlsdwooqDRF57CRRQ4GiipKEpUMr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CCwSxoY4WKhjhISFChoqKKxQj1gkVnrFll/xDWEhMWHY+vzbLLLLhQoUKlCpUqUKFCpUo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blxvAYMLli5cTFs2bGOKEEhIoqShBhhBwJFFCCChooSiiiioQ4aKKKKwQsHgoILgxYhCmk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xqEJCUVLRRQkLBKDFFDhFQjorWJ/ydDUoUgisriyyyyyy5KlShQoVKFCpQoVwDx1QsPG4m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NsbFhsWxXFCMqDkqLgQqCRRUUKaoKmsaKGiiiisiEs2y4McLCihIocUVKHF8gkIJSSEihI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CFFQ1NeAhyxKWhCnoZRWRfxayyyy4UKlShUqUKFCpUqNCuWWGG5cuWEw3LiYuNxOXLCbG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lCD2whBIY0UUUUULwANwXIkhKFFSkIUMJFDXgYhzQkUJQV4THJjheBwlB418GtiFFSWVSi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sKhlZJiY2Oalyb1FZt/FWWWWWXJQqUKFShQqUKjQrlxlyLlhuWLlxuXEwnLDYVmzcKGih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CihCjqaYQSmluCiioZQkOCihISKGhxUihwItRWCZcIoaxUOEUUUJFFSY0LKhlFCyLNISE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CFhUWLCs6KKhYvwqaKKhQxjDF4KReNw1KlCpQoNShWZ4PcbjYbFi5YTicbFhWbNisQx2I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gwxQkIUMIUUUVNCFSJSoaEpUI4GhKGGIKFLhCKKlCg8GhoYWhPWByhTY5ooSKKKEiioW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NDFDHgs0IUNxaFFqFmWDH4aKhyfhsvBQxjhWisX51iQG5csN4rFy4zNiEioUMUMUUJCC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NYBKEIZQxYEiisLENFCxWSm2NiEPgxISlIcMQhYIQuDiipYyoNFCHCxuUVJRRQtCoYoeMh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KKwQsSLhoYak0WMPAhRY4LheFjwUUUUVNiZYmKEIaGOSQsr8thdA9DDWKiYEUVBoooSE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CiihLEhChCxY/CU0MVjJCQhuEipSExQocIXBwoYhqVDRRRQsahCEIoocIcVLKkooWLKG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U0LJiCGGhBiEHIqGMWIQooWdFFQyyxOaKKELA2JFwskV5jViXE1DUVCwnmZRQlBQsWMU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LFlCh+JQy1U0EEhrM4ExQoYxQ4ThiKGGKFlUqUhQhDY3CiooocJ+BSNDUWNjY3NChFQo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GoUMbGxoUBISzrBy5UUUVBqGLm5IcIXgJlyvHQhl0TUJCyYkIKGihoSKKwLBqEhSWSQ8S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CxQhQsOdEIYgpXhBYocJCUKEihhiipSKKGh4EKbLipRQkMY8SxIsYxwxyhCUEioYkNYM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mWNwMJFCCDxUUUUVLllQqalqUyxhBj3CihLBxZRU3FBPyUJYtlAqiUNCQoRRQxZEiihD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hycLFjEihorFSQpMLsKwqVgPEsHBooSChiYhw0UUOLwIsTEKalssTFChBwahCwUXDHLRUJ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Y5TExxZY2NgSGhShCWDLGLxsSENwmNiCFFYvJwy4VHfhsuK0LuKHkY0JRUHCwYkKHBUoU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Q0PBChCLloaixjgoYSKhScoKLLHJCCQ0KXAxeSFjQhY1JYPU1DFk80oOJISFouLLihrF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FnckmIaGKysTGxMUMY5orBJYGsKyeSRWUFllljeBlShOaKGKVKgxQoY3KihDGLNIoQZZY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sQwg1BCUGexQblCEMYhihCgXFyU0UNYMoTIUtFSThOFilZNllw0UVJQyhQyyyxOTDxrJw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DySDDjaipIYgoYx4JQhQ2WJwebxY4TGExCzckPFCEJDUFKlCHgbhCQhISKKGhZIReJwoJ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iKoTEyxi9i4NNCgooSGihSmJyWYxllyoUNShTQ1CcjSorKxuEKKKKwKGPFCxlDyoqF+E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oY2MIUUiiiooY2XgoQpoUIMvxuEhIQvA4ULJMTEKEEeoUqXLUJCCQgkNDHgpWDmoJCQg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qLLGLouDkqS8KQsGPFjGJCUKhM6MVCwY4bLLEEKKH4EKVNyXDhqUyy4aHCEVCFQrE1Cw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YwwxCgu5MQqUKCRUNikgm5WFZIULwvA4UUUKVysQoQpY4SvAELEUrNxQk6QhOLFDWDlFjw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ahMvCxSvFYw2JQJFDQ0cgQ1CwY5SFCSKGUNTRQ4TFC8F4UMsuLLzHiJwoeFicExMeBsco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nOEEUJM142IUKFmxrCiiiihoRZYwoUossuKKkYUEyyxhp1jZYoooShUGouGLyVNwbFktS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jYxYhBFlljxSQpY4QhKChsTHi5WdFZvFIQSGipYocJxZeVlicFw3CQ0VCFJYMcNCWJoZ2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Q4Qs2MfiWWdEEiskKKKEJw8GmSKzUqFC4awTzooaGihKTFNjGhooQsWWLwtQQUWWJljQg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iEIIcIrAxyslD8DhCleDyrBOLFFSmMWMQhlFCEhjlQxw8UNIiy8VCELGiivAOFhVjLl7L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EhoayUKbLExy4ElrFwhZJ4MsuWVCHNSWBMeFZIfkooqHKYtiWCiwHKgklHApUuKFCFK8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x4UVLFKE8VDEIcpChUoUMeaFwbFZYxwheJ43mXIMoa2UJQ5WC4cuEIULNixOXKFKKKxcoQ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WoReFDWSH40KWUUUNRQxiEK3FjEKKxGUUIYnjTExssWL8tQorFlClCGoQvAhWRS80N6Fti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iNscT8CLgsQxSkoSEpQosEJihZuCQ4Q1oehDlCFC8DlCLHDy6FweCEJDRXksQkUVCFkxM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GVKHhi/AXKxooorwuCRWDzUGoWJlieKkx42XDlIorBY3DhQ2CFnY51NYMbLHJ4GOFGhqS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TO4NFCRQsvBQs3KEWWWXDmihI9DxIQxleFwhQoalYuEGWNinrBaxUL0Nlllwx+RIoRfgfg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sUIsZbioYTLLlMuGPC8ShQ86hUVNCXiQSF4BwaKg8GNFFSsSEoQrFQmWWJyxwcYpQaisE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FIoqEeh4KExOXgh4MQhQyisLLLkxlSHJoamioMSmyyx+JZJeVwxCHCZY3neLgYqLEE8WP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DXhcMVC85YsYooSE8LjLLLGNeGhYqLYiy4fiQsn4VNChzeCFiUPJCweDcKThCtYFwxwkVK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svBYJCQkNZPFRQxY3CKKHgihqRScHBMThjzSKKF4xjLE4qVg/AvEQhMXgpssvwISzoUIs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VlicuLleAhDxSEossvBjSKGNicHyDlMuEIc3NFYvNSlKGPBjmxCly8ELJy5sTExOGKE4NZ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oUqXgWKl+dvYoQnBxZcMWDY3CHhZcIUpFZWXCyuVgkUMQocLwWJwrQ1imIQooSg1DHgoc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oeFCKEKwOKwQ4Y8UioQsH4HCFlRUoQ2X40ghQgxy9DKEKBycUJDGsbHiEUVNYUMRQxl4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PBQhWNChw5sQhQprKpcPFYKHg4ThYvCoOFCFClFjZcMoUEWNwsLGkw2N4XyHKKixMaWIU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CDhCwfgooQs3FS/DRQghUrGGhaGGUJChqGxoaGpbLhCHNFFFFFFFQxQxBIWVhwNiGhOhj0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2PFCQhQpQ8FDExw8EUIXjQsaKknB4IQhYNwoQl4ljcJCw3isRUKxKShYHkcUJDEJFS/C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FQNQs6hZsuKGGsFljCdlFQsGMbLxTisaKKKzaFActPJ0IQ0dHocVChDwUMQ8KEioQpsT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lQi86heBCGNFFDFCYng4QhFljcLOhIqDcUVFiEj0NCiiihorAwmMYs0sSweaELNRRRQh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EGy5KGEKKhjQRWCFDxCw95wEF4IAUJCQxjjEihqVDQ1NljFihKUKHJorBY80hKUpeVCDQh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gsHCiy8FlYsRChwsWXFCEKGMY35iwUOGxy4qEXmoUOLLmisVFFZtyhhq4qkUVDGge4JFF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mFj9FyKKggsGOj1FnYTFJlws0KVLwsY3C8CwUvFCFKxQgovGivwRwyyxMTkhCcMUGNweG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KyoooWNjY2NlllxUMXkeClzRRWFFeBCEx7GKgmWWOAxV4AkUVF5oQhFSpqFCyy/AcNBs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lFY0IWFljeFhuULCioQsbGy5orwoQxQ2JlxWC8dFCUOHKEsChSoaKwqKkNZQkUUJQ8qlZ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KEIawQ/CnBBDQy5GxyQhIqGMRQ0VKEIQheJeLzR2DSbHGsoqCWKlZo5GG7KEoJQ8ahYuU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hOHCF4UJFFS4cJTHimJwoUKGE4OE94gqLyQhj8I5XgqWLJyoooSEITLyofiYsY4vAlCE8F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CFk8yl+BMWyhOoMMIVCskIYhYVLDYklDh4mMWLHCwIoorFYPUFiglFFQsnrFlxQl4JQhC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UEUUOCKGsEKGhYrIsFCcuGKGNicOK8NllieBvxXBBsbLEJYKW8rwVCFgvBUKVw1kwmMsv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TGLBDyKHBDHCFDFghjhChCl5WWI9YkJYIaHki4VDHCEiosYxCihKLHDCDGXFCQhClRUPFD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UN4rC4WLYpGxShFFY1LZZYmWXhebixi5rBMQpsuXLyWCFk8KFK9jDfhGxCUkxvKihwhIrF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QhjYooqHKwsWFwsbhQQxyhYKGVjQshhBRcMYhTYxZcqFi4KUWWXDZY4RQlgSKFLY/FQlkQ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LwThjwsQsssssssvFxQhULLLmxODgU3CxM1DZYgnNw2WLAoWFMsvJjkoQhjLwUOEossvB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DcJTY34VLY5OFFDHKixS3DZcqUyyyxMcWMWIcpyxYixQxvPYmWNjZZcsJjgsQsQsssuFl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YxBDHChCRWVjF4UJTQxsRRRWFQoooqKKwsbLEIMY0IQWhDRcFzY2WJwyhIQpe8Vkor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UKihYWXCRRRVQ3CEyy5ssUIXgqLhTNjxuCiuHCRRUN4hZeChiDgINQYmWKHCFCyuahDix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iiioWbHkqFJjZcPyWNwmJll/gsSEpcyUKEKgQnC8Y4pTUKFF5XgvEhDlZKDLh+JCF43CU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XCl5EKKKhFCGLJjR7FCxuGLL8zhIeChiKhiFhUMsuHCyQhDYxMsfgQpcNQoXnoooShuHC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FDKEpbEKHjcKWNiCYoZeKEMWSZ6H4VBwnhUISGOUIWCllwypWLhvFRQhRY2OKlISEhIcK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GtiQkOUWIXgeNCWaiipZYnCFDHks0xD8FFShYEhqULw2WNlliFgyyxxooSEsahMTiiihjg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ZcISixjUKUIYvAeTwaUUUVKhjKGKCxssbLFLhYseSFKGy4ooooQooSwKFKxQ8I9DEhqEK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BsuXChQ4uKEKUOGsF4zlFFFQ8mk5QpWLZZcpCFgxw4UUVkxiEMWJ4FJxZWCOILFCwcLC5b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ahS8GexZCixyhS4RUoY4ooSKEIoqGWISKKEiihKHgSEoWKGGJYnKzbLihIWD8NxssUIWD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c3KFg4WJdk4QpsTGy5ZUoWTUOFFYMqHFFChQ8TnUMThsbkhRZfjSweBljEJFSmJ6wThjy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oU2LExQ4RQoQkOS8RjyVtmXDQ4WbWKxrBQhmyVKm4bHkhFYN508H4DFjlFly3CRQmCwcJx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UWOaGOENFFCFD8CyuWihQxwsaExSpNiLG4WFwoUqFLzFKKhQkIbG4YgosTmy8kJjNgx8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JyhoeTLwcJiGN4IUKLLLlyhYocIThYqHLEKGxlYWWWXCwRYxxWFSbAysnmhIqThYU5eBC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suVCwY4TLhRUKbLGiy8qKKEKL8YUUUUJFSpbwQoYsUUNYKLGH5kKbHC8IxiFFFFFCQhS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aKELFFjY0pl+BIoooSEis1CEMaS8WiiiiiihKWMcKTwPgxYhZJFDlClzYmWKfQ2a8DGLLG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UNlS9TcKFgoY8VDiy4QiihoooQ2WPw0UUVKXhQ2NCLhlQrFZPGoYhQsFgosbLEyyx4rCi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Qx0SOCF50UUUUUUUUVDHBwnDkhDmCCFZmxykKEOHCLExQ+D6JDWCyxDg8KEpjQ1k4Qpo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R6hysW4WXjYhjFCRRQhWDDN+AooXleDFSi4SGNlll53KRRUOCwTLixMeBi4Qy4WBq8aFC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Q5YXkrFwcEFikcD6KKHCCQ0WXNCRUIeRQaGVBjhYKkgkUJCRQxjcqHClQ8CsCxuVmUrEyh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sbGxISEsiU3i4ULBiEpJYkoYbLEUV4lDGxjFgiyyxPA+DwoYgolLi83CFkhwQ4JFDyL8E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xit4aKKhvBRcLweCGLGVLwUENFCwJljGhihCiipReIrU3oeCcXiKVNCRU2WJjFljY3JLw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hwpsUPARWsKCQ1hEEiocWIUig4VBDlYIRQhhiCFFCQiihw4WKLE5ZQlLYmKXJwg8+xQh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E4LEIYxIWTHkclLxQvChMTLl4WWMYioUWIcIuExuPqKE8rHBQooRRQkUVNDQ4QpYYhWDc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UuFDeApWhIUUOSiwaKKEFDi8h5oQoYxBCsEWXNCFClCmhLAhReIhBrQsqKgpwhTZcvA4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lCWKkxSocljRRQhUKHNFQhIcFg4uGoWCyWGxvEhFFFFZWXBoQoTBpJjliKKHB8GIorBMT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QoShcD2JCCwoooRcXkxKGipUITLHJzU2XiqKKKFgoYxLBCExii40VBBSSEKbLFDhRcKK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ZJwxiFkporJ6HCGUUUVCgxF4McIcJ4ocVClcG5edCF4FDUFGhIQ4cjeKioY3D0NCFisXK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ILBIeN+BQ8KwIcLw2IoaieZRcUUOUKG8AaVaih6iYTEyxwhFys2LChxCedjihZoQh5mIQk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mObLE8LEyxCGGi4ej2JFD8CiyxYoRQkHBuFw3Fl4lDY3JDLEyx+NDhxQWIUqKEsmxRQx4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FDELwMY02gxeSyHKEMQg3BYoXoeVtwIUPzOKhMbHKl414UxMbyOUxhsYxDFBwvBcIQsUI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2LMhFeBSoQg4IVDY2KFjQTKhwcIQxiLxQ2WIoaGJlx4GIUIb8NlihjHKyXiuLzcNCExsZ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ihyQ4IeEihDawFxxMLJeNYXBwQxQobhYmLGxPJTRQxFw4TLmpUVlsUJDgqbhSQhublYqKh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hQ3Ih5GhT9Q5VLY2JiFmhSJDw94GF4kyyx4KaEoNSuXlWbhhRcF52WWWIQihh4FaggkUI5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aCxWSxQSDWhqCKGNjwVj5+HjorwwYgmWIY2JllicoqCFljGWXCFguKg6gxDhcGpQsFllw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GLHJSvUsoaljQkUKLwQhCHBjHUNCEOCLixZWJlzULwhChii8DyYxihwWCzQhCSFh9igWQ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jWLimJjVnBORZQ1CsKKwCRRRRU2WXkKCCCYnJMWLCTKKYkxQjKZTKZYsWEKhFYKFbi0VLQ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QhSobghsaWhiRUKFCG4rA0UVNwocFwRZYxo9xaFDY4Urx1ixixualimRQsrGxwihoaEEG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G41DlFTclTa3IvwjhhjLGIQ/GXiYxyoIJCQggghXHlBWSpUqVKxoD0FtQoorBVpBSmHjh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ihhKGyrk5hUlBSJl4rLLLLFCQooSyoSbkTKKxscF+coqKKGIT8TRUGoQyiixiy5WVFyag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NjwSzssXgUahQbmobH3xXhryYxysAoIQsULNYdYk0NDRUFuJKKonjOhD6JFCULxigsSxQ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jFwcCxAtFllxsHLixj2XHUQWHVIkMaKg1cNxBFTNQxiEJFCzcGLhQihj8ZCKky4XBixCl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qH1Gxiz1KxsaCFi4JicLwKKGPE/C5DcTCbFATwY8FgEIQsl5O+AUNHYyE0UNGjQmkIYhlB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KlCtGqGW4hyOFFUXoqLqUtDGxQF6gNJhzQ0LbEsKSFqWoZQrQVIfRlrOB1LFsoIR0Ngb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UqacJwhCDnXjdixjlqGIQpSKEhrJTYqDsdgaKPUUUNCkWDHLEMIWSDQoZRUqGoQsaIG7L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yx4KCghCELFeBYdRi+hixjQ0LzkoHcxzY1oahSaB6npK3gSB8gW4CaHG4eFeh1Q8KPQw2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20NQsDtgnCLBLULUIvZWjWawejkvJARQlKwcVwYwyioTFCY5ITHm6wuOmNysCQhCQpEMS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IYww+RRQ0e845EEhCiisCS4ZYmXJYtUfS2JYKGhSxyhYBCghYrwLDsMpoRY8C0hvY9Qu4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3TsSLOl5WpBQygotRe4XqDGJ7NRYx4sZpK0WIuDNokKzsuRWhCo7QJiFlxsg3CgbOOtF5Y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omosUEKVKGKJaHJIqCFBFyRebajZaxMGIq8MkJCYFCHm4UkVxMcFJjcVCioQpcm4Y8FDcL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xyhYBCgvMsO8eMxYRsfY4dxNuMeUHTE3CoQwmhoaFCoqxKVEpwNWNRQty9QTcdSFJGq4M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GJoQrgpMsss2DWE0JssFQcLoaGoKUPh2KVCEXCg0OSWsU9TTFKYQiioeHAgzs4EFFFCwG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MQxITKsOTGHDhwokUIYxCxQpcmy4ZRRUuFg+otnAvIcoWIKC8yxEeByhbNA1qMqlCNR2KE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GLG4rEJCfko5FIomJCgk+SnyVGCAunoZ2KcRtDcLNRpY0TFgoWFCuh9hpOamICKLBWEISN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wm7YsMRZuLGBRa0JLShBqHUQTLFEiihy3DFFOhxrUKKKkcjGWWWJjy2SWLjcNjDYnhqGi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SKKliFLG0dibF1FQ1KFShWNBIy4MbKQQ0DCEMMIWbVBr8M8Q4W400N0UFssRcLQtQy4rR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eDYztsTR6LVqGpw1G1CcYxCcWsejcEZfB0CDuPGlB1IWFzkLFNCUhw22IwkMIeDrNQuhXs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JwTRQsnBy4ajZBKBBIoZQ4ZcJqL2MbhRCFNlllw0VisZRQ4QlioN0PDEOK/JR+xIJRZUSJ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LLExiyy8LwUtDQxCUuL6IcQjrRcjLXAWxoexuKEVopZcygUoqFsXC4dILixYXzCAoaooGE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hUpRzFkKsWJaLBIUDReUo1G5UsYtZTBhUqUKjUQE2NQhHYihJDRjUoQgvECWsF/Z1A2n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sVKFSiFUSYUjDrBMQ0MQTRoViNk71GuZjYbgTtyIQixoIwdhyUD7HiKEJlzZZYmOaKixP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lFCRRR9g/5G/IvuM+S/yM+RnyOYmLiYYXU32i+4kEnyVKDXEoTLgxCKKOI1sUUOwkUkxl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C0U2WMcOKhAc4DQ7FjcFi4UP3hujcM1BpPGyEvCXE+48Y2PQdXEXBARfSwYhCGNhzDmy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BDEjQb3FymWjQJfkqJGUBqCoSgJan32LsQ4cKhdjqh0NCB6CUEglKFRqNBkUFQiOBg5ckE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Wp+jg6E2cwLp6j3IkJQxis2SbGJZVD2GtmhUiwaCUJ4rJxZYhShFFFCFCKyTExOCFmysJ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i2hOXE5cTFhzgy8KEKKOIrsVLOWMcigQalJOwJA1FgsoUkJopcUFqKC4rY6aFYWpKxrgd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DGUs0C2dJzRx4c6i2B7DWHouBMh1iyYoqlDHaWhoDDGbQikXYCKEI3NqMUdMaHAQOfTvD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TtQahqGBYkUybjcZuOvAuiiRydYx6OToXZWhT2PkexNSpQ1I3xtJ0MONnFUFCwUJC8Tw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FjODeXHictGwhQEUihIUFUIj2CtBcTFhqOMGNFQhiw4FF2KlnLGORcOk2W42qEuVLDia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2PK+zZp5KU58HExDGLUtch6CUO8HAWh0FuF3LI6yYxbca0hqJ3ENQ3RD0jW4KKHJITYho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49BUzuFzyPg3RPYmJljYzsSQJssRSLmsJhoEEFDG3N9FjExTEdi6jk6guSfIdnEqGcRa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xKFDUT2pPEsUVJQhRQQhRWhDYLUe5+h9AvqfqfofqfqXXqNXEDywdzc3Ceywdz9DWGiK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RziXw4cORSDsdrEGkSlHcEDWocQdRb0bsSIlm8dDC5W4VeHPg5EClx2cQkpi0dSrOtD0bW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QoZVlxUhqFBoDVouRtEWGOGKELs4EBIe0x6ZuNjSJs6n10cHsdRY3KbFlCbgNCw1KDqEu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3cUSNKhYaoTEuR0XM1iUHHMOdGiHsYbUKKEOPBQUXCybGUIQoWIaJK0NbFOSkUgikQVKl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CbOlgqsWhUUhA9DQocUNCwBSxNC0xtj2pZemN/UoUiQKzlSgpsNbLotoRQ7iiEhqgVIPI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g5Rx4ODsXMGdnMBbLEPYuhl7AbsC+BqLLLWVHEUpjmaS5CEGpHRDchFShBBq4MYYt0dnfA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2WWLBdnB0GhIORiLUDBjZepIqXByOKQSCQTUODKFicnUFUoUW1E4zoXUfceIUtRPQ+pPR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sFxrQg9YNecGisEGslCqE5rBbRUxqeOgNLmJaKWLhYil2cQqOCoLUanoQmQ+hNCVy60JUb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jjwcHQse4lHBw0Q7rEGtiFTmBi+oY0WMrFpFAuMsHIXUiaGhuKqEKV0WRQ5acUVSGpdpM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6KLmIFxIP1HCej1KkVBnZyMoKWIaFosQyqBm4u8LuVFQ1DyTcDHs6OIWCFU5tCiQkJCWS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YmOXqLCCipEy/OsbG8k8AbhYMvKGVFqwY5UIOKEgghoygtFBuJRKFo6hq7FSKA14VvkZe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Vj0kpRl8KdHAxctossW2JgpRaOaOkSotIVCWJcb0OhcpbFhbcWhXBlReoKxO0EIZQ5soQ1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NGh6FTo9DbGE4MZoyhPPbKEFhOKWxooQTFxlhyIOVY+xBvQ24bZqEKUNCR4GJJUpFTRXi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KxF4TLE4NjQpizcoWKXC9MoLZY5UMeCEIQhCkQsEJFCXidCiyxFCQWihxUQuOhqN0DRu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RtotiEIXQhFbNwtCyGjF0VsJ7FHYusMvo7NkWWCCiaI3SCirGwaghQG2xpUhNQ3nsg9S54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KDQso42MoagrQ9hUFB4NNxcRYw8FFiZcH2PosbE5ooSKKhFTRU0UVFjYoeBsTExQiy8VI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ZY4YhZXRtkPUagciFkQhCEIQoIWC8bHOxDLEIQyhxSMDthBlbFVGOxWgkJjUN6HbZWIoS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BQxSQFix9i0hMI1Q2h9jbilRBdlpuEHY6QUbBDQkSFit9FSCBv0WQwcyxcbDUNQ0ywtF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w9hRQi8bY3IhsNQuovHMJ7EldM1jDLDCxcLOsKGioK1BOoJwMJzcosTjwdCwUJLhYxOUE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WzYkJCEPAhCEIQhCghYLzFQ8ZalUDeCQxwYWcFTVCKGhOioexthBIUotoanOXRFiYhMhs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FKL10ax1FSgUkxrksqhtBRwTe5ctiRooUGg1Go1FihYmZQ2Xm6gYY95EJyaFjcdKkcxcKI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DYIUKAhUIWKeKixMss7BWhaqQhuQocbwKL4dClzeI0KEcHsXgYww8ksSEIUEIUiyXiN41I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QZfIp0x0FTK0N7i5msrUBti4MWQaiNQcNw6UV4CZZ0SHJDRRUMbGpsQkIqhLTsR7CUOLZ9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FfIlKFChUaCBIw8EKHKRWDQmxB4VuCoUuDehihqCNHA+5ogtYtCkQYyhQUJCFFCWSxWSo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QkISGE5ZcqDeoKEoOFDUKKKixj7IsYWWWWNjZeCxIQhQQhQQskLKymJg2WA3bYzdMdsa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l64dl1oPkCEzsQFjoSCXEWLiQaKhyixWKxMRYMEoYSxscEMQQaKKlRRsrA5vFMhOIEVyx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jOgihihIooooo0OINyhRoalRRQ0NClFjZyLvHs5FwaKxRIooQSKKKiihoYs7mhosI7KRU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hRQkJDQkVgKamihqCDDjU60KY0ymbNlMpjTlixjhCZYmJiYwoIWChCxbqKn2MYuB23fR2G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4FqgsVNi0qsuiOhLWxrsXOjVY1MaNRdNP2VZZHQhsSuRqixFCCaL2dFokWmbMtUJAaSHF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MQ5oQYaihIqKGihBIUhUPQnFFCUKEULUNzoosZUJ4JNwYsS1hzgqZQOIG7FwiCCkWWJw3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QOQnyShQiiihIUOLG4JwsbEMqaKmioRWDpB5MGWVNsbLYnhRQUSjQqJRKUKCUqIQqPY6V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lmy8uktWiywpteDlgbQtwtA3TNg1DYqGTKEdGkdCHIls6FkLhoGubuCY4QqEViClcVYdm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UUOKKlODYwmbD0WWWNictQUmxQ0JTYxsbLxskcCqWRbKFAqKKxWMTkuFNCQyhCEJQKCii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i5cLExQyy8TZcPE4TFDxVBFDhFFYgghQg4GhWKzYrLcDBAcmH2SGvxue0ytQQhij1BqCK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DWymXaLHBrKJjKldDC7FhaFp3QmjabxKLhigUsTgNHYJl3G8rRN3Jb0UssZWGWyxlqxwJx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lOFYEUUNHHAwmKFFooUlB8Gy41Eoly2PChwhRUNCUhBQIRUlCwZcKUIUWNymWLbKCsqKw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w1gQxxZc2MXkoeZ+YaHAgkUUGsaJCL/yYKUNJ8KxanaOT9+hwrrZRGjEBrg8IgpLUBKK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AvZY1QIN4lRaB0R2C0G3FBB6jyMxsipRuOx+jN8GxoGovbiobBhbQIkxExKGrmbB7HpCLg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ChWHNOD4IVDLctHahm7izRRUEHDY2OUIJCUGIQoZZZY2XCE5QqH4RG5bOsqEKGJDgxCcI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uoWxCF4iLlCi8ExOEKKKhMTg49sl1ly5e2hFwafQ1ehiismq6I2v4mN1DYmbQJUXEwzCG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2UIa2VF6mTooRY4t+CJUoD0GCFgghxHsbQ2hYNoqCShdsMbNNxIQUag9MeWD7Gw+x2IdW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iCWhKPYuoE7KDY2RoIlcD6NwnBlKgUFBuHoZoUFYbj3LxoWLGVirE4eCEKFzRRWDExhFZ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8lCFghSRQ0ODGUKChssseCwcLGxSsKY0UUObGxsO2C0qCi4MLgt3odV88K3TNmysaxoKeu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LqCYoXFcSNqF2XRtAtQkO4qmkCWGrG1ZzlmVaUKSwqhfZUhbGoUBIVIPY6GCJhInoI4VRL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41CgsLEH2cQ5gls4j3JsxRWWucno0G6CaNhmhMVUOC80RMG8CsotxSsg6LLLCFlwQ4RRU2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GOT4UUUUJDRRQlgpMXhQhYqGKGUUUNFQpeaKGpQyhLBjSgioLlqFDfhFy+4RuKEItC1HEU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U/0ZTbJwHh9KFJNMuxauhNl4CxjLFgFichi41GrwC1xe0JbFwFsINQU4oZQaHPS3KRleK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KhRDQhQomNR0xNjC43QsTOxtC7IbOLoa1DRjBRBuDaG0PuLRIxdGtQbibQ4rFZ0cCCdMvO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VgxBMQi5WaEKHLkhi5UqKKKKioWF7E5KCmihDKGXCQyy8nNDXgFFllliGoUqWEFJWlfA9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tbKhRQsQyhtaNJX9/KG7GPTwaAcTKY90JcDhDGIoYnKYpaoNkJsSLlhDSdxcok+RK2J9QV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dHYnHYQhp02GlsWGiYVS9FiYsQlhMWLyE9movHqE2NEHZpKNCj6IITQlMapbFnQ+hzoh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2CC24G2JwYY7ISlQoWFSobG4Y5WC8igw2WJjQhIsUKGeh4HLEhLJFDQ8jhDEWJiFKFKGO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zSHIWJqEIo2UUXIaVWiwoMf76+T1WCxf3IopgsNOYoCFCcVNxcFBvReMODwuCkWHjVia+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TDZ+y2NNyPgg1PGULaN7ixDRbKJoaKKKghoSFYsalFS9DtFJadGgdouz3BDVxuhQkILQa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kfTmCbOBND2Fhxmo7KYoGkiRcKKBChLNQ8DKhSvKjk6HFjYoKGIsR6EVqCh6h0JDlFCLGx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MTLLhQ2WJlwpQYqEsVCDRIoWhV6CufsF2uKQoVHvB/CH8diuiJj2cupcS9BBDLExVja0KN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UoaobTo5c9DSVo2GX0oa2/CtcOALC/wAgpLTtCeKTRaihlFCRRQ4cKWUUVChooSNDWMnF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Aaz0KhcdR3QrNZtKjgUdwoUXBiyxRTLLRZYwhZYihQ8ylTYsLFgjgQaGiihKCxUdHoQSEN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FCDGXNCQkNSxDKGKVNjeChCioJ6bLEFKNY62z6UL6aFG9HtHMMao9QHGp7Em9l96XGLlQ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LTi0DkHBDCUDFY9wYYauNR40ubGNXqLlXhq7WUhtplkdTHsvHIYSKgy1Q3g2WIQ0UJQlC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jcMSKggkVI1JWQqCOzUiihIsISNmxwTgmMJwubipUIUNliFDyLAUNQhIRWCm2NihjomFFQ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iHDwQhjcJQhRY2OO3GUcXkYHLS9iwmtPdxcW7NaY5wMKSuPE10KJbWKS0tnRnWHoqHtKC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LSC6LOigINFSOQtQbFJ2jWrsd9E1Z6QZfBvoaWobfBWTLzCUsggwmOK+Of6xUQsTLHChUj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aKGhBaLxUVKRUGoQQ2NDCFCFiKCKKHKxMYsTg1hUoUJlwIMKHCiyxDwnCUJlliQ5Lgwh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wuDwJcEy4eCGGMTBF4LmG1FkMa0i9dDrWwuWnfGi+GZVJtodwcCpj0vtHtetOjaNUPQs3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0ayhCQhRWFljlw5EhYFgGhPZsNK3oUjro6Tn0X02haXD4BeLGrhV6i1nQHYtwaGSWolGt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SLUlDhYYoGpKxZRU3KossQhReBQ4TLG4ooQZ0wQ5ZYnIwxocIQmNjUIQixOCouY2hQ4W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oVJwMQqCKxTFicSbQYUVsAcCCgaUiioThjlgfKepiTSPgn0n0xvoCXxDqDrhFps3La/Qit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jEf1GXVLViWpc0K9RJCgoamz1NDOp2PYhUrLGLLNcSLWtRtbhr0in0IpaFwUSRuW0V/Rxm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WIoPQwpsYYJ5TSWDhFl4VRlQ2ChoTNjUjSlNxULLLGOLiisCDwTExZsoSKKjZZ6goQhFl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AoQUaKEKCzB4Q8K8UxwYjkeHEE0UJQymCFoopChUjgc7Unsei+vXg3O/YlE0XCI1yDiq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9twTFgRsZRUmWWJxWkjYeCthGUWLUKywc1Ui2HNSKnTFSRFTrNiPcuZVbSKhacsf0CEOxF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hyWTcJSMKC2ITghY35KKEVKiyy5mE7EEFA4JnRwVCEIsscFiGUJRQiyz1gIQhix9G7i58F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MUITLhBdOIbHJSxsssbnkYllho4hwJWWh8l7GGGkmJiYmWNjh2ZttCKfIXwFVRaZcKL5F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QvBhsbixjYaoGFxphlzNQ1tS4aL2MuaPYOF6RXIJCRQ1Jp2UDRstNUOZy9CkXooyiKFl4A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QslgyxMssuHoYpLLLG4LcKCRRQ0NDg1lDQ1CxcFChCzISEKTnXNULBzXJWIc0JFFYMYYw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Cw5H0WxpXgCKOLxl4ihw2MMXe91IhxoQ1WNsO4dFn7RYlC0UJCRUmG5aEjQWg7QfULLLL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a0evOih9GUZQqSK2xKdFFRQ1FozWdC5LBQ9Ib6HeNMqo3M7vJDCcobOy/AWClaHFjxWAp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NCSoQg8JRcE4qUEKUNSN5vIsmVN5IZRQkVFDliFEhSJQ3CKEiiijg6KDguh7i9FRWdigo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BDNDXoJTYg1Rvw2JDVrYy5cLBD5B9iWmygvTOhJcobmw2IUUVCg8HjZw6lAsiLbnsrNC0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72Mn7EhQoYtbfBXpm+/QkaEtG8bZccIZvpstDehhFj8M0JCWC8DcExuF4CD5JDlIQoSDh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MNCUIUkKGszCcoQhSh9GzFkU3lvQ48ULBqXCZ0aE6gwx0QoRWHB0KUJD3CoT0WSsXRNQ5Y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PWzdFxE7IqpsolCtDhex9iih/wBC1eWC3xiBIWND0JyuYKhMUp+DtXHpLjiHVjd2LaQht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jO2vs3pZZUhK0pVekq3dj1HRn0p+7LFEOPYJS2h+6KJWomJyi4SKGOUE8mNDwIYbixYOJ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zQyxMooaEKHsYWFwY2JyhhSSEhIoqZLcSwU2Jl4G0NmZZYhjhjhMsZZY5KwooTQ1uNaE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xYunGBClCg1DYw1qh2G4gSFpQocI9vRuhF2e0L/YCE76Km9sUsDUKRuBihMFiFDhORZNw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XZt+wrH0K0QmobEM3l6g9oseha6JioKKaP1hoL/1nYsakb9K4JWJCZSoJlwhCEWN5EoUUN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KLE4cvWMhwhiglFQxic2yxMfBdjQSLGGxwUpjYKCRRUmF2JBChixMTwcDxY2CZeLiy9Fi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ofcK0GWPY+hy9DZzBi6cyXIQpRYxjxr73A0IJ9PoxfYlNOWxLULTKKHFsoLSX8jphFhFfk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suLGEKHCY2WJw5NiWUIaF1fAnXli3SNPdvoVGwNzrS+ilk7XRarqxezJo1HECdm4k3z/Me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aFr9J2jao+wlgss2KEhIqEWXCUKhY2ikVF4scpShCghQliioUooqDHDQuEbKKhTiBxWMWJ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eEEKFB8HixClicuaGsNQmWXDstjYbZeELj2JilN6EEPY5YxZeBYmLVj2xur0P9+j3TOdF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x7cbDEBRSPbZeem1na4WK0UR1jQx7GbcOgXR2WWWPgeJixiiSato9lKunVpjHnTaYjqrZp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5YvzvTRQ620n18izVN24x5VzToWcfVpjJl/cUt7BMbbans5v9fAa+GKb1Hp9HhCPbLK2v2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S3RolehphoQxoQRoGh5GhzWg8pMUOKxQvEUKNw3BfgeTWLXBljxWIQhS+j2LhNiKuFFQhD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hUMoawUIY2xLRUoNYWGLlhuN4mmh1OMUCeApQyy4uaqg7Q10Yzej/AOx4qEoUbKQ0x7DSG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WDOLWPbFFBApo1FzLE5th1BwhQSGoGdxsdYPVfCyr1ou+AbCshD9FIDfYh9WiuqU6K3LM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Kk00Ke6H33N7DFpplvkSuJoqTsf1bdiPQ3DRGjYD7iaFOYYxwNjeChMTzMeCQxykUUIU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GLGyxZkJDUELEKHJYHLGExMTLLGLmJgOCKwQpEIUPwiUOHgmJytnUKCrSRwNIpRUEJCD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EpsssbE5eWVjh7b2hf8AsyVhVJlqygtCl+zd8fES0tacY1TaYjiNpHZpGw1M19L5EGgxY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AgxssoQuh+5RoewdEgsnpoVLtNWNQVxtE0NWe2n8FY1JQ5vD00bTaq31uH0xq0plArBR9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Gne0ahRuhuiwhqIVSMc2IocvJYxfgLwoWBjKEUJShQ5UMLBCQkJCQ0KMTLlhoQpaaEKWw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QYhCwLJFlwx5WI7wSUIMZWAhtNA1j3xJILAoorBwhyi2XMNsfB6VJaEfpbo9zf7FuDcr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Be97ZussQiqvT9MakulBM0SLGjsoRsWWJjDYGHgMIaig2hihqEnfRX0Ot/C4udv1/TE1s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DLofYaj/Aiutv+WhIALY/y/oaikrTRcGvkqO3D5uSwdxpnTdHLVoDLkYSZIaGMYahMaG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EEy4VFDFFDWalRUKFDQQixjiipKKEoQmA5DRYnFiZYhBRQhS3A86hwocKDGUKFD2KGUU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y8yU9wJHY6FOhLGsrRoO09YFQmPA3KqPWfoB7V0NK0VrpZR9US0kYZS/E5Qap1p0pNVf+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/2nb/AChSYi8e0hbFDjFwhDixYFYnouWOvHtTRfJq/wBDXa0v5HLN/cU6/wAiOg/0hNfYD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x2WJMZ3s1+h3SbP6f/wAPiP6i/nP6Nav5fkdCtfCLelu9Lsa9IRZu4tShDj7GhBqLih4WX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oSDQ0VkmKFKioYkJRZY3gkUUNFYlReCDQixoSFAS1NCFNJuiWKEiX5KiWJC4YsgqTFKh5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3mlDhbc3RNY+O0vuUQ1ossYbGylMZr4NdBlWwWr09nB7r4G6Qa+IMchRG1G2bMfS7Fnz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GMRTWmb9tXyVXYY5NljLwk4ExMTLLwUGdHGBiX9slCKHFDvRD2KjL2Nlq60UNQ3sS3cTS+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kHIENDQ1NxRRQ1CwSFCK0NZDyWehiDGNlliZZYmJwxlx3NBMaGGihRISPU0IWA+y1CYTF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WKCiSiRJUSCQtSaFDgmY3i0VNCLLhBx1BuKhycYjYzSecXcvs3I0JCR6ELH1D+IdI5YrU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6Pe9PTP82OM0OFHgp/RdFLQofdpW/V8CW7f6r7Hml6vXtFZVxLhi/wChAxpGhqUrFAJQQ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FBQpRYxwzg6srYkN7ErUpUtIS0z0jYxtOj5R02bo0oXLfsS1C9+x9mnFUUx1jNw8xoTEsF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HCEKGGhsssQ8CxOCYmJiYx4XLGxpYpY0LUCHNCxujnFND0LoWyxcuWRf5GQKFWLBChNjy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j+GB8ENr9DV6Gr0z6CnJR1BaspZxicCdgdhD3L7IwxChqx5oVb23Q0P2NK6uJSjT/AGKy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emlfoLpJQkOXU29lUJl0jd9CmvkdXtnH/ANGN+4p/o7EtFEJKVfyi6aE+C+qf0NClHRzg2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3BPAFlllw5cQUS2Up7gKgp/B8jU4wXdQ37oS+jLp6LP+yGqlJ2t0NfYxQkr8lhtA20x5e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4lNOCYmLE2xMvJocoWF6l7FyHjsQoQ8TFjY2Jwy4c1BRqaFiGpjKLFioW0LUqiiihoahx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6FB40UPoLPQ3+hj0OifTGfImxvkYErwLg0LDshlQypSepfYqNwTFsfoiCkijQ91tvRSzem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GDPqKNCtPA+hCEJFQsc6+BCEMa+lq0xJP2CkC0x7e2qvg2bWr9osUEVq0posX+oLJ2+V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FCH2NRoHjQJixeyxCCFllljF+DbokVGoqCSAlBXaiwhRIQV9iS+nK+D5oUj62EbCZDDPeE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AhsYsvBiEWPCEJiZZcNCYVg8CCihageLgxysDxKTGPWBQ8BByyKiqPogqUGWWPoGDwT0X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aDQmxNY2i+eig3ej6YkxbDUOrgn0MXqFUFEOwqPYuhKS4IY6XoQlISEigKwWxIdoZNaCe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LaSYmMMNLYpdQfWinwhftmJ20q9XyWb2lYtu6Nji/T+YVBoYQ1TVoUolcBtsPUOgZZYhiQ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zHqXsZ3ETExMssbGO6Kv7CGFOmhOUNmJ0WqKDKGUcFD2Fo1Fq9Ftn30r9BMuK2aRQ3IYmJ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RFqKwnghYyhIQYQoWEeByyhISxQkNCRQxw8XFkaNQYoaEEhFQNCbiehVFRUKih4iiihUQ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4jYTCeOw4w/3jn+PRQr8D+IbPQ/hHinGrxHaR0BRCELZxWhNSglFF7KA3cLR6GUNsovX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2UfoxK0h0JXCm2xBIuRfEaX1Ya/haF1TVivrfy+DTUUMLRo0xvVb9P4hOhB7m4WJjZZYy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WNwsSo+ZIEN8HTer+DXr+h31C4eyE04Wn3FUi70W4rewq7R/YHq3F7NFiixUjcSO6xW1H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KKhihrFhOVlj8jQoYyx4UIXiBoQUFQhDQ0JbKJhFQVGsCFKhihCCDQSUZWRhKLG4/2Dl+f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1CihS9ifrBIaFLRfaFBWj9RP60VNJw2i/r6BiihG9I/YDbacLvpSVg9bFFG9Gh1uGmhQtB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Wh7DqdSmIcVgio40ESrLEDZ0bba+V8GwKNPplhvAjcvTPZ/aOlCMd4bD2KSpD0mn6LkO9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SFByPY2D6moXCRoqGOwqWEEbuDZZYpSKKKzWNwXFyhChliG8WhIoYxoGHKcHYUExMbBCl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H+wcPzVj9o+hRXN82E9Q8OqFCKKDFV+ik18Maasa0/8AWxDKlAUrf0IUKHDOD2NCt7Yl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qxv6Iq2JTHRxemDU2WMscoajVJe40ai0i7CZfKHZcXNuB/Rr0zcNDKRQg4CK9ilyBVW4PR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KG1lZcUCwWWMcDTo9ofKEnyOexoTCnY0MYmNiKG8EIUUUUUVLhDcmxIaioUFDKKxDggng3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KFJFQsEMsWA5cJwfYYhP8gsC/NbY6CFFCLRlAeSQ0UIuXcaftWi6XW/0Nn2Qu4bKKFnwWu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RojoLgkPR2H3hBj8CLEbm7NEKppLjYchASkxyC+Rak0LXui7f6ujN/wDorrdFr0JBuhTN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qZbZ9xNZUP6Guj5lYqWsEVjUgkKJz4xosWJ17EPY1dFv2KYnYxw4saSELxsUKEHA1KFKh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u4voo2NCcKUMQhYlCRWDwlmhlDlP8h6lfkrBj1Z2goeo63QlN6UesUKKKKKKKKFThVI+T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GzGUIKoatCDkvY90hIUj7HXiWFQg9iZnGYTSauUlRNIU3DUYmpct6YnrAfAKewNhMXDaO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fZja0PsLGpUVChqZYcClGN3wOG3bFp06hIeCEIQorJjhFRUKGihhiEyy8FlEIQ9iKxB7m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aghCGMZYhDGOEhNJQvzWNtm7C6mubWtofD0e8EIWKnQN+6ZVNrNxwKGbW+WEJG9YayFLR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V4OArO6qNq9iHEi0F9hvobBrpcxWhNYHBuNY0KChWh9H9WWqit4RClwihwoSHaGgsbXiYx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UKEhQSgxlliGOEehiguCSahBMvBMbEUqLhwhdjcliVjcnBChjZcKHgRyHChr5oRL5BfMW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wcDYmbn70Pp6Fw94IWSmikXY5kyz2fAx6Y/SH+RaxIZbw3sdGLh9oIqD9OH4Kjh7qjvKxX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46XB1u4MsTOUtDQlgKKHC+Pb7NExLWJKxqhClytoSUitCrUNb8bUyuk4SpUoqGE4XaGpU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yhoaEJwoSFi81+MoKaKKKGMYQ5KThClcpsTY4R8w/gGD+BVxlPstRK6hN7QoUL/C4O2NtB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I9j34VC7NR0GsVti2xaex2kDap9R9Hsb772IbiSo1s5FwuYrf2HgkOWsaE/8AAWtJSEih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I/KauD4IcmxpBDEMOEpPov/hG52PdhKk2xwvprGsKan0/WFDQsjuLU8EXGmJWULBKEKiy4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xoZQ0IQi5aGoMJQhCixjLF4yFFQoKaFLEwGOKGNDUJljYdQeRRUKDQ+op6LFyh8BT6Ejq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L5Cnh5H2G3gigfbKh8HAj2e/AoQ+5jUuH7ezgfDQaK/QoX0hw5ByQsXJ+8DlI0CRoCsv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Ql/oD2j4SlBCj9h7GGKKFixpnXFqsMFapFNNBavsZvY1cgPhDNAkKejCQFlneTy+NMVaF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ocUKy4WMQSEWJxZcvwNQMQvIUNCQkuIWDRQhMeA2WMY3Isss6O4/EdTRRUGo1+Bs9DB/Aa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GfYcPAkWL0liOIM9+BQhixUOfcuK0fqIJVXo2GUGI2PIlsaFH9RyhDY6Ep7BQ0JDVCWi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I6lo5NP2HYhxZNiWsZvBT0oQki+GjrNQ9BhYitFC1pLQ9b1fBZOmoNhZJUUOB42DXbRr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JTxiihoSEKioJixUFjqbhCKEyKEcjXjUEy4QmWJyLFliCFmINDhOOjqN+IqxZbGsaKKCRZ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i7I/ChSsPYWCxVo2niCBtSvZZszgh2NwOsFGnBqtfEF2hKeh6cP8mD2PuOUFtQ+hOfcj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JQe0rGCGtaKFo+tW5G0NFDRRuEj+nKMiaH/6RTRGJ/hntMUNl7AegY0ej6hfEP2qeG01L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hoSky4Qs0ihLChyoQhBrEoRwPFCQ4TLFiuVKChYMZ7ioehxYGFhQ2zpwpl5a8/aJxJZd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Cmy8CByxQ4Q9D/ApQ3qoTHiannR0P9dibGiipWb94H2hDk4guwkP8jP8AZw49C3R8vRwep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SIooYhSsJ9NVQliW+HEfFqdsXS4tQ4YSDKKLk7TL67emKmiiivwNnobuodb/Af/MhniIb9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6A/hhF/YqdiDCuHrdC6KihqEISEhCFhRULLQ1JCY2MoqFBCHwcqELJUUNDQ5LmxnuKh6i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fnnUS2y0Ls/fNwZ6PR7xqbLlCDUO6Z08HLFG4f3pY+Fwv4PiJT6H+izqaKFtpI+h0aL9l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4OEv9TP8Ad/8AYkUOl1ibal8an8MY3pvb7NA9MYYsYqF1vpFn/mFv+w6Pgh/78P8AoIx06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1u5YS2PSGJWNUUNHvR8qrjF4KKKKKKH0F/odFBn/4CRxI36WP4nrFSQZcGUVClSxiYmMWX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JiYmevEIcUKGMcdQrJ4FD0Ie4IJFQaFChaUL8+6G4NbhsKuvSixD6ex+NDFglXhEMS0zc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m+J7n+uxNlFi0U77E0F/qOH1shNMfTQmhaY2hwnAy9fIn0uo/Q7Bf0Nns3/YvjHvejOqq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b/wDUWlta+YrUtdt/0fS/gRt0UIHuoWNWv0VabfvT6Pi4ti1OzFGVajRDKGhD9zfjVDFV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MaEocIsuU5WDlGIoLjWBTUsY/IKEJwXIJuZScKItRX593OxRRd+4/0osQxwoWfoUm9eJi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MewXooSi4f9VwkImIo3FzC0kLhCVy/SV0zVC6WAsqHaSihqK2n6a9Fvrr+0TuFfcyqNfoY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UVgXYoL7fuFDVIWyjRlq/GY5YUkUUVgoYhIYYaKxQoUWNjYl5KPUQi7BKEpoWDjQ4nNZ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wngoR3Kvz/udC0UKb6W5WIckLFFFDQhLRWR4pFQXb9/+zkR+4HBCVKFFnc3B7GUMYXYSo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9gNUfyLX6Dp4CiiijQdUfwbb2oXVaX8idq+Cj3li3FCULBy2dC6LbGPavXsQlGj+4sT/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QhFzZcGdhZBilCLE8KEghMQmhNiOhShoUfRTQsHDvZ7djAe9BgE7isqVKOKHAklFoYYTh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NuNsWFZax60OFihiwWCmhc8Ri2cQ2mVNHotBf6WezG49P1g2WWPQWl8sqkSns3K+QdKxv/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LChqGhNsXZfK/wAGnp9xfwL2ZxQhYOEhQut/BwaD1unFCU6j5QvxeILlCGWJiFMsUx4CY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DYJoGuOxyxw6wLF42+RfIJftnsAgF/YpxcY/1Ql/ijXEEGg2mVgNFDwhxhBIIWXNn4z7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97HKoeKw5guZmJ2xx0No2TNV/NMqhx/s2UCFCFyRTPw0zvD6yDnoQlX/4QP8A0B64aivAL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JwlDg5YlXtM6wa19i5+CsOB5rLEXEzsRNPo1+j6i/wBH1n0lXoaFYP7l/kcEy+o+gZ8DT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exiKhRuMoUFi4ssvw2WQlexLWmEn3PkxT2OfB74f9ib7E2EWK4CcOIWGy2NkJRLY17KFy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SxKNyi2PSGO4Q4YoQsKwXI4xakcy6GPQtQUVb+JoR6EPo/SlZuxwj9OVDwISvWRubfIUE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e4ciWKGdJr95KGPYxqfE3uBrdQU6ftOPxeg95iikcBOt052biiijUuKRQqNShVlBqPg4L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YD4Lo4sWNYWXJZZZZcrofY6EM0L2hf2NT2P8AWffA9Qgw2KhdDNmhGXTa9iDoVirQhFC0X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mJSSPR7yXPULFihFDgWQOG6HsZo79oQhrWFIeoUP7C7GUUpJ06U5KHPEb+urYvwHlD0jb4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aPN9H9M0QVkDwjrV2Kf8A5KeR06YovCo/SDMz9hQ+Df2ui/TOiloJbEsP9k5/Ffc2J2uW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T6QaNDqFcUNQihoU0Vg6GhwbLuKQgoOLHpEWvYn5F8gvmEvyJSpSSiivCmJ6H2FEejqLGI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fpiXNtcbng1bmD8MTCEm0XOnBGtCwPdWO9HrcYL48DDqOA+pOXAjkeihCxThHoewmsgfQ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2IrYe9u20zqEIe2Ph7H3AipXwxkVyDrFqoJX1sl+vISOWf7y6YttbTF+BYIotNqaLN1O5L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PNP8ATG9UzoRNHRxGrE2lPkflReqbsoSHYd/QfaqtSrpMXaXfV/Atp/Yun+i6hqx/2jl+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Bqi4KSsqK7d7LwVnaG4UVDP7OlfQtQ0dY0TydFT4ZT4ZY0ioEu0JfI6qKKEXC8OCixqZ8o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CfYfafYUUUUUVByKKKhMfYKGmioYht0tatlA+0ubZoDF9i2WlLdGb6jdw1EOZwdRVzp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2x70xcyY+jsRfP2g+HR1HofTgbYJ6TEIWNHBcjg4GLCo9QYzv94XL+D7CeaD4Ic1a+0KiU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MGivClD05oh3Q2uMWtIs4x+us38Hs0U0nz7RYnnf7YatWk37H8jXHrZ/4NAain6uL2Gez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UxK1rTV6cPr9jW0Y1iVY/wC8aRvLFptINV8hN9RfGKfJfjvB6b9Q3uLWi6gGHOxiUYkPf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Gp9i9Vuy3yLfLP3ZX5Zp7Cb5C+wp8wI+h9I+sfQV+CnwUHtw/Ub3wf0OBUR8Meywiq0lP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G6dClIpmxmMdCAQ4o71XE+sN/iFFFFDDFkcXNQ2Cn9h+yYvbE2OoN9Z6SIbdMft7PSF1F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tRASdNbGt8Ktmh4yZ3A+z9cSXRdnRno5dC2F1acELPiXGBycbExtFHUdhCWW6bVH+TnI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UULX9h48HD2FtBqKySl7afLLGwxZ2Obd+h/8A7JcOvatiRJailF0fMeJmqrtbv0KrOrTUh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LpQsv9wRNNFvpD+IMeh7O7H3Si8qbgq3QkraRV07NsUOkY1W+myHm1fqh7OzQth9QY1pDW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cGMpbHV2p0XXCo+I2XosH60PpxglnZdaE1SbCPp/gV5/oVf8AoF21q/Q3Or+hTbqL2gf4g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6bCY7iIo6whPafIjOmxp6VLTF0xS/YoUWxjexChCQ0IJdPgjPB8YJeGuM0JNhnsc5R6gJ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DX4OINiGK6WJr2Uhj2IcYvMZcf2Uc8nApG2dcIbSC2ulhpiWnYvVQ41rYqtG4Q2iy8GME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AwoXRZswyvhYhCyuTPY6xRwdij1M9qviH0eJBLChHoQzmHLKbfgqWj/MH2HLgtBsmDwUs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BKmKV4m37ixZQvY5eHEVTZYmWXhRSKl/obPQ4B5sqX7R0o6E3OLSBoQ0EvXBvugtSXof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XP3C+wSCUp8ly2lAgxwr6P6R/SENZDepGj0OxIW0bHyFe9L/A24Ghomh8BBFsBsjR6I82m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joI7Y04UkmqLLL2JfsI+5wXgywTE4iXWDF4Uz4L4BqnuaEIbUlFM3xY37Njycj0b7E/Yw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I9ON0Jo2CaPScdeiKCCcPg4RufiChNigs5NGNo7PlyULChKVoJPAkIYb3G7MY76hL/Rvf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3Hpb2qKhx/onWLg2yGtP2PJZDr5KSejTQ8T8b2r0hcz5HCKN/IvkE8EhUp8lllll+Btxb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aUQ1BQqjPpVC/sKekL6FP6OMnyDEB/8Angj/APAT0k6IJv7Rb7Rd7U4ltpFTR/sYu2ITq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KL4KmkWuxUUXlVC79Fz0cTGIXyWaobiLGCQhYi+fSN/gbr0P4BI9DUJyx6A79DsHu0Nl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FjRYbFDJAyJ3FQJBV6EpUdbg9r5LmFLaH0f4uCTEJ0MJe2NMxTM0dN2N9ZWnop6ILfsQb1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paEITwTW/wC4UrFDCdo9xTzNdL0Po+ChIRi0mxaXiunJ3G5/Y2ehgKUcSofcGMY20o23k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/U4FkvA9I938iz5Fq0BKz7hPGotlsvhrLwWw/djdyNWahtiWz2RaRwiyha9FYPb6cFASRU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p9R2kFeLT+inn+QTf/tKAJb5erEnn+EfG1fweyP9MVB6xT/2QPuh6qFldh5p7FXer6PYq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TXUJ2xt/2K0TQxwUK/B9A/gPqGnwP6jKKn03VsVyraKOhiZbwXXoeMaEhvA32bApjNiLAx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Sr9H1CUrEgRC70KbCU9iNqR+lI9htDlX6TuJCvyWG5ZGofGft0WWJzjMcNzvux64HVs2vI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ZoxhDehx6XUkxYoUFSPfDnDZ0cCaQ9rZ9nM/wImWIcqbil/ozW7QiEeSj01+8EfhStS0K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Q4WHM4RV9LOqfaX9naqj/APUQldafKf0JewadTX7F8xa+cqKnU8E1DKjaPbipv/AIvbDSK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M+WIZ3UOlif4RFiZZeCPYVs0K+dsR0YCl8HSX9HViS9qSu2OhH6LZiZlaZbHZDJuJXuWg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UMSPopbB7bRRoZpcHm14UXpIpT2LwEM4iayCy9qOIekKQyo0ijfB/dCfE/Uv4H6lOIKC9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sHqr01F6P0Ns5OYKOxZCJiE+xDKpi5AVkfUNhKPUPZ9QW4LBC6ELuCRChTZcJQpRKecD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sJ7e1ZswUIQ5dhRbQujP/AGNi0Ox5JY16Nf8AaX4U6HLF4Vgu6Q3V8Cah7y/3BCmhISKh2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/BaG3ofZDX6so9z7NFw+Heo6iv+hJos/Qo0N1QnxBH1Yr7ia245bI/wC4Sl+6gmWWWWWW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g0n3Oj9DfUH8ES6cQcFicjJAfLAjfoV6EwEBLaR1hB/bNif4E/wPfob9HtCu1CNIVhsb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6NKUEkdRUpYph58Ye3JqK6K2ijCqE0WqGo0h4Rs2i41ircmajtjlhqPmG0p6GWMJF1fi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KhRwMQlKGLAM5g1ULC/47G9QTpWjUP8AoaeJTLoWwYWmfyxeAWmHtmFNFYqal4V4GX9d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JRUI/2YRRUJCQsKKKKKEiho+o+uNnFQ3+2NHwP1II8piXsPoKn7FjZp9RU7SWLqSxI5aGv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ofL+7Hm2/oauNi1WuCX5hohKlpicLhZZZZZZZfivYhQsGM3C0a9C+Mb9DQbrghiCd2iesR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jqVUSo72NpuxEUqPUFbsaBYFEgqKKhr4E8DMfCG70VprY5Wsb+4sVpmw4BMgfvR7KQhzQy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XvkfNKxxpaH60VNG4Q0GiFNjDWal5qb2OEioqUKUMujpwsJ7EHyFo0b/AMIqYLvhOxR7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5Qv8AjNRi7kuDm+MZ+OiivGK4K2jYhdCEqyemmbpP6EIUUUVK8NFFFZPuRl6qh+wbe1H/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7HS/xDF1QhPChs9Btd0v6H8I17DVdX9i9fcKxqTd2/izsf8ADRU76X5F1pT7FdX6FbkNR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i48CwqSiswFms3DtDXxj2HL10f2HACSqPcuKT4FhtFlliFDLEQsuMQEnqF80J6QZWlMfV0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o5cEFpHxBl6jGnvZUKE3bH3R9wL0MfJDfWxLqG/A2KdJez5U9wobFF0Yq0WQhSy+U/wCp3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LERoEoNle/YuHB/ZRfCUIUFCDRyb/wBxcP8ASEjVi5DWi6YzYf3bEeSyqK8FmxoxwNEJ8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0IQhYrNKHhRRRRWNllwjcGPoBv+A28QP4f6DXymI/Mau/4sKGiiihs6kyvI+GjQD8D4KUv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RUmrFaP8AfQgyNzgj4vgK87oKbekVLXBTNJzY9F+NU0UUVkCiinwbOHohv9D9Q/iNB8cS9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ihFlmhoIEM1P1KstWh9iigPaH8WNIb9oTvRSK/A3+oh7WJjekv5Cn0NxdsQNeyhFLwJ7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3fG+/oVKJ8e0P2cGx7jSp0LQ2J2NwsZcPYzY9iOoSpRQhKn+zT/gDdfCLYFtyYxNCmmxr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WzYuEL0ML/V7i8KwWDL8DOhmv2xKC3sTWaFpEr9AhQheNYLGiiihorNZafUmN/Qb9l+hv4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9jSX0f4ivBQ1836Hadpeyj+hdTn2L7QfU4KXBN7GEIX4VFFCRRRWNIbvQ3+htF+iw0DV6G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FSUJDFp9Q16E+mWRRdRWw+ErQp6UpLE3btCoGaI7D09oUsZcFtGoPUfrBYuqH49iZJO1Y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LkPZSwYjooZ0xC6PHsrYhzIfIW317C/EUwoTR/ix66hK/CqHXq+Rui2uotFL0bGIPQ0RS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eFwep/BftiWFnI6cR/czRIUKV+Cs6KKKiiporKsXT6j/ofR/gG/2X9npIH8Ah0w//APUJd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Ni2gvwaiiiisGioqamiig0fqJky2LDf4G/AgoGGoWDGjKH0ZcQoHUf1KfAxLU9JzWckEXL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5X0fYjiyy/wDfvf8A80Ltp9jGVJz/AGWehW+ys/lCGjHGSPe0fExtss5mmmKLExqt6Uf6L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UMsX9GtfIuu2WvoLPtLXTX2W3DRX2bGwxwP/AI4XBeEsHD8VAsDglKWNnI6LR0sR9iEL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WCbL+kdL/ABDZ0t/AfqcZ6B+uv8nWHzwwqL+EoqKwooP4BvKjkNR6FIYYoooqWGr9DUQz9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Gzo0HdGU2l3G4f2s/pjG7v27KeW9IUth9npL+hmX6ICSkliRo2xtCtxpa1+2f9CnZzv1Al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/AH4eelIRSnb+maonw2N//MrDj2SDey0JjDZ1+x9QWXL0hLaP+gd/fQlMK369lC0kU16Y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PrmsyzeDyYtuKQnoW4tnRLUUIoSpCWKlQhC/PZQvytlscW9M2C86/OoqKKGivwN3oZP4jf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gooqFFFFozW/YsGMOcF7PgsvCosvehlaj+gl/YB/9m7Lm36T/AGBMu4vwfUmGqv6G+D4ka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hnYSl9ilH38r4FVo4CR1EcLQp1Yh1hWvQzsPWvtrwvXgLwnClw1r8s2Ur+hum1o/U/WRh0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SoX8PX4+kAmJll+VeOhIoorGvNRUUVLS+D6BqL4Rk/gLfBRQrIhKVCipQY+hFDDWz+/DS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Ni6/Tiyy/LQNdTL+lLpiml+nFhHC4S0fWbFuPnZ6uzpCGjQ0doU3RX0OnbBvbKh8H5ih5e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QhOJF6EhewdJhJsau/4D5X/BZemj96dCFKlfzrUx3CLLLExeNeNfmUNY3DR+jRwbxdRah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JtReDuh+G0r7F8iQNTLm/JeSEntBq3Y6z1sqxSisP32iqb/ZsLtWKCG2cSaDWxP8ATNP2l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8WJGz+NCCEITQ6ForW1f0L3sF7AWYJdivq/0XKaYaELJfwdeV+Rjf7nWFlicF4livE/xX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F3CKwVD6ZZIe16scPNbUPlVPSOsW5+EQd70cIre1Yg7R0uixsexkv0l7f7L3v5EcBtnMn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ISlX4I4Q8/jAu9VwqB9ES+INCiIUpt/oXH9opQnoQv5evGx9F9ijxUF+PZf4CFDiiiior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iWVMxb279+OmbYj5xi6P32l+Aos1RkDxrYY59YISPRQ0Nn+GE3fYmo4i0zgRwPSZum6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xCyRYfhFf+TKbHGLaJGghCFgv55nCQmjrFDCZeSf5FFeesH5liO42+h5X8UPLtvyb/Au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s3S+MEJSzgcun+5+B+hxQtQ+1DNhtX0KFNZLMoY+y4VV+VC0v4WM2NJYzEIQhfyrmouLxY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eCEyz5izTgHKQa4yhZZf5a8z8DgoscMeGUkizLM/gXc6ffBhBMGbB2fYpterPkpoQx3AL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S+KE4R3CFisjEKHh6P3ccxUWMMMsq/YQhC/gV+NRU0LJwljVGaRsXGyGmoUlsXzCXtnBY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z4QcxBI/cE8r/AAVFFQi/wUparhZY3RZLbCh/n/5hdJnlCxLIqemJUwusNqKoD+yahsRC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odIXMFyGMNjFoQlSoSEIUKFC/i14XNFYMZ1KEJFYtig3CXAweZYmLnEbQjxj5qNRM90er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Zf4SZZf4SxaGjhQzYfcv89OnaHVD27ZyFDgbsXZ/oo+CUsI7iooYhoZUJpFrwiELFYuFiQ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GGyyy3wIQhIWChfzjODtlnY6y6E0CKKCwt8qghwmR7OfNBfozoM9YGeIJX7LEy/4FYvSZ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51+HtrYcihtDLHtmzr7CvFYlfrZVTTRWvzWXrHEkLFZHCkostFiCFKm2MVX+RCEKFC/ka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h1HeS5b8Oywl7Oc0AX6e8dJnqg3xBL8llzf46Hk+ou5/ALzLH9kthW0LUlc/7RhdIUiWhC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iyntCPUELxvIobLi7MUpe/cSh8J7NFCELFfyVeVjUwrexIYPssuG9fk3FllvkXEzkOdIK9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EE3iCWFxfkXg9QofB9lARpH0r81YIpXrEXIUaxqPhFbEELAWIn9vwCFkvCUzKlSFLRbcgS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tPSFBCxX5K/IS8zHqovhnDOoOExiyxsUiiivx0JkcZnOeEJByEOQozxBK/ZZYvOuYPhoG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BIa4viLaCGI4G2Q1Gxv3Z7OIQ+ziFDFNwSloNaGGIWKyY8hcG6fJUkIIY8KGd0VnyIQhZ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zfiv8FfgJbDHoS9C1Bwh4KwWDf5KlCYS4zmOe0Eeoa4Ow6OQg3xBL8wsuLLyWOwuvsf3n8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iyygKwfbmLo9IUIdYEMQTR9QB7Q4HBYrBQ8FN33zKQ/sQWAxjLXaFEIWK/AqKK8bK8FFfj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8CDH/AByziM5TwBbqHg0PWTjIJH7LL8KWy2njEB9Qev4FG7nshjYxoOJmj+6KQFDjUkIYo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ORwUuFk8fY3Ssa5HOFaEhjaHDNGJSpCEIULBfxy/BZxK6Y3KOpb+SsSPZynPkwpwenhHJ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RNifebKX1Qz9/wAC4b6wdEDUjspES3/GC0LqJooU4uCFgQqQ1/MnWa4Xi9joahesrQgob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CFCFghfz7OoOG2XsYhcl6/mViVxnEcdLdjtu6aljWmilv2Oe53/Q/ynrBMUqXvUFGxLF0h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9u6EEOUiGrdD2hMUsUsLV7tx943CyYxx2n2VMXLLSK0IKHDHFcEIUIWCFKF+HZf4KzXnc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iio34kP8Aj+H7P9UUPh7xVew7Ul8D/GWHGJCK3SL8W2wsOo9WmXX6lhPjEggQQQjc+Dgpc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c5FDFLjqHLUes+RBJMY5WNdej/cEIUoWC/F2XCxU0/BfgXnYxZwdzZZcKFBZYi5cIf8fx/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Jt+EdP3+M+YnwUVCEU57C0r4F0NHvhb3N2/YgghSEhIoQHAsVyZTb5c5F05yKHLliNf1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eB+nH/VEKFKlfgrCvw0vxXLO4zk6iiihIo4KLLEFIsv+S5/s/wBUUMUS/wB4eDGL8B5lK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IZ2djWPorbEPUaFJNfkG0LEp+jGol3whihy40BU317YmBjgxLQ1fZwVCzX5S8y/HYx9hj+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EaPTLoqUyyyyy/wCO6OJ9BykF8w/kPmFNfSaNFfeD/BMeZSmWWv4qC1BnR0VfqEoJChIQg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6OMGIUfFL5F2ShikYsjP0aKkKKXBo1TnQ9Mo/eIQpUL8iioor+G4Z0GNK4YmGoo+oZ6hg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t8FYWWWWWWJ/xEpqCTxhL3/yUexsTqEpHw8HJQ/IxixeKGbHz/o4hwbYuyT6IUdsQlg1Xz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o/wAGMXTjBiEOFkrY3foXA4YbhTZmxyxX9iEKUIX468d4qF+O47Hbg40NQSGhaLg9FFFF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hHoX4NYo6isrLm/4LVcrHNpsS4NjheVx7F4z1o2z4F3v+z2UhZMbdIP3tIYs/YQoQSEKa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FYhPp/wDIGt5CFwcLFhvoL2ViQgpY3KxGZ/piFgoWCheGvxbmivLflfcZwdlQ8Eyxx7g7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16KKKiiiivobOo9AegxLh6IavRb+GQlQ8Q0DYlnXAx+dwhYuFP3UygQRxDdH+gCwUJCEcT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FMcJ7mUMdq9H7ksGPSbLvmaUCWDGGJYLsb6yrRxibCFgoSKEKFiv5ZzvFuMMNYKGnFFRs9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KiPoaPRRRRUmz+i7qGPQ1wb6Yn6EfQ0eivw15eEqZUjdFqha/oLBjhQxZOWPghYvGv8A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6OD2UNquBnBQ4CzawhFQ9MQ1Rub4WMU+3FhCkm09bo5twsGbNL0I+LQgpfBjRrIbxqNDf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4BL85wcsZhy4NFFDLLLzoaDd6G/Qz6PjFOCfoaPRU0NQpmxte0ewjgHwivBP0NHoaxvwr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FSEoNf8AUWLhQxYoeDELF4qbn6RyJjD4LoWnOmL/AGjG9G3qGbDduhClaX0NVEliFLils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Si6LY0HVWsHHvIQQpY2Nl3XWkU7KXGhH7dsQsEIXgX8y42rEiUIbGGyxnqHjWdDDR+hn0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w0dRU1CjZbNPqH0IaF+mIcEfQh6Kwsv8AC/oBhhQtnMPj50XfNcrBiGLF9ELxwuFyL0JUv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9Ax36EKEW34Q9xV/WsDguiv57pl7FCOojtN0X9xHoW/gdhDGsujEew9iQsRCNviL9+vRQx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K0ISihIQoX89UNHMMPsTGNDEOEvwlQbPQz6HT4xfg1+ho9FTRUKZsv5R7ijEemekJehL0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DwCjoa3w36fC6/yo14FDmyxZLxrt+hB7r4u4Xj0bobVC0URPsRTSUSFP+uKLz5DS4Ibvs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A4P4n2h9Axjg+DHL0uCiFLY0N5/7gp/6oPQ/gOCzX8df4THDHO4QQaEGUUJ+NRQaDHoaFe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y9FTRRUJsv5Q29QwM8H+hH0NXobFTZZZZZZcvax6HAzR0u6bG5H1P4NsrHClCQhZLN4JRf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0XXDgpbPZEpc2aJEIUaX5mr+BdYUuP2wh936tDCnp/o2Ucwo90UC8FLRaQgpbGGLiuuDU3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GNs5f5cFkoX8+ylTZQooSGh4tfl0UNH6GPQ16PiFOHpho9FPGijcU3UegHwRkz0A0einh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KpCbVxqhkosdRcJ5uFhxCxeheRSu+iHn9Rx5NgmrE2CBKZCl9P1LNU3vTIqUi9hakNLUj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WeldNow1CQsDC1bZYXPUDlo7s5EPQUP2IWShYLwL8t5MX4DGb2NA4mNjDY4SH/BVBo/Q36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wR9DV6hUUVIrLZafUPoUF6TFOCHo6iKc7B7KJdElo0M+QNNuqCXVkxjhSuZnoXkY+vhFt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E0hqoVhcKkU/r2sN24OS+CCC3ItMYX7gvDGLcf0MTKEbEFEEKGNBVrpdKGjHbDiXwbFqQ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rBfxVfgOC22PQ9sQ4sRUMYv4WoNH6GPQ/6PiFBP0NHop41Nst7Q/cH6g/w94ctFfUzbvBQ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4LyKkW6DPb0JbLdr5Bk7adplLHRnQgSF0TQhQ9j4Q1j+cGLTqZUsXJag1l0mj2BX+y/gmM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ffTGWfyGUK9vbEhSwx87TQqEMW1CdvsSvnGVQtYpUqV/F0V+Ezg7ZrBDhCLEGUEv4qoNH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ehbgj6Gj0U8aKigsWA+sc/QguVsSktDzYxYMZxh68pNp2tMvxBCTf6/o6TYYKkIShLZwIU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rWDRUl9VHoRiY2J0LtHVfIasn9x9ULBwQ8Gv3CEJFQrLQ0kOAodj2n0xCs9CEJiwWS/iK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FYWJ4a/j6g0GvQz6FehTh6YS9DVY0UUW17j25bTHmxwsXOHqC8qEtEVb6gSEhIoTYuhKaV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tu4ULgxIrRjX/AOkUA2WK6xrwOgLZRk2hhNZ6DZbW0JCUlqJKzdW/QtfuIUUIQsl5a/j+x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DFj4F/JUNfgb9Hrhb4JcEvR1kU8bh+QLwfr8B+8ChUIJCQlChdFFFDP/AAg/7JYypXyq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opcmfOB0NJqNJBSSpQJY3oc+UhoJ49CuNMt1ghj9gF/wwWCFCF/G1+Cxt88pFCC/mqGvwM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JcPUHWQ9/q8JjhZTFCF5twwoglCUKF0UUaPRdp9uy/oPp9qGM+jGPqGHrcoKcMWrvY6vgA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ggli2N7ENca+zEIbo9o0nyjqW0KWpl4QsELwrBfwlednWHYpRUsXCY3/P0UNX6G+opPVD7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lMUexeapj2IIJFZxilf0D/Ritqe/kWMYyy/UIsbUuzYNFP2WL6GLWCCQsmUDtLouQhDUN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FDcF7VeyELFC/ha8/vyMeNtjhBwlD/wCCpaZ+5LH4EHgYuyofReVbZRxRBY3GFbb5NHoAP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gSMYza9k8F2GNCo1PohOMWoKWdlbD0Oce2LgoUNTgOSreggq9P/UYUqFgv51jHI2xssbHC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i4+G5eTEi59yvwP3QUoXwAofByX6FhW/ZF8LGhEzf2Q0Nd60PUpicNbNQzh+hruOhRJsY4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hCxahOzSCC/wWXF7ChCEL/gXRxFiKHCmhP+Cab8NDl5J+RZ+qEgsexSz9po9F/aZ/mENMa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H2dB9HJ6ELhSguFCJCCRY3osbExsekfBnIrJDCHsbO+yzPpZClCFgv46/O4uYsYfBsUJF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7bHLyY1gxfhbH1+CdCwrqcUNVoahlta+Gaxv6GNDRdcntGl4amNnspWfN4KhIaPcEyy3Xt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ocaFjQGuwQoQhClfxr/AcPAw2I9DEWKLEx/wi/PoC6lcHDzaGsEL8CqPbEqviZY9Cllv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cjzbL4Yp1sI0GvgT9fpp9iT7h02NkNTJH2zoqEIbHDF6sTG6VjG1xcPWbcGs9icb1zErX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flL8Ni752PuPo3KFDQlF1JD/AOBvtVkVP4dD8LQ8V50fSFsqpIsiwd1emxdoWmKUbR6Q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q+UNIv/Ubqc9nUfcGmJ2EKE5MNiVjUOah0JBGmUVg9QdDb6fbFq1uCFChCF/I+xebg6RSM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5F/xa/JW2Rrvjjh+E5QvwKH/1IsywWBppBoL1Z7GkKKz/AP8AC2J4qOmVb9Q+o1QwN6Lr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Z0MMnsOY/QkKUy17Hh8A/ZBySf2WR2oIUKFClfxzF5uDoPD2bYx7il7xTDVx3GyLFf8A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8DEwLzraIpvhHIsLN/Kz0Yna2abXBB8LhRcG4tv8AkfIKErYfR63Ro9RrT6tp/UNSHWfos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0TwVj+pdj0t6RwljstfAxtOJUJQhSv5Yfj4OnBdMegh7FvYl7GfIp+z3x7wQLRp/wT4EdB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7EofUiy5FgqYH+ll7E7TQuDRBqkVuPUThurbvj4PS/QzfLNW3z/8AQi+qGb0WV7BaUNYJ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ZOFlskfDv7gx6E9NDD/dooX0IWCFK/kGLzavB9i2xuDYsUzaEoSfYr7FvY75Pt/4JrDofj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T/s4kQseBYf1E9k/Zcixss0KvUiCQLrTXyhehvo6G/TEtO0O6aW/0+DXRrFubhSi/QnY36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a00yooSjqIIhplHQ7cMbZXYLXe2JSIQpQhChfzzO0O4Cw0KDUYYcd0UGv/BNW+wmxj8LG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lTwLHPWxkglF0PZY2OC94DL1b8Gf9Mt+OtCaH0XrOVDB49Y1u16OjnajlX/anJ/4/pDAP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msXPXBNgQhYIQhfz7G3jVYhWi1iKgZqWi0Wh0NP8Agn3uwtOMcPNjGIXnT/AKRQhQjnH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wxWiitDU8Qm5O0ulGOZyXBb29C12v4Ieb6+DaG0IXsQxaglspiNC1CW6OWEIWCFC/lF42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csTEU7GtGgxYuIL/gmgfR6Gp0McMebHC86d/QpFKhdOMpHyhihUE9FISkUVKFFBpDUK4Wl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/wCii24RsvhMTEUnMh1Q9S2C0kXKj74EigpUIQv4VfluY2w+82NAlwVChfmL+J05UDHDH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fpCCQWCOjjH/eD4iulQ9BssNyxei2blFldbtMUdN/h/RQvPcrA0NmclB2NCGG2xqF2TbXp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FghCF5V/Ar8FnY2juI7lFFSRbuSiv+C/CAMcPwuF5ljIIoU9nOKU18hwas6G+g9RBoFrsM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QhQSsfxEtyKK3UN0K3FaizVfBhtz0EIUqFK/hF+M6YGOOCgKbibjYSG42EKGP/gjLfiOhj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V40Js+8Iiooo7OcVtH0fVzhIrYxVoTTEPJyo4LYhamti0Y4VlQpexkjhcoHVSHKEKVChf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7ClwMXgyihRjHoX8R0DdDZDYt/wAFtFdJycvN/gI2nyxYIWPZxjwa38lFD6ejkUdFDUOH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EhCtjVFbPdnsfRI4IULp7Fz2wQpUIQv5/kfcbcG4sTLLhoNBuGv8AwZ+15o3DwfguLjRH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f7mUqe8jNDa2eo9D58oZey6Lhw+y56OYR0xIVC+hbuC2aKFCVsrG+9F0IQpUIX/AOBy7g0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X+T9lIv70yh4PwLaPqOQft2heToX/ABplCw6yMcHqFnpClDHhRUIU3Q0YlYhVCFFaK2K5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dGz+ighQhQhCF/P8AY7RbeNZXBfwC8i/IfGU1faOsXntnrZ/XwXjQlo+ypf1jIU9Cx5H/A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GKzEqFKh6H2TNmf8AfRpbdU6PQuHDj3FDVJiwR0dSFKEKF/POLkLts0D7LL8DlPC/+A3z+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/AKjL/So8iK19iUuAhYdiWOrn7sEtCbo/Yto6hwg0VZ6oofaGho1K/wBo9zjFN6j7GyYj1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59i/6BCFCEKF/PuGp31Es8IvNzYmXK/4BXT7SOsXmn+QUTrSgheJH6QcwQhC8R7X0N/kHw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PR8wxUMtD6OKtG79C7DiK6aEtHqhcOHLPQxsTjgtmx2PhVb5EIQhClQv55n+sWmsLCy8X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X5FN/kr8fYfiOd9D7EQlD4YvH9RzIQheJ/sj5QXGLSFyG39JjFFc2MfRDHGFu32Loxot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o9MTUdUblR1ld+oKUKFK/nmdFN2DLFCLhZZeSyssvFP8AlvutAmzgebw/0YmmJSPtJ+BFH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LwmagQoQj2J/kJo4lumPrEHHCNQ2PrZ3hLeqZuqz1sr36KHwYhs9j+jQJQ+WJSPqChCFCF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2BljKKKKKwWXhfhTE/wCY+y3Epjgfj/1Z7H+3Fk8Efu0iELFcv9hBFS/ZyxnA4alyTQsp7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UII3+hZMfBjD7GzK3fsof9yKEIQhC/4CcdnA1BoZeFDQ0JFYIRZfhssubwX8a9tZ9YPDr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nEh6r23jShFS+oIUIWHOWhELli7Li5FofYY4sZ6FwSE+kdHQtCC4Lboui/gZ7r5KGqLNjQ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ClCEIUL+fc0+i5aGGsmoa9jHsSOFgmWJiZfgsTmy/wCN5LUl+Bw1j7PnqjyP28VIoKEIW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3sb/ANxdr7scmtw5s3ax/wC7KEP2LZ0LkJx29D0XZwcG7OhKQ2hZQq9huChCEIQhfz7O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DhjU2WOGqW75Rz2LfsThQiyyyyyyy4oor+QrLv+hjGJ4v9o0/pF4kUMTUEIQheIqwa3R7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4E0I4G8eUPR9iCCUn3DyKqEqPRAz2bQWdh/mhbsUGClCFCF/POOTdxMxjmossanYuuQyXR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PKyxhRbLLxsT/LZZcLxf2oOoYx+BLV9Bzq90341gwFCELxS2I+g2dCWfueBsY7lwh9F/t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nRsUHrYx7hiaECq8Ltn20xKVBQhChCheNfybOB9vCvBzQiipWWa4OEaujXs94JGXg1CEy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ZeFyvOyoQvEpz8A3rE6HB+Go/U2gosdA3r9+JC3+sUFCEKVgOWIf+00YqoYujGWkhjj0e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IJ/lcPcXY+ChS3plHsvRyy/9+IhChSv55nQbc4H2WXnRQ0V4qGok+ES5OM+Ye9jHsSPBT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ZZeC/IfR4PhQHG7GNvxLavodSppcDwQ8UbEUFCFgu4DliH7TEP6LEN6k2e4fIV2Ky0Wf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R8xFbEt0JCq6Y1vAKNmAKEIWK8q/HX5TUwixqUn0+4c9iRiF5sqF4ahQaiBuPmYo9nynuh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WKBMsuaKiyxTfiYvE4rB3pEDE8VDfphl7/Z8SK/ksUFCEKV05yZbvhZsOIJuH0XpjDLji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Ej/cZ6N4oakUboaM/RV7m/Ywuix38IQsEIU0L8RfxTHoGNxwXBs6K+xLoo94JYpY2WWcJ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mioMWXBA6Ar2e2EnyLIxYmWJlly0IsbExPFfhOfuXBw0Pwf7L/o9lhXL+JFg+RClCFPRxD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WNpw4qTK0IMoTobUN9E2l9FSCahf8sPidiGUVo9TR6hrNFGhoLBQoUL8Kv4xj0S2GsN7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jzoxdZ8o94JXDhDLp0mMdPdjHsTzoeh7EKKKg1EuD1BA6g9094JHNY2WJllzRQhMsv8A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CWj+GENPQuG9vx/0nEQsbjNPsiGfFs2tCHw3uCvxHqHwRp1bhoUJqLlfwEjRw9Q4NqmLT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HCRRfu9iEKUIUIX8+yhhNmeg7ltlKHY35PanzMQ9FaKHti0No4DEvY/2e+PeCtirYllRU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icIxBkc9lGKFgxMsQTzssuF5XhTvo/JXHaN86wQ8ltEV76QUoWIs2fS9Aw4buBA3aKEMZQ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6cPRWzY9CUdEMaHgM7QcGmIUIQhQhfz7G4ErGWNDUI9Q0WI+5L9NiERQ9HsYsbTK12di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eGhlFCRUGoy6ifBnYPkHfYlrpSXgmIssvwWWJys3h97uJTfjUfro0+JIoXyxaV9QUIQsd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7C5CaF0yhQ9DcqOqKIZXo++VCNLG0cxwQmPAakXpMqs+j9iFCEIUIX8+zYa8sBLYsIvQ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duFjwNhdVAyz0mO+wPenEYheFQyihKKmhhoMWXBe6JTEse6Ej9l52WWXlUWWJ+NbZHwcmH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MFFPCagoQheQak2PLr/aJmtCrlCFW19jVGqwJWI1L3srguFi/SWdQ92OYQv8ARxkehNhiF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wUoQhC/4C2ZcIe2E6GuTY2aZ7kpBI0MNNiwyAyq7GkBrLR6ZxGinZUc0IfsT8LKKKKih3G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cHvYkfsTzsssvIWCLz+IlB5HhT9jM/WqWKxR+ubhCkheQcwU6H1Y2O0DWtCZtoLT2Mbi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EOkPZClRR/rZUauPqGO+Nuv1H9wGtGKUIQv8AgPI+2dkdYsfgQui02OkK+iqmaKUMZUtDN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57uQxMsssTisaipYZaw+k4diHyj3wlfvO4Rc3i4vHkA8Txqv7DX4/Z8ZCEKSF5Bxa2exd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sZbG6lHqEWMfLHtv2cEtQle84HA+hClj2UXb+jSRIQ2p/pCwIQv8AgPI1C1h4Px2UjG3RJ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QfCVDE9D2FZQR9RnMaC9dnGYmnCYn5agwkY9BwrUH/Z7oSPJSiyy8uDCHypl14iV+kPYX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cFgIWHXhXUOpiRooHYqPUJFlCNOp0VFtUxfKOhLQrbhKo0hib8y+7mJSClCEL+evAYWzP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SNDcdGkHoaHaE/CtDhFwtIdJ2XdDDitxzpRJD9+MoooqKGGGkLRepuPagyLdMsvwJll5L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UMfJeCF/U/wDos/27hQ3ncASFFQQvJoyfqQ9G/eD0Iq+lUdz7LgYuZoSNDDaQQ0UNqh7dF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a3Fr+hiexcP07cFCghC/4D0NrN2NQjgW4j0Q3Xoa8V8SQ0KRsq0Vo6FQX7Qkg6UJqQNYm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M4LmYoujFJ0UVyivG1BhljnMQ6KYkJHLFCWLZcMVyCrwvsRDRK9N/15P2FWIUIQvJexsa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iGzbFcqkNzbEynBMYOZoRqv7KkWxDUOXQ1poY1R6hu3r/AEJbFbJLrPlNBQhChfgLwL+Jf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fT1ouIctqBcKSpoti/9oADAMBAAIAAwAAABD2kBQRCT+0wyGRI5665W0gGOg0TS/UrLZYQ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l0n3O8MLK7d8/L55wAWFRFw3wD+cf/wC+/P7vLTjdHd97TjPL/H7DjvzT4wqKeOImw8+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rPPy6FR1lxwkc404pHJr6We115pc2nO+SO6CfXzGvzLGDGO+2gPKCiAW+8++nWCAAhlQp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jP8A360/+eIT+/4wkLz488ypsruPoiXKCMscgugszzHVYNKKAWSbSwhVTTZdZKW60a43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DK3P9848Qxwwx/wD7qJYKMIAof77z4pYKIRRXKJD2Gs/fNc9vNI82NpOFYsM/v8EwZpJq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Mbgl2FKbxwLOtf/cIZstTjZSJhLaixzKrPQ0Eje0hCGARzzz/ALzjTvDHDG+7+mOOKOu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/AO4IADTUZWYn4+v22339e6Dz87Zp/cP4X7nTBR33fjs1/byorLup993fvkmsspAkKBMI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mqu4jIJT16kEaCkUNf6wyx08wxyzzztvssuv+8/7y289y8FLSZeaxSptqPZQX6tMtjXq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z+3+p7dQTwomGOMEtUYrH++wszkAPINjhggcSVWSJCPCFjhipsfUT05iSReUdZWNc4/8As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I5rZ5fiSG7xTiSgfm2Tpd6OvAXtLNNNz77/oI+uoPYYwpbo5R5H3bW/zpNeQP7KmkNzCV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jI8XHkUlGixCQldvpe7q9/McrPv/APBJVp9jrDkmCm+ip9Xjq2vxRthcRoZ5IeuR1xhD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92iDL3zHMgw8wEgebJ/QZ8KcHMXmaQ1u9Gs7hC8oL/cs3DwAxpdgYFVsUohPAWTjH/y/q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zukFJsxhwwggxzxHzxSi6jCDDP6e6e26eMOyKGO68plE66zrNhCWFAO5rtFsjgPGkTqZLV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aMQMzZh+jsqp257Yo4AUmdhhxRY0XnVg0FxYmGOUbDA+3z176zzz266mOO+++m6yyy4+c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eh+TppTkZ8KHzPx2WNbA6S2wuRexQJjMPtafhjbzylYbAARNHhAwr3gUfZGxRreqiKGc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6+y1/nsMkgYFkis8Iz05vTf8A/BP/AAHr/LYUonWiAhciRjVdnMcuc+QP795AaDNrCJ56E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QD5WSbHJ8uVODEzMB+Ztr982yY9u4/tYNoB3WRzx9G3qypN7rpKHF/VsfBc8jV9epdP4Bs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SFQlJAO2WEaO/2ZX8JHqCXOiU6TA5t7Wp7tETYKsRQhnTuYDK3jjCXwAG0iWEvC4dt5jZ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Bgg8Oe8NVOMX/AA+dm9MqrqthmwG23uCARi24fz/iYB5dhDkLXe5NwtX4BvyrdwuA4BYXG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Rx8/A2XAI0IzcW3z8DBlo03yx0ba+a3988qFcZIjSKb56c60pWpGehI80MFoa8ANP451Q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JmVKIaMQbZI6NhdFpWTRuE0j788filWrFguR/jUJPajL7xdgV7SeHtytQAxPhyq9IXKRy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EiPM76wWzYwfnkOLOU5Mriz558x+7zixbmN79HuhuRIkF6vk/slNwx2fp3aw15WXFUbNFV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Ln9Af1wO5ocYpWpYWGLYmcl9/l12LS7JM5zOliQ+s0aUcp/GmxbjoYP1QQxQ1lJCtEgxH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OKMJdqfpGPaesiPeuSRrJm+SY8xJYwlV2GUGdTiplRwzUhYyxRzI7cBlD7l/QHV+DEgY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aSxdhrUhmyjb+SN5grxCu+t0bKDJ1GnWDlROP1/QQ+K/spTU5r2iLdfsmJTJ8PixDh/j33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DADpo+hbDgdKXT7tplhvXQdLYzI4VaWhsSMt5TFHW5H4KczmWjTvznCIF3dapMTa8xIsI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qnlGAsEjXe1ZDEd0IhmENyW678zw9g2ZuovTnqoaKcUypGQlyo/QSFyTFI+slG/h41epgY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Twyp8vk9jLzskv3mcpDzGGaIL4IR9ZT2GwkTiDHiyPFwQ4o10+NSmHCFJWYTh+XvvbBVH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Juk+LCgSnYhqIVMFBWJ0yKI18m39UpH4xFsMrJiEGZxIWy9A9b6mTE2EuktQgDaRVGfXX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gMAALdOEugfFAOQA9m/OrX/FxEjuAUTsSZuOK35JsTGoJNUY2rCQVAUuXJdb8Zv4Nbzh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Uk+WUpVF+38FymXZR1v1QlqeNWj0ddtL+yD46Zv45VqxA8J//eorCJUGiGFpqW1+NYDp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LtK+kJ86RyKMrZ07FvHbxu0U+qaH5BDwkcd6AWpZwRjKww+mz5690DvwQBIIGUd2a4wBA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87jU2SZQkgZnKBwdadqjLAhZF8bVlqQWFdcCRza2KDP3VoWniu7BkzC6bST97ReivtHLJ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si54dRptWBsMaLbXlcoxGdWq74Vgeevbq91c0t1zNNpuMyRun5SK7UGf006mLTBOFHva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pmpn7Rv2xmEcKd3xeb6TojFMMQYFSBjIMDNM40f5QrXhuCHAsiTYsQ2j+hPiv5y2KEF5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ZRVNqsyz7utE4PsWp8vT1ek4cHXGLWVEovqyitw/8O9NtvFoZSxYNWcc4wWN6YlErZPT4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7YHlvjATD9+57cy/6hFMFf6Wf01Cnb5/VsLbPu1xSeZAKI9TBHVPz8owDWuamKL55Gz6/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9xmfM3PmAr9+qyZWmDT+Gibaz3h0rb16L1tYeKg9amhRAVv8AX7IEigwrIUd8HR4uUob0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+Cfc4rd4r83i7/bHUg88jS55wlGjB0JEVBNRfdntsBAN7PFI7Ag5VQrYHxE9DdxaZjiQFq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P7If1YYsiqbjT3amH1/pUQj9bZHnn6ZDKpoHD6uRXNDROZ88mF9bIhMi4CpFlksBPNrGH6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z8AfcIt4LvedvhJxd5uksUaINOj5BPh8YGgtGThnTIA88LPdrOO8aZzr3+ukoOBb3Wc2A/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BBbxvedwb9CZLbSGIvJrio8kRfhQAl+dwo/WhnK1ADegab26GUy1uZfSaLg8Y6d7EeaHh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HSwvEz6qgb3cnBzeK5aFsF8enLk2I4BH4F+0TnCEG7YSxAFud/wC7cBrPiSZ7t3ZKA1jH4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c4w4MNAINEPU/nNIe/afNE0wPk8ORetuKwD/Sgx3jDEjnuLYddU44Qqepkoly3Ok43yzLz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JJKKVM4sW84vsqbEgoqQTyyqMnbRfLL8npsusVEQF3mb3z8exI4PSKy3PyHCawjanJ0PIl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Jowjl/XFj6wkT+bCzP8A5cwQF8t+qxklTJa0sEmZeiO6l3fjlv6cbxY1opJDH0jnTaSz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BqSnLEVyER6a9dTDNPlIQY17NGezFHxydr5CZEVcJV8+mY1ync3SEnOEo5oVHPBqAtVx1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Zoo99yROOfZeVFJ6zrTVzkaaFzeWjU9D8O0NkUlYYZAmt4bMSoJkwNav5iWzSesyDRYKrb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55hI8fUOB6kOHK5o4/cajYhW8dFUHdkLIQBsOx3B/EYRd9gcSDFqkvFfgUTHbwPK+39jl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BWKYBQSbTittl47NJ4r+vVZPSqXVrMsMkTcUJUZbqkiN/bfvKIsXiXsf4NAPSsKS7t0yMx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b1TeFZSXulAJfFxScAgDJJamRqM37AIB3ZL7guVwoIkXrYwdrSOHb7AtMg3joiWNQZeljh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DU0fHvxnAARpuGADZuYtUB+TQRC4MbTdBx8zaLgFzBABKVSq3/wAFNzv9cmC0Or3z0OiB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lxl//ANwJj1Ih1jmY52wcOtZwQsPIftDl2QMGJ+RB0pC4Qyv+xC3vOzexuELU8cj5e7pCH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PNcUyNGX6h5eL+M3Iz3CY+lFYD4z08YhUJfdrsjCFdLizg/aeld9Crau5xC6eQPZalHNNU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T8oys6ref3aLOF4ikWpsWmBySuxs20WEP/rSxxpBNE0A5sPGRWNC9qmYYOS05Dhb6XIR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39urH7YcknC+cC0zIZaqoA1MNq3WUan5/xsOchbJzrL3od6afSFqO2P8AqZNdsmFbsOm74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Ye1ODrWRzYzbBhlDP7dsa0gpTfaqathAUwXlSZL1gmi6BuqTwYgSCZX6aiRYLVgT/AGYDh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8dkbJiw61Fxed+N/EUbscnN4rvySCw0OhHZWEyPLD5cH6sCjgguULhi+Wti7sRJ77JCImz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sUYUX/e6PdrZTYFHdvkTq2dIejSZXpEjeADkKXlerviQOisxrF9IcfxdcS2viySixyDr/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bCtNsKOMfOEhSIslrsE1YJEgXE3rGWUC09e++yl6HWtuto5njHk4EnNU6+C5aOpqAXArd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MH8UdznaURknNIDwK/hNmOsQoXCIzsLX4DgqO/YGz+D/uD5RJY2k+jNNTPKm1scDyjC4T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cRKOHSyWfbmpYHhuD2PubFh/br+wTSwiVHJF+AMoqoYkFNqxmu5+NiJPVCpZd9JcOO2qC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KOJuTqe65KdV4HiSUEJg1L1EwFCIRxReGXQsHEm86hbyhcb+ok75z4vF0YhGP3tmV8B+sH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m1u0afCLULrC61mE3tOEoDnIDr0T4PFUaSznlEIV9ld6rIGS02qz+xlLdUDxjO6ZFzYuk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bLoZFOaUpO9D0YS/a9TvwMpIJs8E7bL2UUzYHo6x7nlul+K1KnkwgwyPRn1yR34UV6+ZNg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G4N2WPygzzDlJYkMFq2mLbv1D8Ar05ELQmMF0+JlQpfE25XNBMEclszi+5qDEmfJqIIAbI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ET01QhKuLEzXmKQnHu6JEc1/VfumoNPQqWYe3cavrzTanhiUXXEuLaCm8wFX4666VhZqH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7xsMRl24B1jnliJvtnC0TR9Vp2ADRo94PSZ/ATNpnwKFzYQBB4/n+83dQMuAWzEAQKDU7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kXTgqi370eR5OsgS5+jzlrhGGjg6GqG3XNkoKBziGh5qBzrreZZqCJkM4Ph2Adn3p8aYT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/ANmU6bIKfzLHylVsGCJw/twIapyrJt8qLD2hZilGtXqGM8kt4nacychMVvap3lNYG2v6G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l197+8yG2zDNekauCPbk49F5FvUn5W7NUYumcOgRcxzE/tayOV0dx7hHSmX/ABDz/CfJn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FDKEZFGFeMYwAOrcmdpU0grsVzIT/K1+lVLFtP6C4cmZL8BoFjvXj7Tt/ZP1x72MOHdj2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6erWmsEN5k3qu8Ewi6R5n9hReWYc/gGzCRV3jMeC0gj/DrJHr0vim/n/e97f/AMLueo8YN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944x8bA0yoUYiY2n+ZqXEPajQ2veqmbhWCxRToNfbgfTTwFw4zEIYoYRcDFONsZk2nqaT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0svomZnxEYbJDYY0C7VxTEE2E4VHKzxDhoNr07s2Hhr20ciXzW8MPudAgq+WfIpCRlIzM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OWK2QwJy/cqHaThl7FIbKefNvj37rBTZA1A3EnW70ulAVW4AOWr/AOE63AYlqitEVAAz7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TvThvucmZrLIyUh8sifajLVqOLipbZiGm0etxPirCICONl6XeK5o/u5cs2Nsjw4Oes9ow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dR+z7N7eSZOMf0zpIPsPFi2sviJLYgLaUK2rgH6uKF2/378OYRXuTgdgub9gKXGAk6VNr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p3OhNvQR+nm7ONG0gOsITQWX1X90NqFHkRlUbQ49ye/AEUsle4KmqPQuqrlvSitqNWyfj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qvNaslr4UJBsWvlfpkTZyMjx1AgV55eTN25vEnuHH9PYFOspM1kbyo0cx0SjJPBKrNrkV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lUfRRhwCWIvzQiG0Ndk3nNKwIdtFDzmpCi7B8ecdkvc00sFwJm7sVEQU8dZ9BcsBxz+357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pdqp8nDhcRs7mx5uYk43y+0k2vbWEH0qppzVuU7m0v5UScW+rAbZHvo+lericAuPLrO053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OPoMyFLyaDLQX4q0yw5CbijkG7VrNftDTcjnlJvaz3bJEFqcfjOCn5w/wiqBMkpg23w7r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Qf1/G/TyodLoBlDNvS9n8yOPQr7KfZBROMlJKGbLZa89ekee4a/7iHGxjbmKCey4WnJF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WxyO15VZAoh7kkUeWMRazfRyBTxgzcG51H6V4IAftBI28sOgJZhyzCtoMGng8CnN53f6z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03bQNVEMnJWyPEX5bvDxptLuk7FtKvyljTwn9AADJZdnCa/jQzy0jx/0QZrSBzAPJW1tzp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KBFlfrLVdIw1qUx0DXs/lBlli6qN6Uk/6yWS8vc9VHTmxPldX/F48/pIko5++2HLAkFTmr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g/faibPTMS1dUZqIoDse09L+ltCIQgWMDePkZzGVRCSlgBll4LN/IPv8AG1pEILsXSIRP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FANw193pfJ3karyWQ/bylwaZk+T+rhC10Slc+d734Ru28wrWiTJfQDdeNK0q/9wlxIHIpg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bzRDDe1DNn9wILALw9aTBbt29kiQDbdHKI7q6RrupD61EDwAxJWCB25r0heCnm0BHip1j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lflI4Fgpkcf77cA1JhTg/c6kcykP57FE9txbjr1DGAbwTp/DcMmqPACsMav68jBjVUKF9a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yhSJRXU3d1LgpUSBKx3uZlQczb2lf0ouJ4XmdLIoZFHgYWN4+6me5Dw9y01piUUFQ4EL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esEg06vfxiu4eZieqHp1niAfD1JmCYRH+lpezjsaQdeEzYs3qxBS1AzbD7HGYJWGEvDyqi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U6Sw7qmrLWtMFutG9HHq800eohf8+VX9YRHZXIhuJWZ+hm4GygrPxMYYWsQfHxXAbwci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HPJ9MbK4o8v1/pV/LxpGALxsJGk4WUPo/lyzNnQjSLglTpklBqb/ubUxSVFfqRqpxJgAt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1+tI6DdM8mOJ8Gh7SiqR3dcdHpmumUEOI1OGKJ9fKX0FgcrOdGli3JM6zUtRRHEzrUYjV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72lHDQ1/TKnCLvzaAQv2fquPH4rG3SGrGf8A06+O4CbZtnv0XXvKmoq0RVOZoJp8mHnI6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WgqVx6hPzXeGFTRgYVFCh8lJI9fNrk5r9ClOoewckszE3mfkh9phOrexDqdMoPY6BS22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86t/neKM3xAzl1W6MuolsM6/0+P8OAziOIPA6LPrC5u7NGcbZNZgsCdFOExZ4hwY6J9Pg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MRZq87TUf6AbdPNc07kApvmM73s0jjQtUlSo4hIVULqAXC5bWsqMKIAqhQpF0sURq3/ga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vHA7FV5tEg6URP/hXJT4vWKm1eC+v6rcSAAVr5KB7x0owwM+++sxd2vzMN81Jmygb9fKm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GNNWyoM32LjNQPzQGkq9HCn0xUVeZtkqSzALh04WezNQw3+37yu8OEpIRzdtsiNHl0VnZQ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RaQcklaeR7Vg4MgkY0sZhDiCvexfUDE+f4hAiSKyA8INZC54Z6cyOwVq57yDFYrxYRAqI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jYVeO1A185+VbBa2LDs3mJiiOPPxcAnqP40YUEtv7/gDI7HUUGIf/AHAaRNGHGu5ttimil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JdISxDA3xRrT5a/nZSXJ5KKOGGeo64mrWpxcZDxjYy5hyjfpUHwCFKrXmf5DWe0h5uTC+d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shTi8LhoNQitXpfutwrTiWOsrXSRIOeYzn0t1+bNilP55BPjAXQ6k/oMf+muIIEFiADoq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9/wBEgTneC47jl5fARxiz8zw7YVn/AOstO6v+1jzmQqQaiE4rJJ50/TXeY6ggM5vLGNUy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6my1dfHtDaGLHlP8At/OLJVVO3DYFr1a00GKOwFAFQA6hrwTLvPIP+0FeFUxzwROuEjUa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mXK/vBcSCFRA4RyxWH+cQbB0BgCPBy55QZ6t7I606qyvOkjx2og9HhsoAxOwqcW/bG3bZ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Z+6o+CDLMY5Lp9y+KzuMCA6DNuBF0w4O3V2ucnr4eFT6+F2qt7miKRcts7G9FBJT0xIbkG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WRkerY4UzGxPqumEPKSACj/W0peQ88EKUEAJ6Hn2/87Go30I1zVX/AJ5hBuux76R2r3653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/OnABdKrC02usV6erskxCqP8ALHmwQYV9g44etA/AOCMxHli4tq2QaGIa7mskUkcsoUp9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uw4YkMEk7Pn5gsbCezT2q9Nzk8j9TJGmqWlK74qnBa7zP28YUDJsLOa8/wDxNR3gXlPa5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3LuD2GcBhun7wtcZ/Z3vucx28XU0mNGMIAAAq/f5Qtd0dQwAMBGPEG3Yy5JBJtkJUxb9a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Yja3e+FdDjZgFSrEJH9Ivkzf5pFgbjDlilo5/Drg6cLGB6zA02nGyAotzdI68ERZqPN77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EN0qlforSdx2eY0GCulBtKXS3/uNBuIaEYfuhU2jDZvEb2z2p73lC2+gDHfFaCvoggwaZ5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jo0078oO/BndJYf19Xb4LA9r/APHUVbXkcUNfUIPEy4j+BqMnrudaFfXvEH8a87qIpa1FG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zDEuc60qiKc5Ju6xOo6qwzW2IwaWNuuG+MV1WlUusiN7QQiBrT5i+v9ju871jQ9JuKxAWo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y8V22/d8TcMUJr4ODfMP2k3POOGZT1NsmhojVWxRh0aRy/DsgPyuwmUD/ADCLD+aYbRWq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VtDbPffmAcpy1HL+fobYdR0B72cfwa3jkXnxIkVVDsGb2trAcJVJNUOgHHCLr/hcuoKdbK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SUy8pNGkgzgwSROKVLQBidjD7m/bhsjauifWr96P05ZNprTnHZytTRn9isFZlHBF3+Ui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dQlftGnM8yIP+YUWn8Sm/wCwL58kXEEGNH72XqUQxnFD0ZhptvXcZLV/uLW3LxLC+/hvy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Tp/HSmsJNTeopt0ro7SVz5p4PUkAhd2KfWiTJo0UpSCPwYyqVYqFmxqurqwVTymvDUvQl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PaGnkjkfQVMl0eNohu8tzRWAOoyLZOJNnyxXR2i/u6cBM8uqErBNWd5WSJMQZBBpLSrS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6Qy/XkDTTc3EB0X9zUO3YSAPELaT6LKlRixSamWU+3zgWwiwB2T23wo/4wKunpKassVS8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3kbOwjix8y/TZpa9xP4KuIUAGemgdUAFdqqoMt6UcfmEue+yI2PHHpad1gBWDM/AHIBACp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DggDkMJMvKXVYctGA4UXziNHe0DU+WQZPDy9HBhh1TOA44ju9m+ynxrUPbTDAbrHNIeqE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soFJMAkSWUVVeY9ZejkfUa86TSx7SfHMMEELCpoqpoi72yxxYfKIiYfKi8V4hhQgE921b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nXSOmv5rLPX/AJ/XJ+NpvpqDUVDwHAZTaodEWUlFH3wjgjBTjxozq4fHV1HNnlvOfEWlI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gzzzSzpAgjy6rKpId6oof8escYjxGwBWMzuThSpDfvPdPx8Q3CIi7l+KkLCH62Rm6v8A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WWffnMkI99VtUoAo+gAwAgiO+X5BTPp1nbLp79eH8EpMq4s0YQYkEcSC+IsQ8ECwwuI4IQ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pgFBIGuSCDAQdJzK+aVq+TIE7GHKEeh0sQrUpIq/Ge4hYPucP1oVdRZYgI8AsU0sMae6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dz3PVVbQAZ/qCXNg7J5RppuQW2yA8UY4G7flJ0sqGGO2xbJDM07nXTPHS2OYFBIeoIjx3Y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gsgYJPkHzhbSp/qPSM1lpZ06m8wk8Ao44kqi2MOaOO+uU5dlBbLCCWdWwSg5EdVeb7Lw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ifLDx5wIc4jPxYNpA6f6yfDDDOKGuof4AK3mtzWsDonGIEQUJg5VfAoKX3hwBMgR959cM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A8sQwM0w8K2Ou4dLfBLEHU9SqjKGMsDQGUrFDqLr3P58EMkSKEck4q3Br5kyS/qzhPNZ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MaOxg2rJmbexIepdpEwk/w35Xq7kpIs99JpU4QIUQAk4cE8QoYKk00s1w0ykeHJXDN0Gus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0OLvOOM6tk9Jhxx0DDqPAXO7ewYXk0+4yk8i4QQcTjmGNzh3A1VUe8xZfVXJWDzY/b/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DemUnlVSwRjCChwBrjywiyDgQlNbhwYKe2z7nKggDbVv3/wDDDPjjRyV7wSjNGTOSPWBS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qETOi8sJHDBNj629wnT+UXU6g1TQdV9NUt2m9oqIveztEw5tjtF9MEkR8IEgAUsGoQoJl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uw1mWTTppkoON3X7Os/qCCAS2+lxS209ucCwU6EkJsD7iHqqCt9cZFCKF2i/sbtwwtMG+1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wFTcvUuJSjV5t0URQRt0sUhrL0QYI3/kEZpr3Hjb/AFdDboA0CPMBHQihCbSYhniggggi0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gUAwFOcedvZH7Up6ygODAVCQZU13zmVH40JOMhN+9FeIpPWSpjAuJVD0SRAZDQcaGECU41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3rWw35E6x92eFUuE9EW2fvlVnUt1wjPOHAAgggP5KWbLh/jrTLRqtWgW0annCFIPrmgmY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IsNAvrF6gaaIEOYY5MHlMY71bDVbGZJRPE6c60TZ7+4xbwd4/NO8497faRrEnL/aqTt/q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MnFigMS7xw1RYoJbDFFmIdoGnQi1fXZhurgxu/YVy5yvrOJb43us3bXN20JrspsOXWFmK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bOI6SR03fzz94/JWokEJz1xQFgGK549HrJmY21dG7JPVvcreuutM17c1wqBHerF8j6G+4q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5qgkihvYVc/kkklmG52zLloAuKBN1DqO8TUluGJAj2xw81/18+S//wBdsulsII/9MPO0U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AliNCST6DXcF0ARHMnSwdpEOU0CoC5rDL+KK35D9bfYpoKDKZrPqJjJ6+gCuQhmY6URi5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HktwJI/LqIBvteGeuEvemPPPKFucdONOMMVfXWw7q6pK2j6TwwxLb4yzhS/9h2Ersh8E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s0gibygkrbJbDYJJv9q4JtkbX5EHTWzoKCNwUjQi+w7oR7X+QpKB6zJ0SjN92EHvPGG0v/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P9d0/wBeQ93YgGnA+yAiACBC2ChmU1ufPWYUQhw9yZLMrjcwEMWhzfcgALQS2/6f3hvl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XLOdAWVq8N8YNhzFU63hF4o1WI+trNJSCjJF5VBv/h9xV3bHrvl9GTiRN9VS4oMGupAMM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y2CDENhEaLFgkvYDEca+7eKwo9sqW+WqBVs56wBxsnG+ZJRtnybyIPipGSinzOK6AOht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aET0Y3V4u+6PjJ3pP3vV93cjIlw8e8QUY8G/vKnSwmzrOCWMIAwgsURaZFL/jiHqygjuuk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Df7vYKa0kB+H64CPorEj2mlMwRf77C7VIy4q2ukyiC6eqoQwE6SyImDuHpfjLP7tJfRYos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swMYIY6frbLuy2qsOySsOuCK6AoOSxr/qkPsqaAtgi62g373XSEWU/Ye/B0JbFai6BpRO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aSywV0Eg8+qQ6ya20sMyE26kXFFLbr19/EekFY0/oAMU4Is8ooU4QQ0kEMuQIyswgwy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i69Y+4pcYKqWDXJ6JsaqWWl/wVmzBdUYUNqy1aVbO0L3DrYWYooO28oUA6soQIoSQYCwK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9zvxMEAUd8E8wI08YwgAAAUI8EM8o4c88scog1icEKZVmz2nFXkVvqreDX99EAyCO6ToZ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dFUN5kFKMzXdLZzAgwi+84AEk6qcoY8ueOGwOaznBxdlz1RnfPUBscYQQ88scwUMQgEg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4wkM8Aui6qWkirkjswICCq+LCBRpeOuO2ztZPQ+meI9NNtBzO06bSHIfr/8AVLJBPKAAF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uiPHsgPLknSRbcXfvMHngAIOICPPPNJOIDFHLMKKLJjHHLDJADGJAKEaj/M45eognd11w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mkic4Hq+2FtGJaVMI3m8czSOAQVeFDGFOvgDPjvKspvtmAkggiJADqTSSe8SqCIqUgAHE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OMJtKGJFENAEJBPMEOKKFBS1PzQj2ln9+lA+igydprujtiwAw4+HbbkYgKbQrrry6lGa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jpgiHHPjHPHkjupnNPCojLn7fa17nQVMDlCACANNPHPOJJFPnCLDBADBKHNKHLKPBIKVsL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qEALqBXGxqsqpm0fe6DA9EZqIpeV7Ee6/bVLCRPnEKPLqhHALDLCAEAvrOJGKPkBAtoeU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cLUFPNBEFLHGFDAMNANLJLCCFBHMOILILOHdTVK02gjXjqAVCadcqxllsBtf6NsbNhfRk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KcuCfVQoAIIIiFOEMAFHOPKrqvNDHNAiCNmb7xWZFi3M3QKBILGDPPHPMHGPDLHFEPMM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KKSGzN/9jzTqrCixdazlHIkEvkt28UvzCl8Bql/cjNqbGXrODQP5psDIJFLIDBihijBo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upkscQf4LAXIS8dfPBMPHHMOPLIGNNOPOVINedNLPNDAOPNaUDC1+rmKuuDo3w2/ZPdXo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CPj6n58oM+uxYf/8AvykRNZZagzziDTzyoKRbY56yjzASipzAp0EG8TjRw3uGXDQBDzzQ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zX/nDn31zSjSgCixzlrz40NLEdJldes+aHAWmK4aU0cklR5Sq6P1enX2BE1kOcSVQO7xR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zTzhhyyzzwzij7z5CK37VmUt3vMfqNiQJLDwwjDTzjx723GVG0FhzCCgzhRTG3hffPKlt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XVXHBoQoMMOEqy+DwQHj0esdixbpDgntCSAoZjzAhTB3jzzwjRjCqxzSiz7w640LWXecL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LKipZTgQCDzzn02WXkGTQyBSyjggWrD++EadwzXuKdqUsQmGE/M96uc9xh/zNq2iUNoYt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hQwqSzBygSTzDCyiwyhDCyyCATbIqZWjpBQbQOOt9fXJgix4ap75aKwDDH221X3xzgDAy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nc1p/yiN+6ZoVpnaONVvcqluakBexPOpJe96viFC0QFwzzJYSBihDwhDgjzaySyAQjCACF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Zr89mvYsaxbslkEiKAh7ba4oDYD3E2QyTzyDBgzDwEcUdcadhLK8raJKh452ij2ubEv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gebXL+WH4FVFoQccQcg0s44YIcIQ8cc08wMAMcuWkM8DVwWNmKXKbBiD9znwyMwtD686W2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sMY8A2oEl4M9gJHrX+p+bmK6CKA2WHYsZCs8HLIM3ADt4uXvBOWm21k5s8Io8Uo8cs0448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CAMOc86+cu8WNu2seiBQBJYFhOCcrbAAc3Xt2oIyWm+mKo4M844ickkvfh3H3ybAPOaKT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2H4/mdvNByKsSJqVeIEL+UV9lJkgkUkQYwUM4kM0AWmma02ogue/yeGEMKwYyhu4JRf8a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XTwwLrZzfg4KOoeGUACwUckZY5zDS+lQnqKKLCuPCb7DzsT67LlHVZNkiQPr98+vV/riqm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oQIggwseCS+SK+OCGCm//AIAnr+kVbbkocbA4m2IEANMl8ql5VoGmtYfaxBONLhMNCIHHQ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g0jkrm1Cp9q2Pm21AHXO330jVdia4bLrsJCVjp64kx9ZUJDPMLAIPOIvKqPsruoB0zplnL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UnHgjw0tOgsXrpLMnqV8/wDwbPXEmeCgZaBjhhG9f+KLJU86ruIBp6vNb45v58xO0hNz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CWYul8n2eSG2hdd6cokQQk8EI2wa4uOEX6C+22diyB40XP5/S+tKQGB9NueOxBBs2E8+g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t1Nvd80OIYHJmWWFvuG+UpMjiP2yXTgXlYWZjuttDTOY2jzWORGg6+i5me8BAc44gAU88A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Tuqy+DX5DlwIvWD/ANT5bEr4/YcZ+sfaRFGDRYQDLaaWmSlIxxe7QhY0Fk4l9kqlpJCO9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uXM0mRVzd/wBVbeg9/UBySxVrCQrX2AACSwAR3zwBzyh6o0kf6Z4i0VnULj1O8kT/xAAkE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wEBAQEBAQEAAwABABEQICExMEFAUFFhcYGhsf/aAAgBAwEBPxD9D8Sf8eWcz8Du9zmR4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O7zfz3p5b+O+R5n7MeJ/u3u/nlkTOCHQH4bzbfDfE7vT9jzP2yP8AXlnc5kczwGWWdAss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Fn+Qjp+mdy3996eG+Gdz8cssss4yyyyzplllllllllnMs/wCMdOk/498N/TLLLLLLLLPAH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5llnMs5ln65ZH+87n+jLLLLLLLLLILLLLLLLLLLLLLPLP8Z3LOZZZY2WMK3btWo5vg2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886dyCzgLLLLLIOMssss5llnhn5HMs5v5ZZBasYGOe46jzEhsxMgggOM5nH/JkFlllnGe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yyyyyyzmczwzwYs/PLLLLGxiatR4edZDgcS5sxMWImFlngHMsgsk6R162WeOWWWQWcH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ZZZZZZZZw8M/yZwKHDtw7UeMCEIdzSYsWFkELLLLOFkcY6T4lkxw4/OkcOPnkEFkHcs8T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QWrXGrVq3bt9CnMp4cGDFDAswbFheuZZZ05knlkJ8Ajhxjhb5ETHDqcI8HjH6b3LILLG1C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lOdmeC5s8BZZBZBHi2GGLbY4+GdI6+JHpZJZZZBxjxPE7vR8Mkgi2Hjx/LLOZHYmOBgW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yyyCTxHGOHCY7vRPmNvTmQd222G3j4ngSyyyZ4M8zxDy2OD4ZZwiePkcObD4Qs4EcfAIJ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sg4SeSiHhnNtibDHM6+BDx8lws4tsuEdJ6ce7bEcObbDxIImeZZzLLPAgjoOMRx8mdM4+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3OZwiSeHFt4MMMRHU5kFnCyZ8DrZZ4LDHCyzmQcXx2Ijm82GGzpfDOFlnkc+oe/OE+Cj3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wGUdWXhDZE9IJ+TEcFkWQRER5DxIWTPciGeLrucOEdzr45wg8LJ6LZfM8c/Kzr04LeDBjw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jhzIILbZI6ycOHC23m9OM2Iy8LIOrPCLODpDHg8e7MQ4eI4+B/hhvtlk8yCLc5eAg9TZB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4PMs6sMlkWT04EF8tiJhnoll6cJJPA6d2IjyyyTgQdHwUPR0/I5vCjwZNvMs49ITPCOM2c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eDFvgknSLbe7lvP52TPSyOJJPM6eBEW+WSWeGy8DwA8Dp4Flkx2PE9yCSenC9IsknmQRxj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9bLOb4E9HiiZ+9PFJmeJ04tsMPgWSWQc3wZBFvR+R4HgbxRPRjicZHD0h5klnhvAi222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bfBiY4RbJzLI8V7vTu9yyOZEHGbJOEcyC223hbb+Bx8pwifAevgekRx8T8j0PDr0g2fXCY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LJnmw8yPEgss8CZJhn3JFtsNsvDp+JZPgyyIstt8AgsmeFvgEFkz4HiTCOJJHhvc6MlBxI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izPCzw3pKHzZbYbNvlvBttth7nC3wzhNlngThxY6RDLL4HSItlngWWcerow8ThzeHcgt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5keGy+AeG2+AxHjsukTZZNtvCLelllnmsfedie7EcOrPAmI4dW3p3bbY4PNhtnu9JbbI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OEde5BZzbeb+TeFt6cyGZLGJ8tt5kc3jfDZbdifrhME8HNjrzLJiLY68yzu2+I+Bb3eb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WQW8bEd3uRbx4+GeLZm29OHMs4FhZPCPIfF4ckdyJ84Rx6czmwxxY896dJ5sNtvkWyx3eB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c2Yk8N8HucyL0t4vDmR5ZBNszHDuWWeKcCPqyOngRbb+BDbbFvDi29CyJI8izjZZHAg8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b0nyfA8tt8Dp3fAM23hHdht8ksjnPDeB7ssQ+OxzbYt6TPDhDE+BruROGu+LLObbEGzE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Tw3j4BZ4scPI4z+B5jD5HjJOjxPB8Ms5vDjPCyCIm3gbBE2zBDnRmx3Ij5McTwCDhw4y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sgs8g4TJ4BZZ04+o8CLPA8GWSWQWeGc2O54vTqWQWdPI2W2LfUviSxwLfBLLLIOkeGbwzJ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U4cOM6kllkeB5csgg69+PHIPIOMjgSSZ4JBZB3J8DiiImbbHuCfnMs7s9PLLJjpZbbwtmb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CyyDr3LI8DxZZZEdY4ph6cYs8GTMzhZJZEEkWygnj4FvBHhkHi2222WR07vmd2Pfd5ngd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mx4Fn7iOsQcvDwbfHIh48GHiTDLb4Hp4DwEdIPHeLwL5bzbYsnm2+OxNsZt8iIeZPRLz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xx9OEdYb2hnDwI4WTEeIYZnwCC/k9OsTw6Q823jDgQere7EWz4FnVlKC9CXRts6Q9Zi3J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DLfdnD8C7OnN4ceDx6S8hssks4Sx78DxObLbweF/JLPAE+Jb3Ohb4kFnDg82YnpB0fyWCJ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bbbDbxi3wyGHp4oiyyyZ8R08HuRBBBwkxwWcZZBMMe5I8HxIe7wevmz1BZZZzIJODEkc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BLPyEZGnUeB5ihYg2LM6mLZngPCHj4MII6zxRHMs/Qzmc22HhFvHjzeiOZZZZZwxKEcZff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UfnJK9nNtttbXpq1xqHbhWunb0vWe4z134Wcxqxjd6WngDHGY+DiTszYYZtyx0iZnhsQNs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ZRwO7bKeDLvD3PpL3bD+cY8mS0H3BkRH8yOETwRPIgnhMjpcl75fT3S6wIuvArBeiXvAbb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9MNZeoghJi+F7J8Tp8NnFpwc22XwG8OZHqXq9lvi3g8PmI8j0Ol/AkbX6SOHGO8vjkETL+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+r7bku2E6h5F8OALxTzx6X9viyYSnF/4hh20NsvGyzvuw4bZsMnwSSWVpDbPNd8Dw3noT9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35i3geg9wZrZMLR928bbzbbeZYz04cY4JeC4Ppb7l6l7hghsTLgIEGyg9TwlrZyfsSAvuH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DgOoEAjnoTSMWGKMh2svqXpaQ2+PA4PhlkFkc2L5mUPPa1bhRdWoUMLbYjo+4ZdeF6jUT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3hONciLLrDwM/UvuPgdlyc3OWxtqZ4I+pW3shtRvH8vq+Jk241K2t7Y9Q5J7z4t9xqY8C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cnDexPtOe2YbcjyZB47P1LD3Bw+4EBZkckBJnTwfU+j4vrmkY9TwNi2/kkGBJPcOM+Fi+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Q1jHWDOE8n3f2Ayft/bjZbMJSJeoS+p+X1HGnIbDLYvV68Ko+zMsZfUrSfPieL1L7vifs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ZLfEjjb18A5sYiEI8gIE64S8CxvW3u3g9R9zBt7JwRhxvdYtJVgxn7C2+YOMch479Q99Bi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eBrZHNmXuD1BZnKe74vqON9dg2K4hviVvQpXJhyFLvPifnQ9tmHezy+Tg8C22eZ1kTfA5s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+eHRkW5I5IxzLJLCYGQZjYPnNknAzjMfYRzaxsJ9tkcGCPXM9tuEtiWPADxvuJ9XxHWYM8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wj6gj5bR7cciftt2F9S2bZhrHC/t8W2w0jjLGPT8njOEc238A4eDdtm1E6Slucfhr4Edb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HtBkY5DZxMlqNx6SyxLTExdshbsfdlaX1E8/byaQXqb6kZBx1BIMvmfsIk5zOm2yn6j7fP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nN8DweTgx4Bx6+I6M/BlZHueCbeb4kRxl74I0gzmNww23JSsskbGJs2ZhxsXoj3tOAc5cy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e7WNmy6c+Z+3xbwe5JYM52y4esPcel6eZZJxjw4PDhx6+bYbeMY9GXuxtcZZZZZZZ4ER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lEr4gj03xekRhwzSyt7C04ZxvBMtj3ZzLFmzZ4GRbbEt7E+0ct7sMWWWlq1LbsbfALLLI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GGOETHB64HDqWWWWRrh/ADfDs4wl3xwbU9X3wFf2ME9B7OKyn6ljbc4Wt68exDHF6Ofbg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4bMXbIglzk1EdyzZsyL5zeEcObzeb4GCCDyI+rOkcyInibLOnMssskgvQtnTR4ZN7fOAy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wJPcHuEnq9OUghezfXCeofV6Ifd9Q4TxL7iXu+L2T7Tg7xg49+q3mjfEXbcg9TVvq+o1M3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l7kEeTF8dIg8GyCPALJ4T4ZBLDObe2xyHidWmcDgQQs4bkkl8vvBMOCsdFnrofaT1ZCxi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j66P5wfeP5fcnrgPUZwFL1braG3Zrsek8Cy0j53bfL48SObbDHAvnwGOFvM6SWR0+I69jO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/sUfeYYiZgRAcJsskkhhggsgPshY4V9gfkklkeoxsmZ1YMtJ9OH3G2N9snbXLV7o1Zhe6H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75ENttv4l6dYht4M/UWd31z+cGHmRzI4SScyTm2w9MAwm982xYU92+Gwep0OLD11MDOjE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Bh4yyG2GIOMzxG85ROp7TgZ4j1fXiDhZPTwLZ8enkd+ILfAl6QWQrc4gbOmbZfDZtgE2e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6GS6cPdsWxx1wCXJYZbb70PVgnT3P83/rP/mVAbJnP5NvGFtlDSCCZQ+GcbEwWSZ1hj3Zz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4ylt5lnDwOHtj6n5w6dCyI7CTbPU3GcwyZ6cWbtf+8f8A6tf+x/7cRP6SfRZQ4cILIc2W2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xnDwyN9kihy0iyOBMiziw8Bw4cJt42WRbbbDbzJ6W9eV7/PEmJ4XqeCYPAObOPu2rJhGx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6mej1JYZ6dHh6g9WWWcCDLZ92cbwbfBgThbbbbbwxpZyFkHA4GeOpM5niQcYe5BLlvBi+Q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6HBze7bLOfq2GIeLwtmbOJ6ep6CSPi+Je5nqmSCIah4sMzNlvSyHFbwRwODBls7La291i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Q4w22cHgRwLOKOb15kFuW8JliI4ZJL3bw8GeC8+uM4RzLO7bOe09kfL3I43qtpfcz04WLO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ay+z9W8Di4OEkFnUj6sBaSX9hH5wnNgiPu+uBjhZjm5wvQjoOPBPDjwIJILJTwIR4PrhHy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65PAefeNm8aNjDODSGiT+I1b7tnw3LRy/pw4ySUPm/nztwzjyLbxs30vtg9W77Zn3a5u+4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LacbVpBbDKXhx4xBBngG2We51sgs492yDg43zP319HNt4ce/XJ4nUvrmwi2RQEaSxasPq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Ts/iX/yv5id90Rhx5EM2kpOPE8HQEw4//rYvbY/9gHpgYX2/mllBA+OMPDeEcyyyOHBt8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3r6hlwh4s/V99W8atcCyzwfNtsNvNthn5fXkRF9Q+rfBbI4QzjLPASmMS7+FrPvxSPBcz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v+SmQDiyLG8G2LbepzbbZQ8zZO7zYLJm23oiGGJZj9eAdj05DgcXvMXxxZHEPBCbffSeE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DP/GU/eF8ePpObDng+5epQFiA2y9OPXFucHATmyX8knq2+xpBlhHCOHGfEYieJHgySTgcS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L1RxxD7iYtL1ASIs6LbbYdq9rLLJgsjn3D3+Rb4EaYeGXol8SyecHNvCycvaEse/A+/Mi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XMzehAVhm2xDw8Mn1wiGGXzHBwsnw22GUvJttsdZSGo9/4z9w8zPXgPUjpZeYPUvnttuS2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hgZ9shh42zjHt6hNdkgxM92+fE2HiWQWWQ2229CEEy4ceLbHBnhLP1fMz/wv3DbaPGPHf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WxZ4ZXvYfZooptYb/AFk9G3rehzcLJadeEIhxtThk0ZawsNm9MmW222GIvnG7Dhx4lkWWd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t8fq+Jl7/LfMiXC3wPFV/U8fT7FfY0wS5NsCwMvgpPxs/wDsP63y18jw/wDIfI4w2ZI+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PDhEpbYZ9yRx7nTsnxGfDOfUfU333f3BPD/EeWW33U76n2mdWQudO2IsCaeQIz9jb7vZln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NtO5ZzBti38A4p4OQy2cY8cngnj0Z6dHuHqb68dt/W/55ni/mSLUNukL3/8A14sZMX+Rb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xQkMfaXMkejetfsMQX86NYs9wbP2R6b1QxN6XzZZbbDx82Xu3r5nfu+Jvr8N8959zPXy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sNsWYP8A956T6/yMvg22wjW9r53ucnPd7P8A6lhtnJnj8gNItsssj74giSE9C2GLZTze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wCfl9cLPE6d+74m+v8K4fv+I8tBkR4cLQ692EISj8v/cf+LcO2B6t/wDC/mhR7sF9MWB/n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5LTenNhWuCLdux8lt8DhHGyTh0jw+L74fid+74m+/yz8P5Hif4gto/wDbfce4ZHzyHzGB/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/AC+O755O2c9PLefdvqfEJhjrPC3u+D9X1wi14AFpaRzIe5Svr8t8yXrweHi8fI8tE4eN6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Grdv45wtMx+X3bzJkkGDZs8WYEi0tt7keHzfXTz2G1FKT3tj/AAZweJ5v5s6d16PDc8XcM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HmhLeF9v05ZbKX3bbzbbbW1Ctyn2Bh8DnzPT8Dw2IQbfA62clr4nyfvkdzwfE8DhM92w4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DwfZd9kj+j+SJPuEWAJlvqYi+3N/IIsmzxntttt43jbbbYW3JCP7Qn9gMPH6t99G9WEHGW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222zaxcPHfVv6videL1bLezZPR4rb4bZfG+Iw90be4tw6X28zxH1YT3S7ZLnG+NXs5Zs2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UuyvkjYfcMvXQjXdtWy+OQSZ+BtjhvG228XyPMnxQHrrwNga9EmeRju+J4CeL83jBPTP30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j/2UZthvXgNgzj0S6sjyyyyDp0QUlnkBITJwj5zbfxD8HwLJ14dJ7ie/V9R5HmQTHC+0N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OMnibZxL0JfdvRt281hW7dqxvuxeEjbLOMs6BBBzPP5DzE8MySyzp4bw/QsHj6k7GerBDF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j64cJ+xHTz2HjZepstJsW5j/AOEo8yOC4Rb+B+bZZ45ZZ5zLw3m2+f8APE6TgZPB7v4b4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vlj9jwyyzmWWWLEpZ5XMCI5Puz/Cc23yz82YIbbf0PBemVL6bIcZCPuXzOEcC9RZbwiC91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Zxl6vrp/m238H9dttt5vGeP8AdkhaNM/+X/vP/wAvjkj7jj+RHX5zLIII5yf7yJ1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p6Z+Jfzx/u/sfJJ30me/qJQ8zzPyyHuM99z/72B9sI/xnjv4kRwz5/l38nwY8gAfXhllnU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b5mXl9yye75M5sCztEf8Agg/gs2b2TtBhhFngf7Rh48KA2+O2/tvD8H/D9YMU8PameiZIZ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4k+DER9czjz/cPPb0ibzXCH9gv7D/ALB/8h/7DfG3/K9f8OzZ67b0+zP2e8NqWvM+RZHS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/AIG+DLk8AIPjtsN6Qv7Av/WEhoLb+71/I/T0Ey9PTZe4ep8jhwnYMOstXzP9rP1L3Ct2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iFDh/sJCQLe7+LH+LOnzj9vW0UfU+Rw4gBAhw5mZ+B/rOC+b67v8AgObDIRBSwP7DQkI/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hscfg3SOevMsiC9u+sdwNnW2+ZH+xn6l9/wCnbYYUIhS/2BCPXTp0/Q6OrA+B0tk8ThEE5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Y/wDXTyP8++b4Wf6Bw8Bvjv8Af8R348Huuj1bPmRC9r/vg3xvh0t8D9j/ABjg2rVn7Hke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nkfkxHhoZ1svEcOGAWcHhpv9lu+n+M8z8WXvm8OMyJMqUW7On+IPd7F/slv/AIQmJ0/Z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/Z4gW/2OigSeRGzK6c9O+FkenD/adZ+cMiJbLLLOZJbSRKkLVqz9zosAWQQ6P1L6JJIW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GD20WJ94W0EAjw33+yq1jp6dP9h1nhLXny23zzmWWFiWheFJZKLPwOLHYjSSEfAP1I+kk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8IFP796NLYOvB5r9mj7ezfCOEgNb4Xw5uvRD/AMFn6vri/vlllliSy01RKJZ5F7DfFgeER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yffhtmz18t333EVOe2O5gAhM+GP8AszEpnwD/AHHW+YWSQWee+e+GWcyQkMpNUSEsssvY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4H47Y48Iz7LXvxErJe7B4IGUwUk/5eggv/enwF19tpfXp1PgeR/rZ+pbev4B4b088ss7l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bJQR9x06eOeIINo5RzbZvhstomL1f/ycJNiGPsrxvdt9xfF+osnQCsqP8PkpDOMsZ0P1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7v+E/PLLOlknDwPI8iHxPH/2UWd/9j3HEs8DXLYoTg8CP/wC6F9kmQ5fE2K6f5T9vien6Z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8mYfyYsyLTY4XrGIfwIM8DeOlYxGGUPuWN/X/Y/4qnhb/wAN4fueREGRb/Il7tlFkSaQZ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gyzjOGWe73N6f8FlPDgf8J4eR+J5H1AMb+lRxL/z54FnHwBVK68Fl60hvq9DIjp/vZdyD/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dBxIOjk3/AKo5s2eFe/pn/wAcOb+WLX+88nm3M9P+OP1PP2OkSaEGh5I1K1wcts2+YX3N8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JZr/wx4eB+R5/M9Lb/wDIh3Bs6A1t2/Ogt/MigA+Qa3xw/wCI+Of8J4fsefzL76cIYjH+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D9lPpBfyCfDw+4/4B5PNttt/4bH7Hn8T9ttju2x2Ul+zLWXyXn3H/ABn/AJD98D8zz+J+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+44dP85+SdMs/wCIOHD8zzb6fA8Dw3wef3f+Rllln/EP5HiebfT4EcGCe5/zAf8AkviR+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eHCOn3DH8Mh/xh+Of72fEj8A/D4nwI8B9/ge4Yf8AFOZ4545/vzxPwOb5fE+BH5hHWP8Ah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4bHT8Tp4/E+BHg+PwOvgf8A/A7nhn+58jzJ4R4M/fEeF8Xz+Ajp/yC3yyzyz/ADvkT5H4/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fPmXxHlv/AARBjwP0zueOfu+BwJ8j8cGfA4XxfPM8viO7/wAJ5kRCH65ZzO5Z/hfDOE+R+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IaT55evLeD/ufA4MPdt7v55ZZ3PLP1J8Tpw8f5eAeT0fP6j8z/U83pweb/kyyzuWfi+J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8n14HT7Hz8D/Zkr8c4ee823yzxyyyz8R4nkcYjy0ejH6h1j8D/a9pLNceP//EACIRAAM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AAAAABERAgITAxQEFQUWFgcf/aAAgBAgEBPxD8S/z17rl/VcXopS/jXS9NL+9f4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/wCetvtXuXpnNKUuUpSlKUvFKUX7l+he5fguTKUpSlLilKUpSl9F9KKX/wCJpS4u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SiZaL0opfZSl/woT8VEylKXFKUperxPwsaIJCLwilylKUowjPp2r/AAr0rq5cpS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XL6F7aUpS8ClXoPv0/wCvApS4nq/DSiZUUpSlKUpSlKUpS/iTGL00pSlKXgQQTu/WAe+Q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eqUWIXppSlKUpSl6uUpS/lpSlKUpSCPwiGAs6K0pSiKJ4+EXb6XqExcPELEIfpvvaJq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AjefbCDRZZZZRRXlKUutlKJ4smNjYubwsRcXofCE+1iETq9UpcXSNpzIlJy+AXbGy80Jil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hasXCx6hC1jZRMpSlKImLFzcT9Cyl5RRC4WTblyA+TMI0IXDCwo2JlxbSixcLp4tXVLlE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ax8rEIuLKUu3udp5MRRMXEy9t4L0hbSiFjxPFjGyiYmXFi6eLlPINEFtFqyj1CFrGu0uU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8zE+UyiekU/XWPFw8omUuIQsfCYni9D1D1CWQa18JlylIMQhYsY9gkJE5RcTLk5WMerilF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MQTKUu/O0uQXDV6WIWMky4kJCxixbcQhvEMUZfQuUxsWqUuNEEEEX1oWrZRhrhY9XNKM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ijxbR6kJExMWvIJCQlr4pRixMeoT6fSIMuIghspRZBc0vK4QtSGhFxMSEserUfOJq4XKbc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WMghMpcgkLFLwi8LEy6hMu0ovJIPEMQtIXSYn0+ITtYhMpRvha9WricLhaa4eJdIWsXKer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FlKMghlxIeLS1coTFzCEy9rUyiyEGLXq9SxixbeoeLHtETWLlCeLlYyEIPEJE4WXVkILWh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CZRMvE6SITFxRMWLGsuPV6lpCF0Q8WPhMTE9LFx8Ey61zCCHiE8a5ovQhiHzS9IXpSEUo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XX6J6EPg8og0IYxZeKIWPbyhdoWvUJj6RS4xZRIZRvJwtuoQukIQxsuovCIJwT5guJxMh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Y8uIesvJr0oWvETGxMepifMJqKPDxPwTibOkJC7ghY16UhIYshCEIQgu5qY9bTQuITJyh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DEPELGulwlj5gh4mIaIQhNa5SF0iEEta6WIWMgnlFw+qMIW61qXeCQ10hCGIfa26kJCxog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IQmXlCLiQxv0IQhvhLt8pEILHiLiZRMbyatdCCQlkJgkNC4xPg30hFHh6+FykLtCEILj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sgmUbITtcoQsnDHiIJCXL4T5QsYlqycTTe3qZcgx4hcIRBj4QsgvRBZCCRMghYyUSHwl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GLYQQhcvGQSEhLXzO0LXqZRPlMo2NsGIRMeQmLhCHkJkEPEIWMTKLi7dWtCWPFiHqRNYkQ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qxEJ6Z0yE6hCHwTylEyj5QhOEiEJi2Y0QmQmMQicfMXDCCwT5FKUTIJDxDEhEIQhCdLV0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ImQg+pxCcUTHyouELm9Ll9KXVrY3iIIuJEITEIvYvWllFrFi5pRcvUIpSjZeUJeEMZSiE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XhF15Ra3qcL0uSQkJZcXEEuEhF1Sl6WITGxMQuV2suvUJl19TmmNjFELfvlFFlLlExPE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G+ELXi1iQkQuLi6uEPVifLxcoRSi6eLFtKXlCy5cfoPJixc5q1Y8TFjxPVE7kJi9JoZN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CHiJi5eJ8IhSlFjZSifNFzcSxC5fK4uYIYnpiJk4WTVk4RBISx4sSHiyaeIfKxCWPETXiF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GImwgi8UotQsmNlExDEIuUTHjxS4mUuLEQ8B8Yl6EPULoiY2XFiHiF9xYx8wghCa2ImTH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jEiZCD9RInSEEQXKFjEhfAspdRRMQXV6Fj1ZBkwuieUoli4uQRCCQlhKIThYiDKIS7Rd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0WLilGImXKLzwi4h49TX46IQ2IgkQaJiITFrRMLU4uIQ0IQ9XKQliYxjY2UTFjyiZcovJB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IJEHyXD2i4bE+EPkXba+sRe7n0YiwmwwmE5fA0UJihaS8i0nKELEh+BjWJCFj1YuDXgXC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kfdZNXKCIMTJr4xdrGffC1NqIE0IhBImJiBCBLiSCCRriwiqEVg9kMLC5KjktjjBYIJC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T7JEITJSiTW8QsSo0PINDQhC4g1yujQkTwPwNWJ4FiEsbE8WMTz6UBsxJiTExYuli6e04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QejQkL4ymEETBIZTg3kEzPMJYIqQQoTKsZ840hB5cSEISK4rwxCELEGw+UwglyTyjEIMQs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aDdeaQkQWLpcvWfZcXyP4Mx/J/D6PgbGL5EhqiQoQGvGTZ9Z/QuJRIs8GP4N5KJjC1ZQ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EhaCzKYQ+DEhCyks8GUEKsJCCRCDyEz6EMbFiCWMQuKRODGEokJFEIIXNF1MeGhKkhjsi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UGxo8WxwUWeAbolYkRVPjFZ8n9H8H9IJDtDYhWzDmPKCMiCGseWY4kTh4z6smhLpRviYn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xeCl2ijemfYvgWUixK0QZciIOY8CwqHAkNcPEF8iQYR9ZB5aLD6SIRYlr7PAeGfBoiPjP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iF4H5GomCR59H8H5ioQ0GbH8xCCVEPoXiNDxinjw6pRbCHkEhtFRVhsrwnl0WPg/h9Hxn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GNU8PGWiGxeRjxY0GqJcmfQ0NGWExvI34Go80bErEmeaL5ogkFqEpjIL4J+RvA3o9Q0GuT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+COlHxmCH8PoRBaxIh/RLwNBOKhUxhqP0IhMQhbKxMp5DwQaINCCINEExiRjiPsbwfQ/p4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YTg2L5P4OQ+uGfQ9pi+R/GzQ/AvLIIgPceBZ5BI+RhiY8R8jxfRPGrcGaEPsfBoJBIaI5K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4fWLBCFF0ilFm4mLhZBrg+g0YwmOilonBODrBsQSEhdHwxjyA6GrF4PMMONjVx+IdYSC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+j+YeYanxkE8ieN2sQH8H8lyQ8NxMkMVGkPMgkLEQQ1Z/BvOtGN4FqHynbZ1CC18Gx8GsY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MWpYhdoNEH4EQZ8jY3gejLiqIHJ9YeGQM+h1C+T+CUH8C0kfIxZJiUgM8ibH5Qj1OZZ9n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59iph9D+H2JFxwQGW6QgxcLEyYROExl8Cx4ewXhqjNCQliFwhCF2yDQi8kWZBiNiDQvAn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qNjCY8g/AgVICTKlPCfRQgTR4FBoRQ+ufsXzE5opG7j+FzxEg6g/IvobwmfeIQg0LlIQ8Q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XCFRULBMTKUpRCExPlKiKNC4SDQgnjBPI3BqoYmwhQkUFhYhm4y8FFEqJCidGghYnFhZD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ZCaiYkJGhBcgsuKUpR6bFG5BraIRdUpeFjYmWDCwLkqKKKK2USkOIUHBMUXyNH8PIRoNJi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IUH4nno4z48EPAWCHgTGIWIEEEPOpUscc2FlllFEiY+VkEIltY2N6ha/ntMYQseIvSE8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ROi2g/Dw6xRsXgQbE/GGFw3HwfAghryITwfA1WLCoR9IHKPwKCpi8qMQ8RVmGSRUSJUbk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SFEgspcWQmLEEiFEylHqxDPsvcEsb6onqELExsSu5HwixyFhPfF4aiyjeqKCYmQThcOjxP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bE8TGy4x/R/BeEN52fWNwfzH9PkT84do7hA/IhIhiXka8Dp6tiA8hCbBerCC1n30uLwse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4nhsQhRRCE4I+MQ8oqMXjD6QekITGGGhrG8VsayxBqEaExMTJUPwUpR5IN1kELzGfkcSGy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YtY/gfwf0vgQj4y2IS9kuITIQaPvFi4SEJlxY9QnqEQSPEuYj+njVEMT8FENA0TGx8Dx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wWnjloyHlY2KDEY1hsomXiWKFFAnwpGEXYvHCCzqRLYuU9guLEuaPYfXCxiXVE+kISEh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/4EJhMKiJaSMYfxMhBITg6KJUSIJExMQfkuyAR9Cf4J/olYl+BPP6o8BCIJIaHhqEuITKN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7cTKJ6tWlnionnii2+BvOmoImLHrwgtTXEwhbTygS7yT/AMGjP+Ixyz6YmNiVxBoSYkNJI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hR/JlEMSFLow9eocb14/QhMuQnaFiRMTwsTyfA3nWPSwnkSEhoWooxEE8FGRF8KMgfYsQ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EFgx5cbGxIXgWMIPBI/5GgewkQSJj4RcYvgo3OAfBEBOlxvh4hdImPENatWNiFEiCVjeJy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ROUMgkQ+BeGUQhoyyPsSxCFjQhE28SaiCFkNeca9A/IJjDRTBBCCVIGp8ZQfGKUb7cTx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XKCWMQljKUTwvgWjEIXhBIXFL2hISPENRlxDZ94YhCyCRas+B+cgnkE8CecmJC8mg2UWMP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isqDY/I/g+MNDHiRMRBBY9eIQhi4XCxDQkLHqz86kQ3kWQmJUTPg+soiDXCKLNRhuWU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kiSo384WNQ0f1wvAfkJQQghYsSEiCQn9D+RXSKHYSVkG6kIHbJaiJkw0QaFrEsSxvFj1La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xEhSj5fO+KxLwQnAhs+D61LHwmfJCEIJIGpCY14GiCWrJIsW8Yn/0/wDQl/RfwMasYtGF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NQgxCKFYCBFqK/wCCn9waPJWrGfR/T6NDROUxBBvEPZ6FwhCEQa7fHNMWMYhMo3gZCE2EI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GMY8moXYlnnqiEyDEIOjwj5J4XaKoyWSSWNfoj+CT+i3s8xiQkMmEJ0hEJiF25MRSiEiE0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U8g/GKIuGxrEqWWUJEII+S8oYxoaIQg8S+iE8CGfXCRBZCDLWP4GNFMobISEFiySYliE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0z4UYhv0IQsY1lExY+GIWPVKMhMXI6LiQ/hMWMb4ziEEbCCUWaFxkIQv5Ykly1OkIQt5Y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iLjVjKC6Nl17JnioTsVjkcEIPiYuTQ0JEIPhiwtTP5kEsNCEhdLIJEwww37C4rExdhV5E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QJTieLwxMQhCDkpNfZDRR5BFKKfhbQRUMhUghoZCitQmUbxcnV1CH0DQhrROC4IWUWsQf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JX0RDXDEJ44XR5OKHiMLNUhHgEiVCyifoUL2mLGTYJURZB7EZybIhcXEISIQa4hBYyaQ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wiEEiCRBLhPA15IL0u4JaiCeRLx6UulyTtkEtes+Gxf6hv8A8G34j77EJE9NEUZDhTRBi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GsT1aniHzFkIPxiExSnwPPntcQnCFief1DZRE1n1i4qEy9MbrhPaU+iWiTJMWMJ6xoaEJj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YhCYsaPAXJvG/PMIQmTpCWL/fat/nL3+l9EGQS1KkwvAhrVlPgSsXjH4G0oofRfJCExC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iYhauEfA0QokLJpah8YuS9iF2L1vl60JE7mHHghBIj5Ys/nEIxtrCCEFRoaPFifgbyQmQ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QkMfBMWLEXHyMYmJCWvCwhC+MWkMWQnSyCEvAglFi4XC5Q/Q/RMSGhKkPuTqYnj0QTGjI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mvHqxY1iyl36PggyCW3KIPyIWGI+PwLCF0vQtXTfsfwECdTj+Hg/X8kEFxcaITFiGQSJi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5O9jcbCTHlG8EEfGJ+tas83+JcfzJ7F4Y3fUsXyT1KQWIYl4CobDYbL+CYTYa5W/YxRj6h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Q8QvSsQhNC/m/mNid2exeBZZNn4cmCxEJsIiCSCRb+CBJk2nkxMQnshB0MtYSEfwYhC8i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CQh/RPHvW/wA4fwfmeQvWpOE/A2LyhLE99oYQQWJQSvWIiIiIIJYsP+B/KD/oaGL5EhG6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6Gj7EhI8HAkRiKhLQtrkylPxNRc+QTz+KtCDd/BgxCCgolEUhJA9kP/MX/AguvpANWJEN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wp8EEFlG8mJJFHNGymrGJ5Ps+hIRrZZCCCXK9K5deOXSIfK/AsmKTVxcohiCD+Yj4VCr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LsCUCFGNeRhMhScPFHg2VcJ8UcYonOPGhqz64SMhCCBQSfjXLxnxyvxLUxOBCEyjGglD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HxxCBKEIIJIJEM+S4tMeNFCK4BhsbpSl5XgXkokLEwhaKBOieLhE9i3+8/Yk4MXpnS5fc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yEhKE3/BIIf/AFGvhfR9NtDxhCYnl4noTghURYSE4UTE2UVqzPyvd/dWfZ5h/gRcQuH+G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/wD0Sv6JAnEUonEMetmZCcrmC2EIQhOExMuIWJwhBsauJCepD4n+jRH3lepYsXL989dKR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Txs/LCE2c/XCG4tulTJokiI8HgRTwJj4WicHxMThI9XtXT/w0EKJ+pflTULo6Wiy7cu/zn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pfUxaspAkxi/wWOibFgv5FkIQnPxqw3eg7a8+luOcrSQ+mIQvrYtbcrKM2xeGL/CaGtIS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OFi1Df85XrX+i+cJSCxsWPfGr1t+B/eFr/EuF6Jw8SogywoJopE6E6EgmCV/GVFLwub6UL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5F848cTzrxidXt+B/eJLJ+9D2shOVKJlEEyEwglEokL71vx1eLyu384vnUNQvZBcIWL/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RPROhMJhBKSQJ+hMbxq+cv1TtvOJ41DfwXrgroeWd/wAVoP1L0rKIJhOJxgglYlEylxvG2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Fvzw8YvXTwLUrJL9i9PyPhfguUuUpRBBOhMJxC2/yLL66XXr/AM1auPv1mij88LXfcv0n1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MomfOI+MvdL0mLyMWfXCRsWIer1fw5h7U6n6EKKxCY0TIT2LaLExa8MqKW/ksfCeaLXvp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jJ4/UvYh8IhBA1Gw2RWIQhOEiE5S6WGo/wDQe/vS9aFrE4X/AEGr+c0C1v56f4cyQxfp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CEITEMajDcob4hMhCEELhYhCxvIvweSCYhxcSoSmtaBb5HwEj8rWxqvFAlBi/OvavXCEI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YbIohCEyat+BEEfX4XFEMeSGLEea8NVt1IhpfgJH8JqC36RY/wDGInMIT0QhCEINDVjVj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CExLH0NXD7/D9CILDeMWItw8U37D7g/zMbb+i3+4sf+L9C4n4YQhMhCWNRoNhuN0RixQx6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xKcLmLhk1SnwHlsq4FsErwxk/mP0rJ+suH6YQhMS4hCEIQmTJhqSMtxyYvwU0/qGiRcLV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ylZHmgtD75Fs0L8kNPFF9L869K/rhMhCEJtPv8c5S1bibXyyHSPotY1RrQsk8DSfgqBqhI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TqeuDQguH7XryC1Kh6xozxRc2CUEpGRl/gtKiUWeBfimz8Cf4yF89K9D6QwxsaEmLiH55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bPV8FJUQLlcr/eTj4/O4aqjzNNfSyu3FyprwLUJGXD+CXS5n6l/jTPjmcL3iIJf0U14Gn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Lo/6ie3FdmT3X8SF/mnkF2/QLHiFjHweLiwSLGh9+Dyh3wT8sWN7FwvyoXEJ/hfX4H0s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rVhNY0RN51eRoWvokR4IbrvsXE/IhC1f4i+/gfovjloaFvVnyT6X9IGz+CV/BIvmLPl/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l+xdPVyh9/R8cwhEXRC0iEuFx8vlf4CEJlF/jfHTF2uXrRnkunjQhEJqFny+VxP2vVY3/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9iPl6GIXo/gvzwXuY9v8AkF68TxexHy4fpITj7f4qGPu/4L+enixcP0J5Pn0PENQvQ9b/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f3/XD1i6eLr6F89Dfw+BC6fgbz2v3UfqpSifd/Ii8PWLp+j6F8F08v4YhC5aN/iPXk5o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/IvnT7P0fQhC6+hvMEIXLSP8ZD9CZRClKXUyl/Ks+en2Yu/o+QhcsfzssnDVz9F90Hy1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UpRP9Vi9yG8BdMbUvxS9y9T4GWw+Jk6TExCl4TFlL7/rHw/wLwLpnkz5ej7fmXuYj+61R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3cTEKLpMpfWvo+X7C4eQLFxBY8dE7i5uqv8AEYhKxrhooN1iJcQmW5MXVwgmXFxSlL0um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vJO/lj/w2LV5dEIIeIWNIaWGsvaeFgn7Gq5YuXi9IsvD/AM7LvwP7/ifBXoT6WwhMMyem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iYXL9YLIPfvEfP+ZHyN0NQkF8HB//xAApEAEBAQADAAICAgIDAQEBAQEBABEQITFBUSBh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xwfDR4fFA/9oACAEBAAE/EL7/AOXzg/F/A4PxO3kiLOD8Xvgvnj2ePGL4/A9vi22H8T5H4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1Dhx1h85TrBBHUPAEe++c4d95zkLyOM5D8iyORifeG+ONvY8n8HjevxY+eTn45+Hk6+eDk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iPx87vh/B8i3jeDy+OD5/Aedjkn2+PwOD8fi32Xgtt6tG/u+MmOGewPdr6tW/q1C+bcK84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8jz8N4P8AjIe+N94G3qGON9v88HTw8FkcHJ7LyDZZE1DhwoUdn8DmBAWFpaW/xbDbDbbb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l8cB+Hex5x8Wc/fBH4lnA8sHGcHA8/PHxHz+WxHvGcB3HGw8MeNv4/f4fd/ngtv7iYjy1t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OD5h/HeN5+7b9W2w9P4PHd3G5Y92MKHb+bXciH8Q/qeQBsQYFmMPiyKLo/LY/DbeRh/J/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k/IjneN5CyyC1G9tR1ujwDxJhkAbAfqMtLFjLHJrb3bb+7ePeQ5L4iL2fPwzgvjlh4+Pw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+OS+7I59/Drnrj+OfI+eTkfY43neB/4d4HOB53k4Hj/vgtvberf7j8Nttvi3gbbbf3L+r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+rLGx2E2m18Q4cLj/AAin2j9IMHuCQEV6RAn64s/mS+px4EhDnNXJKbi2nzZHrwcl88Db3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JD/gOCODeA74al4b+YcU4s5ZLHcBAXUFiBkxedi+7vnLOD/gyODgvng/A/APyPz+I/B4P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54OT8GPngePjjrYY43gvLbY/Dffw23gthv44+eN52GW33kv4ttlyZsLAwu7TDtwoduKKF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A+rIzH6v2R91gzn6cWVnLGM/tP7W/uVfsnZ7n7p+y1b+7ZLz21Hdu25xsPJztv4H4HBz8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W7cKFynIBgZAsXUIWkCz+F1LfEcnvARBthwcFln/AAZ3wFnf5nkX8R5wFnBx8cfHPzwfg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+Z/yDz8W33fz+Qx+Bbx8Ryfhv4HLx98bkMPOQoVvIULiKTLWzthCewLEFxZ9rRJWHzYfMh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3pP3T90t82nzwafmaHa+7V8W+xb1HG28bDfF98b3Dezecb1yfgPsPHxxln4ZwEQUJ4EBA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AWZPE1CtWsMLa29cbznJ5ZZw+R+45L2z2OPLPY8/POCS+OD8eo8iz8iJjj4t7/4C/ng/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jbbz8PmeN49sj542G2++Rj54G2Hkfw3nGzLVjCtfVu19QofcK1DhkQMgWLH9wC2YfM/qsJ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c195xV9yvuW+b90/ZH3MpL32Fntr7lb++CPO+P5i2PON4Ity27c7v4PkdbtvG9WsMdn/Hp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R+7qIQgWI4S746lWtra28bH5vvgs5CfbI/4csjvg4Pw8/Fj38T5izY4+LbeS22Lb45+Hn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84223/g3nePLePvjfw++N9l2222+LveCxgbG1CYVqFCYX1HrgcASzZgRWEn6cen4sNsN84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CrTK7lj22/PBv7t/dt+Zdr7tWrz8Ww/huXscbF8cbycHn4HG33DlvG2wxzsxz/H4hs5AgC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I3bY/A/AiD8D8CIt/A4PwON4OPjvj45+OVj9cHXJ5b+Rdfjt+uC38T823Yt438Dn4/EfwO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Nl/A57vLP1ZY2vqVa+pX4ljrHGfrEB9WcgxGf1ZD1fsJvq9kvmSmMTH3lu13L+5T837p+x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dq1b+G26Q22/u++T8fv8AEtht5G3gt6537t42LYbbbbbZvuIt5+/zeNWm192rUMNvA8H5j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43gvYjgYi+452HnW+8h6h/I5IjnbeB4+7+fw8jg43kvj8Tjfbfz23jedt4H3hbbfx2O+O4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tq0Qvq3vkPgcBMZAs2b+C/i4gDAlh9cWF+6QWSePcv4n7Lb8z9kt8x9lq392n5tfdq375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j98bbkg+ZP3DnUgsEJ8wXyON4LeH+eBtt9iHuH8N42+LbYbdl4G28h+4br/h23nzbznbeD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OT9/gRyR+ZHB+oiOT54PwI5OT22Pz2/uP+A4+I/Dedjj46j3nY/i3jYthtm2/r8D8Ms/Vj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3wFEIYs2IFmAbCcfMf0WD7P3X8U1g+bJYz2Yxm5cpt/d+y/ZP2W7X3a77tfxOXj73jeNt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eNh7fw8sjdruBfYPuLL9sh6nm5bxttsP4/ccjxvGxb1HzvJ5xs8/3wcb+A2w9287bbwR9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vByRxsRz8fgcnJfH47ERExwfh5sfPO2xxvCxHlvP3ERbz/MXxbb++TkeS2223q/ueSJ4D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FtMO3C+IWxxvAKCxZ5jBdLCyvg5Lo9s/cnGf3v0b+Vv7t/cndvemVvtpl9927f3atYbbY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P54+7uOH8C3nbfeB3jYt6tkRnbmwh9vm7yZniyPIYcfrl8j5ltif5t9t/dtvdsNvG8fF8N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+2D5s99yHzP2T9hYfJYvpIfM4RB8X6kw9e5++Lvclvcp82njb+506fyOCODg4P+DY484P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thth4CL7jg4I/jgb4t42+4ht/Dbbb743gdtiLuByB+LVqHHGT+Efi86WbPcA+rJs3tfs4M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b+c/twX92/uV92v3Lz21btfdrPbee387WW29W22/nvB/wfzz8cfHG9cP4dc/xEfhv47byP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6n6IP1Y7v0RIC/i2G223hYbbZfbbYS2wfNmT937LL5J+4k4n8yX/9X7CcvEH5L984e32JO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+xfDYZ9ZY9Z09bb5bb5Tt6yH229W+1Z+9lD3DJXrClkPkiSOCPOT8iH8SOS3g4IY/fO9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28jlt838WxxsPvH3exFitq3a4Dt2+7duFx9IOWIOWIPtZNnR7xfusvmeCTI4te89Hu1b+5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3at57fyv5W2228fHH8xzv47+7b7jj4v74PwI4Yh7/M4X8Pm/u2J952/i238NurfwLfq2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p+bqH92CRY+7D5v3XR7fvs/mZP2z9xYfJB3sk32B83d7D93fxnr7IfN2O5+26vZ+yV8tt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fvj7WG+ZV8suHud32xyDyNdzOyXPLV4s5wvu9MP1YDo4f0w9tth4It4I/AY8iLbeBjjeoc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223jfYtjj+o27gchQ7X1CIUOHa5ylz8wbEGIwj+FsYCngn9FmzBdLz7NOPUv7lypWe2vu3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u19/keflv4CepO2bfAuhIfMN4wNvG/gPXG+/8G2/htv5kXkdx5+HxwPf4fPPnGnG22w9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BJ+7P3ZfN+6/dftJI9kfkgvpGXpH+b7U/ZPxMk3ux3u/fL9y3zevcqez9zP3Mqet9tn7G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Pz2zXzwaLRaYV9l0Ih944JN/fkYv1X8L9HA9/LpvHl87siCAGy4DuQmGek/b8s43ghi2O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LeTgGC1CdhQrefMLIcPLeRTpwJkgbYOLPcAtuwgKy5JNk+bG5frfPnKuXa+5ytcHt3b+5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22222223n5vvg5eNw43qPwOS+74gLOHHgK7CmHLRODuWxwXxwefgM25bbP4byWy23zxtv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/uR92n3ZPmTvsj7J+ZkPmQ+b9pfelj8yO9kP5n7oHzP3Sfuf2n976W19y3zOHt9mX8s/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ex/ltfbH2SvmNHbLT5mNu9kWZI6eRGOObR/JArOJm7rUg2Y6vUsw3hmXbZHAGe8dJI9R2g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fMN4h1Z8Qv443jeDgjgiNsbGxgZPqFDhwttRDlQQYC6oB9WwRwfxcGUjLP3IkcG/zvn3a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wfsuj2392rT8w/u1a2v3H7WtvPfB/wDbHncfl/wBTHG/hvO28HG8E8byJh2hJ9bBO9s/Z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UPxyW8DbffG/nttvdtpwxYLP3Z+7H3fsLL5J+6/bdXpfuJ7+4fzP23t3fasfdn7n4bK32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X2r7dv8t+2VfYf5b97L+Y+yFL3EZ2RW3aydT3mXbV4HV5dnnD+u/VPW22O3X4MONhp84/q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LGcSmHgTqHcuFssO8B1MTJerN2SSyyF3akj21e4wT0sn93cgyfIh7ZCbX1Chy2pLcXzED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dfqOKxJs2Zxye5Vv7td9wvu/db+7X22/u1ay1w1LbbZ+Yv7tLYbYj/hON4L++N6/4N/L4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Y/wCIuuPi2+OEGQ/VmBBgDnbbYbeGLBIsfcfZP3E/cX7i/cT9hP3z90j8l9ggPt+yx9yMe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9z90/dLfML8256zv6zm9st9YT5Y+9tfrbD9rawrXCuZt78xNwt49I/WCRA5BnV2ecGZ9wO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jesW36OLpBl3eVGScjrB5E4LPAjuTh5b1D3hvAsL/AGgnrwBZwZwnWf0mhjjETiGR0t3h8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lFIEGyHFxt/O/nbtZ7Kt/dv7lNu3atYWFLbbY7tteCG3LeNt64LeNj7tsS1XV7faiX2+Q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7DHA3x+Z5b/iJ8bbePn8fj8ieD5jy3u3jYZereQbbFiz92fuz9ln7snzfsn7JD5kPmRPYf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z9pfuhfMj7svzY/N2eyvu+1afNt82nzK/LL/ACy57fvZHyyvzP2N+5hPmc7WLIwtjrJvC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6WL+PCQ2cj9djYpwHE6iEEJ02YTJBD6nq9bOcrSe2P6jdNvTGmxhBf1BwfEe9WWT66j9X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Z3CTrgNs4Mo39ws9tLrZOicsdWSTC9wTZ42nB5ZNlu19y2/ZDtWrbWHq+Pfw15OPvgi2LY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L44+Ibeo4/i2JHUifdo97E+5G3G2kI/H743q3n38D54eC223jbbeuH8r9m6cMfc/Zfsj7p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+bq9J+4n7C/de3ch837r9kBvcB8z+0/tfytfGXPZj5n7oT5nHt9q73d9yN/WH+W/bP2sr1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k57B7sf3Kkl5RfERuseecH6OI7cs73RATMsMig71dXkk9o4mZ3eJdwacTCEf0s+uHk2ZPw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zhumEYdSyTXmQsy/UQdSx28R0uvMyHFgSTAjviYDeAR+442vFls97ocTvYezEhDg+bMe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ZHnG8DyHA2xxse/j8RwPBwcFvVvsc7DEee3xfHtscDfxb1fEhe5HxPxXV5B+oxjhxt8W28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nLP3J+7B82T5sPm/dP2X7L90/dZfN+6/ZP2X7C6vZP3Z+7GewfcftOfMv7l/cj8zl7C+W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Ps/bL+bD7fagX7m+xKcGLa4i8lM5IktkJYbrnDwEZjsfaMwTu0+LX1dIbqTmCCIEEEnU0P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ByJfYbdElkFknclgXuXUfq6NsuEs4HAKM4dcEyJdTh3dJvWdbLiei7N9v4IYwPxPiHsz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gOpNnFncEfuI6h4eI+zL1HeALLaHcmz1fV4jsyy3Y5B2G3qI42G23929WxyvPzbbweQ2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DbDLbbxttplpnsMixIz2z92fssfZZfM/YX7pD5LE9v3X7JH5kj2/ffun7oXzfusZ7P7X8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7lz2Nvd+6/ZfulfLY/Wftvt3X7fbb7TdHst833mwS6mSfuRGLJeLrbRXTHWLk8Y6u5h5P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oLxMet+mGfFrI7d2HDBvV3St0vLHayy0jyR8RXZeL0sjgiO7M5BZZ1HAeB0TE7hHk+8BZ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zhZDbEeQkQ4cQtoDwLJM4MZrDidPi8N8w6gv4iyzgnVl04mpk1nhKLx3ZAE93qw4kTg5yu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szIP3C+ZhxDt4ZBZx99xMe56R8w8lt/1bDbbbbbHA8bA5Mfdn7s/dj7g/d+6/ZIfMn83X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fbOXs4exvm/dY+7H3Y+7t8z1e79k33L+5We2ny2h7fab98P8AN+++3K/Np9kfM/Zd02b+b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OSZKSWHbhy/hYcuzgc8PtvMQGRd3a9ceZLhMdtZkdcCA2Dh64BjMU6c0bOESQJCXa5aIb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vDO+C+ONF7CRl7SRyIL5Sx4MNcPQ4B3eIcHS3qzu+OA0lQe+BB1L1K+Y47GQXlsN/d7y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08WkdkeIdQ6Y9l1bMW8Fk9JLbuHqGDl82QsmfmDYT5ZJJEWQMHOMv48Tg6QjjxayeW2x3Z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jhzsc7fFtvUBZ+7H5s32/aWPzI/Mn8lj9ns72cPbC+yfu+lt57az2Xvspvd9i+2327X5Z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7JPYZ6yj7JG7b+0MUTlp2HaTu1sOXbqinMOzj3xSWCP6nN3+I6xiCzbzfojbGomHxeR3z2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bpCdsF4kwvSC7wjqwhZbKO+I04eIIL3eYdN7c4DjTYUsJ6jY+2fmCHAQ9ukMPFbsG+wcv6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nBmLzdOAbdE/SDqIOp1ETyWsecpsRwJyILLbvCPV4XR1Hdu9kjPS6IOC5eWfYZY9j1yZI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BBBZ1ZwInBb1HqT2zlhiELEdoYTLYQdR+rpsbG3aOGfIIIu1nARb1e8HO23xfEjuRG5Oe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t7vv3p3L72z3az9k75Y6QdkyXCt9ycU4D23h2HOPtjBP63iKEH4MdLpYWZwEL5Rzy9Woe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pLMmLTiO0LOrO5ILpxkkkHBh3YFo3aPAbWGDqSwLrbwF6n1xkmSvU4/ZI1HSSzrgJ1BLa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6gjhZgxDfY68CFevEIxOo98chkEOrozerxZ3ZAR1bLpuy8B0k4S/x4Esu8BJ1fMbJZPDS2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hGLqvSNfxBnHI7wwgiDqy++PvgQydujZpPa8cjMtSZiR34FvkcO8WdR9jrBPq6G2ERJZ9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/Fj5k+4R5EHq9sLQ6kB3gz2yzqDi67p3HVtl4N+XG3HfI6IdIx0k75Ely0YdSWbODwA6s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Du8dWWQdT5eJdznskxhjgIIScGjg6PkTDqeWjdPkMOIN4CB1B2XTwZlkQcmdQsyffAuO0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hLLpL14PScsOuHjOAZwPKdL+EMJe59T9lmBnAjtHrgcHjkLOCneDp5xQ8OLATNmCEHdnV6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3HA6g7urbFoTnk029W5fRaidOOpYLwaxhkEQdQWe2dRxk6nvHaDC92Jn2SdSTG6IIz+7Fn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pe7J5OizuH5bfMDD1PjHtsefjvLCO74iJHCQepR6lEnsO49R6k65bg6kwmf6hGt49l1T1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Xjh7jyOcV1e2QQEx3tvGGEjJnngPYOpI9M0ZHnEiO44L0g7hGzg3MHcOuaDLAb1D7iIgh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PeI+4OoQvcecNv2Q6MYsaOHKccNsJJIOCY8sPmzeAWXqZkHFsuupN4B1nKM9txuqXYjI/X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C7m83mfTwbEQZfEIpXPIkdRwexk7usrYva6MerxYs5ECytepHZNujyweAIILLPYNOCWWX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J7e4OvwPjuxbOAOR3sPBS9x04CwhPO3n1Akk4zrCMSj8Mgkk+uAktodRa6lNQtjplHzjE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j+LVxeo9SdWd8iDq6mT3rgHV8sjgR5EWXpDqzuM+TCYEOHWz0xPk2LX4M9g6hHhhe09P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pwbh6v88C83iHfD5HsY9cJJ1HU+o+ycCMagl3XYvbicyrM4Bk8g5KPO7NhCy8upOoNnERD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6SYwx88Msjgp6S3gOp+bxdI79s+7+EbQhcZiCG3T5ZWWWQuifWOrK1IIQ3S+zhiXVaNtH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jCzgiC7iM/ayzidsdQ278oZZwCzTiSJI6WFpdFrPN2Iw3Rzsre44TEGSwox7G+8O8kTJZ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8QD1bmFqULRjYe2acOEchjs3rHgn6g7h1PV82heogh1DNjtnXE+TkH6shBD2NncY/VnFN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7Yy83vFDCIYdINmcD1wUhu8RSdycR8y9SCTiPI4EupdXuT2+Ly/efXL5Du83Rerp4XrPN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JB4HpMEOeRqzZOoyB5DvHdt7PSyOI4Djvhml7ZDvjoWZCHGWRlmN294JZxKs/XAYfcPxdb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b+AhwNhb2Utxj97+fIO7HqAYLOuuA5B1PAdd2kgSknBi2Hd8T+rYS0WCYizqPAysCXWwt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3kwyfZOTEFnLIp/EMkztigMaiLLLJLc+ZSBli0ilGOzqIOoIvuVpnDSxs6vUOoWO3myCJ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6cOmxDdodTeYdSd8wQcBZ1M2yewxsZBALbeB1CSOMuuRBlk+S+IaTzbslsakljBHt5kyQy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bP2iep9TDuLPiC6LqbY3XbcF6mWSTOR84fMCwZSthvbJwQY0ZcDyGGfKbrDpw1HnGxEuXu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V+mGfht4k7bp5Gr27tmbPCy+3pzjeFPSfmXguzqP0hnxDO204GyDJvVw73i1+JS3Yl8TM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dG8T5wMO46mOE3YEF0WZsmvDKySTgPLbeJNg+pctjYeseQfgGKt9w++Ipsb23sGwiZwsLo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L2z9wsj+4beOrpnDLqcZF2MMRg6mDLxwdvURHBbe2SCObGJ5pQbDrgQ+XDO4InyG7dG0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gSxEBtmcukEvPzDqHX4DrDLLK/bZS7DHuGEt0L4m8cei8iWOx34TpPeyfI/cos6tpuZLGD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b7WxDnuLfeQT3gYQWMspfRwOCWRHpPCWjs9XSy4Xu3pkmZx8Wu2mS7tLt5dGyIZHs84Du8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Frb1wHIcvScWfll2IZtmsOobIXQnovXIkEHEBMvUJl1R2gS8XTZfu9g6j3lezJJYZwEdMk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Mm/gXm9t8cR3ZJweWOA4OiEXbyOGWXWZk/q+XC9ST8x4hzLknBdke7Oo9g/AsmrvBk9hm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pFyjjIcKOxuxhT7oAnrevfA+H28HSHfImzqwPwD4eENmnsnbYExIOrILNjCcXaDqxukvu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rgnUmszotxs7xH7Wow93c4HTg7lth65CyuhZvApngjJxgZE7yHGpLDnF3LtwEnxx833Js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DGDqZLI8u0PiIbB1do7ecWewxl1Pq2RGF73aBkLujpFDkn+Lxb7stu1kZHIQeGflJ2BSQ2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ZksksmEGvDgw6jZllknVnVlkem9PAzwkkvTdnE7rJ1xdGyF4sghMvsJn5uhs5jrsDkB1e4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RdXy5YydQTsty88GcM6gQ9kzj0khkNjLfbpkyOnF8h2Y0ecPNnd0n1xlt1kxztDIYt64f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3aXX5ynXHhriZ5O9ssj1dGHgFOrds4/WekOGeU65LgvFkRmJ4jUgwk64Mhvsnpfyvbohb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53N1jyyDTzhzC8QxDI4Duwxt9nvZxsS9uJcfEdOI7IMt2CfGO8fR4+++QbzM6sm7E+2UL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7iCThlkknsnsO4dcOM5fmSCyy8w7YIIdSyk+p6Nu0T+7Y6TtjpduXa8W27DqFliu114Dl4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ssWe3xAt0O+Rlt4EkTWNE5sWGFhb1xWkmxZPrx7sfeDyeQUs5PUNmy7B1l7tjh7fFnecBN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g6k4HUNvVss/PD5DjPW2bUtHgOzyCzulpxJfpETd4ztm2t2WBdXkYO+HmwskiE8TyDgQ/f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Lb4snpwP24ixGJvkNusGQ5N3gviHssbot2RdJAjrgY4J24+jgp+rcnPzakklV493i2Jw3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fOEWfURKHV4k6k2LmW1sCextPLBeB7h2G9snh74HsO4dcLGHk33w9W3ctpMupNJhe18+Y8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EM43qXBp2jsngOQGFsJMOB6XyuluyDBHB4HrkV6XaP1smVhG+VlLi3i14exLZ3vjZNmE/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w6ssghdEGbD3g3OAeoZN4YXQZhhi22WX23qXqWS/ErW78HWAF79sO3m+UPfB6WOw93Y4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w4dyXqwbpu89RHkzmJwwwxFmx97ocl8Xk9kfX8C2vshLqZ7cL1LXkLM2wh6tRR2PLLLy6R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Op4u94vafVkOL5ep9XsR5fLgnF+iSCy6vAGl0sIQITDHq7rIYZbwSSZZ02fU6ik9RLY2T1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zj+eNtIh4E3iJvC6ZxZMX8T3yEBg5dWDLS8ycLN3BrdF0ziSZj5s7s4HkEerJZHSzPe2D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k+MnXA8ngJauyPUexvUo7L5Q5Eww65HURw9eyi95ZmTbXjiQy3J9St4+1vtrYy+LSdFdF2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pGXx5IwlPcPiOsMWHuHrk+Il9Q57H8xEXaOQWTN8Tl04EOG4RdnJLyz7Dw/MnA68vZwit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cWHC6u8e4dQn/ADmDiN2jqH3gdHAdM+MIJLO4LpwLqfTPvl2ODu3T8AQWWTwfKCfm6LHvA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fI08tR6lNsyS7J4tmMyPsPbI1x9f4AJ1ZBZHvco4F5GOOliST2GvB0QYTl0Sd2QdSZwG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4F3ZLIZGLzDseQtdwZwGSSXifZdS7nsj26XRdtuu5PUsnVkcEeXzj1B3F8Tx5bLPzwEUyR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dUnVuQ6XdPu8yQhjHkHcMLvdEl8rSxCb/E4Y8ZhJ1EEecmw7eZeC/qe5LLwlk+oIOo5D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XsEEe5mcG1sOlkk4t0nNY8sjENhkuuD5ZvCMh1wTNjrh4mEJLJbNbOojLFaLwbYfuIxbDu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k4SMuMhiHJbewTLN7kMB3Hu7DxB8Oe8WyMdS3yOie0uksYS+OGzvEoeCNkcMkO+GpepXYf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mJy2GLtMZkfMnHifWJXaV+OHOJZe+M6hD3LvgJjPC6W7trDdpDefI75eLPYmYbbf82T1sE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H3YWtj1DqGT+LUnE8cBvAQgdXvu8yRilOREstzlLIIOD2Hq3uCPOEit6t/fCy2DbLPwPm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wlyQm2Gx2hJwYKTQ5Lht7wPU98FtdIdWZJpJkXiGYSSSdsFnVmXWymowJhL7NP2iHEYhl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PAz8yO/wWbwR3JJJdLqN63Zu0e+49Qe2XpPseXztrKZNjtiNq3qb4ZWEof8SjyeAsvvgdb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7eHXDxd8lwJ+xNlknGXykg45CB5HRkvlPttt/EnNeoeN9u0Lq43FkxwMvUG2T5NsdrtaE3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SQvmhwl67nOZsGK8xn5hEyLrtrD1LuRaW9Wx6kgmSIsjhe4YVrsbG+LyfL7jpHAxM4yzJ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WDJxZJJC84PmOAhZiSGQi+2O/vEEHUlkLrKN5vV9y3kPAqnBsvojpPBNgE9bSXrgSh6uyG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hhh9tn9p9Q7nk47giBJ1JDqxhJPkb+0THpjBDgdLoshjaKweHgiccHiY4e5L5znY6thvXD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ZsEdT6tnbLHD3JdJ7svlwOX2nshJAxPF3RwF9z8ylOUJiclnUdW29Tl2X4DDbO4L9o/3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WTm2uyOou28SfV6WWTZ1fKfkR2RCE0l1CyZjj4hlt7iC+yJ0npDt8WYwdQXxJCyLZsk5Lu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uXJ1Dw8Rm6LWHYjpd108T9oYsIi3qXVsvVsqMMaLZiCOiWbbHlsvHs0jjjv5BMTD8Hy22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Z5doI4ePEe4dcWiMIi+Ie8B0jEsZad3ygYCeziYnVmQWQtu6OrP8ADiLcZXqWN0TwsRxsW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DO8Xadtsttm3SDOW2GHjSOsVI98B3ZEl0tk3gyyPs/q2C8Q74ZYcDeYb5R24Zfcs4n1d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GmylhdlvPGl6STHAMl1bSZLl14n4D5wPV8W3o2dwgjr22+IFumTqY8izhLMvmyDgWQj3dS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dWbJLIcOC9TZLuyz2yMNrKJN4xj5tt64rrj44zkg6gbWOl9PJ8TwQR5CEy3uAOGXS2GOHy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JIO/wsn9zHph3HJIHOZESeyXhwdPAoxENRGwkkgsiWGFiHCLZk4PC6HuWRCLsfbJODzlY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c4fYNghJ3+JHltnq6y64DGHqcPtpPqGHhy2fJWxd4OrffHwySZB3xUOz3BLglva3X2Mct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GY+7O5YcR355A74nGx1Jt0vaVsu7xwGfnZ8lunnDY5DbyAHB1SdseRZMvZYdbrG3hkdI3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YOw2N2SHtlk+3i/awOMoElIBLScMbyXbxNtj9cfzZB3dHDpMICTI7tiSx2I85KZj8wbw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zZ4II4RDwzeLe484Osb0k4G9hPkewXXnpFNdTMw+y9cfEN4Dq2NWDqye4nW7W8dzi6/M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mX8APLbVWDJ9iJ+Z9Y5zqyIO46YxP7QJwvUltzgPsS+oghnyHsEELzxfY+r2S7OA6jkL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UZJ4PIKXa93yhzZW9Y0Ww1j1eONyYtkKHBZJnHhn5ngt9h4EdvAGRwXV8oiGXBIcvEthx8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Hc8BBOT7EkI8hvEkdQiXh2LBupnHB3uiFkFkHVkIySySdtyaPsckhtmF1l2LpsscssshGT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MsP74ERffPhjukZ7Gfd7uqUreuB27vb5R3bI4w4PmfUpepbe7F2j93SVrsGxb5MTuDuzqP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274llltu3Bk4tju+68Q75G9NsuuDzjNsvLZmMtncykyY5l1K7cOuVhsPsth3wN7CCYThj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X1aLe4mXhl7PsdS4Hdkskj1DCOH4hg29ydXSDYgdXUvc+r53/AHfK+XHxLHdtGI+b5cPI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LPk3S2cuCYLNnc5g7kjYCwu1ttvU/wAWdc5ZBwkCcc0sLo3fGoe2+TDu0np5HGHkS72N4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AfMMah09jZCPrKgs4BZZ3OoXrgZ4sd7xfFso5GjZLkILsvpiLqUs3zJsum6cLL3ZEGSXT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MRS6vUHXHdkiJhwvUuwbEDIPY5x8rYberZw9RBw+GGwZHsv4De+R5ZJatjjjLN8p9hJDu8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j7u0PA1dEmSzjtZ3CPIhkY8Qa3S6rqu7g4KewwYmMdLAjFqXUw9x53Du9Qcs6umy74PF9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EMj5hwPO4twlbb1bby9k74iEEEkF8XWcMiB/iXBlsP4/ElnB4WUaOAZOC04kq0O4T9Lvh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nBvUREaLM4PLSxOpbavFZeWSCI9LreOBwuJIw7viF7ZdtmWZZ31wCTjqotYDfTJBZYu+C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S9zwOFjRwZ9bOBth3w9xy3j5lxnzgXkrue56NnLfeBsY5DyO7PZ9vu3uXuZtvV5sjhnU5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E+sGEvvHxY3g8bk9soYbxh1CeuMssi8nF6zrdl0x0XtPt5DweFTHRnDC+JO7G6E+oODDu6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63xPrkSXayOGGF22HATIut3ZLb9W8ZZ1aT17LrCCzqT2HXAdSMew283p1LZ7DqeQ6gg0z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J1ek7uizZ4waSZA288gQ3WepR5EPU5Rz+8u2cDlpBvDLJg5QHB6Je5jLbqBi2ILI2kpB9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Vs/iWnGsg7B3BCgy82Sdn17L3HdnFn3K7cJJHKHvBR7LMbeJvceWQnuUu7dL5kngG8Ccj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59ngGPENIPwYIcR1emTOhyDyW8ex+7M4CPd0OJ9ywgyZItnvkkyF9U9xGBkYuzYEewTunk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GxL+5BwvdiHffAep4fGCCCEsmwcc2yD2MHcvXsk9W2yhDJzLIInyX93mfLtPVnEsgycYH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UFkyLdI6S/VrBHC9XZljbkmkhOW2a8ApxpDnF4dy6sxnTdomWQPG4OGwfuT3HBON68C5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hK2xlMhLt2hdltbC8yxtCG3deLBle/cTQsGJe28xvh04+OGHE+QQ4FqIWpPqD2W6RvbuQ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nBgT+oLogg4fM228Gro4TDqT7vuLNm5kYTslkl3QXxHPI4J3CIjqWXmnUl8TLExBLdLtLh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ywy9WcvZqSW8AvHFZwrvCy17sg9n5t/AeovNjZBxHqXtvEu4b44Yw2zJYQoj1mJ8vm6E8H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btnFUWR5wIL/eOkSZD7bDb1wPf8QTy1LBYbOJYzOObGLDO7NiXw2qMsI1POYF0TPHf3al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IE8BPosDuYDI7QWRnIH6tk0vaOQ7ghJy2Bl2cHgsm7K9OFtht5s2yfdnVs4eCdXWWbelrx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Ii/SHjMZRfd8rf1N88LijJ7glM/MdewwE4DCSGz2TrhN4eJOGkMuS7HG2xPdkcA6h1LLJ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12WcAxh3LJdWGwrSDRvpuyI9TsrujuDg9255OL7mDbIOQniIgsv5cGNrvA6R0g2IBCEEHU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vUPbHl7DLLZeCEAe2k4YjUUxBExqen4bM8KfETVrdZY3VF83S3ral2XTMLjwftOE9pNkw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K0xjpJZCCTgEOph+AG9L0xbDD1w+YsyHXUg5MtqfFofLEuvAu2vB7jB+AbeIcSyI+knvhH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CHXczBEJmcPEEHUWzi9bH3bZscQJGwXn4fF6lhd+D93ZdfcwN4Zk5+DctsgkyfeCD8OOp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0dQ2DOA9Sk0g74lp5KG6TMgGBIJBBl2MtcBC/fHQz5P54ImZyOi2H22WfIMvsWxz36nuI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4wdx5Z+BfeD2dvUy8DeIGGSCyF4k7ePIv1MnGEcFiQuwxjEY64ak7Yw6hdE1Lxb7grHTvi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4JwRLDDHkvq1D1D9R/N8RskvuGfJnkIL0y7paRkjITbRkPYpM58ngfZdwfg3qW2Xu2Xc5i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xswka8BEGzyDlstsmVVt7v2m2CYcGTfPH3bHseTdmTqHbeZ4l0kEuw2HU3xfMET8z7x3uj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85O7stZweXRb4kgnqwboiH1eQJDGLC6b+VnabJV0WIp074+Tocm7t4G7R6jLlkfNvAdQ6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4O4ILOCZZeIdxfFt8dyQ5EGkx+/AOoZYXaZchjzqe/4iDL5fwfJ6th7j3gCx2GS8NZ7iZ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ny/TgYt4aX7M8TyUv8cR6l4I4b+4bepOsxCOZJ1MeW9THXGiP14nn2/fbtox+vHrPXV7PT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rL75b3BMTN7ixLW1YhGdLdIXdsPcIdMnZ9cf3PkEOr1HsYTEYmpmHH3x+0M/N64HtvHA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e3ZnpeMuEknmHWzp4ZzHuN3fDCRl6njOpH4tbb2HBWLGnsNJc2Mbx0622WPceobHXh0lHu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n1k9nd2XWG2X2HvhvUtkgjgHI/duX7IepfZQ8B1wuR3rhm+cAY8y2P3BZF5eJjwFOW5x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QWZdI/bgP74CduIPuzLcnD1DdEsfu23dvicXxb7GIGMuG9NvcPA/c/Mxb1eW3ucQs4HbI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YU4vqZit0kLAJEz9w7ghZHTbo3R7IvUPVsPd4lJwQP8AV1s2EMuzCHULIXW3SBrYLbY4P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8EZCQyJfeAMnqWe8aJ9ww9x5wewvsg/xfxb7w6I9xbbJsksjUNno3l8rd5HeA/S3CdXaHD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2S6vmwtC77dOG7drCWTlL1KYYmHAWdRGwPbt5ArGonm3pLrZtkEYm8jEtqPJZ74wbot2X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4AZHd0kshg4JkucH7RM43Pqe4J4bDwxZD2bpskahbtDCW+JceBXck2SfUzYersy9XVg2En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LgMtsPVucD7eYnbPg6MujjyZmOoR7JyH4nrBBK6OL74f3MG3qOnEXbbdEVMJ9bJOocBKI+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gh93Qu+Wx2xqI9SssjHVrDlrJ29T7M9o6Ru6re5cfMeo4sx7wXVvGRnyGvB4PJIUXbpb1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EswevwCtju6fPEd7sXrLkg3QbbY/e7Q4HufX7iPSe1vB2n1bGOvB8Xys74ynLq0I+yW+Q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FmlmWZ5HAepS2Xqc288H2VhbKeR6/XBS+7eASRKWWG6/PAX5TxOI9ZFKMMeT83yyS7cDm6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4xYzi6Z9ZJby2zwK+3zuE+/B0W2x6t4HtLqVuxJ3eIjfE7e2wu9gtht4wh9cAb3eLZSu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DbGcE14ACMXeYXk5l7hl5FbLkxerpwBk4cWa3XBkIE8EuuBCHuDTyyCGFsvt0M7WU+pcZw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yh6mKMtODe4OR1CwC0Lo49ie0E4S63RGt4OXWHgFY8eB7T74PWfJSdkbBl6t6tljFrYyC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Anazr7vXcgkSJ93aYY3i+44SHGYQ6Xzmq7nGz1kvAMvMYE8tQQmhWWSM2pbJGeGbZ7fL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+C7xuKTIOrLMjYvTgULw8MsnqPWcD9oa8ACWEpwdbYtQrIEIbqibsPI9cT2QngCE+T9iB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zrgs2YUyx5wQ5MWIINhkvV2gtyZsdidLJRH7tngRxXba2E0cHJ/u12WXRyLJGI1wL1eOC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UdTE1ijLPY6W8liD2OreppyPbgWPEUxLY7deJ+/Ddptt2d4nkNZGwkbpsNj3CwYjnyE/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R+rJMhlZayN8rGH3COpYSfd3YHLclW+CXYSdSQ6u7eYh1kzikXc/qJ5NvDEs4wIMvUH3x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T83seW2wxDbw4216neLqsxqI/B+buz8H3lJLXlpPHQy3i6PDJvEFsZ2WT1POEd5a7h7l1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XiO3Yx5JfKODDgnWRBZbkTeMgQQF5wx5Mxx8S7hJ4bw28xYC9XWfu9SWWWw9x3w/ub3Is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SdSHdkkJN4c4bFkEXXd44Nsdu5bOIhjeYSeC9l437tlwDY4AI9cAZDXhwC+fV2bqlxT4PA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Mz8MgmfngmeAL8WEt23h49Q9S2GxwUu5GT3EHB8lmxG7w+bzDLwM+N64dbql7wHS7cPG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Nui+eBdoIjhsjjLJlhh/fB9Xz4+i7Hj5y7njyjw2Ol2wJKceR292UEdHNHVnUOmF5b+IG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Wdcw8EOSvEvZd8N8sTd0Oz3b+7YY84eX3LqfTbwMlkxIX2Q6n3enCnwOznxdSy74aMInQS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1bdEvdt8ROxYV0LxLke4vu72K8EgVsvwA6Q9yh+p6Xa6l0Mt3gOrThdV84JMlC5DkiPJLp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PJA8nJsngdx3EJ+pZ3R4x28cA6j7e5WG2YIdXxwxfEPd+6Uupj9Re8hEZmQRgfF1LBl1t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x6giILLMsOXiPue98puy07s2wtl7PZvEvZ97fxjfxygTbJs/SeuYDYpcF5b9pd3jjxxV6h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0nk+57hdUdR0hthbwDqepS6lsOFPwHGekOuDyCPnfxD3wPZJ28DVqIkkIvN6jpDGF44D1Z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plqV8cPq3WHXIw9Tl7LbbEGx+oknVksL/ADTNWIXpd+AxHAzCf1Hsrb1HV0new2QDgDWG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1wMHJLI6twkcTBbN+YLJ6LsYmxe+Q2KMlmLt2j3DqCJZOTXu6Z6Zb4hB1Le8nVlqMtk6h7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NnXBgiG393pD3eI9MnLx1HIJ6ttzgYuV7geAXjj7th1e2GXV3eYmR/ckwcDDGXAdODbxJ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Z7R+7e48ljwe0LiF5tht/COTpDtt9MOtmn6s9ifZEkkROJ727fzxn3eoOAHcyczuw4fcce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SGUs9JdyvAhfFsOoMY9Xykl7l8cPTJt/tzSCF4nF4T9vUdvXg8XH1PAC8XqC+Lb4sS6F6Y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s98i9T7wM9bDeYhyGW6+beBUq7avsjBM9nE9iGXuDqPeImXvevFR3ykXxwCZl6eX93i7Md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+IQcPPZGSkvU+c/2gssvLKLq+Pi6scu9W/UduafcK7I5DgH4B5bLbZt7wQ6b1yZBZCYnD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vmSLepdcd7v0khm32S2dpDKHBZj9Jdshh6tjy+InyzbCDqSzLWzyHTjwzErFujgz0XdeT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2LxL3LjnfEhDpbsGzXBwMiZneTu8WbJHGc8CHUCEmR4MAvnMr1DqPnYtj+Is2ctyWl6gg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2mBLNl7juLbxL3wPZeoupbbDLbsay2We2Rw3Jbdk6ntB1Llvd4gnliZd63Y94nke3SG28W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NSHsJidx7bhdzKHTgNsvLA6hYdsjlsMQdT5fO3uxjrdmDI/mQTP5w9w4dWkHvF3L0szkR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JmMvVkkH3BZJJJMIEFkEIOLw8jpKftvd5h1D28ZaW+zTtHOJPL+4Z4IYdh1JZhMQ8Bi0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LIXlvCdRhuq8TZxJYXZKMXVJ3dJbYXOAyiVvXIM/fGQ7ZR3BHzELrss9sImXysuqWXTbt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9M4tLYeTd8mSIlj7wHb0SAb24C3PmXt4mXA3XJOBscQyNkEEefv8AAHSSS9T1vExFlbTET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cnHkR4fDwSYbDqCHG3qYXmTu65dcd3iySIhbhet2ZSt6uj2evUTI6LZh2hXa2UPVnsF0iY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yMbLJbVjySPUO7xZZZwkJLLOrILNhyBeShlL1eGzuwtMk3bojq0xnGHAZfu8cs4N98eh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Q8PuX3wX3LplbdEQ784FmzOHksZjrbEvcftE2yyRsjpEIfwF2OmE4eiXbnJnUuS+JNumzO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Hkt0Wz5ZsOCdORbrHC3sG8cGR5HbGD7nF0s93gm3LerPbLy3b54xskkILcjpdoIT1Fksl7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3xDPqTSa/rENWEJRP83q22G+L1PDyXUNtqHWFml2w8hnAeuFhkQLqtN4HODxLtkGT5xln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5Etsm3kpeAsA3c3scl1N4n2CzqzgO5JrPUR/SOJtg6nyOwzgXmfIw94NyCxyYrfrJh+o6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uvsMmfmeMtLOo8hZLhHbg/lK3qHufUmx5MQytiD1LLZ4cQo6WxZ2zMvIxwH3ZZBhPUR6i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UHF2YMJd2RLOHvBOXvxx05LkNgheSGEiduBCP0nV9EfGMtgjBy7bP2yy8ng8g6sjhM8My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74eth4NgNowXWJvB1eIxsdWE/qSEdR5DDv4CCzrgkc2XcoWVmwdx1Lhwt7lfE44Xvw+ep2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8GRyAstt3h04CzqTvkIs2FuF8EmrCf24O0ur5ieREekw/Af4xiCHULxer54t6hdbe+o7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quk2wwMdS+7Ce8ZskMOQk7usfgS64WKWzY48zeFdIj2G8ei3WOz51Kx+lhBkB/EmchwI9v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L1l13jgGZsJ5bDDFleo6zqWIvC6Xe82tgwM3zFL2XmScjAhJtwtsOoe2SSdTBscAgyyCz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u5PYO4dRBeHdt5GmzJZX+F628MLDeLxjHl88HsecN7g15JUvlLL3DbD3dUReQrXZbPlg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WLI32XicxE6sgvi2OGfY9l+A+W2QhDuIGEs2dVheW4H23i9Q3sQQR5MwR1Zww+IgkhDr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9MHceo9RNR1XV5CSEl2XTYQidRBseo7oSQvE/N4iPLe+J4fLd2GHl6v4WcWLd2IMts2+cv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cA2yg2Owdx6jq32UeXrj4g7jpLJdw9RwV2G8TEex1P22XUPA6s2TqTu8S0jtBZIwgeAId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m2e7rsiE2SWQWdT8xDuILOox7fpfHBggyPUO7ovDJq3ywzqY6jvjDBui9og2PvECQ4JbW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0vb5w4WHuXV6/Cs0k74vJ2OR3xOGrFkA+IZeE+QlmbHkHsFlkI6vUHINjrbbILpK7MML5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f7sngdeyhiP5jnLII4W2PZ8kEEur93icLxoiKvUMuhakagwjzh1NMNuHBu2RHZMjHA4Z1J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2VhI7Ak6n2HV5D1yMDPi+q7sRIWXnM7XQx7bpfMsltmwI6MnUvd5ulvc+p+x1sQdsseC+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stnEts6jJwPI84BZe++QH3Dk15gV63t3ZXbwwYIzJT8zez1xVlaMzIBL65h3Gz3JeChner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T3bBa8a5DCXbDbpumY8N+JxLba6WZPLoW0usdGEYdMkHd0n93dnV7uxPaWXQx1ZuAUbiL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gp03e8IEEcduHdB1xhtpwGHq9Rjyf+JdeAdQ7eQh1HsalDKXO9w3xEvAifGw2VlsdLBbJs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Pm26cJviCy+JLpKGOT5K2XcNLOphJZBHl7k5bBMkkl98srrmDrB1wJMJciMXV74doMtW5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hMPbqtNu7dQ7t0bomCzqTkp9y0hu8OnxCIcQhcMgjVjdd4O3UlteBK8eMk741y7rZOAjD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DtB1JxHu8W8Dt6vTxMdzyGXmfTPBnteA9WTJ3vExV3RAm+V5Lth7h6ZcPDMJbLDHke7omC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yOBwLw8B7Mcvid2/nK3bIgSdSXSfd5l4b3xPL5XZ4uxe09cDqGnBo25D+EvAg7bK2UN8o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YsurTC8T2OKEFtt2JC8XvgFnF84BC68JZtkcDNm8fuTHOGc0ntHSyPd1bDOHiThOoS5Pe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SR15N0hl6snber9oluk9bTbO+B5fJnm9nlGPYyEy2Hvu2Yajvl13pHAzh6L6LtGBafMIfi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M43gu+D3GJ0jrhc5DeA7tyW+e7reL1CSdzPbiGTix3vhbN0cNvuz6n6cX9YZdJZ/a2yzq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Myb1D1LOM1wTYS4DuJlvcQjxvU4TAwn2aT5QXRD7x+IR94jq2YXW6J7HuN5Ync9oui+zhm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tEWlvXJw9TBqxPlM6mbWHNaC3W8dxx8TbdUpnEfUO4dcHzMwcRidHBOo9s6499cpwOxHp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xkboxB43q+c75lhw3L6IeoeCHAmJwHqDu6K7m+IPeBD1bzl/pC62mS2k8b1D3wDqSGt1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1Lsuod3Qv2SnyfbXJhi+J4PAu+HZDLMnU9W5L3xGGYJcdRlwh7nhHlpsHcIdSyW7IvCOo4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4SSevZm6xDDMPd1YmFmTZ+onxbJ4KO7rJ1JZEnU+8eTmWwku2HPiKwkLIltdnDhHVl27XS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4bhwe5YQ42uw9w2YPfBau/Lo4Oq/lLqXuU+uCwyttmzrhjo3YwHN9Fvd0Qw8M9WxFJHbl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3ZSIT5weTxXqUpWnCmDLjPrh6vEr5YHOPiI7scbSHP4npPbgGG2J69zov2jvAo+TgbszE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1bHncFnxw3Ic6l7D1bB7ZwxOi7rASs42DE7RFkvbOCO0o8mzglgXvLwXV9rpxmi8cZHUG2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83mcdbeBNbvE3hd2Ya4CCDgeBd2T0jw2M4Pnget98PuTqT27RjgIbbl0heuC9cP6jhJl1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MjstY5vXGd3S3qxtd7kZLpvWXkXq8zwuzdVkX0Xa9cGO57vlHps7oeynd8H2OoeodmI/mG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9wdWEGML5h4D1LLYhs6siBZeR3PJYX77a9siTq6N46s9nrgOJJdQ72OEL1eJd29zMyfY8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HtnVrJ2UuC9W78xb++fQixstyWMamTxN8pfxmes9WxZBwfN84IOBdG6LT5nsu1jEGFlvH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Alo3izu8Sl2xyICXco6Ww/cNsshmPY0XSxS+1ngUWsjE62Yy7BsEF83zafcvD1OLyz2E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hjWDq+UnUmewbBPzMXiYdXjEW223uPOWbwjLK0GebwXJv1K2IhMnEPJ3YbJHs+px7jhZb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7u5ld24yN/HaE48ks2zNtlZZwWx3PnKdN1MGMtjSFLS+iFeJcLG7b3ECRkJbCSmSOBe5Y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cAwlj3eISwnDDGifGOCbeMup7YhEN8SpBhltDgYUIZgwnpu8ZdcA3cnR5HhfF5b5jZOCy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INvVspdRAnyxu8lh1CULemcHfdoFte8Rb1EXu7HUJPbpBbl1XZaS4Bs2+w27BrG62aXyyG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yGDZ6G9LtF8dX3xvDPGEV1DuSSDi+XzPSdY6WG2dXiMMM/PAvMs9kuXaTrkizqEdcC2HJy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yLYxGLqTrh4hdrXwsG8t2Gsa8Q7tGHLpCfaGrsO21XVkreC6pdcGyyeBfEx429yviSPm+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TEGeHcBmDLqmsaTj5h7PDy3HX21lpCI3G46XvgQ/eHIIOXT7Z2Blg+eAc9sb0w/cOQd9s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yZyBt/cJ9yPuAz0hGMQEkSDc49t7juHUJLrD1eIdnRdXUc7Q0hkmOkGPcCdE9W9z7nheJM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IjrjmnG+2dmXUbuv5Xpdfm6Op1iMEu+ojNZML53psIJI+yazRiUMzYn5lx7+wkZA7hZsMY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0zib1wXL5PU9cgjPBIXxZeTNjMumy3Yh3wfIe8B1PH2HSbz7yCIj9w6nkteOy6Zey7hYX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PB7zDLaTkGWS8ZzcjsMYeo7g6uo3deA9tRnEfXc+r5cZNkHcXw85DIksnovHfHBjgEEzv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uIEHVkfDgeuA9sYrf9+KMaQocpJWWEu2baln+5MnnydZS2TkBWuQbJ1mbOzGXkwp8Rl4x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xJd4x0gjjxDq6RWpGXudcNhByTbHjqEpkh3NnHzeIjiOHFjbOWI28/MrI7FkjpZxLpDO9p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BtSaAONn6RrH2OHriU9Z3FePMj0y6Low5dEd2xPJYW3suDyZZ84IvizhkEHTJPNu2Ot7S9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YdQ7gBeuDBksew89OF7A7Dq7Xpb8HrYwZeJfZZR5Pk9rvB1wwQE946sqNLXqNEseBj1Lph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o8w+vwPtkRfEsWQdWQfUk+M3yvTCj7aw0li25rz+YdwWHBZB1HGQssmbLD5sLLDI83zZeo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D9Q/UMPBmzBgfUEGUk/UH6tDy/VGHkF8R9Vm1HJuNkR6nO8C7fiVIPl8i98Zv4l/U+dEn1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IX1YzvvEfaPpEZ/DFJIs5DhaEuKzuNPJY2swtSz2jbM4WDCXayMT0n4z1mLbGSHsTqxjZ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LI7Ios46m7cXNmQR1w54ThPGI4zqzjLOpfZe3qL7u0Ysm9LpLG6pdjMuuC+YizS+i03nu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fcCwQ9xDhkMI8nyTu6w/V9oyYSr20s/XEs1PLE2OLAngpu2dsjJjse73PJRZ+G/c9Injg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OYyWR0tre4NjEbdHEWWZBBsEEF0eySxnTYg2U6t/D44d+DB13HieoQhGHUIOuA+oIQgjgO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B+okHf7WphzhLsxCNfECf0v42PxwgnljPIF8sPxY+pP1dPi2nJgokv43TIvqXT5wsDxCY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8sEhaVhUTE6bO+QYE7OptTlgssnHzwB1N5BviajOiQPJF5a8B+k4Pif0nMaPOQcLaMdy+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pj4v3gpMM2Ml852ljwEEEE9Rx8ML02TeLd4fxwOkfeL68H2HrjY8k7eC7RGySEIe3Tg9Zn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IIR82Ld2Y+oct65GN4JEGJAm9cnDJjO2CZi38p68XdLZ8M9s9k+77lP7cexDLks06k9hm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8k9xuwsn2XU+xBwEEHXABGb3KrjDSOE5fbaRHjfF54vBGHN5jx8QQcBEOoIOC+OCDqCOo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7s0v3gJkzTLDAezAnzl12xEgEC+lg6kxAg3l6R4Do7t7tp+qy1ti6Njzy6O3ZGovGAvVr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WxtGwTJ1M3q7Mny6+TS6mbxIWKQjSQoR4WhZJww6uzN4kTy3nJZi7ElL7ZPTDjHercjW6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xPc6u+whnUQmWTbMbL5dWSRvUKPCPAecO10Rk74PSzrkepsjqGMSY+6dEuSdSGyQ5RBh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OuoJvnj8Mt1fZ43ynA3te96jqZKnpLdWbx8we8+LCdSmyW3iCCzuDjYkHgnTHuZ0bxkT6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CzqCC3CIXuDK5VJncNmc7wNLaL4vPFeCfKuPn8MH3ZZB3wI5Ii8RwT4L1+HzwK1D6DIju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jp7MPsZNmNtpkx35nLWz1Ynu7pt2kcL49n5nWUIZEBJNpAOBgsty6LYCwwy+7VZaSH3bMt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+bpcJBbeJd38Z3Jc9juROpR2WJh0sle0sJRhJ7DuHOwNYR6yCktCAL6MAkgplt9smhSztd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6Y7H6cSdW9zs6eM6jeowdWA21hRiXLuvMvvEuuG7PGDOI3kcD3KEXyjN7u323+bcvS3Z6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WTeA8SeExZkI33QBDgnk9JWr1wcBt9s2HD+N0uhkzkrq+Jll1HdhbNdcMbzBHAmTHRh7k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RA74vvA7gjjE2ukq54REHlhISdWG+mMS8PnPHj8MPw56hBBBBDqI/Ai8RwXSjvGdI0Qh7K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Eqt2ep7bIx6TyHv8Abih2mPVpnVeF4jtbL4S6mVLjfCWXyOk7BabyU8J2BFJvsnST6iBLp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yEeEL9Qr1H4u6xtC7N2JCfUb4Wn9rASr1sy/ZIyYN0IbNI2I9F1iznFkbZck+E9bQmHMQg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SUp8s74hJl4iN2cQ4M/Y7eLzDNljdUOyyek/YdeBiWCzOdslOb3O/MilyOr2+bxerovbP6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Z1Z3ftOMDJfck9LwNvUwn1tR0RGI2WyOE4HUO4xlDO7Idu8CMx06gjCLPbpszwuycYZf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k7vlHKwbMbRIsAQAt6lm+OGCzqfOL9m38mfryHqPLI4yPIjq++D9xF49jlx7/eNYZb20b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LSQLMbuY9LL+C0/vGBilBQdTgnqWMSmwNOZ6X1QQkyD6vpkcExNjohjhEHJHjPVtoSjD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PXIAsZ7mHxwGLM4jqWCLb+1kI9r3t6kl31iYHuwbslmpTsyyO7JsVsH1dUOmDYETV7FpGS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83VJNhVhvAPTb1k7d+HqWxsi6fMb+bQn3HrgdLMlDwNlV3tvW6iA3G8ZZwOED7IR4OsYg6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OHuQ3gy4+LbZvVpYDPthMsuBMur14MyMcDpFGMbM48h4eOD5vlMsLsi+jDZhWZ1J1KDv7h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7jHX3ACW3lb54L4nzlzkb9r5cj64+YiOM2CD7gviIIIIZHRfcXvf9/CJ6l4biwFrBXZF8L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RdWT+iT/aEev8S6r1wIy/ZfxazbtKcUMzYfF6QIs+jMPYD5OCFPEffKHshHGdGe40eoRb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TNBmhB3tm9nvS4OMbT+0QbKNHZ1ZD6nYfdsGABYr7jXO4gLGHZJUSIYN81xGA3c7g17gf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rh0Z63daETGdnk7+LDLCMzotNjLY+T5aa8b88TX5lhNr3dUbuhxYeAe5dWg2SzwXTbbkx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4ATi0ZLI4H9uQ9JcLfYXbZbYbVYHcjHJ9Zc2e3gQZDa2zZyHqHW+0lrGI6tI8mXfEcENk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zh6TEyfmF6hBx4sVLVazGPkfzhqbH22/yW+gkN8kBN2Sfb5yAnTw+cJ8xt7LeIEGxs58gu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GxR27jERB1yN6w3+8K+Xzi0X6rKGO4VzSwNt8ydnOpA6syRcns58ziJHVO8LZ2dG7ntq+w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jthps+N2N/lBOOSbA+Uh9x+2P5X3cvrW9C63VLsgZEkiQSrgwNM+Bu9mbhfXsHkz1LzvH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5j0n3n3/mHqGSE+T9UM8vlVobtnagtNvvpudyRdhnSUO3dldLUsVlMPcAL5k6kRl7HXnM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1HpvlxW2fTL2wVr6ux3b3fZnAdOLrY5f3yb7aKy2OpiyjJnypB3GIoZ3Jt8sR3gJZxWk6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W6zWS12SLl6hwvCxPzbfY/wA377T7J+er9t+2e7uE+YPuzJg32PIGWIincvTCHdkfPC4y6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LLIdS6ZbO2PSTqcoVZsG6t2jYLpb7iDt2cmz4Fj9pdNgbuNjbrdsxhon0yPRtXbGeyT5gK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gm+2S+LwmWkuEz22Vxl3Zi8QR+KE6xfU9wd27zhDqZMsBvzITBvto8Iz0WXSAZadwhPVoR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hPEXMm+cT8XwNlTH6t+8I+st/gv02Hy1cgXAF5KXcRG2TYo7sI44ELWigzNPL4iMuEszPp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c4ku38xEeweiDPIPqP6jE5AYgWkWqeWPx/qEeWXAthg11EPl9KyfLLt0bbhpHG7DgdVrTb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h0G2Pc7Z6WER0WA3s3kjZJ9XwnBdsDLtWYQe57ezqG+LA8D7nvexku52MQZbpxOEjhOB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cdod4DFkszTZ9cehs7tM5+I5hI8FDiAzqfLWP1j7b7cu+RLN1jL7HCZ9rgDD2PuvAZ7eo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82NnJbsIQvMwZPbGp5Xm+Ij3KFws2I4/rYxpZdyJwkwXyGzQWPXbEBkfudHc4dbEgz6Gx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YDq17keXQW3TsAKe1UwqjN22E+pGbOGsQIDzgvi94CWOVcyzrgjb6o8/U+92/tHrajDis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bjER6lhLupLMSeueQgdcFm3WeOXUXiQ7b7BO+byeBCWpDetl1PsNg2B3CDuATq9upG0WJ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dl8oT4Eu/9rpezdS6RQmr+YmdcGeth+iC84R11eh9wzW+zfbIX5Jz9LH7L3u7fZfsLseX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cC63ccDt29z8M58R2yPtJ1M9uBzYJNe0u2azzHi6ong3e2NxnF3CfmZHueOtZns8N3dw+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2SpbXsljBDPwL4ulsVTep4S3u2jy0z15PSNt07livCkkltTzFOW3wE/TfSZw8ZgerVzZt9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fLe/dq9Z12y2Fkl0JgwuQbMHcOrOphxXphPEOurOPDxj2/m8rxe8ajaqEvb9x+n4lTJbw4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ExdQbHUtMZhmRJ1KztUt891tUPhL5Zjb5DVPqbr+buIdf44OBMR5d2XePUOoe3RvmInGz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DJ/hQsb88wWGGymvs4bbmfUoBZB23zWRHRwUe7dOoIfI9M2YqFYl2wjdvOxPa90JZf82n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PGf2XZNmHtvougbHPWw+s/iYaVv8Arl3j5PV6J2P5l1x87x3Jm2jtspj3mqkNg3iR/uyPm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2cLs3zp+9bO92MHCPJbtN8siHeHfJh7ZD2NPt3n4S7R1cYkAZOB8obcOEbdFn+bQu5dDK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le7P6yTeQd2pCEHLrhxnpBpPB5Y7BZxvUZLyIRbWxx9FiMO46Q4A+qfXUfVI+LF5H0W/qf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SLpkkjkD+pP1a+ZbnRdrqIXqHVkcJDrI28ZW9R9MqaN0h5yL6b9oI3S9QRJHtZrwPqPVkx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HpyIb/eJUPiTofMDBl7L4uELA3+8ZxOowKumLwuysNl3Z7/aDPPiYAyY04Q+vxPX/ADeF5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ZZeXrHv8AzebxfLg1Tb7JYz5aBPmzd4g3+90Q/wCGLpt2H7hhv9aZJg8sYYW5Prg0dBCCO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nOHzKjSwJdkYAzqN4mCFm3ZCiM6X67M4EBAu6I13H8EL4vgrwl/rb4/cOl1dhN3dN+yRfV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F63ZWsIur9EnPIe5H1IyL6gDCbk6clbCGXxPLa+COi7kiZG+GKxNJwSdXtHVHGA0OM+377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+YZt6Sxbve57bYsoo6Ej0hpdM63qMlhZpsMMNI48DyZOGQTy8XyngEOAgSN7iZdDPezOzi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IZwBvhKmodwnlbCnbB+7b22b2wMMMupWcsHlg8vtD6ofqfAEZYdQcpJ3EzNndoOHuHTe90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1XCf+14y6n3v+26N+rNAmcXvSBIdP54Fu37gS0lp8XtZ9R3d4LBz8bNN/32AfqxCIfjGx+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IOv3ZBBffDfF72yjhEw9np4xQDpbDLNk4f8yw6ra/ixG2m44Z9v4tCH4XXeLfrGk63LP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m6h7ZGC7lpY/MOtZSe9h3HL+L1dS6m+ZyQTS3VqRdNs3XzZrqHSWf1nv97q3WvWDaIEcB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Lqr3tD/N0rE8iHbum37y0OyUcbcct9tFveDjYRo6SdR3Y1H9QX4iPiDyk6txu9nS67LZ7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FhPODqWA93Y2iw3gBg2xxJHvJ3GDhqWt7AbDpN7TxhMmDw22e4Iw4XvAQ4O8Xd3Z9rQvZ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/VB+on4nfF9Ij6b9c4+T9N+i2+IPE9zSZ7i31D4xOJDM4+XcyBq36JN2GWcAvEkdu5Zwx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zY8EeD0z5r+zTlsdF2cnv7jAdk54+YvCTWYHXzdTOiEpi3fHu2MeDyGxj2MWMbe5/EN/tD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zNkLYwTPB3EFmX3Z03pevFts/MO2NWf1hPbN+kPpbAM+37szr4sF+pWyzEMF63pCeliT3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HLSBMNs+/ZgHAAfYgtSUAkVbqS3qPtZfN66uwuvW3dWfVk9fVl0nf2hg2xX8WRXdln9bv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B2Y1any8j26EDM8jvdy0fzdOOK3ctb2PtbB63dGNz4WXbGYnU9XjiPS8SC0d33L7l94lM6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3q6PsGSMbwx2fI2MOSs73uWqz1YbMa80vlDU2FztyHUHTB1aRWi2nxHdlpjiOFuxbbnANj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4hHzG7tN5NsIs9iZCEeB5x8cbDCd2kZwQh+ox5alrOt0N3tkcJBEZKWVDlhI94F8SdW5bn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MxLt3WEB6vi3hi1hmIGIDqumbs9T6RBGc9S9M9nd2jbEU7vBj9kWu8UsGEnYfM5jJpkDSY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3EMmR1EcE+XpHveZ6vuWZZSja1H7MpjZfWE0In9FiA3YbFOuFY7v/AM8DYGM6y+F1tIHR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5sgYSEF4tGTzhanVv4RDglmQnhZn9ZGt8T7v9C9o7/a6iGP8AiXb+b1ISNj/vjgli4A9t2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4hXiuzj1/m846rs9Wi9cXQ9T9cPF8p9vAGTjDNvPD0MjLGsvpObrL+UoGz7zyyMmvcyy7Z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MvS+UcGC7ttvns+28yTseD6XaB3wzryLLcYUvTIOrqbvkkuy6LMi+JLHbD8QQ59cPjqe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JJdyndV4h53jeB7lLbDMufxYxjxi3neNsrxyNSPeByNGyOTJOyIL2z2YXzssgQbekJPqy+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t6JDvhfFEQOpHTJXxIeQ+LBC64iwODQe5k4g9Y6gPkOrLLwj5v54fJdMr5lt9m/iVwsN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HWxULdzg279bwvGyV2f55ko0oGwIm7laDat2yDSAecA9kjycS9UgHCw3CVenqb3A2Hrme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3t3O5dt/ux6Le/fxPFP5ZXGzT3bMfxPFPYHHxYydMC6kBSxxF6Jo9tBPrLpvm5K98v6w0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JsrDhYthDssDuRnsIe7aQv3JNiGGfU9G1Ixk5xs32MPJ1t3kY7WlkeR0W0y6m+XDusLorc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k64BdF3z+LtPlCx7iGL4/AZBHBlnBweMuXsWLwNeVc/N2L1yDDLYt/c/7l9tth1uksJ73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Eb27lWGlkHvJL1Obep93iG+J8vls17IQaZYsI9hGeA9m29seRjwfMcRCMePeHULpeIgjYb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ngssnxn7wLqWfV8uBOm7MMRwHWsou2pBjUWDrbDgwXfxPV/N0ijvZkACzE7AoN2TA+EIS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GNt2b1EI6YRiOy2nC2Ay16T648LoRxfxPXeLs3dXphgSx/wAWitWT6mRZF7TY+UI8hdJU6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VtwF3UjLW1e5xcY09bX3Lz2z9shfY9d8A9I/mIXewtHk/snXtrGi626UMN8r2uy7Mpt4N7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sG2MvDLdvDLVtJ1RyemXbYJJk9nKZ+GdrGbxEf3HDpJ7H+UcV6zAhPSzqTlSBYhx4jGDk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+wbzSjz2V44LLDbKUum7o6X8uHU3dYR5MN8ThMOkNk4e7xDx8NnvAhu5wmZX5tfmBPZL8x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fmExHnF/ls7GEI4OBEQQWcBE3iy2cbkp9QWOfgj1a7I7cBZCrYELu2ITYGBnRnmYy42N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dhyMj1E+wggyzjKvaw7CeNWxzWF9gTdjQ2ZseA6I1YCBay338Wjk43V37YTDJT2eQJxAE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2uU8gBHXq8xEOuWuMS0Ec9QCRPXBnidy/jJ70yfxZfL4i+MbHnd2RxGpRtCDubDeHkPuX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G8Dv7B+rGQxh5HbNJdJ62yui1LpkXqVmMzUe29s+7xeYepQZGdVkeng5zqZGdZM4EMWdQk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lmx6sICwTjgW3yQPJz4vbJDVjw78A28Ftl1M7vZXpel45Oje+AMmWPDtPi+LPboujLqHg8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71ObhMBMQalsuHnuHB9iGwjziMeY3qLI4ERH47ksB1vA9kZeOoO7YtfVo+OpT2Qha2dOts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DyNfUfrbL2xLrAy0GxWEQYEQSrqUZsF0s898HZDOe5b03vr5jNsGBSt1npbcPJZfWsnRs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h9p8yNtDINyASy9QlsL43iJwT0eAt2u3fFe0oSFHdJIpaV+C+vd3osD0Xf6u2ZdvqMPUB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OE98oeoY/myzOB63ldTe07X1DDHZZAgI0S3Yx2WpOzfVk+cYsU9XL23Vhgw+J3yZYwstB4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g6FsnZWyzC8G7LbDw3CeAYIMdoH2S1MaoLceLuvMobG6YbfbfZbfYZedk9p9cBH2A12EOC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zl6RwERy8DYU8gfiE+JJBJAOB74sJIv1hkIwhGMOoQiIiOBHzfFttu2y9WA2uNu122Xz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GmBiHaR6y2EsWT3dBkeFl0F2cLsEB7Wkr8mzcljziX4tl2QjI30W4vlx7RjZIJZ1PkPYZ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Mn5jDr8DTCXsnXyMOp7Rfm6IW+Je2GY+wZqPthARsycO5WiMvd2bOdMmBZR3E/JCnsr8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JZ3uyuJM3uFG9ruvGfrBkYLoujF5J1PYiXS6G7bxbE5OYT1J4YRa3meyKx9RZ5ORjiuxf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EFiD5jHnGZFhbr8ukco8MwLJ84TkeSSQcGSyzLeIDo2wBspAsXw/xdrNvFqQY3RbQ8dL1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vE4jhLuNYMlrb2MzqcWYN0kpaO1s5hQwbFn4s2cs5DBPqUy2HZ9cn2/V/Ph0/CeY3nmIhi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SQj2JHuFEaewedj7EtA0UK3dd2OAD+5skodSGYy3bMWv1Pt3GA9W4dM+SPPuWtSw7tICNu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pJkspZG6bDhkPeAnkdOLhW7LuzixeSNHiYWbyXwygJdkF1T3jEeQ6mCPm7fLC2GcrqXIl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VnUKeXhLDPb7zfYY+9sN7Z7+77DyAseSfUL4cEPAd7ol3TuPtHCdEk9x49z09x2um3PLJu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Z8tCxeTY+bARuw1TC6skZiTm3iGTDbBY22lmTA8HXYyTGbJ1x6OHbeXjbY7Q7Z1Mbeo6s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PvgX8/hn5R8w27befIzzidXddMTcItnuEHUHDLLtx6bs3Rb3rLCS8S9gLWRtCv5JPpJGN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6lwXJ32QOI4PuCZ92JncoSH45DwX+YYec0B8wb3BAN9BtDRiLV2HQepkwo7vCHjH0xqfP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suFqpeYvaPGAIyaXbxbhwPudMb5b5sgYsWPRaiqA7yJI9S+JL2Wjb2BkNYeWz3COO27CM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IuoXtEInLQLaPIQ7vEcvDgCA7shyWuonohXSeMPV7Gt4Oh4EjhPSCffAd7CCJncoXay+q3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QTHFPmWheDGWcgN0hzgOAE4EyWcTEjVuWy4St8lZ5JrhDs3qMJHht9yZcHQuhPu7OLEgw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Se4PYOrJPqzIJI94gsV72qWCA9g/LZBHkWf54Ml7bHY3ZzmAJOodw4T040r7ZQ7eOPm6l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PiQbHciAgMs2ZAsb3IYP1Yk/U7eSI8kdyfq6ePmy5dZ8SiwgEFxF+58lJSMQQNj+4+6+1J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L7RPd3OXYE/CDsv0ndWv3bvAzx8cH6izj9Md0n532EmtlLL44ulqfqRqSr/MGOMoj/eCB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4kwjrIp+4Z7IB1aJaiT3MDpmeok0j3tHHpYTHjaCyifuIES/xe146nEzun1D3aEYt+7vL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erE6t0Piyhls20nbEgy8s64mItJ1LFjsn3dGPI9sbffdvelkwxKAvUXTc4Bvi3bEM8s7k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0sy8TiON182dSZDkOkExvknIfqDfGsGEIew17vvsIwSbwFvANIGNLXcmUl2o1DhLqGzrg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CBYNLr6jg/UiuTiQOGe2cOjgOx+onyPc+SdX8OBhu6fVssnM/W3vZxNhEPmUMNkwll1PvF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8NmxMBDfieke7CPci+fVjJG2PqP0v13TfO2llSbIShcfNgfmw+Yx6xD3LS9Fqj2RKtvscB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1QloDP3b4HSR0TBZ27ZXafeXzfuPLAkwC0OXcpdid3B1kHdjh2zrL/cs6hoTO2A72n957N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2WSK6lz1f4Szxt3OW4pBltu5a4gsJ5mxhedx9IOmdN42x1DMXb5dNCF0ofEakxmByMeEwe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Ny+JmHuZ+Sm8tqWkjGXcMENvlJ74lksh9J9jsLOOCQnB5YM2WkMndGbJ8z2Wj3iHElyO9M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1xx22vMiTrk2aN1+X6Yx8QyHUb5DFi0ltlMHYdWZwmLftwY3gWFmi4wx9gyxIz2CIklkHV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bEv8APInXAzwPTOmzn1wHdhFl67l1w+V4xjZ1HB4N29cDthF5L0zruOWxZHnU+5TIdwRH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C+Xh6Xb5BfwsfYoMNYvI8Yxthd+xM8CxsmD2RG1xZx8cKaYky4/hN7tjh30joDO9kdEkJ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iktZbQbC9H4mqxsFrL+mzL6xIBRe/u+PexIoyrMe48Zbv8WOd+Yw+YGbqt+Y6P6tqCFlb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8Vm93R2JJ/wC0R/Wd/st+58QHyxJZa/UAIj3PmAsLr8gU5eCyakDjkq8kOeXTzHJC3bkO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zEHsbfYezffm51IvsYeAknDCe2AWcY9y5BLu7zPbV7O73dzuAfWfru+QtvmEshJrYMcbf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6ISFfY0XZdXD/AAhk8n1wcyR3OWZ44V2y4B2C3upZ7Bu7GyyOr4l76ZB9mz1jD5n7rMgkk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wRAxs6jo2G3nD58OjxHZdICMMYRhlnvYZLwWxhImScffEZclllbDDHd0l5HcuS1vEvUi3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FSTvh4nrkTB7YfMmNuzqwladV5xQtQKAV6T+KnPSENpJM4fLOE4RNIksMv2/uHw37Y2+z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+9ehdmxT2nw27CG4md8OtM+7o9tm7bDHWxMWhk43Q2Tu+K/MKNgUGfr9wIb8W6/mzOxaH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gJosvb+7TX8b/D2imxdc/qH8pCuoNCwBTv8AtDpnxK8i+szYxnVv1M8Bov4nrZvsZ7jv7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3RWH28A7mEEYBBTTI6SLscZx82j7Fd67ttGp5KhbSPmwMhWAfJggH2S+b9kXyhzdsdtr20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uwLF3iCEgn1O/meN8QksszgeCDju2bd5rMiXJWba3YvlJBZ1JZD2CSSL03gxBGTqfs/be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2EON6nvkDqWT2dXtCUlha2HAQ5x9zkYc+bZdQ8bPeDk4UsScGVpxBGWGfUPbIvHFiOzmH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eBkiMAH+L9sWFHX+S1hz/AMnOeG3JYvO8HsxYJV7bX2S2e7EA27GS7Yz2GAQ5DdU9+2L7t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xKHwek75M5T5Hc+G3bS4eS6Nt6zb18RUwjnVt/HwWxe+D0iXGGOih66m4E8gXPuICHr+p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pPavY34jGv3Mcb8SLkual2Lwj/rHtDrAv8TIljsHsu9NtINgQ35Xk2Sr4bedzSTOG5EhO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TBWju3AYwnOyDJDii3877F2J9e7udwH1n32b3l7he7aCWeR2siA+YK+20IewPjN33aR14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EQukuAks4DDiaM+7oh64yJ3mnrbp/XAw4AcDxfJ5dDe4dJdT71xfBmzSP54LhPWeNu2Gd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CEPU+Xzt4fJODyOw8kJ6JndomFhJBPg2FkOZ7EjIT4gui67fswZ2X1RCc1oL9bIyb/Fp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6Yh1HX3fufQJ93/TYJxsT9fcCx3kzx9NruLUB7sHs+p4wIdwG7cwpRCPmHaZ1KVrZPuFC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29wsUEXUoQ+YdvHtukESTOwQll2OSHSd9sDq7e3Wbpssezw49tO2snYsGe7rdmUyB3HdN1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eC3cOTrMnHLDWVjfiy5cETGxBSWgRtvF7S4bvVk75T0qShB0mST1Z9bBbsnJO1duy9g+V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hvBnFyUfZB94fc2G7Fsumdbk9qA2C6tZqVhTb8zh7dHTMvZfNlbx2MYt2P1CIIJJIIXQk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QgulgR1sghBJD2CdTSkzgEZepneTtnRPqTtu34GXi9Qw4mvi6bGPm1dvushJPJo7BDDfDx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I9iXWTj3YL5h1LkCITtdjiBNu0HUl7iVLDlkZelujHclFgkBet/YyReCPVhthJB5amEgI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gY0uZemPpPB1Iodwy3wZywOu4KXeywWGbDsGGE2Vh8hnEMPAjLSMtV5WEyxUkmMKGOjqc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VAQS+q+1sXiI0gQfS/lkf+uFIH6ZGhMJx7bo9lD2E08hGbar2GGJ2Sp9LM9Z+93yJ1eD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ZUy2XRZSDaCYhjLbbjY+nDE7xI9wzpbYZqYBea82yty0S5aZVuxOfBl1jtxrJ2CGkDGPiM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k4XBC1CN5n3iIJbK6bch2DBCCNllnUCCGSQ8gM+r3HkcyOXxH4nOQlg3e3rPa6botjdEdT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zZHmxCzC6G9WljJhwS3sIvRfOf1Hs5bbc9Mur3K8PIWFoyRhwPcifV7Y6hlye777OZHli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wEHV7vMJgHxO5ffU6aRwVmPkLJUIHwOp7ZInl5wQI/XiRnDcOSr2Y9YfbYNp5C+pPqcG9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DC2OkLxJ39SCd8URu/wAv12Gz27npPdlYDEL3GDrlhipCedmniD9R5IcrRlu1/mPuf82y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vhgoDv1IPsIiFKQtnGzOape3CeuUhwupk7kvxH1WM8hfiR8OY00jdljD2fZTmyH2GxexF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LuWbLTepk9QyZmnYi2eg2mpLMzuWK3dTeMlM1U07iCDG7CKqGmyxuyWsRICQEu+SsmQuA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PBHY84JBkuuB0gjJkMo42OHjYeQ4e17WpWM2hOeX633Lvi4n3LOzMHF4GSLNvsuqTqHTL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cfZkiDfF8Sbx9XHmS+3del4ib7PvIeuM78D1lhYye21olcerGD5swlYiACNsLZZf5CSjox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Rh8WLVA/cc9ZCmH9zSOL8eyViOkhL0GTjss13+o9j26IYS9lbJKrdxgoU8kHxGDA7y6ro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F5dvbOpL1JMemMHzaQcer0s96mz1vlZj3KlgSX8l+5UVwZxkl98FpasSzt8IxGPkNiTxL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DfItjq1Op6T24CvS6NvF6lDaZHh2mpGzq0W3wjUZhgWHvLv4unyMwEadyNyDb9UAxZEiy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7W2nxZHlieow+Wa0Ur446XEh5el29kkchpB2SfF0x1mM2ZkOQYgEgsW7LxertGoXxwAk6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Zx5beJQ9T5LwXJwzq7HnnmBk74ZNvjlvXt3iF7G7rqRg2hu688DTk9XdjizdiZuxhwZ7w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h3D1D7Lu9IcZwW77Lu3qO42cOJhJKQx2l+7mPp/BbNcI7wv4lVF2/wBACRG3/BLe0rlg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77XP6bCFc/AyuHE7/cQPdb9ASWqPnSEjyPrOie3Fc8YAMXyjz2PvuRthI+2x4Ni+jgMW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EnAvvtemER45Z7Cb3YD3Kz/Eh/oTItYL3CPZviTgiyyIuf0+oyot0s3sOy+VnIjqQbsoS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6tpNNO6XYL4sNyat8iXtNwg+IGR+poSJuSL7LbI2QnpOH9zHcYtvAFjAkht4u6evV2+If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ng5YLEgyEXycDLGVmLC9WVjEY0BBZLNQQOWtsY/a7bC6YhqW2Iu593xbwC/a8x1BnBcN6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j28HXBl7tInDJJ4PXDMtlj+pMODNWEHXAaTGeHXAtss6iDS9WE/tdpbtO+ds/Y9l/xF9I6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jeKMieB1v6J6FN6v1I2BEH77ZIFm/UKzIAN23kCZrmdRrAtG6rq49e58sA9ZACF8PW61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5lgP2JWutsrJuvu8Rnpeo4gj8LP1MXenpi524cny6rrna9SUv4y2+8t2ruRnxEHVi9sWew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LklI2bAxl9hKyMWTsK/xDXHkFxO73BBHtb+m8t5yKK2xQEfqOkw7MEu/Np7AfIUeod8gfU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l3JdvK8TvbpwNF4nNhdJs4FzPrq9I021T922b63dHEzVh492Hdn6jtZZPFZ7QcHS67RZ7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vPAxjEwBAfUDuC/UCIWNcl9tF33288acCdwdZDGPd8RGEPE5ul7tW2LxzPeOz0gSvN8pW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KTS9ryHfbrPiiscvENeAREZl7eI9XW2GXqcMDPYLJPb2HPZNiOdS8Bl+oZQh7IhBZkuRKI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g4uifMqzsjT5gOj8+W0H+C2Dt+yWFftrx+LJDzMR8nvanrIg4fpJB6J/U/V6sz4oa5/MPp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gKYzBXH7mm3sH4Yr5ZC9l7jtb9h6289WIfU+SF4iplpy83bOmzboz7h1FZCTSGMPWQ3gD6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sNZQ9xrRYk7tk7NHXuPeCIJuwRLDGz1PpJbv+NJxz/qz5/KCcQDWfYf1JumWcfExH2Lgw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iO1o2AkZ3bG+6SZ8WsOsu11HtshBDgbMzJLDkBNRn4ktxt4HvEh/E9T2ZFmzn2XJxdpbe+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cEbMLKettJuxCEl7zXlvUS+IY6wXgOFtgu8I7gmknLJtTJepTY8vXFh3GHDoboi13F6Wg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7fveIexldnu9wlnA4i7FkNuMoNYMnBPIbGL54+JbsnpyMMsna5K+5/da+WQ2Yc23nt3f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B+Y0iLDpBskjeo6TwbLqyG7N+IEjp+rYADhfUxF+j/i39H+L/APwLawRGE/tkej/r/qyRT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cb/4DG7t6fsW9/JiXbD657dSgh6GRYBsARZE8uUy4XbhvWN7l1e+DzHReuBqM4YcdJ6cDl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XqaD6hxV7tCISGxAXTC2gjcg/Bd3lnPJR5Luz+Ziel2JYOmoQqdkzTOptQ8d7ZjM2mCPC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7ER72Y+b98S+4tT7YsTidSRGIZuSB8cYKtutjYDLLDYcMv4DqbYZdC6uEtGDqHGIuwlu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jqXG1GsK/hYzjE4zixZExdVuBgsn22eyPscIhFhPS9W9pdziMOBqOljFFyZM+vAepLLYeC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yB3eG6cfi9cByYjHvrhzS63jZdytvUcJ0293xy04dJE+09WJLIdpZtw4HVl0JtSu+5x7b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xs5YbEaONxDLvGK9WcZ062Q9aavv7i8Lqh3WP0LH1DfJjGJz5wsfd0/NkRBP2Ry0Mov8A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sUn7I5YFlxBsQZeup6RFw7gN02KzultpGGO3VN31DHq1KgXaljADdyct5FT/d3l6+7Y92x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TSEOu4Q8uvyL3L9EjLoZQ6thCOgSHw9kGsfJ9Whw6loj9RtmmQImiR+bA/MD8wGSll3hYT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LryHbTgMbrmPmRPZllYRi+ietozPlvcG2fV5wg7EMm8HpDu8yY8HbAunkVr67jT7Flonb9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tBAk54pnKwI5xnbgNjvwZw6TDtD2lrwCEIcHi+A3YsEugjyL47s6szhcOL1g0vSHsO46T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XVuibu7anUMmGbl03e3OD2EhlnEU4j7wu17Z44bkg3pf+uJPFkbJnt6Q9vLZ0cOjIyX92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sMhkP6I4ehYmY922hhBNsOx6bU2Ev1GnjBHbCn+YdQHpNPu3W8D93xrYMb8cBEP7nfm8R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29srgwEDQH2JY0sp5Is2I34j+rP4ut6g76kD5f3RCdimPuevcokDAf8xuH4Ix5athynbeF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B1Ahk+js/c4vT6uquh4JTz2JvUwEZE7b9l1e2vzNb0Xv3L3avwMPGhk6hR4XVm2ZN/cmV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Vtvxws52Mm9r1M9Qhy9OJew8Gty2r7owgyBIIr3jkYfeNhLLi8nDFvtikHYXiWcJK8SfU9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HAISt6bpknII4cCFnUns+Xl4PEPeBj1GD2SOnnEXpMS9Xu67yylv7DSVsYcnJwsOKSSbD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YhcvHAaWokfC3t5b5RMs7j1ep9xg4PeBlNqXuzLsZwc+rRDB2/wAs9LsQ64dWLyAEig3I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ma5DVl/c9n1foumOTytrrMsLVeLdWDhwZqmPU6kicIibMGTkvA6GIMqRlHoet0BY9Kw7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3Y2R7+ookfqIeo6eSfE9LqbooyHUavm0PFtA/UrBmPGg/cj7EoHhgynk/3fffuk57D937r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U10yyybCX23vgtl7sRMnryG2yHtnAXOW2aONuTyHncuE9ybfZDDqXOBxZ27HHy3Vs+I0L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6uDrLhd8NukXWweD5B3YcREPV121JFEdEMC83mIs6mSEQx0WEu5IQjtENLqwdSMjm8Z1D/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xjpZbqcDq6ldYvzD4vHc9+A7Wx32o+y7l4svWODRrcumz7Z+y7vEePiLp7LKIX6r1GHGM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PO7I1iLs+kC82x7eBQ8Mt7W7Gf3KHB2e5xDoLS4qj+u4k6CDCzjpHs8L9sd3lu54F3LCMY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NsS8XR7enuP3k/d1+YH5gx7tju1Oxe6YRD0l6l9WFL47tk51JXSx3/wCUaadbvQJ9lrEoS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iM87qCfpk6Xfn+r23f/cTNoH3dZfZMu7re0rT1C7fOF9dSyU+ZUr8yrtuQx3Y2TO+wJ6Y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l8N5LZROvgGG3hI74HuII94jkfbbDYGMsbI8Jm7o9XW3qf7ldmzu7XQzLLB4G5wF+47EO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ltkLctmHcOr3wPOHdqU9MeucYc4b7M/MeynE7WVkTb7C6223xbbJnA9nqztBywF0N72TR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TJDtHXxayXLoNlOk16TZS+3lvTHqHAHX3ZN2Lxx2HIZWVtxt2bjZTnaIP/L3UdU9lnX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9XxdNghG7Gejfi+96h6rZsJ0P25Gn12/xf9QVOstoYzjNJh7GrY6iriHq7WCTWN6ZvVuXV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myfbo9s5Yb3Pf2P2k/d+yD9xK7j33Celo/kmAePcwM3WJGekw9WL1XuTA5p82zX+gvdPX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6P6ld2s71AgPxrKVNfBCwOvuVVeL+7CxQOn7i18J2WzdpnnZe2LQx9xD2kJHBkVsdy7ayB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cZR040jEslD3LnBpEEST+4cQxlLD3eePsbeo7X7xkeznsXbDd5khrHSwhPV2WRO5JJ1DD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DdJaQ6Zcm5KO+wdcHNu8OrBy0nhXwXaSHd1fihubdScT0cA4suTxCPD4HY3tn3El83iW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t6vELbL2Al1ty8ZMYbPSDuCOL1uxFuHcBnsWYvD0Wl5upj2vTeeZLq2dTz+JR5yG2Y8vIs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X0+Q/wDvmN2O2zXfY3pui+JhPUrZWB69LOwcgvlyU6ncog6J8dtsHzpH+WL2PVoNWdGvE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MOQrAS6W6LaQxHOPIdx1Y8PQ9vvWqvd3lr7lckPmzOM2us+TBPi77PjSGc9xAAeDbtXoLC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B8gJnzGtTgZGNy8V8wIjshA7hftnOr/ybQdRl3Uj1fa6B+47Yy4b1t3hAmhiEpGh3BBK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d+eC4MC88D5wxbnY6Wvq3Y+3RnDY5wN5tJiPd04B7sPmdQdwQyzSBLr8BfVpksmZDY2Dkt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1SCkLvJkGSCPLskZep3UucHZd5hBnATxZ7dRuxLaFkc5NsNm4cOwz6l4u6xwXxK7J7kySz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dQsjM7j2u0UZOHru0tMtyCwexqyxVgwwVtxigQdgwnfLKoYvMezL1thhf73jgJ5xWl87I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lg6h+t9//f7tDn+UUs8l+bul7j9QJ/UKnzdJOpJ3lsfQzf1bB71E3WEfv8xE+rrTA6jPz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exur0yo7nZ0N2rtb1Hbgd4n28W93RLHe0vifdvU+2bG1WhYrbavR0w5Rw5md9w2frp/pCJ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DU9B31YUN8Ml/DVvn0tGrHS0xGfba6nT26RD+xF+z+dhw7o2CL3f2pP8AyXzO/oPdrc9S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7lhdU9584WefUohDttyczmC3YMhOAORAcn3JJBZeJdzYvJ7Hiu5acJwDheTA7tZOTCHJcW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CDurd8QmW2bOybkM64Cb7EHbxPsO7zxOG8M9gvEYthiyOxYYRyODVsiCyMPZdcJdLH229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7TuSOWtvE6DwHT6lQudTPhY/dk+bK7DTpakhG+2XThgWNvPZb82qisNuidPHaMEa4Dby3h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hYwx+l4fJ/5/cGfE+G1lUug7IBjMTqHVyP3dNlEQOgnYWviJCY7WNT0D3f4lMCCD412z/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sHsjPZBY3oWIzWNTObZ0RXtdI3erolDbeG3GHqVvecB0n3dy02w2fbtP/AJMkq4fUqh1B8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TYdYuqnzaZJT4ZGnTpPzgHZs89+kmeAiYv7P1aU3f3h+r9GuTv/2wWIcdVf8AEUdPld/5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0mSjodb3ZElmtQ+GmT4eusxuyez8sTZwwDQfqbNXyCGhNMNn/AJpjHy2dj0ndnD8pGZfE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9xMMs2WRHljYMlGMF1bCMtrYyd20vCu1kZO4uZbZByEpRICAyetnJeWdQ7ut2kMseBi78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2Hu6LCXqBQh7wgyy8z9th/cMS7n3ebrb3PqUreO9e1cI5ebeuB7OHEyPDPqEf6j1Ji8EE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OR1dFPmNSuxDyMNkZmBYH4viTq6cB1tnhtI8CnxI3qF3q6XqU+JD4nDyL8RfiS3pvSvldQ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ZstC92dQ6ulsP+JSvU9JdXS8cu2ULA6MRlMJ9fr+1gY+Qe/N40/iZvfTdW8Lse0zVuxsA1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nz4+wgo4+MHU8tO742R0z29tl3M6IyaHYuGl7GHWWpMwt3yWRZDDfDdIuvuPVnccjK2xui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cp6PCzR77gAb4MmfoY/3/wD5FZe3fF9+y+BE6NcscLHQfU8DF78JD6IB17bTmr0Nzpus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8WCrf1ftxewkIqZuw501PudOu43Azr4o5spGeu/JbHYfdgH0wfYCS4GOTHCC0met1/V0R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tziHh9l7HTdV9luwQsk4XU++Gbos4Atye5OPSEIL+LvJhKvlC8CEeR7ukOXRe8qwnv7LYe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Nv0yEkeuACQuzUyTL5nBsk3bovV3XV+MGpdxYhDOB5C3vcDLFnUkIbfrDq6EvZd8mR6vm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x7CLLrI+zLXhDJ6/mzgZzJtFkmrF8jQe2uic71Pq/RY+oXxP6ZQ+Jf4J50WlOp9eF3omic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DqwIh4ERl22t5lq/V/DE9tkhPTryfUxM6P4T/AF9xjpGfjZQsnzOiDaFfbA79vQSd49vAn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j/XGDAVP73xkIYjk+7t66Yy94hibdfVj0ZnjHe5kxh2z77s8AS64DpwEkiLjo36OIBYwEu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vXZ+7VQI39UI1aHl6vnHX/UA2nP9mwHqM/F/dlOvuAdrJ7xno/l+viKQC7H1HAXH4F7q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2fcuYNv2XYIXyh/UNZr9XpQ/Xt4UAfC+GIhD+rDo1oLn5CwBo7jrAwJRnAWhD1I2XV8pb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WHLdlLdviIfMh9ul2xu+LLyy48fF8z6llmCCDOE4CCzqF4hwEfrxoB3Dse+L1P2RJOpCC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qtm6Lo4tDORs7tGAS3LOQM+oyPeuAd/AKPOP3XqQBd7qurgwbxFvTP22V4vDHtjyHl4l7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7ZnEWcF3gJ6hk0gyG/lLqwwG9i79i42PEOQPqB82U6kszqbdPbEvZOdtDbtY+IhFll3cRZ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7Z7ZZayfbAXWwBHwtd8QdRgPXR92qhj6tWVHcR2DH7eSAJh8wD10W3w/zH1v8xdnnHbeNB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8Xbt6k3CrhP7YT7v0zGOvH6ff8XjYdknpuw9z9w1kzttMn1hIWcumGxWsXu3J9ey9S/Xk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7M2DJjdTHNsmFgOwFiyDGBgr8ovsf9ZIHCtMyYmjRG5X/V8NqnPkYJiX6I2YiU3hQYf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8/wBwRQeuhYLkJKt6x9ru0l8fRG0++5SKKXl7f5gu6DbGQdTp9eRT5/gIcRuE+ExPgLz+5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YXotXRdscGO7xYe242toPGl1x7lbHA3C2gyBdtydLA5E93zsnpYMFnUR/qyDgcOTSeIxEu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xXdgidyaRnbiCPXAEMHgDN13khDGJICXRso1d26Nh3CHUOAWRwfcDkrxxzYZ5C3iTqOyZ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ux2jBDq8ydrxwI1Oz9TmMR55PlvdshOtilaY9usV63pe15XlLpjtXpZTz+CC/wA0lGA26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cp84B1eIPDW0OB2QfuWF3Tghx7jYHtu2ZhE6exh+TTTwhgOjHq/cArBb/AJiOP6gfEXcYL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+EJAOl6WeX1DxrCs3/wC8h6yD9Y6SYFpHny+/92Ud/WY95dC1jDHu6z8bu9nPjEet8xH4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w7HqHd4hiIPt++ynV2G9TEe8MvV1ZGEvokb5tvTThkMdztrfh8/xZfCfSsY4+s6izNzp0H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WB68j6RyAXwrrNPpu3oiG7/Xz/S1dH7JSTMw/t/8AyU4s/wBoLiHdC43zD5/d0KJ2dZHw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JofEEXA9Wku5uSj4uzuzT6wgXmPtaHK4kYLdiDZO+omcRq9G8mIX3axqwYrku63ImV2R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7tl3LSSeDH6td2jYENj7s3rl8wdQcnPCQDhbGel0n3HGESdXpJOp1aT7L9Xdwg7unAwjj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bpd2T2V8zYuekt7ZPbGPc4xMZdy6s2YaY4cwvMu7UScMhZZPknO15vHIyjZxDten83hP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MN+7CLBPReL0jwPkZ5u0ep8jvb3nA6MdLIbtuptgvRLTaIR8mWcD2ae/uJgdM6Rj1AqTP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fovEu7Ox3EyOt1bHBupYRfJli4n3v2yR4h9nyRkK+U3U7uhrRj6J5/WTAEYfUGJMEB0kp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0M+bNJKNg2RO7NurlOqD82E6Yi+bVqGkbjmeryfIMQR1gh0H3PuRd2D7L1N8fQTHQ6WOt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H6bUzy7pOdbLLCf2WFeBLf8AjqVTs6vwQ0H5ns/ht0gxPeX4WYfuIekOew92j7diK9L0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d/Lqz0eI6Z6QdWSPFuHuc6V3RvjgmtkerLZZYe5xwoNLICxHiHUseHz+EHbjBIZSyFtvU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bL4mTZ7vApML5hzqxbMm985h1HG49zNYED5j/ACwfywfzfLsjLO02P2h+Wyj3aPSJ8zfm3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r9kpZxuxjGZeoK4RuhsX4ZZ6SnxakyTuFa+o6Xizb5Y+9zLZ6yr6mC6Gfa9Tx6RNHE+kdM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HyMHV6u06ODss2ZxjZhXr13LOnn8SsdD9xagXPglRE/UDOYYB8Q5vi23g9PiIcx//AGun8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Wa+Qwl7AVNjduwwDAjp+pD1sHv7EB24A+D9J9MP8A5P1ZOvb12Hxtgn6Pq0U/aqVJ+ySCO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6myum6rq95baWlvdmHCHZfV44BWPJBJXl0C9uwZGAxBCs6LLr4tOm5CJOn2WFC71KBtfA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3m+pgQRjMf4sn6/AN7nd71IdWTYsu13CPm36WAPbs9ifUUFnEh7Jx5BaMd25ZSjy/mIEE9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kOuHjnxJwWQ7yrqywbYmw3iBYgS6hu3RbZ/Ajovo4lL/HAyxujgEV7B1DJWaSHcDiWuFa3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RFpDRHpZ9wFklopbYO7XIL54D7GC+W+0wMP8y/cme384PlEd4eJtukAOqXx2SeJ0+AXS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rf/jUhuqy9vEGUwYsW+Qi2GOXQXi9T8x0N7yqpO7McjhGM8d68fF9Eerq8S6u8CzqzWIfP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GR3n3ZODO5UqPX1DkDeQ2ODDDyWHL3PRiO4DCfX3IdgobZkfV1Y7NvE+WE+urSywbrTtd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oz/FigEfCDKVVzPe/wDosov9QV4/1D2Cj1H8j3MxmddSS/23dNoAz18Sj5dncjI5F04Z/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A9h02xGkxOmy+YA7ZG+wvzHWKdYmjC2WWHb7nhPZA/mEmYPyv8Fl6HT7jR3jt1iajpwbkg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HxPTwz5LCRr0Ydf8AAtadIezj8TF1+7qj6J24YD+7SIftiHtk9g3xYOmPfNkO++EE6XgPl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CYvAy6lfF84jbx1a8Chny1lB7wOi7SzPl8ScB9gjiOr4tR4h2HFjy1jZreITxvB9T2LzPh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4+128A9XljtD1xV29mDvg6IO4dcT1BBx9Ju3ETGM7eX6JZ8SM6dS30AwCcvq1nGvcGMmzY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rxHlvHl/Fw+JssLH1KfEp6J+EvaFo9LWzqf6wNz/S2B3/AFNASy1MP4ljQ/mKCYPI9+T8x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2uoPOzsjel68Z1wjryMcJg4jrAsXpfAwEEoGQsFff0ZW720X+d7iqGEmF3s9tvna0H08SN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N6n1DgcbLq9dtlw9v8xt+I9L9SSdUtTH/ADKVAfmNcDETdiZ66L1vx/ECdNvf6H/yCdBC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WXSJDlv8APj/E1lXxbB6PWRHuxewHyQL7EK4znjeoyvVjbXrYU6xvmAHsX3dHvLv7opxo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W/JeBP6oDmQYzrbGYY3a/U2G7/M9Fjav833fDHYGyDozIBzWfcjR/WJkzD3Lx/SwoNu/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gjpYL1ifcoNQLIYQmPkXzm+UvVbBnvDte2WdXqUpwW23ewYNhxENXt0XZA5ZZ1wSzqyEOA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oyekMAsdFsrtwUcPOAZbnD+bOp9mTjyXTPu7oYvY7bxOzjTIcl3bT5DWTJ5LRLLJY8QT4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B9X6ZX4lxmlcu0F8Zfov1Q/qVjwdHk9rt4nbKDiBnGzMd+xx/qZn8j8M4RaHYXtD/ABKO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/Ru/jfATpExnZbAskHyeJvU+pB9NqTqzjOuGECscg16v0MgxIDlDfq9G1WBJp+4JpfLi3K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vy/ZDf1yw7GPOrqhCLLrbJeHwMfD582pxinYoFsq4E4yfr4gWANR8f1+7Es/6l2DFs9n3p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3qLt93YxsgAnoxwH2N1/JL/ZT1gfW2eMBdz+0NW+aG0PRCZrKdsp6tPTZN1N5/pjieSINu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jYfcdkVfM5d7H5hY7HOoIj0Tdfjdtx53YAnYTy/j3Acr3fDSTWdF342tJIuHsXyEwL1x/Q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2juYEZ0bN7Z62hjMm+ek9Rw1gAbG/ML5IvFsSy9sOQTs9uzFLyBmPIpKGU9ls3mw+JIk6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frd8V8Wx82Xu0LPmdJSaxk3YOD+eB6T5J1Zfrldo6Rj3HGHq2ksL3Ozg9eNuEfwsK6Pi0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yI4AQfmPoljy+GWb1D6Lq8kvxfwnr0TfU4eXY6iPkI8tfVj4hGYu38S6/wAcs2/h8RwP5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hfwtDsJf4Svhe+JHwieumFTf9Td5/1b3bCOpI4LrI9cPlJ6Er7xeiEGXR8uiDJ0N4h/cd1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ev4nvUdGWdn+YlnzLDz4vpZeh4/A+yOt+rYTCfZQPgwUAy6O2Izs/q7zx9WB5dMKbJozHv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6ZyePMKsj6mjv8fy/lfETud1JeXt1b8ixH6tU4JHr6Z6ZflNnbK4nl5PWHk64knRJBA4ju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OWPT3GGP7h8n9j/3dh0eY/EK0+zwN6qCeqC5l8ks6Qn+5rPH6bDxn2+D/AHNJM35nczX9T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On9Spa/3kHwM+5DmdDq2T9EZKXuUcEXTanbAfM9/bc9kaT6zRm2Yewum2YGT1uruTkjuXq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HXBhLON1iI9j+YckE2F0bzPfwYh6tiPngcumUYz0XaGbOJjL7bHZEGfE7erZSH6vDe4XxD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L3eLr4cYAhzq7Xucv3cI57d/mBJ8s7jy68CHJRw/aM+YCw/UGeX0JF9SfqsfUn6gHzg+I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uv8UvHzBwHGWWf8BwRyS9Rb1FlhYfiUdlr9ER/NBMMl3fEh7tAEDDHFnzUvi+bigwh5I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/7w9j2fDbB1PvyR+iDNzt6/6/u2O41YJEDWLZ6Uy3PkIfhBJySTpgI9MsoDWfvsSKl96W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8Pk5e/Xgd1/IQWvVTx+In8Uv6gNksJCQ6ctngPdvDB7gzgMfNo9gT2P2iswZbXaUL9t0/2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Yf/fu9RJ9enzaPmxAfuLTGuR8Ihb7HeQBXdiw5jkZfL4RZ4ej5vWDJPibr7mUBH6O+ByV7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fNtwQWDxO+oc6x5xsZ6W3zJz2DXzgAIEWI6v2yAn6XQ5y8sIn5kBh7Y/MUnaSTgOt674Z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4nfB7Td2YR1Pk+J5PeXV8U+5dTJtneEoz4jhILd+bEl4mwkPJ7VWMmTJLdMvTB3ecHxs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v3JsHvBkGwMb11dynDf4V1/itlh7iy7j8CyyzjILM4OM6g/AjkT5exL/JLqWPuGUoPcujp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hND5+I2MMbzAeAc6tFM1ejdH4ebEsdnxeYE7/wDj5nC/7/1AlDf37JkQw4DqZZHli0R9S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grwVRDCzhujffUHUU7p6eMdTln+mB/d7yPBj5jRdGPwPV7LLswD5vhGSnTtgDtkPmU4xl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fm+o0ffXvwP/AH/MwQ1+hPsiA6fxdunZEu5wmyVPLvR9sT9Qq+7NiueT6b34hv8ArL+Ie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lDHk8bafMbbxvDVspWVqR1t5LuW2C9rqMQo94S+bJPjG/MQuiHHLhQbAkRT3h5g28xTp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wzqWcQzwkVtZsgdjBZdXkPI/Ed4wdQYzh0lOLvjfmcyXsfYxOmesbiD08BeLM4nl6h1w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sL1d48C8W2+yt4F09x2B1G6Np/CvL+JhiHXBx8Wc/PHvBxnHx+BZEQXxEF8N0F2/muqdEZ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/i6fyj1s+tsxBB3wiGSR2hkGL+UDr9x8xrdfHPV93spYJ8/TZh7fuTighJI6me4Ov3PF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PIUjpE/+/rhfJascY++/3fTZX95Y/pvjnQ/wy9sdukQz3x7+AUgSnzF7GJB9dvhNoZsT7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+5eDwMJf4V89EK2UL6/8Af/3suKvj4f1JQdPkHZEGQyCJO/8AUj4hPd/WfMTiF4b/AFY3Y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pL99X+Lf9xO/Aid4YQ98CJsheQDfVbEEsbZiwhlrLJ7mHcgkMurKerD+G85T3qS7RpsBM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Xu1nsmy6XR74CMecBYSdWOsHUlmS45aeA0vdqW5GVsSzjzK+JNh98ac4LzOGMx8x9bU8M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wPbweGHIYdWz7g0vXAROC8Sdw67hwPJviXNlg4H2e0pj20gdGWHgcnGdRzlnvAfhlmXw8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F/gJ7/NeLsT7dqQhCVmF4jM+W+59jlyb7iiiEw+3Ycfv9yOevQ+Ys+ILI4eM6kvmTrfm6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b1x/i8cdAfNj2jv8J8IF+ywxKY1zX9P/AMWibJtnXf45ZDjYfY4mYyV1eELdlg+4woPN7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rtmoeFmg7tzO+p7H+rx/mU0/4v/UQL8J0xLegYXpY+xT7novf4k0L/VsaL5ZOhh4B1YdpA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D5nV3XIYeth5Bk/NonuYewkyfbboCw3c47JkHSVfeM5I6+Z7RkAQChnRZMN2JIgzgL68B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yG6+744LJhs4ny9RvF2XayLozivE6h/du2kjeBLq+d8w6i3iM7LMtnqwjqIhsjyMOpvV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9Q6npYx49LxwWEu2PUr9ryylu5Bdlr+lnyXkI8s4LOoPwODkvj8SIgiLLw3T/ABkP7HAO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QECPwh2/KY5LqW2WWWcAiejKLdFiX8McI86viyy+I9dvUwxPvq+00OviYh7Idi6O7rD4h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kBnYXZsu0MP67jjn2fm3kiZHO8Eh3r9F2QH9yOo7wl/UPXh3P1GKDwHmnsuru/ayJ/wDd2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kfoSfq6+zr9yvQ3+LHmGEaeXdmXf5JyHwWS+rRzs7yYPCdYIkB9QWy4HlnA9hs9IXnBk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JzHq3WCCznx52AzkYPc2wkvfCROuIPLCV3gjpHCWcDkLqe7rJs68fUJ6wS6tp64On2NQw9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XIHcCOobtGF4ulsBfMOuBXiWxzeLYQ65ZZjiF6nwPJ+8bB74DPp5bPuHdPrk40Nj+Sf71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iNv7ibLOrL4gs4PwzjIg4ZBF5Z/4Zdt+5EEtGxM7WP4I4OHevrjzko+yHYs2TriOcYTHs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e+uCyTG9Xh+7wXyG6DEkwRne9V/q6b4hrfV3XhllpHfiQ724nqf6lPIoP+ZvlyRMxCTqTx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ux2wWGP0X6IuLGNh4/f8A8yKFUt+2PV0sFnxdkeB93cI6dwnZEkaOpxPyyDHSHXcemH7qY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INinzduzlXUq7OUvjiQ4whCzjRC7DIu8qh7kZY/D7/DOuH2G7AjJGdMFkCMISQ2GzOLMgn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9w2D9T1e96ZTy6IbsPqGyrq4UnvEWJNLtum7CeDxjzq2GHuJsMt8w9Q9ytmOp8esXu8RC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6el4h75Txj0xePXNZs64D9RTAy6492R0kRHhD8kn1BPhd++3QreR7qnphPmA/MZOcFl8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RHrx0Up+c+bonUO92GMWm93Yl0J9T88kQ9RsO8uiGTvqN3qJ2Xb+C6IMvjjeodH3Bwescf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BB2Y4/ZKs8fP5IzO3/oSgD7e/azwvaGsC/cS3+0O3Xcb/ACIuqc7v98GeHYJLbCAF3yER6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BaxQLo4WPO0EuGWQPn/5g2e4mNh3nof6/iGA8ngT6l3x7MZbPnV+y8vlZLYzj8JLStp0+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wCTfj96nUh/iYCXcI+F2qb9i8eWcO4JZdp+eDpuluW3OncR5HIbaHkJ8nXknhwTljYIsR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eXcy6MjCtvOEZJFvUd/zwMdurqurxWE9Js3g9b5X6bGzHgr3eI9cd5wUd8EW2w3t8Q7u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3i8Qy75NnuF6Whn1el074PN4WLTePx4wd3tb3D1bOPXl6j1BZYsWH4lviX8SkxdGSXjAv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ab1mP6J/rl8ckeCE8S0+4s4yI49eE2rxGUxuJn92U/AI+rxHTPsvlPf4dxEocsXSHZADE5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wrPmavfb39y3XzehdRe9M2eb1gP+bplEBG8u89InpJdT2nRbgn1ftGTEzrCf4hwncSx9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/EIn7fRG6Iw2QltmAP3/2S/CGI78k3+YLE2wB69H9dWAu/Lq/U6hHI4Yge7Zf/wApud+sD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ZePij0r5Pmt8Tan/dn8QPhIiOzsYQU9jd/wDMzDg/cmOQ64fINWJamR3ddW8D1LVHzHBES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iEOyRsdkzj1EvmbJtsJ8kkhB31xHzeF7hdN0OrPZkYMgWYalttBkncup6cjO0wWYJII+b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nezBevyG+IifJ93mCcHK9EHUN2T++ATZtrdJ5Bw2Murb0u14j22EZ+bUe737BSO8tn+p+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4nBGOyzkTY+pHwSfhfFJHheukvQb4CY9YtomDBx8WRw8/guz+13P5u5xOgb2n7vpGeb1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ReoaT6t7lg6u6n1d7zjdj5JebdJjGmb0rI+BkgbxNf0loXQnv+rpNlsArUQ93/tvbx8z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NhYCGh9Xb+L9F0WTbTpa7uj1dif0H/aluXeH+BJkl1MVQW0pmd3+5KHem69nt1F3L5iJy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xPB2/H1Fq2S+BYJTfCLt/yj8cT9nn/wCwbtp4hL8kK2MPxdZ6P9kmt/sEJKE+G18EQ8n9F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qYdtnJKIXS7Fj0ID0jPiciRpC0CJdbx5PA7Lrunkk6unGtO77tveB1GEnd0O7w8Ljzgu8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OB3eYY/cDV3MHUGR1+DEWdXVn1wEe5EAWbs4CGQScN8pxd3stvcur4lbfEnt9Ehs2F26I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gHePmPODkkqGfi9baM+LLLLLGSfqW+LzA2yzg5efwXb/Njrf3eLtAiHYgf/v54vEsUvLe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4HzfDLqF3jZdh9y9cLgx7b5nol3YfMaxPIaKsf3/APywdjlZdOrx/wARo3hbsHyx6vBvi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9w7SWcKAkobde/wBFjD4MIa2X0cI6lhjIyH8F4sEfA/w7jD+f+y6WyaZb623ixH+tuo+e3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dHdvUHD1PIm1u8NhRr2f6tAw9FsV95CQMA6L2B6uFvXAB/Xf/AHdNjJ8mwsHxz36WB2Tv7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2UH9Dbj/ADXCf12SNCfY2l/wkiMB+8kFf8c47/ivSUJ4rV2v8RB6IAAjDu+IRO4+wL1f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QLOp5F0OOkQd4uzZLONwnt75GRD2y+bxeJXertEMRIc4UjqZ9z6h4d1Hu+IjhWkcLeDxd2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2fN/O7oeRh4Mz5zizsfgs203IepZN8gfizL9XS3C6d7v0TLh45H4HnB+Id3O7PxSznLI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vtuyh0WiHAxV/8/8AL1eLMxvMu4ORwQ4D1DYN1gSNtC6zhDHqHrjzl0JnesZYX9WGojP8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dMGbdeQiN+LprftEOoR64g1P/AI6i1wOOGNvSAPrZ+gSFfLNsN28X95aT/EPY5A0tNuh3E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u3/w2aQyz7s+kSFqL/K3dJqjv4P4w/f8AEfWzHY67IyYHch77gnQWW9hj+obsWBoAfogH6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RfRIV0n94Ml8ZebfFa9vl0cLsWk86uu7CirxHIHAPpfmGgzGxJ+iX9EXif8XvL+r0lDXbN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fxe5XyRg+Njebib2bY2lMf8M/dH8l8BECmQCH9QMcADgOr2sd4jkODBZ3d7reSjuD3fNke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8S74tITHtZdWXXBcR7s6/E6k+mWLZK3mDfwAOCbeGQMRy2IwTxkpcN3bxEOHUydx5Z1DpZ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Ijk4zqz8T/jOWf+GbLdlSQIANkP8AT/a98c2HaIm9WwyaXyg7vIUKFnzh3SLCQC9Hk/8AL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6JD+D4jq+lg/i7hAb0l7Poy6YPW+MyjBhxP/AIH6l2turFiXtCuRBGYF7/wgLeX8dlvE0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w92yIaf8A+UfD/wCVJ5fvn+b2gH3KlKH8yHZvft183ry6BPDHw/cwdp9xIIiPyWEdbqfiF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9t05r0F679IKQsxP/AGuoO86bpu/+c9sIht4YwoHTfyF2FqW36juy0l7vIGBD3Z3ZMnrw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odnuS04DqzqCyyz8BizafEp6JF2n9XpX+SQXKDoY/RabgkL0iztB1cwzN0id4xekS6h9u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Xd1X7IsZwxqHhssh6iHuW2STwAsrqtGzYMWHqyL2Ier5cH5hGPDIQ+uOTnixZHLwSzvj6l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wAem7uAddXQuwl5PN8R3x8ceREdxP55wc/P5PP4YYX7tzCD5dI+0I/DAXq83i6dPLKoiJ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t6eGWxPc7gZ/UM1+54yfb/qZL3PC0qaAwB3bb+m3S+8lotqL3/BPabPqM+XWO3/weWit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IluJ8X/F5F1B70gCvD/8AUtA+yy+g5aGXS0Ef8z03TsFTmH0lBM0a6+NivyfpvlH+8gaJf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WH3t8kP4v+f8AN3W/jN/j7uz3q7t7f3DJV8DdB1OprnbaC/4Xf/HQPIQLX9nkkMDq72hk5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8rElwmmrqfp//bXnh05/A78/cMB9Wb7Jl4oQyOs4T/cDqIGt3IId2HYzoSEJ8kEWQXx+R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IGTj1DtIR64BJy8XxDL23q+dpYT15NyfeHi+UMcAwzy+OcT3AyppQutnq2I7hQJ9w6Z9l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GyTe44FlmcLw/Mkl6ut2S4Bo2SnK7XxHphtncdO4EQDbLh5iI4Hgtjnf+EP8AgWfw3entE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GB9C9cfMepZLKyHdkHVllllva8dWQ4JcGGWWcMnGbxtuofqwB77f07/+S02DvinVrtWya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HV6Q1v8A46k1YR2KhayDXl8KgH9sOokv5JRPbV+oxevs+m7R13t/ZG2iz2XwyaQjpsGw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3/r5LAQf0lfZOEL4fj6YdNn0RtU9R9H7LNgr9jNPff39RfOq+2vo+h9Xh1fDdvJX2D4Qe4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VTdNngsoPpOhnyy20N+IrV6B6jRaB+mLX7DH+o/Df+AiIssss48N3j9WSz77k2xieZxx6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l+2eknAcLgHDcj6cg0/XGHZCWc6Loeo6ZcsfpObAZ7cAd/htvifI8IdxIN9gS6s3glkkk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sz1dfdsXxeGTtntHLzngt7nw8R5xtsfgN8Xv47xvO/lseSz+OZSHzZfN/JQvMfV64+eAe7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zIcP4XS5D4suAdWWWSZepn3hbb2JfvOpjD5F/nVr+UNkIfPIKOyT9QQ6j1weNa/SEnpS0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eRs/b3Ddg/shovrR/ZBc6XT9N1nwe/wAX+IN6GPcHUPkiA6yAyTdyIXzIIW98ujxUEH90z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xof8A8vYR8vud+mkB4sHUvhZfLiPOTkw1jh0WQxmPHhdhbE3N4g6w8sCAvadnQjpdlv4H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ZeW2D6tF4BDipxPc9fxMIAgnTris9hEsY5ep8eHyiZdz6ulpPcSbMybOWPjgZkKrNQyOzr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RxS6t7u7DgcMZIL6hViai/wDbI7r/ADSH+CZz3Yfxj5kY3bgFtneJhR6tV33XfbLpnEHYS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HzFvB8xbzsNv5H4Fk3vPt8WX8EphL2nzKc6GIz3eOLCH3AfUdS9ck6jplw+T0/cOlkOp4+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V2T2WqHp5fbbf8xp9M9lVfo/uTNfUHUGbBDrj7RQv3f4buYhh6tfVovwn+4BzAACfJC7an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/ma/Xu2T/rdhLCGd3Qtmb93xa+bQg7YiQ+25YC+S+qei3WdYD8rdH/z+5mgaz+jbsIDG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9sLtfLHUZJvhLvj7J1E+Vj2MJ+44r6w76ODpevt1a2ROHjo4HvBHz/wAGRDCR3EE8ekh/k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Mss73Eyu5bfF0SFqXfew0nSeakXZMk2CwycyzHgL3wzPiI1dbCOlggPmJVqY4CyBIS8sI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KR5/uFPmB+UDxz/X+aMwy/m+UXr/63gsQ9/73wV/cB0B/crn+Xe+P4YH5taaXzMHfYdR5b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W6H+LZN7sjYiZ8wPzA+4g3xAk+o4I/4dvi38S2wgdq9eR+vkp7FvC9s93ymF8x7wQ65TS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fcupfqfOE6uotsRxnzhyxBkP1T/Rk+hffYB269X8YQ6iF1j2zxyrOzH67hj4Xjt/zL+v/A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IdruI2gPw/md/6tx4v/RJh/qHbEy4GIGOkGP6g6s6j9SbdVnr0WSPgkMlYMw7LJ0X8ye3q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eOoZZ8WXxdW8bMQ+ZYE6PY2g6+Baw0NTB1llkwn0IaILLLPwOHkjgZQz5bPtF0fcuxM2X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s+EI8cN91X/8A7j4YA6jzyC+ZL8zJ0Jz6F9gsfqKebI/OQ9UH1f4vpMu2Jdtvd0OAzM6PY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CWSC2gp7akNb5Q7h1DODkzZ4GrYvv8BhbX2x4FvKU6f8AIvJ/zwvX/uY7aWZBIIIXoXwq8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ssHApR7bdhBYIOF7LN3alQbzRCfMahtu8u05OuN4+OGPw+LBwLtq7YGLquEvvAGMWcnqT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+ODxmHUPUw6ZOXzcncX8BejeY8vknWw3Ebr6f5Ge7rEl2GEHUIdz1e1ogshmv+l3LV4f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+0/8A8ji9zZH5u8juv7zFP92/ow/w5DFA/i6PIvuT6s7j92FmfM9MceeMfmsYNN36n4PbJ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b3MI5+mWabZO/F2rA5ef3AZ5Hp6sm+MbwaeEq+v8A5iAeEerx3wB3PT+v/d4/xZZZZBJ1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+A29SyyNB+7bZZLGThi1DflYlL1jY5p5dxMXjA/N2s/Lkk+YMe2B82fV4jPm3+CX+J+MlH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T5LOvb4LT7sT4mmLtOSuwmbLGCI0WjIiIWfEiMy3rkff4BatfcLgUNj7j9p7ww3avbhxw2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/AGxbWkKdTb+CBgkKXYtv33VHt7LOpJm7jiyAFjbRd09xg9lOsWlsDEYMfdDfMB+beCOH8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9MHHof6LCPgy+RHVHqL1HZDptCflDPrhLWGHyS+OFhJiT1Xj+p6GPYOr3lFuzf2E9zwz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WIzvvI93xkGFs9z+LyDRuo93/qsHDeBRLsYfEfaE729ycHtL7kANwH9Owju7c+u27sOE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Bl/1x/F6wg/QdLF1k9Vv8ec/uDbPCK+4J39XnT/NkDoF2L47GGwur4JXDf7cSgkIZ8Lml4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IwQ+hEP5+o9bPXvW/cd9TYHo4sA734vhY9/bN/22J1fE2Sz9Z/7vH+OC94ODg4YiCeRll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3IH2z9wwz4kCIhH2M9tgMo3aMzvqJ+BjtgXSetj4SmvTt6fV02INgR96sJ1OiceoabsHcH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lPuwZeGT+BYQq0ncCN5HjEFtxAyHTB23Lq2ajfbdExsceJEbE/JD/ACWnyciy1ESyI41h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0HCbQc1WWtsvHW9xQdJbYk+fcn0kT8w/cMRpYyXgaptGkQB/E+IrD5ZSWQ6IvIYCdTpUo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OiyjBY7QT+YTtD1yW8L1xVqgtmeOjHu+GGrnxPSIbqfxHtaovTL0+4XVjzjMsb4GT5LxZt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c+rw/iY94PeyZ8y1bLRnmXgLb5Bng6IcUwl6ASfpFOQKxw4HtHqfuYJvuAheEg+MWZizv6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mfZkUb9EMYifGRgP/AO6f+2o3OrPYIODnrL3g6J8Zser86Z2+9Gv8RHYejvohcV2N88jn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E/Y9kBXd2jfAfX3FCUDej+H/AMoOCa00SbgMOhEd3/UsomQ4bHsPjfqaKJWJn1jboe6tL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iStWjnwL0/GRyQEMYuutja8Cv6kC9vX6F0LwsNt3dzx1X9b/W4J4OPiI+bO5IjhtlttltB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67k+UJ3t2ezrW3Y7lD3JoF2PpL2WVk54fIR4gfRk79L+krdyBHsyx/EIQD4b/ABPT1BXkv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gr/V9a/4vr1/qd+T+r6df6hz/AMof/wDKB8D/AImfDB3v26fZRhv3BL1fV72WonW8RHUs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yDuB8oT1D+UP2LEgp3+CMZmx+Jd2uGN7lsBAIuiSwkTjhHRi2PJgdlmuxnsIAI0haeT9k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6bIA+kqto9sLyCOAQggAJ83p8WvuGKT4GRBUZ7w38PFjiXbLswZHfZ/ce70nqjiJJ7Us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NHpt4vV456sE7tH8R/hdofuXb+J9bxHvg655pLuek3yZ6nD2nwbDfT42Av5//AFHpYNsJ5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x9bZDv/0sPxGj0Q5PtLXL3fMLy6m2zf7sb8dj/FoR6s6/i9vOT9z5Bo2XsHtsNyGIfBAQa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Y9bDp+4ILPuzrry0WMpPdfNkAzfFWenw2BbOTnSI3/Z+o9uJ4m8/uY/zKV+O9u9uvvqTq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enPIChQEA9M/ULqBj2dpmb8yO9jW6dj/D9w7IEfJP83ZcblonyxAPiZeCSMGuMPuSR88u7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BWGkeZ2Oeytz/JD7ggPiWn3EQcZBl8Sy8Fy2W768TMr3PbPXgr9J3tP3LjN3JKMZjDXQ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y2/9luiF9N4T/wD07t7WUOXR/wBynP8Aba+p/d1dqPmN/m//AAi//wAKw/8AwsPDA/C/U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/uMHjbwnP3HR6LdunsXY42F8P3GHJIND627+h/my/C/Tj2v5ghiuyekLOpJIw9nD0wvliO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eym/8+Xhj+oPq/xKPi1+ByNy6t8594kSbHC21D9wDIgyJI2fr2WZPmmfu6g3liuxDnmwQ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6J8M/IwwAF0Q/CJjZ1jJGSM9XXK3RojijkzYByCipiYvnSm228+J7EV6mEz1ywz4EMk6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q9FuzQ0VT/QMsW9N44feNy9LOp3YKMt7/cgMIYTDX/Ef5HB8CNDHI+3+M7dLp2Az3+rtR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nF4lrI+ryy9va6H8o3WO9/cK9uT8z5M+X+SHUsHv7sI+7DYOur7W28EFhdS5tkPwlpOeRC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/1B11ZF8ztvfUpMZQmfV5fM6fziUO4iDmeP66s680Y7HevrYZeQcjiR/rv4sis4+Z0E/W7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5D4SLo/7f4tbdOwMwg4+4/UF0/hTwhcJ9n+KSHxOnUAmTvepplPrpn+XGexseGHbyDHuk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Bo6xdcPX1OHRrDSRseMpZZ9m3j+4/8AqerwOjYGhdzhrdkyjMM7Sjv+KYJ3zuxj7IdG+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Dm4jEPG8Yt+lJ905Rhf8APjNy/iejp/i8KgdQuv8AVF0VgbvP6gCxHXwt3YfjbmWP2ZKU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Rfol3hj+LYGf0XZ0v8xoar9raw7Xjuz+jfw/F2/8AttVT+7DtHb/smCNPpvah9eQ+7q+A7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8C2/lEBhNlYA/5QQXv/EI5/1gn/FZRnv8xR7rd7La1/4tHl+5C91h0z7YRTiYJ5OS6ldX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UnTEn0i81/3OoAfLKT4eN5h/VXmEQXiI5f5eiBoTD5vlAxsTv6vMPdzIycwk0QjpRSDb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DI67RgeBHjuxJj7PrjaHWOb7gdj+A++DoZe7U4Prj6XV/VmBhx6/xDHLCHYMnZR7wg9Cs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v/Jvrjf8AUeoT1BeiXa+cI2X5F/2wvyR9l8P7f93VzeJm73TuLL7CWr+SemJgG/dl5HcL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6BR/iQ1ywOQExsgeKd33K+OA9jyDY84F7jRH3JAa6PDglfQwJvU72OFvl8QdMZel+EsSDw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DYSUsJ4X6pftJ9h/xZJ4OnUQB8S2W2ZeFgIZ0Qwoyl8aKR4uP0i2e+/q6DzHy6x/x2WBJ8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tUEfOz/6FYfV/uN6/5XnGx+yXxtUR/Ur6H+IqIifUF9np5xAH/wCUIH/lduW/BOPf/c+7L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HQP3Bv8A4Q62zTYf1duojSxwA/LcXc0d/uUg6bE5XPqYZP6kCfYfkHAt/wBUrqhKowI2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BluWs3Y8y/wA3nF/d4/8Anv8A1FfdP5h/DNPa6gD+oYw33kusvV85O+COWy81LNFOx6ssh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Wy7dG38WBd166m+8h1Y32tVvw2tX9os9b92cIE7g/9WCNP5upS39zh8s5JGh/Nk6JR4xri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tOAZ9raLu7udCF049k/EgYDdlPYjVscghdoS5dp8sjs75WJJHX8rs1vjk0byfd6/xaPb5j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2uDP9H/2bpNT/AL5/5DqRluvHsMftlISuer+Lf2tpDZ632WWpnxk6mY3YZj9S2H7Qn20+Z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H1FmjHzP6iJXDDZsxHcNa0ZEJ0/VpD9dMdkl7Eur+48g0/ccfMRdW9R+WXP5hmCJ8jvuPW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kB/iIXwsY8UD7Q/chfJfKGG+Y+pBT3gaiPSWbZmeMv6p1NrgPLkpPuQuesIAOiDD5W8z5E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IQ+r56v4j5CR6P9IQ1R/Nt9g+pJ1/ivlr+rU1srbuEbup9Nv/ANDgn/rfA/yQnif54cgxe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AWa+kqRIovmdj0yBuxRqB/izYzf5gNA9fcv7V0En78Gk/RviIHjkQLYg3g9Wqv8SvBoFqd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BMN8uEesRjsgPhmHfIk5sAGeuWKb+ePNfV6BDbDCnkle9vEkemSyCDYgnwwzxtfV1D1B6B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aPZFOy+EkikeQnwbriduvmIJzFrX5bBpxe5ZfypFv3aXvuKKHS3ZBf3OxXN9iYhZ7KeaPh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gP7vF/wAl5if3BdD/ADG/N34tG2jqwA+S8xxoSxSX1N99z5HpfksRPq0fzxeMvUu8Hy+I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20Oj/d4/DPsywT3kMWXRtgl+Wx7tY4zf6y6gzpItjuei7rj9LWMCZqYnO4SDRW8SkL0ny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ZvdkvzvX3DgeCyTn4s+YgyCPmwvi14OvufLO/xbMU/wA2IuLqdO7Hxx5N93z+EXeAi67tB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vES/BZkWdRf7lh7QY4af5ivk/khvj/mBOkhjjNvUdfcB4sH8wdv6v4WWC2Pu2XhBD5ZGx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dkTm7EmZJufXxEwsv8sdExUWK3qItvI/DI+RLxj4I23R8W29MfgjTUr+4+mPpLY7EN2f5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I0P8ADjWYVYhX6e5kBV1hL9k/cSPbvWM8vQj/AMaMF6E/TEYMHwdiOJ/RjHAa/wAy4i/J8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imxidCYkPY9UNX5TpoKDp+ZzI7gaHrYHUM3L1E+ha/Fv8JQ8SPhNOzkGB31dh7h6sMoDj4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RjbVOo8DtfOWX2E9YUMbtw6m38ra8OP7iemkbZkXExgBHc8dsIawifF8bZ9M2i/DjP1Wj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ukzZaAfF92Koxvulj27b7P3xetv7ynr/u72gyHgn4GDeRJzboy8p0tuyMfMPPYHi3mj+5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BtYsI23rF8OgQmsALzwXcYacC4HW/bP8wG6AzQcnzj4GA3hLLBrDOOwo2nsEHD7HtxfL2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mH0QpMA9v2BMMB524TRwfV7byyEHTMCG+sPoCRR/cu29M+WTJfdl3aA9BdQ/ZJdLNg4wd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9WX/UKD3D/UdPbB9unGSxNkEcFl/UddXSceewBPq8ZLBjzYbBZBHf5ySZddFgYBPnSe8n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IBnQ942w9LGt6P7NtToftbDP+nslYz+kjesN4IT7jOMIOBMS+IAb0fYa8U+ZyL5C0sX+O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5n/kY3pSAQZvedz5dF+74l7CfpKfEUBPidem+/dl/AmBHWw5lthljIvnt3c0+r+v5EtAMe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32WMQn8Wz/aC0P9eHeg/piUdfHwYhRgJnklOuPg1/3KrX4jeqB8WSZ/xIain6mkrf4gbo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288RZ1ZB1ISFl+IDruSUcpmr7y0RyPFxshyGB00t01G2I1fzJDJ2ZMWt4sh0xgNbdH4fN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JsGILaB1ewJVflLhp2IQdCH+P+Lc9R+FP8I+JLmzXRyN2A+et7gCflsq9QdXaKAnzKPtL/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kL5ZLtlHS8yx/wBGInUO8sFTg/QwRs+eMw929wxOexUCG6r+o4n6/A+XpGnfGYWXVvAI9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WywZ0wd8QXueiPJOWdSk6n29YdN3Du6PON/4LoWhvl/9SDgiPfO5hXiWJ54LeC6YmrMZl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fALmT6HOv7vhvd8cJ7fc2wXR+lq//fOMhJ9QEecO51wdwfcg+P7ltl4z64eT++M6gMjI6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vheILOL4fEQCPL/BfN8cfPA6/wBIdH8Q7gsiYcRAQ6gOAT9kn33+IL4/wsuZ/nST/uJL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W6fxYVDv7Lc9E/qw/Nt0S3t/Uh0B/q6D+ahgc9iDboYcYMFfaEdEs5/Ve3/WWdD/Jalj+Y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j9oc6Y/eP3jr+IFO/AT9lvyRBhtgOgz2Z8cbN1vhdfR/iTdj/F6Y/qX3g/xBI5PEO28zl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/dkc7tfdRn/4RCJ/xa2ZkzQPySqTNlSv0GXof3N+Ud9XjK8Vf4s/RCV1E+JZ1PnUryBY7T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gqyL4zJ5MfLq7sncF8TjyxvkB44lPFgAxh7hsze/+IakTxtW+3sxLG/gr5aau79+2xbJ0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4gcIR8LEaG3kDw2dLdwS69T+ZCE6PUb4W+qlmxQbs2NjWQf5urHnBwGl2KXR4zH+vUuW3S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0UocR0cPuU4VmXpepXudzKOm+S+JFIa+H3kPY7E0h3rZsTI+DXIUb2EP2L/8AyBndn1bk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bj5W0O7Uvaefyj6w/u8s0cnpZ8643B5fzQN/ouxeyGWgkHB67Hsf6vlHvc5wzjvBhI7wTN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PILARJ0+DPuYHYfO+vcJ4Ze9HthZwy9R/gz/3dYfwQ6iGILo4BZBAPEpx7lnv3HYL/JKa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2/Wj+SJ7f5g/9FtfV/ju8jfySHhJW29ezbnkL5n4B/kjFD7BbWAkPd/M471+9QXR/vnIE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faUDgd9Nkp2kLgX6GOknRsgE3OE+luIdPeJS++JxbbMPVttvD5STrjhHZZZudW9bpsj6h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n/EX0Bnbl2CtyWOpspr1LwYQblc+ydliutBf1EMxihgH6uij7mff0k1QYS+Xdj6QPiM+I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v0YCBE8m99EZxxj+kvmBndxsvP06csG07hEEUeu4D0DHyMHyhPWJ0b7MvhjIF1xzsiSMR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+0Zdw6chd3XxamqyfG+cNkxutszLnbf4MheL4twnVkLEWa1PJoRPS+GH12WcHSBYxCZ1J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zPuU6PDXvJYT7ebwwxYDEd2dT7LLF8P8ASOsbODAa/wAn/wAR6vgf7/8AjjsvjiF8+L4o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vtdo/u7jLMM58R1HHfu3qGPqfE+96g/4LxBF5Z2cvngzuPnItvj9WEn1KHuddRggLPbPu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wZBY+ybn7i17sCcMPWD56wiS6iOCc+HZfWIYXRwOrEIFkLIsiGOyM+bBk8enBMsgY37s0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WUG/XxdD1/lb4T6TZTvX+Zof0Tl8/H6RhNN/M9cP5IkX2QjHCH+Jp139lnY/fpP8AEfwwC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mTrI34D/UNADcDu7zT4//AGJW79R0/wAMGQOhUABFdifMB1j/ABDJIV6LuHp98JO8gu/z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dxs7j1BDgJJjM/XKmT9RfcvJXyT4evzkk/wANl/DxA3Uz+4Q0NXddpZQPU9dxXyLwg/BH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HkYIdqbvHZQobv2PfXyG3uEhD8KP2S0u+6XwyPIUfDAY3q2E7taWm0tCbL9Vb+98R/aTon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ZFHzB9EP2QyA/vJXdz8RDScASfKP4M1wqDIAjAf5fMbl5tuqXbeWyj9z6Ul6cCfFejyH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0RXYnzYWfWwWNo6M4qdw3tviX92y7bW8ssJaz5l8ylw7qWhz6kwurC30Dp/1dinjY7HXY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xSWzwnl0N6XVNtX6EiAG3R6WofJB1D++76HYtO06B8jjZUySmfA/9P/l04+5h7N88EcPI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rh5+47fLSYlZvl2r5mWB+ljbO5O30/FhxnXVkZ3fEQYD693f/wCLqM+pXaCCILpxlllln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I7i7cCmOCXZbbHSP0478MPgf0m3df0jIlz+pYjvP3jGD3/zPSfxNu9x+nbw9/adF0T+o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t7v5HOyfLvugjQA8C5b9Br3R69n9k8XH72zN7PjM4PT7JM1prp3JUEvV8WuXwb83bmOa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CnuNsuDsaano3rDqI+Y5eDgFnA5CG/jwa/pxP1tjsXuxFYn/EV4neLOHdELcu1rg+jb+r+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HqER9418SfgvpltdErWeWfmHi6tkNM4V4EL4TH+IsaecNIUfJAnHcN7L+i9E2po/xdSJ9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5q7/AAGCYBP1ZKfL/EZh0FkcVvhn0y7mIHu1TJGL6832e7oDTq/b6/TFUv3WL9J8Mew79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4Ox0+QBZyKyJubOp9N4w94r3JYS0smq9NmpNh9TwWOsMgw+P+0uCvSHyHtkPlpYDu6Jas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3Jr9JYurusdx/X/+LTMXL+7H/wC3pkFt6vkCesfi2GTaeg/h7/3wESb5nyb4jyPG9RHAm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2XGPmzjtnBe8B93+qC0Cv6L1PsQcDvB87DWWP00CyX0CHA4KLLO7uI65OFPk+XxDu6jI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lXZHnfDPCYZbbWFfmQEM+k21/8IyN6T+0I7X+Z9cE/ZkQaHst/hG3sx96lHoj+4GyL4jy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v7mNmBPAGJP0L+d7IX8QHbLRBfZA+hbcKuH2QIdx6h1BZnxxnGfdkWWWcBZBZZ+RbyDxhL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4zjhLF9SR17L5l70D6rf1aPi0c+ibOsP6t/U49LJfRIMC62+HDHp2nsvv9Ywnq+1dl54P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4Nrvv7LvG3wy8jG82bJdvbrxXUaD8wTHrer5T7dWdO3/5waaG6uv0T5skGBOf2/DNz7Nu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i7Q7+GeyyXF5JbSR7H7lhPVdGF8Qdr0+repA9vp+4dQhv8J7N68gFonT4HXP9JY+tLxd0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VZ/eb4QQLAevm7BPxPjN4P8AE+6z9ShLesZB5LTEsFzyyNpr9/8Au3J6eWzLJV1x8XxCD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fux4+jgX54+YneGee93XV8tIej1+rL8B5Z5HHmylwh7RHbCXoPZhfZI4PoDgfrgeR5yDg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15zrrh6lDDDPCbMe/JnDUETwZAdyEFg2LMu421h/toMcn9XDae/xIj/dd265Z8aX/AGTZF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D9TaCf4kfpn8MskeC/hGOsOoIssssssgnjYYiDhkR7xjhllnIzhlnAOrOCX0tPgguxL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OSJ5H+UT1XT5x+bKygh3Y5O/uVh93vEvdHsk/mJ+2fYSDsh+VEHmhPiFH4a437vMYhMk2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fZ3i7B4sqZ0O2Zdje5gh6Uzvqz2fs1fwP/wAyNH0/0vm0mA8u5n9jEvfT5LHL8Sf+xMdFe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fIPWE6HcJ58jf52NeQ46nveH2+bYdLfD/AFED4hO8T/PARdsG+nfKvr+P/Z0WpjfuxmXR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LIMBHvRtujC9/sldrwnt+R/02X/HgR/JBQS7nWfOXxN9k55HvI48gbpEj0kxmxvw7esL5Z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EcHsXaL2PerxeXuPe+FvIfqOHZ97gQPcn8FYPDyBXYOpAe9yPRHT93vdisPIZYNX8V3m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6i8i+I4+eSJNu2Agh5TjLLJOrLLLyxwn4nLx/FkHDstfu7z2Aes69T+o53QfpP4vP/ob4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+eo56z0h/juFu/wCC3FET7u6HUH6gss9ssssh4eCGGG2G2046upLJLLLLOMgzg4erOGWSW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6LwC+mc3JA5D3qfmJ87GY8VCaUUqDJDIX4vaF3UIR67ur4jCAvW5D2ZiNucCzuJpJPY/7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kvXG28Bzs6f1BQ7xQYCYPOl/hkzRemCn7klQ9B6fT3Lx/gg24Jd4p/Z9wBL5dwoM+c8u+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iFDv5ZK4Rq4Ze0P1/4JXP5z/9yKRY/U3/AHLez/YTDwP5f/JN3zrVW+Q/+f8A9mHF/YTt+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1v/uWPgwBT58kg9jNNgbFO1vV9O5aBPqx6Y0aWJeuNRkyOtbdvfWpmnQa/wCZzBAvgb2J+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N4Ex+ITrYQO49Rxr+KaP8l83xdb46l1HXGRwP3ERDwjMkgg+ODkX3EzAWT7agQu+O37bXv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H1CftJ7G4YRqFVje/G5/iMEcD8BkHvBBHnBx/NkWRZHJfPJEnV92T1+Q+LJOCyyS+ODj4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JOpk2zqdPlt+DZfA/wAkZgJ6dTpH2XUcZZZZZfzbDbbyoY433gbbbbe5eoe4bOMsksYhv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3h0iNcB+QleHMfkS9oRO/hsk65L5f4hnpYkzy24Jzy0Hz2eSyyc6l727ZitsV7ysjfgcnu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2GXVuHnUfSEaSP2ORky8ULTDDOgv7H7nD1Nu5a+okl13cXLWtV/lnyJvtttvVsMTu3F1+9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B9aTAHQS7C0PbybLH7+bMlwAS/wDgiXC9fY//ACcProJ9MM3+4uz4vAG7zbfgeoRwH7tvz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6i49SzKXHwb/tdkTu+xLkX3DZBBHUMu7e744W8Ww/fHi+W+XHt4l3nssB/wD4yQZOeSv1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5JTTpei/xbMaaEwD4vlWF5CDgHAgs6iIjg4PIjyLL45OM4D9x5fHDzlllkkc5wy2bIg/A/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z4g+5aD6Z4uZODbYs2z38Dzke+BwfPHxwMTZ1yGPBmcZZwzj4jjOAsksgg2a1CdR0jYl+i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8X34KnsHe0h6i38jY+rMPljI+oTPaTI7kDTwiotj0te4ib9rJ/3Ns+28DwQk4Br4H5lJD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/d07w0/Vp9xOnDbYcltthttthhkXYBH67teD0ESzPQvl3cZ/QkM4O1vr5tOztsDJq9RoV9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WMDb/AGiHFhIGMP0Wpk/xPXB15nkba0x2AmBPTP1f5rJ5WX2Peo/bwHXGdR1Gx/MWWMnN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+LqfHJNmq/DUQQI6fuGROFiHNfqCYg/Ivl6aP07f5ZMkPQ/cb5jFiv7iWSQ3A/q88Q+4LU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2I4B4PmGI4+4LL7vuPmzj+Jnhvj8M3gg4/mTn44InyTgNm+bO774fLOuGTONP99T1xKIUn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gss7t6l1+HxFnBwSxt4SeCwvI7g4yyCCzL4gsggyZePIgORjd2uStolH0L2xeSkPWQEH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9zPGMXWj5YIYrb+P5vTwON+598P4HHzYt9GfUsiBNPuTSHA2xD8W+2y2298NiIZ8sCn/c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p8mEfsTDdHxKNgYlnQZdAfC/7mCYD7D9Q8l9ecRHBdN6WYxJ72F3rrescV/aTuy6c5eI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iNXvh5/MoIcF8cLrg8n1j/GyO4D5l0hrN8hEPRPIITJ8Lv/cLcr+4/Qn6cjwH+R/8t4f55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gLV9G85ERF0jsjjI9g5L54Ii+Ijj44OfjhI4CyzqyCy9XcfNnGdWZZdTy+Q2HHPiY+fwW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/wCEe34tXdLkchZBZJDj44O4dwWQWcfHBZDjbZeobbeG2PLOPng4ZIxhBA3xPdk14njz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NneCZDuUBDjOG/wA2ylKzhv3w23jberZRHesb1MLgHdlH4F4/r+YbeN6t43ttiLeC2LpL7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2PF+JgHnHwdZX7hxpK9XcbtnqA35U9P51/3dWGjCXZvwWUU3fbxYC27HyVElJ9oSHgYS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IOfjg/c8ZyfO2u+f8e3k+dWbEiELWQgsvqz9wNC8hXdX8QngEGN3eiQvmd+2TgYAuQKNOH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DiRHkRERwceRwHBwQww929W9W8fxH5PDxlkcfMWWc/DfEnTZ3N8WTciYJJjZLJOHVJtsMf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ciRwkc5HBwcZydIEvU+8ZBZ9XhDEkHV3DHISQs64sODImTNknJ4sh3BBLeL1PJ6wHb6IJx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EzNrPntpbsQwFMHpOCKsWD6u2fQ/0/P8Aq3CHqHjeobS3q22G3uIeuFbICgjj8h1ePT7lF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RPmw8b3tPzJtbCZIetH+ppTtW58wbzruByH+Aur9MtEepdr9aslG7A+ZFPDX82+38R7Dr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qDOPiIy3vgPuXvD6cGU2+bJb1+ovtVL90dX+YkOuPuWK6r0y/eI46A/qS/PHzxIjgREWR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HA7D+BEcfF8RLxuQ7HDznbHBxlml8cEyc6NjZF1Jz8Sxlq/5jFI1E8Eu+DoiaQxxvAfgR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b3b1EXxBZwZkecZBBZBkfMSWcZETLLIRZZ7Z3xk9OSR1g4ySJupABdd8IlgR+zXycAvVW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0HSn8XvsPUWxzvJ8xxsPAfbZk2Aj9TP2zOpjLTL+zq6W2TJ6thDE2mH0/9Rz+dD19uwdT6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qHsSdWZ8Rm+ntnhmC/xz9MnMmHUFnV/N5F2jg/d8cEz3gcg68t4C2tZh/tCR1if6vEurf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6JfbZfjqMer58ekex5EEQR5HzERfHBHkeRz1wERycH4MTHUc5ZZFlnJxl5b1L64+IFuE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IWup9TWdupY8s2zq8knEUl82Jpv8QWgI3/tXjrGnpB+4pRIzg6iIhvi+L44ZIiCOdvbL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JdQbBJMsM92WdRyyy8s2TIJNe7tFy9T1Gm8Q9dxGO4ouzoiAPB/ceN8S9z885fHHnK33Ft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+H3bxvcR7yr+MdP3bBnXP97/AO2wcybZdCIp474T/TGF3o4n7mQ+Q/5uxYFncTTpmZPz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YaP9W5BATqzLeo98SbD7hHcx68DOQ5eoXjqfL3BF+4fh5Z+B0f46vD9XQvEMz6ro/c/Z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CIjggiI+Yjj+I4zqPI/fOWcBx5x8Ww9cbfLnLLOCzrhiePLeCPGYs2YTLPuYD5kMvmzqz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BCPLqZXqR/hgfiM8bc6tSwgw+wT7AEjugfwwX++yXh/qwUD6upE/xfB1+739/d5xgp0wsN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ZeRjyH8CeSx+AiSYo3Uk9Q22yd8vDHU3TZHHpP2g/mRt7oVLqGP1DLb5TPzP5F5LEcHO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MazwNxWbEpR+L/BD/AAXmVLZbIbuFp3g57D+bAeQOo+8cYys6thutgZPR7mxxE1N+fnj5P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PwHknUecl7l2ynxurH6hjgxLxv8AKQ6H6G8ByPN5Z9zjHrZg+DOAZyHA4HDzgIiLzgt/H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2+OMiPwPmSOMs5Jk5b7xkcZZ1wYF3vh6g6mLzeGWtsabf529DL5QQ/wAER1ltdXrhC3CJ8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7hHjC+Zb1kdY/TO9GB7H8i6539l8z/nePp/N7y/u8MP8AcFPYF4htt5+Lbbb4vON64y8hy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bZ8sI3Jcth4+J6ls646MHPseNhFtDf5m69Anx/wDdx5+B+b4/LZ5PfxLe+C233nY4GGUu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2h1/nY/yZDqTSGd2Qgzb2bVqj1D/AGui/i/Xwj1DpHrIZx7XyttLTq/conB/ss5+yHovD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J1eHI+eA6ny+Und6j3b7h3HnDx5PB7vVH4utvtkQdT5ZDw6szuRoN4CH3wDIIjgciIjy3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49eMievwOCOTzg5Ofu+I4yDOD5jvnGybLOoMsnh8vJXv/F2f92oEPTtlzYj6yHzIHbfv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HXB88fFtv+eDy+ONh/cm1ns49RH+IZzps+7rMiT0K+IInr/NB6j+47oQfhOHEP7hiLY+eD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y2GTqJs6s4Flg1sMs7sxn1ycaL9SNXzkNf6Lg9TP/C/kPOF4+ODr8RjzgfqO4Mcn6/Wd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7JZJTucwP2RX+Y3oI34sD9f9EdeXovPdnW3qfUw6tVMAdjr+YsvcYHAu2I9XXlvi6X82R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tjM6b3su9b5kbH1hyE7Re3+7I67h13fFgN1NruW77dd2yz1/q68wjgcCIYiIdIeuMsjyHv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ODg/A/AssjjyY5++A94ZZk2WWWWScs+XidPuM4GcvaNy1Hptfu1D2GfNg+xj7wcbbbwM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bbC+IB6W8BXir+75k32+R0W8gI7r/ADXuj+5vgg/DwHq3gNtvJLDbbER3wnAcFll5ftYY6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ZEkXelYYvxCZ4++Hh+eSePvlsR+Xzy8CfYYe4hT8Y/hP/wBj1ZxvkjephYlX5i+xdX0+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r3dwtocbOXiPTArY8jdQXe+kya+xere5/EcMx3F+uCfL3N4wx5eb9W3p77sNfi7mK459W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GE4FmNgN2deDwHzD9GQ64nYjdiOB1EW8HkeRD3wcP64I4N58tnyOCPwPxL54238M5CLIi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lP1HOiZnY3d2LxeodeIvt8suFn4Bx8RyfP5H4bw398BnzBeK9B/zf+mLM0SxMrGGm3ok/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qiV4kB+Y1DwG222I8jgeuHgln5ehklx1V3i+cHpfU8YP1jeJ/Vv8AwPDfMfgv/D92QifeO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0/2FgC22+LViBlGyA9Z/wBywTYZDpIdT+IOQd3QvSOjDptNPEuy+Gj+Hu7E9GV+se+CZ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jZ4fuekZdpLp67tzsfIA9iL8fuzwywI6IzbUbsszpxnP7Y9w+7pGIjjxEcERwS9+5HZZZ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e8M4yy+I5+I4zn7ggvI7vjgIOD4nzjLPwfZ8ss49TI9ZAA3Ng6jdJFqy6h74OqFkdrpvu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HlnB8/kfjtv4e8ZEkvAW9RP7v/bF7Kf5vPLZ2Mg+wX/oC9Uf3AdBjfBbbbbbDxttsx+HtE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D+LegH+yOgmeWb55Y/A354ODhm+/xIvieWlfyB84y0HibLZScl3jQRKuAayE73B/FnTfu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Ru+JOruRG9C2+f/y8XAx/qDougn33a+CPW2cPc3uPJtyL4Y3j9z8x51eOKzW1m9+E/fq6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DP15YkeroXSz0Z0bLvLtA9bIZ27bL43U5DyAjg84bwIi+IgPpBl6fd8cvQw222kJ8IhEf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4eD54OMsiJiOMhx8TMfP4Ly+TMxAfmWXEIoIWhLtvEzdjt4W9y/ATyGGUzg3/AITj7/MOC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SB83rpf8AoCx9aTvt/d8UXlP8oU1f3f8AqiV4IDxJvJv7tjjZdwRw+W6SD4EOTV6n5+It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7wTP4kfl8RH4kT88EjA5rD6/+y2L3Mlx4E1fvJdPbsKdwML9zvuDQ+21dpO7ZVoWdReO4W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D+rZffd5fxx7QW/74fmX299MeT923b4mfs97JtucV3HnV2Qp3F7I7X23SQhn0z2HTeGMC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n4I8g6jyyHXUREMQ3xEcZjsPXGpHcA8ss/UD8SODns8MtY7gmIN5M9ssgvODgtlljnLO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lLW3Re23rLHgd4gbVklkH+LIsnyYjkvu+PzPwzk5PI/A65ONYR4t6SX/tG+XOfcJm39wnX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ai8YN4gQ28eRicfNvV/EWwrDf8ljz6g6TfP5I4PD88PnHxfH4+W/f/CcEecEXs8CjPl/9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2IYw6bbQP2jq3Onfb/q+tp9W9ww4ZyTRLQjuHdq7F0W5MgO+3+LT7uGWwDvkO49aXiPJvM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eDM9ktGPXvdt9PRbODpr7iAiOFllPnjN5lD473EQYEIwy8xwODkERZHkRET3F93xHHcb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wcYSWWWRwERbxkFvvHbYL44fL38Pjl4eHi8zKeOfdt3T1aZeWUUyAyDXhviyyw4WeDy6/5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b4giG3k4IiG2eN5yJ3o/3fIP5XQC/3IwQutSb93uff3B9iFOkbSbrw9zHPi7y7E9e/H/t5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+9/0TZw2z5M+3xMRz7P5n4eQ2xBsHLA/lX9qZGjejU62AWBNfPJk9aIyPetz+F8Kb++9ka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y6hwDnsNv/W9f5u8fKT3P4J9YbZx8Rt7d7ut8M9x7E9k9bfE2nhLsb2Tze51L31cyM34O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mXBnH9vchBtZGQ64ETepchEeRwcEFkeQRH4JJEcdnkd8FkXx+Adz71FmEHAXkSdQR1bb3b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zPDCfm9Ng7v8AArtdJ6nZ2FVt64L4ieHtnnz8D/hPxOuDk4O7PwODgj2PwOS0eXup/d/6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wAuQWdQmkDzWh/oW2D5pPoZ/3/1+Bh9nh5f+Qi3h4GP1DDwLSTqLJ3z+fAf/ANlCvW8JH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6MdMfUg+H5/8A8uzry6o5p5DqHcb7yyxLqv0jye49Wgy9XXL6Sbz+7OPAOXxF8Q6djdvV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C6DDPWLH61A3gE6M+P7bAA8sofM+cX2fU/q+e/i6bmGDOAh1HV44EXt04EcB7EcBYWfTb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l06YhHBHByWchF8WtYO+Agll4b+G8l98Mk2nF/wCt6u7d4B1shhZzuwsnfiTkhYEJblsPL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//wAJwRHBEd8/P5Fv/CRf6a6ZfX/q8RDtAXUYOfbAbwk+F1yXCzb3b1Pzy/m8ES29M+uC2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lpLR6LhItHw/y3xIO55+wywvVGQXvxADIuHx7d0fbYaWBwGN9G0J6TY4+UOm0Hq/mnf5I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w4HHi+Yz5LCz9O8OfN0nvg+GYN+ptVWDIcLAa/wAvtjDqC83lugy9l6kQodR/T/28d3fgB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DwIiODjY4wYM+Y8vng/BbRC3y9MSCdPkdcZYnlr5OE27fd/ULnZaWx48fEMQiyyWXqSG7J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zMrR/wAcXju6vll7lBFFK7JyNOEnmNS7Yg3t04ft2Y5OTn4/M/Ajkg4zn5jgi+I4OTgjj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6/wDV548N1YHzVWe/ypeWXth/P45eDyLeHkV8Wwcg4ZdJy/CFevgYAnQAsL2LGhqbIJfV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W0Yywn4A/wB+cHmOH9x67v4FKecMn+Zs9b04N4/lsPecW9w/uMy+ks+Xu9SftIf9zaI4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8W8lku9+J7YgHl8H0/8AqO8TkcCLxEeR5EPBEd8ZBwfN7J++WbPlh+WAuvm64CL4vibvn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Bl75wBBBLbbYsFmXsn1xlnAcbdzwfJvLd04rtHtZ9XqYQmTs4JDbE3yAI/aK6hh43rj4/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4I5PI4294yOCCyyDkjy2LYmd/0hh78bzHkvb0nGG40+26eHh65MvA8Hk/gxE9E+rxfEdc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dNr+Cf38tgw6vLdVPtd4+Nv8AKeMMgWDriILcXv8AobWdzeWHTaaXxMNu8PaPX9Xz+r+L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axjy7X6ny+VuTqnyDP7ttv5z7sCP2x5fEup5usvZ+zJeHX8yyX123q+NIxCPYiOo7ghEQ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ERx8/n/Vv0x3fFvA4yyS+ONjuPMt4OByn74yzrqy+ePv/AIWZ4PptP5L22Aku2DuyZlK7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ps/j/AIpN2JaLshZPu6RTkDbxvJbb/wAO8EcHAcP4kEfnln4POkzoUbfkPInUf3LOuAI0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foEf7j8Hyhh64eBvI/B/BS+IYRz8T7y7OA1eXagM/wB2JHl5Y9rBNv8AeLshaF2U4DwC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MoX3t5eG0G6Jegf4Zb+rjZhbw+Let8odcOkMiRn5ngsGRsNI3+oTM+OEdX8XxwXA9tg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vYi6vzDrh/1bDv2OJF8RnBBEEckcEWWex5fEQcAj1BYui4xycBJ1ZO2w/c4RHkW9xxn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M8B7/ACXQb0nq24M6u9g2sgLMYN+LZ5Y/JPgLwW1cMY06v7mesZD3n6kfUf1bPSDLYY6Ry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G0h422PxG2OC38Dggs4Y5Ivv8MQzqyAeF46W8k/wx3Utj/vntn6b6fu/dQQ+8bw7cL8BwT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0XmJ8jjqw/UcrLFoIQ/p1/wC38UuE+meqx71yMEVB7HQ2Pcbke6HXAIgmAdYJsRx8SR9lG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+CCuH7Ld+rgzg98C5dvmZ8Mz5dR6jB82UPz9/VmRwg64WEr3e1tGlmh1v3JQOrq2T7a38I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ErxwGIiI7iPOCON42I8iLODrh8X88bb1G8F5bHb2O5JlZXawyCyyLrl8vi32OVn8G7y1v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v5p4Nssi3Tw+y0fOI66jXtiLPiP0sWZEYlQH0G1cf8XfgGYO7c6M+6v6J9Af1KPS743q23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bbbHG2xEMcHJ+BHORxkc5yQkd3d4PPm627w9kTF9RAPHuH27h64eJclDPB+Hl8T5HC6vXh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Pzh7ejw1ZFv4uljxP+bro/wBwxG/lkcL+w3/uLAHQXy9xs6tFbCPcIIIsbwX6tB3eI84f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nQfxTRfJ9REeX7WYfaLL3eOP54XL0jJ67P1EIwDLAjhwXn92Wy1Z9i+JOsGbe+p9Hx/8Aq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LY6iDqHAiIiyxsgMeGZwRZztvGdcZfcc51FuXbgIhCON/L7t4J88b+H3HDfcth/FdNkau6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iDuEC2dvMjAdIGzVxN6qvWUoPIgLJLfrKkPurwmCehK2tjW3zS9BSXo2JMcbwQwxyQ3xD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X4/ERy8HXIhC9w9S9Yxd2m2p1HffU/8AWGPIeHlmIeHphjv8D5ngvF4PKcPnB04XBdTd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4HtvkcG9P09wr3BdP83u8XxDp/mG3bDqEop4Gw/E3D+oWn1LSPJ8kyAloN20Hv0Y9j/m0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6vcCmD/vYmgR+mfWZesOong9OROPR3dIdrsPiIC7Mg6smd0N6Z3enRaR6mz6LJUV+uPmP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iJWdME+LxHkIyP1Z3wIOuDks41/I8j5j8Dzjc4LINs7gg7sj8N6t4+G3qPn8M38H8HguT7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08OV0QZfMyz56gbkoWWZT0vYFq9LQwEvc0cFk3XegpZ8TDla+7B8yaY6nzMP4Le0Xe7rSx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qyyIbbY+YiHgtti39xx4iOC+OCOWCOl+4YAXSwIWh1rfNdkiDPnX/AHwHhvHA4DepRyxyJ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6mOoerZuhwdbZJ8EosuxdHLT7rsEek+ZqlGn/sSYl+4v/bXlePERMk6oii6vr3fpTsn1H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6Z/PxOiPw4kMJ8kXqPm6fssPuIQ7en3l5S8Wd+z7PzLPbXf0zI3Hh/myj3E+Tj6cvQmP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LIOP35Z/G6H+OJjgOAdexggh7EH75PII4+LI62PODyyCwsks6si85y/uL44y7LIII/FbY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Jvjg7JO/wZZnku0qAvq6e4LHdvWT3wWXme0MPbLOdjvgj0vYEK9bYwW2zXwt6bvcUs9L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GE+9yPGT9J/VvdS6ldoY229do6v8AEh8XfA2xNhtthtthlDbHHvJ+Ow/d2x+E29Sy5jjbg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6fxYf6xwOGb1MoeT4lyESWXXI8n29c3hH6jjx+BCp3qQztDtqT7QK3ywHx8XwrJM+D/q69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MC+Qx4lkKfYotyfU4Hw42S32iTqEOm6R8WNOBf2Q/Bb11eL5XZz6vP+7Cze/cjeIOTt1j+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374XqwGE7v635brGP1GOifJ2Vss25/rJJL2r7Jk7lmmlog96WezEavN+nBDeOUgiIizYcF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3EcHGcHPdjwHIHAcMQ9tsNsxeMcPBwcfPAT+Cz7JxeYsiN2m2oTb14PW77xWHb+DOrO4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IH4juxaum0cAj71beNvll7hLPiyyQ2IY9No8W+7uXoG8x/xauYSta2sbaau9RWx7L+rc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bYbYephh43kbN33pwfH9tpMLZH8wsXRgjUun9Y5ZOmE/MXiTbMjzg5XifHh8jvkdCI5f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/AN2b0u4+LV6juMGbo2GO2ZgRYcAgex929SRDiX7WU/JIa/cnUPa77LuRHzG+dqvqU06/s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Yj+Zf4lsIdn1dKD3rHgN+8munP5jHHpduRf6n0XPstknakzIGHbtfbxHucHyfJZs+pi8Dt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YOl84jYWGPV8yyg6DrnZerohCDOAXxHkQfgRB98Z1HsR5HvBHGcF9x5wFllkcHG3tnVm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w3xD+HxwexEz5wycG0lgJOrIbuXRJZrRt2hZ1wdILOMss6gsI6/LLOCH0vcF7ptHCJ27O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WekFhYss/Sw8bR7H1GfI3hASdou+rd73rr/Eh6No+OBhukQ4TpbDEN8cbDZvfvDVMfLop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2g9v5ts+6T3f64HDwyX8cxHZLj+QfI+b5eJ5wXxFvU+x5zoz4z/u6B96gk6gjLzqNx+Ps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SgH22jX7ydR1e5EhGQw8px1sAJu/eu5/NscHAdXQ2pDoj9fD/wBxjHY93iI94PB8AdXYH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6b7kfTdHv6Gyn3Kk/YLZp8/5bM87hnlv57/cS9XVFJbX0x7P+ron+LtZ3Zjsep47f7+uAw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yHqUPUdEQQcBwWxBHB5EHv4pzkcDxrvOficNsezHzPUQdiPePj8D3j3b4ieMk9ul0D9Sz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L24d9kDqLvUdI/TgPmPwznOc4zjM/HLEp6TfQtfRbeGSoS4tPVe2pZ8WWdyGxwxPGBafC8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1A3e236vbUf0ZRfFrD4lKXGRNhlEfEZvzAnchDq6nHgXsbPL16vrJj0/RERNkPboWz4fMb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w+R4/qPYdRFl8cHkMY5+dgp/mPU8y7lN3+0iB6H1fskCszs1a+9g4ngbGSiEQOyHWHBcCn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Xy2Ix4m3ezNnyObC37Ow7/du6DqGF7lvz7xnf3PN3FndvM2XB9w9Q99R4RgbR8QN/2sXQc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D2g0DzFvXW6u+ydDufavZWk8syl8ZgD/AH88F1BEe8jYIcEWxwPH8RwchF+/w38DgJvn8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zLJ0n7jI86j5hjuecvnlI/B645z4yRK1bCtnIL7YBOYyCydR1tt+BHGf8BN8cElnOWdWd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f0RzkPujdJ51THakPR4PbLOHT5s+0L8gyLp/xJdwx1kCdraw29h2hqkvSL+7WOExAsBvk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G4fX7tQ7j2QB8DCVtvXVnsWTw+Q6nrgeXxeMNjLu8cM+Wdr3BHnJymrHL9cU/knxdP6y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LP3u2fNltZp+eNiWd3jeOBF7TrtHW393i9yJ0/XxeZlvO8NdmzB8J8P3GgektCHqHu3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e4zdN+rTPOL0Zz530FhmPdr8FhjiHtnXUyzbpZSwyca/EfRev3O6sMj35gKH2yz6lp1m2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xEdeci6Rwcj+Y4IvjgxwHOQfdn5Db+S8fMcCDlI629XY9jgvbDuzhvm2yy+eHh5YdL4LJ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et+yfcnV2ct3kjo/D4/4Ms49PxyyCyyzjOrEh+L3haOi1Mh9zWmz2vQVo9HhnUTFi6eWHj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ex/xGuGM4aXfVs9r1n/El6WMQKoHn+YS0dfuM0/x3CLssUOZdkQvsMq+A9nhn8D1EuuHy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eOW3E8TyPw3jz8HDRCc+vm2qjuWhMR+ETs732GNIXrbZDb6AsAIT1DpF6i8Jwbp1R5Js3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xD1LF1I3rsEgWI/MiWpq/wDLUMYW/cumbXf0kPT7O3/k84CVlU/msxhhDr8B3tLd16lOh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P0zIjr7LMiTYf5pvu7fC+l4vEREQgzkcHIjkYg4Ojg84I4zvnvgvizjfwyzjb4nyPmybZ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G8PPxPDx8rw8FW0tC9XmHBvcNZ62ZtuHV6jgODk/H4/4Pj/lzjOCH4veF6YtHpB3NbL5V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OGXZ5I/MfEMC6r48WnsgbhPamn1AU63zFJLJlrLd1fkunL7wydRvmfXHxeod9Wd7djn5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+DP4GKCO2MJw1/dpLH5NP/IYwGiPSQE34krffiRx9tgecGdQ6XVhCC135G3/1bbwnUgvQ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g0v136Zl57B3sHT9Sgv/ACREVo3X7YeWab14/knYnZ8/DLFDh6Nh5Z4L0AQvn/c3XB1DD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+nP4Iuu+/llHfZCfTHQ9H39wdrx+nywpRPi9xfD+GcfXjCOZ1j/JxH6hycdwbwI7vEWR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fvjYtiDgiSbI5b5g7YOCOMg4OM4TuYwJ8i38M74bLLeuM/B7Xb+W0mSrwfU+Q7nYS2hyzG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DgjgM5yzqzjOcs5Lz/i+Lc5+OM4Ifi9IXwa2IxcW1Pkze+5D0Z646kGTdJE8WAdMH6DJul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gpWseGxPYSdfuNll88Mkb3+p5ER7HSGczfM+29R3H4MzF1wARB0RxICDgYvpdIh/tL+P6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OogIcWdXVh0hCIdz7i6CyyZOrs/v/AEXx1EWhPwjdMhdwsiGfRKn1KP8A3O98Wrp7gOzf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/xbKsNg78NsnfvEOotn1LqT7M8u8dXR9HDvB3L/GLZXcA/m3oVLrR6bIZ6Ut5DHpGxsupB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L44VPOAREfjuQ8bynHcRdwfke2WcbbwTxllnUQODzh64OMmOWfLo7v/NBr93RZdz3J0wR6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e8vfJEc7bHB+GcZ+OcZwHLx8fhn5NnVllkiQ/En0IvsW/wBCds2tW12b0n/iX0P4ISJN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/MQZ8iRkvifeWPUYlEl8Q95HI9n1/Ee4Zx7ys8H4ELAPlC1U8EBdfLM6vOAsjbdhp+pMu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ZT4D+746vlfDLZ7ttuqPWk6DO7D4fUXY787+/q+m8dy9LT5Jpoz8/JAg/2h+BZnkHXUQ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wJ3/c/W0v/UtN4V13ElaWvT7HiL6j1dt8LS8wLOB6hDqOA6gg5ERHzfxHURe/gC8I4+LNk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nyLPxPPxXIdht04SOHzg9ttlhvYmZZSh+wdePSRDY07GLAlm92rft+A/EOosPx9iLJLLPx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yCz8viyDjLLLMk7Fo6f8XxSO+Mk+rd7tuayHo33bKTllfqGHW2T88FtkkOBzzgxxXXDB3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P5ETnG6b66D8XbOrYcI4HoxevOv6WZvjpjEsi95erXPG/tP1Lu+GfYtJ6Zem2uxIycwzB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9XcmPIOw+40wDoyEPLqg67v7tlwk6um7R0/j4kr3X5YHbrzfiJXHwISjB/DBZHDdx9v4RQ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Ov8Ay8cfY9g/AHD4iIviPLIjg4P+A4b446szyOM4LMh5Y74LOuU0jFhnHf5pxkHtls93Q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+UdSuzPJGN+kp8ZtYJH/AeXxHnHzBZBB+DfHGcFkcZPGcFnV8R+WfgcllllllklkHYt3T/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6W7S7s52xEnlGF9yWfifYZscTgbG+OHu+L23iOPjhmzj55IvqobYhzAcCWh4BCbT6DeAU8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B5e4XXod/i046F2YZz32e7qbbSOAwDGDqAn263rfp/uIAif5gRwWfhxh1B7McGaL4BTr+Z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w90+n6h7vf6fVk0/8ZadWcZLHQT27fRrwPOBDHIR7BEckuNtlHPxDHBEc5xkcFn46cMWc5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h4Dl4Xrh9vPC+d7WjLlT1D1NPa3C6Y1mPmz8TjL4jzj4h/HOMsjjI643nNs6ss5D8Ms6/D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I4yyyZLJifkvQEa4wp0U0md9X/Bsh1wxynt6T7frHHjiech5fK8RP4PBZyHAgu3g/hAQM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NElm63/BJBum+n6l6h8+kBNPLtC6HV3bujf5lyebPS2wvZZ1eLtNw/V+mXX+ZNAax+Ejuw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+Rxvi9Jbc+Zer532YP8p6l9gMhjeJ309fV2R8/Ev+W+l2iGrT9E7UE7/fs/8Av3frLYiC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yII4Cz8Q5eD8Dvk4+eDzgJ/FkHKTw3xHzweCyyeCeG8tgpdOXcmbAMGRxYLqs7n11b93e2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88HGx5BfHB+OR+BZFn4hznIWWf8OcnOcJw/PGWWAfkmwcMm/vuGSdMkzEXxdUJRb1HbpC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+AjgHq5a2Y5ryA6viyzqNEImbSlP6j1AHFen1+oERNXxdw35FfyH1djS+Ual/8bP7hCUTq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ibQy+X3/zKyWHX8RAC7kM7i92eQ6bJne6G3onpzQhwuxEP3F2hn6jvyBxtWsBuyvu6/vXZ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s4kHA4EReuCOTkj8T8T8Dg+b+P+HLyON4PPzyLLqGXkeGbw2Rk+13LsiIkO4e5zdeOWzHT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38DjeDg/AjkvjjeCYjjIs/wCB/Essj8XlOXoup8B/w6k2SElkc9hsNj2JujPl5C2HCRz9z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lN+RsRngBYQ5L4jtHUPbLqpQeAF7lPb5ImEPp8n83yFob0/ZPyQjc9nNPT/AJfF7qHeo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iNaELegdMcd6KZ52fyvCwgZgXU2XUvUAXy8ev8WMvMNIgh4RdMZuzryA+2E3pM/mwxmOk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wunX4B5Ee8F88ER5yX9/gefiXxyfh5+ZxlnGTF8T+QT5EfhnDM+M71V7b0w0sBZ7vmXUfU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4OTg5+ODg4Mt4D8A/EmLbfxOyy6skjkjkLI4zq+L4/F5fYLJJgAxQw67mYWcEllsSY8Da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FnUfhk8/H4Frh0/7sAh1GzqD2PLI09QcHpt7jgX+rO/6t0w/wxZh/iMYCYn2PHv8AGfxY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d/p+bZ17sa7C6Jrv3P72HrL646sZDAM4sTqMDseu+7uoTH8WRdHTaivQXd3RxI71CiCCzg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aMc3OkMAj3QjD8A4nkdfgCPIIRyd8fDwcH4kfjnHUec7+A8bH4L9Rxn4LkCzr8EsizZvi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u9859vAwmjdmzq0idFmcjg4PxON65PzG6/H4sYPZIJt4PJ4238C+f+LPxz3hOHgRz2Lsep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nA04keCXUtIjgPzfyPLLLth5HgwWWQnmOEg64an7RbQ3rfuDqMH9qFlf4mP8AFp30n2XpG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kYHpl0SZB/q0MLU7W/wDT2dB4XHPh/c+7nbZjfeLy9Qvmw7dy664HpZw/GQ/iv2yP0jtB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WDkqauWmL0W6jD6vHHxHBchF4/IjjY8viOD8DjYZeBwt/4D8Pi+bODySDOPEHcecJtnV2T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bL1N4Z6v4njk7k1mkrBPuJ523JP3Cz4POD8z8yIj/AJGy+JW3t5ych1y+RfHPxZx7+K8f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/67hi9Xqy9vD1y2WVhJw/MurtERxnPxMfiSgOwIB8AR/EJhB1wXiz74H9JbAnRPX5TM0y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HxvnfidElaKu4vxn/ANh7+/0iCOCNOxPT7hwd/Dvo3qhTLWvsP0WID8zH+bo3sWoerA9nt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O2UNecd7B579yPpZRRMsjyL7hO57jtsOd3YB/mDHpe1gWHTu98TIPxA5ER5wjsRycHB+B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lrjY/DPyPOCbOB1dEfg+cPtn4JZPkz6bSuxa1KNn35enIpkZRqdZIXt3wEH5n/ARzv5H/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7xlllnOcHOfjnDPkaAJmP7GZH1IJkxZ4/jhsto9TPBGyPzeHg5IXNhhfQjCHITC88sIL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hOx3YeT4npL2HZGha5P2M+M6nk/RZ+R/a+R/dr5a4f8A262PHyMEquP19M5K0hDD4nBYc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OtgT4tdl15Y6/3H5nidy+k/MnFmXxBI9Sv6j3rI0f9AJM7vcIRjgfgCIiI8iyI4I4LY7/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+Y4+ODjb4/Bv4t5TJ2OXh/FmZnilvF9RkeZPzlJw8lDy0ST2wipz2XXk5+ODg/IsiCOA/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JPwZH4lkFn4hJ1wx88k2/fJM5gxH93SyHDx8cp1DY98ew14HB7+Oz+HxwQCu1xCMYIII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k9uz/APnUJ5Y/5MH14Q899Z7ar8j0wh2Ord11t0MsOyWDcJ9p9P3dgAA+RtanyH7Ii6oew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+Ls41I0f3/ELLQMNS3rZgljVzy6Uz/uVKo6LMhhEfuw62EIB8RkyXJftj35P0Q+T6F7j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y7+oWc4HA4BwI4EXxyEfMR5HnJ+4/wCA9/D7izqO2z8CWHjeN5I5+eM5+OfOG+JJuilGC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64vliK8SbpLcy28kPi+EZI8tm9cn64Px+744Pw2OC+fwPfx+I+YP+Bsjk/DPyeHlLLPxb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sZO+A+7P3PJFkbunl45OuPiSzjPwIsI9UIgTFB/DER7FkZ45+LMTcIUAfYmJ2ZIHfxB7np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WCncDT1dy3AL83z/AB9yBR7ifIzjjBNs/wCMITLGcavhg7YYb4+keQovULh6unvk6+l3N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MevIddxHtkGe3z3ZPJQwql0R6CNumL1swqh+HwQLGrMBPv/uHE5CLxBEREN8Rx8RDH5HGf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lnc/gHf5l+I5Y64ySb34XpkcpNikv6vn97C/zEDZ7E9wRHi8xLD0l38zk/Ejk8jjOCIts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j44PwP+Tb2PeEngvj8fjls3MUn9j/AP29N/cJJng5SG7JJeneR+Tw/gfNhPemEA6AXuMY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EwZ41BSnzDLNF2Zix1A2EWHdsNn1zpvS+7dV6fX3Ni92NTQa/zMx7dLQ/kfxdkww+h+EfL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YrrCdpX6l3GQwDy0Xiw7fYlUerbH9vy3X3ZYwR5Bw6PZeEPtjNF/ZMayfXwWB1I+oY2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u0szDG8REcBB1HD4iIOCzg8iOuc/A4xjzg/Avvg4H4j8c6/DLPxGkct4fL5Ytnhjhmei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+J+qS+7fmbzFnelfPrO1QDGmnfIPwI8i2PyPOG2G9/5i+OD9T+Z+DHkcv4Zw+fi2Nac1+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+J5J8hGTgH/A8P4kp3mo9Dj5vN4iCIO40dWcMij9Jm9wF/FbbjpHQf8AMZpZw+5cn/Vo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bExL2ZGv29P/AG3ydZ2dkm6wHk/b+mz4Zne/N6I7l/yX8WCDy36vVrro9bEnc2LyXHe6D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IkSPsYebln6tPhJIB2n+Y1Tf3appfotkI+3tmul/bGB1NiMvQdt31hlkLcU/zAR4GcfMR+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8SYPvg4eDs438Pjguo5OT38D8/bzls/DIvn8SeCh9uXd92qtwZXxLfFi8j+r26v1S/rgPg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DYb45Pw3gb74I4SJjq3gj/gOPjg5Py38X8u+GyZmUNQf4Ngt+OBnqWZ42J4H2GfiCPJ/B/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9cHDHAj2GG8cMw3+E/wC55IjGX+F0bdC2x6tzqQh499Xzp6dz1nUh9R3v5kGsH2h8f/pMe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PZflzv8AiFQAxZLwx0fcqzt0YQeeWk/s+rHxh7aL92h0n+r4PB/Uf3kdvZX9t3Y6u3wL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OeOohjAc7/Z1G83mIj8YI4ODkvng4LOA/A4OPjn4h64Pw+ODv8DnY/DZth/At4fI4XhhXy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10b910zRlJ/XH65/TBj5x9jkLIPxPwODgP+feD/jPw38Hz8M/B4eAw9TH85MHOxS+d2kh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XiIiPOX8iLb9C/D+I/A9XjHnLDf7d20/UsgMp19dl1b+u594e3WbDB1kb19kM1D3Noy7H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NvS+zfe40c7/d/wChomywHbZ/I8h85fVPxQsuzsi/f7GexPJrDNYo74MgRp45JppBE2QOr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57ej/wBuvwxEXjgcCDg5zg+Y8sjkvmLzk5OCyyDP+M4+IsvL44+OPiS9fm8PLBF6WT2S2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u2N6NtshP3cSfLM7wcnB+Bbb+JwP3+aw8H/Av5H/AC5wXx+LMkSPyiZ08V/ce2HAhk8nU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7zwRDvLw/gRaL6P8F54JR5xHrHDMIX7/APV2V9XYl0HJij2QOvi+zyPJD9MlcnDTIy+r2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zIM/V69fEaEMr4Gf/wBs5+lfh1lhs7Xfz+430j0uyd6f5snqX6kZ3ALDIH2zMLeopt/3K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m7sa2+MLuxksj9V9wh/jSHE8jgfgCIiOTg4GG3k5OSOWHnJs53JW/vg4LIiSOX5484WOXq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5T+JYuN2hJ6vrPt14xhbJeRoTgYZiInk+eT8xhjhtl5H/CcHJ+Gx+XxHGf8ACz4xmwL/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b45E4bYtm8vHi3gjlnj4/EWJ5i04hDqSIOB6QwxMcDf8A7urxv8TsHz8fu6HZPvcVdEPR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SjP3Q1EA+y/Ju0ZOnfIe4TD+OMB/kkzdmj4PqPksFMjQwaa+/LFqaQYSddM0U/8AYSdjI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2+Iwoe7JkeTd5MaqyKW9GDs6/MbYdjuI/R6fpDieBEXj8ARF8Rwc/EcCOBnk5PwP+B4O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z8sTHB51ynHxw+TeJdLJzXCcmMv6eD3iHsudl9sBmdJr9I4ODjeDj4if+I84+LLI/wCHe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neC8ODjYnh4fxb9Hn+x//ALHRhJheJk64fJ8yLeB1PzLq2Ijh5fxFn85cjCEOuAsiHS8o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1XQb2nxOfV2st9MtEPxEDPAy7QeXYuzIAb3o+R2dmXZ45O97DL/MNdo0g035h/m6QefZ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qFvv7hhAZ57IAGEv1MvF2YbWavew6+7QNjD75EB8034U6/wCp/mQ1/T08fF4hjgecCORER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tsR+ew39w/iMtvLy3l5G65yYOD8HiGvIm8209bdJU5emETwi+F8TDOxgPls9vPc5l4n+B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4H/Ec/EHPxHzwef8AO8/P4Zzt7y8PHxx8rp33T/J//OI9h3yM/P4kpvTEfgf+Fj+54DqEO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eEHU+8N+zkTudKEajr3YesfT8XcqfEl/ixwNyaD1A76sQ6t77tZk7/UAXIOvJzHbqP9XY/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5h77sNJIvkslDz4hnljp+r4FvsY6vDFiHz43aBvs7h9QL/ERv0gX/ABF7yvU/W3+kfhHE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iOD/gPxZy3cXxdwTfEvVveE7hnHxwW8Zzvdt8cLwfh3zsoLy9rRXVnAGyH4tvSzeXxCSd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XTbXUH4b9HBH4HnJycn4H4EecDHB3HOclvJ+bwRH4fF8fj9zLys3uJI/XcMWfnikkJOuX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cpefiEOyzF8rwGPAgg6sjxvjhmOoYBjqP+csz7vEPqdZgH9Pc97fIPIwt8j0WK2ZdAJd2G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Wb/Ec6PSPqwXr20Oyw2B9ntdmSfEghGkfIbAZPxL4b07bp+7IO+A49WzDdHR9wgG/9fwB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yEcERH5ZEfhvBJZZ1EcJBZ1FnBHIZbbHJznBHGcBzkt6c4H7ZeQ+xwS4ycfiR8Ener4Cd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jfwH38CONviPwOPuOC3qPx2223/hfwIs4LLOXjJ4+JeCQN1A/Yaf7jifhzg67JMkOGffwY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csY3Cd+h4B9RPLw8l7leMU/2jGMGRCDqyN88DM3lujT1/8sOl739nbz1Y/YCTDcggsPWyF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sNh2lnbxBOXaBbpd3SA6PbMRmgdbAUxzOrTR7Y/M47/cfE8+S0Aeh8zEPhL37F3D3+57hb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7oxMAB1C88COByBEfgR7yHOcFnJxs+3j+DMfj8WcfPBwcZPBB+J+Cdxx4cM+yx2/812X4Z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8drGcERHf4HnJ5+fx+J+ZbDx8TfcMR5zvAePiDh4I/HY5+byZnx5FDxSUkj3n8yTxZ9kkh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R6/8AfA9gXV0ifHALJ5eHkI6f5LMvr/ohGHB3yCyCE8fg3lt2PDN/xPo/DOPXpye000HSS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Tl2E/UM7yImQdTvWTqzpnPcnXd3c+4Qc+O7svjMvL8MGU+IsI/oj708/2Tvc9jEd5LU9k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h8+GGq3yWEu0Yrgj2e8T8GHIHAQ4F8RwR8x5HBwcn4ZxkcfH4nBwH5seR5+BZB+Xxy8f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gmPf8zO7uXzJZZMzq+ePLY/aIuDeDgeCPwOCYjv8A4BnjbbZcfHOcDbwmkHDOM/Ajy3nf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6hFIL/y7kvWJ8me4cN98fcwkAjc/wAXmu3f9P8A/eBw8tk+c+pftB/3dXeH/qEI8gjwz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D5LG27+OlqW+PVnQ/q39yP6gTyYI/eyd3Z1ftfMOh997Dunkl06vP3DX+IOp8/wDpF/lu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ybX/ABB/Ue2j7BhT0gzU+52P7hEzOwvjg16s53YUnd6f0Xjgoj8AcCIiOCI8tt4I/E5P+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43/jPxU9364I4PZYDO9Qrjg2W9k6s7sk6lba8BbbwGOD8Rtjk/A/4cs/A/A43nbbeGPnkv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j4nhkOOv/ADf/ACHt6w2zMJJk4Zjv/wB3Ux5qX+tP/wCQR7w2cJM/h3E07WD+jmIQg65O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7+iH7Z2hnsJ3r2+UQAhG4h7Hd32+P3dkGeRs9XunxZfiWbRJ2Q5Y7vvxbH+4dvkmv8wzS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B3yM1+A7hoR6cgm73nzJsXJql7vOy7esgydyepnP6Sb/w/wC43ngXjkOBER5Ee8Hn4EcnB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7/wCBgznYtjh8/A8/5H5ny7SZIR6K8dc27x+rZQ2xNhv4snj1ZwYjSBdM5l6hh5Pw942H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38D8B4yOM/DYeN59jkmPxfOPjh6vmYbom/wCH/wDsxyDbnH3wSSZJn20gQM/yAT64ZZ+D5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GEjGEIRZZDuDrnOBU+HKt9qHo+4+X1Hes517Du+rxf3Cf5T3DH2A7gbv1JSEsupfuNCuZd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xm3f1PH9RfmA21dmoTBD8wAfqNC9EyAFnl02z0+L/FCXjWWeolPpYOvbb3zU+Pj8ARwOH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Bwfhl5HkR+Z5bfEP/AxfEcnHxwXxxn/DlkZdX24Nc+brz6lFC8DURf3PBZs7m8cRbUUn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t42J5bHA5POHnr8jyYi+LPzHkR88b+By8PnPxM3Tepm/p/wD8urbzYbbbZ4ZITJCnxr/K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ww/3wJsnh5IIUjxgxzIx6hwNl8cHuPLLJJuj/APxkuj9sl7ZFSfbY/drv83onzIM+g3VW7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D1Z2WrL3eu4t6++59D4smPsIV5uXRp5DDbAvxdy0M098ZH1ixdxlDS8d+Tub8XruBwvZe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36gQ/m6Gz1x8xHKcCOuRycH5kSxEWxz8fhnI/l8RZZZwfiX3z88Z+G8vl5nu72cfxbMx+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KJJdfeHmTy8tt2OpQwWRCkUpB238Q4J4I/Dq3g/4xtt5yOMiLLIPwJ4fwSOGygbgZ+m7kO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4bxM+Tdf2f9l0P6tg+C/3D7/BnXCTBZCVA4Yf8AH2zrjOBJUfaXaSwh1MvMOskxfWswrp1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SQzW7C6RpLqT7sgfXdhv8m2rZugSzHw+SQyWr6PbtrYsNGaFjXG6OjscZurtd/wD9lH8S7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/5hDCEcT+PMyKj8hIAeF+ugc5w+XE5C9T7Eec7HBbz3D+WRbH55y3xHHx+Ofh8fnsT+OzP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WNFh/NhO5EmetuV+5G1IzG+I2w5EGGG2LIhThC3YjyLeFjjY/A/Dbb4/4t7/LIh6/EyPw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/wBShfRY9o9ucMW8s/M8df8A4u71/CHh/wDDHqJ8Yssh1Z3HkcN3nfaMIQ4BHBdVlnCTA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XhIXWXqfH4ZV35fcsw+4uN2RdUH1h+GyXvqY6OuDeNYgf0TB8E/4gex7NjbI/b2WeT0ie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yzA7PtFAxdueWjUtHG9I90LrMT3wC6W0HUOi8XiJflgjgiHq2L4juOPiOT8Dk75P/APjOT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44ZvDAEnr4xVn9JMim37Qk42T+nD2/gS3qUohBhhiLLI0tRCbLGo8/N83x+O222/8HxF8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xPD+DMz5EANEywkwwH63SG9RxEk8/HCTPCFep/wBykZoWPzCj/MGcZ+Hs+8Eonq5bOZhjG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KWcMlZ9p558TGGQWOay7g+cvCZF1DrYOp7qJb78S9h0np2XQX4s3X7j06+CJcfHq/a9/t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MYfJ3lkaw87dM9TTZ4YeMvrYrEPR9xID3ZZh/xK0dY7/fORyrkHgQ9QxH4HJ+RFvBEfgx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AMS3sWcby33N5bqyXfv55Lf3Jpa7euSl2bbbfEnAqXSYvFF4DDKLYc4D8AB5DjWVyEN0Q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8Efhn4lvO8fEcjF7Z1+HfBy/gzw8JORQV37Tqe2Ot8pm2H7t+uE6h7BMF6FP8zo5kH8pDC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JL7iJg0TEV4EIx5CMLLIO4XLOW/3f/U0DZi/1ZevZBA8u/noJdr5gmOxMWUZxGdR5PuT2O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G4IP0u0csNno/wAi6aJ+rrrr2yx+iGmjieNlbgX3Pn9w1h2QEHe/uA5+SxG5tjGXbC9C3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PfA/xC8/kSlwGGI+Yj8B65I/AeSIvjgj8T8z54PyPwOHn4/H448T7W4fU+/AIQeng+Q6g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aI59vBWS9bqHWO/DofoQvjD1LhcCn4ECBCNhsWiNCGMtjg/Afz+Ikdjg/AjlvI8thth2JJ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XR1/o/7y6bDRuySTnYnuePH+v/cML9/9bxLb7bbLE+XzwLpj52xJCPX5AQdx6WTPGWam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DoSST4hTaetth82enyQ7ZMoXzy6e2QvzwJPnfB9W/wAizTfA4k2158DPvH294rLfMfb+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c+bHPw3R2ycHWkYf3PZjD1CwmrBt9rr/ABzWHM9/CHXMRHBwecHnJFsts+QcHBy/kfPB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HB1MeTxv471D9/ib0jPFS65GXrkpkn1PXlvhr8SX4k/V9E+83jrwsrtl5ovMSBPbYtth4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vIY2WJC8Atht/4d/A4+PwPOWOiWWog/k+OHh6sr9P9Lv/AJHEfuTq9vInO8N837A/7IyfI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XxLwcGxOgseoQghCHBHscFkk2zCudJl8K6hdIwUgTodSQ94z/AML0u2oWh2+O5gyRvsgE+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Uhk6c/wCLqj8Xq/CSs8lG3JVj29Pqc7yGiMVWU09myvaCw+5A8fxOz3nd+ki/WQEOBDvk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HBHvGw29fkDrg4LIOTk8/Ejhtj8v45zg/DeSzg8viJ+YXV2v88O1n3ztssPXcPqTqZerxJ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JD8QPxY+XziR+W8Sz3eI7oXiJYtPwEkjPkcwVvGQXcQ4CDF5wJ6JdxPB+JD+BDgj8XmWFt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+y93kOn+RGUi0fWPDqy2SSyzhkj2JPxP/AHChrB+ky9lTr6fD/ZbbDtnC8l8rR/UMOodRy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pw3ht7viEG2fJ/wBXTD5Am/Cd2i2+ZKZR2HpKI9sNP1E82yUhnZ8ukPJvphu2B/e/6vG6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2P1ZasdDYBPabYIMOvi8GbL7lZ1B7Y3n2e/rg3kHUOoPYOA4BeI8jkcEchBBHXHkMPJx8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+Gxx8WWfj5+Bwcb1xlnDH4PH3eJ436t+z5sCbuRSb1bLbb9yTXrwuOMggssssskvxK+JA9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9HW+Pre+LyBeYkpl9xOIunAQhxNsslXZEOl2ghl6vXKx/wsPGTAZHtv4i6t223uGoiMZg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n4vP3Zbx4/wDfDcPuPCBOfP1/3yXQl1x8cF8rT6eHMOoI8Tzj44Bgkm8Nl8cNH+k/6s36F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/wBSDR9hi7Zovdj3AdeT8ILo77vk77EOWQvyPE9Q/k3DO5Zp8sj29+5G49Q1H1b/AHZtq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JDv8AU3ZRc7n0582V+tYQvi9QQhCCD7ggYckcEe8HvBPAt42G2OD8BmOTzgmZQ2xLHBzvG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8PHwzbN+rMb3slFepBok3MR/QgOm0PeG9dWwwyywJjwD/AISG/VK+JHkLxSKdLBBSJDuXx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aW28i5a2xI7w8DVpYN4lQpyuGW9R5yWxyR0gkcPt5Fl5wcE0mJ1eMd2JESH7+P/OOS5K22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5xv8AA0/6u+v3NqdwD/PGQcPD+BmPrjw8Re4Q4I9LqeEmyeG++EP+v/Jj58dklngfiLtsn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b6lzGfdrS3dujgZnc66ulv13+Zt/1i6bAusgbDjfj4vpthA2P5Hvqweh+oGl3uwDx1vxDC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FvgX0nHmMEHcQ7h1CINiCDkIizkvImCCy23kfjsPA8nG8JfMcbP4HHxfH5fHJExPzw0J9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clYPzPyEidpEF1JO28Ef5u9EkPzbF4sG8+3q/wDSV4CW0cBZJyZJyoR+E/IR9JFnUv1N5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5YjoT/BA+NsWTPLxjfIBwG2Eshcfd3El1w+W9/g3h5+Yi+54Z5FlkYc7K2e7Pe8Yz4m+Hk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tT7V87iV6sn++B2DufxyN+0mxjHkRjCTg9bz5PAm0GYU/9f8At2O+mwBZ3MtqnxHZ3fyS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7d2DOId9lxj+LA3x2/m+Gdu8BOrRPpn+rDpdN29dl/suobf7Gx3PZLUTxx6+QVU8khiPYt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hCMWRwOAcAhEWQREWRBHGQZE+WcMsjljgYb5/Ett59j8Pi3k/I4fxfnh/X4af3EuvjjjW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W1wpkOiUdxPMRGiW9R2ZXRn/mzOwjO/d5xhehC/MPPxfETWCSur74wcCIkfFodX02zs3zr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5wvERhGyO/VmRDDydN1nUPcJOr9bRIEQnTFsS5Dx8cBHzfF8TblvOyngsrsT+kbLZkjJZZ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Y/wDrJCOmd/qZ5qyvBHs8/fAdQYNh891CERxETZDpeHDPDPsVnoD9M5ulywAn2WfzHFLQ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Td2PB9SdMRZLLAPyf4uv0eXXnhYR8ZzDcl/iw2OLHvqN9Xfp/qTtkGvk+7+W3L4q9Wr6l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SD7vhMw/v7/HEOQOTIiIs6gg4zhLOuB5/iLOc/B4Op43lbbbeDjeW+Pw38j8nhhR+LsX3e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X4tu1t6gb1dOyG9KcEVlhXgEJ6YFiA6DjvxN3aE7m2PhuzBGxXQg8MecaHt04QX3AWcBBZ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F9QeCU8uxS99WWAN6rkL0IB0lj8HxD1K6J4nTD3dTnDFoik3W6W2w2XzE8LB1vCXRvZbZ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F7n9XzwSSyTOS6I6z/tSY1x/xb44+Jd3q+OSL98IQGnn/AEQ5keJ5PHY3m+JmSfmfW+ezd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/AGz6bSOWZbA/1PNfnMmH9WxPZyMie+R0stV8sD8DrdHEGFhXq46C/MYUMe5+48b7bolp2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/Dt734kO/ubv6sJp/ifL4spONp+/1Kno7P84HD1EWcBwWQfjnB88+fn8cH4Dy/gcH4E87f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+HxN8pF8EsJvzIrMN8Xv92pF71vhIHdnJIPTKEDEtAJYTq7Oo6iwGR69WPxHcFIxD6k822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3njAyP1DFkEHA98Bwb+mz9SH4nfEa9Eq6keyR9MT11vgVpAQnW3TZDqNmzJpfgB2L2SC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6hlfEydx5wstvizTglzcB/OMxn7ksvlPknD5yF+9P/eA+Zr/TyfOT2e+F/CxpuJGf8Ahw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Q6vieU9kha9Gj9g9n/UHhwel2Ke+JAfMvUt8u4wC8vuMNZYnXtukyPm9OvmMYdvl3fqIEJ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zxMf3d7sD893Qu9H3T9MPbrqDq/Fho9jDDDw+bp3/ANS9TeJMeCZX+T9J3/IBHIcERwfgf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WWRwHHk+fhl5HA/8ACvG8n5PHm6sv6FaHd7vQjHq+L3K6XSXdrMlW+YWU0ZcHpAcNug3y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WNEA1e+R/cgNLuCSzwOWUZGD6X+4nxiDwETIfhGcE7ssQsj4ilfZIbBOQhRcgDw3gCL6E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YhTrFEbYeMGZ3aCO8FvVsMfM9bw+8Hll+xhLDjBg+jZce74mSH4OrO0N/QFi/hH9qvG5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BG6m07WQP1DkYcCb4h1jz8GZjc8LU8Ef2j7Il4Afk+oV7JPybAA+dWvPicMzu/SdZ6O7Z3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8h893S+OHFmEwd312h/1HFC+npBm98Se566nyUegCLAm9D07sQ+ou3YgfkLT+ps/wZdcT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5EER/wHJ1x8fgRxnBwcNv57GluW3xxv4PJHBH4s+men6uwLXW7rhbLI71I7vn8c7zIF1s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oy+ciZ+GxYjA+5ZOg22M9sEj4LHCpIAChhJ2C6DCwy8FnBZwFwK4LJ1H8JHxfST7Avlj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4teUG1hEkLJIbYhClwQG237sGEbKwykdy23zEeTZsdI/nx/6vUy7vuSfwF/8A3td5d2+Yf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AgvlarN7wcneIhwEfhHl8TwzMmrpCfGuS9Gr62ilu/H1Hv4+T6gDvyCT9jJajsV+oOB7J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qeqafrdm71NE4npJHa/iCqMPDFPuOA/JJ2/UHVkYQND+oX48vZ82yDtmOyEyD4Dfu4G88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EeQXxwfgH4Ee/jklkcHOc77ycllllnCxwfgy3sRwc7wy+z7XuW6DPVx8cq7bE8vnKtED9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xFjsteiHycOjY0Jh9hb3MG2vxamhDeum7cn92GJxa5jIEwQeiwp7dPww84ZJfHLIiWfqB+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9M+gJj1SygZP9xEiG8gWj+HcPDZ9x0thjpbDdMELU3Ymw7eSypPkp/wB8XyH4GeCVn5/2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uTxnUEGT2wQcHknxPHEsI7/AZ1+EecPDPDAHzm/5tNydgkfFsF/J9wbnz8W/cpay7nafc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Ov3bDr2PWAG/xZp4vP4sDp71v1CzqZk836EDey7uoG/uJw+3l6/V5R9I6GzVY4dR0r7xOq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wb9hN7/px+IIfhDzgiIi++Mg5I4zk4OCP+LPzJvvg5OXySCIjgvizOFmfexxT/uPbZZZ1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LI+eAjGRfYlC9W7l5gGQq3qT+2NNjmAJnxGotunl7FjYAnsuS/YP2y2DSO6BvDYTphuiG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+L7tllvjglg+pXxZeEeqL5pbzDdcwHo3mJCMG2cGkollyE22fZyTfIWMlt7A4Omf69/1DE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feMvCyX0/+iHwjTxoQZL6ggs4GdUfIIOxkl+YPePJltm3j7EXn8hfwqdOhYFpLYsl1kP1d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I3yQRtip0X09usQB5CzqIVNjeuzL7U8su/lBnbDG/CX9F+Zh9JOsnXXZJ7YTbr1Ev3f8A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P/dkPoCPXB+OEex+o8jyIsj8c/I/M/M4yLPwJ/HODljqIjkmenDPFa4nGLU2J6OFvDPv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kX2TEjvuy/mWp97+Z69Wo57bPqPFdkhPUN4i6IE7OjqWjJBayJ5pM7/lWOdiwB4wnQguh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HDLbNnAhOkkBghfiZ8Qp0QlzYdsvnFkulmi424Bg5YiYIJttySIxeobZTJxu0VL/shRxb/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Y7guB82k3H/Sid4XX+bPYQYWEdwRPB+rrj0f+oIdSEduB4fHBDtjzh5eByoX7LWHq9wzY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2dHYjjZtmdz1ot4Mlhkwp95dhDgcCg/2X7iOy3q1MjDfym9X2AMFvsOoopeoSnwmD8T0GA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/AC8kIgjx64+fxI4BwRHkR/wbD+Gd2RL3H4H5n4HPl8fj8fh8WQd2ZxnIXxPt8cPP4ro9j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fUZHt3pKQfL+eH5/LGbTGqRmGxrLFk62Ix/MhR+ybs8un5Mo/d0Y2fG3uR6G3r8WPZK22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55AySfWM7rl0rWfd0R7iSI6YEitHbORILLJJns4SwhZLsT8RNi6M38F0VdN9jve75yHq3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OFh4PnHd+0SAYw+/H/ZPzPW292my7N7whXoP93wBiP8oOiyOpZ7g5PeD5symKL+2HIc4Xx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mZviHwASNOn8k+j7iHserCU+rsbGovt9kN8TAhJbYD0jfbJP2S0w649xic3hvSdPTE7EDe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35+Z7klO6+Ibpsge9JA+nxMer0bnq+b6Qh6mE6CfB+o3QiMeJwODqIgh/A/BvF8R+L7/yD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j4s/E/Bi+bZOPuyf9Ww/uzd4HkCwDAumPcdsAgZIu/EqkmpwyWcFm53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85c3b7b-e4d3-4d62-9379-f24fc2e76e0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6AAAAEBAAMAAAABC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KO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QEAAwAAAAEL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+g0MsXQhj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FOsFel4/SdvmdORlrhqbZiItWNPMrEULR6UcXo8VnL2cPbqduWgfL+543qZvbeesomAD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O9Pirh3izp1y1Oro57Oh80p0cm/KHZy7kEqNa1kro8bNPd4vPi33PP5egNVqcT9Yk8e/Q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0mlpU0w0EGmWhkt8o6t4qO7k26jxfSy1OrmrM8zm9HgrcEtdHPaSnodHH1YVlrh0aeSOK9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TwfQjuz5eU9ngrxa4PsPj/sYvHYMqiCvP9Lxq4/J9fydpvl0lr0/K9M0AEAA0SBDQCEwA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UgmEjRKpCpACChMHLGANATeekV5vpeaZdnF2lgCYAADQMAQMQ0AAAUkwQwU3JBSgcspN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nqMQMQDFQmgAgTkYmNMBNDExoAGgQH0OVLNyx6UY1WdWpoaYABldI6Pe+U7jiz10MNKyN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ork7eWzzu3k6dTsvPQ+d7sNZfQ0z0zaTQ3NCTSAgOTp5646cnVrlsXJidNc1pedhnqd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fsUeOu3msxw9DhO3v4fTXG+mE59MeOOri1wXPPo5yk2qGk2rHqMOyvUk8/zvoPnT2+bS4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Di36l8g9LnOHn3xrdZ6rO8CPCsyt+Qp9XN1beZz9fGelcdmWnbHTmcvN60W+Bl6/n15f1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EZdCM/H9PyrOXy/U83d87fl0XX0/J9SNwQ00AAJyAOJGgAENAmCTDMcjQxJoQmIEJoGJg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NxcPz/Q4DDs4+o1AAAGFCZAmhgCYAmqQwEMQwkZEq0SMBACpCTCWAAAnBYihpgiIsYIAA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Amj3KgzdIdmRrNYxvJg9MTYxo0x0zJtsdxoOLk52wnWwY5KSorDfKzgvKtTv1y1PKx6/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u5mylLGm0yWwYx0zXnzUnRtloatWVpOydGG2Bj6nlesFb5xz9Udledwe3wyZef7Xl2+hv5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05py6FJ7eM5+Xu5RF2YmsxPR29h5nseR60T819V8yeqedrHr556F5zscTrmFwdfHWlulIr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15617eDu04+Hv849Tp5N47fQ87qzOxpqeT63DXzHo8Xed3o+RceuDqfE9nxK5fP9Pg08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penHfjO4zsAQJoTCENAAIaBNAhBLQAgQCTBJoQAMBMYAwAJpMrh7uGMOrl6yxgAUgUMTp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ZUjQ00AEIYIGJMEmCBAAJUEjKQOAFTEQ0IYIYADABiaYpoENHvTvnLDYaej5fUcmW+I0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bZGlKiG5AVELTM6IYOVmaPFHQuejC4rc6NuTrTl8f3fBl9rXDpzZWmJu5sRTSVYRonXkZ7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ttHVIbZI35eiTz+/i9M6evmZrmsTprLY5PK9HzkfoeZsvbytpppzC9JhqX5no8AdvOzTj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9MY6Zwej42vMdXRh6MlbY9K1ydjPK5Pa844Mtcq68d8VlMseF5mnPrFHo+b6GmHl+r5Z6H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y3melXnbW9c4M+a6+TrO/H2PPjvvLWlh0FfO8Hp8Gnjbz2HDptEuuWm5jsMABACCYZIU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VSEqQmmSqRLaEME2EjQqljECpMfH2ccc/ZxdpY5oFQJsSpAMEDEAAAJgJoAAAEMEBBLA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qhMJVIQwSagGCGAwE2CaYmgAAAPo3ipbhoTTFFyZU2K5Y8tIKpXUqiIoY8OnEyW1HO92c7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3ytx9vwvdsnwff8AET0+nj7ZXltEVrluJtonepy06rxcuzkL1y1rs7+Htk7cjoPPog4O/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NNuToTrz64XzeTs5zLfn6qz1cppU+pL5p1YmHJ6HIZ7Z7lL0No8zZYydOG4Y+b7HAPue6+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W65z0eFC8HN6/nVtM7Ljn086YzU1tF5Vl3+b36LyfX8g7ezg7I9CE5Jzz2i+mui3wrd16G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zXjef6fBp43o+Z1mmN4r06KoEAgAAJVKJGhDBKkAMSaRJioaBNAgEAAmCGSMENDGiamh8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F2mgykDENAAAAJoBoaAAATQDQACAgTBDQKkSwAAaChCAGSUhCYhqBoGDBMBNACGAAI94y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LEKQ6hbOXF7sxOiCNZ0qCiTMtKZaozs0MqqjN1IUUcXmez5l1ye55HdZ2eR7HmXN+j5frZ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PQFppedFTbs83zvY8mp3y3Tq6+TuNbqYJcHBTC7VE9nL6hrmvOqMbk5uzk2Ot8/UT28/QY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6QYdfF1Hpb47nFy93LmdPRzbrHj+3450ej43qJjpnlHo54dFvBh28Z0+drzD6MOxefH1u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J0msOzn1008j1vJOjt87vOy9OLMM8u6Ow8zSuXr8zp0+k34+yUAlAK8vzPV8rU8bfPqrJ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ECGgBAmiVSgABORoAAENCAEAJMEAIaFSYhoARSAQMfL1c0cfZx9dboYAAmAmgABDAEAM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0KAYJpimpBy6YgIsM6oE0CGCTQADcuBpgACAEwEw9etHGbtkztnQXcZPV1k9aMl0hy63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dPph5i0iXO89ai5cE6SK5qo8P6Dw15+rMt9bh7ua44Pa8L3cthuXDp5uktssG6hbXvWPy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XRh0J0dvH3HcumThnpDzI9PzTYYLfLUyz9byyY0RyazZppvzm/f53SdXH1cBXB3Yrx9fL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kN8I68M6jl5OnJH6vjeqVyxzxr1+f2V2eZ6vnryZb4h2edsvccNSbTsD4PoeGvFrbDbby+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w0n3nz/zzj0NPH0rufEV2acOp9H73xPuZvvvk6ZaObmSPO059vN9HzPSFz780bVlqoCgC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gBDQCAACakAATQlSEAIYAAJggBNhI5L5unnOLr5Os3QDEwABNA5YIYAAAIAEwQAJghoBg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UmAAAEwxFMAQAgAYQNME0AAAhiZ9E+mo5b69K4l6eh5Onq3Hk6eoV599WZOmMHVfmQeuv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M2wCXHTOqubQK5E0y/D9zy189bYNe5la1z8T3/A9zLrqdJeffLQ3ZdiooqoY/nvovDs5N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0I9MAlsDx/Y8sc9eRlvl2EcPcHAtZOR263pQPo5NI7cNMT0Yz2Xx302cvoebcno8s5wb8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KeF6Xk90bY3kRp5vGfRR4Gy+xy55BrydC69mHdJvm2YXx8NdPzvFzdG2MlBmJo4daXnRpe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nfj1Ozp86z2efzkavlyNfV+f7I9TmhS79ENaEQJoaaENAJwgATQmAJoE5AAQ0CqRDQCYwA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mpL5+jnOLr5Oo6JoE2CGgTQAAAMEA0CAABDATQAhpyNAAgABNMABDBTSFNKBopgCYxNMA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jQH6NXmxHrT46r1Y4NDXLDM6s0yJqQEGbSLEwkSsVRkrg1GqaoJbY/P8AS5F8bmY37OnN0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90elrGsZLt446dI1FQ6CmPx/c86zxd89K6/T8z0juAlAA8z0/OOvJdacW+2JrWKMMtEcq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rIARTcLyMg2vPWRvKY235MT2seVnj9nndiZ+TfYuPd09MefwfTcJ88dXm109nl9B63d5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HiGPh559JcKNGpB3DrQkLcFaVmzWsaOjTms6b5rraYkrNZjzURv6vg7S/TVw9ctkuKTQJ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GgBDTQlSEMEmhJoTQMTGIBNADAYTNwXhvjHB18vUdAFAAACGgGhDQwBAAIGmCTZI0NAC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EJp0gBAAmyG1ANUhqBhQAAECYIAJpCTR9TpGsKloV24dtcnB7nnB2cfonkZejwxkVJnGu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udDFlviasY0wmyhmvYfD5ep5zfT3cnXrnwaGce/pNxXL080de+HQDvSsdNGGW+dfK0nZ1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alAA5OvAXRjsCYc87wmda2cOPoc1b3TjLLqleWd5M6rY4ebs5Dbr5tpM43Rny9XPJXped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+35nePh9LzYzWG5l5Hp5Hjvk2rvnnIy4OU1HKjSiQYKhwy3DLedFklXWTNrws2rF1ss0X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Jjr9z5nol+qfn9y20QwQNMQKGgGgAAEATSAECaJGhDQAA0wTBNMYAouCstc44Orl6jpTVA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EwTENACYAAgATBAAASMBNA0ACAAQwQ0AAgRSAYmCAAIABAAmhDR9R08/VE9WHWa6hRz9E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vN9PGODL0eSuTPbIGARolmkReOsFXG1Qd/EKkzf0fM665PB9nxkno4u2zDm7fMj6+c9Z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xdldNZUUMACvmMe3is6e7g7D16z0lAAi0DmgAJnQEwDLWSgAAEqCaAw4fS4TetKk5600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PzyqPovm/rTl8/wB/ySfF9rwjhc5x2ecvPrqfLRtGWNmZKpyIpwW6KXIiSrebNnlRaSqnm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aqFFwpKmUCShqRez6X43sj698nVKxyMQAmAEAAIBoATQgATCRoSYIGAMEwQMEwmakrPT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6QdAAAgABCGJgCAAAATQxMQIZNCaYkwSYCaBMEADAQAJoSqSgAABNAIgAAEAMkGfVdGVxr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UJh4vseV6Uakorh34jHHfGk5oc3KxScVFqp1w3N8ZYwRrrhpXBwej51zh2c24/K9fyj6Xf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foxhdvD3l6rSgAAK8Lz/Q85N+vi6a9nfj7JQAACaAAAAAAAAAAAAAAFz9OUagUAB5PrJPm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6b4v1T6z5Dt2Pm+rLya6+TJRtyisTmBkA5qFaQjEU3LEIGJjcsdQxuHV1mzQhlKUOUhkp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dn1HxfoH11cu8tpoaENIihAAACAAQ0CaBNAACYIAaAGgYAZ6ZlRURwdHP0HU0DQ6E0NAC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ACaAGIABoz0y0GCAAQwQ0CYSADQDQAAJgDQIIAKgCGmCYxDBFI+xx7OCOu87PQc1QAeXbi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SDLXMyuaqkCyNFCox2x1GxgCKrOzPw/e+e1Dpw1To8z0+A9D1fE9zN3x7ueOT0fO7zrc0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X0fzZp0cnQen6njeuUAABNY7AAAAAAAAAAAAAAY7cR2kWCzwOzDm+bF5/u+bZw9/PhX13z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pqIkuZZEOQEFReatIoESOodAStEiWSFVmyyQpyqskKSStJQ1IlJJRCGSRSEer9P8ABe9L9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GmgAAENAIAABJggBADTkYADQ2gM9MyouI8/o5uk6gdCYAAgABAAIYIYJNDTQAACJqdCRo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ASwEqQmAAAwBElJUAIU3MAA2mAIBo+78r0/NjpvKz0dOLsGSHN53d557HBvgZy5GmGIn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cVGNorVpgmgYw+f8AovBsyVxZ38fTkZfSfLfV5vZm6jzvR4ew62AAUAGPyn13ydLfm3O71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AObbAOoAAAAAJI14u0AAAgCR8PZxmm3HJjth5NcvQu0XmPksz43jYocUoEEkg5UpDlAQ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puUWkSMl0yWtEpNCQsgWnDKSSCQoJDEhksEKG5C5A+t9b8++yl72gAIAABADENCGgAEA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wAYCy0zi4uTz9+fc6xOhpgJgmgTBAACBoAAE0AIAYmAABNIQAACGgEDQAAAIYIYIYAAg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MQAz6/k9ryYu8dDT0/J7jOMeg58d+c9ng68TkWgZNUYDVVSaqbiFSoUa5HRLKc65BUWV43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Gz0VOh5n1/x/2Gb1dPB1xlhtxnrnKzpOcronANflvofnKz2x0Oz0PM7j1XhcuhmRhFc9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SiGVDg4+7zus6FKWzNxU0ieXo5awzrmK8Do0r0eTo8k5uV5aznnUWLOs1SFIS1bKBEiZRI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RRJTEh1DkZJVCS2SFEhRIWkhoQ0kNIASKJCiGWQRff5zl/QNfE9kY1DABNANAAAIABMQ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VzYAAMFnpnFS0efvhsdbTACgEAACYmmIAEwQwQAhAwAAAAByCaAAE0JgIYJoGmyVUjAAA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AmhMR9rxdGMLTHUvq5NjoONmnFrkdN82xPRzUQNmMaxbQXErfEhgPLfA3JuiakVSzSTNP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ji7TzPf8AC9SX2LyrNUVmdtZWU5LGSD8H3vJPOvN11d/nd0ejeGstOHLnydfHZ6WnPrLZ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How0s60lmsTHRSZ820VweZ1+JT9Lj9A5/D6eDUWdY6izqEUVMSmrSHMEtClyIFTSAQgEA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QokKEFEkUJVSSGkDSBpA0gYgYgYiKJa+h9j8D9dHrPLSGmhghoBMBAAmCGgBAmCAAYJgM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h522Ox1uaACnLBAAAAAJoAQAAmCAAAAYAAgENACBNAAAMQ0DQE0gTQxMAYhoQ1AAIAQB9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nqNqyd8NDPLfENcdTXPSCdctFzw2wrSsdTWKUZgF47ZFa4bUK4iWKqmg+brU1nl9Dm6Dk3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HWV47YR1XlpVksEIrz+/kTxQVdHdw9kvdtz7y0IlXD28KdvRydSskiiWMkrmpZ2dzi4qlE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PBXjeV38enVpfjVywTrKzedKKgQKBEky5oTklBCTgpCoTkAUCFTEQCVUIgcumS4okKEhoV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qYiG5BtFNChuWV7/z/pS/Ya47w0A0AACYAgAAABJgIQMAAAAAAy1yhsDzd8tTqaoAVMAQA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0AIYACYACAAAABAAAIAEAMYgQNAIBiBgCaYJoTQAAJqBNV9nlvhlhpLL1jqOXXdkc3r4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ZqXSx3yMt5o2mgzWpLlNzZnvhvVRUiTQ6izxsunl1MunC0rj7vNl+q0w2l0x1yNNcdobl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eBOmSdHVx9S+h0cnRLohZpxdnHWvXwd8MJWnIUITHDo5LPQrO5XJKaaconV52/LXjY09M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CVNihxSQAlMOHIk0LNzQCglyNCHLQIQIQ0IYkUIGhFEsZLpiUVIqYgHJDEAJ2giG0DQIAi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1+D7caAAAAAmAIAABMEAJME0DAAABoM9coYB5+uep1NOgAAAAAECaGgBNAAAACAABo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AgQAACGElIAAExAxCBggAEqR9hnc5ubEnX6HneiZTrRfLfGczAopS50inlpmJCOqsdYpV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6efYuKinLmDTPSuDzPZ8SzTPbns7fK9Xypfo+rzfRl1y0ge2Gw6kipcjlqvF5t+c16eTpP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aRZr5ujEx9DzPQNEOWamhuda5+Pt4rOzXDWBJizoRcXZzHkx18O542JOoZ3nYpFTlzCRII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AhDloJqVEIJcjQhoSAAOQpCGIGJgIGgAQAJaEICFABgAIKlodRUez9f8ABfelgQAAA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mgTBiYhyMGGWuUMA4NcdjqqXTEwQAACGIaBUhACAAaBMEMEMEMEACYIaENACAaAGJiGJ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wQACABH2M9GObirg36ufdOiciM13VXkTrgu2dxGsuqwBmLKJ3w6FsHGKZZjaZSpCi0LXK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8/ZpjplXX5/dynb6/wA97+brLInbDYpoKloUtV4eHRzF9HNuej0cnRLuszN1ikcff5/a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SiePs47N+jl6AKRnaDLHoyOHxPc+Y3njkW4ZaZCQkckqISOSRQ0EuRJyMQqQgECloBMS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MQgIGCGhK00NyAAAAxME0DljqXG/3n5/94dqHAAAAJggABAAAAS0MAGgAAYxZa5QAHDr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wAAAQ0NME0xJgkwTAE0JpgAAAIATBAhggTBAAxAhiGgQgYxDAQAACEAgEw+7wtZuGeuR29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9TGwiubzfT85QaKJkKzszaDpEhkKUE7FGmZrNKkNEscPx/Y86uRZxqdeBccn0XzP08uzmo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oIgEef5nt+JVbc+x39HJ2SjqsUAXj6ubROxy1okLJYuXpwsOjm3NJEqBRMtJ53yP0/y/T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3nSRIJAIQpJGIFAgQgaCUAgRIIYgEIAAEDQBUsBA0gYgYgaABAwBoAqWAAmgdS42+8/P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AQAADQIcjBDBiAAEAAAigIeOuVKpqOG4s62nSbBAxADQAACaAQAAhggAEwBDBANAmgAE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BoQI8/Jch9A5oAAAGgBNCTQig+y05tM2YuDb0fK706OWYg6Teufz+/hWKVkTcCqWKLk1E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9GBYMSYCprHm+pwnzmPoC30cvVc+Z9J837533FxnchsmhiCE0Z+F9B4RlrnpXX3cHfLdKs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zs7xEtEFaPOh5aZpj08nTWylyikJm8jwPn/Z8TpnKs3rJnUilwAgJciQgCaSECAESAApci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Q2gGIBMEIYmAgYgABiBtACChAADcuL/AEH89+uPdaqEAAAAAAQ1QAxDBAhiAEwAAGLPX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OupqhpgAIaACAFQAAgBoTEAAmmCGIaAAAQJoAAAE0ANAmCTDJbIxebOgTEANoBUhJgho+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Int4/STNbYx11jZhj242+dploTNSS0wz0g00zsIuSJqzTHbIVxpUDIdS1XL15HzHXlZz9v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Z1nuXlpCmoOhzQhIJJK8f1/MOG8rOrv87vXe8tOegAx5+vjr0UueKCxUw0ObbUx6eXqL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qfN+N7Ph6zm5eilwhDQhIEIJcjlyCcgIEhAnIS0CaEACECCgAGmAgGgEIbSGnIwBiYhMb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AUgv3fB9g+0c1AAAAAAIGmAAIAEwE0AIYANMMtcoVTRw1NHY1VAAAAAIAAAAEmhpoAAT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AABAAIAQMQAAhgAgBMEqAQAACYSxAANAfW0LNqNIJ6uWjvzhSX08XcacunPbx3KKkCRIu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mLSdFnPWDLXHdJFJazUvRCtfm1vlZlbzpl86fS64axeWuRs85HC0M56Mh8nRzHmMR093n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Q01ji7uCzqjLoNNFpmooMMOzk1F18O9nQ+ao2nCKrEnU8v5r6j5izJColzUpyEuRCEEA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JocuQQCTkYmKXINMEygEAEMAJFTEDTUAimIGIKEDTkYKKaBtMr2PG94+uqLgABoAENABL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AhggAYBlrmTU1HEwOyoqmAAAAhpoAAQAmCAAENAAgAYJgk0DTAEJMATEnmUY7A6kAAABN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xACbR9pipzdEgkIOjbl0GSo7cc9a542xAjMswo6HNkXnYVNLdhEpzWWmaRZVosLpI59Kl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35LLOzzfT8tPqN+LqjXK85Ws7Ta4ZcVKxy9mJ4o1W3Vy9J11nObqoeaubq57J7+Dvl3vO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+nn1OTSNdSyljSmg5MunHpng8D6PzNTwE5sE5FFSShUgQCQISCTEnICYRUACCWhuQJqBgD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AgTQIYOQctDE6TQMAaCAAYmU5ZX0Hz/0R9VScAAAAmgBktoE0MTBNDAAAQAwAi4IqXHIN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BgCGAgAAE0AmAgE0AAmAAAAIAEwQAJoE0JDOfawBA0MQwSaAAaGJMBMJGgBn0hDzd7ysU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adXJRfFWANaEmjVPaIx0x1p3AdDxcaZEUsryL2x0NqzcumdkeT4f0vzNVzaOzt5OnGvU9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qFtlqbMZEXAQ4PJjTM06eborrqNuepWyxqMOzns5ujHbU6nz9Gbbmh8e+W5nbhOkZjSVI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Z5uXv59T4iPQ86hObJmpJloE5BCpIQCAEAnIRUoIFEIaaRIAEwQCAFUsuWgBCYDloBIblj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BgFOaK93wuk/RBVCGCBgAJpggCbRNSFAACGCAAYARcmbVRxjR2VNUhggBiYJoTTEAI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Jpg0xJggQ0wSaAAQ0DTECGgBzmarDUoEMAAAABAAw+luKzWxERtgbvFmkLM6DlZpzbok2C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LyTrhqVLYm9Yxy7MyDaKeuWop0jNqs2ZfI/VeLXhbLo1NdujNI9z536OUuNIztUaXlQ4v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7+MrfHc6ejDfN0mlz2Y7ScPdxd1nPWoIqiNWiMOvn1N2nmichnrAY7lfK/Mfa/FdsKak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0KWhIQCAaKciBASAJNDQhIEE0AAmgHLGJjQhoAECBA0FJMAQ3LG0xgBU0dG+H0kfSNUCAB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TkByFRQCY00A0MTCakzc1HNGmR21NUNMEwaaAQCGCAQAACaATBNMAAAAAE0CAEwAQDQg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18Zz93F2HUMBoAAABDBAH0tIzbvHQMN8zI2ZlPSjnrVkLWSNJqXPadJacZBnnVnQZqr05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rKqdwaSTmvFwRw+z5leFntzaz65Gp530nzP0cb6RrLncs0jWTONkc+lUc3m+v5JXZyeyN+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y6JWjg7OPqstWZsFgMRfH2cfTPS5vNQSURUtJxZ53wn3/wAT1z580tSc7zBNClqxS0JO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ECABCoEBLQJgAIgFliKSEpIBywBAIAEUJg0ADByyxMdTodHqeb146fb1z765sATTATBND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gYCGgBDJwOmcNiLizlzuI7am6QwABACYhpggBAAAIAEA0wAAAAENAIENIKExAAmACBATh0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Q0AmAQWmhgH0jqc0eclRoyKpk1VGdjKVdC8e06xyxvEuEdGkuZ0xZi7NSaKjIpFc3Tz10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pea7qU831Oaz5mLz3no04uuvO+k+e9vF9OdYlznTOzdwykqjOgI8j2fHqe/zNz6ifF7DfG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3zdnUms0GSsdWLm7ebeTfHoXCOiM3KyhRcxx/I/X+D1z8mmt5iLmlLQpaFLQk5sE0Agc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gEAgoEAACASaGhDAQEDBAAIAYmMTAAGmNzRW2Wsu/Zx9mOn1fd5/fvm0CAMBAwATQ0ADQg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8COeoOvow6DOpo5stsTt0z0AAABDkaAGgAATBAAgEAAAwAEAACYJMEAA0NNAAAAkwQ0CG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VIDUDA+mNCXmrdidhmrkLmiVSH18nSuOmZFJrOnasnPaLOd3OpLbMypGqDLbLWNZtSxTU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veOmOfo5tLJ6sVm/R6S8157ZF3N0iiM5uA8n1fNOW86rq7/O7jplHHo3FRhnrhudwjnaFS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1I6OTpqs9IzZKmAKXi8/1eHefz/P0vN6ZiNIshNCQqSaJTQIVgnI5aECBNAAJNAnI0IG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AgAMTATEANyxjBNMKmjTTPWa27eLuxv6X0OLu1zTCxgAAAAIBoYhoAQwATdZxvJwvrU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+B23GgmgYIaGJoBNAAAIaAE0AAgBiYkMAAABNAAIAGAJoBoQwQAAAAIaAAUuYsAAD64j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ynSDbLaDNWhaRSme+cXO0Z07mgm5MY1z1lsdZ56wOpuI0TNhqalUoE2fN8nq+R0xC0zs35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05OzGqjSB6ZbUJqJi8x8HdyHl1FV0d3ndx0ub47mpcscfdw16AqzXU0NqhTS1OPs4O2zXP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UqjDg9Hh3n5z5j7z4PcUXO85zcCTQpapIQJoSapJpECAQAgE0CaJaRQgAVNAJiGhDQAIRt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Y3LGAFza6aDxvbr5ema+u6efo1xGnQCKXB1i15dTUzo578/Y9EQMEeP6D3G5dAAAAmoxq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3TPQQAAAACGAmCAE0AAgAJRSAblwAUIRRLAAQA0AAhgAIGAAAgBDATQCIU2gaBgH1uk3Kl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SDcz2OdVKjVEgHRFLGhqhgzLHow1mNZqpi4C4uNM7g3c1nUjlWwOD5v6v5PeM9DPWevzfQ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9jnrWWyNstqQyM89syMtpPBGjXt4eyu3TPTluWPFXD38m50XltmtpytyxjVef18fXrO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yOD0OHUPzf8ATfidTw4uOmYi4sSaJTVKaRIIQ5ECoTlAEAgE0IECaAEMJKEikFJUhNAAA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MGFTYaTpL1Z7Z46adPN0y/Qep857e+XYTVgMM42gzegQWjOnJpUWIAmkxg6SqQEDQ4xqa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7dM9KQAAAAIGIABglSJYxAjK2AqQgY0IEwAkolgAAADQDRm7kYmDQNMENAmGauYZFjJYA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iuaFGuY+rl6jnjbJYpUkFyaVOmdRU1NOkyOfox1lAWA0TU6RWe+C63ltLM3ErBxn8l9d8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dMdOGhHV7fz30GNdAnEXFl0mRnpC5jSeHG3Oa9XL0V6N56ctsFjT5erCxdPH2Ax5rEykK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zWNS5a04qHwehwbzr5npWfl3P9d8n0znGkazE3NsqpEmklNUk0JNCTQk5oBI0IAQAgTQx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IGIaGJ0ADE0ABuWPbHol68/T8+aaaz0row7E9rv3N8aqQtywBiBADI5Ozzzo6ODuKYgaY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hIEZUmZcvXyHdplpDBUwQTSBoGIBCKEDQgTQAAAAIGmCYKaCWMQwQ0NIKQAACAAgt8Wh0p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TwF0c/QMA+zbUtJggoU2jPs4+0zw3wIqbG9Ok4N8OjOsqCaKTJy2wuZTNRjROmWkbY7ZrH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5zYvOw8D6Dx9Z8rPTn641laRxfR/N/TYvZUXKmmWwFFwZzSXyuL0/MTXfm2r0tsN8adxX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nehrNEvGqaFoEcivDee+8tMazckaOaquPt5NSOjl7U8r4v73yV+Cjr5e/OFUkqpsU1JK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nIJyCCkCQAEACaBMBMBMEAAA00AA0wGFDTBpxXTz9R7HndvFnciqbv3fD+1uOga1zqWEWw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831MCeiNhACadMaBNAJim1GTTM+Tr4ztvPYYmCAEEA1QAIaAAE0JMEAAmAAAAAE0gaYI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ICfNfnmnbn0HZeOwAQTQRzdcGWyYAH3EJS6IYNMaoMOjHrMsevlMrVG/TzdJway5RVOdU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ZzYWFTRnaqXbO1GHRhstJqWQcPz/Q5q+Yzs68st+bqPK+h8H3s31ry0zROTYTFNyZKpOTx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avQ6eTrxpzU8dsGef38PZqauTGrEykBhy9fF0z6GmWnPUDRTmi+bqx1OLv4u7UxjorGvk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7efh5uO2JmkkpzapuUlNCTVSCEmgAqU0A0IqUBhDAFUgDEDECGDE0wAGADCnSuHdTNepi7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9X67z/R1xSM7NSGaGdFIAAEwCWiqihTSCpZUsoQCYikmZARHH2ch165agAMASaATAEAAA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AEwGgQhiBgxDQAAJgmhpyicWvNx+qHJrsxMIBADBDQgBAH2a3xzbdIAKpqjPpyzOjl2x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Wc2e2EusaRnQNEwzeYBkXFiAl1aqXCkJsBNSBFZ6TXyS0z68ufp5djk9Hj6s339ctM2ou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aZovC97widefWu7t870JbQefoNM49szeethz3bhgDM/P9Pzume3TDbnpzUw6mqubmuLr4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nrLDok/OPG/R/wA/7Y5VcbypqaSqUmakSZUKpEmCAJGqAQ5aAEgAAmAmJgIAGgYAAwaYN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h7PO8+/i9A8z6HT39YctXKjTIdxoSUIxNRAAmAwAAExNOmANCAAQ8ChVEcXbyR07Y7UAD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AAhDcsE5BMEDAAaaEwEmANAAAIZNAAJNCYDTQAAwhMAEwTQkwSYfeY9CxVF1WIKqrOjo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A6Onn6DLk7+COiKnO0nnSqL1mUwzuEaUrzWxy5RrlZu05qQIYB85yet5PXnlVKzOb5s366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CrzsYC5xrmT4Xu+SnDpFV0+l5npRqB5+qqaXDLo5d59ARy1ogBzQ/P7uHedtufoluLjNd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q5ujpnZzeNRNyL4b7rxNT85jp5+2M5udRS0SmEDlCampHIACTQgATVIEACNNACKEAIGAN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dj7ufsxuilmrp5ta9/wBjx/Y6cgQGO0FAwaYAAIAEUmIJpQENplIKASIGqmyMxBPH28UdW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gQNCGmElAgBAhpoJENxYyUWJgmCTQwAQDQyWIomhJghggAYAChgAmgTQJoYI+66PO9DDn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VTRU0TGkVFS4oYdWvPpGnD18pQqms87zo0y1skEKbZVlY1IxZy3ws1caRKalppnlfH/dfE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nEU5fW9PH2SWmEa5aFIZEa5k+d6PGeO5qtfT8z0jdh5+s3NZs8PoefvPoCeNNzUOooXH2c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pcXOaqll1NV5+ub6Z7KkxqpJHFXX5d532HynScsa59OcJqpGgi4JVJJTVIASaEqQJoSqQT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QA3LGJgDDbLolWl6Zt9MaZ2TSJ0zqz6T1fH9fpyYmZ1QAYm88XcImhiYJoYIAYufoxFqk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TAQEZiZPF28UdW2G4CYDVIABglSAEAAhoE0E0hDQS0GkUMShpqmhkUMQwU2gABM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pFgJn0npeT3ZutwzSaVKpYKisgUWDKuNIeOuQXlSzmAXFU4uB7Rpmq4rOgc0Y7ZI9MdzN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w/wB38jb43Xyelrfn74dDn73qfNe+x1BRFxRQELO4WeffNPn25NfR87vrtafn6S086fD3c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2Krz0zRoDLXLU5e7zvQ00hnPSc1ZdZ2cme/N1z3VneNXFQWpZj+a/qXBp+X8/q+f1zzK43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qUlNUgBJgkwQIE0IABOgAQ0gDExDaYUrh9OfVnV7TpjbaAEUCqz6T1OXq6cgENDF5/oyc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EMAAAAAAaGCrKtAYkKGSEAoXF3cB17YbjApoQwZIwE0AAgYkwSaAEAwkoIokYqENDQxpo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Q0AAQAAJkcXdgG8WJoPf7+Dvzeia5661UiBjadZTcxVRRsZMuNKOQcjm5VXFFRpJW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AZ6RZl0c+9NOZWRQfK/WfPnyXbyd168XXjredfT/ACv1Dn3VFk1FFCUVnUELPQ8LHq5TX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qL4dJQuer5enn1K6eLrhtPNZIt51KcPbw9vXOwly20OncUZ8vXy9cdVy+etM9M6VSyqTPI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/Is/0D5WvHVLpnNVIpqSUykmJLQE1IIYk5GhDABANBSYDTEKVwtF0LfVnry6VU0MASCjb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QXTmNA0MAAGCAEMENDAAEDQMUF4eb6B0uGlRQoAZpqDg7+A6t8dgaKYAAQCdCAEADQJoG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BNFSySkMAYJggABDQA0AANDEMhAANAmE5bZFUmIA97s4emX0sOvA6ImyRqqE4iLim1Qmy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zoM7TW2rjLbHeWWnnSi4LmlqZaZ6oDJcqVF+N7PCvwWxd6476YXJ9P8p9Y49956CGi1QT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5Xner5Na9PJ0Hr3jry2TU8d1jtnZzd3n+jqTUvnqgJXGkVw9XL0dcdDmuW4qWXWdFcXZx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1cMJc0Os2c2mU9cdGeT57+M+Y/TfkemfnI2z64zVSQqkEFiAlJasQ0JNAmgaYhoAYhgwB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z3dzc0xiKkyU4sv7Hxvod4YGspiGJgAAAM5Y6RAMVMENBAJhFqvN9AoGgYgYgzAg4O/gO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ACYIChDEAOWCGgTUAykMENQmFE0CBgCgYqAABQ01TTQNAwBNOENDSBiBZ6ZGjmgAPX6eL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WdjNXIqi6nLXMVzY1rrHM+nI58tsS6miWaLRSzcdc9Bq5zpMYhlmBWdnTLJZTRXN0Zr+f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2xphc39L817d4e9rnpDm4NEMJpRzVcHF4nv8AgU+jm3PV6Obo5bJuOO6mlZw+j53obg0cd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lqeuOus657SQXedF8Pbx9Mb6ZarTFKS5KaI5cejPvz5r2rO+TH1DN/N/M+/+W3nwY0z64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KSCBOaAESYoAgAKkwKQDoXTltm9Nq8dFcXFDKGCZOPqNZ9DZHTmADAE0ihSaSMM7cJMGm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QMpNoBghhkqUHD38J0dHP0CGAAAAgBDQmFAIYAIIAABAAAgYAJoYAgYCBy3STAEANAMBN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0BhvBTTAA7PT8X2Zfc15+sw6eXrTnjbK3Kxiz0gjSLOjbn6EMNuVYx15o6DLQrXLWapDzc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ONjydluKIz1x1N3BDSS1LI+N8r6jytvOr05s870uHdn6nbn0zd1IW8w0U5lZ4Zxr4HseRU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3O5dseNc9d/Rw9ONc3bxXvOuPPB3a+XtHsLzJxrv5MObtjufmTHp9vgbS+7XgEvt+fxrpn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YrwzGvay8p2epPmI9DLmjTsXFJ6McfPGuOq1Pjuf0eIwjSTNUiU0IAQ1SBokxU0wBgFiN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a41dKpSkxgxp52R9p8z9V15W5qwAGAIBGAJgqGhghiIAYmgAAAOcxDuTVMTAQRNTD4+z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BDQwQADJAQAVDAGhACaAAAAEAwBAAMATExDEUAAghpgJoYmSqCHSGmEzaBMEND9vwPYl93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nidR3Yc3Lb6D8dHsz5MHq14Ye/1/KwfWcXgZH0mXz6Pf0+acfTX8nnL9fXxov2Gfyc2fa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0fKTX1t/HEfX5/KI+sn5UPpZ+dR9GfOC+r5dzvG0zpXBydhL37cjze6OOjqzwg3z0VnMt5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XZ4idGMlDAQJRxURZRGuV0SJNXAKMku9c2hpCzHtjqNCRqpNPM9Hnaxx7oms8O9HNy+tB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l/U+Jm+Vn25TXJO+dmStJCpEjBDCSmQ3QnpcuWt3NZvQzSqqJstU2DqaBppWenVrPrd60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ABpGDVCYACGofMvNmtpxU306+YJ7+nzvdc+oeck9Dh8/5uvU8zGbNNOdHtfQ/CB+kT8r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r083SAAAAAAAIYJgmgABDQAgAAAAATBADTAEDQAACaGIGgGJiAATAATASahMKADH0PN6p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eZRo5qm5CiaATEwGADTGggQDVKpVTAlJZIUSLRAWQyiApy0vTGdTbXg6KzyqpXHRM1ydb0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5dhOeK9b49I6JyxOquLqKUsKhkxHNNdF55rs80ZdvP0o+P0ME3Y7BLA3vna7GKNlxanQ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3xL25+dpN90efudOPLS9XV5vpXHlnXOXgZd+HLtwYehhc8U9Mazzz0TWD1DI1IzelLjppp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Ih2wbFGNBp0MYNNH9P8AN/W9OdNG8NzQA0Q0AAAKNAMBDI4Ofbnx2nHYXM3uOWezOTkX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m+Z9Fx7x46c7wxIr3vAD9I5YqNenl6RgAAAAAhghgAIAYCASaGmgAEwBMEMBORpgCYNMA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IaATBCGxwgCRlJgcmuJKcW3KdenL0G7zsoRVCCiQpwyiQtxRQiGgpuSByCw6MjC6YAgEi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MtKz6eXfU5uzlzl9OcORrvMM49Hi7ea56HntZkts1y1bhJwXXPqMlGqzDVZ8x3HHzy+ocu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c1cqd75rpRck1BL0RlNbVyCdpwSeivPlfRjz0eieZcvdfm5p6h5Iepp5VnecIZ8vXjx7cu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xWC2ExNwwW6MqtxNtrJRCVOxNghBTljYIwdDmk6fqvm/pOvIQ+mB2ElESUyCglsJKCSiJ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7k6RKqki3LJz0mMo2k5p2hPM8r6Xj3jwjXLeATPove+V+piunk6hgwGCYAmgaAAAAZLAA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AaAESUqQAAmAmhgAmgAGIAATTJGwAAQNACZHERC581Ymu/NrXTfPZs8A3MKNzINTJmpk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3WMm5zkbrErZSiqzIuUCGgTBFhkaFZdmAbvy5s9Z+PJ9AfP2vvR4ge9Hgo95+Az3MfID15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dVcKOxcrOicrhToiI1a5LYMp3pOV9NnGu1HI+1HHHdiRPXykaMMl1annHoJeE9Go8zXo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crS8GG/Og5N8uXXDLfLO+fPohcSgkZCGEOhEAAAAwAsQwVJg00bljc1Z7PveN63o4NQ9Z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sQ0NAS2BN5joDzuXu8rl33WKzrd43GrhlDcmaqVjPWUynaTm8f6CNZ+TPf8AK3jr+r+c+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DYMzR8fSUSFHJobDkYgaaAAGAkwQMAQ0IpAIYJpgIGgEMBoBNA0ANAmAJgNAAIcjEABHk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nIdUGJrRjbolWEFACRRIOLZk6kp5SdC5Gdj81Hp6eUj1a8joPQXnB6B5wei/OD0Tzw754c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dnWL0ZEbhzvYMTpDkOuDme1nKuxHM+yjhn07PIvu2PIj2iPIy9+Tw37lHgHvaHgP3aPA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B4V+4Hia+vR4+PvI8Re6HgL3g+ffuh42vqpfMfps4NOxnM+iTnK0IjZnBxer5fLrz5Xnjp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RJaEmEqwkAAaJjJGCGWCpA0DE0Kl19P6vF3+nzZu1YmCqW7JYAACaDNQXVSJTtGfzv0Py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9fU04t5eq87S3MwTTWJuEkYTGiMM94L9XxC59d+d6O8dvmHoWRqmAMwBG/H28Rn3/ADf0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+Wdvo8PojTQ00AOkAAENNUwBAQhgJqmmgTQNOACiazKcWA5GCDO84tzQNM8ReuV5q9WjyJ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DPHfsJfHj2w+f09tnlv1w8fX1GeUvWZ5L9RHm16LPNPQZ5deqHnvvDhvsDkXajlrpDmnrk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2M476CsTdGN6szNAhapIdBE6hDsJKFlWEsBFJCakxqxU2xFkZtus7FFIKacjAgAAmxSQNl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+bx9Pa/NXD1ejv4y1z9mvFNZ7PM0XPrzZ9czXJPYjiXcHnnoScC9CThfWjkXXJynUHM9w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dCTFbKzI1VzmWtc0D3z+16E/V5gMDHy/OzzfrOj5D6zUsCwAFmBNzuRjcxozzDzvOvPOuX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/W+d2zr6jq8X08a65i4tqQi5JKRKtGc6BjG6OZbwdXd4jufoTxTWfZjxlL61+Oz6Dn83su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VGPJ6BXN0jiSikBAmqAAAGMhDVICACgCEAAAgKYgM9GZaNQKipVBnOkQXNiGGit1NDAZSG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wYOEMoByIBUrCCgTChgQqoHFgqgcgAAKiJbLEqAGCGgExCoAAABiBiHLQ0A05AYTSCkN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IZNgNQZ3xG0cPeczy1Oy89iSgkfDnpz8mefz/AK+5zE10LENXk5bIRaljc1FCYCBJoU1NE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xFMQMQlJIaCyaK6+b7ZY7fQ+WvnO3yMoWm0vV7nmenvLAolwhFIuzIjWNYx+V7vOlIvGXi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kq/Z8R5v2G/F0Y3veHUZzpMJDErRC0kzWsETpJlG8nOt4jJuRiRRmrOz1vnbs+nOLs3hpl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AAEwAGJiGAJADQCZSTITAAQDBADAoQAmoiGy6TEMNXLqmnSABoG5YDBMAaYAiiaATAEKh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c0rQIEUUmgEBGnObVxdsIFWevH1FJh5PqZalkUDAEIHlYUmAA0SUsNhJQbnNcurzqm5R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Fy9eZ5PoaaHLh6MC1QJyxfPev4/k+jlPUeb2ca68zB3KgklENbEi3mFkKLImtFmjVZotS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aAGhGmCGWACdX0Pymvo8etTn6fA/ouP2d5VI1GATDQrz3JxoNOLt+WjmAlPO6uCWVSlib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vR8n2cdNrx2i6VElNMzRELRRnOqMo3zXIpERtMZRsjnneTBayZzpFj9vwas+qfF275gACA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YIacjEDQCYAAAAgdIagTQNOgahZa4BpGowATC2PSgATQFAmAOQomhpBUtgMEAMmTR5stp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YCcU2kWkAJj5Ovmg6uPsFlv5p3aeP64JlTNhxdiYMYgCM9pLJItw6aYc2loVDIpuXO0wiq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nQ2gZIWSDEgmuTn15c96+d9XKdYzuJ0S4x0I5M+6K4zqVc09MGD0DOdJInRVmaIhWVBYQ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ABBoGCRpqlSLN+zg+t9vy7oPR5hoQmsioYaFYk7RR53z22Oa0c8vNkEqTQk5WYuT2/W8j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cu95WaCdjBAghAyM9s4yWkqqkgi5M5uTONZMDXMmaA9/waufpTzlp6Rw9lzSC5GgAAABUh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BQJwgBodJVMDAEwmLCbTBNDQGlIqxMAKBENyxgUm0DTBpFpAyWNNDTgV8HbFgzOmE2SV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JbBpwUmhoZNORksGmEWgEVQnCy2yFrjsNiGmCTkbTEwUc0KdJEEFIASRSoJbxNkgYKa58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XHnZY6+jHBbXWc+kuiljQ1SchLCZ0DJaoyNVWZoGZozI1mMlWVVOGep0zzLU6Z5yuhc6Og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BZJZXueFr04/YkX9D5AE2JEhrnqGFM08v1PDl8hXjm1w9fOchMy2QFSkKWl9v1PA9nnvp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qNHNJTQORwVKDO1EKksRUwkwU3JmqUTFhjHVNczqBhc3m/VbpPpfN9dx7QPr5UAAADBDQ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oAAAE06SagAAATEAwQMQBopuk2xoAaBjkpzQAUNMABghgQDAQE0MQwTmgmkFCGmCVBI2Ka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JCNPM3OwmxOUaKgkoEMCazCmxACGgc0AACaoYCEZqgTKIY4YqVQZ8O1kHDvpGWfLtplM4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Fl6St8yPVlfIPUk4F2wvM7yt1vlDqOQOo5Q6I5g6DndbTmwz2DCtXWT0aZmiIWisyncObP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GpyvpmyNsYruOC832/pvhPX9Pj+mzR6vAS3WirFJ3z0U+d975zLPi6OXNM6zOLHTFaJRZA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5n2c69fXl2zrp15Nja8RNXiG6xZsslGhko1mGNMlkaBUiZsjNWEUCzjsHHPbiY9fLFnteN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y/0m8aCN8KEwEDQCYgAAAAAAAENACEMysoAAAQxDQNAXjrVOGWSy0haEDEI3NCpAwBik0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DRRIMAqHBRIaAyZuB1ky4dnMbSKmiE7CbDMqDdzQAAmEIknbm3NAkpDE0AmlaATAaAibk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nDtaUcO9TEc+lQpmmpJSQUQKIQS0IBUgGgJGyDQXJbBzLeKwncOd9NnGdiONduZzFqyRqg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ysDZWZ0IFTszWzH9F84+vD6vbx/X93z3hpOs6h5MdHhZzinN08xGW2K+fGmYgBFMgqFX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Z3Y6dOnNR1GFJqZs0Mw0IqKaBicU5auWoTTEMiS2sFBE6yQtJM8ekOKe2Dl9bhpfcfNp1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AAAmACBoGIGgAGSMJGAAAAAAgAAKTqiaKlhNSLokxCaUSFEhoRRQmAIbAYIYgGAwQZ0z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0Cm0NmZcjhDBDVNVI5LFUssQNNEKsjHbn2XcAAhKqKVNEKkwGCTkeBHm9MW35PUyYWomZX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WgQAhKAgQKk0IECECSCSFZLGVZOjoBQVEpCLozqypz0VZT0JOdbzWRc0lUgIsABJqwAG5L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1HT8f3erx/R/P9/lduHl9VEYcm/mWdGHKi1IUSFkg8+jnWEJPR9f5z2s77bwrOt3i06Xgz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xu8aNHmRtWVFCcoADTG5JaSYAAhinVGasM1oS5URZ1dPkq5988bp3j0DLTWRiAGCAEw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EAACYhoAAKkdRdFJyyCKc1TBDQACG0xuQty0bljAGgBgOKCTKzRpkqszVEliYkIpNKDk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MAYSUmh4bcpOmTl6jPQsTpDCQcAimJZpkl4/YhHDuJRLUEq5JlciVpAIQxJWJDQgBCAUQC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ZNAoySlnBclINoGlVJSMTBE2ORUS0KaVSmkQ1SKSIZSbAGxMYcnXzb59BJ7fncflej5lki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awhMQKvo5ivoNfI9Hl06axuNXNlNUI0IytsuoZbiotprQEAIE5iqlqxyNDHSYpoJKJc5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aCu/zDWfffj+h0x0Eu5YmJgAAAAACYCaAAAAAENA0wGEWhbcsEArmqGEAFAMTTCaQwUFz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Jg0yI1QxBWdwE6slsJGCYlaGJgKbaTSIQlViCpUA4Qufu5F6mqhuSqIuEmhBOdvKZ8Pual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pUy1JKgkNJDQlaENCGgUTBJoEIEIBgmA0krUoc0yLAE0gEjEqaEMU2UkABSTQJqyUwTAAd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iYIc/RnrDm8vf83g8zv4LJAAABKmIKlyQCspy9S/Q8619vbzO3j063jrGl5s1vFxsYs0qL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2nCTQhVDaatICkiqihoCnLgmpFNswWsGUawuRUJ3d3gbbx7r4uvpzoGJzQgBgAACAAAAAE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cM0EFSwdS6YgolwwdJhCaZUNDuKACxgDABpiBRRJQwiiWAMkbVJwWZSbkUDTBNWCYASOb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+rE1c1CYyLTCXljoYqPB72pMbaSlaQCQoiQQlaEAmIENIKQlEAJyOWDEgkFaaEqETABCs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FSTTQINBSRQACaslUgBgwAYCYJgAAh1rEc/Rx+753n8XTzbwgQCABDE6JqSRVY2jUYLS+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jyO/h07teTU2J0B3UZXaHeVGzyuWnIUJQ6QAnCapUDAAoliczGqzopwypJCaFyz6YOaN80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/t876e+fc4rWaEDEDExDQAACGAAAAEEi05oY0UJiYixMbQNopgoE2Tc0MaAATSqhItxaA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h0nMHSc0nUuQNcyhKsw057N7zk6a5Nk0SKaVQJoAFCEaEMpyxuZmlzvn+d9GlBjpSRDQla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SgIAQAA0KCAEBIhoQxMECjQjFK1IACRoLWpSOQE0WOUAIpiCkgGgYlQ0IwBtOEDUKQhg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D08vu+d53Pvz7wgQNAJoYmE1FJs1E5qy5qNKBD6uQ4793fwvRxrvvls6r5dJdyLEKDe+W4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3cUrE4GAJoVKhMQTSiFpmU8qLlMBC2TREaSc07Zpmriuz0/n71j6OvP7t4oBAAaaoAAA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XUsuoobiwm4KaY6ljExoBMAcsoQUSFSgoEWsJNclBemOg0kWoRcJDrNGkcNnW+eo2WSO/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E0GMlpW1xdHzEcvo/PlfcdPw/rx9HXF0mnPXN5PbOKXl9ejQNBACHIlAQIQAgEACABQA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AVAhuGMENAghU0AJAIKEBITZalFEsYkUSVTlg0DYDQodJgDAGIGKbnfPn59sPd87zOXo5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CG0DSmyhG4qmipuNqcuEI47emZHpdXidudejpzay9DxZtWGkaUmVebNXnUu942mjzqW0g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KqRTSjM0RI4KQ1HKNZAzjWDKdYTJWqj0/NVn0teF6++WrzqzQkKSRTkKJBiQxBKpWqkym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oBiRdSAAUJg0FCYJggxLxlFVIVjrzlmIaZ5I1nMLtMtZ5HLs6itMNS1HOdmvDsdV8mh168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EhzfE+989QIlbkOv6T5v67h6DFZ+L3Z6Y7TWgiQEDQlctAJDQgQhoStANADQCqRAgkSgm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UkikJASVuaRAghzQkrBCGS6YgYmDQUTQxMoHCBjKQAQxlIcjmp3z5+Pp4/d8/zcdMtYAAB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SICikGk1PbNJsgDhtgQrlno93g9mde0+PfN69sNF1iaIdozHMa6Y6GlQ40rPQBghopyDQ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0kmgVzQZsCpbMZ0zJm5SJtVnvkj3dvnvW6cu0h3NOWMQMSGkFEsTl2gUOpoGmJiG4sGAO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SG0DU4FZNDcBpWOJplzSdUZZR15c8HRpwuvSfiZn0e/znoHp51Ea3joeXh6+x4VfSZHka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kdHRxaHTljw14nJ63Cc6uZRr0879+tuL530r5t+abfRhvFCIYgAQIQIASFEAACGAAAEEub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LGSKxA5YIEUhDEDaBTU2SnNhLQgdIAAAaYADaB3NQ0A7TGpJaExsESZTi898+Tj7OL3fP8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gaAASMCiKQmADKuanti00JlcOkunEFwJpy9Ho+T7GddmmW8t6lBNEZLSjM1gVw4u82bVn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AmOEUiZuSSpFU0sthKuCYuCZoSBolUGZUV6Pd8/6G8eq8tNc2kxiBCY0ADzW6l1V5WVSB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FcuKYUCxNZyRq+fI6clzm+WGcdJhrREwVmwyneIjHoZ5GfZvXlZ+/wAZyd19Iaadsc3V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6fA4z67o+M3r7I+d6D2ceTqMvM9qq+Yw+xZ8Rl9xyL8f7navL6s+W8/J7TC8V36Ofohp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CaBAAA0ANA0SrlyEuRIVMTAEAIYgYgAQxACASVghWJNUAhoYm0DQDTBjKpEokJZLhtUr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PWeS7cNDGjPi7eDrx82LjWAQNNAJgBYS0Nzqqe02RFT3zTFI3C4dNDMi1NK6WkdH0fB7GN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UZxtKZbPQxz2zMlcStpl6YaJtWWgKmZupEMhAgEAmhKxZGyRoznTMmNYIGgGETpKZK5ru9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1nhtvm3LBoAAbVLLpUyZNNOdnRXlegXIDJmCucOycaKzjQidZJw1xM4mC0usyPpQ+cy+i5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MgCW6io6cjDPu6Dj7ugEnIhIFTMuH05PmtfSdYR6Gp5+ns7Hz2PTwG3R4/Kv1vX8JR93w+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fL1cvRzwFvTvhtmMRACUEAJAIAENCGCGJjTUqBUkSEuaEIHLGIBCRiBiFYgYgEFiTQk5s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kakKJY6llOaik5Bpq3NRVzY2kmvDGfu8MXhVm7w1J4O/z98vOi41gBFIAEDBUJqFUid+/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nlbQkprh0AcruNC9J7o9vsw6MdBihiktwJu87JjaJefPeDJuRgjXXms6XlaUgVjIibRBS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JkxaM1cETaEATLQouUSqa6PV8Lo1j2Xz3vnqJiaC78zuXYmqU0xOeQfTlZpWYa8u3PDrKS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mi58jZ8nQZ4dkk9HOj09fIs9rXwyvfPN1N+G/BO28e2EWwHBqpkoWpFORFUZ59Gx53b1YV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eblRxcnrTHFPoQviX6Ny9S25PnfU5OjCnTJoOvTPTIESORFS0oJiBDQhiBggAViAQhRUk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AkAS0kDEwBDExDEUtCHNghU0mE1IDBU6JtkDGspiAxS1UU0RUirj5u7g9fkzajpy16+Hp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8fPip1lADBAAMTJGqTTFSoqbjvi0MlM4bTKlei0h+t5PuTXqaRpjSqLCbgSJLFmdNcusaZ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zVIVINNcLN7x0KEQKpEmhMBJpJKFQ2SqRnGkxE3NS0yJuATCGBKubNO3zLufb18zu3z0c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+qTVXmuAtctR3y6KvXAqFoHD1cQunl6Decka1mzRZ0NNkRvqecvUo86+pmPN1cVc2eti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7J5NTqvks6L5tTas6LJ2MM+jA54eVVJqYG1Rz3ulha5xNTed35no+R8/6txeVqEzsvO8m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IAAFUjAVMYgBS0TLmpTmhCRiBiYkwAFBgAImhWCRJoSasSapMYkwVKgtOGACSGJqxOLc0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HR2cHN7fL38/m9Enbjrw9/B04+fFxrAAAIGmACCYqZRNFUlU9sUmUijz7Whc07RC9/5/6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OnU0hNQIGEaSc9Cjo05NjWbo5o6MzNWhDCryo2rO4oAJpCGhMZLaFLAloiaiEmEqpqZpC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XNi6uRXPuaeX6G+fh9PnvT6HXwdDs5vorj5T2OvQ4t/SyOTLp5yEpFnOEdenH0FNKgbK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fp8+j0sOcOkh0wYmVGa3RnOlHMujQ4D0YOEzo0vHE9XXxw9nTyeytstqODP1Q8aTKXYLi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9LyvH9Lqw2waGmnXcVkCQ0iGIKSAEDEDQKADABEjhwEk0kKxynQIKJqAAABiBiaiaABE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DASpBSZTTgSQ0CsCGygbFAIUVFiqaNDTfeOXLp5OnLl8/0eD1+LzY6cNYhtCGgBgAAMpp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paq3Fefprc6Z0ouTT3/I9nOum8al2eVFwpRpSapAIcS3Jttx7G0ujKdoIVoltiqSNaz0A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QkAGCz0Ri7mJmlUKghXIlSEATNyQqSLfBVxc++PbhmxH2H0PwXTL9y/hnH6TH5yz9Br87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6J57O/myDVYqugxo01z0N9cNDUyg1nJmhDDPWiNs+kynoDOpwOuvND1n5dnb522RW+Wx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HMumzDrKNKzqvL6+iZR8/NHo8fHXn9ded38Hm93RjrjaNOOuoeY0AIRSEUJQIY3LUVIABi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lxQhWAIAAaYxOAAYhWAgCVgCTmxJggLGAIaKcuGgEUKmVCbYMYhioAUVAt8d9Y9SMZ9fk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H1PO3xxzudY5FpFklIQAhsSblltgx0pb78xqrbep5erpWuc6Seh6Xnehm7POpW5RZCS5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LhzSE2jXTm2NZYQWiABqphaZUbPNjTQTcii5EyiWmCoInRGU6wRNKEqRKtVBUiVBE6SZq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0cPnM/fwOffXHFZJFkBbzDR5FavKjV5UaLTvPL7fYVRrrpXlT2h50+nRwX2xGFaAUmOKkV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HUjzn3o4s+8ODTuo5K7bODXpzCuDlPZn5/E97i83cXN6NL5NY4nqdHB1eX3a8fZyef2aZ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FSAKGgGgGChiagANMAAQhS5pSTSlzYCYk0AAxMYAAAJwwAAGJimppAgadgASFA3Us0AmU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KIBS0PSLsqZw9Hm6K4315b4Bc8+HbNnm5enmz50+hFnCdwcM9eVnObJMnbqK10OMa9HJX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dY0mlmbiO30PL9GXWsHLsYUarNJUzJ06c2ppphcakM0EAxmmmGpYWZTrBI1EFIuostpi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liG0AgJm5IWkxI1UpoU2iRoU0iVaPXPk36PP7uPk7x153hm6GSl2MEnQcwdL5WdJyquvq8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yOmt+nk0NVLq53oxvSScNcolahBSGDqTRmS6soxezMavGtX53FHv5fMcp9R5/h2dXL3954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vV1o59ubhr1vP8/nXgx0iK93wve83u059s/P7CKkRXpaxxX1YyZpxjdk1ANAADTE0QxNQ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xYkKgRQIGgRgK3LhiAaYNMYiUGqSaRJoGFCco6mxtVAJqOWMQMkhkgxNQEJNDuKHLKwy7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Xfz6vB6xrCESc2EAmeesWZlIQ2O86rjnbD08VrGi9hL83UTUVlSK9DzOma7FlMbVzB0nO0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50XhqaXlcaVFFuWNoNdefY0ytGYwkZCGjWsrGmCVImbRIIYIcsJGRC0moVIlUEK1EsKU2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ax6PPHRh1R6kIxpKsotZOy0/Ul8zs9rhzrj5tvXr5r0PWes6VeNk1G9dGmedda59ApaEG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DKp5a7n4fEfUc3zWp6/JjmRzbQc8dex5fT7veeR6PTEJ8XEexycPYYYewHn9F50vC9vz18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ri7vN7VAvP7HNTD9759deP0+/gen6vFhzzp5vVpxfReAkT7sS+Mx8PRIIYCjRACCXNKXN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CEYIGgoBRpwOWUIVtMQKBCsAQ0FOWinNFCIpCGJDJBiBiYxOGnNoIR0nKxA2hWq2k48fY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6PDpjwZ9jLWfMPSs8mfZmzxj1Vc+WvRx3jkrd3PDl38Pr4Rrl3kHr34PZ4x7CPIXsM8Z+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xRO+dPNJs8Wa6c1HdvwdJ06Y6Rq86NKy0KED2ws3JoSZCVIkpBUhoIiiSmFETaM3SEmyV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0SqBKlUTpIgUAmedv9HWufh+l0Zxtv5cS+pzeXEdnA1VvANVex5XRyqvU6fA6tT1jj13g6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fM9KqemZV8fIevPzfIfU8nz3bi7cXd41VHX6Op53T6WhzZ9rOGvRs87fszJ04+I9Xn8/p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wqXpjCMarjrnzdt+ZnbUdNeV5/0fDqeV07Z+f25OXx9ZFQCaTf2vn/ovR5fF359OPb6Ly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9UunL53p5fe8Pv0vPk9njfl/Q+dw9HnzU+T2C6O/py8afW84wmpx0mLikgQAtQ0gADQN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mDQomgQIgVAAAI6QMQrJcNCGIppEU0wpCicgAUJwwBg1vbHfLUCWMNeezPK89jTPQachp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XP4H0Pg/S+fn6/i+tc+tQvmfRmWBcUACCYcnL6OPTHnR3nbh566+Dpwt4rWOjp80PoN/G9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3eVmlRQ1SNNefU0QQAxTUiaB1DNCGWgFLQwZLYQqgpAJMiVckoQ5qRKkSxV6OOtZzy59eZ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6HAjNWzoN/Ns41TqPc8f1dT2vN7PN3nz8NsLNPT8zOvT4tOs8jv8AT6Yz4Oft47fcRnTzX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n3x9EvI9BOjfh661wzRxz6UmFqY6csb57zFXPXTXLlHXHHyL16+Vme1HmdB3Ty0dDxlenh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8sd9IqKctIfR/Oe1383nrTHl1+hz2y9vg105um5+f+i+d+i49/G5NMvL6/Q9DxfoPV5P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0nPz/ALPD9DPzvsy+XxfSfO8PVHVyd2N9nl/Qc/q8fzo58fv6J9nP0ebxEHn9IANoG69fW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JjEDTSpNIJqhoE0xiBiYAkYhWhDcspzUDQomAgG0wacNql02y1wsSlzw1w3MouNKuaHIh6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5o5/D97w/o/Oj1/F9vU9GWvmfQkAbTQAAGZ47ZW5a5u63+a+l8Xv5OED0+EAK9TyvWjv1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5dLy0LJYaZs3eVxbliTkaGJMCoZbljTQNANMU0EqlCKKmbUROiIVSSNCTDTRRM99+dqdkx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dcnn314HN4fZy6nVpPUYe/wCX2GnJviVrxOvd6PC3T0Xzc1T4no9mLwetplLnDxKiEZXp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998JudVcep0Z67Yornlrj12zlw5NUub2kx5+nIzrdkvXMiDE0mGvQpnz/AEax6MJqovO1o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x6nCI+gyl+rxnoed3XHgfSfN/QY6+Dn0c3l9e30Pz/v8Ap8nzvqeT6+OleH7XiSrXFcu30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zw+P28XZ5vX7SM/d83y/N+m+d8vu9oVdvP4CZ4/oL1/I9jpx78uGe/m9Hp8nnOvzvYWOvi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kafLuL2r7cPBXq8WN84+2XhXXyCE5QTGIAQMTBNDaatqoaaBNAAMBW0RVTUuuuWmVy5X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prU0KHBtploGdxFNFcvh+z5H0/mx7Hkejc+wlXy/pSAUDEAMBIy2ytxVRddPH0vXP5oa9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fOE9vX5+5fpr4O3nvWs7XSs2aJg6zqNaihjCVcAJgwG0xpgmA0wStCmgQ0IGQqmJm5JVIk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UdAuOrB65WUFGXle1J4MfRPU8D0+txlyeiLz5dweSvWUcOutS4LdGbqowz6pOXPsUcEe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F1TqZVsanNcaHqdWNctW4xl28/biMK16F5sejnh0QTU2olYs9pjKtbm+dE8Po9OW+UuKC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rjrGu/Pad3pfP6deN+j4+udez4X0N+ny+V6OnBZ5Hq+R2eX1el4X0ngdOeE0+Hp9/j7eD2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vy+33fD9vwfV4/c849G547KX55NeL6J63kdG+W2nJ29OfdzdnB05er839J8zjfe89cdPP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X5vperx3HL1bx5P0EckV4f0GWd+Eb8/n9TaconpUH0njdeNcX0/iXPDvp70vzC9LzufVt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r0105+aM5dXU1Lrpnpm1F5mWOuG5kmtNXLJlqNriiUEUnJj4Ps+L9T5q9LzuzXP3QXyv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mAmE56ZmWO2Ota9XF1nz/ADen5nt+UAb5gANCb+3890519FfJ0Y3pWdmrzoYiNLxs1qGNB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UtaBpLRDApiYhyAAJshVMSmhJhKqa8ck78NTJHQ+ZHVXIHfp5geueOV7FeKz2zxA96/nw9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0vrnwb+f4z6lfMVH058uq+pfyon1s/JEv11fHOvsH8eR9ivkmfXHyIfWr5MPq18uH1C+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vvngh7deEz2V5AeuvJqPTPLa+iuGo7Tl24+rCajye/szqUxnXKkgBNUaZ0m9xeTmolWuVm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/W86CJQsdPol43te3weZ1ds6wvD7vG5d46+Tr5d/e8H3fD9Pk5PpPmPS5dvXy2x9Xj+aA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c+Yvt5vpI+Yes/UZ+F73Tlr5Hq8dnlx9M+fX5dep5nm9fX6PH6vp8nl+lHFvFcO3oY34fs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6vpx+eVT4vpCr3Nc+Hp9CPV465erkudt+XrsWfNyZ6b+VUeT2tMxtJ+/vHmer1Z+vw6Yv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x15+L1PG5dc6mvH7azrIjn25+kkTrREk1Fm1S8oYBU6HJ4ft+H9X5s9PNvvl9EJ/I+qVND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6ZmWG+GtPp5Oo5/D+o+X9PgQHfygCAAwDt9n5r0c69mstMb0vKjRNxNw12vKy5aJKEGg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FFCdghDmkNpiYRKqalVMIaEqDwCX6ODEDEDBDEUxAwBp9Rzep6/unne/3+Me58J4vkkZ5B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MQjE7UAAEAIbQA0CYIGQ6QlYsToiXQSMJKJZdM39bm6PH9LHO8uPfrmpFlrmmQ1TTVKpa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pEqqaENDEKk0jqWbZRO8qKiVa5Kz3fK5nvAC59Pot/lq9HmSDh6To56T3NOHo9Xi9DLzf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fVl5PR6vAzqjHfl361116fHw+ry9G8rnqDm6Y68a+aVT5va2nmrp5lqejvy9fo8nRnp1d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1xX6fDnfmZB4/cMcs7G+8Pj7+jpxx9eOXv5+/Hg9DWPCX0PN5/X5VdnN5/RGWuWOmPN082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NTth0RqnOTlseiDzPL9DzPr/KTmtcvotcNvk/Xq5rNE1A1QDREaZ1lhvhrUdXLudfzn0Xj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1/PQCDAAB1LPX7/nfZxvsvK862rOpWgLvNm1ZaiVIGiAAHLptOG5djmkIAbkGhkpoaCEq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9HCRghoBAxAxOi+z6M8v6Lt9UmfF+RPX+ZwwFnojNtxV56DGrGgGJygACKaCGhg0DTRLE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TGSUE0UL1ev7w+P8AO9vxfn/W58tcsdepJszNSZzc0gdSxSab83RGkXMs1LKmogAtSYNgL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LEAoACCxoAABoiyQoTXqfK7lTSmn3+frc+h3zyevwxHfovDh7XOnzh7Hk+b2TUvG/UN+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OG59nLzt9TevnvoZcPD+l4Mb8h9WHm9iuVNfRbfLrv5vp68j1fR5MI4O7HUvp8Sz3L5evp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eHn0y+f8ATz5erk0Tk1Kggvqw6c1zShUrWs7ws8bn6eP7XxxBnPvdfL1fJ+tVS87aagaa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w3w1c9sdF7eLrdx8ymvf8kEIxMYmNop9PM497fyPT5deisql0qAt50ba4aGhLAENAg01KT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Q4JpUhhDSKExDUCarjdkxA4rDn7WcC741OOOvs3PO9v0zeens4uE9v5Xg89NuOezN5t+6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XxsfX8rearZ2c6xWpvWfoZvG+yc3lW9VyjystzapihkdhzG9VzrpmXA3pOU6WvMdGZBTsl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3dmPp4fB51w822HzfsY465NbXjskS4sSAQFggh74anRNLNhii4qVQ0DRVoRMXmiQqE1Qg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BiIoTG5a0AIQMEAAk0adfCt8+/hklbTzpDQNB73X4nX6/D2+Njjy7+n63y3drHu82Pna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Ir0/X8r0/Z82NPM6tOpZ+Uz7Rz3Z4rh/N+s4uFz5unm1M5I1CZNTt3x256E5l0uaI5tcem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x8iRrM9n0fM9X5f1Bhx6iAbmhzUpKarHHfDVxuKt7NsOjL5bPr4vofIYlcUJFuCrcMtwzX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ob4urn12rOosVBpnRtWdwwYmqEJlCYAUAIwcIFVIQlQSwBIgYjlrh6WHN4Fa8910669u84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9fm+P89XueHy5po8u/N17XXDprje0eZ0cXPqezz81ah53Vy9MYt1rO3oz0+ftz59mGbx3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ozz6caw9Dz+8ee3OnSdN51zXoiDXGsctQz0rs1MPotfpOuOnLj+D1Nufx/V8/q6OfbHx/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6ObqsjLSEzctGmUhqHpnR1CebKaipqVQANME1UxpkiQUgVCaAEMQgBQJgBA01dTQ0IAAB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A00AFAYAkYCgA2gpBKAV7Pf8ydvN7a8QPe2+bLPqefwdEZFeX2VnUE8/RhpzRWPTM7c/b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auW5rKzPLTHpjyMtY+v8iZ3xw9T1/G9j5v06afDsIBtMJqLBNGWG+Gri5q3r6ObpxfJ8f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zEg7ecAoaYwEbQU016vX8D0Ma9W+fXn02cUXUWXebjSs9KGiACgCGADQOoEoTomlCGqG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D2eWY5+3m9vc4u3fq6Y87br+Y1Pb+Y5OQ1wnrlw6OrPF87t4uxPY34teXToqFF8fdrZ87t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eh59dmcuZSlWWuZkCqVQSqBYb4Vz+v5PrHXxep5SemlWdc07ZmOWudZY7etvPB9T1fS9s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r5cZ51f0fH6Xj9/Nz7YcfVMXFq6uXqTOalnKbzXVDsSZAIXseemUzUxSAQJW0wQqUVBIK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CAtABiIYA6ljQAJgJgnI2gYBI0AAAA0I3LUABpg0DctWIhuWUgAAbly1edw5qBYbZ6cX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hxehnWjT56q0KYaY2KXj15eUkfU+X08XVy4vqex4/r/O+jctceo05WwJllgmjLDbHVwcvV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+U+v+W7+PmA9XgBAwKYmNyynIl6Y0vsdniery6dWmOmdXedGtZ0VedFicNp0DUAAwAaqk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S2CBADH1Z69OWu2vn9MdHz3DyF8sod693PWfQjnsx1SeV06zqbdODxrtrG4biDtvzKO05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b5ETUGUaZgm6Q0ThpjUeh53Sep5nV5dz7mV3jeMbcB0ZV7XTOf0Wnf2x1fGcHgmnCnmz7G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Xl+hhz9PNntMtWz3cPYzlOmaRnrmLXDepVTKCZvtz9GUzecUDWU0MTCaRMXFSmrEIoQA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CMCBoWhMAAAATBNDaYAhAAAAAmmJoGAMQNoViYhyOoqG0wAUacXUUEuRRU15nPrl6OPV38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F4tNIzyrPUrDfl7cfOrLb6XzdeHt4sa9n0vN9L5v0WBy6jVQ00ShgqizPDfn1cCXp1dXJ1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+bvh4Spe75aApMYgYhgNMbVF+h5/Tm+vrxdXLptedrpUVF1nVU5qKrN1aTGkFCRbkihAwK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YjqXn+R6OHd5OeCXK9CXl9Z9HHeWfTlm4qpqkpIRkd3X5PoR08/XgRWai8dmc16ZnT1eX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nz6MDLLXIbToyfOGbip6ObrPQ8f2PIufU34evOrx6fW3Mvo78ztjv+KjySeR9GbHr2+PRV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ef6GJOU6XmFsdOGqa4dHOys6VZa5s2jTOUANOrj64nPbPKkNZGgABOSZqalCsQ5poBAq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KADEDaYJoKTFNSU0wTQgBNAAAAAANAxBQgYhQAGENoKE1GiKcsqRCTdeLGufo493Rz78e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VkZw51NOPt5PRw83TLo9/z1y78+Xud/n9/wAz6TE+XWnNDhwNqhTU1nh0c+nMg26urk6u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U6Z/R+QAIAUNCMBWJjc0XthrHX3+X1Y36OvPrjetZ0aVFFNMbGDkKFQA4TFVCcFQ6YAN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+aH6OEdfse5jXz/R7Pm8tc0uIozY40muG4eszmOarSOmHTwjY56Onbls6jDSJz6pDo4tjf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hrSIkZLqsOnmMfR87vs7PM9Pjsy9qPod5w+gnwNu34yfNFlHRm36XPfHfZfHpnXVlm43j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0pUqW/PtJ0465pgOamNczpgZAEtdfH1ReekQOXKhoABJomLmplzYJqkmgAsE0oADTGDh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TQpqSqTCWgEDTQADEAmAAAAwSsAABiIbTG5pQYDTgTQhqvMw7eTvy6enl6+fTVozTHXns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6fl+nzcXRz93s8fNjUx9Fthv8r6hSrGhkiSdW04mamow6OfTlmo6Tp6uLs5a6Lz0zfmuL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kE98gCgAYANNG0yrmpdNcqPR6/J9Dn06byvOtazo1rKzQmgVIbllCYA4BlAAIBuWCakAK+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4fM6/QzjXz9+1J89l9Gj51+7MeKezmfOL2ctZ8Db04Xi6ddMWV24r5us7WTj38GbemNGu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3m7YcOGp2YSpayuLM9A1OnFrNNsPQs6Pa19LpDu4Pn9Tp+bOAWD9jN8/o9Xbjvyr6sYifW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6vkqFOzi3x36DO+XqWkb53tGkJzxpnYS0Vph0LkOZX08u51Z6Z5KoqUVSNNCTkUVNTNT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QAAA0xgQ0AADEACHUUJNFuWE3KyAjAAaAEMQMQMEMBRpgBA0waY2mowACAECarm4/Q4Om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M88Tpw05yuvHoF5HreT6/Lx9/H1ery8yjoy93XPT5X1GxyqHAWqhtBM0qnn6OeuXPTPrNe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dMtOd8/wPqvlfZ86QXfysQMCmJowajTK0zuTSota6uS5fV14url13vHQus7NKiixMTQU5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IACgVA0AB7R8Rp6PN9kvkNq+pPm9T3zw7PZXk2elPHR0TlRpWdlOQ0IooGSrRE7I5I7kc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/bDw8PolHzE/TTL81n9SHykfXM+Q6/pVXzvp90ank+Z9TB8XH2hHn99rltTay8R+jjrO+3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9XkrA6WvPeuubn111S8ka8vL1dEbY8vRllrlqSgo35t5VNSGuVy9kVOSaJaAAchFyRGmdK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IAABMAaChOAAAAAEAFwxzUlMapNEsSMGIAABDQwAQKNAwBoYMIKllCco0wEDTVIaieD0O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c598OuM8p1OjSXLPket43s8eXped0+nzcnRy9+L7GkafK+o081Qrh0mNATNTSw6MK48tc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zrt0y15afyn1nz3o8nnAev56BiYUNNGJq6llXFRpUMtyzfv8AL6sb9HTn1xvS87NLzZq4c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UskHJbSAGA0AAA0R8mD9XmSoAEUIG0waY6gNHmzV84dWnEHfXnB6leQHt6eAj6XT5UPra+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g+xfxov2r+Mo+yPj2fXP5Oz6o+ZZ9M/ndj3L8Bnvx4u56JzUaqaJy6ZPMx9bGPNfcLzded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SEhrzc3ZyfP8AqY5a5NRNKydM2u0aZwqly9xF5SqiWwABClyKKmpTmxJqgCkAiAUARgK2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pjTQ2CiqSRpCpoctAmgABgIGIYACjTGDgACpcrAoAgBDQBx9nLqTN5dM0zFJ6sOqXRp5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+/wANdfJt34cvVy+nz361I+X9KZGNjUqXDTRIKjHfGuLLfDrk359l9Dbm6OO9PJ9bk1y+Y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EAKYMABtNHcVLbiiyWXWbPQ7PI9Dn069MNc60qKLqLGJjqaGSJQmNAraYCAABoj5Ry/T5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BiYmmAgIMjqSYxA0AAhpMdTQx1LBo6yWyMM+jA5eni6TdzQmMQwRQSUEFBNpGlYkdF8k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zL7F+GHvv58Pp8+fp+f9TDHbPO8ZqdRTUHXnUyiA6dubqxZzvONRNQEKKkmampmpsSaoB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GgoCGAAwSYJNDAGJlASuWqScoVLLQEjFQMExEwUBiABhDqWAxU04BMYnQAJUoWHRhqZZ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zo6ufpzqmPN5PJ7/N+l83R6rpjl9Xyfa49fRzc/N+gWMGqUGgBCTQ8Nsq5efq5emVpnVd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usvksu7i+j8hAawADAsGmrc0lOXFNC05ZTlldXHcvsbef28+u+mNxpWdltMbTBpgxDAg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vkwPR5m5YCBuUaKQtyFEooQVhsha5umIGTQEsGgdZUa3jUu9RqJaFYRvmcxrBNJgMENAx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FDQKgYgJZGgTD0vQ8T2vF9DLLTPl3ym50nPSEvTHaWU0advD25sxcZtXFAmETUkzc1E1O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TQAACGDBpw3LGAJNAmAJg0FNCtNEppBplNNUqkQ0MQMAAABgBBUsYCgKG0wGACAQGG/Pr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Uq9Z7Novl0rHPyO3HbC4+h8/p5+3imj3fD9zzejWpvw+1scFCVymjQlQAZ6Qc3L18vXMV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9ddRfPXjeT9J857fmwmdvMmADKTAGMbllOakbllCBtNb9XxO7G/V059cb2vLQuooqpYxA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QEIYICvnp2tzxXaq4l62Vnlz6HDqZGVamiVAE2URRTmhDgomwbusjQMykiEK7hmt5UaNM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GIKEDEA0DEDEDEQCABKyWNChoFaAPX8fbl29bK48f0M5atU1JHTy9JKaiuzh7c2o0jNWkW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ipqZa0SaQTKkaBMAAGmDTgaY0AJoE0AANC05Y0wU0kQBVRY5pLIIYAAA0DAACAGMVKhoGi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Sw6MbnhRl25x0c3bZ1EnPpy+X7Pkerxoc+zydGNQdPs+V6/z/e6Veb0lJRUyLVTQ5aEK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ufpMKl7zr08u2Nehphty2vlfrfnfR4+AZ6/AgBgUwQ2mMAbTRtMYnA0KrMD3ujxvT5deu8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LExiBtBQmUQykgABpM8XYrGDZbWzhp5dkc29dM8c9s2cjvKzRZvTS89kolrppw65db1056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Dn1xrFBY51DLU2InTlHefVWePXyEqIrZ802dt8vtR5z9PM8874OJ+ja+UeqHlHownAu7Ku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sFKESxiDt6vO7fL7BUuXqmblc9c6NJ0iDp5eiOiLzzTTLSUTRA0RGkaQnNiAE0ABSAAAG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CaBAAAwFbllCaSqkTTFci6ICVUjEIxAxMYEoADAGhaQQADEwaAADLXOzycZPV5tu3Do59L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07x4jrP6XzKefVm9vpRp8z6jCcbclRNgOppSKgYqCLg5+fpw6TmYbzpplpnXb0cfXy1p5X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pfQ+UgEYIbRTaEblrQhKcsoQrcuKzuE19DzN5r2759+fXTXG41qKKEFAhtOAEMl1SAEw8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z1z+M8O2O7bn3G8pLwS1C27HUhfHjlT6Oao93t8Xt5b75zUu2USjxvEnbPcsVkRfKSHSGj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lzUtqyvV8nvl9TO1hl2cjj1dOPfOtsc8jW8weCwW88orp14Gelp5ep3HNZvhpZy4d/FdZ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cPOa7JHz6RtjrL1RSzY2w2lc1JM1Apc6RNKxACAoQAAAAADAhgwGAmhACYAgVuWNoBNC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mhAIJijTGBDAAAAFGmA1AAMAGAZ3KfPbrp9Xn0tHPonDXZFHjYdfL9D5k9Asa97XzPR8H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TBohtCpAgwVxcnPjvluc0XHTN6ZaS79vB2c99APD5XH0PP+j8lDNcwChpgAgDBpg01YMGn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Wi+h6Hj+jz6dWmVzWt5XFtMYmOoY0ANMYAA4zzz4Jjs8aefrjn0WfTO659iqNSNEKUuWzb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9Do4KzfRvxqzfWryND08cN83TQqG1xjR1C1qlyjo5E5sWqlWqlNk9Odnp68l4dMveJJzm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VJcr60cxqGC6tThO9HC+6DG5xXfFK1TU2yNUs9Il115urh689IeOnWCzY1y0luakmamom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JqkAAAAAAMCG0xgKJpEAAmoCQaFbTBMJGgaCqiwmkSAACDQtCIbQMAExRpwDBAUwIYATU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erh0gue8nFm+mesvBHTz9vP3Ydccuvmez5HsWU0cuzExgQNAgBtNSbzrLLXPU5st8Oma0y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8b76y1xfL8T6X5z2fOka7eZMKBggYmAxNBgraYxUJMknRVWnXx3L6u3D18uu95XLd50W5C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nDABor5FZ4d+HVz86StK6CdTQSTpGXGaYgJoByxpItwyhMdSzb1fG9PnrqrLDNbveDWbKq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CACtazusSs5g7+jg7I69eHXKyXnVvODp34dI6lnspToBYmsc2J08KhanXtrk09HFeONM6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593B2c+7GuPo6nGmbncuXSaRE1FTNTUTU2AgAVAAAAAAANA2nDAGhAmCYAgUTQxMoQgmg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gaAAYAJkDQNpgAoAUJgmoGgbTBNHhmmXq83dMzjpGuG9dGmWmLlxd3B05eqJ8u3mer5foa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VLG0wCYGmU1SrPTKs4ubMObr5emVpldm2uN533bcnVy0vm/qPC7+XzgPX88AAHSBiYDTB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ZQLRjdBXf5vTjXfphrjrpcVFVmzQljc1A06YEAFfnobejzx1PQNCYqUVXNjkNAAAIAQho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2X6vkdeL1qNs6vSLiqxDaMUYw9TPTokU5KlnpmQXQdfL0xpty6x0PpeNcz6EYrZS5Vox3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a+lueb2aytKIq+ZYK89M9JQKS0Z9HPWOnbOkef2ba47ZsDmXeWiIuKmKmplqxAAmqBoAB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UIGgAAE0A0AIBgxMEADQNNbJYgQAIASsCgCKE1BoAIGnTAhAiiWUBXk8vd53o83QZVV74d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Rw9vH05eo0+PXzuvn168uxhx7tzQMZM1EOpsbBVnedTFxZnz9XNvONxWpreWk1v2cXTy1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RbY+/wCSAWDToAQaagCNpqNMYA6mk1qbKGJFJL3b8HXy69OmN51bTKaZTljQFOWNy0+F3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c89a8aQAhiBoASAEDQwExoB3FF3FxpaebWuTzddOdnRXK16q5KOnKWDSFFakFyTeTOge2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510XnUaTjjL158/QTt6FGOm8GWHVK8Ofo5nn4+n49ZGeluudwQCtJaIi85r1JnTze2t8N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EERFxUxcVCqbENUAAmgAE0DEwaYNOAAGAhoAATQJoAYCY0AAA0xgKhoEwAABgDgaagAAA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iZxeT7fjejg7mt503x1xvas6zrPns6cfRcnHtyzefTl6LmuPcYwaBSOHSoY0sRU2TFxU8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3itM7Xbq4ujnvuU3jXznN6nl+/5SGb5JhQAjAUaEYA2mrEx3DTXXDcoBEgDp5rzr0dOfb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dRRTTGIhidNoT5OJfo4Dy5S8gBoAAE0AIAAQDQAAMQOpovTKzu0xrN1eJm7LKS1AU0osTW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06cnJFINe7g6JeuUsa3rk75cdPZ6zi7URnNBGWkqmMxrbM4ePuwrny157azJoQlaETFwvX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WbY68+ry2xNhVLE1NRGmdTNTYJlIAQ0AIaAGmAA2iGDAAEMQAIYgBDQAUxEAwAajTAaEN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AwFAQwIGgoGIEMQR4fu+L34zcV057XnpndXnedcu/P0b5doHHthz9XHvn6lJ8uzc0CEDV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zEgsiNJrONZs5J1w687vnLns34+rn169+Xo5b5fA+o+f9Pi5Uz1eMAAAYAwAYIAKwaDTK2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EDzpers83s59Oq8tcbtzRTQUIAAbRJ8jz55+ng0AAAACAEAAhpFAEMABANMGmVUM1zSi6i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UYSjVACCXmJ52bXkzR4kdPZ5vqS83Z7XoY15/pClallEMJqYU1iGc0uGXSji5fW8yuR6Z6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FIrhyP1/G9nh6lpFce9ZbYmtRcsJzUZ6Z1KasAKQAIAQAAMQMTGAMThiYAAgBAAAACAoAG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0AmCAGJgBA0wYKAxAxDIKljTCRoXkex5fTlx6Rr341WdZ3rrjvnXB1cvRvl3sOPoy4e3g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l2YiBAVSqCk1WdIRSsiKmlOnDvnhzJev57Eazv3+V1cfR6vTw9Xk92/i+t4PXz8oHt+e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MQrBoCBtBWmVHQTYhpJoFXTy3m+ntydHPrtUVLTTG5YwBiE+CEejgxAAACAABAJA2a1kaS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A3NDEwYymnF9fH6WbiOpZVZg0BnaIsYD6o5ev3/czrxfZ0edRGnPGfZ5vQda4sTvw8jnr0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/mxR7PT4uUvs4eTidXCFJpU81FaGbLcNaQSz6vlejz7dLDzevTLTMrTLVYm5M89IqZpWJN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AAAMTGIKAgAGgBNDTQAAAAFIAGiG0xtNUAAAAhpoGEDAGmoBABTAhoKdQ4apE+f6PFvHm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qZrbo5OjO+TRG+XpAcPRlw9nL14+lpFce7EQNUVU1K0SJtkppIKKjyPV8T0eTMD0+MQDE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vijWWCuWAAAxBQgYmjEDEDaB1DN+vg7i3IW5cRcalbY1jp0XjpjetZUW5ZQiAQnwipengg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CChljuLGKonNySAAFDRDaB3FFtOH083TLoKIpSpaFQmbmPR7vv514nuaLNamJbjDmOnm5e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qnnzxs3ueiOL0eH0RY4tdlmFSCoAE0Y5dGdZtMdKlYyWOrmvO/XE/L7ai5lnfn3FNQsRcW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EAIAAABDAGANpwJgAyRoAAAAAAVAAAA04bljAVMATQAQwAaYxNQAGnAAIaBoKqKDj7ebW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XaKU09sNJqGPWe3jnKHpi9c/ZIvzesbcpToTZLLaBIRjoyLx1OfyPU8v1/PzJXXjZAWSFE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GAMQMTAQjEwaBgA0FCDTr4ek7HJBNQVpGhVSS7ac+3PrrWektOaG0A0HkdHP4/o8+XOIA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FJFmYaPNjTRI1AAAAwBtM0c1D359ZdZagY1NvW+oxfB9/ac6pY80vXyeZ59nv83n80vp8W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0GJjWjo0jaXUcnIrzGhAIGCGkKgKznWQpUAxqFUy+zXPv5PdcszqNsdQmpWM9M7ITVCH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AANoGAMAYEAAACAAAEA01QAAAAQ2mrEwAAAQEMTAAYmrEwYQDQhggBuaR46514y0j1eWw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8LifQx7c75sPSrG1o3joVLjQgW5moEwLVhJmhzVn6PHHnely9eHlrWe/HM0DMtVJShAQxI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XiGzwZs8A3MWavFmpkzV50XpiHsKIi5lGpiG6zF36eHpxrq0y0x00cUWSxgHxGaPR5wASc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mtYCXINA6llouM105mJozMaAAbTLacO87XWn9Ji+V9L6t8t8rvimo4s+RO7LiqlxbzZvW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YZ1IIVPXKo6RMwx3xJTQgQ5GAykACaUaYxCqXK93d5nqeX2ND59c9IsqLhYzuLITVIFTQC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MAYAMBgoYgaAE0AMQAAADpAxNENoUaaMBQAE0DQNohgKADacAADBDBDEJZXl8/dx+jzI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4dPPrdzWNtlSjAppygA6lw6TGoy1i8Eu3lE1vjOO06eVn083p84BrIAAimgBMhKgkoiVoG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GilgsILCClBrp0S61FQxomqkQmta5VHdpzb8+utRUttMbTj4MH6fO+7h9elptkRz9vUf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ZIgAKCWUVQo1JolVBE1INMGmW1cL0PR+t574/Rzx5b6p5sTr44F4uTt5E5NeiK5DoRnYqE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SFVuKi6zZpjtmZJolCpiBkhZFDTSgAAKpuDX1/D9nz+rRp8u8smXXPTMiLioTVJNWCaB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EDaYMAAAAAIEANA00ACsAAATBNMGgoABA0ACcDAYCgwABiYxEUIGkwQWcnH3cvbjgmunJ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zfSrm25d9azvOqBjYSjBGRFzrGZ084mdOMjLJVSkpqufz/X8/ty5gXbkMABUDSAAAAAMAQ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Bm9WmenPduaNHIUlRDcltONOnl2z06rzrG7c0UJnwrT9Hnfo+f1V1qewUZeSU5oznWS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pRDgjS82CpGc3AMYM9A5vsO7v4dA1jGs8OrA5o6Q5TfM5eTs5SW1UqwxnogxqykPMjKcy8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kzXK5Mc9MxKmZmsVAIbTG0KxAABFQq9fx/Q59vRc15vWRecu2WuRMXNZpqkmrENKJiIAE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AAYAAAACaBpwIAAVgAAAAAAANpgmCGoAKbRFCagAADE4ABgxAIJlc/P05dOfHn08/XlC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+bZN7xqXesLl1MxKJdw2ncsABADQpcok1T591Z5Wfby+rzwN6kjBDEltAmCGAAAAACYAmC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XPXltgFOWMEMki3DW9MaXv05ejn00rOpdHDPiEn6PPXXxOvoOHzkAA7iy4MByMujIonSI0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ckToEPo+ql8r7C3x6Ok8XR8mB6M+ejq58cy8VJME0xAkIeN+ZXdt5fcac15HOa6mWulmR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Mo2ZFWiM9+esoclOaG01BgKkRNSq6ea5r3Sa8fuedxLpFJYi4qZqaSasE0omkAKQCgA2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IBoAZKmgYmAAMBDSDBQAYIaAAAacMGoACaG5cMAbljTEE1WOWuW8RzdWe8ck659eUg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53ZdS5mqiqoTkYBQmAATSIm5RIKGmKlO83E3vnnHTdnFn6TPJn2FqeLPuI8Ne5KeKevnX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9HB8+XG8gIQ3LKuM3u1y15bBMKEWKiFcqA4oSNezzuvO+pxWNW4Z8UB6OAmgqLpgDEEI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PrGiQOHmaTIPr5PppfU9Qvz9FSctSsTXJBiteY0z5szoxyzGpVXWQaqaFy9M153etiH0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XHeA7zstwFPNmjyqr5tsTBUhVIaPOy6lqksy5tWyqmX1ujzvR8ntaZnYmlmNIIi4pIL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DQrBwNMAYJgAAAIAABiIAapgAA0MTQDTAAAAAAAGnDaaiAYAmANOBoG0I0FZZa5axKpaz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4JrfMuXZtpjrJdRSVUuymnI2mNyJQgaQKakSFTADO1Z5k9GHTmwVmvp+P65smABCRkWeT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elfy/0VnN4X1vD1z8+J7ymiHFznXfWd8d00FOGUSxtCtOZHKam2FHo6cvRz620z4sR34AA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zTkBoAYbY2aqVFSkNzRX3XxP6Nz30VJx2Y6c5zZ75EMzNclmOZinEwXKKoTGSjSZzNerl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cjTnmBSId51Vk0gqFkJNIEZRrmIEO4o1cNc+bo47O2+XpVKkunr+J6/D07CfD0CYTnpC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qgEAAAADBpyjQMAAAABoAAAAAgAVgAAAMQ0AAwEASsAAABw2mqGgaYAA0AANy0YgyjXP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1i54s+nm7caEXOmuOiaXnSaOKktw7KaJKEDEwEAhUS0AAArIw18rePRfkms+v1eA0+ir57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YPDw9+Ex7DSvA1yXfn9D4uCsAKTAGiXpqTz9KqAblGjzZZmjUzcaGYW82dPZ5vXnfZUV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AAQFUJgATNIAYhobaGhDQDqaOr9H+D/QOHRIjGlm8DonhwO3n55NuYwLiCxksYguoBqWoJ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A5aFLmkgRuWtuaRtNZmkIQEWjGbzqnLNKy0I4u3isOviuzvQ89J9Hzunn09Rp+X2oAUVJ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qQAIBgA0DaJRgDTAAAAAAAAAAACUYAAMAEwQwTTBDAABghqKqaEmlYmg0KDQAIyWMBJm1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0mzn5O7k68cxVvm9MrTWopLqKSnLkpy6oTkZIMQNCBBSBDSVj8n1/K1jnQumWIR9vD1R7r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Fnzo16OQBoAAAA3m7Mfn6AAgBDZIIbljacoJlbc9nqbcPVz6fHgejiwQJooTAASaFSoCk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FTR9H9h8/wC55+j4ufyc67OfkLOk5iuiedmpkGpkzUzZoZuKUsZLqkgBIpoViBTUokxU2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c1JKcq3NWTj0Zrg2Bboz4e7huUD1Ojq87rzvW4ed+1WO3j9yGTUTckTcWzNKyU1S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AmACAmACgAACacMQrAAAYAIYmgGAAA0wAh1FAhDE1YmAAAIhItw7KTaZzpnUy1c583Vz7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E6Z0mtRaU5pKctLcUNikaCmJiAEmhJokZY/O9Hj1nzVa6YkYh1cvSe608mJqxMYpTwQPT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ZvU5rh0GgTGKhkTcgDVNMQEg0G3b53RNfPiOuGACaGAAAAkd50NAprkwlgBQumtbPV7/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RY0AWAMGhaE4YAwRSQNywQAIGDAAaQCAE0UJrISlMoiXkaKKrTTGisrghaQtVi0XF1cmo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o0w2zvv7PN9Lye5gc+qjSCc9IthNWSmEjKE0AAAAwUacACAA0ANMAFBMAQA4ABgKAAAMT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wAGodSxoQNA2gYAAEzUDcOzWs6QzvOpAsjn6Md44247edgJrUUlNNG0JdQy3LRgDQACCW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sWcMdB158y6ckw1jSPaYinNSjTQCTwRP08gDQHZC1zhTSxrpc1x2NANMGkXIgaRRNCBFIA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ZYmomCBoCAABzQwAGlGmHbXdvOHJpxZp6HndGdek4rjtiBuWMTAbExA05RjEwEMEMExDRN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SnDCKk1IReFwOpoGqHlriUmGaqCObbLWTQ2qdasVVUq9Tze3z+rpA8/rJpEZ6Z1CqaSZS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JjEQxAwAAAAGmJgoAAAAQwAAAaVgAmCAAAGAADc0CagAGJg0DTQouSWiynIjllJUrM8t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6+dgazpUVZVQ0skS3LktyyyWNoAEEhSaaAAlSTz89ubrz0MrsVxce2wG5cNphNQeBSfp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86UZsWNdLVc9CpANim5EqQgAcsaTgYqYI8kDeWACYIGJpiAE0ymmAAehPsdZHDt5FilnL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4uzjtsM0ACoZTkKSY3IWZhpKRRDLcBZIpLSU4FblDmgm0hpoaEEtFNWGlSZ5XBRICFWS16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OVZ9Fipkr3w1x07HNeL6BNws56Z1M0qlUhAUgATBAAAMCBgCAaYAAAADABQAAcJpgArQIx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BDABpgCAAYnDExiYptGaqbABHQ6mLlM4udZw4+3h7cHUVvnbmhiSW4bOlZUaVmzRwFkBZ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0AITj5ezj681Uuyqio90VA04aGGG3LXktvti9cKOicbJVUc60WbrSfPQMBqoSpUoqRCBt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5APeQQMEDTAaBNCaZTAfc/V65WB4+okHLaTQJqNfQ8zuxrpcVz23LGJgCGIG04aENCpkhU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yrSDUqLbDK8RGSl1MkarNmmuG0uubo5Y9DY8g7tK87buEy6V0S7+P3cdi0DUTZKrmper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4x1nPSKhVNJNCGrEACaUAAGAANENAMTAABMAFYmgAoBA0DBiGKJgAACGIGIGAAAAAAAMH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ixMpKQExcWSmanPwej5vbzlxW+dXGiJWkkaRuStHnSaPNlkkU4dWSQxBQmMTTm4PR87ph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HvCYxOKExef6HDXCg7c0mtwB2CCWnGuNag+OxDClUOaVTOkGYwTaAAAYCDyk1uANEMEND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r3uswwfj7yoZx2JoSpCTUPq5dpe+orluqhytyhiBiCyUWog0UtG0A1NUok2349DpOabOh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Zo8haeVJpU6y7dHJodF8zXo55Ez2qRJg7iqpDGmgaalJxp1cnT5vZc1HD0zGmdQmqSaQm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FQAxMAAAhgAAAAAA0wEKwAAhtMBAADE1EAmAADAAQAAADEwAG04YMmbVkugQxIz1ysljs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7cIqH05aaZapYUQrTMK5pAkp50WQ0sgNKzZYmOpqGAY+d6vPvHAa47ytM+iPbcsbm4AA5e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vRyaDUAAADXLXGugo4dJYyWiKQqpOTMEMGS2hDBNM8kDeU0wAAAAATQ/QPX6x683jbys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EmodSR27cXTjWrh51QmNIKJBqUUomzZ8wbmNlIkbzDY50dBzOtskwYxFMl62Zaa3EVdi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yaYo2wGE0AmAwJb6Offj6NpZ5vZGemSymrEmqSaEwEMAErEA0DAACBoGAAAADExMABqhg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CgAAIADEANAMBMUQDExuWU5aMGIAASTlpnYA7MuHu5+nPzy47ee9MrTa8tBgIlSsidJTM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6TLc0OpZQiL9zxPZjXn6t2fGy+gjU+ePc8/eeUINBA+Du8+vPqa9PIYrAAAA2x1xrrcvh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4pGaABA2mIAGg8pNbyCYNMEAgKPRPW6RwvG3kzK5aUslkCqEQCATUAA9cal675Kzes5V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FVrMsABtUAyJpsltkumSWyDa1wfS0w10omrtcjQIbIpAOakkpA3RIA7mhyCgWSMJbcprlp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9+eemcsqppIVCATQMQAAAKAwAGIgABoGAAAMAAAaViBiIbljExAAMBAA0AAAA0DABNKMQ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0CENCSIubEwszx1izhw7eL0eZ3nesa3ncaCpEDRKlZKtEKxIdBNAOpobTG0Rr7Xie5Jvvj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5WdPkbY1z1ut5w830fM1njqa9PMAsABoBbZduNWa5cOksYIYJ0QwMU5GIGmhiBph5LRvID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+r0yszx9x5N8tiEAAk1DAEACagBg0S004EyEDVNsTaBlBQxFKEUyXdEO7M70oeq1It6G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UhTQIpQmrExkgA2ihCsaQBK3LG5C7is66Kz18nvyzvPPQlhCqaQIAABDBDExoFGmAOATA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mDQoAAEAMGmCYJoAAaAAAAAGAAgBpgmgbllksaEjlyICwmlWcXNzlwejx9ePNcV1463n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BYgAAAGiGAMBpwwCdsMz3ev5jaT6rPye0VbYnLj3c5yehw62V4X1Hh9ceTSfp5AFiYAAH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Xb5/t+Xx6YXFETtkUxkKkYTpIhoYAikIYeQI3lgABR62nq9s5c9eLuEJ8NtACZCEAmgAA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5RjgTAYxFOWW2FGhK0CKrQitSM6uiK0QqoGqQXIO8tDq4tcloEK41Fj185FgCuRNgqTgpW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pCoTNHOsta5beb25ZbZcu6lhKapS0AAhoAAYAAMBQCBoAATBGAoDENDEwGKAoBgAwExD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AAAxMFQSxDQkoAQAAWJOahUWZ83XhrHnK8/R5ddMdUupcXWdJSAALAGJjBpoDBMIEwz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M37fP3Oyc8TrXm1Xb18U2cXnfYeJ6OXklT25gAAC9byfd569bz/R5OPTyp2yEAlVLJVNc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HjnRG85GmtYe309vo5rlXh9YQPydEJygFAiBNAmgAEDBhADgZSlmsZroZyvpgxeoZ3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BFXQm6iW0Jqi4pCqKG0wlpapAAwYDJQLXMCdAVszLIVwFJIQIGhXpLNGRLptz7cfSs9cv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aSaAATATAAAGAAMTlTAEACEYAwFYmACsTgBDEDBDaBpoAAABNAADTAAABMRVQxksbTBC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4pMLJy2izz+X0eHv5TXn21jZzUMBLcsALBpgxowFBkiAAESFI7vQweiiWqNctcTnrN2d3R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s2cPi/V+R6OXkjXXAAHt+H089fQ8/Bvx6RlSErhLVyJyLMUiVUiChCRRLP//EAC8QAAI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BAQEAAwEAAAABAgMRBBASIDETITAyQFAUIjNBYAVCIxUkNEP/2gAIAQEAAQUCjLyJmF06s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m0PJbHkixUQiIir6eJx4XifDWUMkRFm0VmyB1JOJcWSZFlWX2xZGokVal5qqPENrW765Ms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RYttRNESAyj6a0CLs4ot2l2MQREMiPh5JdqkSBLirxQykYLOLyxNZU40+9aHaI4kZDlYj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MTzSfaUiD7rj4lZV/VEj7h+Ji944li5fwPKLH3Gsovc3mkJZVBEREuJeun6Y+OfMiOUSL7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KI84ONqlSI5muQ5yZdig5CpMVAjSFSVukWSJdibuLJMvlbOJUXaBAkUhrUnTs1Ow6nZfc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xc5OCLuVSA/TU4oiyg3Bqsx1WyU9JTrpxxMtc6faqu6WWkmiMLFf1GJ5p8CI8fErKvzEj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ixfwWEU7OU6EHCrHTIuIWbEJbJn7iRyrK1TD+leOZIiIWVxSGaiXcXY1M7lmaGdI6R0x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yxN2KU7ldFxi2XIjRYp0yrS+2ivv0JJnBGY3dSWXdFSV1EQ0IsPsNkJWdR3Uef1UKXKLN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IZbt/3Qd6ebVzV2r8mKXaGSIcfEMWVfmJH+Dtnfc+LixNRQ5EhxyiMYhLbUGRI5YpffhuF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DyRYUGOFiMbkaYqYoosrumT7F8nzTjcjA0JFyfcf2ty1ZNdv3sQinC7hEremPr7tU4k4lu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iVEQJcpli+TybsQETKfqRTIZIlBMnRKisPnDzttmiqssTlzlSd0X+HYsq5Ej/A2LZ2LZ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5YS3TGQI5YtGHffbcvtkMQhZWEhIgivxR5Wc0UU7YimaSELleOmeHtpdQ5GhlripjgNFu+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x4qK8eKmpaYS78pQTNA7odRidysuyyQy2ceapTEVCPrRHtlTd1nil3lzS9NOppFJPNld3b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CRF/ELKsIj/A3EWLZtDWV9yzZFFt8xlPmOWK9FD1bbFixYtlOP25RzQkITsVeKXMGfrjJ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V6sPdqNMtYqysIR+myw+RRuNWyoU1JShFRXYg7xKvaqiJE0HdClqKkBOxUlfKKyvlIXLJF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45QfaPYWden2qc0PSU5aWsp+ma7sr+mK75UiXH7i/h1lWER/g0Ki3BqzyZYcfCxb7kuEj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fqjxYtkt9/teUckIQhonxDlFFsaRpGyPccB9ivzSm4kajJTZyRRdEZH7t2n6kUHExElJlG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ZGo4irq1XvOJCIkJ5VIGtkmMXPCyTHnIpkSqP1xICExcZT9MygaG1+48ZVKakpFf0x5e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ZiyriI/PtbY4icVJ6ntfgeVy5c1Fy+d7PUiEk2VPSuafCzjssWLD4fIiIiMRxYr5Sj2iv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lyRSkTlZSZVIZRkMvmhsnzDixYsRRbtbJn7gR41WIu6ycEVoWy/f6tm82iHMSrzL1Q4hlc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VMrT0wkUBcT9cOM5Fb0w9Wk0kkU8rfDMWVciR+fuQkkS52sWb4F4rGk0lhLKqv/SULqh2q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6cmR22zqeoRERTYkmTp5S4/6T7XFOxrIyFEqIkTKY0WEWNJbJkyGSiOJFWLodjsaNRVjpl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jW0Rq3LlfuWP2uGs2IsMjzEqlT1U+ICycrHJFCjcxMbGHI3FASzk7KZW4h6hjIq3xdfiJH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9iXgxC7/qH5cqq+/D+nJkdiP1lWX3CIkSBEv2lyz9wzRDmJUjdSRMhyPKIo9p9mWKiKeV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4K5OBTekxbu8PFaJLsoI0k4CRqsarmi5VjplEQxjyTJC5gVSrzT4iJ5VCkJCtbFerDIgts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kNkefiGLKsIh8Rcv7q5cuXL7LFhb5EfBil9iuP7ZRd0Yj1YbhZMjnElsxCyRFESGVxq44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Uo5SlYm7tn7gMUbliNRWm9TLlQhyUV2Kgim8pwuYiLRhJ/aVHYpT1IcSorZRmV390BDJDz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sUn2iReUijP7lIlLtUleWFZDdVXeoP1JZr4h51uEQ+IsW9tcuX2WNJpLFi2TFstm0LwVV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O8DFIwr7iGRFusYhfaxESJTLbJkRZIpemc7E5XyZ+1lTnZLu+maLEkNWJcIiUvSVOII0CV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YXKSLWFVFJMqclyoUxI6RUpWHDN5RZPiqUiJRotxrNwknchhpOMJkqnackYedig77q3qq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R+JWVbhEPn7GksJFt9iw0JFixYt5Jr7btSkYXgxK+3DetCGIW1EVcq0rwkrNCIlMjG5ON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OybbzeSLEREXdPhSWqvJMeVLlZVHcpGtEqrJSuTMNlIcj9xGu0uzJlMU7CqyvKTYyEbud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NUpMjJIo4im6eKrxnW60kdaUo3OxchIw9TvCd9tV/dU4j6spEfiGLKtwiH8EllYSLFixb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pHRZ0GdBklZ5sW18S/JLjDesreij60IeUdsIXI/a5u0Z+tESJT5RJXWk0lSn2WyEbvQiXK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IpjJGi5KJ+4lOfZ/cdMtpY4XyqLtQ5b7SYi/eDE+1VZVCLEy4pC4ivu5VSBOJwTmkqlRM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6jLikajUXEyFVxKGMsQr05CsTnKI8XFHU1EzieVQpvt8OxZVuEQ+fsWLFixpEixpFTYq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UUtjnFHXiVHqeS3/AKxD01HMou1UqemPacOFkyO2LsXuN9qnrIkSnzk85/kSyQhzGs2RI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UF3ZKKkVIaZae0WU5XTkkVJFxT7KmVofbRf3cmkcTT3vpUKqKk0RWoqIQsqUCMUSVn1bHU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Yg6kmPK/gQmJikQrTiRxdRFarreo6pq+9Ptcn3IKy+HYsqvpRD42/srGgVNnSYqR0kKESy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DrxHXHiJHWma5F9rI+DEru0cVFxLh+ql6VkyIt9dfeRIlNbpK9XTZMRGJKI6fa2UiOxGj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73XTFkyxCOVRXgvUmXJzUVUqsU6Z1Y31XItpTkJiKa7kVYc0yo1etiVTjUrSmy5fatyEx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uU63bULn4hiyq+lEPn9KzujqRHVQ651pHUky+17L7GR8GL41dpcw9JV7ToeiOUkRFvxK+4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01NV1YsRlnP1EiOVt9TmOUSXY/SIu2VV2j/1btVnoUpTlKlhkzpHQiyth9BGpIk7lOVi5D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mzEYjSSld+VCLly+Vy+TyjUcSi1L4liyq+lEfn+vJnUkXyRp7PKKLbWLexeDExvTSZIoP7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pQiMbnEltQkYyHYiRKO6r6qeVhovYlLsWJIiWLFt1REMopkhFyUmUptlWLatJVJuShJybo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9umRWgSIvURkQn2jJJzkYqtpUpXL+dFy5cuXyeynNwdKrqSfw7FlU4RD5+OaEiC7TpjKC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sqcdTnDTtYt6JxvGTs5d1hn9piDB5IvY/6iLYkIrK9IiRKe6sUtkixY0k0QXdIsOJbNZVu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RYa7Mo9pPir2qSk5KlApxVqsFa0jqSidW65Kq73sckpGucYfWTlKrNyl7K5cuXL7UyE2n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elEPn45xRFEeDERKCyrR2PKEnFynq3rahIhA/0MPorqmylHTlX4wnrWTP3AQkaRIWVRXg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nFNds5ZLKSuorvm0NFixYrRIiQkPKRY4I1DEP7qSuOSiYaonGVamiriYI6kJHR+3/ANIK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tUfaVT/66Gy/sb538CdiMyjV1JfET9KIfPxzpo05119mHeclZ6RofhYtqIkeP9BfaKXcq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7LJ8wELdWVqqIlMjxslwuM3tXO22dXiPKWdhosSJ1FEWqpOlQio1aF1SilUqdOJWJSd+p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Vq/UqX7pGrs5Wj7m++jU0ypyUl8PU9KIfP/tZUtk+8aTtPKcbkEVV9z8CGREOj9uSERlY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4p9qsXeKykUxCZfbi1asuYkCHG1cexl6YrukWLZNE3Yq1XJqAqi1U/QVlao5IxFbvfWn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yc7kJE5XlJ+a/tKNZ0yjUU4r4N5z9KIfPz9ceCnzm+OJLjOty/DIjl1ZWzQjF5P1Lh8cVK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CELbjfyiIFLjavZPimu+3EU5NytBSk5japmEqupSk7RxslB01ArSpMdRDmy98mXG/hKNZ0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4WfBD3P792/FW/JDKnzsqdqlP0XLolMk75PwSFuQjE+lEkRyqerDP7FlIiRFuxq/9RESi/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sS/vc+xhsZ0af0+IxRLAQjTkqdOU53Zb4rC19DixP4SfBH3P7+FxK+6GSFsxHqoy7S2vw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ib70+Ctzg/ShLtMjzDfjV9jERKb3fv2X/AHnfuVaipxxX3S0jVzCqKqV8dGmq+NrSJPvk8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l8JPgj8q/FiuIZIXGeJMNzOPZ7Hte1b58f8A9J8xyrmCYiHpmhcwFuxSvRERIMTutk+f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E5qKgytX0KVSVScaa01VZ/qUzUOWV9r+JwOJ7/By4I/P4j0oWUOM66+2m+8n2ex+Fkd74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nlW4wnriQ4mfulwt1ZXpsQimUvTsqcx48EXfw1eaTJSsnLXOc1CnVqOpKjAlLSm7lSQ34X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/BS4Ii+enK8f2soSyv3bsqk7pc/p7Hkt8iPgxa+/mFNWEVOMM7VYkSSJrvR3y9Mu0iJA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fgfEX93gqlNlSRTXbHVNUsPSvlXnqlOQ2P5OEnCeGr9SPwMuP3H59o/ayQuJy+5yvkubX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3IkLwYtd4elSvKJPin2rQX2QyrR+yi91yT+2p6xECm+6ZfOqUn4Jcf9LjfVIld2VafSowW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MWyT+WwdTRUi+3wEuP3EXz0oq0+Vmp/a+acdSmrMoyvGpyPN70SELcjFR+2mcVIj44qUJ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L7YFy5cvnLip6xESBHZU4pvut7HzB9tiHlUIk399ebqVKEfukYiQ2P5ZGBq6oe2mrteF8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CyiW7RirUua3rZTY8u2nKWa2LNbkYnvSh6qvZ02MqerCv7MpERbmVl94iJAjsnxHmO9k+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2MTMpooladicrsY/lsNPROLv8A+HzAXz8hZI1FxEnlB2NV81kxZRGs1kyO+r6X2lV4p5Vu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R5W/FIYiJAjskfuHG+fMNqRwN3J8TZN6pcQ9EK88mP5dGFlqgn798PmAvnmMW2/Z5IQ1mi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vlxU7Sn6KTEVjBSLiHkt+J4EIgR2MfNPwVCG242RK3FWVkuZL78VPTBvJ/M4J9o91758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WyiSGIRcebGQeSHskREPa+K0fuXHZC4rcYXtJCHlHfX9IiJTI7GT5p+CoQFnfKxwV2ViP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9dT5vBTtUh8A+Yi+esPYsoRu50xw7CyexiX3CGWzkREPdiPWuJEOKnFB/+keMmLfV9Lyi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gmQ5WyMrGo1E+43rml/6VZaZSfzkJaZUpXgvePJj5h8/ceSERiTgUcp8PlZPY8lueSHtR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R7VKfpyZHfPifqIkCItlQpeCfEeVuuVJFLn/APpipXqP53/NqaqS948mPmP8CxFL1ND7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9jEMQtjP3Ee1GL9ECfFPmXEu06DvBZMW9lb1kSBEWyoUxb5H7jseT4fpoK1N81HeW57n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948mPmP8AAsRTdne6LEp2GSI7mInxB9ltZEe1GIV4QHxHn9VecI/sWTELcyt6xESItk+Ic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jsYiRP8NNf+VftTzfhfyWFdq0X29285cwF/AMREiIchjRIiPJDWTET9NL0iyeTFsYhFRXj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V+cG+2TELcyt6xESAtkhcx3XGS5huZU/HH8eMY8383R/LRf2+7Yspcx+fmtkMri7ijYau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SXcWTyYt8uKvqjw+Y8VzBysJ5MQtzMQvvEIp5XL5MfMON8iAsnsmuz7GIlqm8383D1UPR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Xx9/Pyh5UVccSxBWzcB85IebERHsQxeCvH71kisu2G9UeFmt+JXYREp5ItnPmn4JkN7K7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v5Cn66XaC93LOXMfj8VW6ccNV1eeAxjKWVi+cmS5zeSJCEPa/DiDUh1EU53KnFLtOHGa31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ZUKXgmR8GPdqbzfztL0e7ec+Yi+OxUNToQamvNB2JPJlJ908pMuKRKRPnah+B5LfjI3i4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44nS9OTFvnxLkiQELZUKXgmRFsef+ix5v52g9VPxN+xec+Yi+OlG5GNhsXsGQ5uXyhHKqS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p5MWxZ4r0GkXZ/qfqwz+1ZMW15Mqq0yJAQtkynzlcuXzkRFk9kj/Rf3S8z+S/zJ3o+K3sZ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Mj7FEUNZLgfd1I9l4FtispEd9dXir3RNfdH01fVhH9uTELY88QvuERIi2T4jyhjeVi4mM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Q9cuPn/8v1r3chZT5iL5Cxb2VP0vJM5LFTjJ7kLYspC3z4l6kT5pvtXMFLJDyWdy+eJyR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uJMSzZwJ3X7W25Ixq7y/gP8AN71V7uWc+Yi/g4SF3yuRkrFVeFbbZSEPdIrdqiZU7lIr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3ky4mYn0iIkBbGf8AV+yySLZSQnYv3jxsYyuh/wAB/mfmXu5Cyn6oi/g4ilnG1pdhsfN96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ouai4mfrEfkRPiDKvdYZ/fHjY3kkNFsq3pEIgLbLm5EW2aEajUahyLjIk/XLn5/8AyfWvd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EXI917R8ZsQmfrKKvEluW5ZsYiTOTSWFljeYSJvtBO8vTB2nTfbJl8ltq8CEQEzUazWayQ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s5suf/0xUbT+f/yPX7uWdTmIviGiCsvaXzea2RZYks3IuXIvahbGXGLKxbLFIY2QOVLt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dUXZ8oRDLSaTSaSaEQ3TGQzsWJxNIl3x0O3z/wDj31+7lnUIi+euXFsWxCl2qSGy4kWLC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RcW1mLX2KV8ne9J3jU5wz+wuPKO6XE/UIjuqCRDdIZHbIZYrK6l2fz3+RU01l7t51OYi+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sQxsYhZIQz9rNMuXLjySFmsqy+21jWr6kyiVjCPtsjuZU5yiIRbOpxDlojLY2WJLtDayR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+ew3auuPdPOpzEXx+o1id/KtyL53LjyWSEIkNZXLl8nsRYeSyqcTupy5S7UE06xg+bbE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RC2T4hyOImxSLiWUuELbYsSjc/0of+fztKOohFwxC93LOoRF8dPiTIS1lPyrY8rly5c1G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Qx5WLFhIaLFskIeybKkE3VVpUhIqr7cM7VP1mtrEiqu1hCIi2S4XK4ytsZ+9ryZjFqo/O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XF7uQsqhEXx0yZFKJDyoYsmMsWLGk0iiW2rJkhbENi2Ivm2clXs8SUiL7T4p+tcLNbbCK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TZp2M/ceNzP2sltfFZXjVVp5P5lFMw0+lUXu3nUIkfjmOJ0yKt7F714JSOd6HxHK2TGWu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V1TID44nD0LJizsWzn6SJh+SaHsl6ocb5cx4yvsZUMZHTW+bRARQd6PuJTIMYsqpEj/BNi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NQ5FriiWEixYts4ms7FhLLGL7H3UVZrkqerCrVTcbZMQtz4l6ilMhWi1KdxjznzT8E0Q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/0V3+bREiYL/8/trk5WRAfCyqkSPz1snlYsWLFixbOK7fv9M0mgjHJ+Ca7rfWV4tlxSIu6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ylfJ5Lcyr6yJCQntqlPwTICHuqmOhen80soiMD/8An9qx81H3Xdw5fGVYiR+ebtkyK8KI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KO6fFX8solu1PisYLJZrfW9YiAttUp+CZEQ90yrHVTqLTP5lZRFxgP/ze2sSiRQkPOqRI/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4oFTmDGLzR3S4xKtVl3hF3KXNbjBP79i34jkREjtqcU+diL5SIi3z4MfG1YfzCyiIwS/+v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6hEj8ytr2vPT22InxAYtsslsWa345fdHvCKs4dp1PTh3arF9smLfiOBCI7ZcR5W+XC5W+e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ELKJ+sN+DcyD2VasaZTmprZjcQ6ZQblDxVOIkfnkLNbIj2/qO95Let+Oj9tIclqktMnwu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MW/EenJFPhbGfuO+XH7iIttkf9f6UNWH+YQllE/VD8O11X1ZPtEuXLmLodYwtPpx2Sgm14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/B33rwUye5bmPKPOxZftbsSrwj66i++q+y7xl68O/sWTFvqK8ckUxbZeqHG6XH7iLaiR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dWOirk/lY8rgiIw9XtF326VeRHKxbNewqcIj7SSuJe1YvGxb14Ij3x8qzjuqq8X9tSt2f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Cv7Y5oW58S9SEUxbZ8097JeqPCHsQyXP/ADj6VpZP5SxHkZERQKHpvtZYtsv7GpxEj8Uxe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5PdEe587VnHdLjEK1Wp6V6aRXMF3Udi31PXlTFtqFPwVOYcIexDJ8x7mOo6oVFZ/KRKcN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osLwvj9pi89T0xI/MvsJ3FnbJZrJkcpbo73uQxkdz4xnapzBFLmrxgXZp+Ov6xECO2pxT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h7EMqlPifGMoKaas/k6ZRiP1ZIw8dVbT5JcNkCPnnwiPx7dh1CMvBNkVse9i5RLa12jvl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d1w2RKnFD10s2LfickRI5rKfEOVvqlMW+qUhk42ljIJT+Tpc0uzl6skf5kLy2rfPiEbt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IfHSdlJ6m73pC31ER2SF4E+0tkRrt+9rJC2rJi53Y5fbHiZAnxTdqlOzFkxb8SvtERIcbJ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eKYsmLZV4pZVFcnRUyrTdOXyKKfZxZP1iyw9Pp0vI+LWEtq8c+CHHxuLm4qjPVlEjvsW2T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Tyn6lxsYxZLOOTyW7Fq9OJMgPh+vD8LNb8QrwEIp7WcSjxuqcU+d9TilyM0mOwqkV6Tp/I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ryIwNLqVvOvYT4RD4y+VanrjToaTQRj5U7pb2U+KnGcOSr6oj2PNizWTGR3VleCJ8R5/VX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B5VfSIRS3T9VPjdPiPK3z4hz+kNE4XX+lQ14f49CQ0Ue8aq7ZYGl06I9ly/mXjlwR+eiu2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NFPkrER72LNCGMjunxLtUZ+/1WMG/tjsW6XEuRFLdVKeSEPOXH/SEPYiR+45snG6/0aHS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o9m1eNjA4N32XysLzLxy4RH579Pn9bWu1OViT2QX3FXiPkQsmLczE9q36bIFZGBFsWx5P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21SlvZL1REPYiQ/VHbjMN1oVabpz+MiRLZfumYSEVVzeVvYrwas58Ij89Dioinw9sX2f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2sWSzZHfjo/euHESsVF2wTtUWxbHk+K3rEU+Vtq8Usluqcw42oZL1R3f7FLRWfxkSOyk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s5cfuPz1L0VEUie57YLJo/aHk9rI5LNn73Y3i5c1D7qh2rQ4yYt+JX3CIcx2z4hzlfbWKf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4yef+tS14aS+LsRRHZS5wqvP2l/K+P3D57D+ifpp+qXG17YcZT5Q8nvWaHkt2OjelJyRG8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i7VaXpWTFvxK+3KJDjY+I+pb6xS8FUpZLZOOqFeDhUfxCLEURW2PqwW1bb+OR+r+N8fuHu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G+371eBZxZcuT5iPNbbC2MZHdiFeFYosqcUPVV7Sw/wCNZPc8sR6ckU+Nv/ceMlsq8UvB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NHTUkh/DxLCiLaucBvnKyo1NTfkaLFhLxPj9w90vfuQnspPvFjF41nIiPYh5rcyO6ovtxM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VPtOuYOV6a8Dyq+kQilxtl6ocZLZU4p8763FIW7EUlWpYilKjUaH8KiCEhb8B+PdO96MN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MMZDZDlPuxeRFyQhj3LeyO6XGMVpx9X6l2qVu8cHOypu/inxLnKkLbU5p8ZLJZT4hzuRV4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YYmniKMqE5L4REUJC8GFVqG63sr7XsfH7j8wywtiIq5IXiWTEh7lnHJi2MXO1n+hH7uGk2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CvvR4zWx5Mq+sRSYttUpbVlLhepC3TI8+DEUo1jGYCdEsP4JEVkt8OaatT9u2LxfuHzDyW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fInte2Oa2M/ayZcWWPRU9VP01iHelhfyU+wtyJkcsQvvEU+Vtq8Uslmh5P1R4QxbJcLnN7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/z4VjFYGtQ+BsRQkLwYKlrn7eTsqtbSUe8fD/ANQ+Ye+iW7Jd1ue1CyechbFse5Dyjlj43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pxZS9NLtVpti3yI8mK5EU+VtqcUtzyn6ocD2Ikf8AWb2Iqcx4sVY6oVf8967e+QkLJb0r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lw6WqUVZbnm/VD5h7lxQfe/YT2LJ5LNZvcs1m9scnkssUr06xh32mygyParSd4rfIXqMUu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+KfO+rzT43Ph+pZvbUFKy6h1CrK6rYe4x+7RHhIQvB/m07+Xqrqe0eb9UPnqbvGHMeGLw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rfIjureitG01cVyl65/kw/oj4NPcxC+wREhxsfEfUsltrFLjfPmPgqDzaHTuY3DunVsP3c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Z04KEPE8tPf2jzfqh80tlD0lLiREtuYsoo0liSGNX2LNkd8iO6fGKVqkZaXrUhdqlUwMrq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iEU+NjP8ApcC21CmX3z5jkh7ahpNBoOmONj/RgnGvQ0KXPubEBZrYxmAp6aXhkL3DzfMPn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JrtT5HlbvkxZQzkMbsLNZsjvYudrMfTfW6LZ0GKgyqu2B4iLe8p8S5QikN2NfZ1CM8peqP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oRlfOfF7HWOsKrci+1y5Kdl1LvqduuQrI60R14nXifUxPqkTxCkfUWPqmfVSPqZjr1GTl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0n7hCEvBIXcpK1P3U5WIT1b3m+Y/PYflGF9MuKfJLa84ZsZU4pv7RbGRzuXL5PwYxfdqF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BlZpiZfK5cuOQ6iOoiU1aXqQimyrxqyptGpE5K6qK0pXNSNaI14o+pR9QOuObeXc7inM1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aSyLI+0+23YujUjrI6h1jqDrkJXJPtWvrftEWLFhISELfMwdPXW93Xg5LD09EdzzlzD56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xdpktrzTEyXFxsZHtkmakakahyQpGtDmjWh1EKtE68D6iA68D6iB9TA+rgfVxPq0fVor1e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xSm4Sji+yxJ9UfVMeJkPEyPqJjr1Ga5l5n3CTO53I3HcUVZ5c5djUi6ZrSLo6pquNiff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XHI1kXfb+py70pNkigypzRJq0qHEysruas7exsWEs0iwvDIwcOlSXf2VStGI60jqyOrIj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FUqBV/0a0iVWpI1SI1qsSn/o1omHxdKsPOXqh8/TfajVUJfUUrSxNPUsXRtLF0h4umfWQ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R4tH1R9WfWH1sh42bPqpH1Mj6mR9RI+okdeZ1pnVkdaZ1pnVkOrI6kjUy5cuX8ECZTJ8S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7F0Kw3YjNSytnF5987Fs7FjQhQSNKLFlkxNZu7eUYlhpmkWdiwjpXcaekdIhT0jpd400h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UFerCzaGhrzJFhItkl5MLS6lS3sq8rRsWyeXdEMTZfVIWKRicTUlGVNx34TGyi4tNEuY/P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/ho8zsRaQ2rStanKzquxTkTVpUuJGmz2LO5qyuXLiJSsKpcnNpwncnJohLUOUk6TupiTi0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7FlcuXExysah1EiNRSJVNIqlyVbS4VdTfFTWpW1QaGhxGi2+2dhIRb2FCChTXsqr7kmc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FSjcas9v+ditLJcx+fpPtNmrvcXuLly/jRUVx9i16cY9lAlC6jTsTp3IR0pls5SLmoWTy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71UQX3VItulFqVWPel2UlcsLgbNRqNRcuNspsexGIfem3qqIp9p1yn2nXRQQ12IRKkbTs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IsWEi3sKavNeznzY0lixbKxYtsrU7rbwYSp1aMuYfP0yT7ydmn7hoYyPjRUf26tUa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GaHI6iJVLEZ3HxrkpRd0aTSdPvpLGksWLbbHY7ZXRdF8uohd8pI02LWIxuNFjSJDLFu1jh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OmmKCRJJijFEtLEoo1F0akV+7GhrKxYsWLFixYsW9lhVeuN+ylyW8LzrUbjVtv+RU7y5iL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OYPsmLK+2+V87+Nli3juPvCMbKiRj90/VHvD9zV4UeXw0UuyycjUXLmo1iZfZJ9tbG+0Z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dRd4DkSimU3ZazWdSI6sTrROsjrI66Ouj6hH1B9QfUHXOszrM6kjWx1GapF5C1FpGmRoZ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7XBL/wBywu2fY7ZWLFsrFixYtlYqdp+O2TKtLUTg4vP/ADP/ANU+UIt86xkyDEy5fK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c1Go1Go1FzUajUNly5cuai5c1Fy5GX26lJU/U52la7SRZHYsjUNika0azUa0dRHV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VVHXR9Qjrn1B1zrnWZ1WdWR1WdSR1JmuZeReR9xpkaJnSkdKR0mOmaCytZHY7bbSYqYqS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3exMYxj95/mr73mkWNJpEt3fL9DufqvzcuX3W22ylBSKuHcc/8v8A/ZP1RF87qRrJyOSKZ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tnftr0PryvKs2+tMVWodWZ1JGuTNUy8z7j7i0jRI0s0M0GgdM0HTR00aEdOJogaYn2nY7H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FNDmjWjqIdQ6x1e+q6bEm0oXOkjpRHCCI6D/AMy8CTRGaR1O7mazWxTuXG2jrDdxj99/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Fy/h/eWIX23L5LzVKMZk6Eon+RH/3cbklojCWqKJFOpr2V56FTd18poNBoOmaTSaSxpZp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0mk0s0mlnTZ0mdM6Z0jpnTNCNCNMS1M+wtA+w+wvAvAvAUoo1QNcRzgdSJqiSaY4o0o0o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zuXNRc1M1MTY2IkIsNl8mLOzZ02aGdNnSkODFFipyNDFRZ9OdBnQZ0ZI6MjoSPp2fTH07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FROkKkhUkaEaEaTSaETiMeb93/mr/wALGkt5Li7li+TV1P7Zai+S89Gp03TrKRi3Lo4R6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FBZ1OKfZFRshPus5zsTxDISkxfF6omqJria4mqJrRrRrOojqo6p1jqnVR1TrHVOqdQ6h1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a5GuZqkNsvkxIsWNJpNDFF5aS2WktYWVjSaTQdM6R0hUh0mKix0jpMVJnQuLDs6B0BUTon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joI6aOlEVNHSidGJ00aDQjSWNCFFGlGlGksWLFvDbbfuJ5T4kP32BX/1fK3kkSFlUmqcas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4mLy2z6s9NDpwpfdiSKUY7K3ppcFbijGSqRfYZW4a70ffylYTv5O53NJpLMsyzNLNLNDN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ZpNJpFA0Glmk0Gg6Z0zpHQFhjonRFSsdM6Z0zQaDpjpI0I0GgUDpipmhGg0CiaTSWLFi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3W+Bckjqo6sDVBnZq2VZkixYsWLZ2Le2w6tQzxVbpQp45lOrCpveUVtxVXqTkSG7EK1nC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WzhXaI1VLK5qR1ETkmqTykiMB9lCV8pRJUSENPv5RuRVtz3aEaEKBoNCNBoNJpNJpNCNC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LFixYsW9jYt8MvAi5c1b5OylK7vnc1s1s1brIsiyLFixYsWLFixYsWLFixY0mksWLZrj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bqTKP5IcbP3nIjljatojJE8qdRxKdS5Bl/NYtkhVZDqSZqLlzU0RrSRCtF5WErfFPJfBP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moiR2sqzu9RqLly+V/gKa/wDXJmKq9SRa5haS17HlciPOpNU4Sk5SGVHsjJxMPW1Ec7DXk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VcSnUU/jV8Fb21/dsS21OwqndcTKbIvbiKlk3lf4WL0yo1FVgYyrnSiUKb1blySZHLGVd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F2lTd4kfYWLFt8ZNOhWU18Q8l8MvFewnfY5d8nxJyVRce/qK50+8V2nC4okI9s2VJapWL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9jh6rpTqYiKpvu0eqVCkoR2SzSzRi6vTp51JXe7Dy+1C7bLb7FvBbdF2eHrKS+Hb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iuqSazY491xk49xPenuZqFl3O+1bEtljTnYWzEStGxYsOJpLfCrJswdC3gXJIjlXqdSp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rwWS223vbbOxbanZ0KuuPwzFvXsbeNLzVZ6SlU1LKc1Ei09r4p31eVrvvZbbcuX8VV6pKJ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NJYsW+BRhKGuSW15xQ88bV0xzm7vfgvxoWa8T3PfYsQk4OlPUvhl72/kt4KtPUqcNOeK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b3bEvHUlct4LFjSWLFixbKxbKxYsWLFi3so807aNjzXIyI3ZVZ655VXbw4P0RyWS9rbbC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tEcTBikn8Svdatq9ilbavAyPsF4VtnMSyY/JYsWLFjSWLFixYsWLFi3sMBV8ERn7MdO0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+xPJC8T8zW1U5McJxIyaKVe/8C+LNSjxms2L2y2MXPkXjYudlWMozdVxTxB9QzrirI6sR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qQ6kUdeJ1zrHWOsdY6p1TqI1xLrfSlonCanHJ5xykyOWJ7zazqZXL7sNIQhbr7b+dxGrZ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UoxkSVjD1rP4le3t7JysLvm5pCd/LbyMXsHLNpDpRHSOidI6bNMkapo6sjqyOszrHVR1Ed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VHVR1TqnVOqdRmubLSZoOmaEaEaEaUaUaUaUaImhGg0ljua5IVUU4vPC13TkndbEPZUf3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UpWnBiELZfK5fO5cv47ZscS2dGtodRRqKas8JV1R+GW5fC4lNxwrne+WIg2YfVpyZHwPe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5X8FjSjpo6aHTNBoNJpNJpNJYsW8tixYsWLFiw4HTNB9yFOSFURhcV0yM4zjlHkZHKfpfM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SullcWVy5cuXL5X9k0OI1lCbi6lpKEtE4O69w7i+TWchZWOBiy4Li8EjUJ+d775XLl/Y2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NBoNBpLFixY0mksW8di2yxpNBoKc503QrKqhD2VKq0vmWc+H4cPK0osWSZfbcv7aw4jiLs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wiF8M81lbas7H7W95R9lqO7Fnf3Fy5cvlYsW2PKxb2cW4uhiVIQxcmPqOKVSyTGPKpxtts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xMuXL7F7ixpHEh9rjUFL+DeVxbf0vJbwMuR2X8kpHdiWd/cXLly+aFtvtsWLeyoYiVMh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6afBIbNdidS+97MNITzuXyuX97bLUKsRqJl/4BPK29Ifs5ZQ87Zb31ixYSLb7eGxb2HBT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Z/pTjUIxWgqMnIv4LXHnF2dOd1svsuXLl/dPONRojVIyv/BMXuJZQ8vA3f4FLbcv8DiPS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UyWylPS4vxr38ZtEKtxO/vl75i3avGy4vA+HlHyN/D3+DqkeGVR+FEttGYmLasrFs7+8t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S94xbl514WhdtjEaReO3i0kkR5Xib+Gvlb4OoRJFUfie1FKYmLO5cuXL/BptFOqKV/gV7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cZcjIlkti2tl/hrfCyESKvjexZJ2KcxMTF4EL4GE7FOqmL3NxfA29tbNRHx+1xvbH/HTKv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ExMTL77l/e22IpVmiM7/AMHc1msTL+Bvc4i3tj/jmTKnlW+nUIsWa8Cfs7+GxYazUnEpV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vgLlzUSeVhieVy4ntt5ZMbL/x0+Jk/Ot0KliMriZcTLly5cuahMuX96x7KdZohK/yK2Nm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7EXHkmLK4n4bly+1sbG/4+RIqedb4TsQncRcvksreBed+N7YzcXTrJi+QuahsRbw6i+2O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NFP6md6OLKdRSL7JMk/4+QyRU9vGViFQUhMTNRqNRfchfA0Kxf2Fve3NWbIly+Vy5cuXHL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ly4mKQn4GzH1tTyp1XEpYq5TqJ5SY2Ni/jpDJFR9/bp2KchCysJCRYtsQvgqVXSRlde4X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45Gs1GovnLiVN3jHJZXLlzUaxSE8r5156YTeqWdyFZxMJUlNSY8l/HSJqxMnz7hOxTmRFl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p1HBwmpfENmrc96yY7izRJmouJlxFyMhPZ/o1LbsNRdapZU4Eso/wi8UhlQl7unVFO5EW5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JOLp1NQn57+e+9sb22JTFK5JiYxsuIuKRe4oRa6aNAqdyVNKM4s0tFxSFsjITLk52jiG5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dGlNn6bEL+EXimMqEveRmUp3FITFssW3IXv07FOrcT9rfe0W3Njedy5rsSqMbLmouahzNY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oI4khirirXHMjUNdzsRSZ0oNPC0z6UeGkOjNGloRc1FaoNXUqZbPAQ112Pl8MiL+OmMqEv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RIoWVs7Fty+BpVCL9o/HcuahsuXHIuXL7HnNdrjZpeUIkEJ5RixRJI1yi1irEcVEWITI1U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SiPDJlTAXHg6sToVEODR00OiYSn06c2R5k8o/wC8jZc1jdxlQfnXguX2YeGqcYCiWytsSH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CfbxLwMT8DkXybNRck808mi5fKxYsNXXRbcaCRZHT7qIokaZGnskitBkU0XZCoyFdirsjW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0XycIslhojw6RwVGUyeUf4q3aTZfYyoPywLFvLg4WilusJZPJ7V8FTqWIy9lYtncvk2Xu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dOQk0MeazSLDGixCk2Rppb9JVgS5hBijlG53Hc1yR9W4kcdEhjIMjXiyc04snyvS8o/xTk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qD8qKU4Ep0rPxIirypKyW9ZPwIXwNOdiLuvHfOGKvPVsecZEmRYyxpGhjyRRX3qxZMdGDJ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KaO+cRljRchTW+2em5UppOKNNyOHuRoxQ4q2JtB9RMmrjiWI6jB6rT4lzLhiI/xTY3ncj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IRhVepEW64mXyfgT+Cp1LCkJ7U9thIbsdOOsWcuUy5cTzTJSOplJZQiJWFUFVFUQpFzsS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oUbGktvttlOwoyqEKCQkkOSQ6pKbMTdtQYoEoEkQ7FH01X2j3nLJEf4llQvlfKnxJlUfn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mt1y+b3rJfARnYjIT2UmRexEnYbyuXLlxiGy5HNjTZod0iwzXYVY6txSNZrZCTsS4l6qT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sWIQiXSHVJVWajUasrZOJ0ripIjxXZS9Us4/xU0NDzjwVB+3Qs8J+OOazexMT8a+BTsU5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NN32SlYkyOcdjVoyyhk8752NI6Q6QqdskdVRKmKHWlIuJmsUhTNZcvmixbNscjUORe+yw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iWcf4txJRtnAZUH7dZsw3oXheSYn8bCoReSKLyROViUhyO8SLUkhqyeUSbHlHsXL5X3LL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MiWEZ9NMWHkdJips0Gk0vO5qFI1Fy5Y0kqbHBmlljSWFuQ+KhD0PJEf42VFMlSkiCYyoP2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pXkQnm/CvO/ZU5ikainIjUHVRKY5DZh31KejRKKGy4zUSeSW1Z3LiLlyLO2dmWz7GlGlG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0nAmXIzFIuI0odOLHSHSZoaHssMnxPn/nJEf4tbJokVB+wYtq2UleVMW+5fdF528C+CjIb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aDMPgY1aT/zB/wCVMpf51Wk54WtI+nqxJUqg6dQ75TLsUxTvlcvnY0ltlzWazUKdjWazU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udxCtecojd3FZPlSOrYjXRGqmKRfPHVo03B3Wcio+0uXxkiPH8UiMbmgfYmxkiUfYrYhb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/GhPxr4J8Z/5eO6VNf6FIX+hRF/oUinjqNp42kLEwZ1abMU6bV0djsaVaxcvlc1CqCnn2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jPYpGs1CkajUTl25aWyw4lsouSFNnUOoVaeupCFlbOfMx+qWaI+BfwdNXI9lJjKkR8SycV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YbhC3X8SfjXvXsezD+jfcuXNRcvncuJXFTFHK5cuXLmoSudM6NyMNKayaGjuamKZrNd8k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Gg0mk0FjsakiVeKJYuI8WXuT4/wC5ZoX8XA1F8n3KkCUc2vOso85LZh+PCvCn4l8DKNzSz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nsynh5MhRSHDs+RiixQZ0zpoUVsZbN2LXHS7dJmjJl2K+VjSKJYtk3YlWgieLQ8RNjdSR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cE+F6pbF/GXNRqNQxxHAcBwNJpNJpNJbfYecOclk8qGdy+5Zren4l8BRpdpUxwNA+C2Vv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ijGI2QYx00KCNKLZ232LFs7Gg6YqZ0jpigaSw5JE8TFEsaPFzZepMVFkaIqZoK87ONaSK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R9b2L+MeVy5fZYsaTSaTSNFixYsWEixMWVPYh5UnncuXL53IvNeFeFe/ptaZMkXJM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LlOxSkhvsae3BfPSaR5XysWLLbYsWLFjSJFx1ETxMYk8YSxU2Oc2KnORHDEaKQoGgUCWm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eoj6hn/T2R/jbDj4bZPesqnP6Ke+PMX2uXLly5fNMvsW9Cye9e6tsdWSaxFRH1MilU1Sm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BqZB951Puk7kURj3lHRK5qGxrK5c7lixbK3axbLgdSKJ4qKJYtk8Sx1Wy7I05SIYYjQih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ERRLFTY1UmSViXJD1M/X7eSV5fSH00h05r+OcRxZcuXL5tl/FUzh4ISL5XLly5fNMQslv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H1vwJOQsNK306JUmjgw8bkIj7C5/aRFjn3nLUas7Ftli2bmh14IliiWJmx1Zsk5Z2uU6E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KJYclEliUOtORonIjhxU4ol2Kr7qN3piW0zfCP28o9mq1O0JJ5YtGHpxqE8NZfxmhM+nH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udyz8c84eBCe25cvkmJiyXgXxWH9bZZs0yyvlGLZSw6tF04LE12RbZSj2nShIhBRHIfcvY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bLFsrolUiiWJpxJYwlipM1VJkYNZMZZsVGTIYZsp4ZIUEsnJRJ4mKHXnIjSnMhh0hQSOB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FyUbr9IfL2YR/+lecoFWq5rBv/wBCXroRXSq0ouK/iEIWchrJIsWNKNCOlEdAdBnRkdCRO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ajpROnE0RNCNCOnE6UR0UdElBrdcuXIyIvatqfw/Sd1g2yP8Anop4SlEVKmhaUOURuBUjS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kIqL7bka8kLECmax1LCkQfdFjTks32JVUiWKRPFsliJsc28oYdzUKMY5aRUzpipIVIUMnJ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iJSI0pzI4aKFGKLocyUx1SMzULuSpXU8OSpWLCP2PZRdqmJ70jC/lK8bVIdoz9KKVPqOK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CIWbGPyVvS8sJ6F4pQHAtsuXEyMyL8S+Gsi5qHMcxyY5s1X2wKi+zNT7UlOQ42yUrFKrc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hEljYlTG1DrVJCuynTKlG8HCV6VCTI4cjSaNBpLCgaDsh1EiVYlWmxU6knHD2LRitZqZ3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M0yIIuS7k4HSJdj9j2LmX3UmUPyyfbFLsP0rmlHTCUlBLEq6dzEwzpUpVD6aBLCoqU5Q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lsW6pxPLBceJjLGgqU9MbmouXNRRqCYvAhfCuQ5ms1lxyyWTzporv7c8HTg49kViUrDqE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PETZUlNlmUaTZGhGMajg5U6aFZEina+TqRNQmI12JVCU5MUZM6QkkXJSGRVxRLFhtIlIjO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ai4s6mb20JXpy5h6qn4qv3UartD/iP5EYmWqoYSf3VlemQjrkkksmk1iKXTeWHgpyeGple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UlGVOcF8khZsY8lsW6t6LXckYRWh4mPKI1eMlaW2jMTzWS+JTNKZ0kOkdM6bNDNJ3zjzHs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S6GyUJMlh6rPo6rPoq8FaxTVzotkMMS00VWrSqvD0rLJlS6JYiqWqzKUEjWkayPcb72Oy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U3dMZGpGI8TE+oHWuSmXyjlcTLmov2ffJbsI/sqq00c0aH3UsU7U16I/lKnrKXap+pc4O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3GTiUavUU0pRkrMwnrK0NcHlhfw4z8W6EdUpYWNmrfFLYxjyWxbqnpfYZhPx+JjyQjFRt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dGYpZ2OxY0DgOmRiV52UuYcCXeEbKoamKqKoyliGiUaNUWHihwsVsSoE5SqSoUjhXG8pd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YjY1GoUhsUbkI2KnFPKZpuaCxYZYsQiSybNRc/5XfL97cG++JX3GGd6eDZjeF6X+Uqesp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E/Hin/wCWVKWmZi42qGE9eWLp2kYb8OJ/Dngl2aUjoUyNGEWV8PKUpU5xNMviFmxjHkti3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MJx4nkxETGL7NtKokurAjNMXxtjgUxSLjV2srZVJaVL7nLmnwomgdXStWpND7EWJiZGqys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DDRiWsSZccjUahGkbLlzUNlPKI2S7qMO0uxJkZF8m8ki2cnmuahTGSP1s4Ncnlg32pdsT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pTd4YiOmqUe9T9S5wv4sV+PL9w9ON9JhfyEZJk46ozjplhfw1/wAWeD/Hipu+Hg6hOFaA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T9XAhNTWJjpqZYejHRPDwkPCMqU5QyoUOoq9Lpv3qzYxjyWxbsT3jlhGLyPKJUWqG+LsUZ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w4iyuXzZWu2otlSDMOWLdmryjHs+xIjHJZXYps6jNcht5PK5GdhVkSmmNkZZahVu8BI0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FMfYuLK+VxMeViK7yIckheBOxTnpniZqZR708R+XCSvCtT6kZJxeFg71HaDMG/sxHell+4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/KSn08Qu6xlPthPxYn8WeB4xn5qFOqksRFFboyS9MvVgn9+M/JlQrSKtSdMo1uo8X+OlB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3B79LsldvCzSy6U7edCzYxjyWxbqnpllhOV5HlHKutNTfTlpdOd0vlLGlFkaUaUi2VsrGh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WLGk0mk0HTOmdJHROgdA6DPpmfTs6DJ4abMPhtMrmscjUMlFiiJFQ0ssNCiWLCQ8rCRIh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KA3d05aJRkpRyxc/tMJK02rk46ZMpx1TRjPSYT8xivzYOpdPuqMNBX/FnCnVHCoYevoWu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9S5wX5cZ68sP+TF/hwXrxFOVQpwUI18RpdCsqirYdTJ0pw20/XOOqNONqz46NSTVKepcY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1eiorNCzYx5rNC3YrtD9mGf3+R5RImMX3eClPS4Sv4V8D1JiqTOtM60zrzPqJn1ExYmZ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YfWH1Z9Wj6tH1cRYqJ9VA+qifVQFVuOqkKvA60DrQOrA6sDqwOrA6sDqROpE1xNSNSLovl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Zy4ZHnJ71vhNwccUPFdpO7F2KUtcKlNVE8NIpUumkYqeqoYX8xi/zRemUHqiVfx5YWkpvK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cE7dqmFZ05olfPCq9TFfhwa7zqQgSqTrE6E4nem6NTWirQjMas86eJnFLVUnLhYimfUU3l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TittPD1JlKjCnlUgqkfpIH0kSOHpor01B5sY8lk8kLajEq8HlhvyeNjGIiYtXp+GjUs4u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8Ng7FDCXHgaHTx1ONHFX8N2XZqkapGuR1JnUmdSodWZ1qh1pnXqHXqH1Ez6iZ9TUPqqh9V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+qZ9Uz6k+pPqT6k+pR9QhVkx9xi5ze5C2rfSqOnKE1NFivWSWWE/MYv8pg6lmVfx5RnKD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dR04aIzbSWJV07oxttRg/VOmpxp0umsRSm3Rqqko4inIdakSqLq06imq01TjznQpw6aQ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MNBxWHpplbD9RvCTJRcduHjDQOSTldqf1ECnUrTkic1BVJucs2Me6O/FO0MqLtNeN5MRE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LNC2L5GhhJSKVHQsJQ1FfEU8NDH/6E6pVldr3NvJRjeQ9r3xFsXg4OtUJVJy2UpaJ/VUyt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UjNfZnQh1J/S00KhTQirUVJUKut1aaqL76M44pWqSc5UqfUl9NJDWIiRrV0XutKaw0Uj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vnZDETgl1cSQw84SqdWSoQqRKurT1MQj6iqhYuZUm6ktlOpKBLE1Gk+9LESusqkpJSbc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ssTnHmn6fExjyjlXVqvhRRqXQhbl8dSoyqGHwygUqTZTo04LHf6caRXxTqSnUuMQvhMNFp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7S72JuLhiz6qBPFsbu7lDEFSmqsGtLMPV6cvqKR9RSHiaY+0cNU1Kj2q4jvWk9MH3e2hX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rMRVrxpEMSpttIr1aWnYqc2LDVBYWRHCRIQhTU8VFEMU7xnGQ4pkqEGPDyHCSyZIex5R2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p+jxMY8oiMbG0/FGVnTndLJbl8XFNmGwlyjRKGGSVfE06CxmPlUKlS43sXweFwrqOvDQ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8HSrSplaeuWeHpxqRhhWp1e8FRqQcpVFKlJ1quJq6nmhYTt9IiOFpojCKLE5aVHTJRpxg8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7OnVjJaompPKeHVR/S0z6WAsLFEVZZ1PUS2sQtiykyt6s8P8Aj8bHlERjF/5+OnKzg7pb1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DDqBRo3P/OjHFf6DK1e5KV8rFti+AsYTCGBwtj/UkpYxjyjxk96Fk8l8JTm4ShWhJVMQt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wZySo05E8LEas8qFVSjwSr04k8VJmFlKU8V6IpylG6i0pKWFTHh6iLNbcDzJ2Tr1jDTlNP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yh+lXs54hNPJj2wFtZIrZoo+jxseUSJVV6fkozFuQhe9saUaYmiJOKLGk0mnKnSlMw+Gj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42MI18VOZUq3GxK4oGgcGODWWksXLl/eRi28JhbGEwukrVI0oVZa6jHlT8cfjYzlEWKq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JG1Jq5/50lWrucqFfPE/j2YL1HVpicXlqg8m/tzYx7YbFkyRN3eeGf2rxseUSI+J9peNM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79lzk0Gk0mkpYa5CCSqUKhhptGKxV3OoSnfKnR1HStkixVXb9xlcm+2UV3SLFhLu0WGRR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hYVNW0GgVM6Z0mdEdOxpLFixCMpvB4WzwmFVNYrEww8MTipYibGPKGT8Mcn8rQr9Mli0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3A+rp2q1XUezAkldfSyKFLpFWOuH01QoRlGFX0ZsZLNkSOxZMfEuRiMNwvGx5RI5YtWreS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W9e8uXL5p5KFyFEpUbjpKCf8AoKBi8e6jlVuORCOojSsQ7ZTicEWWuOjEcFEqZ0l3sWGfs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qfFTim+1jSJbJFjSKJTpanhsOYWgqaxuLWHjicQ5zoy1JjHlHxxF/BYL0zlGC+qpn1VMWJ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7mI7U9ssmMpizWTGS4m++eGffxseSIiMevNSlZxe9e8UiLuOBZlyF24QIWKdPtOuqDxmM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+TRB5YjtJVWhYg6xKTYywkUo2VixJFi22xLKlxJdqS+5RLZ22a0ijDWYajdxoyprFY3o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nd4btRYx5LnJ5LchfwSbRzti3Ec5S3TGPKAs1k8qnptlKNkYVd/GyWSIiMYr0/KilMTF8D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tEbSSw9xJRXRlMo0ZwlicRoKtW5KZcjG442RQYuI8OIiUFInhkOjZwpXPp0dBHRiKmlsf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0F/6WNJJZOWTJGGwjmQp2WFcVHG4/pmIruUpSuLu4x0QlsXP6H4ER4/jpjGR5hms3lLiT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UXjY8kRETWqL80WUpCF8BJDiQoObpUY0Uk5OFNIr42lRWI/0Z1CVVskzkhSFGxUXYo9jV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8pQuabEXve9jywRN/bTf3pmoeTy5MPhzD4fW0oU4Y7HQiVq1yUriV3h6NnIY9n62LdDYv4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a86vpETX2mD58bHkiIssQrVfNTlYgxfAIjRuRRoZOtGisRipVHORfKMblOFs58Nd6Z+qf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SyYs3m97GMwjs60vtpPuNlzUXO7MPR0mHw7m3KFGGOx0qjqTJMinJ0qekhlIeyPDyeUd0N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ypi2vOr6Sn3dXgwnkY8kRFljVap5kUpCfwD0QIS1EbQWLxySnV1Oci5yQpiW1rKnC6p3yv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MWTze9seVB96neMHaUX2sSQ+YxlJ0aKiYSgV68KMMZjJVHOoNkIubpU1BFPhj7jWyHEsn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4nyUxbXkiu7Ipc1ssGu3jY8kRFlj19vmRAgxe/jBFStGJWxEpE5GouU6bkQpJK21jypSK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i2SZFiyaze1jedD1Ph+qm/tTGKm5SowsYahFLE4iNJYmu5yqTuNlOm5uCUFfKHpllfZAlm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NfFT1RIZLNjyRiBlMrMRhvT42SGIiRyxSvR88SLIsXvquIJTJTGxK5ToEY6RZMtm8mRZ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rKw0J2IyL3yY0PY2PZQXcqeui/tIR1FGlco4dJYvEdGVavqJyGUaOojHSrCjlHiQ8r5wGP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X8fW9USItjGIRiOCkVeUYX0+Nkh5QIiJK8ZK0vMhEGJ7F7qUxyypUJ1CFLp5PdUdhcN5Ii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4mJ5tHBGQnk0SzbysaSWVHKsu9B94U7mHpXIQjCOLxigsRVbHMuU4kXYuIuORGRJl9tPKW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/iMR6oiI7JZLLEO7KRVZHmkrQ8bJDygRFlilat5llFlOQs17q5GLk8Ng1EjpRKCkp0nH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SKY0WyWSZqE8mjgRfKY2XLmsjLKeWH5kVI6jDYXSUaFztTjisXcq1LlSWUIkckxSLkSTNW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ZoiP+OxCIiI7JZRyrcspemfK5penySJZQELLHL7vMs4OxF5r3UcNVIRlTI1ZM1s6rFXY3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3UJ3LkGIZciWJOxFlzqd1M5OByOqSqFy5KQhM1EhFN2cb1HRoKCo07kpKnHFYlyKkyUjkj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UuKkhsjNieyGTHmyA9kB/DP4itwiIsnIuSIiyrclP0zIK7h6fJIllEiLLGRvD2UGJiF7z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gdCmdCB9NTPpYH0sD6WJPBXPoXZ4CQsFUR9FVusJVusPMq4epboVEQpzNDJxkyMZDG+8ZW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T2WLCWzDUXN0oRgoQKtVU1XxEpE5kmRTk6WEkRwyOikVIpCVyNJW0Iq2L5MSyWcM3sjzs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4IiJMXIyCyZV9RFfYyj6o8ZvJb5EsokRZVVeD58q2IgxbF7exbyW8NjSjQh04joU2fTUz6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BTP/AI+J9Ah4CQ8FUR9JUPpKh9LUPpqo8PVI0ZoVWpE+oqFLH1FGrW1uciTIxc5Yegqa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+JFS0S95ZoiiMB0xZvauHnHYv4t8Mjk33gibIkcmVORfjZQV5LyyJZIgLJ8VVafsoMixe6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YWOqn/wAhUF/os/8AkRf6CPr4ix8BY2mz6qmfU0zrwOrE1xNUTVEuX89x+GyNKOnBnRpio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xKl36dhSsnMqR1nQOizoyOnIVNkYiRVmU5Nt5PbEecRcZL+LZLlEuIo4UiAsmT5HK0DDc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OAs8ZG1T2cJCYvhbs1M1s1yOpI60xV5o+pmfV1BY2Z9bI+vkLHsWOR9dE+sgfVwPq4H1MD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NRfK5ffpNBYsWLZslEtnEjlYSLGlDihjHtiPNEeMl/GS5RMgiTyjnLifK5mvsMP3qLyyJ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t7NMpyEL5nuapHVqH1FU+oqn1VQ+sqixs7fXTI48/wDkIn18T6+IsfEWNpixNJrr02dWB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nI6MjoyOlI6bQtly5ckSyeyOxEP4+XI8mRI51HaJHmbywS75rxSJZxIiyxSvS9pBkGL4hi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9ti2VixYsWO5rmdSqdeqfU1j6uufWVxYyqj66ofXyFjz66J9bTPrKRqUlLJ+GH8fLN5QF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B5PyMlmiDFlJXjNWn7SnIixfDyELxrdYsSQ4kF7vC/jYx7VxnDYv4uQxEsoCzxMsqRWEY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HkiAs8VG1X2iZTkIXw7I+zaLe8wkhjHthshmxfxc85C5jnKoibuymS5RT9IvIxjyREiLL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dxfLLY8n7yi9NR5PYyHOcRcZL+LrcIYyHKyqytG92xc8RZHmHHlkMlmiAssQr0n7VlGYh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pHTFSkx0ZGhln7hCyVx3zfvaUtUR+GJHjJfxdb0ollTFlW7rJDllSV5LzMZLNEBZTV4yV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4sXtkixYSsiROWVy4tls7Z2EmaGdORokW8N2XyfvaUtMr3HuXGSI8fHr31TgkxEM5Ls1Zi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zREiLLFRtP2n6KcyLFkhexQllFDJuynK49ly5cQtmk0GkitjGPe5FxXHlcuajUX9xRkP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0/S2NkSOytDJZ4ePbzMZLNCICyxq7e1/aKUhZL2VsorKTKkxFjShxJR2LZKdijO5F7mMe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REkPbTfeHcsNGlDpkcNc+lR9Ij6RDwrPpmPDSOjJHTZokaJGllnuhzfayHOcP46fpk+8e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y5ypK7irLzMYx5oiLLER1QfPtGIpvvB5L2iyrVCUruLLl8mN5JZ8E6mVKViEhbHk8lEUS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ZSHtjzTfZDdi5TsJiGORfKQy5c1CkKxZGiJ0oHRgPD0zoxWd9n7zh/HS9Ml90ELYh8VPVl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PaxjHksokcn3VRWn7RiEUmLJextnUlZVZ6nYp53G9spKJKbecSLIzFI1F8mMjlfJjkJEV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0CWSZCRqHI5ENjkOQ5F87imazqCmXGPcyHdZR2L+Klw/VBbUMrLvYjBjjYwz7eZjGPJZI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2jFlAg8kL2FkMbsYipfO5qL5JZpE52G77afdCYy+TyjkhuxKVxIis2S30+xFnJJXIwODVk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0Gg0mk0mk0liws3uZSziLOP8AFy9UNiFliEUYq+kqx7UnaS8zGMeaEQFljF29umQkRYvYy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OQ8tRyJFhLPgnU30qmknVudRnVZ1WKqyNS4hZSdlJ3EiMRIsWKm6wkIjlyRJZJmobuKN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xpLI7EmajVvZT5yQs4/xdX1U3k8kLKqu1HkkrqKtUXmecslnEjliFen7dCIMXsXJvJtIl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ZXyckic7+aPMX2Q5WTlcSEhZzlYk77bZMuQeUZq2ob2IWVixp2NkpDmzVlFFrb1zkiI8o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iHlEWU+KXqyl+SPHlecs1kiOU1eNVaZe2WUeUxewckhzLiRGJYSL5znYbv5b5IhxwN3F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vNISybzpsuWFm8kITFLNschzJTL5RptkaIoJFTwU+8co5x/i63qiJknlEWU+Kfryqeqm+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kRFli193tP0tkGJi9ikRjlYby4Jz9iik/tkxCZfK5cbJPJI0iQ2N7IiExbLZ3LkWXJSG8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TSODUORJ72UWPKOa/i6/KExiIiynxT9eVbmlx7BkslnEjliKd0/aLaiLELzxiJCyvk2okp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dsrly4+CMRIkXzZYtlHgpsj3NJpLGg0Gg0lstNyNNkaSRZFy5cbGy+9lN2llHJi/i8Rs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lWKD7bnue2WayiRET4qev2a3RZFi8yjlYvnKY3f2iLiZqFM1GrOxcbGLJiRbNFhIpy3XG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SNJpJI0jRYkyTIeD98ojk/wCMxPpzQs6j7Yf1ZVjD+FbHtltREQ+K6+/2a3wYhee+XBKft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LZ6mX28iWTziWF2IMRcczUXIUpTI0lBfvK5YsWJpJVHlEY99L0iyeS/iq3pyQhZ1ShnU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WWLj7RC3RIvzcZt2JSv7VZRFuvsuX3POHZxfY4FLKxChKRSoRjlNkCTL5XGxFa7NBoOPA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xVT05IWyqUOMp8UeV7Fj2IiRyxEbp+zRHfBi88pDftlkhM1Go1Fy/guahSL5NCIi7CYxF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LZNGksaTShkhyJVC9/DQ9WSHlHY/4Z8T9QhZoqmH4ynxS9a9lJZajWRZEiIZXjafs1vi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Xa5cTE/GhZ3IcpXJJxKEXUKWFSEki5fdqHM6g6jHJ5SLeFkPVksmR2P+Hr/kyWSyq84fj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Yy7Kcy+cGRYhZYz1ezXggxC8cpX+Ajz4HmtiMPGcynhkRio52LbLZTI2kaDpmgaSU5K+r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Ox/w+J5WyOVXnD5z4j64+Z512PbCRBiY5JFeeuXtEaWaWWLMs8l2IC+Lj4rbaNCdQoYF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lGpcTzbG+31DUo1ouM8T36kpOj2HJDqIlViVa2ov5KT+0Wcdj/h8QLZHKsUM58R9S9g+Kr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kqjl7aJHdYXukW2PyrltafHSozqGHwKiRiorOr3UVpNRKpYjiEzEYi45ya1kPToI86x1G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p2L+Lr8IWaEVSjnPin6l7Co/tlz75Edv7WSF7lZWH548Lw0qUqjoYBIhCMUXLjkOZKp3u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oOQp2Wq8iU7KLL+B+HDvv/H1/SLNCJlLluxKqaylyvYVH2lz75EHtvksl4reVbX54+Cn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IwWxyHMqT7XJ1TW5Kcm2iMTSrQh91rKXPia8FN2n/H1fTukQKkiMbk42KXMfPJkifJcuX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as08l4Os2R0aK8oyqeS5cv7CO6nTlOVD/ADynTUEXHIlWQq9ypX7updSdxyY3cjzey5aW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cx7rYuP4mp6XuZqOXTRUjcpwd4+ZsYyqvFcuXLly5cuXL+WLFk3lcuXLiYheC0KSr15VX7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sBKZSowpxLjmSqlabkU6vepI1CZEtd6C1iQlmhEh+0ov7dkeMn/Dy4lusOLKcBZJeVjG8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xYsWLewuXLly5cuXLifbO+2DELfUm5vwv28c8PhZ1ihhYUTVY12JV2Srs6pOXbV2X2u+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H7Sg9sc3/DsqLvtQhewbG9kuJeW2VixbzQQtltsRC9gi2T3osWzfhRGLZg8CJWViUSRIm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e1CyY/Z4f1bI/wAXV5e2IvO2N76i99CJbxxF4lhpNQwsGfQI/wDj5k8DWRKnOHucLhp1n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lzUOZN3Jk+FFlhruLyXIsY/Z03aWyP8XMe1Mi/Lcb8NRdn72HHjiLxU5OSvpWtmuRCczF1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jB4FzIRUE8tQ5ZzGixYsW3WHsvmsn7Ncwf25/v8AipktyZGQn4Lly/jZNe9XliLw0Zfbl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Fk8rbUvLSpyqSweBjTyvkx7J7bFt0srlyO1+0ov7M/3/ABUhj3ITLlxM1Go1F/PNDXvI+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lSo6jEYnY0WzWSLjfjwuGnXlhsPGjFFjSWJI0GksNE/G2OQ3lFbmPOxbz4d7f1/EyyktyF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vcx48sWLwUu7jBQMTiHPYsm80jgvmlvsWMJgZVCnCMI5arGtGuI5xJVUSrDqDmN73IjLO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JFsmPy0H92bFx/EyyZJbUL3GlGhHTR0UdA6B0WdJnTZoZpZYt54ceWLI+BSaHOT2ob2XsP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hByeEwSgLJZNDysOJYtk9zKl0U2Ibyt30lixYlutsl5o9muMmLj+JebHtQvbt2OqdRGtGp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EdOJ0kOkTpig5Sw2DjSWIoKY1Z74ceVEH7ZeCjTdSeFwyprbceVzUORqJSL5X21Y3UI9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+k05SJPxS89J3jmv4p7JIexC9vPiRcuXFJkON1y9xoi+nUjPqZV8PrH2e39x480WL2dxM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4C2ORqNRcZJjZcfhYkRWT7ijbNsk/DcuPwsjLbQexfxT2MktqF7ecTSy2SKfG2TKlR3hU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6VSi1WhH7TH0lo2/tbL+NEGL2i8H+fDTRWcmOTNRc1Goed998mQ77LjY5Dfke5ZyFytl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WPavbydjqI1QPsNMBNIvs1fdNdqkbMo8FT10ZulKeJhKjOrKS2oXguXL7osT8r3rfBXlS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ixbO5cfhkR7Fy5qNQ5F/bSyg9tP0/wAY90tiF7epw87moU2UZ32tJnSiJWyl6/CvYIgxe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WTzsiQyRcb8ty5cv7ZZSGIg9lB9v5FkhiyQvbviXO3Dv7t/BL1eFexgyL91/mx1YqxbK5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NZrHIv4L+7e6Q8ouzXfOi/u/kmT2L3FXnbh/yeCXq8CF7FEJe6/xoXqXHIqVVEnXbOoz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9rHnB5w9UeP5Fk9i9xX520PX4Hz4EL2UWRfsrb/8X8UirVsTlcuXLly/xDEWLEh7IPOk7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IXt6y7W24f8m/9PnwLlezhL2UWPYiKMDW6JUxLkSlf4a5fNZPdLaiLyov+SZIeaF7eY0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v/Xh/fs17eEMtXdP4VFhrbfbfKW5ZUn9yzf8cxkvdvY8qP5N8vTtihrNfFU6eU5ZU5fC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LZxI8bH/GPKXu2SLl8mUfyb5enai+aF8RRpFu1SVh5U2L4BPxoe55JCQlkkWypv8Ak5e8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+p6PAxfEUaR+q1S2yPMX8UsnukhRIQNAxZoh/JyH7upmhlH8m+t+PJGk0DjmyPw9GlcSK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v4lCGPda5CBBFZ6VBX2xF/JSGL3VXYyj+Rb6z+zPUa2ay52sL4ahSuJFaroG7vbF94+1X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GxsvsjEUSES2lVvunHaiP8AJTH7urto/k31/DcXwtGkRj2q1NKbvvRD3Ni225KRcuXLl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iw4qMUNK6po0RR2NQqiRKbZbciP8Wt8+HmvcVOHspetb8Qu3hj4n7qhSuJWKtTSpO78FN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o1Gs1Mu96RFCsdjUkdUnUkxCbH5Ii/kZ8PNe4nw9lH8m/Eejwx3LY/cIo0rl49KpNRUpX8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wXLlxSL7rlzUas1kslsVreVC2P+NlxJbF7dq5LDzJU5osyxQi9W/Efj8MPE/cUaXeKMZO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QfmuXLl99y45F91iwoiRYXslkhbH/EvZImtiF7aPqhw4pkqEWPCodFx8GJ4XhgLatj9vQ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hTlqfkixPxXLly5fO5cuXL+GwkaRL3CFm/wCOZIeaF7aHqhwRiNWZKhGROjKOV9mJ4Xhh4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kUVJqKnLU/MmJl8rly5qNRqL+e2ViwkJCRYtvfso/yLGTWxe2hzDhCdhu+esqdKSq0UKM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z76hSuRRVnoUpOT9jcuXLl/ZpGk0lixYt4L+BeNCyf8c8prNe3hzT4iSEhuw5DkXJMg7k4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Y6iUbe9o0hKxVmoqctT+HsWIosWFEsW8SytsXkRH+SkSyXuIVnEpYgU7l+0o3TLXUo2GX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kxPK8OAKqzt7mhRErFSpoUpXfwdsrFhIsWFsvlbK2bEvbLJ/yNRZr2zyRGbRTxAsQjs1e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xGWox1FxfhwHMldTWSkSldZv2eHoCRVnpUnf4OwkWLFixYtvh3HPTBbUh8rYtt/HHJ/y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xFyE2hSvlqscnBKVynJThicM6UvBgFcsV14X7DDUCxVqKBKV38BYsWEWysW8UXZyd9qQ+P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MiWS94iJckXaNZHurWcJKpHE4fQ9/wDmr/zvYqcPwPzJGGoWyr1dEZO79vYtvsJFsrCy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tFtQ/5Fk1khe3sWLZrKWSKecLVVi8G4PdgHanKZJkvBfxdJmhmlkKM5GHw2nKtXUFJ3ft0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k0lski3iXjtuVrZLJi23L7v0IQ/5Fk0SQhe2QsnmspDIkRMsmLs1O7xdHvtpyaFJl83ufi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AAEDAQgBBAMAAgEFAAAAAAEAAhEDEBIgITAxQFAEFDJBYBMiUSNCcENhcYCg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3wP3g/eDt/zgEfu8/wDxkH7wfsU8Y/8AMoxH7kLRacB+3DSP24WjAfuINowHpB9FCOsUM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XKGA84WH6EdMYxgKPNFh+hHTFhQwDAecLD24tOg7TbaNAoIjltsPcC06B022jQKCPLFjj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tGA4RYRzD3A1hoDGcItI44tJ7kYhiPBKGAYI4w+kNRCdvoiw4Cm4PnAeKB9CGAWhFO0W2F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wkcMD6GMYTk7RbYUMAwHCFHGPfjQ+EdtFtowDfAcPzYRwAMJPfjQbsjtottbg+cDkMZGsM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L8h0QrylBXkHK8iVeV9X0XSpV5XleskqSp1IQCjAUe/nQnlNUqVesCjQhRjdpNChXVdUK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ojNXVdzV0SnboWEKFChQoUaLtIYi3uwoUcacLdrYUKFGk7SGMt+rs4Dt9Jm2gWqPqrOAdJ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6fRoX8yvSsR8T+FejP9TfGgL069OvwL069OvTr069OvTr069OvTlencjScMEaAsB0rquq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ZfdCa26I4dWlOyIhDUB1iPpHiMgXuLXo3sxrDWI+jU6ZeU0QI4pXksunVGuQhTcdkWEb/A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oy15UqVOGtTvtjVHAa8t2QrfDlUpfLe/ZRJ3QotCDRbKlSpUqVKlSpU6UlSq9G9+zcIxjh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Bnu2sLtk2h/U2mGqFHLqUQ9OYW781xkd1To/JUWRznNDt0/xj/qrjhvotPDhFqu9qBKp0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0geKWyo7JjC5MphtkdHU9qOiDxy3sKbLxTGBvTP2TtIHjwiI61rbxhMZdHTv2TtMcgt6y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d0hEqOppUr2ZQHUVdk7piOnY28U0R1NXZO1xyC3pvHHz1FSp8BXipKdrjkkdLQbDenKNr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cst6MJggdRUZBtdrDmFvRMEuTeoIlOo/xEEJ2sOaQo6CgJch1LngJ9QEJ2kELR33jDOep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+heNsh1BEpzIthQoUKMBQ+heLta94buhUadundS/iLSNEpvUwoUcfxbatK+jTIddRltNUK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THSxKNFpXp16denXpkfHKNFwX4nJ7S05qm28YXpyvTlenK/CUaZHOuqFFkYDjhERowrqhX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FXJ4Kfm1UTDl8qrUutQD3ZhUKpm66x1Zrcim1Wu26jyt143uxGk0o0D8Jwu7qVPQnFFhC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MpweR/VuFtZ5HwmCGwqwuvlPfdbKp0zUT6JZmqFS+M1UMNVOsQc7Pzm9dwOqBuR5/lbrxv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ym0HooUKMRtA0QmCBge28ITRAhObune0Kv8FMMheR7gq/sXje1OEhUDD4VX2Gyg+RC/6ll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zK/G5+cplRwyVOreMWGu0GEKjXbJzg3MoG9mOR5PuXj+7QqCW4AePKlXleV5XlKlSpV5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glSpxsEnHdBT6MiAqlO8yEysaeSBNV6rtlq8Z2UJ2ype9VfYVREmFnTcgf3myoJEJ2TIC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/yWVGj8iyZUT3GqYCp1Ln6uQIO1oqyFSqz7lUrXdkx14Th/M2Y1PJ9yoZPGjVEOOAHs5X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umUwzayow0zITqznZLx6f+xVT2leP7lXpyJTd7KlIvK9P/3VRtz5VMuHtQ8j+hNdeEqq7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TT2CP+T4TbwOSCqPuBF87BMu/Kdd/1TAP6mCBZUfcEp9Zz0wEnJOe9vyvHLyZOl5PvVL3D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IPZ+O2G6sK43+WESITKQZtYfHzkWFEVUygTm5PpFubUwNq7p0hv6q847hO/8ACzGSk5AIC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hkETAhMyGyZdd8IWFzflX6TU4Xz+gRY5uZTPJb8ptRrttGuZegm7aHkj9ZxA9lR9g5N0b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5yvH5CbUEyUx4ftY+pUBhBtR6uQ6Cqjbio1Gt3QcDtY7xpKey66EQ9g3TC9/yiM4TaL5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toVBLSMY40I4YUI2jNQoshQoUKFChRgY28YTchzjTaU1gbtZFlSm8uVOlGblVoTm1UqT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zWxkVTaD8oD940XbI72UfbovEGMQPGnALZV4Imxo1TZ4zf26p/j3nSvTNXpQm+MQ6cIwP2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gQ7G08OVOCELYV0K6FGgcBNoXjNynsSm4KhhpsKo+3R8obHQBngzgAtA1jaTgAVEfrae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6duqPt0fIbLNAHhwgOE5BE4ALKe3ZDB5HtTN0d1S9ui8S2EdBp4IGGdcqbQhbSqfB7GM0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xmvlN20BZVEOOiDOuCryvK8rylSpUqUCpUqbJxG2MTKxam1AevKCm3yTkmZJuZQ0BZ5TYd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pwypslSpslUqvweuOHyU3JUvchoCzym5TpNPXApu3Wm0WeSc0NlREu0RZWEsOmD11P29ab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Lx/dpBFPEHSB66g6W9acFWrdyUyU5eNoGwWeQ2HabTqQrquqFHNovunrSihZ5A+bfHGW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1AeIMMKFChQoUKFChQoUKFGKjVgQVPWShZUbebY0SmNujUqiW6jTqk8+EE15bshWX5R1Q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iM00yNIIWPEHUadMnRlSp5VIyOpG+At/dFohUtIIWeS2HagKHGHJpH46n5wH3WM3OicHk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OTTMHqXboIWH3WA/tomwWPbeEIiDqtPXBNOXUP3QQs/3s/20TYELKoh2q09fTMjqKiCFg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mF+QJpmzyW/Os088a9HqH7IWt91jt0NB7roTnl1lGpGRQK8ki7GsOdHAo79Q/awIL/ax2+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cEXF2+u08uOEwweodtYLPlOefhNOaGMmFVdJ4o5ACjhhNMjq3Km35K/GJnGTCqVJRUqVKn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1L29Q7e1ug54CfUvWFHHKlSpUqVOgOIByKJyjqHC1roQcMLngJ1b+ImcDxrDG3hgcmic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Qr8rkXE4yJREcQcEBARymmD1BRGuQoUKFCuq6oUKMA0GnXA5rDI6lw5BtGiNZvNon46k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rN5RQNlMweqfrO0DgHHbtyjYCgh1LtZ2gcA0gdVp5RtBVIyOpcjqnUbxZsHOou6p3FOA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mYKHUv1jpjhkoYBzQqZkdTU1jjOAcIlDkypU6FE9TU1jjOAcElRjHNonqXieBGiOAT0zD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MKMTdcnpwmGR1NQcM4W6xKGfUUTl1LtuI5uBuqXICeponqnCDxHNtbp//8QALREAAQMC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MAAAAAAQACEQMQEiAwMUBQIQQTMkFgIlEUQnAzcYD/2gAIAQIBAT8B1hc9Mc4/EC56Y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1o/6EP+RxkH62ULwoUWj9iNGP1wH7aEB+1j/5jH/bx+3H7gfoB+4HHH7hv7hv7KcsIfrT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II3FpUpv651hkGRv6MabrlSpUoZJ/RC50CLnI3KP0Iu5DS+sjUcjeeUPwh0/rIEcjUOePw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CORqbzT3g0G6bt7NRyHI1Df8yNBum6wRyHbIxHdNM8s90bjQbc6D7uyfWRqcmmOWbDuDc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2Ru2QJ1mujmDuDrHQN/rIxG4TrtPHN4/CtsdA3G2RqdkO1whxj+TdvZqN27p++T6yNPFJ/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ezE7e7U/INsgKB4ZP4M3GUaT7NTt8jtsjdsv0mvnjDvzwqlgn5D8cjEcm7VCaY34BOUd+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f65KaO+QbKVKa7WOUDvjpAKEdAiVgRCI8IU0af8AS9spjfC9oI0v6XslNpwsAK9pe0vaC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sI1JUqcgQ76FFozQhmhQoUKLRqm8WKnQlTnbpypUqVPdDgDSm0oXBUqVKlSp0WcBp/MO3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KFChRkhRoB35d3AbtpO0A6FP5V3AG2k7SBU/j6lXCvfch6j+1/kI1pXur3V7q91e6vdXuL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4vcXuBBwQvKGiRpSsSxLEp/EvdhEomeGx6BRsNIjWB/EV3eY4tKph8WA5QP4Z7wwSnGT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ukap1wViCB/BEqo4uPlQo0pU2gqCoUZabsJ1TwIWFNd/ffvrgbI1nFFxvKlSvC8KLQoU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eFAUKlUjwcpznhEJh7tzw3dO9R/SdULteVKnUp1S1NcHbXnlDuqlb6apnoGuLdk31A+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HKDli7UmFUrF23SM3Q0IRHFDoQPZOeG7p9Qu6Vm6GiRKIjjB3YPfhCc4u36Zu6bnF3CeOC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JT34jPTs3Tc4yHkA9ZXf9dQzdNzDnAwp6mrVw+B1LN03QFzywene7CJRM+epp7pugM55AP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FOn9lYQoTdAb2KOQ8kHpazpd04Qu3QDfNjzwekPk9RTdIuNAWOQ8wHonbIdQDCbV/tAym6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g9DW+KHUhhKbTIKGgEEdsh76ufEdS3e4OgEE7bpTza/UhMfOacrE/b8FXu1pdsixw6dtX+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9uolYliQPHr3pvwIPGHEvDqirUw3yF/jmJ6WYQrOCFde8veXvIVghUaVjCpOkKscIle8F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EHg87GsRU2nIM5dCBnRxBF6xlYyg9Y1VM5KflpCZuqolq+lTp4nIlrfBVakIxCzaTnJ1J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P6T4r1XwzNeQhUCBlQo6EKchMIuNmmFIyyEXqc7zko/0tit7UPtPMlUjiZCYyXQn1BTTKo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+FTEuT6QI8W9r+M5Awu25Az+k+K9V8dCifq5HOGSViWNEzlbcu0jka7CZTjJlNOyb8iqG5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sVR+ar/JNMFVfLVT+VqrIMr/S1L5IuEwsYb4TqbT5T6eETYUSRKLHDdBpOyIjxwRn9L8F6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yEcfAsC9te2vbXtoMWBYFgWBYFgWBYCsBWArCUBfCVhKgqCoUKFFjnkhMqwZKY+HSn0hU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cvUD7Q3VT4Kn8lUMBeHtUfxizPBTflKcq/0j/wCOzCcC8uYmNFMeU9mLyFEXNOCqlONk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TGX2jE5Rn9KP4Kv5YdFhluQjs4VbwNJtRzdk6oXb2Y8PEFNpNb5VZ/wBBM+SrbKk+DCO1m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2JPAO69n+k4QYVMfwXlrVGPdfBGCLMZiQZG5Tp+k2ftO/wDSfvZjcRhNptanGE1rXfSr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vwVX4nRonxGUjs6xl2tiNgYTqhdvYVvHm4LE6sBsmVA7w5OLqeyb5PlQ36KavCjdTYGNk0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5O6dI+7hrvpYXlD+I/kg4O2T6BOyNNzd7DPQEMCcnb6FE+cxHZVPlyZO1mnz5UtAUD6K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s1rCFiY1Y/wCMhMdiVRhdsiCLCv4THYhK/i4ohrUNkarYsLm7d0z4op+50GmHcuVKlNOQu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qbEwsaxKVKxLEFiWMLEFiCxBTdxgSt+cHkIuJ3yMe3Cn1J2VOr9FPqNi9L4oEzsnGPpT/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obIqt8swu0yMxHGDchNw2UGlAWcZ1AgItXP8eqbWwiF75XvlGvIi4QTsjN71/lmF6J/jn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YuTCxJ15WIrGVJ1GtnJWdPjsAmhPuFTEuCNq/yzCxXpz9aBHBDMhfcngtbNynOlP37EJ2S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lmFiqJh2gRPDJRdPCaimtm5Kc6bHfsfpHJ6f5p2yCq/LMLFNMFDQcOCX5Y12rDcmETN3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W9N8k9fSducws61My3RI1yFgXtr217awFYVhWFBpRYsJWFYVCw2AvEoNi5dCJnK5qI69uy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T07wEd8ws61A+NE82LQFhWFYUBGQtKwFYVhKwlYSoUJzeubl9MnKp8TnFnWoHzGkR1kKFC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t6YeJRVUw05wgjamYdpkdc/5Zj07bm1AQxT5XqPjoCxs0yNI9dWEOzHp275KVPEh4CC9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y3TcNTGVjK9woOUqcsqVPFqsxDMenbugjagfq/qD/AC0G2NqB8xqEaoznLKlYliWJYlKl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3AvcCxhYgpCnI9nnx1sI2pug2LoT3YjOgLlUzDtQ6oboHUOlKk2LQVgWA9UT4yMPhOMpwg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I1CNICU1kaJErAsPKfv1J2yB38UHeVU0AhY2oGRqEaUaruTUHU/WQbWftoixtQPmNVw4x5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jYbWPx0RYoppgoGdUjrz1FPaxt/rb/XRFzamZGqR0B1379RTOQ/Gw20QgsJThag761iO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fI742btotElBsWqMRCojzrHnTlhRpVduoZvkPxs3bRojJgCAjXI5eLhOEjqG75PpNb/aO2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U8Q+OrCe5Y/EaDGwmrCsKwqFHAPGJhEzxqm/UN2udANlNbFgm7ZoUKFCwrCoUcxzlPHq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MoaShTUZKZ1jnPDc6eTUHjqAhkwhYAsAWHO0wgZ1TyCYRdPKI8dQEDrgqSpKxFY1jWNY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cmETPMeIPTizTyGm7uPU5tUdSENZugB4QFzonWfyheoJHVN1m6A2yO4797RyBYoo9S3Wbo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iNVzeULlVB56kaw0G7ZH8UNs4c6qOpCbrDONrGzuI1qcbkcqbvEjqmawzgrzd3Da1Exkd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PUs1m52ZHcJrUTGU8SFCjQqjqaes3O3bI7gtai6FvmIzQoUcWoOpYdeUHZRkftwGtRMaM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1ATTwQUCghkftrsanGOmKcPPUsPCCahkftrU6c+U44eoqDqW8Rj58ZKm2rTo/blUfhUz1F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3z4u/bT//xAA0EAABAgMFCAICAQQDAQEAAAABABECITEQIEBQcBIiMDJBUWBhA3GBkRNCY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IzP/2gAIAQEABj8C4u8t25XjnEVsY8Jxcrk8V1uqCFklPRg42VlcvkphSlZORRKhvnQEO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jk7FS4rHgz48lPQ/ZeXlstFnxs8tNx+B6UtOhx3RlcN6eDa640Bn4DPgNGpUFsrJKd+SY4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0k5zpjmUrJyR72yR84n/ga9gObTUk+SnRMZTPjtZJe8EMCdEDaMmpx53p4RyjCbAaKoVQq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lEYreQa2d+eJmg8QhbujsAlSkmi+WL6u9ReOgVOObDYeKUeDLiPlMlOa7cDeUipLldcpT+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5UYE8Y3BeiwU8BPgTUjcmt1TPGqpRFVTlvN52UVLaqq6qi6Kq5jxxYMUcDOyHgm5NTP8AH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drkrfWMY+X0tqqrqpCyuHe0YqVs8X7Uub/wATnfPc2UTwJjwGhroTXHHBPkrXXNtFNStY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WhpGBi+srkpLeFpiubXSxzjXC9+ZPa95wp8aaeGkWBOVVmuZSVUTCZp9lwvamvacdk3bI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4cSP7ybsgt1NGmhE1KGxoSht0Q2VOqkiDkQTjzA4P3eAwRyTZgU1uoWdB9qXyB/pMJok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6Im18kfyg4prwvDifjGm9/bYwTBOXKmWW7EYokDFvxIbO0e/RFhs2Vyj15QeAUMpfGm+R0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jeLutuM7K3nMXpbzy6LtljHl8nfgthzggcjcp7Q4dNDMo70sv2YuXyYZkeEMO/ex13i75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oO+AiyEkr0nNjnNdmLmGixRuHFutgUC2jSz1mwiC96DNcFr8E44AVK/uNM79eVtiXRuC43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9Y18pIxRzCWeg6ae17zz2NM4AveeSXvRM4+fQI9s8bTGL0gjnoKB0CfBHFlRHwDZ7aXxk9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9AjlsQsiz+HS82AZ/Dpic/CGl5Rz8IeH+1PSAaKHxyE+tAjlo8BbQIqeWBDwA6BnXA5YfA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GiR8Aj0DBGWRP4DFpg/gHydm0VOLIRGfxQH+rQM5c/fP4G76CEZa+f/H96CPlsefOED1B8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FEZ8/TQQXhxhij7z+A+tCRxDbPE7Wfw6Bny0YhvLDlsSIz4femT98+g0ygOfQfXEmU4ut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oHKzn0H1e2b7XZ+aOghYMoIUQ9+Bv58cEca+oRy6moT5eWqp5rJG5CNNZqLZ75sbkUfaXG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bgh8PlkBw5vDKzFDVTzcdoZ6DlG6MslUZuHqZ6EHAnIXh5TmTI2fyfL+Bo0chKMJzOmh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XRUeNv/xzMeRnJzZUqptGWkd1FAemZHQo3Qhlw+QUNcyOhZUlXMYoD1RgjzEnQs5pPm6F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5JsxhbUO9Bl8Ohb3GzN4d2JOQ8PcZY/QYp/Mip5uQjlQA6oAYmabzI3hmZaqMmyk/Ifxx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W8msGaluXJ9mFCEdOK/i4yqKyVj8Q5UFRsmfqdDy2XVVVVVtkqKi5VyqljI5LCPXk58Br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plVVVVVtpdleL5IOwxklPws46qquZVVVXhOFTj1XNZW/RUwhsbKp1OD7m5O80ReLsFuNAF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mi/al8kS32jCkWi7HwWa5wqhTjClEFW9RUUlOzpcquZcxXMVUquW0uywD8L1kU+UYNh1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ThWz8O57U/wB39n5S47px5ZOyakmvSzE9RkYAx+6p3v446aRBC8cgh+8ndA+Vva2azUskh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8tIxdcXLwmdz8eWSsbi1VeDRUu1s62dbs1XM4zkk08NLR9eWSVE7WVudVXhVxU2VbkrZZP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hRnsLNronFsvEa2Vv1GDlhpXqXa5p+cKRgy3WwiFQ2bPx8nWJNDcnwZZ5S2l6uWUVFSyng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mHakUwKlL4v/AFNDTg+slnlFfB6GyRySAerntb4W6eNLlGInTwinjVVXIRa5W0bA3F2BU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PTqD7uMKCxlPiGIoxHrwPeL9aItlAi7JxZsC11tHibIoOCEMW4U66HnKXFFtApzYw4vs8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Nz8g2ouKT06ZQ4Xvxqls1K9PxXaNOLsipypx47JTOWsMtmhs04jlEnK5WUU5KR0FYZf8Ax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SIU4VIpotBJTC5VSymIrbRUVFRUVFS2t8FbQ4Z4rZE0aeFTWzFoLQZBRUVL1TZO5/anHC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Ma+JSU7ZKfjNVOxopwp4eAczcJ9NHhK/uvls1bTRwmjldAGlc/AWMwt02wYFsonppJf8AI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of8AWePAZ65T1xnrjLXKf+IJKd1vKR0faLw7ZFyej8/DCib3rWnZF5unVNDrSTdkm69dI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bKXGvP0h0knnklNV4Eiu6nCpi32dVp8OXEp5s+ZtktFMZBNVVVLybfdbo4gHguyRhaKi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KXpFHa042mxclLAz8+fyA6t+8HuqeQHTUG0YeR8yl5I3bMJadTsqhE5UolL5B+k4ihXRcq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dkr9boHXTrZj5VVVVVzhcwVQui95c5GuVbJDUeeR1UlJdVPTSapgaLeUhkNFJTU7jCwBt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J3ZqSNg0ykVV1NAYaeCrcrZILeuzUluhb1wXmXP8A6UiCpwHSwcGSmubhST8WqqpBUVb07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yVwPf5wpF7AVE7p4T4dKyip41ILlN14ypJhZNTUsDVVUrOqncpZO5MqSkt44JkDCpsiL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Utlce2aoqKl6WeUsmbKKQVFRUUuFLhzKlZW11NSuUvNAFvSwoN37QRs9JoQ1jwV0wop36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s9qimOHuqa3ipDDn6sCCBsNgCeJcrBSW1bKQ7qsS3Yj+VveJHjv4O5rfkqm3eTQBTtnb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UCih92ehZso2MmFrGily27ykGXq1xDJb0LeLkIjwJrnqyRtfYcelO5NSonN1oVvxNwZXZq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LIfuwfdhsFpiRJW9+lull7RBRFhsa0cABbtfEH8BYcJiuWalY0MyniTnBHEkXIgobPzZFY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7DbtClgRuEqYdcicQ2EwMpwlUPic1VSPg0omVV3y2ZexlF7UKCKhR92DgBQ3WKINhuH7TA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wxkhVdbUQC3gQnhRteIOSpbqlEFOx4iwXrMzgDwJeLNkQKkgUU3Ze00QW2UTYUbouGzbF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yb5Nwp4TvekPpFEXBCGTyP4TdbGCYKXTgOQmCe19ktkxwJ8Cphaqqqq2SKePJN0pynCeG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iwCwXIlsmthCNx4QVOGJbMYi/SaIw/lD+OIH1YbPq0WH6QAomCaCanVPDIqYuh0yFhOzJ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8n6TjKwc0qqqqqq3ZqioqcCQU1VVVVVVVVVVVVVVVVVVy14St6H9Ldhn7Tm117VQvdno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kX1a56W1hVIVKEWbpdcpW8/5uFErfKb4g0Konovdkgxu8u0hEfj2WTqZKYRWTZUhUme9/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JK5olzldSpeWsAt5UTfJCFHD8ReDh1KqVUrmK5iqrmK5iuZVVVVVt6KgVAqKioqKioqY1w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2DZF9WvCWU4ja0LpndSDpo4DCnE7BYU0SktpThKkT+lOIfpbUFLJ1uCQJUgFsguUQgSnn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7ECp3XhE7Gea3Syq6YH/SmniTnJ24bHOpqQTxKf6TO0PgfMVOI3BEqRJ7f7lF9XGdl1K5V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qmpSU4ZpymW7EpOVvQP8AiyiiQ9ql5gzLmYJ4SCm2If2t9HYqpv8ApTH+lyBObsl0H0n6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TxVxAwJ8Cku5VE8S2fhme6JiLnKH75PW44qt+F1SJbgZObGj/AHY1k6KpXN/pSeJFEIhQ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rkEPs2dymYhTTQzN2UJVFMhb0SkAPa3N4rfUiphSkpF1MYUYEHwCSeNNCE8Sbqmdoe2Uu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W0zXIgap4iGTDqngW0YGKeIMy2YaXZxrn/wBKbxLdhAtkycCd51VlzD9qRs34ovpdVWJbp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QYF8/pJUU6JymgkF7ynajTxQqPZoJZu4TuB9rdon2mUogu6nDNbpKa1iZqclXa+luboRc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W6WVHUxdiRKq34R2i9nMU8Vk1uA4UYE5rTgSTxTUlNbtVvHKWCc8y2vk/SMURUUZ/qL55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AfqVNOWhUpBNHbO6bOYLdIP0pqsJUkcpIzt4kwCeFN8gYpgp5HW80IQ6lPFOJPFXsnip2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D+08RtnMKQJU6drsSZcwRdMqJokcpOeOmqpSHDphG4jQhOaqXMnjLlE+JlbxZdVSJVIUo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gp2PZIsLpyb0mC3Qm/qRMRn4rIsp3d0kLeiJ8fmmhC3V/9AwWzAVM8OalbXFyTx0UhZsw1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GgZGaMF3Nm8t2ZUpBTtnjjwniXpUkjD8Vxz5kcHFmW8t0J7OwyQo8BzVOaKdAmhlDaw04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5uT4BTY+S9raisnTtbLzU4OE5i6Ycc5AwTxJhVOTb6UtCDmLC7PK5owg3J0TDQkhEZnKGS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/N2ujCRZjJbXyzTWSyaSeKqnY0OiIOYTgiC5Cp20fJWC92s8uFIKeg75lRUCoFyrlCoqL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zKUS6LoullFylcpVFQqhwM5BMLPdyS3lPQ4+D0VFRThC5QqWdVIlcylEui6LoqLlXKpwpv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E9rBdzwToQcv5lzWUCmFRUVLlVVVVVXGUs5QuVSHCrbS7MeTHFP3z2qqqqqrdoqXK2VVV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8QquYrmK5lzKq6KgXKpwLkK5SqFdVzLnXOFzBcwVRbRUXKqeYxHDHyOpXPF+1/8ApEucr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ouWFcgU/jXIuQqhTw08pOGIRH+MGzoAIvMBoAcwrb0x89Hij4LRU/wbbyF7r4l/H528yk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oqahyy+iouVUUtAD/AIPsNbaqSnw5abn/ABfn/wBMZzCWkJ/wPfyKczhm8QOg8gp6Inxyi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QK31ujhy0ImpeMSCeOZUuD3CdbqndlqeG4m6E8akODuqqnrDuB0/yTUhwN1TujV7dCf5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yenW8AVtfJDCyJgDDJWhCf5E0IuS4k/Jj4jtfIZ9l6ySSf5JQpoRdqm1Dc5J2C7m+dZpLa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e7qZK3YlIqjrehIxMhJe+E+o4HRSVVVSWyZxYja+SiaHVJrmz8dcO0IW1HM5kNJHilCtj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6lXVVgn+RbMMocPtRyhTQjSWmZTJwzBPHXSqvEYVT/JOJPBmzBe9NxELXh5kxzTa01lccJ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B70trea8U8K9piZZmAgNL6qfBObQfenRzaHTEcE5sYtcIh7slpeM/Y6YjgHXA60DgHM30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Gmg4BzFzY2mo4BzBzYwqnOtjmyVc0nfp54M2c5xLQIZq5QAhbOffnslMZu5sg/i2n/qfT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T6VVTMHNntT09mpQgLdKnljmz3qEx4px07Penz3mPEONc6gTTX9mJbXThG62H2os1MLaK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Bixe1FZ7U9SdmJPDTgRH3itqKxhVT1Kktk1R2Z3zhqKionirYwrn3vQ6Vm8tqGmL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MBAAAAAAEQESExIEEwUUBhUHGBkaGxYMHR4fHw/9oACAEBAAE/IWITsaKHC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9MqXTWa4TSMh7KEKhsaFNChm8NRLJf5B7SKlQxStsbhqnBTOJopOGhTajUzlguhlrKFoQZ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hTlLJR6KbIcJEzKAlCoqwVkrAsDXEpuOVbGe0YkuiRMZuduh85ETGwlbi5IbTaNsWxad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4cOxCfcbEqG0VZYvxsLQzrLdhBRTDZUz5H5n5L8L3xbTxPzkUXzVmPzPpGEwhWCuSbE6Y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e27Y+h4gbhGiygu5KDqL5NTU2i1+wzSC4KKmsCBDYUEBD0CaBrETQqWhidClnRSoO6PUFm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eT2CUzpClYRcpjdISCdQoYcGIXMDYUSzEQGeoWlFuA4ruJgwHs+hghIJQCNDGwXI2hVsRW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jGKGDokPRA1r7Gpg9CzswCUP8gcyzdDYi5r4jXlZpGuGvyHFlC5aG3xVz3IugmQmUVxeR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qrpARWhew0GNjCQUIrAo8R6D0fzAe4lK5M2m0imOsTKDB3oWIsXITuhMMpBK0VRVTBhqz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cF7DshBsjmw1mIQYzJLwZhCW8FsPTzLlMT1sfGsnjuBsmeR1pFs9CDWh3Ewx424GNoLSwK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UQx2VBfyCFmIYRsaviv4C4bGkaIafKqvDXFMsfC4rwLwNXDQy1RdQuKlghRN9L7GrW9y1U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QhaiuTVSqD6wUMXCyxvgNY4mWxGWGByZLhhFiy0VUMFofQQ6jdQe0fyRojOXsQ1MjxASo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WohCRg4zVl7Et3B7SsbIfYQDVKGk2hsWRLsfU3BbNYazQXZhIYoVH1o0puGmr0xO1amh4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bCtGhHgVvC/Cx8X8JTPiV8OpXiazxeiha5rwpig4McWoE4cUIQhKJt6GUpLloNPMhSEK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xcGkNYtWJYEi6FURcCtMoc19jhq2jEoRGKxCwhWMQ+RxqypQUUUUIq1ALgXpVvoSAkNoN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7SLyKM6pCfseB5ESyNjA1NoWg4ysBP2lSvQWjqHYvIW5Tgsia1BDVsxDRqzUzw/gvyLw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ub+C+S5rxsUVCgYbcGlidQvB2UVKxiwaC4IQuOMpbMYLQmJl8xpF2ELcEIWBCoZl6KRZ0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ERpZghMwlFaFrLY0QpOizdl0LJdbQ3aEoJDg/aLseDFTCOwSpoeUxAM6Hdmo2q0Jv7F4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WDwIJpqDS2imRgGNoc7BehpNjEmZpGM+kyUJkNs2IKLhWIamZDWBYvgofGpcUV4KHLdR1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wxeSihKHLVp9DmLZD3CYMoKoQkVgoWBsTFNxaKzwTEGFjYqTscasDKBhcy2OjJmzFscQg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HaWB50xxZK0UFgismwawopFLLGkNNgkpULSYaKAmBNv8AgEFRGWJWu0IrRpfZc4k9gpjXt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00UmijISfQXNjYkbtjKBrQ9jyoPmK5h0MzFwPaNT/hsXJoK5SNDXLTSroILmKEEjDJjBm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1FSuLTgrib+dUJFeJvhXloGoo0VRZfY5mxxcKFwdiEOKEhMCwxBoVHKVmWhKDUYwIS2MD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QkVIguQuR2LUFsxiBQJtljwE1mIa2C9UI2VAiB2EHgU8MetCshKxKhDFQsBz8o2F0UxGMK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+oLRotXE0JDUNi0YhalMQ2EExF7f9BNYWR7WQR2GVI3yaFadBU6h8VwUTIW6jDqygUoQrz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04GkUV+LoXwHdFjQZN2uLLdFqyKEFcDKENYHDtibiSkdVn7A0hG8Sn/ZmgkUJmCRRQkNxI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BtHAICjQlTGop1BXuA2ss2XZGJ5FENjIYiXsSwbl4MhYIe9Db0I2FfoVlgaQSJg30xTbL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Yg43oGsDglsRxQxeOCjYmwmB7KgrDDvCa0aGCk3RmKJsWIJmYlPEEtlQrwP5yGLgNZXzX+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DWfUOejYUUhTQih6RC2g1AWh6KGscrhKEhRtDsSwVsxjjZg2BqMshKGaGhoNIcGCYgqHkT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gQ2RSS0Kq+hpONUKEV32Uyl5G6Dz6S1QWj7FBsy8KLJSoKGNhhyLqMSNgyEwbQTpmEe04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3GMY/oyUwa0qDJxS1CG2UxjvcX4s1jp+AfNviVC5Ly2WqKD4dbFYkxFhZc3IyhIoRQi2y6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LR0LQewgkLBFG2RKcJCRiTGuMkIICKKC+BMTAhcxYFJDaiD+yjUTFnoDMyh4Ec0OErKHfu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QjQyrNyNjgXQw1YllouitF1hLQlFkxpJYNBKU2/aA5cPRqUsnoUyrA3BS2Pl8qP2GjMxg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vO/OXC6fg0+HUiwvj9izMkFKQSEjRRUKKgUooSHKmGz9JF2Gp7lryKEhciVLg4bYmRBBiZ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sExDAsfU7H9so1vI2DbGbj2dh2zoiqFjFc9wU5FGlowZZchWWirGQoM7DQqGbg96FZZGh6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FcI1hqEno3oIerHBaR5/R0rF9i1l/cNPCMXZMTeucXIQ1wJh9i/DQ/iPi+n4J/BXkRQdEK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TmKGh6hDFoaKEIzCgF2nZ1RZYag0Fwb8NQg9imfR9AG0+xQKFlDUlQh9CHORoUapmcGG9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6ihPdQWytegiSwN0i8MNAhoY9saj7hlQroThuK2HcGG6neG8MkLo7KbD0xBINDAWFhhUCm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rstG7dVr0ZT+D6pj9ChmI7YUS+H92bIVoZuaD+G/iacBv+TLz1ZQUNrgRUaKQgynGvoQLe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jsWpGUIUWqIGpELYYqLDQ74EJH8ArTGP802huaBKRiB0FYa3eQuSsFRRjeqr+RaZehBRM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a8DujJidMIqKqBGLFaYHdZZehjyxqYKh4moPoyzBSKYyMo0KkWDoxrFsNSGMgvJUJjeSw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u7MNadPqNKjee6wxSJIf9qiJlFn0WOj6Yozb9jV3bLGtHpE8DY9F/Axed/JHpKL8C4qX8Z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iii4KKd6Q32PoC90F+2z6jTJLdbNp/cNOrYu2GajWBKGIQxsluD+QFoSyake4OhKZqIoQhu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xbl70pYlUJSl7MA0KY6GpayZrEh6FzC1bdGEbGi9DTpH9kWEIKQfX10xMrFAj70NKbF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JQxRkNoOykqWMke8NaeTesqs/cc2IHTGaAbvRsMRNsP0WYyyXCyxCEJiY00xaZWIaXX7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oR/SGyZoPEy+J9ItMfwn8UnKqKK+ZfmX8FGw/0L1j/oLtyJBepO0UaC+hMen/ADOgkGz/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NmPRc78ThQu6hIsge0MnMX/Y1pFaN5kUJFCKwUOdwQua5Yj7O8KJkwZMozSrHR5GhBS6Q3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YcBGgijsTcN0dj5hRWM0wxdTbw2BlOv0PYtWk37E7BP9hdTMYY/stCvsuFWvQcjawjYD2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XobGNS4UrLLExMaQULLiMp9kd4loX40ha8a+QubKK5rxpPSaun9jQE+mGf+UfvS/g7DjZ7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WO3HtxoQhK+oo0HtGh7/AED0JYNhBcGUJQhLBUKgonI3m+xoZuXQ7Q3GbUMSNQoSLdVeB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QtsYUncQS0JYLLmA+09ClZ+z0GGf+H/hGP3+illRjaRHYqNpss57HfQ7Vhr72Zg9sym/sO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bLhcUxMsYYQUFjDDYw2PM5Rn1+J0lsnX4upr4HQpfwN/cbvbZcLMJFgw0PiKHCct+FQhIo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WY90FEKD0VYopQoSBiToOVsrktOaiQxQxBbRQ4C5FKqNCyhleTQSEsl33YzXZZLuAmyGxl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NtlKppvodBugazbF3od6ltd+hKWl9C07v5Euj0IdsMWmJSYYsQbG5RZZZZZYnCYwguAWM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R9wiFxXhXlXgUaeVi+O/wdIu8Ny0rQtMU8jUqfTKm09jUoIfUhz0xlCEaGDFqEOEhCwE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O4JQxM3Y0EKKEoEoQqxUjCdrimUJiWrEdxQtwR1gYoahp2OkUjEamWVSgRQhmNu0Nb0ZR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asWsg0a5H/5QU1ZG8yil9WZ7fZh8n8BjuUMzWEMLLsZZc2WXFxcWWJiYnBSGLGNjZSXpy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ifxX53oQuEdeB/l1cASoUtLp7Gt2uo6f8jQ1wWIyOe+BD0dmsLilVY9SFnYMz7hC1DQQmD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oSnDEVuhm8mv9cVtCjgSE4Q1yEglooEzwKkaiNUswGwhmbEHSGXHIwrRv6yM629iZ/wCw0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pv1MlZn9PsunTDyZC/uULa9oPUDFwnxT5WWJiFlwbLLG8DZYywVOymdhke/wr0IRuNvwZe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AkXioKLH+j/aw1aaZeIVihiQuChCZnQlwNYl+m6HgVgdCWxqX2LTkINYFGsVpQlXCoLQ2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xUKU5iVQllBgKGi9TcEd5kwWhYFsQ2iv7LAOhlbj+WIrtrFtKF6p+yh0t0jZq9L7G6xfy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dwiyx8Lm4QpsTLExMsssssYsbG4sstjYstsT/AAjEI2SL4S8b870L4KwdI34JT+ipla32e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g3gts3b9+ByoV37sehKOpvGqpj024dG/A8hcP2rMhx743p+KSpvwrbcDFIVuNf8AIzuYW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3ddwm+1PTGu3/ABDE7F9hIoXbKLez92C+2u/YVAw0xz52MWS/esmDgpvimJi9hv1NliLL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Lh77QlJwX5X8FRoIRukWvkXn4rF8DH9418klsIXtHKVGUT2Ny4QoMJnZYlDDHZK4zDwP7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mkE46whxxtOS0vhbD+C5O3XutiYmEj16ZVVoz3dekIfR/OkVF8230J3nfbT0ht+4LD9IZf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4KpbF5NhRG4fFeBMuLE4Tmyy+LLixfyFJaexBFcbF8dS9QjeLcFr8boXFjC1xoU/5A+BDY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rsQlgsD43CEaG4oXAwlnQsZqPQtCxIrUdzMTkz6GoccyfI6MeSiYnpj7LplDuih52Efv7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4/o/uHKQ75vQxjnX6Lo32OiGhjLGWPzLjZZZY2WWXwb4sW/IvSadqK/wD1O0W4rXxkMr5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w4jc04LV/Y+4Z3ksvhQhQxRobChcEJZXtpjVgNeULuNckTHhN/ouDjFVPldfuvhp6cKYdx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t20OkJ7VF7FdP69IZJRN0hzs9mxMZW61J8OvA4ssvwWWWWXFxfgah9vr6F9aE/iKHzUs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LfkUvwN+AuaZDYRvxkumMrJi3ZG3KuR6HhmvJG0037NDH9HR7GQ3EGwwGhpzg4sYipfFq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FW4c336HK2ywlg/s89fQh7G/QxqGkhQqQ7bZcNmg3cWdDcOh8LLL5WWKbLiy+NxcXFlzi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0diN4txWvkLfxFxUvxJf6m8ENwX3KFZ0zccI1hS5WjfmRkEusyVD3C0KHqggwQeDlzKF9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Rj34d5rxWGAdTeEOSpIfn/BDvQKvZYeyCwbGWMubxwIeuS8Vll8r434NO1sVe1/m+Sub0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0+a/krwKYaDicC0Uw7F3MtUKFazHHCNB75kJyIR0VWGtMBsG+AzULEUB+a3+kWh9i2MOXI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KuZudCLEz9wym+5/ZU/jL2Lf0jAp4FaxGxY2PjY5seuD4IYuNicWWWXFl8r5s3oIQu/kF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a+RQvlPxsSGHxD5NR1RyDeIUi/wBSFR0b8TkkeoqEI6MV9D5r1CNDYYH2Zj6GsSVCrdkU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WmM/3i3FilC1Qss0MwnjwF0HFlllxZZoMdqAzy0BmXt5LSUtFzRgcDY2NjZfBy5vg4XGy+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xc3GMbyL04L4bdF8mdxt/4CmAtTplRysJYWXodm16KvA0IdnUUIQ+DQ2NI6HChm+g2VG1Q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H9FTKmRLoNxYFpLLHzMP2zfIw2Cyy5A+Cyyyyyx8D1EXFlwWHxDF/UHq9LR/Qh1jnBsYx8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/Ivg1OymdgJ/Gehp0JjkzsRuNn4wUNfAUNrDN5pbh2ryOkozcbDqg3kX8o9yR1BlFQej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kt0NT2bCLEaGIwxMUXyNiLLnUqcY42RhsFlljBqLYEyyyyyxsQtxJmxcGQxOmzNRc22xM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wyxoOGxw4fFF8Hxfnv4Hr68lZZE/mM7EbjabGn4hrxrgubwJJ6ZqXLLIxsY2BQ9cHccMY5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yc2fsyDnQouqIRpA2BS4ZkTnYcbhqLBaFlllljicXEdIWKHNdjqfQqUlsa0tixtIbGg2O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nssXyXyV6sLl9i18Ni8HYjcbf+ADmkEKEJXWLhmygcLaEkxkhjFuNpOGIQmQtv7MixPKGw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UWx+aW45dRxTqYFsCL4WdQcUJCQ6IsFGpi4rcdCO9stl3LIYbGOHDH8i/jqO8diZAvmPY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a4Lw1LGsC3xGrgGMtyTpTWCF4FJtJzkFt7F0Mmh7wEL4eA7G5WJZM24BTpA+Bc9B8wQmP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DQmaFxX2XT0H6weBsbGxsfFjluXLh/Av4dwjf96H1Y/iMXN7EPU/T8ffnVhTsQoNZGVDUs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JDEyUWFwFChtDTj0LVothwtsUUNAjo28FLY7Cg2Rhp0NxhOL46jBixss7BUeBdnfYr+EE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jLGxjHxY4bHLi+L/CfVrPupDY+ZtGhvNhfhK8a86oh8jgtmbJWrRs4xcQa8CkjY6EhorBQ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RQbBqMaH+QPaCjfgUoS2EoOxh8jcL1Bsi1NinINXHZdGQhIJgds6PpCsDhYxjfFjEhj4Py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tvD5vYRobYryL8kxyLaejBgd0GMek2npC4T00Nag4ezQXgNYED1AbIUHFrijUSmHBs8F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hoaLYhihdmAy1SCfYswZvRjYxjY5bkw/O/hrkuShTWCXF/H2jSLcX4NfLYzWOWEmASKp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VQ0LhdxYvAzo2GGlinJsybyFNlILnmI1HL4NuJgdeKEpHWGIcU1E/aR3x/tNUOHxPiw+b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+0XI/irnsIepWn4lc+/E+D2PgWaNBmizY1KG0VsS0UQmIJYziw5beCbgauLCagINcQuMXD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xxLgwOnJYjwNgWh7HoS7OjM/wBtF0UOAh8bLlscvi+D+QvFcKHrJWS5F6+dPUta+K/hr4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uhW4v9hTEzAYMbxDmh2PULIYmQ1BwRvyoTMmLJ7MgkJcXEuQjQ2kocaFNuHoXUELNDAt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5qNwPUXU9iUZ+jQQ/Cb5OX+FfFLr9mLPA/ibCNDfHT4D+MvA3QkfifFg1B7hVLBe+AxMS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KiNxMsfBdcVs6hLQ0nCxyqpYsDO+JztVwGGIzYQxA2ObYuYoQ4bxO+jh3Dk2XwbHLcEMcv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7FodV8xsIce4tcmL8DfFiakG/cdebNC05Hd4FbWR4Coy17Exts2iixrFwLUhuCNIWhw4U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iHEtxqTSI6HvlcJbj2IYbItcLg0KVKRUOHGzBe2UptllwfN82IY4Q/nrmhYyO8q6F5V5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azKChS0YLzWiwcKIFqjIWK1TQtrUCcPioTxxRpGnChiGYSqXZCkZlf5B7QXgXCWxjMfJpJ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DDiY+Bui1peh8QtQcPgxy3Lh8X5UP5COhKSC8Qvg0dQ7mn4JeUJ1ge/A+KYmOD0HgWKsT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xgPioUuFMawYGo4qDWI6Qj3KbDYWn/ZavBfmTBYlQ2NeCzUYLRcEEpcaG0FCyxqGARgoW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EMcPyqEP5KMyeULxbfCI6OyOnhX4Z6FdlhQ4UvitiGM2LkUC3wpuj0xuxyh6FBLAxjyUsr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oh8FsBci4oXhTo2SxhhsDcRzqNRboVsTCdbLzWSocWPgdA9+65Yx8G+Lhyxw/A/A/gLwob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c1/IlzJ8kKUVGZ2VrInTBUZXR2LgUdwwHwJ3K5RcJkYqjgLCnZgpici2PDcGLhcpjmbAh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Qll3kOvBwfGy624OGPm4fhfN/gUITJdGvxL57COpGv5iiuSHNSqJuFItCaei0exaHxcW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ClCEwKxOFpMf+ZqIZ3FuGyxaHKw5Hxxalw1tiUCFFyNAyDCxaGN4NzLBrfQ8sfFuH43z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Q+C4rbxr8deAtjX8AubLL+CuDVCEMYw5DYnnIr40yvqY3iLLEM2FgPfEosMQ0MMKLsLuLB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UCOh7E4krkGKo2cF4qGPRgczUQSllDgsJGDYfEM0i1f74McPk+LfB834FwfjXNSormX8+E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2NfwdSxodBgrxVx6hSycFobg0Cph4LLxj3QlOWxsUKHvgnBsPiJXAygngspAmZsWxV/suU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ZYgoY0LmOVygaFBoMNbNxcCFwUeBbikKRijoEFb+oZPpw4Y4fnfFQy+TcLwvzKVv10JeBD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GsY/4A1zXYoMUE2hssYtMtsqGN1JURjQtS0hjihkxRS0YEYGAahCn9pYohQuClxY4uXBb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KFDgsGhLgGhv9jsS0OWMY5fkcPyOF8hQrO6U/kXlYvMUbQ1/Cua8a5sqWUGNjO+QgXKHI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Yy4MOJiFCDLNdFEawMmLY7KLRxBOLXCFFQ+YFaEZhIUuHrAhCEPCHtiYioqFFwYluehG4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/A5cMQ/Cua+EoV0Bj9jD8y8C41wmv58oWuxsTyJZobLg+C4aDlwTAo1ULE4Kjiexq4k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jVQsDJ2hclsVLChjLHw4UKVYVChxVlHWxMRcas4j5FxoMaWjEdQfjb5vm/EuShzfBeFCyM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lqFj1/BPyXQw0XZXxwXiIobGLY1QbLFJd2LgbaZkJFIrrhFZehNiQlNgKDN8xN4+pi2rH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0McjMLwGuRido9ApC2Y8SqBaZpwaseZWhDCLU0+L8D8z+MvIhjtIuNYe4mMeVuhOxiFC5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4H+BwDKsQzzZhjzVKYNCmOJDYgoKVFDSNWxRqFiEsGoMJFlmJjz2jatqxVGYYwTCOoSEx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BRMC8EklFISCSLEJg0FxuJ4EwVj6xLGOX+QXBSESoxao08rViVDFK4qdII3NzX8G5Xg0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OvKwVjRobFueCo6O4IbAw+RDosczQ0PMMKyGNx0wp9GNmJk5j/M18ejQ3JRMxRaE1v8A0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ZzDRUIQjQbLYHwbEjcUv6Po5j+If4NC4EGoXbDMlfnYlyfCzUU9zTy38dclwS0WszErj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DHcIwYMQaGhIqhKLKC2xoTwMyK0h7nPllGDEoWE4pRRYoBHZoKP8AYZ8Cc6GsyUULbFZNi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Q9eEtoSo1YLqFiLHwdj++Bw+D/FLgpUoWGhdnyDZVoa3kbEFPp4H4+vPfB/CcLioujGMLZ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Mdg8DYaJnKUOQUFCOhPB7hRWBz9FrP0KCActYFqYAvFrAEypoyJTFNjQ0EMWjoPgiijIJ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AtSmFL/AP4qlTaGT5YuC8K4tjDrv4FdWxtISBRezTwsXyK8b8NeBwai7YsRcoEIuYaCQ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T1KMFoYQtDhRWmLWIMuBQKSmJ1EKKShoRoJTCGrgTFGw/BCKEsCyJPUpZb10OHL5Pk/gv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H+e+FfDMLE9Miv6BISjRR0/OKLRsSBISlchiNRRISEhoaKzwoUrGLlQtuKl+4Uh1wH0FHv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kUOHrgWzFaGKExY+Trgihccrg1gXBQO6LS6cOXDl83wfgv5igjeL/JQhfDahe7K2VGsI0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XjXivmvIxPiliDiJDQ4S4IaQeCEMoeHFFDUIaKyIUUVCEFobg9Gh80JZpZC0I6HuaGOUpX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RgtcTwEzUbI49FjhD0KGsM+vSP4T+cuSgjc0KPuz8NcGh2l0nSGn4Fy/iPk0EUIQhQkd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bCCiFxaQxweiuOhD0UIzulg4qW0kFzXKb8HUXGejrC4KJ4uuCKwJg7lNjHxfkYuL+SpXB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jFFizvgo1Cyy74095sWTTfgeuFsafIX4BiFwbEHJwxG0JT47Ox1Kh8dwhDUVqHwc7Iak0x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YsTBSqXKW4hDjXxFwJUdIUoUSZ0NRipWjRlBVnpCHDl/ktzAKLD4PSclK1j2VFoKCwnbw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WJDBeB6OxGY2NfiOhfmXOy/IrDFxQUqGPYxtw6LNhaHsQhQ0hsoYxcDWGKbweq+ypQi9f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+7gKLUMY1FwPDYuQQ9CVIUqRnSLeS+Iwl5po9ZpqHnif49SoQdxyMFeihjhR0GYIqKzI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L4PR2KDc1+L8HN/K1uS8JC0MZuLaGOEMRoMQoY1g7FscNCk9mkMU/xATZ7MQebD2kXFNIZ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P8zxFaQpUa8SlDgolF5r9DfdY/wRF/BQhBKC0bSpSbGgXBLYpGUUsT9CmhcHw6hTtfPX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V43JagsynxUtzoXI4Q98JcHyGKVge4scKFsfyYyVwatCDYDAQzsYUMcPQtMhCN4IYoUfio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NLSgpzVmkPbaqH+TWxrUvViQmOOyKjBidj8RuhUNwUuKHHUI3Gxrzfy1xvxXzaGoWOBUZ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CDhFDUXKhm50IQ4U0g8OFMv7RrFeqLJrFtxLUXChrIhQxw9C1b2KOw2JUKHglKHCjXkb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x4KknY+pKYx8n+LRkxid7LjNt5V5EtCVaMjYnFcxadFm8mnBS+DOoUe5r4F82vElMibwXi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Y64LgkwIOEVA2HqVDh0KHN6jsLQxymBaVvRXQQmMm8C5DtYjvsQuSxwtNMUdhsChJ3Gk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yxC2PQuBxbQj0GPmzrCvUMcuH+LQtlqDD9kKFqrGCKzDUac9tDmvkK4Picb4NgvPz15rA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tFFjNeCmc0IoawLDEssOELbEugsDocIUmkIc+o4BahlZFGE/TgTMUs1X7GQqguQx8I4x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hR1Ch8w6EghHQkPRQZaJh5tJjHDlj+avIoPTB/ckk3SW3gQu/bhuaNc1ukwovwnD2Lg1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eyk9i48GhhwTEHuFLHsW0LQyhG0JX7oGIXEODKh1Ds1hwuO9smYxD2WghwUscWHB14Iy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LgULQ4UdGwwHQhiaVehT+8Pi+T+UuC4qFgsRoSk+xQsj9ybNix4FFScqXKh6GKDY0+W5b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sygWPKDU+KhBKiOFMlfuaQXAxb5FQ2NIcKKj9GLQSEwmVFMQ2BDFsUuSWxQkdBSoxgMQo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UoQtCWwlFBLLEJZYxlFtUMfJ+J8WIfxUJBUNSWJ9CEYMrOktlUXBeEpfhWdD2KJb/ABli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xcFCYGtPo0QxwbWOnOZ3wH4RKEtxEn9molQWQo2i6NRR3wMcJbCUSYwwoYoTI+OIUbDR1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0jqCWWL/iX0xj4OHwfJ/DXjlBaZkAbVtlQmkobGxYHmIYTmiheMyoYjebeeuN+GivwKVj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p6LmMYjHcLizfg9S9nR2Icj8HqZ32MMQ9osTofLRiKHvgcO5ooZJMULgeEKFCYEoa8RQ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6K01no2AocPgxy/iry7CYhRVK0Uey0NW/fDQWWb2LXxz0ZOhfflVwuDF5bFzYhS/iJaGQ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wuUVMuPc6HDSzqD2hz6iwuCGZBIQWxrGLxfZoIQ+RUCVMbgKEsvk6NioUPU8h6lDGsesL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MKIMfF/hEJkXEsfUahGoti8K8C4uHoVeAvgLFwfFeZfHzYYrH2hO5UI3FwuEixGhpwVDOo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QxSlI/soVGnsfQN/YNaCFrkscUIxyNOCFt4lrgU7DhD1KhoYlrCEbS5yrLWd4xj4v5i4I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bIsHrhZSfBclyYsXg6HuN3lF4WPQnLdCeBcVF8kLzvk9xTUEsPg5LlJTmsLGFDENCWROI9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zetireL9CKyajTY1Z/hQQkkMY1G5CNhuBRYhscEdQlo0ELUoQ9Gw1qTlTvSUdyihaY4cO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uSEkekSKGhGIe68GsiFQqL8ZjssLAT8HcbvINeOip0NBa59i+XUmhTcugmaHChjGuCpT5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Ygo0ULinCkS0ZhM2NToyP2NcBQWxC4ktxaEb8RD0PHIOoUOIWpQh6g2BC3JCKR9P7RJD4v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QoSEEXCy40Gz8FN0xrsCFC8VjNS3hO43fJHD8KuD+EyhlnCgdbNhxwpYxcCK4BwuImDvg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Vv2DrRpiU19FRKsQuRLYqpGClcOcmLXBkIe4QjoTKDCOuCKdMfQmCmtP3Eg+Lhj+MuCEJ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wehnp0IW0XK8NQuTlzd/k6KNeWvg6mbFxwahgG4/J6GKEJGhpDcYtcIQ4UR2IQ41GzLK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2B8vQykpCjsUscJmJToQh8SYoUvwHLZGngQ4UMJCQjrghgS0n8A+L/T9wOXxfyFKGQqF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nuWJQhq2JUuK8SGbcHgYWh7hJa4ryPguD8b+HqaC8MWYJiPzYpWhsFgsXDFB6HyFFCwLR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YDcR2czt9HUHRUM0i5JmaFqJzJJik2JQ4ODCJh8EailCOpUPQuajT7FLS/wDQPISpcv4S8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yRfZXPrxMvmuKFpGTsTmslQ9w3SO4krz7KiivGvj6c2CBtRa5OEJllxNJoe+BChm0OSfAb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glF12Kez9odXYloJjExDhoNdnRReTysQo3Lk5Hoei1yGhCmloR1JR0YBpUtWhg/2SQqpk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BQkKFQpLkxbe5+OivIxhYGrFC4vcPR24VyvjXG4sv8Fodi4LQw2FNzQcockLY4IN4NpS0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UKKZ0M7Fo2i5OpDkxgDYnsfT0O9nZiWNiGIQxGpuhaRwwxfEOFG+ToQoUHMI0hOSYEFC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LQoOc5Q6WNDGPwP4KEmrgXB29tQsv9+K5fjS4Mr068BHRg3Gvk18vSFwbBwcg9+CHwNQmN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oMQmCjoaGZIrMKEitmomyFUxCbWB8X2IBqIYhKUwYPG4OLUGCHCN5iVoYoWxjMA4Q9RYh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EPk2AlsaNH9QihSxehMtCDl/IJcJIKahjdGEPqwl40Jnu8SnCEy+W0PRs/AmLgoT+C9F5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RyC5gpUMckUJSdBQxIUY9mpQxFRQg+SiuCX+gch1ZS/cV17GDjC/2ZBqKOxSx7YuYcdhrQ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yR1GkCOhwhMejAvgQoZcI3GtFZEjCIta2NNHYeJsMfhfiUqFBChcEMYvq3t+jQoleQhLqz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VK4uhMvxBLwrnY9FZElFXV0hbLlciWzSbydD4FhQqUSiWJWHDSGKeobChihLcoZsYR7f9i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FHYuTMnHccIeos0NB7DGLjqFtDwvA2WIR1BqJjDZHKNxWUUVYShQ9bH3Ohm+hwx/DoQhB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/uxfgstGWx6FDF8PaOhM/wBwRULwr8I4YuDhRcYRFHY3IKEpjHuEMSC4d5DJcT4bFyihz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he0UdvRWc/tBhQnwYsfMSmN46RqhBazaEoPEWgvCeBmYR7DFg3mJCovIypJFsIsLKDQ9I7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JjkRnsTj7wv1hY9SpTLw2h6D6EGP4aUIQWBLAihShqQgu7aCF4GKEq8vXjcdG+K8y4Pm+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pZWeLVWLkluNFBy4IQ2ZbLgmReg2Z8NTaHqVWFDsTwWNicMqVjROhqYKkPYXq+40wsoVK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w2TcblRCGTOlFqJ9Y7BCGbEsUFUT6EMnvEEy9F+gmjEFvBZoe9x3QIn9pQMCT2VGaXR9Y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Fe1RmrTE207ZXtDrPsX7AUaHwfmQUCmCCVCFCFCiV2OFzXJ78j0VN6Y7ItuKiuPqUvnL57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/yI0HClYmZhDQ1PBEaC0KR9g/cJa3ATZg2e8j7hPs9AVdf7H6B6E+qNGw7MMr9npuNFa6i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xpbH0lzJ2faPsH7j2g2b2WdiX3Rm2yin7n2HuDuSWbYeBX7Drsx0hCt0dLI2s0Yrp/BXW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oWXGT3vB0xZehsUDuKk5OkKUfR2LbZXRtwZ2mOahQtJ0dXOGhoryISgoCRXAEhQuCNyta9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Ar9CGn0kZNiV3A1jllWP/AO57MCn1lbLZvfzP/tD/AHMdjmv2CpiVLgQ2GwvzqdMwxbehR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fsrMsYQENqPoYvax9djHTK+hJ0xgHZaoW0iLdUjGH7Ufej74rc9pwP8A6R949j/J9g3F3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uLLGzQo+aEFCjZF6xSdGXoRhSXRqhJUNCi8WWbGZFlkVqHgLASEjN3G55/oZWjPdCh9KF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6FFT0tjx+xlZHALAUp2U7GxY0dmSzLza7LXh0ZWSy1ineRw37FpuxLQ9ZqxzccCjUVwqa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BISEoUKVGfXtf2ZCVL4LLjMrRfoSYnsUygTH9odmKBnYh0wnvudmdh8e7WGhY9Z9BDbaf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msYxu+RF8lK898b4T1zoZYYtkwWM2GqZujoDHhuy4y6M4NgLUMTTwU6GWNRJZahaDXFQ1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l2PCHOZmqMYZdBIUTK5RgwWqGG6KR1LBLZErHmWaAvULGwNUMHqENHWsmd8WDQ0UUUVBI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hIS8aBOs+RfOz9S0JrBnbgXE0MWbViLPBjqkzyoWZaZ1DuLX5VeMOAdxheBeSiuAhcWWWW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9CVQ0SUMZimLx7xhGJYszRZgpFkLMZtxdsSpoQsThPIrawewGWsfyNSNIUBub0Ndy9NQn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bxB4l6HjCZ2JmaKlGBS32VMZqLXRfss09FNMzFgdq8GxDkOCWWHyASCiIJFQhcFK4UL6C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J6NoxT1mKCUaGGWGhoaFXJZGqbXFNsk2j+tY9hcl8CvFfw2xZYvC+Wh1oW5CF5a4UKag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sYUgx9GajObYhhlKsTv2LXIsOG6vQi5DRuVsdrCohRI6FBKikUrGkJBiuha7gfYJLwx6KX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MGRzWzCMoViZH94EF/AOLYlu10ZGx97Nux9sQX3oajd2UrBS1FTTQ/CEkKKKiiuCFxUUd6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C8D0xsypIsRQ0NDQg0NYPsA5qfGhx42jebGhZfwaF5EvAh+JLEvFdMuLUkwYuFlllwsQs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YhkKvC4sssssohSsTuGa6Fq1jXmV2P4kXvBd0JZ6mooVGHSN6lYnCoHvFmSMSt/7F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+xFUxhemYRjUqP3Du2ehpH3j95X2NWj2H0PoNi3ofqLRM2P3HsF3ZfsftgXZ/s22xiRQoo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qFFFcUKGIULii63pFOh3E9hUUhfYv2Er4auQqNBLPQmWOUxsuGNDDQliV+ynLw1/sWQ3Ex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Yt8l4l8DQ2jigQQuVBSFwBfD98LrMbFi5bsqyMQMXX0KsFQQR7x4iTopWxAlQNPZRO2z7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iSGhjDIbLSG76g9QfqOvSOkfsH7BZ7Yn9h6clAm+xFfooehd4ahiazGrswP2hfoz6M+hKb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rWjAq0J0NJkEEKiioqKF4alQhSi/0kMMVbLIZ9mpQqMmTIht2bGR3oJtYYrVTEMVEHAm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hihRSFxkDTW4/yUWxp4a8T8a+B15/vGtHoG2kZMKxGTJkRmKZQrjRZeBP7MdMuEV6FgtUb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UilQkihUP0NDX0OrGa0KrDMkbtWv2hp5DQL7z7Q7NizsfuzP2X+z2/wCxGgTiwyWPYvcWb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f/qxp6K9BV0kX6n8BfQJ76EP/Uev0f1CSsCfRpVHaPUHXstA0J22JSy/kzrR96/kQpun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WMJxo9noFjOJH6O/0P6iQaGhj5V8NCte4xmYXphH7wdBWLjJfBsXYsstq3JY4nCjoexjK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tUDriawwHMbXYpOiDNaFX2S7i4Zah624bSLvijBfgsvwX8ZcX6H6ib0J0JvQm9DddC9Am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WLF3RcZWH2lhPWywWOyi2PswNO2xe2xUV/2JdaX8n2GH/kNtplD6ZZ6P0M9AXbRWdhDbo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o+lR1TR+ih9JlpsbhgJi3Wz3UehlrJR2aFkZsYoPqxNtdjFn0ymuhsT2AvQL1FrGhHos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sYecFGtlSxFqbPtGwVW2NrFrxRTtHQUfYKIR6H6xdSKrorR9AtIWDH8xlv20GjEiRRSGUJ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DHe7HUpsvUy7wQRTghQxw+LHFmRexu8MqJvYmn1geF6Q549Pd+hTVSXCrroJpGKaZhJNM0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S9clFFcFwr4jLyJ8PsTPcz9BR2eqQSlJ6CpQqzAUgV5T+sTfs9Q39js3H7GMbbL+xN+4P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94PUIbNMVi6GsF2XyF+sjQrFy/QmrKLjd9CdDD7RQyOgr5Q20EnNSxq1kyYLkMbQk9HSHA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JISn0CQqfQJPUCKolGhQoUNFIoopFFQoSHgeoG6Vi3oZ7jvBjYxoS5tcF4VKijBtXy2+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tiHE2Pe4I0ika0Jw2JFDHFQ0NDDQsMs9AZyOmkkt2Wxqy3lheVScEuAq71stIxIbAlsU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iFFbk3CfBYaZk8lxvAzX2H0F3QqND9UgMbQjf0Jz6S3o+oT+hMJ/ULjYbM7WEqKCdChWK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haGg0hoIrR9RUoJ9FChQoKQ7MSlYUUUUVBKoY9lCxFRRWCslTRqdlC5UJFTvT3h7rX8F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Ei0JQ2Y2GxeLFSbFNlRXBKVFFc3o+qk4IsTz0jRv+0LML+uTdDD0dg3gbtiVI/ej+nBqIP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crUIUNFS0UMMMsr1r6WDVuhODR2ho7N4ENbi4pY5eiUWDG8MqZdi8S+JVKVcWJCXD6heo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FPQk9FCo19FfQvQfWPoEVRIuis9SsKKEVKhIriyoIVCKE88q+C0VCEhoShjEZU1ZUN4GyM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m5mYcLLMNH2P7Pt/2O22NjcYKUH1H0Ia+ig1KlSsaFIVKFCnrkGwwiraXti0pepYTZv4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Vvi8wWTo+gncf+rwp4IycOcPAvNMvQgtxY5aKKKKhoYYaGoQCQfZzLQZtXaMbgxZ1oaPYn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fMmhIRU0Nca8dFFcEMZHtZK8NCQxLyV57LLouFuGxMoUWNINobFruzJFGSyxq2a14Q+Nr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hosQ9VNYhqVvQwyoyJNiFqNi4uhhBqRtiNQCNzEuWkMaKGFpikoNYmJigVwoooooooYf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rnn18BfLbFvkrgpqKKleBIrm7FYLoTuOxxUJY8lL8V8XxRUJRTEuYcUVMji8C6zwKjFOy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mWXzsssuXD8FlxZZZcY2ttYmP/a9RSrcvf0JDwjE92zq1dLjvMLY0ZKEEf/fNzQNhocUWR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b40UUNFFDRQ0MMMVUOLLLEUykYBZ+VXwCcV4L+AxZihRcNWYIvwUMkQRYlUZ1MptaPcL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4ThjE74VBsw6icKqBUJmKscw4NoUIsuLLlMsvxACy/OlMy2iqptjN25wb/phRvLEhTodD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EpGATrUfuGzUahlcLCzECdiRQxRRU1I1LGihoYaGioY28LEwF+CXB6gXJYs+KuTZfieC7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8eLb8JDszSEPizKcD44Gw1od9DQtBJ0K+xDs0+xQ9FEVDsbFUoZwWCx7EY9bYrPhjDNc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fnrgh+noZ1oo9/SFKHDEuDCdjdJt6Q+8wxK5S3ycfxAtCyLgUUVCiiooa4KKg0UMMUN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1PXyrwvyqWbQXwV8WrF4jVlCKEhiLG0JS4RZv7FZqPgBDbcVsU4McWNCWRaE+DVwlhCQy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LEWVMBZRZYuLdH6rjRxWGHMoaivPXJc0NaHdGEJUuLwyhDUirYlRmf2S3jkjGMag1mJYj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uVS1ChjHwOARa/fznzY0LwUqa8Ci4ULhY6CYnxsThIZtCcPQhFGi2VhTNbf1FilGAmLg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4tWULHCsjYszUqChIZ0IsvhcBGsDHxfAXw5qSuYFiivgMqdOxV9fyL7GLY6Htidin6EM7t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QWMJjRpCcpRQxlDmxjQ4aGGjRY1Zez6WRp7ncArwP8CyhctBC86LLLlqysDwLIWZdmhkT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uGrEwUoM1FzUWzULmoTijQxi4uGy+RDP2B3jgxfhZUH4TfXh2g0KKK4XFll8brb98T3KU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x7lzXwcMqXiCExCQhxXBUMfB8GoaouKtFrc+jfw7tyPXWJpr4b+JoUXN/C6FtixY124n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4N5EMUvgpbhXDjBcUuFDwZKW4ThiWRFGgzsXNWWvJZuAZ7H0F+w3sQdgfYi+D8tHYD9I74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/KhS70xM7LOkVNxS/TEPS5aGLmxGQTuK/UKhsbEtDdSWXxzjxQmIQuCy+Bj5NFTRYNhZat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se9JTM646Yvw1w7knwXgrwMqxKkMXCprwIwbGWkM2DEJgoqFDRXFwS4rPJLEosYzMMXBlI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P/A3/AOId6oT0P6DcfsY+wxd0Qe5H0i9kIl2HqPaz7z7Rk0h+hb0etMZH2C3s+wvUoPoPq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kP0D9I1PqX9sxBdw9A7yhZ1CEm8tiriHK0h6QlbFhDdJjHl7EQbGboWWWWWXFV6Zehxxh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N8A3LmihoqCjKB0ltGTFx/gNcegnyr8ikoSHpmuSjQuahi4qFCQxQnyehSxszsUZawTsd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NBvBZMWZUMtxU0PA1CXG8HpMs0MMtjFl8XQ0ZdtDFxL+vN5zqM+hWIsTLFFFFcgMsJBDG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QxvB/wDlCFBtpjcJdoe2L3D1+o2GIYxg2ebLp2Vo4mIMXzAuF8X46LIGKPqXoZfYOWhTv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jTEXF8lxXBQvH0NFwtS+DQzuykngVoMPkosZDZFxZZoKrosXB8mWJxuXQmPZZY4MMMWX5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RYZcbrxOxb15ChyooqVGj6Ei1Z/M0j0XsoWkNg/YlSHSVvSHUNY/Q1GPxBmN6LRhORZZ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ZRRQ0VDHaUd4FhfZ1zUX5q8i4iFFl8HwRfGy+LEmLg3CYpSLhRixrIh5Gsmkb8EcZIpXw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PBjrJf1IQ0NjDY/hWJllyMuCsIpTHUWOh/XEvwNFc7U0xosj37GtWsoexewhhVWWKRYM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oVhzmEVo0hSLL4LixMXgQhqKiiiioNILpYhoQzr5S5oSlIoYhQ+Fll8FzuM8TwLMpUMzZ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uj9GxoXLQdGPfEnxXFiU6WXKENjDY2Nll8n47G4OO5YrgghuGxjLEihoYcFeGvBkAbcm/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Ja2JDUVlR1S+KcGOKXYxCYmIIJyWJiYmWWIT89FFFFFQ1oTIqVZHbCR9l+RcV8BMsQzRYo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vCuI1cUMWRoeoyQTFKGKGJUKFyceRZqynZXheB7whSbGxv5DQ2gmhQqGNjcqKKmiiosVz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mbJ/QN7uV2ymIfpNKSdi+FliYkQWmMRRMo2hMTExCCYmXIoLLEJifgvhoRsoqKhoQo0Y9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85QjrkpUqU+VjFLEXnk1L8PUWLjZ0bDQ43C8TcpcWNj+M+FQJFQh0GbbYl5X8LRXtGIMNk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ovRYnChcLGEVClclwcKaiihjQ0M0a94FYPYlPmuS4rxXFliL5tGIty8iVMspLYvATGXF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oYy2LxUIbsbLhsbi/kUVwssfqW2yhCmyxuW4sfF8KKKKKKlKVukaosb+QUWdLgYTExC4l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hQ4QuFQ0NFDQ0MNVB7l4FmGWX8lGggmKWNzrivIuT9iuS0OZjyEpcEIc0UMJVDFFXDeD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KgbssuLLLi+Fxflbi4XCyxhtsQ1wuLLLiy+bH50yxpB/EXDYhqeCxZicThBFTLO4SEJwu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wooZRQ0UNQxrhluArR/NXnUVCQuK5KLMhK8l8SfAw6Idf0PgSVmsIY2RcKR2Gyyyy/Dflf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65WX5X8BbNIuPwrmdAvw5hhFCUWITGhRRUdS+FlxYhTZZfBoaGhoaGoa5SINfJcH8A3FTf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5C5LwJcEuBoaKmKGpXcrU+sYubHNxZfnsssUNl8q8Vlll8L865NWjo0GH4mMRUGJjmwW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JiwIIpwublSmIZYmWWWJy0NDDRQ0WWjAZoVq/juEWX4VxQyheFD8VCGUQ0QgllC4rjQJ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lC5bFllxfF8L8rYjBY3xrwNy3gsvzryo1HwNnxvgXBOtHQy8cTEUMUIwYhCfAuEMWYrkip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hhykPLYSqT3BfDvwH4zELhZcWWXxXNUoektsRSjKX2JxGw3Fl2Ma4WX4QYbi+dl+d+BcHz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Go6GWQxuPxOENzsUIuZ0VLXAqKnYidwoIWWJifjTHDRYnFypYgkMungxGglcP4bEyxOFg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Q+JsyQuXiuWLH8wkMkMNcmSMoUC4ssbm6GvuCCFNSgvE+FzZfgvzXNwosuLLixsc3F/D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h+OuBwhlw5/ooDCoIJyfoVCbExMvAmNyuEJD4OCZfFQ4QaGOMQZQp7GtfBbEzuFKiovwI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y0yMJssbLixwWWNiK0bHkYypTLgj6Z6G6Ke0CCZY3L2Lm+L8bh87iyy/g2X4VwsXh0jobj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5ZIqFFGxMQi+IuKFD4MoqLmxOGMY0UUUK1o7TPsStCLE/LkVQhClQ3wUrhUIcMuWiQzcM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jKGwpC0WlsmxWYBDhQuFCMxfuE2hlhmgOxRZQvKR/hHNzfGy/GvDoONh+OPioYuYtwNBI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MYYTLEy+K51DhRUJyxjRQ5a1aCrkWLxXxoXBFjUFClicLnUVjdwhjGGNBaDCYQmUbGgeBi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ggqCg3cSGmfaz4Kg7w2Xtr9y5j4G8/Jv5ll+C+CleFGkJ8eMfK8Hfgc2BD2UZShMRCIp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CELii5fB8KGuDQ4ocMo9wQkTQnK5rkheHQpXFSipDDcpj0PF4HCNi4H9CsdEMx30KxcCU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0q5S2Uk7L3ypXC5YSVdJFjF+NfmfC+NlxZZZZfNsZZY3zRZfBcVeBGsdDfxvguD5ptPAx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w0VBCGhCYn4LioQ1wsfI+FFFFoQtPuCxeFFw8QThcFChTdMqXKLihFwxQlY6bKBDZgTeRl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gSD7APrRVCQwDGhsaLLaZkHsssTkWbhjC6fFGySW2KR25YzGhkhr5b5LyWX41Nl+NSpWp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R0N/E+KOjsobihIooqEMRUgtglUMYQqEJw3hKKlinorgxjHLKKGvg1ti4XJsUoUYKFClBC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xrRZD4I8iwwHhFuUCFCC96K9oV0YpNUJZQxruLIbZSZuEY10NOzFA6Sx7TFltGCGV0Fgx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ONFjUPZf5wWXF8qGLwv4CFKLL4IrhpHU28T4UI6Oy7UIrg5W2OSDBqEwVBwoGoQmIYUV4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1DXNoZpnWLOFwxRXCxMRRRRQmRaloSqahuejUDD+3EDyMb4MwxLB03TKbdDSkdQrY4Y8m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DtjshI4NvSGui6qxz/7jQNIPaDeJZ0egvv2FSGuNcFrxPztj+HcvzLgRfBIoSKqbgUo6m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UWXxEig+jEIUahQ0JQINDXBMTFNFeRcHDXGihoYw62XeAhozJIRfHdjgmKG6GFmyzAKjp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mDaHFlDEGEFBgUZHJiUqpFM6jxYHPoUtipFxePZQbZsamI6Yos7LWz2jK2fYJwlY6Ytpox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hSi7MbIoL4K5uH5L+AvAhQxSkJCEY2Fnsdyyhajqzfy5PIy6DFsc3KhISPtDMQhS5dYEKE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kri0UNDOhoc1DGNCxofkZYi8C5IYlkoUJihLAwsoseYrCZRIbLNidmo4FksVpjZyNBCoa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MAszqBYJJDixmxq8lF0JoMspWR4GoJeo3RseXbLGStlCOmf2NFhsD2MFHyLfh2PnfiZcP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S5oUJmGQhZ1HU28rUU8WH6vv7gnHXFCEPuhlOjUrihIQaGNRcJjDFxfF+BSxoqazwcMcXq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KHqFiboU2o1Cy4ejJko2JaKGOjOFGi5jGQlpZQqpD6yJN7ELbWbxxpNpqVyJijcTBASoc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0JCkJ9Ebw6k6INhvAuobyGH0EtmNqbX2NRa/l0vg4c3FxfwFLfBQoS4oQhQ9MemXIsThk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uG+CFJtOhOBll8A3BoaGuCcCYnFCllcnC4OXDh8HDNxbUC4IfBw9whBMwLY/oYQ9DVAYYY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UbLTRiEuobya6GLYk9gS9MSjZsWUhtaX9Mbn3iZCOkWWNlwgkMooTrkbawIBpFC+oY7ES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o0DFH2N5hr4EMXhXFj/BJCQkUIfBCQkKNIMNiFxq6+EOjYfFQSEYXxjXC6EUbsaEGNcEM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ycuXDmL+y9ClrRbwQShaxYEKQ0ihVBBah30bZl+g5IYojBdHsRQJh6xjItjpZFkxPs9pao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RkKSgzNprI1ehS1kc+hs9uRpN2zYouMmRZoSoG5jwjXg+C+A4Y/FfkfNQkJFcVKFNxYip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h6FD4IIJQuEOpNwwmMcnY0NDQ1wQmMJ+Koriyh8Hzah4vxKsSMiYJiFIWsa3GTTMWU2xD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b0IujSctlRD0X+xzFFFsSeWUYLzIWeSsQbZ7yjWzIVC00VWpEhRZSNWmN28wUDRRRcaKpQ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WGzC2a+BD8S4OGPwrwrg/AoQpvkuTLhwZY+PhJDEsj4JCCUlpYsQlDKEoTgSZQ0NDXBCY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KwNeBw/AxibQy8ssQhmitoTwKUqUruFhqzGtiZEixZc7Jw1BlCzSFKUKGlFCw7gvXcZO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YuZhJoTZgILKCCFGh3OsIdD9DFMRRZihlWJQ9F7bMOA15sXnuX89QuKlC4NjhCS7R6gzqb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5EUUJDlUVAlO2JSjjEXDLE4Y1DVEoQorihPzL8Bw+TlYKXTL4UiuxRYZdEyhS33iXaXMd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WlUiihiMSLilkWYhrIkq0h1eChOG5TEl6KhIq9DLg/SLk6RTQlZRn0I6w9o+uPaQ1bE4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jlrLi/gvg3zXlfiQvEpUuSihdWaR38aEoUaixeRCgocDihixSxigbioTqG5UUViEpYXB+J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JjUUOKe8LYRfspzX6P8A2qGgL6X9mcyEtmCkOw1akaZRdagYomIULRdmUE4sIyWJ04oJ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JpkV9lumKxSumhvaHXBgu2hbehaVQ70GoTsdjAsCWI2YYgKt/RmhFCQ2YOQfG528BYvI4Y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0KbL4oXFjm/UxQsDUziaK8KEWWWOLihBSoZuQTE5GyxsvjQzCJMQ0NQ0JcS4uHK4MofF8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FsZkH0fo9p/R7X+hh4G2S/sfeG/yI/wDsKWH/AHLYqDsG2Ql9RtbRgYwsui6PcizAnY6Ko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6FdjzrRkt2UQ/eHOHUG4PKU7R1RTTwaSzviFmjbyARoSH6magadjTwnKcPk5Y4fxX4VDZ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YFQKYtlWRqYbJ+ypaHv4AhbhQhQ4ThLLLLGLE5U0LECc1wQxMblcNizxoaGhqHNFcaEhwu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4ssTm3tif2J/ZaLZ7hMQUs0iVDg+hYRsNFmN22YhuxAkqPSOG0Eg+wRdBixhJioWoZCQX0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OIhHWRraW4u1uBZQfI42NYXFiG+C8TLH89TQkUJCKK5uENRqMWIkyegYmNUxmYooqaii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JzoTLLLLLGyxoTFwaE6MApahcGLLioahoSqVxaGuVcEOKKKGB+obeh+ofnLEyyyyyyyyy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5vFH3JUHqk2HrBSFjliT7E+hKpRisJJDaGYfQhzsijbFnllUML0DBXRZiFQjRQtMujpdie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ALH3iwymw8PJyjWb4rytjfwV8BSlwS8ThCMeAaxTEzrL4hooooSEoILQkIaHBScsTkss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4Q4UyRQ1wYpKKiiofNxXBw+DioxaZFLoI9DSyiVFQosUzJkyZFYixNmuDtjWBlPYUY87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TaRZks+41NaLZdn2Y0rIp7R9RFKKFUbtob4aYlahPsH/AGMbMR2j6B46Hd4b3IhsC01a0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BeRjGNj8K+MhC4IUXN81JunBRXDQwywwg4L4GpvY0jaGiuDUxMuRQNlyLLGLE5UITGhrko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li8ONTyXIbJS+B0jUoUKFCyhkZsiyrqAnkS77HjkVyzNiYRQdIYyWoTlHeTBaipELCNBC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Ix4HqxsWZqEz3TVKxa6ghD2mSQoyzHtz7hdHsfQ2Bam/BsSnxXkYxw/jPmxC8dll8kKHZ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soYqDGiiiioVgWggzYUULA4ehYHLU6xuJBMTLgoUpjQfBUoaHwcMXJD41woYoca5H/aRb0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FMzGRWWy2WLGUe2YiYqKMhtEUILUXsxAqM2FgkkihYdj7FSgt6HunpDaTZvBo3YxoZ7Oy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dSV6UKobgM2sixT4xrz/5RqhcBVezodNMEhfxh/1ZKoYnwXkcMfyXzXOyyy+T4Lgti2sjp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PkmZMZWBc2JlljhikN8hWJ5gYYsYXJhMvwEL4tcqKNxwrxDjiy5wPKVsyFUOj2Ojv9DTam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yVDNimkssVlDKEsPa2xCzJaFIRTZaCNCCykaT7y+pEbphrbY77HZdsDT0jKZCzCoQoLsq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8haWYh0MkwHN/QnIXKux+oWaTUcjUv0xhG0P0zQyfRYhexmVUr0Kc269lUOF43Dh/gFy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lDtsaimbFx17H6M+gyW/Rn0N8kzMrA2OWWZL4NTLkWOLgoLmnFBFiYuDC8CFyqGoXJ83y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sWwP9Iaf/CO/ThdjPCijTlR9BHlNi1ajM6mRnhgV0OFcWnTHgEzKyUIEoUKmKKjaILOzF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6NByJIofQfcHRDb0glGEUjXCPZmXea/gywbLZ0SG1AbbGPUhmFkIyz6OOv1MQUFnsRkuH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/Zkzr9obCVCu1K/7Nb8DGMf4FfAflTQiEehpCPQk9FPSH6BZ0N3QjsdFn6BdjRezUEhFn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gwfSfWXdD9YyVQ2o8cLFApCmJick+Mn5lzqHDRRUVLK437zL6GKJboyVBl0hFbKDTyNyoo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WFU/Wl+KL0fYqC95jJgSdCZ6EhCiindCPAhH2EXSR6EbhsSbMkUhotmUqpBs4KSEhGELB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foyzDd7OlGo9A/wDgfZbsSCoJyCVbLhokaKxbHfF+2hNH7Hoali6YSl9H+PBvpXbKcENqn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yqdPfNjh/Hb8C8i8ClQp1DDwYhShQ4oS3EGU02IMcIXBq9i2V6GyKi5KYr0JiLExQoQ4v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Q+D40dIoh1gY+ylsvDYU2OLFsyh7cXTKdDI2oc1B4cbRcW9FhbRshqLZQpo1XaBNgc/0K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DQh6zg7nZUVBFzEvZZqNi0MaQRrNIQ12fQ7JAzboXtCmXHOCkShyMBghsyEDxycVkhq/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M/wBB0ihH12P9j9W/ssQltaFLHvcsf5LHucUcBjCmPa1wfz1F+FC8qnXEOCi4Li1OMs1Fg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suE0NeDTIy0y8aUxPibxKEKHycLhUPwMGDLtMbEXClbiodF7hoqemHThD3nsvCzWCGBf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f7Geizbe2a2vooWhUpDYGXErFXQ2ltoXdUsyGN5F7HRgrRe0nQ9yJKVnXoSVgYO3CoQ4P3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k43YxZeDceo04/xASkfY1O9M3l6F+7ZQnsef0Go/T/cHMV+iGpm04OxqF7FLCkfs3pp/o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2nL+tEM7P5FHTtpzrfsXhyfIXK+a8qFhYx+MUOChzvoWAygrX2+K8QuztDnHT4p08DqpxJ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D5qFK4MqKK4UVzQz1EN3R6RuonYXRVhwl0EBbbsWKCVlh4HvLpWP7G/R66RlP2AmbBp/Y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Oxs8ikWQqNpSSpSbKtiGEqW36IcruArvCHo7gJHsS6kXB1i6gmQ9Rzomx+gZ9CxjdmWI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JprEHrjr+mfzcbJv9jBTemUD3Qyb9GIFoa2/cPZXseXv0YMf4EK1hDm2x16D+2DY4XZp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0Id26EptPcOVtffBW3STbGmtqozJVs3NpPfYxmnv5i8qgofOHJDGKFtkPYa2PeXXFcFwG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WBhMRYmXKExC8KhcVFRXKihlcbagWy7KGh6FRoJKGVHvwZwaF1sQutGg1djoCzajINLD3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+stRb9DcJgbwWJQx6GDsGWSvPYw4DGMahKiFMQbBdjCOgmTIVCwRIWiiGRdB6DNB64p9ow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9Uf7Ib+41v6Gr/wDXYtL9FEr7j/PP+p/kC5fsob9jh9bt0zs0DAZ/jTgLLcYlmngpY9i2l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ia9a9uGlNfTGOJ/AnK1V+hfJXgXBCguTKT4XCl8go28VzPgL7rriivtR9U0wxhMQhcEx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hcGPg4+jHQmxWWmo+xMwWZULvHbGxcBLhK5RpjyCwQZTMU5Qj9iKmp6R3Mxh7FUKhoKj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YxtG9n6ERS6EGsKrGQQNWWhBsS0U9lpKhpN7KENtzNSwMJzE21p0zs/7Fi7XyYhPGB0Gg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H1HKEp/Z3/Q9u/s1/s/3jhPAa2fQmb7GPlDVpNWuhDtTHb0hrT9mdr1w1uwur6d0IX9Ir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3EPLR/sVlfTFuMCKSpPMpot7nR2xvo7bGuMXjg9tbDF5l5VBciUnwvggVTGZU4ELkxwQxS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D3sftIIQmIQ4TFwfNedw+Vi8WdF0JiyEjReCzQRTB1jFlotdUKsDYkjYzHCwNgbfRUJ9w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DLotZKOy6zkywNioYiZLtWzFBoqPtGzGHA3PsNlxWY9jGxSpR8xNCYNR8UIc2GM9CNUbey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FUrXRbAmbwS6+z9PDFqvTEw4YtP2a0f54zT+hbLAtXkahrTLE2LDOj74tr7Gz1Po/WEPsY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JVV0P84ZkdCUn6n/AC1aM6qCcSgy23eBI0diF6EL1L7eA02CT+hytjMzJv0VUL++A1WHu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lBj4GKGyqZsa2dlIjhc2PhLRSl+/A36RWJjFiEKUJiYn4VL4X4HwfBOVCEhISKGPoQqt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FFRIq9jaIrQlRQaiFCo7DFYGg09l/oN4+kJHsOnLGFs/sZdWxUhhwNh20Ov6M4tIT0K7Q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2osVCCVQoRvLkLD5KKFGyUPc22x6P5i5Vyop29jL99Co0+x7iDFBgPhGaP1HqFi7DKEsT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lpmxpH323n+ikpug7oF6D7SN5tZedej/KGSW+zX/DhktvdwXQVtlYf2zTbLbKEi+oybD9b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ir2VRXn07MnsagdW7KU9hiiYpIisZheC/LV6HUuUJBcaxQY+AxQsn9gQeyuvsQ4QuTHF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D/oFpgTExCYnKYwpfJC8al8nH2RDvLS6R9qPvQn+hVaOk/qGhq9hI6cK7Ezt4Me8wrRmx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H1xg9ai9U+qfVPqio1H6ovRPpC9I+oU9otXsSeyhaGWiyy0PkeZYqGoUIaXYxMj5OIXBa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Hc17MMcy2xjNk1tCVJ/JUHhNM/wDLRWy324XSTvBxyerqFq1MrhjjnXQSfQ3W2l+y7f8A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RsXvAi2/5uy//AKUZewLUfw5/kDk16oQrDfWyx9ybO2te0KoybfYv62xCa/0ZYL1FF07Wy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/AHsemFP/AEBNJht9VDerfyL1Z/0JbVPryyjX2DOq/c4pGL6P/wBijUlNM9tin0cKGHg4K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8SYuEdRSvGN4PtXXhRgmVhMQmKUIQoYxcFzsQ4XChrzUUUNFCUVFRfAV0MGsB13irb6Kps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Z9sz7YvY/7P8A6h/9IX/sxU/9kB6HiqQ+wJMDUEL70L3ISpZntgEC3Yr2EnTCT2F6ResfY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fhChxoOEOeuHaL838DRYem32focPh+o2/qPQj1F8UriGNlh53kRYH7O9C1K3s2WO/6ujI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whEpWazH84zCrZYJm0PSpV6vI8Jz+BhVwZSxPYUZKX0WzFnn0MbbLSG7Nyoy422hK0P0hv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GUttq9iymaFUUedrViS/6Aa0tPisiX27i6E+gm8PY2yj6SLYK7dBHVNbLOfpexq/gUIcrQ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Ixg8xUjWoQvCcdo3YaptPworYOJljQcIYTL8CZcKXwXB/ISbdIyOKFJRP6SM1Z6QRv8AR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XN+SpoooqFFFFFFFFFFCKkeFFbOh+AuYYhD4JvJOmUKkWAfX7HN+K0j/4AtqqoTppraE+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cpQ9Atq77Z0V/sSlSJL0i6tb6QvW0KquemLaNv8AZtX+eB42sdUdLtnXb96E+X6BqrP3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6MoySz9CF7UG2iS6MGhTmY+xmLB36FKjfwYd+0tXZV0dk9KKGBLS/5gt4Uk/ri5t/4Kdf6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T+IQzrOHDG1A3Mb+whQ+KUMcnKnRmOMVaHtzhcVL4BbHEf5D4mp2Yh7E5EyxiEMJ/DUv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KXtm+QtEsEYGfyInT/SQ6O0dsxrGG868K8VFDS6xpOti0PwENkUONBy5UMY/ClYTV++Cw2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oRzOP3XljGMtssna2W1vGyJvpjmNtDYh1G23QnLV/B9/+x7q9aGtfRbLV9DdeL+vFtd4Qe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Ya+j29mqR9mf6L1nY4pp+pFbfuFo9R96X9paHuaP+nQx6fsb0RDY/0hoaHtizSfZ0aAqf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dof6FtY2Ohw0koYWeJBDwjQHG4+j0IXFQx8xehGvG65FGMJjChRcF4V4l4GorytaRv9GEn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DOCfoi+/WBrMvY7cKC+E/gKi/0PUcan7HsOGPiuE4Q+ShjH51xdZfoIrZFkcI/ShfoWKM+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HXsWHg1hGXR6ib4JbpF6ulvqj3P/AAP92D/AgjA7sWo12MiK9hrTTbY4QinCzi37gSax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mh9TU9rv6GVtB9TeW7TVjJ0YGaDhFjG4vBIxDNsPUI2GIXFCGMfJ70Tp+NR2UGEJzYswU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pfJDiiuV8ErYzV0CvGXsY14BtliRlP+4vN3l2PZmXFioXnL4FFCZukrY90jPSEqsb7FQiV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gPkoYx/DUXxVZ+vaYo9k7GcBvThk8MYfQ/v9xDSbQfouvSE2na2JyCX2Olt0n2z396zM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7ZerXTFBWt6FSyP2V1LRffxmX+r6O4L98U/UUYraEm8v2Da3B2na2bxGfRbi37HsLbRtDS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ZmxsS+BCUGGyNxsVxCFxUMY5OxoJUY/Gih0xxMQi5MNLi5ULxMfB8KXpH1n1Bu6EtIfDG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qlE5CpgwbZ+htsjWPDy8LpITeiyRVFTIoprhZa4X4lwoSKENFsW6TfRC6qz16CWSSX9j9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3L4qCHCHzYxj+AvM5/pGbD+ZDQsf0hu8iij9ihHdBCUlr0NUZB0b6RW+r2LKtaEyt3tx/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r+8S4QYStkl9n/kIVVgkvoqe/QnDhpNsbLyaC4EOWp0XA1CmFwUuHwdo5OhfpCyyyyyyyy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hcSYwmLkheNxXOioNj7FBlhtdUOdIpCzSE8DLmgexrG4LbtkvOjLY7J6H0mijKlLjayF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AUrQ0gKoeQmRjldBIQlmO1ocR2ynQwx9l+oLBgbF0WLCyw2NxLRG/8QPzfr7DI3DXpwrHp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I6hj/ABNCls9lbGdr69TjSvYL1ot2HRC+CbFn7G53jEsTb9Fp7j9H+xCwMf8ArFwaQYxjJ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Dm43DYmIY8pS4crlRbfefIhkTMJlilczFFyoUPyIPCN3Mh/QUndZHdcF3NIfWeGItHlz7G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q9npLsWIdA0/YuKGzCLYWFg8wqJUUUKd8aAmKnkqsiYxDITwuqrBXSIs5DXKN9IcHWFG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0PQyxa5tBytD4KWP4i/A6qeWy1LDR/wCorso+6P8AcBC2n/JTYmvoaz7hQxxYwwk3BDjD0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tmoLihDHDlc+h/bV41CMN0WoTEKEKCYvAvhqRcrRTssLXuKclOgrIbYmi1X0KG+y2ELm0Y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uqJZ6G7hEgy9ThxFcxGhooqCHYtnMGxMBiGg8DYmke0hmVCnWIWg3C+iHBGw5wmL27g8HB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OVofNj/K72/Rjba2bf3xbX+kZ/kAZcvgOdi44EhxmweTOzYRsC5IY4cj4b+G8qGOqJhQoU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rTMG4Voe8hTWKfV9lLE/lM2LuBrP/AGFr2Owxi1+izIdg6YR0aifAfV7jKmLaro/cK95Pq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4IeovYlwuwpFI4VMapWP0Xahag61+hW6EYMqZQbbLE8zLQrVsZ9doYbGPgNBo7OuO0DlD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Yoc3GMgmBQkMaKbmRQ5sC2PmvAfLfDfrYSnT81TLUNgYQmJihC4Kb+ElovP8AJ0zoMCQ7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8Q24tEmw7aChklZMAjwCxh7TAsN3Kdw0NDlcQxSpnuOpi5n9lQ1HsbpGQ1gabUiml59D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oRn2Mdtu4DqkV280mYxbizoYx8cUMPgcrgx/nUKHK42Jk0hS44enGhcmxCPKLgpcud74N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wtQwmIQhOE5XhXjUNf2Ky0KnqRhbKy+vfoyd/SWDLbY0IHRYluMwMU7Exio0OmhyLxtOD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YriauhgnRsMWykamERFFzbJA1O/7S5vJaJKBe+xrHmLQ4SzvJjZ5MOHB8mMf5VeBQxzNm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MQcQtmj4qHwc74NGV9+ZcFJiExCEKUJ+BMvwPhmpr+7MK9D3KHbD2MazZ6Yq9BzygpLHB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q8OsGCy0LEKsZtNDVszie4QcnK4TDcS7IGxBIytYHKwkNorCXh/gem3npDNr1F5aUkfYY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EzGgzsWVwRtLZp4X8pDhfIXNCEMcbR8xbEpQQoY45SzAJgWyh3t8FL4Od74NGO+8+ZQao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leBeRw07f5NGX9Dxq8QNh2GIhex0KLE4aFpGo2ZDZUh4Ey7gY1PvgagY4OEMaBsYxcYN+z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FJIyJGdj3SG9plosPXPYpAuxWYUi3ko1kaGhj8Rj4Hw2FqS14GP5bhfgFLjYJkbGgoKH4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CteCFD5NOJI/yXzIUKmXIYUIQoUov4b0nhUNjLGMekrH7KNBsDyhBii+oNjFR3NiULTi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DEkN5EaiYY42RiUxZQWBraNJIun9jKF+hl22XjWMzwCaQXsIRhDFoNwuxx14DGDHO5pDF4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4FcUpzedcLSN2G7O4sCYuUKG4UPiENiT7sRdHT8iEIYaPEJiYnBCFLheJeEuLM8wLSguF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0NcLYpboZsZ8gGo6YoRaNQIMuoMuNKyJR2LYzcNEZkxuipHrQ1f8AhBy3dtlmx3LXbFIkh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KFCw5sYfA0LDEHwaDheBjH8lSXhXzVxZvMoYw3FH6UMzMhkgihKFDEKHxK4j+QD8iFBOCx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xXkXJhAS22LlmdIZFEkZ4s+zMZIsaEyxi4HcdigliWOrhhOkUitAslpVsjwsoZ4sJaLW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Yx0ktmJmboweglcdJIbZhYbbLRZg0EUDR3EKR2Lvgx8wg4cHsOdh+BeBj+ShiF8peFzgTM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o7RsiJXM3NRplQ4QocORcEiv3B+NCFBCLRehMUkxOF8W3/eIya/oOwDRo+0W2gSzeMjmy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io4WMUPNi2h0jWIxFQWvZaQQSkNKGMyhiGK2LAa2aRSUG2Zhkpa2ZtQ9aUF7eS82lEhDhf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jWdF/DbwicuJi5WvAx/JUFwfnXiQvClwbRsShXGMmLgeh81DlslOhaReoSEMbhChw+BvK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hCjxQYQhCFxXBRZfhsaX0V6P6H/6Qf8A6Ibeg7CbVkv2F/J9oYDCv2mHgHpFnfQJbT+wr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O0SrzQNCy39DB1V+ioSOtO49gw7E5WX2Me+DsYKRlluDUFHYzEg9abwfcXlJS2VrwhFoIU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7K1pDthUY2hiFbEhpUY+FmAehy+RvAxxfJj+ShDFwfBeNc1K8SWKqesyGkNbgRobDsodmT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lw+BsaxRX/o3LxKEKCFD0XjCExMYQvCuC8VRRRRRRRRQyrgkKFNFFPSPpH0hrqf9Ih/+k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V6mL2L+TvGKh9f9hr0jGJNZLa2mFVfRl/1i9evb6HMaxr2ZSqNsu7/aWWWp0JdYxagloR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C2OtWLTHocHOmNfA3OvFY/lIYhS/kLx7jaCdIuYwFGBLYlTfMWyt70zcpX6iobGxCFxfA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6KO/fkQhCEKKGXoYQhCEKVxXBeD9X9CMvtp/sXYFXDG3se/8AwPTOwE7sVWkdPCb0Mmh9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aL++V8rLkqbEyy/Q87H6g7dIe4DdtTqcp7Mey3sd0WWGGMLxibE14CFesqC2ykoQxYpl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PhpwbeMMY/MvGoQvw2kCjUbHA1viM/wBwlkY1e4aokMaELk+Ch4KXH40IQhQhOaYQhCYmX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dir2faEjsJfY++aQJfeRK9HolPX+RemMbqLPJ97/AKE7bF6BZ2j6wnK6FnQTOn9iV9oq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KKELDrwDQxbGp4GxkSMWMh0UElKM2cjS0LMxwx+DcQMZtxcMfylK+OvgLG3UkssUUYBizC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gSobhQpfEkIbJrBFqfXjQhQhPhQ4HghCEKUKL4qXzoqdeBQxQpoqaiihJmfZb9s/Z/Yl6R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QXrCoGGD6w1dz+pn/Wk+oGdjWAtD+0/+mWf+UpVgLNimXtL+xt6f2f8A5s+4PKb0LQ4sa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GbD4GwM6FClwx/NUv4q5rxWTE6Q9iZEFFyN2xqGE2y30MCGPgUvmqD4gvI9QhQuCKGWIY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kxChMfBLkoQ1Gabm+VCRRRRRQ0PSN9DpMRRRUlQrCsMNf2CRpA/+wJLOkq//AEPcj/g9t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65+6+mLtcXekX/rRd1BBwc3TOuDjGd8WMcMfy1L4KH8dc1yN4FsbA3kTE1IWxI0gwhC8c+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U/GhClcE5BhFwvgJzfBQh8alGgw2PCpIoooqDFyG3ockLnZZZZfiaKKKKGv9XwDlj2XL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L8qleNc0LxL414MLLkUaEN2KMrwZGeZcKV4raTRUXX341C8FReNBCEIXkcLguFliZZYnFl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+CYi+CYmITEUUUNXAxR34K+FRftngWMYx+hzgxaHyWMaGP8GvkLwYou2dDZMwuBF0KJqzN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+JI0Py4eTbQsFeJChQuZ1hhMTEIXCy5XhXhUXChQ1YscEuLEIsQ4hIrItMaFjvwX5nwvAw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xPiYxjGPzr4L4L468R0GMhrFkXtYxkElaPnBkhrEKFFjYuWnCUXl/GfMXgwZ1DjCcExcrh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Y0oi//Ia9jVtDYosTm+S4OaixhizLdlHsTdC+W/jp5wfv0PiYnTHqdhgxm0vgx/hEL4CF5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2hYHkxZixH8IaiEIQ2WKX4MoMOIoXtFS+/MuSFtFRwjiYhC5KELiuMhm4xjUessUFBoc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tIv0f/kygX9FShMTExN9RMWPF8b+NlOhIlqLljGuL4Ji3LhjH81eBfPbS6g2MEJxcxco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NlwkKHw04ag1MbEHo/k/iIeQrTHXTLkMJjeJcPkhUZhfoQTGg1CMJmkmLOCjK8BZZoL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qwXZcIx4loJRWKZT9cLLLLm/GigZD4tByYYxChyx/OXgUP4C8m4yOBTQQoqRZgWJD8gkJR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aSMUjSvT0H8NQg3ouQ+BQTE5UMXJcFlFhorLGUZWoEQVUIUWhGkL0ZRdliiiyixosITgVk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42NjcUZiJEVT0JvR9Qt6Klsz7WfY6PUwpD11seoH1n1H3xp25V2/oaa6ZfGQu+JtBjFJ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hULwr4mwyJpFiYhbUYMWXngUWXCXFwp14JCg44ixQuXjXhRtCkXIUExMThSpcLihIwQ2qK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FjqBSIbSWywNlguGRRgbUWOJW46RjoqQxYKR4Q4w+GEM9oUFZjdjoQgxQZCwNBwKgkZxel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Nq0gGrZarA/qFwxYG0OXQzsWofBjH8teFC+buMwrEhihuFdpqxS4i4XBcS8BEPmCFsRWfv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YQuK4LloJVF22PbWhMxklktDajcJWJUWJCD7HP1LUyuRYZu5NhMTCHqKxiVD4GGPgjWjU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JhajVwhbE2J0OQnFgWRfBuPgxhxc+hjNRjGOH8FC+Kofy9gmUCHCcckVHIeV0OY1nKXF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ejM/AUqKVBDtMwCfAXiXD2CqsHaM/RCFQy0JhFhhKRKUhrZ4IUNHXY1CCcGxIQWhYLCmdR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QY2dC0PvmWRKKlBkE72V7K9QyLwsJhaLG8QfBwfDQ5aDGaQ4Yx/h18NeJ6Ziw2IehuXqB7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NReNcxUjSvv8AFYkLgQwhCYnC8e7FWo+bYzHSHTWRNisyhb9CyOltjtC73xR2MoY2Cg+8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hAWi8wQItRkhu5cZQ4MfBecisaDZk0HMObIlNDYmRIVxY8KoJ6ku+Lg1Fz1GM1hyx/gF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5iFBzouDyhFpkuC5oUmODghDjChj38WoQwcbCYoQoXJcNgxG0LdFxbsoEUqGEhSMfnYuCQ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DnLxSgoqFzhQjVDRxiEclkSNYLmITSE0ypQeS7EUKqLEowlwsy2PaiY+DGobQzY0g4uWMf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H8lGhuMBovfBzGNBD0Y/UfDzmMQYhhRcRYItF4lNQuKRQhMFD0MUE4RfNcHAesbMY3g94q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9iVwNbPhTEyyxCzYzQ0HPg95QJIQi68AqRwoG5FZC72aQoZGYzlFksoMco3Y1ZrkVhYIhj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xhjkxjGMfwF514F5V53oU4GLiCN8SOjWYPBcHKEODGawUEOPOnH4C4JQUShQ4BheFcbuL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oWRtJbLcIbvxouFJAtEqBCxQ4yxyIKFIsG5xY2JNMoSlcFBeI2xzRbs0KHveDfCoOBeMfB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by4Yx/h0L5Kh6E3GibgFJLR0YozPncKFDHDikkxDGkWbNvhIUFDh6cTQUIULwKCtCGEOw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hFSoTQ7FoYHAww2WlJgZMaKEFCoG6MuRFwfLg8WdF2Gto6YSOholFxKzJjHyVA+NsIY4Y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F5FwUKPIKF4xcShScMc1BcBtFr4QhTUOKiwYTlc74SQhhhQhawGbfBQoYTDVGhRQtGGsC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SMRj4HHZDFEnahfZotDSG+hvcCgqaQthpZFELZGPixYQTyRsdQWxaGMYxj/PPkm0IUqio7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3xOTGOSEIcY0NxQ3wkKHQuQ4woXgUJCVbHB4Wx+lob+EhRmKNBG5YpotoXYxCxDZZQoRU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mw1qBm70PtUvs98Ys4DwixhWGmTMtRY2NWxa5jGZKNRWoM0GOWP86uaW8LgE4fB3lbTM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4YxijhCkcqytr4ZDGguLUzAJihC5qMBuxITvke3x20aFLcLixBC7EKkNlw7EMFwrBcN5G4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BRhCwmOqGsekM3Bd7HVFBsfBjg2QfAM1ljGP88uerIpEJiY3ATMbTgUOEIUMcPlIUjCLs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LiFCFyuLFop0Ob+OsfJUinspBli+ChODgIMYIbDN/oS0ZG5V2V7M1kxJJDLMmNFsLxoX2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E2WXwYxqqMUzNR8DH+dQuWbCUyFIpbcHedBpKG4UqG4Yxw0UDaRVQvGGgtrJ9WfJeVDl8M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heHWy/Rfx1CGDcTjbLuK4WNwYsuDQT7GhFhjJZ/QhpKQ4FqbjCFtEaG20WG7diVIY2WWX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p/woxKYQoWZC4jvgNeDlQhjEhlDhlYXMYuK3A48JjXxaGxMZdjE43GF4mb/HUrghRLm5K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r2bWf0I8CGZLCcaoTNjFFEsujsrmpENINBuxsbL4s0D0yehxfA/8AgyYs2KxOwtQNS4xrx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HTxJnvEsUIbY+tL4iZkWaibiJ9iKZdhrUEJ/FcpFFeBcEKNhLEUUMuGMQSlIYU6vY6QFIW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ahS2LVrHo0GR6+hrpoPMdjIJRElse1aDsWWNllxZcOLlk9DNhw4P/AICuDF0bCGKC0JBRs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KG4UOKMWLORM1An2bJ4+IhDmkYYkVZSsyFoTExMQpXwksSUNQl4ynEUbYWYbG+KihhTX9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KSKixrUK7CqhCt2WgxqhFe62GbuxWVi0W60ewMY18GNlllllyx7r3COjs2ljH+IXyULgsx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ExjhLGvFChwkVxoYe2+ch8mo1YouGEOMIQnF/CoSrgYD8SlGUDZfGhFPb9hesj0UJSRqDF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W1j7tqK00XsfkP4xjBGNWGUqTipYvBQoZU6nqFs6hjH/AMGXgODYnUjPSG7GGnBCQpSL5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kPBZYgoIYTEKVwt6f9eSoIRZeDJ+BShS+BjZcqHFPYnD7fopCUobGN0VmfZS1PJuzCEs7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xZsqzG/pAyCwWWXFxYxyIQpZUMULQ4WhjGMf/AkKFt4QoQoYnonlw2ISKEiuDcIRQzAZo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8L+Gh9BvUM7EoXQnAnBC5L/WozvplIQKa8JeFRYnBDLyIXC+CMiTFYZ/BRglDCErbErpZ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Qb3EXTdxvcOx9jVhWL6LsdBGptxvg5ahCljUjHpcdDHMxjH/wJcQQpTGMDJ0opQKUihCmy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MaGQfOy/AAUiyyyyy+KEUMTBhH9QnBcPvcEIXHFpl6R6j50ULkvIoUPkbhDGpG2O1+i7K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pIWYZIflyUZG1jaiwvIoLNyKbJeBZfCihC4MsUQocjgx/wDA1G4TLEKUOyOgVZexKUIQ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GG8oAAoorwWWWWXxFQpCgrNQ25YRcJwNBC42d4uULgfBTXhQp2hGWS+1iC0vtcDqsyq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jW9MtVJiILvEYsUGIYhxalfJCXNcGdUIYzUY4Mf8AwGuGhQ3FRRCChChcFKUNwMcsWwlP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ooqVytZrxKEIceCExC8NFFwYobihCFBihLkXGxpG2W0rAXQUkVPWJSdmxqNfejCJ5Znu1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LzLwKWMbJSxxYxjHyf4JckviVwUJwTkQhClcVFyLcsY8orfxaKioooooQ0JEJzXBCFgcY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EhDsDarb/ACelZ0UPP7BCGxvkhIsRRQx8lOj3uzW77sSRdZYuYLn0YFVRliRcIQxyhGA14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1w2GMYx/8GUXjUxDEIQoXBKXSG4oqHNrCfPEIXFCk4hc1sVi12GtGxltMK7cfdM/7GRCZ/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UIXUKGMfJCW6WWVi69RNRSRqXQ4DcKWM0GHxEJSMsbFLBnUHysssXgY+DLEfBBjGMf4xfK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mLgi0UGW5vxJgrY/lrZqIQhcGKUxhvEjEzCMLtjFU+zG7dt22NKikmqEMSMBUJly+SBe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2bSaFBqpqSiiioYbGGzFhCR1Fj+A4u4xjGP8avkuCiD4IeBBcaLSvA+F6KvlrZqJQhSmN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fFDUWVG+nLZj/fNSpGENwqxEhDIWJWrFL4UYAa7inLftDNDjbZZux1GaINFcKKGioqRmh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gUKBryOMNQoezYcMfwF+EXwXBwMfJTEIXiUMfBDWD1jf0VKuVfAW4lKFwuEyxYnIQnwQj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S/wALKhQhaG4uHQyn3mlwZUE3Q+QyEskoQk2hXsR7SE9ZEPSqBjLONjYtFrLGxr0Jk2jSE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hX4GOKILgWOH+XXmckgfIQhChcFyY+TQmLR9YZMGG/sc0fSfRCxRUNlle+dQsVKFD4KMg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06ZtV+2Xy7cIQNYXAHxSFNNsVJdhKVQg2OLoQ2ehgyw1C+Og7D2j2rUVGQQRRwHoTFLVi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Q+DUse0fEMYxj/KrxIXB8KiVwUiFC5rg/CqaEC94ugVZcY9Fg/QfSNnQxSkUaExdsWHQ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ffGoQoZUIschOEy+K4scqEhIWkNyyy4Ujs1WEUUUOCD2Kg8BA0PTsdi4XwzCHYMwUW7KEX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YKEWWWWIZtwQhChw+FYLgcMf/AFxcXDUCcGGEIQhcV5UtzATQstHWY9zUtmJRMMwMcpX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dNe/RR/qexGzA1zaOClOWuOYfELxsfC5GAsssbkjCwspiEMUKsoKULYYcWJliZYxsFWTs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o2IU2WWIOFyhMQvAKrQocHDh/lV53FykDlDQuV5HyeUPvCKOoUYM18WUIxjYNshLWE8bj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3tdPsbrfshSoSGKEyyxC4QosZfBgG8C4vkp2WOFGZ7ygkMoRcLFxFlr2MYxY3KLFBexrC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bk+RRqNQe1woBsChDGOH+VXFc14DFFp8EMIQoXwqFwpxmJ3/ALiik0JH2KdlHgsDNBpis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d+17H7arr7LM/pzaQmWWJll8BZZZZc0ua8ZDF8EI/dgpFpI0IYykthjQ2MMNkb4uLLPB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FLi4aGpQhONBvMalbQ1pwcOX+UXwVSxijFJhQhQvgpbmLcXBMtMT7DaqFjzG0FddCdBL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TiiyxxZZZcJjeGLi+a4qKoFSSyx4qx/UMuhsjUhwLLiyxQ+F8A7QxyoQpfFocLg1NhqZau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Lr4DHwQQXMHIoQuKm/HmFpx8dbwXSz/K8K2a+O4UplLgXjcoYhc0VF6WRYDDdD9xKKtMa7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JSssb8D4oUKXwYkKExM0N5R6DiuguLHL/ACa+E1LEEFsYoIQoXwGKFz5N/MLn0z/L8O3M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PG5UVzUYV0OkCzeTSMdmzOdxWWXNxc3xXBoqaFK5XDVoSpQjU3mvBuGpGNacGOGP8ovhM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UkLivMxQgfHULneGbPC2TTkofiq8yhRcKw1xSKKtmBeDF6RSLi4uL+A+aEOHCEhjEyIKDQ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YeIBS4Y/IviL4q8yEKGMfB75iEy4XifBRcGKKnS9+B7M2+QJwuD8SfwyqzaFCWYRbPsLC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RRUvwrwLjY4LFBQY0IReB8D3w3LFGJoUIcMcv8kvI5TE4Y+JtD4ClCF4XzS0JsaRajqYRL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FBc15G8t8bhQlZQiqFrLF4FFxZfNyualQxsykdwhMQZcMQs1OxCEhIxEVJBikxj/ACi8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xElC5L4Oo2YGJ6GzULn/AI/KyH9xsLlUX+AWTsZVI6xPNliE/OvO+DjUYbwdilD0dy0J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JFDNPA9pLk/yq8rlFj4mLwQuSFC8uhi3PfIFw/wAYXFqNBjNjTgvAviqFwSsY8kUQ1kNbj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bgscIsbxCnY0O5Yxyh8opCRihSx/lV5Xwvixmo9yhObLEKF592OWBovwNX6RSlwqG4heB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IEqCvcG25aglrHNRZcKbLLLLFFwxiZ1FjcLk4QhGVy1JWlUivQglLFiyKGMf4RfLUvwMc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y4TExcbL8Li/BxcGFaELYlYrlJQ1BMi4Lh0OL+OuFxaBSQlWjyx7W+CjT8SLLL4qLhQxF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h4ssssUElLGz96WLEqhIqOksYx/g185jlCljGjU2kuKcJicWWXF+M4Q0DTniPYkUXRZHo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5Ro2FxXB+J+dQixTgqEI8gY5meVQbBfhvwWN4E2MWNl8KFAoJU2XNjDkdmZRbFYxn1j2VB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g+ODH/wBQxyhQxwzQ3FCFwU2JiZZZcX4dByzUKVLHwvAmaGbFwUsofyEI2y5ghBVTBzW+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/BY3Dm4SEEaULBY1RYPnAYXLi7YyzQ7VD+8n1EhVErEGAs3g2KEhrgcQ4Y/8AgClj4mPgb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CZZZc3FzfBLG3B8XMzEfoT8RcELgnwlyQh+NgUmhOJ5Gub8CiULg+Ciyyy+Fw3BS6mqh+k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IRiE7HU2OgkrQR3bENMyKEWXxUI2kxj/ACS8q4OK4Mc7DB8CFFFcbEyyy+KELhbTcFeBX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HXxNj6wXqzJ7N6yMe2VxcobI+IsuLL4WOC+VjG0GJF2W3OBODKZDZ4qixQSE4kLvdC7G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xDH/wEuNFSxinqhCguNcEyyyyxMXBToDWVtG1T6hsNXawLUIXDexeHcRUsUo0+OlbL00Cd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MsfjaixCZZfFTcLiFjKEjFFlPZU9I3ZbhRQguEGtFChizCHkQkLyNj8hflF4zFGkTQhcy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YFXQTZSZ0RDeo1QlxY1V+AEGqhfHotYUIVl2Pvflq4Ci4ssbHA5yYmig47li+FFRQoKgJ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UJQivDfgf51SvAxjFNRcwpFyoaKKlQhC46okXF4YayZXAX92/QxqmKXx8TablDhDw+M7B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ftxXhU6hY5LDhuWWIUXKUUUUJQqC5UJKEJYKyVBwlwQsIuaOhKUMIYx/8BXNjGKSSIUF4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18JHBIsSY3QuRhYuFdDNF4TM+KpqHofFPzI+llCwJI8NsXFeJCYo3MuFxqKhSpSLRRKNF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hRgZUHK4JcOo4OH/wd8wxQQheCiiuCFClksyjvBvRYITIhxPOFPq/6LPtfQzGvEtSlFcW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se6aih/pQfYxL4K8aQkLjRQkUIKAoLEOJGi7jqVGkKCGJCY5uEXCkYx+ZfLXzbh8GOEtCZ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q8LGexL2K1Yk0NoEaYlzDGgrDrYZsZL4KhE3Haoq2ajRoUMeh8EV5cSNaCsGWOufwl4FNC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BBBKFQlkvAxRangqDQmJA9m3C4dCKsqW+FCEKPX/AAYmXzY4ZkhQUJ/Fs0aZjjRthMXeV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daMhkMF/6bEFM/QS8LP6oDNUMSG4CUJYKhtQ0LivClbwV0n+CnoXV2Pe34H5FwXGhIoqKF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MTE8DZZqQ1ajvbYxsYlkeUNqxYLFwKE6FzWLYtC/4gscMxCCgpXxjFrO0Kdmx2UxNJho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7MWWvY4UvwWfxAsCl2ihzeIcbc9eBK3gprZ6ENQHOcF8ioqEJCUEEEEKghXBOKKwUMuTL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IbQazKxw1CR7lYHHUXCEhaNha43/whjlxWnJClPwKFzcUUUJCUOKg9ljDE3Yq2DZTR3HQ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28DAPYWhuP3CGJWLXmYxeLnoS+hOCDXNuK+AhISkrgkJCgMJQQUlYhGAahcUY4NCY6KoU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8HZVlF0hZGZCSKxCNIv8uvBc0UUVyfBixMeClC5IXhYkIKFIZudQbyZDUPJp3gz3Y7Y5t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skeGz+gsGsoUIssuh5Q+Fx1K1j7wxw4ldydDpFwbDXNu3LF8JISEFC+IEi9ioMSKEihDhy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isJUXwa2xXBoIM2XRciixVUIa4B/8AsssTLLL4sfFYZBsxQpXFeNwUpCCwOL1DY2EPcVL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nZQ5WuFijGh7bFiPYjQ7EsDQvCuf/9oADAMBAAIAAwAAABAYJCzWUzagixRbRb9e5Dhj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0HdIcwjicZcqkUipZRTAELMMHekRTR1ba6ZHrNTzD5qoIra5Zq9PdeG1VnveuvMucMvf8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Pfs8eRAcP5JYIqZ5JJTxU0WgwSyjQDGf/AA6E4VjQmqSJdjKe1lcNHnz+dBfzTdYkt6Pb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8eWbVgvyUsEiiOi6ymaPLPjrbllD7PzrBbfzrN9Zhvz3PT5rTXxZn3ueeyyiWSWsEfLVE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LzIOQYV7sOmGNpQaojIYJ8RtFzVu6qEICJmDfzlNwlepAgwQl96OoEMi2Sme2OKPf/LDT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/NZh5rR9dvrrLbHP79f1PL+GyUoaCY0EEqq6Gua8IMSWs76mEMxbI+A3NV94oA32TYgVl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pCd/XlReewmOmrpklWSWQom+OeiCyiLvnvDLvdVrblx5Vp555dRNBJDTDr39Jx5vjcOiq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uiqwCySeA03b7qsIGHPAucT/ACwas7ghCck18U+QUcH53uQp/wA7QDZTcSzv9kIrCZqgC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LIPutvveGkceFnWH13UlFXWE/OcPH8l2EVmMtJfcYJaicel5b6w9ZpLab+ooB3pDv0Dzc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iCaJUPftkvoLFuTBWjcRbSYp193On4B4SsYrTRT74Z76KK4vvetOdNnu1kFlXnHXn032k0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HGGF00/st/Pnes0M0kG3nkpi4KU9WA+YoUuAQt9l2U3lV/eudVBqnSIfmalW9ZtK6JQn8O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LfQaSzjKqY6pYIbJfO9u+O1FFkkFUlk033klmHmvPcWV29EmVneteoQvemGMAQ7VT06jz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Zln71HtX13EnldHl8dABlrhUPkWd/qqKCxofRaQ4KNuP9+AbxTQqLaJ4b7abJ8N8Pt1W1U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2nEGxUk2GV3lV80W0yqJ7Q/ZynUU00GuhraRhaKazzEO+1amVFTxSlGG9E1s+ZAd7wZe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GeRbTBqLjDxuCQ5DRwprYZ7LJLKJ8ffPPFPcnW3SDWGk0FGxAXMG8nGXncU+0wbLpJ5MP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PhQCRaSaZxb3de2LhkGhzwxgdt1tJr7DMQ/mysf33Vo+LaTn4pi6ZTga6vcSaCjZ56IpYQ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dGf/AF9Q8EAtdRB9QEh5RpFBh1p5VNYKCaGinTgAgmBpXAiaM+woO/nhDBAyoxlE88c8w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r72Eun3n82Pd/MbpffEMSU2S9zcZOk4syyeKC26m67TDbVJvjZBE4cYlpBRJpJpZZVZB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iGKurfAESOHxFUC4QcMAZ/pfTThGoz1E8s08s8IEc8cG8cZZlM0Cdh9Sb5htRrCsUydds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EeG+uu22euDfVF9FPXHYUIEYdhx5NlNBhxlRFthhdVOsaan1jPXIAHhr/AOTMPFIAmiE3R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jKPENPNPPPMIFCAPN6AGP22f5iK6ZPVb35VfImwsG9/rCBkkhivoultlVVZSRy0ULLBC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XRXAKcRVYfWLNlZx90/xij2SY3fMBlCNlKo2YjywoEmDnAADAAAIKAAhu44ZZ76WVYn8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h8xqg+poaJ9yUqIohuptgltsWPAYb0z/YCFEPBafRTedSUWfMDXXfNdfKK51542Q+nxXW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ACqTyem7x1W6NAULnTAS114MvrOsEAudNyORiAA/jJA/ZBDtlsCYdTSTypNgktshrpimM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zDJHKPUcaTYdTJTbAKMRQVQMaW+wQ5vQdVWXfWwGtgd3YCI33SBiqtfQwd+4sT+92FVuPN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/CknsaEaB2bDFNAhFeeWWaffwBBlhmpvkpltSecCV8xazGFHIURaSTfeSScRFPKBbfVSYZ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WXQRRQjHFYd6Y4dm9zHBkAHM5YvFD4rg1JLdrjmONxEJjgOOx0Rd7a5R+Xzx8fa/Sx4Qw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okjJZQUX48+xIHBPVdXRSYfeafYLFMq5xDCOEJPJkFZWbVeegMlpUocSSY+C1lAKjDBr2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N90g03gfe9aDklvdyz2z1fxg10yd3Sb66EsuRenlqqojukruNQbAZx89fKCBPXVaeTbZfW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ttnCODBLMGBbYWEcmCijwve4T4W7xnBIJjuHunEhv8urCJ+Eq1ZuzQx72/11cNPBNc7V8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yoBPFKsEtLDujhkmOSZeV0y7SFAGJUafZQUOcXUdVrolrpshnsMLDILIJY8DFqLp7Eje+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wpjnOsNNaSf68rrYaAYXNFTFSXWdVKDMKGPMGMJXw3EpMIPMLAjOgCEpokulBLKYf1y+WN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FKOAGUZhujoqohusnKDLELJCcwPJFVX+XpV8bY82T0V0+OttHVL8J4Ta7RXKn7W+BCALA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CJMKmIEGPqCOAFIMJKuJsGPrpgsiBFLE1a34YWcTNFDDMPCBBIVc/mjostoqstHCNPCLAZ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1SZ8601hjnwbx17+9xVMTz++ZRzUptqDcx+0jhJADKVafIHLLBGFKBLPKJHANGhCvLOMps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13+aRdPrPHNJOKGJDBVssrtikgtnvLMCIECBSxlEKWe4USTYcwPf/wAmn3HGX+vCsWDeG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BVO8tecY/P8AXX/qE04soMk00A4M422mEeS++eWy+uEEEovDLRBgA8cg8Uocc4c4Eu666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+wkwAE0UnbQ0Z97NNg4Lbze/kh9RZ11l1IPoE0h94y7dtPTM0QrDb3zjH7jbP6Qk3zIIWI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qUS2sueuu+mmwc09L7NBAEU8YQ8sQM8c8oE6GmS2+2y2K8Q0hEgUIiI11NVtkmMH8hIcg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Q8a9SHLFcccA8lHWo0stbjLTH7PHjf8Ax7x0itgKMEgmhgOoolivqjtogPELU5zIAJGK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KEPFrvvvmslvkihDedENPHORdROsKP2CDIEzgzJDuquHioFkNYm22BVyYd7oUXgkGNLHE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89048zpvihlpkiWOkvhoisjplpnGOU4wIOGDKLADDNIPKGDEIlkojmrurlpiHMZPBAFTVc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LErbCAaCMINFOigymirZ19g4SWPYqiUe6noBAKODGd4a3+w3/wCuIrbKJe29JoqIIKKaL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yhACBhygCxChzwhBh4aaq5YKrKJSTT2wyJ00VmZq1+Sp7zDrEQ+q0DzgCiAopbY71U/0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l2c6or7KSjzgGDBlnuetd+/p5NUTUKKpbaKqabqZxW0tDADiRAjwDxxTywwix4KpYZrb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Qns+EHA/EYIRoIH/HoGtw5hTwqMA6o6xb3YscDrwPDPlBpYXUkM+JIqgzAjBSE2OvtllX2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7bJyTr47rZ1VGgCTQwyzghzRzgzRBg5ZZ6p6RhxgjT6YTFvM2nzmIF2S0BxNWZOKfeOez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tql8RnNDKrPoxLI3F2XeLZZaDizTR3kkH23GkmlvL6IaBxCAbKQy5BVniCRgjRjxxSCAh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JYJLwyDTz6IqmnktXGjv7Hb+BB5+RdmUufsfhI8OhTu1Zr/uKtPBdvYHNtg4LDW29dKa6b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UE2kmWA6zPjCiwBWwZqiDzblgAzTzghzQDyzxJRxyzxKYoIADzhQpK6KnUWl2wCA7mV+px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q24sC/e9qinvF0E0ReavFLobkMFAyaBUU0He7a4bTCzzhXVVGk3vP4iDzRR2Db5zxBK3Y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hCxRgQzwSxIaaJjxDDAZoT5GWnUWiMXlgRlAQuRQBajB8hZ6cyGcV4a7dMv0qlRrOnQP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S1WXfY6carr4jg022oSBWUyTgTnmCa7zrh5XQ5QzywjywTDBCSzBCiRBxIBykFia6arLc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ODiNhQ+BgqYuQLP8AejFMTV8geRdsu0Im4iT4UuhHDkAUGMtBtPTTSu6W2SEsKZCo1sgAI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g+MScsIIcO08Eosw44U8gUIYA4C84A0AqemCyQ1BhNhpexXewug+XokTEqCRn7DhBjxqXy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17xyOzGbETrAq+A8011l3/wC7uivgpLgLtEwnmEIIBIFpknsHGOFPAGKFMKKPIGHJFDONP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hspCmqkwUbXYfGh8mQNFKH1Cwf2gVin9PdYLCRT4AMIHD0duAvsrlJw4aGuqBVJaSVda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CMFlqtyCNHCCBKjgFGMtEHDAIAHCMKMAFKFNKLHINNBJIoilvmsviTQ8/QE3rIGLDu24M8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6sCXdweKDsUw8VR+u2ApQsALhxLLimpCEUfTfXoko+fIxgNrmtgBFEUJBjH6JiIilgPBEM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BGLHGNCONDLDhFrvhqyoZ9Z0fpvTGLOS3JGXw+g78qpv5Q0cZIrkHTSymZRetSnHe7PDs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mPaYeTWUbrzDijCpmmuCBFKDJkPIOgEmmpHIFDCNIFEHKNpGCNMHMDKBKnCiuipBiA4Tmn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pNq4nmxs5GBF3v08Y/Coe05WGqXwmSMvCRGLkyUayhjquMPVdRa0+lvHONuvoPBNMMME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DIOEAKEHLJMIGNENGHALHNHPuKtooshCmqOukMPcJIBnujkJHM13uMCFq+6xSHvpxTC0R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lv+VfPuGZfWlz1njNOc+bmXiAhrmgsLNNANLCHj2iA0spPHlGGFNADPDmDGHEPBPLPGMv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hFiBAiNzWN8amoOk++z7qvIAOx1afVq+YauEdEGqegGnCrKbbPnanc9x7w0/juU1Mc1e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tBGmpKIIKIwprkkjGOFJFsKBoEGBpMIlBLAKpnhrKDEDopjONGsvy+T2orlQl0wtCVJBOf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Z1iixFAv8UEA4w9vzejoHhA0gT7oHb2P8L8pnghqDBvmAjlgqJMMMw6ojgstuNDAqlur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DNOFkK6kDkqBk6HKsATHwyAgUmZrJ6P73yVgvoCqSdMnNdS7JZ4yQeXPSQvX3aWSSqpCU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x7ivhngux9DBDuruvAlDLR/6PGnuHZltormIigtsCkgAHklistwJEPBLw4HIHNOOe9+FH0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2FMkgqRYwD7cSKw/KaoBCLXxwSYmOg+AOy/4ugiiBj6cCHhvOont0CKNgbSXZzJPKX1cq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hoBqunsikjnjniujq9OtLEBoqDOCNGOW20W28QFOKJ6TCVk7CUPxz8vh5DPUsm1KDDx2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34KA5Mau9xgycFVnhu98/qIMohGtzZwHxxdXIKqhhmDMCtjKvukokGoghritCGOivIPum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Y9b719zVac17lApNtFQFh6olsRmhm0DboHZRKEh/4pI1jOYVf4PuUQDN+Xd2MHuiJfX53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a2YUOkolpPAiJOFPGgulPmvhlFDKKuILBEotlKKPFC0ScfQxVZw3z5zZJ56QXCnHBTMDq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44z4HhhuJIORcOPio7S8hReL/ANmt/wC7bHP/AJ2xDNhE4GcURf0FDtBFBDPIeMBHAAKHD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ihAMDPsMEiChnmmkDBIbLFQTYURAmECMGEEDBIHGl1g2U5rmt8+UUGIJHKN1t182eCGad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/AJG0lE2F9v8ACh/4Nh5cD5cYQYwGqD7WW4s+EIyqEEEqMUgE0iCqRPLnGye2iiSi6iO2e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sVB5RAwoRFggC4qUEi+bBhH3yGztxY8SMQAuyulT27bQymaA9RtBnbuU0p7n/t44Y2imH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wOYUECkSEi6qoNpGwYjSyz/hpVA0a4LOy2ckwUQcM6hl9hJFBVllhdF9lYcUcE2KRJxvs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LhzdVX30YzWsAciB0IYRh7+JxkR9RzaEEgEkiGCBqWdHOOumLmCeeQbvHz+AY7eqw7B5l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hNZhcBtJNxLZdxJB1d9JtVJ1GEUOOi8BNJLZS3KHe0gnh3W2/L8cnWZzrvTNxdRNb1Bh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f1Uwea6KNMJpNmAjSCWoSzvCo3fA3n7IYF1N1p95dpRxBlFdbPhNddjrLDxB9h5NLN1xt6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dBv6eSGvfNBPPZXNh93oEPuXV0U8tlZ9JeKCzMYXfeR0GR10iKplg2nYBdoVzxhx3vJLf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cXzh3PVlBFJJltPzrzbLPz37zHbT7tr/rHzbf6Oi40ZFZ9i7GE6Z4UY6m84Yr3vRQCd1Nl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GehijJ8LVsx0atL4eUFr/ADeAsbsfXddR+U16y+dvu58ebF+0Q140YVTT/wAPMt9eUtHs8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PsGX/AL/Ha4EMNvyXpVfT0gbSeJNp+IlTqaGFiX4nJeRfId8Vrf3HJMkYohIcHX5WIR7Pu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BDZl5/jDPbfVpt71tDL70+Tpn/PbH7rHdPzr1tJhlxJRD77/DFrDQCUQQgfiNRLeIBdo5B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yppa/K8pmpCVswK7vyFp1gHM0FZBfV7sSljCbFtZVXm9VdzTHtrdp9LXlJA/xdBgw5fDZ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XbZfVxjz5RtfBXPcwjsqCyXBPBLLaSRolI09dpc4OegZHxcz/wDNvalchf58pNSWfVZC4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Z5flvVudecWYvIghYcXfwQSdUZdedfNwdtuBHOCvIa518228b1SZQJBeZXz4wfknMEmC+Y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ZBVYcOOdWxpvq1/bAr0Mni5C5BkCCNmqAADGfQElcfe5Zf3FpJxOdSaYjo35zPaYbcQUVf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krtJkCICLva5w4WTRdccVPJCa/TXXZKqBnuCI2Bhrh9PFSEMHRYYQrgrl94DpX6FmexmP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srLHPJSGDbZz4bXArY0jIWAV3y4zo/wCXmn0EE331VEC6b54jw7gbZqLX0FH8Ud/tpYq6Z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YpAzlYvrcxzjF1T3V0HwZO/qN9BbxPc7IXP0FFWkztLWc6YnBou6CKWGvHmxjen+jlE0u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z/wBBNp19tFgE0cAMemGkGyumKgENiOGe+CsEIk/Rzfa2/nFblTWPvDWl15gspdNrKjOGf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Y+ygtVLy22yVtdlv2asCvC8keJOY06x/k6GQtIvjPbweungXk77V9RJEwkUoQQSqKWy+uC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4UMQOWWIH7IeFHvNql/zeGWjth4Btpdji2q2bd1fcqVGy2sIk0O9xIa+d9Iz1iPlhwuO3m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K8gMw0++zSAAgnoAr7DXjHv+g0MwE0skEcgUWQAUcYIs8AqG0KqYKqhue27qDvEUpDXU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G6UERkpjY9y48QwI4Sxxfxl6sOy0h6iAmE4+HhSPMMMaI37pVNETT3iKYYGrVgZDXzHP6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4E0MkYUUMyKwMWGgkKMc+4BSiDgmOOE15KSB9V7QayJ4wc0MsiRFzAeyA0wnJROC39iwO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xvvs91+GZpbqA/n5JZh/D+Dsg0qfDzQwXfPjb3o5lJ1lPsdlZRus88WSwo86QoWg4aI94Z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sUGe89FEUCM4MG6yiKiq5EeSyiwxmjDEEvTDEyGWa9dEB8j89sKuYWDmla0xBxtzjNlw4g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i7Xv/AK1QZT2a3021352wqKFNpqslbdFqAjhUNO3+HQ8oBDYXZeUpDgAqol7zlrnbpwMpv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uM2+RVFRijhErwxi8MjEeZns+QkoELCfAvkkpruHBOqulxd9SfS+TaQQT+y925zz68OIEh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nPHI4FjzI0P8A9Jrcc23SgRLLXDfRxBRjF6cxpZaTfqkCc8ggVRMn4KIqSnpY5hD8jMv6Y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iCqY6ofLhjYyxQY6FKuFN1He8e9nEUOcuPv7hya/s3FEnKhyOBKwZ9cwYKI409UDCjqww8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HuP3hKqdt8B5mJFMdGBUCShVImkITcYsDYOMSjo0GBjDyYJyYIJoTvMXxA5qH1N0yeUG3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fcv4CC7JMnFVmcCQ15o0UZOKB/Mes8LwAwY6tnkvPMUhT30ZmTAQs3B5OBI2d+oT2WVgx1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to5JOiA4GkwSCB6vvJo57git0m3yr6+S+/wBRLPF9TdhrfXzOye66eWzNLfP7h+jeDE2OQ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Iy4UFmh5zDOnUyhK191fBALPJ4YC3bqa2hBJ5azN74yckROuXMkORlYUgMW/v9QWaqQxV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HRFnbbDlBbflpY4GWq2cmGazO/rfTPO9eap+Ay5RHKWmKC0MBq+4aVJbT/LVupJ5Ks5bT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NQ/JyFnNzL7dUvxKaL0428cQQ4Q+jDVtCqEsY1/hBRsMihrJwPPrRrluI4wWWyEsyK0SGW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2UCVKfOofQb2pkqhzyHPUOgKaRtOVoNWeSSMSw6rtsvGqjGqOkd2nH3OOnTA5t7uOJvB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QXUjoCL4cQc8WGMSaEiW6gAf59GuGMpoOLLGFKOn/ANd1B4FysEDvscFbS65wDlpg0W1C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hAB4XyzzF/Q2I+bu1hFait6fCn5xo74cfKqC4LASxx5feVc2gqLzMeNcXE74rWj96mMrCP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igDTQTztUAHlaXqinNyqAH+jRAC+NZ8TfuOQIgmTQuXSGXg75j5vTTxLcB1C+jrSw8FA6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kHWAVb6zSxJse3FHV6aC0kfc9ce1ADhBRLdKRBURQmup5DMXyjHxGuZdorz5YxfCFg98fF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6R76qodk8B9WSLRgVwywuxhwDtCMLWBYhizztxSoevpeIijSsnpJjwpeVlm3WeIAB+Hss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0EOoKeSgrW2owgvm8gLHLWC6HbzFvz0TKUojA2RUm5ezKY+YCzb0uscxnbbLP/L3ATXTRU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SOMSEjRZBe8D1qltGjnfetVLnB15FdZlQUZBpn3/nL2phk253K9nKI/tHBHVGj7W9kCLG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6SYUY6vHdnHIZm0f2kkOfbEHJGDQgYw4bDPXqzeuWBgcjt+2lLRCpwYPegeGi/jK5dv/A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1RZMeZ/yxchx44iEMgJkqGsMXjNsy8836pLcbyA7Ry5U1KI6pTJztssPGPLOI3li9EyaL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mnBU/DGqA0jkCvIT9/wCRiIjktwNZuYi89KlMHO6BQE2KzZ1XAyMW+dOy9/fwz5ZITIyjb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fsudJMAj5qQ+BbdCy/BXGxGYhW0jMogMor0f0uhyrGdCVUgyOPxu4/SVLK4jX9u+d+SVf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d8/nEJIgjgaoTI1FkBzE9cdDnOsbCI5KSwoKVl7Kh4K+edPoDCS3LroG5PiftBUPBDxM4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cdDnE9FCE3t0Vj2/+EZ1aABmYY3vJNYqx0+RJdO7/AGZBP6KAn+6mAgMgZ8uOhb1YNlzV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7bca509/E30K7RYL0gbMNmnqaYupflY3K2kI3OQKPbVNPTMB8lQ2lDzHnX1x+eMvkjSfg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0oK++eT8lk99XXs4Q2EqY4OiKSaEtftBhpLnBtoz+U1NeDEC0dmnnXHxNFO2E+l30oZLw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jC6K8nasWGPxJH+pUxFYyXCry6Hi/le4fr16ffwszJ+V2F7+6+SlwXWebfVoR10JWWEmY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TlFRpTYn3D1tBk3/L/wA1bcYV8fYPrlEdcbkHYBNRkW3MF/8A6NyKck7sPzw7aHFmlyaOP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gLbPUqPNl5I2Ri0Y7ZHYLm18RgTt/BygUB2qA3zICLIJDqe2GXm6s919guA8cvdulG19k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kVXOAwciVmu37p/tpJ/Masgobkw3O7nVgykG+aIKrbe6wiSvGzo2mxaRkUzcFQIBIpLU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YwYQW3wjF6MQI0G+UcZZp+PsafcG22xPf3plhfFHFKWCe0530CdLWwFcVWSY3S2PDiPlS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5VgIBRDr3bSnPFM8HfQm9L5+jPWWEmfveeGeYkYA1RD0twIYeSgRxVkAcCUqsUER1csIj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RrlN1l3B+1B/AJxVorOqQzs0SB7ipOjfTyHD2BU4gaKTbb/1hZHCSKTT3WwAHDI0L3l1YR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iicKwgAfqELQUA/1WlhldZMUYoywIcM7VPiC8uVvUfkAqwIcFmyt+j+ae5a7Vx9q+aAxv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vbXmSAgAETbHPmveNw+nnnKPXmoirNMhvnVlLFeBwgOIQo2u4XS8HhHPQNSUnap+LdU4M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IrZ5lVxVIWeNThFoeTaSZmhQx4nwqxdHB++NZe5iVeB1T2GHooAg8L7/i/HVwomS7H3Teu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V2/NqaEWF73U6SSEifcCBr7ktcAuGNaG4k2Ic7MAgYwm5RVJttpQ8AZVHNlV80cw4cEUo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PdhERUBaNmFtfav8AyKfNVIi3548x9JMon014+8/PN6atW1wguq8vrZpC4cLkpIKWKBwi1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h7apODKAXUACNIr1bTbQaYeMCeRbQXkAFCAIPEMOYW5mQhGZGnZV2f3zSXxv15QNWLVls+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Yz6mk5uINx8KmyQVolqvMoyLV8+FKFGJ9yS0q3gaCV5rkuqJmlKiJApNNnA47x09/9yzee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PFAJIKBVRyuTrESfiHZlYLoGf8uQ3cIBEPjg/wBJseRTvMCDY57xgOHQ67O76sNHMyXQ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Ez0izudCTJyt9/L56p6D6zwg7IhbQ2pwbl8ooqSAsqQoLgTSzyCDXu+zxdxHElgBiloa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R0Wivt/8AVvO84DHRAECcsANZcs2CWEvmtQAdFJI/EIcYSytvWTz/ABBONOce9rjkomvBi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EEV4OXLS5NRbbShgVvta6dZKF+wSMnwc/VGNGYRva8PbrwOBCFrl33/wjid65PNDSVTn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vG7++jT5kGv6CGlsKOm8evx5AYFeUCqzSLtAIrnlGEG1Zirgv6wd6sBTww5Y+1xoVAYTi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ETKa/wCk5GcjkPlgFT1NPMOuN6qaatjwj1DzYOELSLYIJ/MuhCFMsCmPambrlo+CM7Mi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KaC7YzyjzAJ4+dunrlF3h2BBYeMGSsvg7SsOg9Kof8+eaYbXoqaX60WB2tXkEDUMNJOs4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hgGwaUFgIJBYZdmvtsG8d4A+vWywkAeZFkexCiQkQhitEb4aZYpjo6yRcvvmnOqooapw6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wQBw3YG8IPPNYjIOHL2JoL+HhG+ykAB23fc9OMpZodfLhiDgBMPf5xx6aq7IKg9Vy+4mk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VrAMJDjRQkT21lz/iK5grj5yEFcW3NBhZqaqA7wCFEfNTCBoW5F5KfOu73bHlmvBbIslwm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1d99dfcfNvufwiy3IFdzTLC456CNtptAPmAnmatZRaeoi/EcOgWj2CRhUIdxa7KSxQAG/t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ppzTf2aPxixThhgNjkYMPfYp0RvR35BKQrVSEQhSm1iGP+Pc9dftsNekSTyzlvYShhK4Z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1OrmEt9Y3Jre0kabOBUS33AwXp93tFpyA5CE2XmzpCbppLoJKCBaiWtBRtUWQ7wHtuYLNn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aFIWBVGjSRyhQbP8Ab7bL3FOz6sk0ptvv0EiCyOSclZ80Fv2IpTEeNSis6BrLYIUQElcxQ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kA8jCQKCaauM2KMq6Mznv25BM+hLB3VZp/Pmj7RyffNqe1Kl89BwdNfMYUeLHLbjj9sb7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zgY4yqCK33fXfwosudHIsBsBJAXvnw08wVMxNgscNgOF2so4FOK4G6quMQWe2KqkbDS0ie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KQmuOaS8VfxjRyDow8RWQ47SyJNH/AF1128wfT4wONRVZw/PvFmJtrruxoVATA+ZoErwr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NDAORQICaJIqlHjpDn0KHqivIOPpqgIpqM8FRutPPXLZtNJ77LUMAuEoglicrRNVfKa6i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/wDzjFx0zPEhV/DpIQq+2eu2XXPAMXd21+QtLwqpGWtkkwEK/wCdUNF3IspP6knIBFpq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hnlBExq5M/dudml9/cing696pGl8MlKiTmYyWNrpvhldU/wvy31QHX2kKTX23zmJsqim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sH+GnnPlYjcgFf12ww/7yqqggGpJVN4nDFJqtNDPLLACgsinolzLuxN9rWCPCnLovk8z8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8kapGpo0vlEdR731+/8A/nm+b+hHW2kJSrbYZ9zP8loZJUIQ7Szz9j4HIxxpRdNnXZSh1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ZDKJBhhyjzDRYpoDy5fqqFgsNJxRAbgIJvu3FFHY9LVcG4MapFduM8o/2AATsscfYJJK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ZDwhYLojwuC/a5062qO6zO4I+MSVVEkHDTT/38pHXnV/Qbrw4QgzigzTyouO7AmKE1HleU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qZ9aeV1WaPPfglpZPoGZMNWba30CSBWtv4K6oIbhid0dKqApZI9DjbU+tXgGmGRzCNM50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gT7hMg52Ek8LBXo5rxjSwhRR7juNdgxunEFtCldQRm6L6oqs4F9OZZO4lU9p95FZcGhSal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K4paKdbzR3E94JQrY5NS56Cv7zOxrYB5zMmris16zAcjCLW3raywDnRooBsv65iAizBgb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dGm/GZrgwD0XD47tmDKd+bPBZIixJYuN3kEz6tlGCDhU/q7ZqqhgDU3OpwDCradweN9/A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u81L2FVBwL6sjpii/xzCkHQNom7karAjCzTix67qAfcfsulbBxA7Ri1q6wlDwQ4eM6Wb0B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kXmIdHT2zzV/4ZLrbwEQz1sz6qwRy07QW/QwCgoXOfnv10IVC5ey6LvkC+KKCSCTVVs+s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hzSABSjgXnn1bmv2Oq+ZZZj3RGAgr5jFlxXguD2uMkDhwEUaKgDjjQnFaLYJLChzzHcH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unp1wYQjaxM/cdnI1eRHuo7ZW8wACTAQjH2n5oivyRQDADBDjwgyfqsEmhxn/AP8ASZZHJ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YFKP0qrlcZ8ATLiIEf8A7ogMkAEHs5L4JizDSgOs3ojgl4VuYsYwbplEjd1nnILHmD0xt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IMoCSAkCj+vBwBRDAGlTDBqkbqFkRpboCxLZf9sdcr/f9mH2A0Cpk1RdNgnrgYjXSpPte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4nTAzDe8e+V/kLyfAxi1JvP87XV0NoGOajUrWqsdfzA7zijnyyUm0QJ0hjk2E0eYbNooc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pKKIRwTi0F0Cw0X9uuTEsaAkXxARzzhk88OPeuAVlcP/AGEYuEg0Zf8A291XjH8EFL9k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nKQ49mTpD+79yakZFkEFGCaW5BfUUeaSez6yAm7Fo/wC+edk1Ml0b9bb4bb5bQxQKThAW5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yxCjzON9NNfkAVuv5sp6iCRCiTlts/oDexr+mFAyMeQRwVn/L+lUZCtvn4ompLLjPC3yC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Uf9cUsbVe3i03CA8f1whBJcJLeMVl4i7yVIVWbNfT3DbEHTzhm98oI94lyIbvBBK44wjRh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/sSWLH8/xEGLQLpIsBzJx8tClZlYh5hISzSQzAhTnHf9ddx9IdEfQWq4pJyYM/X26OIZe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MDB2iO2aiDdE0lDwgT4IIJekxH6M38orZwQzzzjz5JTC+u5cbNr8QHrN+V098MXbjpKD9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LM0UYk4oppHPTXUjE7nV9H3MZFYKZP8AeQhqGABAMmg4/wAMzDyAVrFmwH3eHEQywD64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vXa49M+XNJ7ww3nw11shIf6qBWIdfNG0859HX9dryffMKwgDnyiywgxN+svXR/lr0+092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waPvNPZe1AjbPc84vtroH5gBOW0u8/mzhQ765b6FHQ18IsvN/P8ArjTWkMBAcrxpak9W6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oVvTkuLGiLQzXHh8AdZFkNUoVvzDRvpUgAGC5XZEBzOymAEmC/bPWXqggoaLPvnOnq6t/b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XdcoyKOaymJsQ+7zTn9evDLD/AG6fWIRreHSeAig4bAGfVbw9PnBLK8Rg5/8A/wA0oEIwM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g88caOCwtf9odFFyuYUpaLGyy7T4Ig0llpv7TPOh7xUaoeq2/hVAWuqnCq1dwO36Lz/6Cj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1T6Nowy4NvDaBY0N1vS5OwsIkum199zgQBlo0YNNxL1z5J+YO2Gg5jfUpF1tiwIwaDD2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HCGWyx/xrwyJBnNiqox4VTonj/wDIlwoc7edVd5e+rOPeP2jNzXzDjJVd8bkz0zP8btQI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OsgxFGxC3U23/xAAlEQEAAgEFAAMBAQEBAQEAAAABABEQICEwMUBBUFFgYXGxga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5nJ5ThPCfXEPO5Prz+GcnlOI5qwfw9SqhD214T+HPdOY0nMfckO14PBWDBqvJDhMGk/h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Sff1DUSrKnUPrLwfSnsNROk7Q9x4T7o4jFwIRd4eGuEPIfwBwOD3X4DJ/CuD0V6j7A8j9Z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UfUek8h4a0uThCVKlSpUrFStL/MHAQ4TISpUqGoi/0JwEMnEv9A8Zk4n7c9ppNbCHCZOCv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ZNdehX8WymVDgIYNDD+ZHLaPCQ1n2I+oPOQw4qVgzcf5Y4jkJ0ww3yIS5f8AIGmsmk0EO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JRKIKf481mSVprBkwcDwkCGHeBvkb/XH1ZK1EM9RYcHfQqUwKwM16q0GK5T6U1GHUYcnB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0Sn7UhDDqMOarvBTtrDeGDZ0t2ag9xOk7fakIYTSQy8Yw96Bp9o7e0Qnb7Yhl0EM98Gk0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aY3g9hDjtyn1JDLpM98HD1y6aO0rPWJZy1zhBU+J20n3AYMja8nAtqwzpoO9HWDaUc9cg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HXUIQydsnB2w6dU6BZOsFkSvSENOKij7dxMOTBl643bOx0doYqPWdkr0BCXHb9qYdcwZe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nR3hl60aN/OJU6iu33DgRdYyd8HAdww96DtOmjY5S408tQ4eo/ZmogxckCsMMgXeAMFcAj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00OgLIleGsG+AMPX3Y6Bl0HTO8/fD0z6ZG2k6BPm889fdGlbZYMMdp0nU0mhbY6Tro76Bv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lrIXAo0Oj7owarDJLu0N6Bkw8PXFJ1oGsLOuGtQSjQy7b7oybypsy6s7ocHfD1pXodJ00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DRUeE+qNI7xZhgwcdQisOBVgWIqYx+kpBvaEn6lMAZDGKWreASL6dNcINBURX4T6U0mRr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3ghm5cuXLly5cuXoMuUHcCMCNwA3FtubouVqqF4TUDSqOK3dlYh6iiXlvunFfmWVF4QKl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QaMGo2qbWmUKQ2EAUIqhuamSAwJUrV34gBpqVbmD7dxuhHS4cBKlStoEqGo26lpbLe53oq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95cvTcuDOmv8ACdfcVCXL1Xgxfh6aK01r7OJXwAYo4g+5uXLly+bpmpXGxWvFUwDwVBYo/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HiWwLP8Aqf8AUv8Ast+y/wCz/qf9T/uf9z/uL/Y/ExCE2kY94IduAM/eDwVEMtCGFnmP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CV7xEjBh1EMEo5alsqvpL85yWq+dJzpP98RKi3rIYIRWazXZKrScp9nWzqAQ+IQxUqVzi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Bgx1w6jXbNwFzq331aEXqCSAhw1KxtKSkpKSyXkm+URGnSYNPXUYOAKlNuiHUuvMfSmAXq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3xDaCy0OBgtLS3G02m02m2Nz5gXcrP8AcRE2dQ0vUaTUlxH8U2t0+U+m6JF+c64hBTQYN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4SLNmN0MBcCtRBqHhIlTET7gLl//AIwBsQIQGk9AlCC3VxbsxWuzbjOBDBeoolV9aa3dE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A+gO6PfANMsOQ4QhZ9YalaITtKhAQNJk8taBag34aIN6zJrvQly7clV9UaVqOoBRAlcR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3NEG/EaEvv1cRoqNQhUEDNe+tHfO+p0qoPhNNXLuolfV1LwK+krR99TpOsDmvIIij6Yhj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e/Am2TrIwleVLlf0pipIZohpPorIp78Dgh166XPw+lIasH0JkyhD/SXFTvwJtgh1oFHp+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n9lSvacHRnfPfgK7WCHWRbD01PmJXmOQW1KA95pMv5EuwwVwPWCGe+s8tkSvKYOKowr6c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J34HB3CBKg9osUfQyNvqdliEnbSYI9RnaCBKnTUehLweww9oOvpA0OlUZ0iypWpjDbAyaz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J3cA+hoVG3RiREpGKYVKiTtO8IYNDovmOM9vZDHb53KX9Kg7Mv3nuCMY6KlTvO0Mn0Bis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PF0YYCttVKzny+5L3thv5CWcxzGgygU4BHwz/qf9xXwwfTPgp/hKgI9aH7T/AEn+kTm9p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qs9NY2JwKYJh+pWUjF4KHBlxsIsv3/s6bthjcxWEnZvHaXsMnD1zbp1N9reHd0dVkjes9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BlSwlpWgTP0lBrpxGBQfif/rDZf4yqBnaDIQDEuZXW4PvuLR2IypKa7INkOi+ciMSE7weE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xWoS4HNEG816mGaSuIVpErFkCuDcynNBvCkviVJ/+w0sO0AFMTqwko5JKWbv7If8AvCTbO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3F1LZlSpaUYpQCyGNYYNJxXl0dRCX5ErNEPZg3hjM2srKysrKRTBAQEBLJZLly8V5pcPY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Qq5cArEeviFaUCWbzBAXX5hgkfsIV5j+QnY3GLeKr4oiu5RPglZdp+WgtrC0LDZ+Sbsga9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K3BxO6xagYqyU7R8TDir6O8XLZcFFt1kMO2J0yJZTPh/AbRDJra/ZOuEut7QRC7N0vWFG4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oi3jRFFbUVd6MqztOm8G5Id2qBCuEJaUNqsYRbx0C5sxsTfCmbaxYjbie6KmdZCf9lp+J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391kIaEPcC3pOodyJXCWUyi5gKIQyjcTgrMazuQIO0Vd8Cp0lAqNUAfmAKEUR2iswgXWxE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kT4uCK0YQoVOwaTLASptSdGkhCXj8aSXQ+iOE03AlmswctZAaG+GL5Stwbk34BqQa4/5E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0XYPcBrYzuU/yBYM2rLX0lqQworNoKKjky9p3TvOnUQx4lNaRpivx1KlYANALD9ysFMra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tLy8tdS8tBS0rCyhgABh1nkonek6Nij2SopQlbscYKEUGd7gLWstbpNlb5h1hxcIYe6d0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ln+NVTB8lx/Mu8i2BhI0xhf1CUGKlaOnSoRXKllmGHWe0z2Xaf7sfhYCtsQwxam9yxb5u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d9/dfwvjSRTkFjUneGEPeaCcC3hmiXgSlQYfrWOHa8rLBDdnadeozt6w2lTwv50frDaJcp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IFyqVQaF6TB9AaHqLbBRljqBwOnUYJYP5wUQb38QmUeLpHZKZ3CBcoh3Bty6zlPT8T5nT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HAS+gU1rJ8Hht7gVoN1clxYQ2QQVgguCoYOpG+HQZPp2mRwkoSyO4NHg6cXhreVIc1GkK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kpKy9rm6XFhi6ivJaBUuEuE2p3IP3vHQZPIc5oG8WFwmwItzDTBRXFoP1wumG/sthLdAW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VKwEEhSXb2gwQwZdZzmg4Bghvh9R0ZuM6cDxcfxxfBL+qJcuMIkdheA8JqrUYNXTFwYuBG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mR4Rlx5jxmSHcVjQYMH0vTC5CtSu6Bb8DCLaCymWZxVMN/qCGjafzQYMHhOM4dpLg2wn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O64NJgZb/wDvH8XJWUlInCpUqVKlSmUypXMZMbe9MG+smDB7zV1infCXBLuCXhxlgPGSw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pKaDeXl5aWlMqVgwCBNtR4zhOF6m5qCjFwRKaiuiEIcDghL8I98dDDksYOoYN8xwUSmA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Nl4Icpk8r1iEJ0ijIzgieByUSyX5yWHEoS3rhKZhvjIcJCEMiQ5D1PAwTZjkBBQjwsUWN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4bvkOOQhwEIYM4h4DzdKXtBx1ZBwiEJdy/wAXmUHiIcBDBjccHiOM4hULAnVipEOAYUICq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IOTWQwcaplloQh5TwGsgirhVSaDR0wooy/OWhg+QhrvJDQaSEIQxJD3Gg0De8gzux0w4GH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2K+bdt5yHACHAYIYeyfQHDKDCduOudMmkUYxay3GAS4KzvmVMGzzGoIfuBWm83oIQi6+k5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cYdYNWyGbgShjF874PMaO4fuBWshqIQlCw69Bzi8FBnV4xqE7zporNS4njiDTFZ5SEIr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cIQ+lemMIMsbmEUgGoBbLNEO02ysrAS5cvmXx5DFjBPGQhHfGPYw1gMAwhqBibDAsqCnVc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3qGorPGS/uAHkOaD2MuzaiIN5sILuxXaEVuj5jyl8eILle75iGKJPGcBoNbgKcMtID8z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eqhUsclw1qmDZ4EYPCYcxCVEHB4TxuF0SMY8ZsRKSmmbcp8HIZsYFHGchgwMqWH0rEjP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g441FZ9RuoNw5MchpMnAxILIKcPJseBd4t6BwfBzDb1qIY0Ycx6Ug0PEPnJp7aO3CNQbO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o6RjsuHiOQ4WDbm6cHbQbeKvZ5dipfrH1cIsmxrlFmg0Pejt5WCOmHBfhYYJv19Sw08z3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DygvBFZzXx1K0QrLhwHuYzvzDfWkAm0vyPgILhtl8dy5cuXBly9ZFy6b8CHocdsum5envr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gaCDzkuXLhkXL0EJtVD6ZwcseI26+2jvDwhaBWpaLly5cuXLl+LcqEv6VxWjtzURmtD3o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Q0kIMuX6SVQ78Q8yX4YqMNI9R70dvABc61ntI6dcH0fz+JIKI96O3NXsQQFfSkJZqH0ZtR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G5o7cBoufEYgVqMmo8BrITcrwnoS/JDKNzPbj/8QAJBEBAAIBBAMBAQEBAQEAAAAAAQA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XFgsZH/2gAIAQIBAT8QwcZwhDyCGghkMuGkf8eEPJNAQ0CEcVO0PtHMNYh5JoIYd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rgIOHUQ8gwQhDDkxUIQ+WeAcpg6jyrwQhh4D5Jg1V45Bw6SHlkIZrAXOmk/YrnId4dJDy7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qOFQPlV5xl1HhVK4QuCjJDRRKEqPkHwzkMuo0mg46lZMhcqhoMmlPHPjmkySp6j4BL4al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/kTJDDrPBqVglSoRUDhM3of+GMMdR4QSoSpXGf8AGkMukh4RgNR/xpwGXSQ5bh/zA1mDL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Fy8mD558s0GXhcEuXLg4vFwyK+efOIQw6SGXBm4T1oIQW/QPjnCYeFl4dZCHlr+4Q0EN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pIbwh8E+iaDSaFhjwOXJDVP8AnDQMs4mLL0mgnSH3zzTTUI8DHB1khHR0hx3/AMqQ4DLg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5VfXIYcXm9HbJ2y4yoEIYM3yXpv/AIc0nCYp7lwiddFaJaWishm/+fMukycKmLnZFsyto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FWHg64O8CAzdN5HApBQ135F/XYwh4ZcYJ1yTpHvJHZ567w+sxwZNKhiwbRWb6TD1HFXk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N4MXL8ZnadPgHjOSGshwDD1HvA5Ee876FtFZfmsZ04jxzxXJDrg6cY049tDpj0Lao9q4jw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DySdNLnrh1mi7TtknS5ee8dU4DSc7FwdfXSsGo5e9Ze9JDB3vCph3yZLx2jqK2TyFg4SHz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Pbg6YO9AYNwy5cVM7SxBE5DlWK8HhIaH4V8w4cncOILME3W0G1HuEJ2h94uU6jw1jgUcRD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0kOAY6aN56M7YJ2nXN5Wg0HOqlw3hxiHxSHCEMuDQrOETo5V00PeoKcEJvydMVw8S4oQh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oGeot4I5GHXEKw32QU1rghiQwDoPBLwdw4iHxjhrQskcnCNB2nZlUwb3qTFHiVUvJDnc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Gkwd7wt5tyJ7sGFbMGVq0DY4Icy1FvBg2w/4GaCHfAYG147w75JvGDG+yCnNxIXj7IHm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+gZOJlwbZJ60kdRou0HTkgXkTs6ZzSM+jUcC2i4IS5h8QychyPWKhCVKwKSsENdKmVlLHY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jFKOC2D9Z7se5Hf3K/uIAVP4z+UC3DivFIw6AuCj5N+K2wCEVKxUqEdMJKgStWKlJUqVA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UxVQNoKhA62sZuXpFsOFaloSFlIB+4cVK4LZbC7lpXAtGA7S1RWRLnWA0gYWXrG3E96bqe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jDLl78Ny5cuLL03LlyyXi8lwdIXoNIa0hTKlMtLR71+p+rWSXovxjR25jB2aazWBTwJAXx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JUrR35yGhxG4lR4FIB+NWuvhFtO8bekp+S5dT/M/zK/kr+Sn5Kfk/wAz/M/zP8z/ADAwg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qzWyp+ErhGSktCAsv/iBSEdvCajJKHfqAlkfrAo1Los5qIN/Ovyb6fUuWcFcJCLudQ3lG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VeaIN/8AC3hFZYuCIZ1wyYvBqGd161rq7ct4olUF6fongEAitjdFErTctlstlpaFsPwh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0ObBss0rL1dvAQx9iU7feKHc2HdOuaiu3ApLQijLiopKICUlJSAEuWg5aDg4WgruK9TbP5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wRqElksK+wZ7JANjO+ZcvhvFy5aWwuDi4QhBlwalsRp6glrC1G2tLj4Tpg34t/DuV/8Ap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I0EMmhC1GFGA90JeolW/hiOop3AJD6hm2bBsMXL8MhghCEM3Ll4bWbtZGxKPFSBfknCTcO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TBgzcvF5VGdNZCUoi8UZV3D553Pccvyhk1XLx1RWajAwIiV4yEv+GcQIoljyTFcnROuo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JXikNpX3BvgvyyGuxr5BCErFQ13ouupVLg74Y94TyAB8w4DT/AEEW23yjlMXXQZuPfD1O2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K12MO1YfHISuO4SsHXQaO+HqPegeONT9fjMBk8hgxUrUQ5bCH8JU3nTgeHSdtCvyf30Xg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y8xwEIcnadNI1WFvHSPeVo8v1uk5jwFojtcvIQ4yHGbQaveevB3hOke89PINFMG+Q8V09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HGisgu0j0eF3w6R7i4XkGglEG+M8VUoMvGQhxnNvpCDia1vlOL85cHLi5egh4u0gy8FZI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NgYdQxXr7Y7VFy/CXpIQxXh+mh4iEMVwkOVU3A2whBlwXAZeB3m4ndofgves8bsZ6RO9OM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bTvgwhkxemrw/AepcuXEEfxBe4LCHi9jO627irIH8jKiDszinQQh4dcVtw4BfZP8T/M/z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hbcFVH8p/Kfyg8fofOvLoplsHLhjvCENAwfAsiE/HB/SfrKQqZMMVFg4nfdEW2DMIlhA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vdOyGgw1LeEbMqV5xh0ykGGAFsVi1CqCOhLufjFPeuxrQ93BfT9l7pgR1lwpVQAFRbZDu6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8qU7cG8SFL6azneH3S8mkxWqzZEr4IRBmCZEItpcuVRb3dBoYrb0NACCWjnRigRRwjun/A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VLqbU6Yf+cEd0Tt2ztio1uq5shvFETdRGahHbmYw4FekFqGkxUsN4Ys8ekrKfsp+z/UB+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NpeW0AElJURqKep/Cfyn8pf8AJaWlsOjJoOoy0Dufz7NgssiUF+4tklQE7J0RgTCsP+MNs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2CiFdMXjfUFH7LB2x9exMBbUpPybJlrdIyaFRG/DxKrQ7CGghmoYZ955ZDwqxUqVKRlJ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Q23nufEKQGXVj3p0zsxVK3lfyBuSH1LcpS2i1B7gbLuAFreG/uyb49Rq9ojoY1CyItTsw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jvk3SCNzabsRRxvgh1hDNwR0kMXL8afefT2TW6hrqeu8IrIFUE6QwbO8r7QipEkxu2Yi2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3LVJA2mKw7uDrW8Bbp0CjAawqtuLlie/HtKDUosqudQhouSIJnRm16SGKq/uqrxLly/LqL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NSxZ2wAHpDY3ubUFMHKLQRDN0Qbkm9R2hhiiYENBJvFRDaFVsW1c60BYmwTrqRDFQw30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KDIjoCF9YqVsN1YOKSsCypK4qBekoBBuBLaFUrkyx1kOa4HszvWBTAgMtVtJTFjBvO0x9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AMEe8ybCOTsyDT0mT3Kh1WErxAju7AAoxcqNot4QWQPUq7ly1Bly5eezQQK0SpiuhDW6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lhPcQlpvgwNzYRwQ7SdEW9WZMuwNPv8Nt0DpKwMFmdI4GdYv6xbtyYMmSXIFYWpepCGTQ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WRGg6QnfpNBuOsm0q8GttgYuVbEVYNS0riNB1gnaYFbGFU6BHcmg0OohDzydI7cEILEVE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TtKH+8ISvCE7iaTwGCGQpneYFFGAO4mHdDJpdRCHwDIY6sXSPfpMKnaULNxwe3nvFGxFvf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CVKYESdpW7gVilEy37JVYYQ0OohDmPAMWScDBFLFROod/7aSdoEG+KDBqSVPPZP8Ac/1P9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sXFMQ6g0tL1CzU2ysDAh0TuZKEisBgXqKRwYrDqIQhzHguBcICM3DBe0VrFadYhxez84RZ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E/lKykrAyYrBeP5T+Uo9ZHqwwYcughDBxuTwV6z1g9wWkdQe9JgQ7YrX64vd8ykpEJUNh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ng9sVFipQFZctRhuILIkqWHDUqdVfHYKRDhEIYPP7QgTthAueiIGaiE6xhpg03Kl4hZEr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+C/B3T9hDgEIYPgFR2Iy3bAUE3qx7DWTpgY2T81Vp9nMZBXNcuXLlICUlkuX4X+gSq4RCH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CozT81mRiStcih5RcCoQhioZeRgyDlpeXgoOEte5T80Gn6w/Sf2lP2WS5cutFVodBDxT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RsGy4RtjKtZHhg3lAw4zZyBbUIN4m8BgQykNOTSQhgWYdNy5ctD9oKzsI/nAlNRjkhD4sO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BrJ3hGCEoXkqeJOk7DipXAl4laSEMMSPEQyK0iHwxsxUYhUYxG9HWYdIw42X8wcNSwiVw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SPEaPZhyQhD4JuZUTHfgbNZCOMESOctsXynCblSpUqGliR4TRcsOSEIfBdwmDO/BsOshH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LU+MkqVmtLE4CGhNoaUjkhCHwtwSG2N3rkJ3wwwlK8txzmtJUqVorQeAhpNaJCHwtpIx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FAptP5RDJOWrfxqjwl4CGKyNx0EIc54mxI5O6OohNuhCpUs3Ig1GbnMLIleKx1MfzFvNQw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0DvpIc54brFiTdhsce9RCbi6FOyGKOf3eM6Lj+It5qVK0VKyaLA0kIfBdDLHekELgHSOs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kSvFcoIpxUrkND1DZNBD4R3DDKT0EEQdQW0SlbFTUEy0tFEtKZXMfeo52FC5HhitEh8Ij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6QcVTcV6lJWVlcLS+Cak2ieGtSnYinvJpNRw7l6CHw6DBKUWRzWAI7gDrR63mG0dR8JQ7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tEh8Nx2ZSKesgA6JVarFypZw1isdI6ksleAYtj6RDBDwbloIQweeYVQeZzqEiRAWQLKSxh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56kRcJDQYrjZYmgh8MT0chghqMAyzZxUO3Alx25ltqrnNJn3aDyThIQiis4yGNxwEwJKx1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ZqVKleLTUBCHwCEIMfIYXrg6tAsjwJcSuSp2SoRUqVy1xRBZUFNZIQ+EQi35CE7cHRodQ8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0VmvFCUZkIeeZITawbOVUw1E6M3Ft4VSsKlxlhyVzGUl5Zkh5laDQYKzlJ01E6pcUuLxL9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VPNUqVqMEGoW0AlNYIfAMkITpzOzUTaixvKYNvDv3Yewi3kcVSpUqEVElSpWSGGe7IszBD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pUrFaOmog2lSpUO3hX7sMVFvQNolZrNSs1CGalSpWUipWrcvBDzK4CEW3MgNRBBnr4N+7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rFSoGgVKleFsYIQ8ytRCEoYb6jgEe4h3BvJOviF+7BEW3fWxyKleQbIKcEPhkMLDlcikUl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S3dgiiLfxRtKsj4RghPVpOQiqK2dPCk3uoewi27/GZU5PhGCEdMPBINTvIc4b7YADR3FK3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mCEIrNJyEIbTsOa//xAAoEAEBAQACAgMAAwEBAAIDAQABABEhMRBBUWFxIIGRobHB0TDh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T8QHxf6hXDy+rbp4vtcCzOSQ/t8xHVtzcjEmM2SeN06/qIeNz6l8VkOPqPz8pka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kTmMGXWx43dAtqxqajZfvPMumx78RUh8rnC6Q4ifDIJL5s/yeOrLfVkhuczOZHBDMvS2h8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2Sy56CyQZJW0mHHNhbfDJ1G2c5AY3HRj5HdpOg2qJH4tBOvn3eqBe8WdwoiK3Bqzei1D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80bZBkKjHC5zmboTAb14AwgNscnNzwlD02YjlnvOPcc04g5zEf68YytgTBWZdGHTYGO7X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EW2nOOPznf8A48lzHCDwaEepYV9tvxSQweSQrh+rF6E2e2JDvvGWOcgOLmWwC71zH3Wug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yzjwvj1xdOIe/LLnXl6vU9ef3wfcvxLxE+Httjn3xdFuN+oxL3E9eA3m9X/ngBnEZndwI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wPzdjeuYbfuHuLpe/GR1ZB8SfMdSEmQaOwWQf2TuQt52PRh2/I+G6uize508W67HU/UcM8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8Bsl/54OVvWeD5ttMh+e5LM6jq9sE9bYamGcdfULhgeG5BGeXMHPEPMbdsc8WZieBTg9kn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LWMYOsT+WibDfUTpf0J5DWBeW3IOlgKPL7v8ATLhsth0s3iyj3q28+LWXS29QfHg3bYd4k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//wBze65yyJj3F7Zs5XUWTOYLyL13corlusS5bWP9mRxN+pS6gOwstrCGK4ktH4XSOJE5f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2ybYOJC5nDj4saJDsA/JoWeTLts04uS7JE5MJz6zrLZ7nHWwcM5zfUkHItjrtt4NvRgh2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4MiYhrdYYhfVs5cgfi4CeXtcMbJI8fIn3d0Hys/8AYvgvndYB5eZlvBz8Nmf0LdKazpDJ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R3tgvLJS3UR/2XDsd16vkedY83Bhzm2jp4TOofV68JDw3tjq3z1ZxceHplNmz4sMfmSJOb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zWIbYtxhhzbe5LY9znrm5fPkebhEs+IPf8M5huruyDh8fMe448p8zE/8At1cp4guk6dLp8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j23JPVvdxDcWxLlvE8nF3BfksvcdbD/ke5zzm9Q48Huyepj4nAwa5cDOtuIYUgPUn1BJ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SXzuTJ5Ar6kYwPs37sF1xj0TnHBtRj34Z2si7aRku8xzt+M2XBPYxY28Perk3vbi3Vs4u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874WXGR5O2g3J9b4Rx9TBmzLu5OXixaMZ48ZTUkIFroXOY/hFvJ+tivSL9zBq5a+eYxdX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FpgSOsy7R1PuBDc3UnI2A7AsunHqG1eLDMY+3d6BMuZ7uVyw4Ocg6jJDQeNgcnLzSxT4i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30NyR3CLC6jzhMuj6WKpOEYB1AZ2leNlLlru4K7pMh9xzGmP3chljCVJ4E/dVi9Tr11bC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3ZleQghxxcCSqLc4cCQCR1XWHcWh3uXo2ffIfsjp83Pb4jrwjz8Rd9Pj9ngmN52SGyOvGe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+Hrwt2RPJdeuYy6tzYYf88C63+BHTvUt+riWZndznzH8As8dkSXq1gkMs8bDPUXLfUkm8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zjx6neY5M2578fPBcr5B7jq36u1kTMuruCWNyJT1Hzb2ePV16hk6M/CQvdtyMp5Fhg+ID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HbLMnlj0eybeXiNAwwjifsiqq9sGckOKdxrCnZ9wAtqs/fxbJ6uDx6kNHDlp9i63ueE8li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St70uB4l08Bl+L9nEH34+bxDRuHDm3O8STtLXPqXxHTc7jbacARvIt/Wzwxp9XSA224uy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YnqDrS3AQkSB68xhyWhco4lmdLDTbKX5IW835v+pZ6uIbsYA3qBZI9pyc8L/9oAvREvyg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II6TDMhxyyN32cochu3Hcm1ahNEr2Y43PEx0xLbtZuJ8Q4Azm9VsJzFue4SfJAOoX5RhQ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5BNbzsOl80RII+/Hdm57rmC1sG4LvEL/pMnelp3YAVuEgaxdJ/uCP++PUse7qxHLercv/A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OL38HEZPhkT0/NsuscWx1aREOPPcX7doceOAnV2y6Zb5I62Pdty2YPG3RHjts8PEMXu53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fDOJh8+EssvrwRfV6OwJ4CH1KC3xer8mC3eJO/A8H9edPB4kSE+5/TZncNMgTjuUM7rYfn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O9Wt9w1j6yMOLQ56jyQ3gRj9W9gCwLbsiOo8Owar2W6l0jqUN6LiPTxKZkJKZOJj8LUk36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NyUQZ5wnncHF5InUHUb1P3lwAdO2TKQvAvXcWuy/4pJDkHA2g9sK6xkDh756n77j3Mf+M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rIuS4NeosKlwbdYxfS5dki8FqEZQBY7d5cB7CML0f/mx+7E4W+4klRDnFHOOk5hj3Z/Ue3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N3acE+3i+FmHtZxjHH3OcY2fTbKMhxsIcmHcTd+0exHhucjnNvZaeTTJIV9h8W00iyYr0L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y5wNzTniz1O9Twue7e5hj1CMsjmfDHfHh7k4tvXjNi9zD6jm2WcXqXJWTbpl4+r1N2eCmf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Ed2LDk8+P9165sYsf3DiDiyCC6b3bDz7nhjHXj2u/2OrvknyH3HhjrnLe7u/fDZxZ4Ymzm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EdMEt2t+LNnNsjgtxvZm/+LvnzsW33LxLue93V9Ic9zZ9yHvuF2MbnF6nlyBJOCZMczZ3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Q56lpODPU9HwArsUQb0+Bvh47NCDzaGPXzPvw/wAA8SjUcGXCW+G5dWLCYexvux/Vg6vXk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m9Xq63BwYccysgz9pNCWg5pABATC/cpuT6epR/EwZwZdp1BwET+mX3BLqF6NxgW9AIgLWf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VOzxYi2fJtC6QlcCfvuDGzKR2HcjBCcxHfiQxhifZYsLBNcgHm28nlm6P6nSECch+7ley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iI4kG+EHFsUepZ1Pc+bThuRdhLUf23BIEgi/w4yvldG/Hj1PzzOU9n3cJ7sofHEeyAxYv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AOK5vEX1kgm8w/pITJT4m+J3fOYTZx4OLYjubYniWekvHqdu7pMeGeHCDjmyD4vUfNtnEY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F62+cN+0WeCevH3ZxPURBx4e+IY7kvqfHrwWffh8p3Huy9b4WJ5suUndnHHg+lwGe/Jx3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F6jhxjgjvxkGcSZ1Zs5JhFr6tkGcjEND7hOxuSb0jktum2f1JjbGc3F6i9XL7eKxbft8x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nHbJpxJnUdwG7DsaziHcWnSXPjLh6sF4flxE6YOWFwfqAnFgRD4YwxnqZse1tHSwbm9Whk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1sVWepPtGNc3oTIMG3aMs+DEteT5kpEzA6s/4LcHTsqi3FbRJ2Cc2gGbAKembMywuabfeR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gw47shu5M+UjHYD8rgyR5d9ki6SHpVhJ7kRCdHi26Lgkm2cEisdVotjuYDaUmySRMX2XHZ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ulyX6tGj5hgzqIuYAp4DccZ4L/wDhfHgrrImOfFnAnTcPzPCCYmllkJyOB/bkbcgkOHcuS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z8yn392zHwPHfjLZchJbeGJieZnS/wCrq9cT3BlklkEl78M8My9WotPHfi6LqGo+8vU9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xkkGQWf7ZHFzDngji+bt3+fuJ8PUdzO/F7SevBroObMjiU8Pcrfca/vkCTduSNd9wQR3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44h+71dXxpF4H+iD0wI+DE2EcJVP+z2a2rObAl4btzIPriwTH9o8cQjy5I5fa0vvReUjz4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Nvxn9zo+7adyT7kTsiF5u9SzbNlx9WNOHO46jxzzcAjkuObmp0VyJvBkd/B14uEfizBkP1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4yWvLkblyA26R8wgzkThubOIPZ2KUmDDo3ltF57uRwMtrZ4bUHH5tyxvbKmVcTHLbclh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DuV4mwsBGxdllsnu2XTOLM4hOdkMTI4eJBMTS3XgvxG1Omd3Oo4N8eIUmHnwcgk5uR25k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8LrIs/G3e4hsuLXnD2umLzf28FwD9DvD/wDUcDpAPz7/AC2cEd2F6YZ4yVeu/wDfcyzs8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2yDQHPuNOOYIwEmSWM5LpEvfht+e5t+b88bbaW+v4OlxZJZEm7JBZzZ6urLZ97Di4cHc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vuOAkNuqDieVpbMPsiO+L9jz1cZJ46jm+r1f5MePce/BZ7vVsBm3z4+bPBzHXjOLMksx2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M4SR1Ef8AfAbaH7Pd6j6vXj8t4vyJNZgo6YJ6iQwfXxPEM2ymOdWnyQxgdt+lneoWerNhk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fMaPHMOjiZ8wnqMnMHOoTu4niU5Aduf8AkGmuD5mg+t9y4huHeSj6Zn6Uh7jhrcrY4Wke0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g2r4kAj8dzY3uHC45lwBLmQQBZxLElzH3O9r+tIOOZWsl4i6CAcsYA4bQ5I7lt0Q1sZyes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IbkkGScHUV93Qtg4UfpM73nfBaY2zpMMTBjBc20DjWPId5Jsiey4q8fdsAmxjRIuQ6uA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qTdmushm3Z24Du1PURYSBxA4Z8lHfUTHMEPJtdHi4RbukV5IB6TK9mPU9S1KXom5JxAeL1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XW0Mu/F8LuwZWIeGYeG3x6k54hdXR4TT7s4+7GyDhvU+A58bevHq7vUMkfc993OMSQd2yc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67gYfZLkuc/8AL5vl4JPB7j48JEkXfg9x47uroiZhybrw6R4H1FpsT8REl64s7szW5y9X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P1EN7uyX425u4L1HVuW6SbJ3PBLId3G/cZ7bu55gGcyDLZcSdjuIR7ju7xDEepBxJdQCM+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D7vuQH6tAed5up6+rum6rbbn2eQ9l2jxBJkA8y84bJqy1xD8wXX6uDnxuYRcfdu4ZLnLi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6du57nxLWLA2ZbmTsuCgqzw/NnU0SdT9oqBU5vkAaWlk8VLlMNUjDI+YxjUezptidVG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BgyLhwP8A2bl0jbOLmwWX6XC5O2l0LYQ72dRJ9izxcMGsjivbxwnKVBarwsi92B95GTSc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lUjxEi3q5m8MR1oeokUj1vrweVM7Ti5GBO8w+74uol52yHrj4lt0cXfhiOvDxsmyHgP4e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Mc+fU2eO/G+Nl4+oDbvzuyfdw6lxEL6+XPGWYRxervq+Yuy66nrLr+D1xDxF68fMM2YzpB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WIMPEckn23qCwPqRvNjeX+ods2e0yme76i/8APD3xJ5SH68dz7zxubs8Gxjlmhp3Fjk46v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b9JXLI7McXFepIcdREcILuWtSDHgPKHZEPEg9ygh0y2h1vcbzsJOVqPpO5lPVhad2V3jx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3JcVxj5sznqEG7Li43EmOGQtm28ZzAzrkMIbl3o5hjCZ682w3Jlr4QhFF3wSmJ4GmfGjD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paXbLHkEFwZJcux5tb4jEgVwNxhwNsuo6YszY1VyQtMB0+4BzbGdyY3NcDZi59bIkwgh9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QuPEeEt5zxH3iBJ7zmxhGE+a2VI8knuPhjBGV9MyK5k2cjb/Yfyw/wv8AJccdwsUgOyBP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3ISR42b1cS37buOvA82xdeH7tyUjys8Z8XqfB3cZdXq35t+bePHTu6x/yDz9ePRHXkse7I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wW8Wd2czZZx4L33MXbvj1LG+7OIvXE9T92FsP3ep9J27b/8A3Bwjj344k47jDub5vdu9X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LLuwvXjMPDvm3zaHNvOIdcQL6tt8kEE9QeYDwZMNuR4PF4nlHjZNsW5HMcurhhHDBsOOL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cNU2p5LOMsEXsyAdZDTmM7Q4sjhu+4zavibbHj8ji75N3NkOIAsr6syLbbiTmxulqLUHb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jYu2TjhfFocQ87mhDvHOW+TtXeo+kmjyekuOJwQg+4Umiy4abyevGz1t+xsy3qUZpLZYW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dpu4i0MSRdD592qG9R1E7zaE2eLs/U6Ym3F2B38WyQz9nnBDMvYbJlxs3htv02f8AePDz6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saTqx9TJi58QqR0r0+YOUBJoMcbKE+sTfuOckF8bosgkcEfx/6z/y2S7z5tPBF1bsOiQI4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hZ97BP1ep3xkEnk9T7vXEWe5NuvH714HuDY4L1fPjMiO7r5cR8Ph7I6/h93z49MT1axZf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+PV1bkPM+73Z9XV3ZhfOwsw8Dbt3erriT4g5n6gfqf3x9N1etLtbHj9nIbeyH/PG/UGzZz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5kHOQA5AZxC3gsfiB9+CeLY6kmY/3ce/H+bDiJDBunNwbn5Q4RtOHjJyDp9zOGCZPHp44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xn7bEdPE4c7pBBscIPAbA5hMTZom68h7R449x9WyLo8EOLrq1l28TnJfH3dJO4o74IIHV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DcgHm5RWPpsn0cP7f2MuBuZg50xgg5OQQS51EDy7YiZyNlnQOoBFi+1fgtjIEkQtzW2a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m1E+sb9OSGqo8a2MB02dg1tzKWS2j+3y8uGEoEs9ubXm58I/mxJ8cbOL09EuAAlhD18lx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/AC2xjfk1/uz0W4uF8OQ7gMfY28cuwHSY3n+pgHUb6bueX5DiAm7xCJoifXnYPsSED4ujO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ulwh29uPBPTDx4fL/AAWOvBPu+blPTll14b9vmOO/HzZeuJuvOMd3viEXuE/ueHerhq6Q6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X6+N4hxd6vV/5F6s4uvHq/Jg5nu3xnG/Hk65j/t1PPnbOP4BztkSeB1yzyM/MkMLYuo8fP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4Lhh6XM6lalzmXOrXsj62Fj6g+LY6mPBcUJfolG6yA84/W4fX+xG8n6mVMSzRJhg/u62P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8jiD3cvi3H2b44x8SNnykaCdXUjAy8ggg5haTFYEPj4YVHKlnj63x4DwXCHdIBCYB87IuS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d2bijtZvVmHgbro/B5uTuyWxtwNl+oYNuPUZpknQ4srPXt2RGB2Q485tIrKERE9NyJYT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gDD3r9nuEcF85LXLnM+HeY+J5tbmbpb/AHHXEAkf34Iy82RB34Tsbxc8bM5zH1zMcYxjO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4ustz46mZdAg+WBxfzxLNMH2nN7lvt4IRPqIZ6VuMyGe402FvLxZ+4w7Z6bgJveFwIj8DP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jucWDeHCTA/iDP9m8BFyFBZwX2S4LdlwHjm7v5nNZ4v8AyXFz3bb3HTb4eNt4jwExc5Fym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M9mX5HXk2zz1B3lj1DC5/EFge5l125eCy4uXjq3ZL5h9eOBN6ib28dngHEffj1JBF78c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W3zL3ssheYecuk7b8XqYvbb8gfiLZ7j78PBs2w5G/UfK5PDwdXJpJ8S51P4j/AFcJ/wAJ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n4bdqr/Iyx3+t0y/qADAA+vADUB8sEvC+NW1pvonZM2ThuKst1bTJshnULtHlc6iPsgTM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Y3Qx9jqYHsbNukmrwK9IcRBhGW5psmjuRRYjIcn0tbES6KEdceNBEPBdQ/wDnzaanLRgvU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VLleVsCMygWzz+TeJwvg6tyevnT0ztFz5W4P2yAAdFhA/fstrdXPyFwBIoAbhYn/zaQb+T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nkjHEwak/J3bfD4/7ZHojT3CaHFw4mvzLgw9rL4y/3P5yLKoB8xZLxA53F6JN4czjQH2zN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3ACB9XSeImgTlLD5fc66Nyqn5R8I3aZ/Evmfg0uSTfrwlvzDHu+mJDy/6oDf+30oTK1Y8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431CPfUg1umbMLaXhuuvBzPx4cvdxHjeJ+o68HhnH8M2Djx9y8W82eCfGefXEeLCHiOvrf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mIAb3PxBxftxkkd3qPu6ZxjvnqYuiTYjmTxvHj1LvncuktsvvOYdss4g9XV3s5zPBbmsa6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I9xxbPVnGNn3B4b19yTvRL9EJw74D/bJyP8AqF2f6XSh/YHX+EGGHHhRCp93YF/BYrn22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/7n/4kP8AzlulJ+C3hJ/SQ5d/bjO0q3zDlPiziDmOoRDm7MtwgzogcVw39Shh+oaviEo+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hxCJ3RBc3Fj982ZetsljI8Hj1e7N4ZLBQ+s+IbiwpYmEdH/kxa+hlQGJwnxYlzxbJ45YGa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jzxw3U5PkgNexOEhV+ix2NdPeyYpOQ4zyctyW635dQYZHo9Gyfjm4+WEc7xOMw+O38lJ84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+q5tX7veO6HMDHBX1Y9+Z3DWVgFX/AJE5WwMvVnFcO87fqJjDnD1bwMfmwPf6gVg5hyysq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BbEGI/Mvd+9j7y7w+5nuAaMHY8fc7l2+y4b/G/U2PM2ctwcMw7sYOnpCeHiYjmxgmksMx3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8ZZ+RHV7nJjw+OzZ+fD1Bzfsc+F8kE9ZdOPA47uxsngZnNnDZ4RjxncbP3YWyb5/h3/De9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cWeUg5k3bMvcPd2w3q7sLLHzIX6uO5BxHHgz3PXgGT/yLvx2ePV/7bbxxdB/hAHQTh3PaH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NhnGfh/8AdysD7Uxc+kf/AGkH/C5/5buj9Z7+XMmWks8LduDtm5t5idhoy6TDvhIgyHFi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l9MbdTk7qZzzbOcjdIaSYoXFyMIPBmQ5bmWc5+XBjxchEB+vB5epQZocj5sul35JG8Wzc6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ZzovTYX0jpcEeZ2XBj6+LuF9NjsmEukUfqVFeV93X2cbpLqsZhGyeoCPTHJCamp1LhdrcC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U064vsh6+wvBgDBQfAy3ti/JzAiUev/q1tRc8dy9hnzAjjlcrGWrmEiEY9SB+8yQh13xA3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12U5XP4Tg+47hHEMPHcO+DSONj1cPd8XiOE8e7i8W/u7LR+GzBZ5T5+GOPcTH3evLE/xy+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47syc8L43jx/7H8NIt4guFe8e7PuOh8x5jwXTwdNknxJxElmeHn8hy2989eDu278Pj6nz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zdkGT7vVkdeEh4YfGpZ3f08ZMyyOY4i989WWWfkNmyT78vYF9f/aJ5/ow/wDJtUfrE2yg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U2w2F++Dzz4cpITehsjx4A4gg48MjcU5JykrzvHHN6/aX44l4ZgJ1lgelh4T1dDpj665D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HYsH9u4TM+5cEPM+Dz6tx8uwhB1AnUvCWPk2NRee9k1tC4nw+LqOG5KPV0g05l39eMHcnT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WuVD5ijq+zBYMPyfeL01LbFx9WpGwpV/PuEPBG89kGX4B3ci/YWRvRADghY4x6fc9eQ+P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HTjyr3cAAch7H3d7QaL3GF+lmEh2ScE+Z+cOd8/1Mu8EhO7hk9S/dvEoxBYEQmLgh+LLw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/KeEtvNzO+W5Rj2vdvuvYlHduz22eu/De09+cmJMk4/gTiP8Aknh8PfE37PzJhvfjfGX5d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zDpe+PN62N7vUWZFl7WcNl6ji9Wd3Nn+fx6eLifPZkfdnEsdf/EI/gPqf+R1dEEnJYZZ3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QTxZdReob3MTN6nnS0HMRaWkKscQH8I7t/Opv3w0H5mRgejichgcTwJZ83As/VgBb5iGj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kd8RzmQhB4uWzYeo9uHL6gEfFyHsb9uv0ySqb3cRDIYiXX2XmOi2PAx49rFHXppP06nhc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l+TfHqPG6/JdryARhYtZtr6jDrizG9g92pGEbyWfqeVrHLMcbkdMPuZwYhUHPUsrN9Jbe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JdncXcaXJfUIHHOXeWzJa/Nll6cwzGvotDT4DNIDnWDCeQx8G4ROCxzIuIFlH2hGb4d7z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o3DTiZ3LTJ1HzbrH/Ep4XNy/smMEZY+UOeGxiGOcO+Xzpqe13OHmx2dz7uTmItGwF4Oz0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BkcNLS223m3Pf8Ni6v2b5n349T349eOmXzOeE+Y0hy34h2L/yOoI4mPK7eHcZxdn6jwMc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N823zL15zm9N6gN4sLOLb1147mfDwRyTbxZDzJdeN48ZxBE+7b14C92/5dbd3zFlucW/vk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vx7ZbHCDZFuWwDwZnEwffzdGxbv/AMeNH0PH/wBvOZHiDmO4v/VtTnrjqbTLjWEeVl+Sz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aPRKGrxPw+75LLfHrmJ1vUomprDhdfBeS5iKSuINLnLQ8I86WZcVPhn0uV63/K8njcfDk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0xjkyPN8CnzkgNIYeQeTu+CZq3Epth45EtYvxFnMOcIgtqCbVbGh6g2PVs15iDTN93a/0Y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jUPX/wBU1fV2nqddV9cJITLC8av/AH3OxDvX/wALiGOOoz8XaCc5/wDEzGhwnsuYjNB6G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hwdPm+y4m798W3BGPBPxbvdv3z4NhYdXmOnbciEQb5o5xk26XbzNc9Phd0g3mXM+5yeyI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TwkA4uuuYh8Hh43m3epjz3EnNzsTkeN8Mlm/wCziyT4ji3wffcxRdrpdz3keTLWOsJGPuH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8b4zfGcXu0jx+zHuy9MXbZl3J8QWZ/VvhuXcmW+D7jmzmDO75mDhvktbxLi/q11f/ABfP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57fqeuLN6nrfIb8Etj6hXEMM8aT5DHqcen/z4Iho8MivpyYrlsFwNnLngHF0M6Lfe3LCc2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2QeGN5mOUp+3/AKpv/wAQNTuSHeFjJmxwjY9nP74ORZeF2uU+b1ZGTnTyPGAsz0eJ9T5J7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D8iPPIyFHjw9Mbv4/igyPO534up9+NolWOZkrxkYOZib1b3foBzMWBXv3LjXOTcJIX/8A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q1Z7lNS28M87xKER3g+IEMPIOHMLq/GKn9T4i6Ce5lmNbgmEa+j3OJ49593MTiZlxWYv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7iDPblHEszhj5WFpEPvZmr+fAv23Z4F48dbpdCQwQynOPUCR9Re4lnuzLeM89X5b5OmWX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5x4z/IO/BxPhILq5ku7f8eD4urs5Pfc+PGGbEfcxNse4j+GHMPf8CR2zdR1emO71JCyy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JkeCy64nrwuUlYC9MXqzSyU5+fHX7478PudyLqOx9w0wcw5/ng8bp7Vxn5zyhBxsRBdGw7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EwI68dOY5VxYR8wjLwcPT9RL4ck/yHsiMYHM/ONyWwB93TD0bxajDn/5iPQz/ADxTlCKfE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XSPP0UhgkWXIX9S/xP+U9P0Z/DLD/APJIi0/E28OLg5JFydeARfdoayLhc6Oj+7vMocr1d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Hod9tzwO1DUcH9XCxTB5M+rDA8PyZiPtWI/kohzwdn/1cmkTlp/UiDkBHl+4prcZr3cKU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1c8X/wAy5Mrfi3LlDhLbbYWPuMgs3bQiHCfd0837vuuXd6J4S2yDvuPSW47uvzKmc/Eo6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j49X/sc82R9zax5d+vDPhssv6juJ8f8Al9+DDllxclctfiGP93B4j7XXgfJLN7vyOGW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5DPU8l+x0TEckxb/ALN87HhmDvm77hmOomyGdS0sgyN8M/fELn1L/DZ5OI7ky4s3h8NkQ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fJkXm4x/+YDukHyGssow4YZOCOiTw3m5EY8bc0hyN/h25zkIkmT8HDbAOcY5LYPi2GfEV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bIH1s/fgOXbKcxHfKHlf4/8A1nzc1yFuv7R/DNG0CPBH/wCE8Z4OI6HyQuxM8Z55jU75F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amF3fC/VkgMa98wLIcOP+nv8A7PROYai+h7bQ8tQgfyWV+HT/AO9s+6A5k+A/4uzWGuiY/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TiDc6Xm4b+JgsXO5zt4+pFtCWUOnNsPuWUvEv+xDDGc73LJsTefDkhtOJbcnAzymbLxL3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hlSW8kdRxsTcp+BZjepbePu4SmL68P8AyOT4Zszx3NnEfd335TmPH9RbdI93uOKM2xf0r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ZvFxZMPcZjJzYZ4w8b3F/ccx1zHuzbItjqTvYOTqfUdSRwN9zBZ/Xn+/D3fngdPBzLzfNl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2HjwNPywE9z2E8x7g3uIJMbOGAZ+0sDjww+D+JfhbsL96MkXEEByf9uUNnRW53DmOY6jq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M5k8eL7umVwTunq/vsBPm6Ru63fXMup5JXde9xowFiwfweowXQy3LbLFOYsntP5Dyn8Dyf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Tn/z/AAPAjaGMl8kn5RhLmO07bXqB9dw/brmkN+u/6EgCxgtGfQ6tOM3fMfa6sn9ljOX42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4IHvi5w/uwdzmHHDzdV3m/TL4jhdLeZfi23uWG3i3l2J+oeIvVlniG9QxS8vIfTZxs6bf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pLjxP/LkTGb8QGCGie4E5nhbt02Tq2QcRcQzZ4Tx9XQ5b59R9T/zwX7bDxZEcb45qDnhj3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vD28dfMc31NnFz/d3HXMT14JsujnwX3cMkL24hKyDC3i3nwe7dvU5lnh6nvLrfDHEPd8x7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SD5stvnukHFmwSC6h8c7Z3oLJSU3OTUr/DLHpvgTQ07LPcp9zJHh8OBLjm/8vbwIarhV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14GdkD4sNIjkcDKPtk9Mp3er/AOvjzKpy5W+J8GwCR4PJY3OT+N9LILXJmTyOx/Fwn8A/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PjfCA3yNz68J356DtSyPJA9bJz5mWChFlxZ67F04zRn90LPUjAJ26p5Z2APPViEsUZYOS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/FveXm2beIfuHm3jwG9o5X0thtt5h9xD4C6ukxizNU8Fll5tw7h48LxNvQCfaz29XIzJzB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bovXn58emW/98NnHhva6lEdck9R729Re0Jz4GjZkIx/1XrdfBFl6ieInw2QcWd3U8xxft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4YoJg7+PJ8+M4Z4iTCBrJuwWs2NyDiPvykWDPUWWc2O/cFrje3gsjC29WvxllkZksM9L59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G5xsg7CGIe5th4jxB4BxfXgQ3JXZlsOIkmGdyLviDOmGrIgMzmNDUcQcY7LnHxxYYD0sk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HX8DqYJ6Rur7lhlhdSIn2fx4U4ktDH/4N/ifwY0xHi1HtOfCFdBx8pz20v8A8WfIIcr/A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ZklOQnX0LRZXtctD7ndJ1qJ2RBDu5tebu45kDsvLtxW3eFk8Q7vh54+b/mXMMtrnLfaI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8uEr1DGN8B8m8MtsvEfKXi6NvE+ByicTO67jG/8AG4FvFm8xxeo7fHqeuY68bDP/AGfm9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s7+Yc7t2fMcEffjNg1sS7InD1Z5PiDs3q7hGdd3zFvOeDv6k8fPMEncdRx16u4Pizizuf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Dt6s4nxmEw8R4bZ5vy9xMZHgv+JNupHdYFI4S5MNO/HEWfMHslx8rxl+itnlXBPm2J/D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20+wjybhbxKGwOW94jmIl0xfb41xEceHm/LrDQJenF2CpEybr0ls14fNu72QCyxt2R/0gS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wZ8TnLG2X0v4Fv0DZ/wDHbbZcFtQ77P8A8C8XDV0Y0d5iHJzJ82IZ/wCvxOBTcJwv7Tf+g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1BnTtxOTntvqXeXCXllz+4hHPje5c3ZPOzx4X57ll8Q2/EsPd829w9kMMQ5cxNLbd6ht2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zFiXjwOOW28QpugdE9MIILNXr8xFtvgnizw9WR7nvmzvPD1e/D159ydzwEJIvXgvceW9Wo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qvp4GPJ78L3e3wMeHwJnh5vXg+4Z7ki+csj3e7tJ7IvTenzl/7Ex5MG98y4Q3HVwN8+PVv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3F68eoduXqLN9RyftoWEohPQ2GrGCfn3Bm3VJAPhaLMnwHK0TlHLkGSScxwT0bO62cR4z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x9lgGEQ7lTvFoYKhbAuPGH93FfUE6khNnq4k/gecke1djcR5ygU2ASL2Gj/E8D07cD/8A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cn8d8G8eIrrJyOCLoNf8AIFOruXv/APSHBcNObOCuRW+ce4UKyr83FM7vBl7l3ifcYnrPg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7LxsvbJyXErbeLbYnBDt9mPAXficdOzq223iXhtnFvEtuWw22MmJR94t5Gj57jkvbeo8b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nPuTizwkNGYvUR4ej4HxH/O4VP48R1Zi+Oo53L58ZJPg7vdnzBjdRzs+HjznFjP4sn6t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D4eoPD1e22LrYg1s4fCy224/u7mJ8FuHBNd20LfE24ktY+CzWuSN66lsrYc+ZBznFslnLO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cF8EnhzF24p4xjTvJiS8M5TsGSOSboMCZBuXxaxcGA/dm/AY+D3ekng45LN1gpuwbPzY+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Lyk9508JcP2fNizMHmfSPCz2WGNtpv8lyj/RGiY5jfgvxMe0tUy56t/dYPr22m2YB8Ro2u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wm9s9Niz3K6tlzttf0XdM2XGXuXMzKWOWeEtuWyllsvxDxLDzEYMNsTZYbYfDeL3Nvcvc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Ym/ENyvW2KY7Y+RomjPJ/BkxHnbu2/fAcycW8PgCZPiEf/Eahj68jchuoX/BLyuxlyL8vc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NkcsHNtyQ/PnqOZmOo8Der88HzL3JET3dnrx8+djx33Zy3B5OI+WWO9nuzvwHFnN333HW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kfVrh1P4tsmzhOQwbT8mUFzOJFu1Lm4DEDDqUGrY0sjzD49PASRP1DywMdhG92PDlOEOJ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uxpxzDlPRzjlDzTwNmXktXdlnab2j5oS2vmX8x97bkggZ7n4nMXDjXi8barDNwoh5B4+bN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kY7iYS+CXLZBzLN299Awf3KzXgG9WpU0j6OguYbx3+wGbxPfdzM/h4luyl/bZ68l+Je/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z7ly7jiXiHu9rebpb3DDnvwOWsNttsPFstvFstsststulu+4xw2wy/cmRxOmHTjw+7iyz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9X5er3k8uRz/AB68B4evG/EkLBnExhiI8rBmc9up9QzK9LkePUe71zb8XW3UcNuxw27fN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4J4tjx3+xxERevDzZElmXzevGcXX/ANXXj5R5Ddtwubv3Z8WSR63Y8JHUzDBvmSiEu1lkX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H9oRCPVkxews+1ogxeVbSarnpDVnzeoxVjiDYYeCNbtHVHF++Z0jErDl1YmNTKLOeZYg8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9NnQ1z1bs5KWHiRwiHCWG5Mm2+55dXNkLiPDM+LwtEWz+2x8HTuP4BsrRq4UOlssMh02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8QmPrtuULeduMkFZeO0jHbPB5u+Xcpbk+5fFv+y9S3CZnuennbh4L83Y2+A8W822y+7fi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4ZYYe+beIbe4fu2ZtstuWy39+N+I468DxDraQ/XE+ovAPqNAkTS4O7Bvmzmy6tnx68bhb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j3Jtngjz0Zq/lgh9R3epvrwXXl7uud8D4+r1bzZbz5L6g4j7nme7OIn5vU2/E9cQ/wAA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Y68PV2vdk+DJer1DZHWbxZck8eoePGuMy7w4S9wfmQK/34ocSgjdpIzbCuycQMkeAnTFy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2kyTmWWYw/E7Rz4hzu4cH0ey4TO45uCc+5V0d9Syd80snElx4GUMuIct0n1dFxG2xDFuw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3TwPIfDDk3FLi3wXvZIZMzxYI64seP8Ak6bwuc+bIHySHJg1+rYWvtteXu4Jd+BZbDmf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vbw22f22W3Z9+N4h7l78bxbnh0lzLzbxaww28W29225b8Sy92y28W8eB8FuWxyXBNzmdT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9eI+/Hrx0X/ngOJ7m/L6s4gvmXmyzm4RnriI4h8vI8z2vm3964QMRul+weCe734OLfBe7b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HV83EEePZbHMvETz4e/rw7ngvy6iLsn2XqJnu5fBtnEOl8x4br+C23qZXxrmF2l24MTxiR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IuHqaNzI/7cpZKFmLjNR2wt4QvbxdjerwPiHhSukSTuZOHg7E9kOj1YDC2u2rkF592jxP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Wy2wzqHqXEuePFcLglxDbd8/9LarDw223w2cWOUd3BfNBGd+LtWB31In0ZbeZyt2hT+AR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RraY3I+ByyX4l3E+Lns++b8nqXJe52X5h2U92y225zLdQ8MvNvjbbY68Bt8bbLbzL423xv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+ch+71bDpLIeZnbPcXiAloO58c92XuOJ5u/AZ3E28RdHzD3fN8z39XqXjiOYObc4s8Hgz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tJ/RzLnwdwW7GZMHP8Btk3ydeA8HuSP+R0wZs9+PU/EWfN7vyJ89bEdwRvm9O+G3PckLI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Uc23vvi4k+8vXz49rPB3xBj+JYRy8RobMcg7QFUIcXB2z5IRhzqOW6GS63tndrS7Npcdl5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NuUGHkdw5HSNv13CbdErcARBOZu7ZOt1hxvieJcvFDDE23SbF3lx78C4l6mE+Ibbmrj/e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Y5LXYeI7OtLjicAc2zi4gnNu+erqbA+/b+Scjn1dH6ClsYD7rhuytFWGvi5Lgu60n3Lu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dlzf1PB4N3ZujbzEt7YlDxLx9y+Vt21Ify2/8ht5hy2Jplv8AltsNuy22w4+TiGHxsxwh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9pMXsQHk7hSY+r9if+3cdSb5zxvDHMHcr/V7guBe2xxd3rznHjHufLeo8rvFmR1Blhk+D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7PVz/AA/PBblsMf8A82xE83vwXV7mWNjvwvDe9ifBDncaiXvxsW6ePU2+Or/y3hsWxEmXr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x/do8j38w3niOMR4uEuI4ZaZHh8B2Psu8cI6sCfrLGGksxKezeJ6ju27jHrsuUObbb2sM/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GeYM2T4iGGb9sv6DHkPT6Z85Li9y5C0LbZcp5dZC33GiHmHiWHSfPweIjFr7uGwp9IQ0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MydIFG6T+m3H1P8A42i7qq+HFKco9z1Lm/FvcrtHHNwS8ru/Z4Sx1suvrws222XwPdsNs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2823VstuW2w8N8y/EPF7nuEiLeLuOIY+ZD/Uv5AAiElpGJ4vXjbY5mO7r+P7PV+Qy9w+M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xDn5x1iDyfwJt58Ybb82+AvdvGQ7BPJPnNfH74yJ4I8Bty/YM7ur1bHuf+303Wz7nqHfM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XTbftz6tm31dbsCkCrgt9rdxaE9ovX+7gf144UDkbBShzCO+PB6YY7GXA8CfCj0nl5mNuH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5TZ/UsLjiJyy4k27/AMn0cOP7te95O3i0alxHXHjpMruScv6BZD4bOS+DTEmSt4mfKOa+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beb1HS7CfEvE/c8vHifJcGerkD1xcyaSrtNTWZvEHM+eZwTclcDPMcEu7LzLjuXg+s5fG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7l4txmWfCze0NscW95FtvEsOSw2y+Ftt8LEsvhcW3ds+brx9SMu+NljbF9kFxj/BiJ7b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d2bB83ber1Z8R02INIc57+l3tYfEeMnfXj+/DD3vhL2vqz6skufUb7Z+PO3ZfMcw/N2Mf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6ttl7n/sTx4yyTIL/AMmF8rx5Mli4m6nu3aHM9swweXBOTJQobj8eCBLznMOd0jvwHd04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gsuYaz4hquHK6Xe9Xq3FvdyLdcODYLmZzMg/Ny37kAPIkay7RyXafF0httmXENV+hZSsDL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yXJsPEasy5h58c5c3H/S2FvEuL2ZWlhet8Q+cEy4Scdv1Y/7xCpabgk9efOW8y7F6JfC7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87b34epNnglwd7t7u5ZZlh4lxbDL8wz9W+vG+o5222O7dPdtvh4urE9XS/wAPa/8AIcIt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b18NLg/I6yziPHSLcvV8+BmDJ5Im9c9z3zPUcR14y2LMjpjlGXP8ALi/2OzqePnwvEEw+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tnrxvHjYb34ziPBxbxH8PVkOJnyx14C9X/vht0i2Hi/O/P1Z4L1ZGHd2u/gXNij1bpdxbk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u+JW73e6Hq9iUeJZSxcY7HB8EgZI2TTiThvec1DsWRbRdDnge4ZZr3nFgj7jv9J5z458HP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XXgozlxe/G8eD7lztUvfqU/iWp8z4PBuk83qOrZQto3rIEYu0LBmxyvRDxP1LC9B3cO+54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JAK713HpQQNlhbL/ACVvr3dW3eZeG67j7uwlqz1xJhsvMxxHd8Zd/ZYbp4fGy7z42WJt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B+Y92wyw+Xhtn9h+IjqY633DxL34erFFN7EHzgRL8R1Hfg6ZzI5l3wcT43iziHl8JdT1c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JjLvgqlzzf6eDp8+pvyHZkbPm9Wasx1PMFnckdScx7s+fBZcZ92c+S2b5m9RfeRw2c/VwL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4nYcGUh1Fm89WQTEv9w6eA7b34OIjnMNJY3JuFHi5aWMMCoQpxdWcWkoDXcLebZXBtIP2Z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1ZcwOMZ0mzxw+ZSwiG+yUvw3PZdgcz2Ya79QcD6u/h0nzz4Ph6ngi5uy29S3mVklpVDxD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czDzHJ4yXJjFttx3aDxFizhauu7cWWtSzV6hZ9DLNHnlZX6n6nzx1DbLLZ1bPNhOZnnF6l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27dbP4thn+HqYcIeJ4ti2+bebbYbbfmXy9S+N+I75vUzySxwz1b3J9w/KZcjASbK46iP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o5jryW8eOhl7t2COGe58EXzcG5F3LLV+3ePFniEjynxd2X15zu9cXzHLfNvk+7px427J4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/I7vj34Ytjy38ufccT34TmDnnu2CL3vgtsCeL1PBxP+Xq5y0G4G4U7DLoDYkLmnmABpkup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HiQwPSHKzIaE6jjbBiZYSRs9Mjmp7OWzJ8wDbm7hg+oD/ACur7lPa5CUy3h5yBY8aGRaE9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2GqYW8JJxcO5zaUcbV7jhc1OthD8yyXxDfGyjlXgGKtj1aXdORJ6Dmx/QFqF0WGS5lku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UcMst2S71OPE8HMvL49ov2feR8TLhbzP14J5lth8jPNuQ8Q/fl87x49eBtt7iGYbs/PIj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xPVobkTN+fuHfAx3PxDxDLDwXVtvgeGSRbIPcXu9+CCzxwnElz+PA73ySeCOLuzwcXvm72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9yjw+HrnweeDz/7Hc5zBY79W5u3rw2CTYl2Dyl7HURx8z3CZZm/wT/LPHbY6t75hn36kb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OzHpdOUWvvwnCRJe7IfDHN6hzPIG93cOLPiNrl7rikoz5ZcsdLg5BE5gnrxqPK25j88wH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GFzK5D0ALMc+B45jidYI9+OkvNuiWmekuedlvvw4rkTh237XAnxZbtyXUdWw/cPEuWgyc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L4bhLlz/qzD2Za8nOy6reJc3Pq3l8D2Le5ZfAo6j3cF839zcubr4a5Hd0yfq2y2XuZ9xD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RbzbxDxD37t/Ybf47xZ/kR1Md28cePXg8F3vUT+iT/ZMro4us3vPPzerhjwnx49RJ7j7k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bbqy6h/23yHf2HCQ5ea3ubm+Y1lnh6855PGQZc55b35P++fXjZ68epY5ut+Jjq6J5cRBw8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dwGaFumQP/I5CRwd3fk54j758ddyCyEm+M+ZrH1bBdoYwBpnmmGoI4tx/sCaOxQC5t7brN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6Q5Z8xJa2srnmNUd8THxGQvqGEdRNDqFri9RWxhv9l9aywwhyYz1vqOS7OMfFvHgZ68Rs7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ubJ8Dn4FyGZk+duHLZcW9wyl4g0b5Liz4jcullwJ5J7Rh9B/LRTH1PLviBjKUvDPvws+5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wy7PA+Fm3GencvHDxfLPkZthmJ3Lbb1EMM2274XiO71HV7vXMobb1P1F6u/MtGkxHfiwf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+HvuOuY6uhvU/JDzPBJ23xk8rZxPUdzbx4Ooh7vdLjS9rAp8ygR1HgnnY6s3myLPHqPLE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ImOv4pvJHPjf98E2ZAc7fUw3Mj2HOZsfJk4AvMsdeNi9334Sdgif+eB078+IuIeoAnY7EL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7LECP2HNsm7hxITxdYi2xkmXqW68Aw7u6ZeOLuIMWT/UZVyOwEvP9y4hGZMsIdQB3o5T8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+PIz14jf1KGJ+YeZc8WBn6XeYLKy4bg5HUNsol4hzUuaZtsDm08PqHHgtSbSHLIFmz39e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8s2y5lvV6/he5ct23C2ebb3ucS+Ft7v3xs+71MMxEvh0jxtvgZYdiZ6iG3ItwiHm234thh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xEdfyJzfPl7+LkwuZzB6YIO98PFv3bxHO+G+ot44jwuXwe0uY9z4eAbb8v2Jsh+LfC274C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vVk9Xtj34+fA2x78ep9+O3hnqC+rNjjZvc2RbEGAccsgpboCOO542HiObPc/8uF3ZHU2D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PqfntLmOS1gHQELHs+pt1ujOMJ4mfHN9Lg3Xxni8GzORNGnxHmPDpzBCDxHSCiMFXHEhj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M+5NN8kouHi3i6ttzwLR7Zv8AssrxxDG4nZni3iEnhd9wpbGICHO7Z3cur0x53By4nxLji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jw2CXLywQXjZefqT0lPUpQyy8SL3L1EubfD7v6S+ZcW2Jcn3bL6mevLEwynwceF8H8Dq3z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cj4LeLePB4OLkRFzJM26x1x49cx/zwnju9XLUGHgZ6jufe3u5yONtuvPXEXrwfBPa2udyO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cDmbNsy6tefG+PzwT3tmR7vd9+M48HVlsxzt6vqOI8PcO3tL1J34Or9u/wCZrzcuX6vsR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4jwHsg9Re33CLwO7HDJzeETEcF6ivvVjh678RivafHOPK7c3WBgB8RhnV5hQY+UIsNnHg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TTiIEc+LOA7zuzb16sk+HJcTc7ud3bpJZBe3h7FkfZJxPZJcWwh4juXhhqmMfctMY5Z1k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QDc34OR4b3sDmOGeEW5DHCdxc4wpeYeLi6S4lxLvnkyepnltw7ZbYS7j7nqW+G5xcpZ8P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iCPA+B14bYm9MPjY5Z6t8dkpbb3DbER9zP7jMpvXMM+VrHd3HjL3nnS51sg8+uZN/J6+5g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f+Rdm6XpgbuiHe9x1MXXdnEe73Zp468Ye7h6uoOL3eo6+5Lq5i92Zs31e5tvXnJ68HE3r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b83fFm7ISE6yDBjJeI6jtm0fqW9Q3Y3XXh3Zn3cEgj8wA5JnCHCJ6B8sF+xHdpZjjxcJnx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bnySS4txgDZ5uL4HNnkHiBo8Zzu3bfVx97YeBvzbb6jfi0JcXRn4i8WL4hG/cPFlm4+bl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GctIktEXO/Y+e+psC4Nbg8SfditfRCjdcPmPG6nq268XubcuPnwHL9Qw8N4lLiW9WzMsvf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4Z62XuW7JZe78tvXHjPDY5fJb4G3PLweRt48D4HG3SXIbYmSGfmOrfCuNo9DhLpGPAR787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7bcPAZPb8eMjm4ceNvUWRGdbMV3seS4Q58k2+Mgy+yC9ZBpJxzEx3Px5SG/uLfHzHHjO/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5LLe/i3/AC+bbfV9SS8cXXjYnjm3i9d23r6u049wbblscx44SfcOM3KhhdslI5cwUOvuA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GM8S55k+JOYch44u0ubBpDxj3PVo3Mgw4ho3uS7E9F8bkte/Dd3EPxcTZQRxGODywOsQ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25xnxCWS5DWQgm9TDQc5zdZ54aAuUdR3N2XBn3cO1y71eotLCbqZO1RyYMTFswRa5kcpu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tNHsc8bY9XRnuWZbgfnwt8L3sy8Z4Z67nTqO2OLvcTMv+Qx3e/z4OG9QeB8bd3r7i9rf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R4OmXzfa6Q/MsPfN0h2HiPqOrBOj/ANMt5xMXzE+O7PA8ueNiLOHwbZxBzzNl0iOvB5ut2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l+R4Cz+HV8+RnxzBxPUd8+Pcw+djz6v6sc9zPFtvEdceEC82Y1HbHHgNsg4n/vn5mOvG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7bN4gyfte1yIcwxsdtk20Vi+iEcD3MuieicOuz1Rly3W3J+XhyLvLIRhmPiOYeIdtBhJ2O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vdBKJlik9nVw6Gw5MZkcucPVgGloW8M5Jwp5L0TOA7gTgjnSSkvqzi7ZhLguLGXGeHA3S5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MvHqGiNsMvmyBb2+sre5c5OWu83JB4d36s8Md/8As9z0z9eTeJS8y93U824flynibOLr9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beJt+Inw+bcfL9RPVyju3u3dlzLzEPzHMz3bbpDkt2lht4bqWLpDHUN2H4jyjUA+niXu9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7gk4u168NvuOo6TwGnkO0i+bn4nuGcu7iLjSyI+vHptvf1J4emzx22ffjcnm3x8+CCH4iy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8ZxZszOY5ITWW5h7unjLbvn14Zjjd8OiD+pJ2NlnruW35fv8AzxZ4ZTmltksFofLLTD3hY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cNhaRZ3aeIdke5Bw+YeL3rDstnEGQ4jOk9TG5GNZKdScjMcmQp75/L5eIV465AWqbx8R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haJ+IEamTEEbRBcLePHYbh/kvYg7dfB7sL3CLzzAMmRCfltOLI3GfHj1JbjcjGYGc3yOJL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oOTR9sBOxfpl7lkvgplNs8xLbPuW1t4ll4iXCfMNuXqe3wWXEcpjiOvG+AeOJdzzHE9yR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/DDzdx3z43/fBD46x1xH3LjeA2wOPD7ht7j668PhysHw9Zdw7492Y33Hjbt8Fv+xzdo+oe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NmQ97b4J9xzbe7eLbeG+Y4s5vxkh4vfluMj68nTL44tvTbw2eGVC59y0ZnUxDy2/M5nj14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JdWc+CWQ5bpHNwnbdlcIaSRtMZwyvccGWdDfhtDg8zDUsY+NgW98XyyE4Yx3bMfceL4I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hWZASRljNnA3NZptt6dTLNh4bI7PUmp1ytZ9T8e2yuoOFrIbeJePtFgPsct73Y2WMmOIS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7s5b7APh1kPgdQ4lxaeo8TZxLkqG92zz/ALPJzaLLp92NtPf6uPM+NXa6eC3uXFsOS5LxE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3Zjw235h2Xi0y9y27LltsoZdx1b4eoc8dWzLxDy+dt4h5v/PA9+Rj5ll133GvqL+3H/zHi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ydRepO71LvLr43jx1HUwcTxH1Hjbl3DNjq4/2uxl0ycT3Drbnj1Be8vdvhtlYeGEliPd+e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4k4s/q67uLO5jqePIsxYIOc82fc/NnG+OPc3XjuYGQvjZyOL5+IcRrbPiOovm393OSg7uG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khkdzxiYYcDJDqVqxcwkVwmhxehnpPuygzwfExcWO27bSMsthd8rY3ll1Wn023Bm2SQeyR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HkAcYBZzcUcJGSYN2hsqhhetg58XzPOEnJ4RsjdNhct+mWy5uXg9FtcOrLlGHEE+GpcwgA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4SVR8bku7sy8Hwpvm/V6jws9XqeJd5429ruxDiVsw8RaTbzPuXMMdS9x14Tnwerct0nqO7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YfI+CHL7xKxhr9habco48Hg+/J2y5LtvEmxwZLfAd/Hkup5uHg8HDfIcD3d7pjqeYLI4h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xnc3Rx49QSWeWGOrb14f4B9z1ZcF64kgu71Hvbf4L6+Y6nt8K+PfjHeLPD++ctp3OPFoeZ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8TijziOc+ebDg3K2B0iZBuSIm8xM7z1J9E4c2DcN9kGSN7sFqbMkg4SEtjw2G+RkMely3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uA4x6udtxRx9WpcoELObDuWl2XR8h1geS9xxLiy0hSxzZGw7g1bInxBJ0sCcPjgOYkQZ9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GyPFscS6OTJoEeYkHO0z3HgzLxzPfEy8S92yz4t2HjJiZ8O/G24zHHgzHdvFssePfgvG2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3e4W9m2xy5h4tn6lMRD46I9w88z0+48p/0A6fuyhPZEl6gvV/d+3fUHE/UOZLO7O5ZHkdj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8Hu64XaOrYfRdzLp8HF8yc3bF3BxJe4jm6nzl0edudvUd/URb8eM+J9+eJfFskdeDebmHL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cwHUrzCRxl0NvN/y5Hg8fPg78H9XMhAHbQyKLDa44lrzcEYbgnR3cBuRk06U3INwT1b4b2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8JeLeAXc15lSw7iQOGHpKcrL+U0OoPcUH33J07s4UdXQtyJwXu5BjjPZPeXG4Ij8eDwmV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YloTwuyYtqCnxthy2btJxk6Sf4kOsAyOq6GUL1e7NA8p9S5CcFi/IuiZZm42z3PUzLbf8R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Xhl7nmTLfy9RzPjoy3/sdM82zvgbeY6l4j6ttuotnkk5tmVtlvgYfB4PHC//AMobeMIf6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jPB1z43j6s8eoxEd+bhLJbMO71Hgt48d7pLuHi77ez5n4kXqGQXzep8dW8ceB9z3FsPz4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i3uLI64uvHV6mJ2znzm2YR1f+Q93WubZZLTO4i9PmAcAc4cyW8LHJZfMOeC3vwXq/7fku2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tNTqfAGTZbkPJl4lTGvMRb8xcLkcwbGZxlJk4Rmx6t4Zu6sAxlwtjLgsjF15tw2zdymMDB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BjDKWo8R2JzaRxceMGRpb7L0XO2hZyTzKDiTmOrRfEMx9x2OIw5LWxTMsBxLbl3GF1lh0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nDzYN+rh7Xb+vUnpMTifDgS3w9eDM+Hvxs28W3pnuereZ+o6t5ZfmZ8bx4L9m7GIiONtl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8D34GH+AyiPHbYIx6Hk+YEsLb5Pi4Yjk+vDMbBze5Iuji6PHsdWTJ3bPccEr4e48be3g58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D92R8WxepbeZjb1z49c+c8f3d+PXgbCOL98ZtnM9cWcWXuPvq6cR4E4/lngO7JPiYry6g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p3HzJoDkf+I6yPPq92Rfl7v2GSpsDZ4Cqy0+YTsvJUd7BuM4YZNbGvWLk7kcwYm+BjLi7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z9zg2XLLMPCWDY2ALMcYSyCJwyDA53L0v/biw4HxPNf8AE9/OGwcWcwCdkiriyd5lLCd2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kYWh4fmKubiXJE5scf7LwjwsS1HiON25ZXYXS6SEYFhwhyAaQ5/aL7QJYeS927MzLkzxP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2VvETutvd6+pPO83RbNnF1DblvNssXqy22XwQ+eMiyGV0ju2G2JdsoD9TDHSaRPXj3D8X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I68jweoI9+eRfOR4BvDe64sdM5cPi6JjiIPGz7shk7tjtn08ZPjPHzFlkPHjeMuth49374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Xg28R4S9vmbd6vVwEemSe68sJNXzZZ4/I4PC+rOI4s3qJ4vFGjDxAyOZxZC5FwG5dQ58D2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bHBOCI93UbkDiRjUYNcb4jTOl2ZIk+o0dSuDqxNkyQy3PUEo8NNyfF6e7HA6Yph7tEWp88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sGwx8BzedYZB6s/EYLI96Qhb2XExZ4xTwdIBvNltxUuseV3S4EmEQc8xl6jhnl8QtE0gSI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X0elep9yzweTZMz4XuXwvHqZb1PHjTq2e/CuW2b/AAbZhiH4t4h48bbbMTHkWeW+A5DDf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qBSL9mOdscYO/AbJpHBberd7mO+Zh4tyCTNn7nqEhPdzh8228MufA4kHTwHjI8Mc+XDMeA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1PbHuI4vzz354C9eNntkMRzD1b8+M7sy3Z+C5BggE8FnuJ93q3mObp+RuvgnjObdLpz4S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5IR1J7bmxHw9pYcnkPuityBYkLaO3cFncHhzdSMk7cLt24phLD4m27dWDGTqUj7MHKCXXO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stL524PzxOYcQ4n3suL9sM4k4umzSPKyA+bN25o4jGeH7lW+mFpt2ZQ0ZdZ8LpHjIXaOF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LZBsizSG4+IAWU4HBbPV1vmepnw+54mefD3dWx1LzHMv+zbN+W5bkvjfJ+W+OEcW2xbH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vfg8DxbddeDwI48RPmU4R0aZ/cdMc+HC3ePGyy3nqXvIb15bOIQFnFkl3fFlwcWxby4/ZL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5u97h3cOPHieAuo+5LJ8d7dPD1Zk+P7t1g/h1d+DrxvM9W/EczHuz5suXMGbdMGTzZn542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vmwL34yzjjwaYM9yS+ovUXfVyudyZw2JhZFpyLNjnGI0wMnTDLnDosn+2k5xIHVtCOC4l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Y3wlA+m4C5ZHOUSyOd+C6QlsHhHkkAu8kLZc97g5PGTs6ZFBRpcEcepcTb92L4OmWV3Ez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3LT3bpd53qGbtJ6jwIc+ANXeLiTiNZ+r3OQeGztbBmzY5oXrw/u5z1Pb8eC8SySzLiOCXh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rx78bMx7jzv8OXnIfI+XqPvx7iHwdeeHgiHjzS9Wfu//ANoeIYjtGHMsdQZP1dWc+Dhlv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U9Ww7+ZhZrO0cdkBfSUD4N6x9xT4IZg+Lcu/ATepi7glzqHuD5ur0+Wb3ersg+Y4nqNmC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t1eo4ldi0jJ/54Dvxkd2cQOMdOx3PL47npjvz25n6skzdni8TvGWPZFnhzGbk2TPErs/I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x4uK7LQrPGcTrY82cwEYQ2k8JbPmfzBYZ+ItRCEcKj7i09vFcf1blvXUM8NBs/gjwOPPk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Ez4l4Vb3aRhB2HfgbvdOriQwlzfSKl1k8Huwq7bKTUwmJYoZHO3vMvPh7YcecTbPhch7u1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J8N142fAt8PPgb8t8ZbkPgZizxsOkR5GPA+dxmzbtU/2xhhe1vEdOweDgizx0bH8CHi27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cOvdPGfAhs68OWI4NnHqItt2CTx68dIO4nqPAJ8HVlscW28S93Tnx3HEG7t7ZSCXx085N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/AACzjwxfNvE+Hi0bfPomBTkjyBserjsodyeL1Nmx5tzJ5O0PAtNY8+J2YYTwI3McM98T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y6WiIyvt2YmdwsMiBuzHbU22fo3m2B7xIaefHiDPtLiOvAeKT1fafFthxZC2FwS7Dyw3a3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C78wazw83Z5sJ8o05cJu3g5toba4MD/cvVi/1M+Gcnrw+X3MPEvc/wDxPVtsy23bHl5jry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6th8bHXguvAieGL3HY+Bi+PqRy9H/AEsP34LPfgL3DrLzDvjfiOPfjqfHqQ3uzjnuy57N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pbyxx+3ddj5uq26jiLLcu5Injm7Ze8t4u7nbchnw3fEvg7k48ZxHUPj1Fw6bst5+7l1E9W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7sg5ntsszx65t4jmeY6fnxpPjjw9eX4gcjqD4HGO+B4QbzAyLLSTiDuDJ14oXtcbYvMIS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5hHgt3a3DZ2jzYZJw2TBhHVLh7vzaT2jGEMy9ZE6sh8lh/G2x58SGN0jqDJfF7sudjkjqf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l6i3i5u4j7lve9wjiFjUjzzd05ynxOqs5ZWDiHg5MmI+WPJB1FzwYeDe/yepl4e9ttn9m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W/vw+BbDb92/FvHh+ruYZt4nmGY6i3jx/fj3HhQ2dt7RCEY8ks/Bf2M/543IdIeG33ty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P90nv5h78Gkt8G+4WQHq3i368fVtm7Ju5hRjvm23+rZibujhYvd66jwfFnHg78fX8N78B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3mHiyOLjw+F4e46v7i9/MPDLZx5Ih+59289x/BuCTjwx4YmTiHF7/ADfrz6ZnDHjmBzHE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zppJe/B1aKMMqDAxh8BuMeNnqWjJHuTnxPF23B5uczvw9QWaQsORlDf7LXj5QK1bjvzHT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SG71dIR48enhusvMM+K6T8OJ4ZZkc2zLR/bmZOfEjq6S1u38v+mWiw4Y94yc3tg8BGD/t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W3E5u73ni9eDPV/zw3U8eF5uL1Ph6ur/2bbZeJjvx6tnqL8sty2225b1FsfUeDnwX5EQ/c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OXc5uzPiPJpg/wAI42yHifmeSEpYZPnLi47t4bPF4ykExy2Zb5dh2C7X7Z4OQMQ4+o59x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ni9rox6e7hOm7vmeS/wC/w/JiO71bb/DfBdmNG7HgfAc9TbPEW3q9T8ymBuo78bmzjuNR7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ETkT7+L8lDdyD2n6IHwR/kd89Xu3/AC+GOWaSeJ1DiM9LHlkkng5mgT1cJzvGDi7RhHY+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5+M5tzhctT3ffwLI251GxeAn9wYvPHP5d6Ni3DkHLBITn5lD0MZb1HEdLLxZdIcWD4wH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x63SJ7hHVL/dPRt78Oo7sYwc3fcf7y4y4seVhk1kujDhtjhx1BYSZ/QNjieNyGz9eFxxO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mfD1s3u3ht8PjbZLeb1DNt6v3wkz9+Nvfkhzx6iI8Fj3HzBaBsIGKSO3F3AveBnDCbC92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cfGj1E174lHuOOJeG9SnSHbepuBbCZbKZyuR4jBTjz0ef/PAyXrj1Fn+WXzZZAZOA/MCO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TfHUc+O+/A5bqMtu5h3wMx4YucKF046hj68PXPMHd+eDw2T8jnXu3O3m5G2b4Puz46jkWe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7JD4sZp4HMOGHgtp58OEd2cuRJihmjxeRvghxzHI6jX08fXwOfDCPcJxc8N/uGrsXskfQ+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+7cueJwIaSzwMuBzDvxI9hcS+Fa3wRuXWJLqY5XpnuX8AXJxxfs9Hh2lx9x4dLifEtUd8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1jjj6k8EwutmfDP8ABnvx1ss28eBllvTDbxZdQy8NuMPEsvu+1s+D349QRMdfwOI8COyr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48X0eG1wvO+4Eh5t58ZztuRhPCOOyeHE/K6nuJIuJObHZnAmzLs8Q7I7vc955fDgvuWs3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7kYO7Js2zjwGR4fDPjyvPLZHTkXFnjbe7IZPU/CHX6ji9R3MFmWR140Cx+C+7dIYvXNnEe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7b05nEBLHBZeuG5+IY5LO44br3JcLlQmahEthyjiXEOJxE9c+GhWe5TI68C0ZzOMRkOYeS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R2OcO7GyXcd3bg34mRPJHo3OHF1MC5dT4Hx32zfO2fF3rcrF9pOLmHOrhzZ6juPj1HV9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ubvLHIdul6o8NwuabJW9FGaIcxn34s+5JO5mZ8MzfPh9y2zDfM828S2/Hh+rY5nxueP8Ay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9+C6iyyIjuC1b8Ss8TkbRXMxzmYLm6t3noPtCw/w2w5ndp6hhjEwybDeruTbgnwW6nbVm2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c8w7+LIukwOYXS7Pee77x35PV+l1WxEceG7RHMeN4t5vV+28W25xMXptgz4vTHj1HWTMkG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RaW+BZm28X1B7m3iIciZfMcW8Xz8Tlv2wrke89LeeL9twnjCXerOZghHiWGW+EO4ITysL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qHcMbM5DCGFm3NDle9h3dmw4k5lPVyUZiPW50yKKWbDHdxs+pGoHRBi4nEc3YjpcCeod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hfdynhtBDert47l7EclzbMdXe6T1YBJ7e0NNIOYc8cPAOFtZirdLlHlwmjPs9+R4mZLfB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3PV6t8PjZ8dW73Nl1b47/biJ6jwPn1xE/FnERdI9PzbAQuEhgZnLHUn+wsrKbB8HN3Qf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sPeMCRyRqACTm3bMjnm5ImoTYbYM5XrizjmMlJDdILcLNjcavbdLOrjyPBuwaNmRxP1HU8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t7y3OCe44G3nJtLdlhwtvmOb/AMt8H343jIe75vUdR34yeX5BB3vgdvc9MNtk4UYTEvix8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wH3JjbdxcXzY9q9/V1vufm4Q5EHE9+e7Di4RrmN7Xu6xqc1kko5QYx1Jjq4wHmDlcY7usZ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iEUh5jq0cC6riAyOCfGZbifhS4eI8SsK/DvdLb1Pj1b1d79+CngybFyIhxnuGqwyS2jm+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fjXgwjcdLhNzsWh3aYS1I9m/Fj+JrpO+v4Gd+AcQzZ8MzPhmbfHvxsff8N58nXjOJItnqH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68ER3uxDLoPUMb6Xjk3E+5EbDV+XuOdhcro4IHk4kfUlwxxe+Z7g8HxF0WOSPcDh9xj1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2RfJcOpdGOYYR03aIQg78TbkI6tzvx83zcxsXM9ScsHzPXEH14Tw22w3zDHPgdt4s9SdyP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+Pm7vfNmbHFsp3b8Qo+rlDA9R+Zz6LgFQpng93uebC59cym+i6DOoOOPB+4WDtxJZk+B48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cNt5jtm7I2cZDgfTkciHMEL4Q9y4lM58HxHcuYg78B7N+Y7a8OW9xHHqwU94ty0zmcGc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CzgupjsLLTfw92cb4E0nhseMzLkw1DzNY33LfEceK4xzA4tk+7qS4iNvEMMe5+rtLSW/F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4m80R1CP/AKI/J6jjkM5nwT3F7eDPM83zLPXhnfHzdTz49eAk7sj3N6i+fITDw3fj14DfH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tkQFxU6W8Q8Q1mA6wP2d7UP7HuPdyGFsI+4PO2a4jnvwxfMdWh8o0Q5nyOE/98HX1dJI9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GlmEZ0u4jlhkweHfj98nF8y82W8S+PczzZ4zJY8cR13468Btl6yHm63wfF+RnM+485J3l+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ehnzH1CNF3yDusR9WXf8AV6kx4lBE/uC+I4gtgdFwUu6bpEHEOIx+CfsRu1wLmfGE9cp7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dGHqKXSGk4W7RkMGeYeNiWMXTOjZaZ6yGbZUqerX99vN9EyC6s+WXHh6uniT4/RsPGT5v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NQuRz7th4DxdJlsXuOqWm3WcHPjrHfgdp6D8wa53iQtTPmdQiY+jNMmdZ5vpPufDDwzN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T5ny+5P29RJxMc2ecv/ZbYcm9Xw8d+OngjuIaQwkF+4kGibbj3yn6lk7pM1+XeCN9+pQe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5j6uJwh1nHlvVxJucnlDDiyGwJesus8l7lkPHj4TnqHIijL1Dnduyw2xDzbzN3e7fO5/F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47jqI3UMmSieXxkNnu3YcI8erbkgsYUfMKEx6btZdI6gDi/8AL5uI/wA85J828Q9wbly47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E0ueMX5iJfex4gzxODxznoDPZ1umRbzLiffhfDK9TYl6h3DIt8OrBzYjgtk6VPdzRyBT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DwcxSZ6PAXHN0bjOsPl7RcT+LgpbQyXTZ3U9+D0xz+5b9y+UuLU3d4DaWM+5cJ8SctkvD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3h8WLX5jf5u4kFuTb3xZxz3drhP7N2z7nvwZ/5MvDbPjbvyzu9QXa+XkT14C9eA4kyO/B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CG2sOX4IwbqcWzN1Q5g6ByvBN/uY/Xg6MFwraHELG2dlocPNu92TzHHcG7zbmy/FvHM4eJ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HuTW+YlR48NHld0p8y77r9QeM5vWXrwsPht4ti3dy/uD5kjwvNsExDxdWyx+xzxHGxb6ng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8Fvq5FnpZ3I59SPyAO4w6iPdtuRzep7vvwXDItxtLwPBvjOGLlZdiMQ/BlxXVu0sIce3g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3SO49y5Md2HL1+rg9zC7+A4hzLCJ6m/UFmO+Jlgdoa7/QmJ85Pi5N0fqenwTiyLiJukY7s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Y8RJfZ/GerittU2Fn34e+zDQv/Sen8ndrYx48mEw9y4QBbriukPARORlx5yf9Ef9jZ9z+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zPXgXzJ9+MvXlvHgm3i27urbIb1ZE9xx4Um2cc+Mi7jiIa9W/FgywdWmtzsgJxucWuId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hyvy3DIDLY+LCtMOQ0tywj9i2efyHi5/qHFy8GDJi/pMePyO3YbaGeC4sMjGq8C9Q5/FvU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O08Q7Lnu01vaZ7+rci9RzFnd3eYL3YbZjHTB7bbN6fC22TB939k+46jqz/fKuxHgPuDx3/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c8D0GyWPBx4HUqIbbfIu49jq5eHNmwPW+NPgMvaTiznw8Vv3JxCfa6nIuN3u1zIdz5jqe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LB8Zc3neWgf7dpModGxq3uOOJ3ri4Tr4ziHEJGPnDBH3dp5ZZloeOl3su1bGT1Li1srk+Z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c9OS5hEOXPx3qSXQ5cyb3uSIlTPKIBnXN+YTx4ncz1coR3J4Mx1MdTMT14fG2z4+fAy3S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R1ZxE+MSLGRv1L408DYQxjA9U3RyeCTn1AL1O5Loux6Hq3uOmTsiS9W8wx1vli2/ISeDkl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WykHNp+0Xa3ZuvN2eNhm2zjy5PBy4yLm54cpkcFvq35n/ANt4yOsMj/kd2/5D3zbcJd8xf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L4XCXc828wt+LPce/BxFl11Z3fr418Dbqkz1d7B82ieks9+rXJEJtlE1RbJlxzGzm2TZY3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JZB2cX6t4uG3m3iPhwuw8TBHaPDbLt1vqX5nm4lyEZO6epeDbFmFonrOZ9E5nPhcCXF3br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iOokAmXU9sDPQ8PXgdWjYYhnyQcWZ8zxLlcBOPnzHjhLVaxPi3fgNnM6ByNI/xaSC6Q8O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TPh+b1Hue56v/f47MT1DPUPgt2DuO/BJEfscwRDm1CXGbsgDbkOcWB9Xq5cPYww8Dt4hr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x1478HXNmcw17ZcPmH/LO58AvdlvL1euILc7lzxH3HURcgnjYu67LkZHBb3dwz468YOwE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dLp4bjw3nvIPi2Hw/bJ6suiHIeP2yz68b8TyRImD7n7gsw8h3sFl7tj34fHq29ePyWR7zL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/us3EnheFmw5PgeA5sW+oA4icfdmg/Mt3dr1K7+Z2hxxJuNyhhLchj3cyc3xXjN2/oJHJ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THK+nODaj6hpCDJeA4n78e8mjDi5vEPi4z4XMxeo78gPP7+McY4Tyd3aer03ANteDcp7i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+I7XT68CGbHFqm3fz3OHDIcschdbN+z1Ce5n3NsXqS3nye/D1Z/kdQ8vxev4aS8RbsfwL3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zkos4n2RyMwG9Tcjg8c7bIDmOSHEGSQMOJi/Oo6mXdnEYS3ze9Yhxshqz9+oflvyziR5yP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/lnmjtIyPPRO2/EObbD8y5LSDueOreO/HQw/5fU9z4lkffqd/q2yRPbm5Sc2YTmW5LZsD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zZLknwbbILOWyOvAXuPewzHfgXzY7evDYOcYR3g6LMPni2L2JiOpc+I+AR3d0Tf2Ke0zj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K222yVsRxPXieYZec6ukcXSyY2g5EgAYZmtnHxVSPTnPLJ0U6ka9Lk9b6fwLvHXgeYcNz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4zxSHLY3qI7lHV+S2Pu4tusMPFwfB6bO+r0eHCPb5d/E8Le1jqWzJD1HcBepRdpD6jQj3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XynqY8vfh7i5T1JBHfknwcy/EcS3we7fAXPi4rFs8yGTI+yfQuxuGkji9xvDkOLqJ+u5Xl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lJI56vsQ/Hg8Zn7F6vUQ4bVx3CRt7PdtFuS2bHjcGXFe7rR2jxereZ9+Mt5yOZNgNy15g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fEHxB8z2wDI5Ix6hvd6o74Anu7m98xxMjOk9R1JLkdQzzHgf5N2QT14wlNy3jxs8kLO4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Q+Kwa3tPgeBUsOrpGWZFjAN1scy1brDiPfjwZ8ePfw2gDLgukMhxdp8ZNyvdw8Yj6n0P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zxsa2rm7H7Tt+3PnU48Vci3BxLJJL28YvPW2P1O6p6INyy9wuy5no25ifA4kiZLttdPjy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uQEtLjC5xb6i874fLLgdC5duJkhsnM3U9R7iS9yx45eM7mJ4u4Re48BPMXrw+HqWdze0c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6WZBhzDxafu64liR/UXMX/ng/Udc2a85YMg+/dwQtYfMN/7b49SfDes9xgfF2Odyaxr7/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OZ5I9+FvTPKicbyzu6l6gjwSc2ZHEFnFnxfPxe58b/lxdl7+p48J6h3lnFvPmeFtvdt+y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AeGc2ccXzPvx3zN685zflze/vzkwGDu5jzzZx9XGR1JwNoaQ5/twQ4k48Bk52H8FJ5xDb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mYz3C6Q7tdg1spuT1eoefEebpdGN5g+YvV1f1C7MHiwKT6TRJ492k1juNuHgHLCDepx14M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9+DhZ/wCrkT4lzPG2nTwnN0npjkWm4xYy7T3FuMdcwf23SfDd0S5nkuzSFnB4FLsA24zi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7fMrtfIcD5LibLwepJt4hPkb3kTPHhiYnjye4tnw/8/gWO71CFo9XBYWBcL5i+b3uXAGf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tLxCS8zV5wzbPxVO5wODOjqeP21xuC3uOPA+PXg5sTwYdXPZ2HmTTLI6ve9XY3BbTm7Izg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PEPcnuObPA8yW2z3HcHcnFmEHxer5tn8mcrNXr6vdmFsPg+Lol+IJcIdjlzZJxHM+45s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/XgtniiqznLnwf8Ab13xYvNn9nkt0xk7iHIjDd7OIM+bkOTGkXKU9M4fBow4ktIYTOly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6ghEGENXF9o9E26zXJdWvEgU9tsF/Tn1cy+7mvH1MfHj1fXwebYPky/Qp83e6EtJPB/M8l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8zM8VuzDSniN5G4l7x5lbNuWhIqeIfnzpEhdj68ACEUTlWNnHh6EQKXtNkP8AbMmTibp4y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cXzPUdMz4bfB7nqWL1E+AWWhbR114BscW8W8/cuXKRYOVg4Izf1PKw8XLwIer7WuSDCMy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3ft14Pgg8Hw3u+NxNgmCEZjlSQpAw9+B+GisNvWOS4LkWZ1ZxBs+74XGfc3Rfct/U93zBx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G7H/AGy3u7eM+oIbG/8A+wf5HV0eOY4vUQcQ5gzu23iXiJt+O7uPJ932fxP9hrjS3uIMP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wVsT9kADEuFnEx3Hd3PJd27R1Y2MsscEgWy2HGdMcwxvvDmMHjngtIMWdXtdlxnLwJDkcw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p53uAZ/qFq1jgsX0tcfLksQO/H1d5QbHucZ4MLckjydMd+DoXWXwUPFxxtq9QTyd2uNyV8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45hyOZ5xDXEcLrPmSLj4MbvF27dVsMcn5e6+U7r6On4fA9T14ZPPgwcTJx47mfL4SfrxnE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Iu3iOPEPczZo3EQyPHq3OLYinHKL5tD/s4/sdTbxc3/zGEv7BksjPqdYLLYu+PAyffj31L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S4Vxw7E65PE6OY65nqi0IO75tiOLe7lHFvnc93rbqzTwN7hltvtxGBJN4ghx2wZMW/I6vU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vD/yIcZmOJnwQfPjsuokvXh8PSkN2eDhxb477j5tiXNWaT7uVYuiOTjwe5cZcXNk4Y092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76g4kHMvhneoaSzlDdW4MvgGxzZkwhu5JxbT2g4XA835c3fb3NPAZmgeHDdO+Gzlz2Swu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e5XB3CE8rm/aF7nzcSfBLk/iXPgdU/XqeEx7nBl7k7K5u6gsDwfFh3ZvlPKYeN2h2Y1if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MiAxiPTMKengP7IP3B/0tdY/jJG3vyY8b6k5ur15N6hl4htm7iHmSIL1ZzC4uLS1Ai/C5H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Tju62eb5jj7gY59P/AIj18HEkRbzHXgdjmS5ZYsy3wHPMnxEHj3dnhyOZsXtfdrnv4jHV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6o7u+dNO9hwTF3djwf8A8ygceOBbvXh6gsZPHgxbgujDza+Z4cd289+NPGT7nmOfyXI+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m23u+b3bc7458aX5eo+vPcEIZ9iPHD4BnufS9UzpxFbFFnM+PCHfM9+I7Qit9lyAljj3b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zPwHLwc2a9N2lktrHxM5cZwZ4K3iYPXJI60mwQ/YxW/ls9cxyHLaP9xu1PmJEeKwlpF22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v8QltizFsL14HctIqrpxEiyV5k4u8OLo3AT0+IOUd+L8lrAuIYnwRPi4LHO3C7QaIYd9w3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AmzBgdMZ1siD2KO3dDNhxpCZbfD49eHzbPhiGev4FnuINPB2wL2dsc7upkMJDIclyuz1Pd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Auqoantbb1BHEd3GMWZD3Hy8b4Z7vTDxnu2z7t8MHjcO4kRxEIwn7HPUdR/yer1d3weFv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zP4D4sknize7ct3wOWn1Ov5BdW28x15zlmDxt3uTAwsszz+XrxlkGbF64jY9+rjx+2RMeO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lh34LOZlnaRmGRwxxSZmzyWTwc+DDw5dwcycQK5bSPLdQ7ZDPBWHKzLyo58NoMYNxJjcW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MdXFD1xDV/5aguzSXD5iMcleZg6duf2c8NyHBPA8R+bIs1sMtHHB8wWh+DdpbZG3Elp4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0PvxDm73rwcy6Ns20MuZbxjvm7Ssm2ixTEw7ZNzGPNy8PC28OdgyIXiLYTGKPKbHR3ZIO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vdvE874eZ8LMvE9RMdSZ15Cz5siy4MaJfRcfUOYWWbHtF2jCr1C9TvB192F68EsclnEH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P3yeo5i3mOLbPmXx7W2mOmwIwvV/xDeoWHs9S+I64u2OR1IOPBdW8ePV3aBdxwczz4Ob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F+2bfPnM/Y4uGeGJS8euJPi1O2m3Pj0xbHuPju9R/5E+F4tiOY8ueb0NzGOPm7iPa8ogP1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ZPJDmTC6x5ZRDR8Ukhw2zmYxC2hDrmMcg3xjIaSPiDOJGXE+JhmIQBHVmc3YkHhw/LZ3g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HXI5fRIUMtyyk4Y4nWd29R0Yj5YgK/s8GcnLx4g+I4RywIcx1S/3uRu0H1bxdrYxMb8z9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5l4uTly25lsFbOObAORy8dG4b8CBSwBCrjuAAoOfu2djTjqzXGkMRGG9SWc28ep8N347X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JEJPA4gj83Uy4YwWR4jnqOouTtwGeSytX0D5iHAnCDu2Hvxgzww8cwym893pg9l7YweM/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hH549XdmweMskrzGODqw2WcQ4g7shrHE9rL9rrHVxHf1dwWWcR3dw9y4y5cfMd83bevH7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/24yLr3L83zHkmDiOevXgOObb5INclvfh4jweTLt6thbcjhn/AG5rLW9uDO7PUQ5sD6Ax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9Zals4FncmQeFowcN2fA6jPPUZWXqBOeGo5s/DLnjAjxDmXgduvj3bqujcauLsfMWE+SL4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fXMIDswL69g6mC9O5R26sg8PXEk63uGerht7jizXL32PNsEGbpJnTGiHOP+sQT5hLD7tj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kYg65h1jXh3mYf7TCjD7tcE8ObeYeJQEDFke4x3MvOf3KezP29WuN/cu9sEyjqB8AhJC4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DZZfUFkcwcwwbPwhxHfHg5dObOPA48+PWTfqbwac/ccXtJB8+HpyHZ44O47ignfqT0Y3u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8edvUTEcTO5kWX75zI6v8fHUTn9plxci+Vngd22+A+L5s5sh3LxH/ALZzJ3Hw3ueod8BzF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j/t3+RZMM5bJzvgksvTd9nMXueoju6X/kgJDsfVncHzdWOW4k+7/i34t0PE+SA/Y4Ytg6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4dH2QfcePB2bpPs8rVe0a5kaWasHMcLbkXBlPgvC8R1DRjk6Q3G2HiGombOHJHP0MLc5e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0hNy4ib8rYG3BInu9T4Zci5swJ/Vgvvq4cIcTzEPdnkDcrO7PEZZT6dsxse85tupc6kz58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jhjCCB/dwCkCE7vlEYcMmRJRd42Rp0ubHf8tCD+4tpWXg77t3hsg6VVwP8O7NJj5nBqfX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mn98Q8e7oObmSPmZ0oOn0yvnHDYGcVjYLCHcmzxJahH/LJ8perLLPm58BBaFkbng2MdyJ4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T8u4Ywcsqw7eJCQCOLpYzbbYOIeL/wAtNj7h1cts4xsEKOSW5f8Ak+CPd85ft93qOE3LX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vk92c92W3Fh+L3v7Rd7rL4bObOIutt4Y7Y8FkHzvl6mHuePAgi4yPdj1Dx4MC7I4jqWerf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uvUe715Ai4Xq93KPZHBd9R4NlvOS4MtCXpLL/AFZZ+fHNvgNu+B4uF1svF6bWFI4d3JOw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6iziHKeYkniuPj0JeK54AvG2zCQESP5c93zdBoOIcri//AG03rpEnPEjjYHzJ9sEd33Fx9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cnTP2CMp+2VzrYBysA1LhNluJsLSY27tPKCWUL2f7XHUlDsk7I3azZvK/ENuj+W3JwhEL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7g/trxrPm0QO/EBBenU8hD9l//kTx6HxMehJ6Q3r1cuv+YXHI/wAlEFJGJzacH/UYwAWT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S2PROOu59wTJNzR+Ro5zb2b5tZeH1YgP0ZjnlbZNyQkmYXW+ck8JeoiCCCVuCOLfHepuV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9oblx34aUDqTmHKh1+3s+LnsGX3HUPkc6z1HBzDjH147Eji9vj6iUO4S/wDZ6jx2SUQ9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0Ws4GN+j+7Xrm2Ob6RxMBt9z1uslvcc3Rb/kc+MMn5utl5i59MdePc89X1ZZ83zHcPF6+/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chsyDwcDHuWI+PG3vxnzH149R4yzL58E/dkB3dx4z4lPHMkRz6m+E6vUNh9Q6hvjWcvM8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rYFibb/6gr3I6SQ6cQVzDfiXOW4rSQ9P9hel6JKHm9lB8jv7dT/tI9j/AG9B/wBiPP8Ar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/u1cf7x0aJ8ROjIQlqeV+S4PBcPOy2mkOfqXRH4dWgOwgu7zyFmU/L36kDpxlxxr8sHAP6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UHB/2XAZr9mtCL3skTT8ZN72+2KpHfmD/AD5gHTJf/wC9jxt/dwE/f1HFRa5IPWQDlMkhz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Y++rJuMd/JZzi+IJEzJ6h/0n5A/oyw1zJ2DB8xww6nRe9uzMMHuuyNTdlXh6gO5fzk3L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JPMB76vYPi1V092hK+3zHkHZ7iWGHbcM0A53azHA4uMzz3Cc3r1MjlbHLiXDOGV76n54u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z8x14e5LPGQ8ArbuwLHuNNhO+oJJ7t55HUR1nx4L+gXGIf5Hol0dfNg/V3dd2/XlIP8s49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IeJ5YGI5kdv8AMP2XZ9Auhz2xNP8AZFuf7um1ZP8Ab1dH3GvUoSJof+j0f3OKv/8A7b/9S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we//AM39yml53lx/scD3eg/SIn7Gx36u8d2cPHFxp5OlvgifqzjxuSzBZHj3xfUl1Dvj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zx6mwY6j7uo8aZ3zevJ4zjx++CDu939xHu/fB3f8AsuQje4+7svWWU/DcvuiShZ1efUiE6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d4y48sc4zkd97bPI+B2ToMNeT7Bm9v8xzg/pI9ttWLn/9lhDS9a3DkPhlnD+yeNGHGv2XK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zKryD6Lkkrmf6snx/wB4yRhw8/7XJ5P6rZ//AGhNXn9n9h7hfNpvxlsW37JecSd1bl76l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22sZcm7K83GXMyJE8XaCwwJw+rMcP6k0OG5nNmS4HoknPu9AN6ZJOchaB11JvFrOIM8L/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sXp6kRuN0GHMnGxqgG6/1ajtH8TMUM6252teNTbHeAPi5tAz4LCdLQ8C4pa3PrqWJN2wAu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Pq4f/AKSNF2TXJTzadOJwwbXEthIhpcenJ9wcPxb7IeoOCPBZlQ09wcAV74jZcGTIlWzOV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ZAG2ZrTwx48WI8WDcTZMTiYPDOLIjSfXbev4K63YuS7bk6j4hm2ZcIYjkOQc8TB9vRc/1H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68fMTH2Q74Hm7jx2T9QDJxf1DfjWUepAd4yXHKcczGoHSToqce9grV9k2QcL6b1cBOc/X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V+WXMsttvu5CijRHEZzjOL3+oUvWSHN+yPO43WTPB4OoeJ9yfdlnETemObrnx3t33HxbPW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xb8Ryuyfw5O/Cv/xbZ7b1B3B6kud48b68ZhF3sl6i7t9eSHdmQZHJeoO4+XMQfh1c/nmNu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4P8AIz4I57uJJdtufTLxfsES7j3dvfXg+PUMZlmyZsP+z523Fl4j5Qmc23D1aHxPpDxxd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LjPz1OUD5sxk/k1I3/LUKleAkcInZv0kdHTScHBz1PTi9eM5zDPCG+myN9WT3HXmXjRkj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LZ8WJvNyMnVPMJBA7yUOkiOUNnJ64gI1GJqpuu2U2c5A5CHHOW6jvbMFYNMntkiuoHchUZ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eIQ5m2DRt73ZOY3FMX4h1Cr/AMgXO7dBh8wIAz9sFzmncse47DP6nikj/LAn05abYLYiT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w/PieT+i+YhC2uPXcR1vi4oMsggyCIPyI7l3A7UIyBoV8t0uupeYgYPBwSxdF0jObb5s+7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txcxF2YEeowAwLWS2XmcbsvxJ7jKAPhs5Hx+mSZBbbL7t4uzmbnc53/lo8Ok4niuo8XzF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nL88eou/OfMHEnFxesvd++DiYPmOmWWOovUsPfgbc8cx4fedx34OS6854/I6dlzu5eGTS5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X/wD2XZ8R8mztxO7Bx7l2cNtsMdYeFvaLot7jqOJn/s8EHPPEHEmbs6JRLOXJJAx2tnl3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/HtKyvYtvddOLI+58XdOR+bvOzu0c+ZiJzcl1+SfF+TAm/ewB+LX6Eek8JvkQzfbMc3l9T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D6kwF9zOXxGxx2ScT5suTD0r+RjuOebUGt7HVxQD4sA3cyIhUYcWPDnxkNJDvu+VmEqAI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yE5cUjAb3ODOptc8yx7yaG+YuathnNmJvJINzqfp3KPv3ADWcG4l5bV/blk246KYA8uf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Da8mN1HeQ5nDq4ezZlGG8SDVLdXIrmsLtvzOfDcO7Y4+JMuSwjhske4G9RxH1EOIi9ofXg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24Z0cXCXmP9R87bflv+3Ux1P+wO7q5WM/vzwT7gPD27E7Aaul72BHny3uWJmSqwHqy6nv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zOhok923uH4kJxtP2355DUEdwFzPGR49XKyLsvqeoOHycXr7jjw+M4uSt0RFxlm2c2c3uU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5OIdt8Hj1+xFnje7dvyEOeJP0Qgmzuz5vU99QbbvfMrvMzdX/AJZpfyWHDNzJ4z4jfGMb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29xEctg9swAO3P8hhnqwyeID3BzlgpJnMuftDvd1431DLs/sPz4AG/FyDsaDiTsgk40JnY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P9mNMf8A2KHEbk2Xt1O8JrJrIgBh/wCQtu7sgLXf/qeZYODNuKINdsbCGEDg9WQ5Eub2O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9WneOI65xILoEjzjiEOE4tXSbgHZ5pndJu5DoOl2WWOpghusfMLKUMiwc7KjvNodQPeJXW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ByhV3qIn2jLRETeiyIHwcx5U/VxHISpP6Ruc/VzI/TBc02I54RlI2yu/3LzrynP1c09p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7ZRw4jJESNMQMlyG9uZRFnj/iOodBhf8AA3aQ4mDjmxI58HHBZDb/AHfSerTPH5kcc3HqL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bk/UrLMli67G+uLlPDO7S57khy9EChgLmfHO5QOJNtt6kDNPJfO6uIke0k9xxhW69xBx4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9xPzbervmSCU/sfmenm3xyQ/MW+r5+bfmXlnnfiE1ji98dT1fPzHXNvPEjcLl13PEWeNt8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si2HmXmPPq3/If/8AYZPVqu+oEfXLD7QNycsE9wbrAs3Hwzdkwp4JS9Hu+M+NG92SREsnU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f9sbbY5yxYyz7ZHplmLhGi8voCQQYGs10Ad7vJYn4K9ytt6Ml35uZvvbeQdrn3vlZM3xHe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Uo9WmfcbwNnIeQ+7I5bl7sq7Px20pW9yvq37Zd4ZBY8xkF0/L32uWmPeMYgEevxdwTfbB8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JdUfL1c4H+zxqnxDqnFycTP2xNU/2Pmhf2UMMg+JHvefx6hDx33crTh6uIS++rY1P1xtkX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fHVg6TfifWZYgctHx+RPKz7g/u9H/Ms3eWxEGeHBfexzpz/coDIvMAeh6duYN0uRu25k8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e4RDlkYIIszYNIeoGfd3abhc44e/Ah4s4j/ngxj2u2HS39kfofqCOTwAd4tdwQe3FyGH6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bWcXW0ncPOGc98WdDZA/tARwu/HXgbA9eB4dScbG4Obum/qzOyFDPVJlgPTJy+B4mgbg/7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4zUfE7rZLCAQZMcx7vcvHNsN8lsc2Hu5ziHPdvZepcG4Jdj7nfVlhdXcHzPDhtfa4zw/V+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nPjOPC/Z4192uXtfN7bOYnwXu7utmMlizHjqOrHqPJe7r3zJo33cvdm5t7dj75GDdundu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ycbAe7h7iBgBv1Z+b9zw7nPbcuduXudNvObQc21YeXaLr820eebZ8s6llreJ6HXgbPw9cS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8I8TDjmpjkVrvtdFNO5AXqdm4XNoP20y7+ep1f9wPIZY+zm1jiSHnH7bG4f8AbcE/3OfI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gvYLDnezFnfHPq7AspwAfpnqx/uJyWzqfsoM55bGCHdvOIr8XAoPwtOBu9uXbF/Q7ZuPx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ZrNPefEl1n8WOcEafLzL94uV0H/tz8G57YxUb+x+cD6bjHW+yDx3qdCJ9/Ehnr7kLl5tC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OJsVw9cfmzIR9XJD/ALzZnLfthhwWdbhPbkl8HF6ck54tpcjojDNLuuy7Z7cWfNmwHEB4I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437jmD2zcrOY6vtfNyvxH13e/AEDcQfiI4J4HMOz1cBJ5qdyOWhs8F5+bs2/cAO26dti5Z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eo5FcLm9uS2OzKCFwCC3sZaA593o2w4268tqMQ4f/ADEDm9k6NhMKLouBn6z86PHJfYCz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tIg56Y6k6Wz2lX3kcw3fx4WE+Z5IxfknPgck5/iNgzifgh48D4Itn5hnOQ7u35cPUT1Jf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6kjjher9n/kHjL3N1bx9xyX9zzM5cDD6noOWXVvLzm94wteJE8JJy3hk/uGhy1WORpzah7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7Ehdi40W5DzJvdkM2dHJh7RBCCc4XG9TAiOOJ7EsNB/yQOh+WB0n9SQ3OJ4bjn5YN4b85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3/iwSZxnE6Qd/wCwaV8ce7UhfWESBI6OSSqZ6MzITFf822uPPvRtXPM+BtjiW1f80bC60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7iV9Lkfo/tDEld/7c10leQ4uQMpAY6v1Al0fiPSH92/Cjlxgc/EH6XJyIMe+ebjwxnuRbq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5/SCmGvjqzHb5l8RT5RMMBD4yCBIb/EMGh/LhBx+rgwf8I7Bx9nM+nwl40WkOHWsw66n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C/RbSqHwk3ofRGl1OfYwYEvrZfQPmIeR9GR9gPo2LdOfmWHA4+chXhPxOO34kDuCDcvF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mYufkk99x9Xd4CawLOLObObGzww8ZdX5FnEbEWeoPB4LeIZZZA4yP6i6s613iBTfV0Dh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5dz4uW7Dah3q1n5aQvXqH5sDeoDpmzo4kZzD6h7g/NyJfqXd9QrDxbY5OS5PAUe55fcm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H9xWH3l/TBdwPbyHtfC5wceHZbpr6c7unMc7uY1GOOLeLSt2fcPJXfRH1m3XMBy5B6Jke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tmzxs3rwPSSzIbGD5kyLhEngZ68f34Pvi3n+HMfcnjPHplZbMdQbpb7Tu06alvytHDfwhO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ZwmP/wApxtocG3rnKxjfHje/S1YJPkn0v/LqSBebkVGf9jblT8kegjLoSrwv/Izv65YG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rObl+wNEX7m7HhH2l+9LC3ACCuH4m7LT9uY8H3kdqfZstxHl6H9XpAb1xwSlST5422zG//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Pucd0fFkcEG6s/ZB8h/UnjGflx3kfuNuQPyP8RzbTlgJnENXSWODZ+rvxrOOw8YP6RtzDc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0HKW9mw76kw2dMHB3Ybwn03Nhf1Zb/wDzEeEPotGK4u0y1Wm3ZV92tdB7uKDi0gWlNvwlo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9RO3lehXx7jmwf1GWv5lmqq/bGgb+pbeX+3Drv7F5J+82p/5zK9K++oVAXe3bFmGfJLezG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6+yAdRH2sCJb0T/IRkVIhkhpn/LRBl33dve6tz4mCyziCyeLn3dXqyAyDwzZHjmPcNt34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/2ymQliIPxEECw9xrDqzf68jnX34YDZz1Ku8Iw1o+Lcmcfth3ovSJI+k3SAhW++et0jH/A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D5k5fiTOp+ZOIxyTvjZHmENnedSGI+Jt3HgrPQ28eDv92QioHK+i2fJ4PP0mdxYHzdwBs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B0ujLZgfZsK1Fw57bSd4j4lyRKb9FxbA+e42vu4It6/Y8b8Xzzx4ZzcJEWfM9w+Zv2zSd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cZPNnFkcXuyyyeI+YeLdur5tlg4zWRbF0RjwT5IDgD42NsUSI4g/E5KhnlxOIL2R1xy2O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zPx/res6SRJxx8wmMN+oA6u7yk7GTrkNj7llT0b3Bz9ltYD4wkVMf2deGp6h8ZINdviWO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Cgo8t31AhdyyhcM/rwB10kwUvthHln5I4e5OWI/M9i55nEaMOJU46n5Ra7ckHqUcFy8lq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UeuYR9DtyO4LK8P+SNzC/PqB0OwvkuLjL1BPJr+rRK/U6zdWDubp8l74d9WWAkjbGRZ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ue7F8Zl38RN4ZGvO+p3FKntggQfEFeLh6w+MCMsyCNxs+cb85LPIP9XYAjt92Tk4gbxHsC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X+Ewj4LD6tOjmOX5Z+oJY+IX1B9pwwxeIdEH8ob1M0CYMXLLxDfAUndsp4yz6uTweWTHu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N8v3ojy42X9sXrxwS4fUcjOdeV7jSzuyPu9G2KyBkZY6GXadQww4lu4Oj5bhq1wfVkUXmw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bGSXugcZvSTPLMPdqdjRZ/s2vUt/TOM3Ycb1sOA4flyKUa535lEfGB/MKEmAXvwXZY3x7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jl4JotycfsyTvXgHhYAOfU26SgRHiOHg6vd2wX5fXj28ZscS3MNvxftlk+M8bHUcz07ZaR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l1PNuW8RAx3sX+wd+ceofcdE4wphsHe7M6f6mHG/drBMfkYdv8shi2JiA2YnC5GDv0XFN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uYyfSS6iTyv8ALk8pPqRs18QnqQcGs/3mxbDEHmX9YSy8n8vqhN4gj6vjRycDbGYQ+Q38j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J24QZ1LdhFxi00R/ln0EE8kP038s/Uc/FkZkZdQnISUgxcgRerA6sB1l9SyHRGecsc8REr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eILOUMQLPCDjqJ9FrtALC46ukct623jIe+bMcSwLTxkj6kkk55jp8jFk8QKvPqH3gfMIJI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MHA6HYXhlgL3EKDzcxz/Ju8JH9N8g5L+JjiWHJPvuE+ojyME3E/ZR6Y3OmV8SJ6dsffEC9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7GFnkeI9+GGJ88+L6QX/Lq2Puz5/abIYnHDzbh75OP+Q68W23rbcOIYi8Xs92XIslsl8Vk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0hPSN7fmXLLVWcxYn2oNHdsXNuBkOnEnMAnHNwT+L4LgWdyeB1a9308wSNOIf3zACHpP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QZI79Q3P+1lcbOlCgN+L07c/O4VUg1Aw+JEnQnhFvbZcT9TZAvkh7bN2Czi9QTx+xzBe72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mMvfg4j5bOZ8Z4G348eriG48RxPVnEb1CTGLZ74L1EPN6sWJwWZw5tzAbB0fl8YhroY+A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hDme0Lkf/AAjbgkY6Ln6LphcXRBPUDHAn4DI26jPqx8Tnk4seyB8WcSCQMYO4FkFhvUAWH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UPPFk2QuRx1dLTCQd+CyA524eM4izboyL+vBZYpbzkHH3FzzY82j1D9Qcc9wy9l2XJPuG3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iUHl8HD6jjq+Iyn0gx5haqRxJ7vxA92HUZ7Mi7Tv+iVkjE+8m5uafjlh8PxqCOBIz5F+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2vq23gbbsZZdf4XwR/UEOSOcn476JT0SD1t8xfEWd8AXKbdnHFs9JJ0SbCfd1lnU82yH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f9iMYAzPyY+JvOjg+WY3l4HoQ+ZbDz4y+wZ4zwOctts69Wccw3kGA+JupN1VxLt4eo/wl+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S8kHE+kGcj4hNGP13afpLg/EN4C6ybZm2jtqUNwmJC7bdEA9SGyvRx+bG5IWaUGepa8i/L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ZTXJj+iZH/WmDcvyIlBJOT8XZCIPrxlnjq9WxH8DLJMIeD7iS37tzvwXz4C6jx0XcReoSy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6vW3qDiDnwBHjqJhkBzvh8MGeDWMgc2fEdZdeP6iCzuTbPIZsYNssZzZWg0uhc/djWzu9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qevUHHFnEjl87HqBmR7sH1JlkGF8z1dNnMER+3SCDmyzL1PbbgcT7jnxm8wZBrHxdLkRA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eLgtXJ37hhKTiJoyOcntC54ttzE+Lia2v6sx9wv7hbAN6ErfBFzRwjiz25ufVvuFj4vHu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4eoefzwkkydzPUvdstvzbb42G98xDlv+2d3Za9dx5BQO/tmPpx4F0Ae5y+tx9tnPm0N5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t76t/zwsOIcWXFgXHr3bDsLwHcTCY8x4Pl9E6utv59W7dX4tEml3fI3KP/m0lAetuAsWb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y3DYJBvnjidXIn0u8x7z3iTm4uCTOJU3i2O3Nw3/3x693A7sQtXZ8QPFmP8/qLJJIs78cN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q/J+vGYS+r78EN9Wcz9eDqP8Ak8+er1J8W8c3dPVsDNi/bOOLPUZ6gjj+AeOfDIHN2hjvw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3ye1ln/L1DxBvuxzNtXfFgx3H98Q0+Jl5a2nMYXMtNmSQM7iyIzw8z8cXu5n3pdT3aZdE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eBw+rt9XueI6iCsGE9fc8dQuIMOM9WMZx/ZPfjTniQd1iyHasDnMEmEnDs2sUi1PbAF+S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qHiPdieP6i1zRq27wmL35j7R5Em+N+YeofmHuxkY9zWbaJ3C2XfjZebbYeLTImLZ8HSx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gTb/AKJ4vfq5npcMNIMAcQ95HDJf2X5GnvwuDsLpT7+LXN69xg4tuSXVeo+sm00fHGG9Q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ASTGVKByW4eNCNneWOe7DhkS8E766udbOeoIut+vNfSfAdWvq5urSQclel83R+LU92o5Qp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cSOnXnPHq68c2aSSQcWHMdW85fUYSaRvuzx15yMMh3ZfNkdX53Zhfl6vnxmMc92Mcn6j3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g787D3EdXUPNr40wnzHN1xZBhF3cGxHHj554uoZlk8fcZyTjqXPuXm5cS4XuwwC+Ensbo4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JnHMS1YfRk4lPC0ZzGOjq3bWs7yWzd8myUPZPIPVnHjbK5dnErqPUHsbLbjMui0+Z552XP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EgpmwNOz8LW9TDywgn5ZMtbuzjWdQtX72ORnEI03SVIllq6ZLnzAkxV0SGabh+WlbR1Kn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G3i+y/Vx93v4fufWdXD3MY8nZ5XS222G257tth73yN/dstDq9SRIS8A9Mvupt1ZSQdYI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ZbHcswdsca5ywVzTmtkrH7IsLS6TxKqq1XVs7gBtIXCTiE9pJOJ7u1c5k2kLiZfP4h6L7+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9r6zMVkx+rPjuHdg2LvvcWHFyPxH3szZQrAn/AG2Xj6XwB87fPjqGfDxOw7+2EF7lCM8Y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ePUG39+PV0S3x6b19zxbOuEuebrZ9xZxfMZ+5a2L5smPcvDEHxBxEzmYg78ARNMy34u5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juzviWubi08d8HNwPNu9XC69Sv/pDjWTichz14DjnqZh5NM+fEPEBl0l27aAMP+SaerLlx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7I6h4vd7Zcj4jeNgJpBxe4OLO5o3q1xg0np9LlObcg5/Lqd2Aw4bB9TE1WzY8zacGyaf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mJQOWWOiOSFdy6UMbLeV0lRvTx8W2uxnqfpcHBP8AFgdSzZJLcl8wzPr4Lb4Lul+7c+m2/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XuVIf4fMHEeNerGPDzjI9E34fEuOLA7F4JADnz8H7Hvx6h3ICFXX349tuEGGXLhzc2o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pP6LdnMk7A4l1ZnriTuTwXi5te0QkvDiz5MjNt3qJ7ET8TwmB8XR2DIZJ89+ORL93t4X6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xt7v4ssoEbxzgSGOSfB4zfPXNsu+G8cQ42mTz4PB/zwO7Yvzxueetu5PHK9epnpBFHY535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UHF6tt3mxyIMh+IeG3COV9snEPNw27bIni/qPmOd2DF+LeI5jv/4l47iPMOR1ON+JDrqP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rTqDshzqHj7ult7yDiw8FPr5utFx+yYeCdWG2LiQGWd2J11JvU653lriPy/8ALmGNjwJ34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REeMmSHTi6lsrDjiysJ0XMXFxESYVmBY+pb9Tg+C06mNcNoflhuRndw093rnmXCTifu5Wu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56jMiTnUFqdXF14nvz47L6IF6IXxJhL3M74DvZ2CyPccQWf5B/IF9vHVs93zdT6ul7kB4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6LqOe7r3bzacTgd3w+b9K7i+VEMJiJjn0IM4Losvtb2PHhZ95Ny8eItxR7eZDE9OYV+onw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C8PxPa3iTiHD6hZOGDmwzjLB4IfUjY8wjxJkcli7MIJwp39z5u45t4v2SzwLrseN5j3F/5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cWQZN67vzxl9zbDCNyV3PUHMX5Ns9W1gcxmc3XhcQc8wHMMYv25FuRAS7HV7uS7Wxwkzm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Zbm8XtNjNSRLmuy3/ACH8t36kG7E78SjvGvxcPBDCNa2eBzq37LnZdiWjOS8xJrI+S6nu6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p3jjMJMTtscJdy8s9WEkNcgT7jbl3fM/RBHQ+5ccXF5h5h2NtzxOMCHXg5lHDqxOJ8kuL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0SRqrdFh1sZk4KeHMYjhlsut3BodOKXynP5cMEsPuXPlsGLOpMjfU36p+lwZ+Esq1zO2H7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16LedXB027WO2Nln+WfNnHgttI68/JJHUf58/ptnbEEzx8xe5IepKLFxyycHU8cC40S4l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Vy4N6PDZgeX4nlb1PU+56nyrQ+HLiTx+515uKws388Ap1zPvJ3LQWzmIO7u5Py7hA/wBW3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uS08Sj8Sq5hPcE3lxvJAhW+17A/JcNX2QhAfh7tFltj+73Zm+Nd8fPjJgmIP4fvl75jz7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Lp/FKLHvvwS/JOeer1xMMdMfdlkGF8xM/mwWI/1e7D0QQH0sBfcHERZTqer2e76pNXFz3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fP9XS/D4DfyzOIEP1e3eoOLhHMIxLawkw8Hnq3dvk4jpApjQ12OTsfE5s62KMqpx8Q1sxj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znfB7uC3nmdHUGJuaSJzIDGXiNbsZDvD/wAnhxxDvy3OWMRZCzDi7SCMVPtlzaLB9S+L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cPzNl6gPcmRl8BPDmxka9QNsWcgwBj4pHxIsXSerpSSRMxmW4d2xCAhOW4m7n9IP/wBF8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q+JzvcyXf35uwgVO7qM5bBm9W+ef+hdFvzKT36tmb3KerZbsw0iCH7cXEO3YuRHOW4OJbY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R8urOIcMm7uSLB4QuG30vXhISBshPTaNt1Kgs5iRkcNzxvk43AlPk5I2gHq3DfC+m2Q6Q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4Dx33Hguuo7uiDYZF++H6jqfcceB7i0u+2HjPB4fqOtu9yTF25hy+sW8P1e1vHcdw+A7s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jxkREkRgHDYAcWUu2eNYdJO7hxCHGK8e4L2fE9JC5smQEdWE5EGTzB3PV0ty3b88PV75l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g8Wc92f7F3nY8jd3Al+IfmGeRJNdg+bMOIL4WO0gEkMnjbA4l5eYMxtMwy5e5u0DMy7fcO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DHXFyYzM+Q49Rjc/k5jD2fOWDu0/IZ58uoY/Ep6baAkN0n9368AfM58yLf8ALfDxZpZ/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3cA/YWrBjp263L8mHctG4z9tva/2eX/3j5ZnfWv7tPZ/qV1P+3QH+46Cf3GJwmQnpsdhQ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4+JpR5HPTPO/NmzA5HBuT16lSui6emBQdR5i3iI/G+ltb0+EXfIHheEspktnusxtzbgkZL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F7Sw5bGdy7ZnvIOfcs7sZzILJn548pZ7g0s5kn/JxZ7LD/8A2ynr7hNufELzxkRgTG3D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PH/zJHCyE/XC+vpkJo6eCDYkgsuuZ6vdnHjfBj343we4NniDPzxlndngM2e/B9+Or8vV/k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XmQN5mr1LxZce474i9MvHrx68Ee7psdXTz1J3BZxBDfD1aNS6iHxM6I75s40g0tbnqz/ID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Pmx2D5n6kNl+BGah/JDZYbKOBaNbKjBPHXhlywM5jDos7yzviCIsnNy90PEdWScPM+SWW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bzYrqSPbchmilv2jWCGxeNjuMi5Fly8T6kb6QAVcgNC5ivDIdEH4Za2pvzNHCvqPvBLuwf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fkpxWhif2y86M7ckJ3PkZXc85Q/ayOm4uI//AOSw8N6Lt24Fvq29mvyduJ/VxWIXZsLj7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c52/IHjD/AC+EQJ0Zf/6pL/6ZHo/CQ+jcrO16Mk7ZJdf7SdGH7dW3Pnmc9n5I8bfDxMHIS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1FQInqXj7lru/1PPuOXBuFzm17gu4hgcRKZmdLAaQ25mU9juzy8DxniXuUm8mWBz68KkJc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co98EPuD6l/MWcxzAT6baGb3b6ku0cWa8Ti57xfD48Ic43UAYkTqTX/Yc5G5kux+iUZrnL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4f6t+IbY5Zb3xb3Lel8bxbev56+rvx14XLF3t8+M4fP/AJELn1fkeGEuzLBuXq4O44hco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778B/d7ju23CXEZfTm6sGdQcSZ1OlyH5n/wAvjYc3y3BPiCkibzAuWcflsclnLYXCIbDmc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Bld8qyM+7AmSxJnoO7g8Y+5Y93FHFja7plvG2cQcNmRyzZZPxAFmXXR5dMiN3q31bPu6Zb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2ljq2eoPUDPTtoP1cZ1D4Mum3yLGKz64nRL2bN6uXueFr83qZyPLiCxCeEDK3DPqcPPNiO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lSk4L8QPjJ7y68W86hnqGdGWQs9Sfdo9MnxbktnFq31btX4sPqfrOR4ilPXEj4uWDm+A8Y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X+y+a18zBPbpHmGtNxnZ+3cFvHV9YL5jQfUPIly77kZp9zODZcs7BWqnxtvFsMtuAOyB2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845HnPdknFjInbu4e/Fybth/Y1bjbxGZfkPdm9eo4l2GQ5yMGSPqepEgZDri4XC9JtnL8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OScTOcYAHdI4lh5u5izY+C9XUkcy7J/hxZxb/ltvpmSY4OJPbxnh6fGR5bRl4CQer3YY7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iy422/fMc7HmTmy2QscHHh7vXN3+XQ2csfZHWlvxIRxIM5uI6czz1Hp4OCe8bxLicyyCPN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85YOIMZbiYSnA49yUUJS31d1hMp4OI+o9z4+4YzHd3i56Pu9+NbDBx9zxDrZcOoX7aSyY5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uQnTu2MYekY95B7LTZT33KbzOrz4Fb3PaW2fu2Ztyfrw2+G8XYBLvUe8tuiS6wZmXByeDi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4km8X4tZ1Dzq+iw95Z2Rgsx8eo7sy0POb1Z9xuzh4gTufzZZQ9SvqGwFyiCeo2gPk4YMj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9D9XqbBs7pjuIwmlMDlYMXoxL9LkvmOLsuZ45csv+/wACLeJSbXlCDLe+W+6N+55xv3xf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Eq+4rvwTwQ8XCPqJ/ZzPu31Zx4HuaHtxd8Ni1BxD6iEKqdyB1sop7i5WwxvS34iOGHi98R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se7fB4OG3vzjC2STTmD4iO7183zdb8RxLbz4ZxBOUunN1Le4ZrbnUbOY1HFsSjInqfOeG7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YjV3BBtmT5ckc7xB52yCXiceIbn+SeEvcJ7YOXmNlm5JZ0IydD3elyywuSQ+kd5HU8MgJB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MXT4GjYEfwvm2TqfdvLLi9Ze/qXLdG9ywThk56ltc4hdfc7Mnz54kJAv6h/Z9RzcPP8A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8tzvM9ltZeLe7PBLls83zM5nj0l1aHXhpAg5tiQG+4sc7tdzj6l19/du5tYnchzHM4eiA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XMo9QPxZlq7ui9RPuy4hWcxsMPcP+277uyMoD4hr+NPExVE6R0ZhnTNy5ASP7lTB8/k/Kt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SsjWG8uYDydR7h34zY1sv2jnDLMp+piSPdmRr3fZ4TREJv5hlEIIdXfAVnxluDDs7H3D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ZBYk56j5Exwz8jZ13OdwgRw4stevUG5NO5zNtg92XH9Rwy/y234hhm55jmPGybZ92R1Hg2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1HXgK/ccWaRHNwO7uzFfm7W6eG4Q/MPw3Cy+4yxzd28Q9zw8RkbHuO+YfqO08n5HLjq2/e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tnMgtdsdSccg63iUHM8rIro930u3OZD8wc6SG8wf5I7Yc8XPPN8jzCYx3o7h6XMHxkk9M7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0l+fG5uyPdy5s8nPhbd243dnxMPGSz3MuV9EnY/qx/LBfDceer45PnwM6eF5njq3biVvs8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5z1PjoebgWJxbJzpt88y/bbZJ+oL+3yXwIHf/AO2czuMJ0wuTnSz7YHVp6gXwrtm8eD3d7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bMTx/cNsPFmnMzo15F6toXR6IwDct+rQJFzv9MjEOnqMNCzPNudeLbu7dQYfPzbZe/u4f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+/FRcrbvV/WvvuG+y9e29g9wPm5WXh1MiP2lng0Tjwc3z4OIh/wAhMl4uYeZ64h4ntnM8f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K5Jc3s+QC7wG9bAcBsem78fPgvUfw9eXVt14bl3tx5zi3Id6s48nBGZClshGJ73HSz+1r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4CxPHt4f+o1Dxxe1kGcQX5HMOsjFyujmB+slwlVEhME5yKSs8IB4OIbAwbDRcByROS145/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4is6hk99XDqHD6tjqekkxsRL/AISBo374FqWhl3OYHOb6gduNgyDiervbgVeL1IfMBzms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JZbfm72XL1L/ALDvc/Nt7nw+PV1smT7tl9T97O5K7khfm3YuS+QjIOdEHCHMuOG4N3n/A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3kHOS4+7EsG2JGSMkWFwsk587bLw2cX5Em3TiygXscswH/8Ag5gc+ZnJbH8xs1fTZRBO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a1bbDxcoxYvMi5BziZhl8XacXsiZd28pae5cyWMDEUdMYb7I0eIp+24Obkt4jmeINeLqf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qOfc7+JQYTZ75Mw/J9wk25cuGXvDa9O4jk/aNZC0GQlw6i+Y68fUZnj8i+Y8nF6mPPfgu/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6NhtyW+4JY9yz3B3HuGefB8fKcL78D7h4tC+o6ts47hjlcrgQ624S3ux3xGcQ/Ec8Fx+Jc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uQnqwPUhm+4T4nGCQy3ni3hIchgTwvh7ju3wPE85iHEQ8dynHVi/UOlxgO2ztvmXFh33E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LJ26gC+kvdxtVlLL8SzyS2y292254ZZZ5m2eon4lwuz93rwHHV7Zaf31fRxHxgkEAcbfTu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DggyJ4GZOPqC6l2WW3bH7J9T7n3JZMxf/ABb4CCOIgsMyDkOe7+5M/q4mCNF422XuHbfu2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yy5Y6mBObZyPqD4h25Ry+J1A+54GGPPUjydR2OV0S2OY6hkkcEu7D3Lza2OtsbZEHEH+o6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yeM6h6vouyPdquOJj+xtvI/q4gkY3qLfH5DxzDem3iJ+r9vV1HjeLeIu/HrLqPfkIWGFht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PEPSc39x4ero+rVYOCOOu/By5jjY4fVwl34HPg//AJnriIC022/qwbusHFuHFwPEibYD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qc+ZIrPXEcber86jnbOJO4QHO7gs+YHmyOJYwI0jlzAme5aJN5Sj92aQY4R+3qJ4s5sw2P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NW4PDfM7P/EsssuWy/FvEvjbeLee/GzN1b3bbe+ZAbDIC8xj8uLeHvmHXn/bATzmmgHKdx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d/TbcGeN7CHYe74JeZit5mZ7vlfnjObGTi/EQx4BhBfJ3dMWj5kuZdYZPCyGfOW2G9zL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5PgOTh+7AGnenw7eJjfSHMBk63NuHcM2M8+A5v+eJtCWkdfVvdvM+5ebpKMyWQvV18Hri1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5LMteR98/paEYVye2QjDfiz7gZx/NcjiPIHfhY7s8e7nP4F6lDeFh3cHMoeG7b4hc2Rxc7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ZHCDiCwyc2QnPcvxbzciyOrOYDOYOGInm41+LuItuxYec9Wg7ba+GKA3ZI6cuB9WLhBxB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cu5ll55l3wwnvLZg44PUQvmR1zGGKHEq8RByw7vcTDPPjoYcW76sEsZ7S/E8JjyyWZssuH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4Gb142epZcLCW6XK+HTP9Tx3OdmpvDAsyvrPmDh9dZ//AHU3X9w43tj+7D2zymahwmN3u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q6giyDLLIIII4u7qboJscr7uFLu+S2eobZ6nhLdmHPDlICsbhlyWgc+HQhTqewIn5iHzY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lC4Eq51GrDLsnPXh9IbDnhvGe4cfdw2OIZNwh5nOJcGG7zNeLck8ObIkwujbjJiWsV2EOn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/seCTPB5Lc5y0fHRe9iMBbs72zXueOY8ShxtzrlvcAePPXg6gfV14G9Tt4gBJzFvMAPHGS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PGnWyO8Q44sxWyGWUr3YLDH5v8vU5cRdRy/fnYycyjzLxdDzLjjLBxjv6t4+bjuyMkO7wH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w2cT+beOSaHbpMvrwQzylji95/wAS8XPzL93/AGXuWXufLeyXu2GOfGkpcXud2G9WQf5Zk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jNdbsc8RrrnYGEOPXFt6j2PU4Fj2v5f9ejxm8d2Z7ltty2Ob3OJB8/wd2eM8Z4A/uCLPO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1lwyO3d+Y/htvcM3S9p7tu7pEy3hENOYWP2xMCE2VuFwl7gDYWynEFPqzAPyI4mzdk9xx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5ZdJXccQIEjHZd97bdn3bP3N6y+Tvx77vhdHS5cqWysfvwjJ6jOd/gOpI+5ZHN1Hg+48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xLhOOu/mR76h4J5Nt4t1uDtq28R2lieo+SxSDJcnHF/lfLZYS4XJkckccRbsbep/y2E7t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bPTfU8MJ4jmzm78ZzJ/lhJ4zYT1tmH3Bx9SHmImdPUzpuLsLCMMulkbqZEZe3cvzNjxNe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6bbKzwyXwVb/vheZYcLbu/LOY4Hw8kdy5KOZwMNbl2eC9SuXwvMr3HPvZDGMl6/7xx/8Az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n7npegn/+23PbnrfX/wCpdY3s0z/+4uOvvbGMjPc8H5ncPENgGrA+Jede5dvT4eCY7vy2I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DmC1I4iBc3Kl38b5fB4HJ7KG3AgMMvRaJQcF5tMxlhwgS/wCIW4Wx3K9ZILfBsurbhjeJV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nNnxZxzbjL4tj/8AiUkWH9Sl8XF4vlnR4PC4uZScf3q0Xw+6y2ZlLsclgt8D8WVg26cX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45JNhS49+CyXwR/De7kNnEUjEaiD6jghi48dF9oLueuI+ffgt4j7QTvx3cBHBkPzEw5zK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ceD7t4iyP8QO7GOtp5bYiXwg2hcn6jrjwx2+7+44Pm0ZbDY/9j3pxGd2KPxJt2JsGOr2ts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dQ8z9p1ueG/LOm2WXnIZZNuS3Tm2XnJYTmWYiWWPcobaQ05tHd7yPuYRjOdkn/wDazdxj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fX026fVxbbyu/3/8Af1L0erFF9QZ1Do5HePhvzx1IbonuP++C9fcGS3FrE3zZCD4ssjyQf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bC6SBNyrmT9yy2+H6tjwdXGfF4J4y/MFkj1XQsIMb7LjnttHq9RPqz4Fibg3L5XHxfhaPT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fbq+jBUkctY+LHb1Dw55PBknZDuAkP+28TwbtcpdbCRNhvEncmHgdhwZ9Gw9MuLfB+z1E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tv8AY42ybYdPLsg5g0l7u1tvBJGXHMsO/MfV6uyHLLoltfGWnuMhEHM9oPzCR8o9I7Rx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wmIz3ab6tPmR8yHsnLuz7bA3ZHlYRIduLTwYnhH2l+kuax8oAhXVsxftmdQ/GeTbbePG8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ZWm+DYm2y5bem2Z0n6ureb88Le57h4u9uhyerOIe5csysHz1euI92cXuHFvxPTAQMfiX9z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928MLvHX/l6+/V7evyW+u/iW7Z9Pxz/83BM+5ttyIok9Q8w4QyzHJzHEdw7Zf88DiyPq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Z8RxpgZO6cNqOXZsrbbf4Hj0z5bu4loQuhu0tnq4v3ZRRjpkPtj7X2SenL+uFLlveF+LY3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+M23Xx6Hge8tu4vm2GJ4uDm+clhzkY8C95dJvzwGTSJ4+w9WZ4C24MwKo92v0hzuGIuNjz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j+BxbLVuCNxdWadmQV4IfN6+oNFu9QQXMZH7e/rz2cwc3Lnq05h8Yc3HxdXIg/wBgxZg5C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M2Fae8I9sr0zyc28upjXtsN3nPm0OCE1GxOXXez4DzHSRXvLP6jTZ1OZC3iPnei7Lo9WBz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wtJXbvx0Wr8wgrbu7T3bvgcvaWX7vaeUts8Wzz4/PDfBzbbcs9eFm/Z67lhQ51LHb5tZcc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35YzMuFx38zj+rg4fuWu/ML86P8A/f1Pv4uXfr3b9TNlv23wPLbvjfG+D7tsg4nq7jjz4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DCL1NHG59zCuD8N/ht68EvDJrGJNk54nzcizmGEnmMQ3fl+EBo2h3NN4t7sPuwz1bTYxp/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RZEgu4XIbDnmTFbeLixDOSxjZbDxzP1DdvqHiPHEnFvtj4DuzOossG8nzbrDrHwWh7hG9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PJeru6/Lb1fHv5bjHM3k58c+44um35PKNHYm+4dPqPq37h/qfCy+Fu9XZcB5h4tvRzc76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/Azt5krLA+VJhD7sepGXbzOl58GD5sOpfzGvfMYMXWyPuZjzNcnmQHXq3WXI7DxxKm/f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t8RnuId7a80T7er0rn3sJ/E2Hc20OI4wgto93A5G24FttvjZl6upt5+pd8Bz8t4878T7h8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368Ny7t+Lu6t9RNLt4drsg+JUb/2U+Ybt5NI+5c+Ee5fe/wCzZx/8EnHF/UMISPA6t/L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88MjqPuYYPARzZBZxBz4PaOuGNlyzHf8AD3HMdy9Qkvjed8R0nhh4k4s78HU925CMXmw8N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euB12C+4HXZcz+y5dSxlsP3cZ34DxLzZvuOJZLbN78PU3cdn3iPFyLeZci5y7dmHDHv5l+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SXUifFuGYcHytkJKc+Dd+LeLcPuGWEzvxsuS3XjHJ4gi+ng+MbshXdt7nqTCxfuHT5guup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GceLMG7GF/cS4zwN+7XqFkc3q+xSchLXnbA8XYvdpOb7LJ2yTcvlRzNvsLPadPxaPPHV8i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rxDm7hhRaEhrk+Mju9p6y6l7tp3D7iPjevxfN7SBKudczozH5WJAZ/Y+De9uJVtFubHX8t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yerbe75t8L3sRMe5+yXi3mZuPPqTLn13cxc9w25Ler++G/7eneTqDN/9Yd25elLAcWnt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uFyhiDx3H7H3HE9eOJzbZvjnx+XUXG6bYVoifBbbMREuPUMIy/De7vZxdrhLxd/wZcXG9r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yFyUe8tU+cjYwY2wMvb/BHB5F+W7OHZJ6meOu5NnRPWXI5nvwTSNXI/dwzzJFulgM9oWcM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TYYuk+Ettti22G35yJu25Jxkb4AyO5PUe8vlOraOHPqXNunHE9/Y3YcnnUz3bul2wt5+o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9zzdGMC5GM/vFyPVxH58RC55t73esz8kN5k65vkSTlYNFsJ82qkJ4+rjS/El5/wC2pkMD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PU28SbzCuHkh4nFonHc82H/B7lVe5L9ttZlov9RZxb1vczdk7fNwm9WcTW3zjrzvjpZ+r3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0P223IvTHUPc2Zt9HykuLbasPrwnz5c6vXq77vUW8+rbd/wDuXN+YZ4Z6dMfqXGXZcH5lZ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H5HuMzwHY6jP0sZHFvcOYOLI6uGOvX9wf/x4SHxE73AdETeLBT1z3Pg8PMXqLE825DsQ8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j3Hj1ESeEaCmG2HQhW9y9MJbqHkhj9SbyeC6X+ttOWPcv8hxZnXkZe3q5HjNGD6uYTLN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56jhdlmMP+WcfNqRx6n2eBnI+Bp5+GZk58Q8yy58bxeo/bZZW2x1dLxLvzC7eDk4jere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dPq7XTiHZ52xll0W8+Fdl3wwwgjiSVWFg4LBuU2c2dNvUTXueRkHTb0hxweAJxckWVu7PH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jItcyTTZ+2+KNPBkHGBTl8Jmv1HFweNTYZ427jYvr+EnxZDNhCVW7+YTDieNhthln68bL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YeG3Rt4li9eMur1KfqXuXw9vnZUTeLB7n/ix/ngg6uxy6t5sA3c/+P/suh/2XO4MeZTg5u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y7ungPMR13covUv+w1jF7gg5jiCTj5u4cSznPjJcpc5b98tvj1EngweObkGG268Q7xdL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PnKXIDPm265tznDM3mDeLQDP8tH5DLWp6uNhbK/yv8r58BxZDw28Xc8G9z4Di4Mkz+vJ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zc87CZkdWH1eme34m5ExwQpX8u04OxtC5zt4ttttl2HZZZHLm70v9LXS93O8TySQYFNsz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hphZh34A+r5PU8RjggPUfJai3b58NgRUl6PF7bCDNyRcbCdh7D8mEANG+sSJ8y3cW91nI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0X2Vs3olXV1QDKz6neG83YnH1LcAvvGHhGB3iSHDFydk63iDOWD1A08hAC+iXmOfASdFYB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xO42XVmVzN29lux+3V+T3bbL/st8yy3K7t8ZN7Wc+WXJfqZnq3iHuftHC/y7ZcWXbbdeL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Xm6W//eSzwZ5YMvfzbx8zxsvNvEeCWLp4ObhDblzhLzbWAyhtp36h2HY74hnfUPm5d2cS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xPXg9+Dt8jz3u4ekYNzwB5B4OF1PLibV9A5cRzLwtPUQ5jL6Wx4esEk8R83wS4g4kzqPcy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b3OHw/MO/mGdy5DzwwTW9cQbPFt3ZeA9e7MsA/wDmHPVynDBV4lmOsd2HRnxbxbDrf+eA/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st1LEHHPzAhPfErDZ65sHPctNhLw/V8EtI1atsyOMGd3zkBkmQVyd4hwllg3mA86SRpzY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sLWQ8XueTAZuSx9iRJzswI8/dhwfHwwPUM53YQxH/AOLaq+XM85xbHNuCdl2BZoCzD+uk1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R6uUBPjLqP6LDC79R40PvIPNuwu5EXy4fqf6dzC9LslKizC3kfuMuWi+2Ix9Sx25McIvrz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2y7dXQxzbnFu2TD8+HqXibZfU4ud/d7Ty3UNv9xyTBzCOZl/LP7/I31bu/fxM5kO33MvF2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7jjz6j7ht1niOW6XDj1OobqCM6J4jkjiGxdy5F2yc+S9efTHfieA8BE9vAyEagyyzCXLe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nt7s3BOcljDXgMbu09bPGxZl8+BZB9yjmYknjN8HzZtmbdOWyWSbfqXE8+DrqwmbeLLjJJ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CH9woIx4Nz6gHCcw8W7DcId4u90nhjtGde7OI4jLlyyM45u3gRVqEchw+b6YzObTgsh82W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GHCXu9TwLbNgvMYPD/b4nm2+7XrqS8Pd8V7p1Zbkljh44u5hD1KSCzJ12Q9Qc9QgCVik3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0bdmf8krB6tqkz/LWYfmRqOPuSTLn3P4D/Y/hP6se9cw+Lf1bPHmK4H9z5EV3OUMhbomE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8n0+xZwxiMhpp92rzjI3tmFCdN3vi8MaWzMt68e3hvURZ8xmW24w2/csvEvgUvfg8f/N1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u3qfdse7bbdWeH3L7SWU98TEW8y8RBHNsQeQzw9S5jHFsMFtE/ssDWA6lnuUu7kZdy5XfM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l78iOFi83AY5UGMvF0gWZE723XmDxObOOTBgDguIyD2HicOrgc+vFu2RAHg5oeI6hxsr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bLDJL/wAtxnx1wTxzOMnFjvEPmzDm2edjy3zcD4xu/GGeVxQw+5UJ6m3X/YdhhvVo3pg5u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YZz8ShTn6unM3yfs8Y11Dn7F6uK48T/hZB8a2c7fJdL/3xNmF2ElePVtiZISp2UcJycuR6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GFIB8JGu7F3Zyze7B55nJKPAfOWMp93qVADM4LVgDsB2TuBP+kCJNIjxk6LvvuIvHNygfs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iame5Q14iAl+UnsP7kUeVqMfkOcBnsEH7b2hcjcdsu785Lb7nxbzl/UAQ6uNI8LxnFyJO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xHj1fnhHxu2y8W9+O4+p8G93V9+H3fqQzwbPGRxb/ALb49d2+O0ve3fdrLnjqXZuZcnm7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W8RLpH1H3BxCXGWy3rwPdy+LTqGeAkjoeEq72dHcpbhRwzyHy8PER8y+fVs+/HUTBBB6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L1LaYbfAPHwcQCvs47sIMZnTYe7Ahu+GDMdk+A9ys4sHm4efHsXfqOpDGyz5kvfE/Hg9z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w9P/AN3BDGeccWTvu6eM4y6ScwhvVg2lvBgBSfMRuxrV2jji6tnh4t/2zmENkhmGG5xZ8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v9g1B/8AEBo4Z47sHLOcOo+zzbHE57j9mTvVhu+Oi4gBHctw+N+M9dPNnrn5M5+kXojxn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4cmEfMf3HUOSwrPCQ1wfNzANulCV+t8Ml7s9LdRbEOJurmNYZKuuovSVn3FN1nts7g/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Xj4ZQGH8sLSb8sDxjD8HbBLKus+Nw268HLCMCW2W2W2xst87D43w24yPq9T4fmZfmTPa2X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15XiGJj3EueNz1f3C/8AZZfmzji58jbglmbfMQkPcocOJYiI8D7h7gHXqLokDuO3FY3xG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Aw/xOpnwr0YOHfQOElN32ts6p1c1u2ZHp8+4xtLMDUCxn1Cf9R7h9W8QkDYpPi5bhi62F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S4o0MM+lx7jmziyHuI6jPds9QS3S3fi48N5xJpYYl2bG5Lkux448d4YRxydzShhmf7Aedt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HjPUMefcXDlL1xN6dQ+S0/Vrade4fHzHmC5m8lzNt/NvzEM3mBK7KD4k4TjF3PUp0gHifn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rnce3YXD9N6Z6GGZ1GYpsbmD84iW4NcJ66tvWHxK459lvedzzIiZIhs7zZEUH9i4Fw56l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6uS2mEfcunHVgdNLL7FukLtlZ1189XOc37joMMmXIn1Eo5fuBIGwF0Zw7ofkuuf42ha4x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+7gA9HMuWXJ4bxxbevDx4X1E3b4Y/wCQ31d3zbFvFvjpLLbxfa6v+vA/ccJZm/Hhu+Ft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bKe5eLO5eJu0ZKBfJK+rbeZN6YMD4syYjuVyY2C+512u1OZ5MJ7u9pU5y7J4NzXw+Hrxt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RJ2XUXosznwLPgeIhAiNxxNLi2ZOWmF7jD3cfca6bgR7u27fAPP3bxbZk9ud+DN8BJnUk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P93d6sDbfa2fd83vM30h0hs927NJLOIfViTAJS3Y82vu/U9R7vU+pkcYxnLYf1E5LDBz8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LAE9MzJOm4PLdkqj/ALCsXOnNiu8XIeoGcWu9tsxXK6Tk6b7ljObRSLg5+JF5uVXK703vO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wMv2XK3Pu0N3yoZP+H/R/9SkWI+3cEeoxhyQ/Y26dQfnmFO5RsY/s3bxHrto3O4Sq7YB3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n4iqVSH4C7hIecjDvIPqxTcepzuJJnJGLMtUjhxxZH33bRFCau2aDq2TdvFvFt1bgy8+G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Li/PHcdX1Jz34D8T3zKepePDlsufcuw5bzerd8bxMXHj2xe4bebGD7L+5s8J+T15G1nx9Q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EJRzBBzz1DW4HxDv14XLIY7dvM4vNuc3w2YaermRaN3bfB4PJer6mLuC7M8T2MtkZPBDW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eLlz7gzbblacll+2c9whYPcScMQudeE5ty3V3Zj45d2ZHzDpHX1bzfvV/wAWfc9wWYTb2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klnd7zJMWfLd5beLkXI2cXtdNkl4uMzC55kJLzaZ3coWyI+ofUM8toO5KQeZe/Z4/7C9xg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5a3u9Wx5hvH/AGPl93pepTnerWz4II1DiPaxMe85gTqwm9zpHSEN4PcPeMtWjcMBjY2kW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vMx1x9zWBuu9LkBXCTvYnkkGsfpkTNJchsc8/5AEnYSO2kPIXbq252NgwHotrOpPjh9M6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eJ4HLB4ARgyY8E9RKnLlmHxej0RX4I5Nrd7PG+a222XEQ9zLmbfmXxuRfNtt78F33ZMpf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m2HLdmDeufD9QXrm9T7y79W833Lmepl+It2SHHMEFxRiDwf5OMC3N5iJ2ShtuUsb53Mpl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N526M+WTHj142Hzs+Q5jz4nzZDDwn8Qui5d43WHBb0e/GMuCX5L7LkBjxxaLGL5nZxaE+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nEcS8PHZ271DsyerMOZJOOJfUd8zMn4Ruc3cnE8Q3wEkiXZciCTnLOJIkuyzJYx4uCnm0O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Gv24kunwD29SkO5U1tv5t9Sh4g8rwTwbgvUpPtxcrcnkXLU5fu6CcN6jLf+wVfdojHs4JP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Tm5M+OpwY/wBPcweYzx7Icrw/8uSXPxBxNX2nUweR+JXXRu8S5mwtbB7NwmIC7hxzGpsQC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c9yDq4XoEa6Ew0v8AcZ8xwHjYefnviOPPcNctXMvlc2B3LOP/ACxriJOD+rVQBlotvc/J9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nHq/cvD/2L8l4hjyuPG+Te0rZ58bxHj98e2+AkjxluXq9r/5n3epdz78N+WWX74BsIudb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+fBPIYtllnpCX5jFxy1rcG3xscFurd2fB93ryeCZ6ggg8OnidOIVILLTzYGdSv3Pq4hzcv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2bcX3JxyWYzMPNw92pkpuO1LCyDWOO7Vl4XKHiGepPiDR5kN3SJ4fU848Acd2TPGy9z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SevcGXckT03cLt9XMDZAi9dxd3Ntso2TE2/Lu5NevuNk/ZlebDeYVcxY+RlroB1Cknoe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m2e47PSO+W6XhmX3OK8x7aRpcw71dfmzObPi5tjxsBS5XOfgt3o38vZ6t5EP7xFQR8M9B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f2C6kF22nW8fECH192NaDYYlGN3Ce4E7gHFiMmgyF0WrySG7xffqbMeNjBZHOr4XNgHUD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PUaffgEi/F3Kxn77lrbdjw9z4+Ytjp4MWx4erC9eO+4/yb1LxMX3Lt1tnx3bD8w+Dr7uuo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87E+EmffnvYIJLNgyEHjvh4lvaI8PhH3Ee/I35u8gwE+4tX+/Uk8x8kzyDLksuG7ptt8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Ew7iAstu7h+wba3wc0cEuQJn2RfJzm4JS4Imn9yy+kWTll3vPAlqPiHj5mPVhmXPxOycH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CSXFcjm4yAsyS6G7sh4u+ZZnJw8T1B7ldZ+rskvUPiOLgXBPPNnvLs2SHcjPBNWkxJAN0u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NkvxtrVeVl1OYCe7q+u1hMTSTTYgTwTpbCymw5/2FO8YPb3PE7se4ASU+rTzwWRz1ZIGb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ZGOYZSDU493J6Ep6cgnHggLnPzcmI/todu/qV5n+0PqWHXEgcBLvUt5y10JtciJDpvMhp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xbhT/AGCxYsj7tTn/AAvQT8lB4fjYfOqJ5L5AhYFPiEnMKkA8Wff1bLelukfEuX3Hd27l4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w5LzevB99TbxH349Rbzxb3bdJ+51n3c1tt3bxdwXtbz49xdeQ4U/iJO/Uzbx4LJOPA5tX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4C99QfcYOIPZC3lyfcsvcLphZGjncuHBscZchgik/g+C+fHqGtwWcQs8DbIDcoiQsfiIS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hmWcang7DpLxkpZJdJGeb5WeJrG5NJ0aXW4N2Sc+A4jvwrWODxvENYM3Jjkkwni2Xm/ZP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kMksk7sg0sx5gyTuz3Yulkg8QuLBySeJP6gcK34uKmbFnrnCLEY+HSdcZ9q+4/MGw4Bz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21TL5y3V/pIHyQ0yedm3lAek/q9E8QdpddkA4XiNfr4urIA/+Lf4lZwcw8U/y3yuDaD3lx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DeW9IMjSbv5DVjOAS/RkdnuAcHmMmIp1/ECxdZ0x+txph/UD0PlFSmfE6BNcF2PmeQhp6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dx9yOUq4oPxugYH3BT1IXISk24noTBhNOrS9Qn8kLLMWj5n2/MmHwnv8AiRLDxbbPCWz42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/fPTwnJSy9yl+Itmb8Q6XSfqPAyweNtuYmZll8BBEweHLqLZGp4bDcZ3BsIxnnSXzLZ/7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buxPq1EhqiJJdUOGUtSWXqyDv+JGWI+ELbjss593Js5+4mLtwRE4hy2LXO8RwuKYY+UcM2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yjrnx7jnwMpy492xDTryHuS4rOZPiOO5XO+iSPvyHJaS+pfDjPI2cbD2eE04k7s7h3Y/1H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xK8M0+7qW53zb2eJHYJKQnA5VbuQ/cWPnH9WB/wCbcZ8QWTg+6OFrVT5onq/C2gQHsy1Me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96/ZiORIXBiRhkbeWPvCLZx6e70h8cM4wmfkY2DDQ0tPtDIcvkbZztpzklHPdqE2Y0eJS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wWejUnWPEemwZhzshGu5B9hjDuKm9/VyiWYTbXGQXLkstdYgobf6ue/6X/ztgdwse7uMO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ySXA/EPD0mytB9zOa7xPb8Wy4S/rLtvxHdvfg4m6Mstt5sM+LsuER4J4lxxLL34+2S5Kf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giHIu9vflZlN7jqO48MQ/2PI19wQQQWkQI8Ee7oytsnYmZagFlScYN5uZd2jtPTSYuFuK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djYIIOdgY7ciGQ37R9IpZdI8WQqfez4CXFqdWm1F4HgNNxW8z9Q4uu5OeepmpxXy+Em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x8gPE+54tl2ccW71ZMp6g/wAjwcubsDw5XUNs5kjtszO7MLJ+77eDMId7YCfEmpvVgdRIw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yH4z/AC78rsh5cX8hzojOfQ/FudLdZxH3F1F/sLtf7cm7CXfd2h2+ddJBbBge3uz8S7qSn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3K9M49vu5+7AefuweO7n0xbbz1DEBjJ1RYPy3OOY+UcwXqY95KpvH3YnpOdOxLtw0e4zLF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BAFYKfhcmtxOOrDqBeYDtB/u3sBuMUMm0Qp3zL4VMSTlncad3PJwX3cgf78uiZV7lPjfu3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7upXqPvwffhn3MubL3PkfCx4I4hjxtvHgjydT7ZZv2c8HMcSz1b4bxbrHDm0nB4BEIEH+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/ACYcxU1nbeOfLLACTAxhwzJaxuRxbtXaRshweQhCyfZHuQLcuUbLAXxg4jBlw7nLs+I8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Ou75Lv4d481tyOfAy7iYuPGbcE9w+ZZ6tx8BojFunEfTiziw/fG3EM3O5fjqHjJyYPfie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0s7kkhxkJCfAup2F2s+bn4m2cLbIDldvp3emBzztn5vfm2PEG4vMDO4+cQdh+OYeG+cIB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dEOByIWc5Idlm9RXq4dHLZm2/KL3K/csR7fMA4COTmOuGRvxJ2erW5vmwjgf5PohMjsqe3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R+ZfXULgTLcxPufzQD7mezmRckfuAGHVvPVoyGe4R1PgWmLt7ZlXB+JXed8YsOSN9r3P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zzPS+uLhF1ca7xLRmG7Ti8Q9+G282/M8l1kBYzlt3wGeA4jh8LbL4OSepfi2JuvHrwR1B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xl3dceMks8F3ZxL8X2gfUCvPhDiCD6seoMsg5jg8L3Pu31L3Kf8AsLiRhOfcbjh3H293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Lm3JT1KbxP0vxfPJx6nxuPIT4uln3fBac2uCMmQwuDsNIZb9WQhxzdLOeHEDcG+Nwnj3cc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BM3iPHMuMjmaXJjDx4HRe31I7BPGw9zb/AKg5hxkBIkHifAm8XtAww8eHyTZuZ3ZZsA2zb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eGczr/4klWLgcfFudX3POhdAcRABx8XW092j5iPug8H6uB3fNv7N9xy/q9LX8hNbH2xkH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vVDbePQ9X+TI3n/L4f8AiIwA/qDZKH9hhywerQsneT34nXRPAUW+lsOupDWC3MOpZaej+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5GHAZ6se+IjnmDOidjwSOmlxgQ6EPXOrawQfSvU79e+2ckx+dgu6fsY4TNfS9ZXbesH4Z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PpZfBC4ejLu5uou3m3/L3xbx/DgTBHfF/yXjx/wCWTLNqXglz8N+znkx8LIYupiP4bD8T/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X1PXgwyBZHUXS4S/VjIzu29rv3k8b4XvJbTxHiGkybs/HwOvzxXd8B88RvqLIPiDIAeIOf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ObkunBcGQW7hAdncdc3Anq4Gz4hyzHntqeOHtjl3afc3h7nO8zNONhY8x9rg78oZhBPGH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LqWTuDJS3Z8W5LfSJyeC7njYs4nridyO1yvV6uT4fryPMmEfEk2SWQQZFxidd2WPU8RhN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+cI9TY+b5r4m2j+y03mDm7ZWFx1Mjjv3GOKPqB0dSLOPomaPPok8DGf3ydQLBMJiEMeLY5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P2Wrlvcjr/wCWGyfBDZifmxOo0MOJ3tuB11vsEq6he2vmK6PrNj0aWznx4Svf/Kzr3u1m4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9kJ1P6gr9Q3UqEJbRPGk7zVeG52OY9PyVz9RyFyZ7thk7Wy2DcPl8OrefHu2G223iXwpy4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tji2G2PuIjwZJsH++X7ZfMPMeFxHO4wR469x49cedz3MJqF93MvzPhvgv+wMOWgnN6m6xw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XLYCwEnHI7a7ZGxFDAGCrJ+Esi2Xc8ztyJnQ3M9XLeS692G7ZnNhAHuOXd9l+r9eP2WT3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Kdyh7uI8xM2+F3S47LBx4ZLxxJ9X2Q7fS/Ls8zTwHPM2y6WT1DdglnzJPXEjjkxIIDfAH3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pnVfSKVH9CwjwuX4iFOnqUtYX/wCizD83Nw6lh2A93dzthNMDbJvcfHhAgcrKNhzOQYPv3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9lBGmbM8E3BeIFZbMfywMAZZ4Hm5BDTlAuc5AG5shwIt8sG0sZsp4oh+G2QlajvJl5f7d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7FxH7GxWvwQHBX5yEYQWPLF6Qegftrgz2dTPJuByc3WfAvEhVv8Ac9dl+VT/AO2j8CW7s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WBaPWsXNX1Eugc6E2W4h8mj/krQmfSSzctiOXw3TPHvxpGwc/w6l5nu51Pgp4tl5tt8sN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eSL53ywggzx0TzHgedMthzvw6RjZ+0sMMNsrdljqXj1ZArxtzIxIkeP2PtGfyz8yfmPqhH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z4Jrh3+2Z3FsP3ZjY0k5nqOTbOuC7Xwun3Dhngsd+LjzZ14THuD8x97p3zHCTndn9Lf3a3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1DHjc6uS4onIk54uvB+zkcNyfHuCeLJL1JDjzN7+7OLnLObJJO57urLO5id2QxySGTyu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bv0dy+CRLzYTJFw9Wn+S9rcF+ifo+neYyXI9fMY5j9LdpfDxaQvDCHE+w46klvs5sQMFd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nM6uZpOtyEHY+bIcyHQI3YTx6ZGuXuBjloN4uDwm3TscRl8wAIfjuYl2KublL5cXGBVhj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IOOsLc2werZD9LW0X5POD55PlHftuMD7ct1/1LPgyyUjhi4APl8xkSI9Wnm0wn09TAnq7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jXTZLfnihPGv+2PAaDnuNDmc4/wDzdzAICdE9yC+4bJx4HbebqLbbUJlLzKWUt8+N8v8Az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UR78F74lllM87zfnhb3GeB/2Lu2OrpPg/XFtsNsLHTzL3N68Dptht+fGQuBZdcX5uvfiyH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1Kuv8pTnX+QHsf8ALDhUqO3+WHfE6m5p4222wsITesnETGcOY31dIfgxr1LlsnxJoQ6D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BOLfbbHcKfc/B27YulsQ42h4P34zbOLrx6uEobYfm3hk2Zl8NmQ7mTuCyTifx14zbIMm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rwBs+j7n6TiZooYdshAv9lp/3Y3ef6blez8ZW88RlwTsTPvqeDHwb3F9UOcO5SCHytSHfu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yH2XGTEM4ZK3Nb/6e6ohMnkPRdKQ8Luxw55sXBzD1lgFy692Hd6sf7jK4gnZJub+5hx9AQ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hDTkPQEy5zP7WFEJDeOOrauJrjk+rnTB993M3bnmy1P8ASyYBAfEYuR9xyN+LJAAPqJ9B/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ACi/R9W2gQ+vUTzDiwAgNuR3bJ8l9ycPnLXJsdz9SvU8WnsJzHR1M5pyxoxau9Fj/AOb4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SI+kRN90qDLuQByxL8zpw5+AbY9CfpEeAmW2/7/gHy2+M8bbHN1bF1DEQ+BnmCTzn+Ww8s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22wy2/wACOogey9S8ER4GIlz1DmGX5B2hcjg/y5PD/I/QXsC9Ef5L9/5TR/8AC3PHG7dH4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J/YfjYzkRPkA+JoYWh9z4NOGXYftFcP982rpd/GPjf5ZuTauP+5bgQvYo212/IKdlttjJ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PFgXdDxLHtuCGGfqI4uKOvme54LifuzwPP1DD8d274NN8HqJ+pLLuOE54JpcjOZwWc2IM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485erjuf84uzfO3HH7LmJX5Z3HF8srEfU/wD4TkkyCRf7IzfGxwAGyABeJt92wfRJzLiV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qjG3lsyvaX1WVB62LDxzfDbAL6SZj6sWI70kHP8ApJ39Zj05fqELBO07t0cPgkMUzHt3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o4wM+C493Zfi24SB0n7kzrg6JAUJD1QlDpxc4q+CPDXHH/wArnyHlExmdy+zZGHS6Dj5jz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Wwar8wrFzOkQ2WCE+o7Q+o1zYQx56k5dglxeH3nqZvq4E2vo9rvu55pkPVgnBysR4AZa4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Eboox8oBy/rLoIHsTZCY+X1ikBA4j6kvU3qWXWXD4PNw4tt8JxHB4J8bHnY/gf14+Yc8G+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j6usdQ4W25b4eY+rbS3w9Rfs9T4LpH8QQs82/FkO3ZPdnzd7r4YOx4sujAeChDWzZAWy+R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5X6kmOuI9ke0O5tzc4lTtqFH3kW7depGWeNR8L0T4suknDaGX2z3w3qz5kni2/IZ2/MY8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6+7Nsdv8Ay/4tvXglnze0ObfDKws5YJj5R+R1G2dzg42lihdjaurnVwwt8qCEKMrdtUGH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FobxYmLfr3cKL7EkBE+bfcZOR3q4LXbmxFX+SyP8AOsoh4fEJdD5SSkvWgGf9ijleuoPGX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iXAADV72WbBxoQRRPmxtA+MkOOI+OLMVeYNZc2EJ9RtYkxy6BP7inPV0IP1ttmrPn6jiw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Q3dZJG6g5yxyRA5Lgf2zxXs+J3g9+4Y24O9hKKfE6xGUBjeXYt524Wz4ejfZDgG9i3lv/A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n3ZP3of8AYJdZ6s/oQ1fbP+xEMc1/bNkOgNV8Fr8HDnf7IIZOknDt4H/5l4lz52c6A4Bx/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0QH/kxfWBpZ76XMp9y9zzscmJ8PlYLYYdPGeDm3uGHwy/E/d8y2RB47hxD4bdsW5s225a3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d67iOI6jiDIh4dOYWZ7lxPuXct3+Cxc+ax45V1aPQzqczQI4PD83TyHcdxb5Pgd2N4Qj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sSeclyHDZFM/YiOwZD8Q4/dkWxDHUy558Az7h9T7m+fmzxvH3Lm2XMp5hkcQbzE5Bscv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u3j1JZJ49vzDHBmP3YiN8zGCi7dpaPMjMuAyXDPKzzy3IMaflHdylhhHOTq2gjPiQq3H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Yr6PzCgLptjiL79lrax9OW65b7XFM69pFDPlwTICXFmQB/bDDA9W/pl+NTY44GPxCqD9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2hxlhBkQa9QJF+mcHwTk5Uh/7aQa/ZFYF/UfXwkODlra8Wg40vWGRZJO3iM5SN7cc9D/JS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Ws4nVrxL3sls6C7kl2t+Jby8PXgcdItXIv8A8vigRIT2DP2eBJVHOPP1k3EeBB5J35/q5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sZgcXwlI/98M3p6HwxgDkNLgrdl65fggaBYBOAqAPa5CBwPsMRXiIygt7J6+p8H+p6g5t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tknJovryAMvSH/7ijK5r83vyeDj88ERERe58ZPuy9eMJuHMPHjfHzcId/gXXh7jw3vyRE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S4uzmXxO9whLfS73WepQ/cW+di8WS+HywNBOItDUW3iZ+vHSPqSL8s4va9pcZfMXIjBuN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YFZK7j823u05lx9yh9S4ttMlz5rblPJxLst8Pge4ZfES7nEk78F9RDhKeUGWp/wBQdz0/E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uvD439ycTpPuDfmMh0gvG3pHIEhIchy6OyDucTjiF17I4a+bSc/2UWg+Yqa12xGHR44h0m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vq0OK9bPySex/yyvsQMSGDP8AU30n5iAn+8t0VDgnqJcDe7hQr1cQASZuuS05bUF+ERg3M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COPbywE4fqfrNiUs4i1juXTB3nmIV/wAIBAb9Q2hpFi/5bqvSmWOW3d9Ql2ZRxb/vBuh8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5n4sm7krifJdo5ge7sd4ly1uaXbPi6vH+zdwuvxf1MP0pLue4N32v9Sdu0H6s8Xf/BPE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P/tcR+dQAe14XuxCF9lcKelJlHox/wDN1JKs+R3yPA/LTMPR1BxgfE9/ZGjocfTP3BZN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+vK+JSGBxJ6tOH5Gw2HA7bvgj9BANkcZfCZDvF8Mltvg3wrdXAWHEi/I6jny+Hw8+PVkeB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zbbF6ul7jx68d+CHjwcwx24zhlxOU7fA6l3L3seb7+QQxuMC88+CbkarCJ6nwdjj3ZPcO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2LPSZOh3fu3weOTzNKkc4X3eJ8xyuKO0eHngWyt4nksiy7bIuEMtNtz68ZeuPBOOpgTiH4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udTBz4JZy+MBtOm8WXbCnPN+EjHiANhdBb+u74xPeCbQOLfqdWi/IzbtlWXD3tlHjmcfEU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3y/1I9sui5x9TuRN/I0A/enVw6+7DmRID4BxArj9+LLQOE6DPUo8DonPAehjcDuR3Llu3N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sMRXQQ5HP64i6IBdbY4Y5NuYOLkGNzCcb1v+wuQcfc9Guzu8ZHGSL5s3+x8Eg6uwnEzw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Xdp9d0iTOY9kxzPNvh8bC4jQ+bPSw9ncPiRx3kv+2AvpmP1l/wCz0Hv3/LSTopCx0iIQ6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eXGA/a5D5qZ+kEt2Z76gHzdRM2A3fuUwV7xHB46pcP6m4nV5dbKmcpZxfPgCGrm5LFz5iy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dSqH+xvzzBluW2OzgzvZo/wBkCQ7dcX+LqPqWeT+Dnv8A3wvd+WzEMtvzb8W8Q+R7iXzEd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gMMdeHGe9z4iWS5boyu12vmdvMonxLzdb6nVFHTmare5wyAh2HJePBy3DqzxkTdL3uzdp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OxLmMGx7YU9/7Nf4ECaeLtcZbDHJ5Hk4fGerO5t8EEHvxeofGBHXPjOLneZNMYxcN8HMs4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8J8wQ5k4uEVzI5Lj4ktP/AG1YvMER2iKiaAupZ4cWOd6lgDXglg7sfusbDZV6tRv+x8x9c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Gs4i4DzYxkJC5/TWfeyE/wDZXHc1TkjKL8iQCHHxFxXLHuwHhg3L6TOOcwhC0R7tmNmO8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MNxRDrmxOFxXtu7iPpcrWE7sxs5ev9iOCM8uSa6hAsMk/5Ov+Ljju1Fhywg+UuA6XeNks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bLd7tuEHSNlAo61uRyl5h2z5mECWA6uwPAZ/2yA5Azm7b1uyT2ZmI6ZfmG4m07S7z5yti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36aY3wXuQQcR4vZjjW6Fzo2XMQD2nFr0Wz9o65h0+z4Y9OX/SyfwonDAbNvc2c3K1ZPLw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82fdrJyT/AO7jX8jPRo0DC3WG0QCD873NN2OT2ftmV0R68DlzJeDkD8t55X8/5B3E9CIw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vigWHLLmLpKRyU2xEvFsNsW+CPAhl478d+CL+4jiI8lwnxCT4dvaXcubt4PU+5ebrbxK7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PSM6J6t+B5tJJ4EJgyYmPD51jffF1LL5kFLPJZvgHTGMRThyS3qU7Alc4Q2zMyPqDSC5SW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We48CftuwBYFn3fN6sz8s5bOLhZCT4s9WcTz+z9Xxn92h4d5c3aZl1ve6tF7v9rkSR+7I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pA0b+Fok+OOSzcHNx0G8SgRwg4hIR3NuXi3a7IVrwiHynrvP3E8cLg9H3KOr7lHZlhyy2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4ZIycvfEAuC9Zc5G1OWc3kYe7/sQTpciP2wkdacnB+QjBxl5zlLq83ER/Zo5eZygygBbb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yh4c27N8X5Fpp9TKJdLsuds+ZduPO+HzDjm0CD6ScDuubQ2gH9NkxxpCHvUZA9ep+J3gc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fJ3KyBM2f6ieesFur8zMvxT42pjn93rw/4VgzZhnEjui5bThziWx2yXTQNFoaNy4cMD1ZOb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c7l8zfMArwTEAfwV+nXiZkred0fkW+vWr8ZgfE0CD9tiGcH/AJPVe9SuMHU329xLFR43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h/2SI57m+rJOzsiA0uv0EJOcE685v4vaPBHXheIV0aXFygJhG/kx7JWhMS5ljnDT6StF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8f3enwR4FkQu3gb1Phl3Lvw7XMlhzLuOW6z148r1YE20MLlD5jXlAE5qHNjJeZl69+Qy6u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Oys+SPpj/AOpb1HgiPuFI/Yh6GMHzHDuW9SyfHh4/JZZ2ni3fczxL3HUPqI48DqCXPD4zi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fvu9WeGT0xc+f+TPHu3Xm00hxxbTneLhySCDxzDTi0jeBgYI/MD6jRVv20AK1kj8ufI33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DnObHqXcLc0/5BEw2R1gDifj5vWIF5CMnbHc7igepY5f624uVZ+8v1OVGluOcUlx/ZlDq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bx+8s035iDp20N2HoYEY6IeY5lbIM7kej9pTkTPO5XgOtzS0gORtLkyVdReke40vgTJwS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clPK9bHDcwnufHu2WMlPDEqDdBPxvH+WvBctp448Pkj2g/wBH4YWOe4CU7MPU+LZBn/2Dp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PsukDqgivwQxh1AK9q3ZmH2KDuDvgHP8Ay5FuweyPnwYzLtTuesj53rZ4WWYREHpONnezB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haW8L+ET/AHqKojHQPkY0/wDT1nE9Z5VQsgzhtzF7CPs8ZIEbVmYK/nMRTjRdyOA5Geos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fr8JyQe8cRSE5zOG55l/eXr6iL5lwzs4lqCcHPqU1qWH3zbwuy6jgKOo2RdkOP8AYuQ3M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A93D0l9Y4jx68hvQquAWTodH4+7bKewznzHUGTbpdb9ujcdlz495SnhLW683qfi9bDU+H5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i+ghx4HmbbvY9zCPd7XFbBuCz84GbDweCIYYiLygatuLxOwLSWOvIO3yWGOo6glLPDy3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xySS8z4f+XRfAmT4v/bObI92fVwZyHuX0b9g3hZ+XyOEZ/wCkG1//AIk1mjN7RH+OI98P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hnwTxyGe/mVOkZT0vmYukbILn9Mjp1Of2183+FLRK+WZekP2QXGf2dMy+ebTmctu0wTXa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I9Qin/S5Z+nmS9Pru4Z/1uDs/u0Zh/cL0r+2w+j7jZg4+5fR39vRozpzg/cjez+rI72x8+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EHOM9a9xzvzLnXUdzmcG3qDi4Oow5Sw7xDpkKOXtZjlhi7MsH7HOPHHZG348N8w/N/lLb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8zmnT7PT+lkZo+h/xjWMPUQ/olhcpW97vLNLtbOB8NtX0Hs//AFcjMt7UlPpD/wAhsOJHP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sf/PA/wASeXFDNZwevDW/sTPNkRmkz5Ng4OH/AC9PPtlxMz9jZwH7eatpmz2cuxcBp+IM4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znU/+LXaXVU7/ANhGcXs5XHk7BEZhoSB8EBT/AFcYj9pkez+zYlXfBNtNodCXH1MDafUf0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M0wcjcY9ODf/AMSxS9Dn+HmHqg5/LjBI+3OgsDXv96j6bpJvrHMZbdycOZGe6HbZ4ePyH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mP+wfwlPqB9fh6h+bn0Y7nbU0F/f/AKSPQ/0P/wAX4VIb/RCfW0N6gyUvF3eJdy9Xa6S4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jku8eDjXMQ3IC+ZDHWXAk5iH3HEOSwxE8R5jd5xWKNXs+c8ZHhY/dmdbAKO+BXNIieLk3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GwgyPm26Q29zEcWyJXIt9XaOLO/DyvZFnMn+2fMnLZAe7DmAyQgkyAuRxe3uOEH5Exs+f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lPsOo0Dlxze42P7Zd3tmz+jI1wf6v+zJ2/wCyc6ufsL6WSxzhc/Y06WUnbtnM4v1tzzh+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9X1qT/wDsQv8A4nEAYnypTPR9wZkwPQfV6zfsB7fm6Z/3cGK36gXHP7j6o/yC6H+thHf/A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+OD8lc9XcMcG/txHG0e0O8Gfsey/qDvC+7laH1K7Y/8AJpyoMBz7n4OoXAWg+5XO9vAz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lZLlLw54TzZ38RJNXC9Jdunt9lyO2+oOWy9MHr/8AaXbys92B4ao/5HBN5/hdnFuL7V8Mm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PggOfHT+nuX4o9Dh/ybzSvt23nafjHRDeVBMyRyrVZZ8PoDObjv8A7FvhkwC8o/ZEZHrGe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5MZxzDpg10lbM5r/AIW8Kcc6ffNsaxuCbQgew2n/AC3IAHgIcxPdccxiksN5bcO126tkS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W3B9gSwZ99g/uZBhYK5jcvvDh/yBhLpyI/CMTGdub/tyJfjlTVwcOw3rwd49TZbOWaH6+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1E8zgNThc5CK4vbv/ACOc65Mg/ciFHuX3cUfwdwCgOg9EO2s5lLlurJrLd5cXMz18D1LhP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k1SK1ZM2Nq9uRilt7eAceQg4mW98vvezOL3G0bpMSxHL5g/geCeOkmlw9MKcO3zRw4kZQ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ee4NbqL143yF0bt4DuGddx9+E58HEh72JByS7Je+ZvUl3t3Mf8vd7u7rj1bxlsWaOeTm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esJo5303NgO8NWQBfhZkkdOQrcav0+L+tsJd9XC62keDfiHw0uM5nrqODWwgC0tGG4sJEf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7lce57TTjcfDp/ACZWcHMY9rr/bdPh6jMRLzbd5aY+D1zLzF1bu+CyWzbkTgoPYxnsf0/+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/hLiWYXDgIdpB9q/j/wC50QzAfiJ3GJo/cQGmK9/ZLqOx2OLOvBbMjtDm2AfkP/Jjdh8lP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A/qxy4iOf7+JDJOQ3BuFA9PZ/+rVxn+D7IjeJ9f8A+kq2p66J8E+w3P6hW859k7Bj2tg4P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QUnPwmKF8JcpZcnLMZDw4C5Ae29+WOQURzjiFXlV+V3wyYpkOs7lxnstcf8dwPR7iMaRBX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c/gwO5duGf7PUemPHO/8A4s/f+pcvf31kJzs4ER4zhv8AX91MiR7cn/du3k3ly3IO8HZPC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FsGY431/XuaFe0f8A9hc7jDz9XS7T0ZctvOeK8TlrzHQgwu0HE95a3Sh3epgOS7a7QOy94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8Qsnq7XC973nnhcznqxp0uPJ5DiyInIOJES8LUlpLPAa6lLmaXs8R1db4COJ8CHg7ji3W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2U89eF4J+57WfMz4bxbc2xf3bw3riHhjfrxuDsP3HN3lvNHD9tLh/LkZ5obq4IbgcOf8AD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qQeS3K2S3B3HP54P+T1D6kPXg9+fm+d8erlvMGe7PuzjmSHI5H3ZZf2myy9eM4j/ngIh7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26NrM9P54eocMmPnuJeA/i9Ow5vfgHcWy478r17jIeH1mevJ5OIZDRiCy+fLE+YJFQfI4s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Epd9/8A9BMgdqrywEmB4T1Cfrj/AO0lDA0/TCfiY3cSOR8O1qH6HOAOT/f/AKrGAYgA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uOrAt2+fx/lzrhMR+f/7bg7Tk8zbBhLZ/bY4lPUzMa/12VQVcZxYB730n1Og1+UBbefh/Y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izPazEcdw/wC77lyzqII/6sxSPuE6n9Jbhf1bI4f1lsXYHI5/1tpQ66f/AGv8JXqIOb63q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vwHYtBCPTxsnn9FxcTw7PiRrbO3xc0XL1Pc8Fp3HJ6baewnusdczA/sSHQxKMTP3H+Tsu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3NnwSCHp/6yWeMgiyIgiydeokbrnUOWhcEpYYx1EcOJOJ5jq6vU/8g5jg8Dx6yxk0gfc8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8XMFxz4zwZywvUFmeO+Lqy9uW2w5tu3fFq2vobLpAedRcZPp1HsGOOD8Jsk3wODf2UDg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zZzzHmeSt4t45vVm8x1ZevH9X74O+ZeIhyOO46uV2/UNvLLxDzzb+2+Bjqfrrwc7B/kH9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gI4fT/8AiHe3tdcrB+rn497u3RF15LmcnFw2O/M8dRP3PgzwXTx6Mt68Mfw+beLfD5dF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Hb6n42AN3U9z2bPuSHMf/AOCXT3d9f+SctCDLuOThHRhjmIp74iunuuDuNOxz7MxEhci8E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PZCMBLHPPD/C4T8vGUOR+tjNwK5uWgrldRWYne8XHXcw4P1lupFx8OJtx2KsUxHBJbu/4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bHfdgB/WQgM35xYd/wD4n9Q4u96f/VwCHyQMcQBCD8ygMCmTuy7vhZPC4I7OKeI+rt8Bw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6sCt7uDs17BIXXnx65mPIePA8Qve2U+JjnI/5zPjI4tzycxHUuZR+IQD2eJ+DvuHi4svl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8HU8+Gyw8h5t4su7F0yTOo4252885Fll62VybIT0L+Qt5G6jmxnq2YdyfN7mwBV9ScnzPc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f2hbQdvucMdGnlkeb7HqcF1ZjTOR6Wcw5unUnEHDdjc7EeHr78d75Pjw6ZvX3JJZd/tnFk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kcOIkpOACXb12erqyOAQuhwDDTv/ANjxHu7T2PI23SGjZ8+PXjqWPMuDLkc308Pnnx33F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d7T2fDMz/Bt4/ieCFu4d8CdS2REuVOz5iqyOEEsRp/XjX6g66h03ZkBP25EdQvvlsxKL2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523ztZD8wrgFxx8xZv5P7pgBbhxfR/wCuoJ+ajl/36szI7aW7XufiOXVw+kDYwCmYGe0Cp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7f/xKMT+BllvNxnMZnQWv5FlcSaB7n9G9AYf8uPExoYXKoDi3jmhyc7j/ACZ3gb/ksT4Nj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GZnH5zax1Ve7jclkx4L3s+Bg3xZhzzZSwuBjH82hbhIR+y5DjJ+BepguDEpfF1fHqyzmn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8fPkj3HfgieWA3FucPFxSZ75LPDrDDKWPlc374Bn8G8Qw25bPLBDIW8IxzHXML/ls/Uv7H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tein4SKYEPxYe5OdcSA0hdM5IEYt5cgy/S+rMAHwWKBx2Nn4c8IztB611NhVocs17btJx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CI1SfUnKe7COsfeRyRexb9JBXFt9NyOGDjpk+mROxgzGjFx7serT5l+4fy78Z82c+M/zwD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SPQW7WTh3Iwlzz/8ATP8AnILivgj8xIfrLuzd7RDcHiWKW3lvhPFvnhPi5F3s9Xa6zdXvw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lcvK+S9Xrjwcj4G3wdeRHUc3Vve2x9Xrqfy2fdgerefScH+Q3L/W/5dwUzU0/1Zkp1eVfD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1+X7zLDi2Lg0avxYdtxo4ZAS8cHL9E5d/qn7bN7nXxmGurpkJ5wdcLL43xvLHXJtDVgO1s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d6HP8lQA9qwJHiP4wjE/T4eImIA2019wy4blt2XdtzyJqjBl0me4/MMObMyertJ73PuwJ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LkQ2OpllsFvd18Hh4h3Hue5dPEonaWFe2T4DwEPGQhSKaQEnm3JbLi+fiCDOvBlaS27ss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x5Cy6tvXEt2ziYHEcW3Az4Q7mRxeYPMARWw4QQ0hDqToLiiV+L6uDkbbBnB3BZJnGEy0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OPc+2697OJObkuLOZgRPxAeHUC+SfAkIbIgOCFtmX3j0SbQuzH+rAiCZ3O7Q3L4INe7piy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2zhtLPqbc3u2JXf8Alyxy4kLs/HUke3iH4wfk55pbl+Lp/wDhaHOlm7gHMes2zNSQqHvOC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QpvJxAAqOPtS5fVdC57LuWre9u71fK4y28zzfv8Ok+ebrCSOG7J78Zvmsem6+C+Hxvjb3f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EPEQxET14LZ8vj5nqePA+CYbuZPSQeofHyR4H9Wyi9dD8Hg7lef4n1Gb66jH+xVQPoE6n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ZjN+Jd5B86R001dqegp8wiUF43ZghzcXtHM9SlquzLmXcpbk54CAjuGdzxXZM5GAMfLbOF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2w4hxtk58i6JxdL2urLmXM+LnZx1n+3k3wNtsPEMNuyhCPEYI7blxROtvEczyW+44j63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Dnq5EMyt26Qd+W8eS3NnrZue77vX1F6bHh/c9yx7Rw7bHcB4ZjDX3aQX5SQCR3kueBy/E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+Or/APV3HH5cDqb/AK7CKdhQH1GPtCimN4x8XMKCCPGSxcfSKWz/AOLdA8QZHZ+Y4jJz4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RhzKXrufZdRO/UZLug7SMo6T1hd56jZpI7J+A5Z4CH2P7YThuR+La4JfRv1IHX9Xa/24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hTtOpgwnZ19z7C9+i0lvJZczjz+08vRlzXNxmLY+CIljL0uU+P0u3jf4Hnzr34fGePXgf4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LpDPlfu23vwxzEz34Iu/GXqPvwPj1BGQ3rjyNl0nUshj0Pb+EQ4fjH/3Ox9gH/wB3Gv2OK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fmS2LVwrC3PBTO53S4s7AtWd5jkPEuY7zdbA4tF21D1Jm+bHtc8NxFrzdTtifLpKWxdePD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3BMzl0f8AZ68/PgjuPB4Hgoa5REjfHL/JQ/c4f3LO75ZfDeoLonmDz2mIOI2GXYm/uefH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Z/cnD3+xAKKzJLtx18XBiY3AJ9vxEdMfi2BgkkSc4Z2ZuXLQdJ3+yN1P6zNDbX3sA7t/wZ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yXpWncBcIMBBe7JA2wc84PTiNd523VY0ygabN05+/Ac7z+rDYexB5Fs3og4/+Tv1zcLini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dSPkb/kfGnFjoXdyBzvJYnSIH6jV14juyyc7SZsd9fcfHftzqUgPd9zoihger5PrP/k8K8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rTW5XduAlMz7j3d5YpJZPVnMTycvAzLwHgIm6uvil8zz43+O+vHrweSIi9y3/AH+Bxe/Pr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ti9Xr+PfghifD3JfKF91aStln1ZzBxxKEfyxY+Gdc2XKGeo5+TfGXLd/MO/2s4Ml4g18GZ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WbZbd7IOA95MCLt4kK1B4fcbZ8Q8FHj7XRtbPJT4l1Dtv/J/iWXREQwysGxxNoGPhcbPmE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TwWLQnuP2DP4DbxsuI+fc8lnhzyEXd7kNwbYeHMyBJCgNfWWEEH1FPoAt/s/c24Z7f2Ri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d47TJ/SVd3NjiFD6bOlyYJEzMs97EdIfX3E4NlTZoifCAdMNT12xmOhKuCLv6y7n12kM3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W4Mnlss46ir+3Hnc9jBN8YRUTGxucbzkZxPBkaXV/UEcrLTb2v3HgCCsryez+xGfLNCYn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r8vZYJdmRWDjVwhFd4l+5Ocm1lx49VlY7O63OEO+Hq93qWRjOM3u6eBMMdeNl3Lm05l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RN837deSO4YeObZbfG7e71bDHh6k8F6/gNtvkYjwIQ74IIh9Teo7tvpckuLfuZPMOLIbu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y3BHHU8LXcl1bZekPxtuDsbHHNwmjF0twlYYd9xxE/B1Pu7N0Z8y5ndbgTVRI3YcM+R8D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4wmbzaz5JceD5vA6n3LLbb8hzJw2xNt3wQac2RpHG2bJ4GLbJ4vXuUIRh4jfELz8LSJ+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pB2bnuZg9A//AKyY9Nwb/wBbvlZNZZwFmnC9kJgE3bxk8k9N+e4uPxLzG0FkdheOnzaj5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4Dx8yj1FkkGye7mTwyuUlnFi6XvHlczbgZn3As7Di+dmH2YHxG+I19wEqZfEjGq/BFz58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/VlZLlcWbC90cBL0T2syXYMarHz4dXe8ss2XLLjx4mzTng8qfKXC2y9yZ4Xn7t8ETi6eHi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A68L5njwtk9eHxvEcd39x4226tiOPA2x42PD2x4Cep68EfN/XkeIfBb4LYtthlh2HiGXw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d5bsfc/No2pYYIePE6tuBCXcWYLkV8FAr3xBi266GZ/CPHXgT15eoXa6t3XedyPEB+A8H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NsMO2wysHWIkebX+Eri4IfAPEeAeHmODIzbPAbzsu7mb271DNnFhYWZbxLRjvmbYJ+LGfP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SQ6LlrvuF7vx9yRQngs++de5urhDuT6cidQ35tDgeGQfcDAYfsd2r+JCdXeef2F92Yczfd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342Q04t+Lvu44PNznN9bHjmGLP3dHFztm9+oZtwveHNh3pIRDykJheduzCchG5Lbbkknd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x1MaLnk7gOpurkqo+DOH7XvDfcm5kCsDoNnK2zHjDi4kjiwbPPgOMAn1HHDjHlSFhh9yT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Z4cd8HwRxPVyukPiem3xsyx1/HfB1Hg7g4jr+Y3qO73EEk2RevDxHkbY+o+/BH8NlHX1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m+upZLxzeXMJebquBFg6htwuZl4EdXqYLfmWDDqUIuf3HFvkRKYjx73Vu8+ZXTx4ycEkks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8Cwx4tGTAYk7uKe+L5XSXhsMoMl+IbeIhh8YEat4t8Fuz9W9+GQXEH+VebmQne+ht5gPlk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iFXSwY6nTmwXAv4XUL9hwCOC+5x6hRHqGkyMRkFNJ6Z6ON5NcbJxZM3qWOni4lcx89r7h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5D5ky+0e5eb5vxb3dMWtqx2Cz3ZA7z4sjX3CA+IfcI2VILvW2y79dQIj8s0cLsUKMxwe5H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65nbzECXfecXD+X2/MpndoomuZAeeZk+P9S854GSSy5cIzgGWKdSZs5vj7S3DeuZ6ubwM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PvJJ/jnxHH8O/BHgYtyLI4tu4XT+Am3Zi3wx5LvxseC2OL1MuYYYdPGeSl/AEYB9w3F6CW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uRl3dLVN5ctc/EtH54tBz4mV7DD6j+A6g4nhLBthKHFxG7rv4Pi/7tSOsKSfJPXjL1EckR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uBvPiefwQcZfdvMdeA54Lf+W28W/7KfuOJ+4h4jx7g53Z+478tyirzi4Vz/xEZ1XVeZm8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G9tjHTk5JyY3D9xYbk+2wa8uR9BhwfMeAdwaBaUx31HRcCk+/VzUG+21m2zGxzZ3tdo8O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l7k8zg9/+3NzvI8d5myfRJ6jHW2YZ227k3FiQv8Ay0RZzD1MKF4PgmUXc4kXcA9HcweGd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ZYN72e2f4nBh65zdkP8Abijo5dLb3DFntvg8G2J5fZdGTnxP14zjwXzPUlhPGy+Hx8/x3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vUPEc23/ALBHE/4CXhvdtsW+T342PJ+223Ftr4DOo6iGGPBKJfnvyOhZWNMMj2HFghuB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PyPFwOpOGIHoOfu5tpl2HMcR4MOJQMnrxHcGDO5PbdI8rit3uhdPHFZuf4nqe7I/gXpiLu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x7Jvjj52fEOT4nvh+T+fBufVwI+F3BxBsHEQ7bxDbDLHXjeL5szwmXNKe5FVefm2M6l5O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X9MpwzIDUhOIuctF1nLw2CdLi56v+Hq1adkRhEGxzIUx0lOYxtuY3PeOPV2YSHUyuPF4i9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cNLkZ3Hfdx/8AaxJVb2huknOTjfGHDDhu79u58Tt7HgC4kmxzvf1cWBjHmDl9Jn+j21PMy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QABKrOYSTlCIbutmsj8nOmHA4Q3ZZxDV6uC23IjzYdo+B4fC6bLI8XS+Z8kz7uk+Dz4Z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9TdXqIujzvg93qefAxcRvd/5jw/yJ89XceSPPEeD3GeCPHXEMpniLNEm8JWF8vEllg+Dkw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Qz06i5Sxk4GbzdR5S4kjvmEdXSY8Nw0uL9Xe4BLiUbfuJwGOWTHg8lkeM8j81mgtsH14+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YxKPuUdeeMtyH1fkW+C5HuYl9S27/AF7kVxnCDKd2F/ZJlsY+SkY4+LD1OH6gdnkvsy4G5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1fVguTq5bAW7EYwef/wCoz5Mf27d22zT4gcHmETmBOMvhOYV9ThrpEIsW2LBS7xnMmEiZ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/wBxDD1HN7uz7mx84TpPUuCD25cixHt7bdIuNHiajo1X3LrUjc5bGHjbjICI8PNy9SBzc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W2ls+5Uh3I7LiHLPFvGN3SRfuW6hy3Xh4z2dXqe3zfA3rwy8Okz0/wPHNv8CPB52OI6u7Y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+/8A8QjnweC3+J/VsOwwx5I/buerPGfpJCLAhxdLZWG2zDmPFujrtDIOsiWEMD8xB0yyO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6sIb46eOY3RG7SlK6RyP3fqNQ5g8HkvoiIj+Cb1IO2aLz4OCVgeKye28Qyc7d+A9w6ePUR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3Juz+GSOqz9ehEt7V6LI9PQXJnlxCkU+/kjYrArC9ye50ZHhyycd31cObuXVdpZZuer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43qSPg7bF3fOjznLIhKQ8w582BpGDmynNwMAskPuE7iMw35ifCNHLr3zBdZEAttb1JeV9T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H63FBJziz3vEjyr3zJrnq0n7velwJaJNY2zHMs2DbKto4eI1qwRpDZJcLJDbaDdvHIhn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6lOK6Xu49XLmSDuC9TMnhw2bZtnqP4evBEeM7v3wXrwvguk7tcCJZ92xb4IjvweD+Bb8Rb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EREN78PXjbBHV0XTwWXix25NxWAtiaxzbcI18x5tKbJp1s1+NOI8fmZy83O4nk8XVva7eC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yjrz4Hk8EceC/PId8D8XDqScJ2bJ7KHG4PEO+B7uttiHji9QrHuzY/LP8kzkvd7g+I4Jd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HBB/1D4SHyPEGKT9geT9c8R+AfO2zgrcPVge4eIY5cScSA2/S74GBsRLzzYN6+YsXNu82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XI53KNOpEZey5hjuIheIxyPyd27MHbQ56tkFyWlW0ExgnRWYkgftk/wBE9iajF0v8HVsyN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p+JKoYdTCj+Hub1HxKnmN/eANZN4Jw5IfeWMnTW7EPWuEjTnHqDi5gcbQuSEnzHPUzFb0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HhsGl2ZXcd2ieY/5co+DqZnqWd0Zk+LZ/g3zbEdxaR1bx/DuJ8EuPDixHX8BbxH8Hu9fwL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lkRDHNyL28EEfUe589jcW5TiflwOWQwdsDc7sOSynNbbE9Wc3CHMNOIV5OZ8318yP20IZ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x5d5brLu7Mds8BLgkdXCDmc85nl8j4P2OoPJ+L8FjZ8NpF9+BXK6y4nHXjp2OYePVvEub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fMNunF0R+8T3erL2DfD/sWxyv7ECOX4lvJHvAXff4z9OnyWeD9l7n5lO3AH7crBP2cOf4Q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9eezYg7PsSjyf3cJP+rTKH1Fgf9peLvr2Sd6H92QN+Li1/Zgy9OVzoAe0YqUh6y6XNiK2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dLkV79Ru/N9T9XvkHkIt5gzqJjsehCeN7WOiL2+24AJPofQ2cD9N4J3e0wee4c5vRKOS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MD9umNdh6nIIfbLTDjnS7b/KSRwfBKAvBP1aHNoN8Ugd7Cp1Btj4chhyz3bLSUDYO7q2y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Lhu0e7qbqfI+5v2Zv3+PF8wRB/IbZfCunmIs4u3k68Pqf4bHg6ZuFsPEW2xCDmLh4OfB7/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lxZk2bzcl2smcIcw4nyjqf1OPCbS4lq+pHK5kYzw6XqLOJdYeBPgx4YcN2fCwy2YlxBma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kRHVyIhsJXefjfZu7i7n4sG0lMt7t8DGxerfD1Y5z5Zzdl7s2DG9R3xa+5Wcj/kstZyS2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+lwng7FObi2U2cD34UY3AZA+D/JLoh/ksIofCRt/8dpr/wAYLlc+Qj3W/iW8Ek+IP6tH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b71k9wH7zOD/tY+nnxEuBfA3zF+sv7j5nbB+5AM5v02sX8221h6yM5F1h5htmb2rm05Izb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B6MiuYUxP+QYBOVED6gf/AOXNZ3Pc5t/1YGPq5xVEvcvMr2Jy/d0EFuQafcB5hHAnNtC4S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WG3k8D28DLC27GSXq7YvV8k9T4KXh8dz5Y8/3HgjxvnHwxeoZceI8PXlkRFvjLPBHh/iH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CIb1/DfI3aOK7WivxP+6y0xh134DAbeoaJZgdS0jF+hJsjYOh7skfldCEWA3J9xjDwvE3u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PhaeHV8hIkvp0eovfg9xEWxH8S6Shl7uIAtCc98H8z5uB828NvMoY5knh8C3i3fA7vXjY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8do+Hdg+X0WL9zyuIoPiagzvo2MGJX6I7pfsgTUx+3EnV/wCGM3+5mRu1CxDIxHFn8AYTc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nrmw7LvWFx8BjExP7gL0/20yMSULebmwuDZ9+F4h46t78H7xFpnqw+o46t8B3r/ZCdH+QD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h/qW7/fkrk39R3I/qNT9OTKk/oktxz6E2A9Mn7LlDOtzbiDwSBxnxx/YOg/G93H8mmn+7d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ns5IVGAd5OTB7DvynVujN6t5nvnXOpcLlE5Zu8xdW+G5Xb+BmLfG3zfMREsiPO/xPB6b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H8C3jyeT6jweCIPBD6jnwRwZ4G3w+/HJRxni1b8u3otfmHEcJuYjdFuCOf2yoNzOFkSD7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jlj4bG7LxzPUd3SObdnx3s+J7PiLS9OXhsPk4iIIjyLwUMrB2weW1OOvAvif+y4ku61Zx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3i9eTht+OvDHg65hN1HLFpnFy6n7g57gR4Y6yFNxsnCICB5+w/HFdZ/rcqf2SnrP2W5l+7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2Duh33uRyua/MGZAiMveQXL98RvnM9bw/wDLhcfv1NOGjjZXM/8ABjQc/Y1dx92Ni78Q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BfJJ3mDN2BnfFq9xrksxztnvm+RP9nm95ncs2WCWJ4mLAD/7fDX+pvuTp9TDM2PLCNuC7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93FCJzwWYkMW98j4PPhz5H34WWcrbe3bIcLLIx4epS8eHtMy+D3P8NutiOfB1Hg6g5/ke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XVsMWSXUxHuPPXg8b5FkeDYePuHLvweDiWG9JZOG3ULLVsRCNYhHD68chhWPascMjPYOxE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fVuHiHWEeAfdvEOJieo93ZPhhifDwHF87CMxB4/YIIMi68OHgMuOb5oYchm4IE75uHiT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eH2tzvyP4DnyPBbkvN37LlGJIMl6f9h2GHj3ZGe5eIeLpaZxKw31YuJDnc8ElwcSbGebH5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eoBwsHyb+3DwWfC2ng4fhQYHHreXPcn3aIofkM3t+QTFf6jYd8/DDS2+dnDH73buL7HF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ZXc+0ZHCh8petnfYyBxu+37BRz+6BDE3rjarlftxzb3zmREGJ7STHKH0G20OvwIM54bLB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zCO+blYzllyjyi8+Ht4E8p4nt8drTF3+5eXxduL15P8QzPjL5n+B4PBHg8HXh8kfxHXgn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gmPARetvyI8CY4jiL1/BvjfC8Qo4T1g/ptzaTg+vALY7nEyL7bIS4pLpCr2AeD7lrD37i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HqPcO58HiWgZ8eAgew2Tls8PghjryI8OkeAw2yvbfwxnvN08H4It+be4dgT1bb5v1fbbzH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ccNlv1LniG6u3PVgbD/lucw7bk8kOL1asjtr2h+J4YQW77jj3K8Dp7t4t5iNHVjxYRcjP9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b8Qz3H7brEBnNygcwecIHxF7/Fh7n4rPwWUYOHPxhTgP0r/SgRBvGH6hmFkGw7vceof2L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+TYudx8aTln/dYH9ivjf9/wD3M5/ws/8AZTuX5AibynFpzGOeD1PI3B+Nnk9dT3ZGDfJC6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9z4fSU3S6JP8AHf4kQ/wDw+58kQ/flsdXtMseIcQmyPPqyI68a+CIjryXUMeD5zmNfMzdz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YQQmDHpiBKuCbgjhyWBjy24WsNYYQgjqHi2ZYJvePceYlnu4gnxPYxHCF94B/IvmOoj+A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Hb1tqXBPgIxDPY5j6i2yDDY68ZsHHNvjvxucWiz8+7qJu2xi3DhmwcXbiD/bS66jp+fA3L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20O/q9aZxGi/E/Ucsk8Quw+Y74lzLXDi/UUGY3XqZycyKReM53LnmNz5v23IbXqPDta9z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4zwkHNnxZ3sl2fwnTjq386wy6w5Y9wmevDI5vbw8NyBdN8eDLcePUueD4Jk/wfOT5zwWx1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x49+DwFw8dzvhi1L5nmSy9Xr+TJiIiP4HXg8H8XqJy3PhDjbAzwBhHi7zwQgvMq5gRfjm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zM7Y8eBhZ4/9n34JjDuHKJ2DPbjPJaP9yc2cfwIjweBKIjriI5hhkfFhC4+ZfE/IuO5f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zDsfVngulsstvyDOZO27bhayt3xxL/meaWhzdbE5SwjqTTSeOCct+JYevBB6t4jmXDw8E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uczn1criLniDeT+4AOe4KSZBtnkMn2kmyyb5ifqC29+M7vyPGcN+zYuU+4aQ5blC/7tx8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NbpLbxJ3/AAD2vafDx4Tx7t/gMcxERHl8kWwxd+Ge5jwLMkn34I9+CzxvgPIw+Drxt7hxE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W68TMcmqjhlgLjJ5LkeBtvfhJjadPia3PBAE/YAhwJbCOOoNjyD0dlkOx0z7lvU9R0Y8N3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0hmcYCLMTuw2yD8ggiyOrlf8AESjwIuob8kEelgBLHxaT48gw2+Aog48kLrxm3XgePu174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23jLO7m5Du1HXhskb/wBte4YoQYFuW/5PJcnhOdhS21i2juXEY+pvDsO893rkTvGz0TfRa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GWfMcyf5HcZD8Ssdhs3qD5t2zvw82bbHMk/V2Q+LPALay4dQpx1PVuke5OZuJnmPfiXrw8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s5s8g/gF5nyv8NtjwGeR/BJsmHLfBDeo97d+DzEPgPEnElnk8+vBHVvxHgh+Zmxs9d3TwX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08fNyOxwhk6LcbzkoIpGE8LnQ5tnDg+7gXohscIfA4mfB4M8eDier4I9w5jxWMKEtI6i3n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WR1e/IRHgRFseDmeDsSbeS1LDxLwLfBzHfj+4FrzJ2OPuPufB2+rOdvV+QnjMgcFT8gOhH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Y7h7eJcAv8NxgN+rtTLkyW7c5xC8D1pb9wP7hl4tzbdl4fV+7OcLeY92uebotgat1Cbgk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/BlkmmfhP+3tJzG99W/7bzDGHnIfHMP8Akzh7tMt09ceGW26i4PPT9THvbC6N92G+xzAbp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z495zT5uevk8PUuFp2hsO70WTxdJ7lm9/BLL35LLMu/dn+wRHg6gjjxk7/DJhYYYbb5nm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4pZfMeDqI/gXuyOrXPgWR4PceGyzjwe4a+ORhhtwfVyTKJcTmLGbYb1e4s4qszmHfMR/HJ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JGHE68A7jq945gky65dWHd7uPjihtwHjtfWF9fovmyPBf8jrwRxH+R1F8Fi2DwyuZhPYE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/BfHgYt+PBk0fBZbORN9pumzW2SP/AGVj6t9ePqPKx7XLRSd3erKA8KWkQcWoGFncP+o9f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dkcIy0ncj1o/3OvXfxPYUj3NezMlTbb6dwbyx3Jp1ENVg9b+FvxxsagD7ljtD8Q8XcOWs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EW+C3Dm22Hjm22GbbdLcZ+Yi4YWm74fTw+HBsibpPmcergz2DN7S3K7eD7ny2TF3t14PB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5Hxm+Renw9z/B0meZ7fB5PB59X54OI/5HJZJ5GPG8eQjpRs22/FyhxyTLd2XN7mU+WYYP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eLCT/ALcEHxCV8M6YNLghh4XHgY5jqYd3vPbb252A24lxDVvufUMNPk8deC2PmIiPA8R5H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fD7hjphLPBx3DP5jwOWwW5bbx9xB2XEfMW5e34tuWDkwJwuDWRPhLPmcB1dOS9hIhxJHG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3ySdh4sJnN1AuiANN2M+rB5LcLnPDqzrjIMUgbhZHDiYY69y69MEdx6FNlmyfNMs/NvUzh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P8YyBzDnou3Dv2W3aLz8N4t4nhDsdW2zxD4W3wsnGng5NuBTqKXc9yXCWuEnzcGbMhw3L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78vrMz7vXje/Hrw9R9ef3ycFseGb152LIPAk4sk8ET8dJ6fAcR9xMRZHgjwSzx3dxHnuG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uwyLiVgidDEwOoLextK2kZBm9WRdloTq7jlcI8HqXMZngu/LnsO7u+KyfJcBOOrFw8g+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4IY9yxKXRhjGw/FiG2miXM7CZh33bCODw1kWXRbz46TblvecQa7D7ds9HNzN9QgyIr1b/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6hr6Ng6Mvtc7cp3uII9yYTkbjuaVS6YA2wfRcHi5dWvu0DpI++LgWizuCR6Gd9cTkH1J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fJKaWS/Pg4IXmwO2sFIdWw4/yZjH+QnoPUhxdYsULUx39IwjiXy3mQeH/jcDr+kocDfy7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ZXA5PmA0dv1ckDcH+p7QwJXP8hK4L/U6HJlts8EhnxAHHclkkNLLxMeDxnkd8DvxPfgz4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RPXksiIsjrweE8Ze7OILqG2Oob1Mx/ApNJO59x43wPh685F3HgeImIiPHceOz8Fx33af5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0uUKRvEMnwz8I90YkQBHE4mHz4A48BE58DmS7I9x7hz53dfg6RJc4WAfDkeDvydQRd+FE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w5KYblxZRt071L4l4OK4NtJQyyg3wrfHe8uWy/wD7i+gRNzuOIzXOIiCXaeJglDmG+42Z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wHduHFu0zlvTpKutwPWwA1mBzYx4sG88/Fgkc/Mt36tnXwopywB+LI6I44dSIbK7rsXRx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w3ZPuWzmyWEmHeJN+JzkeerlRcuBnX1BnRE9c5AGiFzM7tP5jjWFma7F6k6hdbeLqcf3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/4wHInA4zVx/o2eET5bQzRzBe42THhnzQ4p8Qi7c9XHS9ofCfBl7lle3hv8N8nfnLmIjWL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FzM8R4OrtLi9TN68lkQR548e79iLLrybeo8nR+rQT5s33ZhkS5v+7pGAI/1LJttGAqt8D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dsthlzEErdLq3Zj3HljuU5AS0LpGp8SPHvn+z4IjwR4DwWxF31BDEdcXFstJY8XHi2CTw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8RP1bhLdw2CJ6uyzBhgtHOW8QpAA1tudrnI2Y2c920KMkHmVOTIjOtyHLZ25Sj8JkrnoF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gRnw1jDe20e7tJ5sZYTuEUlKD/VzOSHWYWzhJ+0Jyc2hwWS+Z3Z8sue73JnM8wifkJGcs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6hfbkBbYDhuFyVcbYdbD3xG7eYdebbqWvFp83PumW7ZmMntP1bD3zHrH1DlDiyy1GSEg3K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88xDhdrpT4hcrpDub6z9SWeX5/geN/geQsvmfHXluo+oi2Z8HMRLI68l/gRDxDH8jiG9S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iL0vi/wBy4LgXSXLJlsNSb6oS4FlSwfcg4ywT/kMHPgDPJLi3yOmCOLq3dhww5b3Lx5i1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OW7ss48ZHgfAT9QQR44eAhGfOWz+Z5pPm0UqLYlzIhmJ4HLI4h8jDL7t5hyDZYcWtmIqwC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L5GT1KS4vFp2VcwKyVW25XCZd8zUvjYu0oPuD34gHU42MT75tuslw5c2XGKNiOR+5BjK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GdScT5O26y7suHMnn+yyjhjcdxzzegX2mDOFp9y2eMOG8zg4xwjWI3Viopog3bXQuY4Zd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de7Vbd4TfkXSPcH+m7/U9znt9r4z3LJxCblDwe5nxnHPjrwefm9R4/qL8jqOvD49+G4mP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eeo8Hgckzfvn5hjwN8x/AjyPB59R4Oh9Sf12wi4rxcnxOYKDnJIEbBAwg0A3JCPtgoWHz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GR8+GXWPLcxj3e/HpdouJ3dm55LLLPBfllnx4I9/wIIjqPnwN6mHWIGznMeY2h4nzL58G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bxHd6jyE4cHMWjZ9M+N2GeYi7EIS50LJzBXUYc8BCbA9L0jc5cPqUlXPuHIdly2VoQadS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24GsJmfC6QZO52ly+roEisK55lUJ1sAH3aHECdwDv+2NceZk2f544H/xZHolObIZamNGI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fHFuDOPBDOTKAuzMiQA4+Ls+JHjsgcSvk4iNBZx2RGTsiuIQOEWB3Z+HV3sye5uvAwcr37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5tzny31PXgk+7t4Pf3Plvmf4lkeDuPB43znEePXnY6leuZ8kSnxdJPG+CzwdZbERzBZ4I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Lu26N/t7aRaT4nzc4cXS2vi2/tHVo26enqeDbbbCLfHrwffkzjxPce4xxnzOfNjlody4j2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Ms4sLLO4LI+4LIsgggmCSY6Qb4nzEaAvNufXiUPPMpSy3YvV68DCznfVvHMPdr7r9wzleL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pKs2V/wDyhWZsi4dQ9+5lw6uS7Gb8STVyee44tt/yHbZ+0t6Y3LObJbIu4sHMHwE3zID1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tW3BlV18bbCbZ+oMELg23aWYvVgtPltqOBJpJYTW1cUIHjB2ZNM20uN8Ydx7vlgjglCT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tjniy5vMu8bdShB3qEpfPvYafNpqcl9PF9kP88Pa9p+5/gXuXu2X+RH8CIiGzwz47jyeD7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tLiJ7eTjx6jzubDDHnMeYYeLufA2/wdkOgyeLUlgy3wL1GZHT4j90W63ZcVOEm/dp+VsRD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sRBdE+73hNjlxZ+S+Y85lfASXwv34PBb/ABHjIFkM2CyLLZ6nJF1mpjwm4x5lx4jUuMQd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u/Pj/ANs/yDnEN3OmLi41e7BBbFHtDwLufEC71lJXv6jHPSUB1niu5b1bNsSy/HHgxvlH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5bAq94YPxZOZAd2HAH7ZF3mRPiW37jUqWRrOHEvV32u92DniBeGvqWYG3/Z53LhsEHmH2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zfiYtLGZtiuovBYODIvEgk761u/A+7gIy6sb8xgwOI7r5b8yw7njthP8AWXwuM+a/5hxPF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fwXP/AOQvV1LIeIfHq3mf4fdvjPLbs8J4LZR1JxNngi3+AQvX8CHmJuhiIjm6jrs0ygPBt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4h0Te3Y3QZ7DDP0tCfRDES5jqCeCUMfwnv5Tyj3t28vJejeJ6WCJBqPU/wCYLLLrweA8K4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Emrw8E83BugiRcTPYfqIdht5gzqPCh7vnxr6la1g2RRHfcB4WRq4sOAC5OL0Ik0vFs55tn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fu2fIm8y2GeI+vEtxHxHxNZsjjm3B3xZOLkc2zHPBO3veCAfMYnEq4uaWDWfZdwuTu5HcF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wliMlzqQ53lmueJXBbR7KZ5bilZrXCDGp8wDgOLLuUOLl883/qfMstuePC4V62wWHmTt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mMn+y7+b28PXn1bZxdfwI4jwREXq3fBdT4LPOfEQ8Reo8fkeClnydeDwdMEQ+CzxsRzEn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93BQLFg3B3b3e6XAlPFcnzz4vaGP6ZZsdeB4g3kbIMun3PgEI4J5e8+/AKNhscPEsuKfV0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nJzDEPrwX5HHgi3yR5I568LJ83SIMGQum9tand9k/uRb5CxnhfiHYY6tjqDs7ykH2Srx1Y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+Yxrz8TLnCVzwsTdb4XzvPgvUS5lt2sTVu5S4RYR2MKNLFzi1mySbyBTbNzmE6yA5KwJH7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GDqGOS6bJAyQbmRnEZ1Ml71bo9zI+ZYDHwFVDxKqCl6CLkHX7YOAyYfEHnYFiudjbT+K8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7nu763q6SzMuIRm7Phw23uy68ZZNnkiPHXgjq3jwx/wDgI8BMMc2RxFvh8er0xEc2cR4PO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8GfGw4w3IbFsQ+LfH4+buWC6+nI8QdxBzaEjwHgeFPgdeC8eV8PePLe7r5VzK5nNjLN4jw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H8CyI8EeDmPHeFjLObkXHloxbB93BcUQziIe7mOuO44ukQ5Z2YE/bAHBK87BxXq0k19swq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5dW223RevB1/DvKJt08LrGEzYEaeY07tvcYjDGOTCd+lqW5x6hDk5gFlhmIBBwmTg/Fm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9SBi37lq9QCGDji5r0shOen/ANvQNZMUD7uob9yBgEiKLkx2OJNE3rIrzaT2vfZbeJmP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iTG6M8Oksq0+Hyva9rp4PjLPGeP8A2ffj8j+BHks485B/At8ET4PBxEdQ5PgkssjwRF6tj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ccXG+MtyLrj3By3XxOXAnxFsBD7R4unjYS6+yGIiFLePEGHMfUXRlf35el72c83CfM7KPJ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ubuIvyI8B4P4F+RzDxfMci6TJZkObdJtw8wS4h+pwxFngd3iO7pHc3xsXKPmELv1I1QJA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2HubZt7t8bExDHhcyiOsJMtepJQj4oKEdtmc0ZempMscMs7YMY2UvqD7LR3cDie3ZqEbD9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t2e9rcOIQQS+OPcW+X7nhDNMDtisEwgNlgFeLbqTT3C0hvxZeZI0FmjrZMLZzL/JLs+98P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XNcG58rgXaXH6PBb3PuePD28Med/h6jyRfkeO/HqPIzNn8PVvhiPBHMmHhNfBbZvUcR5Pr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Z4GXhPB1EXOerOXyH/JXFD8WPbuPbPfEdW8Wy+pf2npHcGRBLhcnIfMIQXHi7SfEvJtHH7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scXAjMJ+SYc3rxnn1EXqNhiIYjw7kJ7wbpKBfPNsfUo/EbNj1OHnjx5eBhy2YfyXEMouc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/QL4lWcFrHjL02Tep/jv8BhjwJ5eQWJGcxmymfkZOPROouB7kepNYUO92bjNg5y+3U+Zd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p9wBs6hpo5IobJ57JPlfVoMje3qF/YvogwwOPq6iGHeG7Myd9QHcPEc2jm83Po7ZNcWjRF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ltvuHF0b2l3fOkbiz0ujcGWn3PuTmEYeDZZx4Jjj8mDx1e/HccRHF/wBjv+QcWeF8ftnk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vyPBZxER4G9eN8b5G6WWRx4GGl9TjHh2h5mxcmR9I5nqbg+Jhr1DiDj+BQQ8O1nF73aXi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ji+FP7l/srinxYbFhouy+YfJ4I8kceC+17hhlzLDLclvVsoxcgbak968TiXltvxEPMQcG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yrXjx1bxeoctlm/fLb6jnrz82b49xLInc9R67cO4E9X2ED5gx5uxblHUdWLHDIyA249Mp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tCnMhy2kj037BcAZ+lo7S/IPY4i8c/8ALBAYejw1jPMY/Xq2cMJ+4dzLm8tlOxkcZGufE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xPBmbxbLx4e9qfI8BzdLpHvwCTufd7eC48E3rx83Pje788E9Reo48ER/MkvmOfyfJ568BH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F67svVv3DxB49eDxn8z3DHAm6Std7K7SnD8XRly21r9gsj0SVC6I4vd08C74Ef98F48W3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GLtOdzojTxxH7xevAuPuF8aWiOOifeWXryJ6j3Fke7LIiL3EvHyOG7ll0t/CGxLFq2zs+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dux3LBzZnjAqg/ZEinTzN9SRHXjfAzb4XweDvxvgIl3DpLniUwSFd5vlsnkzdmDYPBcJt4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bYnLHzjLY52FxEMWVq0PqJDNc5Ml8tnXpZEfAXoPBDGXN2eU8c5L4eix6jKkheYR5cnnDd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K5PrzEWZcMrhznJghdbtfVPUzdGZ58ZPk8P8B8MPg9+Dz/74Sz/8W2+CPBFn8BjxsR/y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y+fBDFklnl9RQbkxyUcJw8M/+rv8AnYLIhG2na5LSxHlvMfUIOY5PiGvkI5294J2p2DqV9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LcMuLu4pdGI4GZu+DwH8CPB3bFkeC2JcsuOLA3gtLJEcDwYcLcR4HEMRF/yOPBMfSPc2x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+TqW3wQeGOPB5HhuFvgxlOnkIti4+5aNruTyVw6v3apxbNlDV8hhkbMn8LGC56JJ1YjglX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zh7JFY7j3bzg+Yo6f0niyVecgOwnnAYbbHFLF1bnOrDvyBhht8GD/DtoPrx348Q5ZfHiz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vjf4D57ju9cRHcXzHuLZvXn1dkfFl9eTPBHg8HnPGcMF6jwNsdRH1Hjn34OoPcfUWbJZP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xBCHfJcXav7Dxx4Sshn9pcbTPuHPdswjCE8EoNsDZlZtw5vSepa6/wYbNBQhyWTucgAgT8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t7g+PJ9+DwPEcR3DZNx4dxEBr0wyB0XtBc3UwKN+pP5m3NDBfsROjDbnnf4fsvg+/A7Lu2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3r+BdLo8ENhkdXCthsiHHm43tDxLuLzJAEcWLcH3CxvkOJMsPXoshR9WfMT+8FuxCd6T6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fssA/wBkW5HHOWkn5a6niYOmO85wyBPyMHSC8NquTLCz/wByLW1/UYPq43Wbyt8CLp4Lz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vK5rPPpdJLhDwZtn+Hfg8Hg8EeDwPHjfDHh8k8WfwG/IfBZ/P1b42yCI87zeoI8cS854s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cZcyPFi7POPuPHhVzH7jlHXPn5hzcL6R/5fF5JDiSJyX1bPOz3/FDpyF5QkOxfpL429W+C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vwedi9S+ZXJkjH1L2u3BAD8xm73YI4g/0i62Xi4J73K2L2n3b3D3fMR4OrbYJ8bbMWiB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DyQ9w2x9yiJIPd68O35uawIQtG4n/njC/tYx6MLEe/S94R+EIOviAWmdySxl7OY7Ua/f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b3dk5Hq1NmWvMKeniz5U3aAjwsTvR+C1Vd9Qoesp5T/cN3bHM9tklwJjb3jwEPtDvc+B/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Y8qd9TDzPuZ85JLbx53yeDjwf9jrxuXbHXn14zjx8wx/E48j3DxbLbnXh8bHfEsFkRx3F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4UomyPncJR02zGQb1p4nmbikZ3aIL/QhmL1bbxB4cIlhxPMuc3DwkkB4IqH3fN1/EbYjm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YbYf8ttiOr98LJgOzHbaMGOQ57jlwydpA57h43pk24PFZaQx/iLZbcI92fPjv+O8W2y3c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wFPmyc42e6+d8EMRDz4j3rE8eLXs2XZdsxbdLfVyxohxzFnHv0JgQ/6Qoy+pRcd2cvsg1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0vxdrYvnPY/8AkBFPoJNjne49H/ZGtwgG/LuFHQCy/wBibHd/Z2NpLfcn/wDt02zCz/Yc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sPuD4hPgvy5d/kHPFsTuWQj3K7+DMT/BMvXh4uyP4ER/A8Pg8D/Em9R4O4ti9zHvb+5t58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3rz3bET15IYfuOZJN/F1O7Pq7X38DSWeH9w6sm+i3NeI3f3PgywxzzHwDLrZ1szmcbbr3Z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VxC7rfB5PGz4HxvEeB8Pzb4LYbfAwx1DDzzYZbY8OFOLXOf8ALZz3Pfm1zsubgmnvgQeD+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6YfaU9p4zz14W2PcGxBhtyuEcrgmWjM+MgzweBE7pEcXVl34OMasEC6iY3e/Uc9kZ6jBM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IMeubRaP9m7w6Zz7DtlNnxb89hlScHR6irzYeXeWMaZl3pkRrzpFc9bcHH8Jvd2bfBcWO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s7hIV+NzOHjzfS9mQw/ngOPHn/ENnfj1/wDgIIIOIiyzznNn8Nj+B5G7jwfxzwWfw1j78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eFt9upuMc5PueMuJLvO5nN7bfhNzFNtWfNgjbQxy+A+HjARYMIPgXbXxHTq6XGzRLQhu9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ZgW7bDkekJEWxbDFsQeNiC2InzYjXc2GoX9uBzb0I833ZyK9jar8W05/7e0deOYe/A2b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m++bi+sWAfkO75b1P8IRwhJ22E9E+HvyfxLvKI7lxxL1Y7YQeBZnsc4LZtZz8IKAfBAG7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tnQ7P8iTqTiXg9lsBtJXyxNYuAa4W9Z0bgnplsA7eYO9wOHMccKezYXo/vbg+WDpOIfC5+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ZcRJpz4w59RhhZl8+Gieksg+L3HpCHMxj2w83t4fD49ePXjfB4I8Hkc3+G+Dx1fPj8ifBF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9R4/ZL3EczHuHnwMeAsn7vVmfxDbxDfsIZdp8Sx3YFxMZw4Deb08yIckXpxsuDEFmHC0y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m97GBd2RDm3X4jym02ubfG8WvqFhtQy1C8d+4yRxsw+4PzAsWOYAXyiIh5t4hh8hGvpty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4ZA124EiWi3yFzc2aXxOUv98dx+XQw2EHA5JmdfQ/+fA8dW+A25dTiE9TbEMvD3J34PB4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35gOkOIogcAG7OcJzy5RIt7ZOB3COoQzFi7IgT8Nqo8s/uXA+uA7nJRxtt5zct5rEw8sK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0eoww7fe3BvFxfu3k+J6d5DuXJZbfH5dJm7D4dTyhdI4vXHgQcrmXMNNk5vtc3jPfh7XG9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j7j/ng9x3ERF6j+HzDx5L14I8nv8AgRHF8xz4yCyfHUN6jwW5EW3rzllnEH+32l4hu3xYk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5FlrjZ+LMyweGS0AiHgY7Rm5WxAzT3GrmuofViOzqy3IYlLBrIgNg+5p8JRfS3Ly1ljBc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3b+bfzChwzq1fLA93zubL3ZIfduOeyVe5Y2wck5GNPHxXB4FxLiUO2w+FKlf88M+F4yJ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w5lzFseB1J3MRsbGyPcRHkIlnaeYYc39NO7/ACIcN55oSxMgVc5JRgZwQHVPaF2zZzUu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HndlCM7DD2AQgOHFumTzqZzD4uG+BxuSfCG9x5cuLwTPjqXCS3BJZHF2SGwSt4mb2iRXqD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Pq7h68Pf+S234m23x+efXgjyd+Dvx68fn8ws8YQeA48nki3Ieb1/I+/B4OPyC6vXFkTx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HxhMWGYfFbxfGgOjwCDloId8Msi+0MFwRhcbkYMhMvHgabaB53j+BkhYd2D6szcefjat24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DO5GlrCly8Egbs8JKWTPL5gHE+TFuDnqWS8ClxH141izjws8vEJuHdybrbC3BvR/AfAW7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gjGb1HBF2h4h4i7R1a6A2F7XYfX9xYAsALQ5y3FjiWTdbbXlg15TdBzcVJpJvWRdyMAw9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zHN/1bltzt+JZmXY42JE8nO/iTuXLZ5h7hl4t8bPd+WbbfJyz4gtunEJdlxZyl4Phjxyv/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HnfHq9eTw8Rz59XqIfH74e/B/Ae7rwRxbkMcx4I8D4LLILlJHE9WqTqwYnzLY8RhDwOGO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ji4EJ7u0t92He5hCIm2nnuZPBHjP5HT49RzMkFnd0ukkwOOZDdLq5HK0DcQZcWQ8wRy5k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Gw3u5rU5v8PHvHMuYbeM8HdphOVf/AGUil0kCDfYNlFwPlMj9CZvDYD554I4QBPrL4P4GS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3G2ecFziI8HifUHED1B5LiB4MDQ7g9ZODjwhxNuWdQakaPdovOrAxJfYe4056sm25OW+T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pdoY4lVHEOIaz3PXgMWsMNpHNlngt8ZxPFsh7nuoJn3cGfNz1/gO0+W9eF08Hk8HgiI4nw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8Je/HVl1HjOZjwe4h8b/Dch3wR4yP4EWx422eJ6bZbFZ4nw3fdXWN18gghEQXsgyXmD2t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ls/VrCQXz1H8M48njOYi78erNurbu4yz4urhuo7hnKNs5vubPj7uL1hBwknMLtZrJG2C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PHEemboPCOBjjaLLEJxwyNcn28xtF9vT+7hvyZ/1PaZ8P/fGvdhZaXBhHc8MjmYcFyW5N8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xQhU4wl2O4fuOqbOLks6hp2YPuVt5xN427oeaDwDMnW+m4/lnGSNncOOfEcDniAE93jwGJ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3iHLcXwvjbZhDlLzm3W+ByfHDZ03sriOZ6kwuJfH2he/gk23zM+A8+vB1ER3dx49R/D1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+Y8d2fwyy9w+Tbb4Y6g2CDLIg8Zx5PBbb3Hh4LRuVjJ59zvhuEJAOb7ZjD/kMZY2cIM5T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rbPHV0zzszJz40VuIQz+OO/wOY8HXg/h15DiDxsGXZ4Dhy63C5X+rUh5iOSVh4iy53x6E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NZPiPmWr3vzth9R02PKnBelAfD/+5HdyFXYeu2HoYWGwHq3dzubM2P2nlzaBFAzhldmPg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flgkfJpwQBgYfEHRaD83cTdbHmS6R4bQpDP3O57yjeGXmZzfmMxFwbtufuIHmRw4lDmIbB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Zy35B83J/AeIe98dEvgl4u08RAfURycdxzdT/AOMrl4vuZnv+GePXkjjyEcXr+BZ4P4HkP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8T/2Y6jwQjHk+4iy/Isg4ssi6+Ow2Sxnv+DGb1N8zEox8DiF6tIy3vi1+bePAnthtmPuW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vYcyJk/iWeDydRZeo4ss8l2T4OvHwWnws4uDrLiX3fNjaPhubDvVwOLB7tDxKCHfGbFzs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k4ujj+i2Y4cdptV1dX2xcjPD/AMzh9zLfa5rJ15hFuTkafGOOze/FIg2IMBbyHEaBjziGs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8Q8Yw4tsHNl0Wjgs8m2rzHOTOrM6t9EifBOHPuTDIE1yHWt8Up65mzWyLqeDKOENjnE9x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cnPPgi2Lbb14WUsknB4euJ/O4D8uW+Pe9vD7i/bL88fPjZ58H8B4I8Hvxl1D/AAfBHjq2+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nn7eDx6jx1sN6s7hjyxdI8x4bgWOLDx1Hd3lhniUvI6jjYY5jiPufLJSnwublyIlCSao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HUnhlkncFndys8ngbYn+Dbx4z4R+b85j5ZX/ABZvXVj4OxD8wH7cpuG0O56SlzcHEPHEM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G28nI8h3/LeSfpxscNvh3nssdnJtO2PiZZLtnTmNSzXi98TTOIObJh3GoTIcCr6I9Xvx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jm483bCfcn93tEwhNP6h0x/S4OSu88RbzxIubiUl0wnhsY+mMH4j+GHm5IKfdluz7OFhj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jLhnJHD3Yt+7YfE6z/FwmjCVvMQfBvgLJ4ungljnzHXXkeZ6N8R3Pg+5f476/jvx4Ijyd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wR4IuPB4LP4BBhdF8w+P7/gMR/F8ww+SPGQQ48EtCzWEnx5WM5y4lKHi6R92b4XPMOd3c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L3HEcsKvFyYfsqcA/OSxwndHMK8LBNCkbrgk9+JNeJJ5ZJuLlbicyD1b+LhJARzD3CPh+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ZxEeLiO2c3CO/C4um7zPLDFk55j38QQzuXPdn2tYtl9wx8m2G3IEoOkcZnif0uRz4Imbzx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sY+gbKmxmbJ1Lg4uQ3u9Sd2eNM68cRBeNB+YMAB8BmWcwZcGASnRbUkl7eYvnv1D7P8As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yPD5+Z79zBUBMTos3Zi9DdnuVrux6jEGpaT5GVgbdlDLAojuwDi3Z4XMztlnge4s2JkOJN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DzfjFwePa9V7eA8O1828efc/P8SPcREdePy9eAvfnZi9Xqz+B4PJ4P47PnvYIh/DfJDdX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WZNtxnUknm7p4q3xOfAxFnF73vxng+59zzdR9Rx147djy7ndsj1lmh8x0EYumPFh9J7BI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/AC0BH7kvox+pBiMm0TV1YEMzTk7D6LBxFw+Yw0R5jrwwZFnFy9/ck5cTcx7vlcPADFsL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JY7cPdsQ88twR6dx5bgxZESQ47ly7PhmfF3z4OTi5JtNS/qXiXMcJg6x5cvbD0PY/cfmI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Z16tx2KLwh7TeNgd5HyeyZc2SIdbeL59ycWsHJ1cCcxhPbMNHMLcRO85B/UB3ZHHV3i3cc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T9R4s/F1ebuyfK8guAlPJCSzuO7MLqGQ3wy4S9pOfH2mXeJP8/g9eN48HvY8HWR8REeA8D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Nt2CziOPA8eGPd1fd+2+N8evJERD4PJ3/Fvg8uSx7stBizqwXyPPmHpOUslDEWy7htji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yJbRdOSW8zO1hnuCakj5ptjL22WXS6tzYednJ2eAIEGPJryJxGXryPRYUu1wfh3T1DYV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4jnhPm+vBGfMtIzeclzqT3dxnVwXXdvxL8Q2Y2F+0fsMj+DEPEPgdbp4deB+IQwpR5kfp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KNFuzudnLwP1Y9QW5F7iHGLeWCfqLHDyNsg3O8ynuVJc6yzjwHO+VsBLvGHQ/1A+Bvq05G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ZkaXHmGItRm8z6NuSXMrbZh6R8bC4LaLdp9vjp4Htzt4ng22i/7PJ/VklluT+rrEL3u09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9T4ev4HUHxEWceCI68EW+Dx7nyWZeo8k3r+R4PBZ423w+b3/EiLfu2+Yi6eAk8aFlqR5i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SGPmXMf8AIi68Db828W2/Mu3SZ9/Ee7fi2OhajpezFhyM6LRfFzY+PDHxLLOoXWaskOLo+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bPS1xp3DnD09k0Km1X/3ACA/s/ZPvwsts4mz8Sw8IGcWEb9y9y42Rl77kZKJ3EstxzaEPF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epjv+AZ5vfw/xNz6tzrxftzLY48A+JHEy/xDCDOWxzbmMRuv5L+7lWceZXgWVqoHOzzbm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7sQ93Hvq9PqHYgmnvR8xBnxLYT9gH7DjzYDzI7L5n5lKIMm3XghjHjiObJbDDLmV64lylf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k7st98sWH5ls3Hbv4d2ffgz7/AIb8yRZB4PAxer3Hjbf5Hk48e44/mXXg8Hv+Z/KvGeB4u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zJJDi3G2LcY6h5nzcEpbLYeZQwpDbDbx423i2WWf4hs6g10u2hHsPybHG71iLfRY3XD+m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0ldvTa2STVn5O6c9+ox0tg+oYTo5zfXy9AmkRaK0wfH1PfhNgC2WPM4Pdy+L9uPAc4v7h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9RM3m2CXHfMPGx4JupQ+BtLt/HPDCeFstvk+8hsVoBDPy6dSmNttleTJw4HMYZizDlzvN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ba/MMPzDLmOI9fc+Bubeo8xwuLAx1kY82/TNFbe2Fhy/83a9Wb4bHCefFzWeF89Sy4reJ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4y00syZ43w39cjiY/2fM9R5WZ5h3PuzvwxP8ADuPB1EMeDznj98n74I935H8Dx68dWWfwO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ZMER4bOPJ4JeI6zEkhHsu9y4N7z3L48C0hnx4DK3YefH543/L1bPU+/4k2Cig92p0wvmF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RvDX5iRAWv+yfVwpl7G4AcFug9lskGXjvbfIedwT45LxHBbbLNifC4bkMcIhD+1vgbbXJ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HqLo884gsizi4HNsNtt9I4l9XjYReODiTmR8ZA4IdVYIxz+4guhCJwuchVFw5drdjs7nUO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YLmeLd7uEILlvNw5k6Wuylkvx4XcO3TwG9cS+rIfHq28dlsMo5Ic7un02473fcnHjTm2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8fTJPuZ8HlvUeC9/wPJ35P4dWx4I+vBEG+T3Z568DEfwDzyfBfkeR/iWQhJy2cSc3ZaDx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gonLnmYi6lxDbM3be75mZ8bblvP1HQzbnPzM9WxblvNtsx1dNkc2QeoOIC4UDbTr3qI8Hu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7s2S29QzDcQ+B4bD/t22DbhPyFkxDxb49Xt4I7dvAcT3b3/AukOZ04flhi+OycXZ6SSDN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77ZByt67xcU7LYY/7C7sG3P2cx3uXNpDku5iSsPjLMPFds58D5Nzvrw9T7hf+eCHFxbPf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nzhuYGHW5eP2lyOIur1bxnmZPD1Z4zyHHk9xEeCWPJ5PHd/2PJnkuo8H8N85/DPJvU+7Yj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2epkObkZ+pve7rBfELsy8V/vgMvlhi3uGOLZ6hxnm3wnvwtspR/ywY42W3uG2JgPUWF34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dWdnWSFMzlE+PfjPByRg4mHLvq4v/ADwJuzgurvwW8eD4i5y4MtdD4IeJmI6jwfwcSzWM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8DqZ7QcHJfaMO5Bp+kimH2TOaz9lLmW+5+1o98Xvk7s/MbhITx33N+YYmz17j3zzLt0m2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C21nsTM2xN0tj5n1DjDha+Jz5z527F3kOOJsK+bQHuz4mzjyPh0ng8L49WRfMOXMPj14L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V9+TqLYt4jnwF143wXX8S/I9w+Dxvj3POoeJLOIthtyP4jsPjNkhCTjb2hcbcPEO5ccy8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bbYbu/J8Ms+H4+uZTWcX08HguafE9DY8DxHxbDxIPzkL9cseOvBHN1emXEnEf9g2DBs2D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DmyyOC9XUXuOJ1bHHuPA5b5GOo+5ZnwFgTMnHHNg+cidnmG9D76uA8hKuz+52d358OV9su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+2JrCd5jWVCGW3m38hlyXj7h2G2HLZfAjNs44gzx6tErpL3dZe4bsmfUMI682fDm17uK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48MnSPQ8xzJBmbz1x4fN6uzMO4zOz/DPBBerlH8DxvcMePUfwL143yL5h87xevHqIjyeP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Nvfg8s9S2y4l8+Q8fayHcNGe8dWYy8CGXG+A+XcMoTLuyI/g9+D4YfF6m2OyQZgrIMJfq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xxEs8+ILPlzthvy/Z7j3dePXg6czYW8SxggIudkHjqJfmPBZRG7z43LffhY8Dxnlg2zmM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dZMWl3D5skQFjyumxaG5MA4+9kZXmRt22O2z3HccfcdQQjldLM+LeJbF0XEvcPEvgJeC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nxM3zDGLPjZ13ZblsIjAxjaDtsZ5Psbm8z5RzEHxbNXALFi328XW/WG7E9zde9vfw/vlkF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I8e/B3cFsNnhPiL+/H55OI57jxn3ETHk8/PzHgj+AzJzx+xHjY6u/HW2HwZRidz78Xl4s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R48ihumxDK/XgOdwgTH8OiUvjZgy7L4SUuL4XMDZHTlzmGz2XfL7lDF1Fm2xHynX7QTFng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4Z8XzBaWW25LeZ6l5cvds8RZ3zbnj+/CDw5Fmxx4TwPFv8N5u0PEe4sjJxPMO7Jlhcihz7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Bz7s3mXjwXcfFuRK2NQnh0l1htht0s58DwINurbZdur7Tz1LxdLPuH5YMce7gY9znTLiIf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XE8p56j8XoZ1LmbJi3wEz68RUT02Lc8MtLl1e92mHEe4TJZ4zufB4IiyDyPj1deB4tjk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LMI5Yj+HqOH+J142PBb46RxMffgjyfj+FtnOOFxT2L7uvMeLkYnm73WGHiItlDsOww/Hl9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PO5dkGuwqBycWXPSbm/6chxHEMR4OO5pl8/8AyOreI8ZakerPcdsxj19XK8S9R4PiJm5Hp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cuyOCfA2eHjwXqPGeP3z8+CCOovXg8BWBrMAdhM9WWiTGuRsDW4CPG575h8er6sssy/IfI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Ihy78bvdlnz4F+x14eXbzLInzpc52eVCz+rLjd3g9NmxlwZ1AIJ7R216ld4s3Y4xE2C4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JdHwZ7n/8HrweTvx6jzsX5z5zi3iPPq66iPHqI7uvGR/Ij+D1Pn142Hxszzd3wcS9xFPM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9xHDPi6Qww/EMMuJW3T+G8c2yz4InjwdedyZaOmF1s793IbgnoeYePAZz4EdeD/Wrux1Bn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3dy3b2vd4DmzizIXvw+7nPDFw23mWYfOx/AmPHq9eSUPg2R2ycCC4R3zOEcEGl5l2e4kM7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IfB19QeFjmCOoj5t/wAhlhssnji3G5IcW28xxLYeB1z6l98x3LCe1zI4fH/2DY5pni+4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GNvEiQ9TnfWQ9Qe5mdthl4lPTJw+HeZvbep+rL14P4kefzyN314Pf8iLvwcWx4OY4vfj15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cfwDLb4LY6ju2PJvm2OvBYJJ4vc8DylyhifgIYxHy8FzDLmGGHLZ6t4nu2OvG+Op6Y+IO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WzOiI+468EEH7sPce7NLCzSCzS4RwuthCX47s4+47sk4kgObgxJDzHOyZHMGTDxfvHg8Hn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AGng8DXCUe64LhAc/LlNeWpMqqwYeFBGJQ8HF3/AMcpnd0i2BnFnPFpVDx4dSlni0PlCb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5928TzNvE8l05i6w4nPEE7lwxHU9yElMYQtH7m9eo0M4IBzHPh/3uMgf3Y1O7g4hzJw83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3c7Hg58EHEeTwWX/vj1DHPg8bDMeOvI/gXzH3PjP4kRzbx529R1EX28ZDuS/2OrINIMm9v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d7XTwIQfdxeBQ8RDbHa/4lljnwXU8Ry3Rji3aIY83RsGvzCfscX54fMc824K3Qb13Lekv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5IjhaN24osna4njOI8A8Jvgubcnh4DGYjndskjiI92R78FnknwRLjyc9Tk/kDCTgy0BF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/ACbZZzdQ2x9R1d2YW8XUO+N4t3qWfkxush7jqXmb2hyy2yl549S0ln74HuHXmJNvpdXpn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ZdIkZ4ADWy6tHmMOYPWyM8XhIurVFuBpsnS6J9ndi5LOOLWMSRnwieS9viXcvmEz4fHz4y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B78bHdng4jnwdWeMjuP5iPBZZ5PJdXcMPjb1EMcQxD5GTx32OdySZcNhaDHnd97Q+BZ4H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ng2Jts3qI+/HXxPUdObs2zy0J78gwyBsfV9WRwT92fdeFmWIfTiOo2CcHiW9ZJrGEkco3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3Syem1dhzMRbxF0fcPDDHkd+d8Mc2QT78Ed+Q1wsPgHg+YDgYEgB0aTwFPuzyxMVqY1DbH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wNiy6tu9niOFkuYS+y17ulyxohe731Bxa2Z5i9308RweJfuMcSJbSIBkT0wF3ZHAJ0xGep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0j3XFyPwc7ajXPqM8ernDHAkwnd7aE9T7hw+DPhlngmPD49WR/E8evB5NjweDqPG5F0T4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dXXnY/j1er3FngifIceDEbgZLt0nx5DHdvj6n8XKSTyHmGJr4CGIgxNhlhjydR7z5YeYe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kXUiOubqXFgL7bo2Xu3yW6fcmwtDFjrJ8R1JsYNs4hdIyWRevBz++M95EvHj1xb8QwOOe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wHkBwLFHT4vwU8K4wNnyqvuOreJ5mYlk42UMXqI6l8F2IiX5ttvaGGWuQGX5DDmOe/AzzF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z4WQebnNIr6wh+DqP7bcoq8Fi2GTY4uXM9PYRv6t2WGH/AGP04vTehrPpxsLfXiA7BHwbk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4M0+o4eLhcmbDi6ZN1b2mTxmyT1ZZnj58deA8HuyOv4erOfB/DqIs5uojiLYOI78me79j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3L1/H+oizYhh8nwHxHxCz/PI+M4jyu+5P8EPAWfEcWygjldO4SQ5D89R/i1blDbHyiLqJ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4urduQwzjjwc7BkRDZOZorhybLIvV8x4zC9Ru8kkM+rtbl3BpzZbZ/lln++TqbfGfM+S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w+WmA2YeLEAMmJojMlK5YPny+M48Kw43nxIc82fcS2mOD7iH4lw3UxH9T8b9bEWcrM2Cx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3niQ9Mg3ZnZptsbsbnLCkZHbA8QPmCJeYIdN+JFHEXlZsgTwb/dkhIP3IbEC59VjB3sc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HljrmPudkh9WbzDZZFpOZdJcN7zzPl5k+vG+AuLI48ngPBHO//gPJ15PBEWzHg8MR49o4Y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fMNvxDLb4+0MeBZ3EOLLPUL3g2DiPqjoeoYdJThvUnF9vBLrxseAeAgw26W74dofMRDl+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NvTPTbS3mNbn5jqXuxvetnkOl78dX0RxMQ1uKTn6g5LSCXPbjITm5x4ZIjwTPGeOv5Fng8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2RmufRYCS0crkxzn4CTqqxDOfD4EeO1hRZpE5S88+o8G8xzaxjwPHi5wcQRLlvqRjrCc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Y5yUbsq5geXWTvXiHl8wzkffiU4P9hHDX3sLZLFfUjL6s4+7Sa+pDuQznIYNsp/AnF2Z1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tzLIc2GTbx3P7LZXa6FnH34dG9p9+HiG6tt7nwOQb493Xg4PBHvx1H8Pfg9+CH+GRHg/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HNl6iPGeTqPB4HUdSQc+TqzxPLCy7vy0MPMvU5XWCSySe22TbYEcox4EwlsRHdyi9QH5Nt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Z85KG6/yDvDHWA51nk1ffMX23Avq/ueuZJu4EusOeHx6vyO5bT04hpMCHJ/E8ZdPAwJdJ7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GS+CP4HPjrz1erovc2BOXQdR801NzvPefditlqQNzBP8AJU/K/wCRPBHO/wAGfAzqxebi7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LfmW6z+y9zqf2wdsD5sYo3dv9y217vdYPbZ9mQM7k2ffB8pRgPdrndp52zWPE27iGx4yER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chg8bLjcuvE9JoTzObUOcf+3ZHvwnFr1eoObOO4ZLjyz5n62OvDpLu+ZkvU77mPOSwgupt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ryWfxOrIs8HkjnzlnEefnwfd7fG/Ft6jjbiyzS6i35jnwsiI78Ze/GeXfw67uS+LssF8P3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6mNkd22uQxEvAiGVsR9TbH0SgM+yEcJ9FyAH+sgXAB7I9PIOe7j/9x/Uu7Bft68Dxt2eC+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JJiLbrWWQnqtwlwbHjueJjnj4gngsn48EfyYLwExH10Q4AH5JXD6EgbVfbBdSx4zwz4I9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jL6R+zyh4gFne72QSTebT3P2h/MPazzlszuGXsYSj3KbF99XPzZEIEfS5upW+qELG5dgJ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O73zzJhuDl1bOfuOWQPffgOOIO8X27vUfngDLltwnmeX3Q7N0u8zfU+5eb3e5jm68Hj+4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UXXgvdkW3qO/4EXv+Ze/GeWOPA8WR5z+I8B/yIb146u/B932vl4+FqOWSjvxXMp8eHyk68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9oMuflI8EB0+bWAtjmXs9RA9EmYDzFOL9c8babEe4Eek+oALzLQxh4dZ6dm6PdyjyR1kT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o39mLZDHSSkuS44tkk7qeN8DdnPgPHffXhPJ5fIL1zImQcwOCRc7rgJoy/D4g7bolv27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zqye7j56ifcG4O5yzn3AHLfCymUt2vnw1cjxaOoF72DSA3bI0xwvza3SKOS5OYNtS6Tg4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be0xDz4hnxdlg0tJMzLq9e4qXA2A7Pdmfl/1J/a+S9wX0LKfFxnu+OfE8eFt+f4Db43+B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N7jyeS/I8/ngbshn6vUR93+T4PGQed8HMWd23VtseAxHjPN8XJ4hxPjsNkrk9+D4lxOOvH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BqCCDwPD7iO7vxsYhZ1TqdX5lAXuGfWWQDDh34n7s+XdWztCm/kdhD4x3S1yMjO7/AKN8C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nNwipnOc3RluS8tmkDOLMZY1q3XJLeN2npi6nri5J5ht2PeeHY/i+ArMjg9CHMASUU11M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sknk8W/x6jmf+SkxbPcvzbe20ncp/I7hZ3YQQRwg8AvvHuyHzZZP4G/MfS5uow9eBi0PDu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/wB/MmvxOj7uzn3YyHMHxBjm+kL1LPTklHOr1s/NzOYPc8bHTfJZnqC4MoIfF2kvhPT5Y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Mg8hG+D+Bz3Hk4vmH/I8r55zwRyWTHj14O7o8bMfcx14PHzZ5I5hh7iOrZeG3jmXzCem5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dyPF8z3x/7eok4Zk8OkzIIPIQyL1GlcSBwtvcDxvPubHzcm+vVzlkPcCuXX4bE4WdVddMd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+ZaO7seIl/wBt4j78b4TS6DyErd6kuTzdJc4jqDmDiGM98ti+Pfg48Gsdxz+WZfbyd3q9e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hgDD1cKfpE67cl0S752XGHC3bJtn68HMceOX8Qggg4vUFpcEPiDJPiDCNWNRE2E8Zc+e/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A993IJZH3GuIc89y8s7lJ+bc9Sdp4928ZL5m+Szhg7bM39tc883S+TqcDiJLl1FiFr1LxI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kuLr5meTxk/y+fPCLfB1bZ4PmYjz3HgjydzDd+CXk8HgvTB/A58HME+SfBDDDls+C8c3S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EsmRwy4n44W3g8b4zwfdkTLIPJ8Rerg7cM4fEAmDSO0GZycyNrp6yRc2oXMm52KkmpubAn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PdrRv1cC+4+5jx68G0Mdzv6u8DSVYwOTqRp9XK4XKxiZzxZa2GPmG931Zx4J1MzLONui9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g3A3ZUE59MBJ4Yx4+pOy7BzcBPjvxnhzI4PH7ZBng8aiObqbILP8AIQWR5EM1sgjUP4vn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U0eEUtuX/ACAcuCBeuLW9JGgLDtyAn3OHmDNtuMl0+IntyYQOS9fUp4GVVgRnP1aIpZon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3C5u3EOJ5d+Nk9pcsvMycSTP8S9fxPBEcnN8x5OOoefIx4Oo85Hg65ji63wXzf8Al+2QX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u348b4Js8bDDbx4HwXufB93q6xkjo2Cnucpx4B0gy62fB4/8iLuz4gjwF68LieZDhSZF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s7Vo3H1cuJ6Yxi9WCeP2zbnlIdNi4c8x4Dk3/J/8Qk6+5xWeMyD5vyPu68YD24/I1QFs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hg7Q7sF29yO33AOvUismNp+w45slwt4vUNZM6nq2Ob1HjZcBq+pf6EozzgnwRZ1K17g38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yPHzPdvgsg8coPHcIILI6jXiL0iJp68BDlxbXyxm90Dggc7aJzkYXlGHFwRtiGiA5/CUeT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jYzX+X9i1XwSK9WhyeGQ0c2eO3btqTyw38nk64L4XET3zdvHEqdRytnGQfNuX0tTGIyxnk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2T23z/P8AbfB4PcTH8TrwHEd37DF82QQeMiOo7ur3P8y+pPBxbHgb1Flngm223J/i+/DI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MTjnk8PX8CIsgs4ssyPCZO6jr6jh4kP/ANT7E2YsPVzAx/YebvVrZhaZH0NzRwQU5L8WV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dPfEmbtlvj1H1Zk82TuDWxa/IcLn3coZHXPdvwdQoLnqG/sCb9wiQWTkT8RN8evBx35bA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6l5AMPfRGohzh8y4arty7aJY8Jx59eCfJHkIOYILLIPcTJgQ8W51dub6Lkd8PHOXmPlMP1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2DMvRdvze+Wzla926A/VsLleWIvDib0t9wq2mt/ZDDguT8WY6Wb0SxILrOBZpxHp6bh//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MH1AF83Fl9hBuvUJYBvfEZnoidvByg4ySZukuWsl14PJF8xfkfHkeLo8evJHg854ziC6/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j3evI2/FsR4IszYdY+Y5k4supg5gs/yfB1Nw2VndnEOIaNoQ8z8xe+/F3ZMWR46T4euL1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cx8IeMKVfAx4kHeM4eY5DPy2na3YteM+Lup2NiJcbHVqbh6sFEdLOIs4i7jxGUZw+zBkL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Q4tNyDekLD4Q8XEu2ndsd/YEs7rbxL8Q8NsE8L8Wbb6jr+CIAq9BYuvPB9XHxw9ZbsXTj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mzwRzJcJt4myfB46vcR4CCHmefEouD1HFnjg8876sfAcPCc7I0b4GOFucMduQr/VksJn3Z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wmcyvPbcznmwHq3P/qwdgbyxy4eLVxdgpXyZ8cyjxDVjfpYMPgunUvmHw9Eux5vmQPPF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+EQjOiEziHN8/ovbwZ7mZh/keCCPfgPBME9Xq2PBHgiCIjz1DN6iL1fPn5g7t/wDwmCGIZ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wMkJ4gjqbpMEw4tS524OeBXSPJXR4yPqy5dws2DIvTE83V6vtaLb3DPbji55Hxa6d2qiX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fPEAafu3JtyHJLZnV0SPhTo6k0BE9W2/cxPI/EGSEuQLw/6tanJI0PV2tF282M4nGxq4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8mI2OWMnz1HEOJDs5+p55Zc2D/hYz97xceRaLotKPUyCpnHqSskG7dS3Z8T/DptmPDbBk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t4+HmBOoCdQzrq3nEKMb4egs0OfCTnuOcXDqdv9QYIcwufDK3/bi7D6SYtH/xcrIDju59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zYZNji3uWDT0PU73GyJ17s5z4+YIsfXdhyvD7YAuSH0vQyLkfkhET+7Ku9Tg8Qnll0cQKw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6xbbs3O4aQmZn+J5PBcXER4DiP4h4PBHg8ESwzHVvg8bPg8enw2ceDuLeb9/hvOQxi4MeC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98/PkPCQ7sDYKwin4HUSy3TiIsukEHzH8PV+dxM+bmwEAXA5Z1sNeJ4l8Ewwly+LWLiM6m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nPvJGDQ+Y10L4TCRdcuWDdR4eFj2iZDUZnBuTdZ4I4Hf1ZnL1HlEty129W92B8KpkmXuDS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