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艾迪康医学检验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7651784X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医学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02075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珠江街南江二路</w:t>
      </w:r>
      <w:r>
        <w:rPr/>
        <w:t>6</w:t>
      </w:r>
      <w:r>
        <w:rPr/>
        <w:t>号自编</w:t>
      </w:r>
      <w:r>
        <w:rPr/>
        <w:t>9</w:t>
      </w:r>
      <w:r>
        <w:rPr/>
        <w:t>栋（</w:t>
      </w:r>
      <w:r>
        <w:rPr/>
        <w:t>6#</w:t>
      </w:r>
      <w:r>
        <w:rPr/>
        <w:t>楼）</w:t>
      </w:r>
      <w:r>
        <w:rPr/>
        <w:t>3-4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刘春春、凌光澎、黄聪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聪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聪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007b39-1b54-4265-9abf-465f817ece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1ad036-6484-4a1c-8d51-a5b3bb63bf75/bbd8bfcd-a38f-4084-a21d-c523ab7495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64e72f-b83f-4d1e-9260-3a57c19f06a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007b39-1b54-4265-9abf-465f817ece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nwDwA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gADBAUGBwgJ/8QAThAAAQMDAgUBBQQHBAgFAwMFAQACEQMEIQUxBhJ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gZEUMqGxFSNCUnLB0TM1YuEIFiQlNIKS8BcmQ1NzRGPxNoOT0oSisuL/xAAbAQA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B//EAC0RAAICAQMDBAICAgMBAQAAAAABAhEDBBIhBTFRExQyQSJh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UiRi/9oADAMBAAIRAxEAPwD1eE1IQ8IdVbRb8SvMqPJfa1UB1mkydm9lwXJnGfVdt7U5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LOw3ldzT/wBaOHnV5GDkzkQrGNb1KXm8fii0wcLSimkMAQ6ZyjzfD1B8JdyeYJwIz3TI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MbItAaN0RJHRMTHAA2yiGjoEGNk5/NWcsEQVKxAaMKwNaDzDCnLGUxbIEpibFIJByoCJ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gwZBBAgjYokknc+iYAR3SgQgRJIRmYKnoowYTAcZwJTsYQc5HlKN5ATc8BAEDGjbdOIx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KDcGJ8JisZj/AIYPdZtpcupOwJasAfETGEwJ6AlRcUwTo6i2uWvEg4W40zUqlq/4STSn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xM47Fby2u21QJwVmyQs1Y8h6Na3jLmnzNcD3V9OpyOkLiLC8qW9RrmGWncLqLS8ZcMBB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puhkUjf0LkVGCDnskuLgMGVqTWcx3MDlW1Cy9pFpw/uq9pbuGqXjSYMfVYdW6pzu0T5W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PmAdz0WI907/ACVkYFcpG3qVmZgtWLVcObOx2WuJh0zJTUaxNQMJ9JVijRVuL6rMbLCq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zb1KNMc4wcgrCqAEHCYNGqrMySIWG9sAhbSu2BgZWBWBAjCuizPNGquqI5S5gM7RCwDv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Ar0ofLQtEZcGeUTEqAlsHb1WOJYIERMrLeDzRCx35/ZwrFIqaK/2sxhGJzChLRg9EwA6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7bJCaO5Sn70JiE2AxKOS6QAmjPVQ/EgKsGxPlASGyCj0kZUEkdEhqIW/dQJnHVGAAUDt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AbJugSmW+iBsB+6pBOyjxmVBBQIhBMtOEgEHAz3Tzk4RcAQkBXJwJQkzlMRGEI7hMGgp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CJ+CBEImSVCgBZhKSTOMJioAfkgBcz/NB4npKJyDn5KNnqgYuQMhQDBzkKTEkSSpGM5P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nLjwpAkjMpS6WBA2GOkY8ofdwIRk48qRjpnykIEgkyFA7uZQ5ewU5ZCAI2AT2QxKiEBA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BRPqEDsmUP2jup81DIjugQASHSD1QJyZUQjMoGgQI7ojl5tioT2aUaeXBJjQryOY9Ek5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Bhk9T9UHEHB3UzmSq5MhMi2MUGkA52RJAz3QEZ8IIkJnqhtEifkoJIwAi1xE46IJIgAn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oW5EBAFA7IZAgFLkeSeqPqVCeXaUDshBJEwlMnEoySd1DAyd0CEAg5ym6KRJ6fVF0QCU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0YklSQRjChgkBABknqEGwSR1TFgweyGDsfwSAg5gIwEZOB+CU52EeUMziQgBubcHbwgD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zXYyEDAHQQoXZxKZwnwkDTPRDVgPJ67qT5hQDyCFHAcwgY8JbQACcqAHoMIEmdzCfcDo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22SnAGEcjZQDzPqgR9KQARHZX0QS4BVhueitowCF5Vo9ZR4v7UXD/WFwmTAC43wcyuq9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G7QB+C5TAOcn1XcwL8EcLNzNjNB6BPnEpZnsAi2J7rQUsYAz1PyTACMJWnJjBTtE77qS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NiCEA2ThOBJiNuqZFsIGciD2VrIJyMhVggTg5TsjOydBZYMEgEkJhlISOXOyYAE7pkQx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oAYkSmAE5/FAmDlIjEKEAGCRJTbZ+83sj5InGyBFcR1UaCdtlZggwIQa2c7BMCQGkQSZ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gAc4TEET1Rbyz8R/FKAQ7mJMeEQZ2TIstgRgphE7bdlUYzCZpdASFZZLXEiFZQe5pkEn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ACIUaGm0b22uw6ATEBbSzvKlGo1zDIG4XKUqnK6eq2lncsIy6D6qmeM048jO6trxlywd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Mx2XJW1yaTw9hK6C0vWXDAJAdGVjlCjdDImjduZTvqHK6A8Ylc9e2z7Z/KW4nBWfTqmm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3fUCHAc8Y9VFcEnycsYIB6qst5XSNh0KzLqg6g/kdt5WMesAKxclT4Nzp2oCvb/ZK4aXH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LqLix4jsT1Wt5i0g9swt/YVRqlIUXR9paIH+Lyh8DXJpK7PiJGy19dgMyRK3t9a1bWq5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1tZk7hNMjKJp3s5TlUvaTMhZ1ZkZiFiOHxQB9VdFlMomLWoh7doPhYNRhBIW2cCCFh3NO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icTWVBDlGzJVxbMgzIVT2AEK6ymiSO6joJ3UCJbH5oELvsVOqO3VAZKBgCIUdmN0pBygA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QnO2d0mBMz6pgNvv0QBmcYTRIwknugCEEjeFGglBvlMCIygBTP1RgxKmcSoCojoEblAb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bEG4jspCJMCAPmoCOyZEhEDfdAAlEETthK4wgAE5RGUDuhMlABP0SkmRhMdlX+119SmB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ERndAxsgETvhQAdRhERGCEHAcxz9UDZDEEgZVZxKYjEiFI6IojZA4huRhRsR0QmNks5j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QgQJ7KDE9ESczEpBYoGEQ0k7SpOUOqAsIxIQAwZlFA/JAxT1UHlH5SggAAzKLB2GeiB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2R0DqlGRhQmSe6hxAQgbAQHdcpeUtgblNIUGCnRERwzsocCYwUXFJ08ooBi4ARslJzvA7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ybQwlxJHKjON4SkGCi3AUQITiSPmFCJMDJQgzuoN8kHwgAxBwoQY2EdlFCOYdigkKDP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RuOkJtggYggbndQ5aemeiaCchK5pGzcIAniTsgD0KaMdUsDygAt7dExBB2+HulEcyhBM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CDcjuSiG9YwpA3CAIAWjOwUIDhOwRjsiBB3RQBG3wyB6Jc9Dj0UB5cntunJEj0RQxJ2w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qFBuZiOqgiZHpCBBgAGdkMjYAqGTEHCH3nbosD6ZVtLIKrcArKXVeWZ61nhHtCdPEdz2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CD5W/wCOs8SXhMSHdVoAYyu9h+COBk+bGiREg+VDEIfKU23XAVpTIankRCcDaOoSjpEh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8IHZESkGAnacpogxmmAU4aCZKgcTtHlWDITEM3aI+qdox0lI35pm7oEO04AEhHkLzvBU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2kgwD+CBWDlgAA7qOaZMQg4mSQDI6pm9EAAYG4KLQCNijyzBOPknaOXrKAKwC1w9VIyY9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SkO8JgxHM7kofd2TuGBO6DgCJgqRADeieUkQZCYExnAQIZgJ9BlPzRnKRuRklQTHjulQF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BgGCMqkYTgjwhoabRtrW6DmgPwVsqVZ1J4fTdC5thIOCFnWly4Q2odlRKFl0J0dpZXzL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GVCx0iR6LkaNYthzTEdVubO+bUbyuPxBZpwo2wyXwbypy3tEtMc4C0NzSfRqFjhELNZW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XDLymTj3g7BQRN8mkJTUKz6FQVKbix7TLSOhSVabqTyHpS7vAUyHY391qdTVmsD2tD2D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cEYKxW1H06jXMMHfdbS3tX3lE1aIkzkDJSquw27NPXZMhYNVvK7bHotvXpua4gg+iwat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BowaokLHc36rYOpkzIx3WLVYQVbFlU0a+vTEz3WK5oHVbNzAdwsCvTIdMGFfGRmlExgI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COiSYMKZWE42Sg58qF07SoY5UAEkwZ3S82P5qEAiEWj6IGDPUyhAHVESZyjHZMAGDgIY+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ACBMhAzP+SaB0KB2iZKACeU9cpQZn4UBMGQEQQDgAJDsGYM90pxkn8ExdIMEhKSTsUUF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z3Q5TCBXYNjug7O0z4UKEwMmECJJjqoJAUOVNzOUDFyZzCg2/qmIEQCgQYTAWBMnKbrj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0xCYCuMHZI6HO/mn3iCofhMQgGxRgb4UIkzKOxlB3ghBEBaQMoEQic5U7JADqi7bBUhR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JER3PVDAJlEnsQZUWAEIQnKk9kgIhCPXoodkDAAAi2QeyUnKYZcJ+iAFIzhKTLvRF3eY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Gk7BE5kINmcKeiGIWTCgRBmRKhENBwnQwD5IGUduygHaZQwASfVEbSQgQQfCk80gn0UR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nl2UIAhEpAK3fdNJAkhAkRshM9UDsYOk7lQnGUnr1UagLG5/EpS4+EeqBEZ6IHZAe26M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AJuiRuHA+CoTEeURkRnCQwes5QLYIT7NjolzgnIQBCM/5oDfJTeUC4TsgAnIAlDeZIQB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ATM4UduO/oo0CPKJEGRugBWkwesfJQYMxlSQTklNyg+qAPpfCtpiGkhI4dVbTAFN0Zwv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PPEN44ZJfHotEIjPRbri13+/7zI++VpRn0XoMXwRwsj/ACZPkrAISOMDG6ZpLm5VqKB2+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RMCQpCHAI6jHdPgDOVWCTMEqwZbsmiLC0Z3CcTBzPolZ5VrSADATEBsDrurADuISDLpE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wmDdiEGQSN05BIG8IEMInP1REDqChkQBsmO6AFa4hucTjKcAjG5UiR+KgIyZygYOWTBB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mVDE4TExBIGTPhJkR8OVbEneECY8hMi0IThQtkbqcsFGMJkSsmCeiLCS4dVCMpQTzYQI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KrBiJTc/QbJjLAWxOUfIPlVcpPX6FPTJPX6qNDszbauQfiMg/gthSeRDmkgrSFxjEQsi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lHgsjKjp7O852Q+AQs+hXLHBw3I6LmadcOMtiewWytLkFwY7dUShwaoZDoKtGne0g5sc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vIfus+2qmmQWlZdaiy9py2PeAKkv7nPuG0LZaDqFXTrttRplmzmHZwWG+kaDi14gjulA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p2jr9fpWl/bsvrAgEj4gNz/muTqU+8rLsbl1KWO+67BCsuLYgc7csPUKtLaqLG97s1Tq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MyT2W3908CTlhWPc0wdlbFlUomlc3MYVFRsyJWyq0uXfdYNRsZ6q6MjPKJratPlcQ7by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VaHN2kzKwKjYdBCuiymUTG32Mpox6KObyk7p2xGFMrqhYxJCBwQAU5GIKAZOZQAvVFxx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Sd4QAACdymAAU6qE4QBUSRtjKgLp3UyT4QIIJ7IAJ3MpJGZBVmw7ylAAPZMGLHjCkfRE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AIlGfVA/iiUAKd85CVwHQJzJKUid0AAAKAbqEBSQBEIAB6BKSAIlM4gbJJdEfmgLCHRs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mYwgQcx0TGR3KPmkMEyNuxT/ALOw7JfGYTRABBUO4ThpIgJSICTJJEc0N2KX1GEXjOeq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ofKE8AKGJQAB0LsoDBEBRMGjLiUAJAkhEghEiBvlA90gABImFCEGkxlEApgQqN+8oQlH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o0YKhPRTEYlAhYjYfNAokGSoQPmpIiSYxKBOD37qEk7wokxg5e35IeicDsUNgAkMU83K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YwZ9UCD0QArj8OQClj4USO/4KZIOECA3EzhRxaBjdEg4ymgH1SGhBJED8EXDqnIyEkCS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I6IxhQ/DiJQIA9JULYyDjqjEqRGCUExQATmUTGN8JiMwEsYSE2B0O+SZs+EJgdEwPZAy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Humccx06IAUgc3xIYzOyhJjYR6oECP6oAgmekSm7ZyhIGIRjIQBOU4nPqjA7ZRSmeyAP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KTjAwCqxurXf2L89F5Q9Z9HzrxWI1y7I25ytSRn4TC2nEsnXLx04NQ4HqtWYjK9Fj+KP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lMyBiUgJjx2TsI6wFaimxton5J2yUN1GnPZNCHGDhWNBOySehTN2wVIi2WAekJmgSqwS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gB8dMosA/wCwkJ6AqzxCCIzRgEH18KyfhOT4VYECCo10YQIuCfHVUtJiSCfROwkzMboC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fdgGSmygYGzO6eSDlAkAREIGAgQ0yY7qBpLtoCgGPRERg9UxCxzT1hKQQU5ICBhxwQmJ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jcJi2XFBwIGE0RYu2DHhSInIUIPUygZkdoTIjsgfelWDr0BVAcfRPzkDeSkMsMl3RGeU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gcEElIdmTQquZsN1nU6okEGDC1HMZlW0azmkR+Kg42SjKjqrG9+ENqQD4W3tqxY4Fu05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GCFt9NvYIY+PVZsmP7RtxZb4Z1Ve2p3tHmZipErTPoPpOhzTK2dlVIILThbylZUb1gJw7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Q3djkDTJyVn2dzy0/d1BiN10btApbgn6KirodPoSovLFklikjnw9oquY77ipr2waJGQV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mwV9GwcwxWHwpqaE8bOVr0Cd1ra9GHbfRdZqFo1r3cmWrSXNGJgK+E0yieNmleyDlY1a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aZ7LHcyFojIzSiah7DmRCQgCJWwr0i8YhYTqZBjdWxZTJUVujfdSY2TQNoyEp3ypWQaA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vCEdzlOyNCDKh87JvVK457oAEIGMz1ULkYEIHQronfCG5zuiZGTgoHJzhOwaFPVKJ6lW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BGhcQoD4TRgyo0BAUKM5UONkSI3SuykFA3wVCIGSiAhymZTChXkc2SUPhInJTgTuMoY2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9UwnmICkzgoAhA69UDAONlIMQPqnp06jsAE47JNj2vwVwRJCIMRIwmcHA5CL6L2xzAjq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YQ5QT57IwZ2wie+57KViK3DKhEhHIOQkg+iYiERsiMCTv0TBstyURTnaUrJJCbklA+sq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yixMVAmNtkTvIUODuEWAHGQgzcxlTmJwnpU3mSBM9km0TSb7FRGSFIEq77LVJ+4fosvR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csa74nHwN1FzSVjjilJ0kYLaLn/cBKV1NzD8TV6nQOlabZ27bak1wqOLec0+bmIWHxXo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QCnXpNBe1gMPHp0Kxx18XLbRun0+UYbrPNiOpCgHyReOVx6oRK6BzWgHB6D1UgdDIR5R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BASBWHAykHy+aAbDEDCQ4mZ+SfYxgITB3SBckaBkHZExOEGgEyo4JE6Id8+VADPhDMZU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CWBIjsmJMRCXEmRMpBYYwpGyI2wMIEZ7IGExJHRJHxCEwBjyi2IxugVWLA67+iJiUQ4o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KCDkgyoR5KkD/soAgI6BFDY4TeYQAhElHl2KJkj4SoASgCCB5KBgnqmg/NTxCAPpglWn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M5VjzFCp6FeUPWfR848ROnW7sH/3CtZE+i2HERP6bux/9wrX5gk4heixfBHnp/JkmNhH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WNE9yrUU0WNmJTszBKpEgEQYKupiRnopkbHxOYUiChIBkkpmwYznygAtGVaAlAgHATN+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cKwGIyUgwE4wkIsaBO2CjyRsJSB5DYxlFriAZP0QIsgDMJwRO4hUtI7SE/mAmAcZIJhO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CckjqkBJBElRxEGCgQCocHZBFljSYP8ARQHpOUs4IzhN1zjHRAyFqBgBQknGcdkd95TB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cwPZNHWAg0gpojRURBSmcdlYcnv3ULQdvxTFQnIEkQrDjZKd/KBEBgGMppAGQhB6jB2U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J5pHRBp7ppDZxPogBmuI6rNoVARnda4HyrKTiDOAVFoaZ1uj3/uXNZU+6u3025BY1zHD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TDl1HDurChVFOufgOJWHPhbVo6emzJOmen2Vw2s0dwr32/MCQN1p7GoHBr6JBC7DSaQr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5JbFbOvBKfCNBb2oLXfD1VVzab4XZfZaUYYFi3mnte2aY+SqWdFrwnBXdkDsFob+wIJ5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kdQdlqrq0mRC1wyGSeOzz+5tjnCwXWpJwCuzurDJwtvwfoNveXNQ3LCW0xPrKveoUI2z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us3FpkFay5sajHzEhfR/+rGl9bcfVU1OEtJeIdQ/FVrqUV9E5dMk/s+bH21SZ5TPoq/s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E8FaOf8A0T9VS/gPRnAj3TgPVWfykPBV/Ez8nzm6kR0VbhBOIXvWpezSxrMd9lqmm7s4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dKc5/unVKP77Mq/FrseThOijL0/LjV1Zwjh8O8oOxEkLJr276UhwjuqHCCJhbFL7MMot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BM9lsP0VcOAIou9YWRwqxtXiCwY5oIdVaCPEr6Zo6VYtpNb9ko4H7oWLV630Gkkb9Hol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p1xRaXPpOA7kLAqBfTnGWmWQ4bvnC2pAtpkghvhfMZ+Jx6Qp6TVPUJtohrNItO0k7EhE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DK3GjaJdancNp21Fzi7cxgLTKairZkjjcnSNQKZnAVrLOrU+6wn5L2DQPZtQpNZU1Bxe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9pts0Cla08bSJXOydTjHiKs6eLpcpL8nR85jS7lzf7J30RGj3Z2o1D8l9I/o62btQpj/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pMH/AChU/wApL/yX/wATHyfOI0O9J/sXj5Jxw9qBEi3qH0aV9GC1a0fDTb9EfcgNJLGj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+Kx+T5duKFS2qllVpa4dCFQWyug4+eBxTej/ABdFomU3VHAMBLiYAHVdfHk3QUmcXNi2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KyqFlVq16dMMMvcGj5rd8PaDcVNe0+jd0HCnUfJDuy9h1jRtLt77Ti6lSpVOeGuGOZZd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XptA8tyfFHB6twJTstBZctqE3ECWEbnsuo4U4Ys9L4fdV1KlSc9zS55eNlsOM6l17m3q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Hh1Xl2gfzXN67rF3xhZ/YOHKFcANioXM5YjouW82TIqbOt6GPG9yROEOBG6jqdXUbilFn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dN7SNCtrq8tbPRbZrrwH4wzoPK2Ol8S65e2rtEsNIqUr+gz3dSsT8DY698rf6de6Vw/p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CazX/wBoXeiXq5IyTvt2GsOOUWq79zyjXuAb/SNIF7V5XNEczW7iVxL6bo+6c9l9MXGm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Xm2sKoDhTb99w8notdrfAuhWPD9y9jfdvp0y4VHHsFrwdRrjJyzHn6apc4+EfOLgQc/R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7imTUcWgls4hYrwZ65XU3pqzkrH+VHsmh+zvT7nS6Fd9WqXVGhx8LZj2d6W1nKHVJ7rs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Ix7sLZGjO4C85PUZNz5PTQ02PauDxbij2eVbS3fcWRNZjRJAGQvNbmgaFQscIIMZX1ka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x7UuFfsVz9tt2AUapkx+yey3aLWu9kzBrdAtu/Gjy0tM9ECCrXNIMlKcBdmzibSiq/kbO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txw3ZVqtpTc97A4uI3leB1xzNIC+oeA7Z1LhXTmkAH3TfyXL6nNxgqOp0vGnN2I3hrS2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Wo1rPSPaG+i4No2tSaXhs9V9A+67r5m9p9Pn4rvgRIDlh0V5JuLZ0dbWOCkkdVqDdU0p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Sa8ud8HM1wJ7qriq4paTZ6hUfWc66vQAykT/AGbY2XAW2tata24oW+o3DKWwbMwsSrUq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pUO7nmSV0Meikmt3Y5ubXJxqPcrG2J+ahlNyo7LqHJYhO0qHHUlMR3QIkQExUKZImFAB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CcvxCIymMkASmgKfIpEkhRg+VBBmRlFwdy7IAHskMQsRjG6aJPnsoW//AIQxMAA2mPko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QSOkpAQTy7oGR3UEgbIj0+qBg3UjqCiR5QxJ3QAIlNthAD/sqCRJQMByoQYwj80QCkAo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0Rb6gDsmAhkNnMlHoncNuqVw2SAgyMqEKDdFs57ICj6ZICZ3/DVP4UpAmUzv+GqfwleU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28RmNZuu4efzWvaSWySs/iE82sXQkEe8P5rA7AQPVekx/Ff6PNT+TCcjBKdgyASQkJgb5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RBstBgkECFOcjYpQ7cESmOYEKZAffbPqrGAyAqmmMQrWkxj6oAdshxnZWAEbdVW099k4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MJmuJSB8DGUQ4ThAhy1MxhIQDsAhFpggbiUCHj0TA/D8UDKgkQAPmpBDgT36JgEHaIKI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M2YzugCHfbZAkRvCORsoTI2SAAIOZlOYSboxlADdcIjYlLBkblSDvKYhjt5QB22QEz4R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T3UIHLMKQoT8KBNFZGTt8kqc4J327IRiNkyJIz6eUhEHG6fqeyV2BtlAhCTCcGRn5qcu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D0QBhBrs5TDA3TBFocQQYAWdaXEkSRIytbzT0VtMQ8Foyq2rLIvk9G4R1GpTqspPcXMJ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21MAbiV4b7OqP2zV6NIiYIJXvLREAbLgdRaU9qPSdNTcNwyiikLmHSNVqNACoHgCHb+q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1zT56JHXota+lzStWKfBRkjycvcWuTiVvuEqPuxcGBmP5oVbWei2Oi0vdUn43KnlncWQ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wG6K0PGVa6oaK91hcOt65e0B7QCQJzuCsiVujS3Ss3sgqSvHqtfiN++tXg/hDW/kFrNQ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W2tXTwMkVGMfj5hXrTt/ZQ86XNHuYIQqMa9ha9oc04IOQV4xwv7Vryjcto8S0qdSgTBu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1HovY7S5pXdvTr29RtSlUaHMc0yCD1UMmKWN/kTx5o5Ox5n7ROAqdWhUvtJpw5uX0m/mF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cyoMgwvrZzQQQcg9F4h7WOGRpt79vtWf7NXOR+67sujodW3/AI5s5uu0ar1Io5Dghgqc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fTzNl82ez6lzcX6dA/8AVC+k27KvqbuaRPpiqDNJxuY4W1MxP6l2F8sRvAyT3X1RxoJ4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vmWxtXXNwyk0EuJ5QI6q7pjqMiHUo7nE3PCHDlxrd/To0WfDMud0aF9AcPcOWejWrKd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klYvAnD9PQtGpMLR9oqAOqO6rptgsms1byypdjTo9JHDG33Kn0hGAFqtTv7LTmF97dUa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zXJ+1L2gs4ZpCy08Nq6pVBInakI3K+edUv7/AFm7dc6pdVbiq8yecyB6DYI0+jll/J9h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6Kre0LhZji39L27o6tk/kFg1/ajwlQdD9TbPYU3n+S+eqds1v3GYnp1Rfascctz5W2PTl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e/Vfa3wpSGLyo7+Gg8/yWPU9r3DFRpDKtyfP2d8fkvCfs7di1M23YMwN+qsXTcf2QfUp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q2u3N5bA+6qO+GRB+i2fBtuW8R6Y6tS5qRrAHmGMrQ29L9a2BIkEwOnVfTdjoGl3nDln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lWlUAzIypanN7eCjXcr02L3E3O+wvGTrPTLaz1K6pNbSt3Dme1uWg+i0PEFhbe0HRhW0i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HiWy4A/Pqtq7U7DjF11oH66jXt2B1cPZBAmMd8qzhyzsuDaN3YXdzTpUHuNWk+oY5gcE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dlq3+jZ8O2LNA4PoW9w4u9xbl9VzjzSYk56rT2WqaNw/wyLuyfRq1q7eZjaR5nPcdhAy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KbG6o5+k1ao56HKOYMJ+7zRMLc22m8P22tsNOla0rujSBazAgdwEu/L+x21x4MzT7izs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W55XVHjdzjiPkrbrQtMur919d29OrWIADnwQB4Vp0zTbmobj7PQqOe2OaJBHjp9FrLfh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e3VajS5nMt3vLmMHgE9FAn9Gq1upr9LU22vDXuxYNaDUc+lzchnPKfRZV1pllqNJtLVb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j5t2W60nWaerWZuLChXfTBLQXt5ASO0/0XIfoJlhxfc8Q6+KNO2qt5QeaWUj5nGe8KcW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572l8P6Jp+gCpYsZTuBhrQZkLxoNm5pB0w54BHzX1Zd8P6JrFAP8AcUXscJD6Rx+GF4f7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6FtZkcjnMcAenxDC6Gj1PDg+5ztZpnu9SPY940K2DNKtGxtTC2X2cKWLOS0pN2hoCud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4KoooNDstdrejUtU02ta1Wg84wSNisPg7iBuri9tKuL2wqmjVB/aH7Lh4P8AIrpEW4sf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VtJ1OrQqMI5T2Wgcz4TG6+mPaRwq3W7F1xQaBc0x/wBQXzxqGnXNtXe00zzAwQvQaTUr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leKVrszTuZLmxuF9ccJ2vJw7YAiD7ps/RfKlKhVNZhLIyF9gabT93p9swY5abR+CydTl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th9xC+X/AGmNjiu+z+2V9UL5n9pWnXFXiu/9zTe4GoTMKjpzSy8l/UU3i4OBIAEeVI6F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jU84V1PQ79xJFvVjaYXfWSPk876c/BqYzCAPdbkcOai44t3/AEVtPhXU370HAd0/Vh5D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xCX5Lo28Hao4SaXKPJRPBuoz8Ib83JetDyP0Mng5s7IfkusZwVflsOLAfVOOCLstj3lM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9vk8HI4hSWzHzXZN4HuOXNal9URwJVO91SCXuMfkktPk8HGNcDMwhgiScLuG8D4+O7p/I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1vgQh6iHkftpnCSJ3+aPMJhegM4FtIPNfbdgnbwNYxm9d9FH3MA9rM87JEhSeq9IbwVp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8EzeDNKO9xV+SXuYD9rM815hunD85avSm8H6KHZqVifVWf6o6INzWny5L3UCS0s/J5cSC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Q/1V0Npyavj4kWcL6C7JbWLtvvFHuo+A9rLyeXSeoULp6br1lvC2giP1FQ+ryieG9AaD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93HwP2kvJ5IAXbDKaHAZBXrLdA0If/R49SrRoWgEGbEH1JS91HwP2j8nkJa4EQCiTI2Pn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g/8AANI8rJZouiGD+jqZ9QovVrwSWll5PFjJOxUh8TGF7Y/Q9F5P7vpAeianoWigf3dS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+zfk8Rcxw2EoBpj7q9yOh6GHSNOo/SFP0NooyNPpA+iXu4+Bezfk6c7pqmbapj9koTBTV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LuegfY+bOIR/vm5kgE1D+a1/3ZMlZ+vQdXuXAyOc5HqtfM75XpMfxX+jzWT5MYNLvRO1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nCdu8mVckVMaCPRMwg+qUEQi0QUxFjsR2TDYIEjEj6qNGZlAh25VoxsBIVIhNzdAMeqA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yAkYT2+aZroJlAi1oEIkgEbpcKbHYoAuYRiI+ZTS2e0KoZghW+iYEicwmb16INONoRJ8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37INkkgTCYAd0CJGyLSlI7IHBExKALCcYKEkSCgM7IyZgoEDzsmBB3S5jCYOHYJ2BDB6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Ek5H0QKwxIhynKAmH4Jeb4vCBCmJzgIP9E5Ewp1KYqKcxmQlcCSrHHcSkeY2/BMTFmMI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D5EoEuBg5WU3Zwd1SCN4IWRaUueuxu8nZJ8FkT2L2N6e4vq3TxhrYB8r1hcv7PNPNhw9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dQdl5TV5PUytnrtJj9PEka3XtVpaVbUqtXPvKraYHqc/hK2TDLQRsV4v7V9fNzxHQsKL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7zv9AvTeDtT/AEnw/a1j/aBvI8eRj/NRlhcYKTJRyqU3E3h2Wtqj3dVzTtuFsVh6g0ANf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ZLgqwVmWwDWfCtWHmc4WysjNP5qzJ2IRXJkLXa5SbWswxwke8afxWxWt11zm2jeX99qq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06lHRJW0m3q03Ne0FpCHvHxkqc7o+8Vq5KKR5pxPwVXp3vPZUjUpuMwOi6/2V09Q0ylW0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rKBIgN7t/mt0XO7kqyweReUjnJgqzJlc4bWVQwxjPejpVo+MNLGrcP3dryhzy3mZ4cNl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DsRCwxbi7RrklJUzx3gfha6suJbSvWZDGOJn5Fexrl9Fk6kzxzLqQrs+SWSScivDijjV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oOoM70H/AJLzDgDgx9PWKNxdBhp0hzQD9F6rrn90Xsf+y78lpeDBm4JyQAPzUsWSUMck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0zRgKjULltpZV67tqbS759lkrRcYl36FqNaY5ntB9J/yWeKtpF0nSPF9S4QutWv697fX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nbsPoqW8AtYc3VOF2rWkd1XUBJ6rrxyySpHMnii+WcgOCaYn/amR6JmcE28wboT6LqHM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P1p+Sn0IeDnHcE2sZuZ/5UBwXYNMm4d/0rpyRCrf4Seafkl6EF9DcF8EaRWvahrPdV5G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pWfD2mcjTUba0ySAGl3KO2Oi4nhyhd1r8PsfhqU8knaOx8Fd/eXNCjZk3pawPbBaTM+B3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yzdpoKMfxVGht9Fp1NbZxDaOLX1Gf2Yb95h7/msu6/Q3ETvslflrPpy7kcCHN6HcLF0W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mVKNqSXUajmkhoP7J7K3S9T0mrrVx7mBVfBbVLYa7EEAlUu7LlRXxLqFtY2B0wtuBUdS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4hedXmi2Go1xWvn3NxWAgOqPkgeq7XjlhN9RcagcC2AyMtXMspkOwStOFJRsz5nbox7P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WveUjSdzU+Wu6GnuBsvQdD1+lWt221065r3bR8Z9wTzefhELjWMMjC3vDDL37Y82b6LQG/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GaKathidPg3LLu9fq7bfTqFGjZ8hc81qbmkunoMJ9dtLu/sKltdsoOtKkCr7uebl6xKS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zRZupg1BXpu5i7pABHlM+81Kxvra2vBb1qNd4YLhssI9RkT9AsppMiz0LT7a1bT09htW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03XF8W8MW9vdULv3ZqvfcUx7xziT98YyuzbptewaX6XVJEkmhWdLD3jq0/gub4i1S5u61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bmmXDm5pPMI6bKUHK+BTSrk7xggQmQaiqiw8dur79A8TP1e2bAFRzLlrf/UpF2fmIlet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XoVG1KNRoex7TIcCJBXkOr0/fXleZhz3fmtt7NNafY3jtAvSBRdL7Jx7bup/LcfNacsL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TSAV5/xno1O3uPf06DDTfkkt2K9BGyxtRtGXtpUo1APiGD2Kpxz2O0WZIKao8PvPdFvI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oxle70sUmjsIXiutWFS21FtB2D75oJj/EF7Y37gVuoldFWBNNoi8i4quSNYu4iA8heunZe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o96jvzT0vyYtV8TUuu3lzpwERd1BEOKpDJ3CcUceF00c0c3VWT8RQ+11Ojj9VWGEHYqG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7VVjLj9UpuHE7n6pHMM4hMym4nZAE+0PjqUwquO5KcUD4+iYW5BzMeiQUVte6cE5TS6e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e4M+qiOjGLXQPCHxAjCzRbmERQPQbJWh0zE5jCDnFZRt3A5iERbEmAE0KjGAPNgyE3Kf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r/suMAIsKNWWmcgqQRiCtm62Bj+qrNsJ6fVOxGvjrGVCCDhbB1uzlyRHqqxTpAxzt+qO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t2wsqnToyf1rfqFeKVuRmrTHguCXIWvJrIzsna0np+CzHtthn31P/qCjXWo/+opz5cEq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CPAVzHOb0V/Nakf29ID+IIe+tAf+JpH/AJgja/A1JFXvTOwVvvXQMDZK6tZc3/E0Z/iV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f+oJU/A9y8gbUeR938EzuacqxlexE/7VRA/jCsFxYGR9qoz/ABhFPwFo3G5TVj/slX+E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eXTrhw6MJ/Bc9d0dKXZnzXrsHVLmJj3hP4rDZGVlamJvqxmSXkrGEEeV6SCqKPNT+TGE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ADso09yrYlT7luB0lFvxOnZLkEDJ7ojPSExFvRMPTCrBxBx6KxrpESmIOxCIHb8lBumG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ETjonA3Ixjqqg482AZ9VZmNvUJiHAk7pokblVSS7YynG+UAWNwIgympyZStbIkmITCR0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GY6pOolE8zsNQMYDJ2z5RbvEYSNkOAI+aeInclAhkDMqHsRhTKAIRjCI87IdeqOBtgIE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HEQiCM4JQJka6U0QcBKBJ6qEb5KYg809ISkEgxlM37oCJ3GY/mgBWjoTsmMZIQJPN0Stm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CM/VVPIgfyVxEjOQqKoUkITngGJUbuEo2yp6GFKhFgmYOSuk4KsDqGsUKYEjmyYXMUwX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c0yazrt7CA3AkdVl1mT0sbZs0WL1cqiew2dFtC1pUm7NaAjevfTtKr6TeeoGktb3KsY6Q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ra4o8Rr8Ca3f31a6rUv1lV5c4uPdd7wHpGo6Kytb3bR7hw5mwZg9V2GPCGFdPUSnHaym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VKT6tjWZTMVOUlvr0WWlOeioXBc1ZyGkai28bBxUGCD3XUWP9mfJXnOvH9E8S1qdP4ec+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V2/Dd8L60JiC05WrJH8FJFOOf5bWbha/WhzWzR/jC2C0PF98bDT6dYAE+9Ag9cFZ4K5K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MGExt56Lk38Y1W/dt2/9RVb+NrjZtswepW70ZmT14HYfZpGAr7K0ArtcRsZXFW/F97WeA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uNBdc1bUVrtrWufloHZVZYSguSzHOM3wbQJKjwxjnHZokp1zfHmrt0nQaz2uArVT7umP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kki+UlFWwaFTIvQ44kE/VdIF5hwJxDeX+uULas5pp8p2aOgXp4VueDhKmQxTU1aMHXJO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4LU8KRTrVmCJc0H6H/MLI41uX2nC+oVqZh7afwnyvKOHeK7y01u1qXVebcv5amIhpwp4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lWOas90C1fEVH32l1QBJbDlsaTg5jSCCDkEKVqbatJ7HD4XAgrOnTLnyjzl1DMJHUY3X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f1GCtVNJxJYZ3C5Z+qXonmuKn1XXxY96tM5eXLsdNHoppNjdK6k2enpK83OpXThm5qfN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uKv/AFFXe2fkoeqr6PSzTaN4+qX3bN5H1Xmjry4OXVqh/wCZV/a6x/8AVf8A9RR7X9h7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+i7ovaz3rHgNe0GDHcd13VGvb31APYQ+mTsRkHyOi+deG9Zbput215dh1ahTPxtBkx3X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WRdZ121REHkcWPb4I3XP1mBwdm/SZ1NVYTxDbi5r2t9ScaTXForMaXsd4MbFaa0uKQ1S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XJ5ZADmj0KouNcp8GXY0sWVa7pvPOx1KOYT0IW31GlqupG0utOtW2Ven8QfW5SYI2ICz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cO+7D61CmGUwJI5phaAut2uh1amD5cFv7biJ9jUurbiu7sreo0fCxvw87T1EnPyWtvtF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HuLPklrjgOPeOyuxS2/JFORKTuJRRFCoW8lVjuYwIcDJXV6JpjKVM1RzsumEic7diOoW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WwF4LdgD2NFV0CXE7krG4i16tR4l0a0026pincEisWtFQERI64279VHJNz4XYlCKjyy6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e6tryyqHmIfzB5G7dsA/0RpcQ6XxE5+kGo+jqH7VJ7CCwjqHbHboVqdRubbgniQ3l7dV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JDKg/agbA7I/oX9IanR4l0SpTfSkVWNB/tB1j1yo7VVsnbul3OqudRZoVix+q3BdQaeU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a47iDiTSdT1nTmWNzTqn31MSOp5xC6ziUUL/AIVu3czTSfRLw4+kr564bqsq8XaO2kZa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PiU4uT7oqz5nBqPk+ogpUfyNc47ASo3ZYurP91pt2/8AdpOP4FZF3NT7WeO3Wt6c2u/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+p6tp1ekDQuHU7ik4VKL2g/C8ZB+q5G/uQ6u9xcPicTAWFUrMyu9HSR2nClq5Js+mPZ9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y0Bl1SPurimD9146+h3XUL5U4D4rdwnxLTuy8nT68U7tg/d6P9R+S+pravTuaFOtReH0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SFydVp3hn+jqaXOssf2cjx1prea3vabCT71geAPIyuzb90JKtNlZhZUaHNO4KsGAs7dq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T2Xz3xFxGxmqXTTRcSKjhM+V9AXj+S1qv7MJ/BfJevXLTql0RP8AaH810OnY1OTs5/Uc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RtbkUvxU/1lJBIoDxlciLls5AUFyBsCV2VgicR6iXk6h3EdX/ANpspH8RXBwGMXMG4ETB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0Y+CPuJeTpP9YLgGeRgUdxFdTIDfkFzX2gn/AL2QNzA2kp+jHwHuJeTp28SXpGOQeoSO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/wAK5g3JMfDBRFyeyfox8C9aXk6ZvEV+SZqt8fCoOI9RBE1tv8IXNfazEQgLkxH4J+lH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xFqLgYrHfskOvX53uDPhc8a7+2yhuXDaEemvAerLydA7W79zc3L/AJJf0xfwT9pqCes7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PtLyco9NeA9R+ToBrV8P/qahJ8qO1u+LeX7VU+q5737iMD6Ke/cD1R6a8C9SXk6B2qXs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o6jcuJDq9Se5cVpTcPiOYpTWqYiUemg3s3YvrnrXf/1Kt9xVqCTUcfUrUGs8d59FDWeI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3Ar1eUDnP1SmvU3L3E+q1HvnAYcZnqUDWf+99UbELezbC4eSSXuJjqUprOGzj9VrOZx2K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C3s3Tbh0fed9UPeHBBM+q03vX/vEoGq8/tkI2jUzcOqEukOynZVIAHNK0gqHHxOlLzuJ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9nQGo6P5SoKr4cOZaBtR5B+I/VEPqdySk4j3s+mZSalA0u4n9wpgqtYMaRc/wFeZj8ke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7mu6xIP3j0WL3g/Iq2+cTc1eXPxFUSY7lelj2PNy7sdoEyfombuZGyrbgb5PRWMOZGVN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pge4KUTv2RkwZ2UyA4iDITtxG2UjRkED6qycHCACE/NuOUHykAnwjsUgLGmD0RG+CZKST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+SaEMCTEkKwR2VZAAGN1OaCgC3mhFpyCSq5nsnBaB3PZIBi4nbbumbvDug3VZynkCRlM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mVVme3dOyJxCB2WSekFCSd8KDrslJDTknOEgHgxuo8iMZSnc7pS4Se2yZFjZjIRGB6pY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jmfOEGyCcKc0bygSfqgCzYShMlK0og9YO6CQxMY3QievyUJBQDsyYlADdsqmvgQrS6BP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G6aIsrmN1JjaEkgZ7IgzsFNkbMu1YalwxjO6+iOArEWGiUmn7zhzErxLgnTvturUWFsg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VJjG7NEBcTqeW2saO/0nFSeR/ZtWVQBJwvO+LfazYcPaw+wNlcXb2D4jSLQB9Sup1zUm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AGMJXyvdXT9V1W4uqhJNR5IlYtLp1ldvsb9Vn9Jcdz2pvtz079rRr/8A5Sw/zV9H23aU9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/wAH/wDUvFrm3a0tgQYVTaYkTv3XQXT8T+jmS6hkXZn1tw1rVtr+l0r6z5hTfPwuGQtq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XudLqvw4e8pg9IwQvZwVyNRi9KbidfTZllgpHmftloVKLLHUaMjkJpOI7HZZfsl1E3tt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10PHWmjVOGb2gRLgwvb6hcR7E6kVb+kR8QA+WdvxV8JKWma8FM4uOdPyesLk/aLRubjS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4VZIaJgQV1koRKxwltakbJLcqPEH6XqZ2sa3/AErL0/h3Vbl4DrR7PLsBeyQpyrU9bL6R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4f4Wo2IZVuQ19YZAGwXUARECEOqpu7ujaUH1rmqylTYJLnGAFmlOU3yaIxjjXHBZcVad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aC5xJgABfO/tA4xdrmtvNuZs6EspNPXu75rYe072iDWmu03SHObZA/rKuxqx09F5pTmY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Ofc5es1lvZHsek+ym8fV4utQ4YLXDHovfR1Xzt7IHf8AnC3yPuuX0SFm6iqyI09Pluxs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Jv3N3IaPlK+dDfVS7Bkdl797ZqnJwRdCY5iAvnFpMDK1dNgnjbMnUZtZEke++yTjFuq2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biGFxzUZ0+YXpY2C+PLS5uLK6p3NtVdSrU3czXNOQV7rwD7ULPVWUrLWnsttQAgPOGVP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Si9+NcF+j1qktk3yeg6rpltqlsaF3TDmHY9R6LzbWvZpX5nOsLhj2nZrsFeotrteAWkF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4808T/Fm3Jihl7nhNT2da4DApj1lQeznWp+6B817o6qO6Q1Aeq0+/wApR7HF4PEh7NNY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+zTVm0nODmQBP3l7WagnBVdxVHuX5/ZKa12UHocXg+TtSpVrW6q0KrviY6CvV/YrfaFQ0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0tSFQ5quDSW9IndeXcTVZ4h1AA7VXfNah8bloJ3C62TD7jGk3RxoZfQyto+tLluh3VN9a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gSD4K42nxfxHX1L7JZWFsLbmLKdxWDviA6xKv9nepcK23C9m+jXsKNZtMe+96Wh4d1mc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pQrWej3DLu7c2Ge4Ehh6Hm2wuE4ODacTuxyRyJNPk5/XuGLfU3uvOIb0VLst5KYp/C1v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S4RfbX2q1hbt/sqJ7dGk7lZes8OP0ayo61d31W7v7Qipy13Sw9wB0WNqNXiPiC1ttVbZ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7M5+agCnG64fANJfXJk6zwfRp8CUzqt/XqXFGkCw1qktB/dz0Wz4kp0dB4QsqlC0p1al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RsfSVi60L/jjh9htmv06mz4uV5y4j06Lc8AU9RvNCD+InUq9Rri1n6sD4R1PlQb/ABts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3Qs/aXpVKpQ99b0qJIPvacO5uy6Dge1dp/DdGxe4Pdal1KR4OFborrG2s7t1j7tlH3jz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o+0DXtP1rVKWmXjRaVaziGVGc/L5aeisxYZ524x+ivLmjgW5/ZreLNS1GlqmoWFPULpt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yRO0LG4DH/nTRQHGftLfyP8ARaavWqXFapWrvc+rUJc5x6krdcAFreNdHe9wa1teSTt9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TivBxPVc8qf7PrZuy1nE7/d8P37u1F35LIbf28Ca1MfNaTjjUbenwrqRFamT7l2A5edh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jt7nyxVdz1nlpkThVmYR5+YmMSZQJj5r1ajweTnLkxq9OWkBe2ewbjJ1e3dw9qNUGvbj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31H5FeMPMAkFV0Lu402/tr+xeWXVB4qU3DuOh8LNqdOssGi/S53immj7UbU+aPvYXA8M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3uquoW1vWc0e8o1Kga6m7qCCtm/jjh5ozq9iP/3mrzzxTTqj0cc0Grs3+sVo0q7d2pu/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QuJz8Z/NfRet8c8P1NHvWUNUtKlT3Toa2qCThfNVar72u54/aK6nTISTdo5XVMkZRikw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+SBPcSu0jiBMxE4UHhAGQpOUEQlAiRug4lQExgwmBDjcFFQyQkJJxCAHIUHcJN9t0T0/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SYUB+ih/FIlZCNsyUZSnO6KAAiTI2MqROD+ShEbFIBcndSY3KYiEvXqgAAyeqfEJCZO2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JPohkjdSdpKgEk5KAADCaSTjCUgTuUzR1CAId+5QKJ3ygdkhkkHdCFBuiGygCAkKA5y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VGtf3Pc9f1Z/JXBUa6P9yXe/9mfyXlo/JHrJ/FnzTdYvKhIxJKp5owNlddZuXDcyQqYz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pd2NsJ3Racj80mx9U4zsporHd4GEzM4JSiSUQcyFIQ8zsVY3LRBx4VeYmEZgiAgRZHdM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U4wYQA4cZnPqnD/oqxjz4Rk7RjsgRYHE7JhndVNI8j5p55tseqAHG4E46pxtjoqx/wB5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BIEQES4REElJnqiCgAhwd4PZEEAklK0wMoyOqYh5PpKZoBjmjbsq2wmLt4PzKBjAgS0b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ZdI7IAtJABygCwGQSYnshPohEAdB2TSM7YQJoBPxHKI7ShzTuAiME9eyBUMMHooXE7JB3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qDKgMZjHcpWjMym3MIEEFsTiVj146SVeQIMAqisIE9VKJGRjdc7qbEGPmiSROJSEkER+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ElvoTqla4oPqGPh5AF01P2v6eN7K737D+q8uNSWw78FRVotJ5mysObR48st0kdDBrsmK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o1LX9KNnY29ekHmHufGy4e0ZDhCRtETgLIogNGO6ni08cSqJHLqZZXcjKunczhicLGLs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qVelRmlLk2vDOr1NF1m1v6YLvdPlzQclvUL2ce2TQGNHvKN6HRkCmD/NeC4VTxJ2wsuf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6yWnVRPfne2LhurScH070BwiDR/zXH8Dcd6TomuapXq067bO4PNT5WyRnYheYe7wNt0z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HFOK+y99RnJpv6PoJ/ti4cbs28PpS/zR/wDGHhyNruf/AIv818/FklA05Vf8ZjLl1OZ9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t5//ABf5p3e17h0NkC7J7e7Xz2GY7qFiX8ZjB9Tme0av7ZqQY5ulae8v6PrOwPkF5nxJ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/uXGn0pM+Fg+S0vIoGwVpxaPHi+KMuXXTycNkptMbBWgboN2xCLnHIPotSVGXdZs+HNW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gZUfTB+B5gOx3Xc1fbRqbBjS7YuHT3joP4LzHmJ2KR/MT0VGXTY8ruSL8eqniVRZ2fFn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Y3NjRoMLgZY8k4XEtbPRLykGYGVe0BTxYY4lUSGXNLK7kwFp7Kp7J6K87boESFbRVbNr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U7G/qmi3alV+Nv47Lqbb2xavSaBcWFtWd1IcWrz0jwFW5mcDCzT0uObto0Y9Xkx9memu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A7TWP9Fju9s2q55dMtvnUP8ARede7BChoiFD2WLwXe/yeT0B3tj1r9iwtPm5yqf7Xtfq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Bnm2XB+6A6KCmJymtFi8EHrcvke4rPurytc1COeo4uMbBDlLkeTGIUbPQALUo0qMrk27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vTfZnxxo3DujVbfUGOpXYJcHNZze8HqBg+q81cBifyVThnI+qrzYI5Y0y3Dnlhe6J7Xw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6N+7ksrUB1G2J+/v8R7xjC6biHjKwttUtNCtarDcXDuRxH3aY8r5saHMeH03vpvHVjiD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dUcXzPOTJn1WKXTouVp8G6PU2o00fRfH3ElDhrh19O2INw9vLTHnuuat/a5p1PhFltRpV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maZ5ebqebaF45WdWrlpr16tUtEA1Hl0fVKGCR2Th06CX5ckMnUpt3HgzrfXdZt23FOhq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pTa74STuY6fJYLWx3PXOVYGdUeWCOy3xgo9kYJ5JS7sQthI5vYkeQriJ3SfIKdEE2YdS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nf+0P9UaduWHm5qhPWXEysxSO6hsXgn6kvIrcAI7lRFSKxHjukewEZ3VjgShyy3ZAzCq2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VWbKk0/2Y+i2QGOiD2yBhR2omsjMGnQYP2QFkMYArADKkSVJKiDbYJPQKb7BNEThTpgB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6HuhEonBCCIseVOWPKJ22lSITED5KekpuikQUDFI7lFQgHooR+KLAGZ6KR2RODCXdIBg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ZEgR0QSQBA7lQw7KnpslHZABiDtKkQniRvCU9kULuA56IAxhNsMpST2RQyE+EcTspgHM/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QxQBul2kHKYjEwiCNxMJBQs+FJjqpAOxjwpyxvv6oAgCLZj+iWfCZpxOEAAz0KJiMTKG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AfTbd1j8QGNDujH/AKZ/JZDVRr2NEuhv+rOy8tD5I9ZP4s+aLuftLxPVUyrbsctxU5f3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jzMu7G3UAgo7BQEyAZVhWx8xI3Tb9CkGOuE7SQUwGnsIKYZI/BKCDgHKYbA/zQRHGNzl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I/FOzAQAwPVWZ8KoEDZO3PVABEZTdMQUsgDYSm5jATENzQNk7c5VYcmEHdIY7jtjCghD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aYKJglJt1KYO/BMCRATAEASdlN0Ob80CIDndMHCR0PhAknJ/JCfkkMcEyOaYRB3gJQ4n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iC2ZjMIgxhCQGwB9VAc9ymAxkGQcFEHO+yUTzfFKIO+6AYQSSVCZMhKDE7kogz0QRGJgb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6QYKprTEyiIpGOTCEz5UO6GQcKRBjcoI7JoIIlZ+n6Td3lMOpUnPb1gLs9I4CfeWofVea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LF8mbMOjy5uYo8++aZuYGy7rW+Aatlbc9vU966dgFzjdAvw+Ps1WB1LTBUYavFNWpE56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NgDqqQMLe1dA1B0Rbvj+Eqv/AFe1DpQqn/kKktRi/wDSIPS5f/LNRBIwiGk4XRaZwvfX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HncjAXZj2X1HCRcsGOyhPW4YcNluPQZp8pHlERjsrCcCV0eucKXmm3rqDab6zRnna0kL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8EFpyCrYZYT+LKcmKeL5IkdpTg42SAyJIQO6nRVZYR2QAJ7IgkDChBPROgIBAU6+VBvm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mYU5JG6YYG+U9IA5JCAKmU+0IvpkCd1fgGFk6faVb65ZRojmqPMAKLaStkopt0jV8uZT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rWXgH3G/kLX69wfqOj2n2i4pFtIYJmYVC1WJulI0PSZUrcTleUkSoZyux0DgnUNYsGXV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YZWzHsz1Y7saP+YJPV4k6cicdFmkrSPO2gnEIii4zhek2vsz1IXDHVWMLJHMOcbLuaPs8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fzAZ+JU5OoY4duS7H0zLLvwfPZpO6ghAjAEL2PiT2bGrdMOkhraX7XM5ad3sv1KDDqU+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bIz6fmi6SPMyC3dKWjOSuy1/gXU9KpGtUo81IZLm5AXI1G8roK1YssMquLsy5cM8TqSK8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cxlMI8qwpFPdD1THsUjhndMQHDqEAw7lO0YQiOm6KHYpCAEpowMI7BBFgjHdSYwpkR1Sv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DEdkobldN7P9ApcSaxUta1Z1MMp8/wAImcwvTqfsr05v3rmoT6BY82tx4ZbZG3DocmaO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I6Rle8/+FulR/bVfwUb7LdJBj31f6hU/yeIv/i8p4LyGSr7Szr3by2hTc8jcNBML3Yey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JlueG+EbDQKtZ9qXO94ACHmVCXU4V+PcnHpWS/yfB8+jQtRj/hK2N/gK11Sg6m4tcCH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kEcgg+Fx9z7PNGuLh9Wo2oS4lxAMCVXj6pfyRZPpS/6M+eywjoUDTIyWlfRdPgDQWNj7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7Q69PlbRdTPdjtlZ/Jw8EP4qfk+dnAgLr+EeEm6hRbdajW91ReCWMBguA656Kn2gcNVO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8FzXdwuu0wc50y6oAVtOOmkAD7pd1Hg7qefU7salj+yvBpVHI4z+imvwVpV3b1BptyRV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kbLzXULV9ncPo1W8r2EtI6hejcN3NveWFR+g2Ys7oXDW3bXGTy7hwPXsuO43uqVxxFdO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GUtFlySltZLXYscYKSOfCLhB7qTAwZUBPVdM5AP5qEqeglAmSgQeiBURwgADCaSlKI2M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EFNIA3IRkoJUKDBgoie26hzmEWjMoAWD3CkdMo7GDn0TTjBQMQbeUSMYUOQiNkCSEkk4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OClPbZAyEZUEunZHEKTPlICEBvySkSZKbM7SPKPXOEhgxBiUhVgxjBCrxOUANIAwTKUZ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yBCdsokY2R7n8EJOIH1QM+nBusfXyf0LdR+4VeFTr4/3LddP1Z/JeVh8kern8WfM16CL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OFben/aak7ydlVv6L00eyPNS7sMHCMmYAUEAKNgGSpoqY4wUwwlZBHlMRiZUhDAgKAmI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oEWDmhWAYSNdzCCjzQT0QA7WgDplGRKDdu4RPgIAboiDIQG8Zj1RwgBwScYhQSDthIO6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RhECEjRCJI6YSGNzYjqoCeqUYHlGfqgRYIQxPdIT2RBQA4JlSUAfVSZSAY9/yQO3X5oT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7YyiJkbodD+SgiN07AsmD4Q5gTulJACJcCRgIYggAuOcJ2iMBKX7iEXOJxKQUgTO+6qr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rgiBKkhNUUxg/wA0NjIS82Ij5oFSorPXvZld0G6RFRzAQe8LvaVWm9s03AtPZfOmk6dd6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4SMkNdC9A0W/17RdOFu7Satxyn7wevPa7Ao5G75PUdPzuWNJrhHpVWtTp5eQB5VIu7Y4F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eNLjVbZ9g+zrWdRrviJdH5Lj6brk/wD1Nf8A6yoYtC8kbbJ5tdHHKkfT7bm3j4XU/qrG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XzBUfdNz9qryf/uO/qkNW6j/AIm4nxUP9Vb/ABr/APRR/JxX0fVVK4olw5SwnwsttTEh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GpW9z724qNpuBcz3h+IL2LT+Mru+oB9ro93VaMS0g/zWbUaR4qNen1ccydHeV69GCH8g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VA7ii+DI5efotvxhR4gub+tfije21GPuF0ADuuNaXOeX1HS47k7krd07CovfZz+pZLjta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hI2RndMceq7COJRZuiJCUQEZQMKkYkbqH1wiOyQFbnkdpTUmvqn4dk1GnTq1uV55R3Wy0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U5jG3ZRlKkZM+d47o15o1YIAP0Wy4Mum2nE9g+vVaym2qOYkwAIKyQxrjIJJ7SqNF0j9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ClUfykjcKjJJODTFotY55EnwfRH+sekN5Z1G2mNvehcT7V9f0264XrULe9o1aznCGMeC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8gIr1Ae4C5vj3gOy0XRKl9Qrvc9h2cFwcaxqapntJeq4NNHd+ydx/wBTbInddLqup2ul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RBgudsub9ln/AOjbLEYOPmsD20O5eD6gHV7fzChNbsrRdCWzEjbUOPOHa1dlGjqdB1R5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naCDiF8o8NN5te0+f/eb+a+qaB/Us/hClqcPo1QtPmeWzT67xVpGiVm0tTu2UHuEgEFZ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XVNNuqVdjTB5DsvFvbiS7iag3cClOfVT2IvfT4mqsYYY+keYDYwprTxeH1LI+4ay7KPc7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KoJa9pBHyXzBr9H7Nrd5RAhrKpAHhfUlXDHR2K+YOL3RxPqQB/8AWKv6W2ptGbqsU8aZ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oHSErnEDZd1Hn2F0/wDZQhSe6gCZFg7wiQYQTFAkKJyiThINxCJMFAwHbZKZhEpXbKLf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4kuj2ofzXvDjDSR0XhPsKE8QXx6CkPzXulQxTcT2Xneof3HpunL/CjyzXPaw3T9TuLNmmV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a8Qte/2wVwJZoNY+tULI9ndna3/FHEX2ylTqhlaGc4nqZXpA0bSm7WlsP+UKuUscOHEu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2wXhyNDd86o/ottw9x5rvENWoyw0KkHMy41K8fyXf/ozS25+yWwPloV9rb2lBzjbUaTC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DXERqEr5kc2++4sDZ/RdoP8A+4/yXC6h7UNetrqpQGgsc5hILveEj8l7QS2JWA+nY8xJ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ylCaT5jZOcJNcM8gZ7U+InjHD7PlUJ/ki72l8TkS3QmB3+Jx/ovXmMsS4NY2hzHoAFd7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QrPVjfwKvSl/wCj5q4w4q1LiN1FuoWrLd1GQWtJP5rA0HiHUtDY+nZPpvt6h5nUKreZ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+0YNbxXehjQG82wELlyB2hdvBjjLGuODhajLOGR89jo7zjG8rWr6VtbW9i2oIf7kZPzX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SeqnKI7psBaceKMPijLkzSn8mJKnVGfoorCh8hnyVPoggcd4QCGACB8JZ7IoGwmCOqnQ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RMxgKNI3JKMnlnaEDnIiAkTJEZ8ok4SgncwgTKYhhHUoAjojv1CWQN90AMW4kbIkTHRL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0hgPSG/NTHWMohp7odBP4IABwVJweihdPyUHQlIRBMT0Tc0YOUpgzIQAwOhQOyElQwRM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DogYWuyoCQUSQeiA9UAO0iThCNzkIE/VEmWjbygZ9NNHxQqOIQP0Jc9+QrIp5cFj8R/3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vyR6qfxZ8yXP/E1J/eP5qsbK66EV3yM8xzKpEL00eyPNS7sMSdgpBbHVHA6Z9VAJyZ+q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c7ojDSQlAAEJhvg4UiIzcQpBmRgKCPKMgnbCBDMPKU7XSTPVVskqzZvZA6HKjUvbdMCJ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6dkuBiB8kxOyYDNIhSe231QMkfCPCjQQ6CcJgWAgj4ZRGOiqaMmDhOCYOcpDHMSpOUs+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8yOPmlAznombnPdIBiZiECe5Rg4ypBlICA+UeuShCGSmAwdBkFMTI2SD5JiYSAmN1Ccj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aUAGY/mma4TJST5UyYJMIAMZKqrCWqyQFVWOMqaEzGcMqRt1U6qSplX2dBwRqJ07XaLy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veKT21qTXCCCJXzQx5Y4OH3gZC9u9n+tN1LSmMe4e+p/CQuJ1XB2yo73Sc/fEzifanov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w1MOIC4igATBX0HxNpNPVtNq0KgkkY9V4NfWdTTr6pQrAhzTueoT6fmUo7H3QdR07jLf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bBYpaOqybmJE5wq6dPnIgH5Lpo5EkzM0iydd3dKlTbJcQF9EcNWTNN0qhQDQC1on1Xnf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lsAZYvSLi5bQoPe8hrWiTK4evz+pLZH6PQ9OwenDfL7ON9r+uNstE+y0iPe1/h9AvE6B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jrmuvqNcfdU/hYP5rSsBAXQ0GH08fJzeoZlkycGTPVEZMFI1xiCpJ5hkLec5suwcBScJ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JhB8IkwMJZE4U+aXIFTxI6z4VtpWdbvLmE9oKkiYAygYLkyEsakqZYLyoKvOCR4WVpOr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nvDTeHcsxIWFHhLGdlXKKapjx4owaaXY+muEdbOu6PTvDSNLm/ZJlaH2wmeEKwn9oK3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MlYftid/5RrCYlwXmWks1LyeujJywpvwbX2X/DwbYD/Cj7SdIuNb0H7Las5qhcD6BJ7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9xbvV9Ys9Koe+vq7KNMmA55jKjJtZW0WRinjVnj2iez/AFW01W0r1KPwU6jXOz0le4Uh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cb6BdXFOhS1K3dWeeVrQ7JK6JlUESnmnPI05hhhDHew8x9pPCGo65rrLmzph1NrOWZT+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p1zeUwGmmRM7LstU4q0nTLg0b69pUagyQ8o6RxNpmr1jS068pXDwJIYdgpLLlUNv0R9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v9k/0K+XeKjz8S6ic5rOX09WfFF5/wAJXy1xBU5tdvTJzWd+ZWrpnzbMnVP60YkQMIY8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u8ux559wgknwodkGlQ+iZCybqFx6qRISkeqBphGECI+aYmQY/FKTlAEKU7IkpSovkZ6d7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FwH/pjIK9rrmKDj4K8Y9g7f8AbdScduVo/NeyXRi0qn/CV5zX/wBzPUaD+lHz9pOhaxrW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famnXLXltQtJlb0cB8YE5125A/wDnK13B3Gdlw1qussvKVZ5rVi4Gm2diQurPte0cGPst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1f8AquBR9N/J8mo/8P8Aikn4tcrQR1ruXX+z7hvU9BdcnVL+rdiryxz1C7l+q0rvbBpA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l1XB3FVvxPb1atrRq02sMEVBBKpyPJVS7FuP07/AB7nRVRzNcBiQvKNU9nGsXl7WrDV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o7AlerVHinTe87NBK8yvfazZ21d9M6fdO5HFhiN1Xj3X+JZkca/IXhb2dX+j67a31fVK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OK9RXnvDHtJo69rdGwZp9xRNQGHPIgQvQZwUZN1/kLGotfieCe1fRKthrD7uo5pbcOLh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u79rPEbdW1BlsymWG1c5jiT1XCNJIx+K9Bor9Jbjzuv2+s9oCJCh7pj6oLYYGQfRQ5HlA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AoU7b5RABGSVDvuh6FAiHOxCiAzupCADCk9IUJgBRAEJgbKfCfRTJQjOSSkSGEfJA77q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gfIU+cKQd0WAcoASc9EYET/NKJjCVjCQPKLvuiEACT8WUMiQkBIUOyOJkqSJwgBThQbZ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pGTGUBQCMbKBxAwMKHbYqRInqgY0NOUsDAb80IgSDugT2QASCTnp2UBwYmPVSceUEAfT9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fo1dpMAsIV1LdUcSf3FckY+A/kvKx+SPVz+LPmbUqJoXVWmSME9eixog53V184vuagdv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PxR5qXdhJgdJTNP4pUwmMKRWxyCiCAErexRgdFMQ7SQcojJKSCeisEg43QILTGBurD0y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r6hAwiJ2OUQdo2QkAKAzhBEYnBTTtISkbIt6z0QA7iWHEoAyhPN0MI+myAG2RaSl2jrh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W9/xUDsdCjkA9PCYg/mjTOcpDAO6IJG0JAWh0o8wVRMEd0SYG+EAWT2ylg7ISOikkoAc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jz3UHQIAsBkKAmYSdpJCcJAQ7KAgD4t0JQCYDSqqpxG6saM5VVbAKEJlBOdlEjhIwUWy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d8Ia3U0XUmVDze5cfjA7LRHdGCACq8sFOLi/stwzcJKS+j6V0+7pXtsytRIc1wmQuX45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BkV2icdVxPAHFjtOrss7t027sNcTsey9it6zLii1zCHNcJHVeay45aXJaPVYckNVi5Pn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Kowtc3BkLoeEeHKt9dNfVYW0G5JI3XpOrcK2WoXba72hrpkx1Wxp2tKyoNp0WhrQOi0T6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cfTYxybpPge3NO0oMpU4a1ojC859qHF3uLf9G2dX9bU++Qdh2Wfx1xTT0e2dTpOa+6cD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pVu7h9xXeX1Hu5iSZUdHpnkkpyJ63UrHDbEeiSXEk5KyA8z5WO3CcE9V6KMaPMyk7Lve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WPOUecp0R3GSHx1R955WKSTkKBxCKDcZXPMJ/eefmsPmco2oeoRQbjJFR28pg+TuFimo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4zTU+qgJnwsE1CN0puH7c2CoSiSjLk+kvZc7l4StfmtZ7ZahPCVQAjLwn9mFeOEraesrW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4Z/tAvMSX+d/7PVQ/oX+jpvZw/8A8n6fO/u1y3tyqzw9Rb0NULf+zqpHCGnT/wC2Fqva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aNjTL3ipJA7KEXWe35LGrw0jxrg+TxNps5/XN/NfUdJ8UxnovAOHuEtVstasq9a0cGMq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s4NHNvCv1soza2lWjjKKe48S9sNXm4uqNnAptW19hYJ169OYFEfmf6Kj2jcPanqnFFW4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d3W79k2i3mj6nd1Lyi5geyGk9cq3fH0KvkrUJevdcHrly6LeqezSvlnV3zrF4f8A7zj+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1v4CvlPVK7jq12QcGq5S6WrkyvqrqCNk/USKIa2kwR1WKanvPiIyVgB5JyVlUySBiQu4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8KOk7KITjCBBByc57JiTAkqvrhQEndFgNugcKA5UMEHugZJwkMSiUmwMqIz1z2DD9Zqb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xFnX/gJ/BeS+wMHk1U9BUaP/APFer6kQNOuSMfq3fkvOa3nMz0+iX+FHk3s00LTtZqat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uQCey70cF6ADP2CkV5hwXpfE1ajc3WgXdGhb1azg4PEgkEjZdR+h+O3H4tWt294pqM+X8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ocH6CB/wFH6LZaZpdlprXixoMoh2TyiJXn1zpHG1CjUrVNboNawExyLO9kmtX+sWOoHU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RrgIwAq5RdXdokmk6o9BcA5pBGDutNU4c0h7iX2NAmZ2Ww1KoadhcPaYLWEg9sLybTLP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6437NVJLQWiRk428KMI3zdEpOvqz02y0PTLOsK1taUadQbOaBIWye8cjoI+q8mqcM8eP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3+ixrvhzju3oPqv1xzmsEmI2+imsafeRFzaXETgeLiH8Q3pAH9q781qIjZPeGo65qPrO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plVhxxhekwx2wS/R5jPK5t/sJEN3n5IA5UmSl7q4oY7tlCcYSxOFAgiRRAiUwxvlAMBU2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BiUYS9N1BPdBIbZISOyPeUM9kgC35qNH4IAnZGYGAJKADyyZwpnMCUJ+SLTG3VAwR3lT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SEQkc22ykZyhzfgiDJygYDE9UYSgZTSEACYSl0IuiMSqnAk4CYDhxjKIdOyx3EnZFhzu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4/ZSNx1OU0ykMmVDACPRJ1CBH1FS3+Sp4i/uO5Ex8ByrqWHKriAf7luMfsH8l5WPyR6y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5qfxFUk9YCvvobdVfUqg4C9NH4o81JcsAknESmB7lLPYQmB6R9VKiDQ4Mjv+CmR1QBxk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iI4JOysaB3VTYndOCJyEwGDfimCm9dkgAn/NMIiJygCHIMAIyJQkxE4lEu3wgiOTI3wi2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ZHbKYD+QBlEbnsgBG6PRIZIRBxByEMxjKiQxu/REmTgpZzEqA9ggQx2+7nwmGw6FJJxK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c47KEz0EJRE7pnHaEwDIAwAEJIBOUu/WE0AgY+aACCZ/kmziJhVtkGBKeSBJ/NADAznZ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3MJAEGeiKAARxB6IAnqqLg48q0SRgqmvMSe6aE0UyfCI26BL1TNMEHoFNEC+jaVa0FjC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K+uHAU7eoZ8L0n2b21tW0gVH0WOdOCQu2bTo0x8LGj0C42o6lKEnFI7un6XCcFNs8l0fg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TTmTlen6Fpx0uyZbiq57W7cyy316dNhLnhrRuZXN65xtpOmhwfcsqVG/sMMkrn5c2XUd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kdWCI3VVwz3jCAYnsvE9W9pOqVLoOsGMo0AQeV+S4eey6zhz2j2N61lPUgbWsTGfun5q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1WKTpM1XFfAFxd3r7qhWNRzujiuHvOHL+xJFW3eADvC+gKN5bXVMOo1WPacyCkrMpVAe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WZMPDRXqNHDOu585vtqjDDmkeqqIg9iveNS0mwqUKjnW1MkAnZeEXBaLus0CAKjgB812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JwtZovbK77kAlTwnbhGMrec2xQiIJTQoAgAHZV7qyD0U5R2/BAxCAAhsrYA3ISPImAgB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cpHDOUmSTPefZo//AMqWYO8ZWt9sVQnhoBp3qBZfs1dPC9rnoVteI9Eoa7Y/ZblzmskH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t+T1uJXgX+jS8E8T6Va8L2VOvfUKdRrPia54BC3B4x0QmG6nbf8AWFzTvZnpZ/8AVqT8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++fQJS9FtuxxeRKkjqDxfosydStf/wCQf1Su4v0Rpg6laz/8gXMn2YaSRBqPPqAoPZfp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WHyS3ZfB0/+tWinP6RtflUBTt4s0Zhj9I2oP/yBcufZhpBH36nywnb7MtGAjnq/VH+H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uL9JNpVDdRtieQ494F89XLxVvK1QEEOeSCOq9bv/AGb6Nb2desw1C5jCQSQV4/yhlUta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1Rt7Tl9UlNxSkXDosyiRAIwsILMonAC6xxTIJnZKfwUnKBUSZGkjHRNhKoT8kAQ52QEgo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nCVxiVOyBifPZJ9iSZ7J7CGlthqLjEuqD8gvSdadGk3Z7UnfkvOvYe3k0q9d1dV/ku+4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TvyXm9U7zOj1Gl/pR5d7OONNN0mwbpdz703T67uUNYSDLsL2Jjg5oPdeB+yXSP0hxJU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7uP/AGV7tUqtpUi5xgASZ6KGelKkWYJNrk4b2v8AEA0rQXW1FwFxcjkH81qfYDSczRL97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AB/JcRxfqf8ArPx5b2pcTaurig0gzicle68NaJa6DpdOys28tNn4+VKaWLEk+7K4N5Mr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u6P/ANt35Lyn2Ja7Fzf6LWePhca1GexMOH1gr0vie7p2ehXlWo4ANpnc+F8ycP6w7ROK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r8cHdhIBRpsfqRkGoyenKJ9YtlcPxdxvpmni70+u+pTuSwtALDEkYXYWlwy4t6dWm7mY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Xlftq0hp9xqTG4MseR0gSFDBFSyKMizPNxxuUTyOo/wB5UcQNylGPRK7woCY2K9PFUqPJ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jIQnKh3UyBDk9kIgwgd0ZQARhQnKB9YUBPdABOZQCkqSYnCBWQnPRQ+EpPdEZCBkkRlQ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PVQFDqVAgCHKIQKG3dIAnv1QlDocqAYzugYTsjiMKECEswgBs9glHZGT3QPhAAdgSkJ+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MwcJoBY3ghFon1R5c4TNYJ8IGO04UnsoYA8KAycbIAMpYkqEZGCoCR0QB9QsMOCr18/7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8wVOvn/ctyP8BXk4fJHq5fFnzLfuP2qrMH4isYT1Cvvf+Kqk4yfzWOSQewXp4/FHmpPl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6ZQbPqmd5CsREgB8phOSUAYTTiUEQic7IhL5KKYiwYn0Ub0wkGQMJhnbcIAcBuZJ9Aid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UCJv6I8xmNkcwcoD4clADkwekIAlAgkzI+qg8zukMsBITJYlE7JgSMqBAmCiN4KQmNPZ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IAJ6KHCGOsogJiCDjOU3MI8hIceUOqALGugzJU5szv6pZ8BTHnZAFocIg5KHNKAInZQH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5Qkn0QkgnqCi4iMJgSRGElxJZ80eY4CSuYaUwKEJhDEoyB0TIG/0fjDUNFtPcWjKTm/4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1vuVKNMeGz+a54tkoFmFnlpscnbRqhq8sVSZkXet6rfki6vazwekwFhMoy+TJnckqwCC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MY9kN6icnyxrqgA/4RAhY3ugd1sr7FQd+ULCIEqcYlU8jslvfXunkOs7qtS8B2PpK29t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GVmj95uVpagluRlUFijLT45d0SWryx7SOuHtIv303MrWdNwdg8rlyAeatepVcILyTCUh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PFp4YncULLqsmVVN2XsOFOYSlB8KErQZGh8qEmUoOcqEwcIAMxlQmDgpTkKbIGEuwcZS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pHjuiShInKQzp9F46vND06lZ0LVlVrc8xdCzz7VtRBzptIj/AOQ/0XEFk9MJTTnosctF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ZYJJM7j/AMVtSG2mUPnV/wAlG+1bUgf7soZ3/WH+i4XkgwpyeFD2OLwWfyGXyd4fapqJ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H+iVvtU1OP7uoA//KTP4LhuQIFmUexxeBfyGTyd0favqgH92248e8P9FG+1fUuYc2nU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C2US0I9ji8D/AJHL5O2vPadqN1bVaH2Gi1tRpaTzHquFb8TsiMp+XthQNgq/Dp4Yr2oz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FlUfurFBWXSHwhXszlrSDiERBOEon0Rg53UCY3opvnwkBjwpiN0AGO6mBkBQGBKE5QAZ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hWHqlcB3hAWdFwpx1qHDNrVt7a1pV2PdzfE4ghbXUPaxqt7ZVrd+n0GtqtLCRUMifkuE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rNLSY5O2jXDWZIR2pnUcM8d3/D1k63tLW3eHOLi5xMys6/8Aahrd9aVbc0Lam2o3l52z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IAONlH2eO7ol77LVWPZXlay1Khf0w11WjVFUc2xIXo3/AIw6ocfoug3yKv8A/wArzfBE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npYZPkhQ1k4dmdJxNxzrHEFE0Lg06FA7spk58Fcq+nzNMiZ6K0wNyEeYHZShhjBVFEJ6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/wC03WdH0y2sBa0LqnQbyNqPeQ4jpOFdrvtIvNe0utYXmnU2NqZD2vy0hcPgH1RAAJhV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97k27UxpkphCQHqIR5gFrSMLY8/glLs4CHvAhz+QmKxhnwjhJztHql5xIz9EBZYYICkw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T3gnITCy0kBLHYKsvG4hMKoI3hIQwGCoCBhV87eqPO35IodlgQBiSqw8ZyjzYgEIobLA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qcu+UoqSfCQLku3JRJKp97HRA1c+qBl0lToqi/wSEPfADYoAtlQ5VIqiVDVxgZSAvGVA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qwRhAGRCBUa6QMboGROJTGEDqhtuEBt5U3CADCAHUqAoETHRAxigDBIiQp89khIB7SUC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0/oa5j9w/krmbhJrn90XOw+A/kvJw+SPVz+LPmDUHD7XUkECYVJ6kOCtvs3VWP3z1VIM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Ueal3ZBAO8lMcARMJZ7xCYEQPqrERI0zuCrYGPyVYJCIM5QRLMdNgiDJ+SRo7pxGMZTA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cyFAMxOECGBKIwM9EnjdMIBMgSgBxloOfRQkEgRnsg04OfkoJ3agBwMRCIEbJC74iOgU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RA9YSg+NkW75kAIAbwik5jvChJHVAiwbKJRHZEHCQwjwiSUJCkoEFHdAbIFAhkxIgKtM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ZwSoXISgBh93dDJURgSITAIdyg7Sq6x+HcFNEdFXV2jCYGOZG+yLe3RTPyQDlIgNJTdU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A0z6qNJBHdD5lM0j5oGXXWXjPRUwnrfe6xCqQuwMV5IEdFUrKkgdIVPXOymiBCBKZpzj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lMjZaFPmlRCBhlQ5QJQBSAYKIdEExhQd22Q5krnApCAT06JQRPhB0KT2QA7MnMp1SDB7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IQk5mwlBASoC04SudHRLzCCl5oGJRQWWdEB6JC44ypzev1QA84nZV9ZKhOVJn5IAZuTh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CzKX8lFgi4ARlGcYMJZUUSwIM4KJbhQQBKUOO/RIYxACETGUpJmApOPKYB2ODhY1Unn3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fj9E0hMmxQg7FEEIg5TojYseSpCaQgSZwEgFg90Y8oZ7IAnsnQDcqRzuUoz4VbwA7dCQ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KV8ioc4lCiDOCEtU/GhjRYMwUUjDgJ58JCAQFAMBGfCiAJAlAtBTCSdkSMTKAEG/ZQZJ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9UAWMiNlZ+rjAVU4ULid0gAYJUxsgd0UwIAJUcIGEQfCDyTCQC1ICdo+ERklV1cRPdXt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bkyJULQcR1TbGZSl3xdErJgcB6BANAATQOhQOyLAnK1QNBQAgypk7pNjoPIJVVTBV0iM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KaEWDDQFBjHVQEcswjAE4TEDc7yicNwEBB2U9EADmAOETJmdkD4n6oF2NykMfMJTtJyi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EfzQwPqNn3kmu50ivn9gpxuq9bIOj3H8B/JeUj3R6ufxZ8w35m6qxE8x6LGDsmQsi/MX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Gbucr00OyPNS7sMApmuj0SAQcmUWnf8ABWlb7loMmUYjZKIAMZRaZ9EAxxt5RaYIylJ8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HaRlGZShwyoCJTsQ+eiOwzlIfXCLUAMXmFA4kKdZUlADSVOaUB3OygO6ACI3GYVkw5IM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rhtPqoBlLJIPhMwnrsgBxhQjsk2mSjJ7hIA7iEQOyVsxmSjudoQMaVJSn1wiMbIAI3RS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oUASQJUKBERJHVLMBQkIAKSptsjPRV1DmU0JiR2MJfIMFCRzGDKAd1gQpEaLBIEI5Se8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oBndGYUIBQdugKDJxJRQGUdkDYj5jdUuVzjg7KhzuykiEkKiMlLM5RbumQLBjBTSqyYO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SFJVYJTgoGGVCcJUXETGyQFZdJwl6IOPxGChzIEEBFLJUnugAkpCUUExhkqSUEEBQ0lS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KklLKmUANOUQcJR5RQII3WdSMNCwRuFmMOPkoyGlyWob7oA4yoIKgTGGJAUDiBAQ32lR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G+6AGBWLUy89FkrGcPjIKa4BiyQoDlSPMoT8lIiMTHlAnt+aEhEAeqTAAM4U5s7IgAHK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Krcfi2VuAOqqfv8AJJgWUBzOASVfvp7VwFQAmN1W50kyglXBZT2CdVs2TykFB6yp9UAc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TBVtXk92OXfqqpHRAu6BMYsCcqMxsEodJPhFpCBUPuCoiIhA+qQqD5USqSgdBSuwYwmS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n3hKvYTyhY9Qw4bLIGBkgqLJohyY7pTCMicoSO6gSIDCElNIJyjjqgAA7SgSoUQDGyQ0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MOAyVYNsn5qt+6kmJljPBz6JgSW9JSAGcJwcRuVIiLnnOJhQkkAQj33ylnm6EIGQjoSU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g9ykIbIalJx1UPhTtPRAH1KCJCr1r+6Ln+A/kmG4S6z/AHTcH/AfyXlY90etl2Z8v6lz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A4mAs3VJF9V2jmKw9jsF6WD/ABR5mfdjAlMNkoypHcHG6mmQaHdkSmAPUpR0TDCkRoLU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90TE4SYFh2gRG6gdnKAHlGM+iaAYRE9UQR5Q8AKdYTEMDPopjupiN0CgAyemyYANIHVIB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CMQjsP8AJKIwmI8lIAg/EAIKJ5o6JRhGd9kAQZMlQAHHZTtCm243QIdufEIjOOyXJ7IS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/JPKQEiZUEztAQAcn/8AKPRBp3R3agAhAuk9R4StJnbCboSgA4hQCCgDsEUwCFS8YO6s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SEJlLhtjZAQYnCjjPXZCQehlMiWegUB6pASDCYnMIBIJ691CTKg3zspkbIGQHfdTm7Jc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PdIO/wBVQ4iFa4R1HlY7jnupkHySVAYOEso7lMhRY7I7odEM90JQA89+ijXTKQGUwxM7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S7p1UHfoofoUDEJyhKBOUJygQwJUJlCVJQBPqpul6qFFjD0QmFJQ7osYyiUY8ooAboln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ZKZJGd0RhKwGBys1scoKwWmSs2mPhCTY0hx8kZ7JQVC6FAkOfKBIhLzT1UlMBggPvKdE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H9YryR3VFRjiZG6YmJPhDCbkcTk5QFJw6ppkGMMDZTm8wpyOhAsfEwjgETmM7khQOkGEC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4CmGduiQiXYKPI5MxmUmNIDWlpEfdSxLnK9zT0ykYMzmUEkhQ124+qJDwreWfCYADfKA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ZXEQjiEgKHB0IAPG8LIIB2KgAPbCAKmtwdkvK4HEQsjlahEIDkoh3hH4ugV0ZA7oQQYh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l3ZWneRvsgMFAFXxIgOMSrsbwg8kDwgZS8RUE59VcC0t9FXUEx3hLyujBKTGWYOeiha0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HQo0FjgCQMJgd42Koc124JU5XzlyKHZdJGEeaCqIfO6ha490UFouJE7qp5LnDKUseTg7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UBcB2JTAxMiY8pWugHugD5zKYkNJj5IEnYIOJCEmEDIdvPopOMSoTJwgcFAiKTEhQnwg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q/8Addf+A/kpTw4I6pnTa/8AAfyXlF8kesv8WfL2qT9tr4/bPyWHv56rP1Qct5VzJDis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8Uean8mQSR2RzsSUAYG8IEEneQrCJYTj5ogn/NICI2TgiN5+SaIsYbKHfCEhGO/0QxDt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IGEZjYpAPzdOqIJISDxhM1ylYDA4xt3lF2AOiWTOIhQn5oAZrh80RsSd0gjoiD23TAeZ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hJjoIUkjCBD/AFlQxtCUFGMJAQYyE8kgZCrHZMHR2QIcT3EJe6kgHrlEAT1CBkZkRgeU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VxzPN8kBQWunOETAO+EBtuiTthAEnsiD0lCRIUBGcgJIYwTAg+qQQQDOyBOZCYDGAYVV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lW8kjymKRUI5s5Tj4Sk2KYuwmQCTJkbohVgjrKY5ERgoGPMKSgMCChugZDupzGUCYQBI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FjHdX1DjosfaVNEGREHO6ScplIQ090PRBRADAgI/ikaYyqbm6ZbtJe6FCc4wVscYSnJK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g+FpH6y3JaJHlYlbXTJ5WLHLX4l9m+HTc75o373Bk8yrFwwmOYSuWuNarVW8jWAeVVSr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y9UivhyaMXSZP5ujr/fNOxThwXHi5qMdIcfms601Yt/tBKWLqkW6mh5ektK8bOikypzL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XCe0rKmei6UMkciuLOZkxSxvbNclgyp1QGQhKmQoeEVWCfkiTPVAUMgcZCAP0Q5kBQwK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0FoyFmsOAFgjJWbTOAkwQ+8qYPZADMpTJ2SJDQR2Qc4DqlqPLRKxn1uYEIAd9YgkApPf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EwMhlbuslmRtK17T6rLpOPKCkIu2ORCkZ2QBPZQYKAqwHdNODgwi2Yygc+iB0ScKDMyEU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QgIBMIZBkhNvPqgYWxzCdksDrv3TNbmZ6IOA8pAyYiQEP+9kDg42Q5iBsmIsGQpASSSJ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ShtMIbZJR5hGSkApcQVJJMYR32UMBqYEBz5Uw5AxuEZxk5QACDOVAZ3EIGYiBhLJA8pA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R8IklAfzlAEGYJURGYQMA90AD/vdEnH4JY65RnaYhAAbnEZTNGSXRhKd8HKbmkZ37oAm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4/mjzRjcIAG5noVAPMFSZmUM/JIZJ7uChgBDcqQCNygROqBOeqm6hnogZFOZDPVCSEAE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jh80BjfKBn1RTHVTU/7urfwlSmc7lTUv7urdfhK8mu6PWNcM+YdZcDqFeP33fmsE4HX6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HKD98/LK18r0uP4o81k+TDsUwJPVAZ3RkAq0gMMefVQmThEHPT5qZMGcpCC2USc5UOPv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eqYqLBEbKACNiq5jCZpOEUIcQApJjICBwhtnKAoYHBRJkYSzjKIkbJpgGSEzTulme0qT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TEdVUBnEosMGEkwLEZ6bpeY9lATCYhpwjmEnNO26YdimA0kb7IziYSgdCVBDT/VIBxkd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SoHIGNiFCYGECeo3QORkpUAXnbACAGUDBO6kmIxCYhyCRAQ6wAoCJRLuyBh6KuqI8o8x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lTvhAHCkqRELROUXEgJZUJndADNORmUQQSYmfKQ7YRZugkhn7ZKXp3TVAQYISTiECYKh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KpmUyLIiEhOUQVKxUPKkpUEN2CQHO5WmTsuT1W7Ne4LSTyg4Erprz/hqhHZcHWqfrXRk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JfZ2ukQW6UmuTIJJGMBZllplzeuAoUnOJ7BbvhThmrqXLUqg8hOB3Xt3CPClCzpMe9gM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dI9PjwOatnhVzwrfWdt7+4ouaB4WnqUy0kAwvqfiPTKNxZvpNaIIgYXzdxZpdXTdQqNj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dxIebAocxNG/tKxnuIKFRx5t1W4iMnKvszUXUbp7KzeUwQV12l3bbmkM/EN1wpwZC2+h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F2Fv0Od4p0+zOfrtOsuO13R2IMqJGPDhunC9EeaoO6KVFOhEjyp0Q6oyigJ1Tc2NkqIK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QAsRu+4WW1x5eiQDg+cKDukGdkzTG5SArrmWkSsM4WRcGYCx3JoCbqITCHOBuUwHGVl0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bnKyaNdpG4UXJD2vwZjYJOykg4b0Vbagd2VjXQOiW5PsFAzvOFDOY6qEhRr900wCDABT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i3rGUgFLtoCYET0QOJ6JZBQBazLnHpCDtpCVhMmOyDiRk7pDfBNhJiEZEEDZJJG6MwMBS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YO52StIjqoTJQwJP0UgH0CGJRmRA2SAZrgBChJjCDYAUJMyUADPN/mmPxHsln5KE7ZQw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4CiQDGJCSdwErnxhUOqmUwMoEj5oQVjNqmdlex3M2ZHogZYEpn5og8owh4SEEeB6oT0K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gAbKEZ6IHeJCJMIAkeVOikylJygYT43UMoEqBAEGED6qEJeyAGn5pXRGVARCDkxg26bq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qkB9T08OhNqUHTqvhhS0t0dS/u2t/CV5RLlHrH2Z8waw8nULmCfvu6b5WCs3VyDqFwB+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9LD4o85NfkxgR2U+SA8qfNTKh1CeyUbppQIZskzMwjLgdoStjqUwMdygAiBJlM3bokac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2A8hTfBOEgPNIyniBATaAgIAzlEeFAMIz8khUSSogSRujGEBQxOyjdsJQmBhANDSIUnt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33RSkZymBwE7Acc3UKRPhLIJGSiTnCLJUNsR1U67ofEhzEgjYIsKCcmFD4lAjpKg2RYi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ZQnwVIQx3EKFKDIR+aBBVVTITk8w3Vb9/AQAhwhgqEycKbJCog6JpS7Ip2FEmEWu+MHG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GW3JPvTBwqWkp6p5nkqsYRYMDyqpEp6hHzVRKkiLROspplJOEW7JgOkO5RnKCAox9QcW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lW5vNTZSgnmdELuLhgqUXNPUQsH2f6ax3EL33ENp0PjJccbrj9WX4bjudGacnH7Pa+Ed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NAAwF6BZ0GspcojZeef6y0hRFPSv19Qb8okBYo4w1y0qE1bBz6fjdeS2O7PY70uDvtQo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Z8LM1W3eQ34wMEBdBpHFdLU5FRpp1OrXDqts64pOaXGAEuUyfElR8qcQaJcaZXeytTcA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DMGF9L8X1dEr21Rl1yF8HpJXgWv0KTK9T7M13u5wYW3Fk3dznZ8W18GjmFbbvh28ZWOA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DdXpuzM0egabVFa2Y5Zcjsue4bfW93DvuLoBsvVaaTljUmeU1UFDK4oYET5TEgJFHHqr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kppgosB1EoKZFoBh94QsthgDCxG7rJbslYiwnGwQc5LOJVdSpjEJDErOyqeZR5nJWNcV2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ItfY1G3SDcXDKLS57oAWjutVfUPLSwO6xbu6N1UdzmG9lj0wOb4fQLiarXuT2Q7Hd0mg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NBBcST5VlO6ePia90eqZ+jXDxz0qZcI6BYr7K7tXfraZaua88vJ1FhXg2VLVKtNwg4W30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0HouQeXA5T+8IOFfi1c8buzPm0uPIqaPRqdVtQSMhWN5RvsuS0bUi2GVHSF01J4ewFuQ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0ef1OmlglT7Fxg5KJgiJKQIStNmUaTs4lLzQfCHNuVi1XGTBQBmtMk+iHNg5CxbZ5h2e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e6nNlYPOc5KIeTuSmIzebPSEQQsEPMIh5ndAMzZCBcFic5mEC490hGZzCFC7AWFzHuVP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HZQEHCwRVcOqyLd5dMpMGXlB2NlCYQOQkIprGXQqdk9Qy8pYymMUlPRdDx1CVzUsw4IA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SUz8ITwEATYYUJ9VJUlICdAgBlNKUOHMgAgZKEoE5OUJQMhM7IgwEFEAQ/8AZSgwMhSA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J9UuDvsp9Uo3JQBCR3KBI2ChP49lCewz3QM+qaSOomdNrfwlSmQcQjqBnTqv8JXlF3PV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6jX/AIz+axA6DO6zNXDhqVyJ2e7PzWD2xlekx/FHnJd2M4yZ6Kb5QKnTfdTRWMN0yQJg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3WFN95QBYAQZMqHOQISgnZQHMJiHpmd05SDbaVEDLM+qBnGUs/FA3THpiUAHdSSD0hCe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nyoogA/NRAIhIB8Y8owICTc4EeUeqAIPvQCmYZ3SxumYcE8uEAWY7pRv4QMESQAlERMk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VJjCnMCe6BgZ2KCLIXYUB8SoJmUCBO6kA8iEvO2PKESMKt26LEWB8gxCWpIAkhK3B8Jng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GUuxypIQIJKklCVObZAwpm+UklM09ChgR8yl3TO3SggBCBldX7qplW1SqVJCCj0QRUrE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TnZIC2hSdWeGMEuJgLqtF4IujUqVaoaGuaJE/eXOaW4MvaRcf2hle8aXafZ7KhzEuLmA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SguzPSdBwQk5ZH3R55YURo1pUbQtiXlxyBKwL/XbumWNfalweYluY9V6NXsIqVJpE03m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Zt0feOqNDCvOqMn9HpJOK+ziKlwatq6tTaadZolpjqr7m71ijQpGuWclWADEbrtqPCAv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tIL3xvCzePeFAzTKL7Ml3uHAkdSFZ6Mmroreoxp1Z5NeMtGOL7vmcf2imZa6Pf0C2mW7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qUm1GUi9jxnCxbfhakQz4DS5eyg7RPiXY8h4i4epWd251EOAA5hAxC5tmnuq37Wbgndf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VTU+JrRyyuQ1Xg2npzH3FKq33jpcGO7DstmknGU1GZi1eGcYN4+5ylrbNoU2taIhZKhEK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I8TJtu5dyIHeFOqKkIEZROPKiMFIQB3CYH5pTITAoAdu4WQFjNOQsicdUCBVdyiFjynq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6Bhc5xBdSRTacDdb2u/lYVx2qE1Lh5mVz9fm2Y68nT6dh35Nz+jHoVPeVAF1nDOh1d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sDhHRKmoXTfgcWg7wve+COHW2gbULPi7wvM5Mqj2PU4cO/l9htI4TZbWjBVpiYla7iDhi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9F6g6kDTyFrbyzFUEAbrA5Nu7OjGCSo+XOIdMNjf1KDm8on4XdwtC5sNMHIK9e9qfDta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CY2leRupuo1yyoOsFb8M90Tn58e2RLKqWviNiuw0S4LmAbrjqlM0qvN+yVttHuXMuAJh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PJ/s5utwepjf6OzBxPdVvfA7pKFTmaIiISXBg42XpIuzy8o1wKaplITzJURvlSI0WUzy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MKAygCohHlMK2Al5YTEVlqMRsnRiEAIQVI8bKyJUhFBZSJKkeJV0IgdwgLKiOytoYMKA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fdE7INOEHd52SGUVcOSSmL5JS/JAEnukccqOKUTKBmbT+6ITk7KmgVcCgAkwhgqHKCQg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nsEDIYBSzIkInKHyQBNtypIQBjA2U69UATGQhhTE4UO6AAZzOEDGw29UXHGNkCQYSGL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o+iR8jIymB9V0sHGyN+6LCtG/KUKf3gmv/wDgKsb8p/JeTXc9U+x8xa4/m1S5dGOc/mtc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cCYPOcT5WATGY+q9Jj+KPPZF+TCjzIBEqwraCHA7pmkHuk9E0wixB7BGdkso/mmmIcGN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ZygC0+ShIjISCXHOyMjuEAWA+ETMjCr6bqNk9c+qALRgKc3RVzB3RLhM9JQA4jf5JlUS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MBlJhIHfFEp0mAQcmVD95L13T52JCBUMI5lIk5hAA9IwmInwgdAkjBEoOMwoDAKHnoUC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AHcUJS9UU+SIx8BIZJRkgKBAEaDO6Dye6JMFK/ZAislSTONkNyphSAMxgqAygpPZMBwJ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Xd0mA79ykUe4FxSg4QmDEqkEKpW1T4VPMmA0qSk5kyLEEIpfmpPlOwLbd3JWYexX0Vwh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FdpLmMEOHVfOLTLh0XtPsu1Bz9L5XkSzAjsuX1LEpRUmdfped490V9nogpNawtEBvZUG2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svKTaZc+T6Ba6vfX1esBaURTpDq7crnrEl2NEs7s6GxtRSbJ3Ru6XvmOa7IIhau2rXLv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W7Li6g/A6ESjahb2+TVu06tRuHe5cWtJ26fRX1dMFZg965oA3AbBKtbqFTna29oFhJjn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YGy0gg9lGWNP6LY6iUezNFc6ZRp0C23cQ7oHZled+0MMoNYARNNhac9SvRtXvHW9u+pT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XHGomvdijzcxb8TiO6rw6ZSzqKN0tY46aWST/Ry53ypKEqBepR5F2+WTZQYCnMgSmIsn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KB0Od1ACllQJCLG7hZGSMlYzTkLIGyGIpqAj0VLnZWY6DhY9amOUkFRbomo2a2+qAUXk9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dspU93mFv61L3tKq0yRykytfwgxz9SBbnkMwuD1TJzSPRdKxfjZ7bwLotpp1gz3gaHDcl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tTj3zA5cro7qLLOm+sAGkD7yyb7VtAZQLbn3W0TC82227Z6eKSVHUs1azqge7rMPoVHV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H9FV64q6ZWgjoCuit61TkaFFkkbXVLW0v7Z9G5a1zHDK8S489nle2qOudMe2vSJksJ+IL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tktxuFqKGl2lWuTd3r3n90vU4ScWRyQUlTPA7miW0i2o0se3Ba4QQsexqNa9s7L6K1zg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GmpEh0yvCOJdEqaPqLqZH6px+E9luw5t0uDn5sFL9G9snB1Nsbq6tmMbLA0Z4NuyStg9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2p2eR1GF73SKkg+9CLgQSg0EOkhazH2L3HGAmpNBMnKrJkYRpuAlBEyHMbAwiGNI2hUm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VFpYGmVW8tJwrOaW7GEjm9QgBQR2U3kqSTmBCgGdkWAYHYqR4S8xnKBdCYqHIEJaf3sp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dGQDAVb6hnCLnY8qmc7JDCRBlSeiG6GAd8oABQ5gTEKO8FKN8oAvonOFkDJWLTMHBV7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OqCiQDShKHVRxxPZKwIRPVCT3QGVJjoixgOBkqSgTkzCE9kMBgcYhQkpThA9CUgoJyoT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UR2UrsRgwpI6ZKDtifCkJI+raf3k1/H2Cr/CVWzdPen/AGGqD+6YXlF3PUvsfL+tH/eN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AJnfdZuuSNSuIOzz+a15jbcd16TH8Uefn8mWDCMwEgymHQqZWwznwigogQ3TaURIOEuQM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z9EwMBIN5CMx0+iYDg4zug05mEEQY2QIaRKPoUgJUxHnsgB1M9EokdkRMoEHrsUwIA+a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3MyEwmFVzwZTiqEDLAY6JmkjeFT71qIqNHcoAtmDujOchUCoC5H3gQOy2RKhMlVe8lLz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ApOcBIXEiCUjiITE2W8wJU5gCYVEnoiASixF/OiHiFjk5UQBeH+iDnSqc9U0E7IEMNzGV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9E7GPIPXKBSHBSkyZlNAXNEbRCLIJAPUqiT3TMdBHqgRdUAa4gFJ3SVHSTlID1SQMseJ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3Vbz9UwAoDCsaAQJELJp2bngFrSfRJyosWNvsYclBbH7BUH7BSmyeP2DCW9EvRZghx6L0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avQfUDXxLWnquFFm8HLCtlodKtb6pbvpS13MBhVZ3GcGmXYccoyTR9E213b+5AqCPMSs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3NXJafVZWphtRxa8bFZRD6Zgu+cLjJpq0b5QcXUkbi5qSYBWTYv5WgGCuaLXF0ioZ8rJ+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0QSTOkrtY4CQJ7LCuLemGlxPLjoVzlesK1Tn99UBPQFV1rhlKn8VR5PaU0RkaHjvUzZa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xatVdVe573FzickrsPaLq/2q6bbU3hzaeXx0PZcUdl09Jh2R3PuzFqM+5LGuyCCiSknC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YHukBgoygAnZKCZQ5kUAOPKkpJR5sIGWNPxBZLdljU3AHKt96AEEWizbKprOHKZKV9U9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ck2izHw7Gosc95p0nBpeC0k+VvuAuHW1L41WSaEFheP3huFzunNNxfspNcASTBK9I9iN+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3TQ6lUqc1MndrvHhed6hC8lHp+nTax3R3lLSqD7dtFzJZEQVz+ucJ2FdhYaEAmZEr1azF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M+yWr/vU2nxC53tP2bV1D/8AJ4jpnDtG2r0xRbytp4wOi7OytQymDyT8l3Y0+zJxSYD6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9m36JPR/sf8AIpf9TyrWNPfVpvDJaSFwtfhOtXv6dUXFVkfeAccr6KudMtLloLqbcdlg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6o9rJdmSXUIvujzPQ9DurSnDrupUpnPK4zC4r2u6GXae2vSA94HA+oX0D+hKbBDTheZe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lzx7x9QBoIn1Kli00lkTYsmshKDSPC9LtuWmIJB6hbOeXDVWwNcOZqYATndenw6fa7PM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9xO4VZJnwnf94ZHzSE5W9HMaHZkFAGCiz7pSTJQKhyQVAlyEJKZEymO+FGZHVYoc4dlY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TtkjKp5sphUIRQEdh3hKTJwi589EiAGiQhEKThQyRsgCx0kfzSEqT8MFKeqAC44wkUUn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AI8vVEN7AIEOwR6q1s91VsnB7HKQi4KF0KsOOxTg9EmMO+UZSkxv1QBkJAMDnogSAcpQJ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M4QmB2UkjZR2yLHRPmp02QlAmIwmkNIJiTCGACoTPqlIHlIBTLYjZQHGQjj/APKUzsmw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2VUf4SkByje/8FU/hK8onyeqfY+YdeA/SdzGBzu39VrhC2Oukt1S6jPxu/Na2eq9Jj+KP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2Ve+ZRz3UysI7ymz4wknEqTvCCKQ3NnKYZVJqCFPeDCY6L9jlEEQsf3mVPeZEIFRkkjq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jCUmdjCZEyuaeyheBuVjT2KHNJQBlF43BUFULFJUE9ExGWHid1OYdIWNJKkkbIAyHOAw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AEg+qAHa7GSZCIdmeiRxQ2CYGQHSmbgqmlgTKsDpSAck9lAeiQujqlLwO6BMsdKESgKg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2OiYEA5VXvPKV1SU0Jl/O07BSR1CoD5OMIud3KGIu5wMIsqN26rGc5JzZ8oCjPDmnqle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0/MmNkqGSl9UrnZ3SkoEWT5RZHMAqpTNKTAeoYcVWXZyi8yTCWUIBicIbkITCBORlN9hx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SDHdb2zLWMAwForVzi8AOwt/b0g5jSs85G3HEyJQc5riB2VrKRxCZloeYkCSVU5KuS5R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mO4WZpNuKmp0IGQ6Vk6Xo1a4fDByjcnstzp2mtttRMVA80xnwudqNbj2SjF8nR0miySn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Qe1w26rZ0tRa6m0POw3WBc05GVhc3uiRkt7LhabVvG6fY7Os0SzK49zeur82WGR4WO+5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mfs1C0eqw7m5DRDSXFdF6zEldnJWgzt1Rubm/otYeQZ7lchxXrlS1sn/AGcnnfgO7LJ/W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2XP8XUeelQpcwHO/lBPdRwaxZM0YrsacnTvTwylLucW95e8ueSXEySUpOFsLnR723JFS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xzPvNIPleohlxy4gzy88OSHM0JugoTmRsg45VhV3CpKUOyoTnbCB0MUQZ6pQZ3wiTHqi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fikozhFjosBgKOdASNMqOd80WKiTiSkeZEAo5jwUOqTJIxP1tGpzUyZGxXcex+qXcQmj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IPjqur9lXNV4tpUKJhzmkz2jqufq9NGUXL7OlpdVKLUfo+k/s7jABIHhZdravDsOcfVa1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YWYy5u2s/VvZ8wuRRutG3o0QzfJQquyQtIb6/DoJafkr6N3Vc79YMoGbahDgQUldnJkb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1sq+lqdRx5atueU9ZQDZfzfDMrwn2+Vwb2ztidmFwHqV7lUumAH4SP5L539tV/Rv+J2e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95Mq3BDfNIryZHGNo4Wg0tYI6KyZyVXTd8MJiT0Xdj2OFPuV1MuQKL/vJHGCrkQLKc8p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JQARkIFuFAcppQhULCk+EZUJTsKBzQpzJTJKEQiwosBzuj1KQKwMkYKViZBsm6bocsBC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WyT4TEfCUIBCVGiSgGotwcpkmXMHdRQHCkhBAh3UEJXd5QbndIZc07JzkqsfgnBQwQZ6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dlGhsIJxlQuS91PQhFCDvjZQeUBkR1UJG2ykSI44x3SznCgIO+3qhETH0QBHYyjiTHRL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5yrOeqbad0pQM+q2prwxY1I/dK4+94trUaQfbabXqz+yMH8StZccd3jqRY7Qr8EjflEf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PXHTqdy4n/1HD8Vri4By6y6t7O4uala40rURzEuMUyBM+Ch9h0MSTpl+I3mm/wDqurDW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TdpnJCo3YnKPvAev1XWUrHhxxh1rfM//AG3rKp2HCJcPe0rserHgKz30Sv2Ujh31DGDh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/obgSo2H3T6J68z3D80G8KcD1J5Ncgkf++MfVSWuxiWhyHl5cZ3RBdldLrmgaVRvHN03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4H8iue1Sg3T/AP6mnUPYKS1uLyL2eTwV82cog7ZWsbqPMRLTy7TCzqLucNKvx5Y5PiUZ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KB0JQDOcJuXKtspoMnpKMn0Uag52U7FQyLSq5CLTJRYUWAicJpVYiU3omRoeQiDlKUJR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R5BOEqmE6Ch2GPRPM9gqwYO6PP8AJIQXulLJQceqWZQFWPJPhSfKAKiAohlSUFFIVBLi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pEkqA+UQo3Bx+KiMLd07juZSAnqjKdiARlCSg4+UvMkOiyUwOQqpTA5QFDudkwgkJyUQ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lJAyt3ovD91qLw4N5KX7xUMuSOKNzZbixynKooxdOaalQBjC4+Auy0/TLh1MczOWR+0t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RyNDqo3cVe6q5xMkrz+o6pbrGju4NDS/NlNtp1Nrh708x7BXXTW0SPdtDQmou+JLejmp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dyZvx4ow7I2OgXDW0LjMkZVPD9dta5u5+8XStGy5qW3OafUQsjgyoTqFVp2IlX48H/y5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jOprggFa+4YDvuttXpnysCtSg5XHOqjUvpEpW20mSs80jOFY2lG4UrGYLaTWDyuP42qc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Hz+K72vSIYXDAAyvNNbqmvxEwE/AHABdHpeL1M1+FZj12TZjryem2lqypZ0/fNB+ETPou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qxlNpbthdJrGuMpWjaFqQXloBd2wuTBNSpM5mZVUZShNuLoozOM4qNGnudDIaX2zp68p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lqsLT5C7oNECOiWrRp12ctVjXdMhdbTdWyQ4yco42fpkJu8fDOB/7lQ7QF0F9oLjL7Uz1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KNQtqtLSO4XcwanHnX4M5GXT5MTqSK9iiSSgfKivKaIoT81JSymDRY0x0hBxSqfVA0gh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xULWGCsCz1G6sNSpXVjWfRr0jLXtPVX35IpkjYBYFswkcyy6hu6NunVRs+nPZ9x5b8Ua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Km2HtJ+8e4XXsu6lu6Ht56fdfJ3DFxUs9ctqlNxBJiQvfND4ne2m2lfDmEQH9lxs7WOd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R34uaVRvM10eqq+0AVR8S1NO/oECpScHMO6yG3VpVgghQsKaN2yq0nBCvFZowDJWop16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rFvagw4PeNgCoynGKtjjjlPsZ+s6nb6XY1bq9cGUmCST19F828e8QWOu8Q1bmwY5jHAAz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Y1+/1LVPsReRQY0OFNu2evleZUA5l2eYGCtmm2upp9yjPCUVtaN1SMKwEnKx6LuYK4ny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D3fEldug/fKR7to3VlkEXMjkMpZhLSceUoE5TAslQFVzEIhyBFiEpS6FOcdEAMBnCbkc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BWMZCAByOHRWMEhJ73wgyryg5wgC0/dMKqJ6ped3dEOSaFVDggHui8yEObphKSBMlMiF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oHgTulBzKVki6TEIHuhOJUHqiyJDsiN0pMKN36osKLOYx2S+9PaVP2e6pccwmNIuNWein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ojbeUDotNQ9lPensqSd9yh9UDovNQ80pHPMzKVQ7oGOwzunONlWyYkJ5mJRYmQdkDuUM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GUSYSOKaA9FZp+u02/rNdNIdS5ggLNs2XgIFbiu2k7AtZ/VZHE9nd3VrXcy4ptpQYheC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zm89RjCYeT0Xl5Ku56WMrPotmnXTqBdS4goVHHIloWN9h1Nn3tVsnf8AIvmOjqF5RIay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EFZtPWdR5gft1x2k1CoWi1Jn0hVuKmnUXVLy7snNAnoFwWt+0upb1nfY7O3r0m/ttmJXH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Wp0NQuKtSkf2XPJ+q7/i7RbOz4SuWWtuxga3smhUc232r3RGdKtP+opavG91rJba22mW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zNzodC672ef37QB6lPuDROJeG7ywt23ly5pc50FrcRPquk9n2k2NXT7i6vLdtYtj7wmF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YMf2mFneyi2Fxo1w04BKJvjgniaUvyMLjKlaN0GpUtrWnSIOCBlcTaO+AHovR/adbNtd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nNp9ySBC6XT21EwdScZTuPYyW56yUx9YStI5hAx5Qfgrpo5LLW/gkqHI7KMcIyo/OyYi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pgUxDh3UjCfmVMpg4ykKhz9EJyg4kgZUAkZ3TsVDA/VQhQiBgEpS4hOxUWN2RO3ZVtPxI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7aUso82EvkFFhQ4OFJSlKTCYqHJlEHCrDgjzBOx0EHKbmCrlQOCTYUWBwKcxhUyjKBUy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mUAkQnKEpZJOYTSo2MMlNTEuAVZOE1N3xCEWFFjhyuISEiVHklxlSm0ve1oySYCGwS5O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B9UfqWGT5Xo9T3dvSDKQDWjEBa3h60GnaUwH7xHMcK+5qh7CV5TXap58jS7I9JotOsMO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Jzn1WNScIxJVrTJELns2mQ1yaq7CqcQ09cpKrpOEkMwdRHJTc4YVPDepfYL33j8g7q6/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SdFaMru6WKnockWZMk9mojI9estVsr1g5XtDz+yd1ZUose74SCPVeVsrPbBa4g+Fl0tY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V56WPwdiOpX2j0f7NT7hJUFCmPie0Beev1+9IgVXFYF1qNzVB56js+VH02Tepj9I7jV9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BdGAF5RWebjUzUEwXSFmXVV7m7kKqyok1OY7r0XTMUcGnyZn/o5Gtz+tkjBGa0lxzKvp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pt7rjPl2XlzSYTNSiIwYRmNigO5Y3CxtT06jfW5a4AVB91wGVdzYlT3owArMeSUHuiyq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W1S1uHU6oggrH5l1nE9qK9H3rcvZ+S5Ccr1Wi1Pr4932cDUYPSnX0PzBDmSygVrtlG0f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sdUdDBK2lDSy4A1jyjss2o1eLTq8jo06bQ5tTKscbNaJ7J206j8MaSfRbxlnb02iGglW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tb8OchcbL1+C/rjZ3sP/ABnI+ckqNTS4e1G/YWUaDiTthW2vC9e0f7vUmPpRt5Xq3DPF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Jtu+ImPh/wAl0Oo0bPUKALDTqDoRBWHJ1jJkd9jVDpEMH4vk8GqWLKNzT90HNc145Seq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JMOjoue49tm2V5a+7Aby59crqNLLa1nSez9poKp1UpShHI33LtPGMZyxxKGXFzbS1rjy+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B1T1aIdEhKyhy/srMs812Zc9NjfLRm09Qu6gjnICyrYFxBeZPlYNJvghPfXzNPsKleoQ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5HT5JLHDGuFRwPHPvGcYWz6TeZtQe7gdVk2PBNTUKxq1h7sOGzcELA0YVdX4mtalSXBtQ1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4a1sALZmc9M1FPmjLj2ahNyVo8lvuAL60pl9ufetHTquZurGvbOLa9J7T5C+l202BvxA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5pH7WKYB/amCFpwdZy4/nyjDm6Piy/Dhnzs6eYBVnddpxDoljRvC20rNqMOxb0XNXWl1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K7Wn6vp83F0zk6joupwrco2jCZ9xT1VhpOYwh7YIVIOV0ozTVpnKljlB1JDqSe6AOyMq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CDQn3CadgIR4UCc5SlAEUAlBQuhABKgKUuB9ER3CAHaUH7IgYSPBMeECE/aMDoraWJVYk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MKdENwSiDhQI0B2MIA5SkmVCcJjosLpZjZUuRLpEJY7KQJAH3URAEKcqnLlAyTCkqRIQ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UkJTJHcqcpzKALGHEJgYKpBynB7ooTQ8qSkBUE8yiAyU7picqtzpkdUAe0ceOtrLTK1C3A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v1Gzqu0mpFYgwSu09oNf3t7To827tlia5ToN4ZNOnHvuXpuvMy7Hfj8+D58fLazw7MOV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3g7yUaZVRrO69mL+XXqPReucY0RU4eummfuleL8AVOTXreerl7trbG19EuKbYIc0yfkp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bPBwZK7H2d51y38Fc3rVobXUatMgjK6T2dz+m6W0AHKYHX+1Mk6dQB/f3W79klMnRq2Yk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p9sD+/K33ssa92g1OTq5L6IruT2su93o9FpyS+JXm1o79WAV6D7Wy4aXascR95efWeKQ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rO5kbx4QJnGEpIlFdE5zHZsMpXnJCnNHRK6SVIRASEzT5SyoDBQBYN04OcxKrBEolw6b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ooSRsUhMRhQuEbIAcPM5KBdJSqJiHbvKsAlUsJ5gsgKP2MTlMoRB7qxSBugRWZJwlIKtI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sNULUxaTsiBynO6AK+VSIKtcEhJ8IAWPCLZ6qSeyIHgoAKBMFMJUc1AkV48KYUIjAQg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mJVfVNTa4xAykBYXNM5zK2vDtuLjUqLQJ+IFaltIzlddwHaj7U+rGWjCz6vJ6eKUi/Tw3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WlyjoIWrdcczS2crPuXQd1z9w407iOhErx9nplwbCk7/ALlZTdgQtbbPkLYAwwGeiiBd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z4kFIamMoGJcfEwgGcLQU2/ryD3W+cRHT1Wme3luSQRuu90h745MXlGHWfi4y/ZkGmOg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HlK90HuuHkVSaN8ZWrKjTJ6QgaXzVocCU3dR78DNdc0QclWWlINaDH1V72BxyFa1gDQB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9FHEu8jmYby55S8CCOybm6QiAZ2wleIXnzoBmRhFpMx0SAwOhTgjlKBiVXgYCWmcKmsSX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F9Lmkd1xNyw0qz29QV2zvjd3XIa0OS/f2OV2OkTrI4nP18PxTMSSozLwBvKrmdlm6dSl/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QsGNzf0YtJpnqcqxr7NnZUGUaYJy85JWZzktA2WC55HlOHmAvA6jPPNNzn9n0fS6fHp4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uqXEndHMKAFx2VF2aKEWbZ6jd2bgaFZ7fE4WK5vLvslhO6E0nwzK13Uq+rcjriOdreWQ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un0aF274mCJWt4fpUK+oNZdNLqfKfqtXdM9xc1qQxyuIC7ef8tJB+DgYopaycT1ChrGn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ZtK/sI/t6Z9SvHgSDgkBH3j4wSPmuRuOq9PE9eqalYD/ANen9VwvG2rNuS2jb1JpgyYX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0HDtpRdpt/dXbGvDWQObphdDpsd2bc/o5nUo+nhpfY/B2rWelUqlSvJrE4x0XQV/aG6n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V5wwjIEJpMws+szPJlkzXotJCGKKZ1t9xvql2CG1vdg9GrSXGqXdwT76s94PdywImAEQA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x7GbSrHJJOe6yG1c7rWsOcbLIP3FEZnEMqN5ajA6ey1WoaX7ppq28ub1HVZFKqebC2VK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R9Ry6WXD4Odrul4NXBqSp+TkQofC22q2Ap1fe0R8Dswtc6k7eF7nTaiOoxrJH7PnOr009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9ITgqcitNEmDK0Iy0IDKUgZV3unRskdSdO2VIRjyAcIznOUzqLyfulD3LwdkDICIzCje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gJpgWfspHuULpCrJTsBgSd1Y1VAZVjDhRBls48eEC7CUO7KEoIkBlQ+iQHKYFAxZyiEH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8opJUkd0AMIQ6pT1UnEoAZK4+VC5KT6JMYDMogwUmZRPSUhjh+FA/KQeThA5ONkgotJl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RIJPRAUdxxbUNbidrB+y7+a6K40uk3Tn1ol3KuN1OuK/GFQdqsD6r0W//uaqB0YfyXms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+otAvq8bc5/NVUz4V+pf8ZW/iP5qhjox0VRrR0nB7+XWLc7HmC+gnBpsKjQZ5myvnPh2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mC+h6TnG3pco+B1PfzCkhM8P4/thT1FlQD7wyfRWez0/77pztBWx9oFs/wBxTrcp5Q8t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DrtMHcjZNDkkux0ftOeDZ2wnm+LC6L2Yc7eHiWGM5XN+1YNZRtmAQOddH7NWufwz8Lok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t1A6ztAT+0uEtXfABMLsPaoSyhascZIcuMtzFMRuunofic7V9zKxzIO+cJeaP8kpdI6ro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7KQO6bKTHX8EwofmR6SkBkJh2TItBBTSlMdEwISEToowgu3QlTbogVFpZJwVPdmUrXkJ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WkK0CRJWMKhTNqmEhMux3SlwHVVPqSI3VclMRcaiUPyq5wpKY6LecjYqOqnrCqBUJykKi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CCAG5vJTSq1EBRbzglMKsYVAMdEZRYUZBqT0S86ok9VEWFGRzt3IVjKrWEbSsSUW5OYC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tuD6jKNnUqmDzGF59K6/QHEaTv8AtLndSdYGbdAv8yOrq3DagwVqb1sua4dEtKv8KlV4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ZbviB3Wxc74Glaeg8c4ys+s8y0KIPgu5ikc6FW15hBzie6GySQ73mFrbx4a8HAWY4+Fr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0nLs1C/Zl1cN2JmRaA12/AZI6K11nXnLFpra7fQfNMkLOGq3GMg+qy9Sxzx6iSj2Neje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rtdHIUlZxptPNjCup6nWcyCAtbfVT1dJKj0/DPPnjFj1csePG3Blto9z3kFZp2WFpw+Au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XQ6vm35ti7RMWjhtx7n3YpMKtxzug4wSlBBK5JqGnslq1QykdpRK12q1vd02juUwGqVw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XJ3K1Nq77RcBow1pytu0SQECLKIhsrk+IWn7bJ6hdiAGs6LkuI3c9TnHTC6HTZ7cyMus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1trYe7pgdVq6OXg9AtnTdhS65qLaxI3/APH9NtTzMdzp23VzTnCxhHMIWQ1ebkeriZVP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shPIUCwR7Z3KHJ1BwjuTPyTRhJAZWhVBQ1W3dUjkLwDPYpeLbcU9fuA37rjzCFg1CZkq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cTiSZK9Dp4+roZfo8/qGsWvj/wDoTlwd0C0yDJWRyoFo6QuE3R3KMd8gjyunuaYsuF6X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DJXO8vNUGNk9UuPKwukDou5oIbNLLMzz3UZ+pqoYUUtYAcqxoESn5fGFMLhuVts9BGO3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gJXmAokw0vvBPdv5KUhV0j8W6GqvLWN8pJA+BLKoXVR8Q9Fuublhc1pjwa+Zlb64fFRr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BFag6mYPZaGsWseWncFbmgYeIPTKwNZtGCoKgaIf2XoOg6vZJ4ZPj6PL/wDJdHvxrPFc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13LAmUraQjqFCwDC9auTxJkB4jBU5h81iOpu2lDkqN/aKYqM0O7oy1YQFTuiTU7oCjIe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CQoC+Mz9ECX9ZUiJS4EYwl8QrXNnKrIhAE/ZCLXZSGVAmSocvQ5/CQHJUlAUPzd0J7JZ8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HlQ4UGD4RiUiIklEeDB9ExjlR6JgVySSChHdPEoQdkASUp3ThpULT0QBXs7ZTdOWIQQl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lBumSGiIyjjuoCEDukI3tq4V+KXEbGsfzK9RvCwaTUaXAHlI38Lynhc8+v0ychzyZ+a9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WkF0GV5rJ3O1pvjZ826sQdRrkbcxWIN1l6wR+k7gDbnP5rFbJOAFUbl2NnpLuW8pETgh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Tbf3f3Pdj8l842LiLimRuDK98seJ7PTOG7epXe0kt5RnqmmRkarj6zL+EKzQ2X0q3N+f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+/mbiCV39XUqWv8MapUpD4IJbjwvIdP1Ctpt4KtAlrweykuwuDuvavWaRbCQSHFPwhxfY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ve808oC891bU7vUa/PdVCewRsbV1Z4D2kN7lTUG+EDpK2dJxZxSNerUm02OaxhkF3Va+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OlcAgg46IsABiIXU0uNwjyc7UyUnwZIcjOFWJTTlbGjEHm8JicBL0yEBsgBuqOcoAGfC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KYN7otCnMGjMosiMBhQ7mQUOdKX+oRYUPiNoQLo2VZKkyiwoYlEbZSSAUeqaYmhlChJ7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lR3cpCUEkizIyiMpAVAc7oBotQPhJKLDKBUMDhSVFDsgVBlSUoyigAEEnGyISyphA0hu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VDDwuy0CnOjnEklcZMLueFzOlH1XN6m/8Jt0H9olJ8fDMJ3VJbBwqtQHua/MMtKx31fh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F8GdphNasAe66hlrTB5nNkrj9JuAy7BldbVcX0ZYTMSIWDVykmqOz0vHCak5K2C4t2Nc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QpfZXEMAIbgrWis/kDHNMjMrZ13f7KR4WR5JUuTpRxY7lSBYWtF9q0lgJPdafim1p06H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eYtGkGVhcRMFS1HUSrNNmlj1ClfZkNRgjPTNKPJyOgNo3Nd7KgJgYW4vdPosdRDAfjdBy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xj5a1y6S7qzWth5Xa61JyyxywfDRzemY4rA4SXKZlU9HpcmCZXJayGsv3UqZkAwuvvr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FyeisdfaxzvbLQS4yrehbsUJ6vJ2imV9XxQyThpsapujZ6dZ1K1MCn+yMqy5ovt8PGSt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HxQsDXqn+0NbIwAuU9XLNnf7LMuhjh0+77NW4/VKDlW21I1bpgGZOVuqmm0XtES0+ApZ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fRTzxcomjGRgrnuIqxa6mxv3iV2VbSnsBNNwcuM1Ck5+tkVfu0hn1VuPNDJ2ZVn02TD8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4nL3ZJWxa5rMndUUH84wIAVhOFYZhLuuRScRGAuX1N/vKUuGZW5v6nMeQbrSaoeWiVfp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DRh0NlnU8tla+3mVnNMLJrcnq5pSPQ6DF6OCMCxph8gK0PysbnyVKb5cCsUkdBM2lucK4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KbuqmWoWMoE9pTnKEDqlYymqJWO4QQVluZIJ8raHTbd3DbrphP2kO2nYL0PScieLJjf2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8i+jTgyAoYnCI26ITlcSSqVHcXayUmyTP1SxNY9l1WkaVbv4cu7y5nnbPIfK5ljZEkHJ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0McS7s4Glh6+vll+kECDmCEeUHMBGEQvOno6FeMTuq3gRsr4lV1BEoCjHbh4Oyr1dwJpQ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WqmaFN7SIAgqxIrkzE0wh1zMnC3VaoX3Ag7BaPRDz1yfK2VJ/Ncv9U5IhE2HOQ0bFZlw3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QtZVkNEdVtLR3NQaDkbFSwZPSyRn4I6nEs2KUH9o5012g9FBWZ0OSqNQpmleVGAYBwqA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kvs+W5cbxzcH9GeKjDuRKcVGxuD6LXTCAdCsKqNkHt2BTcze61vMe6hce6BUzYy0xlEAL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eUBRsXADdUOpgyqBUMbkKB5mZUhULUkE4SB6sc7mVLt4gpjocHeQikJxmUZiSEDoPMJz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cHCAH5uyYZ3VQKIOUqFRaMYCmyVQlAqG6KeUgJyoHICiwOUwBKrmNkZJzsUBQ5I8JTkI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v0VfXCYmeqSc+UEhlEOmdlCchAHQcLUyNYtjG7jnsuq4g1fSdJt3m9uaTKxH3Jz9Auf4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PosP2i8LMre+1Fr/AIgPyXmJcuzu4Y1GjyjUara97Wqs+655I9FSwlpWTQZT5iHiVsKd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OBy7Muc9prqRIcDsVsbb3l27kqOLg3Zp2CyxY25ILWkDwtjaabbsHM0EE5yVdHRy8kHm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ZSsNRtqxaA5pGdiuJqaS511V53COcxnyt/pzR70hmypuqXLWIMl04WiOljH5FLyv6Ne60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QriS2A1gAT8hDz6KFuATMLRGCS4INt9zHc4tDi0kGOix6JkyVk3UMpu9Fi0Y5QYMHqrE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hiVGtAATGAJz9FOzO0DllFrSJyESYEhJzjukLaWD9mcqEjbIVfvMgSkLu6AouL27ZSl3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ugNpdMnCgyFT7xoiXBKbhgA+JRckvsfpsyCTGVA5YjrymOspDfsjuoPPjj9k1gm+yM4F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AAUrtQ2UHqsa+yS002bXmQLvqtT+kXdAh9vfM7pe9xkvaTNsTO6hcAOi1BvXzurKF2XG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IHpZx5NlzSgXZwqw7yjOTK1Ioos5gi1yqlM0piov5uiE9yqw7KPMixDzGyk+Sk5vCnMi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QSTlAnskw2jg5hO0SVTKspZdukG0JOYK7rhQzpII/eK4JxAd1Xe8Hx+itj94rndS/pZr0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VGODh6LS1A5ktd0XQV5kid1qL2nMlebZ2Ua2jWFK7AOJXSafqoaOSqD4XI3h5Xc87LodF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FZ9Slstm7QymsiUHR0TKzazZYVsqhm1IP7q0LWiiXOYYBW6a7mtZ/wAK5U0qVHoobrkp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BS7Z9ot2A5BPRVU3RpxP+Ep7J/PbMSlw2ycGmlE5Ti9jaFza1wIdMJjce8ubbM9U3F7Dc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RC0dnXm6ogiC0dV3K9XSR8o5TlszyS7M3PE141lkGkwSVlcH23ubE3NUZfn5Lkdbu/tV+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uqF+4WFOhTAYwNjC2Z8csGgjgj3lyzItRjyayWaX/XhG7054cKj+hcVpdafzXz+wAW40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XO6i4uvak91wNOqzP9HQ18m9On5M/RmA1ec9B3WZqF8bZ7GhoM5WLo/3HGVn1G0qwIdDu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5Ky3Rwft0oOmVU9WoOY4vlpA2XC3Nf3t9XqfvPK6LXqFO1oF7DE9FyFj/ALRecgOJkwtu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5evzZG/SmdFaAiiCZyhcVAxpPhO48rO0LW3tUvLWN3JWo5pVTHvHPqumDstTrDvhjoSt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GFzutO/XUm98pp7eSzHHdJIqtR8QWYRusag08oMLILhy7rF9npIqkVvdAPVNYy55VFQ/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HHyoSJxZs2Acu5V7CYGVVkDonYcyVRIviXdI3UAzsVG5O5VjYAOMqJIQxGPVdDoFIXOg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Y9Ilc+ZBJAEJ7a+uLL3rbeoWNqt5XgdV2ejNvM4eTjdaVYVPwzEpiUxZ8Xqlpnsrmtl4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T/ZoWfbpfU/R0+smpZcNW9pHKK4BK5hlKDECAsq9vq946m2u8vFIco8BVtHYSrurS/yLH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nk8lRZChbjEK10ZVJGd1xjtjRG5CqqCQj3R3bHVAGFWAMArG1ORplRwP3crYVm+Fj1qP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QrYvkqmjT6K4st31AOkrY2RkgnHWVgW45LItGOiz7QgNAU5clcVRlV343WzsHfqGlaeq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LdoVZOzA4jpBtZlQftBaUOz2XT67S97p3vAJLDJhctjsV7jo2b1NMv0eA61g9LVOvssn5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muldU41DSSogSoCgKG6KApZ8KZQJosEKEqtplEnCkLaGe6XrKV+d1ImEWOhsqdY6ISUs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MIVeyYHsmRGUBz19VJUSEMMlNGVW0meisb3KBDBQdfCOIwhjcApAF0dPwSgbkgyiJ5So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dApHRGCBJOAlmXYCAK3IA+cJnA9kkIGMMlNydZQbunPgoA3Nrcuta9OrSjmYFqeMtdvH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7gFbAnBMALnOK2h1uCd1iyafHGDaRvxZZOaVnKW+/dbWiNjE4WvtaZcZaCttRo1AB8BlZ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B5GnrtC3djTBtpmY8LVUab/dyR9VvNOYTbEkHfotsGZ5GHQIp1HOgSCpXIq1g5Z1ppdz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E7wus0bgeq8B146IzCjkzRj3Y1FvscLQtH1n8rGuJ7Bb3TOE728LSWljJkkhem6Zw5Z2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tqdBjGw1oAWSerf0WrF5OIsuBrMU4uR7wnpsstnA+kAGKAE9F09xdULbLntnstJe66ZI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027sk4I11bgnRqeXgt+a5niHQNNtbStUtXP5miQTsthq/EVGiSbmuCe0rkde4uta1rUt6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TjnmnbZF4otdjnfeAnfEqGo0HcBar7U7IGyodXcd3Fa3ra7IzrS33NtVuGA/eVLrxuzV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Kplq5vsWx00F3M1946cYVZuandY5ajymVU82SX2WrHBdhzWedyl947uoKecohm6g7fcn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KAhypUCdFX5qZIVvLjZACMIodlQBA+IIQ7/ALKsnog7ZJoCkyDurbd0vEHqscnPhW27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JojLszfMO0p5WMHyMp2u8ruqXBy3EvBlEFVh2E4IhSsg0OCeiJJhIIRlFioIKiCiaYUF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qGwobmzlWsfBlUDZO0SkDRCZMr0Dg2HaSe/MV58IXfcDmdNqAfvLn9R/pZq0fGRG1uN8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VdqwK4gZIXm2dddjndUZDSRseixba7dRDSxxBGFt72lzsIOFyt1UNCqWHGdkbU1RJScXa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6t4duN10NG/o/Yg3nHNywQuD4aqc9tVMrc0nQ6AVmyaaMuDfj6hlhbbs6hlwz9GFvN8X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h7gC3ytFJDN8FYlR5BMEhQelTTVlsepSTTo2Faq2tqFVxcOUrkL24FrqNTf4ZhbSu47g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UbkrqaDAnLa+xkz6y1f2bHS6LqpNy/ZxxK6KgQQFqLRppsaxrjyjotlbugFR1OZ5Z34M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izpiemFrrrTWVXF7T8RKwW6rVpUmtAwMZT0Nba50Vmx5C4csGSEnOJ6GOr02WCxzMi3ou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1Ff7TRqF8uEmZW2ZcsqF1TnGUz69GoCC5p+aipzi7kix4sU4KEJVRyusX9StauNU5a3C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9U7nYp+JKrCajKWxMYWbo9H7PY02kZjPqupj+KZ5/M3vduzJu6vJTk9lrLBn2i5NRwMBH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WbZ0xb2g5sOdlWFQl24Thcxq5575g/dC6CscEkrmrl4qahU8YUZdjRpo3kRkt2QJwQoz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neKKhJpkd1l2ldltSDTHMd1hvMMkLBvKpFRoJOeyltsW6jrKVYVG4V1N0dVqLFxaxpnc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UTRFma2p0Ttd3yOixGundOKkdQq2ixMzGuxndUVRmVG1cIgF7gJyVv6bPZqIswdTgsmn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nUiOWQAk1GxrWJomu3lFRvM2eoWRTs636KN41v6hpgnyu9DDFa2WV9kcCWdy0EYLu3RQ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ZY4qdEDUzg/Veb1k/UzSl5Z6TSY/Swxh+i+RBQdEYx6qj3kjCHOevRZGjXZZKjXhV88j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2ZMc2yQMIkESsetXdSwMlI6/gAlTiiEmam6/VONPs5ZNu+AFiavU5q1N4xzJ6T9j0Vu0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QDotoxxYxogStNaHnf03WzqVJqsjphVSVMmuTYV2+806o2N2lceRDiI2XaW3xUnAxnyu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QOhel/49k4lBnlv+SY+YZEV7qCQUAe6k+F6Y8qWNHcoghVgx0RB8JioY5O6Y7bpQVJkp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j0QKgHslJjdM7bKGSOiLGQRO6OB1S+sBSfiRYBbuT1Vg7qtuCZKeMIsTISnakHlQHKLF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PlTn6JiosDso83SVV80UgouDwBCPOIPlY5MKTMIsKMoHcDf1QI7feVHNCgeUBRaZjb8V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5tk/PCBDcucKQPQpfeBQPCBGe+5AB5Bn1WJc6XX1fkp0YJnPot3pvD11fulrHlnQAYhd1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7gD0AC5+fMlFps6WHHck0c1w7wbb29qG1qfvak5c7fK6RnCenkDmoNXT29o2kIa1ZLKW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zl6fB+mEZoR6LNt+E9OpOBFIx2XQtpxEAI1bilQbNV7RHlS9Sa+w2oxbaxo0AG0qYaFe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WnvuI6TCW2zeYg79Fz1/q9xXcS+ryt/dBUXKyVHU32r21u3Dg9w6BaC916rWaRTimI7r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ASepRFHmE1HGVFhRjazrLbSkalZxcei881biu+unEUqnumbY3XU8dUZ05pp7A5heZVMz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VM1HueZmSVXJI3gq+2oGqJxA3WU+hTZTMDPdAGva0qwMncJoKb0KkkRYgZAThoBUUndO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MjCDtsFFUAB2RM9N0BEKE5QBJJ3RmJylUJxCYBkncpSlJhCfKB8hKrc75omZGcFK8Qd1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j3g9VUd1ZRjnBRD5oUuxsw7CsY7CopkHcqxpXXTMBkMKsBysdu8q9pEBWJlTRYHIjCrG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KShkqJ2IgKhEpdkZ8osAhW0ck+iqGyam4iUtwAK7jgN821ZnUELht113AlT9ZXp/NYtd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jqq85WuuCVtKo6dFg12gj0XmjsGrqku8rmuIbZxpmq0ZG66t4AOywNQoB9FwjBCEBqeE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0NMfrB6rS8N2/uKdVgH7Wy3jWkHrIQ+40ZTzFNYdYjmwspw/VhYdZwlIYjKDrqsylTEve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Huq0i+6q02hg+LfosbSbhtvqVCtUy2m8OK9h1rVaQ4WddhruR7IaPktenyvHe0hOO48Q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ozKFQfGT5RZIOyyyJJ0WVhLFrXuIfuVtHSW5C1dzhyjRIyraocjOVqrq5fTuHNDiMrLt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y3GcSjan3C2uxk24+1XLZMgGTlb5zxTpEzsJWj0AAnnO5WVqBq3VVlpb7uPxEdApURsT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T7tpW2uXczoGwT0relZWzKNIAQMkdSqi2TKBowbl3Kxy5Og4vvqp7krq9UPLRcR2XJ2k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8TZol+Zshvslr7YVpb1bEKut90nqs32dv6KMOovA6LV3DS9gP7TStjbunnae/VU1WNAf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sHTbs9Fmh0ZC1mku56AzgEhZ8+ZVM1yXwlwWl53T86xS/Cgee6qassUjMDyQrmVuUjO3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UcpY/wAZJkMi3Ra8nZcR1HXOhW92+OSkA2R0lLWvBT4Oo0GvHO94JHhay21KjW4TurOq9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/uVh39ekzQtP929rqhjnA6L1rqWJzXg8grjkWN+RDVjPRJ7zO6o5/hx9UodleSkeyh2M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hY9MyVa6Y6qBMjngYCFN3xzKoqPJKNAzulQWXXrfg5lz11WJeGgnC6WvmgY7Lj753LdR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NLajLvCTSouPRGm+Bg5VV0//AGSnGfKW1/WPGdle4lKlyb2wbyskxtKyHVBg53WKxxDA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ZpRs0RkdHZuinPdczrDfd39XG7pXRWL5oNWi4kbF413dq7HQpbdQ15RxOv492nUvDNYT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Ir2J4uhg5HmAVcBT0KYi5rh0R5pCpkxui04wgVFwOEZVPNlO31QILj9EGkEKPSjeEAPP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TAYYT9Ejc7qzogixT0UlGUQgQkdRgKRnCaOykIAG3qo3IRiQo0QgBd1NoRONkpygaDMm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RjOCEDHQ8KDHRQHwgTD0hLsSiTEIGZ8oEfSlG1ZSaBTY0eitNELy634z1FkBz2OI6LMp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pOb9F5hys70Y0eje7aNzhYN3qVraH43gnsFwF5xhe3A5SAxp6NKwTrEw59NznfVJskdh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aGt/eJWhvL4Pk1qrnu7DZaWpqb6u+G+EaV1bsPxyREpWMyzVqVDDWhre6LaQaeaoSVin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qV15SBk1AfmmBsOeDFPA7qZJyVgU76jMB7fqrPtTCPvD6oFZj8R0ffaVXYBJ5ZXkFcEO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1BVovaSIIiAV5Lq1L3V7VacfEUxoWwdAhZFxPIVgWzoqAZiVnV59zhAGFOE3RJM9EQpIQ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CkAQSoYSzCnNnwlYBkd1ClO5QmehRYE5hnMFQFKSDkhCeyAHccYSc2MoTIg4UIEYKBkk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hCR0xMJMAK2h8TgqMqyj94Ih8kJ9jYgxCdpndVNd+CcHIXURjaLmlXMP7xVDDnKtVqZU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hVt2jqmGeqsTIUPzGUZHWUmyKExBhRL1UMosQRv1VjMyq27qymEAAmF0vBNSL94nBbK5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VQO4WbUq8UizD80egvIIk7qipBCtqEQqi3mO68vR2jCqsjpCwq+QVuKjQGrWXTAJKANZ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utq0yRhaO6cadUP8AOVuLd4dTa7uEhoyKmKaFvYm4HMGk+iNxih4hdxwDZsuNOLnNBg7q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3RyVDR6nN8NJ5Pouy1C4q3PD9LT2WlbmAgkjC6qhYsp1A4R9FeXNBgNGFo2I0rSo8oqc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RE5WiuaZo1ywiCN17e8h9N0tGxXjGuY1GtH7x/NV5I0inLhWNWjGJkYWt1AQZIws9roGy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gos1lGpyuyVqeI3kOY4dVlV3lr8HCwdUDrj3bG5kqSCzb6E1zrVnL944XSW1sLVvPgvd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+zWrS9sPAwFl1Pi7pCRjkFx2VbhAKy+QjdY9wQBugZodcqcls+T0WgtQH0ecbgrZ8QOmk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AjEFPKv8dm3Q/wBhtqLuZsEyVRXdyGCg5hnmpmVVWqFwLaojysZ2b4NfdVH0387Djsq6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kty4tJG4WCXfHAO+FqULRhnkaZ0WhE/ZMjclbEkDErE09opW1NuxAyne/KzS5bNsHwWF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Jwr6TT2VbRYi1oBHdJXwzz0VgxhU14IyhIZrLlzixw6Jbd7i1sOMK6vT/VujaFh2zo5G+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9I14PN6nCo6pNfZ0FMk09phFsRskZhohWAgbrzTPRxZZTMOELLc0GnusIQSCs1sOZA6KJ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BympPhwVVY/GZ7pabodKdWRs2lV8W5PhcZqb5u4XWudz2j/AXE3lUG+cScBX6ePJm1Mq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jQN1mWTRTaO611CsHmTsNlnUnl6tmqRVCVs2DH53Uc+XgDKoa7lBWTYMNR0kYWaZqidF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1XEo/W0neIW2pANa0dFreJWxSouzGQtnSZbdUjB1hbtLI0CEx0QBUBkr29nhRuYFHCTqj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CUHKYZ2UiIRurGxhViE0Y6IEWBsiQhywUWHCYwRsmIHK07IlvhMw4TFIgI3AR3UI8IjZ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IEBu6PVTACiYyKSR0U2KBPVMQjslLnmghPOUpy7coJIjfKZsJS4xsoEEh5OwQ+LqlBMw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EaGJQBImVCOyEGYKYzUfb7xu/OD+KtGs3TfvF31Wza6i8Z3HQ4UdRt3D7rfmvKHeMFvE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9nEtXEie6t+xWzwPhbvCU6bbPdloBTRIdvE+PiaPksinxLSIBLZKwnaRbzE/gqXaMzo/5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1j4m9EzNZsagBcQAe4XPHRc/C8pX6LU3DxAQOkdS2+00tkcvqrmXOnuYDztA/ihccdJuP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3bR3QOkdvz2Tm/DXAB/xLHfpWnXBLnPbzHrO6419lfNEgGPVT3d61v7U+qYqOtPD9k50t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2FpY27prgv6NWhdXvKIHOXDsZVFatUrZqO5igQhM56ITKg2UOFJMQIzhHpslnrEIKVgE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ldnaFEYST2U2QkR5S5nJToKC75ohL13S5xumFDQAZlA9ZhRRyViBuIQOx3RO2EpOJlKT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cdZVjER4YmjOYMbphhVMOysETuurHsZGi5itZkKphhWU9ipplUkWYnqo35oNyd8Jwdsq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ITIDKQUJ7KEosA7KylkOlUp6R3SsAYnBlZ+iVvcanRcTAJg+FryYKa3rhldjhuCqsrTg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1Zr+ZjXeFC5Ymn1xUoMIMghZBJBheYl3OzHsQmZlU1mNeDsCriCeiVzJURnO6nSIkJ9O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s29tnOmI+a1NgfdVX0yZMoGjd3JJtxtC9E9nDv8AdR9V5tWcDahej+zaDpjs/tFWYu5p0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T7swVr7Btdj3e9dIO2ZWdW+46CtfY0zTqOl3MtB0TOrACm49YXimtknUKv8ZXtNR3Mx0i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Cqf8R/NV5Oxk1SpGG091Xe/FbnuEwOeiS6cPcP7wsxzzmLt05Wz4a083NYXFYfq2fd8la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KTdicnsF3Nrae5oMp0gA0BMdF5iIkIt5RukFtUmTsnFItblIVFdYgNlam8f2K2F1gQtR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cJNAg7FYFjTBYFk688BjRKp03LWwrs8a06Zq6fL/AOhr9Gc2nA6JK9NtVkFqzqcEZhM5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nIahQfRcdy38liafS570SJaMrptToNqMLQudtyba8DTtstOOVxMGbHUkzfc/K2Mqsvkg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J51U1RfFmVRbkZWYwYG8qii1ZAgBUSZehnQdlU5o5pIlW9JGFXUcBlCZIpfTNQODQSRu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v8TTv2XuH+j7aW17e6uLmiyrDWQHCcGV1ntk4Z0mjwZeXdvY29K4pkctRrQDuuzp8qjp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9Un4PnuiZaFcq6QgADdWkLjtHdQW4WZbuGxxhYIwVk0X94yoUSTMG9AbUcJxKxuaDsVna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rV1H8uVOKIyZs7Z3MwtOQVxOrgUbyo3qCuotbgc2dlouKqA982uwQHYK04OJGPV8w4MS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bK3qlaO1a6rVaGhdHY25AyMqzLS4KdM2+TJt6b6plwIC3NpFIADI2WFRY7AlZdOm4eqx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fmPbotVxfUc23oAdXEFZWnVXNfyxvusbiimatGm0RglT0jcc0WjPr4p4JJnIiu8HJwmF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mAiLbvC9J7mfk8n6EBG3LgPiCsbcg9ISutz0KR1B0KUdXkRB6eBkCu07lWteCMFa80iN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rvKKZaXwbIQnaVrmV3A+FfSrA9YWuGrxz+zPPBKJmjITg4VNM82xV4zhX3ZnaospCW46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4TiSggyRhTGFDhROyJChElFQAicYTsAQEM/JFHpACYxDKPREhQtwgLKiRO2UMCExZ3S8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yp94ygp8h8kDCRlECBhLjsmMgZKBEgypJHRAbmTlEjG6ANe2mRggDqmLXRuZXsV57EuI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kOyfqtLe+ybieiJbpz3mI+F4XljvHm4Du5CPNU5iQ47Ls7j2fcQ0T+s0y4bAieWQtTV4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dMIE5plBJGiFes0yCcd1YbqqHfeyPCzX6Zcg/Hb1W+C0hY77OpyhxaRKAEbe1ABzASnb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Q+zPIcS0z3hNRtC6pJENakIvtrl9VxDWTCzQ0gHmACpHJQYSwQB4WsvdUJDm0mn1KCSN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uB8Bam51lriRSYM4laurUfUPxOJKpcCM9U0DL7m5dcOlxkKkCWmAgAYzKsY31UhFIwgT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jcIEKCNij0UgzgBDJ6J2BI6pD95MSY7IAH/NAEIEZSmYwmIMdECD3KaAXdBxG0pj6YSj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yiTJyEp2UQDKBCnRCe6BoUwTsmZhJ+1hO35lCfIGYzYKychV0stCaMzK6UJcIyy7lrd9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5WQ1WoqkWpgUgx6JgVYVjHKkgmEHbIjZCItBEjooAcyoAT1WXYafd39YUbG2rXFY45KTC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wSMQYTtqtaw8y9B0P2P8W6pSNZ+mvs6IE81w4MMem65fj3hqnw7bs5b+nXuQ7lfTaQY+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0y3HilJ9jmqj+bMwowgblao1nTuoK7pyVzJZHJ2zdGCSPVeH7gVLKn8UwIPqt4KhMLz/gi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H7QC7ak/AB3WDIqZcjMFYg/1Uc8nZUk+E7HA9lWMx7jnIwFzVwDQvi+SC/BXWViIhaDW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oQzJ94HWjSvTPZyY01w6TK8k0+tz2vL1C9Z9nGNOfzd1bj7mrS/NHX1SXNIWFb0Syo5w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CsO35DUfyEk9VcdIveYY4jeF43rx/3hXBP7ZXslQRTdnovGuIZF9Uxu8qM+xj1fZGtDoK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PhySm37VfUqXSZKz0c4z+HLBtvTNV7R7ypmey39MRspTtmtaI7RCsDeQbJErA55a1Yte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lysV3xmOiBGPWeScrU3z/RbW5hjDlc9fVQ6SOiaV8Ds0GrVPeV46BNpjs8vVYVd/vKhJ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PUYf/mrwQ0ObbqbOiodJhXzPRY1IGAVkjAGN/wAF5u+T2CaMSvTDgfhyuZ1a193VD2dC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ruXqQMD5rT6rb81N/VW420zPmW5GgpVC8iTlbi0ZjK1FiwiqQcwVvKUD5qzIUYuTJpDA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RBM7FZvs1oZxSOY5+GNLo3hNI7LbcO/F76BLpGFbihvltKs2X04uRv8A2NX13p/GVva0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HQAkLvf9IHXbiysKGkMb+rvGkudGQBH9VicF8P6laVrLWrWlRe0SQ1xgwVk+0m0vOIri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3QiRmF0VjcI7Tiyyxnl3nhlHJHlWk4yuq1DhoW1pWq1adSi9glrXNiVynMDIWCcHB8nYx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USCZICpGArWFVSNES6+p89vM5blc9cfECuiYeZhaeq015S5HuCcCM+xpKlY03zEEI3V02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Ky6oggwFqKlKKwGYWyEUc7LJrgyNMYWVDAwugtHtn4isHT6TGtyDC3FGnQO8z3VOWdsv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7d4K2NFrSRBWDSt6Z+48BZLKNSlBmQVlkzbEymUuVwcBK0fF1y6n7lkxIldDSP6sDquK4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3WwrtGt2VGTqEtuFmpddvn72Uv2t/fHqsJ5jpPzSc2OxXaPNUbD7e4YR/SDj2WsKBKBm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TuKTomFoeZH3hGxTFR0JNN4+EpCwtIgytPTuS3usqjfQZ6eU7FtM9tV9PZZlG9GOcD1W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dO0tP3CCVfDUTh2KZ4YTXJv6L2vEgyrQJWhpVKjHSDHhbS2rl7dxhdLT6lZPx+zm5tO8f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VAT1QD53gpp8LWZKAc7BDKPLIBlMWmeiAEhTc4AThpBlB0zATsQpB7KHZMRuNigQYRYC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qQwcqhaE2ZUgosdihqBEZTqboFYgE7qGU5xsp6gIC2fepUgHoiovJnpRHMa4EEBY1W2o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QstVnCaEzW1tF06sCKllQcP4AsKvwjoVYfrNMtz/AMgW/QQRORufZ1wxXaQ/S6Oewha2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LM0wP3HEL0BROwo8ru/Yhw5XB5H3NPsA/C09x/o96I4H3V7dtPlwK9tCZDZJI+fa/wDo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P4mArV3X+jrdDNDVKZM/tM/oV9LKHZG4e0+V63+j5rrcsu7apGwkhYNX2EcU0iS0Wrx29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RKe8W1nxpd+xXi+k4n7DSeP8FQGVrq/sl4upmf0VUPcAgr7cIRDRGw+ie8Np8I3Hs74o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AT+S19bg3XqE+80q9Hf9S6F9+FgP7I+iQ29ImDTYR/CnvFtPz6q6DqNMw+yuR3/AFTv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vvW9Zv8AEwhfoc6wtnfeoUyD3asepo2nvw+zoO9WAp7w2n55m0qANJY7O0iEhouacthf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/aabau9aQWFX4E4brz7zR7N07/qgj1Ew2nwK5hkYhK6kZyCvuu49lfCFcQ7RLUejAtdc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/ALsaz+FxH80WgpnxG6nuQFWWxuvs659g3B9X7lvXp/w1StbX/wBHjhhzT7u4vWeecE/i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wgd19XVv9HDRnf2WpXbfUArArf6Nds4k0dZqtHQGkCi0FM+XSCXSBhFog7L6PuP9Gu4E+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/wCa11b/AEbtaaT7nU7Wo3/FTI/qhV3CjwulgR1VpC9iqf6PfFdIk061jUA2PM4fyWHW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7V/8Nb/JbI5Y1VmeUG2eWN2Eq1vReg1PY3xpTJ/3WHDu2q0rEqey7jGhPNoly4D9yCro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NHROumr8CcTUQS/Q78Af/ZJWMOFNcNZlIaVeh7iAJpOH8lcpxf2UOLNK1s4C3vDXCusc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VWzBqH4WN+Z/kvV9F9l+kcMaNQ1XjOqalxUILbZolo7Dz5Vup+0avaW5ttA0+naUGjlY4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VOol0NO3zIu4c9kWiaJbtvuNtSa6MmhTfyM+syfwW/uvarwtwvZ/ZeEtKtmhuA5reUfl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axcGtd3D6pOfifgfJaWtp16BJZzA9QVWl6nM5EpPZxGJ3HGHtb4g1xlSl9ufQouxyUfh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3NOpz5JynqU3sdyvbB8hTIaZBI8K+OOCXCM7ySb5Zy9em6m8tcNkhW9urUVOmVgfo95c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+PY2Qzque5bw9dm11Kk8kxML1Sk7ma142heVUrBzXtJOQZXomgVzVsWtc74mrJnwyira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4bUaRuR4TgwZnHRYmzsq1okZKyF1GQXSN1iXtGmabi6TIUcCDugXgth0lAjQUHto1XsY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uWlhYObcVIJM7LzjVLH3Tvf0p5d3QFTQqVOWA4hp7KUXRZjm4Pcj2upxhpoafvGfCwWc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yXeV5SeYxLjCcNJO5U97L/dzPT6/G9BwcGUSZ8rhNWuRcV3VAIkytaCQcFNUfNMzuoSl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Eq1YO62XDVq6rcG4MEbBc5cVXCqW75XZcMUnCza50tBzCgyo3obyNy5V1KrGNyZS1XDY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Ba1YOMBRgPJzEoU6XxSAlvKwpsM4CBmt1GrI5WnJXNarW5KTmgye62N7c/EQ0mVzmo1u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N2RWV5ZVF0YXqrbN/JcNPlUojBBXdnFSi4mGGTZJSOrY+Wg4ysq3BdGJnYd1i6Na1rq1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pOEdMOocRafZVA4Nq1Q10dAvKT00oTpo9nDVQlDcmfQnCHs90uvwDQs723D33VMVaryI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7SuBL7ha+f72m6rYPJ91WAJHo7sV9g2VFtvbUqLMNY0NAjoFRq2l2uq2lS2v6TK1F4gtc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cbHqZwm5LsfnRfTa3rhESVn2lXmAMyQvpvij/R30fUbl1TT72vatJkU45gPSVwfFnsYf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/wBqZQLS6k9gHMJVctNao0x1ii7o8wpmR/RWDOF7/wAP6fwnr7KFszT7J9y9kljBBmM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rth9iKX8NQj+areja+y1dQj4PmHlwug4GAbqQLtuYTK94rexHQHNmnVrU/R5P5qiz9kF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q6TPxZU8OB45KRXn1kckHFG24Q5auhsZmJK21Oz5KgdzS0dFZonD9XTrUUGO52jrss42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ZzFwjzf2w0m/oFjmtAyRj0K+do+JfUntE4f1LWNJbb2dEOqT+0YC+deJ+G9R4cvGW+qU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dIKx6mLfKOnoJxinFs04Mdk7DOyRoESRA8pw0SIyPCw0zqxkvJc0+Vhak0/fG3VZJqBj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tRcyRlRinZKTVGhu6jWtJJWJZURcVublwCqq7HVa/u+oMLf6ba+6pNDQO8rVKe2JhUN8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AGrObSb1CFKW4IWVTY1yxyfJuhERrGgwCsphJgEfCqywN2duVcxnK0YUC0d7xTpOc44A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5VqkzJP0XZcSXho2/uWfffv4XGupmTgZ7Lt9N0dxeSR53qur/L0o/RrjTJKDqZWeKXyQ9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4/rGvLDGyUsI6ZWw91CBZPRR9uS9U1xB6qSth7ueiBtw7plRenf0SWVGApMbLKqWjh92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BVMscl3LFNMIfGyenXcx0tJHoqNhMR6og46pA+TZUb3I95nyuj01vMw1Gj4TsuRtKbq1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ZRqHDF7oI4V4tostqjqhdb6hgQ4/sk9PmtGnbjLdRm1CUo7bOBE9RCeROdl2fH3AGpcK3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6pmjcsy17enz8LjOUDvhdiGRTVo5U4OHDASJwm7ZKhiFD8IVhSEbTkqY7ZQyQMwmH0S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ZTAE9YQjzKBCwOiEyYKcAD1U2TAWJg/zQIVgAJDilI7GUAJBJwiBHeU4aB0wlMz1UrAU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YAGCgATsPkogfeaiJ3QK8s+56YircIViV26EAoCBCZBAUCFNkxQCdi2gG6ZRRIklRFOh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I2QCZNIVilESjsinQACKh2SJAMSUJKCiQBBKZABFICKIhBOwJAUgKBFMVkhRQ7IBAWSAp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gDooioigBA7Icrew+iZRFAIabJnlCBoUzvTafkrFEnwIorWtCsAK1JjwNuZqxnaJp1T+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jsnblRGlZpH8K6LUw/TbQj/4wsWrwJw7V+/pVt4hkLp27Ip7mSpHCXnsp4Su3F1bSKBP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Ypwcfuae5k/u1Xf1Xp7RKcNEqXqzX2Q9OL+jxy49gvClV0sbdUz4rGFr6v8Ao7aC9xLN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R/8A6r3RrBKsAAUlnn5E8MPB8+Vf9G7T3A+61q8aenMxh/kjZ/6Pz7Gq40Nbc9p2a+iP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spKmwWKKdo8AuPYnqAzS1K3d6sKwXeyDWqf3bm1f8yP5L6Md90rGVOxFh841vZXxA2eW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r2Z8RsyLHm8NeCvp4tB3SFoBiEtiF3PlSvwFxIxrmP0qs5p6AgrRVuCdftnn/dF5y9Ip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9kvu2ncI2IdHxnU4e1dk+80y8ZjrRcqDp16yea0uBHem4fyX2p7imR90fRVus7d33qTT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Utq7cupvaP4SsY8zqnuxPMTC+2naTYVQfeWtF3qwf0WFX4X0WpLqmm2rnDqaTf6KLxhd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aYe+mKlQ7yMLbljGM5G0+Qdgvop/CGgyXDTLYE9mALFuOCdAqfesGCc4JCi8Y7PnWrRe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7i2XL3S54A0AkkW1Rs/u1CFq7ngLRQ13KLluOlT/JHpis8dua1O3bmJC5jU711ZxDTK9c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FtW7B2/tB/8A0rjb7hWwoMe5j7iW93N/ohYxbjzy6cKVJ7n4MYyucD+eo5xJJJXVcWWl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uVyducDyY/FadPGpplWV/i0OiB2WQKTc7oNaMLsnPPUeAbZtLQaNSqJa+XHHley8B6Zp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iu6pzNdGQvJ9OHueFaZp4Pup/Ber+zUk22hEmSafMfJhZtauzNmmdHspwFRVuRTDebcq2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t7jWAJ6LmtmteDYfbGk7GFh6nQs9UtX217SbVov+8xwwUjNkCYKkmWbUaaw4M4dsL9l3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HtkRK6FtG3/7Kx5KWT3Q3YbUZgp0B2TxT6QVr3EgbpuYpBtM1zG4LTB8FCag2eD6rAJP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BtMXiW71ShpVV2l29Ovdfsg7LyZmn8Q8RccaPccQ6Ixlpb84fsWmR1XshcYRJU1S7kdt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twz9bpNoZH/tha2v7LeFKskaVQaTvyyF19u4mizKpuKr2fdPVRpeBbpR+zxn2j+xzRmaa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td8bQZaQvnzjPhy94Wq03Of722qGA8dD2K+5OI2Nq6DdB+fgJXgXGNhbX2nU2XVIVGtq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3pL7NeDPNRfJ8+adamrU967cre0KAa2BhdPxDp9rQt6bqNJrCOy0oYII8KjVY/SntOjo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fsuAM9VZUZyNHJMnuqwMx0CyG5MHosMjcipjXftHKvq120KLqjzsNkABK0/Eb3DkYD8O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gzPq8zw4nNGmv677mu578yVjcoVkKOABwvYwioxUUeHlkc5OT7srgdQlLY2hXJCMwnQr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kgcqWBKW0dlHIOyPKro+FSAjaG4ra3ZM6k1wy1WsAVwaIT2kHJmBU0+i5u0Hwkp6UwmS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i8MH9B60lxYtlaUrdp5BnuVkloduJQarAOqtUVHsVSk33PQOBvaXcaPZv0XiamdT4frD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LfHhU8T6BbOBvdEqCvaVPjbHULhStjwpf3Ntq9O0p1SbeqC5zHZAPjsqnDY90Se7fHbI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d10XGVpRtb1hoM5fefE71wub6FaYStWZZKuBvBkhMOyEfClOCAFYQfBZPSQj93/NLspu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SMKAQUHEjZABGASgD2CIHwpSOnQoAcmcIBsjPyRA5TA2TRO6dgIBtlQ7TB3QifqpPxI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1ad036-6484-4a1c-8d51-a5b3bb63bf75/bbd8bfcd-a38f-4084-a21d-c523ab7495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ADBAUGBwj/xABcEAABAwMCBAMEBQcFCgsGBgMBAAIRAwQhBTEGEkFR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kRQVMqGxFiNCUlPB0RczYpLhJENjcnOClLLS8CUmNFZ0g5Ois8LxCDVERVRkGDY3VYTi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wEAAgMBAQEAAAAAAAAAAAAAAAECAwUEBgf/xAA2EQACAgECBQIEBAYCAwEBAAAAAQIR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MVEUQSIyUnEjM2GBFUKRobHBJDQG4fBT0f/aAAwDAQACEQMRAD8A9ic3J7qp7Z3yspw8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jEc3GyrcIWU9qx3hMYjRK8s4u1u+o61c0be5qU6LCGtDZHTK9Va2AesBeJcT1RU1u8ME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TObVSqKMc6zqLhLr65J785SnUrt4zc1znbnKxIzsdpQwCcLS2o4HJmT9OunE81zXIJ6v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VXnzJVQB6HqmBLiQRiN09qFuY7Kr2uMvdnzTB7/1nfNVgZxumGJT2C3lrajgAecz6qEu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IgIgGcJqJBzZATPT4K0ZyqwDJyQFYwCJ/FSoW4LfNPJ3z80NyBAKYg8/RFDsU5gmT3Ua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Mb9SjGe/qnRGwB20iZ7pwcERKUgAYEpmA9hHVOh72QgDYIHIIKs5AWSdkrmgRkfNAmxW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5JmjsAgcGSMoogIBGZwjyzvsmH+8ojJJCKExXskCXSoA5pHKSJ7ItnYjCaEUPcLyiOnq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ZhRoBBxn1RQJihuT33CAYOWREqwtnJIUAHYlFBZXDiI6dkfDxkRlWQIkqNaJj5JBZXyj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5aAI80eQF233ooLEj0Q5e8K3lbiB8kseQRQWVuaZGx7oBuPdwVbjEhQBvQFFC3CBuRGI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0dk7qeAdpRRKzGAye/kiAYlWPA+KIzuE6FuKgw4kolrQOysLRyzCkCMpjsriBGyAiRG4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zjCVD3CbmZQLRMHYKwgAR0SAfFFEdxA3A6IZBwn6b5Ub5ZRQ9whmPPdDb9Eeaf4KbDGA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KjhnCaO6PVFDUgbtAOwSuAjse6brupAJHfsihuQgBg56Kcje2Qiesd1NkURsWAOslAtM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65TodihgPQDupyie0JpxAUmQMIoLQkA4iUGsjMQmnMDdNkgIoLK3Z3CDtuwUd6KGHABF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9uieNsqGPkigEiBI2KmXRHRMdtkBAwlQ7Afd2KDgSDlEA5R5e8FFBZWG5wchEtzKeCdw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QI2UG8iExMmIPqpOdsIoLEAg4V3PLAyNkhicCPJQAmISokmQO94d0jhJJKcfb7JHwwSEb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RgZkIYJwmc3CKI2KDzGeaEOXGPRMTmYGUNoBynQWVcgMyB8kxGM5PkmLQ6fJJy9eqEgs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AdMKde6JGBmU6HuK3Ak7SEwB6mD0TDbGEpkdZRQtwjjEgfFQGTsmAM7IgQchKhbhYcW5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6p9zAMJYkCBPxRQ7FAAbgDdAiYwJT4PQhAiYnZFBYoBAg/BPMRLjuoOWIyoG9tkUCZJjI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1Uic9EqJWIJG2QmP2tvPKhG/3KASJOyTQrIfdTc05SkdsfFFrTAgpbRp0QQMRI9EXHuJ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KTjARQ7ATzeXqpieacolo69EQAPMIoEwnuoSSd4CbmHwHSEAAcwlRKwiYTA4kbhAkdCAi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oNwp3JGJS8uYx8k4JgSVABMk4RQrJHuw6COiVpjYYHZWYIgZlAENiRKVElKj6LKR2Vc4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HBUObnIWU4Kp4QMocIpVHf0SvBdWPiahcumZqOP3r3y492yru2hh/BfP14Qbp+P0jld2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KQMJuQSpvsAU4mDG260aOEr2OQmDhGZ9EeXmI8kGNyBj4qSRBsIjoU4+1vlDlMQMJ2t9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gD4oxywSSmaNyMpwZnGAgTYrW+SYbQEwcekZRYcyI+SKCySJ9E0dkJg56+SsAkbbBOg3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pNBPRHlgbJ0KwQBsiCPL0lTygE9kwaB0EIojYoHn0wJTRmPvTADm2THO4yig3C8ud/kg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wiG90Dsq92e6aCdoCYNJiB8U3J8CgVlfKZGcdkQCTiE3Jtt80zWycZTFYjm98ocoPQD0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kFlIaPNGCMtn0VjhIw0QpyieydCsXllsygGxOfRWkYhEjoRnySodlPKCd/JQiJKtDc43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LKWDMFEwMQnA3MwUCR3RRGysg8wiECcEGPRXNjuEHgnGJ8k6HYjWYJzCsqN91snYIZyr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olZjEDp80sFXFhUIIInE900iO4rjlChE9p7q2Ohx5pZjKdBuFLYBjopBPRNiDMo9D1KK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Ej704yNiPgj6YRQmyojKnKOhJVhZImAg1ozCKCysAHHWESzMnCcslwPVENkYKVDTK4yc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5QAMIHuFiUHNAEndNBiSjygxOQihbiotxvCjQBE5VpHZBwwigsrc2PVKBJCtdkpS0eaK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gnHorYgZCETsnQ7K2wNwo77Kdw8ilgx5JULcVx2+9QgAQmGd90YCdBYvK2CkAz0Cfkyo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hHbcKyBtlHl3RQWUgcxn7kfIJgCDmFCNogwkFiFpGCcIZmJTuycosG+wwigsrgkdCoGj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QhyZiUUOxCMhRsDM57KwN5dyEpAJ6fNKh2V8sPnGyjgTiMqzlEHMIFo8/gih2VcpBElQ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UQJGEUKyrlBmEpAG4VjgYOAB3SnYIoTkLyjmGIQI7FPBMSo5pG538k6FuK+XdANHaVY5o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6KDcKRGABHqoQe3mnO2ECN5CKCxNzjsg5vknAUIBMIoLKeXO5PXCJBjATgcp2wofMORQ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iAOisLR0JQ5c4Mjuih2KAYiPmhCsc0Rv16ocpDeqVCsXOxTDY9FC3Ayg0ZgiEUNSIc+S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EDyMpUOxXNIz+5QNk+RTubjPqoBmMIoYCw7dUA0d/NWbRBCUEl0pUKwBsg+XkmYACD17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ASolYOUKACZhMesZ80OUQOqKDcEsGDEhCDM9OygGcbKQTMEfBOgsBwJQaJzBlWBsDMox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2281A0dSU4iNvkoACCIJSodn0YQq3BXEKo+i84eiKnBVkSrnKvqnYjD1hwo6Pd1P1aZP3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52AScwV7/wAUmOHL3b+bK8DeOZxkQZWjoF0bM7WupIDJmQR8U4xvCUYxsmG8ErRSOByD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qCT0TDJxClRFsBB7otnfsmHnBKAaZKlRBscDOfknDOaTlKBtMfBWUzGAihWQMMf2oiIy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KdCsIZ7g8kzeym4iE5GMboCwHAzhQNMgA4TAHOJRAAd3PonRGxQ0k53Thsbz5IwXbbJm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kptJdKYNkkD/ANFYxkGQ3CtFMnICQzGDYJBVnJ2WQy3cT9kkI+GfELeWB6JDMYNEgSEY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miS0gfil8F3KAW5PXsiwKGgHupyiY3WQaLhJ5YCBpO3jqgChoB9UQJ7wrfDjPLjZQswc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ohsDHplGDPp1TgQM/gixIrLRCECfuVsT6Kck7BKyRXHYoEHIPZWFhDSZCjWE53+CYmUt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4lWchB/sSluIbM9kxUVhkicSiWHJEz6pyxw338wpyv6pWAreg2TOABH3qOEDb4JqjC4N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52gpXAEjy2V/KQNkvhmUxOyogdcKcswFYGS3ZEUyMQixJMqgjcYUIkE9VZ4ZBIAJCjmk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VBGzt0WgjBCcNO5mUTScc7koCmV9MgAqekQn5HNEcu3kiWOAnlSsdMqAd3KYDEFMGzEA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eWd0OXOysawkSU3Ice7PwSsKKIgwiNv3qwtI/RUDTAwmKil24GykQrPDdJJULTEdUAUH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vDccomn5fciwSZQ0ZwjGepVppkESCgWGNjhAxCIiMlLyEj0VvI4gYMKeGQZyUAY5EndT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WnaECKSOwhLGcz3V4pmMgpRTMzBTEVub1CjR55VpZPeUWtg7FIkUOaRtKgGekrILTiRn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yVhRRymSjywVaKTokyEhpl3dFoXUQfawMIkH1O6c0yAAfgiGuPmgkkVgHqlIEycYV3K6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ISslRUGycJXDMGVf4TnEACUzbeocBrvlsi0FMxSzP7keWB7oWQLeoSSGH5KG2rAYpu/q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Q0bZShvwWZ9FqkgeG8YnZB1nWyRRcR/io3ITizGnlxAQO4M59FlfQbgATSd8kfoFx+xd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CxsMSpyys76BcSD4L/kp9AryfzT8o3INrNeWidjhPy+6IBWb9X3B/vLgibC4z+aIxujc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okYmFsPqy5P8Ae8qHTLqY8MR1yjcg2M17ftTuo/qfvWf9V3TY5memQrBplY4LRPTKW9D2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K2o0iuTB5QlOj3B2c31lG9D2SNU8AnG6Ab2+C2v1LWJHM5pHqnGj1MQ9u2yW9C2SNSG9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U6PVjD2ynGjPLYFVvMjeh7GaeMnlR3AIW3Gj1AfttjyCY6M4SQ8R6Jb0SUGaYDGDlQNx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4f3wAeif6oJH859yW9EtjNA4Q0TvKkBbp2jOz74+SLNGJ3qiBt7uUb0R2M0zQR0R5SW/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qAeqjdGg5qgx2CW9D2M0bRATwDGMrcHSCZ98eWFPqd0TzjHSN0b0G1mnOMSPVSMRhbf6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To7pEuB80bkG1moEk7DCB6jqtv8AVDxs5pASfVlRw3ajchOLNVy95wowEjutr9U1CCRE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o3IVM96IVbla9VOXnT0pU5L1Vh80kZCANJx3VFDhS7JP2hy9pleHDAPfZex+1J3/ABY5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UkdFr6CP4d/qZGul+JRYTJzkKNJlTlkgFEN5Z9F3o4Q7jIRDfdG4CLDKaNzlMTI0Bomf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6gbvspmIAUkRbCB5SnaMjH3oNzjqE4EZMJkQjLjgymb7pGQoDggb9UwaIIPqgi2NuN8ei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1+acOJGw7J0FjBpAmAJThsGOvdKCZ7+SZu2f7UiNltHka6XDm8l1dhQ0+vRpltFpO+e6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rSqHEzTO4VeSO5dCzHPa+p3elWWmB4p1rSnB/SIXTW2iaY0g/Q6Jb5hcfa1m1qTalN0g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NU56ErMyKRrYnE3rNC0l3vCxof1Aj9Q6YJ5bGgJ/oBW21XlPkVnNM5XK5SXudajHwah2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+KsavomnkSbSlP8AihdA5shY9Vkpqb8g4Lwc3V0mzAIFtSz/AEVg1tLtACBbUo/xQulr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Rk/JVKC8HNVtOtg2G0GAei1texotkeG35Lp61PBWuuaQg4V8ZvyUSgvBzz7SltyD5Kl1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2lVgBWJUELojJnNKKMT6PSyPDEKChSBHuBXEJT3CnZXSI2hRz+bbHkFnUrK2dTB8Js+i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MTQHdQk2WQSKfoNsQPzLUPq+2JnwmrN5QMGVMdFVuZdtRq/oVt4haabUKlhb7ikCti5g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CakxOKNa7TrUwfCEqULKi7m5mAgLO5QPVV2zYNTOJT3MW1FX0C2/ZNS/QbfpRb6LNIyg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LG2/YsUNjbxmiz1hZTgOVLjqnbFSKPoVvMik34IfQ7c/3lnyWUAOmyHKOuU7YUjFFjbS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yKLPksqEOVFsKRi/RaMn82z5IG0t4zSafgsuMwgW9kWPoYotLcZFFnyQ+h28R4TI9FkE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VIo+iWxwaVP5IfRKAiKTceSyQ0AoQJ3RbHSKPoluP71THwQNpbg4pNn0WRuVIzMothSM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+CBtaAz4TJ9FkgKEYPMluY9qMT6LR/ZMA8mpvo1CP5pgz2V7t+ikCdk7YqRjG1ob+E2f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Z8lk4johARYUjH+jUAP5pnyUFCiJHhMHoFkmJ2UhFsKRji2o/s2fJH6PQ602f1Vbgd1M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R/ZM9eUIeBS602f1VaXBScbJWFFJt6JP80z5KeBSH97b8laclAAbp2BUKNIz+baPgoaF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iAAA3lFgUuoUjk0mfJL4FKMUmfJZJ80pAye6LCjFNtSP96YR6JDbUjvTaPgsvCkJ2Jox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ySvt6Zz4bT6hZPKOmVGxkRBlFi2owH0Wtq0SGNHv9lmYE4yq7w+Gxjj0cE43nuixpAIk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h5QqyMIGDYzEogiEeXzSn70EWEyekJYPoi3zTEDugRWDB7qOYN+pVkQBKhkDBlAxAICU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TuSUCZCPRCY6ApiOvQJZBQBDPKfxhIYMQnbzQZ+SVwJJTECJUjEItHZNEOicJDEawTOZ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IjrKQjzQMEY3R5QBgphHkgCGmdygQsBpQJEEyQmeZSx3CBWHceSjTkgKGBgdOyLY3hIdg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YTgx9rbopIMAfggBY3nZAYEJhvOZCOCIBhACxgGUYG4+Kkcu6EmTgQgAO3GYHqjHn81G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a2AT3QjIBMgJ5GyIGRAQAvLknfyU2GGymOxHXohkbn4koEetPGVW4K5ypcsQ3isoAe8m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wvteeGaVZM6mrI+S8k3O69S9sjxy6fTOcuMLy0M7fetvRKsSMXWP8VjgwY3T77SSq2dh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F1nHYWt23ynb2OyWOw+9WNAwpCbI0ferGthvmq4jAEq1sxOQmQZMRn0TD7MQgW+9O3qn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FsUY6KxmTiVCzfEJYIiD80yLZbsMAn0RwYwqwXFxEq5rpaAnRHcM2ekpgMpQJdvkbIgE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YJTjl2VY+10lWbjI+KQWbHS9R+iVQ1xJpk5C6ujXD2tfTdg5BXCgDBIW00u8fbu5Tmme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qw5nHoz03RdTFVgp1j742PddDa3ABDSfRea0K8BtRh8xC6rSNQbcsDHmKg79Vm5cVdUa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hVvasa1rwAxxWUDK5qo67sxajJWFXZutq8BYdZgKnFkWjTVqe619ekFuq9PeFgVmK2LK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LBq0/LK3ddmStfcUgQZXRFnLOJqntyYCpcciQs6q2DssSpTjvhXIofQSRPYrcWMfR2rT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aBTDSE3Hd2EpqPVnR4JSuPVco7XLkZhmPJQ67cmJaz5JenkP1UDqSceSWZwuYdrteB7r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j08heqgdE4DmMzCrpAjmgdVofrutJljfmi/VqzMBrc5T5Mg9TA6IO7hKd8Lm/rutHuta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PNPkSE9VA6XrBTYI8lzDdbr9WNUGtV4Aho80ciQlqYHTgwEpIXOHWbjl2Yh9c1wI5Weq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znyTSYnouYGsXBOA1Q6vciQQ1HJkL1ETpXeqUbzK5v64uP0i2fIKHWLgzHLujkSD1ETp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C5puq3BAPu+aI1a5aN2H4I5Mg9RE6TmUnfC5h+sXHNjkHwQ+t7k/pM/qp8iQepidQJ9V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1+s2fRE6tdR9po+CORIPVROqnfZKSAuV+trvo8Y/oqDV7syedvyS9Ox+ridS5Cey5Y6r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OrXexcPknyGL1MTqDPXdDmyuX+tbsj7Yj0Q+tLsD+cHyRyWP1MfB1U4yUZ81yX1peRmo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5FQfJHIYvUx8HWnfdLg7Lkxqt5v4ufRD61u8zUn4I5DD1UfB1hEQpIjC5M6tdkgeIPkp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E+Qw9VHwdYD3Q7wFyv1rc7moD8EjtVuyfdqfcjkSF6qJ1gUOARK5P61uj/ffk1RuqXRG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6qJ1cnZQ95XJnVbyT+d+4InVbmMPHyS9PIfqYnVAqc3ZcoNVuiINXHogdSuRnxJHojkM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UnC5Fup3ZGaqY6pdx/O74iAnyGNahHQ6g4Gi0ESC4K8EbE9FylS9r1uUPqEgGeyqdc1S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6heDrnEbyIS8wmZC5Hx6mfffHmVHV3OyXOkdinyReo/Q61zxG4+ar8Ru3MM+a5R1V+8m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bj5ZT5JHnnWeIwbuEeqLrik1sue0fFciXukZKUky7mJj1RyQ57Ov+k0iM1G/NL9Kowfzj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AEHrnujkoXqH4OtN5bftWz6pfptvGajfmuTMyclAPIBBOU+ShPUPwdWb212NVvzSnULZ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YCQjzEzujkoPUM6Y6jbA4qAqDU7f9c+sLmHO6pg+YgSUcpDWZnR/WdsCB4mfRA6la82X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lQvwR3RykHOZ0v1tbRHM6PRV/W1uBI5vkucDoQLwdwUclC5zOlOsW4GOaPISqzq9BxOH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uZEJ8pC58joHavSLhAcPUJXaxSj7JJWjDsbTHVI587QEctBzWb/66pDIY4juj9dURsxxK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AlykHNZ0A1phIPhmPVF2tMxFI+oXPgx0ypzwcTOyOUg5rN/9cMIB8N3zT/W1MSSwkdFz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4RykPnM6But04zSJlA6xSJINN/3Ln24cIKJJn0RyohzZHQN1ikd6b031rSGC165+T3UL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1nRU9XpF0Gm6DsnGqUQ7q0+i5sOMDGEefmPWQlykPms6P60ouP6UDrCg1OiQTJx5LnQ7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O2Ry0PmM+iyqnK52yqdsvNnpyoqUx7yJRpiXhFgeXe2V5GoWAkGGHC85k82dl6D7Y3E61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fNb+jX4MTB1b/FkFp8oVg6SUtPfOSnAI2K6qOVsLSdkRJjIwlEjpurGNAPdSIjBsFWAZ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G5QIYNxjdM0dslAAzKcEjB7IFRIMdUA34FO0TOR5koloP2Y+CZWyssG8D5qD3QVY4AAZ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JyJEJjAyCl5zIG3wUDicRhOhWWgweieSRvuqWuMbfcnB2x8EUCZdBAjCtYYAEmfRUCQQ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To2tjqHgOFOoZZ+C6C3uYc19J3mCFxoePQrP06+NB3I8nlOyonjvqjpx5q6M9P0rUfpN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2l5sypv3XmlpdOY5r6Z+S6rT75txR3ioNws7LhpmthzKSpnVOqN6uAVFWpTOz2/Na+3r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rU6k+5t6pBeeQ7FUqBc5m5rvadiFg1SIgkLT/Ta+3iFV1b2qW/alytUCpzMyvBJzCwqj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Oir7zTvhXtcAOQunsrEqKm7MOuyCsOs2VtKrZ3/BYVYZiFdFlEka94AWLdU+dhAgrNrNid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iyiSNDUa5riCBPmqagdE7dltL+gOUvEytY7bz9V0xdnHONMDIO+6sDSRiAFSw+9srhGM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CMq2sCTmYgQkDGgjCeoXY22USRUYbkYSzIyE7veadh0VcmcJkGFoBaAUQAPNASEZ3TGA7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hGCl69SigssJnqg7bHzS4aPJSZM9I6ooW4hGOko4AkboZ7IzGMQih2AxyzkIujESlJki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sDgEA0TlA77o8xI2QFgkdZlHB9FDkJXEjZOgsbbYoCc5EIEZM9EpJ23RQrGEnIyjzHtl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sUUOx+YOb5JTAGJSN36wnAHZKh2QO6FQu7qHzCQ580UFhB6KOgxEIAdoQxImPmnQrI4j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EFGT1OUxWQREbqRt0QHYodzCVDsJ7BQSR0lT0REz5ooBSN+qAHwReCDuVBKdAHAb0KBJ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PklQWRondDfH4qHDdkJz0RRJMLPtbKEYJ6pmCTgpJJ6pE7F5iIiUwPkfgkgE+aMkx3KK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7uEJO6HNB3PqigsaR6oRhLzeZRxvlFDsB29EfgFNwICDpxBPzQFgnOVC0gDGEASCoXE7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kg0xiETJGOiUz3QCGeBE9/JBs9OinMTugQRv1QS3EzP2lMESlmMI77IodgLT1KJCDsd1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ScoRuCptv85TOyJkpCEG3SUfgVJOOyEnrKBWTM9UYnclDmInKkkhAEIHRMCIGEAQTkYC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AkAYhSRkwEj4nCZpmBGEANA8yEd5gQlGwMjdQZdn8UiSGAkTI+eyUET0UI93bKIOIhAB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pkbFQE98pAhjgjdTmPyRnEHMqT3HzQJn0g4KpyueqneS8seuKnJ6I98JSMqy3HvhJgeP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5JbTA8t1whBMfxXZ+1Qh/FNYgiA0BcdIO4heh0q/Cief1TvLILMbzCtaOwKqB5TgT6q1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YO+SIVowDAxskZJGPVQcxwO6Ymy2mP8A1Vzc7EKmlgZ3VrN9seaBWWU52BnzIhW8ucgf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qtAl4HTZIGwRv0nCdogwMDyQLA53WFYMNz+CZWyt0T1CEGIAVgHu91HbD5Joi0VFojzQ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O8IQpWQZG4OREptnTG6QAx3hNzeXkmRRa14nbKeT6JGN5u4TRDu4CTJjNJmIBTCc807p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pUNM2lhdlh5SZC3trduova9hIjouQY7MDr0WysbuCGvPu7SVROFnTjy0eg2d4K7WvaYd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aVWOboVwtpdGi5rm5C6G1vA8NfTMHdcM8dGjjy7l1Ma8t3WtXkcT5E9Vjkznquirhl/b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XpOoVC18yMIiSkhecAERgpWFx9wmCNilJ6joi08/umA7pCsoqsyGuLhDhkbrGrtkz16J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HdM+HNJAQJmsrjqFh1JBK2dZu8LX1hkgq2JTJGNUHM2CJWnuKXhvIA93otu4R1kLFvGe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PkXQ1jxiY2VlCCAP7ECDEHdISBIVxzPoXGJjqhVHvCDmEggEHMq2uCXA7YSHZRBO6keU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5TQmQHsOiET2UzlCCNohMRCIAIAQJIUnBnZK0dggRAZB6qA42Rg7k5SkEZBTEPJhB22M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OkpAiNGeqaT2QCBOd0DJ1OEHeigOSo4jqgAE+cKYOQgYPyS5AMIAYGfMqfJRpEZ3UMdA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SPNEBAHogCA4xKJEGQgMDcFAkwO6B2F5MpTACDgTmZQPlKYrDJBxCDwNgi6AlydzCBWQ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TZQA90BZJ2gIh2DIUcAAP3pJMIHYwPeVD3G6UkcuFOYBA7GkEoZgpZMzCI+9ABk7IAiT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75KAsYnpOyUnaEObqoCTtISBMspGXR5FVAmY7p6P853wfwVUwcoolfQYkDogM9UrlGnu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JfWPihjqVDM+qdAScbIgmBASjm/gjONkBY7THSEHQN0oULsJUOyDv96BKOCgRnP3IoAf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79UBZD5lAO+ShGcKIAMgnHTzQmOnogQQcKHmBh0hAydc7KHJxspMdijIAyohYrjnJTS2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d4CBpha6BCBfI2UIAOMlLHTP8EAHoOqh3EBERGZQgNyeqATGaIEOUMREEITO3opE+aQw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Iz0QGyAQcwBPwUAJPl5oMA9U4QSsXYwmgZKEznt0UG+SkKwyCcnKAGPXqpmBH4IkwAgV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O6kE/wBqA7wEBZ9KOlVuGVc8Kpy8qexKnK23HvKs+iut95SA8M9pj2v4oui0guBDSJXK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PH7geK9QJA+319AudZH9q9Jp1WOP2PNah3kk/wBR2nI5gnAk4M/BJM7CU7MTO5V5S2WM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1VtmciFY0jPaUyLYzCQQIwrgRiPvVNPfCtaOvVBEtb07Isg4zKVuD/BWtAydgkA7cbIu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pmkkoEyNkzuoTIgAozkwoAT0+aBC8p7IyYzCYgCcyVHNJE5CZErcB0xlKGgHom5SPtI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dyznHkmaekqlzTOIKYcwGcJ0Ky/Yz0RJxuZVALoHZN0CKCxxvOVaKmcFUtM4yrIhu6i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Uu8N5GdlurW6Nu8Fs8p3C5Noj3gYhbG0u+cllQ7bSqZ47OnFlo7u1usB7DhZN9TZe25f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t1JwE+51C3lrdxD2H3SuOUKZoxybkYNWWuIOCN1UTjEytzqFsK9Lx6A96PeC0hBmMpoT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/mr6b4jPurFMzPVPSHLM7Ox6KRAtqrAuWZmd+izxn3Xbj71TWaIPVNMTRqKjYJgyqXESc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EcfezuronPNGFc0+VxPLusZwBbO5WfcN5mkD5rBcCwRhXRZzTXUrZnoIWVcs5SwE5LQZ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rrlx8RhLdmgKXuQXYpAzJUSiCTHUqEwpELCQCVGgTn8VGuI6KGOyBkcREFITvI2RcZIE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0EqHPVICQmknZMQNzkKE5MSFCScHZEtGRM9kAATHVAyDkYRIjdRxMb/BIYIU6YU7BSII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Yg/2otgThKRmZQAXD3t0JARdAG6XBnGUhhEkwiQFXMHCIce/3ICyHpsICP6OUp7iEDBJ9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KAdkmMKfonHxQd6ooQH5OSClBjso5QAAbqQBBHko8gmZQnqlMlKhDdN+qh3HVLJhTqJG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kyiXSVG7pUMgBPQonI7I5jokJKQEIEqGIR3Skj4IEA/BAnMxKndLHbCdAXUD+dxgwfwV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HjCRiHD7iq4ElL3JexIlvkoROUQcJY7BOhAgJushCQT1yg3Yj7yihkkYUJEwo6UpnCKA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kO8JiZmUUKwyZlQkkZUaYChPNIwEhg32GUSZSgGVIJ3QFkI37qSNoyplEb5AQNABA3UJ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QkMGI7Ik+6hGZiUdjAwigABnITCIwPmoJjyREnzSJIDj3Skk9ITFv+8IETggJCYvl1TN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sUAKdzIRZGIR90wIhQwDnEIGTAGN0ATPT0TTuErcmSPikBM5CMYwfvTETkGJU5RO/wAE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lF2QYAARA93J+5ABLYjdGAAShI6bpmgncEjsgdCzjf4ItaCESJMk49EwGOhQI+knKpyt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IqKutt1UQr7fYpAfPfGzufia/MbVCJlaIH3gAJW44vcHcQX5/wzvxhaYZcTsvTYV8C+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5YWmTj5K0Az9lKIkkpmE9FaUjDmOyYDMTt1U7E7+qP6RUiLLGyJ/FWtEnp8FSzA3nylWh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jmCtEkQ0AqqBMuOFY3qgCwAjcwmmdik3MT09E8EBIV2EzGx9VAIIJKYAlpxCh26FAhmw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iURsDGUT73WMIAEQJIJlI4AjI+5WSR+lISknmwFIiysiG7JR3j71a4GYMpC0+ikmRaADj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PwVcJcBwk4TIGQMDGcoyISNdtHooHHOQgBgdynpuI2VcnyULvkk0NOja2V4COR+/RbW1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cu2Q4RPwWztLguhroBConjOnFlfZnaadcRy55mlTUrTlPjUR7jskBaSxujTdyPldBaVw5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SSpmjF2jT47KAziMFZuoWhoP5m/YKw2gnMITG0Ow5DXfabse4TPAcMBANcS0j7Q2V4gt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RqLumW5EQtbVbGZ3yt9dM90wJWquKRk9lbBlGSJhOgiAsW6YMHPnCy3iCUpaCDzTBV6Z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QCO5Vl80lzcD7IMJXMNNxBBicJ7wHmZE/ZG6mn1Kmuhhtj4piDGEQ0g4RPXyUymgbKSD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EztsmA25QLglyCMIwZygCEN3SxJwUeXGUIM7oEENI9URAMz81AUBkxjCQ0E9dtkphM0T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MXEjKYmNikgbz8EoAj+1BEJcZyiShACA33RQDTsDKBIBUkx5JdjndOhB7k5CWYHmmkH0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MpSCAjJ67eSgA80ABwxhAEqHsg370AE5P4oGDhHbIKgyJ2QApI6AqDCMAJT6ygCTMFHr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JgIGSTgDdBsyAVCDPdSOxPogQZBPVQuwgN0Dlw7IAIlCUdt/lKXoUgID2Qk7BGBBQndM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8/glOYOyNN35wRulgn4JDFONiUwPYfcgWkjCAkQJTEQtnYwljPVNKnSEDJCGyGOsqeQQK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CMoAhHbdAeaYkwgMoGMHCPghzCO6HUqdMKIBzvCnNjYoNmBt80R8EEkQEHfol9VDHWVN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O6hEme6EEwmG6TGDrBQO4hEmPNRpJORhRCxSTnJU5jOAm9Epw7+KABBlMCPNEd1JxukM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YBEtx5oAUNk9k0QMmT6qAZM/JQiT0QwCIjIyoTI2lQAxvsiJjuUhiwTEKAEAeadoEZAJ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CBp3GPVMDJyVCT3UMzAGEh2NJ2AEKR06lAEkxEBNBJPfogTVn0i5VuVrlU70XlUexYhG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sdXsxQqH+iUMD5w4kdza3eyI/PO39VrYAyCPis3X3c+r3R3Aqu/FYTYgYjqvUY18CPLZ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8FYwfE+arBmMqwRKtKmWCU7Rj+xIBJwN0xBB3cgiXAY3lO3YSPvVTcbnHmFYM5x6oCy2M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j4Sq2jGZhWggnv6JCGb0kSVYCqyOgyEwJG7c7JBZZPQZyhIExMqRgbphkDZAAbJgIjAM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smIhbtGygBmBCIeBt+KMguxugBS0g9/OUpB3MpodO+YRnMJiKXNaSYBhB7RM5HkrIyVX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gxIA9FJE46qbg9OyryQJKkiJZPVOOiqaSNyrAdhP3IAsDjjZEGHAifgVSSWkbK1p7KLR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Dqtzp97yua15691yoq8oPfos23uDUEOwVRPHZ1481HpFm5t1S8Krlp2Kw62l1qdV7WsJ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Pajy1WUapx0cvQtMe2oyHZPQ91nZW8To1sKjmjZxhs6zY9x8+iJoVGu5vDcAcOELv6ls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SFUs9l3p0cLWonZwPkVq7ulE4Xb3tlzTIXO31qWkg7HZX48lnPkxUcvUpe9JCrLfLK2t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YAZK6oyOOUDAr0OcSOmVLql4jGQRIaAswsnbqkczcEqxSKpQ6GoeyMfeqXYBysu6bD9s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dFnLKIBGECN4Kg6JvJSKxQO8IhsTPVMBhM4QBiEWSoRwPQJAOkQE52SwCd0WJojoSz16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C77OyUk80finAnp8Up3iQUATfeMIcvbKaIygZBzEJDoWIKUg/JOT23SyThOxUDaZQdtI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BKdioB+SPSUYxJUz0RYUK7aRhATOU/Tf4JHAjM7oTBojpUBUAJ81OxG6YqISeqTbqm8k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hEZQ2MZIRnCQ6IM7boEEHCbA7pSRHYosZAPmlgTuJTHOwKGztkyJOVGARjCB7D8UQPgU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8gm9VCBGEWFC+SBMZTBKRjoiwIPtiEjiZ2TtH5xuckqt2TnZA6Dnp0R6RjCLQiabuWSD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2KHomLCDlQCHZTI0KcDZKRPond26IxGRlA6EDcDyTEEdEWmMhAzkBAxfRSIjeUT6Ik4B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AYKEHf7kwBjqosRNhgIGZyESmBx6IRNCgZ2BSnEwniCCgQCCZRYCxidkSJKLvVD7kgFD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aCjy4SAXChAJ3jyTASMdFOTqkMUiRA+ZREAZG/VETMRhMRjuUDFBGT+5R0HafkoRMROF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iZAyoGkySN04+zKIOw2QAkEQIwfJGIMpyJQJ6QgAQSMSFADOTI7qB3LBUMEzsOqQE6SI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CFBnfZADOAMFAnaSYQmSYCamxz3Njc7JEup9IuCQiU7khXlT2IhEK0Yt6pO3KVWVY8/3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M+Z9WMalcz1qO/FYoBxhZGpk/WFcTs8z81Q2I7L1UPlR5SfzMLQJVjcAJPgrGTOOvmpl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S5IMIMJnyQIv9SnG3kqgTHorB0z8ECY4ntCua4cw6Y3VbQInPomaM9YCQKy0QRJ27KwD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VYMgBAxuhk+iInGUIkY6KHEdpxKQhtxso2ZgqNnMpojvCBE2dkb9VBBOEpjrv6oz2TGQ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TkRKAkGfkiSNsygQpxOUm5PRM4DAG5UxGykiDRU7pH4IdM5VpMRshGMKVkaK+URkpQYn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cTJUkRZYCXZwrAThUCZ93ZWD7PVDQWOT1gFWUyQ4KgHO6tYQY3UGiSZs7WqcAYd3XdcL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74+y7uvOKLjkgrZ2VYhzS1xDm9ZXNmxLIqZ26fM8crR7haVhWaB+kFe9gLVyHC+sC6YKb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YUnCowHqsTJB45Uz0OOayR3IwbmgHArS31oHtMgLqKjMLAuaIcCIThMJQs4a8ssEcq0t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1ayDhaO/spEgZC6oZTkyYTl2UC7YFGpZv/VI9V3XCGiMurzxK7JosyQRuV279E0x496y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tWOVVZLHoHkjuujwG6ti5hHXpK072EEg4XuHE3BVvVtn1tLaWVmgnwtw/wBOxXkWqWxY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y7NNqY5l0ODVaOWHuaZzffj70WgdCVYWjoowQ5dlmfsLKVAxzOBj8UtSm5zvskBezcDc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xdWofVfMukjYwt8eC9DP/wAGB6OKzZ8ThCTi0+hrY+ETnFS3LqfO5pO3LXJTScCcFfRH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X2yldwNoJH/ACQ/1yo/xXH9LJPgs/qR88cjm7pY+9e83/s30a4Z+YNag/oQeYfL+1cF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k+vbxc0W5LmDIHm3dX4uI4sjq6f6nNm4Vmxq11+xwREDcpQPKFdUpvpkhyqg7Lusz9jQ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9FYbertyH5Lu/Y9Y21/rN6y9oUq7G0AQ2o0OAPN5r1s8O6ORnTbT/sgs7U8QWDJs22au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o+YiADkZCWN5GVv/AGg0aVpxtqtrb02UqFN7ORjBAEsaT95K0RGMFd+LJvgpeTNy4eXN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M9Vm6bp9xfXDKVpSdUqOMBrRK9L0P2ZVHta/Va3htifDpiXfEqvPq8eD5mXabRZNR8q6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4bjAAX0BR4C0Ki0D6GakdXvJVv5HaINtPp/M/wAVwvi8PaLNBcFl7yR88+G7miPuUNNw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wdoZ306kfmnbwjoYx9W0Y+KX8Xh9LB8El9R86EFpMhCD0Xb+1vT7PTNfs6FlQp0KbrYP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XFem60sOZZYKa9zK1GneHI4PrQmZyVfaW9W6uGULemX1ahhrWiSStrwjo/11xDZ2FUuZ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oBJ/Bep8L8F2+jca3NWnUdVpULdrqXPHM1zyR+DTnzVOo1kMNx96OjS6CWepe1nkTNEv3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O5t5UcGim4Qc9T5RlbDirhW94evLe3uCys64bNM0pMxgiO+V6VpGr6S/jfXdR1G5o0atq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6mAeYtnczP3LVcP8WaPe8Xahq/Ebxatpsa3TRWHuinnmIH6xwVx+uzN3XRL+rO/+G4Um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2s8Gapo+j0dRvqTG0ahDeUOlzCdpC5x1M8s8q9zoAe0WpVdcuqW+g2tUBtuPdqXDhkPce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MNJ0/U9JZpXDGmU69xTqgePQaAyjH2gX7E+UoxcRkntyLr/gWXhUJLdifSv6s8R5cSEru6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NE0r6feCl4QIDwx8lk7T+C450dVp480MiuDsyculnidTVEo0qlZ0Umue7s0Ssg6ddgE+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9h7ufii9pmD/AHKT5/aavbTRH6oWfquIywZNijZpaThcc+NTcqPlZ9NzHQ5pDuxCrzlf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7bOp3VFrK0HkrsAD2n9/ovAOIdIudF1OvZXQ9+m6JAw4dCPIq7Sa6Oo+Fqmc+t4dLTLd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TAHRTpskd9ldxm0ZNjZXV9VcLKhVrFmXeGwu5Z2mNll/k/qxOdPuyZ/Yu/gu79gHNUvd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+L17M2iOyydVxGeHI4RXY3dJwyGbEpyb6nzHomnUm3d/X1Wm80NNo+NVoH3S8yGtaewk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0oXWmMoafRp8xdUYwUo5Z3gOGcTO64nWNXpaRx7xA2/ovr6fd1KtvcNYPfDeaQQT2OVl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q3VbVat7a39MMq2TbeoC4ACPePuiCAZUMyyZmpPx7FmB4sCcPD9zR8VWdOw1R1K2L/Aq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4Ne0OAPpMLTSeyz9d1OprGrXF5VYKYqEBlNuzGAQ1vwCwo7nC1sKkoJS7mHqHGWRuHYAk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UsTuVcUiwSCUzQQFOUwoRjyQMUjsUZPdACdsIhuZQIET2RExJRLZ2UiAosCAgEGJU9UR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hojokg9U0z1KkDzSEATIhEjGRlECIHXupvCBitAHoj6TCmwhOGSM/ikxiDaE24zO0qcs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SSEMT1KgEmU4bIB6ocpG6AoEjzKAbORHxTjCnMAOk+QQNIU4wUHZwQU4cDv8EHHOJQNg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jcJRuJwEZaTk4SIjNHaUrhHVEwNjMoBhJwJ8gUDJBdMbp6bC7Akk4AW10/RLi6yWBjMH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jQh3h8z/ANZyoyZ4wOnFp5T6nMafodauQ6oORh+a6rTtIo27A2nTE9Sd1u7XTszC2dCw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TNDFp1A6ByrcrHJCslGyIjckM025cdgwn7lEt/H1Rdnp4bp+Sa7ifY+ab9odd1nDq4qm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x6nfmKTO5Xqo9keTl3YWzPWFYPtQVW3O2FYwAfBSIFjRkQTCaBJwkBJGITCYkGQgTLQS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bTsC6PJOANplAhwTvKsbM7kH1VYAB2MBPAmBie6QUWAkGOqdsjufgkBhFrnRPKSEDLAc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YBzCEmZH3IE2WyOWBuoTIhK0GfIpiI2kIEQgSoJxsERJ6oCOaPdn1QAT6qc0f+iB7yoD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EM5wCVAZmM+qHNnogRJERsVJEbIge7MIObIMGAmhMRwkYVbm+SsDSAROFCCNjhSuiDRS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CdwgkkkqohSIMdsz0TjvsqvJMHZA3Q0NF7HEdVkUqpDp6rFaDykRCIcQ6CoNE1KjptKv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PaehXqnD+pNvbdrmmHD7QXh9tcuo1JbkbZXZ8Oao60uKdRuWnDgOq4NXg3q13NTQ6nZK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yqKlGeimnXTLi3bUpuBY4SFnCCsJtxZ6BVJGnrWvMNlgVdOLzELqBTaeiZlBgMwnzqGs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tQyPeOSVnqDCrr1mUQwv/ScGD1K55Nyds6IqlRYvLuO9E8PWHVWN/M3I5xHR36Q/A/Fe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qLOb7VN0j06hW4MrxytFebGssaZ87ahZVLS5fTc2BuPRYrG++PVexcVcJi90977YD6TT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Ts3CsGvZBB2PRb+n1Kyxv3PO6jSSwyr2Pb+AW8nCliPJ3+sV0L3BrS47ASVqeE6JocPW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JP71tK45qL292kLz2V3kl9z0eFVjj9jjT7TuE5IbqhdBj3aFQ5/qo0/afwk94adWaw/0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DXafUwPDOOwVbrB43pmDtIWouH42u7MyWvyJ9j6c0vVbDVaIrabe291SP6VGoHD7lnEA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12LmwqVLWvTMh9M8pHr5eRXvHs84oqcQae6nfNYzUaEeJybPHRw/euPUaR4luTtHVptZ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ofBNK9o1NQ0ukG3TQXVKTdnjuB3Xi9Rr2lzXCCDsV9WnZeI+1Dhz6u1f6Xasi3uZfAGGu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H6p3ypv7HLxDRp/iwX3Mn2Ht/4Y1A9rcR/W/sXsvReU+xe2dTutRqvaWk02NEjfJ/sXqy5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69BHbgSZ84+0v3uPtXxs9gE/wCTatfoukXGrX9C0tWc9SoYjaB1JK6D2lWNapx1qZps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DavQvZXw99W6Wb64ZFzcj3QRlrP7f4LR9SsOnTXekZr0nO1DT7Wb3hThmz4fs2sota+4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XYLeugBMdl4p7VuKNV1G7raRovjUbCkeWvWpgh1Zw3aD+r+OVk44S1E+r/c2Jyjgh0X7H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dFrOoXeosq12/ap27TVc315dlpD7XOGeXmAvz6W/9q8Ut+HbxrBFnUA/xCsluiX2Wizrk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MVdWZcuIZr6RPXaftj4ZcXBtHUpHe3ifvTfyx8Nn+86j/wBgP4ryA6DqBd/yOv8A9mUT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eVMn9ymtBg8/3IPiGf2j/Y3HtF4js+KddtrzTWVm0adv4TvFZynm5ifwK1OmUA7UbI1q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3mEj5J2aDqJEMs6/r4ZXs/s/0ihdcCN06/tBTuWF7KpcyHEyS14O+0fJW5MsNLiUY9Sn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oX8Ss0fhnW9G1m4p0rO1aKtu99OnABc0FpIA/ouz5rTarpmpa9rVDiHQtUqUdLvDSoTR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CNpJjqtrVdU4q1B+ha5p9S1pWkVhWD5Fd4x7uMCHSrRTZpeis4aa67p13P8ADoXDKRLW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RPzCyE9qXn/RttX9v9lfGOjaNqWu6Jpt6KFBvLUqxAaXtbHuz5n8Co5ujcT663TaVCk6y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ANe/I5AR+iIz8ElHQWWWr6tda7XOqclm3wnXIBPL70gCIGR07q/TH8M1dHtdIpXDWUuQV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DiY949RvuldLo26CuvUu1PRLPit1GtZXtS2sqJfRqOtKhYa0GC0xAIBB3lau+1WpwXRG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2g1AXVYFIuJJDoaZ791srrhy31hlKvpmo1rLS3Nk0bclrKjgdyJHZbLTNXN2a9DTdLqs8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0mO7cpEkjHZR3Uq7rwSq/uYPEXDd3xNp9O31DVvCtyW1HU7akA1xG0kkkgHK8a4/4cpcM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gVKQqtPLBAkiCPgvSbDRhoXEd5q/FFYMtbsEMis40KLyZgjYY2JCz9b4G0PV7atfWNUt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+Ix0DznHoV06fUciSt/Cc2o0/Pj2+I4H2EUweLb55jFoRt/SaveOQLxj2K2lWhxTqDqt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S0wXBe1KvXSUszaLNFBwxKLE5AuG9qXC311pDru0YDfWrSQAMvZ1b+8f2rd2fEDfyuvt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tqSIFRvKC4T3BM+h8l0O65oSlikpLudE4RyRcZdmfI1RhBIVNT3WSQd16v7TOCalHUDf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upMbPI/r8CvPamhanzAfQbj/ALMr02HVQywUrPLZtFPFNxStHoP/ALPbW/SNdIHvFtHm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nheUewmzqWbtcZXpPpVpoyHtgx78YXrJ2WBrZbs0mj0Wii44Ipny3x5RY3jHWf+lVD8yt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/wAe8OaldcWalVtbV72PqlwdgArn/wAktZIANq75jC39NlgsUbfsjzmrw5Hlk0vc0IbK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tYmRQ+bwm/IzWi0RQb5/nBhX87H9Ry+myv8AlZzvL6ICMz2XTjgbWHZLKIPnVCn5CatO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l6jH9Q/S5fpOYMbSCFCRPRdS7gLVSRyvtvjVj9yf8gtSmHVbYDv4v9ifqcf1D9Lm+k5M8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XWDgK/JPNc2o7e//AGJxwFeDH0u1j/GKj6nF5D0eb6TkIjrjqmwRAXXN4BuiZN5bf1ir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m2ufMpepxeRrR5vBxWMwjENXaH2fVwP8Al9tPmSm/k/qmP7vth33KPVYvI/RZvBxO/moI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vwH6nbD0aU35AQYdqNEnuGFL1eLyP0WbwcMTnogCD1Erv28BU8h2pUz6MP8AFOPZ7R3+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perxeR+hzeDz1xBxKh97I3Xfj2f24eebUhy9Yp/2q9ns/tDEak4f9Xv96j6vF5JLQ5vB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EZEr0c+zyzIzqjh/1X9qsb7OrCP/AHjUP+YAl6zF5JLQ5fB5tzjrhKCDmcr00+zrT5E6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ij/J3Yf/ALhXHowJesxeQ9Dl8HmGRBKAIM/evUR7O9O5IOo3M9/Damb7PNK2N/c/1Ql6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zAGCMojO8L1b+T3SCQfplx/VCb+TzSJ/5ddfJqPWYx+hynkxGREynawluy9Y/k70jMXl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K0XTKgqvFS7qgy11XIHw2SlrcaXQa4fkb6nmWjcKajqbQ+nS8Oif748YPp3Xa6ZwRQtC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OGPgF6LS+jgBrQIHSFbNEdAuDJq8k+nZGhh0WPH+rOVoaEAcj5LY0dHa1sELeeJTaMIO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OrYjUG0p0hnCor1m0xFMZ7rLuySSSVrareYyDlNMTRtnJCUzkhXKdYvVVa17vD16f8E78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CqaPCWovE83hECN9lKCuSIzdRbPnF5JqOLhmZ3UJkdD5oPnmzvsg05zJPovVI8mx2kTt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E+ScCB1nyTIMdsgYg/FOCSegSM8yU3xwmiJYCB8E7ZP2VXTAJzJCsGMBOhFrTtlWNdmZ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4OAohZbM9Ex6nEqphzvhWtcTvskSQW7QMJjBEbJIkz1TiMiUDC0x5oySPNBsTsoY5sDo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DlKJJ2TAnaBhMiQ465RBQ3iRlEcs7fBADdJcMpTEqc0CFMOPUIEybiBH8ETnEQEkcqcQ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z8EcHAOAjEjEpMziFIGA9YhUVG+90lZEzEqirAnqpIrYkRjooCRklJ1kIgnEnKmRLg4g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z8UR6FRoLMlpJMgrc6TVdRfBy0rRUyAckrPtbttMw/tuqskbVF+Ke12en8Jaz9GqCjWdN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/Y+QC0yDsV4HpGpu+k8rp5CcHsvU+FtW56bKFZ049xx/BY2s0+34keg0Gp3rYzsGOPdZ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ZQWTI2IoK1OoPNXUaTAfdojnPm44HyE/NbYrWWtnVD61WuW+JUeXY6DoPlCiiZsKTudg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NgqwoA1lcuZUcJKxPDp8xPhU5PXlC2d3S5iHAZ2WL4JkK2L6FbRsaQim2NoTP+yfRBmG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OQohraTRyMwP1QnkfqM/qhZFO2Phtx0UdbnsuxM52jFLwN2s/qhPZVeTUKFQQ33uUwIk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aE3FP/GBRKqCK6nTdFquIWf3Dz9WOHTvhbUbLWcQvaNOcwkS9wa0HqZn8AVyR+ZHS+xr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9Gtz810fRaDhhhY65JxPL+9b/onk+YUOxweu1Ht1y7AMDmaB/Vau5oMFOixg/RAC4XXw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Oafk1pXd03BzGuGxEhTyfLEjDuzB1+4da6PdVWGHhsNPmcD8VwFvVqU2taxxAGBld5xJ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7jld8nAri/AKs09UyvP3Efd1Dgud80G16h/Sd81Z4BnZMLddJzMFOtUIy53zT+LU/Xd81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XE9UmCHtbt1C4p1Khe9jXS5ozIXYCoK9t9JsDSe57QWuOzh0mPiuQp0QyrTdVnwg4c5H6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RbplSnRD/eDmt5hnqFzZu6OnD2MDT2fWFD6SXBuoU6nvHMNcMRHYj8VfpV3cXlS4F3b0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ZEjfJWNSsAzxPqm9FO8ZDawd74cd/eHQ9isPQq122vetp3NC4qh5NS1e7lcHfrA9j6Qq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Xdf37Ktw2i59uXNpPYOk7z54WI95qAc3vQZE5grPuaL6teq99MM5nH3RsM7Kk25HRdca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c3Gn3rX2VGjVfXdyObXqua0EkZGDGfJb3WKepm7s7i7vhptqx3JUfa1AQQdubnb3xt1W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t/pLXfao/rgGSFttZbp1rbULutWrPsGPArW73ueGjaS0ycdR5KrJW4sh2M3U9PqfRhcV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iqabw2C0b/ZAnEqyjp+katZitp4ptY7Z1D3YPYgdfIrC1KztrKla31hzHTQ5rqlGi8+G5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OtYW9/QFzptd1vUeMVaB5eYdiOqpv9S5Gg4ZtTZ8b39Ko4Oc20DQR255/eF3C4bhVr6fG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ptfec4ySQ/Ofiu56JZO44djy32hMr/Xj69lU8K9tnMq29SJ5XBowfI7Fd1wprlHX9Go3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5p1B9pp/wB9lyXGdLn1yvHZv+qFz2kajV4T1oX4EaVckMvmwfc6Nqj02Pkr3j3wVdyj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BdUGXFu+k/wCy4RheZaxRubC6qUaj3S04MmCOhXqNOoyrTa+m4OY4SHAyCO60fF2l/TrA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O7h1Cqwz2OmWZYbl0OZ9l73VNY19z3Enltxn/rF6IvPfZiwU9X14H7XLbkjy/Of2r0JG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w4oe4azeAOI/Od/JaVtZ/UlbrihgdrF7kfzn7lqKVEEiSB8V34/kRn5fnYQ9xA3VjXlW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zTinTnL2A+qnRCxBUdieihedwcqzkp4ioz5hMGUxvVp/1glQ7RQKhPkiXuO5KvAt5zX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fz9L+uEUxWvJj5nCkGOqygbYj/lFH+uE0UDkXFH+uEUx2vJhgOHdOJ81kB1tt9IpY/pB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64RTC15KpceqmVb4tm3e6oj/PCZtzYTm7oSP6YS2vwG5eTGgym944ysh91p/KT9LoAD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1sTfW/8AXCNsvAt8fJWA4ZCtpyd5hB2oaWP/AI2h/WTN1LSyY+m0P6yNsvAb4+QuYd5g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dR0oiPp9DH9JV/WWlgz9Nokd5S2S8D3x8l7QSFkUTyiCsanq2kHa+oz6q3620gYN9RS2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zA9CjzDZYw1rRgSPp1LHqp9c6PGb2klsl4Hvj5L5HmldnZVHWdHH/wAdSntB/ggdZ0f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Rsl4FzIeSwB3VMObzVQ1nR8gXrPkVBrek/8A1jPkUbJeA3x8mQ0u2yrmcyxWavpTpLbt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qaYc/S2R6H+Ci4y8DU4+TMYHeauAcYVFPU9K/wDraf3q9mq6TA/uyn8VBxfgmpR8jFpU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rmmUqRc24ZUPRrMkrl9W4pr1pZaxRp9wfeP8FKOOUhSyxibjVr2hZg+NUAP6oyT8Fx+o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vhN/W3ctLqN7HPUr1SXHqTJK0F1q8tLaEtJ/SK7sWmS6vqZ+bVO6XQ95JlIU0JXLHRti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fwYPItyBlaD2mv8AD4MuvOArMKvJH7lWZ1jl9j5+fk+mEWgRg5TE5MjdCM52K9SjyrHa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QSTCQAdDgpgD2+IUkiLHbHeFYJODuqx0mEwJkyD8EyJdjz8k7SCI5c91U0jO6sBgkdEg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9QlgASrGkmDM+UKIUM0w0hFsz1hQbHp3TiPj1QSSCdskpmkHzSjrMwhnMTCQFkwVHEkCN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AP8AYgVjdclHbYpGCe+E4wIIKAJJiJHxUaD8Up65iUQc7pkQgFEbdOyGR0UmMQgA7gQi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96js5GEAMXe8cYSmehCnQhTrgZTQgO2g9Vi1Xw4iVlnaTBKxLjD5AU4lciob7pgl6CQi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UskYCgPxTDKAIDjdWDbeFWcFEkwFFoaZl0qjWjIcCeq6fhrWTQrNo1Xkgn3XE7LkGnAB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Ou6qyQU1TOnDlljknE+h+F9Qr3pLakFjG7wujXK+zqzfb6BTqVnEuq5E7hvT966oryee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28abJKkryv2j+0DUdE10aforbV3hMBrOrMLveOYEEdIXNN9qXE7DFSlppnvRcP/MrIaPJ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B7We8yovC6XtV4h5vzlDTS0HMU3j/wAy9d4V1huuaHb3oDWveIe1uzXDcKGXTZMSuSJY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78VTZ1vo5Da3IeQkSJjC88ZxVqQqgPqUY/ya9LOy8J4ydcaTxReWwxS5/Epk9Wuz923w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VayTglJM9usKvj2dGqSCXsBMK2seWk49gStZwrVNbh+wqHc0x/BbG6a59tVaz7RaQPWF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uKZ5I/izVA1pFVg/zAqzxXq/7en/ANmEp4K4h5f5hpIH7Rp/emocD8QOeA+nTY2dy9v8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eUc99mGnxRqrnQK7SSduQLt+DH6jeA3N9U/NAQ0coElYfD/AzLUtq6lWFZ42YwQPiV2z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WgQABsuPUZ8bW3Gv3OzTYcie7Iw9F537T9efZXdha2lUNrs5qz8TAiB+9ddxRr1pw9pF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jJ96o7o0ea+b9Q1i91TUbi+un/na7y4iZDR0A8hsjRad5Jb32Qa3UrHHYu7PaPZhqlzq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LWsIwBGXdl3/AEXkfsOrGpd6vzGXCnSn5vXrnRVauO3K0i7SS34k2eKca63e2/FWqUaF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Ax7jV6L7PdZbrHDdu4vDri3/ADFYdnDb5iD8V4bxzdVTxrrbefAunAfcruAOLn8M674l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D9Xs8DuPwWhk0nMwLautGdHWrHnal2uj6PrUxVpPpumHAgwvFOI36xouqVratdVS1uWP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rildUKda3qMq0ajQ5j2GQ4HYgrD1zR7PWbQ297T5hu1zcOae4KztPm5Muq6GlqMPOj8L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k3dT4Jfr7Uoxd1fmuo1r2Y6g2q52l3dOtTJw2oeRwH4LUfyc8Sfs2fCq1a8dRp2rtGJL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xBqg2vauPREcQ6pI/uyr9yz/AOTniQ/3umD38Vqf+TjiOMClPnUClztP5QLBqfDNa/iP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sJGV69wu62udDp1NE1BtSo9gLi8+IGvIzzNkQZ6YXh/FWi6jw3Xo0dRLA6s0vZyuBkAw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lg1+o3z7NjaLnse2t4Qe8Ee64zkRJg9lVqcMcuLfB9F4LdNnnhy7J+/k9Dc7T9J1eueM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1GvSqOotdSwIBb2I2JUrt0204gtb6zoXOr0G27vfb75Y4kQQ4xOJ6rfaxoug606pdXl02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YENaPLZc/pfHuqajf09O0zh9hcQ7lrVLnkYWt/Sjl64ws1XJWv39karpP/BuLtjNe0a3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LsvgExiIBgZXNadofEFe6s2XN3Uo0bnmdJdJY0Ccjvt81rdf4N1Sz8LUfrNlzrFW8Fan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3Wk7DqY2lbq4teLG8bacamqWYrXds9r206RNO3Y2C6GkySSRBVie1fDIrlG3ckbenSZw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1LypaV+WeeAWy0Fsd/ePxWM28eOKrHWK1oKOjanSbbtNUtnxHCWucBMSBHxWq4Z4ZNTi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ve6fbCnUNMVCxrqtSXFzgD9rCxrfUbPi/guhw1ZVv+GKLgBSdILGMcQHl0RHLHxKi49b7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q7f/ANM++N/ofGlpQZcXD9FbWFU0ZJp02PBGewDiTB7Lc+0m6v8ASbGlfaVdVLYOd4dX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fET6Kv2aaZc2Gk6xpGrO8W4pXLmve53OXsexpBk5OCV5Fr3Gmu3+ljRr2rQ+jUHhrnNY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J7jsp4cTy5Eo00v7lefKsWNuXRs7X2RX9ze8X3ZuripWd9EcZeZ/TbJXsi8F9hNQv4wu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/TavelXrY7ctFminvxWzxL2majcW/F19To1nsaG08A/0AuOudRvK1B9Opc1HMeC1zScE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r28e6k3mhsUo/7Nq459Z+3MVsabEnii/0MTVZnHNJX7nrnsV4reZ4Z1OpNai0vsqjjl9M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1zdfHr61zbXVC7s6hZdW7xUpP/VcF9PcAcT0eK+HKF/TaKdcfm7ilP8AN1BuPTqPIhZv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9manD9VzY7Jd0PoehO0vibWrxh/uW9ZR5BP2XN5+YenvA/FdEVAoVnN2aKPnvjq4eOLdV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B22XOmq858Sp6cxWV7QXu/LTWWyf+UuxPoue5zEEkQvU6aH4UfseS1mSs0vubZry7Jcf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VlxjDilLjAkldGw5HlNqHgSOY+ed0pLASYC1nO6cGCApzOG5MJ7Bc02rXtHUJm1GzkiP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9VOYgzlGxBzWbh1RnNuCiDTEOkfNabc4TgxkElLYHMZt3OZmISB7YgECVqpOxyiHdhCNg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0S8QM7oeMwmS9vzWqz3EKSAdkto+YbcVWETzCPVTxGb87Y9Vp8k4KmfP5o2BzGbfx2TDS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1gCtQD239VBgzOEbA5jNyK9KPtCUTWp7h4K03Wd0QYJHVLaSWQ3LazAZkQmFelkhzfmtK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R2D5hvHXVIRLhKJvKEQagC0RlwGfmkIPfCOWg5rOhbdUCM1mKC8t5ANULn+WQI3OJU5e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W31qP778E41C1a37bSuYcAQkdjY5S5SYPM0dczVLWP5wT6FWt1W33FVvrK40EJsN2+9L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axbxJrDCYaxbkGaoJ7SuNIgQZylaEciJNaiR11XWKLeUmoD0gFa281p74FEBrcyeq0ZM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Pr3TWKKB5pMyK9d1UkvcXHuqg7O8+SUiRj4qRt39FOitts+kScpSilJXlz1hG7rlva44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aCupb9oLkPbI7l4YojPvVgrdN1yx+5TqvyZfY8O6zmEREbJTI27otnuvTpHl2OwzmfuT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E8idlMiWb5ymEehSA9plWNdiDBQRYwcGwOp8lYCOXYfBVT5Kxh7THZJjQ7TPQymaTzdg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3UQLhiDM/FNzHdVNJLht2TBxGDnzCBplpPu4OUA4jr8yh0k7dU0M+CACNs7KAdcIHARY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UScJZkzGExAg90xAGSMJgYxhK0gxJ6owgQzjOZhADIkob4BQ+wS2cIAsGOmEJzthITnc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QemCCmj3TzHPkg0idygcYyUDA6SOw7rFqQSQDKyXOA8isOphx7qyJXIWcbo8xPQIb77o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BGJj4IzKqnKeTGyAGwR0+Ch6ZSzG4RaQJzlAxw7thbvhW0df6tb2zBLqjwIK0YMiVk2Z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U/RexxaQfUKrIm4tItxUpJvsfVNpQZbW1KjTwym0NHwWNruo0tJ0i7vqxHh0KbnnzjYf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TqS3WNTDfK6f/FK++1W5oGjdapf16BiadWu5zT6glYS4VK7cj0b4vGqUTJubytqN/VvL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E+ZlZV/AuAOzW/gsCg0AK+7M1AS6fdH4LXjBLoY88rdsUkTkr0/2L601l5c6VUfAqjxa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8qJBGArKNava1W1rWtUt67DLatN3K5p8ioZ8Cy43AnptQ8ORTPrBeWe2rTQ1thqzAIa7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kfELy5vEvFDYA4i1GB3qAn8FVea7r17QNHUNZvLq3dk0qhaWkg4OyzcPD8mKalaNbNxH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ATxU4R0x0z+bifiV0C+WrbibiKyt6dtY61d29vT+zTaGkDM9RKb8rOKxn8pNQP8AU/2V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TXUnj4njjFRa7H1HhRfLZ4x4tkkcR3xHblp/7KI414vAIHEN3nvTpn/yqH8Ly+UT/iuL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W+0LReHm1aRri7v2iBbUXAkHpzH9Ef7wvBLzW9c1GnyahrF/XaRBaapa35CAtZStWMEN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W8jKM3FulY0bvifiLUOKdR+lai8BjJFKiz7NIdh3Pmta2Gt80abYHqoQO0LWhjUFtiuh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T1H2CvnUtbBI/mqMD4vXssr5JY6pSJNvcXFB5wXUqhYT6kJalzqfTVdRj/pVT+KzdTw+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0vE44cag1Zs+NHc3GmumZ/uyoIPTK07g1zThQNe5zn1Hve92XOcZLj3J6pw3yWnjhtgo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3LydRwPx5f8JEW9VrrzSS7mNGfepzuWH9xx6L2/hrjLQ+I2D6sv6b60SaDzyVW+rTlfM7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dRxLhkbEYI9CuPU8Phme5dGdul4lPCtr6o+xeYIcwXyXa6trdnTDLPWtSosA2Fw4/iU7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mq4/wy4P4VP6jSXFsb7pn1lzDupzBfJTdf4kIzxHqxn/AA5UGucREf8A5i1b/SSj+FZP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K9v8DVdDdO9GsP8AvMXlxDXtIcAQehCNe71C+NN2pX1zeOpyGOrvLi0HePkgAfVa2mwP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Ky5XNHpfsu4j4Y0LRa1PWGUqN94znc/gF/MzoAQPuXY1uIqPGVpV0/hJt1SrNe0O1A0v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kuIkQB1XgbmzvOV1HCXHuo8K6RdWFnZ29cVXmqyrUcQWOIAyP0hjyXHqdBbeSHWR26Xi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vaO4G1+wr6M6trWsag11F1G6q81QjB5wdwJRt28ScNcS/WWpWlLVL3WiLamyjVgW5EuA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z/s04z0nTfrbUeKK9SprdV5c2saZeX04HuNjAzOMdFs+GPaXY3/EV/e8SVhYUqdMNsKb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H6Z934YC454csbTjdd/1+x3x1GGVPdV/2Nhpuh67w/xrSo0tSpXFPWy6vfOdSyOT7XLJ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V2dno9lxuyhYUaFvdssHOcymA3maXtgx3905815DU9pV5R43udco2zK9q6kbWjbveWxT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8Vymvatd69r9xq9051G5qxHhPI8NoEBoI6Qpx0OXI1v6dCqXEMWJPb16na8S8daxpHHP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q1W0S2rT5wCxobLYI6yuAc6pVe+pVJdUe4uc47knJKFNvTJPcp3DZauHTxxKkupj59VL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7C3inxheOqODWfQyJJA/Sb/Be7/TLb/6il/XC+P7igyuwtqtD2nodli/VNsQSaDR1wFy6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dem4msGPZVnoPtYq06nHupmk5rgRSy0yP5tvVcjJnr8VTb0m0mhrWgNGwV8DMhd+HFy4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cjn5K3t5sLc+zzig8HcTNuahcdNuYpXbQdhOKkd2/hK1OIlUVKLXggtBHVLLijki4y9w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6wbxDo5YHfWtgARObhg/eq/yn0Kf/fWm4/8AumfxXyMNJti+fAp5/oqfVtu04oU4/wAU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j+MOr2nW8cV6NxxlrNWg9tSm65cWvaZDsDIIWjcVXRphjAAIAVpA7LXxQ2QUfBiZ8jyz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ON0eXA6po+as6FAo7wl5lYR7qWO4QMEgd1N9twiEYB3SYABzlCfVMA3vupy+SAFmBsYQ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BIhAiNMKGTBx8EQ0z1AR5R0SJIAB+CgI9VY4e7mMJAAlZKgOJBEfNRpzlNEORaAOyAoE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KYg7dSgYIg4SALCImErj6KRHXKbmyDAQFgDs5RLubAAChAdklTY+SQxYdPuqScwmJyld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iBGJ5fkmkdRCUyACPuQBMwVGyN9lJnfABQJQA0mD26IEvG6Ez0R5t/wQSTBznYqTuYQz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CUw/9ErcTt5JiATkwEDTPo8lByJKBXlD2AWfaC4r21P5dAtR/hRj4FdtS+2FwnttJ+qr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+l/Oic+q/JkeLkznogCi4DYKSfUL06PMSGAAPSU4JzHVVDKsaI2UisdpMJ2uA3SxBTNz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ZM10ZkJGO3EkpggCzmJGXAJ47FU/grG/ZSAdoJcMqwY3KryIiE0znqVEEXc3u5MITMdk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ZBKxgZOdkdsApYiDMFMMHJBSExRAG+yM7ncqGDmM95QyDPXqmRGnKLXEbZSHIkwmGB3T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k+8URMTKBcZ7oAeBupsMDdLyyZCYwBlIYRPRHffdKSSIGyme8BAALSJiFh1j7/YrN2Ej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lWRK2IDPkjt3SjBymBx5qZWEiN1A7pCm+FBsgAyCCCMogefxSxnZPiMboGiEGEwxOSkn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3uAk+SiycVfYnMY3S9Pit/oPCmo64Kv0FjJpxzB7+XdZuq8CazpVjUu7mnT8FmXctQFc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dTsjpM0o71F0czTOYHfeE9cDm7SFKdGpzfYdPorK1CpzQWGVPcivly8GNypjvlMKFTbk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Xms3X0ezYHVoJ5SYmPVKU4xVt9CUcU5OorqakxBgIQe0rrrr2fcQ0KL6hs5Yxpcfzjdh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KjDLDJ8jseXBkx/OqFHLGUHdeXKYR0hWRgnCtKLZjsEYI+CBDSTAKuiSTCV4kJi3ApgT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yjs5JRQWEgjbZSO5REQh8ExAgZ6oQmPbARo0qlUe41zgOwlRbS7k4pvois4woJJ2WT9D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pVNOm97zTYxxcP0QCT8klOPkbxT8CfpeSUtwsoWVwf7zU9A0ovsLpozbVv6hS5kfJJYZ+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D1K9AtfZbrV1b0rhtW1a2qwPAc4ggETkRgrnte4X1HRtQNlWpOrVWtD+ak0ubB84VMdV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WjzwjucTQconZAtO5Czzp12G8zrWs0ebCFiuaWE83ToVfGcZdmc8sc490IB1UJgmOqJi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TIIQcJKJJjZSB1yUCTKyxpzCBpjCujyUI84SpEtzKhTKsDfc6QoN8ymAOxRQrsVoPoid4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W2trXvK7KNpRqVqztmU2lxPwCG0urGk5OkUwFOXC3jeFdcP/AMqvfXwXI/kprs40u9/7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9S/0ub6H/Q0UKHr2W/PCOujP1XefCkSrtP4M1u6v7e3rafeW9OrUDHVn0TFMH9IpPU4l1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8rOaiNlCMeq9ab7ICP8A5wNutv1/rLirvgrXKV7Wo0dOu6rKdRzG1BSMPAJAI9VXDXYZ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BW4nMsPvN7SgdyuspcA8RloJ0ysD/jN/itVq2g6npnvahY16DZ+09mD8dlYtRibpSRW9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g9t/NQAmIg+i3OgW9qy31DVdRpitbWApgUXfZfUe7laHR+iMkr0rUbljbrVLXU9AZQ0a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cjo2AaGhwJ6EH5qrNreXLalZfg4e8sdzdHjkdZhSexK2nElgzS9bu7Si5zqVN0sJ35SA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rhJTipL3ODJjcJOL9gZHVEHsd0InZRozGFIrG5cHKWEZMlGD5IGAN7IbEHsUxwCRgoCD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gHwRmTuUQgKIPuRJwcpdyAmJECMKLGgY6o43Ck9wU0ZhIkKTGShMJyCRiMFQxsdygBTJ6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VZGNipAIMoChBHVQtHQhFwG3VDcTP3IFRNt0T5FTJb3CgaQkSQCM5RIg4hKZnrHqmAmZ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SGjeET0SmDuCf3IELMEDZST5IY5v7ERBETsgaQSNtzCABExlTuCgHdp8soGMN+ynXb4o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KACXAJwBuYhVcpIjByngwM9NgkB9HlKmcl3XlD2JZRHvhee+250WliP6R6+S9Dtx76829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x94hxA7gR/ELp0f50Tm1v5EjyVxIJlK5w6KOPUBBv39l6RHmWM0/NOJ6JBIJKcOCmVsc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oSGSOwRGxQA7SeysZnB2VQgHsrAcyN0AyyAeqcE4Ewqi4xBEKb7pES9sjooD6T5pGnqS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mOD8Uc9EJ7DdEP7zHolQwzMZRmPNAEhSTiSgBgSXdceSdwHoqwSOqLjBwigCAYUIPNjK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iCHe7uEZwThKeincoCxgSdyjHeSkbPNHbKaZ3Pkk0Aw944EI/gUk4/ciDAyCgYT23WHWd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BYdckPP4qcSEivZFQSUeWMhTKgiQZTA4wk67oiAgYQQDj70zXeSU5GPwUb5pDDJOIz3X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n+NyEeAcO23HdcJucSrLOzff3LLakAalRwY0F0CSqdRDfilG6OnST5eWMqs+n7Z1ASaA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6m5kVQ1zOodkLxvhfR+LuFWXA0zSLe78aCRVuOUCO0LT8c8Za7e2lzoWs6PQsnuLS91O4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H715laZzntg7PXS1ChDdNUe7ijYTP0a2/wCzaiLewP8A8Nbf9m1fJ9KxPSpWH/WOP71Z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XB/yrh+9df8ADH9RxfxSK/lPq8Wunne1tf8As2/wV1vbWlKoH0LehTf+sxgB+5fJPgVQ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/Fb7gvXrvhfVDeUKFS9cWFnhVLhwBnzM/goz4bJRtSscOJwlJJxo+onQ5pDgC04IPVcB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4G1Grb2drRrDk5XsotDgS8bELEqcScY6jpr20+EA2ncUiG1BfiQHDeOXzXkGs6FrGi1KN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LGVrgvDoicSRjCp0mC8iuVNFutzVjaruYdOo3l94K9lZjRmShbWdavzeC3mDRlbK004+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IAaTyr0TkkeMzaiOO02a11dpOB9yQvB7ytleWgpWtw40Qx1OOUh0zJWmD3c4EH5KUXu7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j3pUPaUATywd1Nz5qR0IMZ2UaCVPXACnokNAdAEg5Xo/sOubelf6uLmrTZNOly+I4Abu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JwlY8XXt5bXtV9MUKbajeVodMmOq5NYovDLc6R36C1mi49z392oaa0Zu7MetVo/evFOB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R4ew1brl5TIIz1W8/kQ0TpeVomf5pq5r2b2FPSva+6xouLqdt9IohxESAIz8lj4VjUJ7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ylDevc9/qFlNjnv5WsaJJOAAtMeK+HBg65pIj/7un/FX8T//AJb1X/otX/UK+SHWVF1s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7KrS6ZZ7t9i3UZ3hql3PsunUZUptfTcHMcAWuaZBB6hazUeIdG026+j6hqtha3BHN4de4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OY4f0wdrWl/qBeBe2ugyt7Qro1GNdFCiBIk/ZVeDCsuTY2Ty5eXDefRFtXoXdBtW2qU6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g5p9CF5j7btFtmaTQ1ahRbTrMrNpVSxoHM10wT6H8Vr//AGeKj6TNcsg4/R2OpVWM6NLg4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e2X/APTzUTEkPokf9q1Wwi8GpUU/dFORrPp22u6Z4CHDlhAGSErDAEmE5XqEeQkicoIl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LQRuggQuKBMIRhRSEFpMppICDcTCBOd8pDRHGdhK6n2R838oWnZMeHWx39wrlTsuo9kz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lb/wyuXVP8GX2Z2aNXmj90fRdSo2lTc95hrQXE9gFxTvarwY0kHW6UjoKVQ/+VdbqX/u6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K8Z9k/Bei8Q8O1rvVLeo+sy4dTBbULRAa07D1K81ihBxcp30PWzlJNKPudqfaxwZ/8Av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oD2s8GFwDdXLicCLar/sp/5LeFetnWP/AF7v4rIs/ZxwzZ3VGvQs6oq0ntqMJrvMOBkd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M/QDfaRw05oc26uSD2sq3+ysOr7W+DqNR1Opqj2vaYLTa1QQe32V30DsFymo+z/hvUL6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4rvL6jhWeJJ8gcKEXjv4kyUt/sase1zgwiRqro/6NV/2VTfe07gnULWraXF8+tRrMLXMN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0Ps24VIIOmSD/hnj75Wl464J4f0zhO/vLGwFK4pMbyP8R5j3gNic7q2PIckupVPmpN9D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Lu0vqDq+l3wa24FPFRvKZa9nmDnK6D614fOt6vqL7+rd2+oNPi6f9Ee0uOHNlxw0gjcS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ut+WmjJ2ecjrJwVGZq2oVdV1Kve1wBVrv5i1uzewHoIWLGSlHkSmEkLqjHaqRwzk5O2A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iIlAEn4KZAaO6mAUpPoj0lJgOTIiEhEHCgMbHKJMb7pACcZUaRKEqRgSCPggB+s4Unph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MgHmiSdiRHklEzgFMchIYATlCIGd0QMeahkHP4JDQZxkypBz+9QnECEG4klAyQSZE4Qw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hKxUQA45YRzMykHkoD3+5AUTMoz64SEyTnCI93In+CAC/eUrQZxkIn0GUNm5TAUjO57I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HMnZA0AgFB0A7QiROOiVwJGQgZA4B2N03okDc9VZG2UhkAkdvio4GIG/dM3ugZBklIT6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V5U9gXW32wvLPbi/+7bBsEkU37eoXqtqJeF5J7cDOq2XcUz+5dWh/Picmu6YJHmDnZyo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yTYXpEeaY4MCRui2BuRPkkGZKcZGfxUiNDdN1Y0RGSVU2czKdpkd0CLZCjcEA480jRkK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YbRMBIZAmUQ7vgIE0PiQJTARueiUHyBUBkpCLmkkY3QP2s4SiQBhNPchAxtz6IgwlBAw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HSDO6MDl81XichNOBgIALQERA2hCT8EJxuUCH5vdUDu5SiDuUYk9vggKJOclNOMZ80u+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mIUk9whzQd/kgAgYwGZ/BYdcy93aVlE8sECVhVSC4mIJKlEhIjZ9ES4jrHklnCBUyscH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90RlAIZpgbonaUuIgYRB8zKQwjv5J7es6jWbUZhzSCCqw74Kdd5SavoTi6do+jeFNVbq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85sPHZw3XGe2TQW3FChrNvTmrR/NVoG7ScH4H8Vz3su4hGn6g+xuXxQuD7s7Nf/avYKza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PpVWljmnqCvL5YS0eotdv9Hr8OSOt0/Xv/s+bqZDXAK/UA0XTi7JgfgFseLdBr8Pau+g8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GqRgtPT1C1l5mu6fL8FvY5xmlKPuedzY5Y5OMu6KIAAmF1Xs/0F2ta5RaWnwKZD6juzR/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8uadGgwvqPMNaNyV9A8E6BS4f0ltMgG6qQ6q4d+3wXLrtQsUNq7s6+H6Z5Z7n2R0nus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5t9oWujXuMLq4okutrf+56B6ENPvOHqZ+5eq+1bikaJohtbSo0ajeA06YByxv6T/ANw81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89Fx8MwO+azs4nmVctD07q5ovcaFXla4QVsrPUmttKtK6dUqPcQQZnY7LXhgjZAUgttxT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GzOrk06rHtDpPuugAxPVYlW8NVpYAB8lT4beu6BDR0TUUiEdNji7SCwz5ox81GgSmI7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CLiOqrk52QOxiZGFteFOIL/h3VBU00W5Nzy0anjMLvdLhtBGVqJwjau/u+0MT+fp47+8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Y6NPNxmmu59WTC8N4NP/APnTUZk/nrqD8F7eSvD+DCf5c9UxAFa6Xm9P2n9j1ubvH7nt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LVhDXVqL6YLtgSCMrxz+R7U+Tl+sLGIz9r+C9g1S8+g6Zd3fIX/R6T6vKDE8oJj7l49/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TuXf/lgmP6qWmeZXyhZ1idcw9o0yg60060tnuDnUaLKZI2JDQP3Lzrjn2d3/ABFxLW1K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YwNqc3NLRHQL0TT7j6XY21zy8vjUm1OWZiQDH3rzzjv2n1OF+IammU9GdeBlNjzVFwGf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JzPw+5LLs2fH2Nt7N+DrnhR2oOu7ihWNzycvhTjl5u4HdT2zuDfZ1qRJgc9H/wAViHs24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9NdYutCwZrCpz80+Q7JfbQR/J9eyMGrQ/wDEaprf6hczvaIPZyXs7UzwFmR2KsaO6rYQ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qUePn3GJSkqEgj8UDEJlYTuoNsoRlROxB9JUdtKknEpTEBIaATvC6r2S/wD6haZBB92t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/ouq9lEj2h6Z25K3/hlcur/Kl9mduj6ZY/c+gtQzYXI/wT/9UrwLgXhXiDWtNrXOh626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cPZLwBmGjsQvfb8/3Bc/5J34FfP3A/Fuu8PabWtdJ0ejfUalU1XPdz+67laIx6LA027b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bo2dP/JzxmT73FtaP+lVf4LJ032d8U2+pWtxccT1qtOlVa97Tc1XczQZIjZYQ9pfF5dA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5Zele0Di671e1t7jh2jSt6lRrXvFOrLWk5MnCsfOrrX9iK5d+564vL+JvZ7rur69eXtt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mZRbWqAMHaBhenyvLuKeM+MNP1+7tNK0O3r2lJ/LTqvo1XFwjeWmO65cO7d8JfkqviM3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Ifp99rtS9tzRdT8B1So4SYg+8fJdfxZpdXWeHrzT7d7GVa7Q1rnzAyDmPRcXwNxbxXq/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WliaT3mqyhUYQ4RAlxjOV2PF+p19G4a1DULRtN1e3p87BUktJkbwnPfvV9yMdu112Pmq8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9RzS6jUdTJbtIMfuSHJiQmurl93d17mqG89ao6o4N2kknHzVMmQYXqoXSvueOytbnXYh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GMkIzjqMqZUQjZCeUYULj1U5seSaEToCpJ7YRJnfZQ7TlA6AAo0oAyEwEeaQiACZIRIH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j+xIZPigT96YnCG3qgBpIPqiSO6SZInZEBp2KTGiSJPdEOzEqBuIMIBhCQxhkyUNzCMR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HA6pZnqR3UaDuSN0CMkYCBWNvsVDgZ3Sz7v2kRsJMygLJJgdlBnqgXAdPmhOIEIFZJMk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57IRthA0O3YZSkyTEwgeikkbBIdkJ6AHKXbKEmMob5OUx2NMDAITNcSdiYVYJO+wTjeU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RkQlaYBKBBGcT3SItn0j0URKHVeTPZmTaj3l5L7Z6tsdQpUnsd9I5Ja4bR5r1u13XiXt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0R+K7NArzI4uIOsDPPWxlGd5ShwAPdNPy8l6NHnGEScTlO0GOyRsDBTAg7qREsZEQUQ6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pIA7oEWBw6SnpwO8kJGgEziEZAJnPogB3HCk7ABAeSYe7IxKBMcOxsjOdykBLtymk9UA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4juqh8FZGUAMJDwTCfmjEz6JSepJQBJjKQh3JszjdJ1HdQEzEoCh8iZkqDInyQnJ/BAO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U8juVjtOJ7qwHHSUUIffefRSIEhAkgCFGucenxQSJmNkcYyhzbbqEz6oEE7TOFh1T7zh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qv25U0VyI090T6IRG6AMKRGho7KHCDdkRG5KADMNwg9ygcB1lV1dsIAJqZyAh4hnKqM9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R47muDmyCMyF7L7PeLmaxZNtbt8X9FsOk/zg/WH714lzGIVtlUu6F5Sr2Je2vTdzMcyZ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KfdGjodVLBPp1T7o+j9a06z1zTn2l43Byx43Y7uF5BrfDeo2us/Rm0XVecgU3tGH/wAF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Wk0q2p2T7S52cHCA7+kBvC6FoBiQJC89h1E9M2l1PSZtNj1KTkc9wLwvS0NoursMqXzh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zW94k4ktNB0ute3lQNYwYaPtPd0A80b2s+3tK1WnRqV3MaXCnTEud5BfOPF2uarr2sPq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nNo2r2lvhjzB3J7qWDFLV5LmyGfJHSYqgizWNXute1etqV9Hi1MNaNmMGzQgyrAyFrqZ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IwvS48ajFJHls2aU5Ns2LakiU/N2WsFwR0Cb6W6ZgYVm059xnvfG6qNQzMBYrrpzskBJ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ORm+LO26TxXArENclKax7QntFuM3xjuh43ZYRqk/BTxSjaG4y/FMwrLN831rJ/vzP9YL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qudqVmP8PT/1gq8kfhZdhl8aPrYPleJcHHl9ueqNM/zl078P4r1xlx3Xi/Btxze3nVwA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rp10n9j2mZ9Y/c9r4kcPyZ1eRP8AclX/AFCvmWvW01lkRTtKxfy/aNSBMei+nLg0bm1r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03idwRBXNDgDhV9Lw/oLiIjNV38U9NnjhT3LuR1GGWWtrOs0P3dF08HcW1IH+oF4N7ZA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ij/qr323ayjRp0qYhjGhrR5AQFotZ4M0PWtRffahavqXLw1pcKrmyAIGAVDT5liyb2Tz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/wCz80tqa8e/g/8AnXUe2o/8QLrJjx6G3+UC3/D3DumcPiuNKoOpeOQakvLpiY3PmVz3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29D/AMRqnzFl1CkvKIPG8encX4Z4MzbCaTPdV0zI8k+xXp0eQkyInfdK6SNpUBxlTIEc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h0+qgMjdAhsdEplQmNlAe6QybE911HspdHtF0sd21v8Aw3Llj6rpfZXP8pGkYO1b/wAJ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7M7NJ+bH7o+iL/wD5Dcf5N34FeOeyLi/QdC0K9t9Y1ShaVn3RqMZUmXN5GicDuCvYr0/3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FeWex7QdG1XhI3Op6ZZ3F026qM8SrTDnQIgLzmJx2S3foerne6NHUu9p3Bwwdetj6Nef3J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NanSoa3bvqVHhjWhr5LiYA27lbFnCPDjDLdD00Hv9Hb/AAXk3teuNM07iPRtO0ixs7ep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Sa10l45Wkgds/EJ44Y8ktqTFOUoLc2j3Zcvq/H/DGkahVsdR1SnRuqRh9M03kg/ALqCc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99rPEOla3Y2t0a5bWtXVqYcWuDBzNB8xn4FVY4pt2Tm2l0Ohf7V+DGb6xOYxbVT+DVqO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C+pWOnal49zWo8rGeDUbzGRiS2AuuPBfDREfUliB5U4/Bcr7SOGdD0vhG7udP0y1t7hr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AFXYeU5pUyrK8kYN2jxbumkYSg4wiTO69Sjx0u4w23QHTKIgDKWZMKVECFDEKAdpRxCY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hKAN5OEwG07KIyHdEYG2fJIDBymBxCAJ19Uc5QBCkyVECAEjMqD7W8hQhKN9sIAaPVEG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gzugAyR1QLvM+qUklVyYOcICy3mk52lHnACxS/3pn7lbTM7wmOy0EExhQQJGCoRuTulM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zSmTvCBdEBHzjKADG2RlAbFCcCEZIGUAT0UI9MpQdgdkzoPXZBIBOMQgHHvsi4wCJ80v+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CEsZjqmyfRAAwOqYUQAA7/JOSJwliFBOdkAOJ+5EN7nCUc2OyhiBnPZIErPpModVPNCc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eF+2Ik8WPyYFNoj5r3O03K8G9rtSeMLgCTDGj7l3cO/O/Yz+JP8AB/c4ie+E09hKUSdi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AYw6pksItkFSK2PmEQJGyQFWN6JgO2R8ER5wkBzhMO+JQAwJPRMBMxOEA7uMqTvjKALB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lSST2QIcxiMJgZzKr8kegzjugQ4klFojqgB8lI2M46oBFk7FEHM4STHWZRE9UDGkT0Ud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bnKACRAlEO+CXvso3BM4MJCHaev4pgZPRVt9U8x1koALj0KBEnEpQcwiPIx5pgNykNKw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ZJ2WG7c7pohIPNj+KmZSD1THGymRJKJONkAR5qTk4wgBt1XWMbpyqaspoRWXBdTwTw7Q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9IUmg+62ZlcoSuj4L4pocOVbqpdUK9dtRoDRRiQZ8yFTquZynyu50aPl86PN+U9CsvZ3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65H6zuX8F0+m6Lp2ntAtLSlTP60SfmvOavtepbWmi3L+xq1WsH3StPqHtR4gumFllbWdl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AsCWm1mb57/dnpI6nR4fkr9ke23NxQtKD61zVp0aLBLnvcGgD1K4i99q/D9tqTLal9Ju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M+eT8F47fXGo6vUa7Vr64unyDFR3uz5NGB8kLu0ays9gAPKSPVX4uFpfmM58vFfoR9La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50u7o3NLqabpLT2I6H1VuoaZY6lT5L+0oXDf8IwGPQ9F8xWwrWVdteyr1LesNn0nFp+5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05op3LqGo0xsazeV4/zmxPxCrycLyRd43ZZi4rjmqyKj0O/9mui13c1u64tT2Y7mHyK4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pTL1l8+sDVFPlcwDcHz8ls7b2xsEC90K5b3dQrNePkYWp46470/inRaNnZ2l9QrNrtqn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Q491ZplrIZIqV7SrVeinjlKNbqOKaATkwmcwDZSnHLBCBMEwt5Hm2A7ICeihKUlSIDmU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2CIA7JAI4TmIlIR5K6B2QIHZAykiZUtXGnf2xHSqz/WCuEdlWfcqU38v2HB0DrBlQmrT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wkyvINW4F4mdxVqOq6PcNtH16z3MrU64a/lcfRZlX2yWjKhb9Q6gQOviM/ik/lms+uh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XmMen1OJtxiewnqNPkSuRjHhP2jSY4juf9L/ALFZT4P9o7o/4y3De/8Ade3/AHUT7aLQ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GfxVrPbVag40C/+NVis5eq+hf0RDnab6/7l9Pg72kGP+M9xHf6Z/wD1VzeC/aV/zrrA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7aqQaI4cvj/17E38tzOnDV7/AKQxR5ep+hf0RJZdN9f92QcE+0v/AJ21P9MP/wDzWp4u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31+I+IH31garGGka5fLifdxyDqFuW+25uf+LV7/pDFpOMPaU7inRTpv1LWspqsqCrUrtf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ajeriq+yIZsmn5bqX9zjWiBAKaZlIzaITQRC3keXkN+9CM4QmT0hEuOFIiSPNEd+iUO6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5pY7oz/uUCd0mMhcAF1XsqIPH+lHEzV/8J65N2yzuHNdfw5rlrqbLX6UaHN+a5+Tmlpb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PHKK70dOlmoZIt9rPp+8P9x1/wDJu/BfOvsp0Rmq8aWvP4hpWjfpNQcx5TBHKD0yY+RX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30zw7yB7SJN3tP8AmrmuCeN6nCVtdtoaRTu7i5cHPqur8hAAw37JwJJ+KxcOlzQhJber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NS6I+idRvaOn2FxeXTwyhQpuqPd2AEr584X0e44+4xu7urUZTayu26uA7J5S73Wj4Nj4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EWiVdOdptKzZVc0veysXkgGeWIG61XAfGDuDr69rjTal8LumxkNqhnLykmcjO6nh0mXH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Ysk0r6H03O8r5x9pN/W072mXGoWTgK9ncU6jTPZrZHxEgroLr21Xlak5thoLaFQjD7i4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a801CvX1C6rXV2/xK9Z5fUd3cdynpNFOMnLIiOq12Nx2431Pq3R9QoarplrfWjw+hcU21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WdEOmcV1bqnUrmhegVmsdUcWh36QAmN8/FYfBftHuuE9FGmnTDfUW1HPpuFfkLAclsQes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gt4s02nbVtFfZ16VQVKdbxw+Bs5sQN8fJLBpcuHPaXT/AELUavDmwNN9f9nIxsoehSzn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7Iac/cg0boQd0QfkpEAg+SIMR5JScRKMg48khBBkok+ZSnAxshPcpDCTg4U6IAkGQjJG+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hcT6oTBwigLOaZU5khdtKje3L80UAZzjPkpn0CnN8kJ7JDC7OScJJTkz0Vb2g5mEAVOb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PokLBHdWMECEAPzAozjCAkeqhPbokMgI2ymgJDkzKg+5IaGPVLkHJTEwMbJOY9pQDRBv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zhvCQukIFYzjhARKhAOebAQJMZKCQYj0SkdEwxuQkcQTJQAYjMoiRuUqOSeiAGBjqiDO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dkSMJDR9KIKFCQvJnsTMtNivAPapU5+MLrGwA+5e/WxwV87e0qoHcX6gezgPXAWhw1fit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El+pzMgHIRwcpDmCUVvIwRyZTdPJJEbJ2ZBxA81Ii0NiEQZOSkJ2ARHcpkS0HOfuTCe2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uUAO30TT8ErDB6nCk7lADztmUwx6KpsdQrhyn+xAUAmeqfEd0kCTvKkkgZKLFRYHDY904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TnzRHLGMlADyJwpJkJBvhEbeiBD80A4QBk5QJHnKJdiDhAwtPTKYEScJJx5ItJJ/tSCh8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80M7yofIkpgNmUXEgbfekaR5pifMoARwnZYz55isk4WM8Q4qSISQBhESNlJwhOICkQoJ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ggBpkDKrrH5KwQRsqaqaBlXVAtkbKEoz5pkRW0grW0wEWHCcdkmiSY1IAObHdZOpBv02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kJePVW6g4Ova5HV5KhXUnfwmOQDsUsI7CQjMAKVFVlYb2CIpx0TtgSjzIoNwAOyR8ppS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g+iDSJQOyAwmIv8AJScylBgIznCADO2VDCUmCpISAIPVR0EIA4U5kEkyupSB6/NUuojM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S3MxDSzsmZRgq07pwYCGhqRk0qcNGVZyb9lKUwM4T9VU0WqbFDYQ5MynzHkgNspUDmxx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AqDfZSIhlEb7IA4goFwbumILiPioDjCoNdk4KP0hvROgsulQGdzlUeOzq6FPGp/rYRQ7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BCr8dkEKOrtiAlQbginmUeSeiQV2ZgphcMjO2yW0kpj8udkeQxvCr8ZnYo/SGdAfkltJ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NgqzXBPVA1gOhRtFuHe3GN5TvbyPIMGDCq8dsiQd+yevWYaruTaTCNobixpA7IgjqscV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2QPuUqI2XF+EAZz1VHjFxw0lEVHH+9v+SBFu5UlUuqFu7CCh4ufslFCLyZHZEFUeKexR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F28oE7Qsd73eIWjbzRDqgGAEAZE7ZUmSYmFjc1Q7wjzVB2CQ6L94JjKJ+zusYeLkwFJq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mkAYWKTUMbfJK41R2SAyi4dQmkAR0WPReXskwrTsDCKCxjsh27JZOMo8x7YSAP3+aBEZ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QMIMmFM9PwQORgx8EOm6BoYneUhicFQnO6U7yfvQJjHZTMboHuJUJLRBQIIJB6peY+ig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SQZO6BICB22QGMAEpDCHDoMpjmIOUjcbhMTsSgBhsg6CZUBA26pZEmUho+lSVG5KkqN3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2D6L5v8AaC/n4s1IicVYPyC+kKAik5fM3GLufibVHDb6Q78VpcM/Mf2Mzif5a+5pB5n7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+4W4jDCCT2TAnslBTzjMKRBkB7hO3GUoOd/vTgwfRMQwwCSiIjKr5kw38kAWAQJmEMbJ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ECGbBgSnYS05VYyYTDfKBlodO6m/dI09cJuaSeyBjDcFNJLsBJiJKnMScIIsfM9VGk9A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lMiMZQn0hCJ7mUQ7HkkSQ/N72dlHOmIykGTnZHYBAxg4zlSc42S98qZOUCHBR5jGYjol+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TjCxXmSSVkOOSNljOOSpIUiAwfVQYypJmQh8/RSKx0JgpQiTgTugBi7yz5KmqfRWk5yq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ER/YlJ6qAqREtb5JhhVtPkrJhIB6bocFZcuDq9UtMguMFY4J8kebG5MpV1HfSg/JEnsZ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DT8EEJ+SBPmmIhKUn71CUs5QACT0RHRKSpuExlk5CboVVMBHm80APuoUnNIQ5h3SAcmO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kAPOUDshzDqUpPZAwFFqGFBjCGNGwon3QFYCSd1TRHugqwA7Ktk0MduyVxzhRxxCgURk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7pgEEzOIVdUlzCE4GElTY4ymgZhsGFZJiFXTy2U5ImVIiGe4ypzJQQVDHUoEEOTKuQmG2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73xT9CqpIJ9UAZDD2ITGe4VbctkppHXokSQAHc0k9U843E+iWAB1WQy2NRnNRIeeoAyE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oRzHliOiV7SBEQeiyLuiaVaoIxzGPmlZKuhjk4iUsTSEHKqubmjRxVqNB7JBd0HWZe2s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ur6k+Rla3bXRmMLhAGyubXcMErV0dTtXnkFZvMBsskVWOAIO+2ULLB9mDw5I94ssfLnT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4JoluFOytoEnolfPiDunBjMAoVDzVRA5R2CCJUyXVz3WVnlwFijFyAsoyBhRZJIXON4C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wAAok0hwTE7qc0iAPmgJBgQpJPUIJUEGOkqGT1wgTnuEd2HHRITRVS+yrZPXKpoklpjo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toHad0zN8H7khhFsAjMoYIJEbzKnSFAfVEnExKiSoD/s4hAE4iEHnHkiBjPRAiE58lAB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tlABMoGYgjdKSVOYgblOhBEgHuo2N1OYqpzoRQ7LZI9EJJ2VRqDvCPNKKCxxtlMBgQYS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wAFEmiFw5YlKSO6gIP2vuSF0lAmfTKjd0OiIXkmeyM2kYpO9F8xcVQeIdQggjx3nHeV9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8t8RT9dXpnes85/xitPhfzyMvinyRNdMnKYGOiSIO6cBbZiDDI/gmb5DKWf/AERHQzlO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E4nlmMpRHQqDc5TRFoYd903MUoGFDO0piHbG8Iz2lI0EbhOCR3QAfn6J8yAq+oTDJCAH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MDKnRAWWNGIkfNQ7JRARBnogBhHTdET128kBhQSI80CGmFJ6IZRBJQAzY3Kmx8koJGyj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evqiDjzVc4RjqgQxMCFJEdyljr0RPZAEeFjvGVc6QNpKx3Ok5GFJEWEb4QQB9EQVIiTZ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JAqD0VdSTumnHVJVOyaAq2QChwEB6KREtamVbDA3TSEhDbndHCUISUhjlSYGUhkFQmey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dPQ4VZKBDFyYGBlVSEzTITAbCUqHZCUDAZ6qSoTlBAUHmUJSqE+aQUElCUCfNRAUMVAc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og5SSOqLd0mNGxog8gyrCdu6oon3cJzIKgyaGB7ojKUZRBUQSH6Ql2CBOUZ93dBOglJU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GWOlNCZi045VDskYcJuu6mQYYOIRIKUOyoCgQcomQUAQoT3QA04Mqo/aPqoXgJC7KBmQ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cVO0pvEJgkFAzI6oscWkFroPcLG5z0BUNXlBJBUWNFep6hTtjFV/vRt1K1l9xJctbNOq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R6veeJePqOwTjPRaqpeM/SeMrzOr105zcYOkj12i0GPHjTmrbNjW1us173taxz3HJcwH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nxqlUU2g7NESqHPZUJLne6B80a1Zta3bTaIIOFxb2+7NBQiuyLaddgfzGoBndZ9O/wDz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aVts0FrnOkzss7mAcQwBrTso2To6DT9arUy1oJLdveOF09jeMvKPM0w4fabOy84c8sBJ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RtTbSa0/YcPKZHZdek1k8M+rtHDrdBDUQaSqR2wdBlRxBqCMLBtL5lwwcszGyymOJeBB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lF9Dx+XFLFNwmqaCDN1k9FcROJM9CscSLrG8bq883dNoIkiOowiGzsUvvHKkOHUqJMYe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cHKGDsUgsYDmb8VDJaQEHTgTKhcOXKAsS2ENOMyrp+Koo9fVXc0JkGHupCUkInOZlAJE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5oEoGM4lQEDqkBGO6jjvGyBELkOaDKQnfZK899k0hDl43nKx6lVzT9pLUqCfdCpcScqV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CQ1T3KpJPmpOY7J0ItLpITNeQRJwqZjdEHKTQGYKxglolWtqEgYhYLXubtCvp1C4ZGQo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WScD4oF2Eknfr6JDPp+UQlCZpyvInsjLmLN/oV8s6y7m1a6LsnxX5nzX1HVMWFU/0T+C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uOS9xn4rU4X80jK4p2iYzYjCMqtuZzt2UHXzWyjGLZAjaUwyc5Ve6YR0TAsAxsjzQJkh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JkWODJ3KPxSg42REd91Ig0H4pwCRhLjY/ciMdCgQ5wh0QkImJxCBjzGU3xVYmM5RHXog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0VZzkKA4xsgBtinBxkqszO+ERKALJkghAOQiBk4QygBxkwgUJA23QLvP7kCHEGOyMwRA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N0DDkmSUfMyVWJkElOTnOUABx3WM45WQ6CDICxXZJhSRFhETndMeiVGcbpkSc2YhEE7Q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yBlU1TgJ9uiSqZAwmhFJMlQbZQKAKkRLMJuYKuUQcYQFFoKB890GmHD1QcZdlIAqHzyh1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z8FWUzz3VZPZMKCcIg4Sgo9Ex0ElGUsqT3SALigEpOVAUAEHooTKh3QKAIlJUCDvNAwg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fkgKHnKI3Vcpgc7IYzYUXw0BOHSc/NU0yOQSVZ6bqtjRY0wd1JHXdIDhQRsIUSdDEicK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BphB/wBg90MonIQIwZjEIcw7FZhbnEJeWTsFKxUY3OPNDng9Vl8gOwCHIBiE7FRi8/kZ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oydlgVXe9hNBQxcSVC7G6rmVJTHQ4fCsp1IMFY8oygKNlTLXiRstZxFqTLGzdy/zpHuy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abjtk2VF8YLiCey5NZKUcUpR7nZoYRnmjGfY4yvcVHUy8vOc5WvDTU987dEa7yBAJjsp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HFneF5FntF+gwGBBhXB5EQchY9GnWqVAymx73kxygSSs9ujamRzfQbgDzYQk2kSUWwtq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pb7pyCrqWi6o77NnW/qq+lw7q9V4DbG4JPQNKW5eSWyXgxW1QQJkhZ1k5pLQOmyzW8Fc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rR/SIC0txQubKsaddjqT2mCHDIQpJ9mDi13Oz0OsfplOXEt2IC6iMyPwXCcGOddag4tJL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u8H2TK9HwpNYm35PLcacXlSXdIxagf4vM3cKTV8oWQBhHAK0zHMea0Qh+dGMLJiZKh9O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DxZzCvAHZRwASApHinGAgW1eiv23KO6KHZXSaRPN1VsAlAjyEJcgwYQIdx6IDG+ESZ7p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HPllKZwhM5iVCZx2TodkEgJSd91CZyMJT5BMRCSVS/mI3Vjj6qp8kYTCis8o9VUXeiZ3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IRJMKTJzKCHWEDG89lM9cpTAUkfFJghxMYCsY6D1B7quBGPuVrR3+9IZc920QUg6SEMAZ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qNOwJB0TM3XkWexLr0xplYj9Q/gvlm9PNcVJn7RmV9R6i7l0uuegYT9y+WLxxN3W/wAcn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/YyuJ/ylWDhEBQ5jZADIP3LYMgdpx5IiJylG6YbmUxD7bHCaY3VYOIlNiYTEODOMIzvt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Fozv1TRBssG/kpzFJOwRgpiLBIQBJG6AOMhFAxm532RnPolJRnugAgnomGwygACN/ioD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xkTKWYI2Tb9EAEzHmhk75SmJEFSTBygB9tioSAO5Sgx0kQiNgYhAEI3KboZ2UdjOUvNh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+SCJgBAEdkGVindXuPmqHb4UkRY3YKEQlBMYRJIGyYg5hScINg9VMd0CGacKqqSrCVTVP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KBMqAqQhyUQVWnlAqLKf2h3Uf9sjbKVh94Z6qPMuJSAKkpZKm6BCuSEZReUpTGCSmBKr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2QkodJUnCB0FRKd0ZQFBlQmUuyhRYUE4QnulQnKB0FEZKWZTN6wgKCfNMN0kojdDCjNpu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sQ1PdABVFWo1jS57g0DqVBjSNqazYkxCx6l/bscQ6qxpHmuL1XWK9RzmW3u0xjzK0VKv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ccrI1HEowe3H1NvTcJlkjuyOj0760s+tem31KyadxTqAGm9rgcyF5p4nKY5pGyalc17e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iphxV38S6F8+DKvhl1PTeaeufJCTOFz2h66y6eKNb3KvY7H0XQc0wRC1cWaOWO6LMbNp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SVBHWUs4yhPZWlI8mcbIE9EJSznZAAqt5mELXPEEgrZn7OAtdckGoVJMVFXqiUs9kJU7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TBQOi+2E1BMptat/pelXFENlxbLQe+6azEmVm8sEZVWSO5NP3Jwk4SUl7Hlmg6eL/WKN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r3LS+G7C0t2/SGsFNjYyMLhr7RxpGs22sWLhcVPGZz2jWweYjYHZdPT4gr67cO0620a7p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0NaDE4mcrxGpj8VRfRH0PSWoJyXVm+0q04Vtrw3FL6MyttzEQuwtqem3FOaPhPEbgAryW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/UbasQzf8y9w+EbrbcMWtuysyvprqlJk/Zlwn1adlxyiu52RZ6K+1sWNJLWNA8gtRdcR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+cfoiJV+q2bzY/nag5XCeUO3+S4DwdLGoUrV9o59Ss7la+lQ52gzmXEwFGKT7jk2eiaP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U7hpGSFwXtk0a2bprLplINfUfy8w64n9y3OlWtzQY86U8UqrAeSnc28Bx7S0yJ7rUX7tW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mzZZWdxdljCx0lxh0EDeMEKzGkpWUz6qmcRwTYfRLWpWyPGjfsF0xMjCy761oWraH0Pn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bBLTMeiw95Xt9G4vDFw7HgOIxnHUzjk72GZRmSlAkKbDsuo4RpO4KBd+CXpMqJCGEwgc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MpgMXH4IgyTKVEboADvioCMSMd0HQeqgIAwUmIfmEwNks/NAkc3koOuQhAEiN8eaWSQc5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mMB3QKm2yVxnZAEI7480jjA6ppwqy4IFZU/InZVHdXkSd8JHNxsnYIr+9DrBRO0BQymS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CkYlJjHA5oVzCQOiqY6NyrQQRjdIATnCMkFGAeyjh2UQPqBWMyVXGdk1L7S8gz2Idbhu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BfLl23lr1P8AGP4r6e4kdyaBeE7eE78F8wXEeI4jaVrcM7SMnifeKKhsoDHT5oRlGNyt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fNI09kwzBJTAdozuEwIIhKIjZEbEtQKg7hQHpKWTBEgeSI+eN1Ig0OpJlBolMMJ2FBnK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lMfVFioPpsmHZVyBui056IAt2ChBnGyAEjdMDiJSsdBBJ3HyR5vVJtO6ZsZndKx0E57h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QO6dioIBIxgIkw3qgh5SixUHf4IgFAmEQcoCiOxugT1UdnYIBMKA84Od1S45hXuE9Fj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4KOiSl5s7lQnpiExBBTjISAQFJgJiDj18lVVKsB3hU1YnCaEVkqA/NRL1TAecphtlV+i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byiHQWl7QZ9VXVM1HepTWh5bmk7OHAqt2SUvcPYgUlLPRRMiR5VUymeZKSUxpEnKYYSd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SoSllIBj5IShKhQAZUlLjqoZQOg/FQSh1QJQMMpgQq5ymG26ACiSllRAUSVx+uasbm++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R1K3eu3xs7N3hfzz/dZnY91oOCNCuNa1bkpsc8DJMYnzWLxTVbI8uL+5u8H0e+XNkvsd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amym2m7wZHMYXrep+yzTadoYpjxA3J6yuu9n/D1PQrCmGMHiRl0ZPmunvKXjOJO53Xks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jxKK6nxxr2j1NN1S6snEl9Fx+Leh+S0leo9rWknovdvbNwq91S21K2bynldRqOGN8tn4y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13utq0NeAeWe/ZdOKe6NnPlx7WLaVC+Hsdyvbldzw3qP0y15Xu/Osw6VwjWfRK/hVB7w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+j6rDTDKo5TJ69FpaHO8eVK+jMvX6ZZcT6dUd8cdU0iFU10x2TA79V6VM8o0N06qT5Jeb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CSVg3bRzyFmOKxbl0qSAxVNlDslGFJANKAMkJQfNMx3KZ6pjozrUcjN4JWTzGN8rXtu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lBgdNSpi406i6i2X/SqT3ncgNldnS0xh1C01C2Ia5rHUqsdWmCD8CPvXnmhazT028FSs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r0y3q+DUDZPhOAfTd0c0gEEH0IXjuJaV4Mlrsz3fCtatViSfzLozJr2razSCYneFq7y3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DXqnlb3lbXwqdSeSQTvlaq+ZeafWfWtbBt7UMchqVAOTv/uFlmwkbK6tKNlp9N/JzhrR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laW9Z/i0gAqG61qdSlynTC6q0ZY54A+azrW2Jca/0c0C8DmpgzCTQNDU61C15zSDa90B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Hl6oa9pYocP6VSpNDqlrUpEEDcjf55+az7VtOkSKbQ2TmAsfjLUDY8P1KgjxHPZSpdw4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B5JKC7s5801ii5y7I8x16qw3rqTI5KPuCPmfvJWrB80Xul5LiXHuUu/Re6w41ixqC9j5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WXuyxpElAkAoCNigCDjqrLOcJ9URjruhzTuggY048kDO5Qj3YEqFMixjkqHHol5jsFCe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JSz2Kk4MJMKCSPNQGOqU8wO6MpIKG5pAVZcpPkgcqQEzy56oeqh9ErjAQAHOzhIfMJjB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9IygTnChwg0wgAObJ8vJL+llPPw9VXuSgkB56BV82UzjvhIR5CUwJMZTsf3VcfNH5JMd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fBVNH7IVhIB+/GVEZ9RhWUslVfBW0twvIM9ejB4zdycL6g4mIou/BfMtZ01DEFfR/tGd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CZXzbuf3LY4Yvgl9zH4m/jiCZImExKXuhM+q1TMHAPTCbpG3qkBA6okyeyAGa47SPmiD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ZEYGQJTA5wEoI7psnKYhx/uUebKTI6YUE4wSUANPdNPdIDjO6IE+g80WFBIHwTsGRsUn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Kiwx0CAOc5Q+KIM+aQDAyBP3I8wHogIPcQl+9AFkxCkmcYQn5qTM4wgAzEyUAQIKBnfc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MqEkH+1LKnVSEPJhJ3R6dFDnbdAAdICpJJ6p37GJVUwmiLD2RCUnCgcmIYzOyQo4z3QK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KwKur5piKicqb4UMTshsmA2w3TTgd0gymBCQF1r/AD7PVI52UaGaoA3SO3SCg9OiE5Qn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pfVFxkpZwgYfJQbJdymEQgAygoThBIZEPREZKhHmnYAOQhlE4QSAkqEyoUCgaQEzdlWmB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ADKSYVb3nlKi2SSOZ4ld4tx4bXDmayQPNe2+yTR6GiaDQqG2qV7qsA93I2SSfPYLxPUq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VoBPxhfRug0dV0/hq1+iUGVbkMAAqO5RtuV4vis3zWn7nu+E448mNeDf3nE31c1outJv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4D5LLtNdoX1uytRnkcJHMIPyXAalrfGlO5Y2pYWT7ePe5anNH3Lf6EK17QZUqUvAe4S5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pvtSu7KrY1ad6xjqDmkPDhIIXgPGXBmkOu3XnDOouNYEuNrWY4gz2eB+K9i1eLSjUfUB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7bcXusrplL8nrvw3AOD6VGd+/n5KUJSi7RGUFJUzwDXbe4p1Gvr0KjHM91wf+ifXrsqNM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Z3X0bxTbaZxbpFdgoVGVCzLalIse0jbdfP1zp79L1t1tUBPhPwQMkLt0+ZSmr9jjz4Go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lkSMR1WDZ1Q6mC0GDnKzCTAkL1+LKproeI1GCWJ/F0IT5ojYeSTKM4XQcoXEY2hYFxU5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5LXOMlSTFQTBQSyllTCh5U67pZ7odUDocEymGUggrJs28zuYxyt7qnNlWKDnL2JQg5NJ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PFN7C+oRIaOnqvX/AGX8Y2V5wrp9trYfRZBp0qlTLWgOIHvdPXZeDccsNPVxVOWOaIXb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aW9nSqcjqNMM5KreWYx6LzuTO9U6ydjfwQ9NBTx9z6M+ouemX2F6zIloq4/7y0OpaRxdS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Sr9IBHyiV57R1DUtNPPpeoXNGM8jXy3+qcfct9Ye0XXbZkV3ULgj9enyn5thcktEvY0s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aZxqagBsaXPPTY/GF0+k6BxNcPY7UaFnZtb9oivz83wA/etBQ9qt/hv1bQ5v1vGdHyj96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+aW069O1a79gwTHqZUFo/Jdk4ra6HpFLQrG2Pi3lyT3zytXjnty4vs7W60y1tKY+itDy6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C5r1g+td1qlQjMvfP4rzf2ptp3jrWpYVGXNVssqU2wTynIP9isWFYfjj3Rw5NY8ycJdm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CjcNDyPsu90rZcwXk91ZPoPBqUqlu47cwIBWy0niK90xzadeK1uOjskehWjh4o+2RGTl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GDk0dVTa3FK7s6d1bO5qT+/Q9k/N2K2MeSOSO6PVGVODg9su4xOMD5qbZlI5ykmFMgx9k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k53TQh+m6X4oFEQpAQnuoTAQxkqD1ykAZ6bqZ7ISYnqoSI/elQB6ZSknJhAk7yhzFMCT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fwUJwmIE4ylJUnPVAmfIIAjjjqkjGDlB7uxCrNQzugYS8yVAcgquVMz5dkDHJB2RjO6Q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34JMD1UdiEsz0yokjIo5GITO7hUUjBjKunukB9TeispzIlVBW0cuXkGevRo/aY01ODNQ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zi7edl9F+1Ct4PCF4T+k3l+eF85PI51s8N/Lf3MbiX5i+xJ3MKADG6UmNkwMjutMzgjO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+aiYh47bIjyygPgjjMJiaC2QmBdskE9EQYOSgQ+3VQHKQGd5ITCPRAhwRG+6giRhJIJ8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/gjnBVfTunaR2QA8wUZJwJhVgwQIkJi4SMY8kCGDsxtKbbukac9k4M9UWMgIR6ZUUQFA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DBnulMgZTQmNOApzSUkkoz06qRELnQqhUdPLOEztlWBnqgCwnCrnunOGqoQclNCoJRHf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nsjMiMJRtlQmeqBB/eqqpgqxU1jkJoVCE5CiBKgPVMAyQUwMlLKIKAoybNxZcscJJB2C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kqtdEhVndIddCAx2QOURuoUyIjkPVPugUDECfupsgSgKFOFN/RSUDulZKgiVJlAn0Uk9E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psJWFC5ChTFKUWMWCoAm6QlcYQMjlW48oKaVTXBc0gKEuqJx6O0ZnCFaydxppbL5oFvc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mwD8DBX1TZaXbuYGl75AjBGV8fabWFpqlpXeyG0qzZncZGV9kWlF58MNeW+6DI9F5rW4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zSjjW2RjXHCGn3D+Z1asPIOEH7lnWHDdjat5Q95HqP4LaW9u4NaKjuYDvuVdWIGAuJ4Y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52+4Xt60+FWcAejhK1f5GmkSadfHbK7KnDgQVTVDqboznZQeCD9ia1WVe5ytzoVZlEgM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6A2x4ppVwRRu303VadNw917WwDPxOPRfTFw4uYWknOF8x+2CrVvOMKrmOPNTHKwzlo2w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Xw1U5J7vZGho1CRlkE7hZAdIzhVWzeWkwO3AhWOML1WKGxdzyGfKsj7UEnO6VzsYQJwsa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RyllR4giVjOyUhcgXAFSQUFAkdQEpcECZKlYUHdEJJHZGUWOiwLNoOAoecrXNd81kU3E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+uBl2n/MRrdetaVwG1K1MPDe65ipRbaZoF1PlMjlK7S5HOwtImQudv7blcQRIPVeas2IS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py3VhUcyi4c0RIE5gg7hYb78vHvtpteN3NxPwXTcGVmanwxaGq7ncKYY4+YWo1zQatKs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hg/wTwavrsyGjn0Vx34v6Gvp3tNsFxB+K3dhfMrNaKVZgeemStFQ0y9r3ApU7J/Of1mw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HqWn021LktqXG/uj3W+Q7+q6suohjjfc48WlnllVUariC3u7LhDU9RZUNOtRt3Pp8wnI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3jC6tUL6hMknqvZfahcClwRqzD+nQcyPUL5y0S4qUzBJImQJXBHNPLbkdOq00MMUo9zv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WptqMPQhcLq1mLK5cGuLqc4nceRXX6ffMe0NJ9491odYs62oag23oCajnfIdypJnFilT6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y29tRmjyy3sHLpsgkbHzVXCdhS0i0DWAAt3Pc91kXT21K1RzRAJlbnCpyqUfYy9fUp7kV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qxnZGTjK2DPocgKYJ2ylaclQnz+CYgnrKMwg3Ig5CmJJRYUGfJQkHKBOfNDPdICF3QjC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dSI0E4O6UknyUJypMBMYpLpCIcgTOSgTjZAEInYqszuSrJAkFVnrCBlbu8pHY6hM/Hq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5ogz1KWAoUDGnplMTiVUiHRIKAoLiT2S5wQVDsmA2hRYxmmMwrQZzmOyjWSI6KFpaFFs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CqVtH7QXkWeuRyntgeW8H1o3L2DHqvn0xBkbr3v2zvLeExkCazQfvXgLi0nE/JbfDvyv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xBG6JlLMhN03BWiZ9DDA6EKFKCZGMKOQKixpGZKYGFWAARuUcf8AomFDzJ9VBnGErTmU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gZhAujulhHrthAqHHQyUQTPmkjIRBQMf9FM2UmfJQEnKCJbJxnZM3Gyrb0iE436IAY7w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4RIyEhoZpndEnySkzkFKT0KYBnOyXJ9ECPUKEkbpiY8iPJL8kheI3Q5x3ymiLHdtgKAF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74ToOg1TZUJ3HGEnXogQ0lQlL8kNgmgGnZSeiX4onzKYDc0KioZKtkDqq3NkiCgCsqDA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0QAQfiogGzmUXCB0TBIvsWCpctY7Yg/gqSQms+Y1gQOhz8FU4unIyo2S29Bp7qTHVV+8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nYtgefugShyO7YU8N5H2Siw2kLuyAM7qcjgNijyPx7qLRLYwE4QPREtdH2UuZyixONBJ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AZ3IQIAMFEOzuhy+aHLKAofmHdKXD0S8vmoW+aVjoPOErjKER1SHfCLJJDTlKe6QlKSk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EuIaCTGT5r6ttbepQtbQvv61Qmm2Xsfg4GxC+PdQry7kac9l6b7HPaA7TWU+H9b5q9hU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+jHVv4LJ1y5ny+xraOLguvufQFW3uY5hfXT2nvUKtoVqrGhr6rnR1cZWBbVn29Nr7aqK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PJGpXJcCAIPULIO82BddSTSr8p8xKLLjVGuis+0rUexplrh8Qf3LGZcEZ5cKwVK9Y7im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7qMHPUtiWtz+bdJ+S+WuJLwX/FeoXDnA8tUsa0bQMfivcOPuO7ThKzlrhdXrpNOlP2j+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L6tVcAw1HufytGBJnHzXXpMfxqbRTnn+HKKZ0wcCApzSFjUKrXUwQ5XBwI3W4jCkVXFX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Xf2hylYpmVNEaLebtsg4quSFP0VIKDOUZkJZHRAZ2RYUPJUGVu+HOGNR1yo11Cn4dtMO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pmhcH6XohbcVJubpu1SqBDT5Dos3WcVwaX4W7l4Ro6ThebU/FVR8s890Pg/VNSY2q+mL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Ru/4LsrjhCjQ4dfQtpfWBDhVcPec6Pw8l2dNviCSIB2Wo1LibRbK9oaZVvqf0yu8U2U2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l5XV8Uz6ro+i8I9LpuF4NOu1vyzxe8o1KNd7HtLHtMFpWtuqIqgiMr0f2n6RyVGajaAS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wXn4cH5aRPZGLKpqzM1OmlgnXt7Gz9mGqutLm702qYDKhLAT0Of3r09w8SmJhwXj9O3P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LqmRBn7Q7Feq6FWdeWzXQWmIIPRGeMXUompoM2+G1+xm27W04hmVntr8rSsB9O4a4tAMd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JAnnP3Lno7jhfazrb69NunUDhzpfHXyXntxYNtKFpW6VHcjvWJW31yuLvWKsEuDDknqU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Hr0m1WtMiT9krtS2xUTA1mbfkpexjWdAucHMBMbLfaDYmnVrVahmo/wDSPQdktrTa0ctN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/hh3KeTaY3KTko9WckYOb2x7lj3ctMECGkYlYriu60fS6NagLe4psrCJLXe64T2KxtV4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HESaFQxUHp0K0+G8T08Vy5dH58i1vCM6+OPX9DjZzhSe5RqMfTe5lRhY5pghwggpZ7L0K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pjSpzn4JfjhSR3wVIhQ4d3UB7pfipmAgBwMTKmBH7krSogAk5gIPOIQkAoOIhNEWSR12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zgBSEQnslJ7bInaUhQMhM9UHGeqn3pUADPkUrj32T90sdgmNCHCSR1CtIx1VTt98pEiO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iDCBkmN/mnYe6qmfNWtiEmBkMdjHwT8+IKxwU7COqiI+p4yrqX2lTunon3sryJ684z20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TNYY+BXgxESvb/bdULdBtRnNcdd8FeHO6rc4f+V+5ia/80BJxsmmDhDyiECR0+5d5wjyC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GeyYFkySl9ZSHdN1Epioae2UwKQHupMdUEaLZ7nCmYVYcNkZ97omBZ0ARnGIVJe3un5x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bIknErH8Vs5OETUERIlMVGSHjMmES9vQyVhcyUlFCM8VRO+UPEbOSVgzjBTNJwigM4Pb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jqVJn+CVAXB8jdIXA7FJzYQnyTEEkoSeygbKJbHdSQqJOw2UnzTs5epULmzgSmFCygJ9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wOiCJA0lHkdvCArAdFYKwI2QFCcpG6UlWOqCDCpe6TuhAQnCk+aSZUz0TAbZTpslJMIz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jjdCcpXRyygmkZVi6KmZiHH7impUxUqNHfqltwyPtEOhbPS2M8T3Xczj5bKicqOvHCzM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HbTsmdozCIa9xWypvqurcpYOQfpJi57GPIEunErn3s6OXHwak6M3q4qDSKbf0nFZ7qlZ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ABZDQTTBJgxlNTYbEcte0WUKvLynvnCxiQQAARC2Wttm7EkH3VqzhWpkXAJ5YkrEq/aA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ssW4EPH7lYmUZI9ATnKBM7IBQqdnK0EKA4SgoFFhQVJgFAIE4SsaQtQj4qolF7pO6rk9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XfZMK6ja16x/N0nnzhdFo3BGsaq1hoUC2m7++P8AdbHeevwXNl1mDF880jsxaHUZVcIOj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SckHC2fDzHM4k02RLTXZPpK9GuvZfcaU6ncljtRH98o0TyE+hKo1LRm6fc2V3WshptAP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HNkmCYwVh5eI45twx9WzfwcPyRqeTolR31nfXOj1IYS+2O7DstrR19lR0s+z27LGq021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Vzp5ZUmmT8Fg4tXKHR9TWy6OGTqujO1o69SDZc0k9tgsDUNerXI5KRhv6rdlz1tZuLhz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3awQFOetlJVHoQx6CEXcnZ5D7U6jjrVBlQuc80eYz5uK4KiwtvTA93qvRPaEGXXHFnSox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cPdcHz17gkLcWHszFei51ap4NcnBYJHyK1tLro4McIZTP1Oieac5Y3+x5/bvgQsn7l0G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6VMXNEZ5qYz8lzrmPYIeMjBW9h1eHN8kkzz2bR5sXWcWVVvtKuUax95VE/NdRy0MXYQD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IsdFkjC3/CPDtXXLvmeHMsaZ/O1O/wDRHmtBSaalRjB9pxDR6le76cyja6VQo0WBlOmw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velxpQ7y/sanC9CtVkbn2X9zYWxp21CnQotDKbAGtAxAWBql/wCFWohrQ+TIE4PqkfcA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Crc0Zy1oMFeJbt2z2kYpKkYPF+v34tHUKDxSDxEs3j1XjN7QuLTWaN5TnxqdRtVjnZ94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Rq1i0tB5VzOs2DTVZ7g+ScZ7QcbOr0PWrfibQroXVNlK9a081HmnmEbiV5LqFjcacBUb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R7N1HXbAscWnxBt18lu9S06je0bmg9rSHBwHl5qUMmx2inNp45o7ZHnlhqNOpUa0GHzE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FyKNV7HU3wCQctPQ+i8NbWq06j6Vx9tji2RgyCu44fvTTuqD8Fr6RY6RvMH9y3NJhjny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S01yj3R9AOawtBEZXC+0PVqdjYuZQAN1VljT+qOpXI3PGF5YXda3N2G2rQPDd4kuiOoV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TLkvrV6lL3ZMw05EBXaThb9Q1kfSHVnbn4nHkpw7s5ejbE++QW8+YO6y6DAIDWwZ6LW1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YUnV72s4MZSGMnuusvdCraXplGaxff8A2qj24APZo7DuuDUZlFtvuzlwaPJnf6G/4T4Tr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qIEgRly6tuksZTZTDYYx07brm+DuNbyyoeDr9HxKLR/yhg94D+kOq9FZUtrygallWZUa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uSU31NvT6WGBfCupzwqinrdF4GDDSuqqN5mioyC38CuLqvJuqbjuHj8V0lO48K9qUXH3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qirXOHbPiOyFf+Yvm4FZowT2eOo815TfWlexuatvdUzTq03FrmnoQvYNErlhfTcfd5yC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qdkb60pg3luz3gP74ycj1C3eE8SlhksWR/C/7f8AowuLcNWaLy418S/ueUA7oyeqRz2g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7BHkGhp6KA4lLIQJ80yJa0zuicbZVQdmCUZE7/egQT1hTMhIXCMwoHh3VSQqHQJQPTdK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QJ88KDYJXSMIsKI7HUBKVDvvhCcZTHRNkEJ3UmNzhIZCR0yUu+VJEFDcFMYDHVFg3lVj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wKy2JMpw2G79UXEIfelYBBmBKJMBK3adkSYOcoA+qiVZRPvd1ROcq+iMryJ64869uTiN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9xXimJGBK9h9u9RrbLTw5wA8Rxz6LxY1mRhw3W3oWlhRia2LeVmQT06IEicKg1hOCPgUD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u3I5NrL57lA1WpOSu5oLaTyDgENJSm1uQZdb3DW9zScP3I3LyGx+Cw1WzIPqoKojPzVH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AFSqnEMdDzy+RwpWg2syzUAMg4QNTz+KwzUE4cD8UwqAj+1O0LaZPNjeUwPn5rHY8Eqz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IlMDIyVS0EncImQcn7kyNFkCe6iRP2QIYGeqb8EgKJI6poQfiiACi3l+KAILsJtgXB2E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suKiIt5xt2RFSOkLHLolCTG6YUZXi9lBVJ7LFnG+UOYzhNBRlOfPRKHntCx/endDmPdS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zjKoDpO6jpA3SFRaSi0+aqHMmEpgXEpJ7opCRslYqHmDsPVQSk5u6nNlFhQ8oTjKEoSJx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5xugSkcUMnFGVbgmSDGFtNJ5jVbAgDJd3Woo5BIO262uk4uWN5jBcB6LnmduP2OxB9wQ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JwUC4R5rlOksxtjCreW9gla8AomCMCE0Bz2uuH0wR+qtUXCMCYWXrrv7vPXAWvJxnBV8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KOmfJYlw6XjEFMTCoquJfM5ViObL2DKPMq5lEHCmctDyhKUlCeqLFQwJ6IOck54Wz0Wz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LNx3PZc+o1ENPjeWb6I6tJpcmqyxw411Yul6PVvYqPPh0f1jufRb+hplnawW0w9w/Sdl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ofUJ6rwGt4xqNVJ9dsfCPpvD+BaXRxXw7peX/rwWVqwAIaAPQLJ0ribVNJj6HckMBnw3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WqdJ6pHCRnp1WcpPuazhFqq6Hpun+0qhVAbqVi6m7bnou5h8itR7SNT03WdItK2n3DKr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AOaZkH0C4VxIOMhV1KmCSDHkV3aHO454N+TM12ihLDPZ0dHp/BepM1PSKbXPDq1E+E8d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WuK8l1S2fol42lb3L306lNtRtRvuzO4jyVTOINUpgBl9XAG3vSrdfFYs8orsc2hwvPgj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L11OztKlZ2zGlxXkruJtYJE39ePULFvtd1O5oPZWva72EQW8+CuWD3SUfJ0T0rinJvsW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Rubo/YrG6JO0tMj7yPkvYa2v6PYMJuL6iHD9Fp5nfILxrW9NZo95Qp0qr3Ofbse+REOO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N4hd/FMtZVGPZJHHwvSLJieSXu2ep6h7SLIczLKyrVowHVHBgPwyVxGs6x9d3Pi17W3pO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VaJsk7K5uHeiy3ln5NmGlxR9hq+m21YYBafIrU32lVqDS+n+cpjcjdbpjj3V1Op7wB3W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5ty8MztZwLSaldI7ZeUcWSmaQtpr1k2lFeiDyOMOA/RK0vMQvb6TVw1eJZYe58/1uiya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bjh2gLrWrRh2D/EP+bn9y9UpagxhbRc8c5EwvN+BxOqVqn6lEx8SAt9rVV9Kmy4YSH0nB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7Mo+Eb3A8e3E5eWdFdVSySDghG0rEWlOp1c2VrRdNrUZcYMbrNYQ21pNERyhYDN5Epjxa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UVKrJCyrGnLgVdctbzcx6JAae1tgNUtoAlpJ+5ZlBk3DvVV6e4VdYHLPutK2FCmRXMiE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eINRoxHJXd8ATI+4hbDS3gW1r5QJ+5Z3tOtBbcWV3tmK9NlQfLlP+qtPaPLdOY6QSx7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oMlSxy+x5bWwqc4/cx+NredQou5YD6IPrBIW6u2hrqVIfZp02MHwaAqOK281CxqEGRLA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qMeLTaAOaF6jJHlyzy/QzVLdCCMz2a6a2pxDq2quptc+i8UWE7NkZjzgLuru3N1XHOJPR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d63ZvI8Q1RWa09RkH5Y+a9FoWw5nOIyV4DVN8xnrtE1yVRgt0elUtKrOUA+G4/ctjodv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yPJZtgz85ynHMISaITSHhGYy05XPZ1GnqCKue+62+qS029Zm5aDKwNUp+DdcsENJlbHU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0ER2IQMa0r8r2OJA5pJC6WhVmiCD0kLiWVYfSb2bK6AXgoWjCPtuhrfVNMrkjyfjK3p2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YKhIb0AOVoA/z+9dP7RBy8R3X9IMPr7oXJjdfRNC3LTwb8I8BrYqOoml5LhUcNiiKh6l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LQ8zgo8x7qn0TdECoZxlWUftZVEqykY3QFGRI65U67Kvm3RBMSgQ56IGEJxhAnogKIei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ygYCSECfmgXbbpS7tugdDc3YJhsfNVExHdWsMtQFCtbvhXsENSsA5cpiYbt80mApMlQj3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kdEgA37k4GJSN80QeyAPWNT9p1q69A0rVdLp2wZJfdU6n2p2x8Frrvjq9rvD7bjLRLZoj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/MLcjhzRnVWtdoNMAnfwgthfcN6JY0S5mkUqkZAbQDoXl9p6nccBqOvV9Sc033GehVww+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IWNTv6gfNHibh1xjAGnZ/wBVehfV9gzTDd/VVNrpgM8Fs/gvP+P+Ldc4dp29TR7alaUi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lqkhWi+pqGrUqbah4l0VjDgH6tLQT/VVlPW9WBBHFOixEwbB3+yuNo+27iPwG0rq3066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/LCtZ7aNax/cGmj0pn+KrcmWqFHcs1/WgAWcV6OB0iweP/Kp/KHq1sTTueMeH2EGOWpYv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tI4p4krN03SxZ21esC3nYyIHqZ/Bc97QuF36BY2t1dXtS6vbh7jVeT7s74TT8hVHpx9p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hlw8tPcJXnfGvGFbU9S8atU0vUqvLBqULRzAB8YXn9B+ZJJXqnDNrb0uA7u7+jUzWcyo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TobSOW0Wy1Him4+i6ZbWlKo0c7iPzcDzWw1zg3UOHbWjd3t/b1OeqKfh0iXRPmtp7FLd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0Xl85Lgtx7R7Z1joNjQcSS+5LzP+KrMWSXNjEMuKHIlO+qOSpD3ArxOFRQ/mlYDiWr0K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HbqJSQpEWhjMZRG+AkBymzIhBGhxuo/EJRv0hQlMVDhxTMOc4SAwe6jTJyEwoun0VbzJ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QqBME7pwVWCSnzHkmFBkIDPVDKgMIAY7QljO0puqWfgU7FRE7SknumBEp2FD9Uw23Qa4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4qoukpnHsVUTlIdDiZ9ERhJPXqjzGEBQ/NlRVz72ybmhFhQSd8oTlCVW4ygkkbK0a1of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ijWDxUaQDMd1rbbmir0AYclVc7h5KpxstU2jrm6uwQOZu2ZKZ2sMjBaT6rjy8ncqGqZU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NXpgzLB8VHa1T/Xp/NcgXmEvyRykHOkby/q07is6qKrR5LGDGloLq1P0JOFrvEhDnKko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MVWGViVgBU3B8wq+clK5x7ppEHKx9kQUgdhDm7JldFhPyQJSpS4bApDSGpMdVrNpsEkm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bSZs0Z9VqNCoQ51w/A2bhZ9zV6g4XjP/ACDW8zItPB9I9/ue/wD/ABjh/JxPUzXWXb7f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tD5YzO/Ram6eS0nErOpukNAJxAyvNtHrEzMBB3+5IRv+9EDqjyyPJQJFJZ2VNSm4tOyy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BG6nCTi7RGStUzZ8Q+Fd8LaNdscxtxTe6hVAPvHG8dB7oXOtYYkFWPAhw6pmCRtlb3FY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hcJk4Ty6d/ysoc0tOShbU21b+2p1XMp0nVG87nGABOZWUQMYVDWB1V5xgLj4Zj5uphE6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XgzOJan0rXrpzaviMp8tNjhkOAG6w6bMbZ80aTZc4+asg/7lV8Qlu1E68lnDobdNBPwR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nqmaDGyJELgs7qI124CxqVYvcRAgeataffWrs3Ft1WYTPKcFSXUTNu8sq0nU3iWuEFcl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5MHB7hdLTfJIwsHXqPjW7arB7zDB9FucD1nIzcuXyy/yef4/oVqcHNivij/j3NnwHSPJf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T+5bXWPftazSBlixeEGilw8CB71Sq55PXoP3K6+dzB46kEKzik9+pk/2M7hkNmCKMK3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6OVdf+g0bwIXnWiVHvuGW/QVmz6Tleh0zzuHmsmao00bKxby089VVqbuWmeXc4WSyGNA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0dAoDKtGpBt5J3LStyyiBUJHRaijUFvdUnuMMBgz5roS0tycA9UEWeU+2K1m70+4AOWO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KpFPS6hjIIP/AHgV6z7W6HPo1rXbnkrwfIFp/eAvJrsTptXvI/Faujl8Kfg8/wAQjWb7m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bFmeWo0jykLFfX8W/gmYG5UafG0R5ImAwj4ET+9YtF037ndI3Xr+IzrA5fVRjYo+3izN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b30xTbUIqjuw4P3Z+C96LQ5jKlJwcw+8D3B2K+canvF09yvavZRq41XhtttUdNexPgvB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F4vV47W83uG5qbxv3OwsmRVCx6zTRuq/LuHkhbCg0B4gKi9bF6/E8wH4LPNkw9Wpi6tWV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GofzFRwlhb4NT/f0V1nVbSq1Lesfzb8T2TMs30qz7cgRUEtPc9EAczq1021vfDpnmdAD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7C3duwBzhPUrjrWq7VOLbjM0KTyCemP/AEXT6BU+las6qPszInoAp0DOX9pLv+NNwB+o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Te0N08T3Ho0Z/wAULmgJGV9C0H/Wh9keA1//AGJ/cATA9pRDe6MDouyzjFBA3TCCpyiU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dBRIGOqTr5IAcPI9FY0yMqrESUOfOIhAqL5z5KZKp8Q9ima6fIoChydx0SGfQI/BBw6I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SM4QPqgYQrmCBuqAfirAYagC0O6BR2fVUtcS+FaTgZlRAmZylccR+5HfogRgZQAWTywm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KI3GRCAPUdU4/wCGLC6qWlxTu7K6Z9ptYPfGP6LsrfaHXttdo0bi0urhlrUaSyoQ4B3+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+kHiy5N28Gtgkjt0XunAFKrR4f0qXuFMW4MAbkndeZU2naPUOCkup3Ftw7kPZq1Z0CeQjB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qz26nTtWDx2sZJpxuV6zaVopk9AF4ZrdZ+qcS6nXLobRDiDvPL0+OVJzc+rOfNFRSjH3Z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7nL7x93t5KMdgBPqRnUbkn9o78VUwiFzmgjuvZSf+N9kJySQR8Cuv9u7Y0rT8QBVPrsu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7AgwS4jPoV3Ht3Z4ehWIEmK37k/ci11PFbc+8F69Y81L2U1CZl1OoQPUryK1HM4BeuXFX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Lfv7ymhSMr2DA0n6lVDS6KbRHxWy9s1fxfqlpbHNzOI+X8Vh+wyp4NrqlaBILBCX2zV/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1Iuj1IV2DrlRTqHUGcnSywdcKwHpKrZAbA2T4AnyW+jz7GG26Q/aIUYTA6pZzAOVMiHm8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urWxgIEHY7I9Zz8kNiYSzgpiLiO0JGuIOQVWHkbyjM7p2BaHTHkg4+iWnMHCJnc7IsQM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CdgTmjdQvSwSeyhZgoAYOPdTmEQgGyjyZPdAqJzeagcZiQgWfNDlgbphQ4cY3UBz5KsB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Q7p3jGCqsygKHUnEJBKhSAsByhk7pGvPTKsDieiQClISZVjmzkBJyE9EWND03kNfHVqr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PJgSIyobP+kojMTKMrJNptDsqfRHdwiwMaTCEq82zjskNBwwQnYFUxGUM+av+jVDlK63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QDlESYyrhbvJ6JxQJGUWBSPNScq00CNkooVDsMJWAnNhFjS6o1rRklWi0eVlafRAqcxE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xSyP2R06TTvUZ44l7s2YilSY0bNEYWLXqTKNxVAWDUqkmOi+bTbnJyfdn1rHFY4qEeyMh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J0vG6xGuDWbqyzqhxJHRQaotTNtTMqxoPZYzHCFkNfIxuqmWIJGNoVJ7EK9xSRPRIDEb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5z3mA0CSSmqUatvXqUKzHMqsMOY4QQexWQXm2rUq7B71JweI8jK2nF1CNVp3bSHtvaQr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fit+E+fw7Z7wZgTjyOJKXtNGigZlNRsa9WyubulSe6hScG1HgYaTtKjmwF0LXm24CrUO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7o/7u6XBnsyyy+EPjfxYo4vqZzFqz82CQZO8q0MzjCtp0i1sJjTErGyT3ScvJtY47YpF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4bM9FU8Z6KomYdUw6VrXtDdYOY8RgOfktlczEgLW3Wbm2q9iWntEK2BBmQ0w4+qvkOaW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5dJPVZAdEFTtp2iDpqmb6yaLXRaFEODi0b+plYVxUOe6RtYi1c2dhK1dS6e0xzSD3Xdv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xLDJwXZFPDzms4sp0n4a9xB+S9WoUWUgCM+ZXjtnUczi6wf+u+PuXrVGqXsBJVWVdhwZ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SoTKDd1SWFN+PzLoMea6PS6wu7GlUMSRB8iFzl6fcIWZwrX5fGt3Dc84lMTMP2l0A/ha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5OH8V4pVBda1GATJEr3bjdnPw1qQHSiXfKD+5eIMB5XACQ6DM9pXfo/laMPia+NP9DJ0lo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yuC05JZWbGcwVn2NU0HPbMiZ2WGWjn+PVeo12TmaTFIxcaqbCGnkJK6X2YaydI4uoU3u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hP2T8/xXOHbyWBXe5r+ZjuVzTLSNwehWFOKktrOvFNwkpL2PrFrYesTVvcuaT+jmD8Ss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3pt8/NWtRa5/+NEH71sNYaH21F2AQSMrGap0eljLck0ai7a01AQthZ1HMaySXQQRPRa6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IHQrZabWdDGv5CAIkBIbOIurCjoVfWKlMR9Jql1Mdg7J+UkLa8H0YpOqAY5ei13tIrxq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gd/9wt/wzQNPSKRyHOMKSBvpZwftEEcTXBHRrB/3QuYELqPaSY4quR/RZ/qhcrOSeq+g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B69f8if3LQQoCAUgPRTmxhdhxlm4QScxUBJKLEP0SHB3ymLsZSkGMJ2AwJhKTMkqNxBR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Wfawq+idgzlAFmw6lQjqo3zCU7oEQ4yp8ih0zhCEDC0STG6d+G5Ss67wi93RAULSEuzj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tDusnpBSAQntKDusoOBxOUCTOyQIIeO2VYHCNxKx/UFNTGcoGWe1SiBx/VLW4dTZ+9e6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2cuBQZg+krxf2n0zW9olNhbEtYIPqQvbrF3IxlM/oQ0fALy7PULsbm5rClplxUGOWmT9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299Xe4taXHmPfcr03jO6NrwbqdVhHN4Ra3PU4XB8DNA4ZvnnA94fJqP5bKMlSyJHzrqI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4qpncqy+k3lZ0EAvd+KVnLyxnmlQZ2rsdn7MXFvF2mkEj85nPkV6R7ZrKpdcM0CAC6nV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ZwSOLdMkw3xAvZeO207rQ6lIyWy5p5v8UphVtI+c6Hu1IbC9X19wpezO3aGkNLKYBjf3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QQvTuMm+BwJp4LsObTHL8FNEJex0HsSPhaRqFR4Duao1udtlq/a5UDuK7dvKRyW7dthk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xeVOUOLq4bBHkub9ptTn4xdI2os/eunSK8py6r5GammfdPmrcHqq6eG5TuK3EYrQwMBV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JmRlSRGizmk5VnMBnrsqA6SJTzAx17piaLOY7qc3SFWTseigcMoFRZ1UDu6ZhECQCm5W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JORKVgaMfejLSewRYUTaeikCMIHElKX4wgVDwO6VzZ6qonMzCUvMRKY6Lw3zKJ+Kxg89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8wlMd/gq+bCAJhAUWY85RbE9VVKJJPVFioukERCnJPVUg+ahcQcSgKLuTzyl8Keu6q5j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tbTA6qxrWhYpKnMUBRlOIjdAOa3cLF5j0KhJIJlIdGwZXAGREbKPuQckBa8OxvhAGPRI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H0oE7LALsIA90Do2IuGzkEIuuaYGAStbzDvKBdCAo2P0lp+yICRzwSMrBL8BDm7IHRtK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yZC0wqEH3TB7oms84L3H4pBRuPdnJCniUh+kFpS8k5chzZ3SHRuRWpjZw+ataQGA9Dla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rGFuqhDfdBwBELA49n2YViX83+D0/wD4zpd+d5n2j/llVw/JgrAfUHP2VtxVEELXPqDx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3Rsa1WJHZZmnn3MbFaN1TmrVBMwVvNLoudRDthuozVIcJWbNgx5q+ngCeqxA4NIHNPdX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LaJPkm5cbqoVGxG0phUnCiOwPZzMcHRlWXOpXF3aWVrXDPDtAW03AHmIMbmc7BAnGFjEQ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nPBL+ZGDxxOEIaiP8rGdDhhZlxe1q+n2lg7kFC2cXNAGSTuSsNhBcGkKyc57K/Sw5Giz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P12CC7dy0NEQR96D4IgJS8HEpS8SvNs9DYrmkEHoqnbySrXvbGMysd59EILKa4mkRstV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Y16nK0zELU3NUBlQjoFdBEJMWiSBustjpG/3rV0n+63KzaT5blTaK9xnNefCcO4jdaes8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QFp72abiIwrsD7oz9bDqpoydIb4+vWD3QfDeXZ9CvUbU+6F5Zwu4O1ukJwGkr0+zILQp5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UwMDIVbkwy3dUEym4z6KrTqwt9RoO6Odyn0Ksq9ViVcEPG7chNCbOh4rAdw3qTWiT9He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mxHZe66k/wClcN3D9g+2cSf80rwqiPdaekBd2j9zF4p/KxPDmqeUdFivBbVLTjK2lvTN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fBYF0zluXtO4K9HL4tAv0Zip/GLALdlrrkw44hbCMLAu2w8lZJfE959kd0XcMWtInIZI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NqWpBGWOG/mvMPZVclmjWDnHHM5hjtzEL0y6h1tWc3BDQT81k5lU2ej07vGjBa1jnlsA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XgiBG/mtZJL2kHzW1szkExKqRczhePrKo/jS2dk061uxw8owV2lpTFGjaURjlbJWRrum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noEie4O4+4KthBupGwEKxIg2eU+0txdxVcZEcjP9ULmYXRe0R3NxRcZn3W/6oXNgid17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Ea7/ALE/uOG5ndEN9UWpxAOV1nFQhb0UDR3KcRCJAhMQkYU5SQm+KO6YioA7KRGFdtJS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0W4O5VjmiJVfWMJgPEkFQQgDvlEnM7oAEDyUMAIYU2G6QDByRxz5Iqb7hACsMPxKyd2j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4x38kBQX4KQTO6Z7u6TnnySCg+qdoKrkdSnFQAYCBm944txV9pVk0SS/kADu4eV69Rcx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hea8Q03VvazpQLg4Bok+hP8AavQnXdO2pVH1ajWjmMdF5ho9LupdTW+1C48Hgs0iYdWr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4SBpcFXNUmHPbVI8ox+5P7Ur5tzpGl06LvEb4hqOIOJjH71NMpm39n7JJk29RxG2cpS6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rwfNty4/SKg29447ZQaSSlqS57nSDkqMUDvOs4Cdy8TaYRv4zV73dUmaleUbV9F3gOcQ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P/Arg3iPT3GYFZq+k7i9s6Wp2FDxaYrurNimCOb5eiaZCXc+WrmiaV7cUcy17m56wYXo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PSbB+xE+TVx3FVEWXFmqUcBjLl/ymVl8a8T0dXtbCytKThTtWiahxzGNo7KyhPqen+yZ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tzcOJLjAAAGVw/HN3Tu+MrqrRqMqMDWtDmkEbLjLOrdXVNtnTqVXUy7FMOMSfJZthZ1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cWmR1XVo4/iWc+qXwG4a8xmPgnMqinBAKt5s7raRjNDR1IKG46o5PVCMDGylZChgPNN0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8kWFBGSEwbjZEQPJEEE7osVBAx6Ign4BQkAbpC/9UpEaHL3AylFXON0kzMoT5QmOi0vM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QJ8kBQSc9VIxglI5yE4TsKJMKcx6pHFScosdFgdhMHbSqgUZlFiosnO6bp1VId6D0TTG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ZUnBwixUOpPRISpPdAUNPZGZSSIwpOUBQwhAnsocdkpKAocZaQgi2C126RyQ6CT2S80K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yTOEJKmIQmUrCg8xKEnuhKEgeaB0QHbsjJQcUNkDoafJScJSZUlIKM7S2zdB3RgLllV6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qPO5MAqqq/JMrxnGsnN1LS9uh77gOLk6RN95dSq5qAT2WtrVPflZN28mmYytXWqYWbGB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N1xVfXcBSBE5iT2W/r37GUmtogNbGIXE1KjqjfDYYLnBZ9Su41G0mmeUQlPFYoZaOitb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JhaaxBZTB6rJdWg5K5nA6ozNoK2+ZTtrxC1bKhIwj4h77KG0luNu25WdpVOlealb29ao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J5Vzja2N1ZQ1A217Qqgkim4OI7rs4fPlaiEkcfEILNp5wfg6e309p4sbpr6pbR5nA1cY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7m0ru4pU3uLadQsDiImDEwtlcP8AB9oFF9g7nL7MVqbieaTkEnoeq5L6QatSqREF7jj1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21e7sw+FT5upUn/LGjZeMN+afRTx5O8rWiqdpR8QgrzDiep3GyFSSIKWs8tE9Cte2v72F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IIS2huEujzUnZWgvavLQrZ6Ldc4qUXRvBXKapWLaVUE7kBX4o26Kcs6VmTQqmGA9ltK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p4lVs5AW6ZU94dlbKNFUZ2Z7HnxN1p+IfEEPpkNnB9VsGOl4Kxtbb4lkeU5aZSx9JIjnW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/XHtqAc3guP3hetWP2QvIuBCPygzuaTsfEL1u1wBlWZ1UjMxO0Z2IUaQUk4RaYXMWi1I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LdlU1mS0poizMsavi8P12HPK17fhC8Wou90TvC9f0kk0byiDEsJA+ELyLT7ercAmk3mj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ii6ROr9nWhs17iZlpUruoAUKj+donoB+/wC5ZPtM4FHCwtbpt+LoXT3N5TS5CIAPcytf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plW2q1LU1LinRq1Gx/NueA4Z6Lr/AG2v1A6/S01tWpcWdGk2qwFgJa5wg5A8gtTnTUOX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mup5IRDpI+a19805W7rWtZgJfScANyQtVetkHdUMjE9C9mFQ/k2CD71Ku8Z+B/evYXDx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qLi0nImMFeJ+ypwOlX1Mknlrz82hey6E/wAXTKc/qFufiFl5/nZv6b8qLOOfdai48puw0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odCp3D48a7qvgdYH4Bc84EVgD0PRdVoAl5H9FUo6X2MXSLi4rsdUuKtSoBPLzumBOFs6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7oElYNlTFOlG0lY3E983T+HLysSOct5GidycK/FB5JKC9yjJJQi5P2PJNav3ajqd3dGPz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+6FhJJklGTK+g44KEVFex4bJJzk5P3LQ4zlWT6wqJT03e93UypouHN5oy7upOPJMDiIQR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hUmTlMQwBHUSpB3wlG2Ci7J80AVPMTKUCUX/AGowgMIGPkjZDI3CdhwmJ7piKuiX4K7B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GcblNzZjshyz1QLT6oAR4l3cIEweqLxkBIT3QMJI5jlGZGDlACB3KEHrKAGycoTHdA74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++peL7U7KoKZAp0HHb1ytzxTTabOg7lhzp2T3Fvze0plTPK2xPpuf4rd6lZsrCiwgY2l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HdFxPK+NC5tnZ0+wnC3NxFvwCyvUMBlmTJMSSCsL2n2zKOu02tbyhts0QNtytF7W7eqeD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BztacEQPmlP42irS4uVaPE3GXEjYlOwiIIz3WZS041I/OASsmlpDnERVHnIUo6ecuyO9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vs69KtRgPpuD2+oMrteG9Tv7zjDT9SvKr6jzXaC4mAJXP0dBqFsiuz4grpdLtq1jStwa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QIEjaSrY6PL4K3mh5MX2r2DqfHOoCjScfFcKkATuFphw86ra0HueKNTPiNcMjthdjrl1c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03DmgcwESOi1rhOSQXQuuGkivmZRLUPsjE0+yt9PLalAOfVnLydlL6tFCKoIc92Fk8u3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REHvBXZCKj0SOabcurHojCyB6qmj6K9rJ6K1M5Jigx5p2NByUQ0fNERO2EWVh5R0U29U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md0WFFhfDsoF46YVXNJCExOydhRYXmdlC7bCxn16VP7b2j4qmrqFFmAS70VcssI/MyUc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ztvlad2rsBIYw/ErHqavVIxDT5Kh67EvcuWiyv2OgLoBSmoBBlc0dSrOEGo7KpNy927y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jw+Xuzp31mNGXAE+arN3SG72rmDXPQ+aBqmTlVviMvaJYuHx92dK69oj9MfBU/T6YJ96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HiEdMKH8QyeESWhh5Z0TdQpl0SYWUKgIBBkLlBVLTM5W50iqX0Hcx2K6NLq5ZZ7ZFOo0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yIdGFVM7Ig/NaFnC0ZAJ7okmRnCQHAR5p6JkaCikyd0QUBQ2xwgIHVAEqA4SsVBJ36hS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wgdF9IfmapnoPxVBOVZTcBTqAjeIVRPcoCiTCWUfVKUDobm+SUlDI9FDtkoHRMBEkRsl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nqUCVN0BRIxhTfqpmVACXZSbGkbNk07Fg6mSsSr9glZFy/lpsZP2RC19eoCCAcrweok8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00VjwwgvZIxq75YQN+y1FepEg7rNrVOV3ktLeVCKhhSxxsjlnRe6u5lVlRmeXJW00aoK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Nc60c84bEZ6rd6VYPo8r2DDlbqMezGm+7OfTZXkyNLsjfh3IyYWLUrguwJynvKnht5Z6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DIGT6LOaNVSNqyRTEnJVTnGcSSra9QTAWPMu/goNFiZa3aVVdEsZI3GVayNt/VU3ILqc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VMWhr18NRp1m3LhUZQ8FhgGGfq+iusXAgkjcrSPb4dyw8vSFt7AnwGzleh4tPfpsb8nn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XZGeMuwVKo9yQlBGJVuHMPZebo9JZrn1Ydusy1qeNTdSO7hAPZYN00NcYVdtV5Hg9VKi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6m+Q4YIXJ8QPfSualNzS0TIPcd11OoS1zbhuGu3juud4svKVe3pUm+9WYZkfojsVfp43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tlWjvimXELbUqhJmVorSqKVBoG8LZWzwYyrckepXin0Rt6NTPdWXHv0Xt6kELDpv5QIW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Oi7NRwe97OJ7aBvzNPkIXsls7C8w4StuXXK9Vw91rSGnzJH7h969JtngkKWeVszMcdto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qaQY6Kz1GO65yZBk7paglpBTDsoVIDXULj6NrFKkTDK1N7fjE/uWr9jWl2mouvKd7SFV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vb1W/ZbMrXdFzmAuaTynsSIWB7EwaOp6nROCwvaQfJzf7V3aN9WcmoipSjZ6KeEdFcCP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I+9V1ODNIqFznNuC47udXc4/eSt+HZyjMiV22S5UPBwXFXCWn2ejXVzQNbnYBDS6RvHZe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WF9Q8XieGtQx/eyfkV8waiCK1Uz+kfxSZma6EYNbUdV7LT+Z1Jo352n7l7Dwk4fQntJy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j/zmptP+DP4r1vher4dO7M4bDlmahfGzu0j/AAUaEYvKjIyHkfeur0OBUb8srlbkFmsX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aMYcDEQuc6WW1RyV3tHQkfeuH9qd2G21lZtOXE1X56DA/eu3uSfpjx2MleR8c3gvOI7o8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oP7SVr8HxczUJ+Opl8UybMDXnoc8DhNzQkkIgiF7M8mWA9lYFS1yYPiUEWW83KU4qbT0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VGQHjZQEd1jcwlBz+yYUZgMbJgcbLB5iE/iEDBKBUZDok4QEHZY5qux1TioUxUXgSApt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nogRaQCpAyIVZf22hQPMoAfCnSN0nOemECeyB0GocKg7hWEqsxugYwiN4UBgYAKUEEQM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FFqBAjPRQGNsfBIKPdbm8tLfiutc1q9JrGWnKS54GebZa2x48sdQvM0alG3Y73aj/wBL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UujXvLuocZAMl3mSVr7/AFepY3L7egCWs2EdFgZMMscd0jfhlhkltTPSfaBeU9Z1V9ex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423Wo4qr1dX0Rtk2mHclMMaJG4C4U8T3AmB64lXN4qrAfZE+YVMclexdy79zEtuGNSYR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8VZT026o1gypSLe5Gf3q78rKpJ5qYKH5UHc02gKyOolHsNwvuZv1Le06dOubap9HJ+0Y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yGubzNOczC035Tkkyz3emVPylaJmi0/FXLXTXsVvAje6jUp1KbTzB0MyfNa572EiciFi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eqA4hpdaQ+afrn4I8j9TNaKbiAXMaI3LoV7+GzeOp1KeraXTYG/ZqXADp32C1reIrcYN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Ckk9dN9kHp17m5bwyWgAaxo5BHW7AMq4cNPOBq2jn0ux/BaEcQ2ES6h8kzeIdPBnwDn0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GZOs6e7TBT5rqzueaZFtV5+X1Wt5zmcBZTeINMH94dnsUBxBpTnEOt3nzJVkdfL3RW9F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VVKob0Jz0WzbxDo4MfRnQieIdEJ/5I/1kJvXya6IcdFFPqzQ1busCeSmRnssGvVuqhyK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ND/Ss342yFazibQoM2jh6QVyz1E592dEcEIdkcH4VU/oOnzCjaFef5tw+C79vE+gzJtHH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xzWz5+Cpci0878Cpj828z/RKgtqpJ9xw+C9F/Kbh/b6M4/5qLeJeHf8A6ct9QErDqeeN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0Oochj478q9D/ACk4diPo/p7oTt4n4dAxQfJ7AJ2HU84+iP5sscfgp9Fd+zdnyXow4l4d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8qJ4l4cLiPCI9Wp3+gdTzgW7h/ez8lVVouDZDDHkF6U/iHhxwnkf2w1anXuItJZbPbpVs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EM+HVLd+g6ZwWzsjK3OkVCKDge60rjnmO62uln8wTnddmif4pRql+GbZj9tk4PmFitMi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JcTIa75o86r+9EYGylZW0WBygfCryc7IjzTI0PzGeqgJSgx5qHMIChpChOYSBHpMpMKL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WSZwsmm4fQq2P0m5+axT0SHQvMVCcIEmSpumFDTsgTKUyVJnCQ6CDnGyKEgJeYjEYQOhi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pMnfKgIkoslQ0yoSZlID3QmTuosaRsbl/OxpHZa+pthWmrNHlMSFjuJ5j/FeM1WF4csos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YYzRg3Q5gcLVPeadUOMGPKVurgNc2NgtZcUh0yoY3TseZblRlVOWtbMg4OVu9GueW2d4u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NDqDWtyQVn3H5u0bTaIJMlXa/LzJL7Io4Zi5cH92C8unV6vubLa6fSFvaio7FR3TyWFp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0ZWxuqnM6Bss5mrErNQvOTKspichV0myYhZtOnEfgq2WogaIEpHAZ2hXEQMFYt2Xcjg3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xVqGn1x4bjbV2yJ96k4T6YVto0sotEZ6hfaOk3VtW0a1q061J9HwW++HAt+yOq+Obgzc3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r7xWrr8vNxwjXYxeGRccmRv3KwcrJpEchCxw2FdSwcrJZuJmJftgnGFrAYdvC311SDqZ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TTFIzqBZXtn0K2WuG6428salldvZUEz17rq7UwRBx6J9WtWXVvzH7bdl0YMrxTTOTU4V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QNiCDC29mSIJKwbtrBdD3cjdZ9qJjb0XbqEk6Rn6WUmrkbFj5iFlB8CFjUsRJVxiJK4j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t57wSu0s3glcJw84C8q+gXZ2VSXAnChNdTjlK30N1TOVb0WLTdsf3q8GRlViscbp5kKt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EDsDfdqAlYHsxb4HG2u0oiXVH/NzVsnAla3gUhntI1do/SpSRPkxdek+dlGZdYv9T1bm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QJmv4pk8O6hG/gux3XzBqg/uir/jH8V9QcSAu0DUAN/AfH9Ur5h1bFxWgH7R+CTMviP8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ETgtZ+JXrvCRD690x2QWrx/2bO/4Tvh3pNPrkr1rg9w+nXDZ3Z+9Z2oXxnRo3+EjB1Rn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wW90gnG60uuuLdWuxn7YMx5BZmj3IL2gGD6wuY6/YzOMr5uj6bVvgffeORmJ9+MLwtzi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k9T3XvvFumnVuFb2gG89UU/Ep/4zc/2fFeBxnPyXqOBbeXLzZ5zjLlvj4AehxCjT3hEN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IQnOUZkzCAntCblIGAmIMyiTjsg0GUSNoOUxEEAkozJGAl2PdScpiDt0QhQEyjJQBBmU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RSOqYEmN04KXIIRzHmgTHBRcPdBStiU8EBAgQSEpnzTbhARGcoAjjAGUku6wmIBwlIIAE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pG0hAjPSFPJABDieyhyModJCXm6ZQB1raZ5BsSVx2tClQ1St4rOaY6L0K4sq7GSy3ef8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q3T6houEtyIKzNdJSxmjok1O2YdC3s61Nr2NaZ3BV7tMtnDm8FsDOAsKyta1Ej3SWz2k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cz3eoKxmayZpHWFjlvI3mJVZsdPMe6zyytlqemPfUdcNbAAhsLW1LJzSQ4AeG3fzPRAW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Co7SrMdPTO6dlhUYWl4JbTacEdVGWrgA05c1vOT1ynYCt0uzIHuj1lT6otXTiR6pm2lQ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TC0d+bb78k85EHulYFTdFsySYOMbonRLQZg/NXNoPqMbIMF3N6pG0qjmsjnHiPnrMD/0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7H5qfUFoT19ZVz6LnNcQXTUfAjGAmqUqh8YtkEnw2mdu5RYGP+T1qTALh8U35O2k8zi6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w5vOeRopg5wf9yE7qdYVKpJdy0aIG+7jKLGYx4ctT1d81BwxakyS/P8ASWVTpVGVGMLn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XpKspNqipbUpcIaaroP3J2Iwxwtag5NT4lQ8L2hPvF8dgVmMbXcLdpe+ajjUIJP2UKdO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tWkZP2W/+iVjMQ8K2jiPeqADpO6J4Us+rqnzWe9tQtuXMcS6rXFJmdswY+RUuWVyLt9N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PVAGCeFLScuqfOEfyTtDs5895WdXbVY65e5zw2nSDRn9I/vULa9Ku/8AOOLKFvzOzuT3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tozVqH4onhK2n+cqfBZ1rTrGtZsfVqSKRqPk9Vs9Is7h9vTdX5g8kudJ2zsixnOO4Sth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T9uoPVdJreq2mls5XE1q8Ypt3+K4TVNbvb57+Z3hUzgMZjCfUY+pafpNk3ldcOqVejK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+CXQDHRXeE6SZzKhpulyaAw/gtjYE+ERHVYjqROyzrBvLTIPUrs0n5hRqfkM1hjMK9rgQ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QdlrJmY0OPLAVgONwqwJT8sRMKxMraGkbypuoILYTQOsJkGgDqpOfRMIjcfND4hFiF6I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eolAFjXP8FwH2ScyqlkU2k2znCOXmAOVV7s7glRsRWBnCYt3RDgDu0JSQZyD8U7GQgDq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4ASyMjmHzQNC9ECO6aRH2h80cHqD8UEisk9N0IyrIG4cPmgQO4+aQxACidk0Nn7Q+aURP2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GFS9ro3JV55Z3HzRhkfaGMZKyOK6ffBZF3X+Da4Rqdk3il2f+TAeDCxqokExC2D2gkgF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4LBSPRSdg0E/3c5h2IldIyzD3SRIWg0WG6owEjII3XYFzGMEPb81Vmuy3TUomPUIps5G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tczmdPMD13V1Kk0ZkR3lc7s6lQtOnjIV4ARABmHN+aGMQQQexUXZYmhXxEythR0KtWpU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O5STIHScLAqNBachemez7T6FxqGk1byKtAnwjQe2WvJpuIn5Lp0uFZZNSOPW6l4IJxOp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9prLmg+9c2oA1r/8ACA/gvHDw7qTKbiylTqhoJinUBMBfR91wtpJcQzRrA09hFODgeS1/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5d3llZMt7mnT5mlr3YJInErsnhUlRlYdY8bbXufNfNiR809I/FGoweK8dnH8UobBxhZU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IMObG8rU6lRMktC2tKZz80atEPZ/FQQ2ctRuPCrcr1uqbvFpyD02BWt1W1c0FwbGULWu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jA81alfYobruc5qDR9ZVg0CA5Zlq0EArP4E0NvFHGul6XWrCi29uQxzyJgZJHxiPivZv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6prPDFCpW0p2a1s0czrfzHUt/Bd/Lbh0MtZoxyU/c8Wb8PijVfys7qcm4EYVDwTUAPVLT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vPysTku5teGpFV5PU9Su3tSIEBcXozPDJIOCV2FiQSIKozr42U4n8CNvRfjCyWuJWJS6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w/NnZWMIISRhKZAICQ7MiS6VreGKrKHtIuvEe1oNAD3jGeRqw9OubmnfPo1i57TO42C4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X5aYgtb3xyhdWk6TOXV5OXFS/U+kKNei8e7UYfRwKtBadiF8v/WV4zLasfCFfR1/UaXu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vWgci4jH6T6N1kj6rvB3ovH/AHSvl3VwBd3AG3iO/FdI/ivVH0nMFeqAREc5/iuZui6p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1KTZz6nULPVLsbb2eEN1m5E5NLb4/wBq9Z4UI+tXQY9wryPgV3h8ROnHPRLYPkQV63w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kLP1PznZo/yx9dg6vVHflP3BVUKZY8PpnPoruImxqxdMS1uI8ktvOBMLmOw7HRLhtxbh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CeNNOGk8SX9sBy0+fxKcj9F2RH3j4L2fTCWQQYXE+2yxd4FhqdJs8s0Kh8jkfvWpwvU8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6fnYundHmbXtOycZ2WCy4MnnBiVmUarHgAOE9ivVwzwn2Z5meCcO6LPgpA6qwNnBU5SP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cvdOBOR1R5T2UrEVhud0rhk5Kt5ewVbmkppgLGVJjZNynqgBkBMGT4IjCPLhQN7ZRYgY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yoGH0RYiM+0rCBiEgBBxKv5J5Sdj5osCvkk7lK9giY2VvLmGhEjGyLAo5Y6pDjE+qyCw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Kc+fqUQeyBGMboYTAYmcRCXHQZUICkYlA0fd5o0+rG/JKbW3O9CmfVoVykLyFnp6MKvp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7mk3+Cw36HpTyebTbI95oN/gtu8YVSLCjTVeGdDqt5auj6c9vZ1swj8Ev5K6CSJ0bT8bf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aidsKNBU4O4cqGX6Jp7j3NBqR/BPDT55tEsJOZ8IA/NdEjCLCjmvyG4a5SPqazg4+wl/I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cgQPc2C6dFFhRyzvZ/wq8Hm0OyMjlnkzHZBvs94UHLGh2YgQIaZA7SuqUCdgcmPZ3wo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ROPvwh/JxwiQAdCtCAeYSDv33XXKIsDkT7OOEiCPqW3ALuYwXDPfBQd7NuEnB4dotD3yC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uwhRFgcg72b8Ju8Tm0aifEAD5e73gO+VP5N+EiSTotuSW8hkuOO2669FFhRx49mnCPMD9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dgfNFvs34SaWFui24LBDYLsfeuvRRY6OQ/k34TIYPqah7hJaeZ0g+spT7NOEjvotH7XP9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jZFiOOPs04Rc17ToluQ93O73nZPfdGp7NeEaheX6JbuNQQ4ku94eeV2CiLYUcg32b8JC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lk8xx23V44B4ZDOUaTQDYiAXD966hFFsKOIqeyngio4uqcOWLidyQTP3pf5JeBZn8mrD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i2FHDD2TcCj/AP1nT/6h/ioPZNwLM/kxp0/4h/iu5URbCjhh7JeBN/yX0340/wC1O32U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w9Kf9q7dRNTa7MbSfc4r+S7gr/m3p/8A2aYezDgsDHDenR/k12cKJ82flkdkfBxw9mPB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aUp2+zbg1u3DemfGgCuvURzZ+WGyPg5Mezjg3/mzpP8Aozf4Jv5O+D/+bWk/6M3+C6pE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+Dlh7PeEBtw1pH+is/goPZ9wh/zZ0j/RGfwXUqI5k/I9kfBy/wDJ9wh/zZ0f/RGfwR/I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P/odP+C6iFAjmS8hsj4OZ/ILhOI/JvSI/wCiM/goOAuE5n8mtGn/AKHT/gunQhLmS8hs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YM/k1o0/9Cp/wTfkPwrEfk3o0f8AQqf8F0akI5kvIbI+DnfyH4V/5t6N/oVP+CZnBfDD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yp/wXQKI5kvIbI+DQ/kdw1Efk/pMf9Dp/wAEPyN4a/5v6RtH/I6f8Fv1IS3y8hsj4OfH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SAf+h0/4KHgvhc5PDujk/wDQqf8ABdAojfLyPZHwaAcGcMDbh7SB/wDw6f8ABD8i+F4I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+hU8/cugURvl5DZHwc8OCeFhMcOaPnf8AuKn/AAUHBPCwPMOHNGB7/Qqf+yuhhFG+T9wU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nDL2lr+HtIc07g2dM/uQ/Irhf/m5o3+hU/wCC6FRRskc83grhdrw8cO6OHgQD9DpyPuRd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h7RyfOyp/wXQKICznhwXwwAQOHdHAO/8AcdP+CU8EcLEyeHNIn/odP+C6JRA9z8nOHgfh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+zp/wTDgThP/AJt6R/ojP4LoUwSDc/Jzf5A8JZ/4t6R/orP4LMtuFNAtS36NpFjR5SC3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LcyoChdAdspFnb/sm/JVXel2N3bvoXVrSq0XiHMe2Q4eYWXKEoEcs72d8HkyeHNL/wCwC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+bunf9kuvlIUqRPmSXucgfZtwdEfk7p/p4ah9m/CBM/k/Yz5NP8AFdfCiNq8C5k/LOMf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HrE/5p/iqf5KOCOUtHDtmGncDmE/eu5UTpC5kvJxGleyzgvSdSt7/TtBtqF3bvFSlUa5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ceZpa4Ag4IKCidkbs4W89k/BV5cVa9bQ6HiVXFzuR72CT5AwFi/yN8Dcwd9SMkZnxqn+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uwPr0ZybPZ5wi1oDeHNKAEf/AAzJ/BMPZ/wo2A3QNPbBkctICF1MKJPr3BNo5ccCcMtM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igeAuGiZ+rGA+VR4/euoUKW1eB7n5OSd7PeGjtp5ae4rP/ikPs74dJ/5NWHpWd/FdeoA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JxD/AGY8OueXGndSe1YrU33sT4Qvbypc16eoeLUMuLbkgbR2Xp8IcqFFR6pClJyVS6nl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al/pX9iQ+wjg89dU/wBKH+yvWOVSFOyvZHweSn2D8JEfzmqj0uW/7KrqewLhN4j6Rq4/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9CBCVj2LweS2XsI4Wsrptejcat4jZjmrtI/1FvbL2ZaTZ3Ta9G6vy9uwc9pH+qu7KCi4R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RZw+oezjS7258epdXjXcvLDHNj12VbfZppjctvL0H1b/AAXeIJcmHgnzZ+TjqPANnS+z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p1z2dafrOlVbC7u7kUnweZobLSDuMLt1ELFBO0hPJJ92eKu/9nzQjtrGqD4U/wDZS/8A4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amD5tp/wXtaiv3y8lTijxYewTTWH3Ncvo/pUmFO72EaaSY1u9H/VMheyoKxarLHopFMtP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5B7Af/PLuP8AIMUf7CLIzGuXM9zQb/FezFRS9Xm+oj6TD9J4sPYRaddeuT/1Df4pD7Br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Zv8AtL2tRHrM31B6TF9J4l/INbwf+Hqp9bUf7Sn8g9LmMa86OgNoP9te2oFP1ub6g9Jh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J5tfce0Wgx/30P5CGD7Ovn42gP8A5l7egj1ub6hejw/SeJM9hLQPe14H0tI/86LfYUxvN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12Pn7+fuXthUT9bm+oPSYfpPE2+wpv6Wu/K0//urmexCgAA7WnuA/+2H+0vZQoj1ub6hek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idu3/wCc1CO30cf7SZvsUs8B+rVXgf8A24H716/CCXrM31B6TD9J5KPYvp/LB1Ksf+qH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/JQc7Sb4VagH83Xbyz/nD+C9rhCELWZl/MHpMXg+OeIOGdS0a5NG/tK1F+ftDB9DsVpH0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6jp9pqNs+3vrelXouEFr2z/6Lyni72P0KwfX0Gryu3+j1jg/4runxWjg4jGXTIqOLLoJ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xnOEInA3XQ69w3f6PdGheW1Si/oHYJ9O/wAFonscD1BHktGM1JWjhcXF0z7uRVIuKX7R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2/NeRs9MM5VJ3VGfrBJztOxCdgRQKSD1REFFhREE2EYRYC9VITQhhOwIoEcKIAiiiKAA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ACKMKIACiKiLGREBRRFiJCiiKLACKKMIsBUUVEWAAFITQoQix0CEITQolYARUhFFgBRE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hRFgCFEUUWAFEVEWAFEYUSsYIUTIIsAQojCkIsAKIqIsAIIqIsAIqSoiwAioCoiwIohK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sBVITQoiwoWEQFFAkMMJKhc1pLACexTqIARrnEDmbBRKJQQBEqaEIRYAUTQgnYgKIqIs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hCEVEWAFEVEWAqCZRFgKiFEUWMiiihSsAFSVCpCLAKBUURYCkJCFYd0pTEKpCPVSEWIW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BFQhFgBRGEEWIBQTIFOwAooogAIBFRAiIIoIGRCEUEAFBSVECIUEUOqAIUESgiwokKES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0qz1S2dQv7enXpH9F4mPTsvJ+MPZG1zH1tCdzDJ8B5974O6/H5r2YlKSrceeeJ3FlWTD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moJGxKgTBc5eAPcP0im8R36x+aVEIAPiVBs8/NHx63So75oKQEAH6TXBH5x3zTfS7j9o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XfS7if5x3zU+mXA/vrlTHkpHkmBcL64H98KP0+4j+cKo5R1ULQgDIF/cftCp9PuP2hWO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I+sLgDDyp9Y3P66x4UgIGZI1G5/afch9Y3U/zn3LHgKQgDKGo3Q/vn3KfWV1+0+4LFhC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tPuRGo3U/wA6fkFiwoQgRlfWV1+0+5Q6ldftD8gsWB1UhFjMr6yugf5z7gj9ZXX7T7li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rK6n+c+5N9Z3P7T7licoQ5QgDL+s7r9dT6yup/nCsWApCQGX9Y3Q/vhU+sbn9oViwFOUI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aFT6xuf2hWJCkBAGX9YXH7Qo/WFx+0Kw4RhMDL+sLiP5whT6xuP2hWJAUgJDMsahcftH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5YkBGEAZX0+4/aO+an0+v+0csWAoQgDKN/cftHJfp1z+0d81jQFOUIAyRfXA/vrvmj9Pu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CnKEAZX0+4/au+aH064/auWNyhTlRYGT9OuP2rvmj9NuP2rvmsXlAUgdEAZX024/auU+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NCnKIygDJ+mV/wBq75oG8r/tHfNY/IP9ypyjsgDI+l1/2jvmp9Lr/tXfNY/I3t96gaPP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9q75qfS6/wC1d81jcolTlH+5QBk/TK/7V3zU+m1/2rvmsblE9fmgWhAzJ+m3H7V3zQ+n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KEPDb/uUAZQvbj9o75oi9uP2jvmsTkHn8yjyjz+aAMv6bcftXfNT6bcftXLD5B3d/WKn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+nXH7Qo/Trj9oVhcg8/mpygnd3zQIzRfXH7Uo/T7j9oVglg7u+aPKO7vmgDN+n3H7Qqf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n9J3zUNMH9J/9YoAzfp9x+uj9PuP2n3LB8IR9p/9ZEUx+s/5oAzfrG4/X+5T6wuP1/uW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NLP23/NAGb9Y3A/T+5H6yuP1h8lgeF/TqfNQ0p/vjx8UAZ41O47j5I/Wdx3HyWvFLl/T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5x49IQBsfrO47t+Sg1SuN+X5LXCiQf52ofWP4KeC79q/7v4IA2X1pX6BvyU+ta07N+S1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CH8EfDdH844/JAGyGq1uzfkp9a1uzfktYabv2rx8B/BA0n9Kz/kP4IA2v1rW/Vb8lPr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6kfzp+QQ8Op0rH+qEAbX61q/qtRGq1Y+y1akMqA/zs/5oRLakYqAHzbKANr9a1P1GqHV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pH28/wCKgW1I+23+qgRtfrSp+zaj9aP6U2rUgVOtRpH+L/alitP84yP8T+1Ajb/Wj/2b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bHzWnIrzIq04/wAmf4qRVnL2f1P7UWBuPrR37MfNT61PWmPmtR+cG7m/JAGp1c34BAG3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+tT+zHzWmIqzhzPl/apFafts/qn+KLGbj61/wX3qfWp60x81pord6fyKn56N6fyKLEbj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Wv8Ag8+q05NTpyIfnf6HyRYG5+te9P70PrX/AAf3rT/ncyWfJD89H97+9KwNx9a/4P70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T/noyafwBQ5axM81OPQ/xTsDc/Wp/Zj5oHVTGKY+a04Fad6cehCgFWcuZHolYG3+tXfs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YHzWpipOXN+SU+LP2mR6J2I251R36g+aH1q+fsNWoirn32/1f7VIf1ePkixm2OqVP1Gp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tf8Ar/coGvn7X3JWBszqlXoGpHanXOxHyWuLHdXn4Ich/WciwM86jXP6Q+SrdqNbbnW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eZLnfNFiM8bIpA6YRBTAMohBRAxlJQCiKAZQIKJgREFBRABUUUQBFEFEASVCoVJQBFE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AKKCgQAVJQ6KBAxt0FJUQAVEEUARRBFAERlAIpARFAEKSgAhRCVEAMohspKYBUQUSGFR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EJiIohKkpDCohKKAIooogCIylRQASoEFAgAoSoomBEUFEAFRBRICIygpKADKiCMoAiCg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IAKiCkoAcIpQUUAGVJSqBAhpQUQQAQpKEqSgYZUQQ6oEMghKhKAGSqSpKAIVJQ6ooACi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QBJQKkqFAAQRKUoAMoSh0USEGUJQUlMCFRAlQJDDKE4QmFEAEhDKE4UQIJ32UlAlBIA+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KmVCkAFMQoT2QlMCHJQR9UEgJEoIoJgA9ECiSlJQBCgoYQJhIC5jp81Y1Y1uZY3GFkAq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n9c4q0/Srn6PXqfngAXN7AqePFPK9sFbIuSj1bOj5giSuIpce6Y+oW+JA7yIWHrvtGs7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JcDsumOg1EnSgyDz40rbPQ5U5lwnDXG9LVnc9UsoUgMlzhMrp263p5GLphPqqsmmyY5b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Vpm1BRWDb6ja138lOs1zvVZgIKpaa7kg7hHdKjKQwgqE4Sl2FzfE3Fun6FUbSuagNdwk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KeWW2CtkZSUVbOklSVz3DnEdDWyTbiGgb805Ta3xTpmk1hRubhnjnJYHCQFZ6fJv5e3r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N+otPoet2+r03Ptp5BsZ3V+q6vZ6ZTa68rNZJgNnJ+Cg8U92yuoblV2bGVFptN12z1KoW2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cFRnBwdSVDTvqhp7KISpPdRJDSpKxbu8oWlJ9W4qspsaJJcQFoXcY6dzkUy6rH6hBn71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i5Jd2dRIhGVi07qi+m2oKreVwkSU/j0f21P+sFCmOy6UZWFd6ha2lB9avcUmU2CSS4LU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w7eq2o6dmuBKnHDOStLoJySdNnSSpKqp1mVAOR7XdcFWAz1VRIMoyghKQDSpKqdVaDHM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lznAAdZUqCy6UZWKLugTArU57cwVF/qdrYsDris1oO2U1FvokFo2M4UlarTtZstQc5tt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PNamDBqMn1Q4tOmgTT7F0oykBlGVEY0qboAqSgCKSsWrfWtNxbUuaLHDcF4EKC9tSARc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YGVKkrEN9ataXOr0w0ZJLlrX8T6WCOWuX+gj8VKOOUvlQm0u5vpUlYdrfW9zQbVp1Whr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P9oz5qLi13HZfKCEg7FSUgCpKiSo9tNhc4gNAkkoAeVJWnHEGmF0C7Z8irPrvT+WTctA8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HevJtJUlaoa7p0YuJ9GlEa7pp/8AiRPmCEcmfhj3rybSVJWqdr2nDH0gfJGnrdhUfytr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GG9eTaSika6QCMohVkhkJUlBzgBlABlFaitrtjRrPpVKpD2mDhZlneUbumX27w9oMFTeO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RYFXU7SlVNOpWAeNwsijXp1qfPScHN7pbX4HZeotfV1O0pPLX12hw3CyLe5p3DOak8Ob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hEJZUBUQGRlIUrngbphZbKkrWVdWsqTnNfcMa4bglZdKsyo1rmODgRIIO6ltYrL+ZTmW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va0dyYVIv7YDNxT/AKwS2sDPnzUlYQv7WR/dFKT/AEllNcHCQZB6oaaGPKiEqJAFScpS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DypKx/pNLpUb81PHYSAHtn1RQi+UZVXNhTmToLLJUlVc3mi13mlQWPKiEyokAZQJUKWU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PJJzTsU6EWSpKrlSYRQDyglBlSSgBlEAUr6jKTXPqcxa0EhrN3HoB2SAZSVV4zWsbUqM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FwLgGmBBjYpHXLKdOlVqU6obWpucykDLi4EDlmIjIMooZkSpKxql0yk5vPSq8zqIqCjM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KuYee6pUQCx1Sm15a8yack7n70NCoZRY4u6XLRd4dV7Liq9rOVwHKxse8cZ32VrHTcG2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p1Hs91tMAxzbZ7pUFDDdFYrbtv0KrX+2GnkZy/puJgfDqrbiq1lW7pMZU57WmHueSOVx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FBRaUFTUrs5Ld1MVPzlQsJeABhoOPmnqVfDb/wAnNU+VTlj7kAOdkqW4reFVhti80i1p5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4xv1VdWvToWrG1w59xXdysbSglgBy4z8kUFFqMyVjVLljbqvQpU67nUqhpl7w0NMbneV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G0qzKVIDlrPIDahkAtAjG569EUFFhSkqurc06TXDw316vMGhlJwG4meaCPghWuKVGvWo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wMaeUgRJkwRI2juigLEJReAytWptdzCm8snr8fNKUCIg5QlD7kAPRw0K6VU3CeVIRH7F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S97erGCPRe7OK8J9reOJnx+zbPyWvwT/ALH7M5dZ8i+5oNE0G61ak59CqxsHZy2/5Cak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6f2U29KtpzucAnnO69MbY0IHuLq1vFM+HNKEX0RXj0sJRTZ4X+RGsUgTTDMfq1IQPCmv0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/hB/Fe7mwonp96g06lPVcv8AGtR70T9JA8t4I0nXLXUf7uD2UI3LpEr1+kZaJ7LFFm1u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DVamWpnvkdGPGsa2osUJQlK90LnLBajl4F7b6s8TURMxRH4ldd7SeObnQ9Up2VuwBpZz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411J+qXtvd1HEvfTBM5hek4NoskMkc8uzTODVZoyWxdz0v2QOLNK5ySDzEQuI9r1aeNK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mh8WXei23h27WkEyZJytPxBqz9Z1J93WEPcBOZmBC1cGinDVyzvsyiWRSxqHg9w9kNcj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x7d6rhq2nua8t/MkEg7iVodE4vr8P6VQpUaZIqDDp7LUcZcRO4hubevV5udjOWHHbK58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5epOeWLxbF3PSPYg/wD4PfJz4jivYGnqvE/Yo4tJYB7sOP3he1Uz7oWDxdVq5nXpvy0X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dVvWYdB848b6vrtXU9RpXNa7Fn4rmhrmEDlnA2XK2N1d0Lvns6j21o/QEmF697YNaFrV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tVnic4dHNmI+H71zfs9ZpL776TbUqjLlv5uHukAFe102r2aPmuHT9P8AZkTxXl27jnRr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H+Ic/cj9b8UE/wA7fk/5M/wX0HR06qACCIVn0GtOSD8Vmvji/wDyX/37HStJX8zPm7VNT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994bc5cXsLQfuWFpF7f0LoO051fx4OKQJMfBfRmu6DS1OwqW16znoH3nAOI2yvF6er6L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oV2Fk0g+eYETvlaOi4j6mEowx9V/Qpy4djTbPVfZVUv6+mC51EVfFc4tPiNIO/Yr0QFcr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1q7nEvHMAREBdM0mF5PVz5maUqrqaONVFItmFrdduqlrpV3Xpfbp0nPbicgErOOywtR5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MR3VEe6JvsfPVXjXW3Pc51QEkzmlkFbK/wCLNUZwrRuBWAfWrFrgPKYwuP1zUtWpX1Wl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adQRHwWbrb3v4XsKjyPeqzg7nlK95LBiqD2rqzFUpdeotPi/VucPFb3hseVY2q8S6jqj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hsYW89mFu64vK4Y1pMTn/fzSe1ek631qzpPaA7wZx25j/BCy446pYFBX5Hsbx7mzWaZx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apDcmSJK2FPjvV31WuuKzarAdiIXVeyu0NTSC5jGmHHJErhuPaDLLi6/pU2NptDwS1uw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bUSwyxq17g4zhjUlI+juC9SOo6JQrOO7QROcFb+Vxfs1PLwzZebBK7CcLxeqio5pJdrZ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Fj3NUtYY7KwnGVi3n8y/0KoXcmz5s1jizVfre9Dbh3888DAOOYpm8UcRspAB12G9PzRj8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tPO/NdEwT/TXVcR8Q6taarWtaNMmhTgMPhEzgZle/cIRUYxgu3uYibbbbZiHiziIjL6oP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3l7f3d264uXVDVduSIK2dPizWaRkUYHnRwufutRuLq8qVqz3+I50kZEeUK7DCne1L7EZ21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rdtQZSp13eGwcrRyDZZVLjrXGPlzw7qQaa1NrxTqNCkxlMMhoieT8VaeLb+tWYKwpuyB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w4v/AO+w02v5mfQ3AWp1NV4dtbqu0sfUbPKfljyXSrQcOl31ZakwJptONtlvAcLwmenk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qscuhabiSo4aPelpgii8/wDdK2rtlp+IhOkXoPWg8f8AdKhj+dEpdmfLjdSvX1AG1qpe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qWHEbSDUoXLSf1ngfvWhsjyXtvM/zjfxC6X2iamLjXTb0ak07cckg7u6r6HOUlOMIpU+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LTeI6xd4dC5cOpFUfxT/AFVxPsLa69DUH8VrNM1u+0+m9lu6GOMuBbMlZB4nvCQXCk4j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20NKHvZmt0XicNk2d1HbxBH4rKtdI4qY9tSjaXoe0yIePwlYdPjW/aAz8yW9i1b3hXiy9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DpgVqzWGBGCqMktVGLk1HoNRxN1bPeeHqlZ+kWhumOZceE3na7cOjIK2crCtWkNBlZUr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UqGc6AuY471t2iaDWvWyQ1zWwN8uA/euieVwntbo1bnhG4pUWOe81KZDWiSYcCrdLGM80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bUG0ePa7r1XUNSfc0nVKfOBMunPXZbzg7jmpoFpcU64q1g94cIf5R19AtFw9pX0jWKFH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5aWmAP4rt/yR4ce33m1Y/wAo5ev1ebTYorBki2v0MfDHJJ8yL6nCcXcVVtW12te2rqtG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wPJdRwZ7R2aPobLS7NapUDnOJBB3KzDwVwwWlw+kADOajljv4S4XYPtXA9XuH4hUT1ei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i+OLNGW9NWcfr3FF5qWsXN1Sr1qdKo8ljA/YdNl6J7IOLqLTT0u8rvdc3FQkF+09AD6Bc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Tripa3Fw25awupy6QSOhwuR4XFxT4l0ksa8O+lUuh/XErqktPrdNLHFUl+xV+JhyKT7s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0tVhK8MbQKj4C8y9p3EF5o9egaIBp1QQOaYMenqvSKpwV5b7Y6rKWmW9SrTFQtqENB6S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hGStMo1Laxto841DiO+u7s1g80nFoaWtcYx1W30fj7UNOFEFnjeHvLiC4LlL6Q6k7ka0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O0+rTs32NR9GlVFQgkOAP6UbFeyngxShtcU0Ysck1K76nrfH3EHNwzRu6DuQ1WtcydxI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yKNesT15BK6T2n3LBbWlrSaG02mQ1uAABiPmtHwTrltpAuDXIDqhH6MyAO6z9FiWPTOc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8nLKot0iqprmusY59ardtptMlzmEAfGF6p7H+K62r29zp1+8OuaAFRjti5hwfkY+a5bVO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zquIbVpluWk56feub9mOpfVvGVk5zuVlYmg8+TtvvARmxPVaeanj2tdghJYskalaPpaU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yV482COKwr8ufRe1pgkLKecLW6jPgVIPQpoR4nrOv65Zapc0Lcu8Km8tAFIEEfJam54q1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wnYFnKUdW4i1Cz1e5ZbvDBTrODRHQFZXtLc91zbOeQXlkkjzAXtMOOMdkZQXVf6Macm9z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xVV1zh97rpoZc2zvDc6Z5xEgrieJuOLyy1apRouc8AAk8xAz0VPsxuvo3D+rvJj86P8A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q9Z7+rolc+DQ4nq8icfhXsTyZ58mPXqdY/2jakG/ZAzg87v4rK0v2oX1rd031aIq0eYB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bC1/J9tKm0WNi8taASQzJ6yuJ44o2tHVadbT6dGnRe3DKQHKCPRXY8enzT5bw0RbyQW7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2zo3Nu7mpVWB7T3BEhZErgPY/qpvuD7alUcDUtiaJz0GW/cV3gMheT1OHk5ZY/DNXHPf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CVXU2XOTOT9oVxWo6MatCo5jmO5vdMTAOF4rQ9oGsW9d3K8gDu4r2X2imOH6x6CfwK+c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NcOZrqzQWn9IFwwvUcExY8mGTnFOjO1cpKSpna0vafqrX/Zaf84rfaf7TbvUbOrb1gaF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9sAZB81u6nDGiQQ/TrMn/JAFafifhywsNLq3FrZUqTuVwDm9cFJ6jR5XtWKmwUMseu41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g5pqHu56tHtXv2n3qBP+euC4fp0rnWLOnctDqTqzWvBOIn8F683hbh4t5Ta20Hs4j96v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Hd+CGJ5ci6SLOD/anSv9Qo2Wp0DR8ZwYysDIDjsHeR7r1Evp0/eqte9g3awST+C8907g3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dNz2mWkPdIj4rv6biWgFef108E5J4IuPk7sKml8bsxKDi6pcPrePVdcU3U6jjSDOURgN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mmtQc+lWdQtqbg08gl73HeJ2wOqylNwuCy6zDtKzadSrXri4r1ngkvdRA97oI5th2nok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tUuq45S99PlPvYJ3OAJWwlRFgYz2U6bLVr21YoOJHhtB5gQJG4g43Qp1i2p9IqsuKdV9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EyG7iOyylEWFmA1rqjaNHw+RrXPrvaNg4k8rR6D8VZe1fEfeGlTq+LdMDCC0crMAE8052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bosLKKzSRaUw0/m3l5d0gtAV5yCoigDE5S/ULl9Go5ofTZTcRs6GgEEK+bimG+Fd1qbW9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AosCl9a6uri9JvKzqDqruVoIALenRV3dQFtenQbcHxWhrabx7jDIPNM52MY6rJ2URYWU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Kza2BSeKQdy93ESM9lTb1G2trUFH6SK5+xWNEOIJ3cRzb/FZZKCLCyizYynbhtPnI7vE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UmZQJkP3JSYRJhISmIuaUwKqaQU4ToV2MTheGe2I8vE8SM0wvciR0XhHtiqB3Ej9+ZtN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n9jl1nSC+50fsgJNs8TIkxH+/qvV2HC8r9jrD9XueepP4r1Rn3Lm4m/+TMvwr4EWI9FB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opKBgcVW/qrD5hVv2QI+f/bWSOK6bTj8yCI/38l59eEuFPtHde0+0/gzUNc1dt9ZeFyM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8h4g0+ppl/8ARbjl8RrQXcuQJXuOFajHPBDGn8SXYyM8JKblXQxbmj4dlQqnZ5IWEQS4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hmrr3D9KnQLW1WHmDnbLjdZ0urpOq1rGs4GpSIBIONpXbh1OPJN40/iXsKWNxSZs9Tti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zB+P/oueYcwfivTtK0OvrPCVxaUmg1vcNMTGQuH1zQ7zQbtlDUaYY97eZsGQVXpdVCc5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2knR6Z7GMEkDuF7TTK8X9jZE8siSCYHqvaGfZC8lxj/tSNDTflos6JXIyoRKyzoPPfa9o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zmurM+IwdS39Ifv+C8P4a1N2l6rTeXEU3e66CvqquxrmOa4AgiCF84+0nhOpw/rD69uw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fYJyWr0nBdVGUXpcnZ9v9o4dVjaayI934S1Zmpaewc355jRM9R3W7JXzpwDxU/TrtlKt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P8Ur1nXuPdN0nRW3ddwNxUb+boNIl5/h5rh1fDcuLNsgrT7F+PMpQtmD7XeKmaHoTrK1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1o3Yzq79wXkXs40B3EHELGva421AirWJOI6D4la29u9S4s4gfWqNdcXly/lY0DDROGjs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XDWi0rZpD7l/v16g/Sd29BstTK1wrS8tP45f/f2OeK5+S32R1NlSbSAa0BrRgBZ7VRSa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vGMqiuCWlXFUVjAKBnzX7WD/AMeL5pifdz/mhYutPI4V0tpHuhzoPwVvtScTxxqRMQHA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Zw5o4DpnmMfBq99g/Jwr7f4MafzSNbo2tVtKJNswEkgyUnEGs3Ot3bLi7LS9rAwcojAJ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Tva1QPosq+7+kJWD7Q7RtjrbaIpMo/mw6GiJBnOPRSWbG9Vy9vxV3Ftey76A0Hi++0a0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I3K1Wq6jV1fVa15chvjVSCeUYwIXoXs80e1u9Gpvq2dKq+TJcwE7lcPxVbU7Xie+pUmN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AFDBmxT1E4RjUl7+RzjJQTb6H0J7OZHDNkHDPIF17dlyXAAjh6z/AMQLrAV4rV/nT+7N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Hen8xUPZpWW5YOoH+5qv+KfwVEe5JnyiyXawPO4zH+Muu4n4q1C01ivbUabfCpkNa7lP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ieprif6y6/iji26tdaubUUWBtF3JJJnYL3+WO6cVtT6e/wCxjQ6J9aNSOMdSaR+apkjb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zd1a9Ro56ji90dyuiPF1xBb4TM75JXN3L/GuH1ngfnHcxjZXYYbXexL7BLr72dFacW3t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Gt6+HJPxWk1C8q32o1busAKlV0ugQJiFvW8V1GU2NZaUWsYA0DK0leu681B1yWgF7uaB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2pCk+nc+l/ZzcPueGLGvU911RnNHkuuGy0fDtI0tOtWwBFNuI8lvBgL59nkpZJNeWbMFU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/wCCb2f2L/8AVK2rzC1GvmdJvP8AIv8A9UqOP5kEux8pWfvXluG4l7RPx3XXahpeg22o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a6arXu679vNcfbAfSqQzPONvVeh65wJcXmo3N5TvaTW1nc4aWmQIXvNXlhjlHmTcVT7f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WZtxxPpj6Lg1tsBywAF5Zg1n8xGSeq3OuaA/SaPNWu6TnH7LWA5WgBAJyp6LDihFzwu0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3S9Z0j6LSpvbZu5QGyQM/cuj0PV9FOoUadOhYCqXBrHNLeafLC8h0Hh641elz213bNIE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dtwfwJqlpxDp95Xq2pt6FUPdyvPMQO2Fk6zTaXHu3ZGn4Lsc8jaqPQ90tpDR5rI6LHty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oK9ch7R7a7ueGbpmn06lS4lvK2mJP2hP3LsCFr9Tr0bWgaly8Mp7ElWYZuE1Jd0RnHcm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3j+5LyT1goCy4jEgWt+Y7NcV7PX1LSXOn6U3O0EH96qF9pbm8zLtnzH8V6FcXzvq8a/u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5tuI25FrqAIxhjlrbq61e2BdcuuqRB5T4kjPxXpnGHE1Gzcadu+QBviXHsF5Rq+qVtSr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NgtjQ5c2oW+cEkc+XHHG6T6jHWr4jNepHaV1/sxoarqXEdpcUhUdaUH81Wo77EdvVYHC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61UfStxBFJoy8eZ6Be26BU022pUrayDKVNuGsaAIXLxPiMcUHixq2/f2RZg07k90jrLX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iGhWnZeMZrFdU4Xk3txcRpFoBs6qZ+S9XrfZK8g9uTptLBk48Qn7locL66qH3OfVflSP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cf3LS3/xUl26NOsHt35X+shyyuLyKdxYCIJs6J/7oWHdieH7F8tdLqjT1jK9nF3GLMau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y7tzTbLfCB+awLLQbP6HTqX9xWp1XE+6zliOm6yuPHuZYaRcAwH0+WfPlB/itPdPdccI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DqRI7EAj8Vx4FLkRUXXWv7svnW9tq+h1lvwbpNWx+kfTLtzYmAW7/JcydHq09SZ9Br0m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ACCDiV0vs81SmzhHWaVfL6Lw4F2fdc3p/VK4WwY/Udbtram57nXFdlMeXM4CUYFmWTJG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FxXc+rrF73W1I1Y8QtHNBkTGYWVKwrUBrA1uABAWUCvEvua67Ecd1rtRPLb1Hf0Ss9+2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p6iEIGfMnEFTm1e7cJHNVcfjK3HH91Turi2fRJ5eSAfQBV8UcL6nS1u6dQo+JbmoSx7X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7ZUw68pOY39GSCvdYZ4snLakrS7fsYk4zi5JrudbwbcsocN6o1zve8RrgO+I/FcrStK9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pLowPNZXCjnXF9WoNc4B9u8x5iCFRwzqD2cR2jLiq7wnv8NwHWcfjCsUHCeSUe7Vg/ij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xU8MXNNrtvewq9X4fr6bzGrXp1CBPuSsLiAOtdcuGMcQGPnf4ro/aTdscbdtAcpe0OIn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62pAoRp9Ox03sKvXtvNRsy13hvY2sHAYBBiPv+5ezg4Xi3sHt3PdqV44kgBlFonrJJ/A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Zr1cq/T/AAaWk/LRbOEjzhGUj1lnSch7Q4/J64n/AHwV81U21Kl1TZQBNRzg1sGMk4X0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nYfuK+dNBZOvaexzuUm4pjP+MF6rgLrDNmfq+skbrVLPiTTbc1rz6QKQ3IdMdFZpvF15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8WiQXUnvPvNwcei9b4ssWt0e5JMtIhw8l8/UGn6aWiA0c34FdOhzrWwlzIroyrLF4mqf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aAcaxd7gZvK3Fy/XbOn4lz9MpM2l8hY3BbfE4r0xh63DBMea9U9p9n4Ggkh08yt1WreL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cN0XK+x59w5qet3eo0W2dW9q8jmud4XM4tbIyY6L6cou5qbSeoXgvsJ97iG9GcW+f6wX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n+MsaXZf5OzSL4dxZKkoKSsI6wzlEFKd+qOyACCgT3Qn5op0MkqfBCQp0QBFJUmN1N0g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iYiFRA+SEoAhKEqBApjCT3SFEpXb7IEApCi49lWXIE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64e72f-b83f-4d1e-9260-3a57c19f06a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ADBAUGBwj/xABaEAABAwIEBAIGBQYJCQUGBgMBAAIRAyEEBTFBBhJ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MoGRFUKhsdEWIzNSksEkNENicoKT4fBEU1Rjc5SisvEIJTWD0hcnRYTCwyY2NzhVZHSj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QEAAwEBAAAAAAAAAAAAAAABAgMEBQb/xAAtEQEAAgIBBAEDBAIDAAMAAAAAAQIDEQQS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QQUjMmEVUjNCcWKBof/aAAwDAQACEQMRAD8A+kolSEwCkI1qyErhZWFAoqlwVFRqyXBV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arbGAs+o2yxaoVRrazNVhVGrZ1QsKs26o19VgWJVp7jVbF7fNUVGWVRgBxBgq1jiUKtP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oOunDljh2icFBeHWTEqgOThyqrQ5Eusqub5pgUDzdGYKrBtdMD3RDyVAUkqAqqcFTz1S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CWVNEDglC+qEoSgZEFLNlJQN5KSlCM2QFRAaqSgkozdLKgKBigogSooozZICjKoaUNUF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nVSSgSogkqIGykqBihKEqTKoKBlRA9kBUSgoygiiBUlQFSUFEVLoIqKiEqFKSpuiCSpP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ogooyoUqhKCI8yBNkNkBBUmUJCFkQyAgoFQFVTWSoylQElAfJSUJRBKCEhSVBNkJUlA6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NBFDdKT0UlERQmyEoF3dFEoEqShI6IgI8yB7FBBDdLYFElKXfFVDEhAmUvkhN1A03U5j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DqoTGqElCe6q7EEIz3SSd1LqIb5SgTFghtdAx3QGVPlCU6aoeaCzmvbVD7EpMahQHqgZ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egRTz5KAlVz81JUQ5JUm10k91JvqgaSUpupMBKSYsqShF0vNGllCSNUh0UR7eApCZBYN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IK3Kt4Ctcq3IjGeFjVQsx+ixqgVRg1mrDqtWxqhYdVqowajVjvbZZtRvZUPFiqjAqBYt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1WPUZeFRhtJGqsDpndLWYdlWCR5qjJBTByxw9MHmEF4KIcqeZEO1RF4cjKpDt0Q7uqLg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GboLZRlVT1TAoLOZGbKqUQ6EVYHKSklGUDgqbJAUSd0DSiklFA0qTZLKEoGBlEm6Weqk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JugIUlLJRlAVJQlBQNKH2pZsigMqXQJQlAyA1Q8lJQEnqpqlR2lUGUEJUJuooyp5pZRQ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lQpVCZCAypKWQpKKJKkpZspKIJUSkqTCAqSlJuoSgaYQnoEsqTCKIKMpJQlEPPRRJKI0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AopiUEJKG6IYmVCZSTdSboDKKTRSeiBilCWSeqmqA+RQJQJhKSm0MglMyjNkEm6EoFAo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/JAyG6khLKIZKeykyTGqCghhAqFKTKpod9UJiULoXQNJJQJKHNdAm6Gh5o3UB6pTrdSU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iiJlQwN0DMShKGhB6qSlBRTYJKIIjUpUN9FAxJKHMgPJQ6XTYaUsqIEXRBkzZS41QGl0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0GiUkwSm1e5lBEoFYNhSlKcpSgRyrcrHKtyClyoqBZDlS8Kow6oWLVCzKgWLUVRiVAqH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GJVCx3grMeJWPUGtlVYjxKxKtP8AVWe8Klw6BEYHMU/OPijVYZsLqotcqLA4dU4f8FQG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oi4umEeb5pGscToSnFN06IGa66YOSii47JxScToi6QFMCiKTuiPhO6IIDZFQUnDZN4L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i5N4LuiGiT0KicUXxooKTuibNFCk904ouTeC7cIK5UBsrRQcj4Do0uoqnZQFXeASmGGK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B2UGHJ3CCgygZWT6ueqnq/cJs0xZKKyTh9pCHq8bhNmmOoVk+r21ChofzgmxiqLINAfr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5ptWOULrJ8Fv6w+aBpN/XHzTaMcqBZHhtj32/NTw2DV7fmisdRX+GyPfb80pbTH8oz5oi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lRvzQApF0eIyR3UVTeFJjRXxSE/nW27qp1XDDXEUv2gkeTwWVJQOKwQ97FUZ/phI7H5e3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BXU+k3HsxUSfSOW6nG0P2wlOZ5X/AKdQ/aV6bejqj2tQKpObZUP8uoftJHZ1lA1x9Gf6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JQusY57kwv69R+aR3EOTN1x1I+Up0W9HVX2zFFrzxJkgP8dZ8iq3cU5IDHrX/CVe3b0nX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61R4sySY8d37JVZ4wyRv8q/9gp27+jrr7biEIK0x4yyWJD6h8mFVnjbJrx4xj/VlXtX9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j5rnzxxk/6lf9hQ8c5SBPh1468qdm/pO5T26CLoEHouf/AC5yrXwq/wCzqldx3lYaSKFc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2nt0UEqcp6Lmzx7l4/yWtHwSu4+wQFsHUPxCvZyeju09ulLT0KnISuWdx/holuBf8XBVn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/wBoJ2MnpO9T263lO6hYei5A+kJs2y8/tqt3pCdEjANHm9Oxk9Hep7dkabo0Q8N3Qrin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IDu4qp3pBxk+zhKAHmVY4+T0nfo7k0nE6KCk86grg/y+zBwMYfDjvdVP49zTTw8OPIEq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oIoujRHwHdF507jnNTtRbv7qpfxxm5NqlMf1Ffprp36vSjh3/ABR9XfOi8xHGmcGebENH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1J/hdv6IT6a536PVPV3RcIequheVDi7OiP427ToFUeK87d/l1QdhA/cr9Lb2d+r1n1Z17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DxRnB1xtWD5JH8SZu4iMfXEbAp9Lb2n1FXr3qpsoMKTuvHjxBmxEHH4g/wBZI7Ps13x1e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zv19PYzhr+8FQ+mxrodVYD0m68j+n8ziPW63nzLBq4qs+o5zqry4m5JmVY4s+z6iPT2f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/pBK6phRc4ql+0F4q6tUcbvcfMpS5xMm5G6v0v8AbH6j+ntvi4MGPWaNxPvhB1fBAmcV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XEHS+qVpc2ItGm0K/S/2d/8Ap7W7GZcNcbhx/XCU5hloHtY7DiP9YF4xLoIKge6dT5J9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30jlcgev4c/1wp9JZXN8dh/2wvGHOJ1uOiHM5p1T6WPZ3/6ez/SWV7Y2gfJwKjsxywe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vGfEf+sYRD3dT5J9LHtPqP6ew/S2VAx67Rn+kj9KZWfdxlL9peOS+dbJm1HjdSeLHte+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OxtIb6ofSmVk2xtGfNeQl7re1r3ULnAap9NHs77176Uyub42jPSUfpXK4J9coyP5y8fd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As5X6WPZ35ewHMstIk4unf8AnJvpDLz7uKp3/nLx4VqgMApxXedXGFPpY9p33rpx+AFj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YI6Yqkf6y8gNZ8e+VPHqC3PI7p9L/a957A3EYV/u4imfip42FBjx6c+a8h8d5sXGPNT1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xnjf2sZn2iUCidUFxuoEhTFKUClI5OUjkFTlQ/RXuVTxKqSxXrFqAX1WW8LHqBVGK8Kh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GO8WVDwslwKpeFRivH2Kh6yntsseo3qgxiJJXIcXZ1iMtxIbh3fCF2jRfReYekKoTmkb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ryTqGMeL8yN+Zo6WSji7NRMVf+Fc8Y7HspM6LtjFX055yT7dIOL81MAVm97Jxxhmg/l/s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zZsDqsu1X0w7lvbp/yxzUm1QfEIt4xzYfyjY8lzY1ThO1T0dy3t0n5Z5rH6UT5Jxxlmxb+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E9FYwJ2qek7lvbpPyxzYkxVb+yp+WGbnWu39my50G0GURBHdXtV9Hct7dF+V2bz/ABj7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1n7Fz0pjcK9qvpj3be28PFeaun+EOhKOKM2Aj1p60s6IxYq9uvpO5b23X5S5qdcU9D8p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cDW6ZO3X0ddvba/lFmY0xdT5oniPNDY4qp81qOXcogiNoV7dfR1z7bQ5/mjtcZVH9ZH8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XMtVE3BUiU6K+jrn2235RZqG/wAceR3Q/KLNCf42/wCcLV2ulgHQJ26+juW9to7iDNNP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uZ/6ZV/aWsAlGIFplXor6Trn22Ds7zJ1zi6t/wCch9NZmLjF1u/tFa+LptSp0R6Xrn22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qPIqp2c495Jdi6xP9JYcA6hDlGydFfR1z7ZJzLGkfxqv+2UBmONFzia37ZWOOhU2hXoj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0x3+k1v2ylOYYw3OJrefOVRHUqQIlOiPR1Su9exXL/GKv7ZU9dxWnrFX9oqnZQD2dJHVO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T/lFWP6RSHE4gzNeqT/SKrMaXUNk6YSbLGYvEt0r1bWnmKAxWI5ifHqzM++VXogLlOlO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x8eqCdfaKpe5zzLnOJ6yoSeb2p7oEqdK9QCQZk91CN7phJCkGNQFdHUQCxuUpbcGU5E6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RbdLaY2T26pSASnSdSCdkkSTaE46QiYuro6ihqDm+SaIHdQlNL1EI6WQI7wn1Q1uYU0m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REhSI1TR1EICnKC2CibnVTZNGyu0F0AJ6piPgpEbq6TYXklTVHQSiYsAVNL1FSxdMbaI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/opy3RF90SepTS7JyjqhZEwlJvEKaNpsoYtAUHQqGeyuk6iuuhy7T9qI1tdTU7Jo2Bb3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BdNGywgI6JrbIdwU0bQApTAOqJjWSgmjYTBF7JmuEEEGUsXRkqaNk1NgmdAOmqhNri6V2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WyUmNE52hAjrZNGyxdBwjeU0juhrF7q6NgBJuhuQCm80Lapo2F97qQNAp16o9ryOqaNl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BEgTOqnkmk2guba9YRPMYm6UEc19UZG+3RTS7ABOQIElLPSFNbKaIlAATN0IN0TYaKBx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7oRcGSobHWVJkJpNpe0jRSDuQp9qBFt00bEahB0gbIxZK7f8AcmibPtpKigSvEesBSlMU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uQVlVPVpVT1UYzwsd/msmosd6IxnqlyyHhUPCyFDgqniyucFU4IMd4VDwsl4VTx1QUtb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Pzlzr2kfb/cvYw3VeKcXu583qgHT8SujjRu7Rn8VaXWeqF5TAHzPkjymbwvRiHJsG9rp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ma0wJWWkNMKxhv2SDyTNknUK6YzJ4080QDKjZTgxCaTaCxOiMdUw7i6gvpZIg2jYCJ0k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ldJsIm4Ug7puiIvomjaASER5I7wVCOgTSbDZAg7pgLC10Y6Jo2DQBujHeAiAEYvohspQ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rpNhFvxU5ZTQiAmjZLSZCG3bsnLUR0hNGygdr9VBIgEIgaokX1+xNGyQVALpiIUhNGyw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KhbHRNHUXYWU+5N8FOUEpo6iEJY0uFYQBpZQC91dG1ZFpRYDKblEFNTbDhdTS7LUEE73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qvQ3TRsoEBE32TAdShYlNJsvKb2QN05hLsml2XlspHzTW6I2hNJtXAuluVYRIsEOWNJT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bpr+SgHVNHUWJQI6p42JQi9rpo2W89UDJTXAUjqmjauDoUwHTVQiTrspE9ypo2UtMoxA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V0uyXNtkI/wU8QgdNE0myQOqIGoRChTRskXMFLeY+1PF1BYqaNlBjS/mhBiYvKY97qab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omgKGIKaNk3QLRKc/YgbJpdkIgWQHxTgQN0D5FNJskcyEdE8CUIvqmjYQDshF9k8bpde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E3RIvqgRB2lNGymZ6qGfgmjqiROyaXZABHZADvZNqN4SluqaNkPvaomyeOgUgakhNJsh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4e1ZDZTS7VluhBm6FjYj4p3XGiAF7BXR1Jyk9FACLI26qGN1NJsA32p3ChB6aokdULzr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kCLlOB7N7/BB1gmjZIUIjVGOmgU1NxZNGwICgF7RCY3OnzQMN0TS7K4ERBRESptOpRbN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kgHVNBtogRAMG6aJl9qlAokoFeC9opKBRQKKUpSmKUqorOiqcrnKp6Ix3qh6yHqh4VGM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VLwiKHhVOCvduqXBUUu7qshWuVbggRwim8nZpK8M4mIdm9Yt0XutcRg65/mH7l4Hnf/ie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iR90ufkz4hhtPRMDNzskaI8wmtEL0IhxTKa+SOiIHQptRdZJtBMbKwe7FlWLpwNOirGR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QAE/yREGl7piJOiI0gIgEd1dAwjA10U1N7JgU0mxDQRbZQCCUdQmHZNGwA06qQmDSDon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ubIxZWCnJtBTimYiERSB0Ugq/wAMgbIchm2iCoAohnZW8ki4ULIuFRTy3IGiHL06K0sh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rOW8aIchPkgrgRtKkHcJ2t66qRJsETZIkaIQrIJKACBC3upqnj5KOb11QVxZSIsni11O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psmhSBKqlgalENvont0UaOZwA6qLEq6l/NJBKte2+iAFkSVfKd1IvonI2QI7K6QvLqlI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ml2r5SNlE8WSgA2RNlsEBfon5UrgU0myQiEzQSNLIFoJiEUN5KUtVgEDRAhAnKlI0Vga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i6luieL2ULZOiKrBhFwv9qbl6aIO6AIuyi6BkWVvKlLb6ohNdUAI2VpAnslIKBCOlkpH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siqwJiFDdPvBUAtZQVcqhEaAK2DFkrggrIneEC09bKzksoRbdEVHukiYlXEW7JeWOqqF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6hSLwopOykW3CYAzqjBgndBX0gWSxBVpkm6Uj4oE+1TU7pwNeiYtgwJUWFOgM6dkCAdL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C02kR5IqsjuhqYVhYenxQ8N0yiaIZjZAtm8KwscbQgWOFoQVARE3TNT+E6RIIUaw3sT8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K8UnR7t1DTIIkGSsdrpVY9EIKtNJ36phMaL4nlNk2KInqhBJ7K8UHmfZKng1Bo0ptdKi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VrqVabMd8kww9Q/UcmxQQb/elLZNwsl1CoTdpS+r1DfkI+CmxjkdFOXzWR6vUH1T8kRh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mmOAALDRQCwWS3DVZ9xyBwtXXwzOqbZafZO6BRSrwXtogVCgUAKUpilKqEKqerXKpyCl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lwRGO4Kp4srnqp6qMd6peLrIcFS4IKXBIQrXKtwVFOZOFPKcQ8x7q8CzJ4fjq7hu4/evd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m0heBVCfEcTuV3cOPmXLyZ+AbPZEgkXUN4hM0ET0Xe40gmwsiARtKPmjG6qCOqgsoPMI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iDdWN1uq2gjVWAyFdMdrG62T32IVbTYqweV0NjB+KIF9bqCdkwM2KrHYgdk7Y3QBECUQ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XFMDqfKQf5y22C4YxeJqcjHU+YXEu1WryfGnDVgHWYdV2mDxDmltSm6CLghaMlrV+G/H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+YPHMH0B/WP4K8+j7MLHmo/tLusmzAVaYdOvvDot610tkLjnkZIdcYKS8l/IHMGz7VH5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9H5/3L1qo2RIWNUba6n1N1+no8oqcFY1os+l81j1OEcW0+/TnzXqdVnZYNdmqyjkXYzg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mS9nzWPVyGvTHtOb5r0HEMmVrMTSBlbYzWlrnDWHEuyqoIEhVnLKgvIXTV6YBNvisR4K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ROy58XLQUPo6oB7zVunBVkXWfVLDphqPo55GoVjMpqugNc3zW0GiyMP7wupN5WKRLU/Q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IIEFvnK6aLaIgQtc5LNkY6uY+hK4+sz5ofQeIjVvzXTkW7oNap3bHbq5d+R4gAmWfNJ9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6t7JaVWxpDYOqy7tjtVcs/J8QDoJ80oyrEMeCQLGTBXVObeVTWbNJxGqdyU7cNCcmquu0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5Fyz5roqXuNB2CYgd07knbhzBySvqCz5phklXUvaCuki6lpuncsdurnBklWDLm/BA5HV/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Tqncsvbq5v6Cqf5xqT6AqD+VZ8l0hCgEm6dyx26uc+gnfWqNCByNwJ/OCT2XSOEhJybp3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tyN2hqj5InISf5UfJb6CNboSToncsdurRfQYEDxPsROQiL1fsW8gqbJ12Xoq0RyISPzv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fYt0deikWU67HRVpPoJv+cPyUGRti9U/JbuFPJOuToq0f0HTEjxT8kTktID9I5bo6oQn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NTkxUcoMlpE3e5bnlRgQnXJ0Q0v0JRn3nI/Q1AX53LbloPUKBvdOuTohqDk1Ddzyh9C4e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8qBATqk6YaoZLh+rkPoXDA3Lj8VtuVAhTqk6Yan6Gw4/WnzU+hsOP1vmtrtZKU6pOmGq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UGUYePr/ADWzIChHyV6pOmGs+icPNw75oOyfDdHfNbSOyPLa8J1SdMNR9DUIOspfofDiZ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I8DdOqU6Yaj6Jw52M+aByqgIADr91to2CAF7gK9UnTDVHKqMWlJ9FUAZ5T81t3CDZI4e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w07stoSbEK7DYSiaTSWCdL3We9giSFThwAzl6FOo0qOFo/5pqQ4WkD+jb8lmW6IO6Qps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m35JfApD6jfksmLIddENMb1enNmtE9kwpU/1G/JWidd0IRNK/BZqGD5ImlTEw0fJWDsp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CByhTkYJho+StcIPRAm8Iivw2l2gUNJnQSrIB2spBQVBjdgPNMGt1IRcCLoCUVWReQFC2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mh5IhCxvNYJCwHord77Igi8lNikNiBFkQ0SrfNGymxVyA9FOQHUWCcGIkJgOY2hRX08g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JQRSlACgUSgVUI5VuVhVZQUvVDgsh4hUuRFDlS5XuVLlRQ8KpyueqXIKnBJElWO1SjVVGm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+d5+5eD7/vXtfpNqcnDrtfdcfsXio0kFejw4+2ZcPKn7ohAITNUEkX0UMjTZdrlmTg/B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jTRVJlBBhNEoCydoVYl+tunAt2UAnzUiRdVjJm9U8/JVmZtqnabWV0xmVo06ItABvoUoH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MxrKDfLRM0Sou1zCNwt9kWPLSKLyY+qT9y59o6q5hc27XEELC9dxpnW2pejZZj3YauHQS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4ynVptHNLSJaV5FlGNFZgZUdDx9q6rIsy8Gp4VR3sH3T0K4M2J3Ysr0IkFVVGKjA1xWE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K6mHVb2WBXbqtq8TqsKuAsoSWnxDB0WvrsBBkLcV2LXV2LbWWu0NJiqXTRa6qwg2C3dd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St1ZabQ1jwq3BZVQdFQ4LbDTKsd1dhTNZoPVUlPQeGPDnEBo3VmCJ03IA1UKw/pDDCxr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ms1YTSWfXDOEQgIWH9I4WL1mqDMcLM+MxTot6Xrr7ZZhKb7rFdmOFOlZnzS/SGG2rsPxT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kP0VNWRRdKT17D/51seaSpi6LmENqNnpKvTKdUe2Qw+yPJE6LEOPwwA/OtAChzHCf55o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yZKmqwzmOG/zrUPpLCzHiBXon0nXX2z/AIoE91guzPCj+VCU5nhdqn2J0W9HXX2z+YSo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voHNcKBd/wBidE+jrr7bHXdKbLX/AExhNnm381L9L4U35jHkr0W9J3K+2wm90CVrvpjC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NsKRIc75J27ejuV9tjKi1hzbDiDLvklOc4cm3N8k7dvR3K+20J7qCFqvpihuHfBT6YoD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lW1tdA20WqOdUDflf8kDndCPdcnbt6O5X22kjujPyWpOd0I9x6U55RAPsOTt29Hdr7be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Vz4b0fpyl/m3J27Hdr7bkwl1WnOeUiJ8N3zUOeUiLU3SnbsdyvtuB52UJGy0304yINNyU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07djuV9tyhC0pz1g0pP+aV2fNBEUj807dju1byyUwtKc8Djakfmp9NiLUvtTtydyrbxf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CDNL7VHZ7LbUvtV7dk7lW7GqhMStD9OkaUR81Pp4/wCa+1O1Y7tW9JSuJi4WjOeQf0X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1O3Y7tW9iAoTA0laM54TpR+1L9NGD+bAPmnbk7tW87hIbrSfTTtTTk9JROdEG9MX7q9u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L36LFw8gvnQla1+cuJP5sRHVYwzGs0EshoJ0TtydyHRbJTfRc6c0xM+8B8FBmVflI5/s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3RJMBc47McRs9VnH4k61HAK9uTuw6S5NlAYGy5z12uL+K7RVnGV/847zlO2dx1Ez8Oin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wb7NRw+KHrNUD9IT8U7Z3HTOdfVKSJ1+ZXNnEvN+c+UpPWagmXGfNOg63UzMXCXmElcu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K+PfMeadCdx1BeDpcIB7SYDoXMOqPLbvcZ7oeI4bn5p217jp3VGgwXD5pfEbPvBcx4kt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3mnQk3dMarCPeCBqNMe235rmvFINplDxTuT5yp0J1unFZgMFzR8VPGZ+sPmuX57alEVS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6dtWny3c2Z6qeMxzokfNcwKhnUayoKr9np0LF32SgVFF4L3AQKKCAIFEpUQpVblY4qty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VT9EFLlS/RXPVbkFDlS4K96pcFUUulBg9pO4KUx7SDivSxU5cpayQA4R9q8g5bWsvVvS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7j715RJFgLr1eJH7bzuT/ADMJiDr1Txp2STOiELrhzStbqnHmSkaDKtbfqqxEX3VgAHmk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yRGl0W2F1IPmqxkhaCdE0RuiBCJHVZMEbJgqwaqoaiE03VYr52RbPNB3StPf7E7XdFF2Y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3RVaph1lNG2XhqppODm6jRdNgsSK1MOBg7iVyTDpBWdgsQ+jUDptuFqvTbbS+npvD+Zuf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zqF2NDECtTBGu68jwuJuypTdcXBC7XJ80FSm14PtCz2rgzYteYehhy78S6d7gsWq0OWP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gc9oHNDRJK1Ls8Y5oLC4gjpqtMVlum0Q2Ndi12Ibqq35ox7CWvv0j5LBqZsw6cxHktkV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WBiGhwurX401Wl9MS0e8DrHVCoA4S0yCtsQ1zLWVWwDCxKrRHdbCu0rBqAjVbatUsVyr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TdbIapaquwsquBWO8mJC2OOp8zQ4TO61dQHqt9Wi4GpImShznZV6EjZNMLPTXs3MU3NM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FEFwPZWUnzUbJhUmRqjT96SpMLCOJJKBmUddEHaJAW6INkqBcYhVDE9kC4nQIGTdAobH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CWPZ1ULr2EqaNhJuFCTHRSQhIVRCSpJGqF9ioUBFjdK4kWKg7lKbyppdmD1C6dpSamUC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QkndLZSQNE0bM50AdUGuvZAn5pZuU0bMXEi6B7KShNihswvYoXBt96g7oF0aKKJcdkpHR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MDVKTdSYQM6BQ2IJGiHOQVDKUgJo2PNYygT2UECyB80BvolPmh5KWVBm6OiW3dSYUEn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fJNGwd9yh7qTrZAzbVNG0UJPIJU1Ot1DZo3UUpmbFAE9UTHQIDW0BEE6Qd+6hAjRQiTq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Ytc6qOM2uEswqux2slBvBTE/4hC11DZYMFQgiOiJF7oE9TZEBoE3ROh1UGvVSREQimtb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nAQIUbNyd0XYE2RB7So6elgh9ymhLfHVGRuEoP8A0RJhAIN9PkoJIg2UkbKRbqghjcpm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PRMDCht9mIFRRfOPokQUUQKgUSgiEKrIVhSOVFTuyqcrXKtyCpyqdorXKp2iCl4VLhKu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pD2wo5GiPbCDzX0wPl1Jhgi1u68yGui9C9LrycdTYDIn9y89HRevxY/bh5fJn9yRCYAW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5pFonyCsGqQdrBWNJsjEW67K1oJOgStEKwC1zdUO0eSaEgO4VjYOt0NlA8kxsEeXojG11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IA3TkRqgQsmMmaTayZpBN9FXcHWyZpB1RFn1tE820VYde2qczOqqma6DqrqbpHdY+pF1Y0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JbDAYo06gY4+yV0uCxbqFQPYZnUdVxgO622X4on2XnTQrTem27HfT03Kca17Q0n2Hadi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/iUwfBqOkRoD07A7d1pssxxpODHH2XLrqFWnjsK7D1ry2J6ritTpl21v1Q5hj5cQdD/j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mvcG1KR1DTcg7g/aO4IVONoPw1d1OoSSPrEe8Ov+N1Kby+GF3yP+PMdwsohireDQxBLS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XAONMmQbtS12AtIOoEhzdxr/AH/NY1GR+bJIeDzMKqMmq3qFhVmi6zg4PZM+axazbGyy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WVXAhYVTXRbatNi1AHNIWnrNLXEbytuTdYGMpy7mAW6rTfywKgtZL96seJBVbei2tMoE4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JG4Qg8dbqMu6OyEiLpqcFx8ioyhW4wUDB3upUEmyXTREFwvqlPkjuhuiAJMwgYkIkRdK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myBKoJNtVJshCG6AnyQ0UKE9kE5tbIE6qfFQ3Q2gvulcOpU2UAnVAGxKJ7IaaoF3XRBD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I2GqgA0vCnxUcbaSlv0KBiYSkkwg4KWneFFM4wJslJmECgZ2VAJ7IB1zZNPdDQ6qKEqG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yGxmR2S73RmJQmQibGdkpsVBa9kLlASULhB2qJmAdUNgZ2Kmg0QEwoTAVEMyjBMbhLPz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ANio8+w2CkkwEXfowVGWyyiISgz5ogjl0VTZ7WhB1tkkzaECSppNjzQbhRxB80plKD1V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JTM2Tc0CxRdgfKIQOuiIBJ+CWddFDYtuVD13U2sgfNApk3COl0IHVR3+LIGm3ZDllDRE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lEuBE63Q1FlBERCaXaAkWhQAo79fJAAoDzXklCZRN0kSbqI+z1CoEF82+kBQqIIgFAol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FW5BWVW5WlVOVFblU9WuVTkFLtVU8K5yqeqKnJ6HvpHBWYce0g8f9K9QOzhrJuCVwmi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1zbyC771x4J7r2uNH7cPIzz+5JxB6eaYCAlEdwnHZb2iTDYEwnEh2shIImSE4k3gKosb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RKdsBEWC5uUwBGiUJhPRA4m1lIve6YAbFQ6KpJXQkcIAVo0M6pSOiyhhMEA/wFExCBbv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JjZUt1VgNoBQOHSd0/MLKptyEdUXa6dLq1rg2IOixtJITNcpMLEt7g8R4jbn2guiyfMH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6rhqNU0nhzZBW5w1fma14N9bbLRkptvx307zMKTcwwoqMAFZlx+Hkuce4CW7g6ELJyvM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+bUAB6zT9x3vfiubWvDp3vypo1g4AOIBBlrh937x8QsfEvLyHMZBbcfgqg7pMq2XOFgG9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Q6bP17FGqqDSNMCSBTqTBB0Kem4uYWuPtNse6DErjrCwKtltKwm61tcFbKtVmOTCqre0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ukJ7rdDTLWuKpdrKyMS3lqOIsFjvErbDTIyAACpdLPVTmJ1VYj81ZSs50/qmPkkBE/BX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cjvuUllCiYCUmDCJS2BQBSTqoNzKnwVQJJQOhRMAXS21RADkRdD7UCQLobEwDcISAZhA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37IE2Q1UjmKCFBEjdSLIF81HFykKGUAEHVSQ3qidkrkBnYIOMKG1ku2sobGZCgMjsgCg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IhA/al5r9lItKoJMi6XbyUugT00RUOqEwhvCmm9lDY7JQeqMpSSQmjYuPySkiERJ3Q5d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2ymkXUJQFB0bXQ+KOyCAxqodJQc6yg00QKbROijuXpdQyQl1KAkAhMf0YHdLYDRMf0Yg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ZKF0IOxkKiAG5IspPZGLdECYCqFmTB08lLA/vUBnoECCgMCJCkd/kgTKg8kUR5qG3VQa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ZMIwSDJQmDqhvGqCEEnQyp56qST/AHISOhUBOlkpkb3RBOykSJKKkCBcob6o7WQAlAYE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QyoBO6gYfCUJAF9UJgqEa3RdvsxRQ3QXzb6NFEFJUEJSooFApSFOUhVFblW5WFVuQVuV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O0VLlc5VOVFTlbQtJ6JCrKdmPPYoPBfSA/n4iqzJ1+8rm9v71vONjz8Q14Nx/etHJjT4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mn75NaBuE4IiwsEg1uUzb7Lc0yYG87KwaapWi3kmBItCqHHvXlO24F0jZjurGyUYrG2t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e2isAkqKdtkSfmgLIgQFVQC100DzUBG6OvVVCETulITkCbqOA5RKrGYVEApD7JVkdAgR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ounBnRVItN0Ta4k9kRAMqvmkog3iEXa5p01hZODqmnUFzynVYkqB7hERZYzDKJdFQrm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xDK+H8KpBY4WlefYSuQeUnUreZbizQqgOPsn7Fz5Kbjw6cWTU+Wzx2FOGrlhnk1ae3RD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w3WdH3/47rclrMxwkSPEbcLQuY9j3NcLgwtG3TMMrla9rqLoifZPQ7H93yWI1xs7cWdZ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0Oq0wS0G3M3cfD7vJJiGhrWVYPtAB86kdf8AG6rGVdULX1230WxAAlhMxoVjYinYnoso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KsxeVlVm3lYzit0S1TCjENDmSNQsCoZC2bxLSOq1lZpa8g7LbWWm8KJvCcfakf70ymtF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JB5z/MKxRN1lYXStOgpn9yxlnVju1slvJR3uo5VJDSd0OZQ7oeaqCT1SnuLIE9Es3QEl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iIWiZKJNktiEVB1TajVLsiDsAgh6IDU7KEnr9iUyoGOkgqGUpJiyExN0EceyAU5hCmqq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E9QFAswh7ymphQiAqBEIh1tdEJiELIo817Ic26COmmiGy+WqBMJiJKUi4UQBojsgZGgu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zo0CWTspNrou0sSiW6JAb3CYkxZBDrrCkSBKgIN4QJRUMRrIQjopJiOiEmdURDIUNolQ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bJoPhWtdKT1TyfCnusZWFW0yj96liobHoqBPRRxgIGb9FBpBlVCCU4BgoEQZUmD0RUdp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LjdQCFCCEZjdAuMg7FBNOiguVB5gqEdPiooxGhSnXsiJAk6IAn4IJy9IUjVR3ZAG5EXR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M66I3iFAx+RQgamEPZJuIChAHdAYE6qEiIQd8UCbXlEfZiEqIEr5l9KKG6ChQSUpKKUq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gQqsqwqsoEKRydyrcgqcqyrHJCqKyi62Fqk7NKBUxRDcvxDjsw/cg+eeKCHZ3iD3harQ9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4xN/rLXRde9ij7IeHkn7pO3S6sYeqVo8imG1lsaz2sm8kjddFbFlQzRonEpWiwKcG6IZ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FIzaU4KB2nqjM6RdILogIHBtEpondKiFUCL6KdkR3UNhKAEXPZVkeUK0kFIQJWTGVbhA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VZb2MKwwmDDvZNbqq5hMHDdUPMFFLzAjWygdfqhta10EQs7CVyRyuMkLWtM+asa4gggw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2Q4/w3im8kGbTut7mWBGIoDEUhJHvDsuAwuJJAv7Q3Xf8J5myvTdTqn2xq3r3XDnr0/dD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1dAPpvDmWIMg6wsoU+dhaGgMebR9U9F2bMtw76YcKLINxZVvyujBik2PJc3ddPacGGcri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uwFvmuwxOXU+cvFJvN1habG4IMaeVsLOuTbC2KYcpiWQFguF1u8XQibLWVGQTZdNbOa1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lua/dbEtAVNemXsIW6stNoaZ6UaK17SHREKtwuYW6Jc8wG+pWThR7NfX9GfvCxuUgLIo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tClvgr8qTqhIIIRP2pCDBVQDpAsgTBAKhkbqaqiahLCaJ2QIsiFuodt0d1ANOiGggSgm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jPyQ7qDsgBPVD4Jrb6pdu6BTcoGeoTwZ3U+CBNkdEY06pXGNR8UTQzbdKdVLjUJhGigQ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ql+CKEG8oAFNZAoaCPkhJ6KH/FlDEd0TSAknRB1h3RB7IGboFuQpr2UNkwHzRSndISTb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RAAA1iUTEhHlKhCKSdUddURbVC42QQDdQ2CMWU1MIEN4ugAJgmSmIQ5eiAWRn83AtdAi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ENroTJRHRSJ1RiB1Tbogbwg4IaKY7pZA2TT1UIEXCoQeSO3mmixFkA290VDolcnNtUri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AJGsKDSd0Iv2RBdbcJDCYxFygAd0ABveyIE6ogX3U08lFCINrqQIkDZNtN1NBdSWRBM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OqBBcaI8oMiUYJ2TWGqGn2KgogV8y+kQoKIboCgSolJVEKQolAoFKrKcqsoEckcncVWU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SOVRWVXmjuTJ8U7+YVasXPzy5DizoORI8yT8PnXNHF+Y1zr7ZWMDe6fGEnH4gjeo4/aq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G0+VgNrSmYb+SVtkzRusmKxuskpmz2SN36qxsXvdUOLIt11JUaRsnb3QMBJ1TgyUm2wT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RbVK3RMOyAxCOuiECUZGsKgkG2yEk2KMz3UsAiBva3mpEBQlSVUKbDe6U6dFaROiUi6s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ZncLIeICqc2dFkxmEBm0oixlJcRsmaRNolEWNPZNzQLJQQiCNUlYW0ahY7mC3eV419Cs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vYrnw49FkYWqWPkzB2Wu1d/LbS2pe7cMZlSx+DplpEG0dD0W+fRBGi8Z4Xzd2XYtrp/M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Jl+KZi8MxzHBwIkEbheRnxdu39PYwZe5X+2HiaAg2WmxuFBBsumr07FazFU5BWqstsw4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BjMO5r9LLu8ZhyZhaLMMIXNNl1Y7ubJTblH073Vbqduq2NWgWkgi6odT7Lpizmmrn8bR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kGVvswpTSLmi4utOHkOJgXXRS24c166lRF7m3RWMZNOodmgfeliXLq+G+Dc2z3LauJy+i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c8NkiJ1UvkrSN2nRjxWvOqw5B5ulmV1+Z+j7iPAUX1amANSm0STScHkfAXXJ1GFjocId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Gdpkw3x/yjSsgbygDuExF0bzZbNtei62ITBvXRPQpOrVadJglz3BoE6k6Lqz6PeJzYZX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lpT+U6bKYb5P4xtyBgJJXYH0d8TQf+7Kn7TfxSH0ecTAx9F1T35m/isPqcX+0Nn0uX/V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6P8AiZrZGU1j5Fp/etNmOSZllxjH4HEYfu+mQPmrGfHbxFoY24+SvzWWrdokVpaqyIW5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T/1W/wCEeF8bxRjK2Hy80mvosFRxqOgQTHRY3vFI6rfDOmO156a/LQEbIxaV6P8A+yL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fwXHcSZJicgzKpgcdyeOwAnkdIvdaqcnHknVZ8tt+Lkxx1Wjw0xuVDcRCZQDot22jRDY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gntC3uXcIZ7mDQ/D5biDTOjnt5AfmsL5a0/lOmdMV7/xjbnXC9ko17LtD6OOIjB9UYCe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iDfDUh/5rVr+rw/7Q2/SZv8AVxZ7qDyXbD0cZ+4/oKP9oEuJ9HWe0MNUq1KVLlptLjFQ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v0eb/VxZjdLoExAnUlK4d10bc0wEpdJWRhsLWxTiKFKpVc0cxDGF0DrAXb+j3gqlxBRx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ScKbAyAXO3+Vlqy56Yo3aW3Fx75Z1WHASdkQCJXq3o94Jw+IzrG4zFMFfL8LVdRoB4kV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ZX4Po8W8X4n6Ip08NlOFcKVesxsBzx7zWD46rmnn06tfh0x+n31vfl5KQSEt17F6RuG8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5HgmvzlzhFOgC9/L1efxXK5v6Os4yrJHZljG0GNYJfTD5c3932rLHzcdo3Phjk4OSvx5c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WLdN1W4AbLs249FM9UY8lmZPgjmOZYbCNe2m6tUDA5wkCV6Yz0RvgE5m0/8Ak/3rny8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i3yxuryeYKkWXqON9E+LZTc/CY2nVeLhrmls/FcBm+T43KcU6hjaLqbx13THyseWdVky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NYUNE5CV3Rb9ucu3VGPYJKUOA1XqHCHo1ZnuQ4bMamPLPHHMGNpTyjpM3WnNmrijdm7D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oNlm5Xl+IzLFMw2DpuqVXfVH3k7Bet1PQ5RFJx+k3gxP6Efiud4Ry+rhcDmrcLJqjGU6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+QXPbnUmszT5dNeFaLR1/DVHgbHGm7wcRhKtZnvUmVJI/cVymKoVMPWdSrsLHtMEEQZX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mzMBXxlfHULDD1SBTkwARcmB5LjPSkxtPiRrAG+P4LDXDdnxcLDjcm979NmXJ41KU6qu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+/RAN3K9J5oHUbojRSLqGyAEXsUtgU0eakR/0QSOiBgHdNHRQCQoui9T0Qv5hNymNbbK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AHKNE3UdqmbrohopbLlGtOkWTI6BRVZB6IEEjuU4MjzUUE5YChiESCLoR1RX2CgVJQXz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ElAqISgBQJUKUlBCVW4piUjigUpHJtEpKKrKQ3VjkhCBDqtdxY7k4cxJ6iFsd1puOn8n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Qxv4rL55r+1iajurj96gF4kJXEcxsQZRAsvoYeBJx/iysBAFyqmiVa3Q2WQeZumGsRCr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FimEbpOplPoO6BxtCsbcXVIOiuaICIIJ6Jwlb7tkQCgfl0TGySbSiNB+9AwJ0hEJQNbq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WZQEzqpc6qoIPQ2UKAJ2TXQKdUhATO1S8snVVJghEzCF50CsLSNEjrFZMJSeqgN+yQuU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BwAuqGkIzI6qTCxLZ4DFcrwx2h0uvS+BM5NKo3CVn2/k5+5eSt+K6DJcWQWwSKjDIK5s+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GWaW2+hOUVGAjdYlfDa2WJwjmzMxy5riR4rPZqDoVvTyu3XjTE1nUvaiYtG4c5iMIYNlq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V1Jp2VTsDTeZVi+kmu3mOLyx3MS1qwKmWv2avV35VSdsFj1MlpHZbYzzDVOCJeUVcse4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7CYupSeIvZfQX0DSJNlwnpN4aNDDUsfRbIB5KkfYV0YOTu3TLRm4327h5phMLVxWJp0c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GjdxMAL6i4ayqnkuR4PL6cHwaYDnD6ztSfiZXkXofyD13PPXqzfzOCHMB1ebD5CT8l7j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iPw28LF0V6p/JS1eTemXhKm7CnO8BSDarDGIa0RzD9bzXrLXteXBpBLTBjYrHzTB0swy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Vqbqbge4XJivOO0Wh1ZKRkrNZfI1wgSVsc3y6rl2YYjC1WFr6TywjyKwSx27SF9BW8Wi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TWWVkbS7O8vESfWae/8APC+tgF8rcK0HVOIssbykk4ql/wA4X1SF5f6hO7Q9XgRqkgQE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zHIOGRjMnqU6eK8drJewPEGZt8F4270qcaAn+F4M9hhR+K4qYbXjcOy14r8vpItdtCD6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mnUOEhfOWD9LvGOHcDXGW4pu7X0Cwn4tP7l3/BvpewObYhmEz3COyrEvgNqc3PReenNq3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esblK5a28Q2nFvozyrOKb62XtGBxhuCwew49xt8F4Tn2SY3I8wdhMxoupVW3HRw6jqF9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OOF8PxNlL6L2tbimCaNWLtPTyK38flXxTqfMNOfi1yxv4l8tEQvVv+z2Cc6zcnT1dn/M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WLrYfEU3U61Nxa5pGhBXqn/Z8pFuOzp7gQfDpD7XLv5V4thmYcPFxzXLES9ohfN3pmBH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+qvpJfOPpnpOPHeKIFjSpn7P7l5/D8ZYehyo3imHCNbK6vgngzH8S4kmk3wsGwxUxDhY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w1W4lz2lg2zTogc9aoPqMH7zsvpnK8vw2WYGlhMDSbSoUhDWtH+Lrs5XLmn20+XFxuJF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4JyrIqTRhsO19betV9p5/D4LfuoQFdmuYYTKsBVxmYVmUMNSEve7QLxHif00YytVq0eG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JxQ5nHuGDT4leVFb5Z9vT3Wkf09idRCTwBOi+a3ekXjaqSXZ0W3+phqYj/hWPU4842ce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FL/0LbHDvLX9TSH06MLOhhYGeUeTKcbf+Rf9xXzgeO+N3ARxDiIG/g0v/ShU4y4xxFOp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4LXA0qYkHuGrKOFf3DGeXVpWm8BdDwjwtmHFGMr4fLWsJpMD3ve7la0HT5wVqskyvE5p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YnEP5GCYE6/dJXufou4TzHhDiHG0cwNJ9LG4dpZUpOJHMxxkGd4cvS5HI7VNRPl5+Dj9y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ZBVyjLs2o42m0YlmKNN8Xs1o36XWDwrxJgMTga2RZM1zc7q1azW0nMLQHFziXk6Ruhxx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JwWWsoHLcZUomtUNMufS54a4tOgMXuurxmXcN8H57hM3rMp4GkaD8OKnKS3mJaZPeAb+a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b5l61KRSOmv4cKW8XZHSpcHU8PhK2JxDHGjiqLnS1jiZJ6Re6fCZZxhwO7D5FlGJwOMd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XUT9YyTEdzZdBgOKMdiM24hzzK8pGPy1jW0aWINUUy0MEuEG5EmbLIybGZxkOXYjN8+w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KFHDn22NLfZpkGIAgm0906pjwy0wctxVP0dZc8cS034vNMZUfVbXw/5x1bT2XOMRHyWz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ZEzFZ5Vq4LBvqGMBQMRymAXuIk9dgqBxfl2VUWYjivAYhnELpJoCgXlon2Qx3ugabzrKn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qFc4pmTYcU48BlZznuJ3fywD5SVjCsPjfh/gvJOHMZQazDszEUyaLfGLqxftadPhC8Gr0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9DOMky3OmcNNy6rWzGi0Atw+GDmm2vN98rmfTFTficJhqGCyTEUXU3c1SuaIaCI0BGq7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+XJyePGSNx+HlXCBLeLso0viWD7V9VNoyBZfL/BtB44vykPaf4ywafzgvrRtERopz56r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1vq/Zc1x3wnTz/KHtawDF0xzU3Dr0Xc8jWx3R5AVxVmazuHXaItGpfG2YYKrhMS+hXYW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tiV736YOCTiqZzbLaf5xv6ZgGv8AOXhlahVa7lLCCvf4/IjLXf5eFyeP2rePhgVRbSF9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8rnUNcD58xlfNRpVZnljqvqP0Ot/932WE/W5yP2yFy/qE7rDo/T41MuqfQHhuHZfKWLz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vl9Tl/PO56brtffdfW5C+VOO8urM4nzJooujx3aA9VzcKIm0xZ1cuZikTVU/jfHivUxG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iPWKdIuqCdSCTE/BcxXq1MRiHVcQ99Sq88znPMlx6lZBwOJ2oPI/ooNy/FkEmg/9kr1s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XyX/AJMblBGiUiDN1ljAYokAYeqSejCicuxv+jVf2CtvVHtp6bemGBO2qHLZZ30Xjpthq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8eI/g1a/VhV6o9p0T6YPLGinITdZ/0ZjdsNWJ/oFQZXjiQfVqwH9AqdUe2XRPpr9QpBWw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kf7MpTlGPBn1WtH+zP4J1R7Ton0wg0gkbKEaLYDJ8xcRGEr/AAplH6GzH/Q8RH+yd+Cn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ddrqSRECVsxkmYl1sJX/ALMo/QOZc0ep4kntTJU66+16LemsFwTBQAnUdls/oHMxf1HE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pP8AAsRMaeGU66+zt29NSQQTom5RK2Y4dzQ39Urwf5hTDhzNBrgsQY38Mp119nRb01KE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n8ym2ErfsFL+T2aDTB1jv7hU66+zot6fVAUKG6h0Xzr6EZKBQUKCJSiUpVAOiU2RKBQK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pSmJSlFISlJTFIUC7rnPSXU8PhsgG5P7l0jdVxvpcrinklKnuZK2YY3eGvNOqTLw4RMy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wUwK994SyAmabRaQqxombrsqiweUpwUgMTZMNlUWNiYgymtfRKDAHVMLoHb8ArGzCRtv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ge6QabpokIDMmUwEpJ6JgeyIOkIoNgTKk3QNN+ymoQMlQd0QT2UvKgP/AEUJVE0KMaoe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FVV0KugKmv8AYsoYypnqiHBKXAGFBAKyYLQQjzdFWD1RGu5QXNKyaFc0ajXNMELEaeyf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F4Qzr1XEU69MzTd7NRvb+5etYeoKlJr2O5muEgjdfOOT471Wu3md+bJuvZeB80FSmMJU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l8vDqeqHr8PN1R0y63ncNykdWc0E8yvdTstfiuZpIIsuB3rfWHkCHG6PjVD9dyrwTDVZ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NENKRVqg++VXWJr0zTrNFVh1a5oIPwWX4BjRW4PCk4hrnD2W3WMyumZlmCo4HDCnRpU6c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n4LJrVG0qTqjzDWgknsm2Wk4pxEYVmDYfzmJPLbXkF3fuHxWDKIajgzF1qma5g+tIZjT6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/wCXk/ZXZbLjKdOpgqtHEU23pOBcOrdHfZK7IEEAjQosuR4pyjBOxgxFXBYeo6r7zn0w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/8ADsH/AGLfwXe51h/HwLxEub7Q+C5V1Bx2WyszprmGDl+AwNPMsIaWCwtNwrMIc2k0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RgqJbmWEkfyrV26l58rVznHVKnVyhja1NlRvij2XtBGhXDtweDA/iWF/sW/gu94xbz5d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ch6u6NFlj+Es17sHgv8AQcJ/Yt/BU18BgqjS04LCwRBHhNv9i2hw5nQqt+HcD7pWzbBv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35RiXOd4LebDPcZJp6cv9X7iOi7ZeZZKXYbP8uqtBvV8Mjs4Efh8l6aFotGpbY+HB8d5f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6LjVHtF1MG4T+jptMY7MXU6dNhLKYPI0Dd3RbbjemH5bRd9ZtUD7Ctb6PmcmOzIfzKX3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mvGbKbs/rl9Kk88rbuYCdF6UvNuNWn6Xxbhs0f8AKpWdSOj4DwDMPlJxXgsp1MU4u9lo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xXTLEyhjaeVYNjRDW0WAD+qFbjKhpYSvUb7zGOcPgFJ8jzvi7GjNsyNJ7WvwmHcWsY4A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6rWtpUA3+LYf+yb+CuZhnESbzdM/DuiAFvrGoarTtiOZQ/0fDx/sm/glNPDkz6rh56+E3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m8qDDkOWbWxiyh/o1Cf8AZN/BIWUAZGGw4J1/NNv9izn4dUvoFNmlmV5Ri8XWbjMow1Bl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awEj6pPcSPiu8z5lLMMhqVHVauFqNbzsex5Y+m8bSN9lyPC+YYvKcwe1tGricurEGq2m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NRsR8VtOOMNhhSo5rl/hOzFj2OaAbVQDMH5arnyT5dGOPB+Cz67k+NyzNKTvWWvcX+KD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dY0n+anyjC5viMyptz9uHxmApteym/ww0c4IAcWyZkB1/suhm2Ny/PeGDmdHEvw1ajTc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w96mYIOoiN7JMDgnM4Adh2Vm5lRqUy5jub3WG8TN4Wtntps1z4ZGMyynKsAwVW4gVW1H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L6W0WIePczbjqlarlmFqA0gKUVSBSdedrzbpotLUwzm+6Evq7ouLrojHXXlom8ut4Xzj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1cZnPhB2JdiaYZTpHo0mfZmYgFX+HUyzMT+VXENahh60uw9MYkU2a3bIANhGpXB4hnqW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BpDKpwVVzHlhImzbnqumx7uHfCoY3CVsXj8bRe2o3CYxz3VKoB9384JH3LVevTLbS02h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xm+RY2hiMwpgt8I1g4VWu1BIuNJlbzAcSV62A8bN8jxmEpkTzNArMd8rj4gLX4vOeG81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YCu+mR4WJoOp1CCPquAg/ArPyziDE4akxmf5fVwVEnkpYqeam5uxfuwx1t3WDJ5xnOMo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DihTfmFIBgaATfeF7iAvLeOHZQeIOH6+XvourHHUjUdRILYLhEkWXqQ0WUzuGOnN+kKp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l1Tw8ZQc2rSd/OB0PY6fFX8GcRYbibIqGPw8NefYrUt6VQe80/40TcZt5uHcUPL7wvHM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cxDScoxZDMdTaJ5DtVA7b9la12kzp769rXsLXAOa4QQd15txfkwwGL8WlQonD1JLZpi3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xFCnWova+lUaHNc0yCDuFTmeCp4/B1KFUWcLHoeqVnpkmNw8WxL2Gm4ChRFjcU2/gvQv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Y60zVBjqKjlxmc5bUwdetRqCHNkSN+67D0Px+QeDaJhtWu3/AP2vWy87hhWNS7ReW8UY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iAHlepLzDi2iTm+KMfWlY4/kyfDRHG1if0hTDFVtRUcPiqhQeXTFla3DuvIXS5jNxdaf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frlRmGMC103q7u6ADF1hpUclOLrz+kdfqUTQdskdh3jayIhxlf8AzjvmlGLrR77vmgaD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IgeuVv1yh63Wn33fNWNwjt1DhHWQIMXWOtQ/NEYqrPvmPNOMI4XhQ4cjYqgHE1Z98pmY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w/ZWjDGLBQ0X1modXlK6vUBs4q31V17IjCmO6GlLcRUGrj81b4zy2JMeab1U7JmUDIlQ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W1am5PzWWcMC1VPw3QqGncoHspKB0XI7ElQIKIIeyBUKCoBKQpilKBSlKZKUClIU5Vbk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QSmPaXm/pprljMNT1lunxXpNL3gvKvTVWnG0ae4aNF0cWN5Yc/JnWKXl/wBiYEGyWOqL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5hM1LEAHZFpO2iqLWx8UwN1WD0VgHZVDAyrBcKltvJWgypIsambrqUgFkwN0VaSVAbKv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AjNpQn4KaoCNU0pdtFBc2QNqFBI0CARKAnspKAtrZQ2VQSDCnxU5rCUJlAw1VGJs0W3V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WGMqAo5KDqZhGel1m1yImSmBMapJ2RBtdA/MRdMHHskTAjdFWCV1nB+cvw9dlKo4ggzT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2vcCCDBGi13pF41LbjvNJ3D3L8qsY5kOdTI/oql/EmK5C0mmW92ryVme41gAFQEdwnGf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XF9H/47vrXqtLivHUGBtLwY7sRPGmaDT1eP9n/evKBn2N3e39lT6bxR1c2f6Kn0i/Wf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EDDf2Z/Fd9wpisVj8op4rGBjX1SS0NbHs6BfPfD9XH5xm+EwFBzeevUDObl90bn4CSvp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qNMQym0NHkAuLlUrj1WPl3ca85I6pWrUY/JTi81Zjhi6tN7KZpNYGgtAJkm41W1qPbTa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gBVDGYY6YiifJ4XI6WtqZPiHgj6QdykQQaLStlgaDsNg6NB9Q1XU2BpeRBdG6cV6R0qMI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e6QfJASJC8f4h4jzXLM5xeEBohlKoQ2ady3Ubr2BePenHCvwmLwWYUAAKzTTqGPrDT7P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ry7iszA8M8TY/H8RZbh6xo8j6wmGQdCvYAvmr0dY6rU45yVj4INcyP6jl9KhZ8msVtqG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elHNKuV5PhqmHLRVfXDfaE25SvL/AMsc0/zlE/8AlrsfTziHUcoyxrCJdWefk3+9eJeu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ram5hz8vJaloiJd0eMM0/Xo/2ah4wzQj36M/7MLhvXaswYPdZ2U4fMMzxlPDYGg+tWf7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ddM4qRG5hzVy3tOol6d6Pcwx+c8UYZtcsNGg11Z8NjaB9pC9iXL8A8MjhzKQyuWVMfWh1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LpnvDGuc4gNAkk7BeTltFrTNfh6uOJisRLzr0v57Wyynl+Gwr2tqVC+o6RNhAH3lU+hrM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iXBzmCkAQ2Le0vLPSRxX+UHFGIrYVwOEo/maB/WaNT8TK73/ALPVR1RmdlxmDSH/ADLbb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Mm8vTD2NeG+krP8AF4bifMMJQexrBDbtBN2he5SvmH0q4l/5dZswGwqj/lCw41eu+mWa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2YtzThHKcW0yX4Zgf2e0crh8wVuMVT8bDVaUxztLZ8wvHPQBxMx9HGZBiXgVabjiMPJ95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ivZQZWvLWcd5qyx366xMPnnH8S5xgcXWwtWrTD6TywzTGoMLH/K/Ngf01P8Aswu29LXB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PT53x/CKLRc/zh1K8WqYitTdyuBaZggiCF6fG7eSsePLz+ROTHb58OyPF+akfpqf9mED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ZhcZ61UMyUvrNT9ZdPar6cvet7dmeK80j9Oyf6ASO4pzU612/wBmFyHrVUDW6V+Lq9Qn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WvR96QWZZiK+Gz5tQ0sQ9pZiadORTtEOAvG89yvTM5OXYXA1M9ptou8CmavOyIqiNJ3P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LhviJmNzHCuxWGNMscKbQXUyY9oA6r2lzuEePMqqV8Ji6XsAlzmP8N1M/wA5v4ryuZi6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l66amfLS8S8T8M5rw/iMwy1zaGcFsMpOo8tRzujrXHdVcO5jgMzyHF0eHmZtgcXTb+eo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pBbc9IS8P+kMY3M6eS4bhmpi3NmlTqUHs5Htb9aHRAhXVqHHmRPzjMsqwWV4bBVXHEOwt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EEXgLn1rxLp3txWYZlnuW1vBx3iUamvLUohpj5LDPEeZTesD/UC77MM24b4nq0KTcTTz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4ALadLck7AAneSq8l4CytvEYwuJxxxVLCYfxcYyQ2HH3RbQWJ62XZTPSI++PLjvgvv7Z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5/n+FwFLH08LUeTUbUfTBHse1Ebyu94xz6tVezK8Nl7qvFWGcytRDWxSeAQebmP1T02W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AWa18hxOEZiqWMecNTNQOq8weOW080W+SqxFbMKmByrj/HYum+s2kxtXDUKUU20nn2ry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brnetQ346zSNTO3Q8SZ7l2dcKVTXxNPAZ3QIjDPINVtYEQ0N1cCY01XT8P5ricXleHp8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VsOpucDTqH+aZ6X5TdeVcYYFnGmZYXH8D1cPjMdh+WpVqseOWmQZaC7rbRej5zTZxNwNX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IlzXX8Oq3X5EFapiIiGyJ2859I1bCZfxrlOCy/EUzSOKoVKlNsHwz4g9mdtjHde7DRfG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W2gYulYf0wvsRj5AW3PTtxENeO/XMtB6RMQ/DcJ42rSjnaBEidwvn3GcSYypSqUntoOY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9K1Qt4GzEjoPvXzC7EuvYXXRw8cXiZlz8vJNNaeteg7jh1DEfkxnFUBtzgKhECNTTntsv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tXD2VKDzSrU3B7KjPeaQZBC+nPRJxvT4tyBvrDmtzTDRTxNMWvs4DoVjysE0++PheNn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kbLsRWyl+My5jHYikPaa4e838VhehOua3AtMuEOGKrgjv4hP713Jh7S11wRBC1fDmS0s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UamIfXaOnNc/bK5Orxp16bheB+kbPsdhuJ8dRoYjlY18ABoNoXvcr5g9Ktd7ONsxa3Tn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ufl2muOZhi/lJmsg+tEduVv4K0cS5qGgetuH9Vv4LkXYl43+xT1p53Er2O1X08ec1vbs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Ufiwfgi/irNSR/Cf+AfguNOJqbOuoMTVOrk7NfSd63t1w4ozaTOLcf6jfwQPFGaf6U79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/rIjE1CPensnZr6O9Pt1g4jzOP424H+i38E35TZqG/xt1uwXIDE1Bo4IDFVebWU7VfSd6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qIHrbp/oj8EDxPmpA/hjv2W/guR8d8XKDsRUJs8x5J2q+ju29utbxNmxBBxjz/Vb+CI4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yC5BuIqD63wTHEVJs6U7VfR3be3XDiXMwQPWzH9EfgrBxTmgNsWf2R+C4w4qpbePsTjE1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3Z9uy/KvNLA4l0f0QiOK80H+Ukf1QuLOLqDV0oOxj5Ewp2q+l71vbtzxXmg1xR/Yb+Ch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4R+C4huNqCE7cXUnW6nar6O7Pt3n5V5nygeOPPlCQ8U5iXSawPblAXDHHVQ4SRHZEY+p1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ven2+q5QUKi8J7iKIFBQGUCVCUpVElLKhQJRUKQopSgBSFMUhQAhI5MUpQNQu8Lxj0v1u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e1Yce3K8G9KNXxOJq8HRxXXwo3lcvMnWNyGlkesJZm6gJ2Xsw8c406lM0gbJQY11R1Cy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nVVsKcG8FBYJKcW11SNTgdSinHdNIhVzewTMnZQWAymbPaEgN0wlA8qAWQ81IA0QMCiT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Di6EkFCQFJGqIM2/ejO6G6g7qoO6aLJZnsjNkUSIWNiCLarIJVGIP2qwxljyCZRmAIuh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MES7uEgKLtLIDzBMCkami6B5VgdAG8qmLJm7KMolaXfJAvEWSEgbklKT9iLtZzdFA6dF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upKw9d9BORmtjcVnVb3KTfApd3G7j8BA+K9qXk/B3H/BPDfDmDy1+cBlam2a04ereobu+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WuCXWGe05/wBjV/8ASvnuRN8mSbafRYYrjpFYly3/AGhc/wCTL8NkFFwnE/ncQJ+oNB8T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OH8TwWRzcsQtzxVnNTiLifH5m9ziytUPhg7MFmj5BI3lGXhv1vEJj4L0MGCK0jceXBn5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nLsONKLI7LsfRRmrOHeN8BWcSzD4g+rVbmOV8QT5O5Vz5AISOgXBgi4K32wVtWY0568m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l6UspGb8HYxrG81egPGp+Y1+yVruFfSLkOJ4dy+pmmcYLDY40g2tTrVQ1weLEwesT8Vt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qZ4gytzXggj1htx814Uxalvj4e5Gr137eE+je/pByIT/AJQf+Ry+ogvmXhypl+VelbBF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VQtxHiDwwzkdymdNwF70eMOHR/8AHcr/AN6Z+K38qZtMT/TTx4isTH9sbjjhGhxXTwrM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cORoMkx18lyTvQ7gDpmFYf1B+K7ccWZA73c6y0+WJZ+Kg4nyV3u5vl5mw/hDPxWiuTJT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/lDkcF6IsnpVWvxOKxVYDVohoP3ldxkuSZbklE0sswlOg06lo9p3mTcrGfxHk7Gc782w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5/O/SjwrlVN3/elPF1hpSwg8Vx+IsPiUm2TJ4nckUpT48O7Ll4r6ZPSLTFOtw/klbmqP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jdgPXquU4z9K+bZ/SdhMqY7LME6ziHTVeOhcNB5fNefsonXUrt4/CtM9WT4cXI5kV+2n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/wBnU/mM919+l9zl4qGRMAr1L0KcR5NkGHzZucZjhsE+tUp8grP5eYAHT5rq5tf2p05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3mXyv6UKgfx7nMHSuQfgAvem+kHhRxhvEGWz08cL5449xdDHcZZticJUbWoVK7nMqMMh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7vmPw7edMRiajL8ficqzLDZhgahp4rDvD2O+8HsdCvp3gLjTBcW5UK+HIp4ymAMRhyfap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l3lBVmBxeNynG08blWJfhcWw2ew6joRuF6HJ4sZo8fLg4/K7U6n4fY4qzquX4i4IyLPS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2tWj7Lj57Fec8NemmhyUqHFGFdh6nunE4cF7D3LdR8JXouW8Z8P5kwOwWc4GpImPFDXD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mKfjT2K3pljx5cjW9D2CLvzOZ12t/nU2k/uVX/sew31s1q/CkPxXojc3wLvdxuGPlVb+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4b+1b+Ky+py/7Mfp8X+rzxvoewkQc1rT/sh+KrxPohwlOi94zOsS1pI/Nj8V6Kc5y8a47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4qvE5tgHUKjfXcLJYf5VvTzV+pzf7J9Pi/1fKeIAZUe0GeVxbMRMFeq+jj0g8J5Hw3Qy/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hcatX1XxBUJMzIk6QvKq0PxNYjQvd96pqtcBNOC4Xg6L2MmGM1IizyKZpw3mavorP8+o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VYx+ZvIOHxDMvcwM6klwAIja60WXYTizMsPi6fG3EOKy7BFsOo+HSpeKyL+1FgqaPpzZ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CqxoaQcQ0MmNrTC3tPLsR6QKeX5lxXgKGEy+jNWhgmvL3Pke891rRsF41sd8X8o09mmWm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L5Hm+Z4NnBOKrYapgnH1rHYeo72Wke6CbFx7WWVl3BWV47jrE0sJjsbUwtCjOYFuIdNS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lVVqNavxQ/LfR1VZg8A5sZhWpUwaTHC0tP60Wsr8u4czrhPOKeW5DmbMRRzUuqYupXo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TpebrHf9stL/AEfZLlOG4z4qflzGPwuG5MOwvHMWmCXAE7aD4LWcP5/VzfD4jg9+W16L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AeEKXMSCBqSB8O6z6fBVLK+NsupZRmeNZTxAdWx1E1v0rW7ujqTC6nP+IMqy/izKcBi6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a+o4NA0AbJsJv8lJnc+PJ8MDgHhxnB2d5hgKWLNeniqTK7ZHKQQS02+IXmXpRzHMcs4v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RwmI5alShTqEMMjorvSvxM5/GVHEcP5k9j8NQ8I1sNUsZMkTodl5/i8RXxmIficXWqVs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5x7rv4vGtMxku4OTyYrE46DlTy3O8vc6/wDCKf8AzBfY9Kp7A8l8Z4Z4ZmWDe48rG12O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6gpcdcM8jR9PZdp/n2rH9QpO66heDeJidn9KjubgfMP6I+9fMDieay9+9IPFuQ4/g/MK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5o5WUqwcSZ6BfP8AI5uy2/p1ZitttX6haN10rqCZWRwvn+M4T4gw+a4Iktb7Nel/nKZN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tS5gRtC770i0alwUvNZ3D7DyDOcLnWVYbMMBVFXDV2B7HDoVtRVXzB6GeNRwxmbsnzOv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lQw2i/z2B+9e6DjfhmJOe5Z/vLfxXgZsFsdtPdw5oyV260VJXy/6WjHG+Y93D7l7u3jb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dP4Sz8V8/wDpNx2Fx/GGOrYOvTr0SRD6ZkG3XddHArMZfMNPNmO05Vx6/JQEdEIJPZQj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mqUgbIiY7oEbmFUC2pUcdwoQJuUHDuUBmYChiQYsgANVCIEyghJmNVJ+CjfgmUAiyAOy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mNzEITAOoQLRfZACNUQ2gF1AdtT3UlqB2tdQMb7qAwCq7hRoN5Rdn5ggXdEALmyDgYsoS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+bfSIogUUAKBUKBVEJSlRAoqFIUUCgVyQpykKBXJUSgUF+G3K+d+Pavi8S4ok35z95X0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V82cWP588xJ/nnTzXdwI++ZcXOn7IacGFJN0NNERaxlevDyTDRMEo36ItMqosAsIT6RK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dEw72CRpThA4uf3povaUjeycGyKZsbpwqubeE4NhdQMHH4JxtKr+1OIlAZiYQmxQlTUI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RRsKoYFMUuhQ5kDA37p7TKqlMgO91j4k+0LwriQqMSRzBWGMqftQOuqnwQHks2uT95lS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B1RJ6IMgqIaMCYspfsgBOqMWUUwtcxCaxSjVQSDpKKJtoo0kGdkJRiwUlYVVsO1/Md1V6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iHLZa5htiZVU2gCQLK8OHhBpke1KjBAj7lbyfmx1kobYroGirMz2WRy7IEC4ssmDDqUW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pytvstgBJvEIco+W6moZRaY+GMKADOUgcukKg4CjzSKVOevKFsAEYU6YWLzH5ax+ApOs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0ZQGlGnf+aFto6BCL3Cnbj0y7tvbWDL6AMiiyf6KuZhmtA5WgDsFlkCUAIVikQwnJafm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EbkKQstMdhHzVVWk1/vtBVqPyTREsI4Zs+61WspwNFdF0VNMuqZJAGyBAJ6p4vuhACrF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GjVI8RjXHyWfBBQi1lJiJZRaY+GrOW0ItSb8kpyyhFqTBHZbWLWQAk6LHt19M+7f21bM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kFZTy+gx4c2kwOnWFsOW0I8sJ0V9J3b+yMby31ROifzUkLLTDbGq0g9hadCt9X404krZ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oYKc06fJUc3SC6enktREoFt7rC+Kt/5Qzx5rU/jL0Pg/0mYLh7g9mW0cqq/SNEEAiPDq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WhNwT6TMPgq+Z4jiNuJrY7EvDqdWmzmBYBZg/VAMrzcsCgYBqueeDjnf9umOdkjToK3HO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2AqUmVqzfC8KswvYKc2bYjTz6rT59mmNz/M6mOzVzKuIqAAlrYaANABsFRygFMREdFtpx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JfxMqmsAIAEBMG2vdOAJlEiy3aadqKjA4mVQcI0yeUfFZsSECNVNLEzDFo0BT0AAWS0W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2Tl1ulIsJ1VvzSx1lEY9Wi1w92R5LHdg2EiWNjyWwi0hS2ixmGUTLAZh2td7okdlksb7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NViCZmSid0ZAmU4Yb2Skcuqya5gu8oEGUwiJAsoRZEK6YuNUGtgzCfzKPleyEFiNEDNk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LB1RUOoITWjW6oQ/NLyhOobKEliUIO8q0QlOvVNoSERcwpGsiwUAtuoukgAwNUDY210R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CZCkzEWCJmNEBIUV9bk9EECUCvm30aKSopoghSlElKVVS6UqEoFBCUpUKEoFKUpikKAE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VdyYKu7own7F8zZ9U581rkE3cvpXNH+Hk2Kd0pk/YvmXM3F+Orn+cV6H6fHmZefz58RD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+qI/xZeq8xZMaotQAF9EzTa9lUMJRB2QB6JhfWyB2wiTO90vbZEH5IHaSN5VjNFVabXTt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0lJI8imDr9lA40R+9JIhEXGqIYAyi0xqlBOybUDRUNbZQ9kht8VAQgcGVLKvyKZp2lEOCp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AxuVi1vfWSTI7rHre9ZWElXroolJ7lH4rNggN+6MlL8U07lEN5FRKPJFAwR+KWSLIg7F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gvqinV2Cw1XG4yjhsMw1K1VwYxo3KoJAC2fCuOw+X8S5bi8Y/wAPD0Kwe98E8og3gLXe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46xNoiXU5B6O81xWZMo5nh62EwjgS6qOUwQLbrrHeiTBchLMyxE96YXSZDxtkOeYwYPLM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MMc0wNTcBdFUrtpU3VHuhjQXE9AF4GTmZpnzOnvU4uGseI2+eqnBHELKjg3KcU5smDyi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hsfRGLMdGSvYqfH/AA3VZzUs1pPbpIa6PuTU+PuGnP5G5xhi8fVvPyhZxz83pz24uH3/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IQSPoXHf2aR3CXEDGknJceY6UCV7iON+H7TmuGE9SQgzj3hlwBGeYG5IH50ahZf5HL6h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LhvRHVrYSjUfmYpvewOdTdQMtJFxrsuX4p4DzLJcbSoYRlfHscznNSlRdDTOlpX0Gyu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4SCNwtXmfEWU5ZXFHMczweFrEcwZWrNYSOsErTTnZotuZ26Po8cxrT5lxVCrhKzqOIpv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j4KqSVvPSBjqGP4yzKvha9OvRe5vLUpuDmu9kaELRBe7hvN6Rafy8vNSKXmsCChMlEpZ1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FLbKCyIg8lOyk9roTJOqA7ISoLpX6osNhlmV47My/wBQwtfElnveEwu5fOFnnhTPeW2U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F03oYznLspxGbHM8dh8I2o2lyGtUDA6C6YnzC9Sfxpw00Xz3LRv8Axhv4ry+RzMmPJNYj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kxxaZ8vnUZbjfpMYAYaqcYTy+DynmnpC2R4Rz4GDlONH/AJRW+wmPoY/04UK+CrMr4Wri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82dD5r3oaLDLz701qPmGynAx23uXzN+SOfT/AOE43+xK6Thz0YZhmmBOIxlc4B4eWijW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p4rjjhnC4ipQxGeYCnWpuLXsdVALSNQVtspzXA5xhBissxVLFYckt8Sk7mbI1ErRfn5Z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Wdz5eLcSejLG5TgG4jCVjjqhfymnSokuvuuZ/JPPBf6Jxv8AYu/BfR2b5tgMmwvrOaYu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VdyiTssfKeIsnzhxbleZ4TFvbq2jVDiPglOflrHnytuDit8eHzVjsrx2BE4zCV6A/wBZ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+scZh6OLw76OJpsq0niHNcJBC+YuK8AMq4jzDBsH5ulVIb5G4+9d3E5k5p6bR5cPL4cY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odbypNpCG916DzhnzhQiyAMKc07IABfVEhAFGSgEGeyII3Um56IXlQGxGqh1QOqxcTUe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WMzpnWNy6Cnw9m9Roc3K8dB0PgOH7kX8N5y2D9F40jtRcf3L6Xyw/wAAw5602/csfNM9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mOEwj3CWtrVmsJHaSvHn9Ryb1EQ9eP0/Hr5l83v4dzdv/wANxn9g4/uQ/J7NQQDluN8/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z4bj/wAeyz/emfij+WHDn/8AO5Z/vTPxT/IZf9V/x+P28U4V4FzDPq2IY9r8F4IBnEUn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Xolx1HD1avr+GIY0uhrXSYXpw4u4eOmeZZ/vTPxTDivIHaZ1lv8AvLPxWq3NzTO48Nle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dBkeYFxazBYl8bik4z9itHDObkc30bjI70XfgvohvE+RO93OcuPliWfinbxDkzzDc1wDj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P8hk9Nf0GP2+ZcZl+Jwrv4TQq0j/PYQsvhnK25rj3squfTwmHYateo0e60fvX0HmmYcO5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y2qxwgtdWZ+K8Kwea4DIeIMywxPi5XiJoPqUzzAN/WHVb8fKvlrMRHloycWuK0TM+Ha02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wX0PUqDFMa5rm4fxOWdOZ/NM+QXLcfcO0MpxDK+DMYeqS3kJnlcNRK3nrmJw9fJXZHmdH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ubGMY1zbgyCdQOy0HGmbYJ+Gw+WZXUNehQc57q2oLidB1jqsOP19yNf/AG2ciKTjnf8A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R3RJtZKvWeRKSTaEb7IC+yhNrIiGQdFNpUBBFgoTbYIoOEHzQIFo1TEwoTZAgJAujANx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ogdkLCJUgxuhqIGixVNZQmIUiEbR0QAgSha5RkwUpm97BBCSCRae6Exc6SpZK4ghB9bK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9Gl0EUCgEoEqFAqgHVAlHdAooFKUxSboASkKcpTogUlRvvKFFougxeJn+Hw7jHCx8Mr5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7RX0dxzUFLhfFE7tA1jdfNtRwe9zhueq9L9PjxLzef8AMQQmDaEwmLkJT3gIzF16bzpP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bgKosHUEJmz1VYkynBkobMDsmaQkmSE4FtUQ7YmEZ/6pJuAiEU7TKadksxsiNUDeaINr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5p1CYdlXN0QR8UDzaUJlDU6ooCCmBG0pFOaNEQ41ujN0BpqprqYKKJ6LErmKiySfisWs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uil0J6SoJ8lmwEhG8QCgR8UR5oSNwOiI7pZ7lQa6oiwdkQeyUEBN3UWB00RNkqhIlRdm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6oWlBxMaKSzrL1Hh/0dZlQFDMsjz6jh6lWkCyq2jzHlcAd5C1vHVTjfhgUGYriM4nD4kO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T7PQrqPQ9ngxWQnL6j5rYJ3K0E3NM+7+8fBdLx3k7eIuGsRhWsBxLB4tAn9cbfHRfO3tN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ipEWxft/l82UDVpUnUmVYY/3gAL/AIK+mythTSxNOo5lQzDp1H71HUfDeWvaWuBIII0K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aNP3r24rWY8PCvHmdq8rxvq2NdWxT6tRrmObAMxI2BMJMPjzh6uHaGN9Wpgexyjma6LuB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uPsT4fCPxdenQw7C+tUcGMaNXE6BS2OnzMNHYre3w9M4GzzjniShWOAxeWU8NhuWmHVc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9ywuOOB+I80qVs4z7GZS51Cjc0g5oDW9iDdeocI5RS4dyDDYCkBztHNVcPrPOpXEemri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HfnsWearB92mD+8rw6zvN+3H5fRxTpxav6ePUKbWtHKAB0WQFXSPspyV9FWHgWnyJUQn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TeECVCYQQoAdlJ66IHXdNIaYSu7qaIOUllDrvRtwnl/FmJzClmLqrRhmMc3wyL8xdrIP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+wHkr41pPQs/9K8u4N4gzHIc4YMsfRAxlSlSrCrTLpbzbXEH2ivpsaLxObN6ZPnxL3uF02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qGR+mTAZfhX1H0aNb2S+J/Rk3+a+gAvEMSf/AH/URt43/wBor24FcuaZnpmfTppGtvk7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5RfFVNv5xXtvoHHLwIAAAPWqunmFzWceizNcbmmMxNOvhA2tWfUEuMwTPReg+jvIMRw1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31RVfUlmkErbly0tiisfLVTHaMk2n4c/6eAHcHUgQCPWma+RXiXCdR+X8V5RisL+bqjFU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4Ajyuvor0j8P4riTImYLBGmKgrB5NR0CACvO8t9Feb4bNMDiKr8KadCvTqmH39lwPTsrx8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al7WiavbZsvnH0qAM46zOB7xY7z9kL6O2Xzj6V78e5iR0YP+EK/p/wDzMed/wy5VA9Sm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eeBMFFyjdTTdRVNJBUsFDpdKCSgJsoLqHzUm9lJIQrBxtqbibhZjr+axMeJoPHYrC/w2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mcrwhmZpN+5eVemPA0cy4y4cwWIlrMU7weYCS2TqvUOH3c2SYF0a0Gf8AKF5f6a/WqfEf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03E0Ry80vm1t185j/AOR9HP8AFks9CuUho5cwrtHQUWQUT6FMr2zGtf8A1LFqxnnpQA/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oc+9KN4wTZj/AEA/isvv/wBk8enV8L+ivJskxtSvV5MeHs5PDr0GEDuupfwrkLmFoyfLx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4/gDNeNcZnb6XE2FFPBCkXNeMP4ftSLTJ7r0g+6YF1qvM78yyh5Vi/QtlVeq9/rr28zi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QjlIPtY17h3ot/FUZxxB6RKWYYhmCwjXYYVHCmfUHOPLNryttwDnfGmNz80OJMIKeC8I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RAmT3WfVeI+WOoanMvQ3luEwFevRxr+ekwuAFFomLwvJHUgyoWgS0dV9Y5u0vyvFtEkm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Z4erhsXVZWY6m8O91wgru4F5tMxaXDzq6rEw1/g0zM02TM6JyLpogoO0XqRDyplASoZlC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JgOk3QgbmVPgFJ+aogsbKG82hB09VJCCNsUd7oHqEpN+6gaLSgRCIUOmiKBJmyhlSbwl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lAm5QknrClkTYEhCL6qCVHEQipISGNyiCNBKQ9FUl9cGyiii+afSAgUSggVAolAqgISiU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p0QKbpSmKVACjT1CCeiPaUlWi9JAf+S9YMBJtIHRfObgQ4zPxXv3pZxNTD5A3wqr6by4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4A55LpcXOPUmSV636fH2TLyudP3wEjWUbRZACLQmEFei4ETNndCb2R27ohwiDCVgPwTI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BeEQ4lQMU7DcJLotEC6qLd0R9qQJgeqKadFJlQdZQB2QMTdQeSgd1UkIHBQJ3QJ+SjTM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xG0KfFBZMmyhPVJMIzKA2lY1b3zdZBIiwWLVu8lWGMhtsjoOiSURCyYj5Ig30QdO2iA6o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MhF5tZUF0HRZMJXCoQNboioYuVjc0I85V0bZQqFEPvZYnMSnDipo2yRVgwiah6BYgeZR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ze8KZ8/h/P6GNAJo+5WaNSw6/LVfRWFxlOvQp1aLw6m9oc1w0IK+UqlU8pXovom4yGHq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u/grzoCfqE/cvK/UONNo7lfmHrcDk6nt2bX0pcOer13ZvgqZNCqZrtaPcd+t5H71wlU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95X0HV8OtSfSrMa+m8crmuEgheR8ecLV8sc3EZXTfUwWhAElhJ+660cPla1ju38vjb3ej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4XOFa3OcxYW1nN/g9NwgtB1cR1K0/BfBjm+Fjs6YOYEOZhzt05vwXpL8W2nSLnvDGNEk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X7dDi8Xpnrv8r86zfD5XgK+MxlQMoUmlzj/jdfNud51Xz3OsTmGIkOqu9lpvysHut+AWz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sf6jgHO+jKDpnTxX9fLouXpPIHurfwOL0x3LNHO5W/26SzxVMCDZHxT0WKKh0hKahi69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Uo+KT5LBNUqCsVdMepm+KeiYPJWD45U8cxoE0dTPDxN1C5YQxB6Jm4kj6oKaXqbWg/CC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qbQqKjqb3TSkN2BKwTV5rx8FbRNljMM4szspH/fWX7fwmn/zBfVw0XyhlRP0zl9/8pp/8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8P8AUv51e5+nfwl4ri//ANfqEH+V0/8AKK9tBXieL/8A3AYe38p/9or2oLiyfFf/AB3V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YspwOYYnC1cszIuoVHUy5oZDiDEj2uy7Lg3iXDcV5MMywVKtRomo6ny1gOaWm+hK+auJG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amv9Ir2z0FDl4HAj/Kqv3rdkwVrji8NdMs2yTV1PF/EuF4XyoY/G0q9WkXiny0QC6T5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skxmYYbCMweYsqYiq2kxzqbYDnGBMOTenG/B7B/8A2WfvXh2SMLeIcnO4xtHT+mEwYK5K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iH1tNl84elJ08eZnbRzBr/MC+jdl84elEj8usz68zT/whZ8D/ma+d4wy5kaaoiAlm2kIX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OFkNdFNd0NrKoJUkbBQ6qAalQQ9kBZQkadFPJFA6lYuKP5t0GLG6yT3VGIkNJABOsFa7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Hf8AwLAf7Fn3Bea+mjENwXEHDONqh5pYfECq/kEnlBk2Xo3C7+fh7LnaTQYfsC859Nwa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NTq4ltJ46tLgCF87T/kfRz/BtWel3hmPex488M5XN9LXDJ/lMZ/uzlns9H3DBaJyxsx/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7wvtljf7R/4rHeP+1+4/DfH2S8RY84PLX4k1g0uipRLBA7ldbK53JeEskybFesZbghR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iV0GqwtrfhlH9uLzL0m8PZdjKuGxNTFirScWu5cM9wkdwFkcPekLIeIMybgMurV3YlzS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dfNWY/gXh/HYl9fE4LmqvMkio4Sfmjk3BORZPmDMdgMK6niWAtDzVc6x11PZZfbpHT1H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RJXzh6Rs2wma8S16+Cc51MQ2XNi4X0RjDzYSsOrD9y+WM0EZjiB/rD967f0+sTeZ9OHn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yLBASdkHElTXRey8aR1CWQTdEBArJBkBSYAulP8AiVJEaBASRY6qRI1HwQuhoiiAYRAg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vZRBOp7KG+iQmxElLzW3QWEdISusDKQPkxKYygjTO6IsEvkiRCCbiVHaRuFCegS6nf4q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pHVDe0IPraVCUEF82+jElKSoUCqJKUqFQ6IIdEpRKiKCUolKSgCBRKUoIraAlyqVtC7g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poMG5JXhpsV7P6a6sUMOyfqn714y4XsvZ4MaxvJ5s/uDNkJQEgWKIk/BdriMEwuEgF7p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rKsBMRGhQOHSmbbdVDWdimkdCgtBujMhVgTCYGN7IHBt3TSB5JG/NGPaFrIGnojM+aXv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oDZQIEwiGBuiCdkkogoHmygPZKTe6koGRBSg2UsgsJ6LEqGXaK9zliPMkyrDGR1UGnZK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YNkdeqDe5RQB7rE6qgnXSFbU903VJG6yhhIJhfYpJurWR1VYgBc2TaCwKlkwsopIKBBV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dPiDM6mEqV3UQ2manM1oJsQN/NYZMkY6za3xDZjxzktFa/MuaIMRCqqUA4gCQe2q9swf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VxWII2c8NHyAW/y/Icnyxwdg8BQpvH1yOZ3zK83J+pU19sbenj/TrxP3S0Xo0zTOMXl/q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WDwsXUHL4g6EG8912VQiLiQqn12saSSABuuM4k9IuS5Q8Um1XY2vMOp4X2uUdzp8F5E7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2xqZdi5xNgvIPSpnubYms/LGYavg8uBh73C9f4jRvZeg5FxLlmeUw/L8Ux7iJNM2e3za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0TSxFNlWmdWvaCFaT277tCWjrrqJfNVClyN0CyBbZe1ZlwLkuO5nUqb8NUO9J1vkVoa/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w/nsv9i9nH+oYtfd4eNl/T8u/t8vNgSg66uxFIUsRUoky6m4tJGhgpIHRelWYmNw820T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0qco6KsFJCkW0V0BAAdEFcBMLbJzEaBVzdVYEarKoXasWeyyqFmLC3wzp8s7KROc4C/+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pn2QvlHLHAZvgZMfwin/AMwX1Ww2C8H9S/lD6D9N/hLxrGGPT/huhf8A/aK9pBXhXG9D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ZPl1XEOpFppudSc6mZZB08yskcf8eg34fw5HX1WsP3rktWbRXXp2xOpl0uM9FWAxWOxG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R1Qt5GwJMwus4P4eo8M5QMvw9Z9ZgqOqczwAZK8wHpD46Bvw5h+35it+KZvpF42Bh/D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xktGpnx/6R0xO3pfGPD1PibKhgqtd1BoqCpzNbJtsuMwXolw+Fx2FxIzSq40KzaoHhAT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SuMJPNwrTPSBV/BMPSZxbH/5TYfjUH/0q1jJWNVktFLTuXscr509KZjjrMf6v/KF1A9J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9ep/6V59xVmWJzfiHFY7G4b1WtV5eajf2YEbrp4OOYy7ly8+8drTWza5UvHVBpKabr23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AgL63RMQiASiDolAt3CiA76qdYGiB81EWAmB3WNjQTQeR0WSeiprgGmRButdvhnX5fUP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X1Wn/wAoXD+mvCHH47hzCsreDUr4nkZUj3HWIP2Ls+BHzwfk51/gtP8A5VxXpvrPwr8g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4nxgwmA6Nl87X/lfR/wDQ7OAeKoEcaYseRf8AirPyC4p342xsfH8VuvR1xXjeKsLiMTic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YW1S8uO+wXTZtj6eW5biMZXIFOiwvM9gsZtaJ1LKIh5Vw/VzbJ/Sdhsnx/EeKzSmaDnPY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kvYwvnLgfF1809KmHxpa4uqPe9x6Nj/ovowK5q9MxDGk7eR4nCcUZ9xBmzMl4mqYRmFr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kR7JsU1ThD0hfyfFZ/tP/wDhajEZ2OGvTHXfUfyYPGvFGvewJ91x+Nvivbqbg5gI0IVm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kWJ4b9IWGw1R7+IXVWsaSR4ouP2V5VWDzVcariaknmJvJXvfHnGjMhqVMFXy/EVBVpHk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dWr4lRzyIkkwvR4HVO5mPDzufqNQEkhQWUHbRDbVenDy5Rx0KFpuVEIjsqxHUqBAGyje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mJsVEpMKKN5QcbbKA3vKUgE91UAlVOJ5ibp3mDdISCJ3REpmD2Vx7CVSCNgrWlFhDJPR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CEHuoom8RZTQ6JQfkibzBUULE6ISGgyQIR6SkM3VH1vKBQQJXzb6IZQKiBKCKIIFFH7k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lKBVCVCgUA3WRhveWMsjDC6g8o9NtX+FUKc/VH3ryY6+a9K9NNUvzljGmOVon7V5qIGs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Hjcud5JHRMDIg2SgqE6G0rrcpmkTCcRpqkbqmkiEBbYmyeJSTdMIKojdIunBPklnsiDe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JaEwnUqIYER3RJkbQli2ih0RTjsiISyAmaUBBGikIEjzUB2QHpaUwtZKSVOsKhgZ20RC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hRptayUkFQFCUcLbLHcYKySbXlYjtSQrDCTfNKAShKnMsmJx1JRk9Eg1RkkQgjz7Gyon4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5Nu6sMZGE7NVWDGqdhVY6WSAiSZSEyUd1FEkR3W94L4gwvDuZ1sXi6dWox1I0wKQkzIP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A2WvJjjJWaz+W3FknHaLR+HpWI9LWBE+FleOeR1LG/vK0mYelTM67S3L8toYY/r1qhqH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JU8ONlyR+n4odlv1DJLKzXPc6zlpZmWYVqlI60mHkZ8h+9YdTCeE2m0CxYHadVa1oGyz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M+4LfXDWkxFYabci94mZlpDSfSqtq0HvpVW3a+mS0j4hdLlnH/EGW8raz6WPpCBFYQ79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mSFlk49Mn8oYU5N8f8ZelYL0r4ItHruX4qgd+QioP3Fb3C+kvhypHiYurTJ2fQeP3Lxf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CFyT+mY5nxLqj9TvHzDJq1W1sTXqMMse9zgSNZKIIgdFW0AWBT7ar0KV6YiHnXt1Wm3s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oSsmBzBQKEnqpKCSklElLKoc6BXUXeySsaZ0WRhfdKksqsjBVmszDBveQ1rK9NznE2AD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w0SG/T2W83T1hv4r5pqtBmfuVBoNJu1vyXncrid+YnetPT4vL7ETGt7fUY4x4cOmeZb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4u4dJ/wDHMs/3ln4r5abh2/qtHwTDDtt7LZ8lyf43/wCTsj9Sj/V9SDi3h6YGd5aT/wD5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DpnWWn/5ln4r5YOHZeWN+Snq9Mj9G0/BP8b/APJf8jH+r6nHFOQ7Zzlx/wDmWfimbxNk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k7DEsn718qnDUyf0bPkgcNT5v0bfkn+Nn/ZP8hX0+rXcRZNvm2A/3hn4rwH0kYmjieNMx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5vK+m4OafZG4XINw1IzNNhnsshjAAt/G4XZv1baORzIy06YhaD1U8koItdEmOi9DTzR2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puro2I8lJ+xDm6pS5NJs5N9FNkoPe6mu6Gwd8Ejo3v2Tk9wqqgkarC0bZVtqX0twHVaO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Zv2XG+nd4dlOXcl6nilrQLkkgLxI03A/pKgjSHn8Uzg94AfUqOjTmeTHzXlRwLRfq29a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nOB8sp5Fw1gsEHDxGs5qh6vNyuQ9NmfihlVLK6DwamIPNUg3DR+K8T5X8t6tUjp4hRcHH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8GYt1TKzzqzXUQ9r9A2Hwz+G6uNNBgxZxFRjqpHtEA2Er1CtXp0qbqlR7WMaJLnGAF8k4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MDmePwlOeYsoV3MbPWAYVlfH4/FgjGZhjcQP9dXc8fIlS/Ate0ztac6la602XpGzGjm/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0nP9hw0Mbr270VcRnPuFcO+u4HFYf8zWjdw3+Igr535bwrcHjcdlvP8ARuOxWEL7u8Cq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eJ1Uitfw04+Xq82t+X0F6UsnGa8PvrUmziMP7Q6xuF8/ub7REEXWfT4n4gbIfnePqNIgt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uck+1ebytvEwWwxMWauXnrl1NTEEaIFGD1hKTsYXY4pkSdJlQmyTmmbqB3U2VY7PtdEA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ZIRTE/BKTdDYXshPyUVHX1Q0F9ES4a7Kcw6qoRzQd0OWNE5OtlCUCjXumPcIOBQm/koC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Erij23UNgToYUknzRAgapSbX+9GSOPxKFxcfNAlKSbQqj64QUJQK+bfRoooFN0AUKBUK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BJSkokpCUEQKkoOKABZOGkSsYd1l0IDCoPB/S1VL+I6oN4dA+S4QRsut9JlTn4oxPZ5X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41jq8PkTvJJh3PzRBBiNksxIUb8F0NC0dSg4oBFxQT70w7JJnRGTF9FUWj5hQGClDhKe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bpWkI7Ig2F0RE2S+abTugYeSadVXzXTIpidFJSkneyIt5oGKAmI1lCZU67qhhoiEgKI8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9gghMBY7veMK1+ltFjzdWGEjeI1UAtf5IDS0Jot3WTFEZM2QPmoI+KBap9m+yp+atqWa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TtNlRN1Y1GK0R3lQnSNEnNKgN1F2eZAUkwlLgEvOIVDkpZVZeFA8JpNrmxF1kY8y9gO1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1fjX/nBJ+q37gpMeYZRPiWO4pCLIkzohKyYCE7VUEwc0FEW2UPVV84CheEU8oX2VfP3R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Xsq+YTqiCEDnSQqydbJibKskqKdZOGMBYgN1lUNJUllVkOCHKOik2UB2WDbAgCFBeyAN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IkTtCik7IfFQ2kXusXEH84BJCyieqxMTasBdZRCTJQDPvFNBn3igPtRWWmG0kj6xQk/r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CCfrFGD+uVJJ2R7kIbDlcY9opHOc0lpceZWTBlY9T3jfVBe3mt7bkSLe+ZVbDayvpt5g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h2pKJDv1yralEj2iR80kG1kCx1cSoDDoJKhEHRLzAOCmjYtlziJIhWCkD/LFVMs5ysU0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VJPZUQZs5O4/BAC6mjYFjz9ZQseR7yIPUppU0sSDmOG/wSgPn3ldUdzQQIVQEm6QsyjX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L3EElEauHdLh/fN7hZMTmiZ974KCkY9kkq7mO6hKx2ulLaY1Lip4Rn3irDtCJveYRdKx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+sU7ZnVMLlTa6U8jre0mpzJkynNtNFUww4hWElcShoSo0z0UKqJJG6WfNSbQUJg3UAcd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ObaIQFQgJXHWEJvoopil9qDGu3moSZQvGio+t0FEV82+jBToogVBECoSgVVSUpKJKVER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dEpSgI1WZStSKw26rJLuXC1HdGkqD5v48q+LxDin/wCsP3rneay2nFFQvznEOmfbJ+1a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IeDlnd5OLDVESUBp/cpMWW1qWtkalKTMJSbfuRCBxbTVQX80BqoDCbQ+yYGyUdEdCLJt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oEZixQMekog2SA+SYEqhnXFwpN90vRHeZUDzI/FTa6WSoEBsoB0UGv8AcjJgqoN51UGt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2QNbUKF0JbKW2QRx9jusdxMxqr3H2Vj/AFpVhJgwkKT1QJtZDZVicHoFPJDYKHogWqfZ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0qhxusoYSIKcaQq5lOLjdVicWRCQmFA5QF5EWVRKd5EQqVkJKIKU6ISqxPN0XPc73jJS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MCgoNEPNVDaBIdU0iEpVRJUmynkggM2QJULUpkIGHcKxuiq5lYzRRVnfRJPRMl84UBWX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k4ezdFJZ1heiLXSzKYRCwbEJlDdRCbqKa8ozGqSTe6nZEGdf3LDxBiq1ZRkDRYuJk1Gw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Obuh5qSIVYjMiN0PioLC2qMAxYIAJOkKCZRCjYlAblU1Pe0hZCx6l3ndFWMMBONQq6Zg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mVVz9QjzoG3SWL7hMCEhPtDRAzCBUcnIVAMVCrCZCimtHdQ3F0miB1UDiICPKdhoqgS1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xu0RZRpIuAjUJDW22SioQ2JspBKsGSZS0TFV0Kc3tuAiEtJ354rIhknTWClvaXKEKSAs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u5UEToobnsoJuZR5rTP2qWSOI7Qim5pEwqwYe5NabQkB9sysoYysBIFrJiZSo7QFQOqk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KCa73Q80pJmUSbXURLDZAzKHNYoTHVVTWNwgSgN5n5pJPSfig+vEFEF80+jTdAlSULIo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CVECUQCUhTEpCghUKBQRTBWY5/h5XiHdKbj9iqbcqriKp4PD2Nf0pO+5SPkn4fM2cu5s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Had91lY4ziajuriVjyF9HTxEPAt5mZAETc2RBupAmTZGBGizYTCaeaa9rXSgpwbiVEPt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3zU+tugYGSjcWSjyTdOqAypMoTAUVDA904meqQj4IieqBgbXhHRL8booHmdVBuEiMjZF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tKYE7Ihjsl37KSeoQBIVDgiFNQl6olAHaFY7oJlXPI5TdY+6sMZODFgoL3QnRQmD2VQx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CgSqfZCoceivq3Flju0WUMJAKxul1XpqrGkQJRDWlGUu6m2iAPuqzonebKolVihKCDjKE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qUXN0Xn2ioDNlJSzZHdVDTbVLMoFAFUPKiWbqSiGSkoSlNyijurmiAqR3VjSoHlKT8kd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DO9iCsMLKw+miks6skGQoNIS+1PZSTOiwZwZSAhPVSTCiiFBollCTsgYnZYmKI8Rqydl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MsfmjyRmUTh53KngWsSrtNIHBHmugaHcqeDpcqbNDN90Ad1PAJ0JCBoEfWQ0dzvZsVW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0Limp0gwzdAfCJ3R8LqSrYsp0U2qg0nTZxKnhOGrlcCJJTeabNMYsfNnKCm6ZJV8oeei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Cp4boPtK0OG0KE9E2aUGm/8AWQ5HzHNKv1RFpsi6Ucj+qgbUGkK4mB3UvsosQqc54YBA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1ZDBLb9UCLJBMKGhxJJsgwxXjdZIg9Fj1KZ8TmDgmzS50T2SjTVVFtTqhy1ev2KaXa4X3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Bum/O6iE0bXlxGtwltKq/O9ksVDuFNLtcbQqxeqbIfnLzdCmHB0kXVYzLI0jVAa7gJYP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Gt1J7KT80JQRxgaJea26O5SSJvdIVJsgT0RJAFkrndlQTO0SlNS/RAutpBVD3m9tEH2J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0+jAoFEpUAQJRQKAIKFBAClciUpQRCUNVEU7B7Qha/jZ4p8LY+d6cLYUfeC0fpJq+Hwni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Y3nVZfO2IeTWfMRJVIN5iUapl7j1KVvxBX0UPBmTTfsmCT7UZhVDf4lM37FX1snHkgbu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HaUwkbqsdkY3KqHlEapQZB0RBKB5AAUBlAFEQCge0IXshPyQm8op/lCIE6aJQbao80IQ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JQMT0UkQghMohwRPdAhCUNLnVUJU0KqlXVYLbKmVYYyIMBMLwkEHXZMDbsiHNtISzMyl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MBUON1dVdJHRUGyzhhIgWTtsLhVydk0lEWF3QKSk1KP3II7uqpT1NFWqgdURKkiUAUDN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jVI03hSpIqODtZugOyk9UNlFUE2S9USgfJVBBvupfrZLKkkoD8lJ7IdFDqoGlM1VIyir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A6zcMPY6rAWThCYIUlnVmEjaLIE2ulBRBmFgzFNKQlElRUv1UQGtrIz3ugkwNJU0Qm6h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LHVSRCKJUMbpdoQkoHJCBNkszZQFESRMIoT2KBEoaMSeqhd2ulP2IbwgcFAnbdKXRMqS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QnqpzAg91FKZ0TDRAqHzVQXTZRs90OhCk31UUSbbhCQDAUJ+SHWVFg7ILB+5K43gqNEM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zbVJN7zIUF+yoq1g1xjUKoyBB1UkabrBOIcZASis6J1V0M+VN1j0qweIIgq8GRuoQOhC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YQMxYopiLaIWlAnqo6AN0RCCUDZQkRZDUaKKkqHqhopN9LeaAT5hK53QImBv5JfjdCU+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1SkyFUB2lyVW89E7u5SF0HSUH2GUFECvmn0iFLKhQOiCFBAlRACgSoUCUAlKSoSllBFN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3guW9LNYM4WqA/WcAurw/vLhPTRVLcgps/Wf+5bMEbyVhqzTqkvC3XcSVCTbdEjvCgGp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bfslnS6GmkqosF94RBISajdHZEMTcp9lWIRmDaVUPYBSZEFDW8qTaygeCiAlF56ohVTi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qB5+KkXSCU8x5qgjumbokG6N4CgY2CEwEJBPRDUoGmVAlIhQoh/ihbYSlBmyB0VAq6W1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ITOuqqSkX0TA2hDZC26rE3kofJAHZAmCgSqYVDirqpCocblZQxkQe6cFVA3TjRZMVkqE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jISIvukFkBuEFD2SzZU0tp++091KxBqvI0JKNBhqVWMb7znABLUEPcO6hoAbFFKi3RVB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siIgoShKBlCllHZBEYQF0S0oukMTqoPJCVJQ0duqvom9isYGFYxykrDOBk6pvJV0zICs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gNroA3sUObuJRTT0QJ7JZnRGeygPNdQHWUJjuoTZASUJulJRjugad90J7IGyWTaERYEu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E6ISO6CkygLj0EoT1QmNkCRHRAxKClosgdkQdgiCh96AtuEU0z1QQBChcFAw6lLaEJkI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IFLJ2UBspKwds8lzZLOk6KAnk21UkxdFR55WTZa15JJKz3+00glYD6ZafaKyhJLfZRAgh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z2uloWt0Oiz6TpZCkkLpvayWZCVx6KTGhWLIeY9UCTKjvtQItJRDJZveEZtZK43uioYl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AmFASBaLpXWJlSeiVxKIh7BISQCNCjogTKoSehSOuDBhOUrgIvuiw+wxogVJSr5p9Gih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AoIIUpRKBKBUp0RchqgCk9lPJDRFZOH1Xm3purcuDwdKdXEr0nDLyX031x67g6W4YSt/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rHLytwulmBooTJshde28aZMPO6Ewlm8BGbzqqgg7R8U0kmEosVBMqhryn7quYRBKIcEn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UQbXsFA0qTfsgCITCQY2KoLdLpwf8Sq9BqiDdRT/AHoamwNlJ31UBuVQ3xUlKNoTAReU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kjVLeO/VQMobBDe6ExKqG8lJSg9USdpCoSqdlXPVNVNlWDsqkmmDZGbaJJumJsqgTJRn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iuoqTrdWVrFVHRWElAnGiWQUVkxPMoT3QGqiIDjZIb3TOKQ3RUKkKEndTZDTIy7+P4ff84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b7p8ESMXSLdQZCqcbqflfwnmjZLtZHzKrESkMp5kpdVUBTZGN0CmwQooEN0UzSJTucFW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mTZAqgyrWRykk6Kk/arWO5RBEyoLGVeVZDKvMFgEwVZTfBlSWUM06KlxHMna7mFkCwSs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0zE2VbWgdkduqBiTBUExKREFENrsj5pASpfdFF2+qA13UNtEswiHmUCexsozqg4kKKg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FU1z7PVVFhqtnX7VPFbB9oLBJKW4Oquk22HiNGhChqA7hYGqkpo22PiN6hKajQIWACQEC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5tII+aIcJu4eS17XIXCaNtjztO6JMbStcHEFZdNx5VBdILrKF0JWmEYKxWBabFTmCDSS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qmuyXEq0kyg69rLKEYZF0CLWT1mkGwVUnSVlCIBeVY2qWgBVa+akFBlMrSQFdNiBCwm2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WMqs1QNhZAHRCb6oINUHXmdlJ6odpQQ2AjVTUIE63BQnqookEboFAuQnqiFJUNlDeYUJ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g3RcdLQlPdUfYRQKKBK+ZfRgSkKY6pSVUAlQlBAm6KhSlE2SoASgoUCYQQoDVQoBFZeG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JxGyn+pSH2r27D+6SV4H6WahqcX4lpBhrWgd7Lp4cbyuXlz+24i+iFyEDrujGwK9mHkp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KmiqHMoDZSbdFBEIGvFiiD1KUkogdUDWmyIulm6g+KCwEBMTaySZARBugbruoYshBjWy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IEgQiLWsm0EBTzupueiIiLoaRLc6aKHslO4RDc11A5L5qTPVUF7+W8WSNqByFW7Y3SU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pukBEd0ztUs2VQ0wokEbojQQim2UBjQoTqlmUQlUy4lVEymfZyRZQxEd9E8pJlEXBVQw1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lNporkisMFKAE2FJKMpoHdTlBum1WYMxiWHoZVJtF1dhhFdpg7/cVW4DugUFGbqQAEFU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Zx2lJdEEI2KAbKBMWpbBBD5qIHVA6oCgVFCgnkiCUAVChoT3RBS6qKLDJoPPNErJjeVj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RYSygZUhSe6EmUZIpMlCbqFEElQEJYsjHkENCd4KUIoHyUBDvJK4pbKSQqCfJY9Uezqr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kMZVcltUrhCua0logBJVB5dFkmlMoygoBdFPyzbdTw5VjW2TlphTYx+QhENMKx3eVACA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gKtxLRcKUnT5qDIHWyG6UH4I/FSWUHbMuQPxSg32ULr3CxZCSZUm+qgI8lAbKsVdXlAk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2I0WMJlZQHAkprQVXzRbdEulFO0Cbq5sQOnmqQY3VjHDe6ge86GyPdLKkwEQZt3QJnzUs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T3lAG90TPVLOnVDSSJ2UnZAmOnxQ+RQSY8kpM7ok+zcJHGb2UBOl0u9lJQLo1VH2GZQU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rvJAolKboId0pKiGmqKhKSdUSgUAlAqIFACUR2QRagzaNqa+dfSbX8bi7GRo0hq+iWkC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VNXiPMH2JNYrs4MffMuTmz9kQ0+puiDJug4/BDm6r1nmG/coSRG6l9VND2VDR2UJkRul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NGuAjKTQBQmwQWi95UBIKQEwj52VRZJ6qDS+yUREFGQOsIp+aUPrIA3gJtdEDTEJ4mCq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2m6gPUIWB1UGiKhdCWb9uyJMapJhVDSpKTmFlJVQX+0BdEaIDugdNUQrzBSAnpZF3mh9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3xUm1lUOCYQJQQ7oSpqGXG6WVH+8UpWTE0xuiClm6M2QMHD4qTdJupclEWIE9EjjCHNb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zH4qc99EXTKwriKwPY/cVQ49U2GeG1ZIn2XCP6pCqJkqBkEPsUGsqpoQbomUs7qEqmhg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BxRNLiUjzIS8yHMUUdFClm6JKA90FEJQElQFAhRUN5K2kybnRVsuYhZrRAAWMsogWwB2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1iyPNlB1lJ56KSgc+aQn5KTa6EiFAw0N0dISHRSSQgYlC6FgEOadkA3UkdETcXCQ2Rih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GyWqYCsA0nR2QrEEWSMddB15KyCDdQaqAJxSMgqSLmkfWJRDrm9ksKCd1ASUOfukelsk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BQIvMpZhUZYIhEG1iq2uloT8w+JWMsoFhl3wRJEpJh/wRm91iprR2UmdEp0UaJbpdZIS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VWkMMhYrZN/mqGB6qWBS7TupJlA4I6p6T7xsqZgqcxUVmTOih1F9FWy7Z3TzGuikoh0v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yUCIjZVUGsKb/vQIAUmyghjQoWUIF9lNkQCTCST1n4JifNKTMqgX0RtayBS6CZRX2Geq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9CBKUlQoEIoEpSVCgSgiBKhKUoDKUqKHRAEWm90Co25EIrKqHlwr3GwDSV8sZxUNTMsS7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p/NanhZTink2FJx+wr5axrg/E1HEi5K7+BHmZcPN+Ihjyeqjbaoyllem843NbVEdUoPR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iyQEx/eiCJQMLIiRulm/ZEOQMDARmTKTmujZVD/aoDc9UgICM3kaoh26qxqpHVMKjR9Y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nxRb2lDVbPvBFWknUKSZlV+K3SQp4g2umhYTukPWVWXlJKqLXFoHUoNqNHmqS4hLKrFk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qiTAUl06ILZaddEPZG6rFoRIVQ4NtU1hoq52CIY7cKBpUm2qSHAxdAyBukIDmSZlIWd0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in0KPh91J+anN1QHk7o8lkhN5Cioj2kN1VRlWOMhMLtAhTbOtdqYRgrbYXLH16YdTcy+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HhmFhOSIbOzLS4UTWjqx/wDyOP7lXEFb5uU1qL+Z3LJBAg7kQldlFeI5G/NY9yF7E6aQ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sLFrY11WLiMF4Jl5aPJZRkhOxLWILYBjANGm86JTTGvKLq9aThmGCUwaYVtZjWtJACQE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LynojyEbJwT1QkndGJOUyjBEJrqEnqUCQVA0qwT1RvqUFfKUsGVcXdEvMglMQVlBwtKx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smZGqAcqBUI0U8QzcKLtfI3UnqqfERFUobWjRAGEhq20Q8XsgsN1DYKsVOyhqWuFA5d1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DUZKBibJSd1C8dEC9qBSEjtLlW8zSlcWxCqKNuqAJVnKNilgdVQOYpmVL+1okcD2SzCK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jVSTbVCVBe94hVzfslBUn5KmhLlCR8VARGijILjKC2ndtk4tqq2G0IuMAysRYD7SM37r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3AC6inkbqT2KqFRo3RFUCLyqBiHWAusebXVlZ4MQUn2ooeYU0KB1U81UDfU/FS/VQjuo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CZTgkqim5XSN1ipp+CUmbKaWBQnrdESYMnVQXHmhI7/JAmD2UQdlCTtolB+CnMdyqqfF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NdlQpklSbayo7ySkwNFFfYs9UrioUpOq+bfQgSlJlE6JCghKEoEqSghQQJUHmiiYQKnkl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JSUWe8EGPxXW8HhrHvO1F33L5fqH2ySNV9IekOr4XCOPI3ZH2r5tdf4L0eB8TLz+ZPmIS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m8BejDiFQmfglJ73QmNVWJ29tExN+6rBiVOaeoQONdUVVzj7EjqhiEGUCDOiJI11WGHu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nc1iUeYLBl3U/NCSNU0jLc7aVXIJsqAT3RDiJV0LuYqE+0kDiUQeqIsabqwOKpbrKYyg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zHmpzxsgdwkgDdNywIISNrgbJjVuiJA0kwrmlkRuqPEnUJeYSQQgvLm9FOZpFgqOcaCZ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rR9VP47T1WIHBKXJoZweyNUr3tiyxGmVZJQRzrpduyB1QsskN8lDHmlk7KbygMqT0Q2s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LOwuGLiCYLexWA46LLwkc4uQsbT4b8Ubl0+EqMoYdo5Dc7LNY8lzIsHdVTgGB+HYXi6zG0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u2IYuJrsbVDCDLDJKNTFNNE1GtcQDCfGtbzU+rnQbK12GaaZZsptdKKZ5qbXwYIlaTOg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ouQMphoAgWWiz2W4ilFvZtJWdZTTTTe0hMIjVB2uygBIEQt0MJhTifdJGiqBVmJJ5Lqp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fk0oT1CgKiyahUhL8UfigNhoihKg7oI6YMFIAU5Ui6ANFkVJ2m6CCSjPZBTaZQFG3dIT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7pA4dkwmLKAyIshNrow47IkGNEWILPRTvCkHogTEBF0MoaoSOqk9UQeZCZKiguhpLbIo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KvlJEp3mxVYcqIUCVCZCUhFMD5IhJN1bSCBRdOw3MFPvsqjaoeii6Ow3NkxiL6Kth9o9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iUT7UJ6ug6qqifb1T1SYvsimABAsFHtAaTCVpsi4+zqgoElFIDcymn4Kqh00ugCiSl8t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KUXQMh1kFrDushpssRh7q5htdYi2Z6yp3SA27IF03kIGJnrCBk7KczbTCXmBMIDE9EDb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XcwNEx80p6oaCZJUGgslnoj20+CxlX2FKU2CgQcV86+gApDARJVbigNlJCQuQlA26iCE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ylcgBKambqkuAKem6SoOZ9LFbw+DsUJguIavntxJvaF7v6XjVqcOMpUKVSrUfVHsU2lx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Kc2fPLlWYE9sO78F6PDvWtZ3Lh5OO1rbiGNI2+1AuA0hZjeHs+LZGUZhGv6ByH5O55/8A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4LsjNT25JxX9MB9QAAAmVU6o7dbVvDeePHs5Rjj/5JVzOEOInn2clxx8qRWUZae07dvTR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KnC+fU3EPyXMQR//AF3/AILGxmSZrg6TquKyvH0abRJe/DvDQO5IssoyV9p27emBznqp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qBJAeyd7oivTOjmn4q9dfZ0W9MgP+SfmtcLHY4HQz8VYDOiziWEwfmJTB0pGtJsUxAB7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wpvZViziU7dUQ4klOwTqVXN7FQFBaNUXOgQkaZ0CBMIgOcZRDjokJUbrqqGJMqFzgoUD8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c7ougLKElEMKruyIe47BIBGqgsbIaMXu5rog9UBqma29wiI09QrCUBbUJS5AZQlJPVAu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ILqSiHnbZCe6AlQntdFQ6rMwjy18BocsGbjdZNAkOEiwWFvhuxTqXZ5e7+DN2WW14AWry+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aXusxtQTYgrlmHbErMQ4F9Ex9dZPMNdVr6lcB9IAgy7ZX8/dYqsrOt2XN59VnEUxsG/v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0/wsf0VsoxmWFzfJLzCb6ISAOyUwVuhhMlrOBZG8qoaJq1hCrlbK/Dky/IppSSiCsmkw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26AmVASBdVl5UJJRVrSOqJI6qsCQEYIQOCECUoEOTEoAjPZAIEqIhuTKBNlJlA+SqgD7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KHN1QX+NHZEVz1WNIUlFZPjoiqwn2ohYncIEzIRWS/kBljpCEzuseVYxyiLvJQJQZ1Ui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k7XRCvu0qlolWukNP3qjmM2RTnRWsphzZVJfbVFtRw0KKt8Mb2RDQ11iqvFd1sh4hOqi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UPFdEKpziSgtbraU5NtQqGkgI+JZDRmGHBPUJ6WVAf7QCY1FF0eY3hBz1WXkI89rhVNA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U0hVdITeyEk6KTc7BKTdQGbqESgPNNsm1BphMXHYhLHVBA3OeqUuQJ3QEbohgTOqspXV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0kjT4oBAm3RQR1uoC4lIT0RJSudHdBHeV0J6oayh8UH2HO6UlKXeSQu7r5t75iVU911H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+bqoCub4l4ry/h+mx2Nc7meYa1gkrV4XjPD4/C+Kyp4DHCQYkgJodwXJXVANSAuQYzE1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cJBnbyhY2Py6tjaLqWKxuMdTP1S+J+QTQ7dlVh+sPmtLxHxbk/D5pszPF+G+oJa1rC4n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13vNrnzqOKw38F5JEvY6T+sSVdLuGVxB6Qssx9fDMyzPK+CpyfEqMw7jAi1i1avMM2yb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yPKTHLRLI+TQs1vCGStbzCnRgdWhNhuEMoe/w6VDCuLiY5qLT9yaXqhz5ocPVIf+XeZS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NkpPsekDGxp7TKh/euprcHYOgAX4TLWsH6+HZH2qynkuBo4fx/ozInUtC5+Dmf8AiV0d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PSNiOXcFtUT/AMSFHC4VsGn6RSI09l4j7Vn8QcZYHhbwjheH8jqPcYJp4YMPzErBq+lfh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tTdiI9pwFNwB7SFJ2bZeHY+q6KXpKYSbXc4feVmtp5jhgXN9JmHZH+tB/wDqWop+kzho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aSw8y4/oZhTbhOG8hojG1jytc+iw8vkANe6jKJdGM5zekByelDAns4D8FiZhnmd18JUp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6zmOaHBw6Eci8k4owOKyvMjSx1cVMS9oqPjYnZaylzVHBoJkmArodJj+IcVRxVSjRxGA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pBrvKWStjl3CGb5/hqOPxWLwGDw1X3HFrWF3k1oCq43wWFy+nl2DwlFtMAuc4jVxsJJX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leQS2jhmOAj4rK06+GeKlck6tLy8YUYLF18MKviik8s5oiYPRZbI7LGDi/GYl4+tUcft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/GHhZY+6VgNzYQErnSbBQaoE37LbDTKD5JmlVgp26XVYrJ9lRoQmRAlHQG6qaFpInZEp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IaAkkdlG63UJ6KNueyBtlBdQpS5ENfZQGOiTmRlUMO6kWnRKHbIkhA7LkSVYAFSHRoE3i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PdTmlVvNkEDkwIVbdU0wged4TbKqUwKBkJgIAlTW4QQOLXB1vispmMcNm/JYcjqpsppY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NJ8kRmVQ3LGW7LXfehKnTDLrluaGOc9lR5DZZBAG94RdmzhflJ/rLXYZ5GFxIDZ5g2T0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LuW9tz9NOIjlI/rJauPp1bvpczo3ctRqiHEBXohO5ZsRiaW9Mz5pvHon+TM+a1031R5k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N4BYCD5qgaJJujbqsmEzswMolLoiJKrEZ6onSyUkhAmQoaKTdWMv/wBFSTdZNAyEXQcx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JPVAm2gUQjSY7ptEPkjCAE9UCmg7oQmzRTZAm6MGNCgQSqK3G9ylI6FM8Qb2SSipdS6k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GEAY3UkkalFM0wrG9lTOmidpuiLgUQYN1WHaymDu6gabIg9UsgqBREd7pGgWO1Xum6qa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RZP8FI6ptSDzRCDxGirkygvDkjjeyr5oRkkIsGJulcSpKDnIyKSeYGTqnKSZITGfghpC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dVQ7T2RMpQQjsoI4wlOiBmdVJugdulk0/FVTdNJQMSAlNxFkA5NbqgUkIWT2IQ5bIhZ7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drKotBJUD41uka4dbqW+KgfnB1uhIJQiAgDa4CgNzohJmIlSQgeyK+uXVIErGr4unSbz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AWlzLPsLSwtV1HEUnVA0lo5hcrx/Ns24s4hpcrcIX0WukeHTg9ivnq0mXuTaHtWPz3AY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m02C8OBPyFyvGOI/ShnIzOs3LjTGEDvY5qWoXPjKeJA7lOV4kg9KZ/cs7BM4lwdLw6eQ1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4n7FlOOIIlrsx4xdnJZ9PZeMQ5vuupVTSj7D3Wyy/ivIKTKdMYPG0A3QNc2oPthXDFZ0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fCuBVJfWNXmxHCryP1W0XgfckTME1iXVUvSNgQ0cmNeyBYVcMf8A6SVmUPSNSeGluMwD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cTVfgR+l4UxDTr7LXj9yw8W3K6rh4OTV6BaJMh75PkIjzWUW/r/8JrD1XCcU4nHAGkzK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96z2Vs4xDQW5bgnD+biGn968RFTAUWTXyqhE61GvE/aFtsmzrKMNWa6rk1CswD9HSrVW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/kMemPb14ZbmtQe1lOGM/wCtaq25Zj8HWFYZVRY5smfWGAD5lcRQ42peMyjlvDeOw/MQ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1harjrirNshzdmFo42niWcgcRiKFOpEk2kiftWHX/ULFf7eh5hUdiyDiMtp1nRAdSqB/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4algn4CuyiDIgu17mO65/wBHWfY7OML63jalGj4VfkpNw1MUw60mY8wvXMFmFRwh5BBF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mkxPy8H9KWUZbQwjGNwr212sL+dzj7PbuvEw65jRexeljNTjcyx8H2aX5sfBeMg3AWqT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vfRQ3/vnEObZzaBv0khcADC9F9ETScxxjgJIoj71i3NN6UD/APiioLyGNH2LQ5Mzxcxw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q3XpPvxZiL3hvzha7hZnPnuAG3jNKsH4dD6Qn8+d0G9KQIA7kr2Br24Xh00A2HUsGPaA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d6xxcKbQbcjPu/Few8UYhlHhnMvDHK5lHkB+wK/mGMzqHiuDPMHGNSSsxptqsTAiKV9S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8e/ycfYkJPMfwRnTWEhuZOizhrEJ26KtpVouLrJDEqcwLYIKBPdJN0TQmJsmb1VZcrWA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QE0SbKFvmpsI42SxexVpahvpdUIAVIKfqiE2iq4RuFYNdEXeSoqumDkeYDUKAti6B6TH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WKtw2K8AO5Wgz1S1X+MS4iCps0oNlBqmgJSB0Ku00ab7Iggm5VRJUBOiGl8SUrvZGyVg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UFJU2VopzaVZSwwcfaNk2rGPYqBZrsKy5E3Serd1NgUgPU65MyHM5ftWMVnsw5DXNDjB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KRJpiTdAFZDsK5ul0ooPJ0V2aVCVJV/q7ztdL4DpiybTSoSVZoIVjKBm4lM6l0CbFYI3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BTcTomwpILk31SmFEjUIubA0kpsY5Oyvw/ukFUEX3WRQaCLzKbFmiU2Ccs7pSwjdTZpW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spS7lEBE0vhwU2CxfEO5KgqnYhVWQblKRYqg1b9fih4nZENUE6KkjVOXyEgdCqlAjVRM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ygi1kpRnoin2QEk2CSSiw3QWBp3TtahNt0QRqSERY1ojVWhvRUte3chMK7ALlYyaO9s7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VXOxTZ0JSNxHO4S0WQET3TRbaVcA0iQm5B0UXTDeOypPdbI027hL6uzortWujRQDWFmO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ggpsYhBSn7VshhmFon70rsNT0uptWvNoRO91mPww5bIeqggEOTYw9uqBWb6pGjhKQ4V0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UX0nMuQlnSQmwHJfJM7dBosgko8yAG5UGqoIPkmaOyATIJO0KdylJtClx3RBOhSGU5Nt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TAquYTQTooI93dQEnzQd0EJeYgAQFATMp5sFXzJm30Pmg9Ip4rDPu+rUb05mz9yLTTc4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/autqejvnJ8HGsI2BbH71iu9HeYtfLXU3sHR9/tXhxls9OYv6aPCsxNUEYcVngWJpkn7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j4uke7nA/atrh8h4kyqTg6TgOg5Xf3LYMzfiTDtjFYAVgP16H4LOM8/mCP7aOjmGIYfb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/AgrLZm2n53Mwdz63+7lXX8O5w3Mm4jDY3LqVB3LcCnAcsv8ncsqiPU2XH1ZCd2J+YbI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OBDK+ant47P3hXMzHGPqCnTOZOPU4iiB8+VdO/hPKnTNOqz+jUK11fhXDsrCphMS5nLc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uP4+x2Py/LHvweYYttZrOaDUBj5AT8kvA+ZYapkGVYrNQcXmWLqPpNq1BzOME9dBAWZ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ahqPL6dEieqxPRbhqeJ4MwVWpTbz0atUsJFxJ2WF5iY8LWJ8tLj4q8eYjkaGsD2gNAsB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cS1OYyXjn06rssGTV4/xQi3i2t/OC5j0vHm4ntqKTQVhK0dl6LcEWcNYKoG3dVqvB8zH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+DrVXugMpl0nay5PgvDeqcN5XSGooNcfN3tfvW34sxRwvCOY1AQD4fKD52WLK06iZeE8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LN+ZxdPmV52DK9R4iY3D+j7msH16s/ImPuXlrBdLfLDBGqraa9M9D7uXEZiXCYYz7SV5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3Xp3oiF8xdE2piPiUbnM+kiXcWYo3+rA+Cx+DGF3EGDN4aS4+UFZ/pMolvEFSpb85ePs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oJ5KZKpPwysYBiOPgyTBxLGCPMBen+kF9Olwpj3MLi58Ak9yvMcjd636QaBcLuxc/Ik/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8OFjXE89do16XWVI3aIYX8Vec4P9GAsrVYuGJDB1hXza69uHjz8ibCUiDnmICHMsmOjB1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EQVUMXO3NkRJ7pJF1bTIEFVAAnrKupiAo1wiNZTSwxCkymhGhQvsjzN02Uc4HRRdBNro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skJIOqqaXB43TF4hY09FOaJRNMhrgN0HPBVHMUZPwVXRw7q2QU3MP1Qqp81AURfzgD3W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Fjg2U3UGT7B00R5WdlizCIPdUZJYyUvht2hUE90OaNCgzGgAI26rE5jshzIMqWg6K0V2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qcx6qDYDEM6FEV6c7rXcx6qcxnVBtfWKXJ3kJRiaR3K14P5snvCrmDqmhtPFpHcIOq0o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EuV0Nj4o5TylITJkLBD3RqUfEcdyg2TPa7QmLZm619PEPa4EmR0JVpxhOjVBk23TNHzW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9aqXug2ZYCNFU+n0Cwm4qqAPaU9ZqTMyiMgsHQSmYI6LE8d+5U9YfKqsso2ssQYgzsoa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C2RoqfH7BEYiLQiGNMSoKYnRJ44N4+anijoqHNMIeGEvjC9kwrNAiCiIaIISeAAExrNU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wuis52ndDxG9YQVeFIQ8Eq8PaRYqczdZV2KPCTCidlbzCNQjzAbhTYp8JwCU0yssEHog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uinhO6LKt1sgexRWLyHoUzKZV8Si06WuohWNczdW856KxoECyJaFFUOrOmzSp4z92K0t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uw/FEVZmWa9EZvf7k3mgqa4zaQmdVA1n4JtFC0OCiqnVmkT+5OK7QNUppgA2Q8JpCC0V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qm0QTv8AFN4DFQS9j7SFjupN1HyVngAaFK6n0Bsgx3Ngpd1l8o5YVT6Q1Cu1Un5KDVEg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9zCbcoAzE6p0CQVCCnAui4KBISwellYEIlXYQj7lN908KEKBAl07BMQgWyEUtut0R/NS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p1JNisllZwiHH5rUU6kFZdOpIXz8vbbNmMeLEgq9uLkQ5gWqa66ta9YirMsQX4ocrWtI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D2N5gdlrsX+n82q3DulvZBnYfEGo5xOpWLinltR4B3RwVnEbrBziv4I5pALqgb9qyJaj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3UGk77lofRPbgxzSZDa1Qarrc5wxdl+JNjzsIA+C5D0WDl4WxbZnlxDwPkE/COdyI8/H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9cx6TA6txlyOEFzWNXTcIN8Ti/FmSCKrj960XENMYr0k4WmwOh1ekIcNpElWflKfD1rA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bQzyAAC13pNxIp8I+EL+sVQ3zAWyon2SSCCSdSuS9LeI8PC5dhQY9l1R3XaP3qR8mSft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wTlNOTDjMD5/vK8ukSeVenelUeBlGV4Y2NNsfIALzAFRspGo0tDi9wLiSfNepeiRrjhs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nymy8tpbL1b0UUX1stx7aRIJqNBPaEZtP6T6LvWqGII9h5cAesOI/csX0dN5cfian6lG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aJZkuWT7RbVrNJ8nH8Vo+B/Zw+a1CeUNo3PzVYzKej3+Ecb4Z+o5qj5/quXW+lBraWVYG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R5Lz/hDOqOS5mcZVpvq8tNwYxtpJ6lX57xNi8+xFMYllOnRpkljGCYnvutmGPvhry/xl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F3UqmncKwAL2IeXKTNkRBKk2UAWbE2gCYaoBO0WgptNAAU4BEIxZEa2RC3OiPtAdkSYS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zFJcaIhAxKBQnqgbqoOykd0PtU2KoEqIXlCT1Q0snREFVcyId0Q0tmJEom/mqwTZNzHS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nnZEEC90bfFAGNSFN5QNbqpIHVKTOgUk9ENDdEdilmDdEHdAevRCRCEqanZEODDY2SE3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pmFOaJgpbqfeqaNJ6oz5JFENGJUlKb9VJQMDKM7pLwigeUJulPmhr0QWA3gKE3KQeagR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sLoUkGySbKaIHJHVQHqkUmEDkqT3VchAnuoaWAzuiSqwbITqhpZMqSq5TC6B+aFJSi/k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6pZ+ShKBi4j6yWe6WSiqpuchQvPVIUd0DeIReSm8Rw3KqlEKIt8ZzdyoK9TqVU42QnZN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Q4bqoqCITSrhXcj6w47BUQpooaXmu5EYk7RCoGmyBTSsg4km0SnGJ5Y9mViHRGbaqaGV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NIKxDooE0Ms4kEGxSesA9Y7rGNlNfJUZXjNi8IGsNpWMB1KabILXvaRcqt0dbID7EJ7I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UTfXRSd0FvMpJKQCUwsNVAwIUPlKT4om6BiRGiE/BSFC0ctkRAeyU7ymaD0SOt1RSECe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mbaqj6RpVJgrLpPO60mAxTa9CnVY6WuAII3C2lF8x1XgS9uGwY5XNN1h03TZXsN1jIrx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MLYG2ies2Xs80tG1R47qC/CkczoXOcXYkNODZ9Z+IZA+K6WiI5iuE47qRiMHB92oD9qz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GuwLhuWn7lwvo4HLk+b0zblxdQfYF2NakwubUAeXOpxMyAuS4I9mjn1PRoxTon+ioOX4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7ndr5OWNhqPrHpVNVwBFIPqEjSQy32kLO9HQH0vj3OBHKXF3TdDhylTfx/nNdolrKcC3V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KVnw6t+OpUmUqVSo2SRPa6470h1W5hxJgaFN3MyKdMEby663GeM/72DWAQI0XN4smvxp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6X/cr06jbmnLNsnb14aL0yvHruDpiwDSSPivM4vZdz6W8Syrn7KVNwcaTIMbHouGba61w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vU/RlmVDKcjzHFYo8tJtRo11MaLy1pLnSVscv8bEVG4WmXEOcOVgNidFdMnoXHOLZmnA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KqwNdXFec08ZiKWDr4ei8tpVYNSNwNl3+LpE+iylRI5n0sWW2vckrlMuyx9HD4h2Kc2k2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sg/DRbKY7X+GFpiPlpcFSqV6zKdJjnudoGiV0jstoU6pc0lzOQC5vzRc9rqykylhmFmE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81Vi3mnReRIfIC7sXHik7n5c2TJMxqFVMgiNFYqaJMBX6rrhxWQf9EwF+6gG6Yaq7YCL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5A4NkhfeyQuKUlDSzmmQp5KtsTqmJQ0YFGeiQHUnVQfNEElDQqEoKmjTN1CbdEsqGN02a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yHONJCbNGkbo66KouHUI+I0H3gm4NLRbdQnuq2vB0KaU2mjg3/FPNlV9yYKpo+yIkb2S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ykqGNZSoHUSI7WCBj5KaapZ6IygflPhc/wBUuLfkB+Kq33Vx/i4M/WNvgFjze6KYdyoS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KBETREaIbqEoCoTZCUDKAyUd9EIUVBGyJgFAbKGFAdVAgVJREUQkqbKhosgdFPNRRQKg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GiBEbojupdNgdEWygJTBNhlCFEJuiD5oG11NkJQHVBQqR3QFQyjZAnqgF7IzBUGiBshp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oeyGkKiXdNqijtZA99VN9UCVAdtVLQlJ7qAoJeDCc2Atsk3RJMCUXSEozZIdJCnMVTRj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B+KBwfaKJJ0F0twVBcqBibJQTB7qFAQgmpvZQG6KW1kFrTCcGdFQT8kQ4ga2TRpcblQR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ho47KSgHd0dT2QE9VVVurBYWQcLHdQY/LI0RaDsnNtQfmhBgqj2Xg1zvoPDXJAbygldJ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ByejI6/eumaQTINgvEy/yl7MfDYU3d1k03GAtfSdZZNKp1K1KynmQPNGwrEJZmnKBEVW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2XQvOeOXF+KkasIXowdy0HX2Xm3EE1zWfvMhZ0+WNnbBznYWg4vAaWA8vWy5Phan4eJz+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tXT4Mvq5VgnCmH+wOYk6WWiyVpZm+eMFiXMcP2SorlvRxRJzPNC5vs85ErP4PwXNnmf1/q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P70/o+phuJzRwmTWKz+HKtDA4LMcVVc1lN+Ke4uOh0H7lZYR8Ml2W0q+bF72cwFyvPcA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XOcD5Ar0/J8bRxgxGJoVA+nynlcNCvK8BiGUOKK+MfoxrhOlzCtYm3iGMxETt5/xpT8X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IHzWsZl9Fw95w84W74spM+lqmI5y51ZxfGgF1rWtBInlPYx+9dVcUR4mGyLbjcJTyimY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OUtbXD6eIqU3NuHNEEeSAjw2gBriPKAtpk9IeE6GgCZtA+5b64qemE3n2y2mrhss9WpP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Myepjda8ta5xJc+/S58gtg97fDc0m5No281jEEmAWwXDmvt/jqtsREeIYTO2OzlOhfE6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Mgum/ZdDg8rxOOqCnRaS950a2YH+Nz8l1uF9HtCtSa7MKtRr9eWkR95C13zVp8p0Tb4e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L1IejfLfq4nFj+sPwSn0bYE3GNxQ8w1Yxy8bTPHvLzEkRdLzDddhxLwngMowFetTx9et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3K4YOJiVux5a5I3VrtjmniV5ckJlLr2Um+62bYaNzQUC4oFKSBqmzS0baqarGfimM1M+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34lar56U+ZbK4b2+IbIWCV9RrfedC01TGVXfWIHZVmq4m5J81z25sf8AWG6vFn/tLbux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NA0C1ocZ1QJlabcvJPw2xxaQzjj3yQIHwSHFvO8LEi6JaSdIWqc2SfmWyMVI+IXuxDif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WEKBhN1jM2n5llERHws5zFyVC/qVXEFI4wbrHyyZmHq8jwAdSto260OHP51nmFvA5ejw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R1RKwG904OiqlGe67duTS4QpOv4KoG10wcqx0aQNEZEJCbKTCGjz1KhISIz2RDalTRKb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/E6f+0d9wWOQJTc5NMN2BJSTrCKIEhQWSg73RlUGZPRH70syjNk2g22KgQm+iEoDCMIb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CiSdEDKbTQwSoUJKF0DKRdAdlJQGFCOyEqSYQGJQIOyEmEb9kEgjUqEFSSogMKIXG6ko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FkDTspvqltZHmCBgboQgCoEB7KEwgSgTdDRkCLoTCMhAQeqFigCoYQNZTmtBCVQRCLoS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uhoVPJLtqjIQ0ncoygSIQKKJKMiAlm6Ye6oASopMoHVNidlNlBrdRUG+6hUnrqhI7IDBh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4UnXVASRvbulLhqobj+9Iimm6IIhJeLKfG6BwRNlAb2SA2RHmgs5rd1Oc2gpDCGuqiaW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1VAhHXdDSznsoXgjVVxY/ipsFB7rwvkuKwuXUmPaOaJ1W7OGqtGgPkVRkeIqVOE8PXcT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td664mBUPzXh23M7l7Pw2ficlnaq6nWFrrTeOSVbSrQYmyx0Oiwzy9hBWS0h1KdVqcvr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8Gm8dFiq5z4YR1XAY0nxMQ2Ly4LshVmACuD4qzKhl2bPp1yQXe0LTZbKRMz4Y2nTt8pe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zQIG5Wpwr20M6zRzjZzWH71k8K4k4nh6i3CvYXtMS68BcB6RH41+dPoYN7m0nsAqkOhp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rahja8Vjcq6PEbeH6GPqUmtrVK9ZxZDxEWvZcyc7zPNsAcKGsGGFRzyR7Ikmb/NW0Mvp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77FlhgAiBHYQF214sRO5ly25E/EQy8kzTE5Tgn4ejUP5z3jGnksKq8vcXG83Sn3p6Iuc1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ldMVrX4hp6pt8y4/iR3PjxMwBCwmhwI2t1K7KrwxiM0reOx1PlOgdKtZwJjXu5j4V9w8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afLuxxPTDl+Zvhs5ncpO2y3uTsDsM4sgi+4P3LbjgXMm0wA1ltCKhH7ltcr4PzJg8Oq1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yrnpH5JrLlqVCpUqNDKXtc1rAkfgfK66nIeD31eSpiWeFT94Ai/y2812GTcOYXLvbDfE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xtKNFz5eVM+KMq09tfluW0MDRFPD0wwRcgXPmVm8k7K8NveFq80zmhhOanTIq1haAbDz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TLr1aeGpF9Zwa0faubzPN6lcPp4f83S0LpufwWvxeLrYmrz4h5c7Zo0CwcTSfXqU5dDG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B4vc1uQ151cBf4rzdlgJXe+kDEBmUsa0SKjwwffP2LgWkgTZejxPFJcmeN2PMmxQfVDP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JDVrqtVz3EuN1lflRHiqU48z5ls6+OboyZWHUxDnauKxgSiGkrkvlvf5l01x1r8C587l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4bGyw0yIGkhO1vVOLC6MbwU0AGSBZTlAOicdELIbACNAiTGyVx6KCN1kgnRAjoEPKFJ6o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pd3WEsoPh/0zCYsVuGuOq0tH9K3zW3Z3Xfw/4y5OTHmGQ10phdVMVoJuu6JckwYIt6JA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B0S6oiyu2IzCOyEqWUNCSUAboSiLoMiq0ihSdAh0wesGFQsvEu/gGDabcrX/APMT+9Ya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A6dUBUQ2UkqoeCjAlJsh5lA4J2Ukk3STCN0DC2qhPSEkqTdQPdSOyDdUSVRECUZ0SygJ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2Uj4JUZsog7ofFE6IDWUBQNlLoRCAzZQlSLBQIqTKm6m1kNFTQk9FEFCEEKJKEWUKAzs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CjNksAaKbqgzdSShBQ0QGZULjCU31UEjRF0YFSUswVI81DSzeVJCrMoH4oaMXIyeXVVy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RR5ghzJbzoo6UNG5lJhKIU1RNHmUJhL8VNpQ0fmlGVVKsboiiZISAHdOZ5hCg+1TYSCFI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FdioNITBtkwTfJEVRtCJCLyNoSyioD1TBIUUBm2qGxU180usqD6+pcNNwuTDB06ZDGCA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+vUbVwzwwGziCBC+joBVdXD0qreWpTa4dCJXgVvr5evMPmB+a1KZ9qm4+SZmfsb77Hgr6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29bL6HN1ayCPkuVzb0U5ZiS5+Cqvw7yLAjmb+P2rbGTHPzDXq7y/CcT4dlQXcI7LaYPi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5HNpIhZWa+ijH4VpfQ5MQB+oYPyK4LPspxmU4gjEUX0Y0lsLox4sWT4lqtkvX5h6BXzAM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uPqQzPE4avQe0FrOVxm6xcPmFWrRDCSIEWKre4vcZvdb8XG6J6plrvn6o1C7K8wxOXYU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6FRWq1K1Que5zidSSqy32gBv2TH2dl0dMR8NG5lXBJkibqPbytk2CBrNJPKQSNVqsbWf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M/em10zDVBpl1Mg/GFgMFXFVIcDUMwQPdH+IW1yzK6tdjaTmFzjoxq7bJOEmtaH41rWt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ky1pHlnSk2+C8OYN3qVMcpjuulo4cMAACyaVBlJrWU2hrQIAAiFcKfVeReeq0y76xqNK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dWtZ1CsLYEmIWLJSGgKvE4mjhKfPXqBjdup8los74wy3APdQoV6VXEixh1mnuuVxOd0M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1HahocEG9zXPauKmnhgaVHc/WK0tyYb8SsZuNoPMmtTA6SLIuxdKYp1WmN5CismzDrKdt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nxAT5q1lUH6wPxV0ky5r0jVf4Jg2dahP2Lhqx/MuiJAXWekKrzvwbQ4GOY6+S5IguYQV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fyal7z5pQJMova4bKUwVyurZ2gBOIm2iUIyqhgPNGZQb2KhVQQ6N0Z7pfNFsXUDyR5IE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ZQOiAPayhMlNiDRAlSeiATYNoJ0VLlY6dAkM7rGWUDSvUb5rat7LVUgecea2VM/JdvFn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pVoKpbqrGruiXLKwapm+cFVhN5BZbYH2UOqUGNkQm0GfkodUCYCgJPkiCSiDuSlRBQZF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ZIJb2uR96qMbkKzEF3gYcO0DLW25iqDeEDSAiSNgkhRUEFDmtooECLoGFkNVBdFBL7Ig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zaVEDhHcSlB81CeiA+SISjyRCIKEwVCJUIQG/ZCFBdQqiE2UBQnVGeyAnXVCYQP2qIDM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6oJ8EfNLMKAoojVExKUm6lyiDogSoSgYhRR+CmyX4woD3VNGUOvVBRBOYxACPkhII7oDR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JjRAR3CnkgTOqG6immyU62EJvJKSUE3TNsIVcj5LacOsyypjXOzutVpYOnTdULaI9uq4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c2CkzqNrEbnTXShP969GZwlkuLbgczpevYXL35fXzDEYN9RrqzW0zyjldAEPJEEjYrBx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2d4ipjqGU43D1nU8HzB1Z1em4NNMVOWADzAyRsVq71WztWcNuUV22ZZTwzl9fB43GOzG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Ze54NYvLy0M5+WA0gc0kaKvN+F8NU4iyDBZOa9Bub0KdY0MU4OfhuYkHmIAkQOaYFlYz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3TCw1XcUso4aw+GpY3GjMMRg8wzCrg8J4NVrTTpsLQajpaeY+0LWWXl3CWT0+IMTkWJp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UwtWphAGMwlNrobVdLSDNzEgABSc1V7NnnvkER30W7wOVYPl4gr4mu6thMvBpUalIgCt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xd5BdHnHC+TYapm+T4U405xleAGNqYlz2mlVIa1z2BkSIDrGdknNWEjFaXBz1UhdFnOV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ZXiMZXrVcW7C1TXY1jbMDvZAk6nUlYOR5jkeGo1G5zlWIx1QuljqWK8ENHQjlMrKMkTG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YD8VJtdem8T5Rw9kmGw+LZwvmVfL61ClU9YbmUhjnsDuVwDSW62mJWn4dy7IaPDlXF574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sFSw3K+pQa1wLqjpI6honusIzRMb0y7M704qZtCnNay6njLKshyXMMwy3BVc2q43C1TS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c2MrOrZBkmJ4bzLGZbSzRjMDQbVZmWIIFDFVJaDTa3lBBkmLn3Ssu7GolO1O9OFcTOiU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uAOKbn/rGNxzalOnRweArAc4c2S81IcLWEC8lbTMcl4ayPPMwwWMdmGYVmYinRw+DovF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dykEtJ5YG4Ks5YidEY51tw02iVBcLccZ5Th8j4nzDLcJXdXo4eqWNc6ObrDotI0PcLS+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MJjU6kY3QNwbqJTdXY++QbJkoULgF849c6hMLCxOYUaFi6T0C1OKzV9SRT9kIN1icVSo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SJi6OL4cxlN1FjmhhILhJCzn1C4mST8VpOLQDkGM3/NlbMc6tDG/msvD8OBTYdhO67Tg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VWqhlBhLYF3OP7l57jMS6k0g6yvSPQnnwZjKmCruAD7tHdepyMlq03VxYMcWt5bjMvRy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N2vEFcNxHw/i8u521qNY8v8ANtp1X0TiqbmAVaQ9nUgIU6eHx1MtrMY9pFwRK4qcu8fPl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y7hMA91NzTSLebUBdVw/whLGuqs8Gkb6e0V7MeEcppVHVKFEMcTNtvLokq5CJ/NPEdFn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GvlyOX5ZhsDT5cPSDepOp+KzBTW2xGV1aHvBseaxDRc03C5Ztv5bojTF5NkeXsrXlrAS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tpg08HDn6F5Fh5dVhtlps8fjaGCpc9ZwB2A1K4HjPiXENy6o6nNKifZtvPUq6tXdWLqlc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d1X1skfMAc4gDZNrpyxzDCzJAHkEWYzCO1cLLSNwNSo0Fr2iUPozEbR81krom18EZIe0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gu6rnXZbiQNJHmh6hihsZ81DTpWjDkD86CPNZ2HxhoMLGVwWnYmVxXqeKnR3zQdQxbRY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Ho4t4c+q0nuUBlmGiOZsf0lyhZjABZ4U5saJHtqxaUmIdS7IcM8zLf2ggeG6Bb7JA+IX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Pgm9dxrG+9UHe6bk06UcLsMmVHcKsj31zgzTHsEl7/mmbnWOB/Su+Sbk03p4VMmHn4NQ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Fpm59j2OkVHK38pMw18QpuTTZHhSoBPOqzwvXANwsRvFOPAgvVrOLscG3cD8E3ZdQZ3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mKBs2Va3jPFj3gCO6sHGmIJE02/JN2TTBPD+MH8mURw/iQLsd8FsG8ZVJBdRaUzeMR9b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JP1yLB/yVbuHsUDYH5LcN4xp25sOPgnbxfh3n2qMBOqTTROyDFRZp+Sx3ZHjAJ8N3yX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uB8lY3inBEXbHwTqNOSblOKa4TTdbssj1Suwe1TPyXTjiXL3GCPsTDiDLzeR8QtmPPOP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zDKFW4LDPknFJ4n2XfJdK3PcucLub8k30xlrhdzPkt8cy3pqnix7cyGO6E/BSHdCF030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Teu5Y+bM01sr9dPpjPFj25cxKkiNYXTGplr9Gsn4Kh9PLw4l7Wx8FlHO/pjPF/toA7um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ucOA2kHQwdkBMLtx366xZy3r020n+LKA3QuiNVmxZeL/AEeGA/zQPxkrGV+LMCiP9ULf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lTe6CnmrtNDICHVAozZNghQGZSyVJ7oHn5pd7qSEJ6qbDlDrqgTCWVRYNEUjTbS6a/VE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yjsgMo2iyXzUvqptBmym6iioNt0FEPIq7B3UsEPipN4QSZCO+yUeRRTYhUB7oG/SFEBJ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wQgTqogbqKJ6oBGx10UhUGRKEyVIUd5IaQlQkWQQ/wAaICVEN90Z1QSbWQnohKnyRTgl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iyhoD3K2/CtTKKWdUKnEPjOy9kueyizmLyBYESLTrfRaVxhTmlqxt5jTOvidvQKfFGWU8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YzGUMywlTA12twQo+rUyPY8NvO4Q0gezawS0M+4X8bIsuxxxuJyjKKNZ7angAHEYio4H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ZN9F53UcqHVIkSue1a0jcy31mbTrT0OlnHDtfit2bZ9mWOzMOY5/K/AhjRUECm0s8S9M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+fZdSq55nLM5xOYZxicO7D0fGwvglrqnsuc2HOADWAgXESFwMyJlM1llx3yz/ANXRXHH5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4fyzLs/rYzD/AEZjXYqmcPRFTxmODeamZI5TLbG4utvg+MMmxHENTiCric1ynMX4+piq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kXczaZ9ocpAkGQQZXnLKRcYVwotbBcVpm8z8tsViPh0XFGe4LE5NQwmU0m0fWsbWzLFs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6Xkxs/tLdZzxdk2IxGdZ1hTjBm+a5cMC/COpAU6Li1rXv55uCG2EbrhXGgBJPyVb6tEa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zek/gTCZO1tT1qlmD8UXR7PIaYaBPWQtEC63VWuq0+kIB9OfeIWUXmPiUmsS7LijirE4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AevleGwuIa32mPii1rmuabGD8isbh3jrP8AK24PCYbNatDBUntAYGtgCZOo81zH5v8A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qxkmPCTSHoHpA4/zbMeI88w2Hzh9fJ61d7GNaG8r6Z2BiYVr+I8iweR5thsrxOZ1KOYYY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w1SWk1Obm9qCDEAG6848O9lHMc3dbK59REaYWxbnbvuFcx4cybFY7FOxWN9cY1owFc4R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s5x7Qvy37q7h3NOHsqxOYY1+ZY+tmr4OExtTAh/hudPPULfE9/oZtqvPGvcNVYKosCum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7V+IbLMvVxjKnqeLrYum72vGrU/De5x1JHMfvWLFtUrXgxBTWN5suysxrw5ZjykjS8IE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rsfdOIzGnRBg8x7LU4nMa1YkA8o6Bbc4Gg7ViX6MoHYhfPPUc65znGSlK6M5TSOhKR2T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Z1Wo4oe05JjGyCfDNl2FTIXOmKgjyWvzHhWpisM6jzN5HWMWMLKs6naTG4fPeE4Xx2eV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PtOAgDzJsu44e9HOMyqszFVawa9hkNpmfmV6EOGMbhminhHClSa2AGnRZGGw+c4UctSn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i1/DCmOKMvL8za6m2jUI5wIM7rLbRYXF9N3IT0WE3xHEesZe9p6gSoS9rj4Yqt7OYYXO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wq/EM2LT5FYbWV8Q7keHBh3CzaWX0mAB0AeeqitXj8PRc51fHVg1o0BdAC09WphqjScE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ixeEwtchvhtIH6y0mfvw+WYCoaQDq1QcoA2TZp59nOaVq9RzXu5abSbCwWub7beeZGx6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aJMxCsLXNw4ptbLhqU2jFrOht1y3GZJyWoALcwXTVGnU3XO8X03OyaqSLAj71YHmzMQ+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JimVqcsjm3HRc9iWkOkiyfB1DRqA7DZVXTgcwkQsWpiBTcA9pklXUKrXMDhoVXiKHiEv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YqnBJn2bItxNK4+tqteKJdTYB/KP5k9RjoruAk+6FBnNxFIhpBHtaIGpScDBbY3WKKH5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T0SijNLDtIs9/MfhdEbBpol3KSJAkjooRRMQWmftWC5k0sVU6nkbP+O6dtItqsH+apzH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3HKgcPRLj7LVgMYfAw7HuvUfzEj5o1eflxr2kz+jb5xt81RnDCUTHsNuo7L6BF6YVDqXL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91U1jjQw4DzNaoHzJuJn7oUGScuoEQabfkh9F0P82Pkq6j3MbjqvOfZhjY2Mf3q6n4nr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5nCddBf7VTap2U4cu9wIfQ9AH3AiytW9Uw5Lvar1iG9Yk/grqlesHY58+zRbytHeJ/eF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nkISnIqHQj4rYtqVRicNQc6XeGXvAGuixziq4wjKggPq4jw2SBpzQPsTaMM5FTB1PzVT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l2JIqYoGOWi0H4wT+CWnWqF+BY4NJrML3GOgH4qkNOckE+85IckA+uQty/EP9VqVQ1pI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U7q49aq0+QRSYHkj/HZFaE5MdnJTkz9n/Yt43EEtwcsAfXHNE+6In94Vbsa1tHEVCy1K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2NL9D1R9ZB2V1R9YLoBVD8UaApnmDOc30vonwQbi8Oys1hDHiRPRNjmjllfXnCT1HED6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K12MNPCt5qhg7DdNmnPHBYlt5+1V1GVacc517rLxGPc5xFMQOqwnuLiJue6yiV0zsCZ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wbYDr7rKJXr8ef24eXm/nIkoAoSCUQZ0W5q0ycaZNEXkUmz8ljgrIxwiqwAz+bZf4BY5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BeySq/lbIWO4ucZWnLnjH4/Lbjwzfz+GSazQdUhr9FQGHoiWELknl3/Dojj1WOrmbCyg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1UsAYK1/U5PbLs09HNcjZFtcyLKkkdkDe9oSOTk9nYp6ZPjjQpm1WneFhunbRAaWK215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DZNI2RWvZVc06rLpVQ7WJK6sfIrfx+XPfBavlcFJQ8lPNbmk191CUs2UlUNdQa3QnqoN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gg23UIibKg3lDe4hSZQ3hAY6KSSEJUAsiGmyE9lEpKB7oIc150R8kUD1KihCVAUQVAJu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8VJ6qEqKCSgSpZKdEDT5wpPyQhQIoFSxF0DrdDdCBnogT1UcSAqySpMsogXHoq3GGlAyn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juTrFlqtbTOIYtQpGN0spWBEypQeHERr0XHyZnw6sMLWsvOyuaANQowRrosWvW5nWNlx7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eVY1TEuVLnTsVU651UU7qxOpVZqnqhpqkOuyLo5qHqp4hhVOtCBNkVaKzgrG4gjdYwOl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6yGYzmNytRKIcZQb1r2OE7qFo2K07KpHVZNPFECZWSaZwJbBmysZVgdlhDEB290wqB2h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rtjifmGxa9rvgmLbTdYVNx5tdFmsMtk2XoYc/c8T8uPLi6PM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