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益电子股份有限公司洪梅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4LDGT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9991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洪梅镇望沙路洪梅段</w:t>
      </w:r>
      <w:r>
        <w:rPr/>
        <w:t>29</w:t>
      </w:r>
      <w:r>
        <w:rPr/>
        <w:t>号</w:t>
      </w:r>
      <w:r>
        <w:rPr/>
        <w:t>1</w:t>
      </w:r>
      <w:r>
        <w:rPr/>
        <w:t>号楼</w:t>
      </w:r>
      <w:r>
        <w:rPr/>
        <w:t>102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梁高亮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梓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梓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梓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3eec1a-0fe8-4cc1-a8d0-23ece9eee0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e4b816-011d-4d16-88c5-a6317c193ca0/5b4d1721-934e-4925-b4ad-8b26ad0b8e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28d6bb-0be6-4461-8962-c357b8a9b9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3eec1a-0fe8-4cc1-a8d0-23ece9eee0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kZz6JgC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hskoJKCSkIoJKQigkYIYIYSUCVBJQIYIZCGCGCGCKQigkoJKCSgkoEMJbZJSEUElBJQ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hFBJQSUElBJQslBJQSUElBJQSUElBJQSUEqwkoILRJQSUElBJQSUEqwh0iSwh0ElBJQ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ElBJQSUElBJQSUElBBYSrCCwgsILCVYQWEFpJKCSggsILCC0SUElBJSJKCSgkoJKQikJ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SkIYIYJUElBJQSUVJQSUJIwlsEMEMEqCSgkoNhioABoaYIYIYIYIYIYIYIYIYC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YhghghgmAAxDBDITAQwEwAAGCGCGCYAmCGCGCGCGCGCGCGCGCGCGKhghgAAAIYJg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AAAEMEMEMEMEMEMExiGCGCGCGCGCGCGCGCGCGCGCGCGCGCGCVAhghiSUElBJQSUhD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hglQSUhFIQwSoqSgkoiSgkpCKQhhLbILVSUElBJQSUJJQSUElBJQSUEOglUElBQhWIRi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iQpIGIRuQoSWhAxAxAxCMQrEDEDEDEDEikgYgokKEFCBghiYxAxAxAxMBMAIYgYgY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JgAAhWmCGAAJgAAJgAAAAAhoAAAAAAAABNADEwAAAAGAAAAAADENAAAMQwQwQ0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GAACYAAhghghghggATKQwQwQAhggEAAAUTATBDBDBDBDBDBDSA0AwQ0AAhghghghoA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iBiBiBiBiBiBiCiQokKJCiQtSFOAskKIZSSKJCiUWSi1IU82WQGhAuhAWQGhmyyAsgL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ZAaKAsgLeYaGYaGbLICyAsgLICyAsgLICyAshlkBZAtkBZBFkBZAWQFkBakLIKolFkBZ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BZAWSFkBZIUSFkBZAWQFkMokKIEslFEhTlFEhakKJCiQokLICyAsgLUhTgLICyAokSiQ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SFKQolFEoskKJCiQoljcg3IMQMQMQMQMQMQMQMkKJCiQokKSBiBiQGgZmgZlhBYQWEFh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ILCHYQWEFhBYQWEFhBYQWEFhmWEFhBaILCCwgsJKZBYslBJQSUElMgsJKCSgksILRJQS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gkoJKCCwgsILCCwgtElBLoJKCRghghghhJQSUElBJQSqCSgkpKlQIYIYIGIYJgAAAIAx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AAAAATBDAAAAAAAAQACAACBiBiBiBkhQkMSKSRSQUkFEsABiBtAxAxAxAxIokKJCi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YgYgpIGIGIGIGJnWbBibBg9gxNgxNgxNgwNwwNwwN0YmwYmzMDYMXsGJszA3DA3F5zoR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gTnNwwNxcF0IwNwwNwwNwxNmYG4YG4YG4YPYMTYMTYMTYMTYMTYMTYMTYMTZmBsGJsGJ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K3DA2DE2ZgbBgbhibBibBgbhgbhgbhgboxNgwNwwN0YmwYrdGJsGJsGJsjE2a4GwmJsG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zE2RkbIyNQyNQyNQyNQyegZmgZmgZmgZrUMjUMjVGZoJmaozNAzNAyNQyNAzWoZGgZmg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QMzQMnYZmgZmgZmgZmgZmgZvQMywgsILDM0DM0RBYZuwzNAzLCCwgsILCCwgsILCHQSU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NgyNQxNgxNgxNkZLcMDcMDZmBsGRsGK3ZznQHO92c5uGC6A510hzHQzlOoOU6g5V1hyL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tyOc7UcZ2hxHazhO8OA72nnr0RfOXpB5p6YeYeoJ5R6rPIXsC+OvZE8Y9kPGPZR469ln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PGPZF8Y9kTxj2GeMvaR4z9gXx17AeOewjyD1w8g9YPJPWR5J6weSeqHlHrI8k9ZHlHqh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o8s9VHlr0w8w9NHmnpB5p6QeavTwOJ9XQvmnpJPNPRDz16Ieceijzz0A889APPXoM849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4cB3hwHcJwncHCu9HCdyOJdwcJ3BwncjiO0OI7Q4jtDiOwOJ9iOM7A412hxHaHEdocS7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HGu0OI7UcZ2BxnYHGdgcZ2BxnWHIdiOQ6w5DrDjfWHGdgcZ2I5DrDjOwOM7Ech1hyHWH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HWjkOsOQ6w5DrDkOpHvLrDlfSzlOpHMdQcp1BzPoDnOgOc6AwOhHPWzMHsznOgOc6A51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Ac66Q5joZzLqDlOkOU6kcq6w5H0s5V1M5DrZxvrZyHYHG+sOQ6w5DrDjfWHIdYch1hyL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1HGdgcZ2M4l2hxHaHEdocR2BxnYjlXWHI+lHOdAc50BzvdGJuGD2DE2DE1DJ2ELQMywg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RJQSMENKAC5+ngVd/J2Sgy5Q2klIQwRQSUEFhDoJKCVaEMEMEMJLCFoGZYQWEFhBYQWE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glWEFhmWEFogtEq0SrkTSKSYJgmwBgAAmCAAAQIYgBBRIMQMQAwQwQwkpCVBJQSUElIQ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gAAAAAAxAxDBMAYAAA0NDEMAAQwQwQwSYJNA0wTQAwAGDAYIYIYJgAADBDBDBDB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DBDBDBDBDBFBLYIYIYJUElBIwQwQwSoJVBKpCGCMLmtOT53wc+r9C6PkPdvP0zw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gJgAMQwQwQwTAQwQwQwQwQwQwSoJKCRgikIYIYIYIYJUElBJQSUhDBKglUCVBKoIKQhg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CVoSoJKQhghhJQSUElIQwQ0AwQAAAmCGCGUhhYEAAAADE0DTAEDQDBDEFEhRIWSxiYC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Emgc0Ccjc0AA2mDAAAAAAAAYAAAAAAAAAAAAAADBAwAAQDTEMBMEwAAAAAAAAAAAA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fws7fVfM8/l8/f8ASeNyme8iJ0rp4nc6681H6Xl8Ly78P6ieF278foE1cACAAxMAAAAE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AAAAAAAAAACYAAAAgABoAABMEAAIE0JNAwAAABtAwAAAAQ0AAAAAAAJggAAAAQwQwQ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+8Q1Mg1Mg1WYaKGUkDEAAIYIYIYJgAANBRIWQGjxRvOUHp15qxr1F5UHrT5EL9E/CuPa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GpK3swNwwXQHOdAnObhi9UsPhqOuuNr1vjadZys6nyM6jnZu8A3fOzcxDd4B0HOV0nKR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W+NHc+BHovzEeq/JD1zyA9d+OHsHkB655AeweQHrryqPTPND0jzA9NeaHpHms9FeaHon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H7pA5uHFEAXI4odwLdZ6QXInqfefn32XX5necC34vRXAHe+AO84A7zgDvODM9BcTO9+a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9nccLO04Q7nwB3HCHccSO9cIdxwh3HCHccQdpxB2rjDsOMOw4kdxwh3HEjtOFHccKTvO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5yPSPMo9E8/CPXfjlew/HZ655IeseSj1jyUeueOj2Txg9h+KHtHih7J4weyeKHtHih7J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jxQ9o8VnsnjB7K8cPYPHDiAGJgAAAwAAAAGAJoAAAAAAYJoABACBim0edzetjL5T7yzg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vD1aKzr+j+a+mljXHYAAGIgBMAAPkfP9jJfOrWzBdDOc6AwNnGC6Gcx0hyHYzgXohwHe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RZ5p6YebXoEee+4OJ9jON9Qcr6Rec6JMnoJDpCbFHAaPJG75w6DnDpfGzrOJHc/PR6Of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VZ7SpJZmIsz1z1SaWk0hWTpKNvX8fW+f6Y+dfb4/wBGfPJPoz5xn0b+cD6I+eR9EfOs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4FHunhI95+Aj6B/Ouz6JfOh9EvnmfQHz4fQHz4e+eAHvHgo988APfPn2e8eCHvLwke8/n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RT85Mv0uXg9Z9i1aJUgVBJQSMJx6JXm+f+q+RO2prWWIGAAAAAAAAACABNAAAAAho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AAA0AxMAAAGgAABoYACAAAAE0AAJhM2GS1DI1DI0DNaoj2fG65e7x/ofLjziGWZla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c5Ti8R6ztZJtRgbhznQHO9w5zoDA6A510hzHSHMdIcr6Q5TrRynWHIdaOU6w5DrF4zs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7A4zsDiO0riO1RxrtK4jtUcS7Q4TtDhXaHDn6Oc6eGaTw+7IJpE0QCsbih3FSlRYrmx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Pufb5PCd7s4D0COA7yuA7w4D0EnAegjgO8OA7w4DvDgO9HCdwcJ3BwncHCdocT7Ecb6w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IdaOQ6w5DqDkOtHJn14nNtO0v12nyyPqj5UPqT5UPq18qH1R8qH1U/P+ydHzfseQWJ2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AEAAAAAAAIAAAAAAAAATAABpoABgAAAAADEDEwAAAaAAAAAAEAACAAAAAAEAE0iO3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5eanmmjwR0PnDoMA3fMzoznQrWLrS87GAAwQwBMGgBgAAAAMEwAAAAAGAAAmAAAAAAAC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ISaFNRNeJDnz/fzd4rrloEJVZnpjsNFzTi0OxGvt+F72/BbDt8ttAwEYAAAAAAA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AgAAQIAAAEMEMFFQRjrmZb5XLZAWoCyEaGQaKJPe9T5z6Q8TDbGyhMGmAmDQMQMQ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oAAAAABpggAABoGAAAAAAAAxAxAxMAAEDEDQANAACaAAAACC+Pg5126/PUIX0pxq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RTJdNVTYUMdxRTQMAAAAAAYAADEwBDAAAAYmgYAAAAAAAAAAgaAAQCAQKgQgQRXm57cK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IolBYOWVWdytyyxUV7nhe1vw9DT7fKYmjExiBgAAAAAACGJgIAAAQxAIABACGIAaAGIY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TKdUYmiTM0RmWGdXQrfnL3fTfnnpnv8AN5XEfRvzfRGAAANANAxMAAAAAAQ0AAAAAA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0AAAAAAA0MBA0AxMBAwAAAAAAAAAAAAAAABDDPwfW8Ms19SXw/W+l7o4dejI8nzPoPDJ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Sy6ol0yXQJjBgMQMQMTAAGmAANAwAAAAAAaBgAAAAJgCAAAAE0CaBCAECEIBY8L3PE5f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UWS2CVBDpBSYrUy20GtQ7PoXF9/gsTuGJg0xgAAJgAIYgAAABAAAIABAAAAAADEDENBL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iTNWjNaSQ6YqKM/O9D0Jr5B+h5Vm5BZW3MH1Gvzv0YASgAAAADQMAQ0AAAACGAAAACGA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AAAAAAAAADTAAAAAAAYgYmAAJoAABA1J6HX5ndm9d46w4uTn831eavCsqyBlDAq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ABghoABghgA0DAAAGAAAAAANAwABA0AAAACABAgBCBCBNAiJrm8vr5OX1UJZ9LVTLFS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JzYwaFxaej6Xzf0HX5mjl78bAG0xgAAAAJoAAABAAAJoEwEwQwQwAAAAAEwSYIYSqRKq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FWRp349Wdac3XZ8t533hZ+cV+g89nzntAAAAAAAADBNAAAJgAAAAACGIGhggBoGgG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CGAAAAAADAAAAAAaAYAAAmCAENAhD7vP6JfT34+nLUTIx6cjy/M97xKaa1BplOaKc0Np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TAAAaBgAADTAAAAAAAAAAAAE0AAIQJoQ0JNAnivL53Xx8vqXBOPS40mbaiiYqbLiW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FFEUO5EvXF3l3er4nrdPnatPflYmMAAAAAABA0AAhgAmgAAYIYJgAAgAABNAAAIJaEhC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L0dGe8tXNQJwZcu3NrKadAAAAANADEAAIAaYAAIGgAAAAAAAAAEFAAACYIYI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gAAAAACGgTQk0JpHodfmd2b2XjpF53Jh5/p81eDqq1JYDaY6llVFFCYAADEwAGIa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mAAADTATAAEMEAHm+jyHNZepKtENglYRx9/Pnt59XHD7DiXnpBUWGdVc53ROiTJU0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q5Tblqlozn63D7PXwNp78A0wAGAAAACAAAAAABMAAAAAAAABDQAAACaCXIIQkIEwTABw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1jSWmgMrwswxqdRgDAAAAAAAAAATBMAQAAAAJoYAAAAJoAGMAAAAAAEwQwQwAAAAaAG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TAAE0CaECEAPs4d49Tbj6c3YmicOjOvM8z3vHpKlYmA2mVUUU5Y2mAAAA0wABMEMEN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gAAMQAACBBydfIY3GmogKSoEwDLVTXmZdXL5/szOlZ64R6PJc53UzoRRNKaixtgNV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VcKnvee3qc+/X5VOXebAGADQMTAQAAAAAAMTAABDBMQAAACYIAABJyEuQTQkwQwTAMtH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NwDkz5tuPWYadNoGAAADBAAAAAAAAAIAAAAAAAAAENAMEUAAAAAAAAAAAAAADEw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oGIAAE0JMEmhUkd3Z5fdm9mmGsVFefWvkCsQykNA0xtMpzQ2gYAwAAAAAAAAAAAABME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AHL1cxhcrUuaKloGDEAR5PsmO/iHbw8fpZb4dM6zNqdM6SlTFSc0FyDacXeO6ZM0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nzdts9NedtMGmDQMABoAYhgmADBAxAAAAAAAmgAAAQ0CcghCTQkwQwTAADPqw6pdtY1l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5dctQpMGgYAAAAAAAAAAAAhoAAAEMEMAAAQDEDQVQEAAAAAAAAAAAAAxMAAAAAAAGAC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wSYSqQhgdPMHpRwEXmykMEMENCGADG0xtMYAwABiYCBiGAmCGCGCAAAAAaYAAAAAgBA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tS3JbSYJpFoAEwiyXz+X2fL4/Syilz90pUQRVyEaFzRNsZDuKufT0mvT8PC41c+1pwN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wAAAAQAAAAIYIaAAABAgTkSaEAIYJjEqCRgmB2dPlaS+ocdxrzvnsgCm0wBo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EwQAwBDVAAAAAU04EwAAAAAAAGCGgGCGgaYAAAIYAAAAAAAAAACaBMEm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BJSBgNpjAG0DAoAgAAAAAAAAEwAAAEwBMAAAQJoE0GegcMj1GqVqaBoAqWMAAYvI9jg5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WQFSAm5qipctMZV103l0Tpj6fhrVVJ1A5QGDTBpgDAAGAAAAAAACGCGCGgAAAAQACTQk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2CTBDQACYxMYgYAwaYAAwBMEAMAAAABNAACYIGIYIAAKAATBDQ0wbCAAAAB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AwAAAAATBDBAAmCGCGhMAAAGIYIYIYIYJUEsYmA2mDTAHSGCGCGCGCGAAIZCGCGCGC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AHnlOxierKuAaYNMTAYMM9HL4C9DzuH2GqnPZJyq0mpW1SgW56ennt3+WsN8d+XXTn7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GAAMAAAABggAAAAAAAAAE0AIAQJoSYIGIYCYIYIaEMEMEwAYJgAxAABgAAAAFAEo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NWAAAKAAAUMhDABiGCGCBgmAAAAAAmAAAAAAAAAMAAAAQwQAJghghghghgmAAxDQ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GAMGAFCYAMQAAAAJgIZCGCGCGgAENCVIQAgDjWmdlxpOkpggFYAxUJoKAK4e2s7+bn3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PoWl0k3p2s8/ds+3zZmlvzzltlJXby9WQDVMYmAwYmAAADEwAAEwQ0AAAxDBDBACAEAJ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NAmCGIgAGCGCYKAIDAAAAAKBghghioYIYIAAAABMENIAAAAIYAgFACxkIYAAMBDBDB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IABghghoBghghghggYhggBDAGCGCYCGADEqBDBKkIYIYAOhpgDAABggATAAEMAAAA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0IaEqDmw6+ewZNOWhoYhA2AAwaoKTVFBz492WeuRltn0bofTxgxlKgxjeR9MaZqGAD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AhghggYgAGgAEAIAE0AAgYhoBghggBDEQwQwABMLQCAYiYCGAMpDBDABKAAAAAJg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AAAAAAAaAKAQDBDATBDBDAAAAAAGCGCGCGCGAmAmAAIYCYIYIYIYIYIYIZQAAyEMEMoT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wTYIYDGIYIpAqCRghghghghggBDBDUJUhDQhhIwQ0IYIYIYIYIYIYIbEMEOFy4Nb8/18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m9Xq49BS6/NQwQwBghghgmMTAAABgAAOkAAEAAAAAAAgBDQhghoEwQwQwTAEwQwQ0gDE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yRDBMAAACgAAAAUTBDBDBAAAIYiGgAAAAAAEMNCkqGyWAA4QwQwQwQwQwQwQwAYhqhU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MEMEMEMEMEMAZSGCGCGAMEMEMEMEMEwAAEwAAGAMAGJjJKQhggAAAAQwQwSYJUhDUCa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psmvI9nh5fL9f6WvK183Dy+nm6vZ16APR8hDBDATBDAAAABgJgAAMACg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qQhoE2SMEMEMEMENAAIYIYIYiGANUDSgAJiIYIYJgIYIYJgqYCGCGCGCGhDEQwQAAA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cZKhghgmMQwkYIYJhSGCGCGgBDEDaBgAMEMJGCVIEwBAwAAAGIYAADBDBMBDBMQwAGC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sQwBghglQSUElIkoJKRJSENCGEqlCGCTBKkIaEMEMpAxDQAABDAAAGMXF3E6cvP6uePR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oaAYIAEwQwTAAAAAYAMTAAYhghoAYhoQwSoJGCGCGCVAhghhJSEMENAMRDBDBDBDLUD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SgMQwQwQwSoJGCGCTBDSCYCaAABAAAAdx6ovlHqQeYesHkHso8efaDw16+x4T9sPGPY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9Ojy364eRPtc55i7mcC9JnmP06PMftI8Ne1Z4R7snhr3keEvak8c9UPKPVDy36YeZXoh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BxHWjmOxHIdQcq6w5Drk5n1I5n0IwOhGJsGJsozWqIdBLYA3UlAhglQSNAmgEAgECGkw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VkayZmjMlsjI1SZmiXM0DM0RA0DAGMTRDEFzUSsSsoGJUhDBDQgAEDAEwAYJsE2CYxDZ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DEnBSlFvFG5jZbixDZI0IaEIoESUQLZIUSFEhQgYKxgKCaCoEAAxUUCGySgSpCSBiAB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FBJSJKQgYi2fQOWOGDchSaKiUaVMiWdrblhnVCqWLSWV5vbxHNq2FKhduHUPnuyyuYN8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ir0eYqVl2gbApiCXzBs9iFUpHQpWoqDPOekmVJW6ZM2FLTJK0GKNci6IByjRqhsokoIL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KzEuiCswjPUjSgQ0KBiEh3CLM0amCLObrFHD6JrzPjO2OdHWcaPUeGxM8wdG0wTWG2a7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WnIXrz9hhn1cBrUUNTRazS7TnmdT5dE6CEaPno1fPRusg2WQaRhRtpy6GlYUapSaJ5Cj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y+iTV5o3ILTBmhnA1yUdUYyb1jotqRNRBTzZbjE3fnegVE8h1aY2VXJqbLnDdc9HSok2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Cs9BpQaLMLecm6jE00ws1nLI2fJJ0RyZno6eb3HU5DbOdKaMooy1NMbkKsDn6ELHXmK0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rU6k8XoeaToqFrn2jmpHrLHi9USJWMznFSYSahdIKmgqWOQTO6sCpC5zKvn3Fz6Czjvz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bLQmp0Sh5jVZmwSBVEaMAAAAAEqkiKC4Wpk3kaY1RMaUBUjypCzdktMkcE0gnJamvFW9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qFboPR2QnHV2a8fTzHk+hzdnPddeC6Y3EGWBuaXWZlzJmqcq6SFKkbiynGxeVSVBznU8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4dCqsWbaRoivOxy0cKtrKrU12bSU8ix0TzbWLzrhaqZHa1C00jWbCBDcWYmlmO+DMtwD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zL2mwlodRqU5shOjNqRMYRUBRZnGfQEmYZKhZPMhFmvfGo/O180+ibmpd3GRTJaKBwTO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nArFZcK0fn+l5qmWm5ewwjXA359oNcqSGFcyuRFE6j2kGixiEEgqVmr7efUt5YprnpRh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hpSsIqS0Bd5bINUGGuZqqYMYCRTljQCVImKxNVLNJmwmuYdXZJUA1BOWthnNDozG1I8j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nhNtZmpJp2LO2emZZodFc5Kqz5f6r5L67Pp5th681cy0F0pmfD1ScfVml0RRKvMgJKZJ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pGlsAGJVkZ7TZhtLNNctUx3y0BOTlRJfdOgBgTtlBpSxNOaABUpU2VaobJSk5EhFysDq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ZGdTQ0kRoqKFBqTRWksdoFSRi6zLTQmqHhriFqAwbFLkjPTINJR6i5eYi11V6k1ka1Og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1IagCUDcsEgrTKzS89SfN7sCtqYqEGO0k04XSZ4wlA5bL1GDYDQOHBWU5mnTOgLTlK15u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UFTmF2rKbyLqREFmlzQKsyLmyqAYoLmsF3rOkbSHGYLQAjaCbfKaKkOmhBAo1CcnQMBI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l2+IROqzDkkugm2SaYnTnvJpzrrK5epnyH2Hyf22fTx6b568uaSJHIcNyNjUedhjpkAq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kbcvUaIAExY74IuiMh7Syx4nSrkrOuY4vUw7RUgnPPcJMV24dMSiQbjUdqx0qQQxJBM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rCpzMo0sWKY0Bdqgy0QtFY6GNMFDY+ffnKGwb5wlyVg5CzMJJFl6PnG7z0M8d9Tfrz56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onnuBawypzkKTpyoHacBeoMqoztjYQ05LUoeOWCgmNqSuiNAYwGDHmhjWCnUUVtmIed1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qMR6TQ9c6Hm2XU6JOqsbAWc2FY7liCSKLQwlwPndC6JYzLIup5Tp0w6RACBCtIOdyVrU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MsXSuUrFC3l0YFCsRtkLZwLm6NhYW031sNsVS/KfYfG/ZZ9M4PDXm6i8knDUMDbiNUwc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pNCAFFBn056AEo3NBzdHOdOHRkaoRphvkbVnqZ8vTgadWG4+C4L6VzGRtzKmqCGx7pjp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IfUmTDsnbOhZqisrzHAC1ijRkkjZWk2FJgKBaRJMY7mjgM5x2CTIWkoM4CtMIPT8x7md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7zq6IoomY0xjQeGsUOVCkztAqCiqluY225d7NM8OiBKiqlFKQfHXOqKolDFu2FpgANki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YbaCxTSQoFvGmTnoDbozdiSqZWkajpULHXzzrpchPoeD7xYAIQJhE2E6QBFwcvTVGN3Q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KS9Uh53kZ6KjTnnsMnYXjLU3fOY2Bh2YdIl0YmMVsOrzTLpz1Mnh0lPVHyn03y/0+fXe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bSuUgGXOehjRIS2rC0uazHNZLVJluWgORuaIWXSSToJpmmdwXTzJzsHtzdJz9QiIOQUq1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SEtCuQM6yF0qwTkWjkbUkEMTcCVUNVYpEO5DS5RqIJzplce2RpnhqdHM2VLwJZgXlFEw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rXndeuRPn9CI3xxPcSyjTPOyyUaZp2mdRBNTVUUDgBiNtJEktRy+jxdQ5XOaYZytIYkA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pVKVM7EjQoKYKKYTVqoaFg6KhgrLDM5jr15qR6zqVUhYoDjvpDy/S8wXs+B7xQgBc5s8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CtBIWJzmVDgqs6DFBWk2JpCCjOroFSHzrmH6XNS3lzwdF4WX04WaYUjXTOkZUkzjsHXm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f6rPr5NY215Ofbj6Dbm3k4Onm6gKwIoZOqaxcapAgSoG5scgNoHDgw7ePrMd8NzLXLY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Rdnl+sHPXEGVUqp5k6LUqxJQMlMEKSdpspkAUxy0VzmhjZArVEaiFcWJNFaxsTM6FQZ1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Lo4us0LyFm5iNS6zdZwpdVfZPTA0qXLpgZ6ToT5voZnbnOy0OIcRRQZjpSNpG0oKTdDC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tuzzlEVCLooUOKrU0KYDbkKkkG0CbCxA2idBiDnVS6BGZWioMnkRppZOi0TROS3FC56s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ofQeX6ZedQNc2pos9ibmimZjJsReQs5k00VhzrQgNxoyBKx0UJzI8kGGmHQtc6zHU6hs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VtnoVm8zPfms10ihvNgr51087dpe9Sc+WuBdqiM5omxq5aRiQikFZ6A4Ro0wQGL1wJ3y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nP04bBncF+f2cg+/zmVNNS3mIexK0tM9GBFQUSxVUlVjsJ5WFOicNuYbTEnQ1Ogkgu4y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o4lobeb2Zw/P7JqLKgxrWjK0N1mZxdi666QADz9uU6SNTmWWxNJhtlC9UFxNKapaYwBQ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o+VxfNW1csen0R4W3Ty01oQYaZE7R0VpU2FzaLPKy7qQGQrVEWMVAOXgTmxW3mGkMaci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tFmbz0Kp5D0ETnXKZcy7Se/g2N5rUnJMqI6ibKHy2jdTJUZsm8+geFZiqOgY4EOgaQ6k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WKq43DupJniwXWMSjUoJBVxGHdh3AKyKSJzwyK7sdw565BXoFcusg1ahSSKkJqNRGWpl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c9A18n0/MOvQpb5OvMWhaY6ZUU0HPvGZz6FKaDJzqhlUhQBSkMNbJ0QKihJgNWEGZA0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qGE4dRbhVvIQZbcVT2VkcSVmPRzdZlvojHK5BVoRzXEPTP0K2oAi/IMt8/QOiHxEU8yp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cPaSpkY9cdATkWcdhjpzBUX6Ry9dgsYzMpuCoeY51oLsHSaVyVuZdIhEWNlQKKLAG1JG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ENk8PVZvnSR6KTfC6I1KJmNwzrmL8zRk1rBXdx9gK+UK3ozpbElI5tOTqM4rQjF9QZqC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Y8tMBaywzJHUYE3fMqk6ie3QTPOQfWIedMBggZPldXOd2XTzHVWWwKkT5W/KdW0bGCmg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ReJTKEnJz7VIVnoaTYISFrlqLi7OE21z1IvPYAgx6M9g5+jhOrmQXUWriaHtNpOrkAAh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JKAKgMp0IRAtECuQbyRdzpWPfnAt5iFsiomdiuXXjMMtdynWhryb5nLaoeTxC5Zr3qgp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nPM2SqgxzGdepCqwKybCNLBUhYXQabUcmOW50deIlUuYXVjsceRmq1didha5maUbpFA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oENqaIrIlUKs5Ub2SOwR5dGZOk7Ge3PsYdWG4RUBqoMuS2Y08ye3Kie/n2J0piCgVAsK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Jw15DSY7C6WYbplKGSEkRcDuMiNTBYR0F96EOXbMjqEaJwNpic4G/PGIh0dW+eoDyL84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4CtUJaZA40Gq5y7ETthsZzVFRpiZdPP1AFGed5l64bC4e7jOjXPQy0iyefp5za1Rj53V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kHsAbxoLJYnTnegCCNVQMAaBtIMqknO4BFDSsWerMdFpS0i4PP70booMrwp7GRHIkTu2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oqwIa7QrWgaoOe8yel84YANzBXOSK52NxioaFUseohZ1yF+pzdKVw5dZntWgrEGeqJjN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G2hn0NoqTCSgYwpMTVkjyguIKgwrXO1D0GsspHLCkak5XkG1aDCCdZonn05KmJ1Hhpsa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kKKoEQOXzluaGYWXGWQyeom6ZOrQ5qhLOgw1gNFykipYyNQ7o6EUa85eqZE6eWd2s6hL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TPTJPVynmOjDPqMOk0M5rmKSsKyorF0O5RmaMedWObky3jQXP05GfRnoOlRmrRz9GOxz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NTOo0Li+U59J1NekwFnbBrYOSdjPadwloGMYMABMBozImswh7D598zQSCqKE2Rqtjh7c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xHNp51FHQb8zs0DMUORZUw223JskM9Mw2TM+OkIIHiSRqaGmL0NkJakoW2Wg81yF7V1p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+o+lMKzDOdmTx93AZUtSapk6KxjQZ6A02DAbAaUgGI1Nxm6mnRQlGsK1RImaNWZ3nqKw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eS0rn6eaSvQjKDbTQNctQkQlXnmmkSaqaEwI5tOwjRaAyR6KByIm86FNYkzNrXJaH6eW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KoOXoz6QmkLm49hY1amiSRKg670zLrLoJy2gzyqiopEEhTVEW2Z1TGyRDB1Oxnz9OJbL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MYdGUEmy3zK0x2Fx7cpfpcXQTaZz1MG2O4DdgqkmpsVMATAVBLCMjc43GhV56ENggsTA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gyrM0VcpnxOK6N+dm23H0hnpzGkac4+3LvBmRROpMuRcyASkWRAWdAp6uU1sZKGppIKq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zm0ehlrz9ArzsaECrMiH0nnaqibbCkxJsEMbATTGmhDknF0a564kakjnSRaNQ05o0zuC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QwFw3lWr1zOa+f0gWXaVU5Rh3+V7BFHIZRMnQ5oWpkAbj0VmeegWxFZuS8nkWKRYzsqx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eLNeSMj0LSDDUFsgcxgc6EGs5mkYQO9NTrqNgnWTPm2xLaYs7glrYmiyRgDzHVYGk6BO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koQS0SmHOyyYqgJRbrlMry7Tq4+vE2wyZvE2TRYm5AGDTATE1Q5cjw0wCrwKoQrmx8+2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jidECHnUa50ZeZpgVrnqZu0XvhZnvUJjyb5r6uuWxHPdG8c9m3C5FSQsXIsro6tObYWe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UoRUtC1x6U2U6BFcxewE1FgLMUx0lJ5nNcaFTFFOWMAbTAEFIGgDlrQCUb5VmUTQ6TGI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amJuSp5YknqKg4PR84vo0xNdpZfmaSHqeT0DwaL0WxFIJp7Ea56DU5D1nQklGHRWJne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pKxrKPQoSZxeBPL25HJ6Xn951qpFE6HBn0ZKkg532JMdEi9nJr1YalZuSMevnJWmBadE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aoMnpmPabDO+Y0XP1loQTSFNSCbMtYgzpBpjVC4NWPqy6hRUnPphzB6nk+qFxQwBNMYA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sgk0DNg7QFCGEmirI6NJBtFixsWvM6uAb1ki9udDLWi9luLzuriI1z6Tr359lG8TKMqA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npO48lJr14blUszPbPRazpAmEdnnemlpYDvFHWZUWsZK565z0saAjfhNdIsEAMYMYACa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MNZomZspzRQIYgW+Wg9BRNgGRY+Lo56eK2L1ycTz47D6MOsldHmk6Xxmu87mWtYF1gzT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lZUZ7gjItQx8WshVQsmGpoTKelOXEVkvROTbrox598TPVM6ObnzOh3Suloi59sjE1k2d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MysxKoRUDsoCZLAE3KTomUoFnNbmWqZQmNMJi5EaYlc3TyF3NEswMNzM17eXYzvkijLT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ADTBiGAKkgEClBMFi0eRNTdUTcCmxNWPSNBNVYSZhTxXzbys26Iorg6eQvqxR0dONpzc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03w2FxmY7QVjWROdSUCNSucOqe0VHEOnaWwaUVmaTpknZOWhV0EY6QZa0jLLq5zLpz3N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3YwGCaoYIAYSSVAyY0gVLcfLSKZyl9coo5+gFdF1NwhVTzrIpvEzwyyOroOU08jr6pfJ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Li6MTq4QOjrxkc1YjWSd1YZ0hGsGWxJTWZN5aE5rMVUC59udQui9tMEl10HP2APHXhFr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Fi23ojEhZasxqNwx2Qt86CM9isdaMWIVqwlyKqlM9FAD1JtKppxFxILbENRoYmomCwuj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rYjGkbzPOSKBOes11pFAAxiHJSJGhBNMnFwPaUE3nQ6I0w2mlQop49BRc2UCFBYuDp84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jVuNjp5NOhLuWvHz9XIdPRnZVxgTUbBlWYsrzCkCsgeq7hZvE2M0mmiRonLQMIa60LYL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8fQbef24G+mcEdqZPF0cJ6CEU1QhhNCHIAqzI2EZJ0WoQqjQnJdg8KRTbK0AKx2GEmd5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nvnsTCo05unAvuz6DTLVRzcnTxF67AXnY2WLRaCYhaLE0VQLWQjk2sWd85O0sIvMS6JI2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TY2sjnwtBGkF9XDoRZReko0ymyouymISaGjUnOwY0JloIwNnjQ8enM4dupmTy6AVyLn2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kFWRqlJbJM8t+NXWexNyHL18aKRqZyoBwyPUw7S+fo5y2rAJBMEkgVSBME6FkwKmTpGW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jHpy3RJ0LO4Gr5Red0Ym7vjLqNVz3xE07J1FneBhnPQbpszw3SiUAnBAMGSPRdZfC6Sd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UZtrWJDq1lJaz5DRvQWO3Ga645l682xe8BfDvqcrzZ2EhZDLUhTmSoJAjM0eTNjNGhA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Km8zTSGW0is3Bpm+YzWVCtItIBz0m7UxrnfNWWBrHZyaoeuepStGjkHcMmpsEIIXIb6Z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i3nRNPpOOtA2h+eTOWpo+vnOeoouxFaRY4egDKWymKQhggtUk0qFJQ5ckZ9Mip0RUBY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QtA4qQtAnnoVCgzxaW7ljw34yMtGbaYBzlZmmmfWb7RQY6yUSDcsckjgkdxkNTqMlAhV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WRvSYMgVZ6EcW/IRtzbF40xBIt8fRIpIrDTkMejGjr1yoxlQtqYBSF1CLuOg1yfEnT1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bD5darNyVwKSBqZrRZo0WaNTINniHQsA6HzB0LFnS+UOs5Bet8Ydhxh2rkDqOVHW+MO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nCHccKO6/PD0X5rPRry2eqeUz035YenlxC9xws7zgZ3HEHdt5jj0jzWerjws6tuAO042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g0rvvi6DpT2Je+hyLuZ5seq08o9Zr5L9YTyj1hfMj1Q8o9Vnmr02nk7egHmcH0QfP93p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V7SPHPXmPMXpyee+6K4L3yIm8xmSjUzpb0nY5enXQ5n2Unn69FnCd4cR2s4MfVE4DvRx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KPRDgO8OE7kcC9APOruRw5+iHkP05Xz578o4effCprCDonmRucyOzo8tHrz5ST1l5KPY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PYnyA9U8kPUXlh6r8gPWPJR6p5QeuvID2jxUe0/ED3J8VHuvwQ96fCD3V4getl5oemeWH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D214oeyeMHrZ+aHqz5geqvLD08+AO5cLO04keguET0L8wO+/ND1V5rPSngDvXEzvfAHa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i4qZpEppUAAADBMABgAAMEwQwTGIM2tFzxOvWcQvacjOs5tLy2SbAqVJgMTgBgDAGJg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xiYwYDaY7mi7izXfDpOnbLc00jRGyhNsTYIpCGhC82vSfzftnUJwxMAAABMJGEzckqkZ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GekmU3KlKjXXPYvSdZHQ6y0i0YAwAAENCGgGABYMATBJipMiVSIm5M8t8jh5e3jXny2z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hKkSqQhhKaEmgTQAgTSAIAAQAmgAACkNAADThACGgAAAAAB0hghoABDBDBAxDEQwBgUO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NSxnpmZxcVKaVJoQAJgAAAMAAYAADAfM3tz4bZ9OMauznXdV48FdwzxPtF4n1zOmGqzn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B3igBtAwBtAwYAwYxh5ddOvz1WfTvHbOm0wGAxjuaKudDTp5uo6d8tk0vze43qbBpgwo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6X8TqePcqz6/6H8w+7zfWacqGCYAmCGhTSIGiY0gxx3wM4uFlMCqsOiekLdJLEY+f1fA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6e/G+cl+9PhO8+rPz36I+gAlAYJiJhQZo0AgTlUvnPHs+6XJ2S557ZnJxd3Cc+WuZE3J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nXqfSGekqGolUhJyCaBNCGkQ0CaACkNAAAAhoAAacCAAAAAATTAAAKBIZOZsRYAAAANE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DGAM7JqZqM7yJippIQIQAgAGANMAAYMBoBefOtW93Z5OteWbbkQwQwQykMJVhz5dmefR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fMDAAG0w4e7ybOf1fDrU+lrxrzfR+e7ePU9HlvA97o8r1s6GOUAG0yqmjz/J+g+b1n1f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rw/El5vU8n1rn7jSLzptMAAGCVIjn6ZPhPN+7+E3nf8AQPmvWl9evL3jtMrlpyxpoABT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z0MNM5c4uCWqW6SN+nl6E2qWOa5z5jyZ+g1Nvk/sfkj7P4/9B+DjBbdup5n0Pz3oR9tX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iKbmvzvk6+fU+i+q/Nf0GXpm5y+I8z0vN3PX+v8Akvr82MtspePi7eExy1zImpEl51eh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ez8768egBnUphKYRwdvi2GvCtT6N53m8vPfDZ1ZYa1zev5G57Y1igFIAAQDQxOENAAA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51deGDsDVGXoc2R7oGaADAkABgwpMbVAwGAdcXnNZ5XnSlyCECEAIYAxMABioKTBLmb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6a8jbUMWDfRHJOfR1rlGuuuJp3Pj2159hVeaTDPl7sM+h78HYzq07xBgAD8n1uazwhms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fs56Z0wJW0DaZWG/ylnu+XxVrN6ZWdVZaj+z+R+2l9O5rNack1+cdNn6A+TqBZ/PH0k/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qSep7J8mfV/PHNcs+w9v5L6zNoalE0KaRHnejzp+dV0c256X0/wP2sdEVOdJpltWum+O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fEHmdW/DvP0fhY9Ev3H5/wDY/Gx9Fp6e5+fv16s4/uufplGEDEHL0fF15JL1K+88X6eH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fF0an2vT5/dm+bv8NtX1nF0c2blneZMuTx/N+l+e1MiS5qdOsy93i6ZrRozUhACFEzZ5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983Dj6PKs9fXwOquft4fbN0GaIQxIcR5p0b+RvqeyIzWICXxl8/JNnu143sKxEMQYYdq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5OD0vL1PoSKzWJjE0GnA0xtUNpjBgAdWWmM1GdTUy5BNCBACG5YwBgBSoavMjh1WfZvG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I6E5mfXooS6GYaGRLsZh0dPnbb8naJ3iDRx1rzY9vfpz9OvFIANMADDj9NWeavUZ4WHr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u2dGicraYwApMfL1eTZ5I3rM1730kfC6/TfO19F9R+c/o2brScorR8H5n6H8HrPb9x+cf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+dXxb9nyLIWkm/3H5/R9B87r3Hmej73tS49JWQmCGhTUrOdweX8T918LrPqfS+D667Tz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oa7ZbFtMx/O/sPk7PrOXPwrMvR4PUr7Dl7/lsXafns9O/gCz6/2vmfps0acCcni/G+z5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Hi+1mx+c/pHinyB6/k6npfX/ADP0ub8bx/S/N16Hf4/sxjnpnLE1Bw+H08upXrb7Hhcv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1+f6OdSqUs47QfPHf5u8+v5dwZ+/4Huxwef3cVFzNh9H5Hr5qGpUACYcvB6Wdnl9PR20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7nnz0r52Xp+XYe3w+nAMlSeYc3NyWdkc10tursOTzvR5Tq7vE9uAHKMaAEDTHU0NpjEx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RU1M0hJoSaBCG0xsAGDubFlfO3y9fJ2Tu+Hv8Pfk6ThVneuIOvfzOs6cubI9DXg2GcVH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Iem/MD1e3wvZl14u7lx677OHuvAVywhgAADG1xVw8svWfX9L5f6DN6mE02mMYDAy+b+p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Sz6fb5Ck69Y1qu7lmPV+x/N/0KXrBk+T7EH579P7TBVzQfC+x4upmq9esPd8nOX6ro+T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CoJVIjwPf+KqzxSzr4aioCaS7foYvrjTGr1z0NdctS2mfJeB6HfqeE/b+gPmntxn3Hyn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xO9Xyr3k97pbzUxiVB5ni/VqvnPmfufibPqvd+b+lVRrEfJeN73jWV9R8h0V9f4X0XLj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a5mXH3eHXndHL7lz1565Z14GG07zk9MU9r0PD9zOiamVRcmfg+54upkT6lzHo2s68ng7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rwkvv6cPdmoaBNEzYJtEeb0+bZIuyzj6+WT2dDTOmACcRhw78WpWQagTQ/Z8r283z8du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CKarNTBAAGMKTGJjaaDTNsdcZuJqaSaCagSBUAFSymqQaC3KDj7PPnorp5trjbwPf+f1x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2wvL1Lc4s7zN9Yo5dM9Ds8/u4Tsw01OM6Az9fg9GXXDowx3z7eDtXZObwBMBMGg4fH+n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u83qy0086bllOWVy9LPk/R18jWfT4seyzLr5A9SebY1vFn0P1fyfuS+m5qGmCGjL88/R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2sxACduo4PvvmPspcOj5T0Y91qoQwSaJ5uqF+T837qLPgsPvvAs+X1yjT72Uuei86Ntc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uA+H/Qvgv0WzHbDSX5Tl0jU+28L3sMvhI6s9TFOK6vY+dUfe9v5597LuAIYcPwX3v5/Z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LOpV859F8CR6fk/c2a83Zy51xY7YGOd5mPy30XzVmv0vmenU8vV50vjSdWs8x1UcP1Py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k0Y+L7ni6nJ9L8/9GhLU14/H18Os2epwJipD6HT5z1Je9BKIBNA5cHmcXreZqT1cggAe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Zomjnw7MdPKn0OOzMRZXueFpL2Lkkz93wvZjqvPTNAEAYMYMBtMGmjANMdsW4TkEARUC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pATGIH5npeZPVp083TeGvzn0fj658hqWZGrMe/z/AEDhnpyMzS0x0jQ6eLr41a7uVIKZ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Yb82O+fbx9a7yK8GIGJjl81nn8Q9QYHs9vzPuS97TzW5a0JjqOFO35vE1kZVO9tjHb2+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+ffQfTMplQAAmE49EnwHP974Op4GXr+OP0eL78Ngzfljfx7Pvams1oATQpqSObozPz7k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971OkmbjOlU0a65am2uOpfg+98qnD938h9fXkfH/ofzh4HXyelqe/899vWb857+jObwPp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PQnDaKADP4j7qT576Eo8r5X73mPj/P2x1PT+z8b2c2Obq5ZeHn35zHOszD5f6vGw1Eq4O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F1n1+j5tFfS/MfUxSc50IROeqSbEE1B43H7Xj6lLb2a8Je5MeLn7O5zdgSiABA0BzrbI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7e1jAzWgAASpGXN3FeTj7ednlR3YVyxrmHr+P7MddxWa2hG0FNMGmNpoNMYmXjpk3MtC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G0ymmgADQPzvQ4p6Z6uXa89vH9b5/XHoWKs6YxA9XyvTMI5mdFcoPbn6DXj6+ROx8TOo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Vl05Orix6+nULwsTYGmDQNpnh8v03nanlP0uxOT1kprRpyjAYA2qTzOb3XZw+3zdC9/Z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dJLboYxDBDBDCMOmD89w+5+L1PQ934xnu+fwB0dr+tjppVKJgk1EzcmcXBllrmZRpBlF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muuOxXie5Sef6RRlU7L8x63oOxNkIYJMJVITAGFDTBMAAUaI8DH6JkFyZ8vVzS+dh085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TQppGa0zPM836I1nm7kSuamVJpENCGhKkY49SoGhKkSwAQAACAABMEMEwgAAAE0MAGnQD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9IMehCupclNCNyymmNy0bQUJjEFZXm3KEAIJaEAqAG0FVLRiYABz9Et8GmNzt2+T65rz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VxnXg7LJrjy9KTzz0Czz9+lmfH6SPOPYLy8c9kZ8/wBOdZcsp7se7XNPfiGnA0waY2mC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raYNMKmku5svow3O7u4e820z0KqWjB0AhtMGmIAJaI5uoPIXsBw9G7It0IYIYJNCipiM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PSDKLhRlF656F7Y7GlTZQMy2y1GDENIACGhJoQOhpgAMTAAFUgmhTUmfN1c6+dzdXLHP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kSqkSaJGAmIk0JMEmCGhKkSBSAEAJNAmgAEAAAADTBAABABQAAAAA0I0EqTFQA3LRgrK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0xiYwBZ3m3KaBACaEAIAYmNpjExtME0cefdwZ9nR08PVry6TSZWHQm+FdfNj3SDnVDBA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pga68g2BnpyZ9Fdsxc3SHFtA2gbUkcPmd2s7bZeee32eP681wTn5lns7cmhb8TvT2sNM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rfPyL7fr/I/XRntx+JX1/sfnX0J2vxcU+56OXml18b5n0LPU27/jD7js+e+gl8J8Pgan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/wCM+0MeLv8AgT6/1/ifujrqKlaBMfC975CvQj5n6usFn8zH6T5fockvhx4uep9Z38Xb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1406nu6ZZx6nvfEfay7c3N8RZ9TXk+yHs/AfZr0+XfhHtLyPNs+ovn8GP0T5v6P5OXon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Jrzj9NfnehkvH4fl6+hWvVW/tfmnun1/wA39F8/Llr8mWfe+THhR73q/MfUL8rydny5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kr5qPRy5PoLPO6OST2+fX52Xrjj9fUy05cI+gTWaIQCwquDz5s7r6eM6O3xPYV8PJyJ3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MeiBKIAAAAARjy3x2dL8z1DvzvjlieHTU6jz9Ds6fO1jqxXLXWef0nV1eLEfQrHaVDI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YwaDTGAMAiLzbSaEACaBNCGhgDaBtMbTAAWG43593jn09r5t9eSgEJpGWPWmuGe4OLfc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lnZ9xnOlE1rytohtA2mOamz5yPRnU5ujDFPY9TwPfmuLwvb8ROu91Xm+x4/sHp0jOvld+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f0ivc+Y+nzdPk/qfmK6cvp/l7Panx/aPs/k/rPlZfB+g+e9+z2fC7vlj6L6b4X7iNPiP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a1Pb9IeNT+Zfp/5nqel958F97FNOABV819L8xZ833+Z9fp5/refwR9ZmLN+Iy1x1PtZP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fkOPu5t41+j4O2XX2fj/ALGX5Pwvo/A1Psfa8L3MXxfV8b1V1nvR8h4nveFufe8vV25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fLdnD9XqfMbdXk2fpF+d6Ob+f8nq+Zp9t08XVHwjWup+ieb6fl418WV9RqfMdXnB9D9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vxX3fwxv9B859EeV4P1Xydnd7/zX08ckrjX1vG9nzDx376ufH9HzcD6uQzpARPB381eB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3lmo2831U+fz6MLPcisZfLFdn0CazpAAgBoGgOXj7uWzz/X8j1K7ueeOOjP0OI87SHZ6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4a5+3k6EXN0YHZ6nl9kvSvP7ZbByCaCpoqpobTQYDAGAZxcNymgABACAAAAGJjaY2mAA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pty59PXpwbXh0kVeTTCRgmOhrGa3xw2npy7ayuGlV87aYwIGmNpjx1dny/Z6U2cfF6Pd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vu53PLXVseB1d4eh5/oZzXzG/rvWcOT19JfM+v8AJ9aPK8v6n0K5/F+q6D889z6LSzr5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vx6nh+B+g2fNfW83XLHyv1nEfHdn0xrM9WemNeN8l9+rPjfrN9DdjlQw5/hPv8K/Ofa+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WQ8v2eOX8/X2sXPg+X9i1xvpiPnH7JqZc3o3Hh/aef6EuHzH2ONeB23uny33WPdK+D0M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nyn1+PRE/DfdZR8Lv9plp8p4H6Zxnxf6Jj0Hm/J/fI+P3+hVnx/0Pq7Sz8d9pzS/A/Te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qPm/pbmX4HwP0Tzk+K+k6bU8f1oPj/R9zgTyfY6dFjxPc5I8l+7xanh9no9kOWpUChY7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nnZeh1nL1azLl5PrZ2eQvRdeV7O7g4e7GXwuzu5LOD3vN9UAJQA5fO9PKzytu8rzr7uq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9OjP0FUcHD6ededXfdeX0epcZ8Xo5x5npaANOBNBU0W5obTRgDBgDMYuG0mgTQACAENA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mgABAKaDnw7pnfivbKdKrCDqfIq6p56KHshrNa8ypiNoG0xicDTBpjAAGJjHcsabExio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hp08/Sdvdx99aaTqhRQDdSUElBLbIVozWiiCgh0yaboGCGEq0Zq1Gc3JljvkYTrFma0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ses6RTLE6Zl04dIDZBYQ6CFYZLSUhuhOipKCS2QWElCwrRmtJIy3yPP8v2PKjlx3xXLP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SIVITCwTUJNCTQlSpDBJoSpEjQABLQo0SMBQBABZVAlQKkyVQJjBgiVBLGAAJoAAaIaa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jExgDBmE1DYgBNAACAAAAGAMApzQJoEwQAIATBKkQtFWZYS2xMEGAADaYNNQAbRDaYN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NpjBgAFTRemeht08vUeh38PpWVotKG6ENkuhJKZKsIVi5zpJBRE0VSbYhtJViwrRCuT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GNoTNaIxW0mbu1i7pFdWTdWsO6MOlaxBo6yNQyNAyW0mU6qM6q6zehZkaMzejMnoGRoG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59GZ5/k+540cWHRzrlFwICEqkSaJARAU5aEmoSaBNUAgTQJoQAgBJoAEASsTBNAAAANM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CaAAABoIHNFtNKaYNMGA2mYRcNIBQEAAJoAABg0DAKaYJoAQJoAAAAASaoAQAGAA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K2nA0DaYwCmmNpjaY2mCYFTReuWpr083XXpep53qJVrShuiSyyHYQaBC0DM0DGN5lxN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mZoGZozE1IxjeTCOiDmjpg51tJiahlG0VOhcKih0qHaatjI3w3SmgYCoaQm5IRC1plqj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iBghombknPSF5vE93yY8nm6+SXLOQomS5qYSaEgsEZGqaEmhJoABAgTQJoQAhoSYIBB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NBpgAAmAAJoAAAAATTi6ii3LRtMGmNoMYuGkmgAUAENAAAAwBgFNME0CAE0AIYgY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MABgDAGJg01bRDAG0DaY6llNMbTG0DTQ6mjTTPQ16+Xrr1fT8307L0i6uppGDAYAAA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0vPRGBTTAABNCmpJz0zIz0yImpEMJi5HaodKh0qKZQMCN8Ni2qEMJGgVSZTcQa5a1QO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BiGpVNIiNMzH4n7jwDxFgS8XJ1cdnp+N7XinvyPNnK/MOP3vnvSsfi9NnechXV1eZ6cq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etyehmef6fk9idSalUXB5q5u/UxNVGRqGfdh1gBAAAAAAAoAg0waYAgaYAAgAAAABiTR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YMYNMxz1yakAAFEAAAAAANMYmU5YACABACAAAARAqGgGmAAADExiYNA2gbQNoVtA2nDa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DqWNNDqbL1y1rbr5Ow9X0vO9GzTSLsqlQwBg6AEAYhks56ZkTSleuWtlAAwEMEmEzckR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2hDKhMHaoKVDpVLTAoAz2x3KqaBoBNDmkZZ6ZymmWiaOXYyapsAaZLAQ0JVKxGkHmfJf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cPmM/ofMOfH6bwB+9Tlx8n2fIPP9XyOyzLn9rzDOj0kx9PyvVlnn28iXm9rx61n3cfIS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5fZG4Svge94PvpKpSywGAgAAAAAAAAAA0waYACaBggAAAAAaBywKmi6i5G1QMYNMyx6M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AhiYAA0waY2mAAgBACAAAAESaoEwAAAYgYgoQUIG0FCChBQmNy1oThtMpzQ2mNpgAVU0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faer6HD32XpF2W1QwKYMAEAAGlWemcRNTLWuOtlNMAdiAUTCZpREaQZ56ZmapIhqoBlU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qQWqMd8NyqljAEqQAGWemcs3nZYOxXGllABU0JNKACmkTF5mHj+l8fGHD7Hyx0cWcns+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6U1fzv0PnHm9T9az5/L0szkt+jZ5Ht8XqyxNkvMb8CeZ7Hn+zXD5/r+We0xSqXgeP7/z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wAalNDj6wOD0BDQAxAADAAanlOw5tTVcdHUAAoNESWcU13nKR1PLQ0uKSqiookLcWHL1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CaUABgDTBoKaYJoABAgAAENAiTVAgYgYgYANAwBiYxMbQMAbQNpjcspy1upqG0xtMaa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t3cXaet38PfqXpnolVNDYqoAAYgYmBOWuURNRKaZ6Vs1SAOkACaJTUTFwRneZKEOXKTU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udCUyHaow3x3ptMbASaGAY5a5Sq50QpmhSaMAKmyAFE0IAiNMzzPh/tflzTzu/5iOLvv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y/X+a98rPWI8X2PC9/U8fl9xHh5+54A/f5+wSeUufinq2X0HnxfJy+vXUmpVx9Xkmfue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AEnmcPpeNtWfseL2l5cvoG2PEzqrPjPW5sGb9Xn9Q+Du4jn9DztknTCj1OfkZ2Y8foEd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NXdR0VHKm+/mJfTPP0Ovljc19D576iNOPs5M3KXNo04YmCaUABoG0wAKaYIATQJoE0AA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MAAaKYEMTAAYA2mMAGmMAbTG5oq4qWnNDaYAFVNVrplqdHZxdp7Hfwd9l6Z6WVU0UIKA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9JjGNs5Y1z3q2mgBQmCAJmlERpBnnrmQqDNVKTc2tUrG2LVxckgF1NLhtGiFTVUDVTUo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Z62NhYNMYIdy1kEAAk1EzcnH8z9V81LwcvRkuUXECGTSBRaMqpJmmqzWqCWgx1kVIDHa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gQCoBAAU1kef6dScHTqV519Gp5+ndBhw+rJy5dHPYu/g9KU5e/OOLm9W64eT2GcnN3B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4l5I69A5e3E5+P087ODP1dTza9MPM19KDw/eXRHTxdnHLlLSjTBhAmgAUAGADTKaYIA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mpEAAFMTAAYmAAwIYmNyxgDaBtMbljaZdTSupcOpY01VXFmmmehv28PYe16Hm+lZemd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mAJphNSTWTis9s1jbPVBhQAAAJzCBCzvMWd5kiRKcoaZ6Ld56Fg1dTcSDHSox1x2ptNK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zpFaxdjAsKmgFY5cqgIAQISiEY/K/T/JRhjvjLjGkEgAAJNCTRE3FgATNSIEAAIEQCpN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DQAFIcAAmAmmCYc09LpWmCZCGgGEsAAGmgYAMJBmlzQ2NGDgYy+Pr47cQStoKEikgYg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3mFkBRKKJSUSFEhSQOKQhlIYIbENkugltklszdhDtkGjMzUMzUM3bIdVCqmsumS6BK2T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8/RPovV+T6q+kv5lp9RXy9H058yV9QfMB9OfMI+ofywfUz8uj6SfnFL9PPzSPqr+VVn1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k+tXyqPq18qo+pPlQ+nj5pn0OfgQe+fPo99eCHu385Z9FfzdH01fMo+nv5Zx9O/mQ+pP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2s+pfyov1h8iR9YfJVZ9bl8u4+hXzlH01fNGp9MfMs+mPlmfUX8mH1c/K0v1B8so+pXy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Tr5uY9/5+cTnw6cjmz7JOJdsnKdKjmXVRxLtk4s/RK849IPMn1ZPLXqI8xeo08peqHlL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T1w8hewHjr2EeQeuHkL1g8k9ZHlnph5h6bPMXqM8o9RnlnqB5T9QPLfph5h6aPMfpB5j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s9MPNXph5p6TPNPRDzK9BnFfY0431kcr6g5n0M2ru5da566dTza1oW/R0nnr0UcNd9Hn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ca7cTky7eMrTpzIe+hzHbgc8dFGFdVHJfUzkntxMK6+EyN8zLTXc5jSjlvqRzPcM66Q4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+67jnz6g5zrzPL3rrOXD0MSdq6TkOlnLzdWZkdCOatAm9AyWwZ9E6HLtrqY30s5DpZzz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qTF60Yx0SYLQlTKsitLOaq3MjRRijZZ5OnmTDR9pz4dULpz9eRUdHGmHYqI00RnzdkLi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1RhHVmYw0Y5bUZ9W/ScOfbyJl2VpWWPTdkHRznJn0Bjp18suD10lxz6czKddTG31GK2s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HOt5OfPoRzPsox01wOdWzLow7STaTOdsDI6Gc73Zhy9MGGfVRlvrRg9pMzfkMb6aMufp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RBD0CNNWZLXMyl6mfSdaIqDObxOC9LIWlmVbSY3WxkawUVoZ6aBjG0Ga2zMHpRlWjXOt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Xr4dNC866TWxCtWCpJLaIxtk822ZWW+hlg4OvomAx1kVWjSlQh5E7Z4ixeoYrQ6Y6WRTB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Lw1RnLonB7j1nUyuUKDpEPmDp4NR9IDh4EphSEQ5s0QAxD6sdxbZWbGTNHkh4UVDTBDS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6R0ilNKdBmnkuesTLheaTapyK6+bYjoz0OXKs7Ot57iFRnpAuXTx9I0TCl5LrjlIZasi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o1hIgmq3vKzKazszphcDlx1z2mljcxqqsp1IxIscmWHRiLPYIqmJPnL5noRU0FyzTQgn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LhB2TQNBOucDIRpnAZKdDTl2zJubBUy6nIU1YmbJ0MROdwc8AEu1dJopnUq0ydChaZ7i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Y2pQDlyVFs86Z0XLtx0L7MugiasLTFJJUXkEoMbmDaaySegQ9I1Fi+db0nqSwCYMTj06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e4xAubWzG9LMqeZWWvMXF8h1mdHUSCb0GgI59sCt6ocJj5erlFpnYpcrNxZbkR2Ivu5O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J5AqmkIG1SCYJXC4rRxV4WPoEk05JyrJXz3lLfPWxmG5edbjnTjTBzpWs1kaZaYnVWIH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2TZPNqiLrrMdtdDDrxtL5ujjsjpnM3wjXUzpzZKiyHtMukaTK1AtdLiMqnUYsy28jLJ6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zKJxqhUMy6c7NsUydMqKjTiNHHOHctSbjUyQgkonHSjEWxOHTyDM9gZoRSZOD1Kh5mna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NpljZKbHotTMNEYA9sNCcqFeOuQrmh3FjRBL5+snRUeT0Ytb3w7TXQzDSaKSgVIDG8i+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hZcwjS88SnPYazFjiYHc4huNJzXcNCAqCNooaIJ3OYl3is9GWJt0Y9CZ6RY2qJRiT2gO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aqAkoy0ix6KUq1ZfVydRncsqTMtmNMEDVFJSlPPQedyubVwurOyairCK5pdOTblKe3nL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kyLgLR2aVlUaCkZTYZdXGFO5lWOnOXsdI9ChyMcVNkKaQ42zonSanGsDorKx1GptnMj6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c5pph0Bzb0ZYbZjyjnLtaj4tMzSp0M+jLYyVSal5FGOA2MLeg8rRcVxl9nMFxpiaQ8A0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y40zHz7YG1TuYYgesq4hGnGA5K1TCSgudBuoLYDkkNObcV1kKBBNWXQhctydISW1R5Vu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BsklJlyYk0pMemWPC6IsxNKXMVrn6QhhOeVBbzNCdBYbZnRqIGCLIzL2z5Tq1Ec7JM1q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5SNo0Jdc5HWMJaFQDw241WkaChyDUC3y2CxgMSujn3GEl81ybYxJbw0rTTGx4TsanPuJ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ZsS7MoNJeUzzLynZdtouLucTXj6dzmvbmSLhVGoEkWXWbObswoaWURuda3oIHLASNc5q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x05kqaaxc0ZdGNHRD0S7hrcVgTV2S0jSCTPm288np5u0Mr4zSjU1VZBj02Z5Ujo5LZy7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sN8jHQRs3xhp0ZGKtlcrzI6cegqSShBGbsaOYv1Ig34s+w5oELSNhw8y3OxVTJpomEmY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AkTqSiaNZcGO82NAO4s8vsw71vK5LtIkijTF5lc9srOqHnpiOqkis8Q1fWaJMTvmMejP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+jlsIUGkYaGD7Mjh9SdA5NQWePUK9EYPLU2chbMkKnYalBTBpZLlCo0JQQ0CLHcaFNN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Mb53kSNDaockGfXlYOEVvydpXMkXrFixtGmT5DOGxdGHWrZcLTmadF4svz+zjrow2xN4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3nZCneOjqTHWdFS8QU9JnlviY3n1VGYzEqBVTM3DM+gCuvn0KvGTYdRKlgk6M54i5VlO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ZkVLQrmeZrG+Q4tFzOoSWHJrJdDM9nBzzn1ByjHCQQ9B0IHFhzVoY6kEdmHoElcJ08r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jW5ZTy6BzGRsrYAzO1RjrlQS2TTCsrB0pBrQe2dnH1Q1y0mzTNslEil5ljzDWQSKImpM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osiuB2HWrFIE4x0nRM5jHBj16AKaLSyK54k9B8/QPm1yOfoqx1n0GWekpvICoFedc5ry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BUhtMNsdgpJG01rfG0mFI6z3jFdEEXNGWerqNaRL3wMumUGjslVJlTky8/o5jVVqR28n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UwYa5dBz7cvYTneQ3NFY0zlFMb9vF6ZqrkLYYPSBbY0ThWwuc0MNM2Vm4LNcBLTIqzsM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4uokAebzMcNt6z5mGGufWPXJFMRnpuzmjo0Dl6uQqM+gacGkUiaYOlJPC+g34tuQel4E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8kFdUhy32Zj2eZHHeZM1IbLQnCmXoqHNUVOWRp0TqCYCbFj0cZWksLigaBjBZ6ojq4+0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qZAVjgXvx9JhsqIpUGdIqSB6rMnWKNOnNi4YZp0TuOKQs9eIO/GgJ2GUgHYhoXLvwmvT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sxzWplrnzF9WegCB1nAsZoQIoABMmkxskXRhuMTGkjR4dBncuI2eZbM0uCStoYrjYmaY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nl086ubp5ew05+rkNOrn0jW5yrKsrEjcvPfjNNstCcNuQ6KjMW+HQczWJp6vNuPp59I3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yWg+dQXhNm0rCrlkVrOpfRnAbc2pfHj0GmsgUQCWRvxmxzZ7aVmlRRWQ+mpGxE1DFwa5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LQTaoOfTgOjbTjM6y0DOoM+jl6wUSaZxuT0rUrSJOfR+aepjjIgZJWhWWuI9J2CpxHD0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0x8nXgENjaQ20ArElmPt5oS9VoKphp82mplzd/MYdPN0FJA3IFIJSobbJvPoLwOIO4ZV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XOZOpTuFJgAGT4zO8u4erQS6FGvKWaybctalJyDGLj0yKcsTVEiYisS6jQolB0c3UNEl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rkylnSaqQuKyLrO10qWlKuc31zsqDMtHMczzZe9wZc1o6YoGswVzRrpOhPNqjVqznQCy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0GnRNkYdHOVtj0BlSKM2a814CnMDbm3MzooxcbB083SAmZxohayCtQEqRiC8bg3maMui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E46chHRUG+NoWfQjOtAeTzFhsg4dmCJFjtylKtjPeAvpz0Me6NCOQ806OR94s6kYWO4B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ga00PSWMTGDBgPm6OYKTDGtwy1wNwQZdXMTrehauEmbxaNooz4+mBk0OKgekookDSMxh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iy4rMM9MDfLflH08voDABpgjhNuVal9cUBFFCkuCxjxF0cOpu+bpG4wM86oByNuRKaFA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Zw9Y5WROmNCt6iz6IM7tkU2mZTIK2JHZkp3G2zMaM+HfEeD1HqchOi2NZvIyx6IHrnqX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fo5y50yMtlJrleRG0dZpGyHDzB83UVSQkI5IvMjqwsmnB0VfIOqk6S8jSHRM2xWswiwh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P1jlIvZIoAAQ8znJ6ObUvLWDZKxp85tOYJmRXNpoY1CEySMt8Dorl1JWmhW07mmN4GHl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AXFDlsdrArS2VFaAnI6TGAOkDQBlriAuc06EEGWwaZ9ApujLWbHLgM7zWoeQ0AxQTrls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WhpGuJb00CKxFoMmVAb5dJj5/RynpdGWhSQMII4PQ4zPu5O40WVGmdBcLI6WgOPbA05t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HTIipTNcKxLBBUalZjNMqgfVy9JOFIKUmvVgy4vM1J0K59OdOmLzXXSWkMY7VEmeoc+v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FoaYgV152HPpgKs6NdlQK8jPeLMdcNycbk1yqRTpA+vn7DXC/LO3Xm7DO7zKaQPm5DTJ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Wa1NBUJTZdZ6CHJJIMjclXic9aQaaCFsMEASwAxFxvsCqzNOWoOupgcaQIxozlyKwFk2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1pmWmHWdAuQ02XEGaZpGaNTDUrXMHMWXo5LudTLUgGmFxQ6TGIAAeGuRm8O0MdecrQZp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EYiVzlYa8+gsMOs0qQOXUJ0mi9YkKKOgQTDoeTkcT2APgM4vE9c8ztOgSL5q5Dr5XZn0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kRz7HXOfIXDyI9XDtJ53Z5/RhsK5BWkQ4sSSK0lj0lEqZNb5+gFeBTWhoJjU2WCI0zon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is3mPRZGXBrgbZuhzOhG+dmzELn6OU0x6ZN3nob464CSQ6JM6mjO8tCstuc26+HsMsef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Tc2zfGuFxQE5J02tRY64j2GXnz9JVZ7FEokzRpGOhrrzM1xWZe5QVNjh5lGNGgoDOJNt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i7UhNZil4kSbDhwTpIOayNDWjPHXnNqYZ7HCS5Cc+mDKyDW8NDeZ1FvGhKjQ215tRIoG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okOfbMNpZOZqFxoXSQ6myZcF1mHOVKpwhC5TfdBebgYIemegVNjqszeXANAsjQ1tBPF1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7NYqDLHpoV3ic26xOzXks6DDnIx62azzyLZbm+kIWUYHQnBaGQKR3OYXNlCouEjPPTYy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za4RVxRaJHNZJ0XOg00OpBTGw+auY5dsfSJ825NpaW3nsdWalMYoI7uPuMdMukMKwDSW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PUWSoy1zsvXNFzLXaYyNMmEWkT0Z7muDzHM9RXJu0rZwFEjgoyqpMuqNCctuQvokHWO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qDJQTC2NJJNR0KdIETZlplROKkeqyFE6CZZKqytM7MLvAqq80QbCnoxLzcEkbmfQWPOq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jaY3NgwGSDCQh5l53JqGROs6lVOggZQ4CHQ89OcmCFpIFc6AqyEEF0tBqkXc6BneBuIC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zvzBvt5DPLblOvt5dyrOErq5+org6eI23gN+aINOlIxz62c1dGhnN8p3Ya8Ir1zHUWAS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qQFSHagqHJtnSGlRoFjrKxTWhDNgspIGwzuRGvKRx74FbYNc7NiJbMezi9ZIw6eMgnY5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yg2MKmwlAc2smlRRhpnoZ1Gi656iQmLhZQpQTs9BPq4iIvUJnZJ66gmpZMjKmkQGxNLh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kDmLKTwNCcgz02MdqBsQkqGgOfTOiMayHWmJeNwaSgKjqKyzodzqYuOUxVM6OuKOY0k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HVSRaRejgpNFCCqhFksoEGTkTYa8zg6YpFMg2uaJ1y1DOsyrmieTbjNcHS2gLaQQSDGV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OM9DZATk5O5SjDnXaEEiw3kkUldGHYWiDPGNTq5KwNd8fQMdYsV52NLI598cC6x0NYAq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k2IqBusyrmglUTRINMWuVG2hRjfQHPW9GVXokFhmaow0vRePk7cjzo9PjMtNbMTsxOc6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vQyOSe/jNa3gUdGIjXI59c2EXiVnWRuPnDaKM9smvVGiIy25xvPcm31GV78pg9tDLPs5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2cp1YLi+hJjluzLXTnMIfSStNDMrkKDclbBjjsGDeg3AUkFSMLkGEGDeBnrzwbJyVAjS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+w35WjHkz3F3RsNvjNOYyK2nUuHJWs6DzbJrHoBxYOYNAsTQU0DiWOXgUhizaNrzoNsu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iOcwnKw1vNVeVFwoG5oNYsdZ6F1OZUZalzKOlKDNRudHJujm6sbM846RY1JZW5O8yacX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0PQUydNwyRSacs4m+GoNxmaDocuAUsdRQ7kHMaF5zoUSwqGCiilIFc/adFT6JjHWjI6K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xWoCvA58ozNSfQODPSjNjMnPQdC5+oxZkmW/HudryZWeew+Lt4DMQLNoUToXy9PKdJLM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NminuHu8kOfQMejXjM/RdCbodKVm7grK4HdcpXH06HPOtJnTgz00swdozlwVj0chNCKk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SJOPNIVxQ86BJ6F3OZMHUZVqE+V3eaa9xZrZzGeVYEaZ7lXLFZZVKSpWZukynKHU2Ukx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OZGJFAGhGhrpNDEisyR7SD8/TgNxZndAlqUhw2JzodPOMvXNDwUG9cuhn0qjfC8R9UMU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h3h3GTOQ6ujj6yeG5OjG+I305vRNaGMliiEZqKOrjmyc10GjzBwkXIxtBUJlIQt0hy4N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vOTp9PydTvrzbPVPKs9SvMZ6R5eZ6t+RR6vJ53MnYebK/Tc/DynpT5yPRfnib35+p19n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b681HffFzHd1cWkdPKZDqQycUY78+4sbC05M4UGnTlS7GKOj0/MyTvy5A7O/ytTr28fY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42R7r+es+hXio9mvGzPWy8zU9afJR6j8sPWPK2PSXnB3Txyda5kdWEZmhKKJYADEFEgy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zTKuUJz1mWjQD4DDpw7TS8tB8WmAsNMzXSNyWtCqQNJkw7G0iqAYgtCHNICUPNUIhgLU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zobUA40NIOY4N+XU6sbg6YcqAgZJW+dAXARixb0hU5GRRSnY25t+YMak6BYmm2XQFJD5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Z2c3TymvVzblswN8YsvkaEjEq8ewVEkuUFSDqKAaGIC5ZRMprlUmimiUgrRM059YNnLL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I0KkyMFGJenPobzGhnpMrqpaRtOZWuYXz9HOaaZI1b1ByF56SMIIcBn0YbGOuG4QwwT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dPE0a7CcGwmMTo2mC8Ex7Z0LRZlZxuU8aDSaHNWNqgmoHc0AIeEs3HgbuKGgByFKWPmk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RpOIE6G7oGRYvH9TiOxNhjfGKqxCp1NQC9JY8WC6M8idiwpMYIbAMqCk5HjcFwkUlZah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okGWmJpqgMNOU41GxV4aHSSK2gWtSLTLQmdAx1ihiY4EF4bh0Jk8t85ppFk53B07RQwR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nbA2z0xObs55Oy+bqL5znNHWhPn9SNKaHNZE0wkVlPOwQiojcEqSdElglpdKjn1z0NLy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bMt5kUVJacD48+04MevlNbz1CoscODWHoqeajV562LDq4zojXM20SCpslxY87zIy35zp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HK2GkCFupHW9jmsRQ+Qnrz1CMczseDH155jxrYlrYyutREaE2MTmC6TGsaNVnkFKDXSb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aZHL0aM4FcGlDKwvYwqOsuRAPA5evDoDURzcXZkZSnVdOWkGkahlribIkKVjQx0qEhkh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QPQgoEMEHbwdxSOQ0udRkoOPXzg1x1FTdbNVKrjYJeRcmhplcFAhIAEyO3j6ypcGEZb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1TBpyHQcmHpcRrrGhi1kVnQVV6Co4yemesXF1cxl1ZaDFANAwAYi4GCtEjEnUB56Yme4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t2gwC5sV56BBI4dCi5Flpic2O2RqTuMQKUjVyynlZHUZDzz7DHbHcpJFgGesWGNyGTsf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kbzK6FBO2ehpvnAg5gV0VMSTHUiOkzGpZTewtIQyOgliCXJOyoIoDl1Q5pGG02XUyaqG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9hYbc5z3qCmNh8++Bt056kJWRzacx1Vl1BF8A+dwO56BrPYeqyJ1bDHWDVpiuaGASNjh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KnQSVDEwznUj0PN7w5qs0ToI1wOfO8DLaNgm8TqFS2s2ZbugGhqaEIBADELr5uoWF8xH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juKb5TpcwPLNF9GDNIwRVlFZc3YcXXOqbmOSuk0tEqZPYlNArkIuC7QiubUaaAgfPtib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aXmGpjaamUnQ+dG0xJpWAbXlJGbyMtBmXXz6ieVmTtFO5M6qjbk6eU1sRtKRZAaESaXz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1ys0WYaOQ57WRfRz0adXn0dvPz6lYHQZvXnM+q8xaRQnw6nUucO5cdHZXGG2/Bodc80m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pOUN1zUbTjzHdrwanUcQdq46Otc0G2nMHZGFFPNmd4ZnRryybXzXXoHm9Mbac3MbIxO7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FbHTQto1KUouoA0y0KeaNnhRoZybrHI6ViG0ZBcSynLLlMbGLHeB2kYdUs2Mmb3zs25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Tm2aJtZ15NTe+cNZxRu8ugjPezne0Gdahzb57Ry57oqNJqY6KGqRhW4ZZ9NmHP3SZTvR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nSSebqzB9EGb1DPPVGdGhKuCC4DCdUnR6Ci2J1wl9eGpOV4qppFJBlrIUpodAERujVov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xVjyoHc2aIDR4aBUsGgqpZN49BKJGRZmkADATAEXakx1LNaA4c7Q4KHjtBpqUaaRRnz1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xsRQqDRMVCHSBSBbVEoRcvlLFqTG+JQgaEO5sQSU50HU0ONMjDPfEWcb0Jya9kI529DP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Ha1BqSrFAACQVUUVnrIqUlYPMH0IMKAEDaocaSOpoqo0DPRg0xZuTSQNQgXJ08Zm46Dp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POvHYXn6HmPMoBhtrGoZ3IUQPJ6GPRh0GcbKMrp0DQqGMApGRUTqDYNQxNMVRZxdXN2G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5YCgMnklaPQZWRbTOfDXcqXzqQmAgbVmN5ag6BKdxpMxeiQtMdLImZY2SOiirKCdYJca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LCNMBGPQZ2mOQCpoVTQ8rQ9ANolHLLQaQg6IoXXNBJyF9CRPDrkPRAOWVYDYwaBw0Jyy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qCKkWbBFTUaSyrAkVk6RY6myZJDg7+ckcj650Dndl+brB05NDCAsotsJHYCYIBA4bQOl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OmQJyUgHeOoqTCpotsCkCHmTcsWs2PF5GeMhHZNnP38XoVhx6UVN5StAK4sWy3GiRtBO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Y6jGgABtiBA0yOXWB9PP0DSkby0GgHzuyrQOUDzmhog0lQXm2DiytVANQXgboaLlVQg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cgqpo1kksQme80ETBOmOgNAVLK1VhaAztFJMbTGACchSRKLHlcDJBsAqaBqCpKNYGMLO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UUpQoVF8LzDRMEMWhQ3NDAAECENkhndnP146jagIjQvIKQmK89wEhoC6QVSZloIjm3wD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yxNNSBsBMYazYQrNEgYIBMbECMDozOmJm8wVwJSCYAMCxE0Iqp0KQxtMnKmVnUmqeYuL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2wrsnfnOLow7Y52CpDK2nYpTI7QOFQQ2RS2M9JsTTBpjEwTQc++Qsdw0FAqkLM8zXHVl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ABCdchoGpORoGyoQ8BEdAarlDFA5GMKHSCm8jDQ1KzqTZORMzNNr5E59ZBgxE7kaTotV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jaBuQazxOrlXURrmENoilQ0UOaB5APaGGuepmFnFnpQ+hUVnGwsKkrHp4QbQUIHOhQrG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U51JEjXTGy8FQ5eJQQWINKzsFJRc2VUyaOKHDzHU0aIRlxsM3aChg0wpajioHqgCGUJg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2XnowlIrIQ1NDaY2mNCEzQqQNUwcvENc7M6XOdedchmqA2x6qxb0NODr4o16MtTnFSvV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eZoAkaLG6yLuKGhgJjEDQhZ6hNLE0lAqSHU2S1Y5XMXOPSU3RMqSW8jXKegqs9C1KFK2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AKllVGoapE4vUHnRG6BEo03WiVy9Plq2BUNFssqk0oTKSQwYBmaLkZ24xoTVsJEXjeY3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MfTFjx1stklNBzVhsXpFjUhjthzGjSHUscjLbzNKAZORukxJwJuxFSZvVk57ZibgedBF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C7ixqaKCBVFkGOprw9HGVpvwVdJjaQ2UXSCaz0GmhiZQoClQyaidExIkrO8ikSNqhMB1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ixtBMLQEsjNZhsGRNIF15wZ93L0HNK0NrlnNSSrsnUm5Zg6g0pSIKC1I8HJ1UIYmAAI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OxXQTLQSYBjrsLVBWJgNzqK7klrUVzmXmaiWchiMlpitAqWgaElZTJtcMWmbLgzL0vJO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IaplaK0AFYpSmmrFihL3XN6IV49CEEiozBIKFQNgJwKFuMSL1zoLiwRBz75dA1KKh8Q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0UOkFEoKSKRI5qhjQ5bHDAQhSmJANqgpA0sjTSaHUIu0wyvE2z05Q1zyH1ZM5yQqkUmq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kAmMICihkWAUVAhKWOUgFQ2mIVDRA98thpyO0DRkGsyTx6wUnsHKkVo9yuTaTXDbmFrG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q2gYIkGIlhpMjzmS1WZ3JAxAyQYpHhnYbyDYidYoqYRcrInYsUtFZPnNAsWygcGw5Mxt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OmIxA2tAooWRkPZdJcb4GKmiOrk6i5VJfE8FsmkpToPWaWrlIXOS3QxpYjrPoFeYNqyk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iY7lgIBKVtzaTtjoU1oASISMenj6wrOTPKKBLQYpKZRTllOaCUFCAS0FaBuUWkx43kay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wQoNCwZGhQAiCNCefTIrAg6M1QXNAEj1jUZGZW8sEIbIGixiC5bGCFLzLioGhDqaKSko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vOxtAsmy8zI59MWb1pzmO+HUaVAYdWWhPNeZttjsKoYazSiTApBCsITCGyRSGbs600Ej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iobQSjQUVA25IqNCpJKmcCdmy9FBUOgkkdNkVniPTOSbrMy1QMVFUBWZmGyZXVnRXPtz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uN5lxLLCyqmyqSLaQJMonEB7DpAqBG0KpSLh5g5Y2qRpoJrJaqGWmx1OqNpilwVleBl2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NFFUoBzolIQtRgCBpgigQFiBpMYQQKhNSDVAIKEx4a5Gmk6DaCmkGd4lj5xOsRxNDcaj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eNdI0kNpAihuNB52BcsebkThikQwY2JZqaRywqostKxWgaII0mR8u2Zj14dBEvQx15+g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tTQYVnrmW5FdkFSWE1kUGYQmHJpY98A7HINZZFzuhtMmwKgoUUCpSNSFPOh5VzmlAO4Z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hSSXmVeuRnKyNgA1iwFkRc9pk60NDCTTLbIvVULl6OEHCFWeppU2VSoVTQJBQshD1HSR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UpCSRtQbuKHJxJXRYrStGAt2hGiQconk0zLvPNbc0OkwgodyJVJqyWjSRRNjQDaYAhtA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jctQBG0GbWpdyh0gpKRTluRjl1GeemQjTI1rOlZNFtUXneRpQhNJGZ6qBQ3IjpCsUoQ0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cPnN6mhNCaQUurBGCDNhM5URJJrJZrDZy9k0VUUHI4DfHoLSoEmOhKpnQpxJRMApReYA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cjrPUVANyhtsSQMSEkCKBCzHcAWqBNiZiLZYl0pFpAN5alZzgK42CygSkUlnRUwTnl6J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wGXKYmsOhbgVpFFsQ4YUhEyaFOWUpsYqHJATSKzJFbkc1kboQ8NGNtD0zodKgqQedQVj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y2WqTGpoKnQCNBgAjE0oaUkwaYTaBjVS8xUSCaAGAmCYOQFvFme/N0kuKJx24zTV8xHR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VDFCZpaB0gqkDlZmuOfWAA2goTGICHArUgki1NjpIzWfSKkBJqVZBoSxokmXijrDoMou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kxl0rWW/EklBe+dkXnosuaLxtgVIgzJiLBwywzJGx6awO3QlKKc2KxDUsAQZRRVAEKBu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oXNeok0KsdzPJ0UjArM0HYylKCSyeqZHlqGkGQ3XMGmPQdGL4zMYXpNhc6DpMpGZaIGF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UgiQZJOkMqUDAGhEbSxqbNEiNBMaUg1FRzCTqig59uXeWhKqqaKRRQgYsxaTZUzRTQNy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SkAJjBDmdClINTZvz6hSUmoSLF6i5d+cHKN1TNObXEjWNRubJc2UpkJtlOWNyyhBRLGh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6TQZVgXumJJj2z0HMI1qAcLM0x25Ct8GTeexrUWXirFvlKNzsLj6+Q6k811HKKpa082V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BNYjZYuqKNcLyNXMjyNTRihyIYpHCYUIecQaaLKtHNQXMjebLirJFQuc2Hg4K0ykMy6t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zyjo6FYs6RleFhgA9FY+O4o0jUoLHchVSApgdgUwhtMYgYgEgIKHmkO5AcaAKDWGigkq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g8K5BdOPWLnFWOmdxq+fqHSRdKSlza1o0RUsCk6YAxENyipWRaJqpmg0hg5gnZQO0zLo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KoKucyctOenWexqEGuV4GlTQDkonIreWMQNoKEi0goSGKCkQNKgEympJVMbSgWe5qLIq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w9GBrneRp0c+hppnqc9GJ0ZaM2GGeOsmuVyaS5G4orNIMki1Oo1EhUdA9oqKlhM3gqk6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SpQNoQgwLtMLzsYmpy6ZpehY0SVjlqtt8qNELUoS9ZRbkHNyTU5k9XL6BpLgeWvGXBI6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0kL0jQVJhCyNLUl0gbTKJChA5ECILm8ChWEgUzMtoBoGoo1rOxPHYqTMppmPFaOqduU0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VUUPGbDWaByxiY2IYIbSKSRLUhM0O0Ao0FBRcFBpnQEWFtDECU0PnvjHc6BpF1cNFZUi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7QxA3LKEDEwaQxASkCKBCKBFSAVIWlQstINZKK1hjSBxWJlmrrTMYujn6CtMtTCaqHrz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lrh0CzvlOloIyJidXQZKlSWo6LDRUBDDk6pLEzn6MtCo56NFaFSAgwHoMcLQczZWbCaK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ZBMsUCDWNASocrZKiZJjXM27IBpYErMBzqUGYxQLWLDSNCqlFxMmfTFDcsKTG5ZQgaSi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otCG5YjLoEACAnfm6IvNYnRUoedsvmvmrPo5ti4z1EQyOrl6SzOi+dajuLKSCiKHUhQk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iHUMoUFuQKlgwLzaL0llEhWbgsMjJZWG+Gxnvy7FEUKXmb5uA2iynLGCKchQgYgZIVKz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UXLQqljcsdTQ3LIpssSG4CcSDPox6jFVkabY7FyBEx1GbzzNNs9i40xqtM7JydDEzCzS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6jaotKRtZjvDccqRxnsTcsKkBLMnTLQcxuBOZtUoHnqNyDhZC2kDGdQzcgKyhIdRI+jn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YdQ3KiOXSaciW9ZESmis9cxudCqmSox2KsgsljpA3LG5cMSGpRUElXiFXky5VCVYml56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JqT0xZckFuczLOlVyQO8wpOCtcdQdA3NFEkNyFOQoljJZRKKSzrSZmKE6ZLKSZSEUIG5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hOaDl05iqUmsaZU9Mthy8y86iOnJ2KkFOQoQUIGIKSRUqRPOxzLNFIO4Y6lhIFqQ0q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rAms0bPNiSZrtnQlEhqQaY7851XFiJRdwzDXHWiooM5uVwQGsdA2SFQFkyORi057h5N1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ThAE6lNyJgXKC2lFQZFkWPBxV2swQydJBiYTVjc0XnWsIpkY74mU9Ac97Oss90ZXs05T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06Rza60cr11OZ76HKdEGVaWYHTZxLvZ50+jJ5z9JHmHfqeZHuM8Y9YPHPXR5s+lZ5b9S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pCZqZnQzDn77PN07IXzz0EcR6FHnr0UnCdsnO97OZ9aOZdVHI+tHKdTOQ6w5DejmOkOX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b6g5H2M4ztZwnZRwnZJzHYVyvpRyvoRznQHO90csegHn13UcC7qOB9zOGPQDz8vUg4n0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gqdCfZic73DE6JOeehHOuhHObC4mzMTajCt0cz3kyukNzUTNZhlridJjRavQyrcMK6Gc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1IwOhGU7syehGT0ZBYQUElNcnasyV5lTMkXWpj0TJquWzYmgbkbiDecYN5wZrKsh3Rj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kXOegZ1oc52ycmnRAXlkda5qHnpQp2s59OmjC9FAmEzSB551pDqEOCzHQ1SZDQFwFqaB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nSvOjcxRVVmKrqI0zyOhTQEhazumCJhYjzhFJbmO2jJLBWAAhKpHNKJBUJhKtCbZYguo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DAhsTcgDAAGgpyykIIoCpComxqpIrOgoBk0NMGIKEDFJUkE28CFMg11GNViV2QCqUN5w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UTpkFwSMUFy4KqLHGkE3AM0Q6lFa47RpSYNIaEE1JQmCJWyQpwyiQaAZLJiosM8+gS3s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NPEvOAHGoi7JNKMzeCaAoy6DN64GmM0TtIU0GmWEHTGWhU3qY3ehz7akYvWBuINjlR0n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mtUZVQTOsECZREmsIKasla0c+tyUJGTuhK8x5W6w32ZnO0mVZo1honbFm2WkjvnzO2eO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er1Hc0NjExgNBLkacRUuRDQwQSMKTKvOyiQtKhIB1KBSDakskKEihBSQNpFiiqeWheas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CBkBrjoMmhpUJNEkAZzJWVSa0mEOgqZNjINcUBebKMwskHrhqOZYAgkQKus5ruCJ6sTD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PXGja86igAE1lVI3CLQA2gYA0AgE2jBzpVj0MnlkdOWVpOW0Gb0BU0VUC7PnDeYzNpxZ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CzHmOuOZjjbU59biNdeJndnzUUJlKJLnNpSJLEx1Mm1ZMuWyGqCakHojMuSWMHUBCzNK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1JpyLV0JqTRYwbYVVY1poYu4CoClORcOSaWoVOZnetEUwKmhiYxIYgqRQJMAAEDQCVIV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gBBKYIQ2mMSAAYpKchTljiNqqZooTKJY0QU0gaRWYi6kG0DBDzcjzMxxUCrKzSsUazGh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yimAxMVEjeYXDQa6Mi2gxvnE12GgsTWOfArZMdQza87ltwxiRSzg2WeommMAYgaATQUI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EIUkjco1IsRTBkjlaGZpoPTFAtFDvHI6lhRvGQC30OKu4OGuqTNkmjxYSwk6bOdXBNaU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mZWVWsbbaGFbI51vkZaTZMahy33YHPHbkcc+/R4d+pR5Onth4d+8zwF7/IeRj7u54F/S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jL6/zU8GPrdT5DT65nyFfXh8dl9p558q/WyXgv6Kj5yvpQ+Zr6UPma+jZ82/pUfOH0Qf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oZPB09qjwz3aPn37knjv2Gni6elueM/aR479hHkv1g8nT0meZz+7ynCvUheA9JHDXW04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T3Qcp3s8/m9vkODbuDg126Tgfezz36LPLj1FXnPvo82+5HmdG2py10hzm4YLcOA7MTz+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eb09G0cU+nB569CF8/bro86O5nKvRk8991Jy5+ngcx2B5x3yedp1aHn31al4enzkz2Se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Dhx9HyZfO8/3/Lr09M+yObatB6nQYVqGJsGK1RjTuoouJbBtFNKDWsWbPJHl+lG4vL9X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ee2pn0XYcOjINJML1hfT83LsjLu12OSuzzU58nK5+obG2maI2njTtjmo6FGxHJoh7wGg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9JcWR18fH1HTIG2TE215nXVx3zRrpgzp24LrtXPJ1c5iaPJG/Obl3iHRxdORvDkjq57GZ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adgZ11s8Zeriefz+zJht1s457UcVdYcnkfRcR5cehRznouuB+jJxLvZwLuDiXejgO9J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rsZyPqZxV1yYPpDnvoDA6EYl6GD3yMjqDCNaOc6WYvRmZrB5+nc5fPffJy3prXNXRSc2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po0h2VDoqHNCw6A5nuoye1HKdNHO9ipd8w9Eic5zNzjZ0vh7BvOi4tExszJWzOerEyel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GM6TUvZRz79LOPTrzMY7sDm06g5r6MTPl34DH0vP9cgqyLrQzewYmyjI1DBahm7dQahk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ksIKDz946158evkE+UNHy9Jtc7mOKZbfOT0rrOCenCNL20Mp6eUzyrhOzqGRo6M9LxHE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2ox20s5q1ky6VuYVrmRitiU2Vl0IWtTWWGukY6PI3uCk5ZgZdZOikpCHqnEKdhVmzLfn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06zmFoLonUcvOuWo5jXq4/QC5oSagEh56ZnFWfSFZalEqrECc0KXJSJESRN50ASa1F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OlWdjzvI3SkVKxCCnDE0xiCpIKtMdSGRG5lOXVm6NPUYMTEZuaKmkQwNWmAMigJ4NmdP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iV08vQrZSBNjlyGuLN4z1FN51pebCKRmFFVh1mkJCMNI1m6BrjOjg11MfJ6cz0OvHQsb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LgVADTGmAKR5VQ2gYAkERVY2wac5zyugy0mjoyncxNcjK6o6QyLx6GPVSLi28qMfc4/R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zahnrFIsxk9MyVTzM9pk6dJyDGdC9YoBoKaKw1yGY6ji5G8sjU4uiNdakDLoM9HJeVop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ufYOvB5j0z6RioUvGuZdFGHZzdMMTAYZOgnPPEz1x3KrLQFUlObJoVQSxyRA5zNGSNAU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gaSDCappiidi8nIwQwAc0MTGJDSzNgZWbgnbLQy6cdSmgYgqKxNGMRQRcaCYACGjI5e3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4iMdMTbWaXRiSlLKUoskp3lZQpNKWYBA2Zm/XCFy1JttNwBzmM6bEc+fUeZvrid2s2Vc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lxQ0A2mDQGbzNCbGmANQS5Hz7cVvZwXiaFNNctMV6Yi0iNWuswg6sdw0hDS44wfN7hM1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PFahymhTjURqicOjhNOnHsFyljz0DccjtAKQrmvM1JokdC5OrkOT0p2Kzu4KjmOp59Bm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ds9yctOQW3NuVS6AdIGMz4u3Crx0RrVEJsAQHPrxnLGXYXc0TQDZQ0ItOKlOYUgS5slk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dZHpGhSGTNKroZz757GRTJnRGZSBgJNCoZGNo6WqFlpgaOQ0sYMYMBZVQqQjFIaZaDEK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l89JZoedOFnpgdDysqVqMqKJAtoGqBgDzqBytB64dwuLXIxurN2sDTnjqi8XoZ7sMk7K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QK5oHNA0xokhFBaBiBomBFHFxdfLbW07AkGdRRWiR2cW3KOp0OnUAmYF5W5m11YXZtp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1ylvTmLBGu2ULaw1MtciO3KuZNnPTUaiGSxqUXSzMFNG1zJdZZE6Yal6Z9ANBKewNAst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RhqjK7zNerHUdiGLMzwCo7ufrgYwTRI8SfL2yI7s9hLTMpzQ0FKpoqCBpzGbTIAGlRSE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1BShuKreTJNqeYxgSIZNqpvME0Us9Dn6MOgpJCmbLmOgoALmhoSZaZ7CAHFIbAABCk5+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xUaYmsZawsddA0zCqAy6FAOXVvOirhj0mASQ6UG3TnzGfVzdZlOvEdEFmXTOZ0bYKNGm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JoASIlg2A0BYImKgudMDWKZSaEhRUirh5tsl6+jKzkaku8wXVzMzoaadnL0GuMZRpy8c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0+Po1FjoJozCsOkxHSgrfIHNaytXgTToyubTXWZphJfPbJ1GS7xOfpmyctajHDSR6WD1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JQRnfGa9GOos5BRMlLKzr35+grOgU3mef2cvST24bjEDkkng6+QlT0Fy6KzYK0xIKKig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JaYVFjmpG89BgFtA5coXN0Q9CiWFEiSZTQEiCRKZuB9GdFSoDSAOnn6EbVCoQ+ffnNbQ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kJw6Oatm4OaZ3Vc+uMTrEGuuGpLnQ0lg83nVXNDzqTVqi8TI1zdF649hhwbQnVrOKzB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nHsMTQgooQMpjASGhAlIqnQQgqpYQszHp4u005dchvPU2lyVFQTsg//EADEQAAIBAwM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AABAgMQERIhMQQTIBQiMkEwBTNAFSNCUGA0cEMksP/aAAgBAQABBQL/APwPc+Of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j8OP/q2L4MGDBgwYMGDBgwYMGDBgwYMGDBgwYMGDBgwYMGDBgwYMG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YMGDBgwYMGDBgwYMGDBgwYMGDBgwYMGDBgwYMGDBgwYMGDBgwYMGDHhjwxb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YMGDBgwYMGDBgwYMGDBgwYMGDBgwYMGDBgwYMGDBgwYMGDB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wYMGDBgwYMGDBgwYMGDBgwYMGDBgwYMGDBgwYMGDBgwYMGDBgwYM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GDBgwYMGDBgwYMWxbBjywYMGDBgx4YtgwYtgwYMGDBj8GPw4/m9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qJ2onaidqJ2onaidqJ2onaidmJ2YnZidmJ2YnZidqJ2onaidmJ2YnZidmJ2YnZR2YnZi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ZR2UdlHZOwdg7B2DsM7DOwzsSOzI7MjsSOxI7EjsSOxI7EjsSOxI7EjsyOxI7MjsyOzI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7UjtyO3I7cjQzQzQzSaTSaTSYMGDBgwYMGDBgwYMGDBgwYNJg0mDSaTBp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jK0GDBgwYMGDBgwYMGDBgwYMGDBgwYMGDBgwYMGDBg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DBgwYMGDBgwYMGDBgwYMGDBgwYMGDBgwYMGDBj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mb5Mmf4GxsYRhGEYRpiaYmmJpiaYmiJoiaImiB24HbgduJ24HagdqJ2onaidqJ2YnZid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mJ2EdhHYR2EdhHYOwdg7B2DsHYOwdg7DOyzss7BWoPt9NScqXYZ2WdlnZkdmR2WdmR2Z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HZkdmR2ZHZkdmR2pHakdqR2pHakdqR2pHakdqR2pHakdqR2pHakdqR2pHakdqR2pHakd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qR25HbkduR25HbZ22duR22dtnbkduR25HbkdqR2pHbkdtnbkduR25HbkduR25HbkduR2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5HbkduR22dtmhmhmhmhmhmhmhmhmhnbZ22dtnbZoZoZoZoZoZoZoZoZoZoZoZoZoZo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oZoZoZoNDNDNDNDNBoNBoNBoNBoNB2ztnbO2jto7aNCNCNCO2jto7aO2ds7Z2zt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2ztnbO2aDQaDQzQzRI0SNDNDNDNDNDNDNDNDNDNDNDNDNDNLNLNDNLNLNLNLMMwzDNzf/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Y6ecXP8Ah58M2zbJkyZM3yZMmTNsmTJkzbJkyZMmTJkyZMmTJkyZMmTJkyZMmTJm2TPh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Jm2fLP8AzuDBgwjSjSjSjSjSjQjQjQjQjQjQjQjQjQaEaDQaDQaDQaDQaDQzQzQ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QzSzSzSzSzSzSzDOujN9LBYo6WaWaWaWaGaWaWaWaWaWaGaGaWaWaWaGaGaWa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aGaGaGaGaGaGaGaGaGaGaGaGaGaGaGaGaGaGaGaGaGaGaGaGaGaGaGaGdt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iRpkYZhmlmmRpZpZpZpZpZpZpZpZpZhmGaWYZhmGYZhmGYZhmGYZhmGaWaWaZGlmlmm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okaGaGaZGlmlmlmlmlml/wDwDqPjFZ6Zbr/7VXqdqipxdPqf1OTc61WR+kdS1WrdRHpq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dV6iH/2bra3YoQ/Uqyl1nXRrdO6kuyMpycJ1a0qtSTyUajpVKVSNSnLqaUan/fZMmUZ/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fVS6lXdl4Q6icaPB0PXRqRqdZQgJ5X/T9yZ3JncmdyZ3Jncma5muRqkapGqRlmWZf58s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zO5M7szu1NXuNUjXM1yNciNSevuyO7I7kjuTO5M7kzuVDuVDuVDuVDuVTXWO5WO5WO5W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WO7WO7WO7WO7VO9VO9UO/UO/M78zvyO/I9Qz1DPUHqD1CPUI9RE9RE9RE78D1FM79M79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1M71M71M7tM7sDuQNcDXE1Iz/J6itKfUWYrrxzfJ09erq/LqRqX/AHmdL9XA9XE9XE9W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IuqR6iJGtqeame2RjifhgwbGEYRhGESrKFXvwO/A78DvQO9A70DvQO7A7sDuQO5A1xO5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yjKMozbP4MIwjTE0RNETRE0RO3E7cTto0I0I0o0o0mkwYNzc3Nzc9xmRmRmRmRmRXnKN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vLo1nqddQ1VDVUNVQ1VDVUNVQ1VDVM1zNdQ11DM2ZkapmZmqoa6p3KhrmapmqZqmapmq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pmqZqmapmqZqmapmqZrma5mqZrma5GuZrma5GqZqma5muZrma5muZrma5muZrma5muZ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3Zndmd2Z3ZlbqZwhLqKkRdTM9TI9VI9Uz1TPVM9VI9TM9TM9TM9TM9TUPUVD1FQ9RUPU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PU1D1FQ9RUPUTPUTPUTPUzPUTPUTPU1D1Ez1Ez1Mz1Mz1Mz1Mz1Mz1Mz1M/9IypDeSPc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FWhCqLoaJ0/Tw6etCtVqdWxfufj/AFCLlWXS1j0tc9L1B6XqT03VHp+rOx1Z2esO11p2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THWn/wDYf/1jn1SO51B3OpO51B3a536536x6isepqnqap6qqerqHrJnrJnrZnrZHrmev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D+oH9RP6if1E/qKP6ij+on9RP6if1FH9SR/Ukf1FH9Rif1GJ/UYn9Rif1GJ/UYn9Rif1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VWm7NGcC3HZcLkYlZbmBCbR0fVSR6uB6qJ6qB6qB6uB6uB6qB6mJ6mB6mJ6mB6mB6qB6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erpnq4Hq4HqoHqoHqoHqYHqoHqoHqoHq4Hq6Z6umerpnq6Z6umerpnq6Z6umerpnq6Z6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Z6ymerpnrKZ6ymespnq6Z6ymetpkOq7kp9RPupLGEYRhGEYMGEYMIwhwy3SeK1bMFPuf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aTBpNJpOlX/9Av3Px1v36nTpQSMGkwaTSYMMwzc9x7jMjMzVM1TNczXM1zHObO5UO7UO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O9UO7I7sjuyO7I7rO6zuHcO4aka0a4mqLE4I1UzNI/sn9k/sn9kxQMUDHTmOnNPTmnpx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fTna6Y7XTnboxTaGhcNEbMjxjcS38MiI06dQ9J0x6Ppj0nTHpOmPSdMek6Y9J0p6PpT0f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Mek6U9J0p6TpT0nTHpOlPS9Kek6U9L0p6TpT0nSnpOkPSdIek6Q9L0h6XpD0vSHpekPS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0h6bpD03SHpukPTdIem6Q9N0h6bpD03SHpukPTdIen6Q9N0h6bpT03SnpulPTdMPpunO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WpH4/iVvSaRf8ZgwYMGDBgwQeidKdSoq1CdQnGUHqkapncmdyod2od2od6qd+qd+qd+q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JGk0mk0mk0mk0mk0mk0mk0mk0mk0mk0mk0mk0mk0mk0mk0m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qL+3FbtC4Yrriy8GYtTjk0Gg0Gg0Gg0Gg7ZoNBoNBoNBoNCNBoNBoNBoNBoN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JpNJpNJpNJpNJpNJpNJpNJgaNORbEPj+Jf8x03ulpjjqZtLP4/tC/k48s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FSOqAz68Efd14YKP7WDBgwYMGDBgwYMGDBgwYMGDBgwYMGDBgwYMGDBgwY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gwYsxi5R3JncmdyZ3JncmdyZrma5muZrmU41ahRpzhGrWlS/5fpI5Jz0x6xuQtllGpGU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/wBu+PtnBm3Flx9+KsimvZ/rmM+1+JywdNLUtMSvlVP+W6X41eopNTnGdseGDBgwYEv9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a8Fx9+aIfD/Xu2pGpGpGpGpGpGo1Gqzi2UJ9tHUfvf8pUrRiQ6irKvV6j+2R/cW//AAsv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f7lIVpNIhUjUj1X73/JTkoKpWlMWxm28pdN0nZjUWip/wj6hsfmvxdP+z/u+oqtM6LqO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rBU+qQt/wDj5SUYzm6krNlDoatZ0Onp0Is6iGqMd1/wUvj9+Kd/sXhmyOGuP9zJ4XWU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rKm6VRVI/wDG9VCU6emsiHT9TMp/psmUOmo0bskiqtFT/gp/Aexz+dStH4/7nmaWV1PR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iv8A8dFkGIV2Mrw1Rg8r/geoqaV/Dp18z/3EnhUkREV+lpVyr+m1ETo1oGvAm5PpOlkp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JFVaKn+/wCByijqd6ll4L80Hqh/t5byghC8GSf/ACMWQZEXgyvDVGm9v991b9sW4kpy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XU8KhVlKr/tqayRQheDJf8lBkWLwZJFZaJ/72pOMCvONReWo1Gc2ZhtK+TPnQ9tWE4z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Bkh/8lEgyLFdkitDUqb2/wBlOEZSSw8fgr72yZGYNzcYkLzxbJnwy7dNHTD/AGkd5RQv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EK7JIrLRP/ZS+b+X4KuNOlDwZNSMo1Gd8fiwh7EWs5utIu3/ALWbwqa2iLwZIlz/AMmi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lT4/2NT9x8/gnHUpc22syKHZ2YvLOyeTCMWRTiq3+1+U4iF4SJP/AJaLIsXgySKkMVf9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m2CKxKcFFe2Uj7u1qXngwjBpIU8lP/aPZU0IXjIl/wAsiDIsV2VGoqT1P/Y1eXx+GUdU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SHlkVpjKzPrzVks3zan8f9nLcghCFdkn/wAxFkWK8+piNuT/ANlWJfFfjnRG8HJLl2+/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CTlso/H/AGkN0heEib/5hEZHcih9QTnKf+1rfB8Lj8coqROhhf5MYrIlwheH2ZKW0Dmr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0/BjH/8AEa/7JHj8j3Tg0PZnFmiZE+/FEPgQ/c5q/wC3jOSFWO7EdRDln/4lUWaceI/m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z5JZGtxlH40/3f8A6dT+EfzVo+/CHgfkrIREpx95PZQWIUOP/p0OP8vy1I6ouyFsM+rI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h7KisUv/AKd/n9/mr0RPA3k5vjwxkSKUNCs/nU3j/wDT3+7/AJfnrUMjVs3VluQUmQpq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+n1Pm+fzK1SjGZUpSibMwRh7MEacpEKC8qfMP3P/AKfU5l/DlShIlQp4pQiqUKUF5spf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emTPTwPTwPTQPTQPTRPTI9Odk7B2GdlnYZ2ZHZkdmR2pnamdqZ2pkvY9SgJrCpyku1M7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cx0psxJEFiH/ANjc/dqeY0Z121PFKemPK/8AtM86ZtROnfabnGRKqqUISw4eyf8A9pls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njBWeuuv/tcoaSFWcCn1eSXU0MRaRSi//tlSlJzpwlGPbkUoaY//AG3/AA/6/tTO1M7U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UNFQ0VDRUHGqaaxprGmqaappqmmoYqGKhioJTNMjTI0SNEjRI0yNMjEjc3vlGpGpGpGp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lGUZ/5L6/6/CMIcEaUYMGkwjSaRI0mkwJGDFlliznBgwVJOL7khVJHcZ3Gdxi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YMCMD2MjksaonsZimf2zFM00ztUmdmkdmkdmkdiiemoHp+nOz0+fT0T09I9PSPTUz00D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HpkemiemR6Y9KelPSnpmemZ6aR6aR6eZ6eZ2Kh6eodiqdisdmsdmsdmsdmsdqudqudqu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uduuduuaK5ormisaaxpqmKhpqDU0lCbO3UO3M0TNEjRI0yNMjTI0SNEjRI0yNMjTI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MPyyL4mTUjP8LBjywYMfiyjUjJqRrR3EakakZX4smTKMmTJkyZ/Dgx4YMGDBgx4ZM2z5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GYvgx4Y38Xebwk8mbcHyMWV+ol72skeFemsJnytwR91/lLCJPLRxZC82SeXGOkQyMdRs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jq1EiKMXUT7StgivbjJhCwbCRgwYMIwjAkYRgwbCijShkUYMDGRznSYszcy0OTNcjUzU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VVojUmydVxUK0pGuQ60kRrSZ35Hfkd+Q6jQqhKo0RrNruSyvjtqwhxSNMTETSjBLCUZJ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B7We09p7Ge0zAzA1wNUDVAzAzE1QMwNUDVE1RNUTVE1RHOIqkXCLjGOs1moyZybGVnuY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plQlqek4M5tqWrYek9p3IHcga4GuB3EbM2PYe0wjYyhNGxtbLJVNKVZ47kh1GKbHNo7j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2KTNXhkbvqNRrMs1s1sc2kqszWzWzuM7zO6zvs9Sz1DIVnJ6mavJXbFzlDZyZEZ82VPl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rP2wVpSEVJZsh2ivNmdTjHTfGThDPr5zb2hxy1ZiHx4QdmNC2M/idlZ3lLBHeyu/DT5N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FYU5YUVrcnm6OXgrEMyHEqPTDfEHgzrn4Sep01b6ctcldDs7qzEMXlU4ZP43kJWZKKbN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nsqawnLSRWXWlZXSsxePBKqk9cu6kTlptBsYyK0+EVfjx+58D8kTeXG8mIZK9JYV1vfU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rfS3eNuBzZCOLZvmyKnzFaEc3ir6cu01kk8REhuyX4Jx1CWBDYrZtIluQWIVHiLFZe4Z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d0cXS/FPhHxMnBF5G7cKytzZsSvwZszkiitLuSjDTGTwsayUtXjFbFaO1CGmJU3fU9TO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5sxkStW+PxFZWbFdER2XB9Ljw/8A0TyTHaPLFZ8T+V6cNKtJ6UjG72IQeZS0r7HtZXe/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Rt93JjJgiVJYUEPdjF4MV2IqfHOPB2RUlpildsW47opxy7VZNyluRWFK2BDe0YY8ZMgn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qbzSGxbuI7K2rLsx7Gc2bEJfiS8JSEIbEh81OIxwjk4XJL4xtwLnBS+JyYF+N7t8RtIw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IxgbvjfFpbtLCqSlIpQVNSeE/e/kYx4Pa9R+2ntGT2HVjCoyC0ruLKY2PJSjhEmSmU14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bwQepeOfckVeU8tCt9Wn80rU1l24OWrM4U3qd0rLgS8sbocG6ijpSGJYj85u2RbtXey8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Ss7cWbtFZcfbatV0nyuxRODBjwbwluNC8XvbBN4s/kNPMVhD4Vpt5Swmzgzu3nwXgvGT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Kw29vr4x4tG7FsPe0Tkxal8RfiyMzZb+De2SKsli7ZvlLA5ZaV0hmT4kpNunDRFbEve2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kVqeN5zRFHUy/wD7NKJe4ilEeCT1EEInLSsSqNR93g7qy38V+4vFkYie8t6rPrxl8yKy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lufbJPV48fhbKctTZ9HB91pCWmNmhLF1uPlWj4VvhH43Vp+4VmxsW1nZFP5x3Kj0xw5O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N8kpapRWn8CHLArPkgvDO8nhQjhvcxhPeL8EL8EpaRLLMnCjLUZ22ZJ4FuStnU1dkY3T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sjNmbyaWbsQ2JHA3qF4Sey4S0Lkp0yTwSes5GknZK3La2T2by0VZEIFTaPVrHUMzg+RK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Z4S9qpxwO8ufCA34Q+PjP45EQ+b3a5KfDvJ5cdyMcK09xIb0n1KWBvL8FsJ5vleCHLAl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IZnBSjlt5duLyI3e/jjaPx8HdjErsZ9I1YTbkLIqDG7SeFG7vUZCKgheeRK/3CHgzO8I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wj+BFSekgrJWm9cksWbNL18WbEvLc+RxfJ90/h45wJ+OTVlpDGRRwZ1eDs2Ib0jTYl4S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wiSlg+bZjA+RCsh/GTwktU6tTSqcTgisz/UFjqoxO2KI4m0VqWlIckhy2T2isR8GxWXP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gl7pPCofEiVHiCWE7MjvKlDSrSdkcuWw3l+C/AzhRjqt9UliNps5G9sq6tjBy8boXjy3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cQ7sXIokiLyUY4JPCltGmLcT8ZyILHnmytBWciktvHBkQ5E5Z8EhfglLSoR3Qhk3pj0y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ziyurx8GRIfHxnHJFY8JMSMCXhPLeMJX4PkaRvAufBsjHLWxPcprbhZ12WyzkxuYsho5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k4c9dv1VpSwb6pxzJRSJNEve5w9q4Enkdsb4tEkLOOBjzrXlL9yHNbiH7dqvNmOe1CF28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Rr0xey8Ej785PSorNpPChufRIS931y7RtgbFZeLEMXg3qbESduPCnR2xplk+msqCURLB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lIisXZny+/dqs+IceWUiTHLV4rZC8pvBGOpiMDNLq1LfceXu1sfJvcQuPqyHs0sKzObQ+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y4rwbIp4dRZiseP2NmoWXbIt2yMbSkJHxW822RWTOp+EUcDY/ktmyEMJLfhbnWrHWjlg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yT2Q7t24QvFcw3l5f/rHipv4S3rO03hMo3nLBSjgb0qsyMdHgxXXk3hRWWhsxkjJC4zZ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fy5ZJlN5Vqkji0mKzd6XzlVQ95QWEIptGpnzeSIvCTMYvuMWw3ZsW1lbFpcLgXg9hyJS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8EVrdkaip/cFFRQ3mzeEibEsIVmJWRje7eZfUnhQ+NnuLwYyKvkk2RSpxc5VCjT0qzOL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MhFtjlk0qItie7lI05JfHlt4EjTty0j7waduI0obkR+6TZ17cusT2nLbVkz7WJDWR4ip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j7xaNldLaCxHxZHeT4XyvH93/I5fM6fLKlTBThaWWYVNPd2YjgXm3gS1Cv8ASxjJLdjl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FwKyvJkSbHuQWEnknLTGkmfbZzZsyZs22kjTiIlkpw91TmMm5Q45fg3k4TSbtJiJSIxw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Zy5fFceGSbvxbBFafwSeElqYiQ5MSyaMWk7ZwrRWHjNvrGyW8Xmy8KktMaa0xZKfuh8P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uTj7U4ObxbFlshWkyKzdvA2RVsyqmFTjFWaiiEE5SaiVGxLC5a4MYed/uCJFJakVZ6VF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H4NEfk2ZzZ7GW2l7rJe+T8nZ8L8DeFSWFIifSVokRvAvbCKxGn+42UoqVpnA3liQ7RWB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CO4rMwYEsk7N2dv8iPgjheC3k9ie5tEpPKPlId84GzUsdxC1CRCI8zdKOp42n7IcqCtF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zkkyKM5ErO3Jk3k9oqUloQ7vhyH4IS/A2Y8dKY2oRi9UXsYF7UvCPhLiPEV4MqbzXFSR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ZJidtORRUbc3zfiz2NOXeRFEpKKSdXwlLBgisKW7+2RskVHuRjaS2hw9jmUEYt1D09ZT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eVS3i3glKTbOIQ4Y9hWisti8cbLxVqrwo8PlcMQyPCHvKruSKXzszOR3k7RMJ2Xi9jGp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vBLSOzOCKJS0qK3Ty0Mm8KCxFkfm6mXRbcarwLiyHLVZxZoylFRERjgxtFYWMHAnklsl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mTN+W2cWVlbFnsKW8lkUHGNmZJt+UV4PwzulZeCeDHca2ly5PCVnZIQ2R44QkY8VHXUZ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eDYrNieTBjL8Wfd2yPhLnSZyRhvm9SeCJT2JyHLCVvtbGRsgthD4TSiyKFfqFr6qisUq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D9tGrVLfueXC8cbsXCsr/dRZ8OWh7JcETmpIpv8AvWqj3skPYQvwfS38HbhIexLw+vv7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V/lKT25lW9tMoS9koOTjhEmSek3kcER32io3kyfEngVpPVIlLAvNsRzdcsiZ1EdiQtjJ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OK/Bi6uzArTM4shisiQvc4vTDOWk8LYfhNuUksKRV3qKeGuLuWTScEtxJ5FZiV5EUN5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mLNiQ2yKxbFp1MWpLA6iiJ7fJ/IzvHZZMijlyYlsS+K2Ixy75y+oa7y+EFkk8EpaiMZs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HJnMxCQxeCs/ND/cfC5EIn8US44UeJPC6X9wnLSs5bErPcW4vOTwciFb7FbgeGN5s/Nv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mTeFHZVZ4IbKo81G8vp+J5ty2khHI9ropwuzVkZGPuHac9KXPnx5RQ91FaVncRlMbyPZ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kX4MXSuxXyLizFedRRE+6Q3MbxF4PYbKcVBO0zSLgbMZMKNs5MeDx4SlgyN5IobOTkSy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zJL5RWU3hSewjJBD+Qlmy+StLin7xyeeTNkSipKbxFP2ym5ujHBKWFpbKj1NbxJvSo7L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8XuNFH3VJESd5iPuqMrvbp1irOaRy2JXxk4NxLxZj8Le4h24F4fT3ldXj7qk3hR986kt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PuzqfCImRiTQkU473qy1zcdCUcDlur5zJWyMiM5ODNksytyZsosS0jkSmLONSUpzczSc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nssmbZFvK0pbxpktoqKjaCwiO7tU3cFZlRkvlGOyew2ObwlhZEjObylgV5Mb1WjHAx25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nxiLaLWlWQoYGL5RWTBnUJYu+IVIqmpZFuorClkisImsyqyzGnC3BOelRWyst/J7Dd5c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eldOtNFkR/Jcn2iIt22Qj3JxlirzaKs7JC8HbIlZml6iG5yKzdl5N4ImcJPZLaC8alR4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RqPL6danN6pRWk+ZFKK5vJ2jzSW161TQqc1Sp0m5Eoe0XxVoiY3442ErcJHybZBXnMac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dMVsD4btBfl+/GW4xW5NlbIo+5E1uthHCbelLEcDFvZu0pLVSzIzJxW0W8CWowhyybQX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ytke9oLFs5GcnByN4EjBjArMexwTlmzeG+URjlxiokhkIiVl4P4y+enZbJ3csD3XMksI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vk7JWYjPvxu7Pj6ltGHhO3UMUd5cGMkeZvC/yfD9sMYU/c5+yGnYStm0UZy8eDN5CWL4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d1ZH08YSyLnO59lRqMaMdUnsVdyKyVPk/bT0pElsPc4UUN4siHuFxaUlGLbm6aTeCTwu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3GZFZHNpSwU47ywKRr2wR3FTWSvZIZkZFWXhOpvCL/JJ2VmxXSwlufFQzhETk5qLk5Y7V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/t6nIjTwPYlwnGnGMXKWRWn8aUdKcjJy/ikjaK5GxIisC3JSIoe1mcXwOWyWzeG7RWRb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bKPjXmL5eGScvdKZQjiLeDOSe58VwVHiEVpgLwXGn3Gd8bDMZsrreVR4i1lff+T4InJk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/8AzQrNiMpNLF8DYlnwXlIZHgburKzHIjuqktMKUcRbxeou4LiZP9zUolFapLZ04lTlu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mN609ckiNOMRywSeoW13ZeLdvpLCOBvBjJnEcmoyQomDOBzwppiVs3XjJuZTp6PNeMjG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GpKdVe1Pc5Iq0s5XtSQyF61TtU8YKWxP31ZbkFpWvNm9RClvkQrP5tnxPm9oC9zj7VyN5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z4XNluny3pRwhcxi2Rjgk8DeSEc3e78G8Ke5Be1yWrOEt74jFcuFTFOCyVJEELdnyl4S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Pv6xdCJcS/dp+4XzqcsRL4sS0xXFUk+3Cd87HIiC8G8JXz5IzbkfLObPe/AnmZGOqZjV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ci/c8tU1phjL4VRCvJ2WEqMdYr9TLEKMNTUVaq90ryd4q2ctDvH3W4PiPl40rkpw1OKR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ckmRvi6Je5pYsxPPhJ+T5k7OyGxFbdYUFyfJ/eZHChxaXKGTnpFzFa5JrMFl8mLS3IR0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q9j5GMD9zSwPd51PAkN4N5NKzeDk4s2jOSXPya9qk7U4CRyMj7j6H5VJbs4hFttQURPN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hSeD5y+TM4FsvDdydvoxtGO33BeDsiR/+1LhD3r2qPCj8vtk5e6c8zk1rxbm3AvFe678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XySlgj75YWSKwTkR45aHZE2VniCiVY4GQW7ZU+Ks3i3B25VGrviSzOnDFpSwct2k9rJD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ODBLU3GEYCjqdTCcY5VOWqzSy5Im9TjHSqny4S38EMdRIWqRi/IvBxT8ZMfCGzlpYsjA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iT3dmJWlLSoLJJ7fCkP2QWVFEtyMcDMeDZGKiJamSeRJRTlqHLaBFDeD5eGBbEtyQkmP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ijDN6u4lkSxZi8Zy2Gsi9zUkzGb1KrZGJD3JNqOMybwsYSQ+RWZne30xWlxwl4oQyO9W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tARN4UVmYtiSxTIiGRGSkkfXyFb5fhkzGF5ctrJHhHApFV6qgrSZFDtD3S1tTp8/fFqj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cRpp4vUltSgMlLwbJO0VlnLujJEdqksFLOIwRN4j8imRikfJ4UVKeshTwSeE5ZfN8DHM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/je48yOE3koppH3Z8MS2ijOZN4Kad+bSJ+4bxTWlFR5lSiP3zlxnLSsvCcsGcEYnI9za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iUtIlfmyRNnByJPM3lxWFKWRLLjHU+ENmnUJYuxXlLA5byk5tDIR9nFnIqOTdOA9jQPA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u5pDErSIWmR3neREXIykt18RfIbworTH6ZU3IcrdwgVfh9olsRWBvBKWCMMuKs3+J7EU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EMTSY3gjEVmcsZ1DyJKJCPtiRJMbwt8DtDCF4SZFZtKWDm7Y3gy2JapSslv4RWbuWFTj3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lYjE0oQ1khTUSVp7zQt7Z0p6pkIaRL8qeXZmUhxyYzdWziy3MFSapxpxw17nb7Gxk3g+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qSJ8YGLe+Rn2ljwbNWRISM4Er4EMbwrJE3lxROWbYwQjpRIicWnJU4+7CvwKXcm2K6+M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jw8jYyKHZjFtaWWQVubtC4J7unZXwLkqvEIfDOzPsnu/80NmfckUo5JMqftxVkmcE2Ja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8j4VnvOy3shH+QsutdvaKwmTlpVLnDcntF8IY3mVZ7N2Qo6acFiNpzUVFbE3hXbHsluJ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7eEs1JKOUkkq1XVKEcIVsCNSNWZ1GcsQ2KNl+V7iGybwsSkkkiMd/FI5EVKigqdLeQrM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KstqUNMZ+6TahHDdubtnCFsZM6jOLPc5klbFs3nPAuORnCc9QlvUlaKIRwJWfvlZcyk6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yQxjliOoS7jUTJFEmakLdmreyQ/Dnw+7SWCHHjHknuIz/bjLKW8+CnukcFVkVpSTZ8Il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BLSorL8F+CTJ25EjJG33ZnBBWpK7OWxleW+HEgN+77VofJ2ju9Kyl4bJozgk9Ts34KyX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TchLSqlXJCKNe1NbiebTk8U4KKK3y/y4MNiXks/jlISwrL8EUSYoKJnaKv8AZIqMgyK3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8VGl75ePxWdTt8rYJPfeTgsWVlucXUd3uMS3qyy/rOF9xWXFYQ3g+YhLAysnKMIqMbZK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EckkR2MiWCbzZrI+B7vkSJMV8Xdkrz3fiyNv8tShOeSnL+1S4qbuYrctFNaYyeTGlVZb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HHmryeLS2ERXitroW4h7nF2RRJk54KeNfMvpWRLZFS1KGDHjgctpPN27Z3W4kPlLHikN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JZyOI/e/qCzZkdjJi8pa5OP926WPzzkU+ZCOb/fguM4Q05PF5CJEnhRJJQjneTwQ2jL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LW5NbJ5zFahvJHZSlso5IxsvCbwkifC4RJ4TlpOEliL3FuUo6Ti1XLFxePulenUZxaK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EszNorOSSG8uz2OFEyJYvi7tFZG91sM+/FitLac4ayj7ZL4LZQXuW8/qo9iCy5PMlDMp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xjwxl/hXulqRvbl+TMGCEsiuxbtk5qJnLh8UNm4vbD6+cv8psoQzepJRUM4MDeB+L5S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D2Udz7lxBMisCKmWQp4Hu0seSKkiMcKK9xj+BJkOeCbFlj2tIhHCvyxLfG92JD2GVHl0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TWqU3hUYjPruaqpi1R63nFlljlqEOWXgStgbEsJKzWTJLc5t9/ZKWbUIbXjU1OKsyWZE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CtkbwciRH44ENGEjeQiQvBLHkzhJZKk2lGOlImxeTv1K9tGWqnP5xW/3LZQVpPeMd9lF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4ofIvyzZFZclhj2jG9R4FxeIyKwrsWymyp7pEI/2kYIbylu57mnRTyLdUv22ZILVMY3s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I4iQ3dTeWVqFdcy3f1yPdreUUNCVovc058XLBBZZ/l/AbwL3EVpa3WN+L48YseCK8ebS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73i8xgsL51D7qzwqH7w3gc8jeD4xhDJJubxpUt1BZFeRGN8DZgzqf2JMQ7U4ammSeCLy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yiXuMCtOWlM5twOWDUbyfxIop/A4tLhMyLclfGPLO6Q5ZPqK3tzLGBeLt99X+zThphL5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xEOPqeMTadOh8a8sQ+l+ZnCi1GMnkpkj/FDNCcrci38mQJMlU3isWgOKUpEOJeyFKGlV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Pd/c3JGSUs24GMRISwQJPSp/GjHEV44FZ7KOFdE2QTVtS8JTwKIvHP5eDLk0xs4WrNl5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nrlL3z04IFde6lEqS0xpR0r7b0qTy6W1STwN6yTIxIxRN7paUYuhs5ODczgnJkUTzUe2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tGOpqzN857RqmSbS6eOmFpPStWmG+rOqRnA3kxhRStFH1R3grSGtsaVgbwcjIRwxGcuz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Vm8vivaovV5Oy5xmpwfbOCmhvCh7zkgtImzGZ1EjOlVckeJPH5uW/dJ72f4ESF4vd8K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STQnpFufcFhJD4/y+TprenZW1LOdrfTvjdGdMXjMI6nwoobOCKETlhLhi3nTilFxzbIn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V4R4Hkx+VvU8bcEefwxGxDFvZkUMeakqjSKMdEZe4x7ZbyXtSWqpnCjsTlrlCOSjL+83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btjSPYSzbNuBvfGBIcmxLFp5k5I2gTeyRmyKUpdwyN4O6Qquo6vyaydN8BvBGGqU8Mks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MKy3vTeKZm/2/alvZWRjwxePulfUb1H5MQuYFR7xI8z4xhV2YxCiiC2mYac3iRuyPx07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2F+BvCXEV7vCRHipLCpQ7jq+5wi9ckS3qFOOT5SKkvbLaMeKfFPi0jlmDgb8OZLESUsi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97wlkV57iWnwySkyWxHaMp4Ip4nLCj8fzPcWycrcW+/JkRLc5vyypLfaKo0/bneJVqL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kszqvCprLq+0pr2zkopRNJKRGWRvSRjdDOXGOkQ/dd2ySispWYrL5j2TlqJvUQloO3q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pMi2yU1BasmvIoRyYtU3bNKTMFJ+1eGke4jGfBbGbPYW9mR2vLczkjGSHt5MRLaMViMn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lKRmTIv26sTjLUh7jI/H8je0RvNorN0fSurYF4rdyK7y0+3TfCG9hbL4xp2qczvTsybz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ROSFuQiJDeBtyMEebrckRh70N4G3qludvLRGcZE5YGxzUFCPcfJpUbT3mvj+VsftTdo2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srq0mLZSeCju5/JywQjgm0kpqcs5KXuf0ipLLh7YvLfxIQ0j3c55ege1WKHuY2twoLA9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3iK3MZUsRNWoyZyJf3ZVDVJqnHJCCRi0vk5ORNaIU0VJ5ay1FYQleZFEv3FsMobUhIZpJ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2EhD54STdo8cvPu8GIlvOTwhj4jtGqyO1Nbk+Hsq7xFNzhJ7tkMtR+P5Fu572XHxX1bm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WymR90kk2txbuozlxWZVHvG0tmQ+ZDllRvKWBGN2x2dorMpMwU45FhDe08sRyLizI7KX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raScYmhOUY6B5be520xLJwMbnKb2Fx+JvwirRVpPIuM7U3rfhzIXg3gihsa1jkfEitEV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xIe9xWy3dbiXyn7YcKgjkk8kIqIhLBEVlZ5wtvCQj7m0jkUkhzJC2I6iKMEiMMtU1Kdq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VNZUkQpsVldjQ9iKwieWUf2x7EPdKbMeCVmJWw8/WrCWSObLcxZ7jluj78qZU+UeEPds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e6o2tVXc4tggsKHH42N6UcnFmxWXFTLUFpgIzsjfNmIZVkcKjHactC7scMRHaNP3zEtM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fvk8IQxuz8OEQjqH7UsjOBePMxP3ObZCmlfVqMLM3iNuW22R2Mm8yMVFVJe9fjxkkyKH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aKwIqvU4rCm8KknZcRWEvHlskxT9rKcVFN9yfzlmIimrLZN6n/8Aq5d2pP4xRKZgxkwZ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t7N24GxIW59y2Pu0Y4jM4Ud1ec9TTFmTgkmkVJZkhC8JbKG9nal8GxkdrfVkvFPclJIj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9o6cuGc+U+OFyO0So9qEVpluxPD5l/l9/dJCRHZfiYkS5IEt2+LLkxeMtUsec2VniUI5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V+yEdMVzU+I+UsJEdp1HqkhK7urxjuvZF7GcmcCzJ8Jbn3ZoeRIjHFsk2R+KikSeZDJZ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cVhTezf5eR7K0STFyTlpjRhb7jwxKy8JMisJldiWCnHMq09TziGMR+4/KC2jxPe1R4dJ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cLm6XlLEVGNm8JbvBKWkghbjWz2GjGBIpx3HiKw5RS0pW6mUhLFmUZapVKiwlaImxsyQ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al8jg5EOy8eRPClmTjCKNcU4vK5tknJuNOOI4s17vJbyqvaPIxk95amqaZqw8jI8MW7i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eXKyQ3Zi4fyx7bK1NYfikSt/lQW9WeRIaEjGCmtUyJU5mU1vLhFTZISwN2b8kiK0qdVZ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STwvDO8VhX+UuFm1N5HIj8iecQjpjJ4JGM/gz4cnFmfVpZxE/dmN5JbKKwkt7ZebMis2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JW+ynGyG8DJvemtMH8s+7Vqtgj4cG8jhKzJbkUN4sj75PtGPcQ4qM06iKwK2pIfvmR4Y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M0nBGOF4QXs482avdGazp9wkKKRgrw1rFmskjhJPVb7MtmSObS4G937YoXzZ/lUkziKi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qURK0fxLcbtFEh8j3EhLwQyPg7yZKWYJZjL2xStF4s+I7W+5r3ze9IYipuIb/AiK0qrP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ZGOG3gS8GQjp8JSy1Uy8Sw+FBHCIcNkUSlgy2aj6/FycGVnJFGc+FR5cVpXIiK3JbCQv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yRjl7TbtIjzG0eSZBbmp62svhKI8uSWPBrL+7LYbI+4+ny1k2QhiXj9Uc6CWxU6iTcVh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yK62tyJEnpIR8qfx8m8CTbmt4x0pi8FuLi7Ers+jjwm8L75fCWym8CWy3qrlpRIcy+SI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x4SFz4JeH2PgXiiRU3PnLicvc/t8WpLNlaTtB2+p/LN27LwitKqS0qhDeTMEuFEbEPL8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TnLTEyOWFF7uY2aj6WETnhRRqRUaFPUsmTJkyZMmTJkyZsjUZMmRvSqPGbZODOEt7Ztk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WdMX7eBbW4RCyeRFWW9RlPZSey+fCiN4Udlm+Rb+EmTmRZKQmL42S3epEuPqC1CWCXu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UF3JacKftjwhW4V84Uc4tnwh8L5tkSJPBFYuzUjJy8mfCJnxyN7moyN+6PCvN75Kawk0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CVkZ8MmTJmzePDN8+PLVm81LtiMmctz98GcI+hyKcXMjsmz6k9qr2ivbH5GrBnYyN+KZ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nFsmcGbK2k0mDg1SNczXM1zO5UO5UO5UO5M7kzuTO5M71Q71U71Q79U79Udao13ah36p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ax6qseqrHqqx6qseqrHqax6msepqnqap6qsepqnqap6qqeqqj6mqz1dY9ZWPWVj1dU9Z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9bWPXVj11Y9dVPW1T11U9bVPVVG5dVUkl1Uz1Uz1Uz1Uz1MxdTMXW1D1lQXWTPWzH1M2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XqZnqKh6qoLq5nqZs9TM9RUFVqncrGquaq5muZrn98arjp1jRWxormiuaa44VzT1Bisa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38f3zTXP7xLv4VCsm6Ndke5FZrE415HbrGisYrCVU/ujdUzUNVQcqrfdmjuzO9I70jvs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iXqKpGpWT7tRinUNdQU6rNdUzWzqrmqqaqpmqaaurNbGaxmsf3hd0zWM1iPeRmsZrGax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eNVYzWP75itj+8aqprqo71QdSZ3JHfZ32n3mOs2KsLqD1h609aetPWnrj1x649ceuPWn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sF1h609aetPWHrN/Wnrd/Xnrz1568/qAv1DB/UD+on9RH+oH9QH+oC67B6s9WesPWHq2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evZ69nr2etY+rkz1sj1kj1sj1sj1kj1cz1Uz1Uz1Mz1Mz1Uz1UxdXNHrahLqpyIdZOK9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Q9XUPVVD1VQ9XUPV1P8AilZCIiEL/RPzQhCFeP8ANkSQx/8AxtCIiEL/AET/AAIQhXj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vc4o7p3JGuRrkama2axSX+kQiJEQvy9T1dOgQ/VKbdKrCqv4TH5oQhXXP8xkyQ/+Sf8A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ZPcaZGiRpkYkb2Wwpif8Sp1EISp1Y1PyIREQhflm3KZCcqcui69VBfwWPzRFCXjW6ynR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L+pNz/kskSH+CfURg4TjUX/QyqG7ejbSKBpRgx4YHE0DTE8EZfwuor2jtKm8x/EhERWq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X4mfqPT9qrf9NnKfTfwGPxRgiLxnNQVWfcqOLSwfp9bV0nUdTOtPpOpn086v6lJkq1WT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5JCnF+PXdZKE49VXUulrqvTsyZIfn1E9KItwlTmqkP8AX5wd2BGUZfx3/Gbwpz1EKeTZ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fj6ubjGNScXSqqatW/ZOioqrOtBU69H4/h6uvKmd2odP1jTpPKQ2oxrPuVf02u6dVfjq0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unZRpurOjBU4fwGPxVoi8GfqdX39PS71b9WgvTnRUe108o6Z3/SIbp5/B1VR1ax+ndZ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z9Lm49TZkyQ/OvLVO1Kq6ZTmqkfJlWvpO/UIdTJCakidaMD1LPUkq8nbpp64/wAmU0h1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5f8AEf8AGbwpS1OEMDf8CSycEZfi639wi3FrqmeqZPqHOBSq9uMm5PpJb/hrU1VhOLhI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CJX6ipWt0HTurVX5P1CDn0h0PUdPRprrunF1vTkeposUkzP46vW0abh1lGdn5oj4Vp6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gsfqv/lSy0sLqP8A0Uqcqs+p6R0KRT6rt9N+ndT26nn1MdNe3TVO7Qt+ovPVn6XTcuos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1SJV5y8eijiHlJalVhpvRjopS4qQjp0M0sdGaplDPd/kVGyXItztyQoFSnpI/P8AiP8A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+3zckjWjWjWjPnJZOCMvw9b8vwdKvwyr0oOXWU0qtZ1bR8P0tp9KvBzihPz6zrIUl4Yt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rR/B1s3DprdJ1TpPzQvD9VqaaR01aVCp+pVI1Ok6f9+tPt085f6RE/V/2rdFRdWv5V6i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B0+mK9VUqcm5S6Xpn1Eunoxo0yp1lKEoVI1IzGPw6tvPjQouo1svJm0ytT0Ppop1rS2F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Xz0fz828EuoKNXuec6qiLqXmMlJeMo5O1kjRiji09lPen/EY/wCLVkRM9tJeHA6g235K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Yi/wdRT7kOPOl08pmiNKmvwVYdupdEbU4Ob6Kh6emvDrpufWdL1dSiUKsasCpONOFX9T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WnfoemXUz/pcT+lI6il2a1v0iL7i/BVipwr0ZUJj3Oni4UPBWQvD9Rqa+p6TpvURacXl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z6RJs6Kj2enrUo1YVf0+tGdL9PnmjSjSh5fqPUd2pb9O6Te36hX7tUoVp0JdN1UK4+MP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cGPwcVIqx0ytGLkU6dNHqKaITjNeUpxiZTVZtkW4ulVVS1R7y+RQk9cnvRhop+UnhVJZ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N7y+RSnol+Kfxp702Q3h/Cf8WT0xKeyW7vKWB7/ijIT8ZLDixfgqU4zOwjsHYJ03BHSU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D1FFVYuLi7xt+lVoIXj+rUNHUxOhrOjWP1jVq8emrOjVjWhKn1fX7W6bpZ1pUqcacPwM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6Wup4qyFerLTBvL/AE6n2qP6nRTR+nLPWOKa00enT/UknL9TWKvVValv0yt3aXj+pV+1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pL4yTjK36an6tnWU9HUHRzw2Pw6mWmBCDnKHTxiVm82pzdOUJKcfCpnTUzqpycHJKcJR0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1oPE3z51N5VIuLKEG5+LWXVWJ2o70vBsdeKPUSHWmzLKWuTo/us6aeY/wWP+LUeZRWSo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z3GZGZGpmpmpmpmo1EJeNRe1EPx4OsX9uPyg24firdVZJyfTfpzqFLoKEDrujoQgL2uP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OnNnR1O709SnGpFdB051/Sqg/FRbIdHWm+m6CMDC/Ezq3p6fB+n1qcI9+keopCr0ndWQ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tLq1evUZVKk6rcGn+mL/APsP1WT7vh+jxfl+q59UcW/Sf/Lbq+j7xV6CrCKP0r906+nr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Wlqkzp6fbpy4r/K/Q/t+Del9VSwynUcCUtVoLFOrwN5t0sc1POSJSm4woq7ZOvglOUij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H7pUG/GTwptu8YuTj0wkkuJ1o6alLap/BY/4StJ4RSW+dUp9Rpn6lnqWepZ6lnfKdTUT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SdSXbXeR3kP2w70TvRO9E9Sj1KF1CbXFoC/H1NXXM6apq/FVjrpNYdDp51ZVFQ6NUuvp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pVZK3qq5R6+pGUHqjfrelVeM6NWD/TKUqdG1WnGpCtTdKpah0NSoUuhpwI04xMfi63r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qFUrVp1h3wRg5y6eDp0hWj4frE/7lknJ9bDtz/Tv/YdT1VHqJU+gKXS0aa62r3eopwdS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rp414/02R1lCFLoj9I/89mfqlXVUKVWVKXTdRGvGSK3SJyoUe2MdmdQ9MPvp4a6pP41v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3hNYnahRGS4v0zhGHcgKcZP8MnhVZ58KM8NwyRio+M6qiSrSZOepXy0UlJU6nz6l5rL+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tooq/u+NAq/uFPnqbR5rP+z40/lC1T5QI/iq9TFKyeHQnrj58CaZOnGZr006knUqCIrY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po+datClGv8AqEpDepvYpxpdLGf6hXkeurkf1GoihVVan+Bn6pTcOoyZM+FLp6lQ6ehG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Wvq+l6BVump/p83UodNTon6p/wCjpHjquvc49MkYI1akIn6X2ovzwdes9Kfo78P1Dppd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tdQySJDHfrJ+46WGikVPhUe8VqbSt0lTTU8ZFb5nS0042fl09HT+Kq95PLKcFpdoPVDw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fJSWahV+dX5C4/gMf8Sr86e8rT/cJ0pQRgwUSp8ynz1HJErftFKh3IypyhLDMEVvC1Xm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+HTQ0x8+pp9ylFtFPq5Ir9T3YW6WpCnVnPXMRk/TaGuXnUbUKlSVSeSl0MpQ004ytkj7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WhRjF5XnUgprqP04l0VeKl0laKlSqRRQmqdfbFkK0bIm8Re7oR0UV+4fqf8A6ejWeqOq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derSKX6kUeppVvLqv2D9IljqPD9YrN26HplWkSJDHao9MZvLow7lW3UPFN834FuvCfFf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i9OoqkfwMqu85LNuknt4slHZrDvw4y1xq89etPUFP9v+Ax+T/NP50+YCJfI9QonejjuQ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HCk0jqGnIgV/iUqrpnqGd07pCpqcFi1URH8PK6imqcrdLR1NvP4eqoX6ecI1JY1Ii/C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Rrrz/Uun7cydac42puKq9fUpVK36VScq5+sPM/0merp/wslLC6n9Qik+camtlZCtG/Xy0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p6kz9Rnq6r9P/wDYVqsaUeq6jv1KNCpWJJxd6NKdWVJONPw6v/zn6b/7BzinkbK9Tu9Q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Qx26n9qXy6CPst1fB2ZHYkelqaSn+34SOpWJU4OpK9T4lPFKFar3HaMnF0+pi/wS4lHJ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vFmMFSWpafCLcSU3mrUlVmUP2l/Afm/zP5R4h8fOjxL5eEOOo8qXMeSqR5j8vOUlCNTq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UHlfgnUjTVaUZVfBMTMmTRI/TOmnGfnOCnHqendCpPGpUpuFuj6SVd0oRpwP1iPv/R5+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82M6HptPghWjf9Vl7OlWepR19J1qaWLdHt1XV9YqL9P1fWTofpsYkIqKq0oVVW/TD0lf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I+MlldX00qVT9L6bTbrOlj1EZKt0spdZWlTP06GvqhkiQx2qrVCptKjHTRt1Pxp71KlS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Zc0v2vBj9yhFQVmVuCU3JRi5HbZoZUpyptLJ01J0/wAHBKCmpwcGRhKRDp0vwuOR0x0j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ft/wGP8AiP5L4w+JLp5RO2zts7bJw0opcSoyNEjRIjTyNYdM6i0On1wdOSelmllPKI8l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Y6qPj0udHn1k6kI83R2qiKfTVahT/SarVP8ASUUelo0zt0xYX4q1KNWH9N362upLcgnO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f2/096esX4XaUKTPTUe54IVlf9Vf979Mjq6k/wD0/UemwZP0+Gvqo7N5f5sGLMq041IV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9ukMkSJDszQnK8kmRoxg6jzK8dofhZWjmLWDp6fclgwYwOCbjFR/E4naQoi/JgcEyUGh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T/gP+LP5/wCMPjJ4j6iod2Z3ZirSJzc7Qx2vUTx3pHekKsN5dI6m0KzjHvndO6U56nHa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/B1FLRKyTbp9FVkadC8+VPpIafSTOm6Ok40ezSUZykRbsl+accxrUnRqHQVKVKXrqB1P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tWdV/p1Nz6lfid34qyv+o9NKsdFQ7FIX7jWVV/Tm6nSdOqEP4nX9K6y6PodLsyZIY/wM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oijJuhQUPycN01OX+hlAdMVDJClCH8J/xavziUfjV/a8oft+NL5dTz49OROBe5w/bXH4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ox7T1Swl+NIiUyIvzs6rp414VYSpTzbIsnS9FUqujSjTj+J/gVkIXgv3DH8bHgyRIY/w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V/xay2jzS2lJaoy6eSO0ztSO0zts7bIfGVGUTRI0SNEjQynHEqlJ1DtyNEjtyO3I7cii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GqtEf5KIkCIv4NWlCqv6f02Kf6fQg49NRi1Tgnj8j/ArIQvBfufy2SJjH/yD/iyWUPlD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TvkyZNRkjTbp6cGDBgiSeqVCP91vXP8AjqyIlMiL/QOzu/FWQvFfufxn4skTGP8A5B/x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Mo/ipUUirVeqCx4VHhQ2T/t0l+CpVjTH1YurPVQ00ayqsfVwT9XEXVwJ9RCD9XA9XAhL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XA9ZA9bA9bApdVGcokurhSnH9Rpkf1Gll1Iql/U6J/VKJRqqrTK/VUqBL9U3j+q7y/VI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WmP9VpH9Upi/U6Tc/wBSpRn/AFOmdL1UeoOq62HTz/qlM/qsDpOoXUU/CrPt0/6pTP6r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D+qwt1vVLpof1SJ/VInR9Uupszqa6oR/qMT+pRF+pRZ/UDpus7tVWrdRToqX6pEh+qQz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VVqPVV109P8AqlM/qcD+qQP6pAh+pQlNvC/qsM/1WJ/VYi/VIlDr6NV2bwV+vp0yX6nU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FObtU/U4wqf1REP1ODl1XUR6en/VIH9UgatVOv8AqCjP+oI9eijUVWmVKkYE+sZ6yZ6z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4wJdUz1cz1axR6juVPKU1El1R6mR6vajX7kzJPqFE9TIXVSIdRCX5J1NJ6o9UR6nMhyS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9SepKVXuFSsonqT1B6gXUIhOM/4r/jSWpWi/FxyNY8slJ6XKbZGOPBvSknOUFg3/AATlp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bn09PNWn25dFbqaMYxOkpU5rqqUdB01JVCC0leiqiKUNcqlGjAqUtEemfuRX6eMlb9Nq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76GlGtXoU1Rp9d1Hp6Lbk+go96vW6GhUjWpOjV/RvhJZXVfp+iB0FKNWv+p06NN0KTq1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LTrW6GCq9TRoworwnFTj+pdPCjLBQ6Pp/Srpul6lTi4yXxr0YVTqYKn1FKKnV6ahGjev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ehFSrVum6ekqvTw9N+mv/wDrR1nUdijKcpy6DpvUSl+nUmVYOnU/TP8Axfq//m6HpvUz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CM+lpbV3ufqXTU6NPB+mdPRq9P19CNGsdBJy6Q/U+qaZ+mdLCpD9S6dOmfpvVOMz9Q6a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VQ6uHb63oOnhXm1iP6h09ONHB09NVK0YqnGvPRCUnN04650YU6R1lNRl0P70niNRtyjj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pP8A0eNSWlTlqkt3Sp04Pq4Yq9N++ytUzajTjjqorB0tXf8AE1l1UlbpoRdMksyny4Yi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TDhlzWLQgmpC2dGfch/Df8epHIiOwvJxTO2aJGiR2xQwY8W8J5k6VMnLuS/BJaoSi4SF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mLOs/YKVbtxqdRrgdF+2r05aXUm6tSlBSo0+mVOUSr/52slam6U4TcJ/qNVVYfpf/qP1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6vWUaU+qn01ep0fU9P00INSifqHTdmrBuMvfWq9F0/YgPg/S//YvL9Z4JdfP036L86vR0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6X/ANI79f8A+qEnCdbqJVzo9+k6fpadKoj9Xf8AeP0j/wAZ1HRqv1HS0uzR6mgq8On6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HS/+ZdDS1n6t+yUOrn08KtaVap01ONWtFKKOo36nB+m/wDi6r/znDR+pf8AjprU50Zd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7U+o/SOWfqa//mlz0f8A6WddwdJ/6CrHXGhQjSJcdRSeM27ksdLUh5dRwUf3WiqnMpUF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Veab5jtJ/iqcV+Tpf2jdT7KZL4Pml+44upGNOMCpzUtD9ut8jpP3P4b/AJFSImJ4F+dv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LKX4ZPTHv90dAlTlG3TP3HXfsnT0oyp9RFKmdF+2Pg6aKlLqKeipKo6fS9NXqSnE6j/z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n6V/6j9Xg1UP0iX9z9Q6SOg6Lp/U1KUdED9RSfSH6Sv79nb9O/8AavL9a4PTwqfpv6TS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PUxeYM67/wBfTf8ApP1KtNVulk5dOdf/AOuks1evpYo9PmHRdFVqPqT9Xh78H6Q//wC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oKsq3T2/WP3zo/8Ay2/V/wBg/SP2P1SKj1IuqpxR+oU+31GD9KlnpOukodKltTg51D9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pQ1wt+kfJn6n/wCVrL6P/wBJ1MNVI6eWmuV56V09apOqydadIhOHUQ9JSkqsO3IW8fCr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SwU61R1Hu6q3KDzRqM+6a1VLZVsryqcdRbpf2pz9nTyk6tpc0/3LVipaP7dS3S/KdVQH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/pJQsmJ/llMinOVOOCUspfirfsop1tJPqMxinJ9J07g8+2t1HeRQrYOqq5ZQq9sg9Ueo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/WlWtKq+m5jz1HVZWJN9J1GufXUezWyfpH/pOooqvSqU5Up9PmE6/WOvSex+jfvW6jre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dNV71E63rHQng6eEoVOkr95eFWein1XVPqWU/wBSnTp1f1OtOJDan+odRLp6dSo6lSE3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pdF/5eprOjCS7soUsT7tQrznOPRrHVnUUu7TcNMqMnSdXrdEVCr1lahTVKkdZW9PQ6jq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6UEM6jqJdUenZRq1OlP1OEpoown1Nc6rp1WhUpTg+kqSpHUSfUKVLMui6Ts26/qpTklg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odirk/R3/cZ+o9bKTcvbTn259LW70Cv0LaacXDq5qMpzrT6ej2lLjqCEamn1Ehs6eg5v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XTryhGVSU309DQSHFVSpRcCnUdMlNsjFyKNLtorN2m6jhwU3qp+FV+2c82hNxi5Nqg/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lKZWY3m308ycKEpEYqEasNajSmynHRH/VSjkawZFMT/AAuaG2yNM2UZScxfkUO3Uq0l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SlKdpUIZ7ESNFJzowkdiJ6eJTWI1aUJnYgeniKhA9PTIUIRcT09JyhQo4p0acJzpxqL0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tUpxqJdHRIdPQgVKNOoUqFOk7enpZ7FE7NIhCMIk6VOb7NI7NIp04U/GSTXZojo0T09E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tVpxmPp6Z6emenpnZhpjFRjUpxqL01M9NSPTUxdNTIUKakrVKUai9Gs+kplGEYVLThGa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7qEEaYjpwY4pr0lBlKnGmr9mkdikRgo3dGm2qNNGlIqUo1Ds0xQjEZVowJU4HagJKKMu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BGKjZjpJkZ1IkqSk4UYJ+TtOGo7ESEVG+BxyOlkjRiLa8lk7cSo2U6Db8ZRydtHbR20d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0dpCpISSs4HaR2kKmhLF8f69wGmramazWazWazW7w2er+ehCIkCIv4GP4DH+JCF4r93+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JL/RL/UuKHBmHbJk9xiQoCX+hVkRKZEX+gY/xryX738xlTiQx/8AYYMGDH+lQiJTEL/X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TiQx/wDxdCERKYhf6B+ODBgwYMGBIwYMGDAlv4YtgwYMGL4MWwYMeODBgwYGiotpkh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UuUhLwx/MaMGDBgwYGhIwYMef/6fzGVOJIkP/j3/AMShECjyhf6di/F/+35F/AZIqRw5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IclFRnCX4I1YSf8AwT/4lCIFHlC/hL+Mvxf/AK/hd1+BfhZ13VTbhOUoM639n9O4rb0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dOsdUdRLZYc/U0j1NI9RS8Kjwq0vdT1Kl1FPXHo6njJ4XqZHqZHqZHqZHqZHqZHqZFOW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EQKPKF/CX53/AAf/ANfwu6/gs66hGaWca1jqmnR/T2kOUdHQ7VtUbSeD1cSE9NaPUwbr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8T08RdKn4VpnTw7lVkHh9VSdOVCr3FfmP/6OlE7SO0jtI7SI0Yi2X+qf/EIQiBR5Qv4S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C7r+D1ddUKX9XhUlmMjqaMpynQnFU6bqnppkI65elqMisRmSoxKa1Tj0sGVaMoyWSMZN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ytUlhTlrlRp9uBJC9xWh2atLqE7wWXL9x/7F/wDEIREplHlCF+Z3X53/AAX+9+F3X8Bl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tFOnXpVmiv8As/p/PD6P/wBCV68908OhUeupjHTpOdZYq1dXpOg5YzqdaEpU16iod+oe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dSt02FQg4QF8qvz/ANjL/iEIiUyjZfnd1+d/wX+9+F3XgvBD/BI6mp7VUVRS6imnVrQl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M6aSj1PqKRCcZqo8RqPeKzP0+CVOUUk2KOXOjOMacJVDp4Sp02fTjkiopwWarghwTXT7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GMv+IQiJTKNl/p1+OX7q/C7rwXgh+bK0sR/Uqv9mmux08umlKU6Ggp0Y1CXTaVGEW/S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yPSpV6y09azqPh0vwqrM6z//AI+g58KssLpI5qjeIdJ+9eXMt5/gk8QpVXOS3brtP8bZ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lgnX0lGt3HdzijKZkdZJ+oI14sq1NCjLMfLIpJ2kP/h0IiUyjZfnfghflfkvxy/c/C7r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TXe6upuVJKKrVNT6bpjEGdVRdKfR1s2Yyv8A+tlWDmenkdiROlKBTpSqlKOinacsKpPW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n0X7l6ksR6eOqr+B/sdO8VYSjrq/JyJ11E9RIjNSUqyiPqFinXUm5pD6g9QQlrjP5Ve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9+leJ9xD6ghXy6jOnppuZVxqo4ZNe6r+zTf9juJHqiFdSJ19LXUnqMjng6fEYUqmtsf/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svzvxX5X5LxXgrS/c/C7r+AzrVKVCnT7EJcdXGqjpemxfCnGtSlTqUtfbJFaWeoZgwTi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whaUZNPXUlQo9u3UCU5nT0u2rM6hs6SPt/BL4papRoOROOh1OKW9So2o0vnVOn2hU+c+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+3P5VfljaEtmm1S+U3vCWm1fPY6QqFTmCedE2VtqVH/yvGNW0X7q3MOX8qfwg7Ml/wAO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vwX8ReK8FaX7n4XZC/g1OK0fdIx4PwkQjp8GRWPDG6WL4F4SEvxf4Uv347T6tYq7ThKE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56lYl0vMyfxjLBJnTfCodR8qe9GWwo//AM0PlUgpRjLSOpkqZ7HS/KoVvj0nylxU/Y6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WhHUfGJV2rUuIlKvCQyX/DoQimUbL+GvzPyVldeCs/n+F2X4F+KZ1HyY/wDTNZEkiSFB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onxo1GnD7cSSOCWGUIuMJI0pmk0RMGmJoFSiaUko7JJEjTkjGMbadtKS7aYqMTswO1Fj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iowIwihkuf8AhkIiUyhZfwWLn8z8o2V14K0vn+Bjsv4U+K7zJj/2Mo5FTRGMV/EX4GT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yhZfldlZkf4sbK68Fafz80SHZfwq/wC3Llj/AOHX4GT/AOIQiBR5/g5GR/O/JWX4an7n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WG8kMf8AxzJeWTJkyZMmTKMoyjKNSNSNSNSNSNSMoyjKMmTN9zEjTIxI0yMSNMjTI0zN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RM0TO3M0TNEzRM7dQ7dQ7dQ7VQ7UztzO3M0TNEzRI0SNEzRM0TNMjTI0yNLNLMGLJms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1GZ/UZn9Smf1Kof1KZ/Uqh/Uqh/U5n9Ukf1SR/VJH9Umf1SZ/VKh/VKh/Uqh/UKh/UKh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/Uqx/Uq5/Ua5/Ua5/UeoP6h1B/UOpP6h1J6/qT1/UHruoPW9Qes6k9X1J6rqT1PUnqep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1NcVfqGeo6g9R1B6nqT1XUi6vqT1fUnquqPVdUeq6o9Z1I+q6lv1fUnreoPW9Sev6g/q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9dt9fXQur6iR6ytldV1B6nqT1XUnq+pPVdUes6hHreoPW1z19c9fXPW9Qet6g9b1B6+u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XVj1lc9XXPVVh1arMzZgwaUdtHbRoiaYChBnaR2onbgdmJ6dHp0emPTI9PE9PE7ED08D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0T00TsUz08D08D0sT0sT0sT0kT0sT0sD0sD0sD01M9PSPT0j01M9NA9NA9NE9LE9LE9NE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0D0sD0iPSI9Kj0qPSxPSo9KekPSHpD0h6Q9IekPSnpD0h6RnpGekZ6Q9KemZ6dnp2enk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dmRHp6I6FFHbpCo02aKQqdIVCmLpqZ6WmempnpqZ6amempnp4Hp4HYgdmA6MDtwMRIQi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iKlE7MRwgaEdtHbR20dqJ2okqcUKlt2kTSFH24RoWKcE4uMCokjRGMVTNKFCJoiOKHDC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po7aFBM0RO2ionmMdKppNUffOcUhUljtxO3EcIpYNJpRgRzbBhGEaYjimKnEVOJ24nbi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exhGEYRhGLYMCNmYRpQ8YhHBgwMjEwVMCgsv+7LBjL+p7tbRb0wfMfbHcwMkslOKy4iT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N76d8EVohGGFNvMKegSMD3lFEth7J7EYyworLVlHF4x1WhGyRi2LaRmB7ijk0kYYtLLa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wPIomk02k95GMEY5MGDAkP2pNzeGKOFUeWyCJe1GDAkYMW4UVtgpwwYME3gxpXycYq2D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sJGBmDA0NGDBgSMCRgUcEuacNTq/GMMvSnWghWwJGCRp2xbBPYXH2o6V8mJGCbErJGDF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moZdRkIkqeqPu1Rh7tGZJEtzBGJJFPcqLaEd5vCgtxsUMnBLihHUdtMqe2n01LTF7VLz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YtyYErYMGBoYkYvgxZrxSMGMu754GyEe45e6SWlN6nR3J7RpoaJfKlDJ8piskUEpK7dn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U4CgVpaY0KcsyimIm8EIaSWxjJNkY4Etm8n+KSdnHI1rfKxl4wJZMGDFsXYomnZRtJ2Z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6iYEMkP2kcRMani/Jwae4cCROVoQ1GR+54vgW6dmsn1Rjm2CRBb15ajFsGBIYkYHxHcQ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U+MMWIwbzKT0RpJ4V0r4syK3Zy/qhHaTy8lNbE5CRjJGKj4r3vhTllU47NkkimtnNyajp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bILA929hblKOEKJlYj8dPcEsIl75vYj/AHJWb2+ldkOPDkxsLxl+F3QldeERlRj9otiT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e6WyTeFjfV7UhjPt8dM9rsyOWzYz7xgWHKO5OaitGtWk9KhHckzgx7tWTUNbzey2WCd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m+Dl4wJWyNjIbW/xpP8AtcnA2RWBWbxaMt5e1U4+HNnuOSiLclMYt5Sk2cu6s2KWSPuE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sqtuVvsRJiFZ+6RHwYkPzdpx1LOZJ+6b2pRH7nFCGxeTtPhD4l7VL2pU8iWFKQonyOD7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jeCXNOO4li9SeTmRFYGKJJ2l7nghujOTShZk0sInIoc1fcRWIyWUkS5Yrsh4ciM2yZMm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Wb38GQjgkylHMtRFkiljVNkFgmsxT2+oLdMixiGUVhkR24JZkJaEcEPeqMElKWkjTbla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hct5ceOSGBywQVpNkY4GyCxZHJ93bMeMpYFkits7kt1S/bHZDs9yTybUyOZPG3FmZG8m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Ce5DBOWsWyQ+OEklaRjNs5KSzZi3c5eaErq0OR2jvKT8MeaI/DlzeSKEhsju/wAD3fBL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yyQiTZnBqKd2SeknN1JYbZjUKJBYV29TVPAlhR3c3gRUlghHSpywRekzlofCMPPBkwVZ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eRPays7Q4st7IwY3wKJpMDWCK3k/wS2XAiJOWI0o4t9js2TZnTCAxLLh7YR3cSo8RmI+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FP5j2s5bq0hE4PFOlg3xShhn1OWlQjljkN4Eh8IbtjZLbkRLCKazZ7iz4zlpKSeBXycj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aDu3aTMj9q+TisG59RWkbMGrB8iU91ElLJFYJvd2Swh2bwlkzhZIrJwj7c2x+XJgSJ/G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CsvGctJwoS1WbwNaVjAiHCH+GTwo8UcydT4xhqNOyjGJxaSMkabIxUbuRGDm5aUTbZTh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mJYVnsRWXN6Uj6jvOUWRWFoRy5PCWytOWFDdpYtqMHHkyHD2FveJ9C4GzJz+JjEsClmS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2UY5lVlmUYbPeThpshEpZa3FyiO7+sZqDIfNLaROZGOLSZFZKmYulDQsZMWzb51GOWFF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Fsse1bx5FISy1sSkRy76jBJ4EtU5MirNk5bRW09lyJGMEsYi4lL4NZkPiCGx8paRrVKE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UYkTkUo6Sc250Ykpb8S5ENnF37pcIk8KmsROFrzCTuvBKyH7neHyY2RRLwXhTxOVkYwQ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wVmLh7ybyuE37smbqOFUmUYZ8JPaEdROWXjMksD2Ka1yu3giryelLMrS97HuQcYqUtbQ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UXUaWLYvN2XjHhLLGIR9CtgaMaV+PO0I2ld25I+8c8Qoxy6ksKjHeoyKxacie5FYME9o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JTyKOmzZFahycHThoV8iZKZFaVJ4WciiSGZciGIpywstmG2PhC28HsckSewlqkz7JMlI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5NKS0pFL48nAkNlSRTgkZyQVmRWFJ5I7vaK+ROWBRJLCIrJL2kmRWERHabI7C3GQ91VW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3tx4RGxbeC+Ry3eUtJFttXl7pqO2U7MlLLziEFhQVnv5s5JvCS2WNVSWlYwhvByatJKT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GOolLLju7fOS2HfG/wB205tL3GVEbETxmlC3Lu2kJOo/BDNWoXlHjgW90Z2vk+s5ZnxV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kib1yftpsXsilkbwJCJywOQlhLk5qMfCtIpfKTkyKUVkk9vk9ylT7a8I7k2UYvXOWB7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xFcIm8PhD3IeMpEItPg05GMzgchyyU4aRkpCjmW8nhRP8soXucD6SJTJsgtknJpESTwo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W5NQjCOyY92hvFoLIjGbseNS4hHapMoRbqPirLSfCHN1tbliQrY8G8KOdTIrYdkiN6s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VgVqccxjvKO4iTErsV5O3ymtksIh7h84aJkVhN5lCGpiQyUsKMMjlqcUsK05YKcdMbt4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VGJ7PeTWpYxGMfcSeEld7JR1teVV2Q7t7EeF4LwfxzvN+0zZXb1y4SHz9JWRPe9STIrR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p6iG8vlL7xg4JSwtLZCGCoI4VO0uULeUiC93CW7eD5SILSrq8iIxLERDkjkfM5YMYS2e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UMC2VmSJvBUkU44GSe2N8ZErclODw3hUbTbbaw8GciJvFsGrXKT1JRsvalmpKrIaxb4R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djtUqZKUO5N/LJRi5Sqv32irOyuvCclBKLnJnLk9jmyI8WmstbXVpvZfGEbcteUpYESI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siSgnNyVKOt3nL3U4tk5Hxi9hEnhUlqfhPdQ3dSagoOVSSGz5k37pi3l9Ut7NZI7Xl7n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ePBePBmzM2yTk0qa0qp7jPhnczm9LckT2Wp4kR2UUIROW6W9qr2iVHhJYRIXESfC+eRs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5wci2M741PG6JPC5EIityBzKBBZdvoUTPgyTwS3IU9yXtSzNkbZII2iZKfzlJsWySHuk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hEm5dzgqvVLhLCtFok8mSCwIZzfO8USJYzSjog8uqn3m/wC3Cys9kKyM5ldvfQtRLiI9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Cp5xDmCEPcVmxWbwZPlMxk4WSK2Jcx2KktRTpua4Q2S9saaJzxGERC5Z+7PhXyZkzPaj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85ywoaUY1HCqP201iP3dyKa28pyy7O7YrLjwV5MgMYhkTi1P3T4S2MmfdEZ/nyRWDJLc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RElwuaksKMUh2bJ+6ojmo7MfDeI/effuh7KKyQjv4yeCKtKWLcW1JH39rnT7pse0eRI3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PiNsk3l6N2Zwnmo0jkSwpPJjEfjF8wWo5mfdvrm054aTYkkSyJaSpPBRhgkzlobzb7ul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FOnhtmpYXspO6tyxCGyN2RWLz3jLaIh2ayRWEyV2K8FhRQ2IXg3ZkVhCty7f5znkp09R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NSV6kinDRG2TOqSESIrCJs+MdLmQgo3qPeHxu3kjDwV5Sv8AQ/B8R48FfkXnUe0Uox+R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7IjZUliMPjJ+36RyRPm4T1H3qJNKNPdvZU97N3YuUv7ucnJSjv4zYjGxPZQyxmdZsiXE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biWlaiFsjzISwjOPCTKkynEbwyfuKcbJYHbKxUlkT1HyMYqPcS0p+44FvaRGGSTOCJN4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ySlZbiQhmLSkU6eoeM5Ix1Pg4OoemLd1Z2VvqPutOWmMG2LwfHIxP8GdhISGymrSWSNu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95yUEzOSn7mrTngm3rjHUJYVnsqG7MjHslGRGOmysxbksznxerLTGCbeLJDRDbylLBnCW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vHJJ5OFD5Nbz2FZknpUEcswcFNaSUtI1iMVhDHaRUeZLZRRDeeMRY/ipe2lxKTVOMcFV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GIXLFw3/AHORYTpRGrIwNZtBYM7PiMdZlD95jBFbR3EYtgxg5cIi2shcj4ObNkmJb8E5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zhc2lmQoEtnocpD3qyeDIh7iGxIbIoZnBLNWfxU3vFNubGZFssn1aTKVPUSmsJE4aVBa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Dtgdo3ktQlhSlhL3EV4vhS2OPN8IW87ZFdD8GxH0hDfhjLXMWpeFSelRy3hIjsr1WUVp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W95PBq1DbcoqUpEnhQgLngTzIk9qfx8GyMfdJ6nZLezFdi48ES44vjbbGDDt8pcm0Rb2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s1gwMqS0xQlqnLYh7Vndj2jI6ZGrNRzwRR8Ul7rOyJMRV2nETWaXDsjN0Ma1vaK+Tk8G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TkLEYQTlLCbSMYT3MYU56FGTbW99yRpbMKKlJzG9oxc2J7Lc4EhK0sZs3io9yC2k8Cvx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eER9sbQ8NSHJEVqMnTxYsavlMqSxGrtBva0UPx4IlSooii2Ly+kKyurq1LOsl8ae4xCV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U3SXjws24SIkN2TlglaKxZ2ciC12ZG0FpWTF2iYlgRqOSayatTMZFHEm0j5vxbUW3nwV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ubtnZLJkyMSIjW6Q1Zo+N43kNupJFEyR3m/lHiruVeFLEX7Y044IlRlPeQxu31LdxJR1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y2LxbwPLOFhzZIXy/wAsi+VSWZR5z3HgiInPeKJEsSKcTJvdiwif9w07/NobMZJSSEtf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xgjuMWw2K03l01qkyTyR4k7SEsK73IwWTCRL2qc8KhGWFLVOcsyb1Cst2TslbhRllym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FErLxayuB8dPaXvkN5dmyGGVpNlB7H27sXLsh7kVsyKwpNRi5PO7cVgVkMqbuCwmciul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GMpMwPe32S9w86o8XzkyN5kffh9eD8s7mpNRshHMjh+DYhPLjzb7fDZVlkiLZU2Pmny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bCG9kZzKn8ESI6mN71ZYIrCJS0uC2UUJDlgctsmRu3JJ4ItttmbSey2ZKeyWmm+I+2Px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GGB2yNmcCeSXuElGMvcJYsl7pSwQjl+GdytI06ZH3y+LMUbTlhSyLiciKy/oZH3TbwZ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0IsUdLluR9ka3UScKc2unjnt3irq83kw8RjiyX51Z81niNPEaU5vTTWIiWLNj+MStIoH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1NWkz5ShHSrO02U92zGptpKHHjKWF8nkhDF+bPZU/jGXvZFJzvjI/bGUvJX++RiH4tkW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yKQ2KeRMyJnBJ7R4GZtJlWpg0EIe6piKb0wKaKW5UGP5S3aET2hj22lyxfL5Vf8AIktd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rraeme9qjenIlapaeNCyl/iouRp90lvy28SisGbSNKwvacJGRsyZySltHYlLL+K5Icyl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CprVKX7j2skZ3WTTmzZ941VKrJcPYlap8VtFoijgisufEI7k3iPL6ybKW1VvLburSEjA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4XzbOFSy0fatErRbKcWxe6ocWzvJ7wjgZUSxT3gZyM+vDFsrFOJklPA2ynDSMVvtj9zi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PlJlY5KUcLxqe6SJraUto3Q3gfu8H45zZWQxXbwlLKj7UIziy8GtUvsVkfOd+W9iTF8n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H/50FiKeZasFPZRVkVd5K65lsZ2itKjwQERv0sdNN7VjVm2JDk0as2lJ6sGcC3JkRv3f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ekisK2btiROWFR2ists4UV5tjzUaJ/uc2Zi+brCGL5Te9qm7pxGLjk/x4UbVJZk+oenW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I3iSdlslNSl+N8q09xXVkVPdKXtjBaUSWbwW4x5lJJJO/PgrZzb6Y1tThht3kxcSeCEc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nVKfulTjm2brcbwRV/lLxb/ufdldExfhe5CI/wC5bGLJGLJbCRwLLMCjvVeIwjhWdpkt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5UYCGvZxTivaySwlZHNSHKK8sJLCkU1tUft+p7Q4KCwoj3klpSeFy9SbW1nI3Jy0m7Hw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YblPinErPdLBi6SioowY2ZgwS2IrJLZJahLW2cEVnzbJZlJtQUNk8uTF47s2Q+Flk4pI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PBFtwjtGKzacsDxCmqcq0KK7dOXmhvCijTvjKh+R8nBT3sxWStGODHuXhzLO/wBS4hsv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8aY8KPuljXZkbsitVSr8ZsorfynPJGe1NZu7JEmR3vN4VGWZTngpyzZvBN7Qjpirrh3+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HCb1JbERuy80rZF7p2Qhk5YKexLdqO72jaCy5buraO8l7pK8PjT+BH3TGROahJ7RjqnE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KUO3TtjeWSfPNtTkS9pT5KksuPtio+5IqPdLCPqzeRWYlu3hSeogsnAyKs35TlhU840i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ZAlK3J85ZQ3qk2RGVFmBryyNLA+YK0towWor01UNkJZH4RHyrbzeLVH7YrC/HL5FT3TV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cJDduRoWxLeQiXFs5EQRUeR8RWUN+LKawqg95U1heGSbJe5ogtrxs/BvXNySfzlTWzsp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xDELx+xnLjvf4pi8JcpWirbub3F4MY3qlUltB4cESltZe2MRsz7V7YU/jao9MGsUlxUY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vkli0mQZyRgoj8ajyzlr2wwRRNkI2iSbEsWTvKWEjOWYJS0rTKbljEOMiRjzciGZyV6j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blY+luSEkPdxl7sGbQjoUE8TlvGIiclGOXMy1GpISM+H3wjXvzdGM1PyS5nLTGksIqPC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j3YzFotSJvBBYFbO58hIQ3hY2S2s+UM5GyKzas8S+obLweyHxFZtkzjwzmpabwR9sX7Y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dRxVONojs34rh7kVgdkMY7MgcvwyU92Ld+EUO0SbKj9reIzaOW5mRFNHLm9pbLBU5sir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uZcffM//ANaH7g2Oeubjqitrp2qT0mXK+PavdPYyffIt7ffjjdsjfTluWTTqmY3Xm2T9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JcHyvuyeVGWxJ5IyxEfKs3ujgitSct6ccy+IuNPccWTq6hIczJkzl5wo2kyKFwK3BkX43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+FAX4GSZLa/1wo+52bNSQlZHC5buxXb2jHUIk9KnuU/nnxl7pyeFnaPzi3JpGCR9OWCg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e5zpxwmxLU6vuqcDzZWYh2iZ8c7yeBLEXZK+fCfCW0mRWF4LwmxvIt48yftS2TII1D9s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qn2adn8/83f7Q958KIvnQeKkeK8sKKws4WvM9Xt/xSKjwnvL6Kfzm8tLKZJtCzZ+1c2V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OWSK1Oys/FsyRRkk8EUcEvilm74iast5skO3CQjJjJL2p+1UzGCLeXsTm6hwOTsrIiN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/wAtZ4jTWmIymrLzVs4tnMicsHCqy1zW3gkkc2iN5OLZsz6slqatU98qnMZYcJtyzlLj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5IUcqosEHpgrK3VLBS9sHNYbcm0kuCENNpvI9qdNbeP39W+hDJbIw9UVkbtFZb2I2fNm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zaTKjGcieimjOFEz7YEvcTemMuHtChH2/aMi+SF4cKnk5kQ3Ke1WpJQS90snIkkJyQma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iQQ3hfFfcdltBbnwitxGbyNSjGkmJTJ81Z7KOp+LZm7ZLYpx2byK73Kn7f1b7qbRjjHJ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bTpcVkjsvm5NRKqeEL3GkxkccWfEeFHI9lFDeLw95n80ruyFdeLPkO/MqlRQjSTxZuzE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NlflxWLMp+6cxEKWolvJE56RRIRbais1JaY0vfKo4kdr8FZ6pwWFGpDDnqG8FKJFDYll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sYrI+iXyhJyF83shbmcIVlsRvy5tC8FZkRkmPcpRcnLTBZ1y+vkxLL4s93H3znu4/trc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f3efx+kN4UNoSeKohWXytqRu7/KWMuT0pmRZlL4qbbcI6UxGbSzhcyIw9yJS0qMcufvf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3aM22uGyKORIqfCze64ljPJy/psctxWw2cCZkSF75VGoEpvUkYws2+3ykacvBwLe32jG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+VldeLszN4f3JWfgjgV38vBspK83hNpKfyjH3SmoxpR0qUtJFMbsicsEcRSgjM8N4S2J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N5fby4vLVpVCOz4Uc48Ppiuh8sxkisLibOX8VZWcdShwN7RKnz8WcskypxnJHEKc3qF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tlnbOy2UlpHskfUyv8YrZb3RN5b5+qvx+3+6tzFuSPLkNiGYwfIiU9hvfkzqa2U5rFON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h7KPDJSbIpRjuxZTtm+La8vKH7iK2FG2LT+EeLZJMQvhwsKQ7bkUORBbz+NOGlTbnNyV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iKby5PZLeyXgxW4XivwYy2PZExceC8p+UePJbCsrf53kyO7tJ4JZqPQ6Y+ZS3p7y1CXu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vGmmuOEhSdQhDQm5JpuQ6eI06Vk7VZYjCO8Usv3W4PpiRIXk2Kz4FsPngVkIiZyNC2Si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qjyU1mVV6pfcVvK0niVOOESGU/cVH/ezsrZzJLL+JDhn1woH2S3mh/uQ2WTF8GLZwbyH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k8kY4KksKlDAhs+m7va8YjZUeqUI6Y5y8uRjFs+GbP3Gn3KPkifwT9v0hv341W2y3qcU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l7SKyVqmDalByc2tiCOFLLlGJLA95IS86f5XLA45twpCPtWVmKzFZk3aXCti7uhIdo3z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m6lRPTByyKPuW0IGd8lSWXSjsT4ZLMhzUDEplR6imlGOvIoHbRpVqktMYLI3hae45+1c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YuW7qyROy5ZHeXljNpMmzlxFlC5irx91e2cykU45pwX976iMj8WVCPxaySHx/lHkW8j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rSeBRImNT2jHlyZGGkk8FOmYGcHKFdCQxzyU42xkilFDdojMSNork3bx48mLPiO8eSUh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asJvEaaZnect47JZ1TxGMEVJNnCisy2Fss7k2JW+iKEO0vc/ySYlgYtjORn1b7VufBWk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EhvAhXZH52bEsytVnpVGPvluYJfDG+SMhspK9SRDeTIe6WXJ7RNGbK7eCTy4PEKkxywl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CQtvBCtHey2Hxwl5ImPOXzA+yKJu0nhUabjElzjZrfVghDCEifCtUOFZmSOylxT4P/0R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sWjHJ8T5SlsqdPCkylTyYGJGkkxIxZrLStWe1OFuTi2vaO5wZbHnEtxIwJeSuyG8ZbD5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U+EcskRxASyLZJ911qhnJ9xjiEUkPDJbEmLwSFdvCgtvHBjxYkSFu3u7L4onLTGmtrK6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xGMdESPnwlZWbG2iHytMiQ4bJR1SjtE1LGbNYIEVlq0npX3GDjKpLEaXtoUULCWd3xHa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0t47tvwfgrqzFwPhceETOXT5qc6UYMGDAlfBgUTSTiL5TptuETS8aG3oeNDbcCnDdI0k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GZsxaS3S2kS+TdkSI72qv2pWX7rkRi2mh7JsSdluRgYGsyxpVOmTKcNbUTSaMigOJpNA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Ipt8mBIk8GdZjJpMGCSyYPsz+Kl8aksj2WGcGneUsuWXZexcKLMe6mib1OpPt0ymm3tA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3EIYheDjqm/DOReTd+WPi0bfKfg7K1SW9XaEtoR98h7m3lEdkrNitDkZIQuKjELjKiIe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2lDTG1V+6OWU3kqS7lWb1TzpjqE7S2FJMyS9xUqLRjeXObRu/KQrc3+xiM2m9KprCjzS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EiT2obFSe1JYjKWiKltKRqwnLahw5GolNohLerUKEvZqybD04jE0k/l/kPhD5p/EnzZ/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kJXgklknLB9QWqXBvVkli6W3Anl/Y9hI0ktjRl6MDWBR0rgeW1FK2B7XbI/k1Yic2+29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p4IxbKjeYxUSs9dRLJTFFDKksnxORCOLrwj7VfkXlJijZsftXhDggsLwyKzE9RNaio92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AhWbE9Qtk2U7SdqZHjgivdUnghZvLe5GLFbNnvKW1P4UqZhJzyQW9nubIlIy8wjmU5Yk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8UN4v93XlTzMRD5xhhYGjSYMGDHjMqv24wqUdctox+UsIwbE1kWFGl8sIkst7OWGUsJbG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VpWm9lsMW9W3/wCgnsnvenBY0k3pF7m3kWIKUtcopRWTKImo5t9yeBPJwnPKSyPYcsC2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EzG/5H8s7J5tjdvAiOXaUiIoGRlaeIpZEtEIfEqzIom8tbs4QvHfXdbjWfNLTZsj4K0W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S9lOnE5crZ8Yn0KzHuJYGxycnRWIjslhcJblWp24xg2LZbj2VNE29Ws7lp7RgsykJ9wn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MTPiorJN6YxeScsFOOqbFxdXyc2zgpK8uBiu9yOyR07zUUzURkajUZMmo1GTJlE5Im1J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abUkoxkjKNhyWvInhqWSTWZz/uORtrTNRF6nkySu/l9SdmUvjaT97lgj7hKzZHd5RKsR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4aaSjGOtGqOINN64mqJmJsZGxYJ1FqppRTmSe0UompCcTYyjazfg+fyS+WSfG0VZbnJJ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vnJLepwuCXyb2EKy8VzG2TGb58JMW1n4odorLF4ZFaTwqstYvlnKfPkyKM3bJZZwo1Nt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IIlwOWlL3OOwxyI5lJLBKOTG8FllWeSBjWe+nPRtTjiPg22+CTy4vBJseyksKn8GfQvH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m1R4jD2rUZExyEzUajUahM1DkOe7ZGXv1aY5NVsmdspzztqKUlp1Dl76UkRY5YNfcFiJ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PYm8RjtG1R+9LfJkyZIYiTqaiI6mo1qCUtoYnLUa0KWt5JSNRBo1GsjLadW2pJayMjU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pGTUZHJ44tnAuPwy3l9rebWXyOOUTaUaayN6YrZW6mRFPMZrNpVPc3ZW4QvBFaWyWEJf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qfIvFWqbiblXb3XCXir/AFi2RvCjmZgSvD9v6jyVG08+6Xuasvc8bRWL5MaRiJMyoqTb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4JyMC4bzKG7nuuF8nL5fg58c+6ztylskfOqj7ur5yLezJTWoztSwoylqf3KWy+MuCPLt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XaitMLIfIxbIp7snv4T/AHPvZSGxLA3kjEnLUR2UIYJvuNyM4F7rNmTO/BkROZA4G9lu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PH4m9Qx+5R4bEcEXpikQTJLwbUq0dqcOM71amhQTTYxC45avKaTissj7pi85zSd2LYbz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k90rzaSpPdFR7+ObRM5tJpDmRj5R+LIq03gWypLKJPanxepnSngfzjufEqbOEcRq7uMk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gchLSmVtnFapCGcLhWS8WK65Ii3s+RWk9MYrTHhK31dvwkTIzHkzk+yW8bS4+2/chbMq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myW0aO0Pte6d5/POXFYGL2vkSSTbm4kY4Jyc3hRWcJe5oct9zhL2rFpzNoqPGfd4Lwxd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C485vUyocmDgjspuRxFbKLypCdpMprXNcYHsU1qnJ2RFD8G2JYY8yEseLvkSxdj2Td0N7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syqsxm3mPP35YwhDWDtmyFZXZwoqzY95ZyLYbMZcV4S2HtFEdmosW9WcsNppKWmTqnxM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pycyW13sLd+fAt782e47Ify4sh+6V0aN6OUNmcm2r7b3bO5qFFxEfed7f45OTdEd1dcT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PBHa0ry5x7q79hKWmEFhXrZ1qOlfXFliKw6g47pYJMWyk8Dbk4LClIzFGTKRBt2ct1zG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deC38s5lHc5eFhbryn8Y+2MEVv3IIbIrCFmUpCSdmJbFWWpqOmMY4RV2jTzi62XIrN6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ByceMhXYvCPzvJkOLSK08KO4j/LxirfbeyJMXlL4xWb1DfKWLcxk8C4u3qJvenxSiVH7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nlI5cY6mmkSqWjuP2py1qn4S9zvworHhLMvGTEyKvj38vO8ngW3ij7xm32yJLVWqRhGC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8eSUcmRcYciOx8p/SWbM+kSu+R+6sVN5K6J/uDYjghF1W3gisW+5PBPcgsIkz4tSwRjm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y5tIwJCeXfJyLYyka8mxJjYsQjAYvwP3NRwMliTbEtKzg3Y/bFZZFYV6ktK6eOzl7hko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2Ys5YI/gxn8S2OfFfO05sirsbJ8oRp8Ur5wRjuc+cuFes8JOzyVPaRhdvBJymPKPuT2i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7nJKGI01tN4WckYH1Ue72Fwfbeq7F4viKwNkby4hG65lLDWygt1v4uzumck3tFKEZN5q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wh2VlvEw4EWnCoymipso7Id/wDKy4KW7bF8z6tV/c4S3aR85OZBYs3k4GyKESYtiNMx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8xW+934MgruKbYoYlgSwTznhCfmyKGybJLCgcnJwZbecGLc2mtUk9orck9Ky1dbnCQlZ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Iz6ukPfx5H8rSXuR9jGSj7CKHxdWY2RSV/i/Jisyp7prj6gZWtPUyUsCi5O3/wCqW5Vl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UFJ6ikrSeFFFOOLsWy8efB5MeEufCmvc/P7H4MwcHNkctbk46WOyPuPBTJRjq+1so+5+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tMHuQ48Knz+4ok9Rj20o7MkxbDeRLIt3UkU/iopHLSJPLeURWBRy7SZwvD78JfIyN4Eh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iW8+d2OWXFE5YM6SmtKM5kVHpj8BJzdqk9Y7Iic1FaXuMW4UPj+V+DenxfuIk372SjqP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7eLkSy5JYV+SLyn4/dps+0Nm+FFarfdpvChtGDy2JZKksnyEsjkkbtYyU1k2Q2Zc5Pe7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DFZ8+UN/DBDhC8ldiMmM2bGNpi2tS5m9U1x9n1LiOyIbRkyK90viiR9CsuSW8mT+TJNi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1HQmIbE8jeTOXFaipPSkhLCbIx0pvLexshH1dv3fVo5b8n+FGbRRxaTIEnmTlhU1vKek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nmtVxqp5wVJ6VeKJMQhi2M5tJ/l5G/BHPhL3NHBFZE82jdkxvaW0RbE5ZI24SIrfxQx+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C2FuPmC3tB6pEpYPnKcskBvBrbQlkqy0RpRWqTFHY2RPfxfucr8LNv8AI4Ft5ZIcGUa4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a4muIpxO5E1xJVEd2BrQ5I1xR3IZ1ozk+Up800omxlMg8RUWjc0M7ZpMZSixRJZZNaW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rZwss1M1sy8n+W4k9WJG6SyYZoyprDzKTjHS9UiDkjW0tUmoJyc46mqWzhhKmKmioU4Y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KIo3zuJM3MMScTEjcwxGGe43NzA8n01hJvCzj6SZubm5g0GkcTQaTtipkopHIm0b53k8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juyIQGlmM5zk5say9CNJpFF47ZpwaRQNG+k3NO+Gbm4tR7jcy85eG5o9xlmWb40s3GYM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RIUGhRZOEpRaliGrD1nvPee8yyo2lkeliiT2IrI/aJo1JtGUJo1I1I1I1I1DqRSU1hM1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RKTbzl6jUxyeN8qRrZNzkqeqKbnjTI3w6csQTQ4tucZMipCTQ6bcsGl5aPcRjI0M7e2g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o0Ixl6UPCEIwaUcmB4jGmsn0LxW6vgSsjGT7MiRwRRKWy2hyxi2siC03fjyoPFsXSG7r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QWFf5uK1N7uKSQ9yPvm5C3kipLuyEMQkcCzZeCH4M+Q281IJmDl+CHz9+MuJr2obPleC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qo9vlJ+2Ks7JX5fkh+MmR95HcfHlLj68I+EPifd6llzHZT3lFbVdzY2iOWSMcLwihe0W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s5mff3+DHgrYEO2bSemFCPt8H4ve0mf5S5jsJEmJYIlSeqUFactTk34rjO64szHcPjH/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3zbObNiVlbUklJMk8KK8qmfD7k/wfZJ2QrVt53bwkh4goR2VqrIR2qbOMUipU7jSwhcf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EYSS4H5Le6ebIVuEtyfHB87x3cVgnLCgsk3pTbk1/bXN0K75/C9rO0ssisI5dvvxXgry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e5nBTRORH5T2jLeSKjeKasxkVZCs47q/yfExoxZbfhZzZXfN+pyRezchJ+GcvByZtnIx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YtXkynDdEmZwc+HJEbEjG8nhJXqSSEsiEYzbJyKysrYGjaKjumY38YbXlLT+FWe7V2VN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7zkoximzgjHerPVKK02Vl+Ob0n3JpLGsisCM7ydlbO7Fxb6PpWkfdTaG7f3JZRCOBu2d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82yLdis+IR0r8H19yaRycC5GLzfFlZeMT7V6jtjLjwiCwq3FPeS45u/CKxfm/Jwo/L8b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KnkjkYh7mcipuTWIiGyCGz4xIxwPYbtnHh9ZIq3CUdTR/kbHN5Evecy8F4LmS1v8HC5U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+B8ERcyY+a/7qvH2pR3SFaX9yqZK1UhHSvBfgYrP4qeqOkd0fJu+BC/DEqfEjamsGTIl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aheCvHf8cqi0qGq339fXi+OEO32h+Dsrsk8LlshHBUILLKr3p7EpaUjN0NlOPizl5wck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3n8DllxWleEt7N3e42KOSUiMbt4UVpjLNRoew+fOnyhy3EJmGbIe4jkcnl7HCs7K6Q2S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OOTg58vq/MuI8KOyiVf3TJHndtXlxT2TJ1G3COPNfi3mdLnt3e5Ni9sbvlWYrfV3uyp8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1J7QjqJXYhXe7/FKGtdqNmI5cn5RXgiKwuEryuvkO03mSPtEnmVKOFNsRFPTkzm8ExvB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6vbD4r8clmWxTy7ZtnN8jepxWPBDeRDtxZsgSnkirZst3PNSek4JSs2LxxtElLBGOLr5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f20yCwrO6Ffj8StnMvtsQ/wrlkdye9qv7jFuQXjJ5tVkRXhjIvxtmBMj7Z3juR3H4RW9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uFBWY2zO3Lzpjf7FZv2xWF+GUt4KSXPg/wAaXkxEiPNpvEVamNkd5oqyxFIZyuEhbtyI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jBDjkX4ZNtvc5a8cjZvlLCuzkSxbk4ORtsUUhyyRjizOFvJybIRwicvJWXD41EI4EPm3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oYJ+6V1ZXxn8TvKTbjHSZ28lb6QthbWWyXK3Oo+RjZWT1EtlnZLBUYlZeCF+HJFDEJ35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x4z+EVhWqPFm2yGywLzW785Swdwy6gkkREnGTtwvxLcXjK30L5M4TeqSsuGsOihslu4c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2bRH48sh8fxSeERWLq+4/YqcdKsyUsCFsIkZSTzNxRwNkFdE5C1NRWDglLPgrK/1J+2E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1inHTJ+PL4S/IrN4I1UanUa2RkXmkTkLhct7rm9f5KOLZwsOVmtRDdyail5LjP4W2KzZ97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+Dk+xEt3dE/jH4j2HLU47keF5Kz3OLc+ObrZWXBJ/kQxc3ZG2cKk8zySlqHePEpZKe0Z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kjg5tyZQ3kSxbJyRQ+I/H8LMJmN75tkWwuebZKk9JGyvy0t87cmPCciMbN4UnmzsvBKz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KcdKwV5bc3bEsIX5XIUSS1JbK6ePOpLTCitrL5Id5/uxNW+LyeptqCbcn4qy/BuLJwhs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FzNt3Vo8jshXV2In8Y/FMqS1OK1OZ8vJWlLAvb5sSwPwd3z+JXV2zF6jy6b3qSFiMfsW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LeSG7R9CFxkStP4x+OFZisrSe0fj+RvfwSvwMqT0qEbJWct+Tg5Hli2E9V5MgsjZkby/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vBGN3aMdN37pCGQsvxSlglPIpM3ZjArok/PJzJ+6a/BV/cyRWnwyqa3m/FH0t/CGp+DF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gjx5K8vB7uzvN7R+MnpjjIsQWdTF4Kz4iLyZFY8Ffk3UfxLzfKGTlhMWc4wSZEbKSK3M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b6hqbirImLZeTZN7Lj8bep7RFlnJgx4zngjF5SvKRq2WxjNo5slbJ8jOF9Seb8vnwS3s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XFOODljnr8PkxfinPAoEYYJLItkh25bfj934UF7bKz8J51wjpQ7SeF8n5cWW35FyYakc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KyOBcWkIkxEPhJ6nCOlVHql9ee8heUmJaVnHmh/hdo24I3ZHezJPLjDaJJ5TtGNvlL7f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zlxVvsmsryyM+vxN4MuRF5NO7F5SkQhZWySPiIQ3gVsjYt7fbkcj8lfVuQJZ8PnL4rOk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yVl+CciENPhDMrsXHgvGd1uKy8JfuW5MmdTH4ofC/O3hLdceL48FuK73d1vIm9lspS9t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XQrN4UePFsSxbTv4/f8ACkLYZNlNanOWp8U2xLL4SJsisL/EiRPpcMjHxZFeTdn+FsdQ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i5bqOPDJwIRshyIb2fBjcbM5slpXk3pWRsSwQWWlvW+CtPYppUoRIe6UpYJSu9lFYshX+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jgXJmyHZbuT/AAZOBH23j8Df929WVmL8rYvFXe7Jc/glxG/xI7XkQGPeb3ItHc8kK8Xq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/wAaepPYXn92e58YU44JiIrdcs5a3Kj2YuEfYkLwzgQ/GcsEUZPvzZLleDF4shHHhki7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DJ9iJM3kMiiTXircW+TI2q/Eyon3Ee0E1CDltdb2VlZD90rzlggsXyRWPHhfgXMssTyL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/wB0+5y0xXh9C38F48CVld3fH4snIheXL4G8EETeXjIrLwVmVReLYlf7F4ct+TvLfxXh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upwSIcr2xp/CeyprCiS3n9xtHe68Erc2iMbFEbM4I/PybGR8GyNm7yZFYHdk8s4Er8+C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K3MhePLe5GJ8narw3pFDaMd9O1Vob1Et7I5svHO6vKe8YiuvBiH+Bn0Ie5LiKwruzM/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ndsxnzX4X+POWvBXbIEmPd8CeB2V3ZWm9MaKb8W8EVgyc2YvBnHm3+RszsS3bIRwmaSG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9o/UUIfHCYvLm0rx3H7n8URXu8XI3ErK/Nnd8JXbGxtsWwkcDFZsQrNjM4MEdx8rgYrt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WE2cFWRRNxLCJ7y4M34F4vwlMisJeKHZbtv8Od4juheCGSZT/eJyuroVksfiXPi7P8Mu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2QW2cmfwKz90/BsRnCW/k3+F+K82fRJijtBEmQWTPuyQN9MeI81GS5Vv8hCOBZtm8ngSH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Ii+Xg5WSsvHnxV2SEsWXhKWCPutkbHI4EhoeyfFkvBybcY4HLBSjf5OqIQ+a0rO3BjHg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wl+HhXTz4N4UU6kmsRFePg7SJsUdLnPPi/BfjXkxcfgyMSy/J7EScsEVqJ7k+cYQvBCt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fxlLMvKTwkSHsobROI4y/wD9Pp2bxZCshiHISs2K/wBmcjOFyRikNlJ5nZyNMpPZCtiz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ctLB93+5SwRWTlyHsIVo7R5Gt1u7KzGRWCEcGMttIk/bnWfFS+StwT5RJmcKKtjfzkyM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O2+ogsTvNuckva+brd+LZKWFTW9TwVubIfP8BmM/kRwReVfJJ5nwpvItorZRWXMXJkR9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Z/ExfglLdeNNeLsvc5M++ZMghvdEY7vlWkx2Q7OyVmxeMnZLBJ5EsDY9yltIluRjgz4t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MkVfkbwcj4zg4TNOzftghvLkyRHjwZwU4jlvKWkj7iS2Wy+Kg9U7VR2ZCNl483k8LgX4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3hu1dWXg7SZ8pL4TfvEIz4cC8kvFibz4ffCsvL7fKe6JvNnaTwN4VJbzZDdz3JPdbRe7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8Hsl7n+LkfnOWlUo7Pm3Lx5fciWyS2I88sVonNpuyEI/y8Vu78Dds4GzAzk+JS2Gxywl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iyfK3IhsSMDY9iGxJyk0sDeW9mvcffxGyTIrzisvTg+EUnNpKKm8JbE5anDYXGScsm4j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pYt9R4u7x5byxXxvae4rrzQypuRQz/JW+ldC3fhzL8bFsvw8WihvaEfcO2N37qhJ7fGH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JbzsrLxlPBCLf42Li6efDmoK6VovPg7fa3eckxcQVkrasuKtJ5t9o+oePJ9IYiT3zbgQ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vyZFvdu3A2cK3Fm8EVli5kxbEt7YwPa3yYheC3cdm2229QsRTkR+VR2pbtlV4Tshfh5s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3Vvr8kmcyROW8/l4o5a2V5NkVizf4kP8f39S9zXGbt4VOI+JfGO75IbJ7rhT5F4R4sxR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0pYVNYT4uh8LZK2Rsb2/xjx9Pd+DeWl7iciMR7KIib2jsrsS8JSxaMCTIxGxnBFGMC5X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LfwW4r/XL4tJkB7I4JbI5OBWdvtLLMmnJnA90RWke7KWy1bSeWK6EvDl5wc+C/A2Rvnw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5e3hEnhf5XV47eDZFYs2JY/D9vjyk8JIbSccje8CTworA2RV/kybJ7JvRCytMXgrZ/M/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Zy28uzI7jJ8JbNi5ghck2U+P85yILFnxARL5fglLC3bikk5ijgbGLYRFYsvlaTwRTF+B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N7nBycWbwfKRnIj43RDxijOB5kQjpUnhJE3kgTlmytUZzZbC8mLZLMpfkW7YxfkXnN7f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93kz4L+CxfgjuZxGCGx8RllTMiFZkeBbyfuqcyjyTtU8HwtiTwo5f5ldLeys3hQWE7ZF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EE8EhbKT2+Us7OyEIkilIm8C5+ibwoH1Dnydm94rA2RWBs+zBFaUZSE7TkoqO4vxykR3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VuvCW4lhSYrsiO7MiHLCh7nFYt9s+cnK6M6YuyORi8ci3Yvxs4jnwW948iurrfw+mVBI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k+xHLtKe+/5uR3XhLc+5bysz7lxFeH2SY3pitor4x4F8kN5nZCM4F7vzM4XnFXZjeKwi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mQt9ojx9kxfKW5p3VpLJDiRDjxbtKWCOy5FsN5GyKEJXUcCJz0kI5bFt4vxbMZfi2NrO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PYd15IbGUFtbIyTurN7LgRwl4s+QxfkiiTsrrzW7tLiPHhNiy3EqbzlLYlyiKtm+ctL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YbiFyIQt2t34K0pYOT7kI+l8ZcSWPBvB8xfmX5ES417ReUtyPiyZEdvsQ+CPzfhLhE2L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isD9xwcjeCKEIzfJqwoxyzOZ+Dfi2MQxeDFFWVmzOpxQ3hW5ujN4o+TlsO0FpjfmTsrM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YvccC3/JyPiy28M+P3DhbtsfC4GIeyqMghHLtIVsiVm9Rx+ZkR8yFdWl4uy44V3aTJZy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86nytJ4Sjlv+E2L8PKhHA9l4uzeXEly+VyIzan8bOXu1HJwubrepbhSeRGDgfuG8KKGR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mzOfHJkjEz482Qrastijm0mIbzdDvy2lGGfafdGPhUepvwbES4QrcCu3gxqOL5z+Jsii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R0p3fE+LN+5b3huyTy+alIqPZDt92Q2fIQvz58WLw5u9xLL8VabJb2Wy5kPghvKp+43g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zzv5rcXPgyR9wR/k+Y2XDJcR4ztOWLJCJPdcktlBYjbORK73ODBwJWXhLiOytG2ctLx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xHNsZu9x7CVpuzd14w2H7zclsJZd6k9KWysrcslzdXcsCQvzqys7/KfhklySlgjuLZMf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NMT2zlrj7Z/kfblhYy/zsfk+fFW+/Nj3cNxe62cCZ9Mh8ZbvB/kL8zyS/iIZJ4ER+TZn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EklyRIiEIjao9n4Kz3ODgWwt7JXVpvZcW4G8iWPFsbIolLFuLKzYvBsW9m8W4V14IcsL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4LCtOeBbuy8ES+XAr5HIjH+C3ZGbyeIw9sb/AEkc1W8C90vHly3b9sf8MYOBW+82x/BQ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khknZPEIcTsuCQ3hSHxDOPzNkeXyIf8ACbOTOCFnZDGSI8t5dlab9vCjwPerdHA8yYtr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t0Z8G7R3GyKvluzYl4Ni9xwN4siTuuLN4NSaSYlgkt29KprLs2Y8XZW+7tmdTirZ/K2I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/dN7vxW85cLxmxvChsPd59qt9H+K/hNi2VkP+E2IbPqJL5H2faG958fwOEmffH8FDGxH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ZT+K3YhWfznwZwqfhnBzbIyMfNs5JWZLcSwvBnI9zOfBiWLq7kfSs2Ilf78I35Pk+ErT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5srZPkfQ/wA+RWyfdpSwQWEPJhmGKLw4zxCDimsGTJyYZhjpzc+3LOkUJHakdqR2pHak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yT0HbZ22dtnbZ22dpnaZ2mdtnaZ2mdtnbO2ds7TOydk7J2jtHZOydk7R2jtHbO0do7R2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R2jtDoZF0x6Y9Odk9MemF052RdPg7B6c7O+gcTTZ5MMUTQaDSaDtmg0HbO2OBoFDBpN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SaBRRhGkwNYtqecWwaExUkdmJ2YnZidmJ2omhHbidpI7UTQsaEaEduJpRpNKNKNKNKM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wQX4ObMbsjNs3zblCVn4K7Fd24W9sMSZuaZGGYEjchqw1PGiSXbkaZGieOzUOxUOxMVC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KkzsSZ6do7R2jtjo5Oydo7aOytXaRoR2hwijSaTQhQR20duJoiYgjSmaIjSaVMVNCSMG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wa3l7mxhsUL4s/BGLu6/0T81+HA2RQ7NkNiTI0xHL/KlkxjzV3xiRGZnDF/J0RNETTE0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ZwLGMIxE2MIwjCMIwjCMI2Mo2NjCMGBGDSaTCMIwaT2mqJqMs0yNIoCpmMCkjWxyNZrm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MXbijOTc0o0GmPhuafwJsw2aDFkJGUjWfWk0Cgl+DHhqZzfBpxbBjwfjkzZ3Xjv/ACF5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Q+HvdCTtHnI2fVn+HNn45FaXJF7Y0mztmy/j5MjtsjkisGcCG7ZFm+TUazUzcxZWwY8M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8jtM0EaR7YmxqijWxmTTJmg9osnbbFSiJY8smTJmJk3MoczUK2xqRqRmXhm2RNGUakaj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MiVmxSN7ZMm7MMwNpDmOTM2QkYuv4mTJn+Tz4cC/NI+sjY3smLGGz7tgx5YuvJi8Fy7r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acmUJG1tzTI0DSEmMz44dsGPJKQ1gbQtxQMoTRqmxuJ3GZMN20s0mmIomg0RMK+TJl2y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NLGpCgxoUDBhGDBhWxbcUWaRjQjTk0I9qHI3YomlDeDOfDIpI1I9zNLEsGUa0Oo7tiFE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BXz/AAFbkXg/Ll+bdmxmwxIxbBlmTUZs/wAC8c3QsMcUxxMYOReK/jYtySlGBplMUBQM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wOpJ3V1E0mPJRwOSQ6qOTRJmg0o0sk8DkZFZISZoQorxyOZrds4MmxrWYuTNjKNRqNRq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bGTV4YNh7mDC8WxHJiy51Dka2MyNmTkm0jkS/nZ/htitz5PnwZGyefL7k8JSvzI2Gxcf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cSHE2QsYclZRkbmrwX8feRGMImTUbmGN4HNDk7bm5gwYFbKNRvZyNzY1GmcjtoUYo3MG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igKAoGlWckZNbNTMvxyb2xbJm+fybGTIlkStk3shIwYV3LA3qMW3NLNJsM4G7MUMmhWl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eBb2yL8b3fnJi2HuYGPZLY3MDkkJZf4+RLyWWaCKxZjJFPArMljC5sv4+liiKKNkOoZk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TLMmXbYyZMm7FAUEvGTHJswaWJC2O4dw1s3ZgwhaTJvb2iPdZGfFGHbBg0mLaXbDNDNK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aTUjJm+BXcsGsy2YVtIsEpRtk1o1tnuzhKyOTZGHISx/ss5s2JeWd/Bsj5sROWDJuffy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kyZ/HkyZMmSL3Xh9ynghu1aQ2R90rryyjWjWxZ/NrNcmaGxQihtRHUMmRi8cMwe0yZbE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SMWybGo1M3OTSaWaDQaTETKQ5nuMI9tsyNJhGPDSzZEpIzkRgV8m7tk1jaYmh5kYjE7p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UOQkYMMwSqJGJs0JGo0zZ2mdtnbZ2mdllSnpS2cp7RibmGYZpkaZGmRokaJGiR25nbkd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R25HZkdmR2JjoyS7EjsSOxI7Ej0zPTyPTM9Kz0rPSs9MyPSs9Kz0rPTPUulZ6VnpWekZ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noz0Z6MXSHpD0h6QrdNiNLpfZ6Uh0p6U9KekPSHpR9KQ6U9IelPSHpD0fu9Ej0aPRo9G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it0a0R6Naa3RLMukIdGejF0e3o0LpEejR6VHpkdjEl0xPpsJ9O1H0u3pT0oulPR7ekPS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04ulyPpyj0qlP0kT00c+lgeliVemRR6P3S6SLPSxPTRKnTxOpoONLp1/fj08T00T00SP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D00D01M9LTPS0z01MfTQPTQPTQPTwPTwOxA7MDswO1A7UDtxO3E7cTQjSj2RO6e9mgxT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Jux4RydtnsiazdmlGyNSHM1GT3jixI0owjCtkyazJuYZpFEVORomOFQ0SQkzDMSMSNzT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3MVOZGjMVGZ2JnYmdiZKlNEaU2+xLPppHYwLpjtvL6WbPRRzDpEl6aJKgin0mT0qF0iP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+kwQ6U9ILpUemRW6dJdN0q1dmJWpxlKNCMYRopLto7cTtxO3EcInVqOhU0VKcdeiGFCA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wNMDEDEDED2HsPYew9pmJmJlGUakakOaNZrQqqypGo1o1GpGpGpCkOQp7Tnifdwd47x3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753zvsh1DHXFXO+V660U63tfUxz6rTP1B30d8753iVf2xr+31B3zvolXI19/UHfO+d87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p9R7a9Y75Ct76nUe31DUVWFVR3zvneR3U5eoRKp7JV/Z3M03X39QR6hjrvHeZ35HdZ3B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TT3nP2UJ5O5vOokqUo41o7iO4jWjqZe6c9XSU1ipGs9XdO4d0VVHcR3Ed1HdR3Ed1HdF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DuHcNZrNZqYps1s1sj00NaowS7UTqaJCiOkiVNIVHMu1EjRjidKCh2o5hBCgoyqvU+mh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KVNGiLOzklRgoqmTjFRpUO6KhGJGjE7aJdPqI0YxU4xQkmaUdhMlHSdpiopnbQqR2457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EnCJhM0bYQoLDpkaMIqMIjisaYijFmmKFoZiCPYe0xAcYNuFM9iPYydODlHSZgao4lUi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W1PuneO8d47yO8Sqpne0SVdN947p1E8xo1MKrXkRk2SqPSpSwpyZ3JGuRqmZqFal1NSq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5HZ6g7HUHarHbrHaqio1DtVDtzO3M7czRI7cjts7TO2do7J2TtHZR2EdiB2YHZpnZpHa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tUjtUzt0jt0UdumduJopjpUmdqnjtUjt0jt0jt0jt0jqFiOPaomx7DEBKBimYpjnQ14p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ewxExExE9p7T2GlZ0o0o0o0o0o0mMG4sD0kXFntNcBVIHcga6Zmln+2f2z+2YgYgYgaY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mikaKRopihHHbpnagOEDt0zRTO3TO1SO1AVCCHCJGlA7SJ0oaY0Y47SxGmjtxNESpGKh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JpRoRoiaEaEaEaUaTSaTSaTSaTSaTSNCRgwYNJgco6+5E7kRuLFoRXklLWnalpaqS0Dr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57ZJwwu6U5RZmJGUTuIr1ju7RwUqkTuLPcR3EKoOpPW0m3LSoSO4Oe+rdSMyNUh6jEim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pVGQjNGJGJIWoyz3YWs95obFBmiQqck+229DO2zQKmhwgPp4yI9LBPsxHCEVGEJHZgdq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cEKKY6aFTR2kOCQojEtorL3Zhk24kJzkTnJOM5ts3MGL4K+opOTcMuWDBhCSNKMIwJGL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8HCR9u0ZNpWqfG0vl4LzXyvIpxzVYlmWDHi+bZGx8JbeVWWFBYjN7PgdvvFkzPg1diHd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yIfN5SG2zqJZl00czFZfwZMj5QkpmDSOoovvxO/AnWgRrahTbtLY7jJPCyox7pHdTlg1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dJqZOo0UZzqKWy92FnGkwNLGmyiPBgUDSsKKRCOzWWoLHagaIksIUSKJLJg0JyxkSwTG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SKjI8KC8GskUSIq8uUsKQic1EUZTb9qij7SvXI4jCTKUcJ+cuF7KVL4Ji/Ih/K68XHP4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IcXk8KmsRm8KjuZ8v8r8v78m8EM1KhUe65FaHKdobq7snZrF1aQ7K0ORburL2/FfS4tO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N5KKxG683+JrIvKl8Rvbk074GsiWEj4xy2ad58ckaeTaK0JGnJHZKJIrbj9sUnUlBaUx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IboSwN2jv4xV5S0owxbEbRs3g5EsDs5YFuPcb0rOqaWDJ9tiEMW9kt2LkkOZTgPZLe0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/DIrfBbRF+X7ujN4Wdl48zJW+ld+UviuLMluysRWI+SMeC868sRoxwnbhLhkuIfFEvjx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NlbfxbKawpmcLGox4VqukhHJwVZanCOZL2xjZC/kYtjUT2TeTGSKIkdk8zeCWw9yKwRJ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m8DJf35xjhCRJ4Ik3iKQ9lBYJyMGMi2OXI1ZfChacsCWXHw+lsMxk4G7MRnbO+SCw+Ti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Z8QWxISzIm8vJBeDJe5wpYP8/H7syW9T6F4qz/HyIYrLnx+oeDsxXXkrPmnux7y8pcL8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Ky8mfVuTJkiNm5mzKasyTKYxDKk94UsTkkfukvl06JLULay/O7r8EnggVmIntEqLBHcl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aMcnCXvbQo3qlZ6zpoWwbi3kT3b2UETlgS35asuOXshe5k5YErK3HjJi3d5PBJsi/fHe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rNi3M5aMjKRkk8KnE4Feo8KmtpPChz44tOXunPBCOwj68vvw/wAvDOwn4rxq8Lh2X4mz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3DaBHd+T3l4fflN4VNbDOX9kth2XjnBmzMidpH0OyJiRJkpERPZWqzwqUMEmVW5OlDtQ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1+d3X4JnxjN5dOO8nqdNHLjsuXOWSC1SljHCTyR2X2ZHsqsyhTzaVnwtjVb5OT0qn7nn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llUltJ4S3tndecvc+Lq1R4UUUo6Y5Ixy1u1zUnpUFhSvIbIrCJsYniPCSz4yM6nH45y0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fJxvL8LsxLxlZrb8CHvIfkvPp919cWqbiHxBYj5QR92fC837qqGPj4xiR5e7kvfxZs1Y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e5s+rZKazao9Q0U377SlhQWW3gk9qFPQPcfFOOiH8J2X4MmffUqZELj7nJWztnCgtRU2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FaphRWqSW15vCTchLCnIXtjL3t4SErZs/c4bnBN5EsEiK8luT4WyTzb7wM+TgrIkN4N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EVmz2G8uPK+b3cV4sgjJTXngrvTAiOyH5PxfgrciuhDPqytHd/lq/t0E1TsjlofnPheD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Se+d6krRtnM0yC2/y2PpX+kfYxH3jJ9pGMi2VSRFbcEN29k3hbSFsRXu02RLdr8Lsv4V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sYD+dntGCxGo/cskpEI4RwImx/3Km6qKocis81JRWlSeFBbzd4q0pYHJU6cXlIisKpMi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mkckViytJ5s3hJHFmRj4Y9xy1adlEiU95N48ZGtaZbEePKpU0kmQiJYSG8C8VZ2f4HZe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Kwn5Lzq7pXk8JbIp7+ct5L8dT3SsyAt5M+inlxfH0MbZ9CtEYtkhnNly2UkMlvKPEokH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kzByyCxannC83ZechHFt9XjkXHJBCWXU3edrIXvqTngwN5KUc35cpFeWI0o4jkijGIxH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H+428eHA5iW7hqciCeuUsKPML58mypH2Q4MmckmZ31YUEK8d/HO8mQVmTIkntEgLwyVZ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S0r7lu4LwfC482L8iu7KzeWZy/P7s3uP53lvJk/ilheUN/Bi8pcUrTeIviC2ewzBL4xR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GfTdpCEtTyVammNJCeXL4xlso+6ofGK9xDCJNkXm6F+B+Ku9hb2+/FDEVmQ+SFsm97cI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m8kpKKlU0qktcqksFFbcKT2ZBaU2VczFiEM5OBCwiRFbxikPhK32R8Zz35EcmMEvfK79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ois+MZF4vYj7mNi4SyfbYhPZWbu8upDZU95eOcE+c+1LdD3f5EPwXgrfS8UMpbsRJZ/H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vmr5VXghtG7F4/dViWEypvLkm8D5/wAhbv6XC5Vvt3Q92tjlmBGfdJ4UI6VI+U4bRT2n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qVXka9sIYJ+4isflXlkqyI7WZHiM9Xg2ciKpTIk9opH2kSZHmb1NCRB4I8SkatKnLU0t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RNkEMlLBFYJ+5nNuRLJjcmzGy2PtbCsiRkwK8ntTjs7Iqy3grYI7G+WR8WTeXG0mMlLa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2cyW0aawvHBWYt3FYQrL8j8F4L8CJcQWI+K85cSeIrgRN7R2WdqS83vO2bry5qDPumS+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t9RtEfgyCGR4kLOCOxBZlkqSyQFw5bkY5H8UlFUkInxGI7r8DfmyW0ae8hslNROVFXdl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EDAQYFAwIGAwEAAAAAAAEAAhEDBBASIDFgITAyQFATFCJBUSMzQlKAkHBxoM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uHbqna72hMsrjxKqUS10L0nRO86VE1dFSsow/JMotYIF2ELCF7PinU3NMbKjkw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LCoUKFCwqFChQoUKFCDJKYwNEDPCtbYPBQoUKFChQoUKFChQoUK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Km6VKlTfKlSp7Gn1BTkCi+0NBYd30+oIDkWp+Fm726oZBktvTu+jSc88OTbR8N32LQqc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0BWZuFnJKtNLDxHfxs0CdFQZDOKbwvnO4Aq0Mg8O7G0KJh4Tb9UBkIU3Eq0u4RutjsJl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MViT6kDinvxbspVjTTKrXjgm8h1SFXrepp3Y2mCRorJULtb5QOSt1nvZ2nZDD8gvqvwN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6oeJCFwuJVprYzA03kx5YZCp2hrlKDlUrNZqqtoL+A03rTfUmGotqCSEZ+u9WiTCpUhT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kN6tOEygfVb8VgcFWcGM472p1TTMhe7cE95eZP8AGctgb4rdDd8Vuhu+K3Q3fFbobvis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hH+QMKFChQoUKOfHmA0nRCg9e3cvbOTqbm67yawu0QpNZxcnWj9qNZ5WN33QquH1TbS7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s5U+EnsZ8hTp406qGfFqJJ1z0q8cHKrS/U3PN4ylBT4YZp8hTZiMKo/AMLb2sLtELN91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Tc2+hUj4lVqeE809qO5PkW/hslEzcwNn5IVmDReuxesxesz7r1WfdVQ3Vt/5lPywuHMF4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tDvojy7MeMKoIcRnHlxee0Ha2YfJVTLkeXQ61aOvKbh5IoZBkHiLNqVU6keUFQ61aOvO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VUQ4o8uzDjKqOxOnmR5GO5jtKbsLpVdv6roTaJdxC9s5e2evbvXt3r2705uEwb/yqe7G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MeWHgmVmuvJAT7R+2+z05OIqtUxnLN83TdPcSp7QeTY7CZTmiqJCIi8OI0WN33yUqWLV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HMEe4KHYFC4eSY8sPBfCr/tOpOblawu0TaIbxeqleeDc8c6Mkc2Lgo2Q2uRqvUpu1WGk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nWj9qLi7X+w8ZR3Y3xH+Ip/kYP8AxD8/1Yf/xAAmEQADAAEEAgMAAwADAAAAAAAAAREQ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ITFQE4CQcKDA/9oACAECAQE/Af8Af/cJl9zbg9Zc03l9HuaUrxSlKVlZuZuZuNxuNxS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3G43G43G43G43G43G43G4b500spSlKUpSlKUpSlKUpSlKUpSlKUpfxpiE6o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pfTp8X4x8Hx6u+nSvb306Pb2+nR7fr6l7dq6tL8+l/Jf4jfWjT56/OXmQhqXx26fSX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Xpz00anSkLTPTJ5i561OjT9ebCelrnr+uelX3FjU5aNM9qXQ1R6ZlaaadE91cKvd9Ws/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Neh/R/Hqpo0+7NUWj3he8L3jTqra94XvC94XvC94X/SPYv603x6UpcUpfSaUpfc/s2kx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68JEIQnROifoUS6GhPiiEy+KGTpfgoXNDy+U5L8tcNxTcXLQuC4vguDzMzrfSuh8JwXg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tNpCMWfp8aXmsXD4PleSHyXCYeVlYYh5Reh5fBZmX5ekXXqFzfOdC6F1XC6l1PK61yWX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08Vh9y4Pleh9SHhcUPg8ofa+h+GxC6mM08300vG9VLxQxcb0PguL5LFLypeV8ZiF16hc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8VYpuN5uNxuNxS4+35N9T+swnBactiXGExCExCYhCYmYQfFYmJmYYliCIQWJiYmIQYuc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iE8f66WxLoYuaysIYsoeV1IeVhdTEMQ8LwV+B9F5US53suLwuE+NLi5p8DEz4zc0TzUX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h8nyfJGbf8IVwfui4PyZ7dCE4zlCe30pS8KUpf8AhuExCekQhCEITMJ/bCl/8NJMQhCE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QhCEJ3whP8AIj//xABCEAABAgQEBAUCBAUEAgEEAgMBABECECExIDAyQRJRYZEDIjNA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kmBicKKxIzRScoLB4QQUQ1PR8ICw8f/aAAgBAQAGPwL/AP1oG63nut1ut1ut1ut1vLd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W63VyrlXKuVcq5VyrlXWpalqWpalqC1K4VwrhbLZbLZbLZbLZbLZbLbB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39IPO3yP0CwVgrBWCsFYKwVlpCsrKysrKysrK2RdXldXV1dXV1dXV1dalqV1dXVwrhXV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4j5t1cLZbYbKysrKysrKysrKysrKysrKysrKysrKysrKysrLSVpWlWK0laSrLSrKys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lZWV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W0rq6urq6urq6urq6uVcq5W63W+HdXKuVcq5VytRVyrlXV1dXV1dXV1dXlRlsrrb2dpW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TQxP5B/UOysrKysrK2ZdXV1dXV1dXV1dXVwrz2W0tltgsrKyjEIqaLwSBSit+sbY7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ysrKysrKysVYqysVYqxVirFWKsrFWVlZWVlZWVlZWVlZWVlZWVlZW/oBD8qEfyhA/wBa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O6I8AMP+RTxeJEV+FGSYYrJjU7BHxfEjB8Q/lGyIi9Qf1nMW9gg7EclwCEgk1X4fF5Hd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OO5kI4bhQxwmkSHhmMcR/rJFHDHR7bKDiDcOV+HAw/m3lw+KRDGOe6r4gPxVOLfxRqK1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XEtR7rUe61Faj3Wo91cq5Vyr51ytRWo91qPda4u61xLXEgOOJepGtcS1FaitRWqiurrZ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cdlqHZaoey1Q9lqh7LVD2WqDstUHZaoOyvB2V/D7L/8a/8Axq3hq3hrTB3WiDuvTh/c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y9L+5el916R7r0ol6Ua9KNenGtEfZaPE7LRH2WmPsrR9lv2V/stX2WpalqC1hawtYWsL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e61DurhX9z4kcMR9hBAIywNBnXV/484uSsVpK0laVo+6FAF+VXg7q8P7k0LE/KA4Gcst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S3W6urq6utS1LUFqC1BagtQWoLUFcK4VwrhXyrKysFYKwVlZWVsO637q57q57q57rVF3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aou61RLVEtRWorUVrK1leIeI29j4fytQ7LUOy1DstQ7LUOy1DstQ7LUOyuOyuFcdlcdl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srjstQ7K47LZXCuOy1DsrjsrjsrjsrhXHZah2Vx2V/stQ7K47K/2V1f7K6v9lf7K/wB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urq6v9ldX+yv9ldXV/stQ7K/2Wodlf7LUOyuOyuOyuFcdlsnDL8pVgrBaQtIWkLSFpCt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LZbLZbLZbLZbLZbLZbLZbLZbLZbLZbLZbKwVh+i0lZWTFx8SuhxRAfResP2oeJB4sMR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9MyJi2zr1/7163969b+5et/cvU/uXqHuqR/4Wr/Cv/hf/AX/AMK32Wn7LR/atH9qrAOy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ekOxXpBekF6S9NemvT+69P7r0z3Wg91oi7rRH3WmPurRq0a/Ovzr86/Ovzr86vErxK8X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XPZaj2Wr7LV9lq+y1jstY7LUOy1QrVCtUK1QrVAtUCigBhcypgfLcFioh4sTjZ1eHurw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1eHurw91t3W3dbd1t3W3dbd1eHurw91eHurw91eHurw91eHutu627rbutu627q47q8Pd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eH9yvD+5Xh/crw/uWqH9y1Q/uWqH9yvD+5aof3LVD+5aof3LVD+5aof3LVB+5aoP3LVB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B+5aof3LVB+5cPhiGI9Ch4fDwytKythsrSoUzC6dm/hSCX0zIvlHxPDJbkcm6uVdXKu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rUVUlaldXV5bdlYdlYdlYdlaHstMPZaYey0Q9loh7LRD2WiHsvTh7L0oF6cPZenCfo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QvSC9IL0l6S9L7r0vuvSXpr01SBVgWhaD3WgomAF1fAc1vFLBa4lriWuJaz2WorUey1n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EtcS1xrXGtcS1xLXEtcS1xrXGtcS1xLXGtUa1RrVGrxq8avGrxq8avGrxr86/Ovzr86/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Ovzr86/Ovzr86vGrxq8aPiQOaNVCM0QyzLj4n4j/CoiZ2T8EIHygQ3dNE4WqLutcXda4u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rXEtZWsrWVrTrg2/WovZdJ2zbKysrZdlb2YQ/iPzEsNlTiH1XDFXkf4GI9i4UP6nriWu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u61xd1ri7rXF3WuLutcXdaou68pi7qrE/KrB9/4Xiqy5qFr4b/wCfZQ/H67Sg6LfujC7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EOGIFv4Gi+PZQ/H69dH+FWHmPRB2Hhi6MEO+8mh5/wADH49lD8frtSAgYC4R/hN4lyhX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8VYyuh/gU+Ueyh/XOGGR4tBX+m6v9E3iBiqfweSbBOV9pdU8Y/Dg+6bwx9Z1uP4DPx7P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vnDS3JPD/B3kuPum/wDt41TweH/sV/reL9IV/pwB+eF9j/AcXwuipUeyH618JjZGLwK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tj/C5Vbj+AuGG59pDCwb9d88NeYX+lGIvlebwolYheSCIlfieMG5Q/ww+xv/AABVVK+n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AP4iY3H6/DCvKSF5i/taRRIAmn6u/8AEXFtv+vB0OHbHZW9g5LAI8P6q38RsmNx+pxO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srLdby3W6GRf2Tnf+jPFtv8AqcWVX6KsQVMFAq9grAZlYZ3WpVL/ANG+E3H6l9EMmuyp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sBy/Vfj+Jn/Uh8Zb7TY7oexvKtkf6NPEn/Uocsg4KlfPsafqw/iU/h+Y/ZPEXP6nB8o5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eVAoRuSiUP6LVK8sPdeY05fqr8ijm+YJ4Tbn7ASHRNzLfq1FyP8AReLPI9gJRFQD6/rN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+L5x1xgCZPMqI8g39TwjnObHN2RiP0kUFFFzP9Tz8lH3bQjzFNJpQjp/U+P59hxQrmqN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dZwpudP6oRexeC/KVcfl7rmeeD6KAfX+qA+EPYvYqocdJxHlKgXmqqYYij0H9UIUPZ1h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Pl75MR5n+qF2K8/iGJflX5futvuv/kq/3Kv91q/uVz+5av7lqP7lqP7lqP7lqP7lq+61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hX+4V/uE0URdRMfhDzpxFRXP2V/8K/8Ahb/Zb9wt/stJQH9ZOGAOUTclHgGlF4Psqjy8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uGGy/F4OKEU+qh83n/MA6aCj9HryRcXTfli/rU/JUqvBJ8Pfl91EYTDsgx4R0UZu5UE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YOS8sZCH4nhcTVcKkPifDsieZ0rijv8A1sJh4a81GWD7MtH3VR5v63H+MPyr8q27rZWH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o+60fden916f3WhaFoHden916f3XpnuvTK9IqvhlaStJVitJWkrSVpK0xdlpi7LTF2Vj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v/iV1dXVwrhXCurhXV/4TP8AHVzhurlaiyuWXRXV5BmWy2Wy2VgrCdsNlpWlaFoWgdl6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ZaFoWhaFoWlbpqrdaolriWuJa4lriXqFU8ZeqV6xXrL1l6y9ZesvVXqr1V6q9QL1AvUh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WqFaoVeBXgX5F+RfkVoFaFaYVoh7rQO60DutA7rQO69P7r0/uvTK9P7qvhn6KkBWhaCt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i7LTF2WmLstJ7KxVitJWk9lYqxVirFWM7Y7o/pN8O8r5+/s7ZG6seysVY4N5WVjgtlv7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3n0Tm2c0N8kZha7+03yLq6urq+DZbS2VWTq0iSzKzQqwVgrBUVlsjQKsEKciFDyhaYey0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stIVgtMKbgC0haQvTC0BaIVoCHkC0BemF6YXphemF6YWgLQFoC0BaAtAWgLQFoC0BaAn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sFYKwWkKwRpCtEK0Qdloh7LRB2WmFaYVYLSFpC4eEErSFpC0BaFoXpr016a0srL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2VWVIXVgtlYLZWCsFYS2W0tp2VlaVsGy2WyqAtlstlsrBWC0haQrBbZfVU9o02Fyq4Gz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LPt39l/KqWlxRUgC6YmH1XDtIIPReZdBh6In3Dc0BgGGqqqSZNNpE7lAblOUwzmTRC9p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/wCkNkcymhVS+QcHSb+1pkNMATfadPcOfZ9FVfhwfVNJ4tH+V0xuMEPhweGYodyi4RwM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Iv7X4kPnMc3xmKK5k5zWF051ICVf0cj8oTTrlGLKOKs6YHPuWmyYYm9m+AAZrzYS4PDu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yCMBhJqUeqqUwmSL4Oqc3OcN0KM+2KLrSUCOM439m8uJ2XM4H/KMim+M5HFktNoboknB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mDzXlQO8mEnz3tkPN8z6+wric4aLrJhipeTDddVW6/kH3xnmg+ClVVQ8nH+VVMLT6YHN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hfZMhkHEw0yoml0z+mELhFygM842zh5XbL4YO+aZPFgtIxG5lT2DxTJTz/wuk+mEmfT2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pZUxPEni+gTm8v5ecqZDKi4YbybdQfT/ADKq5JhgrZcITXKOcOZyYsg4WeidPFqMmxVy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PsD7QiBCvzgri4YbqmU8ynOJyXKb2LxXwCCH6phJk8RpsMtsQzWGd1VZUxuZVPlXRdcc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q6ouXi5rw/pJxgcKsjEnV835pjhHVdZE8zIlHCQLYnPsni7TeK+Fs/p7MsqXwcRTnEwu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z7DiivgfdPzwP2XMpyuKLG25xPm1VMLYarkMl5dFZVT7Ki4jJ8VZMMMP/bB0XSVUANKp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ZCcA5nAT9EXxMnRfWc94u0nwhP7boMnzIzafTI8q65TL+XMc0Ge8WA8k5Plx9Aq4AJ/z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hG2FhUqqYVxVnVdMbSqv5VyCc2Tm22SZVvgh5cYwPthI3zycf0xQBUnBD9VFO6eK8h/y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FgPTNfN4YbnA+JocJMQsqlNtJ8LDJoq4jk1wMMp4sIgHyUwwNJhc5L4GExk1wsKlVPyU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adV0VaCXDDddZ8ItLhC6Ynk5k8X0k6rQKi4eRB+ydVTYupm3s4vnET0wRn6Iz4opP2Tm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uB/akrii1HJbET+UKtpNthpJ98NE5vN5OZsj7Zz2wUl84OsydziJ22xdVW8mQ+M2ibdV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Vx1TlObLy0h5pobpzeTbq0vnEZlOZdVWVAj8/wDpQ/EjywvF9E5mTknJJmcEU3KD3Ki+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cquBzhqqYxKuYBzkX5y/lGHrOlVWflsEeiYJobpl1xdMbYwNhJlWQ9pXEXsnn1yeEKir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EYzuhjripl1VMDlOU8dIeWBhfKpMqknwEn/9v/pQfCYK+Bmb9AZCHnI/GDoMdcitsY4V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J9gn22R+UIYblMMFJWTRLyjAwlVEphvKpwVz2GCJzf2bDI8+kbIypkvkfyw/cyIQhKGO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2k5wMLrquqbG+EKuHx3tC8Sg+BNkKJ4rosq5oyOiHzgOEonlIjpMYXOVXIvXMabbCfxL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/EQmyeuTV2E65z7KmFhNhf3TDIfZB5dU2Hghvv0TCQ5Qp0MFJ0VbYKYmC6YKYWGHqqrr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WypeZVU8WCi/+qLFiGBQ+E5lRPEZuBMjYeyKhhkMj5RKPUTc51cmoznxOblfCookwTBU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xH6YXN86qbZMFS+Ckj7rSRjqVTQjkeW5m6POIyE6qmawnXE+V1wVQEnl0wdEwthLzppT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BCVLn2TIKOLawxCYhG8uFVuRJymGLl7sY4jypLi5Lqm3TG6iTlMEww1MnOD8OH6oQ3Tx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uCs2lDCTVMLe+6YCTcpocJM+ic3myf6AKuyE/LVVn5Z9VXAzKl8LDA5w0VLrrKiqfMVS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rgYKsgqL+UTcqsnRiP0zCccRUL3xCZi+kuI2UR+ic5tLqs7y4s+sq4aXNpGT7BGIz6YW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iKJMJhR9l0lWbKicrh8MfVPEXPv6T4pMMH8xTY4m+EfE22RDfVBdU8VZME8ZVfLB/lNC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sFMilZ9Z0xNhKDbYyHXDDZNLouI22Tby/lGQ+UJQjmaqE9JnriAXAPqmGRwi3P2IA3TZ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0kBzVFwBcMCEIuhgc4DCE03KJKr7NlS6cyM6J4qyGY0PmKePt7ZynNzgPIY2F0IAoYYa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c1x+J9BgOR0l/NNhKkqYPMuqquq65zBD4xWTDB02QEqboDG+bCSLmQwvLoJGI3Mvri4f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kWVb4OkwByRkSU6GNhcrrg6CVq+yYLqqd0A7mbQ3XmXSVUCd8toKDn7Vyhw0gTrzYGhx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GLcr4XQLqqJyv/SeK+EBNvLpOq4orZbrz9kFVOnN05wUy6SAOIshRPEui4ok5lXbC2Ek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6KgHMzKHSYHNOUFD84jzORTG022yDImXQSfFFF2XSQk+CknisvxDTkMDPUqtsymFxLqu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mTc9ZVymwU9kIRclfH3QebQ7JzjoHiRi8SpTIxckTzTCwlVf4xxH6S6YK6Qq5fTBX2Z4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5ValVk0+uHomxE5McioRyDzA5lDumkfsoYUyHQ5T5rb43isnNgqTAG+R1KEIUMMMnyBx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0nTQ3TxVKrQKic0hTDaTxSYSbI68lWgya4nm2+LzJhLrIDESiYl12XUrh7yM+uNynik0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l0wvL+XA5TlOU+02dkwyekxyCoqzYSf/ADJ91ww39gBzyYvmZM2/4p+adFOdkTIfOBp9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zkB8BUHDzbG5UUZ2sqInA2Bl5bqt8LnJfIczYKl05qUVUqzqlFTunK8lVUqmOl1U9lT2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eLtLiNzi/lEnN10CcroJUyOcXJcUVYpMJeZfyqtpdVXJL2VLLiM+ipl9FXSNuarOqpLm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4K4+i64Kp5/GE4H+uElfzRKkml0C4j9MFLz6p4qxKua5wDKfGIB9UyJwOnwNDffFWdcN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aV6ZDnF5aBczz9i0nj7KuSwunNyv5RibdNsFxRJ10yaSpddcLp4pucVU+KibDSTocV8L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DH1Ra+6E3TnHRVw9ZsjkFFDAIV8TIVF/KMNZNDdVqc7oumBu+P4l0GN05wCQhQhE+qaF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zhh0y4YbSbfDfHX2VV/xVE5xPLouq4/ErEmF8f8ANEoq2TH5mwXJQk5bbyrbFSbbqsml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U8OiFVwNtviCsq1lSVFeic229i+SAijzhTo9JGPmqT6lMLoDE0NucnOaybOiPM42Qhn8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MrlVsqWTQ/Up1SqcypKifeQ5JpcpUw1y6J1XLYJzU806rfFwD6qOLkqolVlZ44lxR16c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yYLy255L7zdcA+qoqYuiYT4XZADBww/U464+mJhmAZRB3RihqN1TYok3KEA3QE3TydVu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hr7Z8rqni2T4mTSc3xPlUyuSpLzrlCumSwR9o5xdcXWXRPiJXygN5HrJuSc3kMJ5Sf7S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dVt/nHVOumDqn3KcybBwhNgfbBF/yKbvjCpUqn1wUTby6ppML5LrhF8wS4Svkyii5zZM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Wr2VbStLpkNjeTlElRSYJlWXQSKc4K5LJguEXMnyCZ9ZUVclhdUuonlX2LCfLA5vic3V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+Mn2lxGYENhgYWC4RdVXRcMGncroqWVcDQ4Kqqc2CrKuycrpNzgJFrBVmwtzVJuUYjrO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VU+W5svIFT65jr7IfC+E2OESpYIv7OmIDc5zcpE4PhcEN90yJ5KqE+I/TMcyDZXxOlpH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dGfznnmhzKZAInnQSbafVCdLbleWTx9lww/VNCm2XTIrKpVNIXRObKpVZubKkx4UJqbq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n8S/LHSQwmfTJabxLii+maRuaBQwqIqqJ3KEmkJVXT2ZJTndeW6L4REb5byLXnwphIlU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pkJcI+qbkqFOcv59hXG5mfZN7WmkXKYaVxldSmQ5DBWUIEqWTCTrhhuqZdlVcMNua4RZ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SSHJXFF5Hsq3XUzcriiXHHq/wq4f/eCGbYGE+LeZAwsNMnizvhEod00iU6dUvsmGyqh/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YN+WG+ZwjIZRRFDmVVOqycp5mLFXKdOVW0nKpJ5VQkdgML7Y32xUzmGc2QwoOa/DgsE5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croEeSfZcoQuGBf+1WyousqypiaFVrLhFt0wsuszMQFmZ8DkFUDQp4i64tsHFFVV2k5XL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dfY8RtsuUOUShD9UTNlw85PMItdlcok57LqmFst0cjiismCczLSaZmcxlSflTm+a2Kk2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sD+x4RcphsFxRJ5ME66myZVtJl+HD9VTmuGFPJlRdVXC0+mK+CsoZubJgmZecplSFwix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4gDvMb4KlOnlXKbA226oHVckoKI/SfQSeTbbyJNguM2TneY+M7iPteEfVdTshJ11XzhA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PTGy8k6JzdPxKpVJ9VxRWTBPuqroh7xziYTMRuUYRVCCCsvMidl03XGfpMt9E6iiUICc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k5m0+plXE8mXQKk4V5Q6eK6vgc6QuQlxxJ1W2RCBtecPORk6bv7GtIU6cybGB9ZAcsDT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lSVs7omyTmEp5dE0nQGM4XONhhfblnXTlzJ1U1TlUmwsm9hxRfQYGEydsPxk9EU0OqRJ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KXwmG6YfCqh3XUyaZPNVw9V1wMJ1l1XKdZ8MN1WwXFYD7zpdVlyEuKPIpddZMFDOub1T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xc0ByqnkBKsq7lfEm6+0YYesqIDMadMBi2wMnkc1gqKsnxM1BvKqaFVvOiqnm5TQppMO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rL8MfVACTxXk+VQ1k+6b8ifYWUXMLqU0nKeT/kCfcoLhgVZsM5zj6qkgcFNIwtsMji54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yuIIvkfC+U0iZcSKEq4H9sThPLIZATOBt4k2AmbqlsthLiKc2TnIYWVMLQ0Ehynai6yY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cyfM4BeJU3kwsmG8mT7TaRI+E3JX3m0mxunivicptleuO0mmIBR90GsJOFVNDfG5Tbb4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1WifAeFea8xjdcPOfzMSA5mbzaR+cp5UwvJsR65JiTlMLYLox9vbcXidsFbrmcLC+Hph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5vWTDBRVX8okyYXwtCPrgeZi50CbkmG870XWLB1wDvICH6lMMfSTxZFMD7TpKgVpXXEb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OSypVOT9JGY+Z1smAVAqnD5RJzKkiUALmT8pGQhQrYybnN5n5y+Ed5VQabSfOdqKEYC8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qmC4jgcyc4euDomhhdVxUDqs65tFdUxcEP1TBGTypczpgpLh7riFhZVRmyfBxRC0h3kz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zGkypbIMRoyeKfD4XdVLyPS+VzTxXzuiYXxvhbfMA5YviQ53yDlMPbcO5Qh/KiRtifAT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xxXwVVMroqh5uZCTTcyeyHs3XEbnC6eLJiji3TC2Fu+FuSAXzJ+SdOZdcqu+0mEq4Oa6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qq3VFRME2BzgcquMY3Mq3wVMm9j8InnIYHVe3NdT7Bk2Z8TYZEXSiPib7YumBpcRwHrk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1R/uWqP8ActUf7lSKL9y1x/uWuP8ActcXda4+69SPuvUj7r1I+61x91ri7rXH3WuLuvUj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PuvUi7r1IkxjiIWuJepEvUK9Qr1CvUWv7LX9lr+y1/Za/stf2Wv7LV9lr+y1fZavstQ7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HZXHZXHZXHZXHZXh7L8vZfl7L8vZfl7L8nZfk7K0HZfk7J/KqiFWhVoVaFWhVoVaFWgV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0KciFAtDRWgX5VaBaYVphWmFaYO60wd1SGDureH3WiDutPh91p8PutEHdaYO6pDCDzdM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ph7rRD3WiHutMPdaIf3L04f3LRD3WgfuTDw4R/5LQP3L0w3/AGXpD9yLeGAf+y0D9y0j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/cvT/uXp/wBy9P8AuXp/3L0/7l6X9y9L7r0/uvT+6r4dPleke69I916Z7r0z3XpnuvTP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/uXof3J/wf7l6R7r0T3XpHuj/o2/mXpf3J/wh+5ekP3L0h+5el/cvSH7k58P+5U8IfuX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Xpj9y9MfuXpj9y9MfuXpj9y9MfuXpj9y9IfuXpD9y9IfuXpj9y9IfuXpD9y9IfuXpj9y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9y9MfuXpj9y9MfuWkd1p+60fdafun4futP3Wn7rT91o+60fdaPutH3Xp/den91o+69P7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0fdaPutH3Wj7rR91o+60fdaPutH3Wj7p+D7rR90/4f3Xp/den916f3Xp/den916f3Xp/d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p/den916f3Xp/daPutH3Wj7rR91o+60fdaPuvT+69P7r0x3XpjutA7rSFoC0BaAtIWkK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KtCrQq0K0wrTCqiFaYVphWmFWhVoVaFWgVoFaD+gMXz/AFwi+f6IWldXV/1loi8XILzw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gxf0MqvKqmVpXV52lRV9q1Sei8p99EYrky4oCQVweLSP/P6BGoYIt/siPBbhG5XD47Md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f4i8q5lOTl09rw+H9TIN7HgjjaJUOZxDRFgHFf3/AIkRsFFGd0HBD2kHvDQq5EPILnBu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LxIu6Phx1IFDk1K1DvhMHh0T/iRfVcQvuM1hJ4bpx+oVWoLyl/02q6KtAmHuwISzrUfq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uqMMJcA5YhhF91ri7pvEqOacSJNlHFzKEB0nMMMYcFPeDnIQwoQjb358MW3UMA3UJH5D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HB4nifRUyIjFIeF4pcGxwRy4dohmmdKjknGQ0NStS84dOLSa5Wj7rR91SkmOoe6qqBXZ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zKt+XvR8ScLSFoHdGHhZ5ENdOctj9EYYryI8SIBl/pgxrzHy8hIRflhrm+IB8y8ziP4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YO6uMxjE56LW3znRRckYjcrxI/zWX1QA3QHJeJ/2XDAHKEcUcNfyyPhwipN1+HFpiyIx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ce0OX5Q65YYjzxtghBvKkNZ8bUlDw+5oqypVVVaK6h+f0vohR4jYLmcd/bQnJfJYxh15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iDc64akDIMMPmj/xj8sUQREesZPiGG7T4Y6wf4zRB/ylxD6heGYbGJeH/wBgoouSJO68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P/EVJxmIok3M4IYryMRRiO6IB4YRcoQQf/8AZGEnsngLjGeWJzSBMMhoryD7VweaGieF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d1W+PmVWEMnGRZUpMH9L4QnX88WKiqc18qlwq43iDDbquB38TfpkmE42ATbm+HxeLmyv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UZaEL/S8OnMqnDD8BeaOJWlEIizBa/uqeIovDcRNynHFszZMUJsU0VtjJgoITcDMPKGi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wmel14X/AGCiZUBQhOq5XDGmgHGOYX+qRD03XDAKY+GHQJjxfF/8RPhGmGTwfUKlIuUi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3xMVTA8cYK3+ieE4/MWTwmTi65RcpMjJtkUOe+UMZl03yyvEH8ryh+P0rjO1k5w1yq+w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peI1XkDdd8r+bZNFfEYTSM74vxBpj/zIf8TeXh//AK//AHiEXdcfEOFcP/0/7p8ghDAK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aHMii5BEndNuar8SgI+8vDTEOFxCGGHqqeGSqeGX+VWJhyEjDFqgxcMOqLBAT8SLIg3n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GDEecmhValNtN4VxDDRVThOJUugeaJmCqZDKokIthiiXQzhxc1QBclcrykpjvSXCdv0j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MV+VWCsFZWWlaVpWlaVb2g+UEBtlt4XdVTQhynjPZVhh/wAo+JBHwHkZAjEYIkYIriUE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Qi8PQftistDfKfxC56JoQwy/EPSUUMZ4S7r1IO69SDuqeJB3ySP+RZQcZaF6qL8EO+5T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ofgyEH5WfD4kW1sVbNg/8pvAwjRi4oKcyqqP4lxC8Mocjqbo4YvnCCbKn0lScI6TFBST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wNCqkpo7c0+xTGia6eOgxGbBeYv8JhKIKH9HJmSjDw2WkLSFpC0haVZkYeF1pVkHF1oW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0laStJWk+wYaRJsqKEbpjdNYKvmJ/KP/AGvMTD0Zf6PmjXF4kRiM/UK/1DxBAixwcoxY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LtMwRWKMEW03I4YeqrVeWGEZfB4YeIXdWgWmBec/TDwwhyoYSXIyIIOQebQ1JXhQcvDU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o1/qePA3ROA/UqI7CgQhhuVDANsTG+xQeMdURBDvKL/tgHhCwvLigXKIXEuKEt0TxasP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OJjtZGfFH2xahxFa4e6aGIE5/DFplQYtl1wUJXmNZREW/SAJfaUfzjM4Z/T2pEFYpuM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rQC7IxHDFGB5Ybzgh5DIfxCybwhwjmbpySTLj8ZvE8bbw9h8r8o+iuOy80MJQjhscrj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pWI75PiH6IRu0RsiIywC8grzQ/6rwvlRfhiszDDEWO0iYoh+Js+THLxYfg4PxYA73Q4h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T7xVkZ3lwm0WTxmpyeKK+U03iubCYOPphheZkP0gD6yi+ZAmxwmYkfib8bHYJohXEEM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lxVUovOOJcIDCfF4kHEOSMQhEIOwk20vxYrC2REQHLIxR1MuPxox4UCi/CB4f5rnAwuo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JxkERBwn8E/RaU5hTxQ0lDFFpVMkk7InmvDh5BR/SX/ivC+ZcXhUPJNEGODyRkdF/qwf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H8SiHOHDB4X1kY49MP3xkyEO28zhdDIhHTJcdsozJeZgP0xkbf4VcDhOJRD4lD8foxRP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VaStJWkqgUXzKqHDKL4nRaVoC0BaZhD5GVVeU/Sb/f8A4hAQhoIbZPHB9RP/AFYeKEo8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HIql8j8SAeU3kIYoyYRtOEx6XqgfB0gNZcbeWGXhw8g6b/icu6MMAEZ+0gBcpsnxOyhH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MvDlxRlk9gv9OF00QY4P9MH5UIJcjfD4nxKCTEgTjj+gVFDDvvkFRRc5jASafMofjE6Y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0K89CqZDhMcPHtkMQMPlKcoxR3Mh+jFRZRwxYzMIfIR+cjiisvL5QqzhgY84lTJ85ZEw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GG6ZBhiqCuE6TYryqKMQ+UXM3NIEIYLS8OLmGXiQfXKi4dTUX+uYies/xI77ZUEPMuv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65S8L5XBADH4nILiihP1T+NFxHkE0IYJo4QU/gx/Qrh/DKfxovoE0IYYiFTSbL8WMVNp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D8IwxG8g/wCWuQyKgHTBD8rzFakxioioPjEzJoRgaQBNlSVAvMmCJiN9slv/AOhMWPxK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6MVFPmMDzcVE6lky+oQk4i83JFwrKysjIKH/ALI/OQelc4cFtynwV8OLsqQqsQXmi+6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DlcMYoh/qeXdDwfB9KH7yEI3UMI2n4XyvD60y6wwxfKr4SMQg+hy4P8Aqn2hEovgL8WC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hD81U+yMMYcIwnaXFFqjyeIgPgLoxi6c4IR0y+LvKukToq1VB+gVuf0YqKRKuO06suku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LSnK+qEmAWlaFoWlplD4fKcaTNoQSei8wbooYLm5yGK8pIieyoQv9WI8XJf6cCtD2V/Y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xX4tlq+ybwKDmVr+yfxInUJ2hr7iGLw9QTfmN5RfCqv9KICHrsmFYjc+1eDWFx+NWLaH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TAJ4qxZlE8fb9EqVQV/So/jNHyhk/K8TxPoMpivLLypnYdP0BjfYowR0OHzDhg5lcMAp7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VP4aBkQiOeNlzVsAdPCrStOsmRi3sF4fhDa/6e0cLr8wW8X0TiBeWAD3sXx/QUiQOGmX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PRMb4q6fDqflGL+EIvj+gz80ybDTK4vGfpBuVQv4lqWg+MPCjFyt8oeH+Y1iyfNfkqQf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AiRHDFRaYlaJVc70VolaJOFwkF1piWmJaYlpiTMRLhIicLTGqiII+J+UB1aPsrR9kI4b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vhdyvN4fYrywRFEgMyJOy0+ItEabhjRh4Y6LTGouEENzQhihiJZ6LRGvTjXFCCNq4Yoz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NenGvSjXpxSBMJLr04u69KLuo2hMPDMEglyy9OJenF3VPDPdeme6EHAz9Z+eJlTw4u68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FD4gDOuKIE1ai0Rr0416cS9OJCH8OKtEVSCIr04u69KLuvTiTPwH+bAw8xXlghVYISmj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CWXpxd0BFBEOq4zUL04lWCJCLmHRHASvTPdeme64wGlUryQ91WGFUgqiCAKSqV5Ye6tC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uOpXlh7q0K01XCYWnSpVgqgJj5Tm6futH3QHD956Vo+60fdaPutH3RozKzrT91p+60/dV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xd8590RDvc4XTblfifkhpD1Kc3ORFFyTm6PEvISy6IyMYl5xU/ZODp35yrzTJ/zS6LzR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4vErxNOL/wCn8SxCg/DdjzQgjshAKgJxrNAiYi5KANhVUh4DzCigiuF4iYox+ESW2k0Z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iqUIYUeDdcUbuBKCGKyI8O2EwxWKg/DdopQxxj8rkqL/AO3jqEYYrgoIfiB2XiQw2BUE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BNlFCoBFYlPFxAKHxPBcqH4MuLfZGKMuUYotAXlMUKMEVwvD+v8AlD/si5aEXUMMBoYX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DtEJQfh85RHxIXPEmgsay8MxXl+FB9Zfi+KH5BccAbh2kPCjPlNukvEjhHnJd5/geN+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FFx2hTCyMQHmeQhNlww2TpyhDzWn6rihDBfREqqD2XNUDKHHVAc15g/yiwZQ4BFHVUhA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VBLiIrIyeTIMC3NRqs67qicXXX9LcS6Y7KkRWpaiq43MjC//AHPLouUENhkmHmuGK8qR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I/MmZGHhvI/OB08S4YrK5MvE/wCsmPyhGLheBFDu6EoIdhDKP4RgiJ4h0XHxxwn/AKow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LGXFDoiQiFwv+UcSrrN8EGPwvrL8EQgU4XXi/AUUUT8Rn4i8P5wx/RQxC4LocTBlAuOG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jInj4aIQO7LhidnR4HqvD/6S8L/qFxeYl3lB/wBpGGCEEO9Vxx3Qhji4QhDDYS8V/wDl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HiKEc6KLwotrKGMbL8SC0QXi/SUUocEMjCU4vLiG0qJiXHVNwiGLIg+ZfCET1wQ/Eweu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lKFQQxaYbLyjAEZH4/THEunsKrqiAfN+aL/iuDw6QD75RPIJvEgC8pVpfWQ+ZOQqQgVk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cQpE7BeeJ5eJ8ShI1QiTbL6Sgj2IaXiQ7svE8cE8XKRBLAB0IeUvEfasov8Arhgx+D9Z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6rxfxYTC7LxBB4jQhQnpLxF4X/aQhgiIpsoDEXLSj+igBs6g/DhsUHoQCvDEUZIMoI+j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ZyN0I42BPKfh/wDWXhf9Zw/9pR0GpUDPKD8SNoiBI8oqyA/4leITylDCNzLxF4fyFxw6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SKhkZQGVLqGExU+JeVjCdivPBA+6PDEYUzg9RIYXTKE8jLqoQ9Hl9pQ9kUVCJ3lcY/pI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KUPzMTHzOI9FVeUBP+lU9hRUqV5T8x//AMLggpAMuP4VFUOmhh7poQ56J/EFBUolAcLS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idReGIdryNHWj7rzdkPmUfhcPR0OBfhm4CppitI/EjAVwxiq/EBqEfCh8OpuXTFeJ/1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y4oQ9GQja8hCIXJDyhjhIcKN7wlsMUXIOg4YCUMA8MeUNdMAIesofhAwgFy1UY4rlCIX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leGnAdGOK5QPKq/ImJp0Xh/MuFNEKp4U/A66n7KGCGwkY2dCKIAMGlDAIAQJswEIKuFF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+M1CKyhF/wD0JcohYpooSE8O+yA8TSNgmgqVxR1j/wASi8H8r1VBZRw+JAAwR/4m0vE+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IhcIkhiJcfhVTRAg9U0QfqqD6JzrkF+JBDE3NWEni0f5xdCn8O/JNEGKZnVB2XFFql13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hfzSouqh5KihJvhKaRA3TKHCAQMdfKEwlZvlN+l9c2iqvPTpuVWkPL/+3XTMquLw+y4j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pUhVk6fhqrKyZORVaVZaVpTgScwVXp/dcUEHCU0cIIXphcUELGbRwgqxVPDQ44AWRPhw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T+69P7rhgDQ8pPHAIivTHdemO6PBCIXwsahelCvRhXpBekF6Yl5g60BaAtATfhwdkBDQ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oWhCIQ1E2jhdU8SNlXiKIhAAbabRhwtAWgL04Z+nB2Xpwdl6cHZMQGVfCHdNBCIZ816Y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FAT8KnhwqgATRwuFoC8oAkT+HC/wtEPZaIUwDS8hTGysqBp1TCKnJPFdWyaqyoGx0wOQ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y6AYaDDZU/UqKuO2BxddVX+Fj8f0QsrFWKsVb+HP/H+uH/j/AP5wfT+uH/j+heYsvJED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GEQfLp/Tj6e/iEJ4GQ47yiXiKP4R/wCuGnOTLzWV/stX2Wr7YfhDjLlcQXAfpi0haQ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Qi/pWPg+/wCIalVeaIOoqiyjcqKosq8lqE9MS49nTMZPE63W6qS2B1WwqZMVxw2VdeCJ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mH9K4fg++McSMPieGYYdiuKEuF5U5FEeHZWTC62QHISO26AO6uQi1RzV1SKvynLso3Jw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fqmB+Cm8Sh5zI/pnD8H3zRhwjF4S4Yaf4lH/ANVH8S74IuycJoy7o/CL8l5Lr/Uuo51H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q/2V1CI2iC4vDqOSqa/4/prB8H35RihcjmmMVVE0Yso+MtRDzhOTSq1hPAXRKZAFGqcy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Md5dJVsoR1kaWChxD+mMH19/wQ6o6IDkESYhVViVPEryZa/sm4/stX2TO6aN2ULRP4aY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5tSjwxH6BP8A8ZeJ8L6ZzhMQmTcObpRoxlQIhmwVKoZWWlck7IHIoR/QKD6++KiiNoEy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4mkqq4I77GYX1EqK4VwvMvKoYTtgp9FXUbyjR+MERQ75Mf0Rfkh5hedA5VYE4ViqCqY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vlOukj8S8sKqGK89QariexlTkqohQKCWhWZWdaVpXyn6o+Vv6AwfX30QguU3cyc6ei4/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bY8lwt5kPxdUyeuAhcLmJea5mfw2fkmLvyTmsUnhJCYAlF9RwNsjFzyYkyumTypaflug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J5GKTK0vBJIIUU/KHTxBNWVUQBRBQyPRR2tv/QOD6/p9MFMquVH8IIfKiB5lAHkgdpcS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voiJRdKoIRC9imKYAKD/iCopeH8KKUdnRC6Igy8MyikUIfzf0Bh/gigk5qeZlVaRJ4/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goeirvLzVVFYIjYqwlZUATGyoBJorBeUNJtiqUVVZaQvMHVAnihcqgVYVSEf0Bg/hOyo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ql4Xz/69+f4furzurq6urq+LfsrHsrRdlpi7LTF2WiLstEXZaYuy0xdloi7LRF2WiLst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ES0RLQVoK0FaCtES0FaCtBWgrStK0laStK0rSXWlaCtBWgrQVoPdaD3WiLuvTi7r04u6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r0Y/3L0Iv3L/AG5/cv8Ab/3L/bf3L/b/ANy/2/8Acv8Ab/3L/b/3L/b/ANy/2/8Acv8A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/b/df7f7r/b/AHX+3+6/2/3X+3+69D7r0PuvQHdegO69GFelAvS8Nen4a9GBejCvRhXpQ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aPDWnwlo8NaPDWjw1ogWmDsrQ9l+X9qvB+1U4f2r8v7Vt+1WH7V+TsqcHZfl7K0PZaR2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C0NOitD2Voey0jstI7LT9lpHZMIR2TGEdlaHsv8A8fZfk7K0HZWg7K0HZWh7K0PZWh7K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7VaHsrQ9l+XsrDsrD9q/L2VQOyt/arf2q39qt/av/hb9lv2X5l+ZfmW61FUiPZXi7LUe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zL8y/MvzL86vErxL8y/MvzL8yvErxq8a/Orxr86vGvzq8avGrxrVGtcS1xLXEvUK9Qr1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EvUK9Ur1CqeIVriWuLsvUPZeoey9VeqvU+y9T7L1PsvU+y9T7L1PsvU+y9T7LX9lr+y1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Wv7LX9lrWpalcK4Vwtp6FoC9ML0wAvTCbgC0BaR2VgrK0rK07KysFpCsFbFbHWVJubJy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dOVZWVl1Vk2C0qB11XlsvOi6i5IACqqrKythqrKysFYKwWkKkIWkLSFpC0haQtIVg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K2CwVgrBO2NlxNQIMKL4mwl1TJ8MRMmyGF1WXUqq4YLoxRmfD3wMLrrJ5Vn0k+ZSfTN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5ttNhgfG9FZpVn1TxXlbIbfPrgdNLpDjplUy3NpH/iPuniRkyYMugTp4sFF1VUSqXK4e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RTm5Qf8ASmm+y4RYS6BPIyPROV0EvmcZ65VJPsnkY47nZVkwubLruZ9V1Tqi6JzNvyoN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2Fl1VU+LzWk5m5tlWk5my4ygBlP7B11wRRMvNc7Zjy4j9E3fBSdMJ5SJsE8gPqqrhg7p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lWTlVsmEhD9TJ/yj9KJky4R9V0lwQ3QHJdJE87Ju6YSAk0o/nLhH1KeTx9sDnV/ibJ5N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LrjpZVx9VxGRUOQ6sq3Tm+T0lXSFygwvN0Sfojhqmh0jKb2LSPKXEumfS6bdCTBOcmtl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EMNheVZ0kwtumT4Ok6BRc0IU0q4z7tgmGF06JKiKHFdOim3kQq7L5TyedF4nzhcrommW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g4otWAqsnkTvKiqqJzfA2XWVJMhkcIXWVE2BoU5T7r/0uKK/+JVtCqWw0kwXQLqmFsDp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lw2zWmYor7BOnVJMmGNoe6Dq9F5bc1zKbA0MqYeqYXMiB9Z0wVTQrhhuusvL7U5XWfVV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m6czEPebS+ZBeL8zeVcA/wAS8qc3m5XHF9J9VWTmdcLmyfI4ot8lgqXVLZFMml5MLrii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NJhg4RbmqWzTmvgA3Q55zoxH6SeJMKTYSpi4o7bCVLrzVOJhhcpynlasmVU2TTNp7Wmy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JnkE5XxKKL6CT8p+J8zYJ98AhhrGnjLxLlh6CVVXBS8qBOVWiKpgJOI/8RJ8ii4Qabpg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unN08XZdcTCXDDKlk5lEV8YqWwdZVVHDphldBgOYScAJuuIroM1tpMhg6pyVSyrh4jp5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gcy6CXRXTCyonisnwVTxZ1cvr7Ryn/KiyqqJ8DBNOiAw+J8y4YcIggDxFc4jc4XTbzfA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umS+2Ft8LBCF6lMJH5xcUV8HluUwsqWn0TQ3lwv8qiZUONucqyD7T/kH3XU+1ZVDYG2F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ZJK6m6psus7LonXRPF2wubJguiaTbYnn5pNtgonMvjBVOaQ4ycnpkg7ZlMDz+Ey4YbJp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umEviQ6YvF+U0OBgm8PuucRucfFFdUuqrovjF5bleXI6p4i5lXDRdcFLc1RcREugR+ZO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ZWqqldFTSqJpcUVyusuqaTyrbE5tIRbS4YdRVU5z3w0w9V1wmI2zGF5dIZ8R+kqqt08S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6rb/ACmFsPXA5TpyacsG7J9k5T8pQzrOq4ovoMbJvZAY+CG25yG2mwvIpyumDrgqgjIn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fU5NaBdSgL4RMyom3OFgn3yaTaHvMpiqKPm8mhTCp3MqWwOVUGEf5VaQrpPi/KLLhCFa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TCy6BBrJyjHFuumdVcUdtghlAYmFvYNO64ok+yrpwfCcpgqYOI4WXQLryXSTJvyoQiyA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Ym/QWGo2TLhf5xsJmI7yqgMD9pvFfMjk0qXymRT7T80nTm8ijIxdsDZPFF9BNzZMFS0j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ITxIAWXVCAfVURJZ1VOcNcDASZUXVdGRhhdgmGUwwuZvnVTzbI+MD4OOL6J4kOK02Con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XTDDQKtYiuKJUkBtuqJzUqtEwxlvdPkGLtKt5Gb8sDT+ET9F8SbnjEO0h3m0wFGMD7bY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6qnTCTQpk22BgjidMJNLlDJhKifBE1lTDWTTaG8qXXEZvtk+W867p0wRra6pddc2mFs9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C0v5cDC5TYG2E6XTDDTBXAwyGF/dcIucFEZMMbr+YrhhsgJPjMUoj9MRP0US6ZDQ902B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VLpkwXmvyVZdcDbZFE5XVOV/6Vb4HKc2VFS25TCkKLcpMMTxWTBdZFPtN9hlOqTaQEI1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W07r+UJhZOLT6ph/5LphMeDqmBYKmF035cNcx5tntKqNU2AlcUVzgZFVTm5yjJuSLSia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0QGIKJNj6YXisui/lRRRKMSHNUT7oOnNhZPnUH1TxLiOHhFtyqyH/EYKXwucIh2TCfCL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biXVCRKPin6BVyWVFVOcRyx7chFrDD/7TQb4WQfBww/XH0Q4dk8VpOuKO6fC+LijwP7B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JsDrjP0wdZkrrP5QRmSi2kKl11lD3xMhP5yui6J9pVmIIZdU8ScqlpPhcyph5DmugXFF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X8xXWTzfG2yiiP5iiukwEBlVXMrij7e8qojJhlFUwPHfkgB7FkH2wBlwAfJm8umJ91X2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YuifZEoyEguHmuEb0X4cF+a4YU+8hCoj9JmZ7S6MmCMUqZLxW5TKe55SdUk2wXCEwsJ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F0X8suicy5Q5XWbnBw91xbC2KlymwMucmO83iRAXSFPlE7bJoe/tTJtpNg4uy6I5TzYT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P9Av9S2wyC56DDRF/Z0xnpjaTpziI2mZxIIxdkYuVkYinMzFshPzoBBASiTm8SAwUwVk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U1GfWTQJh9TiebbTfaTxY2UHXHWXVQw7mpxuqyoE8WB3cyMUVlxbckKNEmi3ym9qwkF8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zXN5OV1Vb5DbSfHWysnN8Lp+a4IryfBWVfZ0zn3XzjYXKAl1TbmZTSEKbYTKb6TARl0E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wj5Tc10lRNhbcrqnN05oEJBOusukmTQUKYY3KbC8XbFST7KDKfaQkwwWyeAfVQPCIl0G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JVsn2GFl1z3ODriZUVNRR5quMLonN8Qh2uVRPuFTFX2ZyugxdBj4iqLqugmZOn3UUZwQ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jgjO8QXAPrgL3dfTBRlUSeJUTxSqm2TqifdOU0+q65RjKcphKuR/KmC8PMcqmKqZFroP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NHAunNzlVkM/hxiEJhiJmQmGe+Nzun2RjP0TnHRUXTH1m2KLpkNl1suiYWzaXxiFDnK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FEfpIQjUUBKvyqSLL6L5kw+sqy4RtdUnVWXmk55IOqLpJ1wjD1T5LxWT7DL4ROE5JJXJ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BVunMzFEuNxCNguE6rlUyXN05TFPttn8R3yHya5hM+mPoJNkdEeZyHOCJVwPbNJlTA5w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05EmBVMDIBNLpgMXV58WD4kEemIQwVjKbIAhTC5mwsuLfZCTQqtTk1l0XRMJOZUx9TOH5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TsuieVJFpNuv/S81SmwOqmgXQIxRZPSfzniHvM+ybFS02l0yQE4yKWxVxfCZcRweaw29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AYemQ+wQ5KodGLC5RPNE4Yim3smXCL4X5ql1CFG1ygJ1TBOL88VMFbyZOZOvLjrh4oqQ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jP0wQnqqzpNlVMmnwzrfkiWquZXCPrNyv5cthh6DOdVuZ9c2k6S6nDyHsBCMiJk2NsBa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XWTnPEmXDtvgfEYsxkB1rPgh+pm8mCZCFCEYIRzKhEq3M/iXRDpVfAUU22TCbzpdVn0Q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sqYHwuU6c1y+HbfCPmXSdU0N0zTrieTQp9pOVxeJ9BJobc10yGHtP5YZtmCEXOJ8BTxd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xyCeTo8lSVJvvhpgaG3sIZPucppMMx9grOm3k28qXNpOU+yMRwjH8SJ5qNfSXDuZ0Tqm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C64YfqmxNNk8iTZfyp9s2ipdOU8q4rzpOs+q4YdSbvIncov9FVNaGXTAZtCmGCufTASb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A+qpgdp1VJDH0mxLLh5IlrJzZPPqum66S62Q5YQX6KpTqiDVX8xpNkU/sIVXA2OuY3dd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+yfdMgugTIDmgn54IkThqiTvOI9VXlLiimeZQ5csbmfUyIF06/mK64XTp+wXEbyvUoQi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pmcRVLYyndzKsmF0XNf8L4ldNKiZUVcXFtt7Jsx8D8k5TxXOQ0xlRHYSZXohBDRpdU8V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ZXnVC56BRcW5VFS0uM/TBw8lTB85XQInZQ8l1xucDIB75ZJn0GFt8B5IYR1yChKt8jlP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XF0k83XCLBMMuqppkwwGbYWkMLT6LoqLy25rrgdVwucHKFMPZPt7HiNhbMhxPg4YJfKa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T67Jt0Yr9VpEnTXMrPMcl0Eyy6mVb5lE2yonyGwdd1BRzjabSripWJEnUZ0QhwAc0AN0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c5fTCScXRUTz6S6pzfM4Ycth3xNM4ymVQ8hyVJvJzqXCPrLiivsFXBX3Nf0IZNEDEq3N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nRKCquOJHhtzVLo1dME5KeJNafCLlMESunuXkBlvNuUxNzeRl9ZVmeQouLsmww90JQy+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ipJhN4r46Tcyv8CbA5NNKPLIKE+gm/K06KiHRdJ8UX0C4YdRk65nnNpNlcWb1QeVb/oP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9giTXmoQbmsqTfA35UP8Lz0HJNsqUC8iquSrWYk6EEPuqYH2GU2A4B0wfKDJyX4cA6yf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wdMDC6c4WCc3XVcUWYwTm8mCYZFbKlskoLpOmHqqplwj6ysnKMca+Uwkwvm8G2+d1k/s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qum8+Hcr4kWk82mYvouGFMBxFeauLiOkWTrrJ9/dcXabBUyijgabnUcATJ2m2RETP7y+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MnMuI4WGNk+TRdFXMAwdE5Kcy6zYXT7mb/kCbmv8JhdUuuqaTZT7+2rlGIj4XUoDPoHU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GG6ZfON+adF0CbztheJEmy6BOU/5dvcMJCAb3TZtb8pUmZufphCc4xhPzIz+kgYsdZPJ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dVVUTCVVyhXTA1s+mBymCYT4orori5J1wg03X2CrZOqXXmkeSrfKrYYaex+MlkSgFxGw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+aAJZUXlvzTQyqq4vLsn2QgH1TbCVZuqS6bqiD3XD3nX2tEJGLNdEorqmwOZNvL59jCO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USbr+XMpNobpp2xHN4ZVmwsmHeVZdAqqtkIId7mX8sK6YGCc/T2zC6vX2ZiQhQCAGcWt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uqS6BdEOLFSVPklCtUOSfBQKl02y4ovoi2OuQ2S6ciTc/YOU+DlLqjhabTOEzPSf0nVP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y6rhhTTfE8qWn1XWVcVc8o8pt3VJOZMF1TxVmwuU2yrPhhucwDlhGU/seIoxxX9k0HdH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TB0wFdF0CP8AxEnXRUwvLqnlxHbNJiucnpMxbTfLIlsr0CvdXV1qTOrp3V1dRCUONsEI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ZPMCXl7y4YVfzK/wrq6d05IZXCoQrjDeyZ3TKqvWV1dXV1X2Rl1QCpbcpgq2XRMLYn5p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RPOdZtgp7UDqukOfSy8odVuvNkmI/SdML7CTQr4XReXdM9Ti6YK3MjEdkG9t0EupQHtS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KlkAJiZ+ZDoJFATHwq4SSui6LghTQ35pyuMim032x1TC66ycpzl0v7B+SreTCiYJsXAD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VVZcMN8xhczf2ZygP+KPznOVyhwjBCyomOCmAstR+F0VFwQphdO1k+GlpsnQXF2TSZML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m8O8+KKThVkJD4meZkfhCHneRK65MUUoRgHxheK8nNk0Nk0KrdcI07pguq6SaTYGF1S/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lNPORayZMJtDeTlPvgibB12Re+SyraXFttkgb4XOQclyo42kBmNBWJPHU4hic5Ly6lDh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lROdSZQgXXTB/Mc8lPidNvktgfkiN2QCA5YOqabSGFsgDmiUJRH6YB8Kk3N1/lPFZdE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mC6zaG8+s2hvLkF1Vc1gUJNDk8MP1TCTCTQy8sq4idsBiuypkUmwyaYaXw0zmymldVKa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OpdTLi/NJhUok3QoSqBPHqXObp4voqLy1fdcM3K4jeTY+I4WTTOD4w0oogZ/CdUl5O6c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TjEMp03ORKAwAQ7hMJ9E8X0EuEWTCbmbBMqKqeKVE0N1VNDnmdMgsmFzIMqql5PJlW2H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tgqZNMVZsMIyW3zXOaw3TSJxdJPuuIqifcrqmm5kwVZsAwT7C2TXBwg/OI4CviTbnMdG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I4XBqmj7ypZOjmQjlWUMP1ww/GBzdOdKYXxdZNDdf5KYalWsmhXCNRlSkOClsdVSEq9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5TmTrrhdcRuU061i2XCD84GwdcuuVXEJ+XEYsvqniznEmhuUAE5weWgTCqqvKqroqpkV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c3XSTJhbK6yrgrgLXk5T5dV5dWyEIVqLoJNlUXlNUwkBiGGKL6SJwwJynMmGndNDYJ95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qItdPF2VpMuGFcRuV0zHMnmM2iEnM6poQ8WFjaGq4jZcXOTqpc5Dz6DOOHpihyTlUwfO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N4+0y06LdVTp5VTrrPiKMRqTNsumFsMR6yb2ER2kCrKHC2Amx6KsnyPmRQC/zihnww23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pgnXVNLhhTQ3w0uuuUMFcmmELomEx/zNgusuGVLlMd7oGLTymwth/lE2mSc44euHpISa2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xdcQwNNtk5xmIqsnK4R9ZdEzhOFWpwfyhdJunO+DyhzhbbGcJ+U5T59Ew+q6z6DD1wfK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gH1keuIKq4QqXXCL7zeT7L+VUVZNDJoVwhNibASbe2ZGXWf4nidlxxaj9pmXwg66SpfI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g4dpVRiO+SGyKY3xQ4Opk8nMyZ9F/KJPF2TMuEfVMqLij80ZXXkvPfkmC5lMuELpPoMP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rq6urq6uqFXV5VKvWflsLqhXMyojzXNM2QHkDyy+J5XWr7IuXV1daihVNxMnBqtS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ouGA/KuVcpySt1ur1VYiixaFXVyrlaitRWorWV5YitZWorUVcrUVqK1FaitRWoq5WqJO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uJaitRVytUS1RLVF3WqLutUXdXi7rVF3WqLuvKYu6urq6Dm1lqK1KsS1IsUSTVEklULB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tSrEtSutRWoq6un4lqV1dXV1eVwtltgurq8rjsrq6urpnC2TOE1FsvyrZbLZbJ1UKzfX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V1dXnUqj9p7yDgq0XZaTwqsJWkrSVSAqsK0laVSH7rT91QBbJgFsJVVCFstk5K2Turqk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q6urlXM3XSbqs6SsnNpcRsuM3NsumJ950VZ0wGbYuE39g5wfRdcH8suGHSLqk/5IZObK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QFumzmwfy4WF0E0uEfXIfNZfy+/CZWVF1xvFPrhPtiU5uc5k8mEqpgv8Ktl0/wAqqrlX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U+RRdcYih29pDhYXXCL4OEXK4IaQBAQ7r4TQ6f8APsnVN0zoSfOef8uJynTLrkMP0tgm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5EqZnlqq3k0+EbrrmsMHCq+UTcr+UIxGx0hVm+N8hvYNOHDXUnMySnNzIndcEOkX6+wh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Yl09h0m2Don2XEb5FLqtTklV2V109scLTM2T/pP8oy+k2hm5umF1VP8AmOUMHFEnnVPt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ksm/LluuKLOYXQCg+MHEb7J4qnAB+WGfBBfn7EoMKlDiq2DilTNfGeU+EW3T7DJfKqn7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ypgNKLpifJOa+VwwpsPTBVVtylWyYYeIroqZRxVl5rcpdF5KlMKnddcoDnlFUNOSeOpz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ubJzjaC3sm2RB2wjC2U2F8DQromGRwj65bHMfNOD4wGRwUm53VLpzfJpKuW5sEyc5DDF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RdUplGTbqt0yYJhgYW3K4IPquvtwM/ogJQ5HCJMPZOZRcjgPJE4X9iyaGyYJhkOupymh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jYeionN/bUqN10yeEXVMpzZclVNthouGDvmsLrrj4YfqUwojEfunya5reGPqmHsCTKBM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+ZN7jplkZBwumF0cnpk1BVKQzpp9w0nNk8wAnRik/vmhyeqrqN8NcPRdZ1vh5DNK6yYK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lOir7XzUTQadymGWwvkQ4K6eUnNgnTlOb+wYLpMDcqlpNJzmthKE3Nk8VkYjvksFTHSb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ID2dMYywch1xHB1Vb4HTSaHG59i8VcDC8+H2lF5kxtmdU/PIgVUwqVWfCJOfaOjEzkyt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uHunNvYMPZNmdJMLpmw1m+LqqyKtkFDNpludWBgmTrpjcqkny2CJMnN8gnA+db2B5DJg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jpgeKnTLvKqc5LYGxdUFRMJHl7CmRX3DDC6ZDCBJ9lxRSpJ8k5tJ0x9U8V8Re+R0lVdE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An3yCBpGDoMxhdeap9iShkwtfC59w7uOSpbPfICYSbJrbGw/QOIp02W6bZN7rovLKmOl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ldM54voJNNobbpob4KTYJhlsLqt8DnOEPOb44MJOwt7nrlucDZDBdUwv7Cl5v7xpcAsJ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lML43VJNhedLSco5PRcR+icr6zA5r5Vfqn2xVvjfAwuuuR0y33kBzyIMHCLn2Ln2jZXw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36P1OBl8e2pdVTBDJrb2VV0n0yGCrlUsumIROn5I9ZcR+gTmb4+gwMLrr7PpvJ05yIMD7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YVVcqEbv7pvYuuqHPIJzaSYKihHs+uJhk+ZdJsMvouipbDW5TJkMLbY2wcMN1zi9sOSp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ffsol5VXJJK4477fo7TrvM5LZrBMJD2db4WGawnSwyG33kwwDkuM/TIpltDdUv7M9ETt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/wBHc5jbDIr7/iky6J5mXRNg+M2qYUCYJh7pzjczrKt8vyrqUYYfqU8+iGDhGewuUwzq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zGUHNMPdv7InBwhMMvr71hlNhOE5DnJbCZ9V5j7GqqK7BVuq4eqdMEwk8WInEy6pzN0w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yuq65vSRwcIsm2za/KBfJb2TZz4RDN0YjvlucLn2bDEcfRMMbr4wNNsDm+TRPgYIyp7S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Jlww/UydeZUkyYSGJk6YXVEzUXVME5RxucfSfVc4vYGdUYuebxn6JuaYW9rb2Yh54KXT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9Mxzb2jm5zGyT7Wl11m0KaG6M609xRdZchJlxHZObSbfKZXVLzdVkZEp86i6zrmms2zR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u3wOm2RRl1M3zHi9p8ZpTnIOQTl1l1mwXDDf3zyrOtpdUwyqKllww91SX83+JmTZtEwz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hsLQ3Pu+EYnNzgJ7Spl0/Qz8ZDTYXVc/qnOFhdNI5rC/snM/5l/NlsEx0roJMESnMiuI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BLrn09n1XVF5PjbaYXVASdOh75uWQwwPg6e46yYYKXTC+8zPqniv7NgqSrOsuk+uB8dD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+hlPyTyqvn9A49tk5XEdUwgqY+i6J+UwOchjr7F8Vb4OmGsmwtib2LZNVXA+a+0qYKXT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5cJi+mY+3tic4CblcKGHpNgqe24ecgNpshlHAYvpieT+3c4wMgzfEE++InI64WGJ958U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r4GTQ6cP3ROT0XT31cbybaYxsPcPzkcL7ZIGKHD0z35ewJyWyBiM2w0VbppdMnqnMvj2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5kwk2ExE+XbEE2T/AC+2YYnyWm8xgc3l5bJhnvKmJvYumwfChn1XmTD3zBN7B5tghm+X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MNLSfB0xsqrlPiODgB+T7CtsFPZPi+ZtgeZRKbAMPT375AVMZKhm59wM9shsDDPomwNm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hbIdV+khh6rrvjbIc3w09l0GKGZJwsLonljGBz+kvk19jT3HVVynKfA82x0smC6pz7ym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Jzi4jnUunNfffGTwiQXXAP0tpGQxQiVf0l8TSc5Xxi6ew5nIfbCwyWy6Sp3Q3Oy6pzg4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ybB0CbFTJcyGEe0b9Cb9YAwEnfIbNYKmPoqWTe7exwtyrndJt7agrOgKsVYqxVISrKuI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ZbLZbIWVw0rhXEriVwrq6urq6urq6urrUrq6urrUtSurrUrq6utSurq6uryurq61LWta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tS1rUtSfiV1eY4aqxneV1dXV1dXyb5FVRNh3W63W63W+RbBZWVpWxdU59i5wdE2XXF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nsqgqystJVYW6KkJTCFWVlQK33Wy2WyuFsrhXC1BagtSurq5V1dXTuVcr80t8VlZaQrQ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QKpyKmdfd9P0lzicp/d0CYhVPvLKytNoV5oityrSsFZWVlYKwVlYKy2VlUBWEtsO2Okr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s2TdeUFVK5461yKDIpKiv/D3mVLe5pJt10/QKrlLy98y+VedAqqlVUgKlV5qLyrzRKgl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tyqABVK5qmTUrywqrK6pO8rqlVyVSr+wrk3/AIUqqfrnmiXl74LSqQqV9hQKyrEqKi2W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/IqlMH/8qsXZaX+VRgtUrYbKpZc1QKyut1pW0tp7BbqkrYLYKzvKmCgyLK8r4qfwZadV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k8fbFUrmqQsr4LZd1dblWZVi7KxKoAtU7LYS5K+XUq6pCSrEKudcYLFWz7ysrfw1T3ll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Kyut5XVu+XSdFWiq5XlhVSqlUErq6oFfHfBfJt7S+DlhtjoP4aE6+2ri64Kry29/vKqs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WVciqpi5rSuS1K5VIVZVnbBQKq547zqqVVldUlTDXBfIsVUrTOuC6rb+Cnw/yq6ofd0X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O0qgXmiXNbZVFUrmqCVVpVThoqxdlbutlQK+PdWVAuSrErOtK5K+OuRQKpweZeWGVSv9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pUrkqryhWlaW8t1aTkVVlZWKsVZWVlZWVlZWVlZWVvYXx7z3nviLISsrYbKysVYqxVla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1ut1cq63W63RhKuVRcSpLdbq5V1urq87q6d6K5V1ut15U8ct5XZCKE03TGe+CysrL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FZaQrBWCsFYKysqryhclUq6oMVwFedYgvKqlc1QK+KzqlFWVu+OgVpVJViV6asrG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cK0rSVZWnstldldVKqVdNVaiFckzonLqxVitKsrLStKsrBWWyMUTGTBbY+HeUA5nOtK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SCuHUNmODaRQorZW0tpCZULEYLBOVxMqKiYckByVlpCsFYLaVlbCXCKtJ1zws90RuEIw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YqxVirFMqQhWVFbDaZoniCswTxScqoVArKoWlOaBOzQphCrK0mACqytKqovMrYNsF05w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aVlYKwWyoyaVwrq4WoLUtS1Ieae6sU0MMS0xdlYqxVitJWkrSVoKJ4C3ygDBZQmGHzD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Vh3W3dfl7q8HdaoFqgWuBa4VrhWuFepCvUhXqBeqOy9X7L1fsvV+y9X7L1fsvVPZerF2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iK8a/Ovzr86tErRKkEXdaIu6sVWErStJWhaFoWhf6PhB+q9Cqr4H3XofdV8FeivSK9Mr0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P+GVXwR2XohemF6YWgLQFoC9MLQF6YR8oZaAtAWgLQFoC0qkEK9KFV8MBemFTwwvTC9I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DC9KHsvThXpBemF6cK9ML04V6YXphemF6YXphemF6YVfDHdemO60DutH3Wj7rQO60Dut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aXWlaVpBWgLSHVYQtIWkInhh7Jvw4Oy0Q9lph7LTD2WkdlpHZWCsre0urq6vhutmk4KH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zFbSum2k8TnFRwE5JVHVirFPwxKxVirFWiWkrSVpMvKPuq/5VW7rbuvy91+Xuvy91+Vb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QWoJ+MLV9lr+y1/Zaz2VYz2WqNavEV41Uxq0ase60HutH3Xpr0wtAWkKwVgrQrSFQBV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zyur4RwOqxFXLYLK3uK09vHH9MlvaNk19hTGwTbBPy95SBWWkLQtC0L01Tw4VaFaYVp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eyciHsvTh7Kw7JhDCT8LTB2Voey27S27KivSVyqGqqVcyurlUdVK6YHVZWWkKwwNJ8vp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uuW/6AJvz9gTN/dkzdU9o3NNioET+hHAwlVDC5vJpUXDL+UfdVwunODplOb7ewY5T4nM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2594BMD2fzM4Rn1yRh6p4p09/wBJ0k64jNsDpzhdAbbJhgeVVRVTBdMLDC5T5jmTLouv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MoDlVU/QH9nFFKH9IrgpgfIYXXEVVU0hFH9C+UyAm5w1ti4dt1xG5xAScrrLphPLA59g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UwVL5L5DBOq3N/0/4wdUBInG36R1OR1Tm5VF+HDfdVRJojyH6E6dOcPCEcbC6f8AL/nK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IrqqyddJdcPT3FEYtk/b9Qii5nABI5D5nQYHTzHtHyOIpkWRO5kU2/vnmyYIQYWhTZAB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4Rjs2W+Q+wTzYSZOZib5r5NU0NyhD+hE50ShBwGQGacb88DYDFPnnugJvKknQcycqv6C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9TOuQ7LrgbafEU2FkYjgb2PymCYX9kcdEMjqjFEup/UAMIkYvZiGZOE9EMPTO4jiqUJ0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kyZCTDB0TBVk+2Hh3N06bdUEqpoZvtioq3XmsqLouqdVyaIoTomH1l1Tn3HCN03JDIrd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ACTc8h8wnC82G/tzyRlSfymVKfpzSYSpqT3VF8zYJpcITcsbi+CuNhh4dt8bZzyOW+Ny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yJwEyHTGwzAJgS4VwzPsm3mYjbZVnWRJTBUVU3tWwOVT2jlUnWy8qbfA83Q5e3+cDBeb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Ouv6gwTTpN+eP4zPiZKcp0TOqpgfKrJynMmTYOk3lT2z5n//xAAtEAACAgEEAQMD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xMMHh8EBQ0WBwgP/aAAgBAQABPyH9aP8AYRrHoj0wRpHpg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IIIII0ggggjSCNYIII0j1R6o9caQR649UaR/8Oj9KP1YI0j9OCCP0I9UEfqx6III0ggg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0ggggggggjSCCCCCCCCCNIIIIIIIIIIII1gggggjSCCCCNI0j9GCCNI1ggjSPTG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0j/yMf8Apo/XjSPTBBBHogj0QRrGkEEaRpBBBBGkEEEEaQR/+6JJJJJJJ0knWf8AFkkn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50kkkknSSSSSSSSSSSSSSS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JJ9E6TpJJOs+mf8ADkn/AOaySSSTpJJJJJJOkk6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SSTp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Okkkk6yT6Z0kkkkknSSdJJJJJJJ0ggjSNII0gjWP0Y9MEaR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NI0gggggj0xpH6EEEEfqwR/p51kkkkkkkkkkkkkkkkkkkkkkkkkkkkkkkkkkkknSd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0SSSTokkkkkkkkknSSSSSSSSSSSSSSSSSSSSSSSSSSSSSSSSSSdS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EaIIIIIIII0QQQQQQQQQQQQQQQQQQQQQQQQQ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RpBBBBBBBBBBBBBBBBBBBBBBBBBBBBBBBBBBBBBBBBBBBBBBBBBBGka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iCP8aCP9Ogj/ANiAAAAAAAAAAAAAAAAAAEEEaIII0Ro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gjWCCNYIIIIIIIIIII0jSPVBGkEEEEEEfoQRpBBGsEe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Cv8A/wD/AP8A96QcAAAAAAAAR/ogAAAABGiNSCCCCP0AEEEaI9Aj9ABBBBBBBGiCCCC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aieY82k7B/Q/UlhO0drOwdg7B2aN5/nTdo7B2foIjAAE/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3Pgj+B/SCXD4JBLh8egiT+hnd8z+5n9DOwd3yOz5H9DOz5H9DP6Gf0M618nSvk618+rN9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nfOwdgnyJcMnwzw/2z//APqXn/8A/sJJ5MSKYiOP/Y/+/wDUAAAQQABgAAAAAAknSf8A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JJJJJJJJJqhGp+Akkkkkkkn0CSfQJJJJJJJJ1rhFcIrhFcIrhfBH8Aj+Afhj8J6O4ujo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o9P9DP7mdT+TofyeU855juZ2M7B2DsZ3DuHbO2dk/pR/SiH4kPxIfjpeD4PCeElwJaAd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ws+BLUnfuvQO4d46EdCOlfJ0f4AAQCQ/9J7J2TsnZ0HZOydk7J2TsnZOzoHeO56KCO6d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wx2TtnbOyd07p3TtnbO6ds7vwd07p3TundO6dk7Pwd07p3TundO2dn4O4d07vwdg7B3z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B2Pg7R3DvHeO4dw7h3DsHYOwdg7B3TundOydw7B2Tunb+DsHYOwS4Z2h8qOh8HU+Cf4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xJ/if3gX90eY82ggEA7B2DsHm+Tz/J5/k8vyf1M/MkQhqBf0IiEQjyPIeX4PL8H9YP6w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DofB2DltHsW4x/ajtHgO1HgPAeE8J4TwHhPCeE6zr+p0nWdf1Os6TuHUzsEchHJ8F8P4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fpnSSSSSSdJJJ0kkkkTJ0kkknSSSSSSSSSSSSSSSSSSSSdSSRveiMSGTHK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Ekk6J0SLQlyS5JckskkT5JckiROpIlonUlyS9ISJck+SfJPkmT/QQSJaPInRIlkk6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nUnRJJJJOiSSSSSSSSSSSdYI/wBTGkawQRpGsEEEEEEEEEEEEEaQQQRrBBB4EOER4R1D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LoOg8h5DzHmPMQ7OxkeWR5ZDkeY/tB/aCX4EvwJfgdD4Op8HQOponQOxHYjtHaPDqt4j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TP7mNO1pHkbVZJXa1X4zxngPGeM8Z4zxHhPCeI60dZ4TwHjOs8Z1nWeE8J0o6V8nh+Tw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4DwHhPGeM8B4jwHiPEeA8J4DwHjPGdyPGeM70eI7kdyPHovGeM8Z4zxnV9SLQEzHoKbr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M/qeu3aO8d7Rd7XO7XwfhD8AfgD8JqzdzTu2ds7h3v0NAIF2juabvHeO0do7X+hjSP8A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HreP6aTZDtYvgZLMNT64/wAiNII9EawQRpGkfpwQQQRp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owRrBBH+sX/kZrUxmBNjTWOBBbhLZMtGLZAqFW8Mt2lvnaMZrdpsiUa+6uf/ALPC+fyj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5bEDKTRA2YQYysg4JP4kV0lCQ/2z5KUBKJvDhJbef/ee6PdErlEOUQ5Xydy+RJyiVyif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4dJqTUe4C6TvQ8sagTlEljKM36ESJltpl0KWlZzJD2WWhBD7ESlsllKf/AKj82fmz8yfk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/M6yF+fPzx+QJfL5Pd6wQQQQQRrLWG/k/PH5n0SdD84flBMzp8k/zBJ3/fQ2e/58TS7g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4O/4aQ7tDTLImvU1q7tb+Vn58fnB/UmdP1n9Bn5di3/lHJ8k/uP+aA6Y5C7/AMTm+Mfl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1x6DcmtLt54+87PyP7mP6Ezq+ggH8ifmT8pqCibg35Yhw+SVyj3R7/4yaNNtKHsYWrDR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SBBBJqL3P1mnKfIuEJp4/wDFTpPokn/VOJCcoJv+emsp7T/I+AMVHtkufmSYf0GklLn+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O74IucHB7IjohcIhcIgQ4I4I6Do0nUS0ViDs+B2fA7Xwd/4P70f3o/qR1tGqL8ifnT8q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Pzx+aPzBDgSuUQ5RPZK6K6K6IXRC4RC4R0Pg6nwfij8Efgjq+iJdP1PP8nl+TzfJ/YyP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BJE6Rk/zif5R+T9J9uyQrmNCTDHgdCcNGBk9EG5pCQtEQLy+B/oghCEAIBz8Nqa0qfAi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cyO34ib/AMPVzHOY/HegiOdfVjnXHX+Drjq/B0R0R1R0Pg6fwdAdH4On8HV+Dq/B0Pg6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H4Or8HR0Q6uiHR1QYwn4QQLs+IzyXKWBgk/JHoT4/nj88flNRr8QdPxP60f0o7vgd3w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lH9KP6Ed3wO74H9yP7kf3I/rR/ej+5H9KP7kf3o6fidPxOn4nR8To+P+nEUEkpjIpHRW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uTIQfgwVHlSG0VW4mrUSg0Z2jYzSpN3+qLHuHAZVIxDtC2D/pU4HfsIr+hExS1rmR39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/wAdPgHj+Rif5cWvx2kf/BkGfqHW+p0Tp/OhLkfIjH+f6/hzG6f3PyIm4MuD4H+9H9KI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gUfgBE0SQ1+X6fzOv8z8xPzg/Pj8cz8Mz8Gz+m9aR+cjYa7wU8k9KXgOrISHD3Ha0cgh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FI7aGCaRuipQUs5+AieHm+CL+Mn4SfgInb/Gf3Kf2Kf3KSfwnd8Z+Ej/AI6fhp+Cn4Cf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2fGdvxnd8Z2fGfhZ+Mn4SfgB+MH4ofgh+CH4wfiR+JH48fjR+FH4UfhR+FH4gfgB+EH4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BNKcwLTk7y5IyjoHQjoHQGvBHhHQiHCOh8D4HwSkOCYaG+Be8E3umKSLJ3/4liE3ry8C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0otrUrYKYFzmGcs8zyZPnUnydh2NN5Sf5R+WPzB+QPzh+VPygl/9DJL3O9o/7Ef1JHav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A25+Afg5+Kn4SfhJPfR/3NVHvaKfihtKiOMjKeYJc6Qf0tnRXudnEM8V7iQsG+W9Wqhr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/YKLJ8j2m+dDflEQ21VWMjgfwYZvQSHoSMaDhXcRYb0aTanRuEKWNDVuZE1yfjBWz8B+M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8Mfhz+ihejuR1bPqF1MPn9o/oI/BI/oI/sI/pI/pI/po/ro/rI/KI/OI7/oO/wCg7foP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j+qD+qD+po/vg/paO36Tt+k/oo/oohuJPYSXTEF32dIefB+nkGQRRdTBRQv/ABcD9P4k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CyxXAvxedCJQPy7WxF/PeiwLsfAxvl2NM/8TIAAJfpjFP11eB4afA8TxPA8DxPE8TxP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xPA8CBnRJtoVwVXRv0ZmJvTLTcQkiRIRdbQhwJeCIjwQ4I8EeCPBDgjwR4I8EeCPBHgj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EeCPBDghwQ4I8EOCHBAREeCPBHghwR4I8EeCPBHgjwR4I8HhohwNeNB4cCyhsfR/p7tF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oI9TRJy2Wjg3jwuND0uYBSUr9N56yIIIIIIIIIIIIIIIIIIIIIII0QQQQR/lAAAANk5R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oZi9a1ImxE2Cz4/8QAAxH/DAAAj1gNCCiBJK/wBz9LGMIRCACOLfYb0zGZLBJbT3Q3b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DodNM5jECLDKyoiLLOw7kdA7ESuUSuUSuSVyhM3f7ofTj0JeAlfTGpRbXgeoWmWLA25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6F/qnqJBIX6Mm4Gxt94TrHyDubJuQv8AyjGUb2RxPJ7CExoYggS9YRIQhC/231gRocjk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ouNwsDUirRIQ2YH0z/WsY9GHoeQ8ml5tKJEsJmNgj1EuSMQ69tCv/KNvYREDHYyZ9h7h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4btEhoPlOGNEEECRBBAkJECQhC/231YmhaPVlUNKZ9K9Exf+tMejQ0QQQQQQQRoIJH1V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F/5OWkIax1tLIq2WmCe9LZtDzL8MUdh1Q+4rt8+Oi/6WMeq1gQl6EL/bKESE1HZgLRie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Vk7LU/f/AF7IGiCCCCCCBISEhuo7OZtrLZGpQTHDFCVPaygvM5WMvyJYGSSya5X/AJCT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STPsnAlVMzqNz3ovL2KEXu2WKSg8i4DIIIEiCBISII/3OX2HgMYmNjJEMQ0/DSG4+sCM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yKkLI+v9W/Q/0IEhGJy6FCUqvCJwobtrclxViaNzvzZInncEf3lx/wCOhbqaYeArRke5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9zGrkt6MUqIfosgjSNFokQRpH+3+pGLancjk/eQmrLTGMcaRpGsa+SUsITH7QhH0K/1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Roj4wtqJZQ0yCXPuRB8GqlRu+t9P33H+9EB1Y/8c8EWg+haIKRIoeA/ShC/3bsAi3wh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LRiQiBGCeEYT/sn65N8EKvImlBg8Zkq0vFWS/v1ZybIjjFwpYj0Pm8v/AMe6c6s4tGKT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y2klklyzGs8KxkhrQzLRj1PRi9aIhqhorrD/AGL9fRVb0FEFpOho7c/+PZA9FhtWhRDE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/ceYORjLDpkPPHE6PSw0MYnK0p0TYhv0J9BqkrHDoblbTn/bYUkxvvoJoWjHG/8AIvVn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RC/2+VZeyHjKeWkEwK8DRadEosMFwEPYohTEQI1lDTMZEvei2JaogihZDLGkjcbx/tbJ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Wf8A5JoeqMLUgprDJcT6FohC/wBXnSoagfDB7kDCMLkVwK4FcMlcCUEk9wYdEhckQOhX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xDesSPgJ+546JkSQuoO4s50v7f61/oWn7aSiFoxx/wDyxP6CaUeuVeshC/1X2jMXoZPo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8BHMKu1pLfY/5B3GGUvoLRisbGKtUSZVjPFkI2R0JPAmuRRxQm/6BlakTehNNJrG3+0w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0GGn/wAoeHoON6CiGody4H29SEL/AFWTxMoj0R6EI8hZngNjjRSwiT8C1e51NtCULsYu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reVihMLllYIFIdJy4OBphlNsiqlj/afCFF0LVtDf/wAvTi0YmhBrUqH61/q/lfvNvn9K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hawkYjEoaeLcDyNSHQrUjKhlJQsarVDSbOx/Ap4QT8E6a/cLccUl/tHkZWLoQtGxh7j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U/I47GtZR1+iv9T9+fe1frVvIyyrlYEgiJhQoUC5J+WTMRORRVkVqdGKDyYG9UN6JHvC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kJQkje5c/wC0SXkUeoOUMbli/wDMU4tFIJFXCH/Kw8fpr/UJl4/QWgel+m6QYjE+xttC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8jGpesiJFkhZtCG75HFnliAKbDG6ZCxPx/tY0ai0bGNj/wAxRkYlqTnn2Po+Uv1F/qcX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rXwh/sKc9ugW7GRLYaUxjQ4GhxpQ+Z03EMJwX4MVQz4JsunC/2xnN8St9gQtbjS/wD1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x6r0L1J2ig8wI7hkyHguXkwOItaErGiiPpxl+kkLw0/7husrs/gRdnwbWWbRQv8A4l3U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PVP0L0oxXIaR3R4EJo3JgZpfsHiRG+iyTNvclZS2yIpYRgW5gJPE/l/8oX+nafGUfnpH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4ltCI5T0bCzDHpsYDFg5NkFy9ydFitDSuiI9C+d/Sv8A6chYVwr66CI/Ul1usCw8w0O0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yFlaIcx3REujjnuPYivq0v3OB53wiSs+kv8A6UqT5/JvXRgTH+gvQ5t3comzCThmxI+i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wRlU6dCpCfAxkwOeBN1vlj0unuRfKL6v/qCx2pM/ZoxD/TRYq3cjyJjfAhifkXT9h6VV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/wAkXCluW0el+qETtr/+oEs5hoEP9Neg4dn7o+XAQTXCOmQF3HFz72EreXCwQkkqLSNG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+ofeFJSsifaH7eqNETrAqENCo3vcqhBmn3IborLkNxs6kphZDwL0NGDEr3Ylf1V/9Qhq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IhfB/cnpn9LHYg6Bf1uNV/IZ/WkdH9vQFhC/iAuV8TtfEiwxdnQZ2A83EUyKr4d03EFJ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hfzw73yO98ju+Q7QZj6wlYxKtzxx/wDXY9b5QjLeETuxyEZkFmMIkDay9pKSuWGwoRYm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wuMN0LSMQ8hGw7ZtJyy0dQidE1mWysH7wWnj4FaFcoldf/amaJcvI+rJGwly7r4UJhyb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aeVtkQNNTBVwKXtKP9fH/gI/94ykwnTKPiaTMJYyYa7GLptRhFPJuj+RJ3KhLhf+yj/x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okDLYH2kKJCmIoQUHJ//AEeP9OnT/wCw/qbP6mzpLp+fokDi4w6ZTwnxOkOj8nT+dWB2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+VRsz7j/AIcW+gf8ETgzPxp+B0JB1MgUszrb4H9rH9DHn+R3/TTdM6+nfntG6XyfkDqf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JWs9krkkn/xS/wDYXUdQx0OSsiUiQPMQ7+SEb/JZH1DyfyPsyC3ZJu4MstA01LaA18Gw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cisyLccWz2Glu9hcPwOnSLSEct4KG26HTUJDZKXAjeyE72QnAx5UjyIya+Dr/QTzL8Ia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jh+OC2H4OmLg6OQNmW+WdH1kW59z+mTiFxWkTMaI/lzk+cZyv31UO2R5/TQkJcjune0H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D/fw2id31n9snR9Z/QZ+bPyXqAalmdTS354T93wJt9SEU+4aR3PlaC1f8D8Mfhzn9CpQ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SX4o/HH44/DH4QbLKfwJN4TZ2Pgg2fwQ+yNZILKDTA09Giy0dpDlCjn0R+jBBBGpBBBB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W4+IdhHki3PP8H9SFynSFyIlcijlDjklcorkccolckkrlEOUQ5O4j/UQ/Aj38Ee/gj38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c/jWD2ekEuGS4fwR50h8P4JcP4Jcvglw/glwyXD+CXDI0dZGq2+GjT+E/oRPT+CfPwT0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h/BD5fBL+Ah8P4JcP4JcP4O58HU/g6mS4IfBAtFCGxLLczAhsRI9QsiUY0c1oi2NFSyJ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aPArlttJhGAU0MpJdEGjWPQuHuNBb3h9RDaSWM2nS2Wk0TJGG5AngFglQkkDL0JqhDxo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sVNSNTJEvAti0olmsiZVLLEjNcDJI5ciQgdiKHEiYhcIhwMkByIiWEdCI4COCCEnBDg6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jVD8vkYydIqSqV7kqz8hw3YhBb6EZtlopuyHyGa3E8mgJZt4OBr4Fyr4O9fBwP4ECt/A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qYEW0uqyP8IW4txpFIC8ki/IYtqDY6AUkMMWTGP+BjUGS4kTNQ+4ypHsOUu7sPORUnJ7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fxEg5vYpTJ1P0RwHcjcHwJ930R/EE1/5jTWcyG1z8Z+FPwB+EQv4xCZ/wPwSIV+0fikK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5H4Q/CI/AH4ASUtkdIogl7C+SVu4kjGHwiPH4RD+IaJYvYS/8RbPwkH7IdRER/8ADRG6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wmFWuho3+2Qv+URMpi4q5h9Iy3CDJRuC2Pt0fQIsL9CfC/JKsAv7saT+YlxEOU+SuwtL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9oIthaRjMoRgyMT2kNhsgqBoBNDwiCxIbyhlhE1MBeEeyKOIESwFECUtjohPZIbbR8Hi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BzDOv4aZp/gPYRa0LWcuiOxIXEJcImCYFpO5NqXrsrJwKeRtWZFllvM0UlipDVESxUNi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vBEIQtJEvBJJTJCtGrwYon2CEKtxltgmQwtFhSx5YkQZNhehsaENvkGKSiJG7hDamgjg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MDbJBMW/ssamihRoHQlGiKk7YnJairIkMyxUMi/QwKbLkkGIYuolnct46HC8jUOdGgTk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Msb2ETbbwiqyzaocLohpKpBNCEFXMf1Ync2dLhGNMi4FgWxUuREnJW4mJlCWfCKUfxyS7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E+T0NwOgWP1LuSkbQOpMmklXIhtpTQsj1rlAlQxYaNG/ptB0E9g2FycG4pkNQ5RGtxy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RsWyTLFrTRG3Q0GTHsMzD5vY56T9g2REt5iEG9tN4RgLuJD0SmhCZHfCFcKCJEfEvhEZ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zngiNltjLl6ZYydNzAV6LTIWnkQxInOj1QCWwjy9G9FN2OMIRlcsgmFLHCUkrvAxDCSn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A6JeRERQR2KERcMIduSkTI5fOyIWQ8swOyR0hDDsRsgimRIWk2WGoVDmGR2yxDHZ31RC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QloYMi0Q2KhkFNClgJybApi2WdCHVDwaZNjJjjcZNcD4EERh7A0ueC0x6AlnwIW415ou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28mcEKEo0n1tDit0UhaT3AyTeNjjI+TI9xCpYJPNDcFteDGB9pZIFeRsSnOBtJJZ6MS3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QinxIKlQmEbDNjCb4Kulv3EeYbzpaeYpClKVHLGkMUcluDT202AmeVcH2LVFIeBnHoEJ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0G2G5YjkINC0oGxOJG4yfRM9EkkSOqhrEWbotA8oeglxWQM5g6TZ5BijkkjQwOO5+khE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oQhCyxW4RRbAsRo9LHJHwhe6bLOBockcFzeAhkybazhEWdhtR94jYWRjkIQ00haPuocF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ZuF4KkYGyssHikMZZls8Ihyo99JnRm7JsKwbgaqwpf8ABYZiLIpp3ZjSZ04BhHTpCUow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SRJEV2KEsYalegtAyVLA0KYk+BgTBKJa3YkkibhDR5GSsGzSxWRKEISiHAtZ1TUwSoaE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QmZQ0s7jzBYRZEy2KUvnRqL2PI4XgSgihsqhIEYDQCZYKxThyx4mRSnGhI9MC1gWNBSl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hci1T7NkZyKNtGEpyIVIZukJENjdkDNx7DQSdyM98IaRrvM9EaW+WLmDOZ19422SYYQw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xopoZYrTOSMSMlplKB4XNsCXOx5JojPcIFLHinOwzGTyJSbeEWy7bC4GqTm/QMybHwJQ0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ctkNbbQTLb0NmdyKsto6W3zJGLp5MBIT7JuWIMYmgOy4eFrSNiz8bCS80h2INq5lrssC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yLFCK0MaoRFOmWMXhSIrcqpbMtiT4LpoQpbiT2mPtlFWdGi8ko5pZ1PA7TuohIXAnL0w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jCIyMPGjYxM+R0G9aI5CJEt+BOj64ENYHbyxW3RDm37E1hDmpLQWwKGkSNHdDSEtFFo2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qDVyNkTkT5Ry2OLDjd2ecFRJSVi720LImYIRRjW9zcmJvBryySYQrYmj0p6EZ4iMG3Yq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ioRVNzxJGwk2wilZeWYSyb5YRholA0so8jTXAlCkSpehJM76Wm+X3EpU7aV68l+dFkZQ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JvckgmyUS0Pv4OCBCDcuCBbqwk3IRL0Bg8jwMktjWOajIJJLFbLgKdFvliNm2Uh9/wDc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bHwIRCEcy8BWpkuLZiSr2HkmuCQ1Yh0T7h76iILSx2yQ+wshDJVEisNDAQ1s2SRTrhZF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Ymciy0b0yxJa8JCLt8vRBRNi7LaSYLbI8G3C2EwhUvOim1kWNN2LYN7IbEKSEoWvAh2+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3LJmC+R4VOFyNp6C4EguXkWrGzwJVZAM4Ob3KM8jIqGVe42r/pkAGRnFkiQKieS6y9MF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6WT0YNHgyJo7SLhbiDIESM+Qb0MWWNEzOxbIyJlAtpvDFbMQ2yJnOdCXJIrOZhCUDcFh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NkiJJMZJEbvYWben1ZJfB4WiRMCd3Y7ZvCHuM/SOwwA+AaXWBaZYomqWkmdEJ3sh+4bL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R4ztxpKLgzErddhJxP8A0VSRLdsdBeQliEhxSbbG5EYrHfnXYYsQfLG5oihP1SRGkI8/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bttjN9ISTARBKzJwRmPA+tGKqybAhBQo/JHPkVRKEpDfIlyRymCTkSrrJa7XyETed9BC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JJUtuj7kcjQ3xoRCFMjpcFjgfGeCClCFSUUQzJ2fBQkKr1qguDtBxI/tDlOBFyPJPWg0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iRopByO23LyziiBZsedG9ZHSgVCbsiNjI3CEb5mSI0iNG6Hh/ghzYjSoVSrah6VsYVOF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iW1zBlStyKiFpJlRuXIxOXsiDmwrgbiKJXDcfdhYWki5MWKrMKsnrdE3q1OSwvJ0huI4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qRgJuxqGqySr8ngRvbRtJIsSZwYQmUXYhcCQgSrRjcKR2nujEbj0Q8KsmFGWKkONJzER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E+WGPehYpuXlk5X/AMCATlxyYLOwrjkOJgjjQ9GvkEZS93qbJFpIrY4Cm5Z1d+Qj+wRL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n3c7Dmie4hKOSRQhaSJOqXob0JXlvCHd36CN5kqSSFZbgSuwRpEzC1AJx7M2zixwQkWL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BtthppCpEkqSFpRDbcEJEglcv0tciTSJ0bHAluO74EJdnCCUUpKpiyklj2ME7IuIQqGe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wLWHlhDm3sIgbhUFWci5ZD5LMIrhsuEWbm3QpTO4EyyFJKEwigQlGUW+lyKJFky3GEJX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jBGu24oUlq8DslNsqthC6RO9iIU/6kllsazI2I5Yp4GnLrcdgmcEimhOdF5skQVcn5Nz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U7sfeRJ6CoNyxlB4pmgr9tEMWLJkvDlhDKbZJucgt3yfIZmd4IlLZCTnRqoZq7XJiMFk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d+wJWRYygtyQ0g3N+hKkSnKFShKBYNhK8a4DeTA36IPMCaTKRkBYy50v6IqozkUoqFBT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EkDae2puMhjF7IyCdNFobhSNofIaVCS4WClDJKYLjaBWyQ66EYmbfgW4iaR0x7k4FW8U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8D0i3WIbm2yxaNk8C0cBcsqIbbbJIsKWUtAtXaFadmB/IV3ukCNj8iWrGxIER6GxipNx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T9gbKyIIHYpdhwn0wOWQZ5oUWhNbSaS4JFJSJsopEOmpBvgWsVbOQwayYc7bmVo4kDce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rFFR72Q7yyYR4xwbUNDfAqAghvgpJYafL7gkELWRJk8ngSkdCtih0gRBrpuEyyCkFsiZ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H4lFje7yxpLkRIg+BNhsDUIYRSoyPE1csshNlSJKlEC+EFz0X3IIjAioq1MbjJOuxgFA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clroYvGlhsOZ0PIpjLNIixIJRBZfsRG4dxCyx/eQjWm+qUF4tk3os8ulYsJ60wkhsPRV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NrNaJQRDcEmSElZiLnC5MpnL0YRsSK3RM+jgljOi0yYJnRcjHuvaGEIYwjs8CtdG2QqR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SwjyWcvcRdmYrnfRPQhxaHpl1Oi0QJyLXo9GA3el7ZZBLIo2xWQ3DITKGyUJN8EHssN4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WplqzOfO56tBZwhDZJljymPH3iTLC7MbfMIUvAkMK4s20nSdHYJFILmql6MuFkWhekh6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oFAZKTwImk2PA6Q7kJPhkZvjAkBv+lLFhFjoVHJ5Y3aPcTEFi8C6RAJsIRREew8egPA0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xb2zuHWJck8E0PbhBK2Xub4iB28sgSG+DCl5ImVtIFZdt06HtSgJQMI2N4HmlgldiUEV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POhJklpKDAlp4TI3xGwLgeRKfBJBnLFGeWXwjDwPMSl7D53v5IBhQRV503cl0/AG2n0Q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FmekrJXtJEuSidBIRhHJEG5JIyfI9F0edNyzvg6/hayVOjHm5Kx2ElHNDIlo3HXBSx3j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TmXWmxedjvXbgvGRvdsEHK+EHnkjTghdkJRRjBgNyLR340XMx+8bLjVdFIYa5bQx5oOE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HYlKF7jowFXkiXBll0IWPRjRdIWlePQL5X/KRCqhqVZATbERn0SSjeEZjPZNg5jdvRlN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/QX3EUFeCTT3slF59DGCh7ExuFJhmBhIdkHkWJGBISLzuLDnLZBB50fEY/BgtoxWOks3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cbcnglt7hBe7eWIjVGCZFpLH4JbIgVCbjg+i52E7eEKWPSZGwukVF3uzmP8A76QtS40o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XpmLKyJa9UERBGJPo9VC7aypnLGXlnz8CIpQiYRMIfAoWO3AwO5hGqqsnNklJCsQwbYu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cCoJjgVkkwQlYabxsGR9HsxSHN7p8FSct92JCXkdxEyVK/UVFURpVuLYwpEG8jGUyICC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TouKJ87GRxLA2MpiOagQU0DSmyBLVHtJJgXgSTtH3E6RYSUC0QKxCQ0WDwNG6X4FSBv4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FnpyHqeGQGCWri4EIsX3MPgoLJ1Y3kVWIVPcKArnwtPoCsNqFV9LQiiyNbS72QlFsfxa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zBdaNsLfYoDShE0LAmNkkKxrfAhB4NxOGewrI7JihJYeyEohPL+iPcBNGE2UPlic6KCr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LCISUYUyKj4LjWBTDYgPkX0LdsiAyslTp20TBnCDiN5QmlCJfRL0N02BkSqOHyPEYIqY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jDkSwCQ2BSxpQI8kHNjrEsM9iCzLlhaR+IYjZgKQuLgsglpJkcEyZxPkbnwJaJnwKWCF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zIJcLYJaIbEmKIjWyDNoI2VkVIbO5fQjkdeROQyMUg4VGaZFBEi2TfAEfIkCFpPvwXk5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H0LVHjR/Ab9iJRuyqXkdVub3bI1Jyt/YRJS9zMYty3YlpcaFhuMDgbkdptZCsjokyxuC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e0htJSQhcX39+BQH7iO2RMoctLe2cVI2CRhJvLQeARGYWBEj8UnBFIzDZG6xkl0R9Eh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xT7jlfcZFeiO3xAQybgdBkWxTONjI0GTTKWBMzsYJoWJJJHRJQmrkbFgQlCIGxtiiSJs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yPuPBuewxEoG4VlW0COLIklzyM8iDHlHCG0htlDwelkrhbkpW3hC4yN6IF0OJfJAsRYS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2DoeCA2WfEtCG2FJkWqSiTMk1wcFkWfBwiQySoXZlA0K45aRLHeBR+4YSU2LRbsbwIaA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IqTLDcUjP+RjyNCE23Y6RCQRyWG3CLXOXQrW8dDmxS8iPryhMmQ5NQMBU7g50htGkTyT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UKEMxpAK1kThnQshaGaRRQW63ZxSohuMpciyCHGawJQaC4vIhgttpbaEhNImRJwRDyId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c5CUCR0Jwe5HA8JkWtJKi6e4qsv7STtm5kfCEggUEDQ+R5EiilgdEvO4SFemA/bbZviJ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6f0xQ2yISvIk2H4W+5Ro57dCiEhCgU9F6FZeRpspKFcvcbbbEktmTFaEyql6dOgfJHDy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J5FwydCbDCFbcIxgSzMIgRsBzEZEavSTxmFYDpDfbD3bEiXeiXbZ8F58EYn0SJ6C2Q6H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OTwDR7Ds8HNkxhD4IaSpsyODKBSTceB4b9isjxE9WZDwRq2bKH6diQqMo02UH13oqJ5K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y5CViKqWNJldtjEkl2Ur4Fi8ibsfRas6SKx0E8nsECHohKYQ2iWW3fQ0eQ0KEINmRxgX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hhum4JmWXCU8Ie93scAqkLV7j7aHAcjyyzbDJNxqJED08r4RFJgQxuWQHSjS3Ep2PBDn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WPEt8idgEqOsk3bUhjs3wYDDCooUEW0NN4JY2QjPN2PhodC9PgIqWRL5G1CcDcUYEj4Z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1Dc2MDwBKFBFyOVoacTRWj6JnwK3BBqqGlwhGw2PmGXS86JYxUh9GIslSFlcvItbDuBz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jSghuVtSLAUMb2FvVsxIWjYkZANZgsrEgN6RxMUn02i5HpwjLYcMWUYUY3EiQrDwhuMD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poh78MDfwJyuhuKRHE87m9fLGuBPaSC0D8kHeAs3kTv2MKxn9YgVzywkLE7hhCGNjQvN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YtjIHEZotbM/g8SE4nLgnvYqNzp/UShIgXH2i6jYEKmpuNGE4pFVQhGEcJFmTUjJsXHQ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qyKDLFgeIG4XI02oH7DUIPcSdEOXlRCEngPBu28uEMTkcVouMWmmTGQ2QtHelcgwhlur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GzmHUiTfwCSxLbbRGX0YFejcNYkkEhIdIohcbjdCMyyISwhnsK2OkOyAlPQVjpguBJc7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3dIuX5AxZk+EQQJasm/Q+xygd0sIVIgs1Kwh0xbcbjHhiabi3HC6IgoIttx78mQ8GRQn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IEbT3I1ZeBXFjpUXqcRIkUl/Au+WuNExuTYQnJkJQYRbAamJKb0gqpUhUvbGbdkaJWZY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yTs+7oTfOdyiDah4sV4ogEWJaJCobJPeiIpCE30SGmhaCIXyb7XI1LliDbCCVmFjVmFu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t8DbxYEorPcWKy7GWEJWNjZujZcBa0UhoQ6QeCX5JDczA6IgkmDCyZPd+wlAbAOu2S2o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NvoouRZLyIbnA0KiiWdR5HJagKUU5Y+44EukLhaEKnshRFY0oCB3yNyKg2kqFd2wfUQm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PSiUrwGyhgInZDkx1LxBGoSRUWn0AtHwHbVsjBnRVk9xqJUZTcYHjpQw7LID2gZhnocU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7WyXVpYtCsNkRMomXSy4ksdGW2Nwcjc2LkWIJPY8CG0lLG+RbtSygXugeLMfqMTbJbtI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572FMMIZt7zJoiR52Q23AaaWg2kJhsJKEhDB4IgVGdEqJNJ+AmlFue2nLRsPdPDyjk4MD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ISkidG8LOxKQWXf2J2ZHwuSkWXSEFN8zhCkEtLoSCqt2QwRYyNfINJcBsbcscTAWhqi5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nUjVaKRIY0KXhFE8bDTLDHipYaMJNsVJb8Ct/hBaSTpJMuFkhFuoKWaFSljMXMEl4n7Y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c+BwhIke4Hsts5GTSKJSyAntke6GDExP2CCXOi1VDYuQ7IJDBDbHhQhb1giTsyu5JmiN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GKEN4Ey3uM4tphDlXAluNjAdRy8CVkwoKG2PcLof9ISsvL5MBu5DZcglHjJ9Nohb2e0F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xpHQtHSmpYiyXwQHsuRKN0DAQ2nHZDUOiRCwJCHDJa8IskSEG9hUUlsi5i5XbKAQmiHy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BeQ8+4Gx/AhTECWaw+urL4LE9oxEhNxS2ToXvgxoXCZ/5Atk4wUHitxm238j0eYIqUvh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zaRtBS8JCUcZfJmZEiwPcqhjhCWRyyYQljvxG9EYNh51LeA72XcWfQtyNCjmjdLkQ8rs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834GhFblb8DnczHAt7JcyP5CmzCNyTdCUBcLM9zRjfAhkhM7YtEN7FJGRaT/AEjiKsq7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JFb0dQKTZWZcGxG7Fqxsxe4046o0VWzZRDOxgkqS3E6yfoPXsFSc5H94niCJlsSRNbiI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4xrwuF6HK98XA36Qj4RwecPMzgb4Fg3mEWMDDNroSFL9hoJdAuGRyFVsk8LCHYuQuQ5U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iEIVlcGhugVzpzA8b2vuKKEYFJRLJFsTEIkeBIgYtEhvRIwZZhESJaMpGOdk5HD0SdVP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yI3ufopqjZErDlkx5KUVUckSomxW5ZJS257IeZo8ujY+5JKttgY2jhL8iF3pEiE5cF4E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G9zFIRsAkKWlipaQtLks2IWWvO+BWGeRoQzdt1wPFmQJJBuBIbbcv7EujgQSjBgZwDt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d7nkNhkEljfAtoQJCTizIEjKyXeByXCDfYrcqIqGNj28CUrhscZiSRvuQSRNycjrE6YX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ahRhXL0pBDcjwjzrt6ZiWJPuPoNhKBD6Iwh4KCBCVXliVmTo5DWMEy0WjcIhl7snXZEe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/hobGXcaLNsZezCJExi4KRmoFuGEbglLoo4mxaVp4RkWpD2pIZnLRmlSl7ITFb2YNiat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iQufgUYhYMvRCSNKmGXHuhrnkyKW7IVOT0kb0VRJxiRbb5HhxBEOhH5AQ/l7E8lcUIlw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0hRhG2EJNhDqzgjWpyYOjDItjOWKbLbgS2EjsU0TQRyRIomNGpEigN12brHZCg0JWPDb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PBECIKe4qsYpA45d5xgqc2hIHZyZ8JIZKBCXAhIeBsTnAlGkECIkJESJaNwPLobgSLei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77CbpnjRItzyJCBZY3J0KWrYMwsWA0IWU7acREKS8JSVhODUgqoqLkK+RB5QnSeEUQbQ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XBuMCHgWMkrcb2QhJI3GYMNxyciEgNwjJwMmxkJQGoUzAyJMj2CgLWYQ8NJZGUJcTSFn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qm1Q+L8RpaXofxBBWR5Y0WfyFQ2mFShJUIbGpF+Ai1phHuN4C0IWVQlDbnT3gmIPngSx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3clGUwFaWQuFhDTJTvdjCVaC0dxo8vYUWZyPXkwjM+R0GSlAuXzrkrBbmEV7Pwh1yEsC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txaQm25oSt5wO5JOB8GcLyQUbIVr3fgiHSQjA9sE6Cx0OE8sS33LDHe4SY20TkeBuR4F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ampKiEIJAwze6aBUE2FCQ3GRUO6KDbbrAkqzAgjlk5cISZbDXdPfoWhjS2EOdVOPCKii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ZJoyvcTIEaIEkkNKiAcERk2JLIMhLdN8CQiYSjV6xoylMWaQiEE2LgKCsbMBNjihm996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ByEM0hYU7jeA+GxBj2CXNGpLpcE7g/YbKG5J04QqQtSJ8bGBlhmdIM6HBRpnc7CRnokI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+giPQlovTNSG5FnIlu8HMM4gSHpFg2gLBNmLCkTwWBJt9S8lgqQ8IlQwlJYeEGyfcVJQ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JabvqYDUNCEsd4fsGSy37P4cJbRsTaE4PEiFWWY2NuglQLPI1+dFLu6NNLwh0zUvoQu9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kZugngN1J3uyLbdv2PehF2gjq6LgaJuW3Et2bIVLSJK9BzSyNDAkyxVoxUNh18s2+wnk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D3PusTPuxCWS2wi2FeCfuRYXAlbljHyh0Gsc7kCS51WW2NIVO8kcoQWsNUNhGRvAnGMa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3hj6Jsl4NjhSPDMwUKSHgcKZbFD9IdPk9yJNvCJRkIxqW1E4eYgkkwXKRZICViJyRqiR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DC7YhDTSKD2fwFbl50EY0ciG5mmWRkKw5A2GLha32IZIiSBDQ8HS5FhEOSeQcCC3FInG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VvcdLQkoUsSbdjJB5YlY0QMlCrlolJsUa6ib9uyAfuikse3QkLLkbhDSxmYqQ2zLtipE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x+RuRUGyuUdxP3kaUEGpiBpLSqdyTeXmRJN22KfXBDTIdKkPgiZbYILeRjjJtLIStl0L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ObkKkaWOedHqjCLXqhj7IewLgwhuuhJEoo2ikZPrhFoNydxbAuxb+gtwhLo8jO9H7FFE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MsUxpLXMxMjvvbM5wrwPThDjrF2Kut8s4FExLYQh8NrZNyKl0WEO0ISRIGpHp3UkdA1L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3FC7bZNrINYUJh29j4zS4FnBC7HCVjcIWBWHyJQPLCzmKEUrCORM/AajkUBu21vgavW3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VEIpwlseMl4FC0apCrBF6RuyYbFbQ0PLF26LQOfoNJNuR3aNIbJjjdslQtKyHzmBmV0i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uC1gRkcN2bBvSeBGwyZXWBYrRwUim5qTeBMmA3absd0OBARiTAx0IQPkGfQ2ZPsPARL0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EMXyJF8uxpXKHpV7Ia+Tt+TaW4f0OSmJyRLooQt3bMiUDYhT22JOdEXdK50WjzIrciDR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fIyabB0EpECOqHCULSVlzBwOFBnwTBjoiEZ78XLKCUzaZOiwdIaTJ/Zh4EZaTBR5FgIF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I3JBkKrYxmlo/i9BLlAkBJqFgaskhwTJsZhaCdCsgPJh4rIsS2PQjyP0lgluh7N5hy2E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8LBN7yQ27by/of2yRLAjkzwX227scGSJJONhS9C09ESyFMRYqCViOxh3SyyAksav+gIW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YGxhLCQlA8wkRyLCIF2LGciRSaRZPH1BNozYsScO24lghsbR2G94ewkSeWRZgaYoSEPs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wRmzL8FZKMBzjNhq3IDSLvoVKch27nfBFbu8ssoWmjRoR0TQhb6lsFBRhLG7FIQn/wCp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EkISxeEIWNEJLLs8MSGw1bdBMiew05QkrG30bEJMi2XvsJN5J7eBSJckiW+EI/AS2C0K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+hRSJpHEGZF028ImDmPOEQJWkkv8AOFZ/4ZEN32ic1mDhWxxapZOlsOGsi5crYlvuIRJN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Ehk2UQTE4a2RAtGI4i21H8CSKv5PvHQHBioWII3IHa7MjkDpvAe88swC8jd50DyN7MCU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SYRZw208iN7wiG8EasQ2GMb6X1HUK3yxZDGI3Im0hwyJWSEKqo2uyBguCBJc1YWKYG6d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CqNgl0gmS1xbEJkbogklwZzIx1hC/WJpEJ4KSWJCgVy1ycCY0lgTCltuRZ3FQryHP3DC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mNOgWzYRKhNDsiiTUJkUE0k7is9zHbVbfhH1RR0y8KIvHlivEHZMaVDQyYpDCbGBBEHu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FhCT6Etlg3EjEYqpngEs8LcSLAiR06EhQhC0Trg50S0bIEJXkJoJrkBdENiS53KEHOMI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7LOhKJ5Ktlv6HjR4R85sIa7EKXLtiE6WdINN1/vDWOH1GzyxWHOTCxpQhXdssbZCGEZG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6AJRQx/mFhpIgu63f8FRJVsiUtt2yFSwrzEndhdaTwO0vIlmsZpCfuO24wmexYnDXkh7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2RMwY1zEmSr9SElokbU3g4ghOGlDtrI2onZGRa+4VttkPwO0VisctXj4GDBhSyRwPCW4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ZAm92N2b1TwRWVuKktKFsvbTkIaBSgskE2YFELJBQuwy0i0PTcdt9DanuEfhCr5MRFzh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Rg+RIi8QsvW8SKkl5LVmzG4RuFhFm09xIQxAp9AnEhDW6+8RJEpWy4O+DkXrZtIw63hC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VjEs2ETE2WdcIQahG5I04Gzlv+ZjpCdaQKTfY0I5wDmRRfGWWiiwMOypFqDLKS2cgxk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hax0PLsaBy8mSNEQOhTuYReMIVDdBjGjQg4J8C/tHISlyQt0wFlssQfuLJ1vFENNrfsR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XLXsNgyY3YuCSHJIm4ZUkc2c5Zn4EoEhUGI2lZtirX0MaEPS1pbCQhGBXrI3I6IJDwMz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C/UZ/wDhoWIMhOMZE7gRBonkYsrYp2yMral/cSjbeMljpukIbEpSYGqDemPqMSqRUy/8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5232iL1gtxC0T0KTl9DplSYCE5f2DlsPL5GJUSLU4cDmMfcNaQTAhIViSykSTswJQiyW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IZY0bEU2AUz2B2edFo1gJKDDTZQ5EpnsQtCciGklpI9sQHOWF7gtOkbCGEFRbhJIkkIk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kxPyFhu9+CChJtkCsaxrOCPNnuZHQn5EhqVG2jf9CSKeWWOMmROTm1CTbTbwZW1BYFp0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yYqglZORFkkbD2t5rEojuoooQ9AjktzN6kScOz9x7cJoUuWh2nJQsI3G0UthDJb9gbMt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xeidGNDszOofJsTwJNjHWEKxDwbC3eiAMXIhIy2QOWcIsjBKCKVhCpDyxr+WEPzY2TvZ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NtiLGZseeh5Em2kh5rEyLkC0hVD2kPB57G205aI21pJMxnaCoWFkeHsIeCCRvpvBsTcU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45ZxPgOhpFRfqNkEoRRCVHNZgRGnhmPUkIsnOAsNbi8G/sZmUyNmCL9UKmk5MsQabaZE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SwtzCHY0uGB1Xb4RNgmMcBKyaYwuDcb33FrRIqob3YspY6Chmj8n9IS3+Ri+o6LcBKEQ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ZL4BZIrYiX3bISt9mId4JFeMjp3xKEixgaFI7s1Gr2BoVuxuNwrk8tlnkmcYJggtmRsb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gcELTEiSW+BB5oXMFDchW6IEeFJc4RQSxwZrJkkSW9JTnAnPwLKcqhJJCDuicvCXLErB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4LQnHBM2xBUiz6QQny+ESfENN1eWBoMpZPcpNmDJCoipGEhnZxwNwKjAdulkjkSRnKGb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SXJ76QkQ0eBBOG4jIY0Kwt9K9llZMpQIjEiSpb2x2iWw3PZUhSTb2JvebvgghZMRdr94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VjjmA3Al3PtIrbSiNqWoWjYk2P0+DDW+ISIWA1i6UKCIUIk3YkFHA3ZNmx4ELMdxWAlK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NmeVHhEyEbe4WYpuxalwPt8GHLSjZFZGg3tkCNhWlWf0Kj99OGImFvpDnKSnkShC+4zb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DYkQhNxEScmiWj6Jq+TFDomORLLhdiJ+Ey+SBLCPkAzPK2NRQJC0YSFY7FBtbG422ExY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TY4CybMWRI9GRaJC0iRIZKmwkE7S2EufsSFaOD+UIIxX1GX30tUm2LAzeGQnshyDYh24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IRJVto0LvQaEN5bwhZ9wljk8OxYjClLtkcN2RLeXbK3vFkcDgBtQtGhgZwDaKW22QWss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E3bbbY+OD6iVrVbI3mQIQPYEoRIh9zbFJZjas7HWEFdG4+lBiIQltIZvtSx7TFkGXJKE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2i2CDS3LUyxz3awQY1O3PRj1sjfSbZDwhM97DVXbhFo7b6IgV4EkBKt77m0FI5oE+OBs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Y3wR2Mk1p0TCEt2BKDYQkn46PgQktha6JaszDwKvILpexTVuWR8KY0ISkbeFY8n4dIxf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ZLzml+R5v8vghJNhtz5E3bDjBNN4Q2kh5alyFIhaYZJ0fEiC1YlrJRlYn50UwIMjghYl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Q+xh3o4PmheNW2EvGjAaWSx4X3GjvO2LFyPY4bIWG5ItzGBm2zwRkop2hIZpQ3rMQlLZ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VrFW5O5EuxKRI3s3oiwHgWqbKICSAbk4IQUQ0TQ5iEo7Gqmsth7Zx2KzJmCYRqC2SEm3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fGhopTAjUIWWrciWuwr38dUvQhjYiKsiy29kJS5yY20zGSPg6Ms62EPNk7afmGfMCKcz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VyMIaXBKwK7lhIptKQ0MbWPl8xLHshVw2wEuXPaFDCe1q2S3geTLE7GTQ2qiUhTXDdm/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tJa55kMxkTkdCewSSDY24EKW+RRDtD1jwZhWM+VCUYB9oO+hi8CYtxY00Ns9zgQkQKHh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KlpYpSuBj3fwDwkk6RMs+YcIomDNkOcCFUrKEWcKxdhjRhC7KKhJduSmhUlVQ3swXGXI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EtOg3CKuzeMkQ3Q9LW4hL0YCDMjaDZCShsVCo8twm8kHzp8DUjcWEPecDtfYafoQi+n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bYR9Qe9jhFuEXaASJClsiBkpJpotGRpYekIXI/CWSi8kFjZM5QqWiKX11ebYN0gsG2sb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CyBFBioLwliXGx+wqmZyyC0jCqQ2bMsmqMUtowiZEhiVOlkFsjWyeBkZ2y2NGY4vdj4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6TM9shOUbI6ptvgY5WULwRqQooEO2rjYVNhc3YlPDib7HBBwEU4wXbqiDH0QcSlhwkkJ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tVeiI9MjIIlCJ0PBPcWL+BKTK+CYJwkJQhDpD7FiTOLbCEotxIoKe5loQ+wrgaEdOCRy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qamTnbCRrDY0Gz6mQtgkb5MbGEpHTm3CG3YUoLfIzO2FgOywQsO4QgSEIG/AOyeIiWyJ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lCEuYkhykpgNCZ8sbil9xEit7IckPMSb3/6HMAwR0EIbWWiwS3llU1O72Q7f7AtHScC7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7Z8hKHNWMdFVEJnAxUJNh4kkLcYxBv2FTbhFclCzAOOR41lgjInl8iQiM5QsRL6M4wJF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0i3hZ6EhpSlnshCRGuGh4GndCkvOwzYSwq3lFGZjovA0z2VIxAggyZhMIhX5DPsAiZul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yI1mo6IKglYuQlC0dlSVgoSI1idW4VmQwaE2oMne2K3dIl11wKQkPoWSNVkEiUDEaV3k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4QgeNbEs6f0NyPSLycnDCE7jOhYbwLIFD2hLS0Z2XItub0VJdsjDNuRIdDpWTJeDG5NA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JYS32EudfqPciZvCJA7lBG/YTWZfYSLeSDDSISbMxFgQkIeVerPAhAgT8LDVO3iONECU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mBNKhJjS92xVcXBLDY8KgRohDQqt8ExY2WLVYESvZFzMEzl8BVq0ImdjJBykc77ZIUtt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flltUI6JN77FW48DQnGSAmzQ+SBb29HPZ+4OdJn7O2KryEaqjeydFCBjiEOC8hK3w+5v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hgcm8xuDwfA0Sn4EC0NG6ThCxgpTaYSJS0djuG8BzVgwQb9+hVzl5CCd2iNqFQ0te/kR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b0fgeBJMIaTBGlkt8E7csROnYi8llw0iRpD4HhCtNyii2MRJS1DbbkIUukLw3InxqtGt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ZHEkIqbie5AoWTGEJR6cNHkpplEY3lWMdbSJne1ENzyj48ukWTshuyemWOaRjdkcBCDD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7XZdgShG0jBAnoQvShiJqQxC2FiuIR7o3abEJALARaJ3EhWI2237Ir/RdwhAhH6H3EbE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UDYrQdtuMuEQUhRR4DvlMu1cDwqEXOxql04iFYe4sj5G0lYwPJyNLHge4kvtDQXSKN58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O4tiIl0J40RSgtXBMoLoSg8DmTVDozQqWuwoPY2DBu6EiBab6r1oiEpcEw5Q9GEN3KoW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eRtC1ZNHLIqexZL9ORhG+SmbwvoVSyh4CF9yUs99yMQLLyEOjaY5IxwO1KpC3AvvohLZ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k4svfkc21sJjQtxH61wNQrf2ZWNgkuhO4Ei1Cs6TwJrYqp0JoVCIxBmZOlLunYcwsRe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S9AtE6nkLZE09uBKQtpz4JI0lOSihGGiOZqXIWHPKY4Dcm9E0yTFdnwTnCRhkJIFZ9Do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tluINOSLr8hmI5eCnsQkRejwPAyRKRDdDaWw4GvebOCB0iG7gSDLR64iFiNQzryEM5WX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ssomf8Cq4HVEIW5e+DztxqRM0EPcOFzGWLwwxDEss6CED9KGtEIejwhxhCMZXbwNk4Pg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4PSw8UWsYCSrC0Q9XhCSIUTqWdnA2U5FYjmLp5GrAho3K7x0h2zqkcy8skpDRuWCHgbk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gSpAyfB0NqzpDKeYHbZyL0QjCSEW49ks0FLEkSjRCKS99L3GUg/k3E6JkoiBCweS6JHk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iz5MQtCf6jcB0Somo0kssmdFA5YeEO30WfRli+otJHxyLuxK5P0vNIoimXgn1/SUNU0E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dzJnl1IuYKmEeRZ5Hcbot2KnaiYa8nvM2IWW6Hu1RcstS/bgZE/I8018DXvGXwIhqPHQ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QIlPJAhS1EwgTbaENMUNqVQZCeXZdlchKDZFEwvWGCqd3g5Uods8YE+CEtibwJJBbGW2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sYWzbdkLvYyCJEtwFlF8IbSZOxbBsxtbHwiFhzl2aMyKVSG0kNblmGGnRsJBkwgTReBU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CYZtt9DLEgS7IyRpIilvcZihMsaEpD2+JcC0eG5dI3LwZKwY0eqiEoQmfRFK4Vo3yLsO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piTN8CTwWoXl9iE4RBlXkV1bkNFIMzbZgbwUEsif6KJ0dImoWJebsyOViQ0KEQK2YQlO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InGPRJh7DDcM5MIXFdDovSiI4CcFwSk2tjuQ0CZyKuxOVnyW03ZYFlaIrgdKxraV7DV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USUwNlk1NjTSIULwTIxzwTLBtcSHPYQ6BSFEhNxAHlywyzJzeCyAKfckZcCUIgpl0jr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wUh7TULjsyYQz6jEO7hKFy1Xoei1whzsCyVDQYO/BjOWIXAkI31SXJFC50NB8GjQjcY5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XAqAySa5Q8SuxEvdrHkWESlkm3840uFg8zHw+1yWU1y+S4zRcxdgfVaFRy9+RaV2IzP1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bVWyPBCYs9HDE8FYoIRFbyOGn3I0M2IRkBbhanNcUZIz+gyqecl3RsQYQlSIXDYKkWEL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o35EWwPhDJoqks93pErJYLTZbCqW1pJLbI08CkVkK0GAjDviSaTYYX7iyliUIeGIAmR8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J7kWOTCEsZNsVnc9EbjIEHaF1SLD2WC560bhXgauaUFaV+6LrA3WkEa92gvvMm9wMvYG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CWECw9zZYWGZHLkeF9kYllWx7+KCE27bG2Nsm8WThHGTcefSvWiQhcvIcsDRhI3YmJUZ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2PLFS0S0aBIC2SS+MyCKmzxPCJHZOB8ErBLJV4HHDWSVDIoLcsFkpYS75GjyETkwWrYe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cw0mbioW+jsTqrkc01CEaJyxjJWSEyrxn0cJlpIeIFgRZDdmLEY/kaK3ENwVdhadaZMI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bFhTyLu2JSsZ37vTKlpn0L0L0O/uBaGCClktvshIJ1LBbZiF6eEiQiw92YMhKNFn2Q3C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+xaS1uxTT4CcvyS7pbQyzL+iG2xX4CUJhDpk6D2VbpFF+R0nIJ5KrgvAgryPVjnFmwc8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diBXgWB6o9wKlu2JGRMZj7yElCwTAwsGDiPJyhrh5Js2zClbHMWbDZVqIe46kY1sGwfx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dOTpYGtoQ00pLA3YnCIhfdsgDyPM8G2s9s+QJigSzJEiJC2Wey1ZksI21IVuEOEiXBLR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DYmm9jgWbMaf0aMexDoVsiqEDCUjwl4QzScaXoIkhDZM4Ns+whum3CHCTTu3oLGu49a8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tCsb/lKmxUOnXsXoSqpG2JEfQpGFz2RsJtSOUiSqiigefG9WPTOkTCQFhvA+iQUtFWSY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IrZIhvTI2GhD1eQWHgEk1RLyJFssNhDy28voXORRJb7ITRhUmw9xKWkLBkmjQhNHuLMI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INosKXkakraKRFj3MSRL4PbQpG3sYWgq8I3CZG4WnAYcGMgFjIpNKJMVZ4RtyNHRkQNs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2HsfGxcilFQiVSQluFbpwQuQXrx6ZsthDQVkjR9xMnkblHAlWYLaoZMbwhy3DsS53EMS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IIHB0hm8kdsdASjJB5ZJmrg2uC+JjNhGz2HCIgVRMG6/6F7kEtZdIc72qoSmd/oSopIt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1S+xKe6SWFKFELgOlCLkdssTyDQmJY0iKU7CpQNku4LSd2NxAxgRNQ6ipyYCwDljBZFB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lwCQan1whLQ4b2JKRBuWrIETmg3pcKGJaVN2ZqEsImX9kJtvAhIUCRfpEMwN4m+wBIUY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ytfA8EndQhpS94icCLYZliGEN0JTnB9B3VbGKHh26RZ2SOSyU5xguU3I5EHfcGvAOjfE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SrE+/ZEX5TMkijCQcuyhJuNYxmznJWH3MilMbCndJIQwPsRAmxUtz+gsJ+k9JgR9YeX1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cKxZFbpEwhcTYYuG4kHS0Qi2TiIDC7zLJmcpMg2CUSw3FxwFZJeMIm5zsUTTmHjIja3k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QhiAhO93plyljolUIbRJrYVHZFYKWCdOyFoIegyZN8E3FaSbp8cEewSNDMfIqjRJwPIv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GKWaGFEl3JMMTFIUjbUTsYF4TJycWxElIHtFEjCDk8j01reQv4MTM6RotZ1gUtisb2RE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h5kkZSQ9hSIGRtwluP5nQiVOdIIiW1n51Ni0iECl5ehIa2ZLoeFAu0wns3ZBOJpkrguX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Zu1EM0lDqQe4UIiMkGJ+B+I5W3NhMnBaVUWOWb39RyYJSxG5yEGUstsip4F92wuyeBjt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2F2+duTsMbUthcjGogM50oJhvk90abj3uCir9YVoP6oKIrTsCkJrSaRk9qRzw6XYxqIi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d6IJQiKc6GDxiz4RnnLW3yIi8u59AQMkF6BZHwS5ogbjBL0MDEjlj4RUkbiQ8BTsILS+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JpFkbUJK/kmKlEK24/RuN0XTt1eBp2FgkSZdnM8gsbLYi4xBRWxfLXIXHtQYS0n2Vwcy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clfuyy/qJwUKyzrcyQxGZwOXZMoWh0uwkQJFPAtALJSxrJi1LIZm3QhjCy5HKvNEJaOp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BJuWJQivJvcMGFWRGLsqbe46SKJn2GZU9F+8mXJYwrJEsm0jMR4FYpiTtjeyHNsLJCA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wPcyK2hUYyKs6NtKtBLFeyF2RlWQIJSREY0izT1yZtmsC+YS6nI6sbTdjY2YexNLTy+R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ILiSSyzCPStUtJHOp2EJFfYjJbpsNtuhKRALxAl5aHI3QvGEJeyxpIVEh6CpEnwjUQJv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iDuD+I+o2mPxIJCZoFdvrQlJJhCIPFkr2QqR9SKoQKOfseEcxKtiKqWJ45CSuxDfYcVT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LMDQJRKLLHwYETbE5eBNIRTy8Il3GI0moFFlExEjR5Yk7fJEioutw0uMjPzBHOUPAtKu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dLJCstZ6J7aKswXQkDTqPI3NIyZnAtncv7BLQ6Rl9EAzbllEoVudx6INzRmTCPdE2ZAX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HgaKQ2m3wInS53YgjJzql2JGNWwWXSKUtkE7t5czWwWC3bS8EUFuJSzO3gbyCWlDmBDZ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rCIsxiWdi0lo79Mat3q0I3mNLs37EeUNHwVihIXYtjwtHJVpdzuOQSoQaiCBu4EMdsVI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clP3El4SRfBDS7YsiWRovUhaE2ElRJYaxxJ5Rsi1pWRuDKKCSRLwNx5M6IHo5IbcIe/q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xiKPoFwxg2UNeSJDIEtp8GJHZsncZciF0gN2pciAqNC52DJEwQQVjtilhBQxk4B5fAlS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rVehLRvTYiXI3ezNI6QsKTYEdtEPb4GJPn2YRDfVgtDjcSVCKklhDMNWbSy9AclSZyPh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zBhJeT9KEioGpiy7YswYUiDQRiqHQ/IIgRkmLM96Qk0J2eUY5o2yzCobwhEi56GRLMEz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bbgwicYmZk4zBEhKWSNslsdzSvuMCf7BqJZeCZlEQMgkk9iosdhpOjybe5HJsJbkRE7K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0yFsMgokIOyW0JjBLLYw8j0neSauRuA2HRcc/wBhFA9GMvAHLWQklltL0SgwJN+issfw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5ckRNuWOLbpJuyBclQ6vAlcuaRA2eyETTyErUNURtsOkWBGRehLOFgqpn7TI9lRv5LqO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CGnOOJJG4wtzAJ+kNHL5Gp8Dy/IqidZGnAWC3uaLVtJJG7HSXwJNnf2NodsrllEYQmNT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tVxpsIJbksblsLnRKx0tRqJptlN7CGNqkKtdmKgkdaEIcsku4wEqFHoh4VZJl60FHBdJ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JE7DcUZHNwIf9SR+iHNke3ATd+yPahtUREifNfAMRBI5ZHA8wLRiVqx+o2Dq2ypQlsy4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3ZBFbC4lnd8kAaELE0xONEIjWBwpWyBkpIblBKSBHYwJRIbcUZoZK5a2EcTRiy+PtkQS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F7mNH7qNhGRqJEsDcDZ4LFJz8USUMB7EdmboklbGrN+A7VPheDBwiKMYFR5YHySt19yE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KTPodCeQlLgQtxDSRIwsl1UKxSI3Rey4HmF76LehDtl9vLwZyXE4bNDT3QK2he7EFNpa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GcJyjjjRzG8B3cRwMuFg7hbEt7ZsHQjZEjGmqSGwZY5nI2iB0VjYKD+v0RJLFwQlyO7E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RKWIaBTbhuMMkbEm07jYjYa4N0bAJOBiKiFIUFqRJWNvBFNmyHfsBaMbOSZDH2OC5fQk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quCR/akTsBJQktsqvI9dsVuICty/oQ12XkmLtAux5O9zBuHHYliPC9tb7zRLWDGm5SQn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kPotn2Dw6I3JtYUrcX0EnwIEXNtHKVWxS0XY4skVokMK2YRd0UxlsfJ2Q5MZEjs7LxNq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kwjwJNSmCYGN+hIkSWKLCXIkWWwZoVKRkChZVkwuxIXjJnA1k743Ew8PZMaXRaxKVYHS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oNiJGojS8s6t1ZCr6hsyRb4Q2zRTwPvyKW1ImthGZbEhiFpSBiU5EDsbk2NmnIS+bI0R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IbVMuSB5DmtEpHwq1yMVU3lwhadglMkiF82SVIECiSw5SpZFaJKDCEGHOEefoIrmghf3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yb4Fa8lo55fCFmjpCQh6T6Eq7Gyyaa5cjadyT5voyJxuLoIitqBo12ERJD0SgzDrgTmC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cDao2IPIQqV4y0Qx4jlEIs6IkdGFQ3YnxY5VKSh63P1JuBnJp+SFGdwiLkdF9ShKClpJ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z0ukL6lZjOS2k5slCmz2Q5Tm/Ton0vWENSY0Z0LSSB0MDsKgQ72QnOkGBbPjYltsjYbs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v1ENwmiKhUOPJ6Y0kYy6RE7WzNwdj4Ep3yyI3wtC1c0gk+J79B5ipY0s+DBdlYLfSEMY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MSfQ4liz0RnxoxKtBogYtxlwhYghpKEimiQ8DEHhCRU+SOCtnbCaWFCQNBKiMiQSO50Y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8k03sUMEnPTIIT3YrQkGmPCzw0xoSNY4mSBLAqAkSvwmI3wuCRNCDWSQvKy+zZ+RBdio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c1jXgTY3VC47LE5HelbJGN97YQhjk6RlhjbjubFZKMBk95IpUOuEXVTRXLKgRI6kBIRH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laIpQReHRAiLawluU0VsdGKEohMtjttx/QlCoToh8nBZEJAqR52RFmMJEtGwqhdidvBV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ITfcm2RhhcZ1ZlSX5Isbp4eBNJIpm2iakZdlguDceWiRMYb2CfBJIlKSCN2HIlqVKz0J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2RMjN0KBoEoTcfBZEJQ2RArApS9RqLHYqM9kiEp/Z9jtm2P6X0Hyz55G5h2xQpPc2MBu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LMIg8N6lu2SToknRpgwZKxJJkIcCV/AhK97IsPIJlaUtUJ6JqY3Y0SIwJyxChTA1N7vR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iJoacjCmz2r7jdj7Cg7h7jZIi9x1ok2yxrL7wk3DtQnDzR9iDKSbFlOcGXRcvcxG6GKM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uBCgNkzg6WiRDh5E4RJI6R8IqO6GbAsicEk6DSUQ/DLpLgGJRJNQVCm8skbsTzgitko3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+whLG3gSJ5cCYwVvd59hP0GRMkgaqWJDdEEozW3UifeN9j4jgl5G7JjyzG2NrbJ/Yx/Q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hp/7D8kGxR9efnp+Qn5uOK/kn5afkx+en5+flJ+b6ISTJf8A3GZsbNiXj5tMQP8ARR+M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dv4H9aHb+B/Yh/Qh/Ugvwx/QhPt+Ak4T4H4RpzPgJWnfUK3RSkB2aFLQq6wvx8h+Uf9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EIg+BH/ifjGfjWfhGXp/REv5xDHxM/tsRUfdF+SP3yCSYXO4/K9islc/cJ9vrJGm6vIx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+VYm/wDQNv8Adk/7v/wlqryFFChP56flo242TtpyztYlquS+elVJJ7pbSzkamtyNZKAW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0CIwTFRu3MUFCAj8GHAnkjGSiK4z8T+xBhivYdb4CTt+B/egmv8AkN78Ogzn6Ik7/iLc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n8BD/iB+HH4sfhx+PEWPjiSjo6C5HwMhW94DQhfGEP8AiPw8dbDRaHT+AroDY9jwEJ6X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QQCQoQGUmRGXWUpCj0hhARekCNzTwagQlE4k2EagSnVoY5TZHBAHZZUrKjpFLXGsBTyk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iELzhz3lOWcy1BeQeUeUPt0Kw1cTKYQl5x5RgEzWRNjzlLnS1HoghaUsZ8j5z5T5TIKY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E4SwQkDYptg6gk3LQJSKMI9bSmsLGOFPzDer+UwbHZ+VKX99n58/rM/vM/CM/tM/sPSv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0Wf9hkAX1yR/9Sb+U/tsbs/XP7LLP+wo/wDsJf8ANqxj/wB6vStFoWo3oyF6Y/xX6GPQ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gj/EYxogx9IP1x6I/wA2P9QxjGP/AGq1X6SEL0BdRIRGsf471Y9D0Y9EJekFpn/kzGMe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Cj9FjGP/ACt0l9D4fNj6F7H9i0CN2pibdfA1uT/oEIXrAQtI/QY/nZd4jPIMkZz0L/AY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ILT6/wDb/LYxRNRj/wDImMf+LGilloH7PdjPKZBdkthfj4EzcdoXOQ7SJpliUxnkOJBI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eOHkX6CEL1mIX6TGtNuNzp4o2OVDtPb/AAR+iekCRAuoQLTf+tidfk19xBhWRBMionaK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bJnGjH6WY/S2TQtxBeFyv8AxDGMf+OtVd8kbtgoPhcDR4TfnQShLxoggjQh5R2QIZQz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j0Ibbqx/xIGbGUkU3nRelCELVWdKICuCCXKa6F+mc9d8rp6wNfFU8/qvRj1GP0yGAtWO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G4ovJZ0SVm5fYHbqWQZQ3f1RVr96ObB9QJj2XR+jhBeRtCa+PQZZUWWxCVz4avgwcSuB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vJmxYdCCh4mv9fI0SWSXY0lhVv1V+gx6H/iomaENrjiRZ6HLGn0Jdf8AWO13GOhIgj1w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p5E/0pViza4J4mdNJxLehPSgEONiZ2JcjFCaGx/0CEMYJpMy+bwqPAheDQ8GEUtks7zG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wJEQRfjh5EIoy4MB6QL9R6Meox6LRIw4vQe3Wxhm7l9LcerFAl0QTIv387lEQQQQOYiI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rJScJcCUYNgAO21Z5kk9EFMpNeNH6YfpZOfbV+4SZY+e649bQhLwfYQ28PYpkLzuKN7Y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+AXwq8S5mXPMkq2fqr/JbgTyx/PnGnQ7Szb7II3WRqL28fql6mPQx/4K1U7APmeNkUGs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ZbEv1YIQ1KGTU8if6P8AT70SWw0Kq2e+kIwOSdH25BpzMwXuo9aEI3xK24EUQmmzB8sp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ImDBJkn+36hmQ+Poc6RBmMsflAx/Loo4Znh6E/0Ho6x2mlmBtCk6wN6GPRCx6JaocYSR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DRHlR+dNCLOmCQ/yvuc0dQ/KbRyJQ6DXHcumW54frYhNsEKrVNHI1nnRiYm0L6EHG3fl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W6E207vhE8pSPhehjGuHr1zCuG9yV4zq3ypoU8E8tj4ToF5kn86dsm/A/wDItFm+TRW8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2hzBRiRVnQef0162PQ/8FazCl4HT7MItPoR2NgnLliXJHpySHf8AQ8/wJu4keGJ+pKxv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BfOUehelsrtPrQjxhiseeoUQirCMQ0oxPSBRZJvSOYecNiHj0sbGkp6iFjyFg+RQV2QI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vbXyhetjsoSj9xIYsvbaEpqVa5HqhCQulaxFlvoOxDvXyIeHKX2Z/XciGeFke4DSKbht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KJyoC0XoePhDsiJYtML1S/fR2+DK40nuaQCOHCy3ludH85XCSP8A9BmPRlG30tnuJORE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ZQ0rBtZI+Yg4kNDHSS1IlOldkXSwyLIyQJdHrSJSW4I6n7ERpEl49TcC/wCgfQgyKb5X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kKkKk6GhLEQ3BU/A6ZM3+mtF6XqP/BWsnAsiXJTG3JJkuc3RzZFq2kluEcH3ZkB+pDsW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iQWi9NPykQ2aSGttV6IJh/u8CrStmF4MPWhuxHXa0QhhhCC023CS3JR3Lph6DGG1qLpI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6JCZDGUk5P7acBBD64mCB7D6iTZg/u/iN/N5/gkjmR7PSs+Z3+gZhbIZ/wBzDScLG6Hr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jIOuATCWmsEoqGQ0UJounYsUPcSn5IZNTSojpDfKPyq2fDJQ8oMKku8pClAT6+psvr91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s8vbEMa9m15ekps+BiaJrVuZPA+xGTSr5BYI6pjGIYr5FRNKJJMMoXLwWauJoe8bwLkt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uUXLEF8IVwGLSs7Y6oxokjttvofYBCm6/Wvh1G86Qd9elj3Bahs+/D9NA93vgZjSOU/T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WiWk41nCEhVtNOzJsubFqhbzwM3n9JBWgXo8ftpOP13CXydzI8sfMxUeDo8DXwwZcJfu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iF6lpwJMh3VCbaplxoTJJrLcUWrQ2IMglW74TS0c0E6WWWIbjCcoRETCZbJWc7zH7FyS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9bMBV5pB+DYWhzgXer0Whay0kzDGPzJpZKNtP1KIbdE1o8Tl/RjmkzKY3KKvIfIrluBh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alzc8yNaZonlell4f8iCCBuWJT9tJ8iDdNXq87BjZgUfhaObOmpWsx6QpOGHZBuX9hXP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X3lyLeF+mB95I+42WbrkQ1zylwOeMrZ8ibQ2hNzpVJ4ooQtFMsJyWaGWYS9aRCeOSemI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ciFozbeY9DELI6eW6HJhHGeBz/MUsLdt0RSMqTfApzFh4/SWi/QGMf66NtKXahiLNDE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iuzxCYZJ0Tqs/qZ/Qz+xn9jJ8vk8nyWxAiSdJJbrQ36MEaLP+6PrSVUZQJC/Q7dIlnH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vdiy4zZEVIXD18iNXfA9t0CfhCtF2XI4tYN2bD4YjWHwxHBemEPyKIv2ZulfUfi3Ve7V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Yl3oiD6VgJCSCcJCXrY2MJYPejAU1ZY8D/hoxjGJWhaFrLTmBAVAiFJ8G2bRgJjH+xJV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nHT3BrSHEw40WnV4Tz6WJ4DBA2uT8aNLrh/20Yt5u1hkTlJLCULcUr8/ceCN/gCUW9zW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CBT5tCqvjTb1qhInBolsotuVoz4cDmxC4HgmzKGR8rSNJD3LfRXGZ9x+uZyiRY48Ba28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yGXyZLDbc7OGkCaqhvwRg+B8CG7EkkklCXphZDbOtSZ7EL6IQthCifuSIcJjTu4/SX6Q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E8uaX7j4bheBypHyk/NH5o/LEn/Ynw+Teg4jMt5Oz8kVmhTEuw73yJrj7yNKLY/NHdPy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oZGmSwyCIbW602RH6KQx2brt8icOUIsppCFovU9whpQxyYTYQUT3GISTbbnkew41F8EW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IQmiv9pC9FywLYpRK1aJEvqjpkgWiKzpGIIEOySPb+pHsezIuc4e4RZv8D74FC5EEetk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sf5ojsawlLXA0ECU4Q9shci0IwELRznVIQtFlTpJI6wk/I0diT6EwrHFajhNw/HBDDmM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l/aBF8vhGBPJ8v0swFT2C5UluV/AoMoSXu9Gp/ulo0IMatwQTYvdPcrAiRDhCO2Izgb8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8mXTkai36IVlHbrsKRWNtXtqtbDcfaYkRpY90vQHVDE/U0QLSQbGJHovKWx0KazFCfPo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IhmGEquPQsEeGIEze72KoJmFoUjQ0+/0l+kP9NelCGyLmXotRxDzuLBf1RMltXaY8TqS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XWiR53qv9FnG1WEJVo5WRFhuLVehtJKEuWz6ZDL5fYkyik8hur4XCEhJcJSRhLovAEN2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n2UoWrQlAlpBqm3LJQZHNaW7YyTsSJHanPaw0+xoO8oeqJrOz9HEdI054eow2MbgYLK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C0owEIZHGE4ewwLPPpApZk9iv5fJhdCYLr8lojU+kdQk4FAyoezSM+9JsQvU1o/s+RYJ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RbC6WtjHgnVD/AJ6QMZJBhUNl4/5NG+EkQrBdu78IU3ODxYe/pZUr7CRNtHS2Wv739vT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TrwJDjTcn2jsZzaS6QzsNenIKSVknrlh60g4jnRC+EjPsFPMTQ8u6F/jj9S9KG9HmPCE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L+URNITUniaIJEuCsn1ev9Pp98Nh40uCO2B8quDoZLhjlKNh5dcaZHR9dGh/oMt6bwFr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oOauEGsu26KNCc4ZYd1udxaJUC+QjBSYkJjNK2Ux3opm+vL5EL1QIhmlyNzl5260MK5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5aexijhDa6IcIRqXLVRMzlLfkXpm4PsSpkp4YvUxFRuUxql59yeN34TMXnk91wnI2X2o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EYC0JxJJYzc5Zs6d0LoMfgRbz+CJEMj3eQ1uI2ZOjMRHuQ1VJ/TBUJ7KYvV2JXHoFmYc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LschrTlrMlXZD2ye8Tw1786Hn0JkkyrGlcqfUb/KGxSTbU2ffVy0NNPvSYaqTezvw/Ra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shIbly9OQFfpMWGIbGV+Q6L0E2jInKEo/EPEidomJRzGjSzoL/Oi1ROrT5yvCctL9tH1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c7PdGFpD+VJakXnWL8zylJan7y0Scixto2+yP8h/YxEDRaj90zFn+jCYklPYh+X46vkU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ZA5/Rnld/wBHpJWlKHOw+etlxpoExMkfAyIDb1cpi9TP+LMyoMFodhXOilJVMNhaCStI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NWfL8Ey/CL1MaGiXLHSQSXJyBs1T/o0s6U3RJLlkIocEP0K0IRIllr6jt9V9RWySukoW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B8/f2YhnRRGKw0uSbnRZew/vIymJkkohzz9iXuPDqQ239M6hux49/wC2k6Y8Jsg8CEm3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SWz31eWrlrMzeT6whZVtC8aM+Dot9QcEGAkXhI+xpb19KSNRswbb93weNGVcN0UJlqW2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Ahhe7YTTUsmuV68hE2Ilj/7j9L6tS479SSNsBkTRwh8XqhtMDG0gbITm6WIeev8Awlj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FPGvuYhE2/XNPneq0+gS+ph7+rM8fcyaPR9h+jE6MhCh9tkctts23u9KI2pSeBKQTLkj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em47U3nRCE9YS8iXClvoX8MOcTEJsiF6WKphQ0XUfwAk2xVPIxs/GIVkGFRuJChPrpBz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P0DGbZstyM2uAYEJaGRXfHjvR+hWhCP70QRzo9DaqRDkwVIgeUupICcKweyXgkNF8CBL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P72c8c7fImpX98iMuvZC9KnmGoK1nOGK41SvZcklgwB47UqYhK1SYsShC3UlJ/H0Oesy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bRiWFg9NLNlLyoEtQbqrHmI+i+lJQsrJdNlNS1wZJaFFBIMMrk6SdwxvoQEqvdORjwtv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8EN5RL9Rffh0SE7GlC6kbR8g4nwFj9CBGid2TMpHt6T6AX+FP0v1IXr+oPs/uYtLhNch2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40oVaky6Or6nR9RzOKtdjntk3/0s+5oyFb6/uKxsrMapLIpW0XatMTounlCzef0D1FkF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vC1/Khucm23u9EJLSSl8IeIfIcRF22Slbwv+iNnT0eKEvJ7ja72Erli9bQ5TvsFlLbZc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55bQJwJNJPqP2G9h+gMelriFiA2bTPTIGm1WAjnR+hWlaMi2t9RyY2G2IgSW02xEHV9y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z6EtYHxNCX6RAhOkPoe6e5GPeiLI4Xoc9R6FSM9CBJw+BUXSRrsj0gt0lLYvMJF+lix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S05nz0Q4oa8Csw8DU1TPLYqhS/RaJuhSy1IhYQkfpxo2gwFoU9h3ZawqrJgX+DY/S/Wv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yh0MpJFYO5fB3L4EHRl4IyYSbLTEjs9hKgg8H4g/AjYtG+hz8jM12plohQEy2fJ4vkjw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lewlzNpp6/oiJtPF1qpMLZJHii3zd/wO2qWn0L0NJiJT2GWfm4oHuIkSiZlQkJbfMR/J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Xlt6CRBAhfoNC3eEg2uMPlETgi8bkSd35jSDqrZ/SgjNOqQtvOf6BjHoY1oY9FpWlaN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OI+iCGJJTyiZslsHb6gP8CPQ0IEfA90RyYPAu2JD0YMz1mP0MZhRcXW387Fyprhv3J22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NjEKq44EklCUL/Aj/AaEvA4Y+BeB5MnJ6r/Av1P1IXrWG7s3oafEp5AseuWPVbeqSW/J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bsRhc/GV/RImIlPYtpJcCXllwkvsnwDCpBEL1ogS0EEEEEL9VDC9fZF4tH1EJGEbCfwS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6mJetjHoYxjHotK9AgSFk+iEaEv8SBhLR6uesx+pkhJJ7BSwiX6r/wBJHpX+Bf6iF65u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Sjc00eP0j6ZqeDj05Wk6jqOsZtEkUxVs9N1aDoOgpAxIOZkkX/Sxe2s+Qv04EiBfoIQh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RGUv2JsGeWxxbaOGJ+H5dEqbc5Ygl+gxj0MYxjELSvREIWT6Z/lvRj6Ex+t/7taL9Mx/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0NG3wx5Qk6yNKRIkTGxRRJOp4CdbDmHOPKPPEm43eiGUnjXRQkH7IQ02EnIe23/x1oWh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0YIEtER62PQ9DHoeq0LUQtEfRBf40oo20Y/U5j/8EhC/TMf+JWMChthlUsr07/w/SWJN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NKuEIT5edI0rGXkSRUqnYL5PhYX6GTTsTI3p7H8IzGSF4XlBZJykok/uIYcNQpJJkH4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SarCaP7CF+KF+IF+CIF87Q8OuAQX/IeRdi0SknA8HF8b/otz4B1YxIo9rcxeRHhEZKXk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aGmKwZJZw/Ev+n41f9FuFO7gmcN4dI/Dr/oi5VDSgB/bR/fQzKKdAvQhAblEj+yh/gR/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PuiaJJzhQN3/ACD/AIAIWrGXMj0Y26EfnEJP/JoBJSpnEDu2hEwU2y3YhnLuA5DvE5Gx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rIbDAP6aP7iPyKPyaIxM1khTDwrHIhNnKH/DD8IN38iFF2bSW7VCNt0MHJwIk0V3LJ9F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ia0VSXhuYPxwXhW4snAsyscKNyj91H4WJUEpAR2DvMDKc4kppJiGMWzEfuEJTsFsTyog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oLccLMJ6Y9T3b+o2L5iRZsc6Oh/1UNhElTT0cB1C/aHsrEHb8UObOzA/01LiWQ0ghxGX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n8keXoSSL9ekp0z6KfEI2znhyIKX1v8AooX6h/4K9EqIabTponZtQlRPoV5D88coV49M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L3DEIIWi52dkKiW4RddY/mFJts5n+h0Ykany2WLJ1mL2RU90xyE3LYZn7hE1ac2tHO50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awoQE0Srhssj3TjdG2iqmITA3TI+hg8KZESKuJEKemfaJLpwIa6HCzAXgn7FdNOBNLmm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QvnkfUtNvc7IxckG4SkYFLc8n1SEPwNQxOZg34JFWFCHIXlmd80I+lv7ciy/lI52UUMT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TubF6MRjDH7Ehyn0NBu3WjE05ef9xakRmbjMCNI1khAUREJClBMyfEZkeBkSpNOJFJ0o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aJxtOFBMmG23UoQ/7laEOS3pOyUg5bEzFV1uyWmPoZVA/odj6J9mQLd7ccSeY86JiqrT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kaeHQ00iY4vAxHvYe0I2PFONGLNwiX50mbe4m53KAcxtChzhMQMnTVu93GkCFFuxsZHR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EhEFo2pUtxMBCKEh7aixwbMj6ZgTFwhP7thxbLIQGAs91j2huJYGt5nUCknW+zyHZmNJ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9X7eq53HTMK0mWgpOSmVpmEV9z7DwmxjtJ0YIytHcDiRJVCNhlqVu/b9J4KxoQ9aQohp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HpPRyUmxCMpQxjmVNuZouEIswtWoN42EU6R0M0MhNy8eNP8ARQv0z/wV6e5LI0MadZ4G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XsfToS5hWwQSELRG0DctukkcE+j4dkK0sBeEL9BbrCQOCIQiT7wLKrtcrYVhgQ8eJo2A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QTZiwYdPQtKS2SG5VmPrSnD0UZ2IqT5Mk5SR8mT1kd9KT9h9O/sIbyg92yuBb/6s3yYS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YFJQLU0SiB0RfK6fA1mGShy25YEvyyuOhC28CVH3X20L05ff7CSIzinbQn9TkibcJtpT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n032CAE4RMVIvBQqTeGmvqLKHGfroe9svvfxph7BE5zQbUSc/qxFellCde7J9c++n99w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FDd2wGMnThbC9rPqLYhEJDLxnkMLEH9Sz6ueRUNO05Q0o+y+5P8AadN7jAJT26MnbY5X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/cLR7I0zOfSP7DWSiSP9T7DR9QAyczdRJBsnhqBDYJHkgxU5Zp9MS/AVht3P6+p2ExiS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f0jja6Wiz4ZAdNGQeGykMn+ixaeRLeFo/wBbRqHfIs5b4Rk6CjFfMOTz07FWB8lPIyen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J5/RIX6Z/wCCvVDKfKIPGkN6oIIIIIIIjRacuBtLdqSQ50yXw9F2LihEgX6FDzI4I4Ts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JcrTE2gIxedK/OdkvZQWnymIaHdCdEGJSHyOniB0bIkiKOJMRGhoIraI8ys12osRApd1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Sy6ZTQ6glhvY9E7f2Er8LGnCxDyQKboxL6kaYEFfd+3qMarv9mie+qWRTCISMHMwkkhz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h/gEiFqpuUWTCCz0T4PsFLEsqaEIU2RZPVkVjeMOU30IfxgnwT7931EQweyE9sHq+qfcg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4JGVzO66RV6CROLTtC/U7WuRjWVwCQjcWJ/c6TA6Le5mTiEfYfc/vOSrP3EKyLtS0xgJ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X7G53oxTyKaYmPkZPcJPSeZUNFVOMMkFSXYvsN0eruUMa6O2Bkw5WVY8h5aT9KprwcMk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AhXAalZQwKmp8ESOO2niwwB5Ox6nkedLIhPE6JjhMfE+uwXj99G9kOWamBIOJ7NjGtHR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H+RrV8VQEUjirsWlVE/4Jj/wV6974icHGLYv1Iau+SGL2EZ5vh/rcUn98CQqF+i8eeSe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SjSncJDnEklGn8MirKwpgdDFTnM6RbFwmTSQU1s6NaIlhaFwy4l0tyhYJhkJEhOiWENt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hkeSeehzl1zHN7p0QElnBRVfNp8MfoifURRJfUI4WUEmaIZZn9WJaObNW3QxAwLSkTID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KZOUM2OgEpSPAvRNamaA61zYSJHCOQH75kaJy25byxYPCjB8BEpPLgifbZUjxEe4dzOZ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P7RwRXlh0fURec0hYU1/AQp7Zyn2NdEQ56ZXIyA/gyTxO5shhSY0zmJpQVaEJEm5Qk1N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MXImbY9kRKZEAoabaXLhCb4CKIlOQTQyIUtnZimB08g9SWzY2s0IQ9QkG3Y2DcthuUCW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PX7mJAQRw+WScjY2HvYZZKIobTTTtE8V05HzgpIENF1yseFI3sF0rbL46MhWwmzJagiZ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OQ/S7ZvMW1K/IeGOBolFFWJ2GJWPYfSZcCzayhE5SmoTH5E8/wB2vKGT2vKZ5UP4YxV9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HcoNZpyWRWmjW4zIi9MDFsMkyXGkKUDhAi8o8D7rcaUizK2Iz18DwU1sToEiYh7jQEm+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FMW+UcachKVc9+pC/SY/8FetievIdmJkcwlk+ttLLgW5Gdew93JMpAhZQypd/P8ASKzH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Jp5TE1K5a0MiUnzgeUlJIpZTEkNHALEF8heNMmIrRYUnnTLlEFsRSd89AvyzdqJn8xRh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EoE2TlQ3MydFyYv4MdZ8ooS0joezcfOWkz5Z0Lgsy+RA0Oc0zcs/pY64UkVYTbSk2RL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jS43YvQ9pkprkSP+Qwg/Ls/Ls4d7sgoJQkL1HFypP4PodwuZUYWlgJCjCJyf3tl2Hyxc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F6ooE53QlUXBpMTM+uYIVa0glpADNMMSVRtmfmG//gJDQgSVGhC+GR5cMohqjnDphsSO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hoc0hdMZ8n05EJEDa1Mt2GUpvoX0AIVJJV2JChI8ExacIWiaxrZbGyM5P2CEJOFpeRLd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KIV4aYMZysiVUuG2GNEsSqLffrSSGsODsxboSQrQx8DeCMhJ2hEkJC1gRsZuwuzHAky9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0yH2dWl1Il2MBnzBJBNsdRNtUKaF7aKZ0C4TghSUS0ZCf0EIX6L/AMJfotTkW+BhAnwJ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yPDJ7IS7wPlsV4JzHkKCcKW3ZDblpYhfqPSBIQtIIEQJCHokIIJpWxBBISEiCCCCCCN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kJCXpggjRj0INDRA0QQQQJCCaEJECR9N+4lpBBBGsEEECQkQQQQQQQQQQQNED0VC2LoY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avWPU8Efn9CCCBLWNFrBBBH6pC/Rf+Ev04Gto8CGGn5Gnl4Je+lJlLY+bE/NHMQiRH+I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8tRCF+lBHoX6jHqMej0eiQkJCCELRGb+si1gj0vVIgj0R62tGIKFvWfqfrf+2Qv0n/hL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/irRehelCF6WUQQl64I1j1RpHojSCNGMY0NEEEDQ0JCQkJCQkIJECQn9OxIggggggjW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aEFsZ6zH/wCCQhC/Qf8AhL/Vr9FC9BzFsUQSEiCCCCCCCCCCCBrSBLRIgg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BoaII1GEEEFoEEFoIdGRIggjRGo9RAlqR6BBBBHoDD0FwTUY/wBRiyP/AGiEL/LL/Vr9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1BISI0QQQQQQQQQNDRBAkJCRBBBBBBBA0NDX6AXEUiKCCRAkLRCeHkL9B6oX6CRBGkaQN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i9D/AN6hC/yy/wBOvQtV6kIWrmjDqIQvVBBBBBA0QQJEEEEEEEEEEDQ0NDQ0P0MujAQh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+/oXpY9F+iXrehZQxhm9O0zsStwOZYJg8IbxkkJ+huCU8NPRtJNvCHWGbP8ASlbtITTU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mF/tEIWrmvQCEL9NjJJ0L9NjGMfoY9CEIQhaIWTb5/dCFovS9S9Rehv6HoxmLG0Uoqtj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n9T6hCe4C/M1YkC7INUshkS+9kI3iVnE/yP6GP7WHrh8jYw3O4mG82MkH4EKX5v/j0u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M3MEk3x/oV+mf+Cv9ohC1c16AQhfpsfoIX6TGPQ/Q9FohCELRCyP+90IXrepfokP1Mei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qoMZHyI5Z5CRUKYyxxOZlkdMbJLmJj/dGRZG1w0QxCWTsZSmyaXImlN4gZq3cx9KWpkM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zfBeVsxcdEyufQ14akax2Mp6N1nRopkyCJCEktv9ChC/RP8AwV/q0L9BC9BzXoBCF+mx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+h6LRCEIWiN0f1XQhet6GL9Eh59LGMxYLbkWyQVy/dGA37oUHCuT3fyGlHKSHCPwx9XS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CJUSrNochOCMObcJxbsiek9dkG8IPFdvJMCSSy9awdBJrCciF7ttpMh4Uw6R7obIuQ/5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YeJdpiEEar/RIQtV/j1/rUL1IXoGXpAhfpvQ9a/SYxj0PSCB6LRCEIWi0/putFpBHoeh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6Hqj34mRG46EBLd5nZpJ8gWfGFR3K+hhXSEGjMTwHKyLBblN72YyLoRoT2TyJyEzpcMd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nDjIq8bbLIIJbJWD+hH96OiJtnwKice6N6X3ojbm1wGdzV7FW8I4/wBQhC0XqP8AwV/q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FsWhCF+m/SL9NjHofoYhaLRC1Wn9h0IXreh/4APR6UK+ElbNqiUobIHgZIjqB7JmmRZC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QmKCTjRifm3MYpcMbJu7Dhg8ihxsPXGn5He+cZHTWS7gkInKczpSwfsN5ZA1VG/oK2Fj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iR50YnCzyPL+EbeH+oQhCF6jH/gL/WLRepC9Cz0rQhC/TY9UIX6TGMY/Q9CEIQharT6P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qGPRJEUiyCJlX7zF1EpK0PwSMXYLBoESNNhN5hj3Rm5IH2BjeJ5z2hLMBLLGjzwUaaUu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RinalSfSL0MnfgOrJIyarqLKdM9WNbpSW+3A/wBBzonDSsekFU0VUy6J+X5/UgJDSlDj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Oa+5I0yU59G31xL5EhKHPY4DwkzIr+ZApp+YxaI5cWd3KRMWiYhuBJyjJLw9ErQ/8Bf6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PStCEL9N+hI36ZjHoerHqQtEIei1RaL0oehi0IQkL0n6XqX2DMLF5KlsQ5MPfGCpJvP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yPqwdprDRSd910MSRdmzHq9Auhlmb1Fp+H1GDUKzLGNEtIrRsW64XIxaSthR8gMSnOYE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wOw/0LcqbipCFISa/cHBApZKAhTLF0S99uB5m9xNJW23B0YRuB3ZHnPkrageNJHrXb7C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aMj7wcsSgCRQjagRS20h7gWxWt3kuuNVDIOAPmVrcid0ZDOlO2ZSQSpZlOTk+sdyp3Jf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2hvyY6X/AIC/1iFovShegZaVoQhfpvQ9EIw/TY9D1foIXoMWr+t1ovUh6WLRGq9CH68B8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yMu0ZZAXhLSefAMake7X3o+u1qjftESoeAyiIMU0wINCIyCh7NDs0J+RzaQ+Y41k46bh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MR5B0xoCkzzk61xGGkTjuQs9F4/QYntIlQwhJMwPYxLqhCZvI4qjpOPJSPNCxQ87ynkY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ghrUNJ+jeN4bWQOnsbDk4Gj2DAlzdOmnujwI99CSiGjBfBmizUM5YTDhCL4Qg/CRQRSp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lJ7E0h7oJU7+H2HJZeSZMDIf+Av9Yv0EL0HPStCEL9NiDQxaF+g9GMY/Q9cCF6S1f1ut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+gxZYRkYDtnR6JIlcu3zqkoRJpKx6rwLnBL0NskMRgvOjHISPRZCdkmFCpfoMc13v+Sy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oYUSgwikMMrc7DVFEzw030PkyhvgLKMNOZ5Q5UqGJaScVpS4KzxKsXzFCSnke3JbGGgm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TZMO86sQ+x6OjFDTVEMp5s+kFuRbmsETnIp722T8diA1vcinTk+oIyRUdkZJuJoSIPJY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Ff6xfoIXoOelaEIX6rQ0LIn6L0Yx+g/04tX3uq9KHj0S/QP9Bi0ZdRj9T0Y/8B/ptbLh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hpnt2Eg2BgpOxJqQbKShSVnhxBU2hlyxFr47KfeIEMhxxbTBIirGqhSNU6JLoUdufaE2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YaWb/wCsx2ENLlcx2YQeELKIqrMCMIsPBZm7EVCw6Ngb9ySYVRQ0kosGwV4G9E5R8B4G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zGqf+Av9WhC0XpQvQMzIWhCF+kyRD0LIX6L0Yx6GbavS8/pD65/YWi1eiMPQL1IQ/wBG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ei0f+OvTHpeil2MKnzH6EC9K9KQui1gS15D/AF0L/VIX6JCFqZIaxaEIX6WGja1y9F+k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6Fq29Jvnf2FotXqw9AvUtH+jNw5gVynUY/U9Xov9JAv8RaEIX+PL/VoWi9SELVzQ5QhC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JC/RerGP0H6Ti0WqFp9R+7RCFoxCGGL9Ah/oSSPLawIIMf6D9D/x1+ov8RC/QftfJn6J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RDlEOUQ5RDlHUOodiOxHTOsdY6WqHcdx3fQj/UR7+DogkV7fMI/kD821Vv8AL/T5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gz8AL9FNXd4xlAdv5R39eru/J3vkUb8AXP8AlC/mEfkEfnEfn0fhx+FHN8QT/wAYTfxz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UR7QHs/0ewub/fg7n9+Bf1/+C/p/8P7/AOJ/b/EQcX9P2O1/fg/q/if1fxP7P46ufQMm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m/Pn5Ji/nGfm2fxLZ/dZ/RZ/RZ/bZ/XZX/3Jv5iX+Yf9T/oxPwrGnKPcJimnpxPwn8Mf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flIdvnIRNWYeQw4kYa8ok7Bf6H/p/b/9O3/rsdZM5RqkXaHMeILTlDXNDMmRl/CMpJXu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paMRATVKIv6X9xuXowo7C4PbF+qK2rKNoyNpRFtI2lfQnqhu2htDLk5DcJ8GTypBruif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MfE7/iRbHsZJeNCGnKR+CH/BiEm4ENJ7j3jbt0ntPcO09um4s6GduhO7QjXl6QTMBASh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MD+qj+yhfjD+wj8Ij8cfiz8SfjhMyfY/Cegmsf2o6/wR4iBQKHEePVB4NGmSbUAmBIJL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fB+G1KOwdyO5DDx9xSTWgvGo3E8GWoZ/ARsH4Q6HwLg/B1L4Hu/QKXD4Oj6H9oOp8CKx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AnssbbpfB1DWw+ESqLEZcYt8R9ekkedI72hanfkQkm34Jtl8CkvhB+SSKoIlwi8EDCQj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E3EWESCkTWTrfyT0mPJvEJIcOnCGxRMFHDCT2eFGQKeBhrSeRrnijJDEaJZRoEgdBq9o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EtypCSSiHwNP4D8UL+PK/wBsYR2XB/FBr/mR/wDE/CEn9oQx8Z+OITrAuiNvwH4o/HH4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0rhCC2R4IVLZG59AcsfQF/AEVHpRkSktKdEOBUlhCHshqlgTY8jSMk24mFqOLlqNgsES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ExmSwjhKyUj2PqZKUp7Ysk5KTjgyQSVqPcOyJE+M6aXuO2rwT5nAvJ5ZYnIreHyXb5ID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a3JEurYowNsyT7mSZTt+TrGyUeWsjJYSaUu2xtmIghtdcmW/HsiMbElhrQkRoaYoCCDJ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cKWlA1A0BIIuyiba9h0NC5EDgRTCljN86Ew1CGOARxvb9E2tUMvhwKXjRRDXkixsIRSa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nuzCNhTltSQqUNkS5aieELQfQ0n5O0KcvgHKoMjQXQRip4G1G/0Gkx7HCDXQl3Qk4RHg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y0ELg6RLwJoi9hHCEynCPDRBLBUQgbw9iHBB7Hk3rCHSZBiksFhFMLyb7EGhahLCCgKZ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TyyJdLJHp+WQ+Gc+CsYLToQUs6KUZKOxLuIpbEUbHNFGxDhJt4E53ByN429uBCXBEnkU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53OWNtgb5eyLKwhSzgkIlyIynA/43JHySoBKu7ISg2hG4WyKShmmbrsuLvpsPOQ6gqko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IiyBq9loQaGJpIIIEEiPYRWNNLUWgSBBBuYIGhaDRAiCCLEti0ckRW+MEGdLkqC4bdJD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JSUImdiSLjCboZTCkmaskac0Mm7YWCeQEkrZvbzYYuW2ZyINWITrBJMCXAjSdeWRyKSx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vgocIbHZM5bYFOaTknJFUNkRsZS20tgmXQMbLXyEFEztshaSU7CZeW5EyLyL40ypxui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LiZY1lEmWhwokIKCqY4D2BEgMtCXI4wNQNcJ7iVnJbKEQYwOFpyVqLFhCy7opEChQ3PS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3wuBE3sVwIRWitOxSDZpwYQlZteC1hXCIUN6JtU5ilSQ+QU54EpHwsiihbNTnERBbDek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ZtpYkQm6FxMUKWiFS9EjEESZvCEh3JOiASHpljpaQJCUjCGCLbItDxFO5tIZKCDnDYme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2E2WkS9CBi3aPQ6beFgfjbI0qnSIhmYhbFT2yHFQnbENYEiCsjlyVwm0uUYBfYlBFD4F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1JEgODCJ05CsIQccvIgnuGNfkI+UYqSB6Z8AlsJKASq3ZfbySu9ukRSsGRvYS7cSzPgT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jktC7IUrAhsXgwZJOyEctRg7Eoy6HCUstv4EtDoZgZvRgXDBUJC6xqdj4ETQhDcG+hjM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ibjwQOkNDZ7FFeSaFyxIp/YiiaSnUlQ3LbrokoEtk6HQTTw+41YofKTKnCFU2FYcESUw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UwFKCVV4ewoy8mZ5MIwcZJJ1kfT50LWxpsQQTgYNmULZDzOBZlMyglCNxcj9ktxiz32E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vILlKGlbHsilCKNwWNvfQ9pcPME0opdInBdC0v3Dt6NiGRYaCg7EfF6AcCqR/cJB+wiJ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pYw7IvImXL3KKzJEsWJZHzm2xB7sGPfb6CxoiG3WjzhCCIG8ORbxX3Dt7NeSKW37xc4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JWxqFGxsKmERKBE9iHcA4D24FnWDEwi0Ywbzf0JSR9QjL3YiJCouQY0JUiyYHCtj6wbh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YtFoh7NjJoXI5DHtKwI0ROpbYGjjH6m8YzpLCEtN9GWZiisPkupiFsZRlQ4IejlbZlpS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ZQsDhRP3CyYOyTJV7I80F39SRoR2uRP97EhCQK06nuy3iLGEqGSYbgivfksi7MLsbimQ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jsWEKDr7jNtKMEKgQ2kNhzN7DvNO5mBm3LgiuAxlwb7SyTedR50sz4JGJaR7BCUDyhaK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N7N6GNpPsaV4Lpej+SOuZiULRljMbYKmxmHuRTZllWwwO2xIhbW32R0y03YCGNhTc+WJ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2+BrOZiIuv7geio6Rg8BwI48naM3sJyiEkjOEs4IEvd8i6K9iR8eA8aSh52Q+WdhcEGB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sRweT2Em0uuhmbhikiw/hEzsaCxI04s+SfLOXliJbooyRNxhElpcULOqQuLRjoSnCyZy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BStsovnbgT4l4YCSVbP6lhKXJEdh4XbEhLsYmpLR31LHFSkWLwWhQSwG95JMp5Htke5c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INh8J1Qdtu2xN/cZEiS58iYhLd2JNBxKzGBKS/IxTJIHdBwe+fJOnZEQxsSJcwsG8eWV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5G4RZyWGW+ENyEhQiDA2Eh4MKWfAI8CEJCkyI1VvRqivkeXPepgGIsCVkrSWDaIMCWMW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dxvc5fA0dyarbAzNiRrMbX5kNu2TUI8kjkzl5ZgyMJSWYpxngNUlBhbBJox55DJhRg9L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JIQtjwsCUyLyYyyxDJtssZAJdVnkSe6BguB5bgTCQbqCUBh2kczuhKpM72KSctuJjRw9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diVqwmzP5NyYMnGlnBGDJdCVoRBDTGMxhEjj0LSJ09zsR7gjbgS7MFlgYk2bLILfUPVR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cRNtiXI6Ii/JuxW4ux5B4GweRufGPIsEci2eMIai3bQkYEDtkp4v2K5IpInUvbSSakRT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eBceJKQ+RYM6WFPB+87ODBxC8rbYkMVWkibUkItjYbnAo8m4qbeCMphIVbYYyOxTvAIU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JFySPAhGx7d2SGxBDY5twJZMgrI1L2QoXNuyHNuz4EnFRXb5Eh8jxkd2xWQqELFiEPYI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MqHMueS5Ll8kuDDNmwv/AAW3SL1u58EbWTZDmicZH8h4HuGi2JRWWzZiqN7EJa9zGSj2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k43JiQJ4sImVI7DF0pkPepCSUG3YuDLoWgSIEUiNdhGRmCgpnOjEiwRoiEuJJXAIjcP3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jYpachKXyLA4CqRUtMD0dIVS3kyIKs29mzOYQaHbE0PBBYLoSUiUlk/uC9p/YaQ1h9xx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FKehhrI1rVCCEhsItGCGCy6RGI1m+Z5FxIiRKMDQbYz4JCGguHyxuGZKSwTUwh9reWNi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mISIRMxG7nngWtZ3JW45OFnsk8siA2obEh6PI+y0GSSxKt440zQSEPcSYpJQkcRtsPEI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6Hl+NMTsWxWWTInVshYOjGiSmWXoOsZYl/sRVb2saoUH1A7jHuxIQgpo9oyfD9wlyM2G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GhKtx/hfYimzAsyMyl8zzg+Aa9KRUlNtsjyk2SVbHsJEqIhspHZNESP85NtcImX7C4FJ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A22K45HLYiiZ5G0vIK1whlkKCY3JMa3ZlhUsIsFZ7FCG0ZQkMLRcvB/aDZEiZS1byKzx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NxkULWTESi3EIJbOw8s+xAM3Cwi2x2gNS5kSGVm6IU3tEMznAVN+5nSHlktsswEk2oSi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Rt5+w4K6biHKcE1FRSXiJIknfAUQiISxZnnRqsG4kiaedhL2Ji9xsNpjokQoM5cEf1tH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DxpJWJAicp1MD/AMRKFkZk4DEp8aWejG4TIBTspElovJN+wEyVyr/oTOBDCJSC0YxNxj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Mm2bhdiUSCnRMMfIu3A4dvYU5i2OiQBJX8wx5xJQ3LG4IWuCRsscuxnyLJ8hYIlZ5HhY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ad7GZ51Ja3sVMGyFVtkbP+gkSZ3CclRTtjlV7mQhLbuPm5RwtzcU3yNJp4Jzot7wFihZ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dxCKoHdLQ2YQh5GgWAkk6VLkSFotjfVJ4GCWRsWbEaJwiXsydIhSRCsmXRsb7l2KENaS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Slmbx4RKqk35OYGW+wRHkzMYRLS8ES9KX7g1EwTL2+4srm7HfMdHSiG6MtNhfYQUqHO7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jKD7Kxi2NsAsklzRBZHS3qcF0chMW+WXzM+eyIFbsR+w0qXsJTfZfCJL6i8ZeBpJ29ma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Yt1gIg3I0KNCZQhVMbDF7GFKRE3G4WimUjubzG4Ulo8DGpK7rLk8h8ETgHawV45CXgOE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i2G9jRpLJIcDOIRuieBG0Ny1sZYlu2wshwZOkHQVfHRWodkw3kk2hYWyGNalkinIbPJ2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2vqYRPCuwiSEQboPuyO2LKROJHbo8ifIhf2QnI3oImBvLNxUiW5GoEhq7Ke0kQNCrVKb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WmRq7+8FKlIWYkWR3KWHJMnFUhutcu2yFnzoKhpQFSESTLZBI0IQS8wh7VPmGKMjywik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ySghTZuOGgU24FUTjZdyJZUN7cGc/AidG59L09z6rkmQFVNsjZD47IsISrQiByCUeCBO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xsafydkDvYo8kHBYWBApPYY0kt4GTFIYonAwhMIShQvSaFIpIGktDpaO2JUN2LMmTDoZ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iGOBesDoSLSYtlhE3ZiJS4x3YlKFpbhNui/lgshwWksBpaXG5spuEoUkh24RF/1HPOT6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aw0iZ7g2eLYtV5PyJXKG421hh/eyAo3Rkh5c8JPsNdh5ZUx7tBDTkFR3tZCWtiIkjR0j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MdCGizCOTaSNJ4TCFIgWmSSCy/sNnXTJuLUIil9kITkDcqSzdRMwSaPk+gyM3HyRuM7E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Q/DKIsxoL+iZCSxN3b5Y0EtIVI2OnVRBSERh4omcI3KBYjtMfAQpBMwyxsRJvdkfwBgH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0dAkk8BEODPSxb8k01s5LXhW2NL2WFyWP+YMUvIaVFHS6EGDvcbW+CxCVIg0oDoXgsS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LKGo9w8B6LyPCElOl7Ics8xyJSJATJsihM3BLMIs5a1b4FTMkTbsVRljGHMchC8mT0ZJ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ZgJxQ16bKP1MjZWJIWEQVuRLsS0coLAx7cMt9B0oRGbN8sSYRDfNsdttDBGSDMZIJWl/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JXC5FRbIeMFRlHtL0FzwmWSjj5ESxpsMszmVvVCn4EZl5se2OAbSlmIJHCoySQUv1LC2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EuCse9kQiwG19A6Ehkx4IbYJAkJLbRiQlGlEMseYC3Oh0Ii0YxKsXoJizI2YmKVhLW2J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HbIKFVgSX0OqGQpKFjTMtXvCtzhKkibK2USabvdkw3dC0nbH7oTYpGCcKzEt3ghRZZZS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EJi7ZFEvZ8rZMrzBdMy3AxqEYPao6lLLsmRCkSg4JryhdG+CI5hTGjJgmjkMVFqWRmm8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iyOhFIwLk4Fm2o48EHA/Yoq5dIUDlDyrkTgVLcmVDZIkl5X4IEIaJFu02R95bIImEMMI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diKG7Lxmiz5ghKEbjckbpoVmFWL2B40EJFFLHCQ06AkI8gUiROSRuxIOEHwN+4Y5pdh8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HgcjVZZD9wRCkVjOWwbjMRhkiSjA6S3A02xsNyymqY2yIVLGoicHHE2PrETSUgYOCEbu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NyRXpBUsmwojCJNy3XoljXwY8qNPAWQiju9IlRWNG8IbOwBEmjdWLR0cAXbkWIb7kSsd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azGXkaExeNF3ZXHcpISpCkneB2WUs+Mo8OsoQ+XB9TbrSZpCcbwSGXKSffNhJbJWbl7I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sdk+nMJLyFuvYJBsyxIEJ8ssabJPLsXSQJtwXyxKQJXyOF0LHb48EsgwySRMxvpsYK0s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BpNiGFo2xgaRBh9VY0Y3sQkb3ehskrFJUJjoKFtIpXu+WbGG/gUULA3iMsUPGBqB0Ld6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Y7KSbeCXtTwJVm7XNDhDrZCVEy9xduyJGc/ATdmClLM4kJSNI+sMCVW5ErjRmm3slpUl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HtRrljxSckZMlSeeI9DfBBryJuU0QR8jnxZZkfkxyoqQjsumObfiZLjZCRMM0iRvG6Gx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0iZcOhitGFDbETncwZTE+NUQdyeRjXCtBk1ujaDYhp/dZjFfu0V6UhDmVY4Dk17DJsW8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kCx7mBFfciKsaLZN1kxkfsRyplqQm1hDyGlt8jjK22HvVSNtMbEO0uSU3IkPDsht2N1S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/AblGwkrkeDnEZfAq5LQm5NDEj1utjMKHyinSZE7QQ3ZkD8CS9HDsSRVQo4l3PXowlbG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m57DSMt0hJYNMIi8WbaJbfJBsRK6ETskmsNiS3AlcsoPKAsKNIi+R40joR4NDxMUQLYc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pCEukIlfshr7CwhwU4iSgShITl9E3IPLuLZGCRkcjCL4FmTbA8EOB3BJIRS0kkdZEvg8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pKEhIZNA4W+3RRVETImkt4QBA6siBMPhCWmJkiGby9HotaBYQlPhCwWRsK3oLvpiET6C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A8rsYXks1wIoZIUu3gZu8YClrZ7hbEJNCVLc5DSqFfAHOFCFoYbGQgWCajHX5EpT4Cpc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Kt4Wx7nRgVfJcRJgeCwsyHW4sYiexd9mNDPQG/qBfHFLcW6Q1G5It4JkdQmAiREJaSIv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5IStmFCdsuCWRt1ULcblW+B0zJf2MNIdvaStoTSduXtwSuaOxJJtui4UXb4IOhELS5Gh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LLEVA7o4FKCQhmDD5zyJN1I2INXdbjJz0Lk2kb8e7FIWyMBoQkezsUSPI7cnngbZ4E4T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KcsiDcUKTErMt0ReW4r4RSrI/afQWnL5JvJ9BDbzxIuBvwCKGwY9/Ay4CUaNy4IFkdZF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gUjNLA5vKxtTZZP2I4CY7uWyzA2ypKgyC+gsISbIhIxvpJJ0IX76rQhYkFbE2Q8sSEpZ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GLvTlmxCJ7kCIEY6GzL60ooibYz2tjrcvI7E0+N9dGyE5MJDXcFbAt9kJp+ETOREVl8B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rsSUwsD4RMIZKOVEt7vRssXU7n2PLjdCQLOyW/AtehAoWWKPBliamYQvp76dC6LCHjbY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KidttJLE0nSGKFSExI2w3CIkRQJ6zCst28N/YbZDmWO2TdaKsjtlT/gIsWEKimUswM9s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lzbIGtM6oWwlZsNAkKSglt2xOzBbTAFSKzkUUSh0hN2NWbIxoxohMSNDPKMD+7RdszDw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07ZKBmeEN0vDBbE1hYgdaJkjnf54GSXyOKNYII2MV862DJKQ22vfBnQpVyxXBBsLuRFl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iESFFVhYV5eik6GoBUCIoaMluy1bFZvkmqYW41wloo3GUG4nNCQ7hKrYQJvIRKhCFJOh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Cml+SY1h9wtYOzkSLJCgSZpfIpHyE2hEQsdvLxsNDvYmfA5IeUSa2IKeRbDcJEs6j+6I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HRS8Lgwi3oiTnIsHOSxhclg+7HI0iwQ0ewyFKFuJwSisZPsBAoefsYZLLs2sfZCxAmjy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qViRI9F2MbGhwh2i1TkjRw8hvZ76FhEjd0mq4SLPobhH0aUWjCUIYpfXRvgSEOiRpU1c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BSLFdG9xZd6KqrbYYR0vLcGB7hECpGNHUmwk94RsMTeCcKD3xghNb92YRYVDCSFBpH8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y8JCVB1dk4U3yPJJY5vosfbJotiWq1vfA7MuPL5E5GSOTE6J0dvRaMJl6ExUMMOKBk0l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EFsuBcCXuEMj+GRMy2Q8FmYQHWbuSKoS3hIb7BcaAsjbCS0uBjbIgBpnyMnhHsg7PNIZ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9hvBmDekKin5jXrgWlGCNIunuL4RaYswHsNTFfmZT7UNySYREJ5yb3JBgicCcjSJGrGP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5HgWB4ZomfAGvNIWTEJhck3tkQmNZIzpSRFJz8CpDZZFiEby2ga2KOrE/cZASTcjpGUb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xwkssbkYKiZD7GKW4gxIWprA/kv6CSSsffQTJwYoVySCfqhUhRRwq7y9LC2gQqWB7LN9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LoQudzZGwiK9DgbeCKG0tihG2StGm9y5O2XHKhYCAn7idK4EnB94xTox0N4syIXAIb3Y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pxbbeT0JCgNHky5EErMEbjvAqOiETNCHc/YREvRk+m0StmArfoRc9EpJEstiitNizsWE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JG1IyAs5G4Ek7eREsEFCNnBsJqCqIxTMh+RpNtLGBUqEI79i6m3ngiY1Q9wlCwtNjBOm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ISGSsjLgUsDDBEmIibP20XUScggkuwxEzOwx3eHBNs+HgbSS8GIfsYLnRZIROs6UVkYn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vonlwWW3pIwoNii8+hgYBDEtVEmIOTyxJxwKaosrWh8WhQpyx5vCGlsGCGnyDSUivfQm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hmybCXWiKkzgYgUEVUsU0ySbXIgVFIob5GSeWJQrkSuTPhokkowsk65cDiknd7MZJcjz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ND3uM5EgVIwFxa4knThDyrdpC77CzxmsGKCEciH5GjG1A3wZDJKRqbhRphuEg25ijahC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I8LeihLW4o8CGUnLDobSHJ8SJWsBzsavYZ7CVwruLbgVtscDTbfA6wliTZFYmKwKTY4c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BBo2Jm3QxS0HSibHyQKFpQlSIeCZbww8nPwQo2Johw5yOlpEOxE8Ga+pPjHHZ9VDz4mc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EXnYqRsIkaJ6IRKnbkV1Ci+CHDyLwLIeER4uRrEGKy6GfOZgQ0FCRjWpZliU+BVBuPcK0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H6bL24C+lDtjChNyZMdNiy0wrMCMtjM72gQ8NLgWk4KFnoLEIQoW7pEpzaiR3UMK5iCJ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N5IQOWldg0Sl5JJRCC+9kbiFEbe8wmwp5XB795YhhdlTJib3djz0POBeB0qExLe2Pasi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t4IuwFm4hD4F5OPAtuDkTSqH4URAmYT0BZLY04sbxenfQMcOjFEJ0Ucj0Pd8CpCWjsw0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4EmPCLqGrIk5hK2bGw3A4UPcY9spILaxQjJCU9t4Ko7iSRCFM6SmRy3IkoHttuEFFqV0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t8aY2C2R9QNQH+CDH4ah8CCthFhrYSD3jJ9CNMDibxpgPN2X5m9s8NsLR8QlMIJKqE4t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ymhSki8Cae3hERh4/wCyng28skkvA3vUfI75FVnyUW0X3FDprsaSnS9xaVIOobJFsyR2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CISlew7ibUyIVEwoFTjJ4gacJuPBuPAmeMMdkHliv6yJ9jwhDmEPs5+oxKFC0RvopKzJ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W8DyO2yykSEjsGcguXo+LSVuJkqMX9xolsmNtkFYlcbIY8Jrjoj0wiY0lSLvRInaW7Ok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diQszOm/obIFliPdWyloPJHwEQqGwjC1uQc1QYn8hjMS+RAl6mxcNUISrVnRWyeQlCFh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gaphkdNQUIShGCFD2X0FkRBeKlsSy4LECGst4FnGiqJDyGtm8DeUXEh6bOTNiZTNxnQy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e1yUo8mSG/QpktIsnS2MmZwgYmyi5R+4kkqRBSyNPkT2Qmn4CpC4DZQkCtaJPIpuA4Jt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ncwtGSlQqSeRGTAWF6G4Usk0QpJThbcidZUDZQlCkfPZzbPbCCYXNsTkbEJwVQyxUnPA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yJ0eWBUpFcFEdfqzAUeJRmS03lq5gimbK2fDHgIbvQQzD7sRs8p40KbYCQzmzcYt8ESe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yNbZyzBPd2khuY8XgWWSLLJdkVQpEKbcIStS0oSCxMaT8ELXno4g4RnbN8MmLmkTM5tv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ncMgdZC0Tm7Y6bNeJIIgJQascULJ02Y7MCgjNzsk5GEFQh6BxDZNgZtGxABG8AhYRClt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GOxbLRiGJHDjIyBQtuhQW4gxKbG6BteQsyMoljM5HRNx4IiTckpSxM2MbOEXJ6YyVWws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ZPuEwkRpZgpKEQppdsc+73ew7VjrFghSSZwp2ySFdx9xE5CYGYQrIDClityxZciJgwg6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BB+gqTGLSbFqWB209w9wPqARpnAj5yJCPJ6QJ8mKzO2LClI4RNEMCU6G5ghUtENwhWYR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RuMr2MuYKEiJ/GNuhS2DnxWRDWKkQqhXK9zodKmTAq2RJyb6LVkkxuzuODk3gnPK0Z9A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HzwmhDhJaN8CryWcB0UwVCdNiOxsohKWNWpwIKxgNQ+yyxY9JEptIhNJZJMaENtDicEy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MZuJ2B6i+hREJsYboTZSOZHQ3G4IXqhJMS1JEOgJWZmhqI3GuO5PCzhC09jF8PuLC0tJ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FhGw0+/ZGNwss+jmDLada38FvaoPJuxBtNtbinBUy8HQbIlnVDCEkjLbgbJQyb7IhGSu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/YHQldBtrNCeQJwTO5UWTG2TwYJLwkRJeWScilvoXnuiSeRIK8yybwnu9D0SUt5JP0YS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RlW3nCFNeB8VQtmJ1WkJHCGy/kbPVMSQ+caDZ5yWSyb6CM7dEGvTYPqE0t8C2EKrFDmi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HgaH7odJlkqmRNlD2fUipmG6MsbYNxuLBIMUrh0iAk0hFDkJ2PtoSPsR2LVjGmjgwOCR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Z8iOLzogvQvRkM6NGN4QvJXOjeAg3YktlawyZlXHYs3R0bg2xinAT3GY8h7gkZ8sj1TZ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jAXeiRuSojk2h+zoYi8vZDlu26SI8tXGliUMzoe5m4MhtgQyDI3Hl+qBGy3fA1OXg8HI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xJ4DKIoj5UQ9rGnl8CJLRuKMhCSM7NjCGhCG2RBxphFzgVeTGRbtjTYwkLSRcjFMNTIr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hCHB51Ny4HdChTBAXzLki3AkWGxN3gTkfQLAhuWSFBCm3hCd5krzkpZzuMrn94stIjwE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bDkLC0nokgFXupS1v7dHAKDd8E894Fy5G6bK8UjwNEZEpCUNjeyG7jsMpGm4yOxStLCG2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p7iCYl0RSmSnOCa7EJIJ3dRZL+BZKROpQdwlfYhJSrSySbjG4UM7iQ4YNhBVFbmSct5Z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TbzRBSJ7JiWQpM4HaVC2GfY9xY8wSXkbEenkwKmlSW2LAVd5MnOBKxBIQOhiYk2dWxkw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XS6BjkIjJKxKkbDtRRO4jgVqyWW0PcTakJQhEpRpcCSpJWBTkBLIHCYS5uTdiUo3n0Nl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YkIjrdiS3EGN0Qgm5wMS/Sy6rEnuJCgdCV6Miwh37jG5TCEwoRuCKHRYMsZkbFyIWBFP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BYkkboWxuCbdCTbhClJyUyxEn9WXH2IEK2KiBCNCCxTa2Hh8App5eEY+N1i9LcZJ7Bcl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KXgZKSGewgEEt5ZEiYHRsVmNUrkhbkqViBdCIMIWbHRMJsxncakmWJZkdI387Cod+h5x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0+FyRCS6ChwNNtuBm+iKGK+jBqDYqFyxRUG4QyLNSI9MSIFcwJQcCazCdiEEE22uSIEu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sXSO58ItdEm/AzZ7PyUhanYWxC6+J+jQ1xtjwRxshuDHymQxcjowGopcCu29kJ1vLS2b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yPQskzle5wIkDIPJZBWMmTZ7FwNbwKaWbOhHEXBkzGoWzIiWUJEi5PYkT3hSi5U2OIFa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tbZZYUBZiduRTGQZZ4GJf07kiGXAiSkcDKdC9MxpMh7r4IChJ5y7ZM2JhIgkJpgT4GPw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GS6cIgKTciULmRORLyM0TveaRI8t5EyYEJRBHLlvcVIFoE6IFZZCShNaQjqIWKQOse5j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GKKmGTvPoNWqJY12ncRNvwIQYF6F6V0zBt4QsIL0Pt6E3sKZvdm82wJY9GbK2IUG8iba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yBCU+BJ8CcnCJTUqxlFLHLc7Ct0WDMCpl7GQ8IcFbxrgaXAg8GWMQSfIx0F/GS825jCF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x5tw9ksiM+CU0fcTLbshJfQF6KmGUL3YpZYkWITkPnKGwmDd22JcsyNIp5aW5fQqMsxI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3FJlDcuh0RBNfGLkoHOgssqgJ6tyTwbZM0QEjRK8FzYoRpzLSx4RB5PBOUxc9jS3JIlR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ZEFwUPcy3ysblJfLFUu0/Qkxcp1LB7gxSE7sQiZHpD0JEsdHC6Yh5ZZMInHIkqsFRGAk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XHYhE5eW+WbTolsymsEoToZQUJZZB/dhacE6ULjZUhYPOWTPwTpmMgDYiOwqJGtGwifg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ipmTm2G5OMEhpomwTmsj2937CHJRk/Q2NyLmedkIjqbJbEkzkl4j4x3YkNAarzliNW3s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onjFs6xMBQtt0EgRzQqSncbGMVo2RVZRCDfBENzOXgKg2+0YeBTYlzgaRoYzzFiT8kLc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mlyN864TLnwCyyUldFN4X6iRCyQwWaIQlbIb9S9CMvgyJFulYSEMeVwIc74MGSKN9DYx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LJ62Jl9DsSIqW40C5y+kLhCUXhybQhdjn+oJRvvQGTG0R95hVgqEm2Y8DYxzP5Y6kGn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IUilrC3PFyiIl+RUTJhC75MkZCdaSUSxkQim3vAk2thLC4FxZgNW3kcMMAYSgkEpIke9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hWxuBsWHkYws7wh4NFYR/c7YrdCah9GiE0O9wf203UkVskijS5I0eCmBYJ4MlENzhC3C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uSQVIkicECXybkjbnDwOG+wjM3wivmQJHgQcpdiCwibD5WVnwUGJbb8mEjHlYds36XkS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iaKVt0iVTuGmmDsbNEvkZENsiCZMKxXHQqNj5fAzoyxPPINXRF9TJG/fIUJv8CtSxhZb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Gi4lisRI3By+A0oE3sKF7iJHkaBkG3I6pibcitw4bwuEPZkPi8ihoxi0cIiTbwhfgISK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VOxLfL7EwrOcUicQ1sgB8oGlJHWWJxLcK4phCqEggnQlhhVa3GzjodBqW4WwEIb6gTZW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Zy/fSxNSKMT+4UFCT44OAnV4GEyYQrY7gh4UIeHnsjdgRkQbJxB9TBNiHqvQtWT3bFrb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mXCK6RS+SSNEK2JPgxNkT7iZ3CgkiOFQkbwTghVkhOeZvQ3BZ+hvgbaxD+4UCS4Ipb6C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ynQzttGvazAkAkK6J1aoZTMiVayQWw5KHImKRCYbLIO2SXI4K7WxaRo3ZB3JoebOyxbi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2MJYc5dju4XZJy2o4LMRHJ4zplklZMWD7EpCKeRiW3emziJKh5uei25dcLgaaWBd9hu1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9jhN0O3u+PBLHnjCEOvJtAkQDolqeWLVkSLnIRIg0lKjhcE4sGyUgfIS5IbD9lDZZmKk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bBKEktV0dk96SNCkS7abmzYYSq2E8d6EmobUQ0opJDl2wFniIk2yrKuRkhlwJCMsQ6ng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vplpbiWSaj7iTHLA5NzqYGroM/1YtnDJsLCz2Nr2E4e/DgSnwQNoGpUM6Q1ut7DLjIqi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S2NorZMu1kbwKDufYQfpbgmcCwrSWxwUkOhbGRJdIrNwJUzNFtLrb2TCJ3IZ2GSRLfQa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iTLlKGloxo3hJSNSThom1LUCSsyZiZmY6IpFrgmXwwuRO1y+BkmB8AQLhvCW5e/6hM5e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HgSTsXfcmX0hjfyEfkSAhDYUIPUWdF61of2MsRgUtqsdjEqXnREmwlZOnQsDQRvlz8DQ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DJFIdb1JwhCo+YWYufca9ngLQrmxTKzZHJnR6F0dsUg5pYSBYku48F186PIsCZI0Dcl9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mJnmkhyYVwJVpZl2K2ofexULDbskN13o7QSD2VIdMJCVp56MllkEsfMzozInCBmxgwtT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0K2bDc2KWxwUuT3w+ZZPcLYbcUTE7LCFkYVuREjuncgSBjftSJWkKmTLb0eh2xJtyyYM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S+oN4ZHkqKlyFk5YsP3GTuNlbNkOANI3sSK63ZKYwxzGcncm/QlzkVDmz4qbM+CLOOLI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U4fUbCvIG+gSCDPIpAUiK63JdIbOFOMDfaUWeUIQe54EVY6Tt7FanTMDULnfgdUnGBjT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h3bDJCZ4FetiEq3LiokuUxkhDc9G8MsWm2MIdNzsTQI29mwjkWGlwjcwhOdUk65uS1Iv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JDO0hJIm26gzMFgbGPAu5L0fI6fcTsO+MvgjLUiMxk3GShPITM8jgqUsk8MNyojBsM/w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0jbpJZMyfChJJQ7SaQtCmaIrCEhk4bwhon94xVwLQgrTmBDzgS9C0RN+iRvKdCULffRk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pOj9Chgsvex0ONIK5CwzIxEoVJCQkLBgbkmIJG5S9EhSJ/AShG5Ee7VZ9GA2NwuzNUhV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h4RMCOKbjDzgJLHuXGSuhDkM6FsPYT4djZHXQhlcQsPyO3I8jeYFhGSA505otyNBbkQi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KB5DcGsuh0KaM8iHQQepXZebLHslkX0G7ETOMegdsxDRCw9mxLgsnsyRIqG9IdUFhFoL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IcE2sipMk6bE6OBlWkKIYXexNNKLEP3Q+TzLuc2Pt3Qo5XyHGHfLIOSW0F2LPkiEqT63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NWw3GjJtQWZ3A18he3ucjHDTG1JghW8gfQ0q5x4gWy3wTvOR1rA3luK3SCyQCYghDcnh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G3iexPeyFlu5+kjwk3AfLJkrf3JlGfpiSWlbfUl+4WF0hzY/oKZaChZI0DU5X06EotQI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GKijkbwVIgRsbaTgJ8mw7CHhWSJpbvLMJYOHyHDdGFYkxIYwgxVkyGoxLGVoyOzbEXgW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m4JcSJOry7N54EngsjRrs2vAxW5oVTheBEOkZUPsESS4SyXUiqyFPkTan3FLaYeIXbyb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iAK2KENLgrt2PUh5FotFq3pZqRDHlrkN1QmhDfoMh5kahWljYeaQjCshS/Ac9zC5Eu5M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tCWNNMbkSxLNh/l0bgpejrJtIgEk2MoGaZN3Lckp6WOs4ddzZVZjN7QiJSlsIfdmRbqD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sLkKDUItsiqHIobXuUrbImCh+QoyNjMCSy8KBq7BKbW3IxN5MIQ5zvoQrOrBqEMVvot+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saIhhR4rOhuArGpPM2MeVQzfmDKPcNiSGkSzrkoeBGE8jZcja6WRCWA5Y4QrEo1SPRz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kMkD+RocDur/AKMS+RNnxpEGxMhO3whpJsk1+w9foiqehJOzAavbwh3tuYUm5yFnwlo3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MZJlwir3iSCfCJlTZi7IDZCM8DnI2ROJH4xCThZGqvYUzPwFSCEA1yyyl0uSIwUUJKgQ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hvInwOXjTEURuyTScEWV4JZM7dCx4FTRL2RYnM5Y0duQqEwc5nShsOg7ZjzoZB5IeTsM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t0WSKCwh5S5HOAWBkO2NpmNQJE9CQnbBEhKZG5bSwssdxhFuRPKMITgKHTHbNm66QV8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9djJyIQ7GcJirORTc9ibaRUNUNzIoCaQVuHkmegkjeJODPY4SVCXpWi9DGxsotjk1GNS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QZIremDY6UIpQ4DtjcLoVx/E51aEK2Tok0NxSWReTPgShGNpljNp08jazvImOlbsxTw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SFp28IwpTsiSfkLZaJqhTsEFNN7fkmWOwmJ948pwTwWQyf8AA90zI8tWG9z9BiFMIpso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s8CtxsHdOw3IyJm9iCJobsyzAsxedF9C7LdEM4pZuVO4QpJCLSuIGLgQo7BZs3EizeBE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z2IJRvsJMSIe+wryJaoYbcLG5EG2ho7LfggzFleQ122LBQRjGcaKKsi1QkFbBORiSSaY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ZPyYHbYQ02VFblu1fgZvJMRdYzPsem9jFM2SVY3pIVCTRN0C+Akt0Fl0ZuHRLuSMm6Nh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dnTIrHI6RDSjT1HTSN4Kk7EILj9Rf7ZOY6EPIIStkTZjodkjZS3gRQrFZcj4BciO5yjy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FUC7G6Gwtx0IYHJXjOwjTi3yJhzkWoLYc7EePdjx9TEiULGn0o8qbEQxxVlmjI3eCYr9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ESRbp5SQyw8stzRGoiF9xU1cqB0mbkTk2+hMulkRRKEsEidrCjZyy9QpJJTo2CGJZEL9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ulgiMF8iic0ioEMX6RsbhEJJ+CxDsF0PXkWFQlCEY9BjEh4GhQTEtjYvuMbEjQ6HZgQk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0f02NzrAhPGLSENvKGhAb2SFaVcx0hsoxX3EuapEMKw97sQ9tkJqZexBkTCb2GOlHAua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N9c4T4Ic8AqHyMeEEnQBEREO6Z2REKkBbzsTWkBMtqREHieRZK4SyTAi0uNGwhoUHbOk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REqFijYwDIouWNLpD0FopZBS2STXkdGwvqXJyyJy8+gtGhmQyeWQKjEsSIeXkXYPWlLI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8kzkCUwVduhYjgv4SkMzt7Cae4zQ3IpN4Ax7YwnQluVkSPqHo5CBGlLLbYeAY8LiXoWW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ZJZDwJSuhM25YqWxvZELsUuwLhzRiLAWjS4EdmTli3PoBdGeDlb/AEKWyatxKFKBN4kd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iyWWW9DuFhAi/O5sCZC7a1nQVkD50+TZaOXJZCYiiMCQlJEaTBY+hIuxDEm5JpA4WmV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U5+whUi7JzCjZljczSsJE4HYMtcS52GMmpA9EicBcbz92OrxOy4FhbkyN9iWEbcIRB5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RdIy/cSoiEbm3C3LKmceBi9KZJOrFNGeBdM5WwuBQwGsnEsdy0TepknobGMhDFg3PghK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pHjVMx9hUhNGxYOwROjy4GRJIw8GIuwjtIoWWEsUNbISG5FGGY4KzCG0W+RIWTkkKxIq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Ny3SJHBUCyog8aT2LYcFT4GL6gvFEi99jPLyKu+CTGqSG48spYRgKO2Nh8kky5ZZtjox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si3L0fBiW9IoVkdxGTcIaii0EWUISTwBWJemzpDpF+hdkYEiHNqx0O5byQkGxbgq3sTF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NnCJNV4eDbBvfgS2oGXyfcZDKGxHB5MRSV9mgijwNCcDiMPBb2Ay7WEgsjZOGk4QUr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s5AGD9CE4brA7GUGpGCP2Lt3ZcCQdIq7tsu43iBCttETconHjA+hRDOQP6GShckBYR5J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KbrkVZIllUJUTbRGiGxMWyTB9MKmHhIbzeBAoWWJRbCOAyobZ7ivNjwU5JmFj9SlP2MS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WK3BySm2OpQ3jpEbxgJfUCASRRK5xJG2NXTI2S0tJIx6AYS5Fh8n/BhGdWyRuvVsLIu8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ZpY1jdBIRkJRsJS0bHqiRetGbB2QtNzBCG2GMgkogQsiCS9XkTxaojNChKjBicsDqLZL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YYlVB0SVQRpsnQ+k3JDybGyRKrl5FULuLHixmz8BypHLIWhMWlvDYhJUNqhJdIW5sYHI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IhBIlsjLFwTQqTHoMViCtzFGWx0djLEtFbHKe2bmNEhCyRBe2xjQsG92I+QxpLWCFI0g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y/oSUUoaXDGC6xUZGskrS2yNw0RLE9DDyb0Z0VcsUXSyZ7ZQT61SFJyPkdsgR8yhdx5G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WYidcDAnlGuY5y7EmXFDEmFRM/YkYTjbyL4Ep+4xeGjknCOjgblttKh6GRG5/YmvBMj8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7IEgpyX8Co8Bo4Q5Rb5ILLwKxptCwJB1uNJPYZrLqSYSLoLsnh7mM7J04JHPwEz8EQyd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M0ipZKCzQRPLLENcIEkjSjk77wSWTfkdJLcJOSdxUoGhSw2XwIt9BcsxDwjc6bU7kij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7dlvwBTW5D2UuEkRsMsPBCoMUS4Ehu6NwQb0RM/YgkyG/SuT9RuCLI1mQ8IbTdmLwYEy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UbGyzENCL23hE4SYZVwIiXyya0bjdaoQncWt6JGklESpj+hOzrVh6LK5kycDLZvbpCUr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fBRwwsswqV7iM5eBW8X2STyLCSGhMjInmFgqNx7zVmh2sWu+xvuxaUE3GUcl6CwhuWN6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AgEF35y1taBUIkbGk1oqMjKCHuOS/DSrclQ43GxIeBJZGQ8iYIWWF/AhIcMIhIhyL6MC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BYeUuqRGMQQp8nJtlvYoNE0DhcimR2HArCnZ+42MEuKHQaFJsRRUeR8fSuBXuKwiSa2o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SyzC8Dz72ZKSyQkclLdQRe1aZL/tkD5fCHkS4xwMbEcitjngediUKELKBKUpJJ26XA54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OUhDZHt5EveENeaLnYxKA9Dd+RMhsECFkgKIjuBKmIwGWwtyBYELItvwcm0lAUCI0GLB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QifRJIyXptZoPfu6RK0prcUQSVDRpYlsLkCgmWJVEyQkEpmS5I7wpjyNOhBqtkS6kz/Y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K+zlwhG52JNJXoIbb2PkhugRsJGlqOJd1gVDt4G4IOG77jbIWkxk20rkQRItG4IcW+B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SwU0bmBvGyFCEsZehUhhsx0SuUZphnOTAr6cQdsXASRIbGxmxsJuZxpzDcEiG0b5NTrT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yTgjSJDhONjLgy+WQ8SHinfRhmzcjpJU4gorb7JJJrYQ96LyGO3lrjsdhat19hSfP7IS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NimWTHFF8PC2EISvAnhybCpqjpDgsITyxLbs/tpI2uPJMYEooaFWiYRErdm/WmxHkcy0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vEtyNkUY7EiNJL0CHMCDQi4FtQmxyRKb2G4w2DmcjEzavCga0knSEwXgVpW8iZsZxAoS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aZ8sSBc0MjNqkJa7y9FGXAs3whXY9zYPuGmXNkjyh2EyRn5P3iZ5e7Ie+iTG4rcUG8GN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mWJ9RkTjYbbZBfHRiRT6kCEIcxA5BuImGbKXbR1sOVWJBlLcSc25FBTGcuVrI58jZhBg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ogUBItmdJ0n0InTFZliwJNp/AROE7W+BrECQ0S0Ga727IwlLl7GF5R0ELhwH2bT9ghRC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witLJITgfgTalbkJN3CDcpZjodNaQhswux4e7EUCJkRgnQQ3rI2VY5Ar8hMIkpDKKbYi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5t5J0Q2MLciGhNsmcmBSt3aENDYVwjSRb52Jc2NjeidQINrRnY3Gh90BaNBpntOkCZm2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q88uBfYLSEklCKhvkJYqFx2NJnxsJcklhy1Q6atsCTJoJu4Uk0nG35LFvAexJRKHJNJ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hC8DpgF8lH7csBjGWJ5MLfceXDcG0lkdB4Cl2g9Fu2ZToFLZBM9Vi0mhXLYzL1UXwKFB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GBEUrYoLTAVtG2iWjEcOXBKTmyVVSGmw1I2TVGCMUQzQVBDttdEQhmXyMlJ6GUSqjKGi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kUlWhpZ2NU8mw2FyIgd7CQgwG6lNX/XySRs3RIraOEJXLIsWJiu8ZDYVSunAmQIdKuFy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IkQIFJDIaLGScBQlUHchN8ERtk5D76DsqRGCiESeWwuRWt55G2w54FUSONFp8mcEIEzm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QNExuBATwngc7ZYpwOZyMJehoT/AHMA8GWT8JRwlYVkkZ1q6Gol/mRW4ZtKiRUoGL8E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Rtook32MpTehK5ZO43RZLTKSWN3QjCG9hIs1Gy303ENiG26QuT3eWNwVELYd50kWpYyh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EdFESJZyx5JbwOeAw23MszIqE+hiFY3EMIcbHYiQIRtN3GQSG60xLhaWmvLZJpkV7CQo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QssVdS+rNx29xJJEZoaSk960apk8GGUy2C3+ByKobiMJZFUKSEdQoSEkmAhopjZbom+R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rbwi0G1j5OAyQnJKbJoykma2GQjRhUOqRiWUz41dVe9CpQPCMycjYkICYx7RK7pSOwzy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e6EUg0EkZGsxIl5Q+ZEp2bwKYhqeXuKlfyMIBZJOzMh5D4I3CWgg/mIBZqU4GPSUQSLS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BC4blcjXmhbHNCTkaRkbJhLgSfQQ3ARuS2tbNlhG5tSlbL5zwRZyEyBGUWyDfBtOLW35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lufAozjx2Zgydx8IgZlPlwB/yRJXyBKUKTyJ8kNZyhDcIdJmCQVFkxdzHIttySQpXTwk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w0MZT5L3AUOA2+wTW5LgQqk8skd+BtnrXokbHgYNNZgjBN2cJESht4UsmaeF9wUPLW4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wD4oS7OPQbJz6YlVXlkL74RUuRwiTkMWD7CZvnAkiWiG1vhFobSIut37RUOGDcGFpCe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yPQrY2m+tGy76OCGMpeBYG0znRjOSSQY6hbEW08C0SJQLMVq3wLBPg3CzrAhVotQ0bmN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JsxElKEb73ZINZEp3Lw5G5YrsJpWQkOW8jdjIeXLEUI/JmSScF7i17r5Y2uSRtbsu2ts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5wVkZ2sdE8i0ySQLCfUcL1omUhhw0fZHSIxhEwrSvJBIwHgkPrQ7NjCkkmdL3HmhUj4N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2JCSdchJj+BEOFGiVEYEiMIUeRDka8jqL5GnIiHYihM3dFBTSGVVHBCdSRiRoTi2wwSR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KfXAhPYZL5sS3I2ZqogcbXwlyTLGNb7BjuEJMJ2E6BaSRQ2xn2ZbGoy8hv7E6EL2xLhh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cj4GUv7jmNHsdKY0bCMOi1kgiGEyKwi54mlvIWQbIr7BK3kHLwQE74Em2mI1IW8tpqL9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GpOfXOjYyY0ZyEUlTt8ko2C27DJDIieJU2QIN6IVRnZC0kbiZh/aAmdDQCQ25fwTCHLg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WYkbTxpiTAhus0JPghzq0iIWYQ2QuTvREwmJKZ312FQ3JKJnsJRu8i0y9R6abMzPgbGz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pWwdU6DTNm4N6vRIrEoCTUhjYSGth/XZCBKwtG6GgGxe+jwWVNjxKnyycpW4ijTYYRSg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+0oWdSuwkuMvsQLde5BXJsiUoLAW3hY79DcBMtU3PkpBjcbksMJS2NEnsSo8Iv6YmPnc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j/MCRMbEZ0ThGCZQhEkklo3MDcY0a9NhUiJWBFmLL4u2ZtmQjYWhsksfCGlo8ISS8hZl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EJshK1LZiLHY8ymV0MieL2FamFExCIps0u9mhCJlpDCccKIycrY8yToipPwIeEVRHnzh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yTcy+DnqTBUzwdshHrN0XA2qwUSRv7JmENWfySJuEylcuTaRxxuP6NxPgjcMluyDgtkx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0SvJ8sV3YgkF+lIQxZgSJgzoWyIeBvZjZCwoF2L0z6JrWDPIe3GCTWH6jyqOiTfZWkNw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nLssewjdMMkbgdntZBPgpPdi9wTyNSDGu9tjycClCxJj9hCCEWDbGz48LkbEn2qCbfQs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4haTo90L3D2IxMiyNzq/xGZLbmKDKC1mMbISIMhDZOFA17UVQN+iiFkSyzpCiKMy0bcT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eGYA5Ho+RLvdtjGZmx0jE5MHAhMkehbjESUCSzXAkx4JEzQyQhS330oQUTGiTam9gznL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cyJtgdtXlbvlm7T34ROcc6dhhTm4BKhCVjcI3DOkG/ZRdiQhDok2nA2YNyyQIznRibk/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lJD4XqyCtzCSZFS0axZiOUiG7ITkxW4nVihfWKNO4IbTaDahPX2EG+OCCSbwZCTnaMui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tZxewkqXZXopbyPTfT7gjJbDeME+qMhnsOBtqnzh0HxkQlZHhEoVcFwNtGpzbHxOcnFl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88hwr/oWhjlPcTgXuxISQ/fbnwboEvOxK1llloFT7LM32m4tvLHaoCWVz9hlhWqLEoyU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TFCQhlQPEEvA1KcmBqtscvgqqWP0Gz1LIpJYkTTiYJlPEZFThFpuCZsl6SXkdjWcntBf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VJL9R5vA6SslM7ngcTL4w3JuTkSMokhKxZMMYrITJvyNwOj5haWL0WowhDZtr5mw+SdH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WBiyNp7tWbfQlCNtGK7opqvITa5GEaPCFmGyHgTND0WmReUSEGI1ScQbJnyxLCEJC1Tp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GEIQ31QkmlezIJBSJqRY4Iko9EFb7CPLtaXBKIfYNm+C4yTbnZEV7wUh0o26/wAHJYRK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2I5yxRcWc1YjanQrlq2HsFY7W0qdhVFMj6NuyiDAkuQTsOuiyJTZGyKVLTo7CtvgQhPc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btTQzM1GhUoF3FSuAlbYu9Tlc/ARjTaTqRCQuKCGk1LshRJiohEKWHnnYhg2V5DRgbb4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0NVQqSVTdkaZTaHgZOyP5G+RUpNmYkbfC0FJvAsWy8mwqRxu7FkaFLFpZOj3xd5IEoSX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w5MEsUgMBbtzMtuAsDCVLpDIecxSrARUsmwFoHkP0FRIs3ORxJ5FJwlDsPSFEGdiaJoZ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EzdHUFliqVAksSqDBYQkNjbcLRIbjRuBSzWMIeQ3AhodJCHaHEepYHfIKVmYimh2m7qI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yxEJ7jYIKOOBzGAlbYMSDsNwhmXZD/ILiQxkxuwhkd8MxplisUMhByeY+iL27Yyb5GIW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Sz4ohJFENk8jFkaaRKXSNFkkvqMw/QV8JSLFs6tsIiZHINVDwGrnVcjERLG5sQQrMnwc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1zQZzwKlo0OXh0NO74e7hE2GBmAEoksiQE9GS+uOzLYjlGWdEzbPA+Yl7EEMbyyySTAk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wiaxlKk0WOxieZSuhGsbDqZsf3Z7FTbTi/6OxOxX4KHCGYMuBvBkdKUt6qnIrKCdsYo3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ljbzqpOezF7P3FokJJ0FEI6MIRND1JVrHkeiU+RBS2SdtyYsVtz0UBJcDMm2BYa95+CS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Y3TJdiRcFgqclCEF3E6h+5aMzcEiPIyNw3PeHRMNwLinaTnUqGBZJcsWDcyG50BZDGhM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3Ey0VcISciS3iYXBgOn1F/RiB2xuDOiTZS70R0i9+YRLLmPY6EpldfBQzLJF9j3lvd8H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g78lFYGIENekpuQJCIEe0TYOyySG+UXMCbOPYIFCGOkzIqfuKeRDC/UyTAWAib3YySHR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fBQO5CblKzY6cF7GKJDjhEJLhaSoggGinItG7cwMrkrZCsiu9BpcDIVkXlmX3CrIpDCW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NCdGLsbgQlWlUhNpOJ9DcGb2LRlpUUxOopGorkRznSHpmXkyXJvotN5jvOCRqsK+I5oy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foWY9kEoWjpCE8k1EaPVMs+CG7kLlUiWiEllB5LFYpG5Fbbkbf0RSaxBx94++zCJ4/dm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+xaVaPqQUpHliWIovIoVCaOUV+BNkIlBUhkVg5tkKheNCQvJFmETpwZIcZ3MiXLFbc6F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tCA5HRh/JYLMwuTAtLQuTPSGqFo3RMR4Bk1CVC9iFfYwqfkG8JJAJrlG2WxDuInQfAk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gp5IErK3QgKRska4ipsbkGxdCz02Gp41pMS2YG85FfuJ5eHgQk28Iv0YEPgbQI+/EluA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PDULlZtvpKDcXIlVX/RiFyChTyGxFPLJbG1MoQm1B7vkgDbdHD+wy3j3EIwIbXS/US6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oUa0QzL1SkTGBqhZGXs5HIRgi6zsUpxpQTrOkjSQG1A6IyIRvyJ0SuBhESTeFhDmyGz2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CZKzcjLZDvArvp2+CLEC57gxLW+g02pHcb2ELLQXL3ZYNwmTnvrwSk37HhZB1Tud676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SSyybFFKieciWkw8oWAlq6UstqVcjRByYJJEawjAUvpr4iL2rNo2Lx3gLOmELuIYkVq5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NctoSPBnVGfki2jEorpZZGA3gJc7F0fQZIqXfkmCB3wbStg1siINmzZFmNTl0NpibWwW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RI4bvBN2SG4J4QjGdxBMvgfeTZcFwcod5MLsegigWqt6NxkTCQuRW9AqaM2Lwe4qEIRK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C0WmfHVIsEJDQhSuLHCUNySnI05e4wjkwb5fwPwg91uKQ80xIbYmEzbsK2D3U4emTe5n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IiJJ3w8GDI799caGhFygZJXsqOiENKHhWLS5sXot7xmTN1+y5Gu2wBothBKm301xuxYW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xIdiwRyy92LKI5ZItKWHMB+WJXgbvG74PuMyH9+yxbrYSPA1VYOV7jbWTPQQtZQJT2Ns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ydl/EtRRRonoyRrcZnbLJggkIc5fgRWcCSOArZERZEL2Sek/kDyjLGNLFq2MbFxkQ4P5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0B6Y0sJA28nQPPgSLIPDsgko20cNdIWm2+qETpkVDesRbIcNuxrhbapWJWN2BK86SbFU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Y45LCMFsJCWjQmNSw2nwnMIm6EhFBKjWioVs6FYQjAqyIQkJaJxJhBsEJTGJGQSZ85sS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VZBW5LbAVyOELBFDw51TOyOYMcaKKLK4E4PPQS9hL6F+QNsyJcvcg6fmPYct0jZRCuEQ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G9JZhILIGxCzA1SkfoOiWWZKT6DwM2ieQtEPRljPnRC0bULbJd2dUvQbEonRzGLr2G4J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CQip/Qy+i3gSu1JyjZmxZDUjASjRLnl2bO4pN2fki7OBBYwSLhYi6nSzTpQbWMC/ZkZL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9J3LBv4C1nfAiFJYSdxsuBYUIQkKZvjYXK63HwC4MnZjsoksm7Mohvdu+BEIzeueBkqy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S5SSnk6QlBiLFho2JTCY0RNaTohBvLJuBKvSw5EOXBAiYClsv5CxIdWsDtJFbJjPQlN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qimSU7vSoWFMkl8GQ1DY0dyNIwiZ0kICyxBUeuQnu5EmAhTYkhaJaZeiHqhuXSKoFpKg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jwnJxShDaRuiQ5MvDwIjFowhK0SMBpcETxnYzJMmVWWRRvc2IvyZH7otWJUtxW2wlrIk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WiVCT5iSFIiTeRyk+QmEJKXsQwJE4q0bhDNg20ThbEmqcBMkv+hGJIjZ4CtFEV87kxuF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wQppqeLYzMgTrcNmZMlubYoexGXwJzjDAxiU+Q2I7elTCTM2FY7RaNwrLAkIFBJK5JRK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JolcDnUa1iIzqVUpk2ImwU6Z1ThzgU6oyo93gbNO5ZGShb2MH6Qo6kum4JaNxYZyybCO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cnbcUVYh3BJ4kSnZKZkTxlE2RHTElEkTuxkOEkSbF1RP3M7jZkRgjgSHPdEhy5Q22ZKi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ZLm3Q00+aIgnkNJx6Fuk5il1BMtnsJ6/5G0D+AdnfKGywKUInnZbvYyfsJGtPobyEmXB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s3MtshLVMqJErOcSKNORCYTkQEtL6CmOIi6H1CxDSQ3YbhSRZhCKtB2kQtzwA0xwGrKB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/qKilFDGxj+oSNyFRG5mNNbvybj5CGV/Kf0sS/ljeP3DBJ/MIhuxFuApkS27AmIpCX6g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rPTn3G2jWDVzC5AsxgiOmFJJqsZI2zTW4J5U8jzQ9E7Y8DJmTpBLNNwXqAqJL2Ju2v2O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eSUnm2gTJf8AJGCf4FGNpiMH9iI/Gf0gZtkeDw/AlxfBhJrzA7y+AfXBcibrKex2r4JV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f2iW5J8CNJt/QSjI+JcBcf4OD+BN2fA4KVewhS9hy2JQQinNfYyFmIzyJRFDIvdDIjVc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JKoKaoSjlluJSK8yfyAbiFrsaFcnkUVon5HHgQ7BifAEjeyHJsM8DsX9zEvPwQ7+BSfT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MRLuhViasrxkXkjb/wBhmHQwJRSx5GwT5fyQyMULUOUj7ZNkQkR8jiJOA4Fkhi1wMaEY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wEtOFsJplQ9jJLPgY+HsN2iUvjYhOnkJOW+AsMxQUJzsw0uQUlgXkhuZ5/kXK+SExmcx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2QmHu2IryKDA4ogo1CJpwb2JzxqXbKtCQ90pLhQVnB0eyLmRTcolJVEkwZzQjwJSyGhW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SIlKpMbzENmWZYlPdyKTsitjpLgeM3La+TYzjJiwhaUXYqRZe5PIh9m+WKkZEIhMTwNh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chI9U1Y6FMCZuR5lIWhKgY9HwPuwbMuNHQnSXHJWrA8zoyFv0QBIRMFkDJ8LZT5ZKnGD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YYShJBJZ00OmRtIe8e3BJ9Rtqh0MEmxUcWTwQnE7mWfyGlIsijpQ3L0ZhaGotVj40zQ8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wJNZx9xCWBmUwJfBPcwph52GLYTyxypIj82Ob9tGmkbRqIXgLHqWNGBbZ1o2YE33GnOF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F2HaELNj0Vp8DNNGRKFnIh8CwTAjtvcxozFonOjCGx8IWRJkL+6bBkBs8huUEp8FGHwW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wOBdERksII3BPdNktikmMSm9wkO9yUhPXhIQiUmbZb0SNhMRGiI07YlEFELuxtIbFvwT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3er7CrJMvoR9h5xsQvYav2LaLPJCG5LHAnkJbZYCFcISFORcHv1yVJ4SVBKXODYgIxfy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jwYhyYZumBTFCXwSfgUjslp9iSoRKchtLgbTUYiUUhJObOyJJWHXoThPCsLkbXeyEiNE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7LccRZlJupIYldvcdCxohPkoyMvBTtYGYQlI2CY86QTxqxKdFEa8NIo8ZGyRKDAKWxk5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LY0fT+/hckK9o3Ym4voHibxyH4IqI7J2eWZZEipC5+NFo36GXpSWNCbOEhrqD4EDp5In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8IVIWJ0V2XPhCOSY4FpyGJIMj74FxMIIbeXyYULAnQjCJRMREjW/oxMg5kYi7ZkJUNwi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095m3pWiG0kpxMGdvRibnJIiH0JhEkp4Q2DMmzrRWTsJLJM6FbekCDFg2EJ8BhRDXBRF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kQhFpuLg0K4Ei2VKXwQuUI7QyWWNOMkCrCMs6iD6EQfKM5aTBsbBulK4EXVkyY0cQ0ha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stJPcejXAhkSzTd9lKRhUJ1utGxZMJbEEKk7Dlg5bdIqlY2LPPuSIkwqTyCyRqGWe8Mv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RIpFJPwjJtknnRLDY2zg4NQjMjwTdrnkdI2l/AltnJFXsdzwhbC228C6DYym24yCR29h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OT2FLEILeBHsJNt0stjQPvgojceqQhtCQaOso50Sn27ZcS8iyYrcYtEMw8kwJAyxFdtG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MIbvsqXMNNxlbGDC2iYj3ulwKlFlyrwh7uwLdwQpeRdkHew3toQsjzC0wiRk6KhnBmRT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Ld76g5KREqyzasNDcCZqnudcixA2NhUEjECiESlLYlvKkJKzGa9yE5glSySC5MtIQbyR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IOZsYQpmdgmy8iUIpoFnRuPG5sQ6zLbeqN9UIdoyiJVbApcooEm4hYItIeB4wU1WZ0mq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3RlmCdkaE0SW9DYwoEj6Y7czZCDUCSwkWZPBbdabsRNQ1vOr6I2uUbaNkewjEJfnVIa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BxoTNtibtHSJZgSjRZMIa/syxKhaNnbG5fQqW1H0D/Bg28DRlqv1JyjG5uCD7oYs2yBD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Ex+TFLbj+yiIMkOYy5Y8GmwkYbwJn2f00H2SpGbwcI3/AAFaocScoVZLf4OxVbwQ3HLK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Zb3RYSWxvRgVvrcd+NhBLYVvRpdMIiXxt9nbE5eqWk0ZZUnBKkTlCZW+DIk7CynwVU7i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SiBNxpNu6Gr+WfUBJyYG6Iw0tgMeU/QgQkIbs9wHlirBbwMvKzwEYLFY2TWBLQ3Bgkkn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EDcaRSbOmwWxdyLA2MrbwvAsg6xgjCGQlN7FnPInIzcToQrc6Jk537GVjy6LohDqmS9k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ew5pM9jc5N5RMYQyZcLRNEWT9h+pLSRJJS0CEDt0Mxqz5IG56DruxVMbljFreHNCKFtS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qIVmw+wlRRhGw4mRjYYwRrIJJBqdisRipkZsypAbLdC1s7HkQ2iBSNtNxKB6IfUJFsmZ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KpmfYVoqxozHuY0geBzs274EJQRJOyEuRgXeCRwSlSHy0IZtNNgdEFKDSYRk99kSvR3n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0Gai7YDQHbkxWTcEGFYrMDtMSEZRJOcEwhRYi9jdhxsluKCyW5SInpocuhWJJU8DzdzkJ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hpcIVKEJL0S4Ip5FJRuNSSfgUqGL0TKMk3Q5iTt1Yxsz5Mr2nZDpCHa8CGxaLQh8EkvgE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Vvlm44Y86FT2D6iTGfjjVJlEklW8kYswC5CF750xorsVWLEs5b+rYyRA3GSynv3GZLDc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It8HuHgXLOxDyOzgWjlokFSFZsLCm2TB8smS4W2m+IJN64GXPBa95j34TcZdCEPRTQlp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9bZ2IlGuGhzUjC0fQNOzBIIfojlssY03gVIYUwbBOTIhqFLkShDSCG0rk6GQmeROCx3Y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bqXPnRHmRyMeTfeC4IkJI5i3oVeRqIm2JA6MKiHayT7SNcZelasT1IJZhWNPjRwQnuJm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liVwIkZBKydGAnI0DdjcLJbaqha8iqG3gZUw5KFN0mNwpYtgdJQLZQNiZ9EybCErTIjM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KyWxmWYctpBy/qMWNglZdtC5Em1iPZQbGTWXBFkNthSMZOXb0SGgSgVsTQoVuhvgSy3I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ENyUHa30Lc8LBdBYbZaYGIYh5NuxRlAk3shZs5ZgyemNL6FnCNzZYFevgke42THge+Mg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EkS522QiK9EaJEHngUuQga+wuKwal1o3ArfZz5ETM9vA9m2tp8sWmR0ZYsxwPgSEMSg3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DWjwh+ZG1RuegTRm6MCrRbtEwYQ1QInvI2TAvTA3pzh/YcJUMEpE1gYxUhtUt9Vrscjv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Io+yEtoyae+wkV8ioW2+L0UhRgTK3ZUuVGULCIyPOwkvENJ7L9RmyzmH2kjJkQgRMno3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GklklTv0LV6QRYMhWkT2KhSsSENwZd4GJpLQtKFlkpIvnoVEFerJFhDRuNmULYhLLHdU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qlGxcmcxWW8CiRjo+4jKDvgVY6JKWBDeyN43FwciaM3DYaHjglyCw3fIosnBPYq3HbI4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gKA8BJOtKVL3DwxpUl6FmzoXRCgCO/Ql6GEh2W6bPahS/I+TI2byzCFbEbEO2Jub5MBp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dsUEAd3ahbIbBkhtwyJUmMCUKErwfugZObwOcFkIShqplnM7G7gQbMeRFEJXpeqG7lI3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xcjtcCTs/kTNQRShCS8joSoy0S305kmWhwygS+SklidSLOjYlc7Ckw571QsszLDSGxhL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EGW66HTow379aOE2+hrtuosl2f3jCnbDOxA0nY2vJ6Ubi9CSnZCDddsShECGgRgMryQM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5JrwXkOWMbvwX6Q0zG/xoZyEVX7jpGEcSL6+TYcsDmCiGe2Bu4R0OxUj4iIWo+si9bZB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StjcDclNEnBdcN7DpdTiu2TjtYx4FogdkmwyR/cm7dDIwS9hpqiP1HTz9g48yS7a2XJu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gEkJSfUSG0ltI22BjcIQkLRSeBTHZEWIrbgRdbZEiqkSe51Sz7k9aUszy+BIPHyyIyqU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y5EpNjYXuTQhTpCXofpnRJEbVtEBtH7CTqX3ekIlIhIyOBB3QyI0iUbQPSU4/jCQElDA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tcwPRJ5dsjA0sOn+RixCwK+Bck2PvjwMWYRtvIHQtJixORMjwkWu2kk8CY64fL4FusCW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Fh2ejkLPb4Kr7ExJc3u/gmBWxt8EtCTaNiWS0RHuEbmNBCdzNCGZEvbG+AQ8G3hHEzCE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AlLZLGswISEixYsaXzPgpITRzCHCmyb9F3HyIgdvsRKwCU5NjISbA7MEi1WsyxCfGm8u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jRz7DmZA7GLhz2UgjmtHsLEj2AsKFM0WBZJNtvcct5PZF1YKShJ5GxHKhRZGYD3g7cDR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163hCZ3EKUmMekZhZHWMj2CJJWy3BwS/AR1E0y2wm92KXkTdjKTlnbocxNyDKEq8EVsO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SJhCs2ET/ZFYuZsWnIyiH2ZyciJoY2JKmxpbFmxYGWWdhcux9jCSQzKxtI6QjteRJMu2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hZPMbiUiRqvW2JyMklfIkXDg+iHkRQJQhuTCHcljsrkWiNzcbRlgSmbIRhE2lOFuVGFo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Na/KuBWnLSRewLJLXXR8C0MyLTL6F3HgSExaZNhssck4JWVRCJohEvoZFFCFjOK4EEQv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rduxsmkuuhrSFLWHI/BVYFmdkWtowllsyk5CMIWJ3MWpB6Oi/gEbHRv1KNKkIkuCsTKC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gyIKkjLefQtEO25b3FJC0JQiJeqUq3EtywgbEvQhKh8NEFQ8lFrEhS9zChGWRyWBgo8m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yLJd48o7RyN5sTbwWAlsdMyeMnc5CGEHdnpiTA7mqcdiRhWJMaEUIoWdPij6T9KJyeDG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UjSWxes3L6FQYR2Dpzt9BKF2bzGKWQ/sJztSyKJfAltwv1EpSoVUNkKjOSFE/YNjDccV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PlitT8H2NxC7vBlKG2RKDIW4o+JMNWxg6dEwNOC3SyRryIbixm9ecLhaNI0KxN2+B2JA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uJpYkgkIPI3BdzsSONM6IWZL0X0ZYt7gFgyO3QkKjL60eB3P2LOL9uwtK93ySNwTVEzk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6KxuXCEkVQJPGEFWjfI+zNi9WsQiiBtjAaORUNENHDEoufIlOVscysuY0bFmzYmEbuCd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xat6LQnLJhFqLbA9K4JhZMTP84o7Zic8IwsbJFoQ0MzvbEyx+mTUMLWtFn0GNJYuvsOn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1wImEIWWPRW/AtXotDWOjWWYdkSshkVb+SetEShEFhpUNlvoNTyNsyysCPkCWfuJpQKU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GTG2XyZywtirdm1ZMLsXZl6KtCCLJi8etsWNZJRY8jaPuxstLgc0w5Ezd41MwTyLqr2I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huCJ0NMMP5YsdzsJsyIRI2eCJaNRWl/yGhJ9GidmS3exdmBHsJ0SG7HIWBuhngVbuEsm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MD6Gy8tiqvuTStjCJrOw3yMyKhL+tLJFNzadESK/RPyneuCkwPjcJCqgQaEToQLSdVL6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IOR29J2FENNbCVaNlBmEQZe70YirF7AS5ngwSJaPgXQlAdqJESVtq0nnBOrYlNiJjI2J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eWD9gua13osWSNShQhE3P2OwqWiYNtjeeXq31EjSa2ZDG7qJjXuUh0REBab6K9HIk9SX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6/oLgQ0SxaJXIhux49WtFkdiLaYaYSJCvVoRZLGNbexcPcYnwHPz8COAMjwWFJUZXsfa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NLHsI0eRWTGosmzwVqcCV/YwpMm4lxoww81+mhJboSMqhAjAW5Y23yMKFjR9EjZE4STY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jvCyLhYbsru+FwJy5fIlUKSxW3L0gSZwJLhCUIltm8MEy6+5IS4TTZkfCxpmRKpFkdE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OBI3gd8q217DblJkm4JaIa39vA+yY6HtWxI7iknODeqCzodvkYi4ASWYQnI3o3CLi8i1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iWkpKzja2RhGRhIkxufRgYWs2PeaV+Bu60VybRNCatyUiGyaliYeSLZxBY6GEoQsWNxo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dDYtWxLkWmdMIRKE3PDFq5diU2OlrsbipQIbJhSSff44EM+BO4KWxW9W6G8KG4RFTLcC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5f6CQK2SNjaNCaKexHlliHotI6yEXvnRo0bbSJejdaWw3BOqEY0Q6NxCxplr0PKhZFgO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DUxNR4gbvONDIcQNnMO3kTl8Cwi6kbhmUgKsEUV6PGiDJMiOkYQ2JEbV3+hIhKWzhz2K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pKjbgmCokyOqQ3CkpIlhfZlITbNh7DCdp+RLbbCy53bkWP4JKZz4LXl9kDRJmRLZkmpK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W6cDdJy5b08GDIkIkhvpDpLMK5EyYzjCwJtwOlfgNCvLExntWJLMsTlrLP8AwXI0PaD9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wyMmiQWZMUjeyUpM2Cthax5Jg8tliWl+2kJjRBjYXxC3WDcRvqwbYk2VvohWwrkBYN+h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RQqRvXJ0hKFCxsPCJ5YvBMI8iU5N/AluNpCJj0RCsJsVLXIm9G8SL2rR2HeiwROi0dIO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Eb3EheXb1amJA9jJi2oKkmsYEGtjApJxlizLtnS1ehNHCUvBJpTUxaRVuKtvL0TdNG9k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G50YhCG9JhNzSFSLAz2NrrXNwhasVzGxumx5Pk2Eyzx5TXAjdvcl4Msg2e1BkmTPGENC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iDwXvpNb0MmEZGiCN2xqIl2N7GETPgwrB8TmMEqNZn0STOrF9zgtxeUl0YRbENxkglo2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B7ZI70dBDmZ6Rbc+zowGIPCRJkyaTfLspIQ4DuTt7IX1LEBbVIdLgN4wpediRWYUHgwF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bhw5YlLxQSdMXkyJTsaUmU0c3geW3FkJn/vbiTyT2TL6FVsWc8bGRYWlNMiaF3Pv0chf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HWBOZTyIbhaPNG2Kd9X0LXCLS22JiSgLD22JJsIRs8z24RI3RAtVbHLe+Il+GxMPfZC5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8jfoQYpEcsT4EuXpnVuA6Z0JHoKlpmFR0ZyN6IbnXYcFG5ErFSwWcsSs39LgQnwJFPYV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bGPIta5fRbRnKgaYMgsa50gxbIe2IzobEhTo2YREHCHvSdFo0I86JTa8i6wRIlWlPItY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NN4HIew2HSV4WRnZBY5FFbx6dyQEhDScImXgWXIizkG8vgXGh0ZzpYNkDYs2xpfQ6IyF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Hhy3Y0qbOdZMiG9Fq1pEkWESy8iRbRGkdIRLyNClltXRI1QcNIS9kxhURuxqaMKCbGZz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aJfcIMXI3vOT4kRZhokZfRgbBGrScbnyKiFSCw4zGxMCtrcS8CEq2RM77XA1NOYHKNwh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a3KShdGxRGfyD6FMipasEFSFpiE/aRuXZliRo8lNEOxiqkaWMRMsS1Q+yG2qZIoTYVum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WiGPUGEOKS5pMNsYQ3pWkSUDpFlQhV5IKWRPB2a2MCeqJhCS50TzvrgWjotkxDEMYtEZ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PVOluNgq7csbwOIpGGkrsRzoy0Q1UJCaLoKQ03GHCNvTkoOCsT9ghnOqYRMjmA2TqhFm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aSb3A9B/CYQFTQPvsiy+kLJcEOhCRJ+D4UNsLA6dlTfJiNH0CoQs/UJVabiXuQN7bH0C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LIZ7KssbW4CLnv0txpNtgkYqGl6KhKUmEMLJgb3EOUhEkRAi4BIcskYnCht2Tdv2Gqsg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9kmBrN1l7sUoXy2ZEqW7LqgQWhqrIs6IioNILf0Bj1hEPNp7JhZFTJQ7YRYPcOTrL3FV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m+hWybjISgIYRNCvRnAlChCG4Q6ffvgXFZssWF6jEnsji1yK/Q2RsxkyTbMsIbZCwIT0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jJfAqJZ1OwmN12YWLFiqWxbbnqTAr1TPgYjOrDtrTtqhuxvRDYLLG4fQRRdkwITJ0mY6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MmyMmyHeBCNxZnSaVk0bM/39Vd6QYsTd5HYYmXpLQdCt+BseqvRhejdKFotZGOyG5ZEo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S8BwbgoHB9tiQ72GmuzYu4m4vAmYaYIUQrXgN5LNk0uBuFkma6FQxkSohCs7jQqFmQpV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llX7jSsbDekjcErhZIc2rOQdFnLMaZMDbadhKTBnOpmxGbcDKIRxEXO50MsibeF9RTIh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KqRVLQiJYfSRhOQmdC0oGUeW8oaEWJFgkkYqQhs+iQqqvIxSNWgVME4WJN9JmSxy+RVK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wWxasBiiHsIbpy8IW5kViErG0NbvsJuOxDHR/GCfkBIESTohuBsZRPOkitBDFPwIwi2o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vcwl6tllCMIYk6bliydkh4eRaLRqFyLI6JNuq9UwJTek+g9WxrGQZ1k20TEOCGdtWRDa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SsYs2yI+h2ROFU58DpRISQkkE6MDcb2FS1Edw8JEDtnR5FQ2JGiln0LRutXSgb9C0YvT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yydJxeRpdDEZMcWxy35FgPcDnwMx5HBaJRsTyZlIosGM8mBgIXks3Ds4BNafgPshhgeo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r3ZLSIUsJaTBA4V8BrcPCFjSsS2+RvZCCQwvohDW7TGo2J+2jQpCmQBkWGZfAd4OkfYV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PAbsdd+/RBBGeL+R2+RLh7ngQmg5IlgSqDNLTgoqyXlGecO4EYUklllIthjgcIk0vZlQ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cbgTSWx5mMTuiMjtkXO+hlis9EwrGpabNySCIUvhCE5bL0iGSWKdxaYQ2NwjCWNLGxS8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0UlRkKhsDSM6PAngXofImRCJnnZckk9lizseBZ0RYZkJCWXRNt9c6zAlLl6SJaL0sNn4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JIoR3qjaR8LcVomDY+YonA3AnJNwMbyJWxsJkEJw+4A9/BFKhHlgczXwYPkW7MykfGhu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iEI2xGT3dEIei1bGgwkbGLRaNlXNv16GF2X7CJZV6WFgy9uDzh9g5Kig3NAsIRKG4/tQ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kU2jbQsC1P8AAKRHQk2ImCeCUqRLQ3CjIkyzornJZAzb6oqSVuDBJo9zE4Z5KtrIk9yB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6odKRudIe6EZoiFyzaWc2qWEJZ5D3F4Q3sG7hZFCoSfQK3wVrsToHyAJKokl9C5JOUP+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0mBCsnsaXC2EyZM4EoQmdjPCyOkL5ZGpZOb7uiY017sacOzswHezoVbwOAHMvihPRoa5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SGIIS1d+muAvYhXu1GM7i1WmBvSTQRRLRvgw7Fq2zZvAk46LwM4g20wkzodatcGwpS3h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PJlDGFosxhOaQqYhuHewkDNoQqQ2Xt6BKNMBh04Ln0NmQ8CEM5P0p32LYNLCm/QkFQtt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wUllwiWBl8mbCFnMbsM+Cd09hEgdeMmhNcjkSbSZ2IgQsll49DWMRqRXC51Wq1b0Vht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pQgwSILChKvQzPgP8h8RH2GoZumyKlSLNiRSPZM65vSFG88CbsUoJzPjR50y4KSEZTsi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KWMKywg+EhuWRiXK3vgVPG++Tb30CHs8CRKUatwKWEIbM6tkkUKlo4CfsRDmU9CxbyOw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D4LIgksoHayIMoDKyhcDq/0Q3MvhCyRy+eiCkQKFlm5tovqKqJXIx15K15klJsSmK7H3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wlyVchnQh17AsWIJM2JEhSzX7mckW+jCLPTMWjwJEBbkjcRSWxFstvpMM2Slu1QxkwiL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RLeiE81KjWjgLQtN2iQtZFy92PR7ol+CRuin2Q6iuBNMeRTVIVjzw68NUNl7QsvWRela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idEOnO4hGexKESexJJ7aWgkSzfP2HiV1sW4suROndsmX5DdkKLWxzNtOkU0wvJ4Fqqqt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RTyHo2WBCGzb2KSizlsNyxXZFe7MITOCbjVqFRNnRCTpCyKl2NZROzMxuWRGFInoZIEO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xBi3Y9WNwiWFKKcjFPJjTZBW1jb8ErsVhN8jQqGH8rJhustC/wDrJhtISqyQ5tkmSULl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oY3Nhi5ZsIUuth7EiCkLIxPd5ET7hYFr2MlDLs/YQsSPbIxTc32TRhn28D9x5JWWX0ER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r4FZKNEGLDdkTwZZMWHcLBokKu6WR25tWuOJEo3ZsJe2HqFkSrcWIEgQyYEharsY26CQ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jhgxbtEhjw40TGtk0SEpcbIRNaYQt2JytWzLJJGJrg4Q+6EK5aEau+qEljxcLJuM+iYv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QrYvW2NiTnA0v0IejYhZHM2bEtxKIH30yugudFMbwMsipWyMt4WSV8FD3rFcGTJSkRsJ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6SM3XyEOQv0WxoUiTbG1gSKGTL+DyjyJLXBtQ+NxGY4U9759AsDYoywISBZoWPIhUh8T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ijMWnyZEASFei3gQtGLJEJ9zZFLRBO7OY4hppbkNYP8AkhpndiigSZxIHo2ITSSZ1kuI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WcIjG0LRckmEh9mHG4q7Y3EhJ6RW7EJCy3uYHBuRKtS2EMnXLZJrczMIQkK8iGrRuYbD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FKcpPYJ9RozeKD2gnsiVmznsbQGT7oUOZhDntklhGEVnlm5osafAhp4E7cHyCSShCx6z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TowjOqmNwUXos2Fq2YRAiJtzElwBGEvkVtcDaupYnONJ0MnCW4iRwTpJwZIHLeWSMbj5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GiGq70bjRfM2QhITdsLkzOdQIKb8vBIMRVZ3ZUQ6MfhLep71ZCRbCVcGiwJTC25Z6LS0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lmOkSMjfTJ6MPwMxaEdmAjG4I3YySSbiRJXQ91MbEPkfGGs9jcLdUJ3o4D9hAoWSFLyS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uxjfpbJ50BvuPoSBkw7zQbgaFJ2E08z5CV0W2STIteeBMeQJz6mxs6fJUVR5LoRuvOj4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/YV18hhJg9i0Qk0H7at/8HV7Bs16JhO85byO3AkIbNbxo3o3stGyEKlKATGvkveStbFc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DCJEkSbcNxKUbIVnJ4FgJuK2LRaM9siKBCNOCXHY3shKMZ1Xo3G9GxM2BpUDcFjBIq06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lmEYyb6tiJLQVrsEpvgR/wAktm8B5AoGAkIwpL2ydcuNYbFCwL9B4RiNkki7E4OyaHbN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Fay32IELHhlnACz4IbsJCT30NjUJAbhCXvAfxSZXwFuxZGw5G66LNezGuxyLASxsdnD9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JMxbG71Nl9vsuTvi2SihUtDPrCJlkERkZJ5bFGeb0uobiUIgEOD3Kd3RePcLKQ0IeF2z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Nze4rCTmmX+4stvkwzN18E6LRyyaHmjGRzgV/YQg5uELSSekN4IhksLImBW3kU7pGpLQ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TyM4WrJ0bMuRLWqhX/ZJTGTQhUuyROSBQ0N9BUls7vkcMp8CRm2YPAxpwKowTULzwiY8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ZQUJQsLRh7ELOdcEQkiZvCGkSs2/UUpjI9S3E8B9nbMIWWJSLOEU9DZg2xHMrYhuEJHk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omhCtj21TMobE0loWEK2YG2YNxsbMBoGlcli2lwMptkMcNtjk+8FShS1YlGdDnpCobKv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C9UkjtA2y0mMuWJUjykNmxiTy8CiHCpHSVsbkSliJ9CEkdDpTYxK8vJ0eBmehOh51jS/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3DIgOJESURZlojbJNJQthY9K/QYboWi0WiGzJn261eqJaoh5D0HzaNiGKGNT7tnexMlo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j7wskfJCiaGGkaxKj0lyz3hj0WiODTEQRzN5yxuVWIrPI5IwQIN5iEZ2N8CmbX2LEyFb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J1Q0L0SbSFS9ws9HhCXBMCIcZM6E0UoCbMswMbhWQuiiTG0p7kwidKhCejZJZybBdiU2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nwNcUJxuY0yk2JUWyYjJ9hXQkMoFENi0ZXOGSJS/YNCE/SbG4RJZI/GlmPI2LGkkwZ0n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kDBJMsiRS8IZhlTwJLU7FTYQhQSeoWWQMRSEssShaPkH2JFIX6r3BXcSTsssbvo3pO7w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OdMB7bJyGcwwb6SN1Io2ISfglvY72Mk3PGEVXsJxbKFhE85GiuWxjMtEhOX4Fpboczez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AbnRck1eRYHtrEsnSzHhmKITMJZ8Ix9CHHoygeEFnQtjeU7DsW3Q8vy0kkpTL05nGBYU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GzmISbCTLIUKN4quRAhZ0EKWKWroOgOMPvpZ4C0emzvqidCewo2iRGwwUcs8iUdiUNpH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uWEqbYROUXokJA/gIbFvhHNNIaSTPY8UPKRWQi303GKa8UnI2iSx0PLgzRcWVkwhIKS9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NtBp9fqTkyVmT+hOuRTXuMyK2bF22WsirVuETMnjJg5D7JEhnNsxTkbG2KIeQf7iJpEU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2JGWu4DlyPoNjZr3BJLB7iUfqtAktthDyJOqTuLssDOTbIy8c8+DaFgbqhYENsOMMstQ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DwQIkvS4GhsCZT94VRZeRstDgNT2YGynWQyb4Em1St2Kv1WyPgfRuQIyEb+hW9FSGpCE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AsG2iGG50hbLvoXDZiOg8JmbkL6TpAgaIyljcrMke7l62ExgQ8Cix6JboXuElgM2rBRI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voSomCRqiXLGvmhEiErYoKwRYloxh2f3Nz2LRl0YWiG5wv5G3CEmyx5HT/kIylmHIizA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xGxKRBhVSwbCmBkcJ0LMqRMCe4smyV/ASSYGyBLKtlwNOKSwhuRCpCoMJYy82ZlvBJhG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Zw5ISLhbGbeiTkXItF6ZJNpERsachuWLBgTW7CFQbu29G2l4clIrobQhUiomNxp9IbJE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MwhIkIER5LKEZGEO18i0VO+MC0pY234+8p6y9cjcmELGqoY0LJuYmLM7iGpKdhsVWXZc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bEGxGWNx1BtKZGxii3PInCZShsuRvJEQ3xBLbEez7E7cion9CfQ2YUkvYbFonpI6HI2T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gtN9HsaKG4gSbEm28mYzQrWndQ3HiCGe6EOMGZBLFVu2XS9GJsrM/VaNIyAnOr9g3GK6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gSkhkbNrlmFDN8kxTIuqGh/BV0bhC23uyYUjsP2L5+HqHNwhOjQSjA2y2E5G3TQ5MEGD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yzPg4RY7KIa9yTeyRsVLPLI2eIw5HKBIyy9ir2FSonTAW1JC1TLW3LG9FoW7GEyNPULE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kHOnwM7G50yhJJRRfotm5OJeBuZbEka2OGs/3b0Vkm0GBJyLLkVEQVtQkWhDtUkNHYWF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cuM2y6x5FlGfZIYat7gQ3RIV3bITfSRKEL0r0TrOjFa3IhWOhYF5PI2ib9HYd4MnaBay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IkmyVCStVMkq9qFk5PskvMoimHY8j4hCldiFOEoWnL9SSRma5jQtcIyIeNNxi0QtMIQt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b+4SQiKd9KGCSRrfLLOCx7DyBIUrbF31EnyZhPOlTc/Q3oSTC6GdaDCMfvEZPHdmo4RM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TwYNGSvMbVCez0mfGivxpSdIitkiNxS2INiWZIKEnnRs7YvcRvL0KSGdy6seR76MVvQ2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NwbKoaL15M/l6YEL5JfCLVTYbikYUCUIvdYvky2r5EC3MQWyHdFYWi9c6SSPJEZJklp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+wigJnckmFRjsTCc/CCEZO3GRCMsy5JG5WS+YG37daSS2Q9jZlovaQ+ApITOWIV+leid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ehkwEN0LVaMfBl4Fz6JG9LUbbJslFHYRK+CUojZCQXUIfY8gV8ksaGjJNOolvtoidV6J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bxpEImRY0bs2EIkQxC0dtG2lk3tginehMtjbC0cB7QaEeMR1CiWRTk29tCIGSy6HbGyM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siiQelQdKENbkp2/yRLlqeEIQJkjt6L4E2wqRJwCRskCJIdhLnSfgjQ7QvUuOzjJLFR2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Eq0lROlsLJGTTfkbikWSBRMuSOXgkYsDdORItncTrSFLLBGRuGeT3YxKewf3JqMqOMCZ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sLgb0RhQNCExJOjdJkiFWRaGSUsshl8kikp5F6lpJI2ToJLGuFxhc6AsNWyPHowPymJx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uKQskqFot5FhaSTQiBRyWAjTkcEVRsjA4My5MaGrOyOwtV+pOu0OT3Y2LQ0sRv6kfcWB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7FzRGQ9DynRkmiWEZY3L9Fn0SfSM2iZZt0TpImSTpPpY3C0cXjHtRMwQksN9ETAhkiJ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vQxEmNsNyMIEw2TYhLJsTTZm0JDNmQ97Fhs2+dCLcK2PXyKkNGN4QvaDEJjQS36JSUIa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JaqtERKyKVCWw6iFzo0kthyxUSEiGxDD5YR30Nigy4e4qHgaaFJG+jcv0IqWTFMsSN7H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RpN+DMdlekwyiUKo0n36LZsgjwkrgSHqyRDTZYTJZOnIkehV5LIRN6J0KWCSVESNoQi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yZGlpOt2IlZJ9ZUYyTRI5bG3RtDkVbMeiYb3gohfAUwviEZXeBHJMhM50CG2jomX4Ooi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dkuhJyfzJN/mJf8AI/qY37/Iuz8yAbHyM7UolyhP0M7FpnetE6B0TqHROj8HUE3AkJ8C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BluomjD4E2PtJ/gT/Alx+D+8H9oJ/if3g/rBP8CX4khL8DIOAnySKZFyMKFH2IFH2G79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QK8/YK3/IxTb4N/7CE7c4Kr/kUP4ijmPwNF2ErLL2KKZ+g0QNETvvGlPZLkcOxjkUt3oK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ULb6UX3LC38CB1YhDlknJdEsaqWmJG4baGOG3wJMBIiCw1rbJctj+9nf8in/AKP7mRfy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spJdn8mJcCWKHH1F+ULjIcClmLJ8y0TaodDqR0joI8ET6FVaKStCJaPWRuMuhPLYki2r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KEBDgJXY2N+xgTPggDdw0kiwqQrMaMaMLvkeDCHqMiQngyOX/Ac4+gV18Qhn4j+pEoo3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NKpl8IWZs4cBuExiWt+Rx5kW4bLfuLiTu9x0fI6/kflxpz8o+crdSbMHtlED9onNfQJo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I+kJkguZ7vwN+R0BOcJMR3bRuzPiTrgjODyDWRcJ0zrjpSEylPBDkYoj2Q3hHDNiSpIa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Jv8AfIZVDVUhG8k0bEwNGzPgd5fA7BRUhYC92KVtLKWCJEIEog9tG50NLUvRS0XogwzY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16UQQQNcEiwQQMSEo2L9idXWpeh6MYQi/cM29jMsrfOwuTyS0pJgSFLA25IIc3gSNhsY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sUPcZfIk9EHZLw9BOWQe7Akh0FJSyJyxejGjWsemCPStOBFAiCUpuyU4JsIc6E3zwWN+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Z0j5AjgJNh1BaUHW+BDPgFdg9lH7DkBpy6kJIwhDaBC54IhuHGUHgYXCGky0QbN+CfQ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nWL8DekRydiSpD2C4RThCSUJ+Rq5WLfLpCe6j7FyYlbaxOSpBBlAn+okMqELfTYhvQkH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yqvJJ5sKuvRGmENvAuWbwQbkC/Gg8hkG4k+xsXwjyLm+hUlWl8F7s+otMrJSGOdkO5Db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YljngUs6EtEYixp7LSew2EyTLJcEpFIhFxQ+RDjXI7rYhCRBuJapEC0kTJ12I0SNmXIh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+hkF5Y0BFSXA3sjORGydMR5Gotp8Ct3NBV0adEShxzoTGydUhIbIxRI2jzWkiDUb2qIa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qkUCgTL0pfrrV+iB0FY48k75vgc5qHAnAglPcLvlj8SiWJn2JuoROlrBDaybCG2CYgQS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FPJDOwlR8EJmR+BLciHUY/dhj5fahmXgTgSx7vYQtxMbXklu+SXDwhZB70T+wChS9wQY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eCPVQdST3Gp5BI7Y32i2SEOZeCDgTe8j9lMSiydYXM8EScJ8i7Gxy8R9iatyUJcFMjzy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SS3GIMsk3QqYSHIZkTBGhs0mxPgNvkSeR86OBHMFzFNiNkxjeEOxPJJnOLgQMTV6PAi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JFJLJEtCYhy6WCBDJ0n0T636MCeQlo0OxbRkyIbFgnWRkiJNQjActyBlzkkFsoI3SQ2s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j0Omi0SNaSJFENI2SIXCYPOCIzpiiyTKSSTIQno/0H6LFJLJJJJ0fvGTRNJdHBJS1yEL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BMqCCwiTEmINIZrLG3JL5ZPei6FBgS0IKhIglclvKyVghCBsXuK8TYz+pGum/hG7TsaH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vRfti2EkbK+kJ+UkKZV4Ce8m5Y4Khtu3sLcUiVhNWOujl7A5zFgl+C7E3LHRSx8Buf7m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/wCxyy17DMtHkHc30GmxEZuzoCSS30PpNnVzcwvcUNxIJMiG0IXIOW2HFZw4EgfAlZvT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sdHa/JAsfJJbwFBfwEiLYNWE2bCETZOgy2E1sVITE2xIj0zGiehtkskWmOi0aRYIJJ1b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o3qbw2EhehboVCwN9aTArNV6YELBM4RRFMyHu1QmJQ5ZD4ShRu5FBkTrgUtiI2tCEq6H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0dQRuNTuI2PQ6Yg3lbjGxsLwodZKHqhpyrhaEIXpf6C9MSJEQQ2hFb7QlyQuOB0VQnds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SG9hhCVeRxpdCGWElsEp2GC5aYSQ2iS0swKW4Vm8yZRF7m1sU8pN6RIxTyVURrgcPkMW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fcYZPBUv9ixPDfljW6Xo7bECtW0tyPJwD5CWJ/IvlJjbexHBl4k2WfBCZEG5BDnsIMu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JfIs2xWhCXKFuJBQxBHs6gm2GuRNbKzs0iUxYwSiVcfIsauNxeFbHjImGErYftKbFosm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UIrWL9xCEv0WPRDI0bY5aFi3eqjcrbVCGzcIWjZM6TomSST6FpIiJCMwT7PTOhHp43pa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IglskiDeCGxweSqGJqzljJ60euBy99JfoJvQ50ahJQygW7ohmPqNY1HuOYQ04phpTIcR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hel+pemfTTX3rNxN8i4Kl2W/4RDBcSQjL4myl5DWHHgcs6R7iT5a9hCxQQSRFuPg+Rti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IlGPzoJKdzMIvyJwhQkN3kN5ggW5BOxHuMeXPgaI3EgpGKIrC0piTdo40kTYQuTIEm5Q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kkEemieFpvshPLJJG8EG420sMbbi4QhHLJNnKJBLcpJ1VkMwTSFA3tiTbBPmEhKtxJFG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9TrNwijIlCNipI8iQkIX6a9I1emwtU9ESPoWkwiW86LREemdZEQBZSzBZwUF6Vyx4JJG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DBrFUUEoPLyymE5E9pyf4MBksH6p0kzsRo4F40QeNHIjaIRuI4uRhOBmlQ87komtGRlq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eqB/pLVifmEcr+Dgz5G+BF1Neww3JasT3PoRhIIPshLNCcvojtZ2CHbJMEAmpOKDbcj22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2ZF7CrCH2F0JsajcGSYmEPkRZUNFiSGwkE3Jys4EHAS+y8iefiN8gbuH4CHoU2ZLzIT6Y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HuEitmFLLIRUtkmJUhrgTM0hpLk+iR0jkYlZFAgvKoSTd/ASGFQhppfRPYbzcsltCRCb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8EcmBBsJnkryiFEz4E3wLsarI+kQY+Q1qSIYeY06WJMNpsdJwFJS9KJ0knSSRskokkk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aNpaudhTvrJnWSdUTBb0KkSUiDSSSSR4PTEhIUvPraEXsKpuzxJ6E7iL3CP5IMC0JMv4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DiJGSSTpJImSkSSNYr0auBDaSG3obfCBjQiZDNIJQklox2DQJI2KSr0EJk6tQewPoJbh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kkMgpj5MWGizzwjtHZtQ42N2INIjeCIy0Vu5M4EhbAnsL3IXLYriRuGIbyfg4FXljbQk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F7kJj2Bjv8hrGzpDIl8p4Qk+RLgl2Ym4MBcmkiIbJfcb/AXy4aAoYYJtYiSboWyzEjZi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mP8A6JIsjZSzqhCi5CIY2kSgEmT7SEktkhwyxqVzPwhZQ9C1OEhpyteRzprc4RkQrgKS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gVFSItqEWC6SJmSmWUfgG6hRK3nyNMTPoTeXuLfEDm+xwP4j7Pgu4D9DwMQck2G/RHJ8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ftHdO4dsXLFzyTf60thE1YE/g8BNIE1bC69JPO0W8xiuQ7CBUyvI6KqZ5xS03gb3Y5Ny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ALyPBkQ17JcpkZ3IcMXRk3lSGtjWUPoyx2PILqzwZ4M8WU5D3LbjAqgiNYyFLMdDOwdT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JNEFLfIgjUltfULbc/UNVLaqPg1XJUghZDXuOdhKcSLhcoT/AWDNiBZrdF0bOCU5ZL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MLuEpU0i7B9zPJMiRHNqFiXkiEJKsVf9DnyJEO5J9lwNtyv/AKIOSHITqnC1lzR2DyCJ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XQdI6pw4tQsh9MRnR0j8EIb8MILpHWJ7hHDTvaGF52HuR4kOWSlgknsSEu/mFBBYQueh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ZaEhb1xUFvjIXkIyQR8s9ghImbyC8To3UTt9BbwIkgpFsSynQ03ZfIzzfBNsxsCTHsiP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nm6Tk5w7BNhvgkcJijhOCqQoT7YWdjZ2DABhbRrA6UeA4UgwyINQOgpE7/ZGrcgyJGaS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kRkDXg7n8iu4VUgcZSNYVD2SNcieZME7MMlxigpBtRsISuCrkEISQ2ppouzQlCMEyvwQ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iQ2JLJyCwXKS7+lqS4ngYYJCeJ0DrQo8IStkdKJ+BDgSHAdgECWcjwCRnYVCJctJiYE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jEcBU0NOT2HyEz6HFsMDIQZvB7ByaIg4/AlDwpHksN+SHR4iPXyKW3yI9fJExJNxyL5E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F8nUvkSlRE7cfI0j+RT4H4EORd0TD8SdlIkVOJVHSgl0PTNvYYo+DjEQ1JTDIU0Poh1C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hB80FOApoRb4h5GSaT3JxYSsS08S3gPYSkb8oJ+A6Ygisqy3aTLKMaJLApMEWyHDAfWG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h8qG4StmJLcGq5WsTKSBDkXcSHKFFlHdodh3HcNIEBryJeRJGSIkIdkex8ZJcP4PxB/C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3bZGPgFeArwFtsS8QZVULy0QK0bEsQYSllpwhOiSTUtLosnwUiQSnwiKqXwLWpzsI2cC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3UfI1K+4yZB34nLFkDyKKlKsBXVaWKBghgkgeJJCuKKWEQ2OYLoyCQJGEhDbkhs0NzkQ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4E02ZElqQnKEKwQluB2wTwzfh5x5EwjnMkWEG5+SeA0w+AyVXZMw17kKx9RfH2Tvdtwi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BhYalR2KbBIdYpFFUhTYJSf80QnH5EkMNGJs07MgBI3lnv8AgZXJzwMx/sQ3CcwdFCIj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H/Ck7/ZJ8HKPGBqhIRsyhKzT8hPSgnwEjIEYXES3GSL2hZ+4P+eF/KD3BRX4I/GD/gi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lKBLnCN5CTJ+cS/jBc2X2UK5x8rn9LFwt7n5kaDb+QYlYCJX8wg+6FaX1i3CXO+Tt/It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YT3jniMISaZzhYb4NKhTsNI8xCRhYgbmnK7Q/CITV+0L8A/Ha4Tcf2xfjjTK/hGh3RUW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HTXsAle1E8h5Qv4JMtGCfwimfjKP+I1P2Tk+ITk/o0Juw8Cf4yG/4Ik3/NH4Q/Hn4g/A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Nn7h+TKn94il7BhfzDQkrH5D3E+Q/wCYE/8A2EG35DyMe7LCL3YurifYkqVe4+F8kpPU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CQ8nrSW7/iWRtpF3G0qpZfDTiKLTSl/FHW+DrHSjqXwR4XwNeF8EeF8CX+oQiQIECIlK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9kCPLE0aSWLcQewhmEGREoYeNjdsUJZHam0jEmW+wry0kNQbCTVxpj4iW00YpzQoO2NU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hWAluDoObZHe1g8p4okW4RFhkm4mMjzpOZArNWjCWfghttfgdf2xjkk8Cnb4T8CSOl+w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F/EkonAP+zHzINkBZRhLRLcAnML3YO5zDyJsfzGoWj3Go0/n0E2nLCaZvaWhchTjOBIc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DG1cIacMFsvdILFI07g2q2CVhfkwPymGXoZ8vx4jv4Di+EWKk+CDF7BiHRrca4HhEG95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SExNbEf3SSUp2KtuSWGPJkdsh8s8n8jrBk5aGbF7EtXnvpalVo3QZuJIgJ4IcELghwWY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BJIUTohmdHlMR3oKigJDGWJLIWBDSi4sdk7CHoZIidHKGl+EvQ00KabUL7iFJ2REhC9D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EiIGtUMq1lkct9yBjYHSosIzFl2IOhCEjVHYikIzh9CcYe5sIJYkISEURA8zoogdiHI9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UXithKLE5vSKh3FW7Kiws+AiUucbakvW2LRemdLD0SSPsHbPERbugYFaN1pOZfgzErb5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/wBgfmCqfpFiY2KnHwHLsCqRz9CT5ACZL9iTTaF4ibC+wk2XwRJQJmX0J14suCSNwn0I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kTfzDVRb+RTJ8i/IGnhpeTnH7kUtYD5ZN5jqQNIKxaZ3FxJKBWEBfwYkf8hF4U+BMNtC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sGJDihUiNRZktEQtJKfRCSogksRBAF+ZIl5HpuSCBD7I3mPgUQNOiGKo7xia3WQ0nOxGp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TtMztiz3ZkvWlkJI3l2Ym4LLx6DwIZsP0PQ7cNjCFjUlRvonLjcVCRULkedHkQhgTG4T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iHciJJGYTsJE9Fp9NiDTzuSvLJI33xoT9MS74RMoWn0SZCc6xQhERtjSHhaSKkWYbt9D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D3kSFhuW1gtEyT3wJ2I0ZAQ25gX5NzYtXIZeXA3A1hhXDaBQhCXmT2WLSBCyPyxbsljI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L1MLVel6BBi9CQjjIogUpSY4hD8Ihkn0LgSFhbjHFxYeTx0KXAOtmR2vJu8DposKl8Is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Ggk9x1OxKb8XI7g+DO87I98tjQqyZjJircE8iyZFJ9xbcEJxOGEKrQRDEqllDuhci0XY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k6EbcseCxhEQsIGTaJcFHljvIsgwNski2LcESWWwJZMVAgg1FsbGC5vwPQ0ma0uhpF+/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DcUskekjHNnYvgvXbFgSvR6STo1F47twJQ0wMEyxskb0emxIzCFu0bENo3JhG89xZMD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gQWUDyOtRWxqheiNEtAlBYEPCEXu7GjodUIS0WrwbnyK2qUSILRaRpUrIu3ljQPLDYXnz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cl1WkXklE60Re9IiCckQJliso8GuSZIGpcCpeBzMroSPbHew1YnbvYy4IG4ErCYiZpsb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GwWGTDRBPXkXpWjeiWq9CDssjZookIlQRqWxlb42ITJLN0hbNxaJM7vg4PkV5GIpJGZl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Wktj5Zwhmmbm/hyIUmEqH9eRC88kISLZJ5jmpDwrJjEnIje4Wz5E34XAkBe2NQqY6yU2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ly9tIkdDVhYDQhtd0JpoRxGxaOi8+wODFYMszrDclG8sjtGhOSLXsZjYzossrBkwjMZz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wKpusjcL0JP+A9r/AJEUBL0MepjqFhNRtG5RG5uTplqQxsVsbI1Qhy2qwjcGKhiWjYTP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HgVuxrgqr1eBvCMkovRvYj3hBNsWF7+t4GGlkHRHqY5M4QqQ9QjBgNCS0RsVJI2ESMZP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QkNLy5GyyntFDGTgHyQxs80K3ZU3xhDybaEbyI5oWEUJEffYnr2xzohOTlGR8jY6SwhS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Bi1XqTWpi9EaTDoqgRUUks0EtmWQZRXFMaBJWWMzGtdse7bHsCVQJ0hiSFZedGyDSnay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xgXC0u5EkbnB7BC044Mb+IhwssEPLlkPobFBuWUG1sbChQe3AlCIkLJIDdQJWpLfXY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jCkYgjnsf7J2KkIDMJREIuyhZyIglsfCjhDqsGAw+W9A5v5CqyFSbGwm7zpJI8kfcqEL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ZW5AbYR8gDYeW3gbgJpo3EvQ9LGKiW04HgWCTYqE6GPwJ8mxsLBJpTkeiENCxyJCjQmL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JI2SfIKjNiDeSbiWUZvsIRAvw4tFotH6CEq1gXpzp594IpMY9isHFB2ySUTjy4EpsoON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PJVUJoE+BpyIYSMCLEOZJZGbpJtkESIFkrcEdzxRiREa8C+VEoyEm3cEtEIuhR8jkSxi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NzNeoySaIzG70ccIc3hEouMIrnsO7e+xGd7id7HBsjJNjuyU5wOz+BFQRMjYtgcGTNf6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aiGLBZiCQixixrxoXK9EODAmeWSeCAZ/YPlKSQ5MKUZzclGN5iXwOUEYGCJEN2NmENSi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5EWzPsjlLWW5cZsYtmD2AawjkbCMxkyE9HTp4ZKfseYJuCDyx5oolkRZjF0RcskRSxuu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UbggxmZR0Igd1sEhWdabBYFnSRD0ehlEVSPKGLOmZsT1bTEohCwKx4EPXAWJcEaljR+g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xzUXJLIlCCmUfINLGhxA+p0ihtuThrQPb9b1DRDwj5hWMYNsmRiLwCHDtYsllCh40uRZ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9Eheidl8MalmNEwJN4KjLTBQSZVHBNB4gySiWY3fdkUNzItwXBzuG1sVcyAnO5iQhL1v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ZBgXbaiBAlXk2m5CiCDmzkblvSWLliWl4Q3EZSpeWSZEEqyMQ9QhQgjn4XJK3uISJISw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0YX3EXIFBX0DICqrSaQlThZHFsWWcfcmsAqUMfoiD1C18+BDY6t6R7M98yAIg5D/AASn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su8DNnBhE0JPLORtuhD1RLKaL08Gc9tISe5IN7G+xpjwKlLjQpEavCEKfaNGnOEZ36WI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DbcOFkWYhVscUKYE0LEioTFo1CGNiMydtMswNhyz4OAhRfoCDyLQ9YK2QNDRArY9ZEtG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LQpb9is8me6KtVq0aEXIxGcC5MXpnXwZ7NjYxCwkgTQtjZYsYRxmQ9y1DDMikqJixRTo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EKmOoDC6EikOVO+TAETBKEJBMCiIMYxY+R0lsQDWyr2EkyJrRQSU9EstXohepiTIfoWj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RsS0igyxwoSbKUmLP4gzYaWM40S305FIvNbCMkxJSM3kXI3A5MlcTSyNHGMLwQik0sEs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PBSHCiYEWzJ2y7E1RfQhKRW5ItoZKoSGbw1JEUEdMiQrMkYeRQWiYmTNkew2GFioQIGO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EuBG7DFRMJFidEPvkS0aFmGyRohjNrojYYrEiX2LIZAEpzqxpHQ8SbrsynqIUsK22H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M2YhRGRjx6vDXckWNEOIykREoRRaGydWQIlaEtZseBNeZIMLROxereCSclduxcnuDrWx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gVtsiheloHyxUqGxr+IipN2QJHLgLwWRLJZFQsREzEpuKGvY9DwUVjCeQu7IJShWc4Jh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29ykNCHnS2yLtEP2Ftu28E/ZBEk7U4FHMYG0siXyI1LkaeahvjBae7HgT7cJ6mZD0MQ7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kmfYizcNW9WEgOJlA6wrGp2Gi3hkiyMqR7NhE3yzlqQvCiZPDWfCiJQsiYrJ3BnJf2DW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+QXChLG8IblrgUhljcKsiUsUJLHDKs2xENU0wtLMfyK7cJkEbsJaPZpsIzpt5CFLxkW7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viyFCcXhDpK9w2NwQbUSN0WztpIidONQMiXlmCzhDKY4MmyCrsaKKyxJd6yM4sm4XBMC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axS3/AUp5ERLsmBQlREzImAsaGMWNGyTAyHruRLEh5EPRWizkdIQzWlhUhi1opHQ6Qid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VpWIurgQ3AsmS9syHcUy0CkpbeqR4Nt/Q9eo2NDiZcsZOMaDFN+RoPkxoiHMioh3IEaS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pBKxpJVQhZoalkbgszIVdzjJOAu/CKBFMD5EpbpIlan3KhgPHIOju2x7eXljJNclSPYZ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J2QqwN3C9YvSi/QsN6MZJLHyNh0FgQtHYsDGZckib8BYETRjc+7FRk5Lb8nHljdyNLvB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mBEpO4Odhsyj3JzlSor82ZWl2mJlImBpKia3kVPYhTOxAsbguJcxu8jLHhiQTbdEZ2ZQ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pvkuGxQtoIJQrR5AkVc4G5xg2OWUxvyyFLpM8sGmkRRBBypN5ESULGkaMgksut40iKSG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TVWyAYk6ClqycwTBtcsvNsL0OzPOdhW9urGisE8OCB7AioERZNEkyybJomhb6MTXsKlo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IqjL03GtL0fQqG9CVSc050bELRjHo0pkSk5Elt8CGHWgciYmyyLVK9YSyMSBar1jsOhG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qUckRciNio3vYT3PajBfLkXIojLhDrOYHsTEMMbREw2ljoZSNvcdnZLR5ZgJ7Q0gsj3C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SYzxpElXDYJoE3aRVAQzN6IWi9DNtT1Q3osSZEgN0M5nYZpmiknARIiBwNbSiMZ0IOMj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FwsnhEIchBfJLksmoRfyeHWBj/1ZaUIJx3NIyYEsbl7cYVTdkSWRmssckxZbSJcjcuib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ooz0N574GobnQyRPCFDyJWmCNiCTzYeFCFgSck3CN/2CLCRG2WPIe6Eu9Fq0DYkVSSNh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yMjHyW7FTJnLEOxIGG4TnRiNmkbaSSNwNplm0juGZjIYkDbEi9djYQxvSSSRp1yUGYHq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tzghkNi0b0wFo9ZHslkiMmBI6DYsYuTMEca5ZAm2QhelIfQTRlGGk6PRuLjQ8KRWBUpC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+wzRyss5EOKEhGEb+Qw7EoXZJgWjfJBBm6k8kTXZmzbDuMHRmMElQwViyGCE3LJ0tBZY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Y3EGclq9SSdGydJWYG70RIw0wsrbabBUZYps3EJJLRDQj7iQhn//2gAMAwEAAgADAAAA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MMNMBADABMEMCDzz7x888/8A8+scMMPMPOfPf88wAQwwgwQkFEHX33321GXGE0E0m101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DDBDCc8PPPecMf8A/wChhltsohjjmkosAATbTTXeccPNEMMMMMMMNEOMMMADCEEMJCAJ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73/8A/wD/AO//APvv7LQILyxzzT2EE8033kHX32kEVX323zgBCCoIIBAIPPPMcvPPc5La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6rTywwEkEEEGF33zvbJwABTG0RDygFAQwAhRzAzADTgAxwjzY48OtMMMMc8sM5LIKoJY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dfuc9fMMc4ra6pKIY444sMev89svNPII5wAAzA0ExBDDDDBDUWEUnHHPX2UP/wD7/wBw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+8MtfvcdutNZLwiDCQwDxTSwwiABABDXXXkEAA5Y4Y54DTwhAhgzQzDQQwwgA0X2XBD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gjHXmFXl2WVOPXmmHnH3HXvu88sNPPfPM8+89uMf+Mcd/wDfLjD/AGx/9/y8jnDCMADA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MMMMNfYQTTTTecccWQRGBACMLDPecfRQQEFCAEMAAAMDOcbQQQTx5113y8x53/wxzwyw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+i57zww885z67xyz6trik/4lvvvmsvsojjDHPLDCDPDDDEPOCMQQcccZScdSVfQReJcc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LDDAHMNPdQSeeUfYRT/47xw2994z/wAOMc+vP/8A7z//AP7zzhzz88x38630086/z0y8+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tq1log6/l4x2X9dPSVaHLJDBOLBLCKFMGNPfRRLfWdcIGMPPMDQ192YdaQYTZcVbfU+z2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4z573z85wwwz589+73w1484x/wAeuvc9s89OvOueMttvsOMMOssf9Od+t++Mvdu9/udO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+cM0QyXsAMc/MdOc9c88/PO9+ON/9PO8uv8AH3XXrfTnWqa6Cny+PrHyPHuOS+uIiua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2e6G+e+aeLPbOeCCyuOGKOiCSyCSya2++6y2+ymGKTz/AOw02z0anonG57y4897vvggg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tmsstqknkiplmtmjtmhjjvghkhsijlstLFvturkjnhnmtimrijggugitosvogkvvolrv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jqskoostsvvrgw2580bQM5cfk2v/AMsPYYbrbb777774Io4I7547Kob76Lb6Yb67aoII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ZoKL645pPeP7320yxoK5GPdxh5yRbINuQey3m1GPvcNl9jjTDRziBDYZrK5oo72VmJL4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MX8gorr677ZKp6IpLL76KLeVXlX+K6IaI4K47poLpb4pJ77FnX0EX2FX313lWGnkESl/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8+ingDv8APvzMQMki2DLwQPHgIYkUMAlGuuCGryNs28XZHnTuqmOpdRhN9lJ5hRrV6ybX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2++yCqW+uGeu+C+CdJR9dJR1d91BN99V9xRZxtBeDLd/bdwd5Bxl9BRVNt1xFhEw6OOO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KNw4FJ9wDuRzM811t9519xx5ltJxhhNBBKtJ5R1R2em6OOOOm8+2ie+G++Ci/X/C7/1N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599hBtRBennnzr/ht9xxJt5B95dNt9hBRBFNJQooskx97i7TySQQWkk1V959pxhJpBRp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NOgcwQodIaqaiOOO+++G+yi+aCCCS+2uCSDTxFNpBNNd3LX/ACwyO3iwOcUPBDJQSXfU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cVaecTWZaWIJGYQKkHCsWK6HWXdacURST6xy+5ZTdacbaLCLbadcKHgksqomssopmogk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otmz3yz9/fc//wD744qLdeOV4BUhijL7Y45v+uO8NPL60EEFE3n1VF2EGjvfSSpaWZI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32FvNse0U0llRwTSk3X0mCLU1kKI764LaIIZIILI6oJr6oLbvf8Az3r3ue+OKCW+Gc5v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m+y2+GSuW+ii62uDHv8A4TYWRXdVgQV/EaSaOcxSdYQQQVbYXQV2UecTfCEGIONAIJAE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sroiigghjmnrnmghvjrx4gglpvvvnggkrsjoI/8AdRz5r7K6I446Koq7L6oILL755tfs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utuz9yjU8OlkHXtM9kUFXzDCADzJa45qqzxyBAa7Gpb756ap6oI57LLLJK4IJLqJJaoI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IKYb7hEdcmGpKK4pbqapZ47pL74p75JILIp7E2VlJ2YgWpaK85FmNymnUeMO8M4Z4YY5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5KTAdoZnzZKLL7IJKJ6oJYIIK7oI4o5rLIJbbpb67644oJbK6psd8kRb7q46p56oJLKb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4q77+2FU1kLyjY3UstIHkY1VG8s/857q47Kb6JL6rZbJLSzMBrKX44K7K754oIb6oIIo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YopY56r64J6647oboKYEN1+IapZqb4IIIIIIKpKr4IJbpZobHmHn1M+1GORqHMshP0mu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74IJaoLbaqLDSgLrhZDCKZLb67776Z7LYYIJ45wZ6qr7477qL7774JLKIJJor6ICNLY4b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LrJLLI4b6oIIKqb7UwxRQgIMTU3JSpGFoOufZb4b4IIL6ILrY4K4b6papLqJQ4/Yrsb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L4LTzzypIIY77KbKaoYLIY44745Z4qILb77ZpLaapa4AIIIZ45YYKJIIbZarHgDygDjt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dNsqpoaIZ76rLLb6oar77576JqY6qppqp6JL4IoZY5rqIowBDRCJb7oI54544o6rboI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4rrJIJKqYqrjDADDgDLLLI57bZYZthSgjBykADEISuK6xp5KIaJb7L774YIJa6bbopZ7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/MMM3574oq44JLV1wwjLJqLLpII4pI44776IoLL5qIIJK4oYIII6p5ZIxQgwwyT76oYq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QjwgoXjEfEiOsqq5qZ7q4Jbb7rIIqqpp54oZqM8POYfM9/3HHDDDzwBCWmEUHzzLI6KL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5JJbLLKIqI74L674pIJb7ZgjwwCxwzhwQpIaaabL2YcvePM96LPZiMvWLZpIaI5oKrLI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pbLKr/8A7HsOzj3RxxE88MQUMNR9t5tNMOC+e+2OOOyyiCyaSC2SyCSy28MWy0c8A08g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AQM4CWGq+2+K++W+6GBD3c2u+CC2qiO6C48uOKOCumyGSC6mSCHLfAwwTzj/ALXbTEMM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fZOLHvvjvvvvihEkggvtuvutgEPPAAEMNLDHDFEGKNMHDDPOHNBlnitrijihjnsvkrRz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jsgAsjjjslpmvgkutjvvs/xRDGcdZefbIMPMJNcbSUYYZfuiiivvrPCBBDJBLAPFEDAF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BEOBDIGFDLHLBPBNBIPunlpusOJHPgnqsjIfhgjksojnsgpistihrmvsqnigtohg624w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IAEOAHJXVSTfeUBJNNGPHirrELnPhPNLDDOOICBNCAPMJJNANliqgMBELFDGIEFFlBOF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gpMsktrqjhphpoqihjihjnlrhquipqM3suvujaDUSQECFEEINHKOfzYWcbzw9x65rtmq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/ptpnsgii7kmlolj49xc/wBP+ev9/usvO8vs+MvNd9sdP9/uvuNHmn1jQ9sutd+dWXV1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fRlmXm32M8+csdfd/M8Mvdu/dvd0MMu9OPaMop5bq4btZprKa459MMsubY5qpcfMO+ff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8tevuf8AxHj6Sz3h6L7VRJAcIowS6CTzeWtnNAo5NJ9mOSjvLbTRlbnHzjLfzj/z7fTD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1hlvO2XWaW2WfiemmqPHGK/r7qee2Ovv/wA+z7y6516/40x7wwX3510ulnr/AM171m22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p4KpZnO2VX1UHGoa7fdfM02Nc99eNe8e9MNPfNe8e/XFk/ceOuvutd/PdNbqZ7Ka7aqY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8P8AH/H4BTrX3fHz7BF5V7DTmS2S+wIYW9P3ZEIgAc8MsI8x1lp1JVJV0AM867rL/NNp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jH33Pf8Awz29yWRR7wy8WY/zTc1yzjpvrsh0um6mqpqrnu8/6+z/AFkV9t/fc/MGFXfd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NcjZyvuMkWwBwBii31l0X1v3EUEjBgSftNfN821Mu9NNfcf8/tOsutu+F1s2Nd2/CaS7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baqsu/au575KMOfOc9Mk21eMvvtdev0EEk/tT207K6PvM1gOceGnnQ0UTj3HVXF2/Wn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t+O/9uPN9udcNPMfP8NsMkdkmltNedDKRBxQmOeN5qqYrf7NOe/prIJKYMuuPdNv3+uM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9Fk9ujwdqovtsetj99fU2kBmH21E1n1mmk2nm3DCCevufe/MP9eP/Nf+cnsV20PG/wB3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OiOoum0qC208UcHnHrL3+yqqii3bHT/vTRNzjXD3j/ptZ5VFP8QIuW//AD40/wAav2H0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2lzjE31XVASTNf8AjzHL3njzDTvv3dhTZzZd9pptZDDr420yaWkYS86sSKMM95lnDPPT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LbfDzBPDnf8A5293w/SdVUWKuU1559V+9y0z/wBczWVklNUteFxTMF1mRBw/P9+8vcsd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hnw3WFVdHkkkU/vT6jyzSwBiSTyDzz1uH1N9eskpLrJdNduOOO+NM8P+sNuOff8AXbXj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xfrnbfPnjpZVjNlzPPBXTrjrrc43v33HfXDvTzzb3xF+0iIf7JxpZpvlBnjzsoKme+4Y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/RZNr9xkSm/rz/nbvXjnbDfzTn7jfXvHPznaWLLnHHjXdrHDZN3/AL29++US230xyy80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75wx218126c5khe4wvuwczwx90x+67tirqjy93y/7eth8zw3fXy4Swu34+xx39ZWT8w0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9/7zkp9x83zyYNfS03/6/wAfd8e/+O8+tftfuPusM8MNcM/9csfsc/VUGhu6mIIdqequ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aYYsufvvcvNOcNdMOO9UMVkutvM9/Hvl2cNff/8AHPPDjnzHfWCzfLbzfDa3LBDD/rf/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/wDtcfv888u9dPcvfdstPf8ArfT7vGGKKULnmWq67+rHrTnf6m6D/HTrPfPrzDzbXHz3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VPLZhJ13bzvLjXnXbzX3y2/7DvHnLDDD7/WzTfLLjP3yX3TDfPXX7Xvbz7T3rn//ABww9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OLIugs0sihkp980930qlkx605y916141wxz18xUQTRc66T5XR68z15x3y6626w7702pi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/wBOebddvf8ATmaKXT//AH090z8z4+058/zy66018w9wxroaHCD20xx3h/i+585konvks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/6z8z/wAeNfMMl0WWVNcfW0f+veNt+ecPue9csvqbdu8OtMEKtN/cPa9NsYrr/fb57INv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f8scu+Os8Pl9u6rVkDLpIIdNJrK+tPN/K7+ZZ8v9Ofuv8fPP9v8AbfvDLjhLNL9dJ998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z3HrLL30gn7/AC288tx0515o86jpu1z7Rz//AMp57fvudNecMc89/fsOt3M1KrX1WF+a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+vc6YMvq7Pf+9u9cuVc+O/tMNussFlm3VM12temV/wD3nzrDvfPzH7vTLP27TLfPXTXi6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zbTfTrTHL+bbHTCLHX7LzLPXrVbdkANRDPTPmfTvL37TLv3K3DHfcSxzjPrrbdRB7fDT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FNRlpt1dH1LTzHvrv7fL73T7vnurfr3XiAmGG3z3zzzz73jHf3LXHrXXzKuXa2SuTyvb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r7v7nHrrjzkFnzmHTHP35tL1z19TPtBFYw0Qk8/7j3jrrJFU4c0yurXHf5V84wNwVAcY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kUAPKqu6O2av/RVSSGjvJo6QIoMkx9pxJp9JV75mwWyuSqa2uSaO+aC7mTj/AE125+8/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uk86+kvfHVlMGuuko204fAKJANBGEC3ggto6JEnvrmr3YdZGKPMH7OVRTZJsnYUXCvr9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innhlx+21+wdTa69zzzyQZbcYeMfVYgumuQ8eggklvluhn2LhNbgq1Jonhtpk291IHCM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vLMiDDgspnrmLMLcHYdcabl+fSQGk4SLxo8uRX18w5IJshlhp937IRTdfa3www644Reh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unuokjjhvlklkhqrZYw00NMJaesnis2Q2XWcPIDCSXN5ivsonhRKWrlqlKCXj/JBZTTGv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N3UnZU38NHkwuii1Io/HBwfRdS94y/zxeOBvCPA905yphkuBjhp92umsiZTdxNkWvMOJ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o0VLMOFfkSJllqcQqUZGDVnmLyMQgeHSTsZpwjoB5+BR3VeXIn/5O2zIvol+Do2DEVTT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ZnuhBnCb62rmnlmHspr79gqhl0e2HXSThgFIBavitk43VlLBIGLp2U5pj8tIgkaSM370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b+ZYxCaK362lksv/ALM++YBgcmorz7dCGfX1l2C1GASfHk0biilBFesrJpoJJopM/ebY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23k4QQQnbY59in9SxRTortV+dFR4+v0qw/dP+UtOz3iVWkAQYdJfuuvrNQVc2beOSfKC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vCaVXnEEO/4EN8GWNDvrf+OJ4OurZa9Kq/ua6W1n+A0a6p7LrLI8ZooZK5agzw7Kl5m3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gqvM8ILeA4WWljswbcdWu42m/v2UvY99eCjCTdb7QMjAtMVBm03BetnPMwJ0hxMpPPLY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a3soY2+Erqr7v/5dPaL5oJ41BJDGxist7bFTBk1mCmZlQdN/MNt3cd30zePJEwCzo8X3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+tzhGD/Z7tafsBeJJn0n75XZ8udpsBK+ecYLqOtshq4P4dNfq8i6JY75oL6Ns5Ky+qqZ6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z5LtmnHGH0kX2dl0/uv/ALfztKr7IB3zf/nlrfPb61KiXCuqyFNWfj3z+FlJNhM8BNrz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3j+yr3TH4u27u+Gj7fttWpdXe9osfz/mEqqqC7D18A8tXvCqnZ9Zo9d8+64QxJbDafOT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nLZs/bvRFN0GiCS2uCTv7bHTJttVVAt8dR93JBV8tOaqPlPzXjfHG6aH7/fiarXXGXR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mGmu/vUQ0JwT2zMAHGj3+4/B/FAZtRPUtYxt/mdPwgV3+5orHINQuDIaUfXjfor7HtDi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hnSGY0y4U6V7eXPiTLHHuCqWW2WGKWqI/Wvfy7lgwtH2mGiVGPxjQU9ixHqapE+CPduy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yPSPhF4n+8k42uRlQ4MucQIma9fcYvTUj+/YrzzTC20tJuARSv50nT5Q7X3qj3XXy2iK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19qnS+oHBRmcC6CZrNovvT6RSf8AoIfjmhIJbgsvu8iOXPwCQJ97J5TmuXxILYWUtvrQ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1B/ejoi6NVivOKFwNpduw7Jh961w2v100wllqqtspllFQyy1Hp4ArnVBPCovlqnpyXbb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1urUy/8AxSiGutKWVzUT5vf8/uKqG8MdtOLbWFdhQp4K728OsVH0FXkSXAEBBAjhjXml1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tfu4pap4JZ5ZrVGp5IaAwg2X0HhyarqoJe0lGnfc8llk6NtN53OhYtL6QRhU+NrfXD0t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GX08Y8Pyz7aqt1k/dUX0WilQEQhRX2k2AmkFlUHV9tfuveNOobpYLK5YJYbbK4rQ1UHX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ZX20Hv8AvQHJaNt1dp4nUF9prfv/AD+yYz25oo57p17J0uKiuZdXCfGgFujUrUdabdUe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PPCaaSYVQVfa7h4/5z1/qtqlllkknlhjhhIUfadVVSeJspur8QRd/wBeBGQFvI57oK1P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I646xDQwhCySNHElF3mZqbnrlVFKfozzGgRdW5Q74n3lXnTmmEWkF0HXl2W8PO8fup7o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77uW2kHEkm2UWyzqYqUW9Ps0x6XJ7h3nI1r1aLL7ILPMEmH3bwQiCZRB5+N3UEGWCD8k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rN1rtD5a5PW32l0mmEm0W0FG1lEtPO7uMr44pKqr6Lqq5KtFnHEF9dfdV1ExLJn32sc3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2Rd4H6nxhrIIOX2loVWGG1XE0o7L32ECBAR3u5dALrZUWi+DZTg847Lc/uXm3n1v9PEdN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fcNbqKqb5aqaIZuk88/Oddtsf+fs1yNP8PXGHAP6QTjiC8bRJghDrI55ebCFnu/FWU0H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iDgWVaJvFEJ2CS9pACvR33sYpizxQizv+3M6xqc3QSbs2stb64JYJ5YJb4fM9ve0MPdc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OtV1GKOM5QjyweLgrhCiJn7rcYPQ8OrM1B3/ADd19HsEgfr3YeKM47Z2RUu3L7zLorT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I0chkOS1ddQCdRpjX2+W+KeaK+6VDT9J5J1DfL/PjP14nvV5xNvnD/UAsQF4X08gWFFx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6Md2qybmdrbY6jq0RSySs8oRzfuCLqXHXHv3tbDDrbpdDXzv9V1hNE9KS/m1FZR0R4sok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OiOIsgQUVxfkIWOQENoDL1Q08cQcIc0Uyvb4uCOolnnWpcaB/fd/bpYHNwyBlR1T7ic2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frfTx9Z5BpxmmpVddRIsh3HLcBsIwQBzrnXbXTPjlZJtXZ1lRPpZ/wDTYag136077695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Z6s4xPIV6bPDKRbWYQzKcsXWonhnJLCIPHBAEPjnthissstlljgqvhz952/yx1z3974v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+x7x582y16z46632+8y/+7mko24w2y671x6+Js1zkgt87Zv4y1mVQZMFxmuwmH+BsX0e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BAjPJHOsiIvsvrnthlpvm5+57g++298343vhgtdeQKRNFGCaaSFRZw55682067TcfTb9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4938yjm07Apl+3RlimujAhLEBi2sig7/2gWRQROkDMDKJEIIPFLJMIMNLijvjksvhujsh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qhjviraQTQPfHJEGFGOJKr4ze7ZZZPDfRaQQb1igsn2x5skHsl49koiQopC4uHyPokAB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LJNXWGpBRXSECVIKEGMMJKIolllhtmgoljtsvnvnjvojoouqqrQZTefEdbMVdLLAFMGB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dRYXZjz+2osw8ks5GLGOkkrYoffykIuPphMP9IL3iGAp5skC0pHVQQRLPDCANKIECBIB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hrkumnmnqhosnjomuqVRaRcWVYWTdIMHEOcbPOGPIGBIRTZSNj/92i+9x0Xbde88ivuq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p+bd9532/uGMuGJJKK22bXQgJfYAOAIHHPFcSQX7Hmopi0/9rmigiktlvhhnmufQffb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SNaULLGXBNFLbZIki953xt+o5c/3/ZTacYe2VeUafSit96d1+WJFq3rEk72p69c07Xpo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SSDeeRTUGLKGL/2z/smknumjosokqnbeWYQXafXbWWXfQTZeIbLeXcKKLKP3yw0z/vrk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Xxyfcd4LNVow+7VZZkOtrlqwZ66zbTQ5w+EVRYaVYRQZZRRda+6bGNBA99y1shusqktj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ScafacfYXXVUbfQeXRVdNEDMPH1615849zzjsp5W/l8yrD+jv3zho967x7acPvlhpoiv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lg7eebVaZVeUaSS0/wAcLxTJsNceJ46ZpbI5bKZL7LO2kHVFGG2GXEFHX0Hnm2nlURwA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cM8cvzDgVU3O9kMvuscd8M6ud+N8FmCwCiGNfU1W02gxfIskHGlm2HkXnX0ncNOIJqZ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2WmSuGymSii+RhV591x5RxZR9NRpR1F7J/h1BpJzTXPrbXXTX3BRQt0pZ9Rh3XV3DbHz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kdl3fVhdpNldJ9jhhRZ1NJlB9hp1Rbv7KyabpLPbn6eauC+ye6yimiySJFlFBBp5xN1J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3zX7VJJT/wDy++w7999xYADI2wQT/wAN+WW1vk3eft9vkH30ASX2HUG3FGf92k3X10XH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M+voKbcdevM8oIJK6ZL6IrbbL4K1l11EE3nUnmmWFGmVmMu/vG2m2f11su9++O8es8Wh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p7HmuFm1l/s1VWjQhnaIqe3m03mWlH0Guf0Wl21FmVuNdNuaqN9ttdMdrarI7J5YqJLZ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XVnFGH3Fl1WEU9cmcH02mUPXvMM+O+9tv+u4KPN9NtJJJOfN9U3Gl1vVRFi32xyJs/k3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+fFFk3ns9cdv9KaqIc+sPv8AXfqmOe2uPqG+GGe6FFNBlptVJVhVhl9dlbDjjKTNNJJT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bvbf6DPryq+2WiPvn7j/AAd253ZJii6lqm/55t248z6+4+/wXabZQRx2ywrlumrns102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vulgolhgplY7dYTRcWSfbbWUyY33jtqiioee3+3913nxy6tomgt5gk03x/nlv/2y/wAs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+9f+N65+ZauO++8NdV0UmUGPvM46LpZ7LIqY5IZbZpJq45Jrap7oY5L9dHEW23v9dPdc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qbps8PcOOuaLapr6qb55oIo+o55ufsQyjKY+u/v2WoIfu+d9PpI/OtIN8PdV3jBQnk8t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ZpI4aKY5pbroopZrYa7IKq5+MmGHzfqmRglt94qILqbIIaqZbeZvfr79vOv9O/8ATfLH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WyXSmvrrZFg9VbeqOO2eaiOsgAIUsY0IsIDCiOmuiuGmmieqaKaS6miieeiOK6uquOi+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J4F0gimW6mi+DKCeS+rK/OSP+fzvHbBFJ/LrvrzjsCZfK+ame+C/tZFBNxqK+CueCIcA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BS6+eSiGiqmyMKmSaeWCaiCqWeme6uKC+iSAjt5dVHrjDfTGKGb3i7zKK+GOae7rWSP7L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BZDPLffbfBtRnvf/AEx2w7/RWbb9mqphoiMLMM3TQWRXTXe5uurgorsuhgthsprjutki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mpttro22XUVQ5+777xYSffGPrl3h4qkspk0p517wojHYdST84y5z7402RR//AO9tvOOU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OeckFH8PnkkV1VE1OPp7zqZYaKr77YL77q55rp55YIJ6qq7Ja46MNPXlHEWfMEUG2nHn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5oN+P9dZY+0EJ9ccPOePd9MOfWEnstesuff3HOO5LqIpfOsNt/8APBxb7vnLy6SOMAMs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WiGeC2qmu6WW6y+eS+m+vT77bDPTl3BJt9BB1V/eCS+quKXf73buavnlb6GXLLH3vH373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r73zLHLzWrG6jn/bTXTnzDL/ANaQYYOBGHEMFADPNfCIOjolxmnm+ommsuiijvvqEBy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39hNzTTLrbTXjSaySuqqzqb6zjrnuL7zjTjTz/rnzrjv3vXrHD7v/33GGvjz3Tb3TD3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xQIwA8EYQAg48kYEh37LDHrqumueqCGaiwMOHHHn3PfjzTLT3bX/AKjyqo8llilhjvom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hs508/j3z9y1x0yx9/wBscst8vdssse9fs9NO+O+Nvsc8NlGG21RSATDDhjlVgwcduucP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tJJxzqavtMdv8te8vc8cO/uMbMYb4NaoZ5dr9vN8Ov8ASmXea++PfPD/AL5+z14+y9y8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9z9x+yx59952+w8+z57x++3ZZcURcXRdW/64w38/0x/4760w0pkky65xzz+//wCdvNve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vNssu8tq8Ofs4Zs7tKbYL9q94ur7eOMtvvv/ALHdhtNvHPPvXP3XTTH7DvDjLbLvD3zX/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fXfXL/PPPbHr3XrP7THv/vHTb/T/AD/82S7z7wzaUXSVXXeQbRTYU01x57yk3qi5ny5n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y3x7yt72dZZYV/8A9Ne98sue9s+ffdNe/ctOftt/u+sOeseuvtu/MO8OPs++vstMevON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sdHt+cfkknXVWUX2E2kFm2XcOO+6EAAgYaIa4rY/b7HAp6ptNZ7ZFmFHSAjAt/OMM/O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zTnX3XrfLvn3TbLfbTLTf7D+LHbfljLTz7rXjL7npVZ1b3Trt5VJpRpdd999NBhJVNRt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VD/ur7HLpM8gsw4oMpM98d9JdodEoN8X1vzLn3i/rKjLxdrXPDfvu2CSe7G6vmLQGKcC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vrJfPvfLFhlJvrvJNpFZJttpZF5lRth9ZFl5hBtJ5xItcAS7NUBIc5dQk90x9sgEYsU9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tRZBwwwS6ea84wYkqv6OeG+qKaWe+myjpZgU0Yw0wNBCddohZva+dh11NJB1Jph1hRR9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tJNlpxhtp5ZhUUoFhBFhVs55l1pRth9HSOEp1O9hEJMIIQMINYhB09cFBVBU8UEsgZw1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Jhphdt5NhAccYApt5oRkdVBVthtZBRfXP3fL9/HLTr/f7ZZthfTDjbjZ1xtJJVDz/wA69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09/5wsJk6wjJ14YQp7/SacIDRe1264eRDYebYVdcXQbaWeZZW3w5/wAVHlHDUDCCDwhn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6KIZv9+dId+c4d58s8u9e3mM/uu9v+d+OM99+O9OPePOX3XXPffvss9tu/PfXcvdsssd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XU03Gf8APHPjTD7T333TXPvjLBN5VT1hVJpxj/8ArgtjvOlljKACqGlLIHAsirrn15Qb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0/wBlFkFtnUVl0lHmdfu+V/t9123102XVG3F2sMe/cN8/+e8dt8M8stcfPO8cvutP/Of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fjvmV91xWWSKqm8iMC4q4cSwEEso8MWmimvD17NUh797fzDFhpr7rHr7bzHjTXfXPjD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yw/+a7ST10Uyyz8/8yTXa3/w0183z68275/2VzURd5z7z+51w4+qJcnptPJJHuGOqLCM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JAGOGgoojFMRVaz6w368+3034+z78946z+2vvgw+43z/ANO8vuufvPNcmmH2UlmF0nE0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yDxjCAbLI7JLCw2jTm+MPNL9OPOOvefdNfs4+JrZJxDZDHGGEfPunOtsO+f8esu1mCxa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wSwRxeVzjSTTQzCAzRxzDBT547a5YYaZIYI6Jo7YY645ao5Lb7ZbZpDeOd9ctYYq7pKs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8fEl21n1ElGmeN8McOOc8e/89suOPfeXH1wzxRBwAzxwDQRy8f8A7bjaaSCGimW/me2A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GaqmWGqai6aCO6662Si6wpdBFnziyOOm20uGKiuDT77W88oA4EkgwayOCe77bnf3zfvj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LXxAE8wMUMIE55N9LbDLPzLXHPP/AC5Tdx/43JGPFKBFJLJGssvjpgmotpoqrnh0QXda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nAvouusmjrvHMPAEithosuuiqmnqtj2/oLRLaTENOLOIWCOCx7/AN/4KSgyAxyQxgAn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nFc9P/cemOEnlSgpZ6SDu+iAyrPvuOu9umF07zoIqra7gpKxSDDZaY+9uXT7LsYwymvu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G+d2q31WjATigmkQo7JK7LrpxQjSgkH3H20GH+0W3nMMerIx2zyNeyz2s+sWKYN9m9Nt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22HWEl+9Ffcs1nU1XHmBwKyabBxKpLkY6q38Otc+9vfOndMWnWFEeMs+80PsFm1Hsfee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ePc8PnmlXF02EUlWkm7VKc6scJuMtcvUBu8ed92XF300+NN+s+PdEUHlFG001GtbZLrp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Bx0GlHm3WW3V3EVH/OM/vvefutPOmHtvNM8NOOsV0+8eO8e/vk3133GEGE3nWGUT55Jq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Be+sGEW0H32Wu+Ndteud3W31m13W3NO6bvbuLL4irkXF0GlF1GE31XWk3WEG0tMf+/uP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ddPu9vdXc/uPNdP99ESATBiHnEFEVXnAJrctdabs2FvVGfFFllXVkn2B1J86t8O/MnEn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aIp4r6TSpGVHnX2AiKPlUkEHXmX0Fnnme8sNfOeeUqpLfrtfdnW1d+Nvt+NJaRmH1kjA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cu8c/vvwzhvFWudUn3kESiDil0e97/f+8vsmnV2n0PEoY4pK10sItm8VU0FZpaN31n2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ocP8fN88MJ4J8es9KxWFKIdu8rL48WW2VH31x0HzRn3c+8ssOvUUhbfVMPFGG2Qji3gH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Mscnlk2UFE3/xAAqEQADAAEDBAICAgMAAwAAAAAAAREQICExMEBQYEFhUXBxgIGQobHw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xa/ubP2uvMUpdS3Gps833RKhze7J2qkL+A+SRoZlsvc3TXwFNnciDDY61uNyh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uNT0VCSIhJEEREREREREREJSSSSSSSSSet97sssssschIUkZawtiDUWlIWUUU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UUUVrAorw1wnMKLWn+SCoggggqKiCCCCopSlRSlKUpdPzvyhDlVC3Q0IITDka3Q6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ipuVm5ubm5dVKPxS1vvWjH+RUEtsPkQsNFhJc7ZvbLW/FrFKUpS97xHEdW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UuKXD7ldjCYfgqJeBcYTwhZoj++9WL4paGvAoef4DgVieaxRjCRiJOl+e8QlsNeKWl+A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aoMKZK2feIWGJ4laH373nIkJNxEkhCzkj4KxNlKsNfk2loVs9p3aaG/ErS++uBGjYewq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ciFwh6+3u145aH3zFp8ClhWNnsLFht/AntvlXyil8C3PYhjbcd0tD8YsUb7/AGzlFgxD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mS4L0tS+Ca1hK0/AmUbItlsZv+TvUKN+org/lCZRqiQRRDH+BuusXt7UfBgA1Rcko/Db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xiYsxJuPjzJe1b9BhGNi+jc3Py91apPkr0tzekFL5/8Az4lemTPwEpbDcjR/CHu9FbiK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7494fC94cpv593R/waF2s9GXcI2I+tC9yQhHT685PJLoo/4vMTyqwugi6f8A3j3hs9n1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8F4Nf1dXcL1Ge7tGNf6fLsoTMIQhCEIQhCZhCEIQhCEIQhCEJiEIQhCEIQhCZJJJJ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EIQhCEIQhNcIQhMQhCEITunMQa+D70fwnDid2neouzXlkO4gnrWISiHyB9w4IIcaJ8u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Qus8J9FZpS4bKXC6lii6C+Pc30KRe3WY/IhaXwaXwJzBu61DDC1tCLrotb3GiYQnoYnh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DpWLqtl7dkgoBu4dxB3LH3Cmtxzq2zV8DNzXD0PRBKaGhblZuKUuhamwtDxRk2wlpWUU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LTdFE9E7BakhVfyxzV4c3NhFGPsPuEBu2aFdf8ZXz8rTCEEtLxMLLENaITUxamUWLhZe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WXk9RiWKUaFlsosLqLXAHAWhWVibKUpSlEzfv86PFi4bS1TguVmF6CGXKQtDJh64LDE4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eExaW8rL0GLqLQ87h/RZeU0LQjiESbpjRutK0PQtUJhaVqossWGIWsmg8nlPS8rMJhOY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ZTouIatpuSy3Bu5hCaZhLF1QSwtCGIgliaUsoWXuLYZwXWYkQgtDRCaYQmF1Fhad4vr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NJoglNRKdVa1hD0zqLC1MJTt0sIPprWxA30GrgvwP0H1H1H0DfkCCXwNbL5fcwnQXlFl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zYuBsj2ZVhLWxUgbrrx+GUcTwtSsQ2RWUbworE6NsTLi5pROjYs0pcrQJjcKxMbKXFKU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ZjcN2fI2UT0U3Ey4T1NieKUuKUT7Vsh85xjR55cfcG2+Xl73YhXwPRcsI+MLJwIYiiGh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EI5HDQtC0LjKyPJkF0lpYikwkPKL2tgIn8D4yrS3iCe5BxLoIJQaZGJMdIyMShGNCUyg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LDRCE2IR5RiQdCTQliCGQgkQjEhiRBDTYkQjEhogloaEiEIJYgswhMQQyExOyWhOcG17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/oHw1RsiQfVr+gV0X+gF26HqpcLxS7ddsujSl6r6SZS4bExsosN4T0bm4uxfg10HrQu3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WUPFwhi7pd6ug9aFh9qh9FFymxiWVhi0LrXRSluld+tb6Cw+1Q+lwhIayRBoTHIssWm4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K6F367F9da30V2sIQhMIaIQhCEGsITK75C1voQQ+mum+ivErv6UpSlwvQpdVKUuKUpSl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KUpSlKUpSlxepSlKUpSlKXRCd9S9OdOdBaYTUheurSidJaXqTF64tKxCZmlaXqT11al0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7Eu4Xoc8Xf0SvcV7AvJL0CE/0KL+mVL3NKUv6/Xmp+5Z7sv9W8/tLPZJ3E7Oe3TtZ7LP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RCEITEIQmIQhMwmidCZhOnOyhCYhNMJ15+qZ+hp6JCEIQhCYhCEIQhNXJCEITq0vSpSl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xtoqwilLm5pSlKUpSlwpSlLmlKUpSlKVlZSlKUpSlL0qUpS675KYuaUub6GvFIb9NXiu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qEsPwS7ldivBf//EACQRAAMAAQQDAQEBAQEBAAAAAAABERAgITAxQFBgQXBRgJB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7BCeDMTRCZmZmYnNMQmJ7WeVCe2hCEJ/T7/AYQhCEJ/EV9tUNRMol+zT2NzYbvFFAg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NsooTBNlFFFYGrIUUUUWWUUVwjMEEEEEEEEDQo8rQmNvckkkkkkkkkkkgggggggggggk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UHQpI+GiiiiiiiiiiiuEAhCExsREQihBYQxvLRihsbGxsREREREREREREREREbGxtht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eqaJqXhTMIQhCEx0G8rDzZkxPGetethCEIJeb0GLL0d+WeDML1VLhP0Skt8LCw89/Pgv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ou5BaYQWx081sTT9Ux6E/QUavhRbbz04q9SmheVNNhvD3KQSJmZ2DVb+FOFvQnqXpbyk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QmTCQvlvKF6pPOLQlUJPcghvC0JkKiU8p6E9Y1hKiU8paVBoe2tFfMjyhKesawnoTSYv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/MYoS+RLckN5ogtkMXrV7pa0qg1iYeEqQV/ZEJuNEGh/QRueH6ue+RUVFRUVFRSlQkbi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9Gvj24qMaoqSG/H9qkQcQaIaGNpf58TPWp7CG2JJbL28IQhCcE9NCE4+z+dmmap4HZ+f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J9auPs/n2LlXH3eF5S+c7P7ju/uF3flL5ZaVmf21ffzkX9bn8EX/ACAlQkX/ACR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wpSlKUpSlKUpSlKUpSl0hdApSlKUpSl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lKUpSl8CwkkkSPy0qSeMsL2S5G4V9Bf6IREQNMCHwpUjwMGvASkYVwlQ1NSOhPHnKhc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In4PUdYJTWgQQetOlE1x8C2Qw2+GNTR0EwutSCwa0IQYkhJDXKlScq4m4Jd3ltIeFBI8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hJRKcAlglMLD0LCal2f/AASmF3w3cpCGEqIfeEmo7oSENCRB9aEqRoQamii5FxPcLbD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8AmwTo3rQUTKe2CeZTZD4BHqze4RGNjymH2NMmO2UGFh4QsdBdajDeFRIJjZSIhsTo14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RCEIQhENCfpuWlIQmlOC3Iy1hbDeEmGmNakWW0h6FsiBbrQeU4JjyapYW4WV1hNJui6w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0FxFxdTrleF1OnGLYUYlNDTFrMTbSgm3h6EdMLoTzBqC0nYbi02Fi6ghZa0rUTE8NUSni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ISwmhbiUzVg9JYNzC61IPSTBh9CcG6JzJYTg2Jimk0GI7JqLBvWJzWJiFw/D6nTjM/wAC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bpeFDVIhvE4lsN3FfAsp8FEG7qvg3C+G1UP+CcwarsgkkkkVYNi1l8FMovyT3UTuHQ3R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5IktCEhA1uJGQQRUggagkY4IJSBJMa3EjIESEkxpLKUiIP0SDn4IgiEhQaSGkEX6QQIq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v9IIESETGkhKmyIoJUiGmYIbDQhB6iSGkIgjCIjBqeK1RPo9EItED93pQsumGLvLOotx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sqN3MsnsdvbC6JXhdD62GmdTsbwp0G4zsPoW6GIm5D9G4TUhXC4eFp/eAxITuKLLJ4rV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PZEd3qQkKhsTRUVChUVDdE0hOMdCIgmkMUQ16whDaeU0iGQfpBUfpJQ1IDbDf+CEiG0x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gddC2EMUD3E0htCcKn2N/wCCcKPJCZUUTKhsRR5TKUTKMTLhS+OzEwooL/Qkl14S5Zqn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68ZC89cL1z2S8ZcS44TEJrWiEIQg8zRPiFianhaIQhCcK0rVNDX+E2EtiCQ0JEGsJYawi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8FaULW8LwVpXHSjdyWSRCEGkIfv1wPC8ZcLIQg1hdJMbPzCHohCakqQmYUQanq1wPC8Z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hiYmNiFtjrCHoWITQGhEJhD9Fhq4QJDXgrxlxIXirhetcqKUpSlGJ6QpRPJBA2n4K8Ja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F614d8KEIQhCMhCEIQSJqhCYhMQhCsIVglwQgtMITTMQmZiEFwzExCEIQhNMJiYhCEI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hNEJxwhMTTMwhPFpS8yxCYf1y0LCFlr518S41lCw/l14C41m5LfmaXFLheTS/LrzLwL5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ZCEIQmZmYnkz3c/ia+kX/dy+4WmeKvk1/bp92v4tCE9uv/XZf+V69sv53cUpSlLopSlK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0XTSl4aUpSl8SlKUpS5v/MS9LSlKUpSlKUpSi1UpS6KXVCEITEzCEJiEITTCZmJiEEiZ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QhMQhCEITMIQhGRkeYTEIQhMTEIQhCYTgAQhCC1AQnAAiIiIhEQhCEIQhNAhHhJkIQhC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E0TjhMTRMTFIRYhCERCEzMQnsJv7dsS+BXtu/gl7VsXs1zrnXpW8L2a8Za0Lzf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DBQEBAQEAAAABABEhMUFRYRBxgSCRobHB0eHw8TBAUP/aAAgBAQABPxC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RUqBKlSoEqVKlSpUqVKlSoEqVKgSoEqVKlSsQJUqVKlQLlSpUqBKlSpUqEVKhFSpXorE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AVKgSvQdpTiV/wCACpVzSGHqEYSoxt6PD0V6OUqVD6ArHoqVKlbleisQJUqV6AZUCVKl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oqVKgYleiphAZUCVKgSpUCVKlQJUqVKlSmVKlSpUqBKlSpUqVKlSvSoEqVKlS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0qBKlSpUr1qVK9CVA9K9KlSvWpUqBKlSpUqVKlSofRX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AlSpUqVKlSpUr0BKlQJUqVKleioEqVKgSpUCVUrGJXoID0VKlQMypUCBK3K+gV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KlSpUr1AlSpUCVKlSpUqB6K3KlejT0V9IV6NIRX1gVD6gD1FfUDL6Qr/ANQAKlfWBXo0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EqVKlSoEr6BXoqV9Ar0VKgSvRX1AqVK9SvRXoqB6VK9CH019FSvor0r0qVAlSvSpUJUr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1r1D0qB6BKlSpUqVKgSpUqVKgSpWJUqVKlSpXoqBKlSoEqBKlelelSvQJUqBKlYgSpUD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5UqVKnEqVKlSpXpWJUCV61K3KlSoED0qVKlegSpUqVKlSpUqViVKlSpUqVKlQJUq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VKleipUqVKlSpUqVEhKleivRUqVK+kKlSvUqVK9SpXor6BXor6QIr6gV6h9BKmoenH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X01/419Fep6VK/8ACpX1kqcetSvQJXpXqSvrr1qVOPQ+glQPoqZv6O5X1V6EqEr1qBKl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WvSvWvSpUr1qVKleletSpUqV6VKlSpUr6KlSpXpUqVKlSpUqVKlSpUrMCVKlSpUqV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VKlSpUqVKlelSpUqVKlSpUqVKlSpUqViEuXCXL9B9L9bly5fpfpfpxD6L9L9T0PQ9C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lwlw9D6D0PQ5+ivTv/x4+uvWvU9OfqJUqV6VA+g9D0qV6V9VeletfSetetSoehK9K9K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UrHpXpXpXpWJUqVAjKgeoSpUr0qVKlQIEqVAlQJUqVKlSpUqVKlSpUr0r0rEqVK+ivQP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19VQlenEuXLlwZcuHoe76Qv1Ll16LgwZcuXLly4MuXLly5cuXLl/QLlwfQMuXBlwcS4M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6X6X6XLl+i4MuX6XB+i/quXLlw+s/8uJxD/2PQ/8AE9KhD6D/AMOPU+h/+GpUPoCc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6T1PU+uvq4h9Nf8AifUv1D1F/wDgAt9APVH1CU9Qg9QfSA9Yeo90PQIPQPQPQPrAHqD6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hfqXLl+i/QMPUXL9Fy5cH0XLly5cuXLly5cuXLgy5cv1Lly8S5cGXLlwZcuXBgy4Mu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cuXLly5cvcuXLl4ly5cuXLly5cGXLly5cGXLly53B3Lly/S/ouXLly5cuXLl7lwZcu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Rfpcv1uX6X639dy/S/VcSvSpUr6KlSpXpXpX0nqfUemZn/w79L+jMtl1LlwZcuWy2XBl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0YQ9C3qX6lw9A9A/8QVp6D1R9ZA9Iw/+wCEKFHpH0oPQPog9Dl/4AL9Q/wDIAD6wB6z3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JF9A+kB6i/pC5fqXLgy/Rf1gX6l/+ACvoCeipb0V6iSvRUqVAlQJUqEVAlSvUr0V6KlS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6K+kNPQEqVK9FegJUqBAlSofQFSpUqVKlSpUqVK9SsypUqUypmBKgMpmZXpn0zMwuZqZ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uWy2W+tstlstgstBZbBTCW9FoKWgvRbuClvTaYQXotcvLem/pv6/ugpaWlpb1LS0tBfR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0v6l/T7/o4/o45f6Xv6Ly/pPUEW9BAw/9QF/P/wANJ9MLQ8vU0hBh9Av/AO//ALn/ANr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e30Y+rQ+gz0D/wCUAAAGH/wAAA9RX/wgAAfQR/6gAD/0AAPqAr0V9AqBKlSvRUqVE9FS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RJUqVElSpTAlSpUPQqBAgSpUqVK9K9WV9PEPWvoJXrUr0PSvqYf/CAgI2+kD0CN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1H/yBM9QfSD2w9QfUAfQHL1D1Gn/ALgAj9AHp+z6Af8AgAW9G3rn/ldZ6d//AA93hPKE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B/8AgwAAAAAJX0CpWPoB6g+kBFQivRUplblSvUr6wCKlSpUqBK9SvoASvUX1LHE9kFBc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8v16LdQznth4T2zH1z6VEaansgupfqW69T2ep7J7PU5ej2S3U9kt1DwluppqW6gup7IQ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ZPZPZBw8IQeE9kv1PZPbBz2T2z2z2+n2+p7PX9vp9v0c8f8Aw/8AtntntntnPEMfTfqE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P7fT7Z7Z7fo/tntluprr0+2e2e2e2eyF2gzAuqZ7J7J7Poft+g+36geyez0ez/xAD6A9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2f8AmOns/wDggP8A7P8Ay/z/APP/AP8A/vb9Mb8+655fuj4fzLXZ9mHb9x/Ef730w7vu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Hz908v3T/oTBHLDb+16Nt/UJ5vunhl7b5ngPmP8AxoTCIf8ADmH9on+smLb9p/rI8f2i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1QYsSp1gkv8AkTdN0P7jOmNN0vyx7fWxVu0x/wBOAzPmI8/oC8vwjywLeXqkKjm+E8L7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6Y9/Rsf7Uf6+P9PK/wCFmP8AbY/0M7/sz3r2nR9pljkfE9krK+fXrcrcrcrK9ytSkrMP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bS8NtS3iE2+n/b6by9+m819N/T7fU09N/SCeyeyeyKaKrWhTkO2oiqlinHpPH0noW9J4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D0LS3UtLS0F1L9S0HLdT2y89su8S8vFdei/Uvcv1Ly8v6R+m8v6b/Q7y8vLdTX1/b6b9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/Xv1LdS3U9vp9v0A8Zee2e318Yx7Jf03+j+30np+z/ww29BFpaDrXqX6i+i5cWDLZbLZ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DuXLegWpcMJcuW9y5bLi1LxBgy3xLXBS0FLQXpLxhVjBrDBW44KD7jr0MEEX1Bwki0t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sFW4PuX7g3mX7YPuX7nv9FjuFcSv6Ern9on+BP8AAJX9dDsH2R/rkwfsJ/ykP6Sbf0p2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9ibPTv8A60vkrw+7P9Fj/wBDPN+6eV93oTwMXf3nm++eX7/XXasRC5fS8Ebv4pTr7M/4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Txv0FVqSOPwi+PuIL+llz+GYcfnh6oEk15ZCrFSYaWGDYvWGBAK8Uko0nvH+/ZsyfM/7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I4/cnhPzHj/Of5pPB+88P7kF/tP8Uh/2zw/vKv7TyIpynlTzo9ifGSg/Yn/Ah/WSrn9o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u3tPZvaf8P0Y/p4/0k7vsz/mz/lT/iRr/Yn/AC4h/DP+y9dY/wCHMP7cP6WDX+hD+in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jlX8Ueb7cef7E6Jv+HH+jh/Rz/jz/nz/AJ0q/ig02Oz7c/40v19uU7+3P+PK9/bm2IHv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6/tTH+3BP4J/yY5v0Yc/24f0Ut/i9Hf8KY8/ag38USu/tT/jTZ+nKd/an/Cn/Kn/ADp3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87fsw/pZ/wASf82f8ef86f8ANhw/ZgX86V3+lP8AkR/oJ/xoeE+ZS/nhz/fQo/w/MOUf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9P7zvgdwgff7YvZ+Mr/USv8AWQH/ACh/wp/mIf2Z/EaH9c/iAc/yfxCMdUjqEdkib0B8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f4pSv4p4B8E/0E818E/1E/ualOs9iA/pQy/az3It3/33lXH/AH3n+H9p0H/PeNXJHg/a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39hYpoEgBdnNDFxtkMphbzHlg/7Z/qwv/nP9mf6MP+id35TxPvPGjwvhIdT7zwPslG/t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yX/NlX8M/wCilTj+nlH8Er+hKen7S3z9oX0y/QM9090PKHlPdPdB8y3c90t3B3mClpaX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F/UAl9QS+vPT90I3h67L1kK1tMPOIJLAK1ifwnq1mcPR1msPL0+/1ldwXct3By8v3OhY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btl+5bti+4nDBDhjVtNmU8ieZgzmeSGWo7lPNFNrB9sEG2WeYdjPNLPLB9y3ctW55k80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3PNKjaPcnkTyp5J5GX7lu4PuW7g+2K7ZcvM8zDVbB9wXaD7lq3PNDNmWzmD7lu2X7gq3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3RXcum4PuX7lu2W7l+5buXv04+vaXl4xeX7nvg+5c5gu4eheBEhBFSpUqVKgblSoHoel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oEqVKlSpUqBKlSpUqVKJUO0qHoqAhBFHoqV6Kein1BKeg9D2SvpCmVKZxK9SvRKcj7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8mH9bLv4Z/yZ5z4j1pdsfDPO+884+Z4/uni+6f4M/wAWbP3Q7/vn/Zj/AMOEPd+hFV+1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xQ8b1UJ/yI04s8k6vsMOdfYZ/nZl/ljxUfM/0M8n3sOz7n+JVv7F/ieH7p4PunkPmeN9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GECCi1RDHDHA4L+7LWrnyQ6D7zxfBhVoe7D/AK5V/aeL5M8X3T/Rnj+6eD7p4PuhXk+6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o+6HT908X3TxPvPF90atfvDqfeeD7odP3T/qQiDqgeL8z/Vnl++ef755/vnn++ef74d3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izj/XPL988/3w7fvhTv75Xz987n755/vh3/fPJ988n3z/ALrPN988n3z/ALM8/wB8/wC6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8n3Mq/vLP7x/7Z/mzwfdEOLFDd9kZTdom+GX8vuS7+5D/uIdb7x6kA19yUcPsn+Yh/1E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mQb1/ciUP6ImD9iP0WpzhKf8Cf8AIn/Hguk+PVUE/mJ/3iHe+5N2f3J0P7ko2/uR7v3J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/wAxP+0Q730c3f8AKn/CgRJUD1D1JU49Q9AlSoECB6B6BKlQPSpXoqEVKlSpUqV6BKi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KlelSoECVKlSpUqVKlSpUr0JUr1r0qVKlfVUqVKlSpXpUqECVKlSpXoqVKlSpUqVK9FI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RG1m3wp+kPbSI7An5I4diDKgQJUqUSkolEqVKIEogVKJUqVAlSpUqVKlSpUr0VUp6Kl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KSvRUolSpUqVKJRK9D9AURF6mnoPQBKQHoIIIBKRLxAhqUPTTqVr0PqQyvUrKdQgHUol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ogEolJSUSoDolOpT/wCE+o9D0uvU9D/wZxH1cehD0IQh9J9Jr669SHpUqVKlQJUqVA7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BKlQJUr0qBKlSoEqVKlSpUp+mpUr0IVOSyVeQqGHOGoPKFC7Ra8waD3jqiW6tDsDR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F6Ev8RMIYLtKN8HEM+tpz/hV8ypIuT7f7GEr0CVKlSvSvoDEPSsSpXpUD0qV6VKlel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UCBKlSpUqVKiSpUr0qVElSokSVK9KlQ9SBD1qV6VK+oJUqVKlT2hzKx6JC/pr6Klf8A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etXia9bly/Qh9DH0IR9T0IQ/9T/6q9K9CV/8J68+j6sWYcrAPK/gtlD9FUwvN8P4jJLg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vtDX+Oa7lUpfo3HaBBdWNl+I9pshgOg4JbIHQHfcp2WvA5H3IdiiC5Oz4bjGhW7s68Ie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D/4iV/7EfoY/UEISvor0qV6VH0JXpUPoqVKnEqVKlSoEqVKlSvUZcufeEp6lPTKZmAwH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+yCOvuTNn7kouy+Sf89P+Gi2j70/7EBwn3gjpPvM+mevQhfmX7wh9CejB9CxYZelwfQf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f/GS/Q/9H6FM2lG7jqr8AOCvbmAlwoZG5riUMRMrkxLkdGDRbmoEuwEvMGC1AAIAYntw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9zen4h+x0PZ9oFVVoW341AHBA5HT9Z6V/wDCP/jx6EPqP/Vj6E7h6nqfQf8AoepKlTv1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/b/R/wD1c/7uf9/D+8xb+dLP5U/6+P8AbpZ/Kne3zn/Zz/vJytvugv8AIyvL95T2/efK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KdfmUgV395rv7w1H7KBa+7n/AEMP79A9D8oH/IlWvuYESugShqQ7o/j/ABCvyBAj9ZiR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aLivaH9Zh/W499P+h/MB/wBv1ngP88wQ0f8AvmLuj/zzF/4frOn5P7R4PvP5nV93/M6P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8zvb/HcLcf7vMr5/8dw83/PcO6k5/vz/AKH9pl2fY/2gWx7fxQyW3soOX/P2h/W/4hxn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q/Qywfofzyrf+HzBtl7W/eB5L4/lDm+2/mH+z+8wf5fmJ4Pdw6T5wrbe9/BBeH3/AIo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fkv2n/Bf4ln90P7Gf9z04NqcXX2sH/gT/l/5gGT7CGsv9sF19lBP5JZ/ZBK0+8x2fefJ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plePTifEYfRcfS/S5B9pjgPaUUXLs8elUjmORnOK85suXFb4gUS5iX2lHc4gIaiINFOR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h6n1U/E0DhWmgmQ/XfqAanH0H/lXpUJX/ncYkr0YQleowg/+GeoelQlSvTiEuXL9F49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WXLl/wDkfUEqH/gfRfrfrmaXYbZSx8v9o/8AEnCp8pH/AKukRNv+eIWY1FuP9iAbf/PM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NPwiNawyvxD5gpNFtRbH4spFBbTSsyj+mU6faf8AAn/IngPtMt0+0xftTxZdeM8KeP8A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w5x+cO0+cP7HCrR84Lz++H/WneD5Qc1+4waBlflg2pKMofCH9Nl38eL19jCrH20P6hBz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6+7Hm+9P+pAuh955IFcqHhHg+ybv0J5z4mL9lH+tS7L8oll/pIZ5LdwOrUvcm+8z5Huw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TwV98ON+/wDzLtflnj/lAEQ6feQGrfdMdfcQ4PvJtv76X/ZeiQtF6RB/zERcfj/iHKH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LcwIsMKUSixFiAbKvlnNLqzZCsN8wSw3iL7kcgcs2RUp8kY3DFCZsey0Ri85H6RK0MFP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Yc/+fvD/AB/3lG/s/wCYf7f7zz3o3kg7aP8AO5oU7U+wgW2MKFYf97gbZ/p7yniQEz/s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b1P+1/MB/wAv1+iWjdIyettMwftvQH/GQ/o0/wCHnZ9tP+fh/TJbx/CHdfCdn2sP6XP+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jn/Jx/rc/wCXn/BQ/r8f6FMH7Kf8nH+gzF+2lN/oIWftokfsI56+yj/SJRBknwUgTlZo3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vMVVN621e5rKNkfvKOX+H+YDtPuQ7L5YDdp8p/2kOL76PD9xn/If5n/UfzPE+y/mdf8A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fO/9K8W47o+T15x8s8e5HfDD6GeeRA8sjmFH/QfzD/C/ef8AQfzO377+Z/138yr+F/mH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kPU+olfW/QcRr47K4YKyL1qNMAeWpQ8fvcRhDY4f+QIFaFWm/eKCBGRf7SpK3LUlal0r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VljOOz9F6hDOgxwdxX7f3/8AiHobhqqURS1YbNZx8wm99S/iVP8AT8Rphv2/xKMifb+C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lvD+YdS9Bh/MC0v3/vALpvx/OIuH/wAdxA0/89ynk/x3Oz8MTuzA9uH4G3EtXv8AjiUG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jqHO66i6ivFu0dr/AKe8OQ/lP3iG/u/5gWQHsoLT+0huQ+UNj/q8TNWbwv4gOQvI/wCI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JA8XjP7OQD+mDX90l7/x+sOyfj+UP9Z+sOUf9dw/x36zF/u+8P6T/MP6T/MP69/MOb5P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Qt9MQOS+QDn5oWSjJc7r+eBx/Zg5fuMoxm92Gow026G2CPXknE2/As8H3gut9WCUa46l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HIsVDyMPLP3SV5SG2qh2L3O5a8r89zCa2EPSfMwhRRUbyW+IUcEtF8BlN0vf0nQ1h8Eq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ZnkZNuZAGWSmyioeMkHg95eyyOw9vS66/nkJ+xLL+eRXmQcUrFiBVASjVYlVyt+aFHFB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h9BA5/UKIuyIwzkmWTOuQcso9SiqmLAfsplWagwHctmDNZ+JoNwbn/In/Kn/ACIf1M4Y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VP8AnT/kpSmt4nqoASTCKv5jzMFi+w4+IK1CHL0H6T6K9a/9SHqfRf0nqeh/9NQPQYls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TqU6ntiHiVzBRqGWuBv4fTkJwf1luRlumZOGV4Z8etSpUCVVc3priVMEcMW8PJKFXeb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i3eYIMUHQem8yAagA0Hsy/7bAdfeQMx9/wDzAzB/P+Z5/wB0zN+//mH9t/mH9/miN8OA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H3bl2FPuEBWjfdP4h1n/AF1OL/V7Tfdjz/BGu2BQ/wBcNp51/VMo5zX/AAgu/wDB4me1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wbLV8IeX/nmVbKfj+8WxLxv/AFlfL7r+YNv7n+YoN9kTDzmOIP8AN+sUXZ8WS7q92Zft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y++pExBHAssUj2I/SZha91/SWcq/zqBFxdrn+mJkwHxf2gCrfZ/E26/cf2hSt8kBfxUd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7t8D+JiSv/XU2CZIrzqLOJ7iQ3JXwqXbCvMJJinITdzKfsitNYuMrpGAEqyDeIRCF1qE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Hi5U28P3YVm/2/zHuA4oSvQfGVfxP5hf+av8wQ1fD+Z3fCIZL+yJRovhLTF3kjJv4AlR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9klvBXiq15gO/wAM8QfEp5Pgg5+sEb8EeQgG37D+Y5v0PRx0P6JkpR/LIrTKVfvT5v5n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D1KP5f4z/o/xnd97+MF0/f/ABnXf5/jDLg/56lvL+f4zznxf8J4fjNzUff/AAjTjL/H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j/hF9Cy5qc8z7S6yXrtAGOHj2ic1nGwPEufY9OP/Bn5hNH2YHhUswTlohDAAKAly5cu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9D04+m5cv6CX6X9B6nofQep6X6H/AKsrfoH0JG8BlOpSUrUp1PBmHRA4lNiS2aNSpFLF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k+0pjxLX4lJQB0L+Yopb7pTr/F5h/Z5X/Kg9ShH8EP8Aj/xP+IfxA9fOP4inl9qKzzHo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kLQg+gPD03l4OX8S8XBy/Uv1PFB9S/Uv1LS3Uv1B9S/UtWpfqYLCW6l+pbqXOIrOGe30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Bj/FTSNIpCP+I0f4SuYrHj+EcPRW4/CY8r+0W9KC89xdqPfUAA17zSG/hO49yoAaZweP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iYkQ5xEtjoPmfE9ohZMuH2hwn7T/AFJbv8fT55LJNVftPF+3pf8Ac9Hj9K6hftPCnjfa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J/mTxftPF+0B4/aHV+0Oj9ocM+F9p432nj/aHUnNX7Qqhg8CeD9p2H7Sjh9o9P7SjhPA+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QI1+0EQPWYAb0d11DEKEAdQpi4SnqU9SnqU9QvqZ6Znpmep8RutM2+M4faEuqqrY31DU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4/8AA/8AA+iv/a5Xqf8Am+nHrUqV6NJUqVKibl1xPeQKW+eohpGn9xHNIrUSuHzCJMJc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etWVBa+YMek4h9ID1ALlfoJ9CB9cMrKynrnryKeikpKSkrKdSkBWpWUgJWUlJXMR1Kcy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SDfdjqs/tClBQlVFuHGtm5onMaS3KXHpwTzL/CGoaZdCzJz6KNIsS1ZgKq4zntv3YHqB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V6gepXolOoHqVlHiV6lepSAlZXqV9CucSsrmVlJU4lepXqVlZTqV6lZSU6lJSUlZSUlZ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C5me0tQEAQFAMCf9dP8Arp/10/7af9NP+6mz9VD+4Q/skonAtlHvmKG+0z+0xU1Me/tB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el/+V4/9SEr6q+o9D/zP/qfTScoCcVltftK8vDIUv2lT25R4EzUshwVC5gh05guQ38kE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6vvwzUPvDJ+pAHYnvAybLhr0KH0VAlelelSvQh6V6HqSpW/Svpr0IH0fHqelYlfRX0MZ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8QYiy9vMdRqBUpDC9hiux3BnBy9pmQaPEFqNEAQpDB4gYYIy1uA5gT7lw5h6iEPQnH/n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WYGP/GpXoEqVEj9HOfI9YqdypXqMawKdoATpeUVd2VuClTAyTHpPQly/S/Uj6H19/S/Q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z/4D9R9B/wCPEPTj6eJpOnMNpgrn4gVsXab1cotAStF+lduVPR4JSA6lOpXqEGGvSNeu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9Kh6dwlf+B6Hoep6k49D6Cfp9L6rv1/0Oo5ZjG5hDZjEIVlibeYP2iEQdSgrdcxU+ZdF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dwgxBl7mYEQmyf43UIb9T0PQj9B/49+lep/419B9CjgggUroY+T7T/Qn+hHyfaH/ABTo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QYHS5aaiJYB3M2mphqNy7PAGNrW0rPfoPp9vQ9b9T/5DXqfWeh6npfofTxD1v/xD6Tcf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diuq5HhwDtfxAFzx08A38ypQEpWwPhmLke0Bz+8yIpwfv6T6R6DSH0KlJRB6h9Hf1EPU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9Pc5+k8/+Dr1YxjH0aKbP0IquZUtIxZi2XFxOcGHqLaMvPpdBUNQIqYMC2EZBbQ+2P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j9Xfrfq+rNfVz9L6BE9ZYZPo5tM5RKfSWNwcERAEFb8QZtGiAhCHoP0336nqep/68ep9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4egw9efQ9L9D6j6UJ9Qcr0Sq1ss6Q8rCMpYlC0vY+bjkSOWhjw9RXQwpQiHVfvL4VaG/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HiiIt3gHhgpSCJAgzKgQgegECB6hL9CVA+kh6EPQ9CHp36HP0HqQ9ePoPouX6XLi3FjzL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cYWr6BUtx1Oc3xyYnOKvmMBg5bmniYmNzz9Gg95cIAIBLyZQlwhLh6DD1foPXn6b9b9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GJBH0DD6xw+gayZopdwtG0Zi2wN52XqG6VoS3galcel0ikf1cCZYB93FTSa3L35IFe9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pcuXL9LxLl/Qep6EuEr6T/w+fQh9IwZzD0H6D0Po7h6H0n0K1QW+eiWgM3UDRA5ULuA2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0aluHicvwlqDItcfjh7sUnQ5z+WXjDIkfaL3un5jLj60gXqBBAMCBCHrcuX6n0EuHpfo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9PEPR9N8+rPb0fW4sXcWWx10k/DGCcQYYUuotZofMzZhaslg6TZEN4bjExMgI0g/MqVz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E5Si8V4jyIwOBFa1FiYRiyWULCXBgwgwfW5cv0P/AAv/AOA+h9FRjBEiRIkSJ+kpYRRD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N4aWAjRKN61Lvbuy/wAwuJ6FcxDbwax31cyxU2AZvywdlmfI/wAMSrGk2umXOPoPpPWo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6n/oehH1PTiHqQ/8AIhD6yVKrQS9eBZjJKyig3wkR2EtIMaxdw0isrf8AL+IAIH/vv7T9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ZMa18V0x7RitwpAggegegEICBD/wH6ivo79fj/4CX6r6L63GPo+n+V0xRlux/BKpX6kr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KRy7IN6v5gSVAF1EgVCzDzCuSALSQ6JQQw7cynKXAlHyVbM7zmO9n9UPQhCEISpUr0r/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9FfQ+iSvQwwyyyw7RIQQEECs46+YEKqDCS1xspk/HZBATGo4PMUwI8nweCWuM5yX33EW8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o0JeFw+WLaZ7+XDK+qofVx9fxD/xIf8AhX0kPoMfUQh/4H/jXrkhiqryYnnl8XoZsmNm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6ZUqHmH0A5gfQQhqHr8wgevPoT2h6HM1Kh9R6cf+PH1Poxj6P0Dm/Rgx5YkJanmUoYS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2xOPS8kfTT0XB6Qx6MWCLLFXnVSrdYlV6EIQhD04+nj6D6X6a9K9KlSvU+jj0qVEiRj6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E+H5jm5LKzCQVmLEH/7vPzFWzxfBepdCAUjT7koqcMsVXtDXMJ4NQbtG7eoehDn6SH08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cfVf1n1HoPoQ16n/AL8TQezM0sJZFicTWWDKTcqcr4rpielZlQ9Qh6VD19//AEIQ+k+g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+lx59GPq5I9pQR6k+5fYjC2VMlO3uViCOkdxmnpWE6hHTLi47jxFqG4GIegWwYIpRaEf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CEIQhr/1v6X0Ppr0Pr4+l9GPofSoECBCk8H7UEDx6gJUsGFIzaD8QQg0eMRrrbD0r0rE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n0H/AJEuX6kPpPpM/Qeh/wCPHpc3GaRKll1eqEdTdMLFGXcRlk97pjLhCKL0EIH0Gv8A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cPQ9TEv0H6e//C/ofptzM7b4P+xA9bWIIDveEv0OGION+gMMsNnEKy5sw9kha01fQEIb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snWiX6CFaoIDpYQhCEPU9L9Ll4+o/wDE9D0P/E9GXHUWMfUPRRFoLYw3Lv2JVXpCDHo6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0PS4eh68er6V6How+i/Ql/8Agv8A84Q+o+o+tjLDZKJeHUtPQ2RJsll4lSRPt3D8RKlQ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Qh6V61KlQJXpXoehD1PT29T/AMOJXq+lKYi1uWcJ9/RGU9RGU1EepUpT4IW+8UW8iAMP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VOoKWhI+YZSpJTQnyNQDafmWEKRuo3A59dw49mB2kQyDA913NYKa+yBqgb+0yrmpX7w6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ECe8q1diUdsMCK2qD7QhCEPo7j/5nqH0n/rcWLFixfUPQiobzt9pSCvQwQwnEeGZ2Kzq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PI9L/8AQ9blw+mpX0d+p6ENeh6nM4+nj/wPrZcZhMy4MzBLIsehtlowHNlRG87eThiR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SpX01KqHqEr0Jz6noepK9D0r1r6H01K17REXnFRLMFWhXy794cf5Rq3PmUcXz/cx/wBf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4KYFoTEVAlsDJsQbn4Z0DAlxVxzVI8VPAfeImj7EWBduaIa1XBtQx3EFgQYuZMwz5hhz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uRHGoDSzPEBbhPeXGGvYhMA37xoYD3LiQ2/jERFqvOY6kjUOuHoQ16jCXOPp9/8A31/49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+levEPKhh7TRKofUpWMpHuEIfSf+Qf8Akeh/8Neleh6HofSeh/4H0n0J6MY2NmyUpmXB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XjiOErBeHn4iV5JUvcIQ+gEPTj0PTiEr0PU9Kz6HU1L+k9e/or1YelY9RRcP6H9TZN0k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SpfW2eC0P9+YUjKYBWErYnClS+4O4qZxfZB3b8EZeDtVDAN12VfiAW0+xKvWu4q1ohHf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yrMy6g+Iiv3ERaM5qYgne0sKhbNdSzpL9/kThF+Gx3ENixZ1GJFg01XHoehD6q+nj1r1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/wACXuLFjLxH1CHqi2zQEgTBBiCGoai3NvonEITiH0V/4VCVD1v6CEPp4hz9ZD0fqIep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sfSNeZeeleJxBhm6M4uycpf5cGVKmoQ+gEISpX0HrXpuVK9KhAlfTx9J6VD11c7+jDr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crlEqpUaMNyomJdBBaHHMJgHA8Qri5z3faLsHzLu68Ia5X17TEyzBw3nLFZ5lF23KhXA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qYPMMxMXEQGizo/ETpDy3LV8WYB11Ci8QZTNpq4Hezgy1rUAAKBQdEIfQf8AnqEPQh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jFj6V9JYcnR78zGegPUspuUCy7tCEPpr6K9a+mv/AEr/AM+IetfQepNQ+g9TUPWvrr6H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pl5MEVwgmJlwxkNEDs/761DEIRQhD0PQ9K9T669T6T6D6T04nf0BHHCH2EDT6MDESXn1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fndRMkRO5gyR7UC0NXzKS6tt4lByB4YHnuUslETJqO1kNnCKDYUDeI0AAYAg4hj5msQM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qPxOkvDBbD3aj8ljszEzA8c+EqYAQRor/EIQfQ+kf/CoenECB9J/5uoxixix+gJW4EPr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KyCGD0qmRl8CEIeh6H/gfVf/AIH/AJd/RX/mehKnH/if+bOIyvVliYiYJcxR1Bhiuo0O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1r0IQh6CEIepDfr49T6j/wASHqenHr367/afxcxu8D9YNmJ3NoPcIetTEQDD0moplfdr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iTuFQrEydXqxqIZClHRxMByEdNNw2UblAC1FpzMBAmr3hknNuppMWJjGhiHnUQaUbEaY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zqUM4AIK8lBD0Ia9CH016c/TW/8A1T1PS5e4xjH1qV9Li4LMoEOPRtT6OpRcqS5YL6DU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/wDwH0n/AJEPpPrMelfUTiHpf0nofQ+j61LqVO5cE80cvCrR2x221nKPLz8XHS0xbodD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IQhr0EIfSHpU4h6V/5EIehD1P8AwFtcH5kTFnj9JzEu4mIwYTj19oaRyOx5lwIm1ufh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6VmFWcFMPfLBMOoipNVFX4gjRO8qK+YPBxDNzpWZkZhhLbRK7GK3EvNaz7zC14aCDOC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7Vv7QhD04nEPoIelSpUCBid39D6Hr7fX363F3H0v6K9KnHq9m4gqH9ocQQYl1CmFqcD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voJcZfr8y/oIep/5H0EP/E9DMPQ9a+mvor0D6auVH0ZUqJ8EDdl6F4C38QwpTso+xLoR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Bg0HpUCVKlSsehDn0FwzCEIGP/Gvor0JX0HqZh6kPpvHpQZpP71+8GHy/SfjELIcIlxE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MHDgXD7GLj5JM14ZhZXVwYVogGcGXCqTiHEuLb1HQb4lSnJHWisw1Ayv0ZUNczYQfeCR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UMuWJrNwKfe/OCGp37BbOfGiENehD0P/ABPXn6j0Iw/8GPosY+lQJUD0qVK9L5A8rTMm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ioZhVliwhD0PQ+rn0PrPU/8AF/MPpIEr0JUr1qVKgfVXof8AifUf+VSvWoBAlSpUC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Qh9BOPU9CV9b6Hrx6kYS/S8R+jc6D+SchwkFc9G5n0eMxIlQxFNkNsPXLFXW9ybAyxY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jvxMi6suXZawLmBC0vLMVetkCLpJxuBmYEsb3EsCAuafDDVpS2r3WawATg/Usojqz8FH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CHqSvU9GcTf0n/qxY/RUqVKlfRUqJc0PjZwKyD5RZlLDS14KqNcgELlQh6nrxD0Pq4/8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qSvSvoCEr6alSofRx9ZD0PUh6H0V6V6VKlelYlQJUqVKlSpUCVKlehCEIQhr6j1uDKle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n/yYTYj3qN0Y/iCuwSU49adxcYPQYrPQ9dorwqv1ohurlLsfrMVwoB1US8YNKVftEBg3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QVaCAFnxHwo91QzqmxKV1QEdJ6g7BHwYIBzZ8klfxUIehiBD1IQlfQED6Cb+g9Kx9FfQ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UCVK9KlStyvSvSpUqVAlQIHoQ9D/AMagfRUr6a9K/wDM+ivSvo1D0r6a+qvWpXpUD1D6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SpXpxCV61KlSpXpUqVAh6iEJX0cfWSv/AAr0PoPS/qSxHkqZjsA/GJgklLyfSIkMQbuV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dWdMVFddpqHFfMdYdPMq+9Rofghm6CVl6Gwc1AFuoRERfcZZbOIxNgoNXEvcsThTP+gv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6JUD0IQ9CHoaz6V6n0X9FSvpPRjzK+hj61KlQJUr6WEqVAgelQ9Ah6HofRUJXrx6sPor6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SH0H0EPQ/wDOvrr0r6qlfRXpUqVKhKlSpUr0CVKlSvQIEIQnEPXj0D/07/8AI+vaMjv7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EWI2JW/TRM8SrPQhmVAgbheXFEUbDJU2zXMpznCZCcteJzHGYuY3LJ+ZxKILVMyBoHaw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mrykMRujPZ7jDhbIfLBwwNXwRyCALZy5f19D0PUEBh9VSoeoeh9B9AV/4MY+gegQM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JUqECV6ECVDEIehO4f+NetelfRUPTv/AMAhqHpXrUr1r0qEPoqV6B6H016EPSoelSpX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pUCV6VKlSpXpUr0qEIHp3CEqVK9alfUfTUr1fSpU49KxPn0T0PMHvL7AzCjoxO0T4gu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dTIgV6a1Cx7Hs8xKWodDK1iuBTKaIfsy+InBF28uYEijdK495h1n2nAOZT9CXVgN1Khp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w6IOSHMP+2oYygtM+RKDBxA9D0ISoQhDn1P/AG49e/Vj6P0VKohAnEDcqV6VK9SVA9al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MO/qqVX0nrXoH/ifRXqEr1PSpX016nmV/4cQ+ivSvqqVA3KletelSpUqVK9D1Iep6n0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lSpXoetSpUr6K9vpaxoL7J+0C7X0lWZhpim0CEITcqZINypwx/eHV8nD5HmZWgL9ojgE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SgIVO0yigNpioMR0QXGKmmDjapWHTTSv5GBWdg1/iIMDW5wyy+X8r/UeWhX4Mfl9agQg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hD/yP/F9e5XpX019FeoSoEqVK9SHof8AkfQf+zK+mvor1PWoeh6EqV6k79AlfQHrX1V6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lSpUqBuVA9CBD0CVKxKgSpUqBCB6EIQ9OIQlSpUrEJXpXrUqVCVKlSpXrX0V61f8If7m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NxOoal1BhD0MMVx5mR6WU9gn3IKtLncfPU8CVeHlCXBMufSsPzxcN0PwHzKmueP7uYFA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xEpmBBkrsnwB/cP3qeVv9iEqEPUPU8+letelQ+iv/CokfT3jH1qVKlQJUCVK9Kqce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vQ19VSpUqVKlSvqqV6cf+9ehK+jj0CVPn0PUgSoEJUqVK9a8ypUr6w9K9K9KlelSpUqB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qVK+moehCHqSpXoeh7yoepzKuHpXrUrEqVKlSpUfSpUqUr7R+L/AGlSgGC3Ar9wlEw/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wLGpT1AVqpfmyVVy3U2qsdz3hfE0uKkylxE8omrLXsPyQeEHJI7M8R0rhyXbWPGCoDQb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GA0HEXojCWGJjZwRhnbV8sF56U+MD94EqEPQJUIQh6mv/A9K9KgfTx6cf+FSvpr1qVKg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eoSpX0BD/wBKlQ+gleifVUqVK9OIelSvqD0PoOfWpUr6a9alSvQ9T0r0qVKlSoHfrXoQ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pUqVKxKgQIEqBCBAlQJWYkqVKgSpUqj1r1PqfRJXpUqUvKRo0jj5i60LYmPwlZRGtdlv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nV8f8E6y/wAdQ1A/34jeKf56gwBR0A/SHcvk/cnRKXY+zmFv7f8AiAuv8HiFuvPf8cNv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Q7f/AF1CrYlTcjGGpYAA9oVBSBZsDRP0hxIDz85JkigJ+jCwsfpnmNnhcsBEVKrEhbDA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vdyyvQJUIQ9D6CBKhCVKlemtSvoPofP/AJGvQ3KietetSpX0ViVKlQlY9CHqHqelep9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j6D1JUqV9dTiHof+B6B6VO/UJUP/ABISpUqV6HrUqVD6agSpUr0rECVAlSoSpUJUqVKl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Er0qVK+qvWvSoelRJUqV6USpUqVASoEqVKgeMxQk68KP1iUcQtn2IuC3G43ycsQBg3D+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2A0kiOiUSnUp0SnRKrUr1qBiVKgSsw+i/rqe85Yepr1qa/8ACvXuHqa9alSpUPSoSpUr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f+B9HHrUr1v6KlelQ9OPWoEqGpUqVKlSpUqVAlSoEqVv1qVKlSpXrXoHpUqV6V9FQ9Kh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T0qVKgSoSpWIFOpUCVAlSoECBKlQlSsSpUqVKlSpXpUr17letelSvSpxK9alQlQJXoQ+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rz8FsNx10N1bz+JfHjBKWsbiKVKhi19ibuVksPzxVc93dQFJQcAZzCiEutGaPiVKlSvU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fTXrXoH0V9FSpUr0qVKlSoH0V6celelfQHpUqdyvQ/8AMP8A4Kx9IelSvSpXpUqEJX0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VcJUr1qVKlQJXpUr1r1r0qHoEqBAlQPSpUCBKgegelblQPQJUqB6V6HoQIQ9KlVKlep6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19D9FfRUr0r0rEqVKlfTUBlcCcmR/DDK0ApwcymZWiohkpt4zLMBzW1tf7JQDjAvkWWX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sBLoiKM1LkK/a5v0qVKv0JX0BCcQ9OPoqEPWvUJUD0r0qVK9alSpUqVK9FSpUqVElSpU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e8qVKlSpXpX116HpXrXrXrX1V6HoGPQ9CVK9FSpUCVKlSoEqVKlSpUSBK9Kgeh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SEqV6VKgSpUCVKlQJUr0qVKlSpXoQMetSpUqVAgSoECBKlSpWZUqVKlSpUqV6V6VKlRn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MyvU/wDQg03DxcotL+5cyfY0D7al4JOhp8NfpGVxEFQ5pR1cJIgqyhseXiDT3YXdA9SV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IEqHrVyoQPSsSpUqvV9KlUfRX016OJx6VKlSoEp9CV6ErP016VKlSpUqVKlSvQPTv1qV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PP01KlSpUCMBAlSpUr0qEqVKlSpUr0PQ9alSpUqVKlSpX0HpX0BK+ivoPU9KhD1qVA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PQJUrEpK9Gk5SvRUqVKlY9K9U+ivSpUqVK9e5XoelfSeh6kMagjUC7B8QdkpUC+Znh1V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FpnV+lSpUr1r19pUr0r1PqMyvQIEqVKlfRUqVUqVKx9FSpUCBKlf+YetQ9CVK9K9KlSp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vpqV6VO/qf8A1PUJUqV6V6V6B6ViVK9bly4MuEJUrEqVKlej/wCB6HqaxD0SBf8A4GYa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CVCVKlQPSpWIEqVKlSpUrr0VKletR9ElSv8Awr6O/p79ahKgTxA9dwypAlSpUr0qV6V/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39ASpUqVKgblelSoEqVKlSsSpX1BKlY9alQn6SpplYlV6VA+l9A9KlSpUqVKlSvWvoq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/p4hzL+D9p5o938T/V/iJuF/zxNv6CVOEld2J7Z/OUm0nvB8z7J7vAuJzn+CDm+YYhze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APR8xIYSj8Cf3gGh/aGfla/mA/YgA18hA/tlyuWn+fAtv7KAtfmxdB+cej5XLDIfObsf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h2f6eI0bfdPCPvLmi6XmPuxPYe7L/wCJCrH3PQxGCYPsoNEDyHuk/tEE5PvBOE+8EOT7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5Xs+8B2Szs+8x2feHx958ksl+T1GX6cXDxL9LgmZcGDBlwh6EPWvTj0r1SMZX1PoyvoT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fW4en6P6q+iv/C4S/QhD0Neh6V9J6nrWPS/Sz0IEqVKxK9H0v0uXCXLlwh6celf+d+h6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V/4P/ku6wfRgOn2MOD8s54r7xvwP3YU8/ecZZ92eeVKzJGqz8ICYTX35UvF7x0qXhOoz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Vbuv4jjedELfMXlw8tWy68/sTDmFTOfdS5hkaQdBbvhCKpPMV7berfzK+r2Yc/2mG1F8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AtgYsOrd+YLwfLGAU94MtZ7xBJGwXPmCNnHNP4hVW8ZH8QQz/t7Sx/JoVtgsi5QoXVSf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ooP6f9w10R4P7l2Ue9P8yg2D2v8AmWCfyWfrA8Vvly/MwBv0B/KHEn2f5QVantcBYDtf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/wCf+odP/niImH7j+IK4xpotfiFfF3Z/EQ2HvUtwWfEOH7EU3f8AEUum/BKdfglX6Fko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jw/ilbWbqiV6+cId/wDaWfzQ/mENJP8A5MKf2Ydl8plwvwz/AJsNmLQ95FHJ8x2ffTN+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uyzjyUJ7+ExPb+wiO18CI7u8GBWn/juOmQQSiz4GAsl/gWFWfjb95T/AAH8xTPuAf3n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HiHynH+fCv4Np4P3Uu/nyj+bP+xg3B7qZv383/q52fdz/s/4n/azRL3RPwyE7x+U5B/K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yn/DKqA5SOkfdgbQDuLTTvq4tQl1buHRgv8AJEuH3lHZKzuAdkB2RDuJKieT7zHZMdkK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POD8Q8iD7mPJL9n3l5fqDguyW4lsyxNbxCnSPzCIPMA+PmBeoERawfMHjJ4zKHX7MRFp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BZkg7+sOg94gsb5mDAiWM0o2PvH+0grhEP5JdoPzEdk/7k/60TMmHXhwq+ylTv2EUbPv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8waPu4GtfBQVi/uleH7SzWftLcD9oDn9CUjp+0yNP2lhZ9hn/QS/X2MThv7MG19xMv76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hvhh/fpRv7DBVdP2gLw/adR+zNx8DhfX3Usb+9h4J2ueQ/KVdC+U/wAX/ETRvn/E/wCm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/cpQfuJeYf5T/uogX+ZMF/gnWvtAtr7Q7Yl2rfYijY/b1ODmB8WuLCiVR6NGPkAoGMFB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eVZJla+hEN/CEL0OIpWdri/eIGKgJBbwGql3KbJhEpfBe1gagOx10xFHQJysp4lXAg0V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aeUPGgjvQFxQNv2u2Bg/SYQHwJAgqDBCelwIigDne9xVrYMzlYAEGu5lN9xRdlwRpLhg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mXb/AFEbUDFdSmrAQKFpoZQ9E2PE2ZcSqYgiKC9NrB8UYUxHZfHzKs5rbUCYDPiJVox7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cutwpAPtBd1iN/7Eu0PtKAFld8lxFaz3Iqj4iolxe5FboWdRejHOTc6aHW+0s4fHpHTH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Th+FgNjZ6tAFDny4gV5fdjynmFMg/JHaPdiIrddyoaW0eYsYVi49IcvliW7X4ZQVo8z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8wuI88JcBwq0QIh8iBjJe0RbIli+2IqspWHIU6DkxUXjFxGukcnUYBzmRnolCzjbUGS5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wO4ApY8rnP7KOFGoXmFB29jLY2MLgS2sVu+IASJ3lgQHei8vl4IlhN4OZh7ESBziDQXL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IX2/ZRRWTqk4IfGD/jyzanFD9odFza1j8TJM/hHCWwoAG++4tlNXgFQwU6XpDR+DAP28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uiXwZ2J8YDX6OUtLe0OD8kHcfYxrYhaUntnbIVauQj+zjtWvhKD9tOi6X/HShU+yjMIL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bPWJRjkNh5Wo0mnxZEUz3xR+0HL1eH8TCLHQhll3snIn3MpEJOQRg5XKlfdhBbV7tLLi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qy/EG7YFmEZggtT8ZTMHma2ADgihs94Y0juwYEDscSsb7SolpK9hMFhx0SlUY5BHLX4k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dn4TCE34fxKFu9CZ/EFM/wC/iZBDf3QpRc8XKF/4vaFX706Q83LCirob3F5/OwygWWsD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rozbPeWgiFXeIK1CQHTRv7wK37DFqy9UxAZX2YQr+WO0flgxo/Eto3An864sREul7XcV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5hXZlrcf9iUNYgwJ7iOn5qNaHnAWf0QLFfKFGj7IMVBeTcy5fRawmMeh8QBUkdRT7MtL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mPcthXdH3lCRG0uLW6uNy1o/NKbbeY0ZmTbFDLxGgqNAV0TcSjMow2sBKALPD0hmZLdG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LfvA2KLiSm3MxF58QVzqAFYqZKIrKNymBuAM0BBGr7QcN6QKXldzI8HEFEMSo1nB3Dhc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Gb5ApwXlilaqwJtaxAW0YUatxzLDyXlh+JrAZbU4ipLV/AmkuIxLNQ1C13AKgXRuF8Ew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q7WFmTELBB8RRwrmJgOCoby7mOjczzLVy8zaeAmscBVQU23M9oXac3ye4KJf2mADLqZL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bWVKgZvmOzA9MsI4LvvEGPhgcCq7zKTkPjctMk7hmEtF7hh6XfoYMRdw3cVJYCL7tit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xBR1L1BMrdvghNJWHSIKG+XiFiSzTUBJRVlG9sCnayha+zxKZFvmAXVdzECgmepk3MW9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Ev1NQNtorViwbtC8HfuwgcA8xrQSpXC/kmOCAKFsVckVinAkAVlNsdiGtoFowDI1qKUg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vA3Tj9IngNgq/wDbl4yvC8QVG+Zyy9yi816AI6VNybX8S4t18nzDA8IhKAMsBOrvwhBZ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zAvNYnlMkvEQwcuIbKmQA24JUYzWLm1C0OYLPRCoDxA3eYt+2bg9S8x5liut/ZzAEMHD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cUeIlyaBVLaSxEyNg2s0S1qOJjLSge/4jRkW7eYqKhtS2Fg8cwMkJRE51t7YNGIPFqAu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Z5a8HB8QlfltvRtli2nyeZTJiz7Q0VzLc01OJHepXlmBW46yYi2+JQWzPK5hfLMhOGI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YgVNRrFcrMxdwsP+QXxBDa+QeyIoYAr2hFhzL08mAdxLQD2E2c3oq3UAloOCB5iRn3Yb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lZ7jNfWGiU3Ggu43FA5lBqKoZdwUXzKRWZLxcZYh0RmSYkPSLVzMSXABjuL5i279vjx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arBAw1cQmF0TIV1MoLa8SpvvJeoFEWlwgrfEZWVC5mSWGmAoNEVL/qRbXudSl6vwjzPH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mkNzctY4nf3IAGtwbo3ECnMIyUdQBdBUzUM4Ca3F4J+YVGBxBaN9dwUgc1Qt+JrNzKYX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lPDsmBBbFOD0JzoS7ol0xTSGEFEBuCrlkVldwskXydyv1EBPDMuKYOoJmswwYONwjKzC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BDIa8Hl7mR3bFN1HTKBVN0/mGBjxKArgC7lEdc+XmI3RUNFAKij8j1Ms4VBdvMFKMxF5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ay0qAiW4drDK7H4lLoPvMIShCWnPpcdS+EcxFMVLRtrBBim9yml3+ss1VdEowqpUciKx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wJ4Q289sTh+Eymo4JSjcbRYaMsZL5hAq6bZcdxC1rpONKKxNBvOZdYNQOcV3KkAo5e5j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P0hK+fMWq6hu9mzy/iMwHHCUEOrLtfxDKrghnRoXRzUMSkEGkz8wBIdNg0cyzum87YiQ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2qLaUBLyKonZ4hshQP3hQRYB9oK5FrNR6lOn7koAAaI6oE1RVeW5NjW/eAoOCI61LM8w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3Tc6MT8IAt7NRPe22JRFaV26iNFMFtxUNFiCuQ5qFDW5x59F8zDGuW5WO/C9QwzSmpkP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Rh7g2l133GsNs7xDprNBDpWCFI8NGtEMQsM+Dqe0LoMwwxaUTEtZd+YQNeobpaGgR8cA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Va2+llCZe8x9IdsBxRtihriAHQIBAJorqLMHD4gpnEd0uIHHljKCbI68Sogs1ohwGtSx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rRDSccQM4aB2uCZC7rXu9xlVWYI8US9XWeDwQ0MWm8zNNYlvtDGIrthdpM7IypDt3Mbm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J+0GLftFrUfWzzLbZm5ARBbA5hoBxvmAYEolCJZ61CgdCuo7V59AoI2XKAeL+ycRajF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4IB2xEpFFG4eiI6BK1095ebs2wLWL5JRZ3LuaSwHEEOpi6uDTbUcQYnwcwwCq6gQ9FUy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zmBEL4gTAvtNitYFFxcME4vEDGZTcOfaAU0JvjwItW4LwdyyF+0QLZR2D7JKGfrEPQm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v4CEwnYEt3uXsuDNQVjjudG4bvOoGNQiLllwLiqGZ5dMUxqCtu4BKbgRyDdcTMV5TNaa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ldEzpwFQ75UC4fcu12ys7gL6q8iVvAgOiBozV3iVuyPHMM+WE0fMcjzMicOYjjE3izX5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881ABRqCMGJUfQJ4RDZz6LmIpbqMMHEKmgGMZSDmX7Wjq4JZqMqcHRzHEef9hEG6XlZl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1DkUfaUB1OkittQTKlXxEHBe2eUQBAKlUS5KBUK2LBwYxvJm2uZmNOCUTWleCHalhqBg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XzsXwf4Jr+EPGjoDBNS7eYKTcLwahGCY0LXFTISk5xFCrFBd5Z9ozHLqFEOssNSUuNt8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ENlsUq226urILpt41ARCiOQIgDKDzGfmy+8wFwjFBuOLiB8JaO9ng6myBR5hQRaDiO18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wKeYLWdQNuri4vMu5UUOY7oWedDLEHeA5HmNXDbcvBC4imDSFOCVPi2GGGWLibfaACLY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tXMHo1DgGiZxcMuydfpCDMXDRDrb0+fSsQ0DtYEvGP7yxadHmVQuzBEVLxxLgFEthfEg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25Y0RvO+MwWy2rFrt54hFxQVcXLnEc8xUrmvMeJUznWUYlGheR93EJi0tdqwXlsP3mBN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tj+2Tb47+JRTZAA8w1tHgXlhIKFf8IAbMxceZ2QG2rP1Zc0NhiYBBIdRcUSs62ygip3i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lUo58wcZioVit8scKSII6otYFBwF4O4IYNTIysbYpVm3EQ5zLFZYUcxRxcoTekWLCi0Y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VoBa2gl1It/SCNxcDUKcnUwAPEBIDPMGEwOZW1qLUurWpQVcdELdEej7sUi0Ow5lCDAG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o1BoM8xxEeFwFaIQg3KE2Njjyw5lw13QyVHAcEJ6PKN+J1Kyxvu4QAS4Cxx3FTPZgcUQ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PL4hFiIZrufL06P5iV5eWNUqkuRjg6nTmATtgb2Z8mOIYIsTcALuOXcXqoNkFqwbFUDS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f4EpUcxGiS+YUIe8YNVY2PE6V56hRsUxf6ygtedNrCmS3eYNrLWF4O5cd58vMFTW5UhU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CAGurgeBqIIKOLjWTqZWHC4Y2ynEGH5SwTQ0dzn5yQdkFJbLlwi1BA6TsljNU8bJtHg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jUrqPxHA8+ZUsFODiNtW3XUAWsNsZoOWNlng5itFckG4kwQrzEqHuzD3il+GwmoWbXRA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pmO1MOFzEWbTQaIRt/UdQVKB67jt22vbAgyUP3h9znezYGb4IaNhaX8BCwQrXARN1WYl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UlVmUsblzKRSeOoRAY8jWWU5VKMKLl7iVwAqpGCvR0vUUtjlQRFKC+Qt+8GIG128QKZb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ilUIWgwKD2eYjaiPjUFAJcHRx3DuXEaN3IocVFyqageBmBX2l9jyRXPbBoozALhrRKaP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pdqVRuiHnj1Kh4uWNZPC+iLjBAwTI1HO7xEHcCxOVYL7c3LUduS4IQIi4F5vmUHJWyBA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k2xB+yWrbqbTrBM88fpK6ClgouOWHxBKmtuIlEnvD0eJSDFg6igmtnV9EHYWNuCZymyw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EM54mTRl4h0NsUW2vRC1zOOpndGaiZmQighFQMcvMtSsX95pa945KEwbF4htrISg0LVs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Jm1eITpjekIhgAvvzBsrHejxDTDHFwqHyvLKJQLdyy2iiUfhzFUYExCZOiUwnEoutXq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y3LEXDmiP5ihLN6gFuLg5ViBXLNp1K0DQRUVcKy4lRmZLr+EuW2JNRywHmVlzGAiGFFd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X+YWlq2oTnO2CicpXmEbioV8QzMFnGoLs6JQr0Ckga5eI+S09owIG2pp5hv3lbguKcET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3AlnxGyL0DqVwc+Y0EwzYv+sBvccxz/hmMrtjVbqNTjMYUPLzOA4Ttiq9g4HUvjYPE0EO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owYY4cbhdJcpmBepfmBfMqm1mEuyQJktqwG1m93I1DRdZTmK0bgK8N13EouD2oBtiGxZ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4xCaT+UwcoiFXB3DbQyu/E2Ep1UxxOSJisR91OcsYF0Q68zWW2jgot44ldalDViCi4S5S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BgQKg3uM5hBx4iAb1CiXRiKFuE5iNNmnhAflmsCMCwHxBMPklnh5e2IugitC/EbOPQcE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0l4YjZcFyplEWwC3bBYUGWtwOa/YQ9ADtIBViquzolGd5ffI6hwznh2wsrM+x1BImzQ7h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NxwWFxc+kAXDKBoQQHIVba7jGeO2cOTqEaq4DJCTCa/dCXsAXcUrBQv2jqF/yQSFENdR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Mbe4GA1uTcCvCIO3+ka2NsrhZXQLWBCGPDywCZ8yOvLGqCg3jUACsBGVOSFEZMdo5BQY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uZ9XglnZAFg4ISlsS8p9ic+dxzRZbYaA67iUplYpALA7iomCu1aOIrV8vRBgaQ3o/wCQ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w8SiE5CoL9466W0XFKaVtlEi6X/WKi24XAOUzPvLw+0ILszcMq8Qz5QN2dsUm6r8puM6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oWpTC2AZ8JjS0Y9H9yhyygzCndbxAG9Utm3xEyuo0f3BwExF0ERVtfrBorfEXAC53A6T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UlWiLjuObuAuhKERQgT7hLHI61YujTXwIhZGqWqfmK8BHpMysplfgRAzOicU6bW6l01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XmXE4JZHBmlLMTkC5VTlKJgh1SEHGAA6IZWYMtVqsS7etiGrNVMeyPNDPEFbisZzVwbM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yzKC6ICXpAWC3yxrMdEJUo3Co1LA5p3HYWDLXEq5aMFu45YcHd1wQ1rVvoP5nAtikDPC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WCroACku1kxFRibMwyg1vg7lBi89jAq1ywBtmZpngZixklrDJLFlUosNs2HLwSso03Wo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5frKJldnSZi3KYog2cRXHZB4atrOeougKeDxNRjldEq3Wu4UM1Fp67ZQM6nGGKOM69EF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AahFotjRAeYMHhBtY5reC+HRFeipY6C9SrsXxNajA1Hy+LzEUgYlYmqTMu0tE5vcohwi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4MA5YDpDOXyzJMK7ZmUQF2FjLFVLnzGsF+cVHrcC9HUMugKAhxmI1KMrnqcsFolA2L/V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y/tFjWYQBZqOo2HRmXMEPbRLsnC+ATbsuXculsO+IrVkTZhe2WqSUgntOWXkMwIzLgG5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fiBEvWZiRbPwJRiYNBgi0B46lrKFw738EEPMYVovTxLbXBDTf7d8EEA4FDpMBlLUGy/Q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uXzGWK6IjYKI6a5Lc+0MLzb3NwXFoH7zKTeVvqHAUztBuJCuZjmXAsRhRfREB+CTUWr1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e8U0UAPgI7bOz8oiRiZvjhvP2iUINUzyxiqDKY4iHBzKsXsQ0DgZeCDu2vYijgKWXxKZ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QoBjzK1kuNNrzCDJcQ9LgsLs6nnBEXMBVzUSjQPvMGEWXobb7kBdu6A+xFvHMpdO4Oct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PEb/AEqNzOyxi+iBhbMCxku0PZCCG1BeDq9jUwICKebhBgQK+IbC2G5ozmMO2WA7LTuv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szAZlEDbEBgA4JWEFc2o9SxOOAiZFl5e4AFEwcbiDnqXdqAaJdac0EGtTXcBQhvBBVt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8xcNzPOGBUG2XVwEeoo3+8zQN69opBpxFBzOnB0E5MKRuveGUtzprl6l0qHLwOpqa5qM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/wCELgV5lYMLgEoKxWSZN2hQd+YIdqZYEaQoxuYEWLHT2w3fqpUT1BxcGTtgFhMqo7it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LUejAiXnuiDRirUcq5jRSzzBaGazCiwl7EvxEDXc9wr1OJ2p4mPWvFxSsoAsjjuCxEXQ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mg5gFruPoLFjMu3xF8VY4guVu0hwt5mm58UbNfJmHvBhBCMDW8ESaXN3KWrleeoOyrqU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5goVpXPGYY3KZtgdalVqBQFJn+IP3lWDPAhxgOh0dQ3pCDhn32jXVaI02EwYvfMFUWEE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ECfPpKjO4wta0EtUVy4mS3M42pmy8hNdWKz2wEAPd81DKFRtagmOdl6juL4dnmG9HSCX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PR594WLMkJum6gLHPUyfNS7vboiv35j9iB+8ILVg0vbBaruBOKhB4I1s6XUzd2/zKhGk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AWDiAy1x1KHZJcAy9E7FvMAtWKozXQRe0vxAcw6OY11ad8RCXA7XC+DUEZF0P1YFJ94Z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pmWmt7wm3Ix2IXRUxJb1L3NlmXeB7swrMEZpleILnrbBC3r8xneBxMpRHOxpceDzKT7k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1RA1iC4U5Yfu+YVlr5GKWba04i3Xpj2gPZLsup0b6gWAljTWIFiOMysZs+ZbyG+nuEut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ENZownIqqrzFaZfhZ/hEonEqKjEKvV1AhcwVcFLqBK4Xtiyn2SEtPOi49tjPlKhGDKuY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lTfZgwUQ0VzzAq9CWlfA7hutlDEdA5gCat0zl8sGAoqQVUUoLlSjOq3RFDIHVQ3EbVF6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3952yQBZqypkimEBzPYq/fMdX1EAGsYmRWQb6DM0LHskdQDnSg70hLcIrqaA7h5UWwMm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VrPtcRXIX7ErtCoNqO8uR4eiFvQsBFdqyytMy9D9ZXMIueNnBC1oh14inzMrExZ1H4Jd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DxQZTR5fMCxeo1lBlY2lSyXLYJQaOJWaIoWZfxFhAvV/rLUQHH2TMIzig8oSzLoQKN4H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7Z3sGJTLBGPaOECXagbgVOIl4g8b1DMcQS7qVFG4EFwAMYlIpW+7ENrHcIl64nAVvBD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nZ3FoatIoxZaioCXr44IP2c+8sDmVBeSMx3V1BlgoDiWKba8Rgp5V5YlpWoIkcgRzdal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1FQmokEabeIItSZSUVncutQdmKZLefEfG/QRWGDy4IBZt0RJUbSzAUKZfa8B4iS6Htlqs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rFTwy/pDAzTcG9wwqLzxDFVGfrBeWVXB0Ss0VjcvpuGmoWGfp15gnmeViNQdy/MILmBF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oF9Q8ErY0y8dDawN9ytdeIUFCg0dRWKx2bdEvqvn5+IYHJwxXLt5gYN+fxHxNAq7SO1a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EnQdRLkxmUTLdTFbBRQ72BZwDfcGIHLxHYzLmkZY0jwIftegwRawbe5dCmuoZLqJuS1w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IsWNHcdQqKJdVCrtlW0aNaRrlHo6brg8sLUplcQmHpA5ZaXT8xFK5nZKysmFFXbRBbJw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hCdU5ruN4TpdvsQx4lSuKjDIeZb1wtuX7QDRRDeVxOoILtdcX3FblfrGjsC9HUM0lYGL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pasw9Syowb94ryPtGWgEa2g4weYAtKltygFLqDlhWu1axqObamHJAt5lIrW2XtBA2y3x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csMrqtg6ILLWRvVqf3gCoJaW3mYBqApeIiz0yXy7jUm7Yl5WiCqhOwwQ1LtdX3C3i/V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uZ6+IJ7CXEa4iU/iYAv7UtoB4zGWVWplQVWKjTxFaBFUmBQwiRhm/WH5mi+YLM6NwyQ8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8zzVsrD5wg37waDRCj4G2Yb4xCHS3fGIAELAz1AHUB/KGK74lbBZfvcfmLsP7QaysXe5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6VwgJc8AbWV9tOTx0RBU5FYP5iVK5c9wSZlXfXcNhysdrimolUTbmHbUTSDu6hjUSq4R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F8vQ/mACUFdwattkBhgeAOZZIbj5jJAUq+7A2GI2iKpaMEybojX5iUd1AMAzDVoqXygs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HAQ3Macw3iBiNwwWGg0RSQLqKNCVmGC2XdO/7jKAy1AA05CUEMFSx2rBC26Cyy+uI7ir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RMtLN8PvA2Jl3GFFaJTnNrvOCCIHLREB0LByxQicgBQOpfYpnyg2gwsi9kRCCkFsNelxf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W2UNbhtskzV5XfUxAWrglx22wDRtMkqIwQjxniCe/oh8vRDVLtLHDDRKBS61BAa+Y9BK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qrMta9SsN6iouK+mZ2hissGVQDEEMuR/EShArlObhVVwgCNr/XDznLTmC4aQLWo1Wob3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ofrMlh/7wqYj6QqVFo++FBzdv+SZUTzy+WFBcVQeTCq5nRcurTyHLAAKH+IT5GE5wKD9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a2y0ttiHAcypyS1mqCfNUsSXSjwehxRuXiKrY3fMINUOBHxcf0jmYJco+8oKaIy6zRDg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LyVcHARWE2dVcBUFBHcmFwt1DHBVNeT4l0jInP8AUcEuC8Hy/tCDIGXrxGRmjCVGtQjw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zIs1CK6tByzESM/uMAWtTQsQvVKd6JW5eByzc44cwpUcBHaX8WEYS7KXC1DwCFbtO3o/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VGh5joEIFkCqX4S+YO7ZrEFEKuAZdCDwFQjhLmWBR6JRn2O4W4XUrJKAZddtvzGpfhXu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BuDSNA5feMaid0cTk6R7B/aBQbI84iAlCEKTza+yBEaBZLHWGMIlnHw3MbAPusQCxvQQ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lf0Eq7m8JxC3SAt6JgWBFHUVD7ROUlF5yczGresS2rKyyd5flYZniJIV001Nl5Y+HBMA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aRCBS8n+kKk6jy+EzzxFfWE8FweNQE1craWflL6Ij4CVNgbKYKva6l6Dd+PMykV86jeG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q78eI4a1itoYItlcQkBlYrltCa6QywTRq4VfaWtWojwepYaqMDLB3L1gyDj4JhCqmHlG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OCrU2vmXgGBqUQcn3mcudP8AGYyUo6HRMOY6l3t26JkPMzAA13AAt0SqxviZR2sS4Jmr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Q1BoiVpuE+74IqLt3KDnUZJEqA/WIAlLLcxxjgXmAlYLrt6lK23Jw4IGra4O5ewWx1ab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t5l1ccPMd22JnS2YiBatYirMnOJyaxUBabqVReGUgGrMI7YT7kPduJZ0DtSCKgyIS+pF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O46iYTJTLCJeNGp2G/MBcvEAydcRlrrncVVS33ji7ZV1HYWJVstGa7i2YdAxJ4BrnggA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3FRZpgtTcoClWzLA0AZ7icsuiviUrcTCBUq63DzCf5URvSIqG4bHywSclOYzqBSsrbAr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7wKKxa1FKMNJ1FoDyn6srIOJUCM9RpQ5sZiE2cXHH9Bd+IaM7mTmfiAqEeoMFdEDtaXz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jJ117SwvBAtC8XFsA2xmWgycvMNRb1a6IxBRaOXtgCh24gFXbBDU7ld5WHuFG22eYIcx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/wCTEM6jqADO4tFfKBR5li1YdvcygFNBMUvixOcPZnuOhBqy8EJFvqXAaNdeUqA39zPY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xjlmPjiYLjBNqwygtb3LtlXxcUW+KdQWywX2eOjuCQXWrgntloVxCe2G64yO18xGFusn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qAlbXOV+Vlu8/4lMGfEMVRbdhfEzPBtl1gq448TXhDXEAwADH8zZpV2Ssl3RzK+mq67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8hmfjNDGJ5V+0MB9kITgINWrd8A7eA78QhVtf2ImL29wQIyfOf6ximCc+0JzrqFngyu5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C+5VN6huXAWwOy6j0eXzGsTQSuRUa9jHbVWD2N/maLiGOQmFO5cu8wj8soIeTHGARIm1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reY2IOCDGZdEG9alA8K3EQ4Q+MFkccRC+yuZWttrNE6NGPsipLCK1u18wFeBEC0uj7Q1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iZU0N0axPyS36Yiy0PK8HMWkXtDO4tWrC6xz7JYUKBb+Yl3f6YZosRAaOyynH2qai8oKu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g4g0lQQrtiDTVS42GqdT7kplzCiFLg+CDFuIOepY5VU0TqNLzNdwb7lMR9yVAYptJTTW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yqxsK3mG1VCnGwLDzBpEp3UUkAmzPEWhJhmiKjpWCVBq3BNK7bg8sCwFpTRO4scrqM5/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JVmhQxXINK+of6AIZy2tNmOg9o1VOIajV+IgtbFZ7QxqL3bqKu7d1A6K4VILo6g7QbBv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V8nqU8nIcMu4hgtUMM2DWIrAWKt/WJ6Wrb1GDI7bA7i0jVO2Mlu8sFVw6DRzM4zFFHnL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zAlg3zKGJZKaj7FfiGZd7bngUyA4OZZ0CYIzAFDhp8EunQveo+74I3F51+0zYKKVi0DS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1CnY3LcypVioiWNmK3xKNO4A1b5jmxRLoDEA4gXDXmG8TjuC15iuV9pojtghvfXcN+0O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2yxV6lEcQAQ9phN0eHcVimYI6NtssSu0cQeTtmFJgJhd+Ymjg6iBOI0zzArrM2wZiJKL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YeifY17E5HiHKPUVKaYVLHnqJE3muiK7Bnuqd7a/Y+IWniv6TRDGZeVY2mIXQtHPmDj7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dQNY34AmgXXbtlYbxM4p1NsYm5O2AC1ORfhgGgxHBGpiA8Xj4jqLR3CgC2EaFeEYOw6l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WWXX1+sYjVXPUrOV0PUQeyOWLED3/N8TEIAo6IFO/L3FgBqAGV/iMqZPbEYVTtNymLxB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NJmDXGoaBA8nMyKZ0TUb8pnHbv3i0VEvYFEwwgD7RCsu86MSKJZ48HoMuZkKN/gA/eEs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59px/GfeJrANy2BBRBhsmjIsdffnOUgusAddsdWs/qZZInKswOK24vqBnGoFnZq40CPj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Y4lWX4lG/E3Zz1EbTLMpwhRfPEFN8JZMEEPaNtxMFfvFBoOBf3gWHbljukMwRiPKK2aj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nhqU2YyZiLJj7MsdmAIG90l94AgMcss4NEra0EzOuR7eiOss6uWSrcypDlMMmilQonLh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vcG3BiCm3QS3JvPHU1ChbuWVutWwxVv2hk6Oub7wu51AfaI41EKum4b/ADEglBKeOZaH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YBs1u+WBu3EIK5gWhpT2gyC+ZmAO1NSlplHcwnJq9BApFzlgZIug3MiKGGqhLWbLmUJ2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bggE9y+ZfdEBrcxahUhWg8+YA1G1eCJKiUnfIyvNYIqtxRLcxUVlY4G1Pf2gJpXEVVKX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UBdvL8zhphNlfiKHG4KBwAfmUCC14iUIHawU3LB4IylotTiMqA8v6xzRIck7mYM5hijD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vCpRSzSmSvUyXbviNo3iymjcVlW3Zi2DR3KQNpWA75hBK3R+Yq8u4wJjht4m5KTEe6iU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ccS5eUAFBniVPQCJzcTaEUxtrmpaYB1GgVz1G3A57iAcKmBNQUxqCL5hjUMr3CByylDH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uHawS6NEbPuA+8v9k2xiARu2WXSKHayxvNg7/f8ACUbI8HELaNMr4i0taUQtjd8sxG/i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hzALSpaXApUUo92DXdvc5saE3xOypiDRKt1UU0QhoRreYKrOa7OfYgUwDqXIq5+9CQ2v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AXcLVnfEWaMsKP3l+MPMqZZ5YFutHDNaoE3dyABmVXiIAA5YE2vpFV6dQwlC4ZL71BLU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s0QQQabdx/YH9JmW3eUnwCFwXM4irUbDAYK5AvbOMJ8PB5nBNq9EvUNcsaANMAYXExDt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fLNUrksC97vLGgoIIK0qKo3csFiXxEOu2IteADuYQ2Vhh1RlzEE6JcP2Jo+UpKjCg5Yg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DZ58yht0T4EutwCKr05UP2EVPYn7IFJWqIoqC9z3WVRwGg7PMK5IMpM2lAYDwcqcXNTd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Lj2XllVrNhgACiBlxomHbO2DlvEOT9prLl5lhQ04C2MBhZcRoRZtcmoXK9sDUXbBEyic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NiUT4mSqY3iifOZhdaleYiKSMH2CxE9oFwwTJNZaJqFl90uWC6NsJC4D0yxtdYIItswq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ahqE0Z7e4QDs65ZYLsPx4j+zE32ojQa2YFTExFaND8xFN6joqRbfHEzYVu+pcvgfvKsE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MsDjk3KFGCxf5ZUD2JmiXUDXLXHiBNqn9CAG3MT7IPAa7ZU5aRjXxFtKwaCDhlwoZfu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rUrQakHgfuw9vAT7zUDJZq92YrHcBl9IG/XK5OZZAfqxOS4e0zZAGG77lpLsuYylVQa1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U13BolbCh05TNqngmztlCqiJVk4pgTF6Do5g3crHpedsd06IpnWMqL2hljMRV6mGZKgT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o1226eIjdvPE4igwS7cw6oNeZciYzs2cnNzYGQgDW9TmN8yyWqDbAA/Er+8l5lHpjRth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2lBsPK9R0uHcxdlWjziJgvWIWLlag0l+Vwe3+Iq217cmIGqV5zDDWouhzKXdIHodQSau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O2NcxleoD0wvgPzEYFDvzBRiX5RoMTNctUCrlBfPcFLjfMteJaBBpsaT5ihZoUrN+JXE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SOCG3maVDNisRlUD2dQLu9ea7ZZbgx3GC2mg4lyCnPSCAtMW5e5+MRnRxtmT2jKZxAKI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UEVQ2xCQ95rR+IgApVNZ0z8RyU3fMtTEDLLW/QELRx9IGAqI7RTfiV+zQmb7uAqiEN0D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ebeeolkvtKEQPLuKg89wBwZODlFhYtDtimsEs4N/Ne58QH0hruDVTm7uONtviAE0EXAJ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S91g94OPPLtNAgFExzK0AgNA4QICC5PawMTRjwRWjjUbZygvKdRqI5a7Yt9jJ1FBYFHd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uodxLviIba5p5eomXGgmaZ7gUJMdmVqKFWgog/V3c+WKGjBxG0U4majXZBzxlbcloCCn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vtMdlontMcQDL1FC9ubdefEY27RRwftMkq6F7i1AS3RHDVYrgribleYG5ujASnQWr7Zi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IWGpRNal6EGvEfxhFrqg4ittzDKZWuRWwURiuJYs4l8FoNYFTlctRQQeW2GXOyHsgicy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EDtgLYQDWVt7wMPcaNWQ+YRe8xW5ag2sAW/vGLxGvfmY0RubHs/a4tcR/Qr5Ioe3x0TK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IbOYAtytzuINAIqoEoFWDAVqMFERbGtRbWhDLqXFFeA2xZSXrpEMwNK7uYEL1sSqrma3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DN8y1UypKR8MyRXAxUxepbrffUetVFdaIQAFxrBzzKKAisD5hKDh+YUCKZQVQat5jBUz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iIO1DKABg92O3FKg5juHMnXiLozrzFxFa6vELEuD9q/qDBs24ISUAm0w+B7TbXkrc3Kp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oxG+/hLQbyt+PEdSruIAsNsOpR1BbuG6UFrAMS8fc0CSoNKnKfLFzV1M1bYqvERoyUAt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csUcrGhEb3PLuYCFjFbd/iUKG129sS4XywBVUl6CngeIhd4vHmUhVAai2uXxrEVlqpRw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PshyOeoBS5crEGi1tIVWCRri+owKqbYKaLA3g9oCux90pAvgiLVouGjHGiZLUqJtgaO4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7QWzBdRy5mACZ6MrKMu2JwMTDEAeI0PMMBOcGUWYGMygJyXeoABFTdCX33Fprg5gsWw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ueCFMG5pvBl8wKjTjn7RCrrsW/8AEerK2OyMVtIRvWq/PMBndrzGO2yhMhdsyhtitGDL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Rapb7XbFBLXAYlxYNieOCC5YBamIO6X9o+JQjk0dyxdFxLw8ZzBe11Kt3DFoI3jlgBgZ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uDrzDZ5lm6LIczlqcRlMSBdrkOalVV5qUEIJFvV+TyzlEWfeOFxyZhDAQhaomHPo7YBZ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kCggGEIO2VUHMta2TiZVsUV3Oah3qWpSwzFpLxQuvBEUA1AqWoIDbfBFs2Rg6jBZHJ6l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FEKHcuZoKvlcwVzLKjNulAZGgG+fETD2Hz7RhdIDJl7Rc1EIKYEFrV7Qzbk96xLs0iDp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d1w5lq9dZ4Igs1m5YspdtGC7geb0xFAoq44o2yvu4nh7+IIhs2OXcrAbxU4JhSKymjvu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R5yzjqXKng+Llgth1bFwC+yGredSv3l5VzByWY8nliI3QbSViLPIrbLqENidufiKALvB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RKaZUd9RAC2hFTtUtCWhHAy/7zASviWWqF8aPyyvAso+xMzbpgitcX8R1Nr8TaWYJgbX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5AysbFCDPKEt2q5WACVuMBuK4g0ZcwwAblTgTUFYW5hAMw8mpcgauBgaMTa3UFlwwLLK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Dfz3FmyI7K+0uw9xha/EONC8QCo2wNjMlBmZYaXbC3rdaj7QKC4gBSauRJsb9QnmKJfC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wjBBY1BcimL7hGnNXhPFVfdgotWCLPdhK2nAuK9o1k5w9TxKKWhvzCzSO4ouggUfOeSM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DTqUYFDiD7yYjVXDHz6J1RftwDuPaSN0GtnCFXVe/iKFq4l2RG1EzMvB4+2ZMkXSGKpM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Olb44nkEQWlvbzGtWYQcZxKpWPguNa5XxCBqeL4mS9TJ5ipICVZRbWAmxATJGMA9EurL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mMoV2hpWi6hlZdydWbyjgAOskBBGIbpnmIOcQaj5YCAAJWxLkznmX8IzvcMNRYmcV4yy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qGEXJxDkhYynPU3GC0EZK/5AVV7xElhTNPMo3Dt7dRVAC6h2YFOAfl1KmxrOadEAUBoj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1yweIQDO1e2DDl1EKug8dxvY1ePaF4AzKZw9jvwe0RtDva0cBOJjIx2lpdOCE4UUDbMP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pV7Rplz4IoIPF8Q6BTquPeZkLLHlgYOb1DDiFrYNJ0QrcXuYGdxqBtaP3lyRctfpDQ8v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6LzphaoX7J6gKWeS2y+qKGwoHLGUNO4tPyVwQgBonDk9R7Q3F6HR5gS2AwdpmwH8Q8BL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jhwcsokL3x5ZYbtXLMa+dmKoOWBW2PXOtfj7ylCgYjZiACrqZuxmCgzzHanIViZDA7e4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SODx5hWLlcsEAImXtDRYKocx1bn2pQQiugJTiC6Wirdso6EfCUYV4jdwmqyO8EBOZq/k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AVW+3cQS8HdEE9UiDIUGAlAmgzbxKVIui8dvmboYOYSULlryRNVgyi8B+YgBa/gli1bw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OzxLkmo6TAQ7egRRhJa9oXwrGZWJWtZj1AV8QD5CO4C9Pfqai2rttW49qwZgDbUx5lmb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SXQSjQIofEs8w4HK5lyLr7Zt+8sVaDLEIt+Dz4lasGa7b3FSlsXAQxWFu2JnWHARqAP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YKitbZiBawhDIblYu8zKBMxhbJ+IRstfiVRuXnoXmVTAyGmXSowSgKVUdd/MyIGHPcwV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cV+5lmXBN6OJ2qFsuCKhRiLR3GNLejcTEPeIr7DUFNiuuvEZ8+iI/ZvjxFziNMcyoSKA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DuOQql9LhWehlDC1fLzAlPO8phcEOpBegWfmGUxT7sayR9cx1QHl5iNVV3EAarbcYEdYu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wcoPLLl2bHENqhtm5n0dLo7lu2W7G+I/tDuv26h2s4U1UUcaKgIVlAbS83CL85feUJu5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I1s4xGycEoR+ZWgtWIYCN9ThrEGzzl8TKqbJc3XY7IClHgRAITDuYVIbLvEBOThPEdvi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YwKVrifC8xJcIEbQ6/uHd5lwdzjplGwQy0hNsalFmzxNYAYJ5glRcdQPLQRtdHcE7ti4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brbXMAzBJbZQTRKDcHOtePMEwKOWFfpipa6dEI/I9RUDG/dllutwRo0HTuLsKlWcD3UG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vBAHiG+4CvMBRmktQAYDdQDGQz78y/DiAhdE0TFx58yqJgSC6neCJYwENWZT4giYyDrl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9uJhHAmeMS1gs44PLF1E9A/mV8AOioFR4A48sKy32/oEFGz0Wi7eiWUqMAwESzkwAWGD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R+wgDSyg1iVHCnPSVUvNr3MhgIu4wWr7gornftKwW71DDBeriJgO4PO7xs8oSQVpBkNQ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rIN5OWMCe7Kx7pSmi7dQpkk4O5SnG148SIhFXK8w0aF4g4w5Mw5fbuUnFQSpa4O2Imdr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FLWfaCBA6hIENF7ITTu1TJejQ5UoaJewhAVBEyabjqJusPEx1mEEq1gIliUyPwI5cRMa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q84lv65HMN2mNO+5mUKW1x4gFNR95ZOzrpdQD+OiVWeeJsVqAVVxHWOYAL2isSIUPbDc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C9aotWIW2g+0VldVCRSi2pYU9vTjE2rUrllVES1awR0lIM2uT+0sLNMPxAh/BJga5jVu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DqpiZCMI1ZoFdMQFwPPUQzNhR2joVUvb3Nkmahf46+R3BFuylvMKPjqWblMmzhRMkNFj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90w1qGlqq6gMMdIUDPACYWqACqjuNhXqcw6lryvMaCDaiZrdwKcy+8m/aIOAYglwLLMz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vcgLmDqNksphRTVxIpniETeK2RA+KNZg9RAgcuCAVLNrMoazPtPwBHWQeH6pkrxF7YJl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DwoVEQ9dTfV3vgZYq0i0LwTJEM67Yk4Cp6dsueUW9rzMQr01GVABEqTXUB1xy050dQuw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lF4RPPzB1UD2JdYi1GU6DtnUWB14l51wPLC8AGIPMQxDZXymgvAahFnBCt6JYyEMKjh6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57iVXLxFzgmDuAalRg0VN6/mWuiyAy+ERIz2wLSoYL34lUFrhxFevwdEt8pxyZrknLNQ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3+DzBZTDl4GXXUYWnxLAnB1N4tj4IKoBlxEtg1Mh1LEgiVOAaqsRrFh75ndBcayzNcWL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UOL0NQAYr4jbAnHiPEoxtgxAmodxdzt/cUIFBzEy0gCpQPvOdZ6jGQDlNyxb4mI52VCZ8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AyHcPJO88HBAWGQPzLRFXCxP5Rq5A/w6mQXk3KJG1XG32lFCVFcy9fELPtQdLy+xmATz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zaoOBlgRG3LLEJIAoN+XgldtptO2HkC0RrPssI/a7FeVCIBWeI9vmOg+WEG0IplKKElW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fBGlsHqUHZik1va7htCqcscHGJcXq15h4eAjLMkElVwJ5PkzInBzBLG2MW0VthcVnPtC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1CBwNErSwStpKvxK1dwT8IQl6A6IsUF4DmDRBSm/JmYtsPcdfsDGQG+2FgX4ngHqULDF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cbsO5SxqDiaKbgVbllv7Ju0dR611J79wNWgmTliGszGStRDAwwdE5Y4O2AWQfl9pT7eX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Nx6cPGXn4R4MAi2KfoQiHachyyoxBdO4Nc8Rm0OIZxGgs1HfBGJQqFuY4WgCazGhmLmA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CsXKHkYU+CLhXBhiWS+5ww0ruZT0F8RFgr4jqHfPD/fmZ8JQiYPJAXlRwCuJcW7Y2AHl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KZ+Id4p+fAgq6C2eTBnrgmlxfdMCxuwXrUwzLUoPzHVhrUtqF/tEyC71FtIC0cVCRGz3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rcOGRJcZwRKHw8wG+NQVHOIAxUPMSWOauCYS4Xu4Kiq58sVadwATLdnXcOTtNzghtviO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8twAohVRS2UoYDJNVka+OWY+IVnzEabJVO9QyozvK7ZcctywsXUAviZG43Y79oBAFAYl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5fxBG0Pki3+uV7iCqXyo1IOJGQgBduVJ14PEuAlSOIADgl3kqagXHA+A6PMqTYWg5mi4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q5vl5l4aQxhyhjh5J17S1aEUqV0gWrPEbNXHBLNt9otRtyzJpydQI0iO9qIMVb+IFIiw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Ki2AJRc4Dmagtvx4IyQN/iIXQtdf3CAZWjrzBtknQD1EwGzWGJ6KM/3E1nJTL7zEy2Dg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XAQDQVKsQLgO4pt/a6Ii/wAA6EJuxL1bdQgDLzAqhlwEMhoIG6C2CM8wsoQG2iP6jj9o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DO4soQ8QKIbg2PBOViJmiceZ5zwi1Y2/iIJwDb3M2GkjtrhM6H9oIpuV3IOJRiLG+IDk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SkoPB06gTwNHglLNJRTqdRedcsDnUweWEc7ZWWnUDSd7RbF4nXzAhf4A4ii7i4eQ8SvM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hr7soC78UonWZn7XtLXUTge/aYqZ0d+8rT7j/N6JRA72fYSFZI46mVeWchxMW5Kj+suG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JqLQ2g1aehgY37S0HliUjbhzDSdWjEVhvV9TSNrbFltdxs2LqGlG3ahG4KEctSgRNGeo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r+HIDgce7HolC/EyBbx5jAVugSrzADo+OpYX3hxAsraYQxe5uio1hqrLgOVmccHBFWcL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dE6CHLBSopkqscQ0SgmlQaO40EDZ+0AL5QrzdQl4P4HbD5pehqGNgOrjfWY7zXmWNApe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bMcO/ou/MH2nbxHQ4OH6Q7BSw8UgReTBEtyjtlNSsJ0ruXvlzDkjQraEqBZtfiVa5K5Q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BCRHsdw4kKLKYUe2YgPmnxMq1hi/MqtlRojKqNBOo27DXlGWI1qkPjJ/EUoUhWFaDQAZ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IRIF8lGE7hkVYh5QJC4Mu+4xvcYlJrdiHIQWToD1EL3F7KYlhwTxpiBbFG6mVw8gcSwq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kOpcPNL3XRKNE4TcNDUrTEWqUvhi8dTE1KKWBzwhNsSsN7g4NTAVzArOctTojYO6uXu8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xEBUJjGjdSg3oNRDidsAQgAXEharEbDQh+8GmdIZyrUHTqAqKCZb5cB+T4iMpepsKIYK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ivuWB+/RK70t71q5S9ha+2Ea7bfecgTfzGUHAQLIrRuK78PE539oEGc+82ZjljwNwC26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X3hS6H3Y+YWSlgRjkJcVhvzK8OniDm5qAY1ky1MB+Y795VimDmDbKkt2x2QXHMrbXnMs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EZY6QyeIeWBbehuI1HVhz3BlsvBOE3l9ooLVhORe4hAvfF7HiaQQpJg+IFodK+XuJWlm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/pODgrBxMC2juLZl8wXVq5FXweIrVls+IbUZ0XmNhHn4D+ZfdUS7RnRfMxVcdTAyJ6lT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cl14iVVxX6QxYDQQirBLCZBvhMrrjmHuBTBwbUHvHBleWDRVwLFpEpg4DllGnQ/eVsuy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+CBZEwbaJS5PaxwQwD42viV1ClEfEEPMtXCyoIsgfiELLjbnxDuVcDzLQstt8yr7ItI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ONyLOAdrA4074PRGvMSzqCVQ2uvaGBS6cXKu0WmoLdaX7zjhTjRCwLryvMI1nN3MamA5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+YEcbADxGd+8SJ3y9BGmlnaBWYHa29yGyszZQlMENYGD0HcrQMqUIRErEWVgw2tJTn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ywggZmMlo3LExqzthhE4RKkXS/aLHgwFOeEd31YtFVXv0eIpBridwGisahhAe4yvJyxg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u8axEuD7QDii+pnbAuYuczIXDIyXQ68xt7mJiYH9IYuilUPvzAkocW+QJ0g8wjgrqWzK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ehF4tXSDgFtBtlXkz+BepdhD5/oEaXSbSpoLwX3HdII0dxBXtqCjzBeWNHUUwntmXweI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Bg6jQtzwRpQA6IDUoDARKZRByzkbTb2yqHogs6gzmPFOYXC8TdPEvqOwc1z7iwNi9v1h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aTwrUGXyx2biUykV4Ms1Rcs8uoPmg8EtYKgAB+YvZWFOa7ikVj51EU0Bzi2XHnFxVToZ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paxMxMtUQFdZ5irHLKB3bKIsZyi7c+ZVHmBhYxO1bXPiVAVF5qAMGiE4mldz7EMQsrHV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1eJXJSpKAHK7iBgc5lgs1NQLZUtRXV9134isgNnZdwUlV5YBAHvCtAXoJVXEy9EGrAaJ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NwQTfLDmZgylwuMDrmJjZ7DuLYCK8k5DpVeYurjR4lhQBr3llfCIYG2Am9R6TbLVhlh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lAAUGAJV+INmJWmo+ZnAW08xBoiNSg7ijyiMeqXJeIrp1g94qgwNwCWLPFFy6CImMSgB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yjQm84IYQMEKnClFcsC0tTMxIr0TMM7FnCQqQHvGMuh4CBmgZMXDgQD3pbsZuzlwQVYD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wXA/vLMr9ouJqr2m6bz2Zh5AIU/HEVV/KHgaEAKVbKW+YjeCZY3qtZFiFB8hfxL2lTaN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oIKwTWPRDQLgU1mUGjEuyxQIi7gPkALYD0dHtDboNxhVcmJfC0LjddwoHBu4VJdRrm2C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Xg8wqVXkDOwGupdwGXfvFAWGB2sr22y1Ct6qV1yZgxtr2lVPd3BBC3KysvliaRdDt4I9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Vc1KSo4WfCjxEoc0Fd9INA1HvBEaFvmYWIMTZ3DF/UHiUJCwzqAaIXlVSgS4wuWQoQjt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IAoYIxavw+DzHagHMW6Ao2BgyoAhQCSwdTnhfiC5yzUczn6oQoABDUbXgwkpY+0CzVxf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Mc/0j8BxCQOOBEpvgg8ge5HdLbwfxDQVajwSj6jfL0YRyRqbLd9KdXxL5hYRQxLKqIHm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RoVMgayKxb10DiG/GpifcMLkCNnbFUoqUPwhiss3RE0JdqAGbiYMlbEWwV8+BDRMENNS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Csyzh4iEDmXHmCPJn+4za6O4k2IFHrzLbpcG4bV/HiF5gBephpNnwQoYhat5lYEmRcZZ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zEsou6OUjHvguJZKyPFxZWICzN4gC2ZspUNduwIZUbb8wBoqdgGtcHE2ljAZjE7DXK5Y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2I9p3qGIhgrIO2I3FQhCVvb34lW2D3n/ABNRAtkyuoOjLFQm3bqCJWoPMdZaUZcIE5b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1EClBMyUGxGfdBYLO+oanMOSUMwGIlaNSikp7gOmScSxy5zK8buOQSjRMKjUdmy6lgxF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ACOh5gVUrmh58wHRvUYPml0DnVw+agKKo39iIoNcQEspHogps8HcuenMNHiKLgDcKruo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XEWADxE5Od3LMH3RMA33Cmap9iUAs1iXigA1HdrdsJ2tueCFyu+QtXiZOjxBm3cOSFBA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Agm+eoKF0uIq7XMBfiAhZDK9G4jMDQgH5GXjteJULYEChi4Bam44EOdzCo4mbWCEhwI+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sX+CM7F+eohV7ToPeeVlwHsRC3DZ3KW2mcsr+ISyZhXB5iaJHBywxlGnKfBMMZtfUqGT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a1cUqUhFgMD2/wBTNDqCFBQdSrLzohtlzdwjN4OYJJxwmX+otQ55/kjwCB933YMei6gL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Tm4iy4UIkYLXLA21W2GlaxhXEyQCfvGyJv4VMJzWH2CGhyiXBo3KFDLxqOoZVqAA56Ix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iI9hguGQclv5jFyNr9pha2occBBV3vlliugjosDrxAoB1NJuCqzpzv2ClAtQuq9CBdF0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CwefvFw9BcrjxXwZmSXNwZoCLWpsXKywrqYZiUwtMVtPal3EpQow8eJClaEe4CFQFVrG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6Nhj2TRcaIIIZm2BolvMvUweOogN6ixSTkm32lihQR1OW6OpQnNoIWDl6lrVDYczMHtm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0G3MSz8CMKuOYhlX6cIFQKCNAqxu2a+DKCJqUBEbWC5WmErM1LN4I6mzEl0WlXL4IPoL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CgaJe1xHo1AMkC2ofQdBNJgx4P5IVKOy794BBFYengm8nKvRhbG5VmaRWgIQFpodsuVF2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WFiqXlp6hNAtQbF+zmFBRHGQOA5XftDKW0vsgNhDK1sQB94KQQHAbfEQu11Kp8Evnw3A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C2JiBrszKFWZW4l0T3FV+C4Tkje7YUtbr8sSy37dQBXTiK9kLSzfv4ju3lurdfBOxMD4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92xeMJq+nmaLznL3GQHZOYRwZBX3jXRpwEIVZlxCwVSnjzDALXt58wTItwEwujfP9RjR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HETMMVwRWaTR+8cqCiHpthbBDGYupeq5QMMDS8xm1OI8ErWlTSccpxM3zIvtEGxw8w1a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yhOUalHMFo2GMbjVb2vfErPhVNHY+wQWLNIkqxc+7P0OAdEYx7jfglE7InXBsD9CIRFi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DC1S/aHtnDt6iRYsVftHYCkSphwbmYhdQDgjz9RF0RrCnoyXoilYYzmbBYWGY6w44gXf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DBaqzn83uVs5f1lJVBQGAjZKq1MZAWPLHaDfiAD2ELsEc4qjuXS4XUuqGpkXK55i6Sgl7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Wg4IsU7O56mmQMHCIKtHKseXH63mxUBQy+IoAC4hRuDi4gIUeOoOdlSdksGxwvEox4Mw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jMqMOLuHAaavmFoVDxX2igsB+kWcowdvMPSytj2hK27mh5g8oPtBWhxKwFEw4ggm0Lpq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WezLGU1Em9XOuW/M+HHdKoj0nH8pb2N/XlEcniMIMpwSnAsNvbMU+d1GxVug3MNac1Ef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lETgro7Z2A2dCDiZMfre0FGdo6PLEJcrmvSKjyupXcJgMYAUDmAV5qXRXiK4UWhV+Y2k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BLhyWURDqhj3lYChxCdcHEoslxNGZYZiqhbFqsXUvAiH2lwvOf0JjLoRNq1DR+0AKe0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lhpo8EEBSmFxMP29wAQy/dlhdVKZgqp9ncHdQMBZzEaVxLKy11GMC65lgtRnBUaOCXFF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LhW1WxqG7SnMxfO1lLC5pU+yOhL4L5lDARWrt3HJWqd40S1O4DQsxFKmDiLiuYLf6EDB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lW8HHiJ1BZ0RsNuo6fx/SIguAlbh7L17y3yN4P7RqLN+GI61SiwiTaMc9xVhe2MGNV+Y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zVMGpuEzWWIy3FKr5VCA1zgIgtd8Q0dThdR2mzGB4g4PcYYxC0iZjb8DfMAhgMQPEqDj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mRVegZ4YIniWGaGcx/BBLDDVv8X+8AdqlC5YeZiALV3Fty9ypFPAQcc/I/1KKP6j2y1K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xKCmrL0cvzHKAlHn/Etw0alBlOC/O5kaZxEZCNry5K4JiTnEcbjB15LC0uCjP9E3JHO2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Z4IkUG2BBb1iHMrGYtWbQV5vPo6ViKVolQVYw78yjgjykdO2H5ZDbkII55qHTAITTgiU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AqCS2IxKnn2PbHajA4leQMW3cuMyqMExIlL4CYV2ysGALl1ryxHrDavcdFd5WWBhxaB1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0zwLjHLvUyOcv34h4Kyo6mINpEpVkY7KAUA5HbFVlLvtXcDnAz7xzVvUZoTgLWFyQXQy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rkZbaHMPtHEbIOhvuMyDglaNri+p7ySxSiBeDF3Kccu5m61KOlfvEAGi8oFMMaxHVoyy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rwJUlgHAoaKVTqdUNHBhXRKhTbR1Gou+4AYlhjmJQrZYDKEOSCPYGB+sIRVTruXs6Lxx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x8SzDLltlZ50fEGhDGIlQJdFrByrXcIFGvSzbBOJaKCKhi2PPzK7WDggcK3LULfKjA2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oKzl8ljE9XsfMC27xLqML/4Q6H4lgLMcShcizNRYRa1R558wTdvg9rCJLXhlENWUICwU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2sEoLdu4EBb1Bd+IdhnG8dRBwwPYnbMGu8cuvgIKhd1EHI/8AmSuXoNuC5hWNFvL17xoG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4twcTT2i5llkZ1uF+Y7mEata8saNVBACrRwd+WXlDmeCXWBtrB7S2om4NwhUKAHXEEAL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nB+sLbZY1L2kMrLSONu4CF6QhbwKW9Eogo5LlrCUs8eYZl0DKDprYutxEZu1nviE5YqL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dLL+JUbE9yrSAd6g2gua59X1EQjQymjx6BYf6jaFUUHiJkEnbcCjeJu+ZtHRUQDj2IuG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V0SytRmBVy4hU+TYOddy+F14MBLi4Lox4JvlHNEUt6gSmdlMamOyWZDE+WVB4f8ARlzQ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5guwzL2ouK25bh0AprmVm3bFpOTEcQTDfi7hYBg6i011DdrAanj8wN9Tqcpb4mAIBYhZ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UXcqyI/EwHqDL2zBR3c1fiEqKtmJdIlAviZIGi+ZmdpFfaLhorPRFOoZh4dR2u177X8E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YjnOD5YGw9wLiZPuU9GORAKjSc8KiYMqn6w0BxLQcQdsZZo2synaqavwT2+Dllje04OC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AwrmJqlPaUF7WbZmDUI6LuYriw8aid9t6gAFgzT9IUF2VrcdBqW72NQlW7IAJVVvvKo8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CAWVIGuIJrygorm2/eUYGAjW2R0rehFLw5l7uFTbLKi/FHUN7EcVveHKlgjg/wDdSwq3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zVQN9sSG8QxhwNMsjQKe0qaNZdstV+IAI2ZDmGto2wT9A6lVzFakLTKjNIDX9xrqUPcB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VgzUN8odkl8EMt4M+8R0QL15ElWBZ7YeTZaP5jqe8UBubwGJQo1uYCCeIrgl6kp4joz0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H2xDtenJoPEOlDLtYPMc3zC/eJEVNvPt4jgUgbVhSgHI3FpcMpTWyGAzIltVgWFrbM7A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U6PzLgF2dwqkCUaKjl1K3xAldxAXfEzCC6PB5lAdSrarEZ2YlcQMTcAEcRa4gxKHIwRa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6IgvjiALDKxS7csEbMAtgWHBMqhobe4KILs7rRHAEK847jg5cQSwq2IZPbqNZF6fbGDl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oM3XBLEmGMrrW9zg6mX03tovmYorCj3HzeivLDuY26IjNGPLxHmYWDd+eghmnmfK7O3z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zUOrq/EbAIxlAcQazzG8VTt4niY5Zb0awWnSpjiIJrKG+0ZoFGXOA8xmluTT6O4eUzy8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nqIGQIghB33O2MSYDlmIiwCkOQeYJQumAGCZ1tANyqtG+gjgCnN7ruBcMzcDoKZV5Yp7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YaghjKxILA+56IrvT11AogvK6gr3EHjfB3Cph1/cqhipoISJLwYvWuQRlU1n7xdBauiV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ruOaVS1eInQMXzDPJ4EFI3yxGzc+IEoo3XcHhTbxzBRk11CXSDy7lAAL4qArRKIIqqS8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JQ5HJlNqtcsDKufxE7GdSie2oKUaIhxFYFPMzTfgOYmaUtwKqteJdzS9rzEul21XBKV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8Q0qiFurY8RNOwuOCdDnHcB82arklzSUE/R9pVGkLfXEvUsrfR399TBQC0HBDwABx5ds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3jo+P3iWdrdPvBTRC17me1dOxCI21GvBMA43aCtaLbUrIhoLVgDluL794STjQQ2qqdEd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Xz9oN3uG5wr0OD2nIkVDA7mj26l8Z2tmNvcXEvOrr7wC1H2TMXxMFgMsUo7qVWiLprLg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vEFBlx5XMu7WDCFcOIqXZYXcKJACq6nJiKxgGMO3wTMMqX4jHmFxhyWN6Y3u3dpu0o3d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F9xIWgdy+3l58x0jkt8spR/4YlARRfcXB1AILHIsyu6ij4mnmNFZ8sVnDgTIVbx1LQqk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y7ILdab6lmAwcy8QqfAQGvg/MYuXRhdEhxDy+0aCEMuFuJsgduzti7BWpvgKARwYqJ/K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RWJmKjOcVnWjTHgHiYQEceUq5UOGvaUxfEzLZHeJSxSzRq41FqfmB7S74mDVJSolc0aP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S7LYLQXqCh689IyGjcPowZLqYJkWwD7S+CDn0Nx6R3iFnxDds8pLElaxf1lS3V/WUbuX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rCnwrmFF1L1qUWBwQlvLCK2RaAjNrDioVU0aJZKCeyc/Vy9QELK6QGbdUeD0pTLWvzEY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PeIlaPnmGYLP37x6UYmdPcEW0j4ItQZb4lai5U+wR64sy9HUsChbBovCBABzLPac3UGI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GC1p1ER4i/WZ3U8SyWrV+hFwMA5fMcDBcuh3CaVeVbXb/E3NFYKwQLRdDR5hBrMTexgt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miiiC7t1i9Rlgl+WUos88nmK0Cg25YpxfgNrCNiV0cR2c23/ADUZ0z0dx01vuKcj+JtD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gqZxKaUzLrq4HVUU1OcNEsDMzWeSWnKFeEAFEp5iUbce8Trq8fn2jka03yqK7qUt1a1G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eILLr9YiwIVUdk0cy0FeOhCOWunwQBcg0TYJcUiBZ+JaKq0Y2wiiaFq9QWowI2FeAfvA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Mbzdtce8Ezl5e4b2v5mgaMTKYuBUMICWMOWIz8/rKqY4hqVhbNe/zCCt9y7dzeughxUq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xUVG4b2l0NDl7RKEwpdS+32ZiulVOiGJruObyjxn+Wcg/wCH7x9xL1stvREFb5L5YOwK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QwC4KgwWBIACzWPBKLjcdL1ON3oO4VArtiqbx1Ml7GpmGcQW8RKCQYshsG5klCLwR95d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bgMqMCkH8S/g1g7ltVcjUbhtlQZGDgHUUMEu9pwMjmATWXfsQgL5xKpRd9HMavFbYbDU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Uw92EG7aPzHU0ag0HUQx1g2vUwm4DjoQNtsoTGlFm45kIBb5Y7Bjy9xBcvxx42p3OCW2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MLkPNTAGDR4lDmGty0NVgNqBGHNXUXGPvKmlkBFajpOZUXeWLO23uO5+BFJXcaSFNoiB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iXHhV7zvDNkTPB+YiLtFmzGoc+UeIag6Fksxt7gBDiqB6nGTW/eADSXgBuVdwNOPeEEh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qYu+WDRZSpgERRgLjzFPkgWZYAHVS0wNTIrHcbWPYj5BysX1VI4CogdRW+XULBA579Ba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/EPfow4nHovBAjKHDZA1GyNeWEyb2eCCCN1VSwLNVd15lAJSaxHR1xaf/LDwQXuaOJzn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5mUVTiPB0SxC1oagD6G6Jf8AfEWzlLW4OiX32tB3DvhzJ9iE9hioYt4KcO7f2mCqr4ID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3AFkTN5OX5ikCrUqgcCZhNcVeRLJltlbkeItYIRG0K7cvxAJ7hrpyn7SxWpfmB2QX2eJ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IzN4ID+IdvMqCaZb5QxoL4OolOzmE2d5uVmZy9QuZye2IXRmHYuAGt8IyGo0IWO+rthS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7yjUF07eCM8CrayHtEPADA8xGWOEyG8u4wByEoGUXaCka20EpMW/u5t9oliVZ9vEDLGS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CFjDrzBW4vBGYAaO3qXLu1VcuvEGReeZa8SgO4ihuswESj9ZnRLwHEcQNHEckLRzFbuQ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IjSKF/zCw/h5x3MITWPaFpVm02zC4d3GWx0dEFjeOYUQ93qIqAdkhbRpEwnU4uDuDeop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Xg6t3L56RTW+Q5iAxLZtX3gAq9iNQFvxAg3QNDMCK22ShuM2XAJdB5JxGofH/YeZIp2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DtuG/WC44W+CW5/IJXbgKPL3MxvBFXZqJQynjogwFAYxFjLKTfRLwqpa8EIjFLXaFWXZ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MpCmpyLiKXLvBMmKxNIKItQbM6lyrgxN5QyxHdjmGFezE4lxm+5SAXytRmi3j4gKR9+4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tFOQ5ZkuXmZeJehhtS3QQ7MmJU6ouPMMwZNxcYgOL3FqfOoYcEArzwdzdryIOIAUbxm4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LKiiXajcs7b5hiZKreWZ0U4Pse84hbgkrGDyy4YorAgNx+4JUUlnL1GLzfyIhWcxNgxf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8eCXU3g15jotuWLN3mM3fiWY4YiIVdwhaddail7b2h8wZ6iyG3Gf3ZiuoOUtlNO4G1gd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oRGDXBFKJglwwVerhm5RFlcsvaBYGZQ9StVM19sxV/aYuouhiYDlhprbWmCsmHUTzMHS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BSVubcw7gOZgXBeWXAvKanEyhr0UuDiXiPNQVuAjzC9LeTAs0xJ0TAtNvbHVBaLDUWXA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xytgYuCNERzExEl+0YAK2RqLXTti7fg69OYRxdw3cGoU1zC0XomaUZDR8eZb1PA4l/Ij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5GDFjXpe5cgXyxV7Vcj/AHMDY0KKOJZRkMTklGjjzBRptRe0ftALjhAA3L7gfD4PMqDb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24Gt/J94zMGB48HmZVCjMBvkcp3DkBTr3DWl1tgLLabIoYMxZnjc3GjRP0jXCt6IJXTL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q7f4iXQNa9sWW6GeY7BHNtscVRs13HtLHeJYreGvaGbXEYqmAdwikUYxxGF5/mVQuTEB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tJTyeHb7xxFz1EKWDZlEQ3s8k8RIBRqpjjNi5hhq7ScqIRjWWvA/mOqbYFtZ8zJT3XcC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fmDRX3nQdxoe1+7KVdXU5kVaBCwYhI4vzEsdPzMRaR8vEop3fcBhw1OGwcvY/aKxSJhz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4W2jcocRptAzmGlUoGRcde8B1vlYZEu2A5m5gwbW9BBwUCuE/wAwFVCJjMHHBoYZjfcy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oYbuYebDRPyYJxSByYDqxPM5ZTVk/Eq+AwduYUXntOnBEk55HmVCOMSoHblhmTeA6JUo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LuBFT5NQ8Q1aE0fmEMsFGYn3BRBaINFeItZd89wNAMpVbj94IcQyMTNzSWO6iUUJMppF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Qdy9+IBoFQOHFy1g0yvUeeZAcL8QUOoOgckWMzJbs0dy0S/4rqbcwwQsq12wQocUNXxD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JaNxMm3VwKDjcRw1PhAbVba9sai1GrfaFyWMPXMYrk8kIU0xcbc8XMoAV3sQAEL5l/iC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4hwhlqMqYWfmKc4FeK26OpWhTIdTHJF1RcvYr0zp3SKUDA7qAFFgHmYK7beJzOzUJbTB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A3HeS80XM60vMZS7HiVMW1Q+JcpZYai243FgBhTVW/iASeEFC2fEFAvcVr48sPaMzIJs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674ilpa2F8QwWoACLWpZXiLZxAhApTC9RkMi5BnMaj58zd7/AFobLe4gM4iFylSwxCcz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RYXbDVeIgCS5XmJliEufBKoBa6hhXglDcNZXMdheGpmWYSrF0al8tZfggD3i1FZxFkT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qbPeGrZYXDPtFAuIrPeEucQxJRmMp7HfTz3BAQtoG5S3gebiEGC65L1PZdLEJoi6vlhJ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teWUhL4ujuJaw/MXfE2eNEKMaLPx/MWCByx4HhH+zH2Y0NDt8y4VtFp0QCRDg/rN0C9r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8Ryr+8M0PU7jOCvHUKAl6KU5e5dJuIenb1E0sBNy+92/EGczys3QdZyvtHhBQoyqK2LP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pAuK6HiauNTxLaT9l5iMKxpTlmIaD8wqV7nvxAoAoYCB8A9iaxM8vE1JRdvbBC9xbavb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wQGtBlK/3EuO0+YbSy8RYQGu16l0JWtzeghHCPGdHb2ywPwdzFODbESkU4HmPavwEUi4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La1URPxjmMNj+JR4gxxUDyJQzHDxLtmu4Ww6RCI2hCxzXbKFF8vXmKpeCKlASut6zoeJ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qCZyzXMWAc/iEadq1nACO/wQLoa7YNME16P8xXmLiX8LKm6zEA6mVgg+fABqKLioRI6l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Zimdry6PMXKYFwrGUsLkC7yxUW6Ndy2jDB25P7QlgAXC303BykZcyf3QzZopPcQgD8om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bSZxja+IrNtb8csskFLp6mTG6b+0PcJwTFu4ZzMRzqBKxBlN3KVbgxiUCr1FuIZWiWEc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Rw7TPQfmd6cz7sw8WBm7uM74lUYbgse4uR3ClELcxnfmjgmMNGPeaJcY4MtV9zK4ODEI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L5o+Jdo+UmBKBQVuMqdLA43qNLJFWXYZFv4mBYbCV3/GWsMBiW6iDbzB3ZiOgirOQzLB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aQXK1ljEwCJWSY9xFjcpZvpKUZfvBY83uojBY77nUzQqsS5qzk8RFZdbY8+cMYGBRC4G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cAYAiXsBCIosBC7cXBHf46lxh9pcMA6IOZBZioCjjs4hGAIOxevMYHQXOzKHFBYJQRAW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hKmd0xJTN7jqtEOa1Mzdy9QRadh2+/aWHJBKDcSrnP6QWnLY/mA6hg75MAL2JsKaPEII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lgxLjBsZeXZkTNBs7IeN2uYAl3CjflHdBoDolqxNS29sJ8HmYS7ho3mWNronh10QHkrf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Y0UQ074mDsh08BEpwcXF9ef0mJwzyepgm4gQErQ2HAfzGqeu0GJS+5csNUYvbtmwC0ef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V0vtviXMX90ipSJfMuvaWEtFacAYKhYXITx/cxLW1j9WKKVHJtRS5tvs8stANXi0vypt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iMGBz+6wdgwcyhWckBTO5QtZlHelzUQdzBBl/RLWVYXo9oqdlMAymfMzgI+Hoigp+4/M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iS8vKOi6eVxqZi0W8HRAKzVQsx7QREoAyt8xEKWAZbn7Q7QGjgmAU0pyuiCSALL+wSwF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fR7SNqzMBRvwPNRdSUgO3qHasuiNlsFAbfYgEUbnj3gAu9SoFVeJQRg2S6CNsRkMq3tH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JVE0DE7wwSwvhjBRt1DazfmECdcmG9ha8RDLnR5YVS92bXjzNpJczBkBKnvb4EKqgtzg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rM4HEoFCiJM6/J7iUDwgVDRVAtWAYSoO3zKwcZe43KgYjhKzidI5YlVuLAViO2DkrjUK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9k0febZxj7NxH7s0RAFquDt4lHZpn35iBNKpejllEbDXjRMQXCnPbLLVBPdBsBWwDmbM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XF7zHwBCu/f+JkY6aUHEoO6oVTK+vlqJ0VBom4Fa3NpfEqWQz4mhjVs0lK4OWGqe5wQgw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18S9XCzibx7xFPmcBOoIQkeDgzcpYcoJM1T76OocE/X0F4lLG2bPbljsqAm5XwF69oe1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YzJXQZq8u3xDEuBNccsIeDKxBF7YpsKCUF+UVbtlE36WBMo5Y9vQTW2DdSgYwRhUoMrc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yfmAJZEYjS9x6oiX2iWDlhC8rFabNK4gjRcy7PmFWri5uWcy64CACbam2XuR0Xg+Irsu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i28XHQbYReEVxum4ABcsXN6C4P2Wy9wBCe2DHiV/eFBNHDsnBwQcRO0NENsRgYr4QSLe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xBAziyS1d+04Ld5fmBLnjcFDuBQun0BUD0ED8RwTUN5jFo23LeY4rS76Qwwj8xhhdJlm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slPRDSPF8EtqCvecluoucwjtgsrlz7QGMXV1M5bTLBBHgwQhiLQzO9l5mIKnWeOg5We/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P3ZUbamPFTyhtM3HpdQFxFj8jAMFmtynaMNY5Xl5YgxRlepS6cD2s6BN93mEtItXoluJ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Smb7+YZRV8dwFCDvXB5YatoA6D/kYlKrFYgCspz0eiNfOD+8ytWVw07gpTPmLptYZbtS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EVKsxlRBtP0QomhonA7ZSbgvDLtZRDI4txKNu2+x5IgHNlrKDpfLHSvLu9RzrvR4hVSV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al60R01BAvh3iDdvKXenTQssHLvXBIhTVRE6bQ6JXywpv7XAFKp+6hXJSjzGS4D8Syv5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E4hh+2AdYubhPY/RM4suBL6bAWYlNx29QCnKjRDKhAsxK07ZfEAXZKB7ge2jauXiVUdb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IeGpXYuuhq4yzccF4Y3tgi+oD1L18QFagtgKlHIeI2NDiPLMpl6IREAgjuBtYfaJVQGf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yQipzQw+IqVRmBMupeIMul3FmPUN6ioN1+YaLiX1dfJX9wUpvD+83OsEFyOA7UARWI6s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GDWAgkoFExRxLiKG0Ml1D5gAFGq6O2OkrYbqMGu7s2e0YhwVjmZi0tn2i15nGd+IQ9NC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RtzN44geJBDhxZfEVuR6IGq25mwwH5jkMYiXaagFs2lRF2aiW7hjuo68QNUS7BDMEeNw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mAGYtjAvwagqRANZOjglemqfAdpFlgAneYKswahBmC2Ne8Xw4JyjdXxMlWkPyyhtudsU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12FhiuWoSgFAUSlzhI33MBM3O8jqEAj4h2c4wgWKPhLyHEsfaLS1kJZKK/BD7UvWIFQ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KHxGS35MK8AHESCiLZtdRW2XZ35JmiWEDwplRTLot58xisXfMVJFjXvAHhWW45vJ5ZlW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JbaUJxCzFlt7OgkDOzZcS5mG7KZYdhdEEWGkx2scXtVtEUI7/h1DWI4lYHxrLSy38ERa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WJbbLXBAq60QLywgcyrigti2XMrNR1cC+H6wE33W6goErjVDa9SwGsqOqCIBVKl+BrSU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hHXmODMc0llyovOOuiWpbQUUQWVBhrMVdux6IYEFTQFr4nVwvkYiyixxsQAZag7rdv8A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ZKPiBdUTyA4goUOPsE3O2Cy4zAgvv8/CNWMLZ6lhLUse2pUeIKtfEafo4dEQrGWvBAJA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h17sIAl9JywESamr4l1lXdSwLV8xV+Rjam1jZyOglnYlo3tgHMEArIyxKBSgKlbjUWUL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cs7RWi+u2EEUudVL+0YK6xzDY10Bu1YwgmpEDqKhrJyZs6WOcJuVpxS2tGJTyC0+ymBy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R2yoAjTWSALqGaIWlbY/KdrkTtjoixU2QgSi9n+WAZ9iWZXOByQBADROuZHUQCuZuhsq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5DbqB7zbBYWY+YSf9MwZ3UPF2ZYWNNRlMS4HB5hbuWU7guDuMw4Sy9HUEkFcexBYDRz3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not4mJbll8beESGcCIfbX7ywIPvBJctR2wxcrKwUbqZWCNBAGwF0cx25tPb/AIhoUFhR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dJj+ybwHoZGok5swBAprUVSf5SMOW18jqBN4yu3/ALmK7GDMQy6olCe3fmJd0vL4ltou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q5Y7MqOAMsZjEAO5gTC0O3E3gZYddQ7F6C16+IF4WGJuw1r0gFMlQ1fENSoQDM3mpVEr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zAqhZdPLDAXQ3T9I0iGkBxZWgjoDfEeJay3zE46OJSgbISzf5mIsdzcO1Nag2R4G8AE5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h2vMAEIfDMWAbcw8u2BVXuOvhxtFf8jt1hn8S60oA9olj39nqYnplrnxAZWht8s4IyP7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XRXEZAK6BM6v3RO6LPBxLjWgv8RyxMeFQw8BmV24MoO3qIFLWeyAyt3WIoFxUDhzB6CE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6pTLeZWhwHMRCmjKFQDhYCaS/Vn5oQ8T8QkboG4AEHQfnKlaNIsa1GIOYBKqdTL7AQ2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XkUpnfo0Q821dsqKwkLPAcQg8i/J4lg4ycHvidMSLaEShpFhIWw48Qaegpe5qUKxoOoI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6hpTZSMQrciWbylVUOBAo9C2wwviXURfn0MQGEESeiFgc6IBFa5j6XyWoZtRMzReY+EE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LAGyJWiAa60ehJhZDYF9cwy+IW194sFt6O+BMBibeZShzArbHogLnM98yVCuoyjz358R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KNG95i5Uvl5cMKV5eSC5IurpSbPvInHiA9oQcYiiWW8RX0bKHl7i+2sujmWL5fyC/pE9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wsgwzl7blgaG2VHg4XuPtFDC8PcRVubzwfBBAW+QiFhlipU3FQ3GWWb0ROucQJM19kxL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3MBe9RA+WBI8riEMu2ssQa1D7MsrVodwuLXd1xc/KoUJmVzmWhwS4bysCG4cC4mPizdT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OCVVwLb5SoYUFKez2JUOHE3KRFv4Ty+CYZjHv5l6pHXLARZKmbeocSI178wtglwwYGdK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KiLMy1qIp4vUcz+zvL4hsWby0FWy7ZH7EGLOIv7EVVVsC5WOO5SNnQ/eCjSytaysKe00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hFWPc4NE6DbFEdU6hsnKYCNkEwO2PavD14ESQC2iPNuOYqWKheZRAcGF7laCBsKz4EIT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Oo9098NVNwmB+0qpArG67dNQ+EPl4iLhyvHX4gLH7w2Pl9ieEE5/dgd1MIYFscFwq++C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arBoeESnc3Ybr7RFNZVMdJ3Ml+6JZ9jo6gwnGf1msdeoVGE3HBFzFvE2NRAAWuJUaLHi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GtL35jQWAx5YhVaOYVlRywVat3ohqFy0EPiVD5pGcCBa9sQ0+8OS50QF6q5lQQyYIAF1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xncoLXBCXS5UqKNAslwFs8DKKaXdGiFzEYsj5iR8Jc1D3jZxrLcRRwRaHI1G6gC1XLLp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jb2RcpijbXPzAbYwS1rZ5ZoaxxBWXL8RkVPiDiseGXlEgQv8xAKXvAp46mAXIm4i7F/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aMByxQzC13EJwsEVcF9DFSuVtYghxK1GZQXC5bOdQlTqBejzFooeSBF1sDNy7RhSm/6g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oIQsIDSDmbmEoOiaNpgDFsEFVRnEor8RKMqi2oiVL0sO1iCLD5HLBVWKsH/yJgIva7Za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CmX3qb9pXcRzF6jbkgDbGNV5gINisIjpbcETJMvxM5G3isd4w8RKgwQsfzGsq80Hctl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4+6rODqG3Q1BUKhgNrFV8sB1NmCveEJBprHcuibblFbhjiJm4PcjS1l+0lFCWIWC6lFgR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ev7lzii7eIgDS2p13ANyVYbJDHlqHyIvwcsBWB21qNPA3ccHWK6CUptNY3TFF1gL/L84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+kTBRs8IjG05TR7whXfKAYeecvv4mAAVoGpcoKvh8IBhgmo3X6xxTS6OoG0Gzt4JYUQl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IsefEvqocSpDb2xy0rETle3xLCKBviKgBm3mVrA0UyQwQGauMqyXC1rJDa3epQVvs4I9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lldwpUFKOIRp+IKKCZlnWnf+sErONfiCMSunMyiCyNeBBwajizUN7IV4uL3Bbu5Xuoxs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igNQGH7I1ydQvA0E5mK8Bd8TKqrqPMq3L7ypbNaC6jKijjzBa8rFzFeYquIgbd8EctQx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Q2QLAXy8TNZF5maCzReWXdmaN1MQCLVQ95R3icHEcUY4JnMxAcefaWoJtvL/ABGnOHyj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KlhQ65jWkEqV1KsC77kpJRmR8llfH/JqdNwcEDn2mx/aiduQCG2y3H9o7Dk1EicgUdb0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JgfBBuxKDxNllX/EOJ1lhWC+zlliYzLEcL9ZVkqGCyBj0c4hqZAZYtQgVGV0RFtwcxUM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Kuat1EFwfvMRC5ZdkJbhiJ2XwEUqpdGBzAoDioOX2PBKWiUPcBGEWAK1jUrAGDE0ZdC9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Q8sn8sDf2TIKAbiq6WvZLlNnMDhdncR0xtis7qPcnE6328y9OjRGAtH6zPxFm4rqDgBH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AwAf3yoyaiuYqoHO2KrwMRrLDeSRYY2bprcRQpacQK5JQKOCbZB5gcLXcDqTt8x+aNFs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ey5jWdX+CUvRqrwWsQCB4VC0sywNwxylrLDN6FwWLUwOvu3xBob5e5r2mDKQxSWwjb4J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8quWWDu1USJVIywp7ssTl4Nv9zCy3PRCbYRuXEfsh/M4++e4DAttBDBWKPZnUAJeZxBi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AiOtStxaWa7mA1tg7iU2ptJniHfBLazV+sFlSxshjEmw1Oe7mZKtdnqJO3ex4jIXLaMf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YzPVm4QAHijNQ5PN6h+YGS46zFDnN9QOxlAnMemrKOPb+0qKAVfgjEtER6iNwMNcw0wa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1LrOnx9Sy1L5u2WTpgNjZGSDkV49oRJEAw0e4dqA089TBFYGohWli5wVZG/3lxW4KaFXm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KlOYVF0ahRbimn3TYV0HK6IiKJi1B6hSUUBqExviLYzbeeZVUSeoBeY3GdOc9eIRirSp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nRLHSh+8TveWajA4I42YDOJi/HfubMK5h4DnCN0IUm1YhqsColis4IoQNFMvGcRFYwFb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Bb4FkpJcuVsFWOJ8jyzZZ+8sH2BMIVFYhgXXb8QEoAbYI4rYcp3HLIuTnqCAAA0HBKcM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hbXh7yhcAcEVaXGpdgc8dS4FSyi3DC1iK08Ta9EaecRw0BojQ5YdGUcLhMb1ttW/iM5B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FAWOLKs7IEPsrgvkDm4SAdjxLgEiAarzLmK8vbE9pcSoAKGgjGgBT5gYZIWEAFEaXcqV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K7Bp8DcAkqmkG7u1LAcPxXLAJgCo0rYshnWSlNEuZvCwOieBpt+8VooXJpJinFLWGzpY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ePLMn428sA3Hy6D8w56hnE1uWaYVX7xFQpcsWYrEo0DmKyVcp0ho8fMLBS1cTOal7ldJ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CGhznMqfKq6eoo8jeYtXkl1U1LLVhmRHyYl9EJVNxvvMsyqGI3zAG7gCHARJpiB5WXte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H3IWgiO4ol8GoBbKdxQvwJtOsLwHMyvEtbvW5Wp7amOWWJb2rVs4MUzFXEckvOMcxcrh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OGorLMFkNgESoWGHiFcVfIS3X7QiMv6SqqurTEUK9HcGMUeKDsrbg+NAyWAUr0dsV9iu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RIY3LadxyG9R2uKWQ+yKQ12TmK/QANh8xCq7028QkdBzOAsRb11TtjXSoUYq4QAch9oz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Nt4JhcpR/MLNe3Y5gq37RFw2LutQaOkpbbfMRvcDbeoLYQ7jKdQmZDQQStu+IqxNlKgF2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aswWw8pMkG5gluAvpyxu4ptVxAI2UN1HRlfVvvQsvGOIzi65TVRvh3w8w0qozFyNtqYF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V6I/lhow35l28Sh5wRnyDT3AD1M6aBlYKBVVmUbfmcMDT5eYh2Dw7PEY0c5+JTBR4jll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uhz9oIGuuOcOfSUTGQHMps78xgGj91MbO+H5sK/Zg/MbgMhe5QoD4B4iqivyRKViBF7u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mUI1CGLed5mRSXRtjYA95/3E10cuogPaFy3TLCKg4GMHU1eBEWpsdsZtVeOCZWod9e0q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0JK6AK5YqHgIu9FaiLHWYtiY8R2moYplihVSuvaJrF/d/SLhCMEhsXr3l9KddvmK4oBa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s7ZcciMNSj9fMCLs8sxvk3HqC5UQXgL2Pcy2S4lq6b3GhdAfqvggUMm17dxKP0ji7Mym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ouLZ7hz2eCazloiYYIMubvF8RMhiCiEK5gDjQzw9oZRcGvvBY7BRj+RgBTuLZLo8TQj4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I7OpW3lCLWDMEGQG67hhUedWJylpwS8FQa7TEhtlmnBARFRFgANcAgtsOBHggX2YLYrt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c01j95394zwRX33MRauKlVHytxihsqNRMLR7EcYgUZ06l0W1sbfMQGDleVUQOSLUaAeB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NGNZ3KI6aDrtlZmOK6lA3b/UhbxKCOnEznOYW3EA1OIWeEtD8+8tNPg8RZkMu7Kmx7wn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GoLIyWOJk0hBB8hMMLXFwgC1xmN0h1iGwHqJQKVjUFDwZmBrcROPZgCm4mXmMGNxsl4l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LrZYtRS2P31xGpqWR31cdbaPvO6csBppi6ly3yKQNqqJuED87lpNIE2MIuFxLBa0ZVl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sBEu+IPRWhiyX1GsPmK4OJVEFzJviI95R2cIpUwtBxKTAqzKAuBsVrmYwy+6GlcLyK8y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w9Epz2pe2NKirgPUDCrdBLrZjuXMO1YipxcuggrQ7n7QhCEqjlYggbZdD7xmeKxsejxG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gmg2+8KfDDH/AAFAFRLsq84hDdOVi3M7IIQeYGCHUJ4RVcU4vbHizgO5SHofeYEq8QBP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WhzAGgvuVbCUjbPiJlkVuBag1bZdQBLVW2DSuICCxqXzFhgiWK0OYsVGwgMFAxEVulWH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S2oQAUbY8tNQ9eYg2L28zcVVQpyJqVK37zVVATjzGhoAcTC3uYlBWj8JQlIYUB2iBLN8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4cV4rfQQVtBtQRXG/wAA2w8dbj6IXvRN0cwZPBLN2NBu4wuZu/mOcCZnohRZlZvoiebD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fpcqqOHBuEK1tHUMVlmzRByqsXK3Qw6gC1zKNavDTEo7DbwSq8+ZdXywELKtq8sATQg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QMvUs1dDt0RB1DoMKAoKXuHkOAIrjSebXmWWDK7PEEUxIFW7vEdQuHdTAlRHCyqYOQBl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rVsLiFSj8I5faH1MbXhPfa+8GtmdYgHWrW/H7ojdGIXLK9agtuKx+IUG1V+ItOVluTtQ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DwQaLXQF2/t7xKinTWh0m1R3cXlhaRLKMXiWqlBQvOYytYFt3AzMdQFw52wAVDGWNsAa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2wuYYz5mh7zMOV1xFRQgncaDeCWrpSh4jQFHRiB6bZcKGg+Ir7mZXIptODuJQNHLzMZh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G6o5JtgAgA4JoBSQyTSLtjI2vkf4hTtQ3tqIYdpqaJdb92VqysnazsLB7sq8pivLFYX/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zB0tgov8wGKxdGCAgYwPiBRDKz4JgtB30Q8KTAQUVHusvEHLWeISmYyyOMEcjCXHm+CP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GsPvNt3MVecDUo+JbQblCza8QzW2YavMKVRC3jUIJYvEsLQ4jOtLiziEgtcF8w4ATXoO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L3OYQjMo27+0bLZfhyECmpQ1c0+B9zHsyvotUxEfzYolgMq8SixGh+8cWR7tC2iJhqMN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vES18wA05lWHF2HLqNaOXXE43l2xQJzH0alsZ95dkYHXcsWGY2cylwy6lOCaISt8Da9T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y4pMbjOxEKBB0aEeqt76QWpae+Ys21JwEz4i6oKiziVztkA29ynmVO5wABbLUe8ZsAhp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LRpmJTh0lsFtHEZRQ2+YHDAdG4P2GOJyo7lhnKuW3tzGucTghDJkCgh1VCm/eOiy4AbP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yIeI6LIOqSnZEOdRxTmQW3yy+6vq2aXZULw0agDB0qUcwQwkWUozXbFwFtvBxK9wSOGc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GZdSwXkojxh1BodQAbYZQrMKF3EXuGN5RwtpO5kC/PcWVq5N/wBQIIlQ8vEVIEBy5YLJ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iirxFEEWqMwTC15s34giUyCjolUB8EK0cXUsKNrq4QtB8CuAl1AXK94wq1QeBxONL/JG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ur50QK5KwdQVTeMTU2ZXme6IhYYCpzByHbZzABwIzW9xWkomAWSj3BFGgo/ZGiHk9yga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KhykqF1TgJY3o4Jd44Tjcpbc91SotS0BtIEgxVUuHHjfMOAGIgUDgdbj9mkt5cBE5zbF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xLSW4dHQe0aCs2eP7QVE8i2vPiV7XnDuWAp2oHDEpQ4lIGlfzMgcoAFrLF9u5vvxDg2w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tBq+IiqHBAG2U41GzKTcBPF+8eBEs031eYDMyhBDGIzqP4JaXKwG1iBY5Hx4gPM0zKVh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I5iIf6JQjjUQycwEzmUYrQy7YalLsv7Sg7Il5lXM2B93xOSKlXSTdO7qCMsS1BrQy0B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PDUQmtEd/Jb4g0rol0GIpfQcSl2W/fqXK45B1+0Z2bPDr2ESxxc4meQGXuF8Y6gUBfLx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sQ2cszgCAjQ3C24V2crj3iTyLxCRTGFlLuZggQOIyvcRVEvEK5hNzfAuFe7qHNczKMo5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WYhGG7llSss8Qg3uBlDmHTqbXEpth4EQ18x6A0s/WXVDXVe7KueQlW8/MDBV1ub5YQC7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tsCojAwSg27lCE7V1FIKyxAHGluPg1pBogC3OLxGG4+xNTlN9xLxqdEu8tSlSgu5m4ZQ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EQCDjxDD4YAG8oN5yZxG2UO0zEjmJNCwqGhirHaxiV/2/rP8/wCef5395ZqzyfywDH+X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4KdLfvKP9X5lWv8AN5lZj/F5ikJPP8kxVi/xzATASt3/AKPMD0f+O4W2XEAyv9HvFXLe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yTv4hYuEFCtdYFr7hBfu1/EB19r+EDP8X2n+W/aFP+n7S/8A0/iHEv8APiXb/wAPibc/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/wAv4oPR/wBeJhqlf64jtJ/rr00zzpIF/XMBo41jAq/An/BTSxe2B2z+2F43vtjtJ/vm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7z/n3hG8/n/MOc+9/Mp/mfzLrN3+OYFqQV3/AKPMvPKoF0e2YSIOaHv7yhMRir/zOW3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7wB/wBn3hmkmdv5iy2W5s/lP86PvFh3eD+UJ4B/nMCfqv8AKW07eCqfrAlgFFZVxuUs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pnHHD5mYNK2iZfmLZzQrCDB/keI0LUcc32j9f7vExP8Ak9oaqrv+iOAH3SMRd+rn2axK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H+Opkyh4/ggFHuX/AIi+aOrfxEQKq7A8YxNvAs7/AAmEyPd/4nKPVOv4lwomj/mWOAaP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jer/AC9otgD3SUeV1L+0uq15oAwNCMNC/pOe60p/iKpOkn7nEZgz2/xAJIUiV5qX+c2K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NG4PGH5vM2MxKjGeyN6qPiFZwQRKAdJAsLglLXYqCYJRLX3xCrblURz5K9v8TMr/AB+Z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+YHZQf55lZhP8dzNWPxf+sLw2+Ym/hQtsza+eDVhGcivESh9v98G2/77l+v9PmJwigqW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mQBCjHH4mJF/lxAgfifxL/8AN+I2q+x/iLbusxx+IHoC6/xDQAeP8RZ+0/iK2fBjj8Qb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3+JXr7X+IkW7b0/if8L/ABA/4v8AEOP7P+J5T4fxE7+x/idI/H+JaC8Mf4i5kz2/xA7q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yaHvULsa2ptXbqYHCoo/xASvwf4izoStcH2jkg+H8R5Ln3ftNlv98SiuL/OIwGzeh+0M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Ef8AOoH15/wgpcTn/SUpSo4/4mi5Pb/Ebaz/ADqDu0n+9RslZ7f4ljl9v8R8v2/xOf6P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39Yrf+P2iuEH+9TMC2L/AOZuy/32jRn/AF8Sltf+dTTH+PtP9P6xbS/++0CML/PaVYgK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4gHgRPQ8VBnL/faNm7/57TShh/vUUN/89oLv/ntEC67P/EHz/h7T/T+kb7/w9ovP/ntB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f7UEx/j4j1hkr/pMVNGD/iHTff8ArE6B/viJP9fxMXF/nUbwPH/MEI4AF/ExY+6/ibH8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iLVAfLf2iNh+cBGBwOv0iCgXTP8AiFe35xpN8tvLjbEoMH8fyl/8P8p/jP3n/M/lL91+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MwPX+3vBwjxbp+Zalr8fyg9UjgP5TBt7r+UXFX4/lFV/g/lHgL4X7z9BJ/KFH7X8oZx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fyiTX2f5R5j9BYxjGd/Sb+ghDUD/AMD04+j3gehOPS/TGpiHpUPQ1K9KgQO4egQNypUC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CCD0VjmmKdPoBKgQPQEqV6cS4MIQ/wDDj1ESJEgx6eefSxtsvfmHptB6hhjqDIeP2kqB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pUZXpXoelSpUqVKjqJKgggZjALEQWocM5R9DGMqVKjFSpXoSISpWJRKleJXiJiViUVKl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lelSpUqB1K9FSiVKmJXqeh6BNetTV+h6Yleh6HoQhAgQgQIFeifUxjH0qEqcSvSoeh9f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IelXKr0IQ9SVA9SEPQIJWIGIIECpxAgQIEDcIIPTtNockzQw+kIQFQIQECV9IwhCHof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Bv0iGJDDKg3M0MHUFQwyprf7ggQgSvofTiVDUISvpqJEwypUEEE5QYZkYNznBn0PMTEr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qVGPpz6Ppz6X9HPq/QfTyzUJxGVKlSsypUCVAlSoDzAxKlSsSvpD0qV6BAgQIQECBAlQ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EjEiepD149CV6n0BAhHAq0HLiXpcuDf51OMvf+CKcPiItf4IJz+xP+aQH9QStzxcUR84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PUhv1PUIQhCECBmEIEPEIehDH1EOSCGHHpECEBAhCVElxVBqIUG6eeCWFJwU+8g1Z3bJ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vSoTj04leiYYxIwQw+h9ZM+nf0CXSiCJuAPYv4QZcH/wPQh9T6M49GJBBMD6I3DuCCMf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YxJx68Prx9HEfePpxD0uX66+g1H6Ah69yvQ9CcT9PrD0JUqVAhCEPQhCB6PM5evyjGMf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qiUxHi9sVYIfJH7Q8sdJt0Tr/lnsfb0E2fywHb3nU/hLSt7Zhq761OGPGyZasdmoJIid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PQYQwQhDHoahAhAvW5aOopEXXvAHR2dCK4QgYgehAm30PebZhh9GUMIECBK9EjE3H8xI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YWOsWt+E5gCLwP8AgYrLhCa9T0D0SMSJKxEhg3OUZzj+JlFOIUmKK5lUKkEZYk6UiyKj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LBnO6qHeNVNZcWdeYCdwN1zLxcWty7WZf0HqfUxgAqwAvTuXOUEOGDDNn0c4IkfRlBnR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qpswnuR9PeMYxix16upWMy43OPXuMvfpx9Veh6cfSSvQh9Gvo7+s9KgQhCEPQh6BNerz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9T0PWpUIE4fE0lzPR7QyXRbhhGGTUfL+xBn8KJa5AIbq4DQlIemS23NOsRyeDLW6uzUY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cRLJUrHofQQgeI9iDCGCC45r9Bz4/lAhGOQimKay3D0E1DcNfQjB6D21BUxmLgC2IX2m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IQ+h1GDnqZ04Q59n7kbzAViylsTIjqJeqpWwaYQ16cQlfQxiTT1Kas5/QEF7lIKEICvT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7CbNHlwcQloWIA7HmKSuIwk/KXY/FR5SlHBXbW2XjW0brzbTB0bwlvtr9Y6S9gPYMS6S6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EPQnEqE1PzYgngPoX+sH6FXOCK0fEJqm24/HCAAvZX+CcQzVmjNmco4xjKjGoR5PRHJW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GGFS+wfWsRjqPpx6VEnEYeviBneeolR9a9OPSvU/8u/p4i+h4FcqiIU2eLf0jyDOBz9o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0ECBAgQIzlHuKOLH1foIfSQhKlQjSs8xpGLXJ94gOroF+EP3gBTkN3+o+CGpTqtg9hO+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GJU0lI4YgtuL1EothLmnt3DhXqY9D0IRZltCmnHj+oKA80D95rFXw+3j0ruNWKN8jDRA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EopMDNblrBsIQh6EIerkrQK/g8z5CXb9JdyKClJ7xALen0lFug4AgWfG3urx+IyZS+F1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iQWQDYsrjyeZYtdVOfDpPCP8ak1dTW9rd+ZpDXqehH0YkfRcUUWGHfrcw5hq2OUoqWE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cp84wQgEBucO32gChJtWKr8EoHtBr4/cdD4KJde/tqkrmeyOEXACPeu39pwcq1cIehK9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iXrFJpMJL+80svgXm4RPT4h9yIazFK+YAUfw/f0E0fRuwb9DGJHUReyGElWH2Jx6VKbQ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terUSJ6WCxgPnV/6RxT2g0Sh0Kgr+EdyjaiojBH2J7vEE4Dz/SP+x+0qcXarfvPcG+S4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3AgfXxCceh6HpUr0IejqDtGYw65j3V52/2jDh0GvzLKhcq2GEwbEGkwkXnUbfs+p9ZCHo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7ijH0fR+gIQ+gIJXotND7r0TVkaeP7gsjM4B3CBFL9x8eDxA24OpVAh6Ueh6HoSoFxga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f6yZqY/mXTv02SoQIEIlHj+SDj0Qio7/AGIh/eP4lFkKRfH2gYgzVEsawK1+WM7bZxo4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QnHoH0BXg94pYiP3OzxKxGWiNJTwcwdBOX7+fxL/AC6z8738xJbmW59PAjZ7oYECofUx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/BAsxBeBjNDwJcp1U9/45rR9wfqRcGroofrBLM7BgEsZZB9GB6McTSLUskiw/MmIZUzQ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eSPfoM59Iyuc+nA9JOIkeX7pYYUv4lzqrHdFv3f0gLyOfl/aDhZveWp3yL3RVwHl/nQc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VQqtt76ZgjflnUCVrvEY0Dgnfz8w5hKnHozWNFYuveAOFlkLYsThnFI/gw/knE0gO7Px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K7BA/VhqHcGGKrjyzlOXoWLRALbiYY5Nkpjjmavdnv6rcKOi+8OfV9GJFVC0DiO1Wv8A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DuWBULHSt1BaO8YjbO0txfmD1c7uItLOJwlgXp3XUGyUJ+gdrlLa9X6T1PoHf1EIwVMk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BcbD2W2BRbqUkIRyfPnpPEZ0KfmbPQ9D0PQhD0BCEIQ9VbjixfS4v1noenEEDEYhFoFr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rHAMDtBLuLzxlvJhAQ5hLwvHcUo/tn9JW7/CmfD9ydB9xIZYPsyyX6d+iXLSwNdIiRyI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qB6V9FPCX5D/AHCBA9Bm4Q9EgKLh8EMlnPqahuHo8csaUjdtPep72CbPKy3ObkH2tYEZ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+RKW5riUfYhzdwlQ9FxATaWDFPlgooR1WYPqsRWU9BLsrV2Yy/aCtGFdQMruAv6RXQ/a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94vw8JXmqOyHpUYxgjVhAOLBf5m7tyvcBVbmHWRXL79vECkELA4Se2MfHr5PQNekMRlq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eIZjpuxIAbI8cD5l/wDLrN4599R70sb5W4ocBnva/oSpawP9UErUPCUJhsYAbD3ZnfqP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ixWhvKzA3mVmgtcAcw7KQHSlr8xhEqGDt4jP2935ZVwJhsLqjubEyXfIT3HBHpcbhQE1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mz6OXoYHbKL8ysS5eJcohQEHPLxP5gABUGgly4xZfpc0EsiKptJtjKKDIOH+JsSIB5TX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3M40wtoeZmwnjJ7jHS7exCFai8ER0RW+lY/TcaEWCBtYKQk5KH4mxp00Ts9CX6MMWxUA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E/lLKT9x6Zcv1dS0qpmIftPiiriV4yKFS3cuAs6h5ynvLr8jFkOG/wAzADkH0PoIQhD0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uKLGXGX9JD6CHouibZesyW+3r4gGALHZxMpRWjjwRjKtbgqFV6MRdjOPH/miWL7y4+0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3rTzuYi6emEwR9O4kwb2eSUrKG47PTaMG/VAUvreeyLKKpRknzD0EElgZmui7GfgH7wK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R7eh6XcGEYOYL2xXZkYBcUXoaJynP8UC/b3hiN9aD0Qeq4lwReboAfaLPlVujx1DXoZ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p/sssF8VJfh/MKy+QfysfLezU/BBg0qlNJeagKGy8Zph3/iBGQ8iwiwIzWZLp6fExz7k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w16D1YxmsMm3yaEqyGj/ADFK5lwCsAG2LyGLOnr41GMrPqDqHEM1hNJcywPe5/MwmChg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vAaYsnHV8YVf2i5FzfZv9o9tX28PpKAFl6I1lOvdLj4KITxeaM8SS0EFFPsilMBlHRQ9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tdvmGPoYQKtBtireX+yCVv7IsZ+xKYrlGVx4uj/PJjqI6tQfcYTUfSzT5ly7Js+48ka1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vDbF1Q4PTH7xX7eIstTlFuKaRuDFpROF82TtMGZv4ziiD3X/AAyrAJjhPvEICYTSe56c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QuWWAFkTmEN9rb944hNiQHEEz28kW5VEDHnMRW2qUVqCnWgW7EBYNL9kANU3drL9L9Vh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SErxGrtFl9oy/S4o5ag3Hd3DUISsuH9yPhvr0PV8Sj0slLxHcDqAa6nuhmCzxD7UfiXC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ghCHqqGbo9xRRYsWX9B6EPQ9BEpYsvBT+73EWjbFAGpddnxCoWNsFEJeIi2eovjbwcHt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o7sseYCWOIr9Aa9LgNs+yV1LvQcx1BhLg7jNOvHDGxr7sV/lJhwnyXKslqJ3LXAVcB3H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HylwXOf4T2IZxl5Xn0DDXqegZS8Z9P4fEczvKF1BqGOZcCRKu5q6kjHoePb0DAlS4j7E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eYCw6igalzB0y7BNQ3jIAvGXPmv3luH8wvv8ykXd+0Qczpcb9eYg7UWAA94ZobDUo6L+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XLE2jK6DmFK0tuaP58T8wCr2+YITj0qMZym6GJl84QsHlmEYojcv+IGLYweg9BhxNPWL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N2rFseMpVrA+1Q+fLWPB95imU7t9toSgaHYnmDWfOSPZdfEPL3gNjuqZSA4Uf2igYeH8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PVcWbXT+p8Q9D0VEXBcBWzkyzxdy3UMKZtS3ktX6VCYnYg96hSIWW7uEzASVF6Kr9Uiy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7gYzNQrbwm/x+n0DSOoNCmhN1HZ34uBbDleB2yl4Rb+gJn7wsXKrqLjxFip+AdM9gz6e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6Yk2r5ZbW1i/AiyAGFlXXtLjRSz0IiZlgdM1PhXukVBv2zz+ZY7WCKllnEwNCU35nQ5y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RQkA77dRewKzw9PUYehTauXojljLgKejYwKkIXQH7x94ljpih2q37Nehj0VQVUBAEqdM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g9D5xmXKpffFjH2CCahp1doPzUQqzimXjc/l/T1IQ1CHoeg9B6Hpe4sRx+oziMfoIQhK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LoPE9+YzN9TwdzAL9i5+XMIKmvQiQ3m73FHP7WRP9sr38bO8fvENG96naIx8vYQ7v2wo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nE+RFqkXjc1hFZ5mKHL8cx0tbZbU4ibnECV4hCJ6SS0oFgAflDfiLLWrVh2vcrNVBiBC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AC1cARmFNFmX2fvLNGtS1ZrgcVrNoNnEeH+MsMvYXfKzlSYwvqi79oaM4ZZECaTe5YC9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TMzJaSYeCHD5PEQqHGmWNYfHYf8AeZsbX/rEoPsV/ujnPsCnp9oGJR0ygeoAs5WTq46H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oX9c5j1PbKvu39qmNAoqD0AgelTiJFUCWXB3BQ8qUH5mAuvvKG9WFFBv4giYVf0sAILQ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w4mZBBNDKsaAe239J19hQDbBnMaIUVg2x3wLbj2GiKFd8OsL/EuXUFYj3qFpwlf4lhzE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KGupTWmYbL92LX9T0IHoY3A/A83+YUgCuDpde8SOlwfwv3nEuqQqcYdA8+YLGZFr2KNy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iwn2YY/3UzhQd3PvymC1Tqi4lAuMvtBOUGfSGMAXcUlUuz2gRPUAIbrzwfE/CgpcRdy7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wYfYhElbiXLWj8ZiV2DzPMCzUbXu9qlw3lLXVzBR9aN+9RWQyj+YOJVQCqKfdBxH2Qqj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ZWpPJvwe4tefGp/cIAACgNEWiCFVEvBBz0e095ShoPiLDmwu/d4mK08hpjbdAn7j+I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ldbvP9KhthUBwfRcNZhgFoKOBlYqE2gO1SuXXsB4uAgnoJUosDljTCypKezkjhtYr2cR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CHoIQYZhiEI9xxehlRj6PpcIQ1KgQIZ9B4ZYvDHvxDZXKzNsGV0Ba+36xOQNPQ1D56qy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C/yZ7R7ogp+9m+vv4LoF4bJUyDAA3Mv7GXKlwZu46u9wajxUeT/EMJF+Ez6ENNtzr+0lv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Q/RS3+FM3Q3YwCzaGZWOkplndlMWPmviGDSVmVKgdQJUCBLmI1SinsMISZGyWiGEI7II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7yPI3XzE+MpXEVSM0Zr2/mGyLe55ch4we81gjkPYCxUfAxRI87e/aM0N29eA0HgntQzH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5QfUoKAnnEp+AnYwlXMECOF0Y/YQ6jbRY+R5l2LzoFbri4WIiVMjTWx4TzFeLYTk0/aW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EgLUh7Db+kCYf4/z+YyXHkx+8G7Sva3AwpAlQJUqMxGLSdKnIWFG2Wtq8f2ReK/NfymG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wVEzEf49I8l9Af7EylQFeejxBDDM/VuoDFc8xaP0gsqBXP4iTQpMrEIRuxzZv8wiv9hl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PkbYVEmQIo6ZQ7C2RbwwIUAmAIB+74jo2PuGV+8D0CVBmLn3h2unxKEEymyeFb94cpQu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Bk5E/eAX6hTDAE5YVaLK8RPTRQMDpiOtAz68niAlgkFXY0bfHUv2DXIPR5gxBlg36FqG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QHGusaPvE3MPbiTU8Sk9ExiDlz/A9GMuEw6Yra34xyQmdrpPaL3iCJQ25vy/xBcUaeH8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062WiHB/u4jv7CYgBeQ1K3K9OPSyGcFehssEywl9dQ+8r0ckJq3P+JSNepaLXdMw9O5U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4Kv8wGIPR1ejC6L3OL7lWTOu+QgHmRyHUSAaKtg6ijkYK/acDUH8zasCVD6Q9BCEIQhF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fS4+h6CHoQzAlzKD27exMW+TRLHwQVPLP7JgAYMRCDsfb0x66JYd4mw6o/Ho6v0kcN4P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IiLwX8SsTECV4hGS0Av4jeoBhBaroEKlOz9IsQRleh6DCFAqgBarqXLoQj5L5+IRTPo9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Q9BCBFpvsQTJmdkx2wOQ4T5godtcGvKw2qX7BohdVEFC6C44KWucRO0f83K17DtgNMqw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71NIRIbLVky27jgliO037BtjZWvAr2NH5m+NV5fmXFFVADaq4KmCeAfQBZfiWoTNF4fd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2q/1ZRWswKRNkIQgelejNktoSNDQVT9oBPR5GXdvoPa/FSlHpBlPG37SpHCWQ6m2fW0m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3xKfzcTPUryLVJ7jFisWG6PVf1CKKCnKv4iutr9Zjb1X44P6xQouLaYUmCmjzAlA+0dT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RqwbqvZXl8SiWZOyBD0IkNgDiUutA/hFwI3BFB9x/aDEqHcTQlAtXddYiKDjst/aJdsT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VCVsgpqDDOXoMG9sfu5lBKgdC8cD/dxZQnVoCO7juUALWDw0xWh95ShDw7mYNXs4fxFz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c4gpDZ+5jAx2FxgHcZu5qj/tQyDHU8RB4iBohUeL2r35jv0Y6jr0qGoyidZPvCUOGCXR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LvWohqLngJq1D6rX35gfSFJWM45OYvMG+yYntLCCfD0oqWbJu2Zitewgor3+8MmdTzgH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cwhCGoTnOUY+rr6L6EUIehD36XcpuBH7xR+7z0GYtrLpe8rPxNXvFY7/AFmFhsWpuAI7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KNMx7VBYJV1F+NLgKe5Fh4t+vpsuklQ50fS9QeZN+7xEibHbHeJ/yof10bJ0oGuWByqI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OrdP5BiwRbj6WenEIQczG/TgfERWJcuAoBVgDli11g23u/aBLgwhCEJcUBea2faVn/lU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Cq2mj2ghGFmcHZ4b43Grtem9R+4YCCjbAttdy1VbOu8T/QP1hqaQnEqVKnlDcYMEYyvP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m14QOJlq+OYtCvnvIfmjUoGg9iCG6VELyV2S2e6HlGrQq3ybYYwtAuXt7Q8ZrDSTl6B6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wwRo3vfhgAY44X4mIvvh+sMIHwB+IXcKfotpZV/EyBKbp+UcXLzFHmLHrdIiFMboC4wn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rP5h3di/DKoxNfH9zF60faX9okNgnmXfvK4PZ5j63pCmVlniUSnJKQG8n8LHg45Svy/m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+IrhKxKiQ2aWKhkjlVAWcKHlEf0uHpqwu5RIGzlcKa4/RlEaKOpaAAHzafBMTx4gw1Bl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Zneb+WXZy+Jv+PmPjBHU2rKCCicYmHcEDFxZdTSgeknhE+4jGXHmckdiDEzQkRGO5ULp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4hSZ7BTLJkKARp0ywdDDbf8AufS/R9T0sHqWm3bcuAJZdiwltIQP2zEbZLhKVfJHJD6M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GC6lGew8Molk5NPp+suOBRvcI3NiZOVyM8iSICAcDSKw01PPX6EcPU9AhCEIehD0WGLM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6D00hhFhuW7qn2xE88w+cRt/f6DBNiK17T8zw43FF6mgD1GvN+Ypb+Kf9glf8CNC5dKYi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3xHF+hw+l+pMaGqP19Mc4aRi26gv9Zmf8PtKmv8AL2lJmF2NwMirT00/xxFSdfqMpjwK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U1KLEhSzexZT7+g0MxhKmZHPu4IHo1UZ8nzCEIQgwYP3jO73Lnwg3xCD2BnbB5PM7Afd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YCJUUlX/AHBUUArD2KjYt5iI7IQfoLDwB8Dn/ZiJWnUDNwO4Vqzn5hYz+EEtBPtDWUK2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LmvZD4gPMFhtYP5g4ZbZkvSqoVWqxvpyfrH6Hpx6DEume9Ms395iZZsqK/MSErE/+njE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dTCIBBlWG2zQfYm859G00msM1jsqGPkH6TCd4vuwRWQJVZVRzG6R2IzJhCnZa/rK/ImD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Iyk4LWR2y57DcD5Yn36BTAiK3O5gYyTF9y8IKZuyXcPSomGZoKnD3mbMbY4DSF9rQ1Ae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OzMZigWszUq+yMRJMVQG16hVuJfd29/x8QYYMMNQ8M5eltZyLi+6nLYt6b/P6RPRdLiy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C4MN09XHBXYq2dDVMtSCkwzzcv4I6jOIkoBFIfsQ4VbPoQoA0Cj0VZisN2hEFLRUoN0/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HjxLlxkIcn6PZDXiTK/iA3vSWPq/RwOITgJsOw0vxFg07E0Oz0olExTDWzRJslY9bncY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hUp4HydRwX2RjZhhNJa5zdPxKEEjkw1EzswTNJ5DY/PoPQhCEIQhCGobh6co8+hfV19I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mK/ffrE0Oi4PyK/mYNzJO1fzGDUPSieVsSWHtvz6Vcw16Jwc/cCOjnifhhqMv1HsP2Jr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yRv3i8IIJdXmLmXzLhCE5Tb7Xol90Jsjy8fE2SEpayuMxldAvbxGjqtD0c6IPQFbIQYQ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rE2vY3KQxtCreWoMOZpKmF3ApzMmGIDsALiwxXq2X+IvN3jE9pNYPoqCEtthMvUszDbX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G43HwrqzzzxqB9nxLUxAl3LN+3b/AL3FD19rtnE5kFPdXBuQSPusP7R4hr149H0as3UZ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N2IPY1DAsgxh/uEB122y/q9Nobm0Xp1jixGDLlR4H9xTS8j2G/2mzHAg1eo4jXRjCCko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QEC0H3NQQWL6P4GV8Dno+7zApVQdBKgisKZPZ2QKeOH8L+I3WJat+fCoVtI3dj5/hOKN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BJtyOxjttyg68Mr6akzzfL9IWwZ8ynLqua8J1HRybS++cMCK1qynxCqDEuAOurMfk/iE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tx7jh7ckNGrS6CgUrS5fz6mahXX4mBbsk+YotGaALftMQM6T9k3nULhXUBKsVqY2/wC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dwbGHBFrqFyb3te1mosaVdS5Qmb15mx5msdAc+8/ONgiK3p5gYj4AXAiKWCD8nMKpegt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z9N+gtRBtAbPET9Eoy99uxxGXJi8QLovYghOecCGbkz+87mAooDQeu/VjhDMmY/GSFtD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oiiVZtWMbL7iv0VMds7D9PSepCEIQhCEPV7izFF9LixevcIfSXB9Bhr3f6zBuiQqPDW0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Mz+pDgfuhxv3xgXdStKZeJnPt+kskLksl9zwfsni/ZCWgskW3WNSpGnJMgdhDwO3+kuB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L8prYENFoaLRRA33VDbEaQpCP21vu/1BQWqH2BY6Rwie0vEVucehD02O4Tut/iK4IS5q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0EIQ3BhFMZABa9ePeKm0yWvzAOIIys7gLZV5HVpMNbkQHxuDLsXSh96fpK0bWxAfYL/M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mbMeFr8QElrzk/eMrZBCH0PoWWPI6V2StqTo+I4vzK08Z4F+oP3cxDCfZK1LgCF2Uiz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lv7KMqbHXkZgQ+hjFOcFiQrDcC1PZ3Lcbzj+ziWzaBBR7oD7TEul1xH0G5t6uJ6Rimti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CAUoPywwsBv+SNmMw8PftEpxHS2RzitfmpRc9IbHVzXB0wHxANSokbQKNnhBPQh5+hLI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uoUKDEsh8wY7XZFSysaU4YA5mGILCkdD97gYmjNWUtFiLLOc0a3AaCWY5795fowI0W9h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a7ioq956lblLvEpRWABtYqO0fBHUYsWMCrnGIvoLKU8sFcoRmMG0mzuKRsttQaqADQGJ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xA8WDL8zM17QzLu5cWX63GWDN0VGk4m2KBgAHATgQ+g9ePSppEPEMbF9xVR8EGSwy4p8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2Pcf6vSah6EIQhCGoepCPcfofTUX1cepD0GvUhDEq3F0/WVeoPyN+kWIpXF+CNPQfCcn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ZpKgModnbKmJbezxqmPvDoBKMtfeW7+4/mWcPy/mEXnqo+0fe0v+oD23+sWPy/oR05gi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IVO+8r/AGoVfowqfQRuEgfMM4i8IYfErgFe7B+81v8Aty+CXmD6EGEUVkVuhv1D3Jq4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GgC/hr9WfEI0xtqOgPiEIfQIeI1KMJMecCnurhrQvNkau7gs8UW/eMmvHP8Alv8AKMFl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Ogfoh/IDA6g9QggeiofTUtiZotpssqHfarro4kjmo/aKUAq6A51zGvH5T9JgoHNz2B0Q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YeSgDwGIM6Lj48HzNIQler6NZzghhXBj07Q39VSLsIrULte4cTG7r0eCGpl/tywwgqQs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7I9Awa68A8ECVD6K9KhD1MyvQEqJiY2FPrWUe9ABEXgfZNviU5dwYgw+g4prNn1AqMfQ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oLy1FF9gz+iOO4aRjxo/iZVHWNHzCwNsePb/ADLjqMfR+kYiR0przAJABQ0XuoDMGgKD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uXD1v1r0BUCH1noQhKhtiYl2imZNOI6fuy4BYGluvaXcGooQhCDCHoQg+gwYtxbjF9X6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HUVTwPwqAbNIkpB2qYrB/omj2+pJRXS/iavQ9TZ8UfwyweKWGocy/QgKeB+kyS9yiugx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hGLjD9bhrPE4gY9CEIeIEEAKlFjLBFb3Jaz9giLeBG6jfjUrahUKg6AmQ8u3v1EMehD0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V6QggQIECVA9a9KiSyNBM4jL/jxNHAEcDseSZHcT3C1bbFKycbZgEyyhSPHKUdLKu3te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SGas1fofP0+EPrsqwjUEH/byzIiHiUECVKlSpUSJK9AgQJUCVK9KjBOyUxIIcMOGHKHD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9NIYiOy8rbjf2IVA9OIsZx6PqxguB9FRP/A9T1qGvSvoz6kIeiRNxswKh6HoGXBhCEIM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yixZcuLiP/gEPQhOJQh0faUUeZZ7jZDXLY2EUQ49MRHlTFeJ4ZS6J2URA6lt15ixVvmr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3ng/chTwjYMLX8MAv5RxL7Si7onFwz5/eZat+IJzmWt5WULbWG2+bgCNufYiFbpVWXET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HqYIehCHpXpCECHoQhKh6DmH0skOSoKIMfRECvQuZ9KgSoRg9Ct/aUz7HZBy/iZ+YjbGB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lP2FEqkWgUeyzulBAletRI+nn9VzBBDmC4foAgxBkz/N7YSpUr1qVGMfQhD1PWpUSolx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ZmjDl9I9H0fEYwTuBA9OPR+nuMfoqV69/QfUf+3EuXGMT1IQg+ih6D0IQh6Ho44osuLL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Qh6WJwx78QvyEqnbJ+kqPMoUylalZfzHJWoptPtKNV71C3Z9pe2G8Ev4+0vyDBdT2EKc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qPvMk0yra1Mrt0RWuNmFdPmUrUAcQN0QQbwGVYoI5aTriX6DpRf4/achyj2PQ9CEIQh6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0GDLhz9FdTNUySanqKHqvGINGdwZTuDLl+ixY7legjBKghhKxiBj6GL6Dyj36Bh9Z6XU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x5/5X6HcfpY+hA9SXLh6lLFZVeyViCaMGGHDA3OUMMEY+rGMSB6uvRPvOfSpx6Po7ler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W/qPTE49D0fV9CH1Ah6EIQ9CPf0D9T6kIQhD6KQOR94T7rNMey8bDMCuLiSpeu/nt7Tv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VS1+7X31z1CYFwR9jnzv5meK5E8sCEBxM64bfR1Mkho7MAe1yqMplaXj0A1CEIQhCc6l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/RKt00GFysKfvqUAS9ruv+wYEJjkQrNPvD/G/eGbAhaFH5jjAwgSn5mH9p/MrM/bfzC9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yUH38T/k/wAoD/L9YB/2/M43+XvDanutfiLJcrsNaSsl9zKPtfyh/ZxWo+zHXbU5qC8Q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4fvLoOwZ9DADC8p+OPmXl88gn4B/WCBzltHxRArbytD9ZefAVvvL2r9W6C2ootogKZq+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1tjFFj7xfikQMQoQu76XqDX9YlAqcviV5G+P5Ry0nz/KWSYqLur495hB9VlC2KHUxbv8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/v8A8oxIBGULsr8xvZmDNsw4vbAsTimyQABBryX17TVi3C+FBQRpbz7Q4PTiRivlmcH5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C+o4sS1gGHPtE+UkV/1gMK4r1+MQfaDtC8ZliNqa0pT9oOYANlt9+06v9PeG6z5/lE+f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ItArWYhWFXsSqHXAVndegx4oi+H4aLkoAATwI1AlQCQC1YfZ/D+Z94HT8VK3xxJ+8XuD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iOROZZHZqEOR0M7JRRmJA8mAWBLdMswlIXTPCv3hbBgOwS4XZSJP4VG3+j/iN/4AjMKr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tAZWWqGr2/sTAE6FIqzwLf7oKcoqXn+48xSADjlmMEdq7+CB0nsn7xyQ8S0hj6FDbReq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bmIsJ7FX8Er3V1k/eCK37JVmiNhVdxwQwqh8x6wt00PmLVL4G2BKXpKmRq1zfP8AMFfW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k/57Svf/AH2jnyVFqv4jhZrZccxzZ84yi/8AD7TwX+e0saH+e0H1/wA9oSGyt81348RU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18T/AFP4i8n/AD2ij7MfwlmZC3QfEY+pD6DhDUPQ9CHry9D/AORCEIemnoRhKbdPTEIW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fMC8cMMI+jCVSuCTNBfcHzEC0J61FAzicY2vUWg50L9wavzLACsr99iADLtgg9GACsdj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DXlvZOQhs9LkYIQhCEuYIG0Dy8RPb7SAi7FfMHK6zqMShatzKEhv9qHIcfwipuXqo5MK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BdDbCfJxAXVVxuUIXcUDZAKtY71CxyETHR2YQzTAJL4jJTcGCe8hXepiBMRSPmeAqm9R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mILjR8y4SxEFoCtKykuDrLXCYafmIgYQabC7hExQ2ObzGXPaTyp0H7RmzW1qg1BW0WA4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YWyoroVY/Iy/j3/eAJbg8MJz2Ht9lbqVe5RwWLgde0qoSm4Fz4tvEaKm28ANp6hIm1ur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FtREZzDOYb4Bf2mFferz4nlLhGDcrTGmmB8IoummT7ystscXYPKMWu9EElwqYZ1ZwifH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71LHnbFFvMWIuLwblbI1dYvMdAFiy9XX6zdDuNyq9CzVZuAq3qaKQ643DCPJyMA5YiOf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js8dw1EWyvlFQQ3B1/lc+xHatv8AQe0UVe3LqP3hKpOMivipU5hKc+YvuQZ+ORjJYllX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SU3MZEu5UoOmo0ujqArUA8IbhG2CjwwAt1NBFmlDME7lqbyr2K/LL2oce8lfiVjqLTbS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BSAR48QQ0qm1XcQ3Npawwr3nHxCOa/vz3i2PtEuosLeD2MzEP3T22c10QoStAWsAFjY8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X8R2khQtgc17xgLANQm9/aHCiA0BxLZ3cnVuYQOmOul7koLnDD5+8PkmBGLJroiP6VS9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c8j+0d3X9yDiaN/6EIou+LjKintLTaLJ4iTFNxIi0NmhPaajk/Uix9VhtstEXMQwTW2B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mH6wUaE7CP3APyhqcSrtriYE4kzWscR3viiKevZJV5RIQxmclQ/Q/TuqAfl8wfQDsT0t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blTEW7wRGOQw8w7b5hW4XYNNBxMsRma/yMaoZW/MClw1ZxAxNjTLivwFpw+Zc2DSm6Yu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77+fSoeh6MJp6CENQIQh6HqP/h36kIQ+m+lKhqw7JljJqvE2+0y6eoNh9CYidRdXdGH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Ztle2L4U+AjLaPzNTGLUAggl4muHDt8EMKWj9GJQrRWNxts7cwjMhrA9ZCEIQjp0u3Xm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t8Ma0DhUlDwvv8iKwvAtwWTMuR/MHDKxXOWl2xLYLlqm9V4hglRub/oQBoj+JjIVgSlK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y465o2eYxWJgCG6ZVDj9FhdKJ7w+/szJv73LFwQ8nJADWI5HYgtHhfymkdjpDpFv4IB3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EwoBctWXuIUU1pTTnmcmhRTw/aK9QJ2Rhmi5T7z/AAjahEl2+I79vBLYFavQ4Hj94Jd7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H6k0nhCHowg7r/EIpMxBzyVqNYOGveaP/DB2VKoGns6jgHRFhlfu34wvjTAnBFEn+R0h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0oLz3cNO0n3SjXQLXgzImeGOPKiLagBOVP4hzD/RQzOr34mQ9iwrasDWxc24v+Zc6sKN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iZuQNbDipV3dd1HmHM8fvTIyxgIk4DQcPgiIlgAUA4IgNc3vxHQsIycTgIpazFJ7DCHb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LsQpvtHYwBOkZQrtBZQfoUDtbDkw/eMwvGdvUtJbT9x8iW6DHIUYfMF/wCTMZ0C/wD6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+qlyi5dBcHLjeq/dCZpmLp1NoaBwHtAP2hSt1e2Dw9wwFzL+ZJCNLKU4ye+4mGBCa8R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YkLN1IQpMSku7HJXUNJxo4Xj9JklWUtd1GhppL+IuGe9P0JWltNrjX7yhToX9YrykD7y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pO4QRd/remSdSISM1kBiALLVsozDYjYHsXDSiVVnD8MOtYgKcs/pEWYwptZr1piZ+8Ti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gUIatM/n0ezxZ8iS8/Qa9GHrEIQhCHoTl6H/AMiEIQ+k+g04lrCbD9SZg5Wzudq+D/MF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DD0CCCjMuXzJa5sDKWfswQuQ1iR57vPj9QqEZeV2vMIUaPRz6HMIQYQ/vZKi41xqdw+Y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na3DUQNtD73/ABHVxVc0/gfQi/IXyx+4AQzDVwV5F/aakJjQn8TG9pa8UotDLNIL5Aeo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ZJEAEq4aQ6l/9v3Q/eCh5I+BDe9B+8S6DMvEEKPZ3Bfgb8Q1DGXfJwFf3gI0wzBAB6HP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Ba1FvWhFuw/eKbZS91KlaBSXoJ/MsRWBWC8ND9/QE2niBLu6F17x4PKPymsPQ9VPMVx7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p0vfNuIgKCq3u4BQrwFBea7uIhaw9qTAbh/4dZnrg0Mwh/r9KXdeCJ8Et2twLJZ4/wBB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6aFWR+a/qOgEGlZUgfeLwSzqHiUYZpvkVP1ihhQU8NU9AR/WKomYdgtA+GFrqAoUNXn5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2ZrwQJoyguz+qGEXjnsQxCBQaucLZBGqZRVkplB+8yMe8Jzkjzv8xfMuTj7wtP1iv0LO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GcpPZncAGNamj4/Qnsv404eOa3BUimhCrXdx2P8Ai2CNfu/1Ta6Xc57CE+6HBg1dBCZT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r95hcqyNhfEIgZUGAfEyEY6sw0c1kqaU6UZCHQS8/huZywIrCKJqSicMfZie9Rjv0dTC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KhsaQ9hjRaFZE5l4xpYMXKEgOrnKViXuLchOHSa/ESxhuKs2+ICW4HMd4lKSCCqlfAZW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v7S81F5zsBftNP0MFkOGO0ETMnhQldjVv6EbGF9qlWBc9FSauVqBivDmDP2I/wDFZhYj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JhlZvAfvBkdtE7hKnIeV/qUBXNARDYPdVjHNCPCb9D0YTSEIQhD0IQ1Huco/+R6EIf8A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SfCMo2x0wHzFfrXpUqBAgQQJwro5YF/dOj2lkiZU4DteDzAxpCUYPJf7fjDI5Ccuff3h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CEsHg/EAZELUug5l4HaswEgCLa9iNDurh+0WALe84QJwMTNwZqIipu5xU4iN5qJ1bKDQ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5plUSwHgnfbCp7FeZhHXAxdagBQP99o4h4YPPlgyZKcF7SmfNN18FeIH2FzXA7haBRTS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MHfC74/aDE8ZA9GmNLZhrA7HmaPTC6cjD/YAFUN4PiW4HhEqCm6D9kwRgGz62XkCuajj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7v8AEB6N8vCn7S5kR4VgtP2lfBlbgvLAOzUHTK2jg3+foOoD6XQ1dF1Ct6HXurt+CIrc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oxMdC/YXgji1aUyrKVbA38EwFCrUYW8e00TwCgxWPtDEAkLGpee72fvHXuuDVU5/qwCB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mFCA0YoD4IDfHFmFHTG9QucmH5hCxdEvnmNZC2yuU3lGpbwhqCWdVJvzLjlAG0IgZBgG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H+07pG7eX5ZUQWtDatWoiEuFSru8zkQJI7AKXqKh1YMzHRcX8sabOsygM7lX+IOZ3QDV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7+2ZwjXUXeEeYwL+0NBoxLlyVDT0+GbPVFWPkeSE2eEw1GeOBwuLY0G8EuGFg6K0OQ7f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dHiA4OKpaTUpSY5c1Ru4FJb0PaBEC2prr+0vaoCa7E0QSrVj4luYqaGyqfvECLkKxhA2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/nxDDDkKAEyrIXvEQYYN/mOKFoNHpNvxEI4VcbPWTR+OSWg49Xk/EDM1a8RHbLaU+B4n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6BiVI2zp1/cKPt0mG8QkqR1EYvGK1GYJcreH+Y6LBrGb7ULQGkeBw6g1sWnFf7N6jkr8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euLDB7sWKD4+Do8Ria46Q5jbYBu9Iy8v6+15/H3jQZVYNjNILWvoY2QKGBalkXqcVBvT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BlZUfcYCS5eqKsMzjeokCUqyWPbS2H33HSgFvcj2Axi4DuVIOBgch4C5Xh5f0CYNhlXa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ARsoZa0Cr2WHqw9YhCEIQPQj36H/AMyEIf8Ag7gzM1/h3Fsa6eI5u4FUqfMEwkA8zH0B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fbg/mK5HoGPgjAqiisvBweWiUA3hUXltfhGtj7b9/4g4BAhD0IehCERlagWJ5horcgs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Mpcr+Yb4aQZ+TfzBHPdAvbCWQIlI8xtSOzAI9k+Zk5tnhl4zkZyy7+8vDQjd3AHKGgja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5my/GGfoGfwRRkJImVXBaPMGmm0It+ICR+GQ1dNnR8wyBtg3T3KeD+P8Q0V50E9pQSsS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ewx4vK2k6i8qVWNVC7OFVzUMJtqWcbwYtmLSAPT5UspLxLNv5lWQiIUWCHVk/RlARf8A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Crz4IMQ9GCtCo0HZNP8AbfxK00+MTyZ5/kj/AJr9Yi6ubD+aURgUBwQwOqBpgtHD1nsS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Fy+8L6KhxMRRBdZn+X80MzJ/rmL/AJX+YXQv+OY6orVsP39AWRLS1CK9h2S93XFR+auJ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N8F5579KsTG71PFmmUYZ0EyS/dTafPb9ZUS4ZSRaQ5I0io++XMGLiOqiy/YAfaLBuzd7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d2iLdBetTrJrOXeR8T6pBzWOp8sQsXRr7Q9DHeC4kDKA0w8OOgS5K7IC+7MyJadYivzL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OWP00XLpuFtU1rFh+jwA2/Ooeyfcyvi8A9DZdkqrZq5gKFAEHR1L5ptRqAKh7oaldMeY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56ariCnn5Ze2e7KOrwb9Bcz3g9kxnJOY1hLLb7sNgDgK9KuOrBWxgAYnlQNZDFixfaXu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AUBwfTkOtiK8LgTgPtP+RBgIqCFA4ZfeX0RY2GERAC9Egw9rEQRuXoljFbgXFh3Pzkr3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QwVD6GH0QhCEIQ9bzH6X6SHoeh9J9WMAIBOmIKrdcRmsHfEQykqbhGJA5PQzG7/iNf5D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5S3OhfmU1Aapk9otAZbov9/mWbn5YPUQncIehD0JlAgIBBXoS4QQMQkK1BXoD6QI5JYJ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qDIqMWRPoCVpfmVluK9Gn0AlQMSowmMpBBBubp4vR9noMPoFvoWEGJZAymHV6QD6UqJG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SsPQfQfUBiHDMzEEWPQw9OXoBKzj00lRNxgK9WPoxIkqEHqSUSmcQxO/R5m5mzuE732h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9AyeiXCAgqGZx6KQ9APWvoPRh9AIQxCEIenOMef/ACISoeh/4H0qJuISksmvs7gT7QqK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j+Y03Z7TdX2YMr54YlHsmW2rB4eiUgQhCENepCEIQ9CEIeogQQgY9CQNwQesdQWIMQww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VKjDCSpUECBAgQJXpUSJiJBBiCcoYIkESCB9JQYYIGIMQ4fCBiBK9SpUqJBKgegegEC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6CQYZiZmTJh3OU5x3Cdx3HXoSIZiTj6jz6VuVK9X0Y/UwPqdfQQx6MPQh6EYeh9J6Ho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Ielj9T9JCEIejj07/wDBJUYGI1Ur1AnED0QeoCBUIEr0IQh6HoehD1Ieg9R6iENRnL6U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CBAlQMSoYeipXoSJKlQLhAQioEr0V6GEhhh9aYZf/MC/gHoHs+kk4GoL6BpEiRg9GVl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EssPoMbOGhyh3Oc5+g9GMYx9T0fXn6ePR9X/AMz0Yf8AgQ9D6TX1no/VB6EIQhOcef8A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6+PqqVKlSoEPqIQg+hr0PQhCEIQh6CEIQh6M5fQMJqlwJjqYfWD0SCD0D6QPoK9GSB6B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PpiX02H0WKX3Z6fj9HweuHoCNOHzU3w+jvb9APoE44Qxv6D1J9HMPoMEwsy1TOsFX64z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Hn1Jfo0TlWo+ncfM5fV+p1/8R6EIQ+l+k9D1fqEIQhCEJyj9Fer9B6Hqeg+h/wDY9T1I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QhCEIeghCEIej6hmvoGEuLcqPoFMfQememf+n11ST11/TrGaEO/ocb8RcY9voYES6AqB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pvLMZdvyCYwCoQJWZUqVBEjUpc1lSsSswCASpUsjtCKjCRjBBCz9S598FLucvWEY/Qef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yo/Q+fpY/Vfpw+p9Br6CEIf+RCEPR9Dx6Bh6EIYgw9DH/wAK9CEIeh9B9X1PQ9X6SGvQ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PU9CHoIQ9RBCHq/QdZtMoH4Jr6oglYgQJUoh9IETdAT2QrhjCSD6p2GxQNuc6h+qhBGJ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0+gEOIQQ04gydh+EC5SFD6n14gjjHmZEr05hCHpqx2+rHEfQNwXJYxh1KHvRbieG6r0g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Pa8RTW2HWp3GMDZD3gK7zpH0dkAtWLkeIv2vcSmMfoIItWW8XmOLlAohytQG16Sx+Y+j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f+pCEIej/wCJ9DD0jCEIQhCE2j6H09/QQYQ9D0Ho+vH/ALDL+gh6noQh6EIQhCEIQYQh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ggdZr9KEIehLfQ9dI/RtFbFcJcv0PTicR1HM1jnOPcUW/RmkyfEGIIIIIIYEwhgK8swZ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EqHE5em01h6k29Kgwx2mvURIMMO5i3UfMGCz/oEIUXF1f7nOWWEANQqr/wA3AAl1xQLU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lv8AaYGGLQdUzaFYYfsEKleyC2jgmKggUELry/x4g7mn+OoK59URWWCIo+ejkZawpbkH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AWXh5hPW9x1ca6lFiaY2z/qsz/usP71n/QZZr7zAef7/AMy8UNmmFPpPTj6j0PoPov6D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EIQgTl6H6X6SEIQh9K/rPR+o9D6D0IQ9CEPQgwhCEIQhCEIQ9Hf1th3mn1IQMegelPpm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0B6h6sfovL0cQMNSoZWYcQIPQLhhlQTXEHk/UhZ9BCVElegxBuPM2msPUhv04hwzBleq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O0bq6o3rqBUh4QNS8MRgDm4svtCi6uFh0QrmP4TLVGyUCh9spVjiUNLvFTcKK4dWdx+g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bNOE/WLyyt8HUHkjYwogOfvIuRp02VK4O5OWOMcBWfRVC5hiHbGUbS7vOD7zAncR4cd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LZgf5JE9GaJlx8ZgFu1E8XLVUt0OJ1CeDK58CXVJ0s08mBr049ScfWfSw9Dn6OPQ9SOv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5f/AGEPQ9TH/wACcfUQ9Lh6kIQfQ9CHoMPQhD0PUIQhD059Ag9JhgOOvqMehr0qEqEr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hKh9FRjEzD6D6BKzAqMMDMNQIIPQfTzNISXy/qRt6yYZUqBBiDP0E9CBAhH0mlDUqV9A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EdF6KKf8amQiLGsgssttUZYItW6O4EE4NlbhexZbAbumStQQqPOkVcKhWsECATPnaDNV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5WGCz3lCdSEz7PmC8el1cxLdMLsyaTEtrCipIRDLqO2LUBA0u3ogAbHYUxAfcD/BEsmk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EdZCClWgP5OomLERyJpmkqlw590Run6CZJSIlQD1cetQnM49D0fUhD6D6T0PpfoRCCBC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+Z6EP/A/QfQ/Sep6EIQ5h6HoQ9CEIQhD0IeoQh6c+qPTkwYzqgggg9B6EPSpXoHoMQQR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JXqwYh9JgglX6NIIEMCCCC4YImfRWT3h/wAvMhmGGdwjw9GBDhg3BubR4gy4eiHo3DDl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DDMqhuFLSu6lJ/MaqOQV9n/XBK0tZo5iVdfvQSuf5WCoAUZjf8/uICaIw25lQMqwrzE6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Cex8S9NrKXCKjSNW0XBMdvQMrlNRbvDV+YH/AHbYFVOC4YgRbJUo+LNS1BNCx8/edpfc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+EXXU+CSoaFruvDGS92VlvHcN0pTceB+80YcMBBeDnHoQ5F2D9Vw+ph9AQ9CDOP/AEPV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UINzlH0PrPUhCH/oP/QhCDBg+h6HoQlz2gwhCHqEIQh6d/QjD1MRKm8+kQwQQ1CBD15h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kPU168Rj9TSPiOvQYIEEIYYSvTUw8vpgqHoVH0Jp6OcHMUGW9wfSa9H0DLD00R9D6eT1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BVbZOoQMuFYh8l4IqmIEgAdm2eQIVYplx5l1FI1E/s4thXrygmeoLnBjyzaLtfu6lR0G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9WUAPJMoqnFL+dRCcYX7y7oQqSXmmObQF9EO2DsaHzBY1FU9rnr7Q01PcTeUYrym4BTv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6XaM+8q3lfYZet+UWasJ6ATLFD9J+kX0uHqQP/Q9D0for6vmHo+h9UCEIQ4Zv6L9B9X0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emfS5fpcJcuXBlwhBly4MGDBg4gy4MGDBgwYeg9RCMN+rp6OEGMBbD9KEIeh9Z7ixipj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Xn6RDHo6izBmCD0CCDE4nEEMz/L6Jy9BKlR9AgxOfpIPRUDMGIS5yzWLMPR16DE0mjLG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S/8AJTY1a0m/yx1clKVLZyHWsOVEQ6C1zuOlYeUVmLFuva5SpN9Vj+sVqtoVXH7Rglbe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T8wMqNX4gpcLS4oSsnRcmpd1U129zH9wLXV/mC9OjL7zh6jmHMpBrhVLtdscndy/lwQ5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0l4/0V+/oxXGTNOokJbSPvU6dYj9V1BmwAuW/wCJWP2FPcC/BaXq4JTFqzXNR39B69wh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F1mDOWZLIJaiARK1mk1T0SwkuHMu2jbxB3TwmPCEQWRQzCtbgi58d3ROY/8AfaNpTgaV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ftGdATQcTN6Rr0MpQ3PbHmMUicAsNSxQUvqGoP1noQ9D6z9BCdx9GXLly/S4elwh9BCE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DF6hCEPQ+ndppYcvra/QEIehMQnx6aRVFiwy9DM9MelelR1H6mpKOvTCLPpNeoTODEU3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fgmMIvEPR9Wk5+naCCD0B6cemk2hLi49NIzViLGCzCy/1fI8ftmICa4TUaAENS1jTFwR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RQ0/bQKQ4m90QHhxk/J5mEM0kEBhQ/md05ftN2VTDMpi/J8sqxU+FmJNFWlpgnVVQEG/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SQMrRGIVaHavPvMaFvsdHxEZuc0AX25xMx4PyRYxVGdWX2I17I/sf3UWWMZf0On2huum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oMw7gAqHERkkFuG+WZNYcxy55mghKK+8h/M1yG1tdSsBbq6EeAzNq+6XOJybHxHkcog0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usIZJNpS3qUjhmZ9Wm5xZO+UsBexLgOF/LAUtn63CV0NsHgo2r+0tgBspsYTqQA1TbzH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wwhwg2+6vEKiYjsEqUASFdS0rka5V1C8CPzEKuAuCtqpz/TLEc81djBOwQcfiHTadf6R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tFsoVguPBS9rM+CNQjsTjL2hymz9A+s9CEIejj/zv1foPUh6EPS4MuDCHqQhBhBhD06Q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a5u/UQh6B6GD0PQmkOWCMGYcQ1BD0v0uMYsWOPcXquLfrIYbgQwMegZglQzNegh6VOfR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IH0CazeHo+jGboZCsLRe2N26uz8iy6WGhfxHALNcqb5iGjsfzfPiK77lBsjlaa+Xt9p/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VdnF+fQlWjGrloyMOWqmZ6irxKOIoanKpIxwYAtMyuALYNDFjKtHuxFiMLaoUfxlNShv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yDwDM8G3ka92KCBCjgdEYx04IEOabZm5bzdOfv8Ap9PfroxVs0Ch7lSsWlWviVRUAJ3F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uGlHi5XVFBq81GHqMF9E9oljqy8zM6I/iIiA1VLxdcxOZuUxmOlCiqtSh94HjFxssKgU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+3Bkd2MEMWwxBRZ09pUHES+Zc93IRrBRuOQF7SNioiZDfFEbYQ65Eu+4vnL9Zg/5hbCK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uDMtUPxKywKwqrvmVN5R+DGoz8LqNswu3h7lw4uI+iwR7LgBAKIYEIRBji4V3c5H+DAH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KmC9D6H/AIEPQh9Z9T6Vi59T6CHoQg+h6EIQ16HoehCEPSQhmEPQ+qa0/wDCQh9HMPXT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EPTicerqaRg36Dv0pExGaSoIQcQUQIZojuD1a8GHpNQjr0IMMefRtBCEITiEDM1DuHos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RmRenUqslNlY0RKnlCAES5jpSULKHUdRmGeY2WVsJzY+3oq2qg+Qboq/RZxAWdnKNMK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MMvNyq1Ll+gtI+6B0mIAAAYAKCLiXH6l9WgUeARgO2j7My+q/UiKFc/e46sdXusS5B6T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wDZLjQXC8viCoKCj54RtBTyNS7JzY/MCpEvIBj4YElbKiQyoIlN4/ZEWvnMAjMKvnzB5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aLQ/C0MLyGp7TqKjhfc/SFtg2OQj0sDwU/eY0i07VZMPcpfsw5a5ZSqpCBY74uPeXeEl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W2wKq4gaS006hTlpVNSmComZVR19l/uIusCxjB3GX4iokF918RaNA1TKGSFDFh3NWbYx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/wCK/qdR39B9B9RCEIQ9CcwlwnEITWEIQg+h9GfpWE3fW09C9CGoQ9CX63Ev0t0GBzKo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TeDDBmOI69HcYcRKYblQJtHUdv0FLk8PtMMD0EI6nMU3RZY8+jWGvQh6i48Tcdej6MqH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sG/XNziDGPo7mnocQLiVLi7ixPQcej636ZQ8S58/URiECKgap0wvVchmPW1I3cSdTQWX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vzM+rsLi0UE1ANUTigRBmyvoe437BXk3Gl1ICHhp+0zRYae4wgFi0crHINMWwl0czJn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0KIS6/K2MrkgqWh1GoruQXL1LBKQdnTNu46VCs7lDMFloryeUu715AlN4YDzOUxV7zFV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bKja14uwi8ddnKCqA6tiPwL7qzGke+YaETPEa4HWFR6rAL21qHcI6wi4C8qYOC9A2fM1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p9R/8O/Rh6GvQh6EPUPQhCEPU9CEIQ+hHoITiH0JxRYzd62n0BCHpU5gSoqm8QkMFXKC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DEeJv6No8wSHzLimUrGJiGfU6juHoI0E5F+6aQ9JqFxVLzMpg48y4Zr6kPQZgojz6XDU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J48zZmPrDT63GPow7jBZGfhHXoy/V+l9O/8AxGYOPQiSk1HMJVzRICcR0GQMYpl95mJD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cwKMQ5idwB6VAqJn0qJUGIED1BNGbvUQ+k9eYQ9Wnpf/AKOo+hLgwl+piEIc+pCEIfQQ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hqOofQ16F6VHo09GkIQh6D6EfSzK2YSDDLn4Ia/8DGLiO4sxYY8xTj0G4zC5nDx6aizF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9FeghHA3BFSm0DMMpK9CErqHuLiLM49OPRYstncA7ywgubcG4NwwRh1COo+p9LF6MY/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c/Seh6MYFQ9H6Lo9Kh6HrxD04+i09QgQ3CUr0voQ/wDEhCE09H6OP/Bj9JO4epCHpx6E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jUh6CEI6h67mcvib3cY8I8RRxejiEIeh6szGbMwZjl6iVPoS/S5cWXEVFzFi9HKL1GL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xLamLLxLmUxJ7zOCa1LN8eotEWfRgemptDiEPQlwmkXUfVcRcS4vocJUPFTMBzFHUS3H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jH0xIsGMUYs7l+lxSXFJcX6Vl+lks9MSkPSyX63636j049T0PRlwh6EPoOYcQhDUPQhA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4oNME7PvBOz7wIyPvP8AsT/rT/oQ/tp/1pTsvmY/3IP/ADQHH5IJ/JP+1Atl8wPYzr9J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X2Zdr8Wf6DOpfd/E8r90/wAn/EAmR7L+Jfj76C9iT7r/AK1HsJH9hiX8qdEhLf3sOH7u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H+L+8/1f5h/n/vD+nfzFfxH8w/oz+ZR/AfzD+pP5hxP8H8w/rD+Yf8n+Yf8AK/mH/A/m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p+8M/wCqfzMH7h/MCv8AUP5hR+ygq/pogzxiV8wRMp3gkGOiVdxin9CVG4By/HA2p9oA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n2lhq3/XEDZzwX7QSEPkfxDisOz/ABAwWuzBT9pAb+wjsPshGh9sA8IXGJL2T9n8RxFk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0FuH90XGPD/am2h/vtL8f4/EbVfcfxLv5n8THj73+IX4+VQeH30U0D5cz0H7/wAkyrE/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9x+8FFP9veNDh+P5TwHufyimy+P5QQxZ0l/1idmryn94GsPwv84As+H+0QYza3mLnL8/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0q+3+aKh5Sz9Ze4LduvzHcj/AI7gl9FSfvKErDZ/ZAViF/4zDZH3R+808PKfvFQEzQ/5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ah0/wDcqci/OE9hATF74RfRAL3aJ30wzFD/ALzAO5qk/vEBYDf+MyL+L+8CUp5/vBCO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7i/oW7+8oD32n7xtm9UN/eKlRxb+YEOr/O4mVpN5fzC6A6p/z6LHgROL/wAzNV/i38xa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vu/mWBCtFs/mNgJrq3/MsvT7v5gH2Vv5nmHWH/MUKJ2o/eIFXzVv5lyysZf5gmx+f8y0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Pv8A5hrW+1P3hYO4ylJ+AjKyI3khwVmxRdXaE2lHdI0XWQ4z7yUaZ6RY8o+8/qjZe0O9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K9j+ptD/AN7R9l7f1L7v3f6oi0/Y/qI7+A/qXr7NRP8AQfxOj8X8T2f4/iJc3tX8S3r+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RNYjuj+IKoPXg/iCmPmr+IZ7+Cv4n+Q/iFF/ofxBrEPNH8T/AIZ/EObdd1/ESXg7Af2i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X2fxBnI+H8QWw4po/aPEHzBRhf8APEXqz3js+CKBx+6T/mYXU3+z+IVKJxk/xC6kuZUb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Twe9oc0ODEBY2h6TOhZG00DaEeNOr8007vaQZs/fHPArz/eB1m90M9ZRLBHT3/nc8z/f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R/nvAdi4Jj/AIv+sMlP84Hv7yH9Azr+0w4/tMAxf955X2uKgwdrlvUeDuXdddFH8QhF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zX8SwidXWfbESgZPH+IZp+H8RI/NWN6HwmPMq91gGi+M2gfhFLT7Z432yjFH2xav002g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E1eYiKhnClFVyoFY4CBizaAuDUtlNe0ByjtLdJ002D8JUwr2I9cO+oZrs+0OhiFsGu4a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7lHbvLMW2qZsQ0PsIelfwXHJjszWIFWI5Xb0dxGegfkgwTsvKyjkKXp/EWW1HQsQarAh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Ue3INWsEqhkr9OKASYp271bAmVRFs24ixPaaPmGBLzrBNwcEpQ+8OhT1fUtu4jKxMTKT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OITBrzE9NxIuFxjtElEHRORf3jutKFtJ8wqAbOXcUrwYrPzKYx8wty3vB/S5eLb4yi7e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IC/3tcy7RBkEgmWZvFhai/GIfwpjRbCmYgNl5wxLdp8Il2Q2fsoHH4kx/tpayPtKBm+J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PG4Fw+wirLvZCF0B4S1al0QFSwg8uIANH2ngfaIGGQbJmg+0xAMlrohZnzEbCDWvzAwY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+YoBagdvLwjBU1RUUlBuNzaS1tRrvtwX9YHua1YLxh/BFsq5nHCy/aEUQAOtaltbc6l8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mrc3LYy5LZeplQqBuYKKcZQFh+YKYQyODzC2jq4IW1S9HUY6q5Bk6COmfdGPqnC8BBe0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S21+0KwoDBv2iFcIxrgga7fGM+8YBtFaiw3wF8QjpUtOfzLHVpxxbBDoMwDS2kXZVa5e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Vdq2O3ftEpE1skpli7L4lV18SgtW4MrxFmo4LEWG5Utyx1EMkRc37RSKiVSRTYo8v2g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Q3KV3iMqwyvmDNIv3ZbKCUBmsYqW4j0tw6l3mNle4w8IIgvduWCybiMNe+okZ6a5lRbh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DBS+uSFGLIvriMBqhPad+AZw6PnrtmssX4lWW9l5iIjSB8AnhSFw2w0qIPauy4X4PtAh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FARUUC5VoNMg/EdEXdYDLiAmtbjqoF4rUB0faBen2gtEmCm2GFclWIMYXWmtwmfwQNU+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YgRdM+Io617RHAnSGCoD9AggKLOalmAPxDM1v2gDT7ThAqIDRB1ox4iWir2nAk9QC6Sv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lghB33inEsdIFRlFrCR4MESivffMSKl3DipZXx3LN4FDSv4JaJY4lpXcqHEx5gBMC4E2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gFV3ABWZQBVBHEFAY8RZi0s1gDJ+0xA22PEB8eJZmsQo1iZZ28Rsu+2GtL4O4pZMuOpl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WJwW1G1B+TzLE0NsBCj0HD/FAQjSviFcbH/EeolVF8QCUMI6U7iK+g2DHvLxroL7leI8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SdSjmTb7ZnMKV8S0QUMXLi2NQEKQHA5Q2G6UH7yqbiA67hj6G7XUpa1AEDnnxHrUdmj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qNrRLF0soZXftHTUNvmVY2RTEQi7a6IBvW04fMEHMb2iUbmw5/uzJAZWYgm5u8Q7E04j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tpCGKxNOYBKBGeMSs1PZPxlBgmaOPeVl42+ZbijynPvKl3LIe6gdpLRCA1EzPQYAJU0q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ehg0P3gTiNLEqNIGnMMbwULWM67Ml76JRsUtcJyYJ7YdwNh7mA67TolSBbgjshNq8zSA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eX26mweAJaVgZWFrePh0faVdxAOAfiWEKNY3iEYhZKCiHlmc0S+YWBXtOpcrCzAG8Dru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cwKEtb5GXK49mNYO0d/0hAOB8ItlpjnxLikUXAcRaq2xaubaxCSKYdX5gsatvcok0DGg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e8JNtkEMtFpdE4ki2il95QYCKO3cqahoFuGxxlbqOSoUTkOJauiWY9o0KbZijqbA7X6r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WA7JsolVkeKx8QWyahWq61KwzXwgjS023uFYt4ISAUJQb1ARLo5gB/Y5l6UOzfEVau6t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BKgxAGncBK9QGoG3R+YA3z1CPCPh9plWLzUxbzggONzbrtjLbV6YFBWJS2KZR8G4bqUM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X/LPsAEdTtnVfPULg0csHDo8OLjugxPGO4ltfjiWdqbhKgwQ7pYLDmiVlKrfvBV1zERb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RDBcCiWI0qgZmtwdFuPkib5VF8IP3ooNGTXUEoFBioBg3LE03C5CZtBUpAlWIidBb7T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NHLKTi2HDRiVtqJo1DDtmTBDO4KhOGBVEQjPQtiVYQxCXq/tFmpy7YDUa/LH34BPFxF0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h1PMEAsG4CFGo2gcDMHghT0EOWZWZmF0RC3EO/MJxgbJYeCf2wG0xFACxp35nLBmGvaG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4uGERNSynxEvl5Rtc44GW7e+1sUFuWN0VuEEDmAVYoLYOTaNqgEr/Hk5faE7fK4Q5dQP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AXfxD8gYg9zL7iykuIAFXBuDSW21fAdHntjLoItoexDAxUIpnQHMr07bOpdtc4H5PeII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tiODOf2iKeISdY2cPmMtmOCOw28+3gl2Noc3vBgDUSgxCF0+x1HSQC16gRmp5XcZvtIk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UeXMy1zHiDHSmavcrFsv8QLfEuiuDzCkt8OYU8cTIXWZQVAFzGnAQPzGg4iBmRiqsJcz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A6Qx3WHDA8ECZdSrnLlYHRBCWu2ORx4l94BdEOQRpHYwWV5odsfRWYAUKZJdqLmJpiwO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cDnAwwG6E9zB84U/RKU6csspTYOTBAVxC/dvUxTLz3Khu5qK7uhh2pviXbS7YhvCLZgY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DA3T7QRCiJHBbVwCtcgsqtqVF3vUokLDhIyTC8nEaFox8zOxMc14IT6SEYsQYDbHLIAi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EvhUpRatbC6ita+NgdQRLKm1mQYUodxRK+1ZYyKNrDBlXXVHmP3/AHz+oKgaNFGJWFk1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LhRVMRFRE81dfMQZZNF0RaKNV3LAhRT0OiApIAFEA1De5iNQtY4I1HQ2tWzAsns3BWAQ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kKlZm8HvKGKuNZBX7zJitlPHlhHLQ9x7l7LLljmQSxmJa0OFezD2IavlM68uWreZW4Gx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rLGC9QCBdpdRpfIv7EfetDwhCkKppz5gabhS2B35gIFBVS8UQwpAQtjUfNoGzxC6dPLy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5wsVBxz93iBi2/xKzLG+pUFez3KDCEq7qZwKhQbYRq0Li48ALVir7YYFAyvAQggu2PMN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NvAcvUowN9OnUFDGY4RBWtOS/wBppeoJEwLxCDLDe2Vqyeu52atjipLtmyGhBr/hlFwK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DXE0CVXUQ1e8UDWqmXcNFzi+ZrmUUIGEtbrhRvHEWgW8Hgi0YKBx8xAUFIVUcG/ljguX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Q49pUUbYPkm62V3N5RjAYlK7l0BvRKBehLRGm7Op1KBVsJY7EB9Q82llfljW8gHL5gkK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zFsv7JzKsJWBbejqBdviLkcQxpmPAW3M7VW+1jFsLzCwXQ33FUU8HEEAnBp0xnQU/wCB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cQYGBUprdA/SC7g0qx492CXrHB3FFHgOJaQCVlcpa2OjiAIGVt7m2rMH6EBFKpddEYEL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NO3+IwOrc7ipAbP1grGEMykHcvACOZs47HxBVSQBbDh8TxEhsWcRQOVZ0e0rTum4kHri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omdjoIrn2IYMxtrNfzKqCCAZwDTcWs7g6lZcvLNy2yydoZZdYI51CXiXRH7UUbaTIah8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Rh8sDniVNV/xAgy5l495gOCVi46jo5QIST6jz3Mx4MxakBsvfASgHuddEupWGAYJndoa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w6Xo7hVd1q++5ijG7qMQAARiK5HxGXS0eX+peYW8xFgVWWagWUGoFXtCtBnzONx+NJcK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6IVLu3iDnwN+Jiql7U+7xAEKpRaweILVcu3ms1DArQb0dxEY89+ChWY2mAGum9oPmAtV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6nFB9j/MALy2yuwWITk8LFiIHwPiEuDJbiVIw0uPLNIXkPdhnkT3P6gs7DOi+YGoydxQ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lCbglFbqU5VtOCIrO4Gx7ncSiIwX3LByHMAFCBzMyHMNZnioA2OF8QBQBdsptyyxhhCX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hgfzBtSm3bt8s6V2YAWbPmGNkd8nwQU11eO8sHgUE1/ghYtt7i0aUQM9QBwe8W4wdzKG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fvMg7XVXmFRrO2EA1Ta8wMyhwIAzQHEpUC1EhKbXqBd8B5RAMsYOk4itDmU7WLfXl5Yk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WHVhbUUr26j0u/eckFtOCIg6V3Lu5LqCWgPbLHIGbjQ62l68wsE1UbYFBV06grjv7+A+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zcwCKRpoPPmJmm8HHiWqrBDpqBdNcyoStQdmprXHMVy3Lz1DlAe15gjkvPUCsP5hQtgX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GhRs4yZrWiptuG/eeecogRsoyTuezMjcqmoBTmLDy3GXBcCqUOYqClrAGbgksQHOtRSA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tlYagxDEwbnlUG04omTe4c26My1vhNRuVLKUKMDtjXpezUqo4s6haUXW7fMOA1ijuPVp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mllNyAynEusKhrzKLTJazGkMnmNoPmbvrgOY9YazmPA7YsANod1yxEb/AAmaCAFLy6jL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N1t7ZisxdznzHro6efBKC18ReLY1y9zh/WeWWtF8EYpxmWfEBuKXIJv2hLyyi+DuBVH4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6jCqgYIOYnNIwWH7EJCu9vAeIdBUowZeoLtPXUO8XG2S34ntRkux/CAFShyt58I9LgNc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OJRZhy8sTTUMhvRBycoDa3EoIr4YY94FR0jPb1KtC6gruCq8zLL8xWV/eYHLUqtXApvL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zKo4ucQmtw3bUyKwKuNZMrA8zErkssA9NwARoA4T29xWu0kBdm4hdUZ946KJUM/EDFcG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Z9nULGB2+6IBYYL/AFlbajwO7gm2KseMQ4plHzM2dtF/tAWaEuVawAmyb/5Q56FDy1MN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XMaKOgQdMZAEAHzKE5KqlAFUfoIXobPMaLYqEnk5S0G3g5ZeM5cHUoIitkq0dfmVrZWu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fBFsapin7QHxrbmoZgyjyUGvLCuVmTR794NtykrBi4W1hmK213sGiBF+EkbHBg8wSoLG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ULByMulXS4u/hXFeYG0AVnb5mEt8CEWOk7Yos6fiY1PYiAWMcEEFu4g0teYq2pQvcY+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h3XMRy6gLbMSy6aICEJLNBRCS3BFQorX7rKlA7wWqbXtBEuvrMqVjFiLfeCLwhtZngmb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YF7OobS56IzQ3bVQmdbVYIh2Z2n7SuKB8S7QGZQF0iqbJUdjm0pUL68zYtuT1Cisri9O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xELMMBpde8cG97Oe5lY/YhLUFVuPMA4QPG/MsCygF8QG1arUCobyXnMGfMt3qaGJCv8A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crw6lxFJyjuQ4r46j4E5h1CgmGERzcGJbCUYEyddEFYsMX3AV4olmrt8QBbcxQ2yl2k0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r8S577ihyeGFC+ZtrrcNAdDFEYq7ZUjRqoaI5crGxYvrUqto+ZhrLC7OYUOI1/yBZhUX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A8Kll3L32fdCNUXp54jpxA54t4J7g5eV2zOVuArBztmFrPENJWoHU09DuoysIqbLiDfP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5L3UxBqumdwkHNY2wUR4OKjS1m+TGGzUL7C2vLKtIHbqB5qbzp5ZUrPfcHwDq+ouS02s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NnG1yyj2G/LFAAMAG/ARSkFbUPMCw4N6PaPJkRXLW4V+I3C2Wh62uiGhACpwJiUu0N3Q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7zj9ZYgsrt4ZaGg1N8N+CEs5wF6lZWu2csRLhoGiXRYqUMQaMcBBTRwZ95kMoFm+45QO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EbVtbPMarQHmIyfYoh+nzUyF4PQS5JhgnMd0mIqxmFfnGOjoiAacI0VLXg8vUEIqOmCX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DMThEUKVUyNcyxyJeV3HaZEVRwSK1crdyrazKH4nkYCjTniE/LysNqxXEPREVbRpjRqK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7l+IwDeIivXLWPMUhVv9+IDAowEYBxgO2M5WrXuxiaqp15ljhGFKcEwzM39R8R51FagH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UqqeEmQBmCrM+CrbLuqhKbNKlSOLkXBW69plbiaS6w4JivhyuL4IIdukdUfYHEGjJgp6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8ujwEFyc6mUg4IBgJdm412u1Qdy9iAQBWi9MCiazIO2MaL4dywqF14haavfaLNhdAwor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BFe6CbWJLQLUb+YhSqGjwTJ6gLuW8I5dURrFmy8+CNibYNEA0QBALUoIBqjiLvRCGYLe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AbQB2x2GcSp8XtLO3UxTl1cujxDLIZcrtjrClY/lEVbcYmUzOgaP5jhdXLuVhtsrHNA8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xFUSv3JzfG3nuJRMBtlUDOvMOuUC96h0RXLolAFkOE2cGvdjy5WzjwTGRyyz9jrg9oDb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a9orfkq6Is0zt7jKVkzGqde8oJrwa/kw9Qde7ogAfu1cFhHSwzAJGtjmFAsYLzAoKwbu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imrl1Abyf4i/mU2x+TDhnLtjgRT0vMZOtB2wGKUWvMpVYR8A9q8EDlTxTL28Qy8+00GM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gFcwW3/pSou2VlG4qC8yhEJkaOWCsa5JYGts2Xslwyp2MQF8NRXdtTeuI5eBuFXDk0Tx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BXM8IJgFYIILWpbbh3Au2sB4JWttzndS5kC3lyqUH3TFQ0cS71cSwZg1DDzHQy2acwNm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Bc3xM2wfh6ikNVLlQtNCr7hcB2e0pMtyoMQiB0DUxXDrRVGI8Si4i1cBGQ594hyASjRa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Xoi0tJbGfN/EtG1X9EowrhXBBYyWVbg3LBmUecK3MFY0RtdSyVcERt9B2xLRsyrKqWaN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wTmiVKAa5jMhWx59+0DBxxEBTEvk/wASys4Xax0OdOf6gpGNFOBVUZMQu3JrhA+DbEeS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Ka0PH9yroHBMVMgB7RYmBmV1uWaNRmGrWXXFyLmK1YMrh593GRl6Oodpu3ZyfBCI0TGp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q4gDmGyIwqw8sQiVwS0rctoNza1wTAatmgMxPSPVR7wRuNmwromc7OY2bZIi11WPCFoA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lfiYVvuLA2bi3qCZVZYOjuWkm3S6QACuaXd1ZM3uxE+zW+WZJXXB5mBWeYEzn4URaPNH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RRDY2XbDAuNLkbc1cspTqoAbeyaAajjLI4hLNVQ+02XUwUlqFhi3bWo0cpHO4CCVMIr+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HiC7uo/dFpOG2NlwDcSdwHkJTQXEVtY5LbbPMHAVKpFq07L69455mZiKDAcEvK3NrtJTR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ae8GqtKJ+vtECl2XCdQROz/KFRQAZuAowFL4l1BWEIRbqNeipllBVZYgN8y2O+YZ0uuX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C8viIGgJ5QMzAkoKGAsmgMyusqdwXTqKgNNXtgBYuN9pbS9eIgIPjX8ygJTuJ2Dkvcdn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HXlz5ZasBaWszJa6qIyPM4jjjysqfKIKn47gb8dOBAGHauWUwvsMuh4DxHTDyWcLsPcy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a8q8wkdAsNL4PeNUpsBjRkA7hdY01eSWWYUS7VlWZCtclgYGWnoipLYZ8oKi7gqtbd6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Bo5Znc72zU4hDt4lHZtlLlk6guWNL2v2ICm9VcIQqsvcy41De0wbhOIhV3wQFse0C8ru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QMzLqHQAc47h3ErMyR0l5VHNqC1bQ1Lw9kV2xbaIIPstrKkKrHK5gIsu2ILOeBy6hoAB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SoVVyo1jbhEs/wAAjAGXK44Wm4AaxMa45ZqAFYmBmNM3RMYainF45jQxqWj1Aq3XU0sG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DogVIo63SwVVaUXL1BbbCvfcotqHMcFTd9zMrHyYAKMuhiqo81K70dS3pFc57efhETZx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mGF+0dBtG+Z7fHiPcNGx+0TYUNfPRBgNAtVvxKLUiaFM7/aCJgFBE6gvE6QhXKQWsZwS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ooXRfmULQEWgIdv0+0aBC+nUYOc8uoswsOJcCAxu7lK63XAl0owE27Nl9ynPY8QpUUe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K8rAIKCKxagvvBWWCiqiIgyoXmVVdLCUVUW+Kl6h95Wr+8Iwyx+4WIVbCW1Ki/iNmd3E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oUwg6irGcxm5bdERIumb7Yrwx2miYaZm2YMXLcsQHVqLdMQY8Rwtri994nBQ1QEGD8zB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BnaIbFczcYrMyp9/+StGTXsjodJSODqa1oKNRQqbalOQtLp3Co1pOkp1bGXp3BAC67l8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64jNara6gLNgF77lSXAseVAewyyabvZX9y3mMAq1r4gpYbYq7G8TAQ94mRpBDA0+29Ep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MrAw1cqBaagBTrf6Fxo+ctr4PEyi6JhZAzHcm4N8XMQ0qNQALBpxFBuEdeWF9Us18REu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28s2qlQhwKh47Q0EJRjMZuEe/mVFJuoDg1l6jq1+efeJbWbTqIJaDMUSyF6YIgvEGks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lSRQeiV3nxHVleBe4AAKA49BcW51MgrDbGtKYAhjkdpmvEyqM8vEqIWRk5s08Sqvx3+E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KV48szA3COMptNsBFgoBHSIQfg5Yb2MeJYIgx6Dr3lKbRm36zBg/JBswNfyhcGIiUdB2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Md1r35lW6fTUAgmGV+0IcntLxEhQFBtdRhLlTVOCbWHjj48EFDjL7xp519kvbD3lZbgy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TUpAfC9x9IS9gu7jA4xomB3DLM+xEFeIVqA5UzODYaguJla5hVFZxUWwMFvuQuShg/iJ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bZbkpyiniXbANETZXm5dluO5VUXSMGbsdwEGGfaXYhAgHa1Gkw8eR3FbjMoGQpbHaxK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W3lgz1VYIfmYT2PitrHJmtju2Ihai7gWFe7Y55wRcFW/dLtXDbo6Io3tyzCcyn2Sw7dx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3c7dx7zCH4gHcwsjUXzMAddvxARe9sNhSrO2I+ZR8csagbDrzLW03BwRQmB0xy4uWuo4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gMjDAutrk8QRllillwF8eY9ddbe1/EZFDs+PBCsGcRWgANBxEzcrUrxBW5TCvI+Y4J3D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Y0OjiBlEoP1ZVdPAS+ZjlhbejREvAlsMQjPgPb+JbEhMbgYwFUvL+suUTQI6zpceDiG5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p+rKCZ1Y3VBbLq8G4O2AZoURYmI3cAemC3b4IrCY2y23gwR24jpDRbtnvEK2kFVPmI21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fEeD3mrxDkvQVX823OjKY8ENOi1s+7He5cNLmUVjCVHwfeZrHCa8HmYalCrYm6jliGmq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hGqwVFjFclov29ToxQF9tTBd6/HmXALV7FmYuD+rBZtttWU4/EJXC3/aATwZ+IlBW1vM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7xAtAHbL2ZaHMGUkXXLF2h6EAmUZJM18v8YjjODB3DQgpHsOfvADbzMD0LELkNFtBGFv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LgAKqJA0t8SxyOPL3FZkqodQOSrxzPYQadd+YphqWjsjuuN251BblzHVjEpl1lmciSl5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plgqy4zzCgdEFM5vMQ30GqcWkvt15ZpDTmX4ECgJKDaysLgy9syGjRQdy17EtmkJapXs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GEpxAC1sgW8hEY+GYl2s+3rwSoXTuO83vJ6S0YlAczE3b14lqcrVzYbf4gmvl4mMpZUu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PX7UJhQYjhKV5ZwXgo1KmUvY5TzLAbr8sS0e06mCgPInejyy0qpk2ePeK2pWrxAQXUnM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uA5jOdNS3amW+fE4wBG38RW0WkN+PtHfjjEVmv8AaaKORfzLoQ9dzuNAnEutLEuWRkG4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qhvmBtUyvzKhoKCEwBWWbBQ0eDuCyODcyaE7JSKYvcKVRmoVGiOMXGTEucz78SjATQRC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2Gw4htlpNeZkjeJra5qALbYglbWJVG3UGqDuWaMQZKgZmFqDgQbxwRyOal1DGU0NsKi5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CEsccQyOArEcG8QWQdSgUMEAFtVLCW1ZYystWMBt3fRCWLhkuEJVB3KsG1lDYihqw6bc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jbmIFrLYGDULxE0OJUqgm1MzLW4NjcPB1AiIF+k2oMb6gIqg15gALUNpMdPKuCAEQFAc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ash8/EqZTsL+sODsHb8SlSJbfLqAUoAYA4lXBqFrbBQ75ijG/ola8HkcECh7OP1ZQFBQG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DbAEUxH75/UwuKqwi0dRWhod+SZbAgvlLXkats4Q9gPBKQGpSDgewTFQW3+iBpTFxjQ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i8pY5wMswzl0ehHUGO5TBjaw2K1C5gcs1GLmdjzDjE99St1zDK+fS4CKATzLqZ8/MRDG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FeEUjN6mYiXNSGXOoF2z2miaQjpnuDW5kstUNhGgO5ltcS2wzHQCy8wr9OpmolF5lpFD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8nZLUvVEOOnzLDAzgyUvREwYAoIEV3R0S91ubaLXMCe+LcWsgbhQiKxeINXCUFZwxe5w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Tl8ynrKXKMduVjyxmjvzPcdysCJwbJVlDs1NipbxVnJADtoUrzLUHKc9whBaVR24P3lJ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MZme2FSeMxqorMxQ6B9ozQKcvFQEA/EB7jZcnUPCg2mo3EfOHglXZkZ8TRZlGtwHUq8S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yy2Gi4CXgMtvMIxq+70Qojhx4HRCnAqmIbt22QW28HL7QIFV6rh/MdODhXQSzuD4Li1A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J56ibpYr5jQXil68Rl7i3glX6wD13MujXmKlVmBUODuVZdm4DsOHsQdHDGmnJDbBrE3u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j9eofAZbNPbDIF2sTIHKwI3Obb5gMTF9E0wNFGWA7+jO5fD7VxLBAuL7y/CbRWnxRUdm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8wTCnL2YrLPGCIh4BxDZp0gZ9lcKsqwLudeDLDDqSk+1Qge5R8XkewipFYoEAnsRz4mD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Tk9pfqAEBgiUxt8RTamiAfIMFS1VtOWaBldw1FsNQn6BGUFnJFmAB0czE/ZWuveOuaDl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lmIrOCuYapX3HqBOvs1bCILFYA582xkRqw3+Ym3llTBhN4FEVDBByYbg4a2uoiBgMEyL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7lYDgCLRLg0vTYcS1I1F6IbzxGC8UzHK4xOiM644PEbaPdimh495nUVTJYRDTAc+YtZk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WkRU0qK/iCFt4YPEutu1Hu7Y9JggrRGdMc1BGkMDKGGJuwDE3AdWXvMcVPxPI3Pl4i0Y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jjazPITeOiV3uMMYGe32gTofLXHzFfcfyxOgmwGWBzGoCNqQS4WWxcRm0of3h2C/Lyyx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ceJuLjCZexo/eZQOYhq3XAqAFB6UJUFdQl8OIqRSofyhBdEdR1SG648ELE4REHMzTPCf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V6GnKfHcSrQSjGiBHCBVwBUYqybBvMwDx9olNB3Kmq1FS4KIEM+JRWbm57RVuZFSX59ME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r+pC56iKFcxQVaOIbVsgZB1Dy7thQXxKlWMQYnKal5nSdyZs2TLUqmgwDy9yovlEMdy6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WrvUQHuADBwmopieDuPAYZVhpWR2c+0QU7xApaQQ8sANuIQKwkrnYK92XqeWLiytDtl1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gxAoiqmiOsFDVeX9Suyopo10Kc8w3CzlXXidWs2+DcTQGjgQKVpxdwKxeS3KUAzFq+Jc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C8NEdc0W9rRFTDcqBcw0JxAXGnRXca4MuD3iWMoW8Qrhla/aHILZWvMtgqu+YTFALWOI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44UQURszzzHDM/4sFkt2ufSSUwpsCmfLFLCtytcci4oLPofv1MuqsnBeotAl3RmvEz5X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HA4IGUGLIlYHr/Fyxu2sGhFqOG3mUTIMu/ECjQFBLGhXGYDM43F9VkDsHHLzE2HLmaFc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YtrqZocaIY94jgr4DiM6ETrOy0R5xG+XyZhszVY4g7RvXZCRgql5Vps2sFAigvuNHAz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bHrttvMKvKh2VB/wMZKpumYbiZK2VqHKPBBVu7weJxHEclbZFXAru3CN629y5Te54MuL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pyx1b/uYKl3zcyK4alETp2vUxjTx0mNB94ZAX+3mFTNwUQqhg5lVtOJg86yKZYnFSrX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YWExHbaL/RGhzk8sL+YeoJkei78u4Chy9BdrE58kPxLRazym4KZhcSIsXH4mTug4gW88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BaF5L3BojdqPM0vPUGsyuVGVlQxqIm5T9Zb/AG2saBVEIwbysBQwE5PzKGbOoWc3GULS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ZcF4XiOqlcvReTuAFYVCKH52r28wOOZO8wVd2wcyoRZksYQsMXFOyJSdvmZScGAly2r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6zsrEbLNPful7tpnJFAwttxGFhq9HvCCr+YREgBoIpbECmGjUNtC+5cMi5fBAtKCyo2R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9xAMC2NRp64yuDuWSsb7GalRlzCxCDL+W30lmU5DqGUTMUpQFXNPENKg/M0YiDTbRfHm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p5LolbBe2V8zYwLfdGWL/IyiUBwsMMbjXPMqWoVFsNrHhBFzXTl7e5ml1EmlipxKDO41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iVSl33EZEozEyOde0dg3MX5QcvMMVQmjjEWisRAryS8ymXW9w1NCU9Yl2IhkljfUCDqM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zCyBrmFpnRDS4tNBWhq/uMI6BqUYwsMpNtQSgU2uD3lu0nkYUK4go+Lhnvi9sa6+xBpQ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xilZ1PbCEi4BvvbGfTCob7ZpY0tHuWKSG7xFpwhu5ct5jxFaWOLLfdErxenxLEiH5hsy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JflAiOWYJRRdwpDhTmZQKobRIbAy737g7gHQz+ajpVTOTzLA9zCBGiKkHa6lWazCz2R3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uztfLGPWse0omZbJYzDpOo9+YjxAZYkuG8rhAauAtj5lVBa0692WMi8c15hAqrsdr3EG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NC8tRVwAwfvNRF8vMBi2/YjMpc7LX25l1w0xbSNvL7QIdfvG6Ndw9OTBAtW1iVqyZLWr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DgDg7lTa0wQCuuSuiBFGl7vU4wH3PeYQrWvB4ImnQcWcykhGFCh5lwwVBwEUBNw8sWjP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5VuiW5Wp0R0QC51BzmPYP4QMHytrKjFWZUlaMykCBweZstgcKq5l8AWspnyY+JbwBCO6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9axKTG2/8+ZXoiyjwQFocw0n/gIhpXriHcELlTKy2LAhMsuELv7xIgsvEtk63K1toySs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HLMO7mNGU/eFABlPfUKyYNHEYri3IVuU7ASjS+Y7YiUl3Tq+4NjjOYo6EgUvRlhnkla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Yl64gaMIcx4jHmYCTCK58wwuZ0E0dsfE4K/eZBPEDGZe1hw4WC8VDRcXiV0M+ZzxKBNz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DU2e1RCCgXhLq6hZwKBzLm0aD2iOGi2O6tMSweCBufDuGBKqtRW7fEL53zUcaPggUBnl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AGZ46l5QlhR8R0vl8+hYgAIc9Ee5le358RMSb2uFGUaBlcp4iJoDH8EAOJEX7homnAeY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Ax0lBLBiZVrccJw3crXlfbJVWcQOIrx57it1oq4WUxtRlWVDrlsZjevazLdSgm2uNwLR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z/ghLBUsreoAVxBYm+tiK4jJqv8AmCUhDw/SAz09S5hkjMWOKVoIs8oujUo3AhghZecA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UFVtXbEFZyEqprolnDHEA2uibbg1ammuahrEzHo1O/dk2XFol3dQ1mUVKsw1L1VSxHab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wKZ5lBvtTiJVRWj5LAwzUvpdIG3gi7A1tGuIIG4y58sVeEFoYloeVlewEHcVnJBdzDnR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WCMtNsozW0eAJnuzzEBeDUzpnC3gmUQTNeIbHFAjpS1/Iyvxgs9wlJQWvcJ6OhHShsg8w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ayluESCcvRzBCGGAj5Kih5YIDdgfPMHMqu6cStAhUHEUbghOBVp6uNhokX3iXzrr7gyG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4QicuYuvLbbLdGa0hGyfMPwe0GQe3iJK73IaBodzmAdzK2Gu0ca9rUVaTL5/JhYqFANQ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oIXz5maKxKm/aMbnC0eI5m2OWZlLwL7jxTlQ4ILXbNrb2lTyXnqZWNsJbLqO2ZW6uRFs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l2XFbNHEaNSlMVPPEdequANEq8zwJkIOfLqUBKKCf2maMFg8IQG1eIpQ0OiLtLDcXTlY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y5k8GZhiZiBNa1gfaPYl1ALKU3XMLhRiOChjodzH1l2yit2RFVl5i3JA5mcV+ARkyzIR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DbCmktW3yykmBUWqXNSkbXxghqK5x8kWS3Tj2lw7YIJM33EmjgziPZSk6eJki1ejxBK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28+BBXC6Jr+UEY+GAV8stcSgFqX7rCCs7liXiHnwCIhFeUOIKlbW+ZTIOsRlo3KtVbdw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QUz8wi1ZINMbdzPVNkqa6JjABRKd+K+ZQdLaq0dwc7fv6EJ14gqriEaYbJZHzCjDK7lf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yk7rpCtpU1saZPMTXNVDBREpMq4iiAeOI4IVAqmokQdnvOB1MMS1LzAqdQg5wbYgnhdE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yhKZLApbL1N3mKkGg7WdFwt0bRfdiJLa3SP2i1Wy0NIMBDQxQplgdywuH/WK8wdpFqbQ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Ssxu3cMLdxPcCiLcF6vFx0twS1Q+Y2c5gCFFrFQZ8yteZQbGiFBuJMXSxwcza9ypLQaP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yE9BLZWYPUeKU07Y5S5HAwuuSvZEi0IRaKxFAqDfdAVeo6leTbOfQp1G+JVzPQQfSGLx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BpqOGg6iijZOCH9yvO5YgINTF1cDL4l51mGnuBv7RauibszYmKqpuAsuXQgtZhdm6PB3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m6cagw5orllRd13fEL0l3AKoNo6jt6BmWBQ33HljCCzgmsCu0Ss0HiUZjBCNk7jFxeaM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KcteZvWplAcrgj3A2rcuEiXTLqKoYYP2hTeBZRtnuuPdgsKzoqX3lz7QbDXfPggZS0oS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m71LMLFt1LsuG13ltdqzOXy0sHTDK2tz/aLvmXmkYUbM57hc7mssdNTHEIahKr1PMGxl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xKV1BeNv6QLxAiOCq+YjbBR0hNKhAVq3uBTy5iaedx8loibbKTuJkHavEB1HZz5YAa2E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Xez5YuaiYm2BrLBxXBGO/PiXM67l7uPa7jCrHLBB1tczAySlYf8AbgNdA4lGJgbmAgHU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1723l/tAqKJWJkETggAjC0BkFAuKpaMcD3g2ga+8pK1fjzLt7bKMEwBHCAW8RCW2oC9Z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DamVXJXdxcqOZ9eIAAY99RrM1eTiCUvAvERm/dZ7y6uU7xZ33AvKpUU/SNmNpcYIEqKT2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8EpAC09AmIC4HKcIJSkola/InnxLEYBGU66CXC6XTn7wXw7odvcu2Jte4lx0XWMEQYdc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hkB95ltlNHbEnPB1FardNzKCTkNQZVuXiGql2wgPoADshCuHEelMbGosuGDiXSZexTMM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CWPK8pnDfQCUUW2c8xbCVLM3g/MbK5WUKFZtZkK2o7ZgOBay9RB3dTouW7haa58Qdxq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MPUStb7nzLgmSeWVHdRFt1AymqRA58vMsSG91HySUMKwH3jwyvAbWXyvHqGLE2i6aPLD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M/NS1XhKm4IF5MvsOJVWMJeSxMYaEI9qdRjZasdrANCOJdlysCipzEJamAUApOyCyhxG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QqmqiHVV+RMxBeVcS2KVoYOjtjhOQomYl3zB14oKDjzKrss93xKABo0ehAPtGqyxwLYo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2xNEq20S6fbcWbiFV4iuwvgQAlNu5dlI1zMjd1VQYnFEoLeZhLxBiu65aKu07eoGJS89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YxDbjKn3lANCVD4Sx7GpsLvojAowTIQCiRtecylnTDGXHJLQNroIOD/SDoxoI3P1RtA4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Un7xD7PzLSAbV6lI16pkdsIqDCj37laItwtiEbpw8TArgwfEJsZur3llFy3C5Quyqfbc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U7EnSdsuteQ8vbKGS8rmZXmWAc79kptQr2COV8TDBiqlW1RuqdvEWgX7ypLoCnLd/ogV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584ggSzAIYUWFD7y5xQK8xPJnlSwTA4jxRitEdYSBa1XUEXdWGIkoo68xSK6I4B5PN3C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V1FR1Up+JtsjVsFsSy3X2ahntq39kGyuma4gubQ7livMcu5YdRbINAIy8sA3jV8zD1jg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gQ7/ACbnl9ofSUI5gYI7kBZZsS8MGiyLB0sErVGXBDXlXxEgWtBCyCLhW/ftLjQ1j2mu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+8yehtjanG4/phVAE0RFZuAZuhxFO4gVQSxp48Itlg/LDZs2HXvMzlHRBYFhMYykIlH9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13MeU8xA9b2vRLfMCvcNUH3nIJqGwMpYEeje6pnV6jqkS7rzCfYK/uUHcxbEMqvQRNaz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CBos6ogC5wp1f6QJknAMEI1retr0QCuDA6HEesvto9e8WBaTfovglVLpyQLgxBpwQ4is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mKO5QHcDBe5hnDlYnbiefKxo6b/4QaKO3lWZouCGajpnDLOX1AFLFZpSUxZk17jyxvAh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yOoA3UVbtlkYlBwZlbPMAbl7ZzKOxriULW7XqBQGDmLTzAS692MuCYDHuzNLteWVEur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VawPL3MVX7w2OIQyzGrRsjvzgQm9Rll53qGWkyTP1jRHgBuu4wmJY9ifmXM4ToOVldjW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UvJuCjzFuoSiVSjRELmjilXguPSCAcrGmte/4ShpfiIOaXuU+yElBbKJfUrmVIgWvUEq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EQNvmD0cwrivB8QByM0pYwYX0HEXF2jMYDxKQLObJgUkDztZUGstwPMRq8waG0uQKNvE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qn2j5HLGw2NfrFY5LBLwm5Y6zKLnEuTRlAHUzG2eIwG8wtOYARMC6IDtl4l4YLaI5KLL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hYpPMCgAvEFg09w3TylQUjoOCLQLooXVwTl4naBRLzTUCmnJDbDGbUmNm4IbGERlt3j2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6Yg7MWxVCAAaXiVocxxUHTW/4JZGbrEWiyjdu5YuhoPmAGLVtgAJ0rNqj9GOzOcGcA3s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8xMtpt8nEzSJt9/6gZr7oDsgUKtr2MH5nAjZx4tb1ECLrLHMagBuYGLjdUVb1KgEX8qN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xUBwEoyqh4xCF0qN6tv5iF22vlgNi0TAV5rgmjRGD7JpIT3igNt6J0MPbJe+Zjp4CYiG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zpRfJMyEjywEVQw5INM5bb4A8QCyNgupcPpcR6FqzKQTaNFyyr5LjzHqW7ea/qFquhR7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uVw6Ja6uPbhdJ/2pW1B/wJUC/EyYB1cyoO+JljZxM1y0SX8AgdAVDGG2eLmnGJnjC+8r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C1YYWe/9YJUWammZmURgUX7EwWUNi6B3BW5Le2phncbbZYw8Lz5g7Q/CLZuAaY/WeZtH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yqrthe3cW/6hCaFGIAFCuYoWprPMrOACUx3FlbBuYmAqlAAlbV0zEzeXjSKFHQGiA7bj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XAoSzYxQI1UUDwRFu01B+KcFWrCgshoHcY7BC1iXFuhbAPtco4v3iGB2Yht47gNwXzLv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gXKq2K8lO0iLG6X4JV2jvlhYsw/MIaLhg8ymGIe1w87hKxFj1lahxvMFEMXENLgoti0K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hsuV0RDDaqBSykt7w2h0AleBfKwrLzzCmisiwcRkBa1MLGSRz7Rrzwo0Q6uy7gHCVBbS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FevvDgLK7mKyrjiWVzCVTY2sZWpMwLTvqI1iloin9PJcqQcDjSW1MYQCw5msHggtMFE1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/KLgwrvxA1WnELlrds2vUZ0AGCGso6WU1MOyCi/XAhK8RrLDI4jYLEoHERlfyUdQeKiD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ALoiwaFsuyG/B4OCOoyxxldPmUWaO5SBdldW8wxxGcbQcsqZhh4R4muL58RmclqjiAGI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rKu1msEoEysGTMyjqMJSjfzFcBE4IqpeYArwxqA7PBGIqGvRoJnqKJ2VDsInNkywxzAR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IrOok2rDUvyuDiMXWJadeUAwoq7TiUlvcp1Kq5PEYNlFex0TTR0S5GAKikzHGALGZWLb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ExubDq51IyEDuEFOftHcxFd7iADGo/QWx5ZYN1BqABmSFMFiqmu5UOmeeb8Q9dAVBeY9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JjGdbMAAdBREaAYjC6X4CVCYawdxkTBh7TBlk1gr8UYqKOGI5axvyAywDQGN6CM0VVDz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4hMRkXRh+WJbaajzLkHkdsovZg3YePMIU8WMteb5lEIl5BdRmIKWEZAMNX9kaMjF9e8D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mNq6dcXKOcwhKAsEw8RUNf5T/EdqXMv2iizG9+TuXQVUordRAZWUlynRkb6JewY5gAqK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oXSdoU10NsotLWKj5y3OYZBU4DiCG3YJcImHqCm3X9RHNDrb4lpX/QM6nELj5nlMRaBs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YA/shRHVfipXm+Ja53bZVlATChtY+I71HghY3o0RQIV03GsimXZEor6OvmKWcBEOlKnz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dldxgn2IpRp+bzKoLHGLYqYBnO3+JaUi3A8QZAsTPSW8IAejtiSoOoNRGlxyVdxNANTW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1L48EoBW6HTuXLVV0Ci+CJvtbZQEgXprTAzw7lCg1tj4kB6JdRhA1tbaZrLeiAiSovSv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BTzFpo+YAxYh3BPVzCDUwHpYWvaEdOgtjR7WHgeI6Zew4NwsVNplmOdsyGGww7djHaDf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JhFR5gIbKLzFIZJoghzbH9ofuTFB2RoCxWo7hQBA/Eu0wGp7g6lm4l0V3ejqVWBxAS7q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tzEKuVxBjHuXVzN3cdwgg5BYw8xsO9QNwBxrLevEvQcTEeZgRwBolMwIBxt4JWxSrr7Q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2LxbFM585hbrUJ7QYsHNauiXHIt9JSJjNMWncwpynhF4IPCNtmaZhg0mYlPscXBUOCGk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o/lML6i8S1QteeCaO3vcZL/svAUoC3f4iKN/MVpWpe8kQYHzDLlm8xeBuH2C2PAni5h5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w3gjW6txiAZ1GNIgaqNRklNGaxOFAodQKyBu9xbXlZU1h0l21cTdcQKGjdQKA4dviExh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jhXkChLHLRAJDRzKUDbMjqcTKdtTyzDCYRsrQbllzgldsFFWZgAIdK8HiOWBNXqMOhMo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vlgMB4gFnRFZzTkG1ZyOsPaI0oWp9opl+BOae48Ic7e3mVBfGL7eWC6zjcGKlgtKzujF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xwkHD3Fzo5vBuKgDLqEQlsPeChtlEE9xsmDMtfp9oLH7QyWxJ1ej3hBNVAMS4RtrqUoB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MDcsSzUAYvLwsD6VKEwYX6p5Xq1xJSVLIoEg2/lHp0rC6IDQEXXftFZJzQJjXTxLPOGt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o5e2ec4eWJuXNb2yiTyQrzqET7CIpWsu+iABmtf6stzYk5YchuWJc9dwBM74mbcCjDl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JqAoxD7RIgOTqMh7EMA1u6RAlty7Zp1r8QAobgA7YNXBu+4LFohWqAEau9g7rghLBRsI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gdQ80s4hUlblLQQAUZuK+WFS3G5YVMRdlsYHUEiOC9xydVqx4tTYVEpjbeSXGVrm4Wiu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3gUZXlMDdsKY3bVSxJvh1LXz7NcX8TUgD3ldSveAORfUMtWwaloRcTKG2FJACbs4V5hkq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Wjtg26hnogBqWktiJyHuKXfvBw5dz7hBActQQLjvp58S2AAtXQRSYdNMAbfeYjW+4G9s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CpcXEb4YMbhn3jvG8+yGIwEWSxro4W2YGNxyqHN2rLFnEAN7/tAu7l7Z5QaiaG69De8s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vtUStpQXogtUEdAvMVbTK7Z7S8BR0vLBswERWpkdcVAQ8QRFDCD8ygGOZUdowEyAHmGc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T9snm5iBFpMy4OVzDVZbMD6zfBAUvIj4jV9OWhFIM1pBicVx6DLhhVggGKguxo7J1EtX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wdroiJQ9zFnxDJUQC1BxcTUvicrLa/aUZnFxAk0ZldRocdS+pQJX/Zc1FeHzCq4AAisc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kxLTGLzKObrE5G34jiPY+IVMYNsq9ECBxK75wpBTVYipdYvBF+0W7i9wl2EBiDvqbmwB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UWlssSGRiEFGYIzWWWMDPEEWL5qNlpuewPMZPPOOYMV+xLob5Y1Xg3N7sacTo8fdi51L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9kyAOXiJYauHcQIR1ohALhvyjYev6KKkYTXcVdZXEtQe6+IAr5y+eiPXDT8yhm2hny5i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8K0QoA0Z94C+0FkaQ/eW2Hlgh9kylYKk8OWBlxVbyyi3YIgCtPysQAFgErAlIR1WFA98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luDax5vq8RtOS8cES2WyxFBaqsyOrmB44dLr3lcHuu2IvWYRCrTQREIDwQQK1NcxSNg9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bJFKowzOQIxOuorfqA4GKNwX5MW2hWzLbtsXvA1yz58E0HFUEvW3Y6gFR1E5xWqNHcUE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UskgXWEYqVjFxI0Xi+IyVwHLF6HBMLhwIbpXiArWXB5/xGIz5llqyK6DiId5fzEp8aED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C4iBmU0Dlhp7zxCWyMGCAgcp5lmgT5FdwUpgv7QLNZ7jtf5hpa9od3BYBQ1bKhY52wxC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+jcgfvAAGgHVcwDNvOEja+C4sHcIgeF7gCqJZzcyBRXZEBbGiKSy1+ZfE+EqOhsHvnuE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1AcF6jqMUBFTv+2HD2I9sG0F9jOPeBBlUyQaChqUBU4Em6Eu4DTliUFMronb8x+s1oO41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S5SwvkcMMYAamqJTdR2mUMkN+r2l1B6hmVI8E1EqqC2MzhrL4OJeJa0gy9S0ZdmpQYV5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oS63EVRYc7ai4izeAIZTdcSvNh1EGCGGK4kvsRVFuOoUWS+Jgs26jG4BeEGoS2soHo5E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RWTlsmoPaNs5adTLcD9IFELrXiYJYbdygDQxL0aIFW4jDA3E8QSuqdGIucf0BL22rQ98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wTRMJx6qjAW8EuLPCOc5CZbQBoILRLa12zDBQHUeDgd8ws1svRLDCnhzLhWeXj2gYl6r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mOSb2twVL6YHJquAhQgGvLFbJX8QZVYM2PaJcgPc+0yA32N3KGmN3GtPxGFOpQ79h0Sm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34JuHLOC/LABsihamW8ABFdG5RcWq9bhJwipVysptcRdrPkTCBLurq4AHdfaWyccyhbO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eIcuIinmXY0pOYi0bPMTBZIRvljdoLJaHQ2wKWih88yylw5riLC9GZkTbmDfepbJ4jCr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/MIKQKdvEuxdHyweatm1hYdEvlojp9H9EpfQNXgmsp9xYRBlb4f3GiVtV+JdtSG5hk45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Szfu4KHOO5QChlTg5+ZjfUrm8zzJxHU7nzHNEBENvwWsKxXoi0AT2qigOYizZbYbpYhM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xDt4n5YFm2NdEu3EAcyFA8S5NPA2wCkauXZXFR4Q3UAa4LqGxXvXHmM52ly+mg2sQkqt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MK0s2XlgZ3GUHfOFOJVC0bYiitxTF2+YqI7ga3UYUTvELcRaYlQQM3xBcezHRHqAH5jO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pn3YxwG0iFFfJmIK9HAm0JArAePMu5Ztgko51K1uiO2vTmWL4GAM+0OU4Zt5ZY2nbuUH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A3BBcEJ2NjgmHiBQNSg2DAEpOCYfMxwoSznx8zU1emcXpYAYYh7ggVRgHQRBeCWhiUO/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IqswmZhWvIDT8wEV2bdRCL1YOPLEqV4dPiPAbBbUFtet5irSTpGAihi9Rgc8MFM2qrcX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Wknbs/wRdG24XkG57tsEQ6IG7FYLw2S4etRUVhm4UO0cxnLVNTPKUSZPJbDPVFEqgXas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E16eJhLWXwgqolkTjTXzCrMViowG2oF41gE0lyWDCqRpobmEmaQ1PNHWOYqKZvcwSBsg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1OJmA0XR4hYsIUJAC4FWy6tqANDglMAwR01xzMAKq4OIQq2OZfgw+6ZB33BGoqsDMkOC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0D9UKoADgKCUPtxNQ94DhD3nfEVcx6cy0e2vicoq39pVpkb3DBKdsQSyXEotQhhxDsNO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uYNGsEQQUOUwQboijZzGB2z9pQICiipVFxrcEzVMniKxYum695RaXdT+YjiuQljDfEzg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IdZlq1q4C95qG+GNguHmNdLQFQH+ELV1uUU2eZUTcuCMD1GX7JQo3GV1UOMzYiq6gZVg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/iIKV2b1Cn2hYALz3BtQtgByXLAoDMOaXBuCqtPAQi1PnxyjUrWTMxAVXTEG2OVcygHT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IGkG0XrZlqC8EFiwm7cysQF0VcRBgGK64CAw1dozUG7RxG1S37stYBb1LKhlwEtrGg/M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Sj4Sm8vZ2yjKsPe7go8oYeY1zvQqe7g/WVrW2PvKKtCi41dwtOOUNKCgwHRKLfxMsACh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kZFR6F/c2oboNtxtyM8cQkigArBozuKpgMsMbi654OJUqjvqRnAKTddTQNrKq9RHAnRr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sFL3DR8zNFoM9CWJY8eDiVl1HN5qNZMOe5fto0beiPig5HXiC8cXXT+Y4Clbf4jR3Pgf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rt/WXFADbLsSP2RsIXWYcF2rhgLXUsVvKTsuY3+F1Ny9i/KVWCY5+XzFAAYfgIxZDX7R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mi5RrmawLauOoFqaJQYWvFzaHNcYdy0ZF2yx8Ew2gTSVaBlR75+jfslGcI2rZGBhQoJV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bWhqo6lTKc1ojBbg41bHh/oBG5pODRKAGCmCXE4gqd4FV4lxKLW+0Aa11RAZi8bTXawc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2nR9vYlytoOPHvHLGqI8cEAXASB3FNBeXhigCDA/VLMK129sqUlG2+WFnOteIGbzNiO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RXvCtri9sEPQPCDuZ9OJjqgOiZylB5j6cO+W4rF12WTCWrywSoK4gxDWNxYuNeheI9uy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3wSYNSkOIgO5ZBdp3DSotWzINqIcSgRaMRbWC1TBGxXtjmWqAZFgrbVRGoy75gCN1uCV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y1Pykwtm1BGU7Sxv2+IKKvMqUEB4wPaU4yZdFzm9+PtDKaDglZlAAyjBEDsu9+ZjEh1U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FZlOiVwbHdGAhDbiXbmGo1WLnQC28TCGVtrmC9lKRpLsuBcJrvnMQqARFJJsMNb3CnMJ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pZsOpQOfUwdpCgrORxcz0a4OPeA1t9MK6SDIVQc9XDWUHyxw4C3tDRVt5qkNzIwEBAWW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nmWylAiFKzg9TutBVRVQcxgBorMRUp/CXawpE0Sgqb0Q8gxwNnY4hnQYCI1tWJrcYrZq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6hZwGr8ESk0Cg0Opa+QwEvgGDuU4dBLy9upaCNZ1CC0lIsSFwOb1LDOI6Gv5hkpQhcz1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tojeC7dsMQ4NEpNttwmDC8RAgyV7RCFoXBc7g+YHQtFO/Y7lE3Y2I5NtQvggtrRHiPBM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+Z5i6jKC/wBVjND0vRzL1cOJRl9vTxAIte+XmBUKCgIlOWptUK0yZ9jLCUlmb4ltwJvU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Q3niW8Et8sqXJflKiNC72wAKPs7cEC0BgfMFxkqz4gtV1c6UEt2cmEKiA8SrvRjUCLaq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qrjbXg1BuR/Al0j0dSguWm3bBUAe2KbpCylNrQWEaFbbqYTv8DywVnNLh/VKZV5fJ6jt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bR/LCAtWeg/mCs45QTgagHsb8wcp7z8EWCowHQw6ReivEFQvl7geaPu3US+UW0+8vALe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YwvfxKUBcSlE2UcCADPvgYti5hW1hmCK5jGGgysQ6rpPHUCgFagDiMwKO2YFX0iL2pyx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AGfELZpaQjBolRXxgivyWK4I6ldX05ZQSdrPE5gAyVxD0LhWWCAz9ZAcqTg8Q4euIp5A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Csm4HfvAla0vx1DrqSFOGoQbQPTtZVcWTiUCxKvKOU4Log5Ay9L5mEaWVgIjfvTynMNb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AESGkJpevMJC2nDicrHXlYlL2iHL/civebdSt+qWyvmLOtzd2yq7M94llzlBvjEF0hVQ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7vosssi1g39j+j0XMOdS1hYWI73ginOQHMaupqlzYjx4ijqLmkoUNzhbZYC/ie0AFA69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bgVWjfmLQFFsYBfdh7hvP5lMjOZQYyoaG1pgVMD3LwOveWZlgJTSguNwH8EagVWSOWLC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o8y1Tq81K1ZiOToOPMAAFBxH+g4Nr1NoqiqSjxQ/ZKB7x3ljqK/CWTSWW7RwuorBpx3F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bYDg5jSSoVtliBW1ysC2+5gOpWTuNK1U5YFAAKDCrstb3DCtwAWyw0m5AjsFCF1DGlyu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XBKDHvEPvLKgzrXbzKEGQoJRDBbWDh0zZuBYvio1uksG8jCuj7xpVV9xt0U5nKjEbZd3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QqQ3CBdvAeY7WxQnvCtSGBUFSGf6syoaLE1jVTb9odjEyLallb13cZY6vgha+8VHT7bC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5TaHErNpmWsQIkMS3YyplHEwblxVEbgXEH6wjcFMFrlm8X34HmESt7fV6JaKtro5YoYJ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SlZGPgDv2hO2uHKzIllVxXEoLhl9iPEZKHq/6grTDLWghtVWkZtkYRK4gG/f7TFGqn9d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GLSLTtzEuzxFVDnlKE4sp5a/Ez7kPuwWe8XOg4mS2hSI2g5vy5irYWuPmCq/tEMyBNvb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i8y1ps7lAMCUSsWzFanLB4ho1aLLGhVZ4gilLdykVxD5lGZK+x6laAVlcIwvDEHL3DF8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rj37weqUd/8AYGRcx0947b2uvmAXDtAWLwbhC0BMhTUVWMBc1mCz3gpXfUqql/fj1wWs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CIG9/dB3UNLlikD8qiKAMEODL5lmaRaJZeAhUozKG9y1tgvUEQV5Rz0Wb8TOUPLuUlj3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cFov03xEqmEvzLPsA1KDESucwcksScGb6mEzKcI1dN7bfHtB1TNzoBXLmDeUXlXcVVAO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4ltBkrUrALbJ8xLl6oibBjxFdTHnbKBLOUc+JyErYDUpF1eCOPC1Bmn7Q8CW11494CAp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OiHUDgo/PvGjC57YQVVdvMaS8nPmHFBOIjkZj3mQ0By9Q8toMpqEwK3Lte5WWgdTM7TR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O1lAt3LaaE+1AgUMPx6PaYXG1JxBi1HKWQ5qo6vmG0oF+TzBQxCVVRnMav2EOCIZqQ3L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uIYii7ZZbdxaIHAS8RAkwBbwQ232YGLlAEEAIULGZV5jX0cs6hmoKDxMIui3LKuoCYJy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l5haIq/aFVZtjzA5yysErjaY5OINk0BgAiXWuoeZy34i7WU+YAAUMEEXHfU4nLBwQL3u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jH75ZzAzRm04uWwUDdHMVhZYA4hstMq6lIosgdrv2hwRVR0lT5sW0O2ELYlCM+UQXkGJ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BvqA+A0ryYmIVMniZQlaKXF9roMqAFvvUWlwQaHLLBbFL89QG2M4IuZm21bSu48vUpYL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VfETfgjSjmZLhaxaVdxIBDENwArvcLegjvXEtFpiiFVDZ9pmayxr2lo2teIBUwGiVNvM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D4hEvjTE0Fw2k9wBHVDdQUcUcSLKDggJNt28zXzC13BKBoxCzEogCuYJrs7eo45htu+J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+x5msYrTl4i4gEZ2DiFWy3astwC1CY941nsc9mLbAK+ZiNTieiVAtyO0LIR10QULfwxo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2aC4xCStqEQ28kFC0ARL3h9iE6NswKcC/wAE5w53HaDojS7aI31NvsRweXdfwfBUAE4N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Hsalb1a/Wy0rDgbhRoNCY4O1VGgowJawQe5frC46bvEBRQPzFZcAxADZcFSg7MYgaIa8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+aIqMuoN4pcBEIMqB5ZZgZPl/iKNn5FBfOHkMu0Rh5XcJN/0gYStUsgHEWM+6NEbdeO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aKbKrzFEY6a0OBGwEeNwmcr20IqIVTwDofMAXsO/BBA1Ax7TC8blKpghjBtPEExPK3xP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OXmMvPq5kQFabWXNYx4ioMi7hqLIc9w2fhKNto1cwHYjj3hoaqJbrmWCiF6xqVKaUQUY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iisVv1mixzV1bDRu7jQVaqPGoceY3AV0QdB1b7OoaV0ZSWbRhWmo8eyKbZ8sU4g0S6go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mArKLYHg7h8o3l2wNVI29EpbOzBSobuzgiV4ntDkjFZ94OaPaeoqBltq6DxFeddGoVDD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zbA3NsGpaNrMqEtB+6NxClgdehYVAQIKiKUMFHmXFjS+4CgsG5XUVFsFDaz7QgEfm3M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LHUWPNEyUpUd2gRF6OomZrcIUFBMWKBw4Fe6IRbgG14lbA99L4hoRYjXTL1LttCzhMOp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c2/uQDVn9I0QilnVyvhgoruWsQBQ9EpsNuYNI4IK+ibC4nBqD75qcVuQjQYVlJyt8gzB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HLzAzmMH7/iAKSljiOsXzjqCk3y5WgEeFO4eeqi+4+8Ko3ObF75lLFwxRnQqCMC7VwQq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mCmiCFwdHmETAHkESHVzzCoIbsA7f5iMAd2tdsqKGAho/MSoO7Dh95iqXx4iUR7mKmF9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FNV1RyxmYjFQLnl2wBv2ljvURpcB1FSc1iCilywszFS4+kE+V/EsghVP3YHGgk5WsQEW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d2a9oI4WWGXOWPP7R61iKxVkWFU95e0QENylfQZfMQHYuK2rq+DLBgViq6CDlAF3BZt4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cr9kAWYQrQdrMF7iq48RNo14QxQAYO2Ph7kF+SVZh/CFR6MDqDmwAiANO5eLKMHR37Tn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I6LxrgI6Finkr+41Y1l7stjSoG68t1NJxcbbhU9rmWoyO/a4go0C2XRnEbTnBOA2MwKj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S9lzL55GAvsrPK5jWVtgeZuV61epVA1ABHZzCBVwRUM0sH7x04Wylw1iLKyqNLE8u32i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qqMrhK4HTvzHPGcviFAX1+8V6eotF5bdQsY3Bo7fMr6Pvt8sEZloqFmGR+xLSgrR1Aul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7loL3oi0Jbv2l+RgFc+ZRLeyAh4FB4fzMgKioEjQcsR0IZDR0TetZcX4iFEAoD9YLABd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ylTBl8EKJaMC2PEKwZ4EbFr6CUYGIvLKhl1M7a5+JeFRUtYJwlYWpZr0frLN15COgjXI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iCu8NXojNR5qODxzUTU3tPiZBSulxjzMMiuXUO0Ob+CVdgDdGYlwSupcWtykMrWbrmVW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CbBPzmXYLVBKVE/BKLRS1bvqK3JcqrcSFXJ8sCggVjECXHCK5KWxe3iVQNW/wRQ6mJYw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xGODoYIZqBolmqoR5NTJqKRt9HiVZoUHULvECveHv6C4DU23HGpeIMWJUM7EIFgBW+5r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S4FoVfJAXxJrn0HLuOdQoRNRg5XUTHiVEMXAZqU/IswClWJu+0Jx0LfMEIHpeXbG/mFz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uCqEqXlqc8GVQVRBfeV/EWjxD4ovxLpKXN/aaTl14jDI1KkILGePMymAxbgTj5JLTUVr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BHvIuvEC3nAG1jRsPwRcgoaQfiOgB1qBNFQGcHstYmKFUeUIcWcjfscEtMkxbRqbjC4R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UMkUWEclz+JmaxV1Ad3GgUStJWgMET3Yc0MZRuuGV7iN0y8S1h+YqBhgek5g89pMYXRc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GuYLBisrCsjdFXCvalnmeOon9qDa6cQputRPGn5mQuv2i3wI8lKCNbYOfMGKBQQwJRAe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uCsFuWUrcLVUoPhC0jMsUBzTuaHYaYqWx/mLcWPyzNFQ8R4mQQmtPKGsAEucSwanRLnF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vUpNdnr/AKlwHENPWLfxBOc6OiCInxEqjfJvRLBXWJeAMPgA/q+IuHF8HR4gBBHMIU7x3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ChhuTl33MkXFHEa1KXiYVK5SmVj7JmH0fhBKgt1Fwi2U0mI9SrVOJl2a95xBAOu4bGL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kF7QGt0wQrWaXPEy113g8mVx4hWaCdQKEUdENIK2qdSsai+WJZK0ZqValt048Qunb74g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LywRdKcvXiIbkSveEtdLn+omwos04iBmTQb/AMQlUc5a5de0KQEygc+I966PtDF9agHT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E348EdyPiAorFquBgCBbcckwCL57jURVwWulmBiqtLD0mRp28lnQr9cCxlx3Fm8peuow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h7WBt3OzGeu8Ye3cS1+R8sRoUMEceCUIAwCBlG39IxS7babYVIsxghAaEqptdWiJByDH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Kx3+yZ94PM0Xh1AFkqq7z3MRs4pbeJbZCXnMWMotKxEcYptjL4qDDSHJFaKbWvcKvXwf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5fgXAHLKzobzw6mIbUceIf1gDljhzNB+1+JVtecFB7EuRFfEEIoGbgQDUzWbl4wPPBK1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CrVRMH4nhuC/yJQVAAGVa8QHOiVNK8yhHVSyw0W7gw1N6g3Lq5dmJdQl1KGFZzxMxrrh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gpUX34goDpEKC3hKN2/iEBDmaRQzAM17R1FeCVV3MPRjYLXRCBX3iK7f0TsQOc+PMOoD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UVrfiDSjcFvmXe8IK4N1CqbWLWmZSt36IS5EjKjUEDEUh0feV7FTWol8wXdB+Y3A9uiK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an7BBKcFDj/MTEQoc8sQaXwmCWislHRK0R+WUBsXHKIRtdoQKmAXmZZF0uoeifJ2H8sF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viVzg5M+DETixtb7QuJ0DLGkhhRVSwLe2opoDg5gfYDRKIFB7KhUDzKIzuZooMvRFaB8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liibCxy+PaZNGZRkuCWFPH7SgUSgsq+4S4XKAWyhfLdQy2zyRADECqtwEzawzLW4PLKp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yfrHYlwgNwBlgavuDQS+fEdOYqu4qXOWcD7XKuYoPWqmuCUUZrfKC4rTPay7uXywUB6c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vLLDYWxJNXOM1ATgFeOCUSgFIQsqV+7zEyEey8BMATJmZgPmGG7v7qjgBD7HUUDGM5ls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MteInBmFn7SyG2YeOIs9GLIkq0fmbnJAXYA99v7QSqQI47fMZosml8eJVI7X7mVpWgzA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XFDNift/EslTtjMEYLRX9CXri3MB5QkfmULSNdROQtAwTtkiHBq9+J3ITbtmTh4OiOIu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cwAaW2hzMWqHBwQ6HRZmZpt/EuGPL1NeubuFUa8OpnZdAR7Fwj9MGhjgjsDf6ImodzOz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iAEqdvcJByzcV0sQtgbefcMVg7lCpwltE08p2wau3lHLBkamiAClPUPEKrUbiNW4IYg3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SHNMRoR9szKXgELRhOf2I4gHAeIisA8dwgzKGKiAhGi41WtRbMN+7/SLTdEby4hsEQ35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IjSvRKotXhuoXTFbZT3Mk5CX0lTgKqV+yHEXYUqVv4i6EluLZjNBntZbIVGM6jHHYRwz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YtOPMAYuue4WiNR17vE5/wBbcv8AEtAJwG644iq9sniJlds8iOgLQBTzM86IWEjNuYyr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Oe4roYi7e8wO0DK6I1mgxL+XzF2wZVhvEJtzCjqAG42hjDMNRBKAyaG2IhOSjgioytgU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9wgLiWahthZMsy73BApa0QoZmyJcFwJWsFZLSkLoP1lsq23U1xADYVlCnF1LAvgl2uJ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lszXBDcdSsORIu+p9iChqn6ywZj0nDKkPvMQAGYqbZ7EYQHzf5YfQAaOY7EvEPHmKhgS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S7f4qIygMACtbrghqqiXQLQ44PaYrZyCGDeWIwODKdxCUS99R+4I9j0QswES1gpyF3ZT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EWur7la3fCxr+5kBbHK6btS8oaag0UUGgIb5awO2Iwjm1LxTGhzFwodX4mtFbDddsura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xFXevEvWKqZWsBqBLWNgL8QfZJgU4lIBQ4zVEp1yxgultSygWaYnJHdDGbmB94EAJkxm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Db3KL4JYVV9dQQPG/eftKlHUZtmrmgX5jJA4n28szuJmgYYmWUUcRbxGnqFGgNDURMt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Lh3Ll2KmaGQqDRQdsqwaNAwyUy1K1LoV+f1iQNQUrVlRFrZEA5X4OZUCbLYJAKLtqPzt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8RTcLX95Q1mivaLP2JdD2SpsQ3V7nspFTZSlfzLNTq+MwWm7p8R4YhZZg9u2WFeuIx7f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LWe2NNubvHMFDDlXb+JdXXEBQ5w9oJwQWi+COKc8HUFuujzDIGeXomMUAVRtguLLbniF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W8rX6R0F3/Xe8Aa1BL+KIZelBzDKKCwRVjRvqDms+ZpWT3Ggb/PEvV4nsCOER5eI6qyr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FtGXeT4acQcAPy9xTcLiYCMb4nAVKjFMalDUexuYgFEtq64BhZQrhAgazlh3htjC/Mst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A4gFgWZD2o4lSBYaLB3FUKwB0RaunEGhA1cCKiJhYgnKwfzGZQqqdsqVSS3e4zOoObTK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Lhd8rqA6q3Rv2iL6NLZgdkZXHibAUv38QzXrGF3DMmGoFBsyCriXAjLNAC1fUrmULbjV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Nn92Vg1LmqU1FAAzyRS7+1dzBbl8wULzGVCG2weqZcOziGhAACgl2zDVSqxKDBDtKsMw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mL1ELvWS+dthBqrzKbxty7dsAjGjsJcX+kxE7gPJhqUUlVYYIqamj0lmCjBHUtO2NYNs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cq2XaolAA5iz7TBliLGHU0auCeJdBrmUWxiVCzN1KOMQEc6MrNAcQMNUBj3m7qVtvMoM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xa5d2rDJcBznd3qVzaB+8FLg31BSOhXgO2GebYmXpPZ3LK02Scx6iqglXaXiHgvcF8Sv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h3KQBo3REkFWjqv0mXyZ6zxAb9WteWJrqGA1BQgAMBiAtDLxVQLYhUDa8RV3uxdzTYPd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6K/SMKbnX9vabPu+Yre0qANEzDy4hF0QWl4CK8GuZVWJUoLdx5CA88wpB9pciF28SnDB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VjL34mY1glFXggyV+xL0C5gNsW8Gp7+y7RmYeu7jRTsbwcvzEwvPBEouL2IApWO+h2wA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8QpBFGDbMPUdc+IsCqccOWUakrvaRmFbKXdyxXei/JdTEdtRaxtl7Rbky18TRnBF9yMA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8QNX1Uz2irDrqM4bXn3YFNtM94hs2fsRaLcP6ql8jNJA1Dl6dcy9RrQdENJ5jUg0hfEC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xHRtAuNJugD9pQHuYgpwLmCm5PkVjYiIjFn9YbebimIB+YvMtcvmWNGXuNqhA0E+6EIN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oeoF7dxqqZ90J2xoYQmTuLV5CMDO+7TUoWYYP83HsMDRFK1yIE5TEI0OJaTL31BFba+5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m178yw1UCiGeo1doNhyxLCcAy5vm6IRM7h+8FuvM/BDK1RgVp5YALY57gkKZBKWLxwRy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TqZGXVS3AraHSiiDUANVFLUkCm4FYjV5Zla5iVSwWfYkRJTS7b1CguV0HEdx3e4LYGuJ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MNplo9cC013UdARq9CMrgMdEoYOzzKkLHxGdvliO5eoMgtrysMA+D94ypcC1WVdLUhV+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ZXGZintGpWnTiExHKtx4Jr5Y1LHNSqKGKBFTI5lzmYKio3RwJLEWDmXZOOPEsSnBDBv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FiHQeWc8jay2HiDnuoUDc2NbjubIA7YwCsysSypx5LAC7O2VjqE0GZe/EexdaOIoDi3x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u5stMLlYRXlDHmbh2VKC/QugckwMQrGFbYll3TKWeK3MMttIcwcoTI8rKC9uZRyIjrzA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3LX2mVwNdrAbr94Hdt348S80HvKBqcKykh8XL4GbGAGxwPmKsqjcYKOYlgavmK0szmA4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PBHoFuY1CW7eoiAzEbFKAWbYlwFmekziacSkLUyolCG0qg3uJTdHmMXK0HbB5mS8zEFT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faP0Aey1j8VKamvK8HbEAAd8rBMUc9WFYVWVcCqcjVegLw1E7khahJdJfJ4ieIgNQmmB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5lBRlnA7dkwFmjyx6F8Rb3iJKESzGJlABAtShUpmqxBZvMqFm44Rvl0dzAQpx5I1WGJo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l7isIuskszftKm+ZRR4mBGwiAZbpHEv1I14pkEQGmoxoJfg67JnzUCNiUZbp1AiT0dIt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I5bFSsIFnMe8WXi3KEVtX6Qut4hQaqFai8q9QfEmAcBLwCGbl4ILIDDN4i82l4uAh7oN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qOo0W8RvqJVCfERs1Bim4FpacPLGARG0W3VQPE2r4mYO0o8eYp3kXRa6IiqA3Fll+I24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xoAPiLnEKpwzgWC6MbGUGSwTC7e2JAroxHdGiOUAo+0Rlg5YVSAS0Bbv2hmy3mUqXgpF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F5PLFowys78zDnms5hp6Lhb8pWlBKompWBmDvCkVVNbe4LTVzDYg3JcQgglsc9SxQQdA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rizdm8p1Ert1PZmEJzM195ZRvgZldD+1iGC37QTNSlkxHKeWuZQKtAS7hqLGsRejUWHN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xDBzN5kajkHTKBfL+sQkoxfct6OgNrC/ZS/4w0JQxUfFVdtXPkFrmIUEcnR3La1TaQXD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UvGcBFS7I1l8/EReuP3b0SoTLNSrhpOunmJSJ94hshpDvwSoKKUYwSiAVSDmbLLRwSy1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cRgmoYOQmQc5ZgQd63HKG38QW21yxqUgCi0xczWeIOuPyUANEc41EZ0lxhcmfpKx7lAm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J9Dcxshe4tTLa/0O5tYjnuIJxbBVXAQFJBdBcTLVs33ADDkfXiWBiGm4ZZTBAuZqHLBX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QRXAQoHzF7QAH+ImW/lHLEwOyaNtfpEKvYgZ3PwRWuY0GpqLURuISHB+sMCGZVlZgQ6A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Km2zh+kEXxFiKwVcK6vMrn1RxFHUbyo+8ZuHDlXgqU/YThiCADJZuAwaMj3CysKTLywC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DKeWWoWoYZpTtgo6MTJtWERSnH8xxeBVqqisYFptzAS16iuP0S1VZBwoAs/chVWZcEx0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eqiIIYxxAwb/AFjbaksaDqAgFKDtgj0UToeYZFK0GDxEVoxBLFeDBEurNHEJiu4eVVFH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+CBSzfUVg7WIg6Mr2xTQKtRKQyLupmWCRfB1FxzQ2dxbusRRZ7wQ2oga+0p5VH2RvQbY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YGXvzAVwateibcooXqFExQ6UoAeZWVzzFPgiBm4nELwm0uoMcsoKCWecwBzQaYJcnVLo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f3HKW/TcRX3VVgwBfMi9tGOY4idIP6RjFZaswwULQ4JvKqInDa+CFY8GyY9l+iMQLyS7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QzbWpf1RNhysaFCyyTaoxYmk+8eVCYvlKlQHUwBY2+xCD43vMBpja02nglBiNN9w2B0Y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GU5P2jQS67Y4TTAvmbhbIb3EMG2HEtz5MuHh1c0jlqPJj87qIHJoPwRX1EPQ6eJWQWZr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6upmIW8ErXLuDSVbGRTW6qBlbSimamy4qBuhcQJq2VpX34mdReYdOXbUJM/L15jgi7K8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fjPEqBZ3UFugQqb3MaRepVa7viAWuPeCBcVHCmWXTafM8pqYS5phgwi9R5nuijZuYS5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cLJo4hKIL8RGpizcIsU5t8QWIGUZ9o2BVjAaUQ4ABg3CKutP5lIJUw7e4WlQzRzAEA9G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wuIG1594FNTGWz5qV6EWq7gq4hl8RxbU3byy7G0BUaEal3Y0wMRkXBDVjTDdxJvbBW3M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KBO5djeXEGZtcVcX4by82yybZhNG33nZqADB8RVuWNF1DHvBtjQnjBDg8svlFbl5H3jt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qsRDQlHtDL2lSm5ttjiu3BDwbLXc2xDMVQOJmW4y02zCC4oC5dO2gvQQuLXNYovMJjAV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vBoyQByKD5eI2qUUVmYItXTBXxDtTNzaiKBIbVfi4Ft8JTh0242xlqGDuwwGUxmIreiK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HyIBSMBLO6xc1sO/MqTIq3Dog9US1ejuEaV561DdP25hUg3Tl6jseCOYLEmlMEtSKDR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zCBRbLuNSCtx1VuG8NRiWn5Bx8QeSis4eINC2bSyEOFLg1QgqgUAVu4Bl3QqGwFfiIaK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lcfvOKlTknibzOy7ZSCC15fEPAV3Dy629y6hFq34K7jHAeLitqGNMdCNGIMk4qUFW4hX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pY/SY28u5bzME4uWWjbj2mGeZanIQaKINsYEwcoHCHaO/cdJWA6lwFUa8QOKjqBLABxE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dRNCioAIgaYi88Rtu4NCzj+8K9ol4FiDWqU+JTNuPeNwoPyxjej8ywVtfyxGhLug7mbK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8R3fw13A0B3PNgwbWWw6YCHeQuMLAq4HqYbGyPLFjx2R7gwKzCv2dTyBHFxEadtmSYOh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mJrUodriKGGCKvfG6HA5jR7xU+KkZ40Qk+EbOTPf5YFlFYPEbnheu5QWstheoiNFLdA7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AdeV4CVoNcZXbE0psaiqm8rohMVBh/eVFS7WXqJFkwQVRKRSu39occHUCyidDi3xCB4F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y2XQxluUjZNHLMIOgrmIimgG4YNHK/2hHA92K7BxiBu37xKaI1xmCUwLDPCJRZm8Rh1T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kV6i3+837EvrUG/eIgvEu5cuKF1KpxUxDK8QsroHC+ZQVXQM1A0sOo5bgNGIiiy04L3B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ChtfE5lQyn6QIp210QNJ6XRMkaGpZpVjY1Kt6Jg5Dfu7h4lrrgmMqa3zUQYvEJExZfyQ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RKpB2h0YCKwG7R7g0FQNw2t8ZIKKPEEtquolliIaoXV8QHxa894IrThtmMUsXEqK5jQs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RFeGIaJR7vo7A76hQZa+RlZcBK+zqajQa8sy2bi5xNmqGZkqZhgKywwprUeK6hFW5jal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nKZHwUEAPZUR2RoDlg8EpPVsRnvGoNsGCDue0ytWPc5zmprLomS694ZKgrdwC/L3LoIF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AM0BoINVh3nUplYa4PzDJtTfc5Ed/LUMKzCrd1ayxmre64CpAZodyrUcRb94htWu/HS4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fuiG27yhBqutzbR4gIq295jC8sLdUsq5nFYiqVUw9Rwuzl78x6IZs6WWrdpfJ7z4jEhy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S5nSB32sIgUEaky8TFK4Mx0m40bkU5qEA7dvtGe0UevMK/Sf3KJhhtyw8iUtq22I25l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I1gXZoiFQ+UywMSo7l28RSnJYxAVWsFzLZceHBF3LLinqdA3Gn0CYQ2sSLMcaEtKJRlQ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GqjMwObd+7CS61xEqxfmW3ksZaIG1XvEGG+YdVZO0feENn3iUIz2xIB+GUa/JBFJfMc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q4e+ItBaUq4gbxZgoDZcO2XMcoOPEyg3luIcNm96i0ikr3VARqaFahmgOSWKio4iiz4n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YamcoIbW4taA4gl4U2w0CzvwSs4B7y0oPzMdOY80mEYV3vye8vazLCCunxLVcsVIt0Fx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txGoDe3eZkmk2EbgR8V+WENZfKy1MxbNvUCgLAaZRWoDlwS+/c/wgywNo/rMwNn/AB8Q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kxc9EPpby3axquCIBA4jIIODlNAp9mJVbPujmBHgZxm8/fmgT5mFCO7lzWUXXCtn7BAp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DJ3MZ74zCgS023gdHiNgpctwDBzyJXEzWYQ/YJkEHwxF0V0hw/xMQCuoVVlfErwywXh+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XcUrfzNQdx3CKXXMuXDLcwQu5dswwBa8xNXgJ5cX8RCtwXfKxJu/0ASqbHKNQ1UgecXE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zVlhqpAJanRi2PVHeJUW7lj0GV8QsJWqXoUI5IJTXo695gLwGFIW05ipXMw7ugt6qCAt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ttcZKxqxpGHR3LgVQRV6JdG5lL6/A5m8BVb+ajVdtnjhBTNwshl0dzRYpo4IBUYgWeWY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BlXcVB2/seWChUrteYXQxDTcFY3XL1DANCX1GzULXQLmKi7wweWFOTmCseIN1ZcGst0Q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FfzM8kwIKGgjDrCKgDrQdF91LUGu4gGMXiZLTrUulmwi3LtxWI10vdmFnTHQq1uoldJk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izZmUP3APiOoo6zQ/LFSMvlXfzDoBcpxAIXQR4oWj+ZqGCZSutSze0Wy0sxqTXUsaRcU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Z7aVClmYYyaOHiEluTHxZErrKG14jrTCM6IK8Llcwr/RN9QtOZY0QtHt7hXSb0dJ4gnW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uoKM1cIJyzzKRkG9l5ixdCUWMbbnnEJsyreIOMxiOXqDqKY3l/ENgFNvPmUN0TIOitTT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RcA4gFyIC7tZoYjaZtNGZTmtQFFyp+kOYLb4mBHOWZ82y72wyiRmKopgVykA2XEbrVQG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05t8StRqNyQxtzAU0pUdIUXaCJWlhjNJSXaXjKbA6jGNFP6/xB94zyywrIlZ4mC8Lv03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7NTW+YDlTfjdQxU6nkEKqBbQdQZti1u4GcCimWBXVLdmK/nxDDEVPgPENAKbaCW/jha2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1uoCtyioXcyULbfBGw3FjzLmOlFOQxEOOogmQ6+FhyhoU5ZPtO7guKVGErb0B87lQezL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Of2mTthAmtpode83GDjvyzdZTniIiRcpthhiFeLxAIKyr08xVUC3wfygtDqAVeNmZGJr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VoNsoU1yeYC3JxZNS33iIouIjnXAcSmKuD2O42XazT32y5KNr2yiu7xAYStHRLuRpqNX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EoEs4YyW5fozBY4guGGeU1wPeY6pte2YM5lyy9HmI0KRkOItS+5cuDiXCkuUi3RyzOIL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QNPuKBFOOiOiQrhSF14NNYgKPe8ZuXLPvFC/YiUJbCbWECq6zANouIiag3RcRydIola2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6gkJeBxBbL7joxdk4/zEpyqre45cr+JmNXncZoKtii1KpfMBRWrYKpMFYuWQmVQOTDo0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WZnwC+5SN0szIeBepeJpmNtt4IgMMdy8VcMZl5MQlKV5mpKDZiWqxdwXMAVTbbMBGCAh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lu2UhoeEsjnDQbmz8zr2ufFHNQdCAolpjLXOoNcLAPzDV2RxmZUc4lNpt4misEW8RTXM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TCZSolE9hROc2VG2oUgVqyy6Rx/CRoFYOI1YCc1DzBI3S2n9YA0MwgqO5YGJrkEhbUzq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0668QQwAGDqKF5xtZyHcxBBV27mM7crLsWkviKA2wJ3oUTFtWcpxr+Fl944AW54EEQpa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SAW6jaTDwtBb3Dmrg+Ydl5loHOmfZFqGzRDxL4BMIoWnx/cKwouh3GFynLwcs2wlwXqB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nRRApGrfwkFSCeXb1FK5PMsII0XcKlstGdGicZiLW1xBs89ssSNGVgpxwQvqNNsAmPvC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l8ZlWMtZmwVgp1Lq66LYYO4rr/USin2INz1FZiGFApnmOrzKTG5+iCV/0mRchFmNvLHo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qDPfN73CPXbFb8RRaOLiXqAHpphioFatde5LIk8RYhoYM1YHEGfL7Z/uKliO0viFHSjX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p73UdYayeD/E0apahBHBQ/7zKGKRu7hsrdVMCjVRKW2ZiaStUCYEtnogpeLmbRvctw3w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r+DP7loJ8wwupRbpP1l1fhBJLC+vvAttcZq50beI7AUsP1+ZuPkwULJtQo4j4o7lXcXF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sSx5ex5de0MTUwAQayMCLmr938SiwVWKichy+CVfIugOXtjc/ZUpasymuRaqUrxluu37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3HlmSgouuolegYbjzMrjRrmLuuY95ghDDMqEGjuYL4RJCZDSy8pH9SbOAiUOYKLX5iW0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x6HvqXQwi5cWhVoisq/qhCxAtQHBM9Dp2+/aaluLOe2G9AZepxGjNZplqVhM2lFWrZed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/siWWGgJxKGm4KpXxtgoZpPJywLIAWamEisyftAUWcq6lgC1R5WMOotfodE1hzeIs0bu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PZ8ysG9soSzdQSHVxxNcaRHbuG6wG4Dd/dzlh7Yo46mQFsMqwrNSwuK3IzsJjMmwqF15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UZXEtQHHXMoONlB0dREjYIisP9yy6li1ATW46zM4hFzA2pkvEFhYIuLJmYDusynsYuVN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W+YihKReSNDs0q9ywrQu9RVQ8ZmSj5riWJiLUq2ZQYxuoloZiZBrmKRyfqQqRAEXOXiH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U5O3X4whpzClcG8RW31Hs1UBQ0GJagcblG3bmXeopQzWMwrGn2l4lB1+q6NRpVthK57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udEYYnRw8ytBmr8y4mDN9xAtuMI1WgN+8NmtflYgAKW928ytQibUhaimCfqiDnMogq0P1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4jbWPPUYhWaPKWNDRdDBBYN1Qu7rqBx3MYi4NefEDFhgImlpniU54OIlhktO3uVuo29v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fEutbc3FyG2uoIN/BLC3BdOHcCAOWoWK15vmYCXd7gA5AguHhABrASxse/Y4I7E4cEyi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ypwQU3nUBQELhmA7YwHavMYdFxxNTzLpbo3EJVkhjmBRTue240wS4BL4Iu9rcBUS+5dg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W8sBwVaM95gw5xu+DbF/5wVt3CkVo35i0KWDK0UQqoocFTYUvdhs/MorVwN2vZ4feIUR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8WvQbQY1mB1rXMqCWNvcvNowNDRJ1Lg+JgKSPKBazV2heXmpcKGuIq1lXUaNwBS7g3iW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BujcfmrRRu2/ugVHBlhgbL8Zv8zTl4zuVeIqFc35ire5KupsJW12sFuXolggdvLtlsIL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QvroGgQ8nbtr3Yq2vw9DojX0Y/bQ0aVxDcbwBCrJm/2pShgxUIQKPBGVs15WFUCpvt7g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OmUs3DVIbfXkyqSVdistAAM2ZYkLc9ZB17zxEuwhcDEKKG4qtZgDe4tdQK1Fk8zuDqFn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LZRa1HamNJmKK2d1i4tLnnWPh/Mrokx5gyvMxmEWtS5cdUtX+hDa0AOpNX3nqWVg2nXX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q2lO+5RDLP3iD3ALqYSKFIqeQtlbrfiGmmeYi01YZCH6QAWgWsxy0uqt5ho2ZQCLxP0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U4uX2rG3bNkPDyZRXQcx0BnjqXUYGga5mNlhGLy34lLZGFG2AMVW5aCh2Np1OQE0cEwx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wHbKIDcRPOlcQDW7vkswvll053zLw2VmIFUTh68wpt68olslRZrqbnHMRi+ToP5l0XDd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JuaqNwc2x0LzHQoTCYKivMTTNyDZFAIQNJiCnIyy9Dlc3G48IzIHvDBFeS5ZTMvWYNqZ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mFxhYZMzss7Nw5F49vvKOypdiQUZjRal2uY9V6hQN4RON07hVAQ17q4pE5w6CKYxLOJj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dPXmFZb5vMAWMKqpfEoLvLFxDvM2qCl5Q469H9pYmZVU5eIFwQRWfAzb7mUCmN3u+IdR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uvM5RWk5mmga4B1Gso2UDeYcinolKcrgNxhlOC+CLrhKogk2DKXRHbCvc+PBDxuFr2xO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GQMoC0UHRG3RcESsg2O5tjEApXEDk5jVnUW7puBkvWW+IrFLK6CKrXiWXtDkRPDKo3qE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s44CcUfEFyrDADlcoBjLt7Zi8uZysyobWv5mSZoxBbcXTq4K3CbOF2tPiZUP0Il/EWzY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YgBdMRS3thDZq7gMd8h/wBXxASVLNCONeIRvJtDHmYEsJfAx6cAXxCyA8wMM9TiHNxg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D+QwTjqDgmRHT3lFqBO4lBTXEc3O4EFl8Rt1k4pUvF/eAKDMFet/tK97cGM5ymuymUdO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a7SiMqlDKxbA+cw63ACcFUr3cShNjPl5/MRaKe1jupkxN8NXAXmBTg29sswdVc1P2+PM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MUx+HtgnmteCIw3+CwaKE8qEpUK5fMWp7HbDFNP4JVwEyvbFoufLiAml2QtXlgkoOM8w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pxx8QGbg6iN73h/aA7qcnB5YlQaA4jlZND+h5leyG33nCYilAEo1ywWRvcADj2lEAICX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zSMswhBCriJwsOSod4hTUZywHPmDVbLXMsICYHqGCO4xEyHuR1ZOzcDo1wsCCVXTcQJF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vMZruWwYvyyqJwHf/UAMLFKi66eIKGBx4ljwDK9we1ra9sKcj2My3x1BxFLLcvZUNspD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8u4WLC3KhHqtFFywvlSlwYJeZamMQ2wYINzur3LbUzK8u9zJjmGqLT3PvARwvZMlr5jy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tdswjXtLOIc5gIgOoS2JXoJSSxXjSkBwo8z7E5IoIrRSXcKtm4UhTBlEHFdeZbrjiZgJ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bnuwacaj5mWdHNTa+Jv2nK5mfefpLulW3Bl2wRyqbhH9juCiIobt3csQCuWDAcai0GFg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plghGoAXma4o4JxGtsvxAQXMR2bDz5mCmVJmXToineu2IXmohuLuzUuiNRWYxNCEoJeG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/cMGgKFFxAtQ0q3AsBxVRiGJZgiJgagVFWeOZWqI2Dz79oSkvGZwcAPBHtoFP5QFqmsv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+NqbY2h3L3MQY78RqWrP7CEEXgXAGmdkEBQ21ghZByUtXxDtMsp1K+F0XohB1dtw9r6I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vvAPERs8NzYrQ2ynY8Hc0qwZQrN1iVva3LzcGCbAC8TGYYsL3CZCx1gQew4D3hgDXmNN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J2BKqI7Jv2lQaAg3qio81Krn9/8ApAAbt/BKsqlDrzCBu1/caa4m5oCD7QAl0RlDnUac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aId8S8eEXKKqAgsFF4PES/ZT58iEaEYBiYybY+dEGzZUPb+zCGkg+8ROVcs5meVwSxwZ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8waDlYu3oiGTVXVTJwnhoZdSALYC3pwwtoFpTqNTAstwSo9WIiC1+zmIY4BcJLQK+Ujl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S1reYrF0Fe2YKIOIZDzFefkIctVC2mQXbx+091xGD9gmoasxWOdSrF1OVyokWB7xInV5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94itUtDB7jB1G+X4gYeWunlgsre5mS3mWtu+4Ju89QkUdOoOSlbeooNGK+WOICk+HUNU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4Oh5jNMRaqhfEL8XS2KCSxx+HvAM47Bmrz7yuGMZJQr4TyfjxDoChxFXzDuUi8+d6faM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yba6QRQoOCEI1ytRbwfEJ3FFSN2yRbGmXpsYPeHaDd8pcXWS/mYMNdwtNjhnEGOZUtNQ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I33cfMqQORlp13G+hY27mYHhE3N3DkDcu50cZ4Ie22tRgPMprqsdsRzaL1DIvdeWGtIe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XywwDyy4NZetEYWvZriY2sSlE0KvQNH/ACIgWcErxBoe5MMXL9II5MVKnQbiLU4Jqop8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Gx7o0Nre5dG95qFrsBvjxFrUKTmbmB7V6CIXqIL6IoEXWhlgN7iluO248TMV4OCLZ0xK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TuUfEGbimyldMqiNpQ54uA1KkboUUh5WvaX3uclKLcG7u65YY1UzK3UcSSpPMQyRF9uo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KHEXydMykqpjjqOCHEWkDJCemFArHNTJ1ibxRg8eWUBPRwSpBS+YAHFbCAG7xqK1gxNI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lgs94RlgKI6jQAtWpzAGyLWiqi8tc/mG1/MaYELdDlZYsNKo/VjhWG63LgslYiBQDll6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SvD+IWibNS4jA6uIhAg44gymhtOfCE4qtSOjuUw4X4JZWnB38wAy2ug8sRJ2K8og0Q77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gW0ghaWblkYhFKlBgvKy1gVH8BBRUcB1Lt76haAUu4YWmynM1XxxM1X2XFRYe0DBvaAy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XEDDaDLFKq1Myts9jGsDwESkgaGct6grygbKblaSifEusBDzAOWohC6HkwUHe12xbSWQ8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olU1nxMv4gNQAQaUrAHBAOARdynSq4jBx4xL2tdrDiBX5I4vv43O6NDlysWvYurg8TVD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Be8sbrgKkUibFCq1HQ8kpaAPMwZxeAgadmY3FzFYE5zCDQGomtnVm4FKtUdJ32MoyXC6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4PQuj94YWRKc0QcOFzCtrqJwYqDZrMVFTUVl41ry8x6Ig6AWwcgsvmWscL8QK/Db8JqWL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S8wXK44IGHHtObqv0s+AAjh8B1Ki7LwVMsAvtloLUJzLws7tuLRmMpkXVxFICrgl5e7j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E2HPD+8opTsyoSeZQlkEkjV9sGBJgNwWYxEbSYXpFAyj4eWUJga5qG19KAoChgmBjRHk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pYCF1FxmO2IPLdQA1F94XN6nRHUwIoIEIsVYzKq5I5i6tlpLC0OvMXJDYUSufvBcKqUi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1BRfzCul5lVC3bEPibgPW7vaKoqA0sQIUNvPmF09Br3lLFcaHko4XE/Hvp5pQVnmUqsw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GpMnUH0YEu+v2bhCtZYvBH0cBVmQlKuqhktBwuG7yE8DwS4pfbMPd5j2bf0hsMYqLVlZ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ywVJjhode8AYG8DqKii0UA5Dt0Ic1PiUuGpsIMTjzAzeeYMjqNBiWMbYjE1Fp9pgpbA8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mx1EeWpsbk8+JY+3ocxCJRB4d2sRhjV/zLpGo2lRm4JQHN8yp8I08H8wMaxOQRll/wC4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U4uFkWuh8SqRz+IhTzzDOO40isZLJCVbol7VlS6u4o58E1MXZDB1H7CGbCG3THJt1E+y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cheWDePnuZB/q41N4f1mpRZAnAr6+iUAFBLKJY3VDcKrUx90oSwHVmW1i8BtmWJbZiY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xmZRDXHmA7wOIlFrUDpzdlV7xiyoxfcsaEaH7wtlZlfcAx+zuBBmA8ywC8iDc+dBgmmd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ZaaPmWFkYRoi8RMYDLUEdspnuGwq81KFS/mGDGIbmsRoULU3BNqg7nexWJcnUAqqo1G3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rF3zKoIjEMZRp6Ev2QAAKAmTmaJK3DaW2C+JkRb0H7xADUDglN8Gpy5yw1uGZm22hRAr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LJzUC4Zt0tjseih6hUYnMwgG22UBmZs6V+sCXm+bQ8RouLX7y1kGgxWW6H7wLa1eGXLl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weoyxGWHWefaPlEUxxL8yljIcEbjIqypbxqYdvnzKReCIDdFuCbXDIxgywcVHl1ByBGn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bAzC8zxaB2upoa83vCrseb8EGWc2e8duBAJx1HcNUSocKEC7gvBx7y4NTAPyj3fBDJa9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kTRTVdSipvk6g2nPB1L8tGjv/EBxUbXUcQrW7e4BoX8EzcHc7iTAnU0aPEJrQ1fMX2A4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efeDQNrs7hkdTA4gGDUOQUQlJTAEFhkc1BwzxmMvGY05ha3dPzCnoHeZa61EdDZtqMQ4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jAVyAbYyrbW8eIrlLBuMCNJUJW4g4gN3BEwzGeTPuaSsL7CxKriOw8xm7jEAKlW/WItH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QKtdEqO3+JkWd8Z2l4ucvOsfF4iEYAB1DZUNULU/vEDg5bg6J/QEpWZMsLFMRWJel7ix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5cwRbtm2bflLqhQ4hJaxoMAMDiBAYVkFb8Szg8nEcsMrp7wK5uVhWCjzBjcaFTGVxAyX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V1xMCkVscAdEAGnCF33AecMRAJbiATnGD9YwuPJ5g0VjMF18zAlQDNsDYWWBz5iVK+YC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ITtC2p11MjirUrIFxwMsFx862tRCWNLwc1G2wf0j3J7gyj3mLoaXNfvBS+eJppiCYwrc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6X/aAEYJ3Yha4lAdwpOSYlndjR57l925gEzE8QRlMvM2Q3EQXswMKjQlem8C7SLb1KFT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1G9Cx61HDmCF4BXEsJMsdA5WWtxVyQui6uIHqteYBfnt4Oo8VQ5qLKA+8PLrWHV9xwVc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VwXLzfeHllKBeoWINbPZKkIturwPMtAOH2g4Ut3ARUDKsuhmX74jSu59+JkoahgLceYQ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gLWCWqryRCtq2yzUaDjyYmwt29sFA7V1DjWGoC0aVaxmqG/7R3aYmtTEzBmUX7TwqNR2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YmmWAE0UxipuqDoit7GvECscs7mSGotQVl5lBGoWzdssCmoVVaMEDAG5Qn4OJU3QRPcS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vtcLwS/zcDoQ4hA2PbB7cMMX7o8ypZOeJZgGI2oO2vaZBe5pQEg+8v723a+eYIZil2nw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H/ZQpYEawQOwT4QAAwAIKWOCFgR58wA31FhlXDKzBcOIucTJ85PvomCTiaDv7CKwoRl8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wQuNEGtFSxxqcXABbUKxMt4gpuLXv4iBGgBolQvG7YlQKyDZAEOIwWqIACFwTfmMBVNh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VNLtEQvAghRe8YoOhrRxGLneOH+06o5e58kHT/MuZdcbuVQG17uJFc6DxONuLXc5WgJe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bLqqgynEsAcFRWVkChww8+YURcxB5T3lsxtWdGu4UJkGxwRB2McpbcqrhiLLqUNwygls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tEeVKwBbYIie7Wg9oioR4vUOgiz4JlKc2vCy72C1en8+IQN+avg9523dfYCDhIMEJKux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LBbZMHADNsaXBF2ncfMtYH4XzFKzPb3KihKvM3WJc1iaZQ8zEcz+YhVW4hgtGIeFKsq5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1FLTbq8G5UQYtl97nJA+I8miNrXUtzqPKGo91LiqXNYDM0zmYXZbDG9zMTMQ3CXGIWZQ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zTc85dMrNefEpQIMB0RCAVqwjkS/DhGQ6NxS6oou3LARL5lW4qRE6Euo6A3cdgRPtCjT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l3FMueU2wwjI5GJimbtVikEMItky7S5t5jRiXRFLXMwFQ7gGSo/lgYTOIFGbqB20dEX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AbP4iA1AdcQUMhKlt2HBEe13Bc3dWiDNRttu4/AMFdzK6gpbrcue510CWXUwNA84I8YZ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gKdlNV34igHgijO4GsMpk0Ge1Lxh3Ki0BYweZkwmMnsOpfEhfS8xrjSYDdEWg9AOPMMG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NExMIe0/mWzTEO5S2txU1EN2t8nqIoMVmAGb2uLlDbNluBN3ZxBS3fE9mGZVcFQQ2we6E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+eYC6s+8atL94lyXKrIL8x/towYYIu4Z7o95tRndzAl4sYsumIYIKVtc6gaKnbmM2fZi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7iqpHrUtLgdzCgYGrqxQVh3TmWjRfvFv6aYAEyjk/EMGmmrRys68TWfZiJpkt44PeYcD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axi+WUC8FW3n9ZeFC2wxcHd3XWVHMbbauNCFNtfLMgl9mYp1G1h6mSNsimuGCkVDcQWp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Agg7oCMHvMxLd2W4xxgnkuJtI7VgS6g4q4rtp4ioqyUvUKLkKAhYMSypTbNy4++oypAv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IS2EjAeIreOTgiogqptlxcMIKpQ1x5hGe66/CURRchpHWIHNZfStvAIOlSayYgmYqA4x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Ta/Rg2aLquY20F0YliVlgGOCA0Z6oGYCdGHJentKLhX/AEUW6masWrNTKmNC6lBpm24h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kcdyxgt8xjRoq3LFsrrdsMhu1eIqpt9pZLyvEVEKapgZveXEosrKabXcAbVp4gziO5zE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CWnbGzQ3xUBgZrxLrlPLFWgirqHbMK7tGYgbgzA2QWF8ds39luNcKMRTtBBYBbgMwT3j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WUW8rKAAdu2KLXV3pMNnfMCLrPEWaFG4C8DFuFnsE5jijTVQoGHQTN1sCgPKH9naA33B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bLCI9rigjC7fYRhIvRQ28RsqE9txiCVi8IQ8MebLQQOfwFGYqTplMfaKFrPcj1VHmNCo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Fqq7EJCwy28hcyC49FJZlnNgZtdtYMOF8HBCNFF5pG6CKGjxBWsiuTueOkqb590ltfUJ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82/KtWkKqTzOwZoFwqpnrj94kNHXL/aOGNYu9v5mFV8FXKECuh0n6eFBaVvEY7Wkuqm1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rQTl0J9/6wzHusKQs6RWROxu0DnywbZ91HzMi1efEdUgYSzEiVhlpIaQK4bzKBxdVnMV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qmbxcIj6I3F0H7KiC0sVaG+nHUpIlLZdHzKLsniEuVbVkO390S7TrUD7EgIOvkg1LY19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rH2IlZf2S91vkIyuF5v7QehWLBf3IFlsHFsQe+XugqUlZDSC3h91FqaDQTWN1EZSPfKS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C8Mnzl9h/MsSg5aa9o9Ioyv+UelHvDMzdHGyZVKeDFbS7UWnUvDFd0iwX4W3EcNUvhYq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rKgRu4kbiCF0kAlgdrXMVS9u5tg0NHV/djvjXUwwNBtY0jUIpUrXX3Rrnqtz8pgmbkL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YWWMoGZXInGCY7fnE2jt4Qia+k7Qzm3nMxXnxmA3T3WmXjTRe2YHRrDAT7nOoZYRrg+Z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Lgr73BNoK5d3E1S+UIQLC7sgZp4CbYT23yfI+3BKNhvbiVoQV5Hlga4oUPxRRkAc3RAs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5SwaoXPtAJgOQf3hMKFHKbl2uAGdTOIV5lStDCq0D41HgK8KV8x1mbr2dkQVhmS9+8EJ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Wpa9veJEUUtaiCluLbroiqwW45Y4W3x1MBBUGJ7pBq7eoq0zoHEBKaJbBHVejzBsBDxt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zxRKaWmU2sotrLuAreIyB/YUfzKgUAYCLZp1BhDfmLQFtwyDRWYArE36Q2lLdyiVGagB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4nvHKrxLFe47Q1DcGKYgL1MVu2FFU4nO+WMX2xgHLK/yQAUTTbUQ7bwSiHYv3u4XGZdw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sktrhf4lTUDftKsMbeXT95SgPBKCiG3LyzeodD+qZp90JY5sP8YgiYALV4j6xN9+4WMh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QCWmCIVjLrxHa5Dg5ephuuykNDXxAhaFtwsRcepX/JcTGDAZk7goO2KjCQhvinEAzbR4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FENCvEsq96dOBOKi4qVoMwqeYFEvl8SlDXEXMLJqpZoQHUrRM4Vh9jmUJWqIzoPlgDWN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/wBZUvjgt/M27e5X7HcwnAl2GQ01iZCwYPcpxMzmqVjbWjwREovcAt6NeyBjx3E0Jojb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V1CKjgjtNTW4Obix01ufcmeCDhuVoCEMaU7YGMVEqjbKG/atRRXvHRWmj91gClaoswcv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HYQ3cb4i2QMw5QPlMrUFBGyVi2aaioBBQCNF8xlLKg4Eu2aNxhVXISqJ7WYg+YtzMiwX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VcrCxB4mMrLmNZK1L9X2mKvgkoLJCVLHoFRaj7CglOwuf88ROXX+zKho8HmUeC+MwAXD9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5gA2OdL+bCuHMSkLx+Zu3XvUJg2bXKxKq0E3gJp1Bec2cRrRY3zLaDrNxtREZLxDo4lh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CmFc3FQswPlECIApQdx0reZXTEI79pnQzx4lRurmAPMQKgtswIYDYygq8z9EK9kIAZgq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AZ9IK3UkMuoZLbpqP/gZQtqD8xq7MmEzgQtq43ecihgfzCCi2UHRLy/yQXlOFOCJRDER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05fwlijCdJ37zjrQuYohvV9g9ohql0SzlL10jlDbDazLFoaZyzAsFGogBsDNZ1BQ6Wbe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Pyy4ce/fj2mNiLTCujxKiwBi90cwEshVrrHmNF3xpiDEcKf7MM0Fu83cYW0UkK6R0aX+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ULBuGTQ5DQSoeIDJox7xEfK8OoLvDR+YMZINNPa5mLGBUza5ZTjPuhjO1mV2xgzi2Cqd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6GoRTX4XvnKA2gRmKgsq6rb5Z+9QQDrmJWrgfe4WiAoVOMagbmB7zDN1CrOJqmuLic3x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1mMctJfhmo+Vo9opQ5eCGKNsRuJHv/EZct2u3udTR+pBMMBHnagxOKqCx28b54qKhptl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RAbyXp7x9cDRW/L2hAAuuINDbBuJ6iXXRNATJRdEWA26uEu2jT95wruZubZ33KCDfv6Y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sYgJd0dQC2WrqDBKYeO2UYzqZIVCZDk1uBvpjR1LWrlb/HLELn2grZ0S6P1gpbiLHDs7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/YSlZaKR3cBduiIWktmnLiMFcGWEdjPB4ICxw8xTM3zBLg5dv+IYQAYCWZlV+krRi37E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0LC1ibvVv2JdB6A5YPFrWh/tQIBe9ZyOQ/WVbZll24gt3MEZV5ZUVmO/Z5m4nfUePMKP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r6nGdzO4ZOZUxxFR0hbq9QfYqO4YylLKd4g2lQ4AjY7nC2QCc0RlnsRkM+WEHFkK7azH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Y1wcwCpfaWQsyqY7qCBUQzBXHpws7lPYzczkn5lQnLiXC9w1vcto4iFVoI1COWsYItMj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WdYlqBRoZWmxX3j3QFPtGWVO6Xc20XQmvMVYUU5zuG4TiKaxWvB3Aop+pDc6dRlBtLTL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CgvXmHJLAwReWriLK7mWDSZe/EMb+CjiGyAWg3Q21EMHcSlIiU4uGBOfRWZY3qUZYJAi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1GjctZ3LAlLjAFqaOpQmS5mCh3UGK4hn4YdJWw2YlQqbpviXntDn5gUVKDzCtmriKBTG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WOEyAY7gACAWvUMIRcj8xNKA5XMTV0cGPdl7ryta9pavIEc8uIhj8nuWCRpNM1upsHlX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tbRoJlNWfBBXdsdjL7TJlFss4zFSiorlYGjuZkw4ai03WIJpdDvwRBhfX7mV6zpV/mIM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O0uqic6ujo8swEibbH7QWX47xAs/YbYrpcqHEEC8JmLeiLiGDkBz4RdN8HEVDI1iOfq9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IPLlalTmqhbT/USKGFGihiVfVWOCEfpFh2DqIRXEyD2mvEMuJkmDG2DzZBdazBvGyDwd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UtTSuBzAV1WTpmVOXUaRYVvxEBjc2udSu1upkrwahzXeEoPYi22BupZpWLxc0ra4mjwR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KjvrzL1mlbqLcieWMjfAIao48bvoiEaS66gU8MMKKFVESotcrwEZKMo30QceBEerw5g6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lot+PEK+TFhNhT5jXkVBRVZhoxUF1+8OHBGwohgHe4/6xZZZDuVYtw0W/vFjyq1XvmWv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2hRv7G3n+EG6FLiDuMZ1lvqYMKlYi6ngHtgvfE0OCCA5YxiLCOKo/wDY37J7y+YVAqU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MN5YljqzUaEoVB5hIOsq9S1IKidEMRdTRLlUtsiJNWtdw9Ze2cRZO/h2/tBBNC2LatH7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L/L8Q7OeooXE3OiUbaCFq34m/jFamCm5YlzvpX0eJd3HUVGZtdRcxc0amk8pUmqMn6TB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AC1Yv3gMQE5hynesTBVFFe9YKK7Y2XmXR5lB08Qpu/eVCUsYgRXn9YL92IZxqakwLyxK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cwC3BqZVTcZRaqBrVvP4hoxGjVnJYKC+XvM3qNNWLxKsUAcpUlZY5He2WgaznxLE2XPs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MH5i7EV46h0TsvuDbQVxEDDZfiC0M1xibzc14i46iKrjcwFaAxDptxLugqALCNO1W+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W2DYqFg7lUySup2QKilQRUq3xAVtzejF0OI3RfUAvPEQjqpYuPaGCXbCvRtuXFaw0cyx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+IW2YBm2oaUonhP1wRSkb5ujk7mFvHQhLKjlWFiWYO3mPEgZeepmSNLXcBpfHlepe0HB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hS0icdRQ5QWagcJD+Ilzb7svLR1CW9uJVnJAAHLwTjPO4YS74jVrMxxgT7wEUU21wmhC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jVWXiUTUfaCXrkyHolyRrasa7VgqJWujoLge4WTHBWfKALrdbYCwOM6lDIZa6ObhZV++8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HUc04QoZ94Bi8NornQodErITQd7lKBF8QoPEp4V5XljdoHuaPaLa6CZhwcTE0MCivzL3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I2q+VcEKb07JbzNgdxFuDAeIVijlXcBgXwgX7c3LHeoBHiggYV0EQcMhxF7AllF5ZRHK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sEZDCHPB3ALu0u6CLMNbPaUL/KFXZ/AuCwsDvn7Kh4EqIL0c7gOWoHK7kCWdJZ0aQqj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eJRLuJahK0fYBiVWpuYmQuXQLVaCAF5YYaPebXKU3mKU1OrmwWiUF3LKo0WItnipbNqK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Cg9ymFKKXFQg6OfaXdXR0Jr8F0DEV4DzBwRXxFHKbP4hufs9pULwgxFsvEF8GK3xK3tH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Cou3048zEHOfaZYaGO+1RrEWVC3E1dfmJWAGm9wbnDhlhaNFy7iOQ/AgLTtZ5eoVXRo6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yoYKIOMYhrPErTZAgJWoHMrj7xz4jnAz3lYlm4oamjHVBdrcBgVodvmDRyXB5Qo1jEVq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JsOSUOssZT3MnM3fU2zPudg48wICYHsQOGu/eC+1ZxDKQAc5Wahx0RW0SgZisrqNDXmY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sqkIXZlhiLSiIEwfliou2BoXL5il2+8wSyWwHFMJmicwFWOJql4ywnPIIW37RrwY57hV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3eDxGtJuvf6ShG28ERRzqDpLtdRFWp4EMWa/eBitDRPJmota0YhD3bdRIEPO55lGV5jY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r3BiL2w5Yl2X2RRKxpuZZ6geJVEgVQc/hDCj79wuG0OlwyFWOAfzBzoJhhZgSzwQAVXX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aHSUQcRKQQooM4ZZin5fLEoNcX1PMgrvyxksdBKPHGiLjwS7G4eO4WBpmIkROSYLCM1c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jiKcrxXEsm6Ym4bTbKBat7lFqxtgc7rqBTe4slwlSklspeWoUppqvEpM4uio3e+H2jyn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m5D90VBxfFy3th+r/MV2VcdnzLPsFQ4f52PG2lqpzUREOs7wdQkM/bDwRTnbyO4TlmBr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llhAo3mUFDMA6KysBi1vEQptnodsVKp7xW1wTh5gK+IYl0b8wSPN4iKzr9YU7IaAr8Et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DgH2CcEvlnmhP0TbnEyM79dgr11HZmKgsPLAKrqA1UA8ZmYWhICNnjzGRFZ8HUu9qnRC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ARseIyO3LDl0TgAUDh0QqHD+kEAY3GnEtju64dzGAa4WBYI7c0J2viJ+XhhVU4joGWYV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NwTbywU2q/4j5ZeDuVXMWhvmPvmN0GA4OoU0b8wy3pYUiyj0tTMKIaOv9cTSXUIWu+I2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gGg7DmABqgw8QgvBxFFVNy4B4CltPEDVDoVKNXdHmNQqUpWpXPepUvM1bojutyhhLDWa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vIRqi4sdnz3F3nPvFtH2IgMRENqH3RkmaqLYUVh/abfyIEHiCG2jfLMLBlgo3zChXmDO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9ogXGOh092WGCg1FVg29yqxdzuXRDWZz4h8wA2wXKxcCdqNIwKaXH4/mBgMBiokfLDed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6A0HEVF4itzuA3UdIw57lgd/gI9wjOu5yFfMARc+GEgFKs1hmIF7RLVwShA+EG1a68QC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pjqX94idyruDa1JiNDURVinqCIIY3yyud850TQEDco+/563MUK6/hE2mLC3og9VV4wsw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Vti8aEVx4INv2V4ngxLAtcxTYTF3FazCim+iBlzLW6MqQIIvMnJCpaLJpVcHh9H0Mw1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zmOC2HgKseWAKENj3BNAYJ+sMQUvglxb4IBCK5Zy7iQfECuLlNAr6/B5mKUDxB3+Y4MT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BMu8ShZVaqcAqZH/ALhTHbNujx7wmhXv1FaNyxCujllUd1uWHP3ioMDlhbl4Ccm1z3MJ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eoAol9nCCWsSgozLqOXmZsdBKvzC4IrQwNtcy0Axa/tCOBi6lgfXN/MVLmBjQeJqRbb4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bhBae/PETQ6au5W7V4UlwAEzjNZ+h5hKUCuE9+8SgBZ075ZYy3Wvawxi7eZQ41KGDLOF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mZXZEloBysda24xMxNvmNk3llDQXExDDjE94G7gFKmeI2toLLEXgjf2VeapdD7wK/Au3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JycxM0EBy/MwxzDnm4KMzOqKjzTgzBUVsa6l1KxAtTZGQgmi+fMFPs/CRoW6mScFWfeM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ua1Ws9+Zk1NDfEu9TQn3Skx+4xGjVDmaUthTb4gmj3MW1B1KKSpZaOYVnk5e500MXEYO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5iNuYG7zOPaVEcSs1uMXmV6MvXJhUyfo9oDxzwNsN9DiIXV5plfYTxEqVFHWoCK25gGa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LuUSttGv1goQwTjV6ioo9iLWAxMqZzBHBwb8wHLOVDzQgUgYjqg2wC1t3ExvRmYCfBM0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LUxXUtI5eB3BNzd7kzs29QqwjCxTlVsFPMoaRSmwub23XHcNlykVbcvUKsXBlm6l0XCZ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zFo4gz2hvPcIQc6lN+Ioyv54/lNkWYVLEWsiTEWUbXNytFe5Ctpx+s226i3CzygVmoF+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zADwmQ+yUL8HtCDMldE8IajDU3Ln8TCRbHqiOCPiV5vgSvS7cphbWYq468wLQwRQU1MS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dnXtGcS0H94hGrKJd7C1FOO3xCoVQ3KAXYl/EYybaXt1LFWcQh2W7mNPJEBXMUqOZlt9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NBwTy4IjoKIF3TeGIA0V1Mcd2lY+PZKFouHuHmdwJyg+nKAVb+IgcjDx4gt4G6dcQC9F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ZhwcxfaAHnmBdfeXgvghmYV9D2w6WOXle4stVFg2y9zcVaz7RAk7xHBgiHC7TIOSO0J8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x0RmhVfaM2hxAeZa99w29oEJ+ECUoOIjEBycV494fJkpP0HLBIvlXa9xVcnzCb757m1v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OeT14iQRDdPdhAsHFm+fEoi7Oowfc9og1rmL0TmLyqOoLJlWUaBcohGDQNBKI2ldcwNk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5gfQNfDo8wdbVRX8xrEpjX6D5gsA0LUNWCBxDuXhVjG+uPacg53DC8QriOhdxMM3dQJe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YFC9ze41epqAYNwhvmJwNR6/K3+DtmSjm02u2UALov3gtsK5qW/sEdjpMMtfcEEsoBqr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TmyyoiqM9sPBbxbtlFUzHp6CbvqNbZcHgiTnPkZWAvKj5gGlrbEAq/m8DxLMMESFUC1Z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tAI52eDqLtF+7M6DxdTagrLKKPxAF7dyg5XUK55RoUc7g+SWIu+3uDrxiV3LuH4nLMBn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xfUqbqra5lBVL4mDe+0VfYgHucx1lVy7a8pwpqRgdBioh19zOPynAI1ELXjcC+BDeOJT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KyAVmYtiGagvbtNXMW7WYqsARs+BzDdmLvOpaNbWpbaFssIaIkFXMuoH2lt7rR3Gynbd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fIF6ftFDLR1O57RLd+YC1vMDdsJS8wKBfmcBJYJuS9dH+kc7irxiCBUsZxKxuYisN0b6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7EGOMKbh1QDUdFG8CPMXUy7XLFRwW1ojlcsWruOMXDzCKW4EPtGN4DmCtyp9odwsr8R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swRuK/dzO6hgbzldxGZzIcTZlhp6G17l+7KxUsyUPccvJhfcJhB2SlWWF9QlFttCygs1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JYNNKPfuFBHmatV0FRwaz/KgsGHdddTQVBjEoxe9ItA47iB/OUJcdsClu2VaOW2BRrea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rwRDMFAtgwQoCHB5c/mHcKl4DUVnU5nGIMuXLzODuKTWtxScWsLwseoN1tyhGwZUOVlN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cxaVCsWv8xOA+EMwtOKo99E8aQVxFRjctja0HMCF5eOokc8wEcCCEuh/MqTgxCcrdWu0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uk7eopXR4du/aKDvcPEBhY2TU2auJaopSIU8nmKRov8ASOEg2sRoq/XG6EngB5mLi3DW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McyrPEcUGoLMAnULygeCVShbV98Q09g3bKHz1K8oltxuFHypgIlKuYHkwZilvHmXYH2B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ZRq2cQce0BQ3ZF/5xLIktf2jgFQc1YRXme5dnuWiAju4F5LhBi4M/MVvg/MDNu9wR4hR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VjswzgC6WoqoZaqqoMBNVMAthUEpWNEo43U0RY2QByZgLFXeY6ziaHDGqAxe2MCoyrmo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UVt3C4QZbhOQ3Kt40ivYVHNAwhAe4QfeMNWZvNdQNkADqMFAEQozjH5HqVAIAoDREb6u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eo08NHbwE2ct10Rlq1MssCiwPaNDyOJgKU/rK7G3ctisjRKBVFsLWcZh4TRFXeyKG4Rv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NBW7yxA7PETJtaqDkzJRmuTCzaqzUthnI2WhG8UjdCBYNuQdy1Wts9nUwuZnUgcxRnAM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pagZxFol21mORMpw8wBpQ5SK4QrQ4llTjEIlcx0EFWFWaiqOiNU1WcRDBduX1vGK4Kig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1avxF1C1NVUVIHAfvBl1mtyxCsuYsVyxKlBRqKs1rm5nN7Ph/LKCQDqLRCRqrdk6jRBK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Vh4RwVBcFCKXmoYFDBAyHtPyiM7ldbiroS4iiPMSvE4V8TJngS6IJWrYM41L6zUspXiW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gRpQYhLoViNcwcQdy6jcaNxF/BHt/WanRg7gj2P28TMita3ropUgyy/lNCEooc3le5pT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8S9K3ctQvELsqrc1+kql7ZlpjuLc6x4I1ZCdcTE2HnuXIxO44GTwdwS2+0cUwVuVreBu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mgqVHJbb3LoWr2wW6sihT+IkqLHifjenugRGlcw9CE49LZYgbc28EDJUGCASKjNpMGbG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HYDfKVBRt5jpVMwYQEUIMxZAAVjdTTuHFtIG4orbXt4hTe1L8fkInevEQAicpiqTC3yw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FrVtZdBmzA5S5eKH2jLV0RGKiUFqVBPFyQ6hYaX7zJbo0RkY4PLCAFnOTU6m4zsqEacw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sMOdZjEO4UoYJgGV6hjYH8xcxGJS6lgH7zHS5l0WwO2VTtS+vCouAex1HscdsAJ0ZjiD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lx8xx7QkERTrOH3l7D4mBxm/xLo89xsWLaIdd3su2WL3ANVAxku+ZdGMxY1Li8Qq5zCX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RgB8S2izSO/EulDaz+cLO5WnHyhAQYAKCNgbimNoI7LUsCjhbGhe7DtBYl+HiUK0rOWY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DzMpDYvqUAOIuV5lSwVqmAOWW2VUOMalkRtlVPJBZ7R9oa0DIaL2wrNfA4IvxAKly8Ct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zOBJ7ZE6HLtiC5a7jAt/ME3qVmWhwS4wutTKg4ZcEteOoEb5l0dTAxBqkaqAuFdn2jqo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qAMA8t6gwABjEvbcIJqktqExp+XQ9iDLadbR4aNm9+IcQqWNAitmYpbP5MrAUdMFhDgX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3mDY4JZHSofiZFOZiTgMxWhVLiuoS3lCAvcUdWgzKyPmhvN1Eoc3GuFcwgvcwbapd90A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Gn4du4xKft+8BjBC3vxOGAhd+TqY3cpyFHELVVvMNVU0dzjWjcBqFXBiVcuUna9wvaxb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i6mATk6h8aD8zDWVheTuX6CVwTBqKgpfNaiCojv8YhScUG7gPxHKmoIXTO/MHhvUdqx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SGi9x2seCCg9QS5RRfKUfskFoNcwHf7rCHQmvmIW94uh/MGaO2rmAKFolFN2hmVpXSuo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L6cEJRw5jZzzfaATaFoI2WgHEXgIswDw6gotFfrMhqcEQar4BohFVZKxjnqJCK2LIq0K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nANAHtLAMsWS5WGC+JkWVUvFTT+EFew9eIYhqcZgy7x6J0X7wAwAPE0tQ6OxGK7loWzz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ALvHLER0wCndTlGqjAB/KUyRHGoqBt8QGBkl8OptsxkKHGILcrfE3C99e6WQHII8IDq3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P4+yiUI2QUqsurqOiVqVbowqCiiLxXQ8+YK4gbahq1QiWrwZwDNiXfmaYK4v9WWIDTgd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vEoe0w/kQZfJUdLgmao7G35lJsFDzmCHE5TmVCtWUW6iBTObb5lLcMWwsrLAz8mGLS5a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uKmB0nwH7yw0ABV9ypcJ1AbY11I6HqWVErU8Q3t1DEPE4l1vc59A7hC9z1zGQNHHvDa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xjsGGgLqgOCX7iukqUTKv0P5lgeNz3iWp1Kc3oxGkNpcFErJCmFFKuAUGjfk6JyQVPeV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8WkuCjxKlam5IACYqDAtKfeZdCmdoallcrlXax5EEKwzPw8wN2TQbTB3t9kgQVlrSGPb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nBuXqJlWoqYkqctbeiIw37wfiHm1VlepVaNCzjhXuLOMS8RSJa+OJVl+YDCt8xpmrmCm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V3ABlMZq9mWDILVdxBnt/ERNK7UOvmDm/wATZezUupVy60tvELKmCNWFCpdus3FSzHI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6hVjSJit/Qla6IqKjfNbhQeHK9QIO4idViHoVXtD+s2rUf5LrLFYim0deCZKqobkU8EA1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BlXUZUtivZlnDXzaSqzK7uLmDt/SCLBziBxcSGD2cRCJXavLNDLO0ObSCrWOPeewlMrN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3KefMssmGK8JltBBnvAovbF1qNh4JyXa2+jDEuyoD/LMVTe4tDL8BeoKMkooOpcWt70R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/MDRcZTuYowVUFFKQHsXeO44abcqxjnAXUucwajtDtMcFb/BAUJgPzMBXMNvYt9iMlkO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BZT0H8wQtZSOpqas8HcCsyGIFpWnHZiFOQvPcKwVozXEXVlEFZXxDIQLUqCkDIbgAzpl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NNwXll7nRMI7i4xMOfmJYkNPAnU1zsVjlgDJ+5grChuCYrGmAveI0LUStHMGrWYLLx0S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yn8zNrK5lRkL5lLGWKos1a9QFb2RVytbpweZhrhwSubjRElg4GIZLN7YZNHdRwW6hC7K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+Mc+CNl5q6PM2Aoa8zaqxo0BAlirYOUgW6BZO3uKTmhs7hRuphqhr9ZmuMRyWrnwQBRV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Iu3mGdSy/YhS2GlTo8xxLcqua8EcNLdZhAvI2ssukF/EFwVrvv2l/Mpm1ax6Rs9yhloO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hDXxMqs1EBKrzAsTJbf+MQ2XbqXbguIYmnyuoW3cBHpGrM1OJdEwnfx1CbZ3OpVgfOZQ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Yt2wVuoCVuYG8y4A9dS6HtnIgVl32wzMCGLL5irmsTETeKjCw4g6E0MJytkK41EBlllG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90IoYg8OtzcvOo0CNlXx5ioZM0ZWamUC8yjY2HfMXpQ0dviOpxgOotGiXb7lRe2DRr7x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FSZ5uB1l7TiCDAGIZtvEW7dEQybEeUvvcWzoubKlpUONX7xBt7dTB+ZdYlE2hAGb1oCv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3psvbKeZ+kN2tusxR1qZwgHKpZNAwfzGYsqEWaWmYlEy4HbC07LBmedTnZuIU4y94a5n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EMYJkq4NhavPUoYgC/MVDaweIDzO1ysdGIcsQAq9BNXGIN5iig13DPxDaBR4ipjdYZQk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MDEXnJFtfHoFKwK3tijUl9nbCly9vMLLC8F8xbYVlnmOAmmZay6jqnMTqK27smvaLbiG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aOiK1GCBRRBXlLiliOvJbZ4hLB6gOaXFxAfEyjA3FRM6QUMRW3iZgDo+zqUA57Yhw4P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+8CmsSmowwPtDZprdGqytzCuoVCVGtsDMQFeMYgCK5ff9RwSboGA/mEl8EsDD4hRM6PB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6gtgA0OouoXVEzRWLeTcDMGNxgxF0BbDWwuF+YaK1UYfQR8wZo8R6IG5SZ47wvsSxso/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RBtrFcwapoQgF3L9o7dGNLqCGcxw4y/lLLPbOPBCteJjlKWYR9Vp9oyqtOTbBQoMeqwy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jlZYaeDlliN8dQoePMQvUzLVfV5YuQ6CBl1UCUGFcy6D3vMKXJXBxHEQGea95aqaFgs9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1XEaymJZ8TDf2llqAe9xBi9zxMw3JodwVvGjvuA2zmKwb/WCyD4/eNacptgzDvZHuFB+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xxVteNrKJTLLBNmFMaq8la6HiUz3U2XTKz37o7h/RDSDCZZluC+LhnOYWLLqoAp7tcQU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Dg7gDlD4lRdS63FFtTC1Bch9dsGyLaUDc4gXuG1NS4N29QcKtwO1N8Q1Y7l1iCU3MlW5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aADiDXmohsOvBA4rUaKZrhpl2+NrLGNS3LNj7VKGFX7kDI1+sasQcrHeSI8eWVOcJdEs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QhV5jhbrMrLgE8eDuFlAQXXczMcQ1SXY4J7tS7ydznMqa41UfLtCLi6nPiVYs1mmJbXM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AQUEGCcf9jgJ8IyvtdR2VUvDXMCveHU0oKRvUFDLMajfQUHEd8rQGhMz0RtjUZYck+yI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KmocxGziqvM2cyPCL/MY1RdW8McFb0VuXAYvgdSjqGYYtUrlYsy4PzCBt/giZMpKDPMF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xFCWhgOXqFV7yMVYjyseeIH5hqMgr0HXmGgNrfJm25d+upeCe80jR+Z+JTQ3BrLhjSqt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jiFXuZVjMtqN2qmaunMMVIN7ahthoeSaIlx0Oobl7i1FBkTmHGyyUfcQlb0a8wTWsjOX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bZiN1Yk8w0QFUeWEDeuYfcOjohUhXTMkK2RoPWFEvL6tZuTep2Ya94c7jcMYY67hGwPB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jupdFfdHVhtlAVdfrG1X7SzjiGV4Nsx4SXtQWDmG1ZSwcoly5fpcuDGg3FwAIS5ibWo2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3riFUBMYP0iOhTzuMi6PzKCUQvU2KcRnI7qEyi3DUDjywq1W2u2KLRdaiFoB1FpdxGw5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EZLDgcEJNmT3lQ4NRnBTyrQ7ZZXgvz7TCyC2EOYPRvghsxBRbggCjI8wli4jk/wHgis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BKteZLwEPG3l4hvCFC7MwMKJzupY+ZQFq9EdAUpdDdQBtvwh52huvLKwVuY1CdDgmwEE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rxLBrK8SsHtGwiVJd0GXqGmUsvPj7JR4WY8xgt0CNbx1dDzAIiu3zC1MVeiGlLrAHLGt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z5mFjkqNDkTM72is1AWrxHyUWnjuat7l0MsuVhDODrywnV232zP7sHSexiJPkcSrc5XX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yxvtfLCsDRCqMTXuwgyt0SlLDa9EeY0M4gmFgZgoxHbvolFg4xMYW1Hg5YKrWZnmUILQ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MwqfepgqGhzAIalKYRbP9W6hAVAoE0GvEK7HRMssVsdwLb2hPbDc2G6MscwFRzxKTOXR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7u4ayQp1B1tXgjrwLovUV0YSFwQGojLqNlmaGEByZ8sEb2eeILVnlZdQ7eCWXjUIWZtz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5Vtu4otDNHvKOi5+YiowuI/O3BRm2e7eoq4W2ftFzUuU0b1DJy1tl1S2+ooMnh5csYsDT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G+ZgVpZlWLbxcvUKXFVHPNG1iEc0cXAhzbMGZsxEhKEJ3RNtvmaMy6dRXNPEOYRqX+iX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XwysRFdk+ZHJFdIat+IWa75nxJxF5g5ne4KLg3UacpEr0C1gh7WpQN012PMA+0GNj7kp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suUe0zDgue4EdwMF9Qxgi98wMggvExJnQ6J1Lgw7xgY5iw4cxW9TNaYBcCAAh7a7mI0d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KLhvnUu5NzKglq/WA8ENFmcZXQSx3nUMFaIZCx4llCANoOYvPJ+qGdxwS2YtxeIFAW6x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y4ShOiEuCFM7Lh3LzFa9ocTEgRUxBXxKyllj2myVYOOoJqDvDj0iMlfxAZDsYdte0Bjw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xcul1qhzmBaSzQMQpcPLzAEKBQRII11brzAIFsrz7mCEMahCADG+weYAv7mbatIBpSq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zvyza1dHRFLINDiDdmYkKuOJosZ/SAOBCCXFTMX7VEK3GRF5noip6b3PEELAGu2FVdEM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i3aYhROOY4tkqmbiVK6HwmbvNtyvMrKqjPlj1qlp9L2jFynLliPElS4fLxGIGvP9YZUT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fGYcrsqZpzUHPgfELW4NS7buKjoLrzMostyuLjVaiEC1vUK2R+dQUssI7uNULMsqb5iQ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7dzjyhavuaa5i5oi8sd60MIqGWtPURDYsB4liwK17nhDl8BKKN6L5inA1CF1FoZe11FY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0QZQHkOOxiXZG+xigq/EC1uTiFw4gVRwPzFU9IiI2Ho3ABwS0bieJarL5l9OItoZuoHB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dTRvLgJYV28y8Zg+IkxyzEIRIgxgDN6CKmGyXlHFeItjUNVNQMTY8ROoEVQ21HsA1cRs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krqJY8QG1dzVxQHOY3iyEM9bIC+gs1C0t7zOhax3LZhgfb5gEMSLWsQgr2uYoYiC0b5m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DISh8HLN94AXrzKRnRF63Fm3MBTEp11KJUVbNsrWqI/bAoV1OyZRWYEqIuze4Wy5rltC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xAoqYwq2BztMrOrpb8E0rAaIWGdSqLovmYN5TDEOYu5cBds303FxKXPmBekNspyh0QxW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GBVBBYxtuLBDav32wgsrxRPLmbh5q41C6PzKZzGJvGAg5dRqJWh7EMEwCGimWFDi+Y7a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tVHbzCqjUpwwajQnGOJmd7wdTA/KGpDG3K2qMp3WFCDmp7HtNJy1+d+ZePRwlqYUIAZl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/vEziFtiRoyxTWZ4gYD5QBtjNRg/ME5ZSZPtGFJbUyTtFsNbEOCCzZ11MMHyzWalOwC5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a46jVUJwPmPaqhuoaWoq1uIrcCvBKzmNlGCXW0NDv+kr4zUcjbt7Q2INU1xEVZwOu4qZ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2oATu8tRPCbW45n7xtGsdHbLKVxzHazBzEf3YDPgSoKpbNSR81zABRh0S+BqcOSfynMzg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DbXldVUI9At7hrixtXiVHwVxLWAABQDiKtBxeoQLjdZoOXfiK6NDqZde85Y1glETbBvE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fiAQKDEtzLu4znjbxGaPsH2h6wyQOAGdrCC6z3FxLGYrbxKDG4M4y8xIK1D5gAp0RTOq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Ute1S7dzHgvqUIXYg7rXb7waNKnYfUcvPic4XMHkDb28wMy24q4zKKNrMQV+ZjUoFd3U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LA6sEV0Q0v3lUMovMShAFrYQWAq0RAXYuuu4q+woMHiAAADxMCRlBoxqA+GI8kXJHR6V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e4y6Ww2Kwyx0xGpthmnQURN3zKhcyEzBjMMEDldR+wmy9OZgvqUL4FyozbcJdfeBsrUW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Xc2AS1uvEJKfMCSdnx1KKagr4vcqObAq2+ICop3TxDWYLzjQOqItv/JRTZlRSTgIH4jN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VKf6uFHlFpm76h1UI9vUdIUuWEjgEMWbagq5c1ZjgnG+J4qMClvU4ZRSYl1wUu+2GH0r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0vEbdwXXt6CqPvACVBt1iGzmaL5l4jlUIt28IhpVy7tvEWgq2JhwdVDGR7YasCBRtdup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fuxrDF6RVWn9+A4HrMoh0Es5t4nNL0hA+Yy5y4QAGgqVzyFDLfKGsOYmdNv4I17FK5tx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Aq49FariDVOOKKDysynE1cWuHxr0TPPsx5TF+0cDgsuN4iZi1DO4DWNzOBzKLrLKNB79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u4jWYjatalC0Z3LDKAQtwTLzlUy5i2rKwYiJbDK9Q5t0Sy+CALIuDMBsWuWHddszDvuA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cCUUXuHMyR246iizzCFs/oiotBMrTzxHQXa6ilSXSfpAYWm0amDAXJtP2iCAfmZYUZWF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TKAaPzLxQw+cTEBXR5gELaaOkrarJA5KaPLMXy795QHnzwQWLZ3cBQZOvbczkN4Ox5jL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V5gidOZZa0ZlEqwbfMLLiWRX2IpG5trXmYs/uJdnHcDANzDyht5gV7zAG3mBmL5eWeFx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GJBch9sTJud1B3C1v8R8QU25l5RHCDCXXc4MDqLi5pXuC3vW5kxOOZohmAFYFm8AGDiZ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uQVW23bBXwSxuDCvxOpeGKbeorspw8E6WRjTJuL73cVHvmV0UcsCjMXGOYa6VMK3DtAS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+yJeRdz0dS+CLoXLOKjuoF4WI3mS2XWIq4JaFSjPfsRYixdy7Q95olTUVI079puF6hi3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SzUO5kIKntP9qMNslPtAIDaAhS73ALezKjzHdu7my49ItHEbNsEX5ZmW1KHC+1vRBFjk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QbHzAAtxNgXDQGcyjZwQTTRiBX8JooysoLW9nMVtsiyUoc894CGdRaLl22x1DUq0FeJX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0dQxdVU3MMMRVuWNcRUa3DS8ZS6LEG4axzqC2IdTgMylV6XeIXa14jVtFNawzksCHBDL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YIwjCpcEA2rwHmNzm7WVGTHEuItvPLDw6ABgNVFAI6QIShYVEbWqJNQGq2wBNVtrqVer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RlDHvLFRWXvEBLwOL2zOqELOehv5iAua4i5Ij7IRpiAtFncBeq7gdnuWU2sniMRtynb7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hLh4hmzXK5ghGA1MNEGzMQY5lZYaWvQl9EOcwBp1GGjctYfEL0PiGC6ic8HUsPFEyAnC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uFJSI1GixgjQxOJSBvHvK2hEtu/2RofkxTRrmAFlNjylVsqxgC3BUGEnQxcDRwsug1Bt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ln5lYTxRqhna9RFbKfES3MoHMtxE6mSrXcolmiI63nnqEoIKGimcF+7KgbXFjXmC0rvO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h1QGWzFujriYBzDVOHsdRhqBbO/ETGtYBqOZSyupZYga229zY2tgydDbDdtVejqDVVtQ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tz/UNa4mw+8yAQIS0weB5YAXsZgxcVc1Moji7p3CWRcp2yn5eYqjQZZfMNZ3CrK1blnt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Qpai2+CPJx4gNqy6YUTLPEWKi4UVtRl1fiIKZyYPeMwCgOILVTOUFreh+8KnQl0jvRBq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wmgJlQlyr2/aSwgsq+0tCgx5S1MG+rlDFZhn2gAawcQW2hGjgmha3j3iQUHS8w31MBbO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8RO3OomYxDEtfcKnNeY5fERogUQDP6yjBPjQlhm6uWpeovBDLbxG2oYoXcCnO5kVGac7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TfhmX3CcTBHCYVa8QxuajVXMAQ0Pceg5cwkbP1TKabqC6UVk3TiADAAERAVeWYPvCUQg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mkNuZTJ1qZ4LXsLBNQcjO4q4itBonRuZ6lq9sXCQkItO4emskHMd1AETZcW1IipEi2z3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mZ3KwsOW4H3mjL7wiW9Bq+pRZ+0FYUEYjzBt6l0fg5WDKzs9zH5XiVLFT8QGe4i7TgEJ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AIdMXFWVXvBYE1qBwcRGb0S92jHvLKW2VF34mDXjMNXbVx5QV5TsXQDmO7K10Qoyh2En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eRRWZUHLLlwyuBhcBo0QolUKime2VPAfklbWDFrHJ83NNO5XZmEbtDmMNG7q9oSRV5rc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pgpV95QQ9m2DoyZrmAPYhLp1KPYjViYLHHiXbV+ZUSxG0HHcs2uuJftitEWwjkcV2w2+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ApWziiXd6wyxEKzyUmJMHd/tKlswPRK2C8wW4fC4lsexsaH8zt1NHbHKFVq4LuNtu/E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K0kWA5mDiHPcBvVV/wA1P1pY+Ri/aNCn79y0VqJpz0LlylbtP0hNB4LP2mna4OoN2Ho2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dVV4buF6ga+fBAMheHZ7Y4rItJqGNtyk1ORjli18BqFzd7uFQaDfmXeQ0R6DiwdOoWWY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uYAq26hV53EIqggCrTXiCYHEaHgj0faJ5YqL2+R/qCnNwVZL4qJcXheagrJDOJZC5czM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MuU1Ags4Cue4PA1zKim4a83HKr95dnjUWi2LoNspvz7QojAB8QbboIoq/JLAozANWUN4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LKmZrlBYwa1izK6IbLaFzl6icwK1wNYmFNwy1AAd99QiV1eIilrEdmaJxcTqYivlbvTx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idsDDB4i3eYnELSNsX9IMQtXbN2Z84ior8ywNzF3LxBo3Kx7gAWbfsz2ChHBGh58QwZz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b7TZlhqVMrXiNZnLohvuyYDXcQo0ArCaBod13AGZuXhla/KZmpTQ+wL4li8xeuZYwXUF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JcNvbK4pVxl+C4AMzy6lCzGksSseYHGFVUVitTbgCGyYMxAdrshdBnMVXnMFcx2QAmI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SJqDBc8QomSVqHPprncU0V9DPeBkHUocbORwmi8TCJF34l2pVsEpFKdlgAgLgqWQxH3i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QU32wX7pOIgVW2XQ5cR0jWrljmeIyg4ji6buMdQMHzB1QsPhje7wJhZeZtzdtHvAFUUZ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UbhcqQoAXUZg+Y8s4lILXnSZNvglSm+44Lb3DW4lVcWqQhp/EZhy6QjVVuFgXt+0yd28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IdTGquYVOgX95YPeXj1fxe0RS6trmYKFClHUU2oqkNSoVpywcblGQ+EWx7/D4jgirvHiJ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x7xeDklyyvuuY2AFdLAasE1cDvMVLknueYRVb5ZsyNBthhHLL4m95/gmrQDzATi0dwQH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xffiOVYMVGx8BFGhy8sdsKqdieCVThDIuDzXbBRXJSefMK9WRcIo78whpNI/aOiPaox1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ArxAqysYqXVqUilercEFC2IAZljB1LfPka90cE+4uOOFynl5gVIuxdeUF0L56iY10Ry2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WncAl8ldES5q5axi+ZVAcmzqVwY2n6xOjf6TkqOrDca643HBUBrjMFOLW/djfGY0GKvu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rgg0c+xBVnumV4hjNRBSy68QXfEDECnp7fEFBjiUIFkvGYzdLeolJzynUPOmK760N+IN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TEVT0IBAz3EqnPMOvmCrPibPUNFESMQcRcSyvq2DVAIIjHb4IlmQJXR/aAHtul94CqIf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Zpgw8G2WCFUY+YDclbgsNzLHcLFlYHbHSrats8N6l1yO4aC7qeeWrDR3ANFvLLrGGLsN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lroX4lQFBLXfoHEwTdDiled7uAP2nScvg95l1KxU7xvERccSiroa7nxnLF41YqUDS6E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vQbgAGgUEIQ2qEwNMvAvD2SxFofdiFqhb6YYajlgambuUW2sr+6dGGgaCCRipWK+EVHC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EsDx+kDAIprtllmdOo7DDNeZZ9pe+pttholBtlBDJ+oZuLUtC79BLog23KiLSsDl+WHV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bhgxOPBCBC3Q2sNqHMrx4lgYA2+Y4N7ZtXMaBzweO4EJwQ0xLlxaiwy9ziBRHurqeX8B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ePZeLlJUUcJAVUYoIL+aHLLBK3GYlVaIEF7UjeMYOpgCOBbGh5ihK9t98w0494z20/LF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gSlLl8xAuA2zFKY3G0DiXah+0IUb5jGLl1UuuGefEvAGXbGGjUo4lSl5dsTL3LzPtKcS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WLfKXKIBl0dbY7lldNp5ZXigc51LtzLBcWJgIBrPcAKuWq37TcxU/BGytfEL3ceZQwKI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5Zcez4uKCmmK4qKrmiYS+Ewhq5mW5bYFsFmsTBC7/aCVr2PLBg5Rg5lB2su32g5dbzz5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Ae394VWwberq47ZN0SQaKZGpI5/LKpE6uCXKhpDqGg7dQZLfcRt4RXlx1EhotYXonXAW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iBAULby+Y8DV+3CB0Pz7xuktA2uiFvAMz4lXL4iWrOlfeKHKWToFxlDL+IrFoXGY99K+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gsbb2wcYmSezqY8VFpvbxLqLp1ZxAIGDRFtU5BligLaXgl55BGWW6CyeMJTop70el8x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bhTLlUICE5Mr4lOh/MW1VyzxuPOghBzT6G5yVOrzmuoQEKAx7TDOVmnOYMo27i6LzA5j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NESDzAFYCKWRuaHxy/tAxNGCY7GqMEYGwVvyRLtllTFBlGYAb+IOXtxiBzzxCsoc5lrI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q952ZgSKqwW/N1ADFVNEeIbgoxPmbxLl5YOI0EXFEpxnG2Gx8B4gq5cRZzibf0g208TR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qUbfiAoZWoaUqu1YAKbhlaDzBIapLC7G2xJZzBY7RuK1AJXWheHiYosiuY8pg79pmy1g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CNtlOfYjts6zfm4SmaN1GcqLf9Q7MAWsy61BxAuDzMt5rgIAVgR9vMODJeYqCpdsctcS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FqUrE5h5hg3M8MPmXzBt8RaIrYtkz1aYWblxKw1LgRK/MGW2YEwJFrBZZ6VmoRjfBgly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oV9uzibL3LRmHMzq2GSXio9yheZ3MxTVCb7ZxPNcENVKGDpK6tFHEtiZUAUaiqmtAfrK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cwyFeniH5IhVl7V0cznbdEWnhme2VAEdK6rWYadhXsY/aXmbesyge0vW6i7ZvEFDmLV1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Uq7Quw5hECECxt/uX0MnCRVG1ZYFAPicy3H7R5gEofa3glJBs7MssFRQPaMUovl7lK3y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iBazMqpCFtpABgjQ3FvLNu5q5W37RaVjUUq33lkafiUCidbXLNF84HDd44jLk8cw5+ua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re5UAVbiXeRM72jK9uUG2lgc0DA4gVbeCZ2jmZUSpgNvguCpgxgOiW7ks6O5WQNy6lQ4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Fcyh3LNQ/sS6grMRZxCbdcQAqPNQn1gvsZqVudXGsOX9ZDJf4ZmdMO0F46mSIsrj+Vig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DQxH5iwEw1XxEpXXEsOZQO2Z/eCMD4laG+fMW8w5fEWsMWi5ytbHbQ07id6DtiKc6GU4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mWCaysL1LnukC9xaKZZCgu8xw8qxXcvOCzL55YCF6GAH2h0H4YRMqUXiW2hd0e0KJeIp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2+I08ptxAqMXzN0ycTOEJe5QQcPEaRDDRFRbtZ4P7lgiXwaIXYipYuIqgWY+LIo61L2d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zNpqK9C+3vPBLgaDcG25m1v2l0VKxLufzQHqd7Ydyk5jfiUHtlzOYfMvDUOah6VIrPM7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oLBu4r1qFGZZqabzUVrlNHmeBXMFdlBXHEallYasB1CGGOInRlhq8LYtOQmoEQgEM2OD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mk2m36RalUe4OWEt8lzEAfCuiBAeJijaXURybZ3/ABPJMrEMSwXAbiUMpcg9S4gIfTZ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IPUGEGEGKwfQs1nqZkLH2i4gqvUy45jewIIqhXedDzM25zpgAUK2RQBwKIqOzqEWjRF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t0QOTcLRGkO4GejEI+ZEhFVViRgLwdx4TealWoaKAfzEhAzDDQlYiySpNHfmAAM9uYNN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H7IHULdRu/Y/WCGZ5DEs94jzqLki4OY29aQhdrF4jCqu75g2Vhdz4ihaLuOiFgtA4lkC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5bV2wDFaNTcc4YjcTC16S8ZX8UKkWQXNAaA5hjEVHH3ji7MTHTi4QLq3iYbczB7x2uNm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t1ZrivMUUr8jBBkFATkweZSUseOZkHBLoDVc9TRQ2G3uEGEtrBguCKqp1xFKGf0SiXZy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2zArPWoHgB+ZhGOo16y/7hhZlMF7jPN+DiFc2mHR5YCu3XUQ5uDb5hbOjqCUl9HKzgyo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5axbHoa78sIHMSYN3Zi4q2+w8wzTcQcvz4lFaFKgRtRZ1K8xzt5e4nVQu2be8dcjvevE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wEG8/wAQywCkN3w5hMZYuDmJFCuTomJtmLZbc5tXHf4itQ+1ywhWgG3iaFvn3LpUpG+i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5grbmHnUsCGOIuioYLuW6zDWYdr8QBCgaiiLHUAuchAU0WytmVbWFWDXMy44gAm0uweI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Lr4m1cwVa5iVolAAMTBl4l9yyWQJbY4bV0VuGJpNN4tZibL8A/mWAKMHrzFpzgSL5ght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BblxLcxZytrggAtuZS5huJdZ8JZNuUm2AuWjPPSEdnKu1hUuDzBmKmEWOYgujfmYJt3L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KhddEMFKaA5h5tvJdQT2Xsp1AAIPIvEwi0P+Z4TQ6J2p+8DyKz2MMoWrgCDcM9vmGDcU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xCLB+Iqubt9kER5dnLqIJRaimPeLbRolxWosoYrF8wrym7hAdHiCGoDvMEBV1tirpV48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CgnEFcwZ7Q3BlwZcGMXcVQ9x4iNIuL3KlJtYp5m5GpxEVALzdLlKxEcSg7wTH6CAIxMa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qoFKOIqo7t1t6hFs1eL6gtKKEEFY1XxC5F4QAQaoJZUaFHvES2M3M/ke+YDVuIFXVZhz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ZbvmQwZXlWWwgIYqEu5axHktxQ3cqssf0RWtalAwz1BgG1rog2cRzJA/DuCjZkim64jr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94zdjiFkhdqyuwaNR7Rj3ZgjWIuFwRJQytlSk1l2u2V4NQbK3VdTajRBy6mdF2jzFJCl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vzGnmaxiGoJzLcDAZoeabiigpCjKxHt/3imlW/6mhCrqAFQE8hmKigc9QxOYIztLvjyZ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x8W+C4jDzz4lU5tXqP2B7wKF5LejiCi7QWhzGDAovngjf25GLlN7TC5OV6gVAUREuRgD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mGb6l7ZRLi3XHmVVC9PiKEI37zZJ2raw3tnAlA25jd9syT2HrllG7ygmOI9hm12xwa1L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hsax3HaVDiLxs4INCB3ABVeIczCFZ3LK3LLmGCrghwtqWIqpqFI1l9viMpTf6EAJs2wK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DW4bNy7HEN4lJ4mRWEwloJjoA9kthNAI2cQ2Xli2eItbW8zFYwwqjtTBuKZDPiFgNEHR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5x8xZvqN2lohF3RRFYZTBK8idHbAbd8QvLBqWDJkfBUqn2CFhdCz70JMWmAsmYg1FoWD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4uXjG46LRKlZei6JzBl0Zg9QZcv3uILOa57ZesRWZ4QIluYAXvUu1XsSglcVlZsju35R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oBWkS8y6Dtlztcw87ICUskOdsv3mPydsyI2mABo1A7xHHW4+ba2+ZZPiOydPvzCdsR46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IjtlV+bl3hcTjLTXAbjqCjAhqHNoUAN1CwpgppzxCXbAULqKlQY92IUBwIAGJe4eIPmG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uXCABI72Q/WWK3HLG4IlfK4PaKp4l0eY8NyrFy4Tbx2Iv8wWJWeWV2X5iaxUrRoua1GW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94SwSbCK/aZvUC6Vo1AICgolyC9xA2rO4NMcTxALryrlgcyarjiNnaW2G054jJbzqXHb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ke0dTSB3AZZ44gM6tiu4jNXtUvFaFhVJky92MMeWDvqNrNEFgYl3JxCrItrBczhP7eUV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+epSDntlDjHcdSW/pMVQoNvVcStvIdspVJPBolYQ/Mum2VcyyZFl6IMwFyrEWsaxLqXx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m5dcEuW9QoECiUbXBKkG5lVl/wAP2ip0dkwiV2yyWzLDgmxGYtcwL6dzRTddqCAWmmj3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xnVwBaPuxnGo4gsHH8wUBP1e8rugbWUucd0/qdEVVPaLTRbwdsMVsy1O0Dh9oBnQAENe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i4TV1FaLRupuy15jy5gg7IHuKqvHL4hJdUvq38TuG7MVFdnMEWi7goqKYcJ5dRy0U35e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xHBF0BthpmoAFwt/YhY0uJSPREFGBm10Qs6PhvywQDPRM5cvbDGmvzDbCKXB3Lu4i4uY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v6xVR0VljoxipZMwFThTMKIUWmSK39sI81+0wPbKLrlti/iIEKt1Mp+YJCBuHZ8Eqx4l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JmWHG4AK2rVwH/YAa0Jb1aA7Y22rKjYMsKlDZ+yCM7TcF3gmJ26mXGCUAV0dsoMSmKlq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S3ALG/MFNzFMNQYxMOIegzL6nCJ3quHZoPzC7QlAiLmWK0FsvGWIqGuJdUeI6Mzl4CCl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n+iWldaCVV8SoAC3EOGhUXEX/Zicpdf8IZOEVDS4qGzMMRwiAjUhviEoPEQ+YagJhU83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XbuC0VYSwsvm5eB4D7St28TRszxAIvvBchtwHRGbANsQ6zkP6zCkv7y4OIRRbJdQ1OZd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CG7zLxHnO4tD3PxhMJQKyhpL06fzKuCLGw2cEUQCDthAEXCnEqRtyByRG4WGoAWl8oN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/WUDMhnqVMUrfE3eKDmDZclfaVFUt4JbJXafaWNOhNfcputVBoYuc+Ko/iJi4KGYHZjZ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m/4JShkYPYji4qa5g7iw3gjOBBpg8ta/mOcrJdsWhnQhtlxWF25OCFUZJWU2uv5nLV/E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RVTaWQNp4e0Jk+81zRrqJbVlmUQYVRCUm4WxF81HOtzJqaRLm22G+2DjE5R0so5YGQg2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igJsc+Ji6BGjOWdmDcQqEN6vB+8sKcS7+IZaeSKFbyxOByvER7ZuGtODmuYQAfEoB3Lu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Ubf1mueYFtv2hHzGb8zRKbXPU09+YEMKrmKCK81FiG6m1jaPBFQZ56IFKHDzzLlETziw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lcVB5uG7PgjhLNC2F76lWQdWJly94iUYdHRF2M+JvZuuKlmDU1xFlZMMlmrgCyjJTD5Y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xzBhLxLxDT6XRLz6G63EyVCMvGkM71NCXEaCYKzfiEENbi2vUbFjCjLgg5ZxDBccLWLB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Glz0IAfwlwm3xMhHBCxNxBugcsDuDS8DOmIaohYA7ZcUqg8ym6XO2YJZVJ84i15ruDZz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47qLQ3M7Z78IGyFWnMKGZfMG5fMHGIXNwYuN49LJeYvE0rjmbL/xLZWLB906iC3f7w2H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y0BbFm45+w1NhROElK1bc/pLxUxS9YiXOIkFa7lt+tDt7hizqGrWcr1KlCI3KxXURNzw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DzVfmXW4BAgJrSAysFx3pyfLEK2EfEYwq6TlgPEwX3AYvG0XoA1CSYyJzUsDHVy5d5hj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m5UvEuDKpVONB5Y+34lLfiGhXvE35JxRaXFom3OoKxqiNIOGBvdGpR3BFLnGo5WA5m2w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g3mN5lrzMC5gjBDmJpkgTFt1Ai4umLsYCYmGTOYVbO3iJWs8JgRbWA2+TLANVAoyoZg0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DUreE17p4bC/eKUls1cNNehrELpa4jjsfMxkXnqLcnXEK9HbHdlDmmYAr0P5iuUt5vmB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68QtIb8SpUXiIQQX4j7zfPKGMBKANFV5nb0XUN5gGBcFc58QtynofsIRg33Ekdr+I4Na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DiUDf2mTaKsbFaH7TecuZXO/3YK54agFnuXlRqELdB3DyU9wAVRoeYNvwlhG5QC/rSyv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a2RVfMsca89zPOH0wb7Ga7l3/ECXphabfmKHk4Y0uyaJ1jy+8XxCnGCiuTMpW1Xp/M6a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VcxWCscxyLAmgz8m58wh2yln5YRKUiswtZrmLoMHEaBiGIYszKggcs4qkrO3/EQew0TQ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Ita9Blxi+4uYr7MRVMN+Jf2lRXWMHmDfUQoFhzBryuIMHF4QUjDJiGr1lgCxk2gwSq3n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QxAFW6DtgTqMy/Vy9rvnxMADBBdeeIgBlNswo3zeZYuorBt/5CtcqMFtxmA0spWDDDOt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TUOGz9EE2hAsJNPf2hsQu+TDs1l2wZtg0eYN+7BOpZLqCVBuDFlyliL7gO2W1spnUPQg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oW6l0BztZoVFYH9qKoUAK9oIAUQgDMya4uYOEKFqHdeI8LLo6IYCgmx3cFqmNYixmmJw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ooBSOWJYaDeCCrdonyNpiDeDcIZeFT5JcmNtYntoH33Bq1nPPiaYjIg5YZZeCcEwxC10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sdTcLvUDc1DeZuEvcXMupeJmxLONCbGh3LjEEd5EwKZf2S1tzDBFbAqpyNEXMeWOO9kI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iWUgXA4l1CteZtKJaXdRs+jzCT0NvmLI3dEVU5xDj2QBeWY28zYNBuDwEzCXKtLCuaw2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u14JaWA4JUOzXvEEX5Kv7lx5Zy1d+wiiL1iBzc8txVQgTLAryy5S3KAdtrFIvJhAHt5i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EoyocwMVxVQWogVVx46mQuqjJmtt5hgQmQajLu6vtBUppSLkAOV1EZvblxCtHUydrKwn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dJR1/wCLjlnUVoFv6TiNy84jofHLGtKOVjDc/dYSHo0dQZro1CgtAdrAJHLHfl7RvZ7G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wHVz2YgQ8Db1MhK0By9yi0UZYRdyn+LlWB3jEAAqgQw4hFlUvxBtvfiA1LaOVcRM2qNO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efMcsRDzGrMG/wCSQcwUUB10E4kN4uyGsNuoAC5OIMmqUt9A9EN3qziG18I2UzmGkXu8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ErzHDmdER1VvHPuh1DoE2+wQy5aO4zao4amWYZ5i9LxLxuDv0UN7iHc8wD29wBpzLQ/W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8cwAnASpt8PbEIbe1yxU4ZVUte2XMo7wmI2x8YJ1DBGMQnKbfsg2jmrwzE0y3G4reNVE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qN2wAAbqidgXRfUegtn2geCKVZmCzOahkV1GZVsv6R4qOTdHcQFpX5eYiUAmHDyRiwex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eCXUG4Gb5ir4ly759Bi+YN6Y0JYY5koYmaq8y8/jESOmLOXTC7DqNLG3RMFrNvJtgKg2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G2cRoDkXRBrhmTesEd91E7ftMVdxQpS2EZh0wiLXVp0R6pFjVR04TDxslrN7/CXErWJU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bbqfEQVqr+0JbZaKhun0T4fDHg3gVxACgPMKS/Qg9+nEuEcS4s4I51cEaYSscTK8xxhc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1Kg3SmqabghubZm3upoqFDxcoUW74gtI6xMbzHMW0bCGLZagcytdl3K2YT8xSRnQxaUQ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EQauAcsRN9nr1zDRMaj6i6e2fE+ZfynaZqCzZ1xcgXjxMMYlgOm3vDmaxp+8NTKnEY/F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3NR8oFuC4KU0c6S16eWGb7OUiFTTiEB5r4JV5m694/HveIg2FtwQ89x1Lt5m1sanu0qM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hcEXHEfJheHMvyE2LP3nHlnNbmO5ePEpWCs1/iCWtsxIOdRFb5hthXBjl3EBVxGQYtlO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BFcCZBgPBBBxUHDXS9wxiMVDRM04/WCYDR2SxR2eJZph7Qg9OZriXnO4AL25lT4lqqSn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F54JcTC3J7qlgYTUciDNTgmMG2WUIoBgJkMvhhWG9S5Yluw8giPt7Qw13zCLuYstVDX9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M+gJiNkoKG4ctNahstle5rwxvZMy+A2wShbS4l1qKCXNag8RLBMVUJEBoPQYN+0MGpcX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gXZzzM3GDHmIgW8XMrfmJpqUwHJOKIWofiGjl0PMDRMjb7EbYJuCDAwcyhpeN0EIK5uG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ZAlhYlfPFwCdkS0r8JAQQWxdsdXRVzxeYlcoVYg5J48QKnOhDY7iIic7lfLtSWzdRN1e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OSPHGNrDqDrcCou6hjMS+YoOIMuaQcal59A4ljRzGgJayypuzFRW76jBLx3E0ra/xAF4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f7SgBIJeJeWFBOTDtSwTJUZqr6O4WUaioly8eY/jDJnEXFThuo7VHE6PmNRwXmFZZoXG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iWJRhtECZ24fmP2Q4iceVctw6YbD5YwaV+kHxiBxzKovlcQA24g1e6hywwNQlwYPpcKq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V4IAm3qDTLWKsS7LzMs4ljDKw67mGnUXftBcXFbi8TXO+o3dTat1CVYFw1eItMpFZepW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yWWBKgiyp7Qy3bOOYt835iAqLj7yxQzUM9y7mzoZYqz2Qi75R6SqXwdEu6e1LRe1gdff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227LLlQMqFfMxopuDWOYNvtDKDvbNIwG2bLa0YzzGWKXK3klMKFMrwdsp5N75lRWOU2H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8xFe0AHdEybZ1IoQrUNW9EWjceGG5ngRpLL9iGK2m1g0ZxB6/KBXOCJVhQ1ABLxFatwo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oQ2m76gBl94lbfeBm12TauIeIXys2LVBzk1qUj4mvBDXbejliR7LzwV1MjQ3+Jsa8rmI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p4JeY6OYbOA/WCjLKxOVq5e7TEq1BYkjy8TPYUAMEAcgoAvPRASqLYnPURMq3XHiUD7S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1cqj+Ztkq7uPMeeYOZYW8QykdYCOFcrwb8yyhubkE0bqLxKm0HJAtFvmAtBrmWBV0BiG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XOw+CXDalx8SwGAh1c5QxDGfS5qXcwizlnUyuO6WVAZYFxOBOIuqYzI28y5VdQ7tHLuq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bDKo5WCyMP1jTHMbFLeKg2K6R3loMtw6zphfPMduZSVd09+IaK/WUBXMu5eCHwI0FdR0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pAqy4nLFoB21EqOGh6jcg0bg563Fp3dRLlyXMiZQpW0XcCCPd4lBt1Fy1DGqnHpfTFRB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Ymku5SMSyWjMqNVzLAVa8zKtbXmYVqPGX3lCy26hot7g8zFN5uArEvg1FdHMWAMKrbUo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MuNCYquUJSrYza5bxxESwBq+YAjKECMJeSGEMIrFx7pEsjsu3BMyOpgBtSINZXECg2Gq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LJ5jKpDhU4Ir3CjLx4lzCXuXDUIvmYJdXEuiMPRuXbZBuO7XrEsYmRuP7RSeiVUuGBQy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TnU0xD5itoMGyLMXcW2hjrGjLLqLGjUVW1aQwJfCEVRgZhXnU+AcwU0Q2YxxNAaMQk3z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xE6QeTogqkLSt/pBSpSlCu2CgDQVHEtGr7sqLAp+Y6NbQIOLZVjtRtp51Nq5qZKKmCi8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YKzLiZN9eJsazuDY+vYjBa5gC3icBE3xNJ1FA6gopVMXfMa2i6i2dRs5SplDJiM2v2mN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xHysTgl2AUH6QsZ0/MDqitt+Ylwidvyg5Fd8y87MVHiOL+CCSL5PCEOSvbEUFPcvtbmA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VhPnx5ZYQA1cq/aHdbwlphBDfHXcOWccRMdAuToli1bhiYTWO/ulgByy89hiAi4PzKHI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JQSq+yhLV5GsXyyCJtRlkO2CmYaHljZzFA9xWsDlhhPsFwSxVpWKvMstB7QEal9waR8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dUo8y14g49oWrYJbZRAQQfE76xL8EsblbTUoDejcQPivqZLA8wg5lwcTEbl37RpGEpMT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+oVgqbDamDUtlriBUAAu5AXPECOmpQS2VPmLcgyvEUADghI4mkyeGJS3MVWK1fc2S1F1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Ly6mBTuVoq+EsjtaPeOthA5rllzD5e2IebZjxvPcySt2y1kdy7NxDkpPiXXtTUwhltg3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Mv0uDLgy8Ri6uAXzXHniUOtNpyu5U51NZk3wSwioxMu2IuIYLi28Qa1BxMLdQcYMpjpM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CCgTOzxG3fl/DuO4FXipUuWniYJ0SoYwqdDPBG2sc+8u1OMS08YTZXDMu17LTMEtfHMq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3x3GntMEMGGUGAqXBxcuXiKXkG2+ZYqpWMK04XzAUB5lrSnaXeIS6jQzPwxgYjQmWY/h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1uWmEdKzPEcJSLyzS1zKiWTk5hNPBt94DPHEGA6mEsaL5lGxqZuJQB94WXiXMs4mcDuA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ueDU8gvMP3AvzNYo6jQfFwRqB2BhwRl6C2LwEuuiPKmY8twqglGGo4j3vcYSJBti1QYL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3Ggi3glBuLuoqHEJC2cUQWThoES4S7vqYgbImHA4XYeIcAVti+IQIYXuJVXBwECv0mRd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VP5jtbraEFGjmYWcyjSEw9l7ghqXMHmo7p1POiVdilCC5F3nzKnPlfEdhDkZcHHUv5Ma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x1BgByni+Je7zcyN09w6aiSrxn2iAlUag5rMDTihw2+JiGmMN46OoFAyNpLVwKIhFPUd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XZwS021xCFrcXUyVbomS4pmDO0Ui1W2NkWv7w9kqH7xoRIzQdnMVVBtoqACiHgNXl8hF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6NrllxRrBo3G/MQyvLE5aVKqKpAHueIWgrzzAN3ACg+7qWeQJxFweMP2lQwSVp5lHYLd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8UCiBCi1tELK+FEYfocozs4rTXmYuXtZg4483NGSd1AZbhew+JcldQrv9UYmCIHMRVDg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YkZDZSP2lKxPHpIGM0igoTzAlCiKgVQxskBLcQfHySxqjysCf5JnonUv70LJ4/yEB3ME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Xp9mNH7qVfxxLxHiPX+0/4UdAj2Ygrr6k0gPaRNpXxAUZK6CQEwdRWACrovTZgXhB5B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K6huxSoKtftAJXCFviUteskHOPmtxo/hCcj7TRqfEZ0J5lB1HLJnZ56lFSwPv/M4VL5h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C3w3KKGFunGFaXL6mkXW5d5oDzz/ANwcLUN3IXHRRehP0iqGt14kFp91GTFo6xHgCCYQ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8zq/CV8r4Tm/TAwo+I1un9o1NvtKZtXDwtAqxvxBRkrWI3NrUsKMUnSAzmeZJRpJ7TtJ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W2+cRzLBGCuGaCWZtd5g6ydEpmHTW4cFW6SONfygwX95faIqKylUR4alkjfmHb/j2nRE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r3jbk0FG9wDrH5YsXJ3aBodFXNAOfMFkmtZQCJmaygjC+8pzaCW+UtuouKqatgHD7sUC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2jyJOkkw6RWzDaSgBg7nf6x9QVEcFvfcwW8w+0s6xUOWWpU0q5WUAdwaHhjzNKlCMkZl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coeLY8juITcAUbhibgHUpFUimzRG7YCABWuJ3KbPv/EQMG9wA8xWp1KItVFa63FowKqk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mpYKmUW8bdELUxbm2MZLPMrxAIGRnxCteTaUoLHyjtt8ODuS5bc2wnsopsr90LwPQ0xB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rmLKDYZGKbDwZH8y5fgutSvRvaokaDhSJs/FmNLTxcIAcybQZdy+38WC2AvmRYaTgA/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z7ss1F/eFV3VCsBSkPKBUBb3ItDz/ZGzRZ5WUwJt7woAoKCqqJTi8BO1e6gCEBRaASot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CCn5I/ifiYIWcH5Q6h97gBYqXOVRe0+7D+6YVZzxRCDxMlwOgsPyUhGt18M3k/eLyPYS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Uf1H3YmpfcVHEDwQR1X5lhjfUsUHELU3LZX947LqAJANELZPYhnAeXM5OOcB/cesebAf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IV3uZFSpuJjQhjkmNGU8yjqAIPBMTZcTTcBqzUwd7jejUIZzVwTU45hnbDKbLZZa2La4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UttzFyNwOczBqYoQHZBuGoB3GxB3qZFSiukoPiZWIJ59GAwwVG5m4z5g6Qo5htAbyUdw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mFy4GDcqrhrqCuvQWM5tQJqr4Itgq2ob4CFlNHHcWytMIBWB7ajDO7bj0VoyFx6T3RK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EG4xai7uKicwZnlERjNpXxDHUXJQO4Dc2nMKtTYaRU4Zpp5li6ryRHuNSmJaxpmiz7y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Wx1XtGKDz17xwinJevaBzhGXMo9ouj5mE8w8RMROE7uAkCJZMYagVCV3KfEASqhGzpJc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lb+GNqq/MQIWbWU6EVEDd78MSL5yte5iDDRgwL7RC7zBaGxZ8XcpGxmP37wuGWrfaAKw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VLO6zLlv5ibV+GFcicpC39kKnYR7QLlfslLS6mq8Fk814qJoEPExYU7CX3QPxNmJVy/J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U2pv2hcw69oOyAOWOXb8EbIJ4cCILQ8nLGaUr0TJ072lEBvG/ePggC2vvbj9tl4+0oye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BdSv4jlAeEuBRTtRiOtbvmMyF4yrMau3dlOXfaLbPuy+JlGpU7X7xCxfjLNYeQS8rs4M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Tj2VtiPlyxXQHRMmFsuzAEeZfEDQ+S4LKnnlBGQ9qIF0ADqBZ3AteCJZn7ETExFFVaiw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9coLxBDhgxvMdtcdpYbogNie8UxA6ROSD+ZbssryjpmeCZCl92FgAEFugWORXyWVTBDb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TJXHAC5tZiMmZ94bJQdS8XKHlIugjVA3leIVfdMVNrlDJfEKl1UIopl1FZLXqaLIV1MF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ArzERQwxBlgjuJ5ty/aYUv4gdt+0E+RAODDIcEbdQUMxyzcSk/KFFSjDK0sTLeZWMrEf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nU0rwwEwS159Fa3UTtMcxtZxASkVmbWupSnklaYyd4rXVQ6ckCzM4GNUt4hYQEB1hjqG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XEe5ojMTfUBjS4IxehvMpECoW1qRS8UdwjFHDkSspflj7Qihm0tplDgq41BzAObgbVzE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y+i7JWIt2dRLhCc+IpQQx3K4IVZTUqixcVOKis+mpgWbsjRa9PEBvanhmAYUKS3wwUQu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wgwY6m7m5vLKViWZlfaeJdEckqo8w5WDLlfeXXMHcuXMohA9F7IMJQGyWbA1Kd6IqObe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B0BNDfzAqQHKweQvnk9plvl0sLYEN4lWbuYYFRhdfCBLlAzEEAlY8BiolEusiMWxXthl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7faMwrXcUFP5UeRavGIPkIk8fBHHpXthnRrqPeEwWIZD0lTcF3UMaXzsJnB1qAvgF1cB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dn8S89wSOqoPBFS6Xz3FL+0XGL94oMr4zKAUbeVUSUR2FrMt7QZ94YVA6AeCVKlVzKrc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94g4ebqpSLeqLZe6Euj9YOrfLcdkfQjhsDyTkJe0sFaMEOkuKFHNy0ZJsDHOCeRvlA7F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sKDI7qpTZJcnIeSBtYiisDqdtYgaSk2jdLTt1Am3cvy1XmUq+GZNz07gdPPzHeMvEqCP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13MIj0GI/KAlBWh4g3Av2lBgeF2wW4u1hSUD4lRkrMwh45h97y4l4W6CAUMpF1l8EHBU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RKQWRZVYu4dEGIK7hgqPZLdRZfMUviWvAxrd7iDqDEE4nloir3gzJE7UKgeAIcBLWqz3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E5h5MoFE8qnlL3UCG0uF93BxLQcMVSGCXUG5eNxZisu4MWiuJdtkNSzZ6J8TF6ZgYbrg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lGLgDCYS3ZqWhcJSyxeYnLcXlVuYb8UEYqWiKD95XcCtEABWOoDEHnEVwPGiAywXUNCf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6UrqWjbc0CXdzcC2DtuFnBLXiIvN1EGMe8ubl1v0KrbZxFaXmKs6lBiPaHlgOJ7oHID3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7vBEWIhwblLVzFA1M8jMsJiFS4hpmEtg4ixfQYeZaK3DW4D2z3xAaqeCHikSbuIbyQyw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Po8v4lgDW3Qg2qner4OYOt0totQQ5L2ynGWK2L3SA0R5Wgn6XMwlnRvFfEyykuwh6GUN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u1G+4XQW4BOBzbMuyF9XKFalxQYgLABnBExyfYg/cCox4nCsQYjoNwg2L2f2iFewk3lK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9If2ci/yz2ArVsTPmExKFu68vvF8vM5iLa8LoI5W292ag+D+EsGg6olm80liBQLgIluh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i/sSwMS4AZaJ7i+Je1Y92C2+KMsLba7lraIpwO51FtH5BzANC75FSgjBcMg2s97gRCHT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l+yIyW+UqdUXdWzDb+KjjB6XMBw2lhomIU8E2vIEFfwMBtVnzqXBIebQkrd5oqAGrXyx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HULJodw4RMGUHoITZS7YryzmA95kruPgu+CCdCbsjozD2mtE9hfeFkWDgjePtBtWW6C2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4kXNHlhbv7kItD7EeJ8HcWpVV5Y9ozfBAGxefM2GC0GZQOJaUUS2HBg1YQL3KzOcwsYu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WHLDMS5fUs5ioTZV4hkxvcFsAMzQlCl5naADE0wSrIb6iLwcsAxqYiDPEy16YcRS4n49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icy0wS6uWcTPROkUDMu1xosCioNyoncqBlmfcjMncFaB7wwtTAsbbMFUzJhY3AyyodRc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Grplyzpo3HYG2aAj+krxVtXeftC1K8w23p1xUOWj4EsrUuXiCpb3Y9pEtNwI5ahjDcVq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qD5xBuOPKNF56gvoQHBLPmBazBmo9kjQyImVHmLOMdxmyrGYRpWQizc1WYFdGs1FSw9i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+ZU+Uc3mFbgB7jxaxy0vEv5nHmUcQfeGYJHEXHoGJXoqHUozGo9H3lhggAmMJdJaMdvm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UAgGJYzP3gFowgDjXgjb7C8RLwY+SZ9Z85izBcoIG4UVjv5mWe+48PMCtPmCKoe1u511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ZxqEwGIW0xELDJNmU7dwCU1V/wAQ6jvgUQbQvGD7wMDykfqgEEx5p8/aYNL4Q/SWkL0c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+C5tFe1mlg+T+J2rzc/gglVHSpZpXvK3lgDRUOyNxSkneYiXSAa37xzkewRe8p7xPD7k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szOtovcHf0Qiny4COsX5czjD9Y8RfEXIR75hG8sGtPxGVVIsqUhyTAHA+8SxBSMLQBH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INqc2wBl8MyvNqupkNqW9I92NeDEKW/dBOSfaUaa/tOZXxidEDliYre7EJSgDwTnAwKj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QeS3qCGmveA5pRu4XoBe6mddPvRMVHzIpaBEjRXmplKoyjMwoW+ZZZl8wp2F8wijfsQq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wPRdvUCnEHEvMDzA71O8yvvERlEzFqmYpiis4xAV5ggeYy9Tl6hocDZBxhm4PYhSLvmD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5YKxC8ygY3bxCNiNt8SgrmCzcMJ4MHlYJLizmX1FyiXDq5cEYZywwtallUDRR6Djctua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S7gVDEKETqpuGcXGspAaF5i8zF3cKGYuItCcym28lVzLq+ZaUZ7gC7PaGTTLIKHXuAKG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QXk4gASGVLCCqeSAFZbJpuK2lwvNbmVcQWpDuC8pOhgTKx5wpEoLMTgvUt4YXO+5RzVx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A7gFAK8RBR7GGIuHS/SBRGbOUHSq+4D4VDEsavzKVcnCbl/IQDShXJ6GpVjgi6ixn0r0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uHJOXp59FhhmXcCU+hZBfF/6qX1beVtih7wcVp8JHEfviA35S3NlexqVM3kjfxB8AeBU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7FxXMOhUr4gfdA4v6QbwY3mAOJx09hLdPupaOQNuiBOV+0oxe+YvIF4DcN97ogdAWrWZ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dTYp8pmj2UzVvgamp76MwTEPbMU1dGItZHmEcvgKIQqgI5zx1D9ErUh8wgizzRL93vd1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Hap6jeVfvG8MxWFTojQyYjiidiHRC95Vge3tBPB94VUY8QKlvzDbnzENwTAPuy2qjwgm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Durgd1ZQwHzHS4JYVkyug2Y1HIP2JRyfaEXJmMfBHFXTwSw+YdygLZXLBdNdTDA+2JP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27fRPvyYTysaw2GAiuS3LzLmXkNy0W74JUj7mIy1gC2vyjFBXxKxnBFamjiuYRSkns+O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+pWXNnQTsnkej3lZlS3UvudwizL7iEWlFVAdUR+6BALuDMVqqJgTuWcwlxskuaTTES4W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YuoWUUcSgMQUqqy7lm+oUVu5gu43HBB7mGoMEIWuUSmEr1Fp88eIUL1E1JQVBmGPeHot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GnGYBPMRSyi4VApRqXiJcI5gpLvFxjtcQKzXMN51BUWWZiq7gVITGCGQlVarMU4vumJe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C8TRczzPLFKrfmXh3FrMOkvmApKiFsIEMQoxWYAbMymxV9y9ctwrzKawxEry9RBVq5jB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Td68TFtiAmdSi+DMQA+Ykpdq1glAetSwa4gV1CLAOyV7Bh/aLD36K2do8QZZHMNS7ipf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vNxmBCXEViGPwlmKQDal3lBd+81HsPL4XGKBX4qAoh5M1h+kEJTXmDRaeo27i47hWB7n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DmtwLKt5agChRLfs3Fd/NwTJQ6JcbB77mwCIEoV4JSDk7oIdbrwHEQMB77iHb7GIw0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xC9x7wywU9paoLhqyFaXMAq07i10Azm0hjD+YzDFV3/eXDcvvLOEniKtLyiOL2EEoplm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ga3L8MFGJkw3dEuLB1ZFX8lR9Q7MQZVfBK2zyoAvw8WwAqy1OkHiJ0HYWGOtHMqReO5h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gevQIah8sFwIe1wC1a+CI0lzWYMi3y4qY4Nt3GTFfMRSmIrq6Ky/ME2lGJPxCgcXFTAx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ZUfLC1y2qPXMBy/uxtXV4hrcr5jigVALAe/MBtenNzQLeBco2cAiotpI0LydqYZR4CYK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eoo3TiUW1hK7g8z8aDKxTbePkxUEEC3xACGJZcUyg4lI2g7iJrLtyjzLpKMCXUS1Kyka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y+yADEHhBolmjMqG5eYZ5jlt31DMuMi/MxZi+IQmJmXAhBiOJTuCdxYrlAqxGHIjLHUV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IWmJUPK4LCwLl5ijzLqfwkBEtTLcGDLIO5xBRXUVlDOAgo16CWdPHmCcg8xCrFQbdKLy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pd0pRLmAOlEAQXkRMyjE0HMAiLaZhzM2X0whu4YGuZUywDABMBg9xA7zEGbhdsWK2EBh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ib0xshqUqRko0jBiLOhMMNZHQRd0txhu0jhbAMIFlmoYAoOCGDcubzSVEwg3Lw5m3HxA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x0q5xtLxmYiO5xmCHMRLlOyOvEAQtq/tLO4rp+0TvPmDVHvxCrJ8IS2sexSgXw4Jxh7G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94ntnKIMLYj/ABEunCZM/iI5feJn3OKqp+DErhTcuWZ2n7SyezhspvdzBDR8CS1RgUoU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TtHjMXr5CiaQfBf5iCw6eD9WYR+8SzxHKATMrPuRaspSYrCrq84hcOULWQJmgBF2n3jc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CINh9idsnRmFsp2kEUh5Kjpi8TS+OmGEYLukA0Sjpi+h9iWRPlS5W/EpUg1jEUIEcAE7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5YXl6jaortZTCnVj7zQ2OoJsD3gmgtjdmdTn7SlA8gQmvDcZYz98f0J7Z5EFR1RaPmUo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Xu4CGWoWc2/MqNH2j1LHJaEYI56iun3jGvvTggSuWiKBKaBMtCOssyWpl0gC3zI1F1Ue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CvtGGfI9vR4ppDCltNKmJjFUMQ+aQ0AczMABrQluT7qOMVkH90jOQw8w+5CzDPtEzVK1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yRDbm10g+f1R974Zaou/RLEFe8sqB7zFYKPmGuIVd61O19kRu6r2jjf6Qrzl7Rzg+CC0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/uQ7Qm/+mWKj4I2rL9pic29oh9YxiObD2hUH4y/Iv7Q5z7J3Z+0G3ibKj9iBT+uIv99m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ZecD2YlWmRso+/A5c949C5o8uwbii5IjsB5IPmCu/ahniZR/nnv4gqv+YEkz5jK6fEEx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sZxc94AW+3KtB8zL+5H+ynSvvMen7wRs/MMRkCmMVlgxs19vEsVKcSbmlWG01AC2MU0F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tM6qM4o5SLFLPMrk/biWEybDZHWhwtFPaKZAWRkOzuFJapHscxvFPxHJadYjUrLNDH4g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WCnD+CbG9BMlbxqVP4G4LNjArxvJfvE60HvCpWDq4aVIusXuyxYG7cMFkoOJG04Pcp4E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FbWwl9kUwzv9I7ehqnDEmVQYsYuXdPebT7sW/uyhv7Ty/usOr92f4LLN/lgVgB7Snj7E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QexKv4pc/YlP8cP6yNX7aEMfYl0BzH2oG4+3P+fEzYRw5Y7KeI83QBE2SfNRfm06hLXn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cCZqLXf7y3iUPvTMBKb31zDQj3Igor9k1E9lorUftIUg3cCC/wAsAGM4WbZWaJatICZA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6orw5hkBm5iniOpYIFsVgQLaPvLlW9hbHFqPl+0MAB7BRLgDUTNxGhoGsFxewrziFMjX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/eDCbPaAGkdLOVnuYrMnc5aqdEwYO0qL08ZOXZ0Er1j7Igy/BFkHW1Jk87UQY8CIaqA7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KmK5gHlidD7riOSvuRobr73BLQO1lfsU4uWaBNw10u0WNwH6obxuBZG1P2CFoMUsJaXv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1megDUHLMZVD3cPu+O8wTAQinaHWoU1eVFXjIAnmOynn3M8IncTUqJRCVcShErkGCYjA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8QxZDXhYXJVwVcuNZZ1LnKfaC2n2lH9J5V+JZZWDaCZBoQxRE3W4WqhgZ0wTWkqb5feK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JbUVe0DcLM8Olj0P3gry+8TyfMchD2PvMWJ2YPmcGaXf6kCaiVNjFiVT2ilVlAFtB7TC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wxUXSkuZZ5SDc3EIzO4wywP5BBbfNwWa3u41RuUvvUvMv3hiyt6bgsaz3cfO6erllnD7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7w7Ye8amPynKHylxXDuHN0h5ls2mx+eA/wCoAZz5lJJgcEIEKeWUB7CycGGXLfeH/bKy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MAchURpgou4yLJAo2EF1CRhI3nMABSsVHQDADf3Qc8feJcPvMCfcZm6d3AeZu7IVCQix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ah8CeH6Re1vUUzCpveScCidpPfEFvbeLcRN/iimieEVwtuEFGsWqDX2mRxs6LgertCNW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LeyDtlOpeaE3UuB8hG7I6Iotiol035hkgPOYmLrGM7lowNiCXvXmLRURRlVqoszLf8y4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N3LbouVwHmolN095YyHzEsJXvAJXizTFFKhl2DDgwKOUTczArYDqD52hK0GEpvMdS0fL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ew+8HvCNWkQ1aMdIRPCUY/4Uy0Wm37Tkr9orr8I1fwlmi+Jkf1Ux4T5xm7ffHjmE1MM3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mRX2JdE6ZAiI5GLqFtmiSAqCFsnBdQHbm80cS0TExcURNWJYCwOSBZBi0zKlE0coVqDG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Ex8UrGQDoNH2hdNPaWQg8wK1L8RyqDhq4gcznJqAqDxfsETtCPz+IAdayy6gEwOWA19u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2mX3gdKfa4ihOzUqWS6KIlQ9pTVXAEpoD7mKD1VzGEPEZgAdxxZ5piAlDsiju1ghXsjy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g6FQyFQZUiSi+cSyGzqXfoXLMAbWV8y8bPeXFCXFKfMzd2XLVKQADzb1CoVPMB6QvmaM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qjdeUCczuB5B5YJN55VkQQMWGj/sslXXMAst8onSy8ageBWsBKi1G2tQGKNVUswiro34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R7pXb8cUajyk5HwCD/oxEp6fMwwJNs0cHGbjqqfZgMh+aLykLQtRhYersTZQzfcGAzi2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QrGd4k3q3TlqosIXwWrKeIVPyVK3CAQKDvMrROBMx94SEVI0nUBwkqiol9ie2Bcn3jM6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gXDKf4V39pRwb7/4iDP3f8QGRnhWf9bHzTxaHOHuonfxOJNm+cVf8tB2yfdBb/LAwEJ7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Ey939CBrR7UgnKBqv6THbHYB+0q2DrP8AUF8i/wARbhx5lA190U81O4Cas95pYzziG73m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Toyf3iW4+7+YsqHVK/mNMqul/mE/kfzL9p8v5gbBt9r/ADFbH8n+Y6W54kWcZwVC/MUs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eyECiOLMv2iQoDxVzMtjJfM7ftQUay67iHVoEJUVbaywA8hLYRaFDDNVnFyKY2s4wPAH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1F8Eq2sJRo9n8TBaXwjoR5BcvkOq8TzmWuli8hG2T8EFt9oh/REsGlnASvs3sRAFP1Zl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FP7QEap9j+JzsKVCpiXs4H8S1Lg8fwnAI5p/EKF9xT+J8GG6/wARAAUqkCYOLiWjYeyc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s6Rz/oIC8PNCBLBcpAMMMWCUvCk2PzY8SfOOKBrd5nz84UaWBAEwHzga3khnwyS9pAaD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dqn+aEuQyhCqAqtsShYThS3+4nzDDzAzC5EqMVPAVf3gq+aDAxX7FwZgQDhqs/rCmq40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FHJ7ZkV9hOP9lD+sRW/t4Dr7aX7+2TFj7RMf7aY/2kLr4BBP4EBoPsgvB9iF2j7Eq0fg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cTWblC/YQPbDm+5Op+6di/eYqfuRO4aW5UwPmKx91LWxcUijnG4PiXzACqnzcV0LWSVV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Kg51AAG9jsl6p7cTgJ6sxvmGFlolyrFxKMd0NQcdXOoYb9uG4a6MUsBPPzJyx7GFYAwz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OJvoc+8d4iRyuCoq/AsNwuTz7TKq7Iw1FuAt941Ujzifs3FvRM49gL3cIDSqaHMoN75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opo0+dIWB7SxhPakADXi0FfmIWL3euWDh48ZeyJ4MXyPxlKxDxaHIZvSoEgKbmuKzxOM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gwBuBF/iK1k9mYLw3YxOysAqTFqOsKDuQr3fvKFdDb/1BntWr/acAWuUrAuoI7k5kz+J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ARVhFIdMFlFT0XmC3duFX8xQIHYqPe0tbKW8u2xD6AO1YNaHzmcKfEr7iHLWPGEl0X5R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i3CBAIwCokZ8aIIfooP4h+V0A1HtdDNBHbuywhVWdgMELl44YVn8Ze5kUfZg23J7y8An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05TjxBVIeVAq9NS9EovP3lw/lmIZIrIezNilwEwPiIXQQOhGnT7R11gIlJ0EFdCHaUCB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iXCNLdQCyt0QLZlV7EQiy9RwQuamAHUtiQC51E3iAkKQjmtWhfzDgPBMFgdZ+6LSP2Jg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NcRUX3MsMUqfAjO4Ae84hgC5oiUOlzMuCvCdwqeAXBtwzKMylAJdS8TbmEgNKTAzNvEd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lrjbLM2EBUoYAHmPoWIgdeELrF+6BnZlAGs5YRTaZKIaXGo47PwCBQbqEvm4BmK3I1cw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vbD4VHByfPUcuqgq1Ue1ygO4dhAOeYrFjSl0lzNrjEcuCECBp/EdDx4gnZVChjRlhNVt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PlnvEBvDiFBuBi2zGUwy59oOkVY1cNAwY94aIW9eggEGZdMV64hGghL6LmsHEWDGOMHn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BpWDQYiXV/sQIWOlwPq7IFQC1vnTUBunyYSzdi9C3vEUWCcxpgrbJZWVi8Zh2irqC0jZ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OLCcsvF26WM/iE+2hH7QhZOBQ94kKq6kgp9VkjlgO2Q5P2JNcQ1Qx+Iw0B3T+IEhD0cv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PtL6J0xn8Q4+QV0QQhXLeIxAdXLwigXthMoh5QqtW+Ly9ae9iKFtc2oguaVu7eoDmgs0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LD9VgkJWviDmJeYHKLllpJZyQbZ7kGtB7RZ61o2Yo6vtDjjyxDgSujiAKAAdTJAhn5gk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phq6qCUUL4ho5qBtqjcyyVOiFQJyLEJc3m5llYFtcwS1U5MUDvhKGMX1KoYJhywAsutS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s6OIzTbAJao1xCErPMAxCDBKK4QgZ5NnEFDk4EbcZM8S7cufEEAMQKI4tYlBcttRE7Wq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Y7IrLtnE7mJWYYjkjVjZLu5FfHH4hUenKvdmVBjmotqQa5haZuDE2hCxDzOJdXHfMoQy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1wadwWXKGrmDtcwQ1vjlIzZpvcwTezmJcWDjMYSwM4IjLAS8yg3D1gXG2EGuvE8Jlcyx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Kau40EYWaisdEQNN9p7wbi3BeYrUBngryYnnxdrAHDccVewjwJgg3HBCHiBt+iZl61D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yhdvj1hmOSty7hfQGkBbBO6sOiOpsUETa0Yli1iCUOHriWi2McG3B7EvPEDS03KYlOiY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MGUXaMi8wBThmLeHxFA02WpBZRlnC2pmRgwDqNRHmLCEMJyG7lFU4iq3iAvRTtgOjWog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URv2rG4yLotwKFzGq1Lqlpm3UZ07OphZhWg7ZYJlK/MqZ8+/prEN5gYcRh9GCGaIejib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uUBEhiaeix3DYBsQCziPKKDZGnXwGUpWDjzLhVJKY1uFqXFHMUyP0pbL0XnlllSa3SUD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2DUBdZ0CGqVDKnMQyoqgNssOaJxLoY3xDYthAXcGCz54IiXO1LEBxCLVsU/wRVx3Voe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arO2UoLWAh63NYNwooEBLeA4INVVrxGXbldxAXAZiNUG957lqcHT3AItQ7aJSV4ivSqJ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Kt4O5bL2C3UwKvGai1aBGG9m6C2sQCFqr7ETCLfLM4lxCBE3eLSr5hgIoUVHCK1mw6hp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pfXxCwntHMQ9kt/SA59RrzuUtspVRLcDnzEBRiCMVZ7KlLqBRvmMMm+pcNMRnaWQ8Ry6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P8SjbvuWBmaxm+CGqboIgHQVrzGuLXRHRNYlgXicRXqGI5egcRLUZmicCh5YRhiqiU1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KwqVLGHUxly2FRW4mzxDlye5d7lAkSz7ESNMW4cjkmCLKz7TeRaG4UM6IrHS8VKLS4Xp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NMS6g6hq4rmaDmUgqG4Ng0DOZCICgvcM8RzMG5fEZLB1+YAOcERbBUpxMDy4JsWD9qZA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cBLIEFenEwUKXbf4gIvROImWOUcxbXiGmPo7zMNQ1L3MlfEwN/DKSuor97PcwVg04pxz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Gsx6TIGFiA4ANfBEW0K6ZV6lUtbibs5grTT3FaTjqXca6gq37NJGtr3jWhlbhMG3pNkC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Xf2jlzDyN8wlfEAgDuVnJ3A1hrMy2tTKcmSYkMveOEF/tAGiCMzdV0HEM0sKDqEWo5qB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JuVlB2zJI44hLHMog49OPS4tE2gqMIegxH0cvtCjqcTSOvRgFFYIgI66iB1XNcsrhxLz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CtW68QlFpj+ULQW6P2jWKNHBBazeVcwaNVvgHv3LoDXa66IBnLd9Qga+8tQdFzDFLCyq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uWC4xpELvlV4IAvUpt5KVC3TwSggIL3S/QtbW2GNZviKtrMeJ2FxGdSvMatLUE5QfxKD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IBrh1AZtdETpAzUdQVUN1YhYUvt6nK8y6IdA30ih7TR1AXkxQ8RCJNcQFTljoCWysIKK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BFbA3CzPcCm8rZiTboeJtlESDYLfErbbC9nom/2VdRvBIAkNEwUujUHsTQIJINxi6QgG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9xKqmWKybqhBLBtIahiIRlgFTPBMrtQckCy2HmPuM/jj+UCKFbTlHIbrKswZlxeIFweh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Q+B4gm01WFNwLKb5Q2XLtJpgA3ZApjEzlJdVzUWWabi3meSCwhBRDNb+IOIlEQrGGeJ4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5laxU2Sy1kdRKZbYIW5dqJXOpUlSDacrzCoNtdTCIDBdzSiUVcszrY6mBNoWhXEi4loY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sxg3x1Aojoz2SvHNHxMmNagGmlfxCBhqEr0GZAYcFbZ7QtzER47QAVAqBCXLiMx3K3oI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FG+5ljtZQmKIW2wArObTxFojFw2q8EaKZZKiSs6I9kQJdb7xSUS5S4cSsuwaGyUwCeCv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6lg2PeMAmTdpYnTLSluoXmVHRKzLrDPEMjMzUudAMEVYZgB8wFvbti4Q7EwUhJ6lF5z3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Bb/cdERZGLVT7wQsU3OgxuCA0QYgjiXCPUqaI7xBiOIc5g9SLEXuIz4ju30TwehlRgDM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JSO+4AyVWiCp9zo5jiWOC2Egr4I/da/EQSF+kNO6h4jATs8xo1KWoY9pdFwojAoI70L9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CIVjUvHUs1ADkLlDAwYXR+6W9MVVXSRwHUxPDEujIucOj3ho4lgtWrCIKolDy9eyVmbU6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taqbiDgz3LUFe4S4OJfU5vfiLYAGVl2FvkgqZ2h1LORL28zFGncuCbhSJLAvMuzId1L3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liSPQm1TGhgK1qKLSeDMEGc5fEK/tVXd/BFMorogSjl2wJWrlUt0ysmLqIdY7KlcmDKP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QbybruWQtS1YqrVEqshVoGYeDwS0Us26hLk5ICDQaO4Aoq+pc74uMY1tgmRTKd6MtRlq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DMNWpHMbWiVKDAZb+kBJiwdsoeDkP2hhNUGCMxYvFwzsyy4mpvCUSqMw5j1A5cQSMBqa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+0VW5ibSy1ERJvioglMpEzIi4oH5lnlHClOfMNNAusRdF5qKjzLzHRBaxcQKD4hA5j0u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auDFxlhj2lItAehSqmBD2SjqotIZLMnoSgEBgJdtpau4tg2lvuwwA2s4mFr8TaCgxNZg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ZRSBCgnaZJ4Met+lCXDV8A7ZjDMULbiNqauiMAZrPzKJWalHctY6C6Q/KCmntCbRCiO1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2TCZ+SAU29o1JvLckRQinvUQK0xzFFViFUGBiLNmrjoB8xsWwQBANRopAHXmAAFUVUDN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rMihDwuWEcqPmP0tYBzKQbya0dR8KvXRLXH+CbPhl8ssksUOiI0SE8krxN8sFV7zOCiM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4jmaQYQI6nFEXwlZbEAYnEqcRWKo2WNoqGXBCgtADcbIhB72sUZRKXmUJ2h9pUBl2eOE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WDgm4dcRgzii4DvhmQzoAwQQRS/YSte5hYdtYIVAGmQYsgoy9tYfA7ZX2xdjPY+JXL8R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1ZuI3/SAsDb4jutstOzNRdiDQQKN8LoJRN9tnMuwOI7SkjJaYpOkKpwO5b7SzBa5cpzK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yaiWbs7ZhOmotLdu5hQ6gCW8Q2uoKKggIRg2y97UQePcKHiGrGJgLWJlLZdkGLi5Yyjg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+Y6pksHiI8gBEvGjt5gLz+WeI6gUcig2sUeQz7wqHgggBuGDO5oDYoxastAlgKKysCqx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LatmAMsE7JXN8sJwCGEA8ghawI7uWCM0QgD4Iho1F7BQqd9wgYu4FLYwhhbMZzFJCGLd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MFub/ZK2zAsaQzYcRWE1MRDncK3cUtQecQ1eZd3UxvOYuo7xFkhCRvmXou6iorn0gz4l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MyB6jkG2obpuD7Iqobjcx3LziBZDlcsPSuaQ25hfxMFAohawsuqGUrz5lxYcRcbl2Wa6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TVOgwTJGkVmUI6yxpNMORoW/YRWmeM1R7xgu6gZuF3mXAxKjtVxG5FXKwuL5i5LgUcmY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lD7n3YIinbGCby0QCDIYO5Y2LMu3Hz5irkgQVIUH2jsGDOOI1yENxiwMyyBLwI3xqK0D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UuVRyIw3MoqFQDdg9iXgU1eefaLVRBI3eI4S8dLm2zRuEU1eooctQ8iboJq0YxBZs3EF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tBxx5m8K+Ag5nETNiIq+bl55uUaOoxYYQY0FUXq5SITNGWYoJewKl+gejHuOW4ahD0Jx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cqu7dwhLy+ixZ3C2YkVoRDmcRCIDToJXbZAp27vRLgsGCEiibp0dwCnOLl926KJ4hZTg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pTHichu+xlDdM3mAAh5JFVBzMKI/ZYKeu47QVddyYhRZm06hJBUHEIU2ilBpuYmZeZp7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5MVFzh9oQDoMxLeOL1BIzWQ4JUA4l1Xi+ZhFFEQOPIOIshL7h7QtoRW4H6EpSMBFVG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3dQbwfLArBrmNvBh+fTSRUeI3KjDHGIoDjiI7uqbIyQAZaXiWcdEBlUdaGh+YjSxQNKE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1FxAP5gBQXtOCEeslCaBZwEss4wXhD9o1zaAFe3MdASqNBuu2Iq8DQf1hMBAW3ucSBh8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yDPvL64yTuCA8RQvEEtriBWAgUS89pe21p7S40CCjOpVECtyn4lUYIolGO7PbNRRPB5l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CmB0RIG3WZVzvUYUc+YUMGITJiUEUvHzMnxFonIqIrHpoamXUV0mlNEvmXYzDyjYllmz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6jycuJtkogVK1eZe06hxXc6iC7gtrqBDDzKCaWiJQ3AIROpZqUmJo3Bo4goxmEUrMA3W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m5NDiyVqbZMxzWApUpjU5BpCHa0qgza2ClHEGBBOIQ6e2pSqNVEYKuLG8w2RNQ+WMAK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OYEJ/FLjW31vaLUEi2QuoJjdRFRQZT9Ioq9cwLN0BfzCKDu3zBJmieIJhUb3ZLtG12YZ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kxT8RLf5cNbltq34mGo7r3EQVtjprARjcVmYnR3N6Z4mcmzh/aWB5MhBLQUQEvKMe8S0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om8tvJxLAVbqNGu3kgpR2Y6Ne0Y0AP8AERLLYiHhD2n7GIJyXTYTG9URCKlETRkcnohs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qRl0Sm4+gVQuEPQsxXDY8S2Cnl4lwxuXLhGypsuaGXi2EceUa6qjTC1mrU9sN0Oo0Y41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u7rEVKaMQBG3xABz35Zytp8zWscLMRHE835fEzX7IFnUvnEswOgWuI6bLdOjt+Zf8LIa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IwARzLm74LjpZl0lGUhEjEJE9o29PsJhJvcGQPh3GiG1bWCyr7gFwUQxkWIhxQu3ay+m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8b3CK9rCnEAnYiOhc78QKBm24RVmL3A44g5zKK2jUaAf7zBQwEqiwfrGDTl5lFZfLK7e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RRFBU9uZiAAViYQVV7QMHLNhxxHlQFlEcQitFq4xVxHGCX2ynJfRL83jUtUQYDiIOZsV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XMG1lcGLsi2/sQJ3BtNa9FiOk0RSsacvMWZ7F7YQQKxDMPRYwczxE0NJaFY5XiKsTJi4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atEIFqNrEWXvuXS7lEKiryY4JhmCXllUq5xBW02sMGYt3eIs1uLluGPmIxW5SUZuDDcB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SCuZSzMAxLwx4XKDc0ZiO6oYdBmp4soyEMzF5jmIz3QA1EiRDwcQyKliLVTZZkY15g78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bl3OsxDao5mu2O22jMtab+0Jc4gj29Dj0CY0LfedmqPvEINGA5Rhogo9HXpgIjDF/DAV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EgA7t1Bau82+0aUvJCtDawcK2Iv2lPNptfUvqR4uV7aIFmtstAYTNy2MfaN3FYZpcAaY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2YHEKxDCZroQq4OpmsQalahuAcudS4tx+8snEUPUsLl06Fl3EoCjRK21Nlly7YhdVCFn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KjVLA9syNcF+0ABluZhTIzUqbQ7qXIHCC3V3suqt1KNwavgTB63eJx6aRr4y1Q8sWYor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KhsZgIwG1bErlgl3XN3DXoBcG2LU4DbK40uamWoDogFD7wBPej5GOKhPYMsAqwcOoqOV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7gtt6iSQNb5hFFp3uCIVova9wzLCJbPZ7znl6COScro6+YFyv0zglgFEchwii1GLHBl5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OehCBa57jBhyRczSpplJAozG3Tbr2h15Q2RholXCDycRqI5B2gsB2uS+6l+9uPYj8VAM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ues57i6t5vExRo3Buu6uArli0jRKtq4luHEsDMZvO+eCbeuS9zBjYYgZoDLEXKkMLNbi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q+zAtzcumIQZahBnEueJBM2ZAMXHmBUa4InMamYhwc6iCKgqlfpQKP5jXgAjIPzCLUxA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HMv14NEqotTWXWEa1Bu6Eq1Z3nl7jNtbPiAgIRmkC4taWMEsCyyrwitDPQcsvF2yseSZ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I6DzCqfiZWgmJmNqpchaYq1uFCbMwZEde8SVmZR0S6Uxjcz8IM1MHBbBQXuOF1thwVEK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MG81L4RKeIg8l3UtCUEbFT7xFmA49DVZgmWkGibm6mhh0RWSwIADJx4iKrmKndFSZe0x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Yv4CKkuGCxIre8qSoVOJySxxiAS6iQt0RMqXfsep+JR75gV6GPS8ehfzdYjrtNHtFiMd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cY+fKcBuCpYSoWkIobagd8gfaCTdFTVGaIjUbIj4wE5b1CsGEqxgIxcEsreSCxaVppcx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UZcb7mal7yujbK2c3dMsXKrFgo1DlTqAGFAUQkpfkRbktblAAMYBuHUQpCgaS+i9wGsK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4H6oLhDt1EcNbPbL75C8odXDh7mqf1LxRB3ALDEI6goiy4uY8xtQgUYm4x0Ob/E1FFGA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ItOZhqLEXExJEFP3gVAKa3FEsHHca14S5q2KPO2MxnMUKGBMNVqNI5YIrQM8IJYALfmZ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gDCELW1CAQNSmGKiZeTgh0ga3LFyG70PbBtiPc+ZRaBpUVO73HEKB1LkoguKjC0c2ZY+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Cljg5hsooQe5bWIg3dtQKt2wgIvyx3ytXq4AK2ccQBl3jf2iI8Rt8EQOPnqIs6nPUbAB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uIf0RUWGY9mZmDKOJ0HwirSZi0JRyxZPu7lwWufxwS4xgMEum3lFNGuHmNbxLgvi8ncp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5lk0EQPOY6HMRUFaOob0MEabI0YdQ3hlwEPEjjzFpo3KmI7OS6h3zZj7GIFHWWIBexD9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5hYij8zYDJLkmRhva3Kxudv6ppCcS55osjNuEYKukdxla+E8/wAQi2pmAAS1BfCI+KCg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yARY+wI2VRpm5lFNzm7i5xHihnIkyL6lqwaV7mRcqzBTPLBLMort1MvEaFZbCABGrH7S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IUOYLJav4D0gZoq8xnRUaeY4tYDmUSDqcRBMvQstgL1cpam7r2iDttL6mOmcDEhTqOyc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h9XxMvQLJtMWDHsGsjIOQqLcJyuIseszPN7iy41L3DS5xAbNqEbwTBU2YmSotbNqJT5m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5jsYDqFs+0SgyAz1GnXGITRvJliysmRW5vztC+Jo2AJnU4le16gauMLyxqCsTEwgq6Nx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u4hFXKiDlXoR1Cjz4OpqNHLERfZXmGq2uYVi8x2NtMNugYZS4Bz8RrQ1nB1DCUEK7mWT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XMXoG4FvUKFOeZVEzgol+hZcvMUWkzlYM3FCGWYE2SitZJfeKaogGXmV2Y5sw1GWC5p0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2xCw9wwJljNNNXBsxBly1MWXF7gp24jXhiNB06Cci/MuBhSptLyJjYM4jzH4IgXa5SKt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L15jkR2Ygpuu3PllnvndLXz8QGIm0P0iwmXHmMdloVcRrbuXK6ENyDg8SgbaYUWNRfcJ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phsYMBBYtxg4RsjhqKvJgQcQ6iAriXFXeIoLuqWUUGYrxU2+ZQY7VAgZOJcc4hEW8wCh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drmIWYUt8woNRkjouJl3IYRbmGu8VCCCODk+Yi0COm8QK2YDUUlLXuClqq8wzBBHBbol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ZcU+YVrhxqNH8wDnFb7gVZgGu15hVL0r5mABM11ClHqDY5tiCFVbzKALOJ7sSwomQdyo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8EubaXBprLlmrQ1HpEUxBgt6lA8EzGrXqBewAH4jlXsqC8TFeoy29wBbcTMtTUcYagVa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jhNqmBmGqIeYt0RVVeIeDuZiTAqBdTAll7IF8YcoXFQt3mYOJVm5UStTYpOxgzM1QJuX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OcWOXFzmGWoj4BLZZQRjQq/Muu7LFXiNbNiCYaw1n3l1yqPacvDfj0YEMeq0NzBywKsN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3yMFU6ly1QW4qKl0MuFYKPmDjO4bKNS24I6wKwXGIL6lWCZAlymLlVjdTDG8jBsFwweY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LCFvhDt7WNVXcIbgYURZdxizgHMJi7Azv5m6KjAxz0Ro2CHUYtvzUpNjvBGaojNw201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YSNXmL8kS1PslZC2qCZ2b2u2CE3wviZeyNvdeGJutVtYLV1zUKCjiVBRDMqNOZtLmCZz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GIWrY0mwIKTgge10FU6ljpRAEFhgIz7cvaAwAaCOCbZg9jKUa25lde4t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e4b816-011d-4d16-88c5-a6317c193ca0/5b4d1721-934e-4925-b4ad-8b26ad0b8e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6alm5j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oLgpLktRaRUWoqLQqdgVFgVliIEwgTCBMIEwgTRFTCBNESQRJBEkERghsi2QhlIbENk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IZCGABQJgAACMQMQMREhAxAxFrEQxFMCABBopiYAKNAwEAIAAaBiBgAAAAAAAAFAyEM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JBEkVEmiJIIkgiSCJIIkiIkggTCBMIEwgTCBIIkyoE0RJhAkREmECRUSaiJIOgRNJEQ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Ji1q0KVezOtIZVsDEtwYFvDAugHPN4YDcjEbQwm1GI2IyLWoymkMxoDOXooLgpLQqLQq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VlgVlgVliIEwgTCssCssCsmECYQJpIkhYkgiSCLYRJBEkESQRGyLZEWwQyxDZEkKhghi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QAAEMQMTACgAABiBiYAhgDQDEDEwEDBDEDEwEDAACACgAYmIYAAAAAAwSYAAKSEMOiMp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LAqLQpLgpLgpLgpV5VBeRQXlUO0iotVVuxSwJiQJBEYIEMTGIVkWMQAAhtIKwWstClaB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GtwYVvEwG9GFb0uE3IxG1JiNgYzWlyGoMq1IzrSihXhQXCUlxLQXCUlyWotCotCotRWW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ssRWWCVlgVliWBNkFMIEwgTCBMIEwgTCBMSBIIkgiSCJIItghghghghghghghoBghoBo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GAMQMQMQMQMQNAdJopgAAMAAAAAAYnSGABAAAFAEAFAwQwQwTAAIAAApDIQwFIqJIIqZ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cVSXBSXhQtCig0BQXBSWhWWIgTCBMIkkIYJoGIGgBDEmCUwgrArVoUl4ZzSGZagyrWGN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BhNyXEbUmI2pcZsSZFrDIahcppRnLwoV4lBcFJcikuCktCpXIqdhFRaissCssCssRW5h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ESQQJoiSCJIIkgiSQiQRJIRIIklSGQhhslyius+SHXfIZ1jlM6hzJHRfOZ0DDI2GRmoz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hB1IQMRDE6AAaBiBiIYgYANFMTgAoAhiYAUAQwQwQwKAIYimIBohoAAoaYAQAAAAAAUA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BWrQqLQqLQqVwUloVFoUu0Ki0KiwKywqtzREkREYIZQADSiREqSRDQAAIYRVgVq0KS4K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YGNbQwm5GJbkYjajEbQwm0MRtRjNYYzWGQ1IzLUjMaAzl4UFwUFwUq4MAiGJjQDEKxFN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AA3EJODWbqZa6QudAaHmZpMomx4w2vCG+XODpS5YdWXIDsS4rO0caR1zlM6j5jOkc6R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jM60lDi4qdWEHEiLGIpicAmAANAxOgAAIAAAGgGIGAAAAUAQAAAAAAABQBAAAAAABQM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FSZAkECYQLCKi0Ki0qpXEUlwUlxVDuIoWgqgvDOaCKC9VUWBWWBWTIgTVRbCLAQwQ0AA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AABWJgCGAAAAqYhGIGAoAAmAAxAwAAAAGgGAAAAgAoAMQMAAEYgYAAA0wAViaAgk4Mm6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XLGG14Q3vnh0Xzg6T5gdSXJDrnIDsHIDsHIZ1jlSOmc1nRfPZvMLNpjZqeUNJnZeUstK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ABQAMTgE6ABoAAgApoAAGIGIGJwAUAQ0AAUAAAMTgEDEDEU00MQAAAAAIYIA82IyYgYA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gAKAEAFAAAAAGgYmAAxMAAABoGAAAAAAAANAxAwAARgADUAAAAEGgaAYgAAaAaBiYAD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hWAAFAAAQAABQAAAxBJwCx1Bc6A0PMJqeRmx4Wu6XPE6L5odJ8wOpLkh1nyA7D44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OqcpnUOYzpPmyN7wM3GJ1sMjNRmcaCiRaVsmQdSIhIiEhAxA0AAhiDzQLJtAxAxA2hWI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MQrEDEwAAAGgGgYAxAwAAGIGJgAAAAAAAAMEABiFYANAxAxCMBQAAAAQAACUApiaACj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hWgGIGIGCGIGIGIGIpgAAAAAQAUAAAACAANANAxAxAwQ0ANAAAAAAAAIGIGAAAxA2gb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WupVe84aHmDCIyYAADEDEDAGIGIGBTEDEDEKxMGgYgYmAANAxAxMGgYmAmDQMQMEMAA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A0UxAwAaAaIGimIRiJWIGJgCJCBiBgDEDEDEIxCsQMQMQMQMQMQMQMQMTARTABogAoa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iBiBiBghiBiBoBiAAAAAAABoBgAAAA0DEDEwEDEAAYTEjcYg2vGzWZWaQIAAAGIGCpgA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RoRiFYAxCMQMBWIGIGADTAAAAAAAGiBoGIGADQMRTEwAgaBiBiKYiGIGIGIGJg0DED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gBoAAAAAGIGIGIGIGIGIGIpiYAAAAANENAMQjBUwAAAAAAAAAAAGCBiGCYAm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xAhoAtqS9O7BtiQEMQMQMAAKAIYmAimAAAxAxOUaEYimIVtAxMGgYgYANAxA0MTTgE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xCsQMCgCAAAAAAAAAaBiYAhiYAAAAACYAAJgAAAADEDEDEDEDEDEDEUxAxAxMAIAEGmA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xAxMBAwAAAAAAaAAGIGgGgAEMQMQedQWIAQCgFS28+7LqFdkAIYAxAwAAAAAAAoAg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YAAA0DAGIGIGBAADQMQMTAAABiYAAADQNAMQMQMQMTAEMTAAAAAAAAAAAATwlbjDA6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EzYZBNZmZoM7W8oZcUstKmlhWLYVCWldigEDQDTQAACgAYgYAAAAAAAAAMQNAAAxAx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zgKwAVAUAAIjZt5O6NIEDQMQMAaAYgYmAAAA0DEDAGIpiFYANAxAwAaBiIYAAAADQ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MQMEMQMQMQMAAAAAAYgGgYACYAAAFdmQohOu0BKxOiUWykFkoyiSi0NMEBDYCjONDC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oANADQjQA0UxAxMYgaAABiAaAAAABMAAEwABoGIGgAAAAAPORasAFEAAUCINGcOxLFty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MTAAABiBiBiFYhJCKYgYmo0DEwAGIhgAAMQDQMQMQMTGIGANAMTAAAAAAAAAAGgAAGg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ACxXUVSgUBKwKbjJESVyhqBMpMBMBghpoQyJ9Cu+ACViBiYAWAJWIRgAAAAA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hgACGANAAACDzqasQJWIGgoAgTRPocy6OqQlDEwExiBiYNANFMTgAoAACAAAAaFbi6Y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BiBoBiBiYNAxAwBiYAA0DEAAMQMQMQMQMQMTAAYgYAAAAAVGat0WsRaxAxEMQsnCVy0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IhMTAEGqnoZTAUAQAgAoAAAAAaAAAAAAaBoAAAAAAAATAEMTAAAAAAEMTAEeejvDAbkY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bAxmwMZtUPbg2RMAYmIAYAAA0UwAABoACBoGIGJgAMTUaBiYAA0DAAAAAABoGADQMQM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AAAA0DAAAGgaAMmnFVULarUA0AoYAMZEJXDItHCSAi6BBYIGR2ZXXArAAAE0gAD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TAEMQNAAEAFDQAAAAAAAAAIGAAAAAAAIxNEDQMTAAGgYmAAwAAAAaAYmAmAFAAxAxAw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0DE1ABiBiBiaACtAMQMTAAGgYgYmDQMQMToEwBDaIaAYgYgYmAAxAxAxBTndVirupuhB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jOudwpACBIDVDjImhy29CNmQBQ0AAACAAAAAAAAAAAIYAAhiBoAaAAAAAQxAx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4sYgYgbQMQNxYxAxMGgaAYgYmAimJgArEI3FwxAxA0AwFGhGJgAo0DEUwUMBABQAGgY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iBgUAhgQNIbQMQMQMAYgYAJhmleVRHSjKtilyLaGI2oxvW7MUtYZFsDCugHPOgHOXS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idAmAmAhGIGIGIGgAAAABDEDEDQAANAAKGJ0CBiYCBiYNAxAADQAIMIiG4sYgbiwaBi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MQMQNoGJgAoAAFjAhiYAAAoAMRTAABGJygnQBAAgAoAMQMTAAGimBAADQMQMQMQMQMQ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JCBiBiBiBiBiBiBiBgDEDAGIGIGIGIGIpiBiBiEYgAAEwEDBDEDEDEA0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IOWcojrPkM675Adg5COy+MzsHIZ1nyGdY5TOo+WHUOYzpHODovnM6Bz2bzCzcYg2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5maChlzpZaVNbCATIOpEQkIG4kSIsZFjEDEDEDcQkIGIG0UxENoGIGAAAAACGIGIGIGI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gYgYgYgYgYgYgkIG4hIiEiLGIGIpiIYimIGIGAACAgYgYIYgYgYgYgYgGmAgYgYiGIpi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QMQMQAg88dkjjHZDjLtI452A451w5C66OS+ozlHVDlHVDlnTRzToo566Ic46Ac83owm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MZrDIahcpqSZnoFzmhFBeil2hS7Ag5AmA3Bk3UFzoRoeYNTxhseEN8ucHSfNDpvmB1H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IDsHHDsnGDsnGZ2Djh2Tjs65yGdY5QdU5TOocxnSOazonPDoPnhvMDXcYg3LGzWZWaXm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oM7S8oC8pC4qdWFbiZEqZAJkRJEQkRYxAxA0AAAAMQMQMQMQMQMQMQAnAIpiBiBiBiBi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ZESQIZQNA0DIomQZNwCZAJkAsIBYVsk4BMiLIQjQ1QxEphAmEFYLUWsoLwoWgM60hlNQ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rcGFbw5y6Qc1dMOUuuo5B1w452Q4x2kcZdorinaI4p2lXFO0HFXaI4p2kcU7RXFO0o4q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naRxl2kcY7SOMuyjjrsBxzro5D6wcg6wvKOok5p0g5p0Q5y6KMBvDAb0YTcjEtoY1tDE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kZjQJnLyqVeopVxVLuCotIrcwiNA0iZALHUi50MuKA0GcNJmDUZQ1PIjYYytpiRvMAb3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c1V1Hyg6pyg9IMAGAMQwEwBoEwBghgiQRJMgpsqLQqVwUlwUF4ZzQGdaQzGkMpqFymoM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rDKamY3rDIa2ZFsDGtoYzYGI2hiNiMhrDKagzGlmY0hmd4UO4KS5FRaFRYFbmECaIkg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aEMSJEQkRCREJkGSIhIiEiISIBNRCSQMQMQNAgACAEwSkERsgTCJIIE2VqwKywKlaFR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haEZzQGc0BnWkMpqDKtQZVrDGtoYluDAbw566Ac9dEKXzQ6b5gdR8sOrLkB13yA7D4wd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bOKztHGZ2Hx2dc5LOquYzpnNDpHODovnB0Tns3mFm0xs1mUNRmZoedl5Qy4pFuKWXFIl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ayIsYmCEMENpjAAGAAAxDQDAAAAAYgAAAYIYCYIYIYJMIjQAAFZcMEMENiTBDBEkiUmQ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EwgTCCsCotRUrolZaFTsZSXBSrwoV4UF4UF4Uq8KC8M5ezOtAZzQGY0hmNIZlqDKtaMq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DGbAxrajzgiG0DcWMQMRTaBiYCYxEMTAAaaBopgQAABQDEBAwoAAAbixiBtCsAGhAAAA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N3wxEvSnyRezOnQgWFVlgVk/Px3zgOXvnBdd44LO8cFHoDgM7xwWd44Qd18EO8cIO8cI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zunCR3lwUd5edD0Zwkd6niZJ29g/L7bjtnJd59Y5DOscpHVfKDrHJDrHJE6xyiuqcoOq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cxHUOUHVWOZpWdGkyo1vkyTqHMK6ZzA6RzUdQ5YdM5gdM5gdM5gdNc1nROcHROcHROcz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3rAG8whuMSNpjDasYbDGHFaIYAwBiBiBidMQMCBoGJjEDBUxOBoGJ0AA0QxMEygAAQ2g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ACBiEaaABQCElAVc4pvuySlbwhueNmyiFlNgAFMABgAAMEMESQAABCAEhEYyiRjKJFTo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nfklTz+hb1+LZc+p0eR6HTwejJPt8uDkESQRJFRJIiSCIwiMkSkLGNlaZ8mypfQaOLKO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ZjgLUYgkRY0AAhoAAAAAAAAAAAaBiBiBiBiBpAxACDA0Q2mDTAAyPTkq1Eqg0DcJA4x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ybgE1GJqlk1wNAwAAgAoAAABMGiVgUAIwAAAGAAgSiUYIgLNLzZ6PmYFL6bXn0WNjAY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ADQMTAEMQBWiahEnGKGlGGgDHshnt56ucPL+hhXbXa7ITWd1W2Z9Dcn7PzLEIxFNAgC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GaKoXVxUrGVykw6nl6F9GeX9FZeAAAAAgGIGIBoBoGIAAGgAAEDEiSQMQNIGIGkJjaco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sdluepqyshNFSrmkJQmoAg2xDYlJELoQzdZGQNAMBNMAAAEMBhABQ0DAAAABoQRaEglS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X0Wm/Krm9bm1GUZaDBBpqIaIYqAGADTAAAQQlnSuY9ByklLnIpdiKSUZY59eXPbhVzXj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KE2rNeS+Y9aU3ez8yxCMCgGiGCYCAAAEIIEQjJCbISlUZvNe9hL4PX2Z2dVp0Ahpgg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IVpNoqSSGRCRFFiiElFFbbzYtgmwBgmAoWoy2So0C2sUoyIucCaZY2pASQhhGN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AMExiGCGCGCGQAUAxDBDBEkqTEipERJBEmEI2pdOvmdDK3HsrOe1LcGMQwQMQwQ0oMRD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pJuL0lOtkyMklECKsRDieg4vL28iKj5ftlVharITWVtdknoOhh6Hq/PphrgMLAAAAAEM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ESQQJoqsp6GbOxOI5pw1ACkwAAQ0AAJoAAAAYIABVE65SshG1EG40AxKSiI0IaoUZwm3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IkESQKNgVq0qkuCh3MoLwpLgqLgoLwzrSGWd4RJBFsEMEMEMENkRsiMEME2CGCGESQ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Sa0bc8stxTSQB6gxiGCGCGCGCGCUkJMIqSMykUgVTlVKJOMqkRZODplzcWK8v26lfm5+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iTsmTp8/tb8vWGen4QMpDBDBDQIBKQRJBEkESSIkmV66b82cHSQGaiYxDQKSENAAIYI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yjKyTixiAjIIAiRAJFYI0OIkkVO2MsTQih2TKC9VSWOKyciotZSWoqLFUHJkHJkSSE2y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QRJIQwRIIjBDBDBEmQJoiSQJghsQwRIIkgQwQ2RJBEkyDkCJAiQRJBEYRbCIwiMIqQ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2CGESYvned7PNx+h45dLn8vpRTU6k4SWzZi9DfPLpyfp+GA9ckMEwAaEMIkgiSCJ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sSYIYIYIYIYIYRJIQwQwQwQAAAAIYgMVKQRJIiSCIxIqaIjCycb1dN9RTqzXFtdUhAiV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mRyXZQtjcZtOfWOM6y2YCkpAMEpIRIIRsCCmiMbUVymymrRmGOQ3cFKvZnhppKixEXbI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miRlWqsqV7M5pkZHqmYXsZieuZhOgHPOgHPj0YmBdEOcuhEwvcGFbUY1tDEbImVapmE0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ZhN0jAdFHjeN7Txnm+3EWvPqxyuqmpek4fvOngym49Hx8RuDEbYGU2hiN4c80ozvTeYD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wyGyRhe1mE2SMJrZjNgYzYzGbWYY9BGA3owm5GE3IwmusoNlpzjVaYDcjEbAxmwMj3Mw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bGYTbFMZtDEbRcl9GklTZUWSiyNdtdImRCc4F8Z5yxqopjKVFkqRaa7SITJscJSVMcRA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MTEMUiOfTnHfVfCnAJCrCoVOanA06aIk5DERUOLiKyMglF1NjiMlIUhg0AEQiMFKBFth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U3Si4ijaxaqb4pdlZXamSqkyXk/VU57fO4ey5nH63B2dzssZ+hCff5IiOsWOLBAE67Rt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NEQpAc1MGIBBGUkKLQ0FTQyUkxRlCBMoiAVkSMCw0Z50l0k4RKJFyiK2FtNjhRkhVW0g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gFVkJCUbRKVQ5KSllUhFd4rCBTRfVRNsdEiNAFK2u0kIGCHXOAOMxgCrkhtRhiROVc6l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PO4DasGxgiASjaChaKDiSimTaBtTqQ4wTjMBA3BjhGYhoIsJRAimgkMjC6sgOoYOpyjI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OsJQmQqsiHN2cXj67OrijjfUYvT4QjZTAiImSkgsRCoaYSBRjDqENqwbAERCTROMoCTi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ghOFNOuCDiESRTOFlQ1QIVkYklF1IUhzAkmSIUbVWKJpoiBQhoAodFuYsvqmBXaUlGhV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+iqpFg1KqKdebSOEqy6Ua6ulBxMiCcVRZXMlBIYkCSiQBOdciRFkhIKCNArIch0NIUXO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IUmAwJzUqUYRi2zNpE0CiwE4iVjASASFIQOINusrJVWynCxJDsISbCDsFTfUWqDiEUC4/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55JNdOLlF0wIjKMhtMlCcCcXMjU6wHKnIYIUKalSbIihCCQDKc4uHEiRdUqaKx1kIJLV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XVyiwnGY5iJiaNKuHBTqJOEOMo2oFA00E1VeecJZtsuHSlFlWpXCTLGnVKcSM5EGSaq8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dTlXOJJIFGdSjEiRFVJJQSjIYmSlCQOtE6q5DQ6dilA0AmwYAwFAAaCUIzJzTJIgFV+U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5AJhErJpxFIYhSBkAggUCauyM0LYWUoii0QOqdFOcqohNITGqdcwcWkhMIuBNgScXUoS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FKmhQMdMHBFwoQxiY5QsgZVTrIRVfWwTdKDsh6CqitxCMowClUpgTGkaUB1FoSEEWRB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VisqsjQQtV5bYBoIEbIXUKVUU2RtIVzgDsQBAnGUSNtVpGcGWRIVNEYhOmwmBQhwDQTr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mEpRI3wtoZAlIIGMGAVSgNDBJkmTAUwEEcs0WW1XkUpDk4icYjcWCLBJyItAoSgRgWU7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WFonFJEJ1SKUZOENLk1ZNU22pa5psFTopLBqJAqcHAU0Q5KdDEDGAwBwhRaoYDRIckw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pEpVwa4Wix23VGqcSEBkpjiNyYKLSNFqqVgAnKCq/PbAGIZAJ2KI4onKA1bSteuFoVTS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c0lrnRKJzQCjOoklFbpvJjRKIqdcwhNqBooamKJaQrujF4RqNV+eFIdSK7BzQDHABTRG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uMiQ0Km3OKULCyyFoDApnERKIlGwmDHGQVqyBXC1VHTIKbHGJhKoVKuHpz6CVIiE5QFJ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wdCbhKNmuajZCHVbWTaZGcQqFoKxyGhVJsBjgApQIgwgUmDCiZEKrMw7VIK5VBfXfDBC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AnFyESQIjSmwJDCLiKuyBFSJYSBACoWRkZwshwAsK7ArsoNDjKitiiRFUo2ji4g3EknA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Q04YKgGSi6x3SpJWwtHFqIUaM5IcgkFAOBhTRGFFoGA2MJRmRmMQoEKpV1Oath3VTHAp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Y2kN1hKMIk9Ndg4JirdgRhSE4sVlGqlIURTCLTAbFIDB0IWNVzU7kjKJGu2qFOMx12VV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MYABFwEJjAG1IbHCRXVSrkWSgxENJYosdbqCBWOxhKY4rmyhCkCM6GSAQRGoVd1dRYRE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UwTSLLELWQtLEVVKLURCZCdF4hxqUZIISUNpgAJDoYQJobHSZMsTQSRDCscbKxSi6YmM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GmxgDh2RY0RDNKRGq6JO2tEdWKwEWCHIJpDlECLgSrcQlHQOEqqLsuiJpUhCuSsckemm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SkShEiokmClVFjTpRkoUJxIsCE6tFFc8xfOq0bTBpwIRFADToYDshOGiIsk3UHKJNypK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CdI0ShzrvqShIkiMA5IA6BMSlCFMmRruqqsEDTiClCrJRkUIIjZVYsoSjStioLJMjXOi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w4zgOLKISiTAgTQmpAmqTUiQ1CtrtJV2RqRU4FXeKEokgdAOAASECJERBNpimrBNxCue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CVNtJG6u4g3IJgJgA4DrcBwlWWWRCFs7CFIhUaKwtTokrIJEgqmiMmUNoTSJMIiNVIHA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xIzgiMHMtsUoTZSHEIyhAxAyRGQVNgKMs5TfCslKNhOjTmJ2xiRZEjCQKRaSiBIISSkS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CCY4TAKbqarSkA0QUgclIzKMojKLWahMd0ZDrjEjRpoFdKQELBxaEounFyAAIgOUZRFN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mFYEXAFNTJUuJaDAAERBIJJAONhGakTaYRcSvNYgTA11Wlee6BKcJkpxmA0A4kE4CYEZ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gOLRMJAOdFiYmEAwTEAOoFhCUgrtTEDoTgVimRqlXEoWUktVOkTAaASSBxYCnQwhyjMa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S0QkFDhGiBSWQqiXlNpcZ7C4zJNLzBreUNUsiNUc6NU8Ya5YmbDEjdTnqL54LDXHNE1r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CxZTorWyWCmutHkVnZfDVdufAid9cGMehPPNfQnnyu8cEO7Pz4egfnknfn50PRrzoehP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0Z5xr6qHmGnpzzIehPPi+lPNs9JXwGeil56R3zhSO3HkWnRlz5m+eLaWvTMyvSGc0xM1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5MnKu0olqsMdmoMz0BmlaiqGlmR65mJ7ImSelmV6Q5unSzEt7MD3FY5apmN62YzYGJ7E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yPTEy168pmgUFsKKzXXmiulZYpeZUaY5g1mNGwxhqWRGuGdGlZkalmRqMoaTMRoVDJqA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AwG0GMJwsJyi0bTHOE0tvovS0TQaYAABTAAZCAFGSIwnArTM7jXbVGem+m2mq2uogEVJ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s2nYgAAgTKQAADExiBuMhgDBhJMYA5RkSlGalrzLqp52udox6Mzl9HRcdDZ5WtPYvLo1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sjACIc06tvh/cFtldgxqUUIFiMCdCVNw5wmKMoL5y/F5/U+lHG7GUpQksmnUhNCSYMYm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y1ew2eO5h9FXz/0R3M2nPLipv55OHE6xKt+NPYwpuiMXESEQw5+NqexOT1IEiUMOGztF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baJWJLIi0aESEDaAhy8Nd+7zOw7jjKAUkLIzkk06bTJShNLb6LktcWkgABomFoxiYQho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BjarsgZqdFVZq7arYpoE0Km2pUA1OUWgCsYiGIGmqAYADAG0wAG4hJxZJpjlCxbLHmWq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cbLOZVOvot/k+snoIF95+Q9Pd5OdvZKuevPXXOs8/wAvu+S1PS8nmyO16Xx3sI3WVzlk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er87ltT1/QouzZz5mGvQwlwl7PiNnCs9Vdi556Pp/OfcHSlCUsmhPPdby5qe3aeawKIy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7HD7Wg5GT1WA9DDRnzcXF7HkjB1eT6usnm9PKPY10+dj1arnEfOei87XOeyOs9Tped9D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1O9yznnT5+bq11RPFM2jkF3S4nap0RrMXY8x206Aqpa7OVnrrZYVnecJRJwnJOUJJNwk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upuSyUZJITGAgwpgKwIE0KMokIyiVsMbULIGeq6qs1VtVsYyiIIhVODUWms2miAABABR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MbixgA1IGmOUZjvr00uVvx59Gx5uXeHa5NUXS41udssrukUex8dt1w9Vk4fo2eD6LzHp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WfVWZPOes8bZ6vo8D0Etk1IIzpl8hR3MmpThtwp7+zwPupZeD+hZirm9mw8Hl69FK3od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JqzJ4izv5+I9Z9lu8p66XQxyx4vb8scnF6F2XYruPFlb6NvqM9tebyvOespPD+o8t6Wy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x4/TGW+cJcnnOk9Tb5v0Xm0h6vyveOlXZDOuHzuk9Zv5XovOFHd4sa9TOMsUhIV8jped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aYTxauN2uXZypQWp3uXsyS9+ym7NdkLJHJNHJMbTJThOyy2q1LZwmjkmDBAZQwAZAmlU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bIyVZ6b6DPTbVUIuKkXEISi1GUZLJjRJoBMAAQABYNMAYNMGA2gbTHOEi2/NIpIvPohw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UrOrRdyY29vzHpDm+n81trueh8H7eXmdPFdnvthOvXCMJQOB5zs8bWex7Pyvqs26UZyn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MdQy6GlvtvIejl6c4WZp5n1FNeN53a52pV6Hn+nl5vX8j6yLp1zWdN0rOT5P1+TU1deM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w6es4XovIm1x71eWwe/jL4L1u2uMVF2dfEd/bBMPn/ReTrs9VGaoSgeZ9AWWc3md/mkD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NxWaAp856bn2c2v0Eq4XoB5oAsed04nnuh0pWNpwqrQ5mH0ELPLw76rVcGbOyuySTUkb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TtquS2yuxGxoMKYMAYAgTQoTrlrBpAZjolJFGfVnrHTfRUIyisU0RTSqSayYCTQmAJg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gbTBgDTVyi0lKMiFWvmT0b+B6Dy+/PrxSjZ3uZv450N/E9CYfQ4LTd3fK+nl5+7kejz2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yJ5XF7V2eZ9dXdLZOM5TB0A8/r6kTDZYhWwsJThYSUkU+N9rRXmsnoZWec9eSlnOE4nO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pHPpS1xsCEpKEpIrpvoMGbTlWmq6gqUiIQsrIQsiQjKtHBhXbRZUk1CHSTVFwFdBrcZA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0mbKdM5dxuXKdnTK7c0AJ2V2o5JpJpjaY5RnZO2u1LrIWI2OwBibBNsi5BEmiqu+EZ5K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5tWesefRnIQlG1RlESaVSjIkAomhAAACaAFY2gYA2mDTGJg0EmmspJk+f0FOjly+sUcv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9hZftsr9pj6u/Gq7uHcQ71Okoq0V3FOXbwLLN3K0m+rV5OPVW8fprZRZxjqdHi9yXi6u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ypc7Yeg4+2mIRwdyspZUdBslzcf0Phk9H0Mu6uVswbk7XD6uEozKFeo85hynb6PP68vD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81Lm4vW5J6vg9cPJw6nlTv8AnfVcGJdPzvqzy3Z53VOXZm6Blloic3XTRXp1KOLi4nb4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dTBopdzjbs3WczdFtdlZxOpyZ6nR5m3FGjXk2nE0U26S7uCvLqAZTsqtJyjJG0yTTRyj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TlZW5iRbZFtiGApAkwhGcVyzjKKwMdBMK8+nOYs+nPVcJwtjGURJpRpkgFE0JME0ACBo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DaYADaZNxks5RZXh6tU7Ss495050aryv15dNnQ38fDdbrr9hY5GuVELYVVy+tlTlU9T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/dotMmDuI4fYsnLwa+zKzkdC+44J3LDHbsUvk/RXKuXR21ECyJn856mw5GjrTrgW9wTj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KJoA24ke19p8W7J9n5e6yXn5e5A4eXo4ZfMbejXHKr6qOH09ETh6tqKeT2YlNG2Bzddz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FsoGfmZM1nQzb+nnp5iXrpTXment47PXOH3tYlGZBGQQmAADQE7KrZJtSRyTSQMc4WWW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UMEMRMaoYIYJSRGM4xllFrW2c+iUgrpvpMGbXmqmE42wTREBU0yQ0qGhACABNABYADaB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SjIlKLJyjJZSjIjm1NeZHs3Trx+xf0NTT1IXb4whZCS1SVlddtdkIziRUiUnGZOyFkqU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clKxWQsiQxa4ziIasUZxlrsrmuiyFly+f0fjZxKWyJOInLdLhs7XZ59vG3+u8zc/a5eG9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LxbscuSi+mWsZEYTgVKcLIRjEnGUBkaS9OMCKau4+vzdmn1+Lr8fXZodvPrXO4KVoR4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y+oOZ09cgAAABDAHdRfJOUZJKSZJpo7ITsu3Yt1zcRlYwLACABRgAAJojGcTLCyuLFI5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nMybsdUV211BNLFSQmCyaFE4gAAgEKgQjIskIJOLJOITIsYglKDJygy2UZLJpg0y26m4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ne82wrsi5Feo4TgkIWVrFwIsspuLZwmCcZXFqoRlFJSjILK7Im01hCcLE0xRnArlGU1q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vs3xcUun0cdObz/AGEc75fe1aeffJffXjdfF7eW48d92+DfZfV4urm1Uy8bFsxGam6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XPLrOeWcs7fN6HJlWWyizX1fPd+V8yzOZ6qta+i63G6/n9vQtr1SpWBULCaPI+jzXHi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8gBAgGhgIR20XFtldkkpRkNp2SnCxL9uXdcqalrINkRgDITCgZKlJEYziZq76IsJGOiJC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4zNXdVVacVSaUaCYmJNCAUBIRlCgFTAG0DaByixuMgAG4yHKLS6UJzU3GQmgvePzVnou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zUrPoHq/ivoZfpGj5tps+hvi9aycJJa43KIWkic4TgjJKlJFcLK0nJMJwmWNSWELIEZR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Rqtpts5fxz7Z8gmunUa+Xoo2ZugnT1+b6+OlGDfHeMu2NmN+a+h+P9j18/fptp1z4uLZ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EKE4Jz+VZPU5y6astw7iXnY+s65Hd5HbFyt1McjZJzWm/P6LPXmdfTttsq8/bjdd2nPc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Y+nn60MOyTFCt1068dxr5nUpjPvrzXOoy3EPRcHuxfJOHZCxNm7Ls1iMh2CYJhABSGAA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2rKXjOfQYyNV+VefluzldVldVQnBYjSgA5RkJNCBK00KMo2IapgDExgI3FqxNGIJOLWU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1AnyuXztZszzhqO+XrefXzFvsbefbxGT6FA+cT7/AJ/t59Pu/nr1j7jZ4H3lMCJShInO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qtqLGAWV2E5wkRi0V2QmKiypK512Loupssn8b9fzsdsfS9DKTJfszXlx/TLo6ea0aunL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ifacXoZ6d7Pfk6cePi1Y4prlWqacKLDLCcLIRkqIyURGgjOAgZzrOjlx2vsl05t6oczU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m2yqvRCMeTvc258trkdPNFTUsJErE5EQsdw5ymlc5ySErJFdk52bNWW3WbSoZuVaW0rZ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JbCKJxUYM2iIxvnskSIczqcVclFlJGDhUIySxGlQ0NxkOMoiAUARQnGog6AAYDE0ABtN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LLK7JX5boec1l2V2albl6HOt3clp8nvzWaXLkWqBz/Oetx6z87n1eV6vCvqvyzoaz9hM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XKOnHmxXqnKDp1c+o7D48k6tnGkvblxA68eSjrLkpOnXzQ33cqS9qXBss83y+9y+Pr9f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WqvuxWy68G5FUb4L5PS35foekwYqe/kry7aowR6Qcw6bOUduw84vSB5tejR52foo2edn3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9ndjL5XF08nL1a+nyuvnoub18tmXo0ark02dDWOZDv03HGitM1lp2Q6eemdwVzsZGc0V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bAUywipwIU2xRTdlkK3aJWRKrI2LFiAYKSkkYTSxUqyuWOHN0TnXGnj6rF4VPpHXlYes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PUJfMHpw8zP0aPOno0edPRB549EHnn6OVeZPSwPPr0uY4z7zPPPtxTjvtVnIfZkcufbZ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K48+iHzHnTjRdHr51f6fLf5vZ0rsu2adg7KYXqWjNdTHnPKe48P6PLNkOnH0ftvm30wU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tXRiLsFqhfGyMyQ1ZEQTIknFZZClMZFESFkHEOR6CNuvPj39OGi/n9GWJCZoUWR01UWZ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huak4inCYrI3DcZBFoJEArlEdlVoxAq2jNxfUcrPSPUr09fPplUaw9lWmakpRFCaTjL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UxSEWVyiIUhwYOSmOQhVOA3GyycLaEV8bCMZRIziyEiRBKY2gi4gq5xKnYs0HAhKMLbY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MbERBjGRFSVNSrLJwmRjMI59FRG2iwhJSFWOJaadVElKBERVyhUq7GfJs3qfLVZ3vPdz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vbPdoYzX5qG9WE2GCHZxpyPDe/8ADbxnqdnbz9n2Xl/ZGixSghJU0lFji5VCcLGEasi4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bCHEpqSiRZYprKkVzxehz9E11urwbenHsKly6Y0BZkt4+eu6+DSWXZjKBoGSLBwHOMxB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IHXJimIKbGRnk2dvOtOdJ07cds1ojGwBcuWqqM+faRGwlKLCLY4SQpxYpIJWRY4uorsq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wstcWEUxRhYNpClCSsi0cXXDjEWVdsYIECjSSUz6M9RlXZBEVRnFjTQpxnAmqQ1AkVaK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ITjeRrcFAsktvTqSEODgRkBEcV4Pz36/8rTP7Hhej59+i+hv575FncWuXn9HX13Xlbuw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F89+h+P1083syei7+b2OyTBlMWiAQxzi5XCddkXEL4DpuE4cqrSVU0VQtz0rqNMTcRbY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x9PV7PldJ6i3hz3y7lPFpzu2eeeOvZlVLv47sOzHUUBK2EhShIkFZEiiVkZgNkC2kckw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ur5j086ek3+N6PXz+gnkt1y0yxZcdtGS2jl3uJPpxlOCSU4zAGVsBtANIslFjz3ZyVaD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WJxZFERTTGCE0ACVJhUrFEqLYQWSmtCcCqu6uhiIpgAwQBKMgGCjKASQTnGUREyFVipk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eqwlFgiEAA0IQ3U/He0xny76X5P1eenfvzX9fMFjWu6uZKNrlrJRXB5L2vlOXo8R3H6a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JZERLJQkTcAlAiJp1IRE7abiLaJRcSGRyp3UWligRdGfIOFu0VcvVdK05drrsukjVfEr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eez0eLTl0Z7KrIXjjKshemEAIskNlgAiMBjGBz+b5vPRasXQ56wen5fWmrKtxO0OtzWm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zes9LpcirXP0NnL6XTjNp3LAK0wbjMRNgESmMAGSTTWpE5wdjHWCAUoskkDSFcRDEIAR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yz2iUoUWqTTgBVGwBNMaCEoltkZIsjKCSUqCGiFkRy6M1KyFkum2MrCDDPbCUSE7SMlI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90cexr0dbh38V7osmpXStms7tkUyqaHlfY+C5enpa4WSxqcdYAUsooLJVSLkooiMhuMh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GOizMFtQFlcSdbzK8XTzqrZ0rOdtfD0l9dmdxis0tG7lei7cIZN2Lpw1tRSduaVXCaNQ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xEOlugw8THTs8RLl3o52/Eubqcvpa4b9XL6V8nUkpY+pKUCLHBVHynp/OWa9fM074X1z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9Y9HLzXQ68ehKue+TsjMYRJZ7coOEhzhMdlVqTcXY4uJFxkMQrEgaBIaNAJgOUXLFBFW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gAADACE0U0lLXZXcNEiUZRSJCdOUGU1StlqthpJyHZFEIQ4LJiGo2USVkJMTNzuvy16m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US9HRmuzuyCqIUFe+cuNswcPVosKUGhXBxCUJklKBbEQ5RaE4sU42DZISIVVTWSzlYLV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lOkOe7o1jw9LOdWumrh6iPSlvGHi+m4nTj6HLXemiFiM1lWgqlGyFZU7HZGyRkQnEzLL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7n3hG3HLXh7GHWcl2XJ05dOntZ+nxNvY8tHPX2b4Pex9JwlDPpp871fP682npcxa1p20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m7DXS7HHnrl35ZtHo8rSZXRKsc0A42CsjYkhKyUZQEIJCFaQMQhKEgQDELIVWUnBLBTr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AHVaIIwyq0Gla51Ww06rK7KtBOl1xTpya7VpjZDRBFFxVRVlOIDnGaFkVLKLikuX0fm01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6dTVmu9Hlvv58jcscwLOXjpg1cfm8+vralHfOScRIQ5xZKEpkRSBqSMTC6Fg3EDm6+Ov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qnC6I5NNValJEatFa0V7IJyNctE1qhZmuaTTFadVehIwmjNOMycp1kSUiqymaWJCPkdj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ef15epzdC68WrPLdnjorkY9lu+b6XB6+vFro1w6/Cs18+d6dC/lR4/Wo5XT8zvz+s4ff4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JyK88dNhfg1m/s+Z9D2811M8XTi3Fk1CQ7s9iW35LxkHZODgNJjE1HFoKMlYokiLSSix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RdXSBA4zISJQJxpTUiNdkSF0XEYyrqycJSuidaTm66jCWcu1QnE5pDrcLUVzGyEE4WU5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W5XBNsMWuX3+7D0PN68VurOdTRxNO8bctV0tTvhnXnPFet8h34e86XzLvb5exjmuhuM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ScJJOcLCTQN1zOW6ty135N1quy6jPpy6YplDRTJRFGQKyma5ef1NbOO2dKyFJbR1I1Oo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CyFYF1JMEzPx3sPF46202UcfVryasMdVxsl52iuNY9Gfbc5Y7Mlx27cW7v8Am88pF5Qp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T0+i4va4fn+96IjZndcoBm10Fme5Zjo9jl6Ljo0Or0+PRKqQ5QuKW0TFYkgAg4jdcyZG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jEqUoSHKuaVDM6bjIVU6xA6UiUASpIBkWJBCBVKi2sscYEbqXDKLqgR0xY4zJQAVUo2j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v5nneLp2eHOjSuMlmwtqlH0nqee9L5fXCMrVzWTlKTTQjZVZ5DyPoPP9+IBvnb6HzF1n0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LOmzNdlNhFNk3CaSkmTiolme7MQ1VW3VG3F0TBtz6DNfG0Y0BOASTK3KK5tmHelcL4EE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2tITbVkbCquVpKm6socq0s8b7LyvPth2ZNXLvHHopXoW4teasPS5NLfzeslWTVA1bM+j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ztefS1l8/wCj89PR6Hidvief9D2rKZZ2Egji3c6zpULSStrsjVZC70+NTresSlCRJSQ5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2ghIBMIyilanMrGkdtKG4TlaIDjJAyQDBJqkwhKcBOEgAKZU3UVSgX5raYarkarkicoo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HOnytna8hS+hseosuvHmkQzYhE6X0r5f6/HT1FkJef0TjFLbArJ8ro+U1jzWe7P6fNIT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3H3uBGPe2+I9byX2VWZs5xdkxJRAlTK1unZntlsqRXp5nXHnupLZRBkZAMFVfWV3iV1W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kg2AwIiiRuy66VV1ULNr56X+S9H5nn10Y9tXL024L6yrqcHtxo5G+heb2uF27mILN2203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gz2E1zcD0Pn56O9xe1xvP+j6OnFqmrFp55bg2ZbNOjn7caejLqs06cOzt569Vb68HbVa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CIjiwgxqCBBYOLgQkQJRaRTgSuUZDQhyTCMlURShsQhoqkpEYzzjkkQVVpGu2sNlOkb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KA59/lNzNnUukcidRbZGq9GVagzV7YJT1OfFfofW+c+58nr2Os5dWo5LMfj9OT2eTPQX6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5SUk5EIaKiGmmZ6zX5Xs8b0njMthmUaJZyywy6V63P6OC3fnNBzOnz9xPLYiU4Ba4yG1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4ZOSX5NOctkmDYRbREcSF+XVShNRHDuyGfz/AKDznPpT08+bj6ZT0ZjjdymdiHGa5fZ5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/Tn1ej880zXjhXbnV8D0HCno7PI63M836S3bk6GsunXl5dYZbjUJqmXXfVbZZry6d89I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Jg04AQsBgFbBpIbhIc4SFGtEmIanWkXElsdTJumZbGp1aVMslVRGtZqDfHLWapY9ZGu4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zO1Eoqg1V1iX3RmRhYCzafNVjw2Vd5STKkSSJtrEcpayZZFTKrJuMfoeQY19JXL6vi9t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r5t9fp87tLETsFi5AmSCqdYtFUy7Vhrj1s+Xv8+pziklVFkdWPXXby6qFr11oKbspsVm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wakJKRTZWF1enGt0JxSTAkmAhDz6MpdOmyrEQiuF0DD5f0vmcb25bjh6q7OfsLcOziW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R4/Xs057DN16KrPT+akBrzVZ7YNW8PvcKdunj16PP+kyX9CvXOFPUeN8BdPmtzybM2da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s66pv9HisIS1mRFghBOuY4qJJKBJRkFlUxkLSunRREraLahZXMghSEI3LNJCCVE1VEQq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aOIhNMICWI4CrbJNQTZOMgrdRi83u5/ZXFrpmIIsjKEtpOIpDIqQRGUKQKyEI3es+e6+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6S1lV9Og9D3rbsPB4fUeX2UlIrgwJRdSnCUX+g8/1Od6mXXh4pONhTuw9HTrV3VqJzK+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oKLKbDayBOyqwjIZQxlubRCVRtqslNxJOEgi0Oq7EGqpVprsgRyVWRn8/wCg42N1Wc/r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0vPd7kXPoOXszzXG7/n+9c6qrL86utz6PT+WkhXlj0ZN7a4va5i2XZtvD9JZV6nk+nx5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cDh7L811fPrfbRaWMKn0+V0evnlKEuvnsIg4ILIqETcQUWwACUZCthIrpvYBAlCcSorm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FEYCFCUVK5RI7piRhKEskojcI0pVonWRDRXMjDP0SxEEhh2eb0yVWU94lONkERL4Tguh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GCrtrMuyEhtiqu2uLBOup2fJSysrDQYFUZVROUJVJxI1EA9FXk1eazvrtjH2ONu070QU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kaa4q3c7qlsZ1hbn0jjZEoz68hT6TzPvzzNXT5hZCUAnCQ4zQs9+Ihu5vVo5urnG2rfm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4855uPq6GG+3NwqOqzFu4/ds8x3/AD/budm/mWY3r15tPp/LFc81xT0+f0Vpxbc5i149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+vyZraZZ6crx/s/FcPVKqVPLtfr53RLHBrLqcvt74ZnsOvnxm0MMtkTKtkjC97OfLoqu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mBzjqquVLqSOU+qHMXSR56UUitJAKupuM4M11KyQohKSFGQRJIE4EqquMdfDwN56SIVO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KcoJz+DqydpXVbVsQlVYQlCLp1WF7hO1gCGhDAkpCUwqV6M07IqRsoS4TVkaS0z6kbjQ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oysaIy6ZV2mvqcf0vC5pa7MOJOzHq+vefSEoqpZNmEz5a7o13RZpgMhrw6yUWEa7KTR0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9SFkAaByTKuL2uQT6nMvrF2cHTipAY8fRlm+NdV/H11aa1m2c3q4azbsLuc2y3Fc9Ds8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6Pzhg2c/fn3a6L2aarIHPkpcP0H0KrP0fRMkyFtfifZ+M49suSTx06GmnRjpOooTX6/z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86TiBEqRGUJJjExWQsJCdNgkWAotAEDy1lGiLIECN2a8uhRCWURgpMgSZBsFGvKXcyGN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z3HVjZTFunNMkVSLedr4GpjjKHokK5RFTdRY67K4ldh2RdOmy2xxdAmMGDGOMoEotCTR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7HEqDnKyWmq7RZ9FEU12KLgdRi1Lqkgl67yPouV6U8hxuXJY9Ot0eJ3qEok+X0uLWXpc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CrXk0jmoksO3lG7QXxLDvhVEqbxV2VlqlEy8PseJs9RGrau+2u6Fn0VCsqnHjTTk4+mc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+PvcHfPt8fcSx6/F62b0YOHf8/VksWvP0povKmMoritnRy+x6Pv+G63Xt6TNnybzs8j6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4upz6bL8csdJmbp2bPT+a9LvjIF14EGhONlCFBJOgaCdN0OUZUCaEWgTiKIHmLoxiyuI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ukUF6KiAs1JpTDXYc5aqJVDTcYJ62ZpXaDBPYVkd1xyPNasnfKhKG5WpRRZ76LXXOuSn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tjixyhIk4FTcZDi4kkIUoWFXp/M+s5a8vTsz7gM1G4yFTfUcvanF8JQtVlRF067Q7/n9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Y2xtj6XzHoq0wnAhzdvLMnY52s0QuiWlcx3Z7iU4SHyurzDt9LmdKxnF7dnGbM6UZAqk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2Pk6pfS6MG4lTdQV3c7oycDi+i8xz9GuVVvLui+UZ6dldcXs5J3OHRLPZ3zJd1+Fm04+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GpNK8HS5fP6GzVkxY+x1reJ0iXO2Zc750yyqrK+zEr2860el896Dt53FLpxaZTiEAOiS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TE6aEgCCtxBOJx5x241newszS0xM0tTrIakZzSHPlqZnNIZ3eGY0xKiQDkhRYQbrI8Du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kIyr1BCsVc4FFd6yzbOrypZWVzqTiEpVzpuLqyUZBCUSSaIX574h7vm+d562cz2nA1OW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uyC826eXM3CerFSUStrvhS7Gjj12XRvxz5qJ3S3UUnpIkbM3nfUeZI9Xjdc1SiyQSHOE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M3dXid2zB0Mt1vPhfnykmFEL6DN5vqc+u3py3RfZTeON0DyvoOHpzNnjffeEz2ulXLl6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2FXJ7eWyvk9Km5vuw7eny6unzet0+ZfTdRecAaz5nT5ue+nJqo8/6XL1uJ2SWXTRHlez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vP0Ml5u7fC7fbzEg6ckSgCJQ2nQ0wTrI6aLhwIE5xaCKwFEYI4/V4/alBIchEgVCCBON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KMojBUJRJxVMTioDDMea3Z+v5/Xx+T7iXXn8/j7Lmd+Xna+zn3jne5W/m4PlPW+T2coy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p1ZKMhJokmiP0LwP1PjcEPWTzfM1eszHzHhdzznWXlFm5OQlK7+th5u+Wisz6voOPXke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pY+fSm7LZ38eTRVPSzJsprtW83pWRx7qzx/W14jdOmwuUgbgy5qQ8urKHp/H4OuPcW+O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3y6WohjUU2eWzWdYv30WkpydRruzx53BZyeefpHjPZcTXTzl2e7j6br8ss61W5r5bVXA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sO3fkh1+Z1e3wSmym4GEs8eyhuNc35v1PG7PD66X4tXMWPQw6dZ6MMm/Oo2aLIr9Lxe1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olJMABtIcRBbTcESSAIUSACYgF4XZ4vSk0WsVDKE0RlFwJhAJFcwEEQTjTikEXWRlKoi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O49XF0vP6rJgJQoseOHQ6cnGU+nDkeO9p4vtEEdxWZ9sCa0coyLHGVCAkDF9Y+TfWON7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8z8/3uB0Rq1VbSspuH2uN2+beyHnuLo11c/Tt38Dt43bRohLxNGa/rwlTZPpyLM2i3P6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NmTjehymYhA6iIBKu4tHEnRfUZJ6ppilqdZdMiV1TrCpc0wdm24stptLCMiPM2eNk53K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3dt/PbOhzOPq0XZ543YTlLfLFcpg6ULMrnfri+ji29/zVU6NfLVMNcprI9VfTPKnGzh+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pnxfSHP6Wa6WascWXQ0WdDXXP0+SUUrluMiTQNKQJAIjE5wZC7537lNSI0oKY4iHW4rw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ZWoCCuSpghMgE4kNEaTIQQjIbIEZKoY5VGJMXl+5xOXbq7c+zj3lXbkSGWyredUrZdvM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zwPWOqdO5ZqqtpAqc4TLZQYhOm4yI/V/k31nle9z9tWU4tHzDy/rPH7b3Td0QmMl3+B6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N6PMm7u1yevx9OqM4xyCdXTndpzT6+fLc6mr26K78qL7FVcjlc/0XIOhW6yWmq8ISgX1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bFqJgU2ZTj6eR2y/XC0lJTohKEZvmv0f5lM7MWzNxx77teM9j26c/wAd9D8djtivzaOX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bJahwTL0qYa5btGez0fmK9WV40520miVMjDKMuX3uZbPnPVk9JRfGitapqi+Fhp15d++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4n2qWShK1iYJKG1EcEFlcqT5xfk6/nx7i3yHr/RoQqEQUi2eb2ZLsz0bjK0QhMKUREoN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vkQk40oiIuTCJGHFM42WS4ers6M92NSwbMVZt2Dq9eE6lVvkIgPwfufLbnIiT6TSNbIA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LCUGQ+r/ACj6byvo4cxp0K8FZ5XxvtfGVLVh2bWAWy7/AAO5yaJK3hZ8Pvefz06vUwdH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EbIb5z0039fPLn7hcNufZbb0+D2bL4SZTXqrOdZZkOhKMSM6dBbCYZtVNwVyYoypHyre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XSCSToyaufEvmH0n5xnOqmZxxt+hfMvpnbc/Gex8I3OrF0ePpulVbncrcWiNMIiydbTQ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a8+3I9XHrmaffjnp28zj9afB6GfP09nTjqxqpk1snXosu14MPTz9x1y68vJ5vXfO85+m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jm1dEsmgIE6E4ROi+B8w7PE7Hm56PbeQ9f30IW9JMEMPN2OGZ6G7FstcUACpIriSqtJt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IFAlEq3AlFoY4HmrsXR83r6l1WiWrNqzVz+nyul14EFDpyEYI3cS16eUuhd1zOLjswBz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ZEQiWdziGXcp48Je1lyKyyhX1zdVKOg4W2rt8Pt8m+yq3hZef9BwM9e50MO3l6NEZxTm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dfPY44gjypL19maFdyWTVRFhHn9CkIU2EtFdhIGVW02jdbDNbxTD2auwEmEiMhVyqFmk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zOWUJ8c5/qXy36d21b839/8APZ1q7HPjjr07c1uN6Kt0M6r056zes2gER15LbK5ej4Et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xOp5x7pejhr5fWFOGdzRZTuhJOTi1eUvj990vE+gs7PD7Uu1+WbHhxj2Hqfl/0LWtfP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RQIl8RnzmzfyePPp+48B6VrsxF31IUhNyPLaQzNvQ5XVtJJURSCMZxMQMUgREScB1kxR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zHnOvzOz5vXqurtWGPXzjF0+dv7cIklvkldfHF8r73BZ4nRTd3iQ9EDhyjKmCqTiDhKB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2m4z6KwMPTyEtvK6ULvcD0/K3OuzjZ8Xt8bPXs7se/l6LFODODNo8hvn6Pj5t3Xz+fy/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Iw3xw612N/K21slCYRcDCrc5suw3mhc9GyfM5p6GvhZjsXz0mffXIm0xCgFTpBCinznp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lhfRPD+566o8L9A8FnsRvhjtn6GapPQT5PRxucoktVk4llcok7c9nb41zql0+dfblzY1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bJVc/pWKElCLLdGTTvli8V7nwHTzU9riRxj3ne+c9rG/T/NPcXdnhPR+dvxn6W+R1eu+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XvyfrNXURVeW876ny/PHRy7eTyn0qfmvS+npOSZJCOEJyT7HF61Ti0pU2KxgIYNIIOI6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Q2SFCVAqI+ajf2eT2PP69U4yqrDvyy8/bl0d/OVwv1zumVxLjdXjV5ibXoyAqABzhKxg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ZTaNMIWRCdGig0Vykc+ydMb+z5/Zi+jVUfPdGHdx89PS7cW7l6La7KUw+H9bx+nL08k+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pj+eey8Pp9C6PB7MvR0c/ZU5wYnIODHueDLJ8zm416uzgbmr/UcvtWSuJawTjMiFYmom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MPNq5KeC6ODfzxp938s7+9ey8GTnayqxc+zVrXF1MVSd26Fud1Q0xigurIxnHXOoxrt8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m6sdDtt5+uG5yZUWY6zB50tFV3Tzx8j6+G+Xz2tznPFqWa31NXC7nI8HT5NdP3HzT0er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e34ejGfRqJ0vN8R9G+Y5z3ufrzefPY9f432Xq3IeBbs0tackUojdTwS/1nyL0Ke8nEup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yMROEhJgMCQoFco0Hk9NPpsOb1uR1+Pr1zrtqrLryS4NVfR7+bK9eW4dikQ4HofM7nCT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FOMrQBJOElcZIhbVMsEhpBdTbWStz3kKNVZl0Vxj0HW833PPrjnB9Fw36jdj249M89+Q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iZLWHU4EpS85XI890+dZp95887S+z2c+yXo3ZrquIyI5NvEmvJ6O3v4+rGldnrKyxMdG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VrEqYIs8vg83Z3u7xLsvUxzTlu4/U56eJ1ZNeMYOpy9Fa9UdGvLC/Pq5fQrdsM+qmGqC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VbnUFIld3T51czvLHT3YerEZDNHn9vE7ebidPL106Kz3cfRfbCzr50M1z8t5z6R4FKEp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X6nlulwQt6nHPX7/ABfruutfiPoXio9Lv+ben09H86+h+QrFnlDhjq+68D7f0anHH0bY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lUq5vR5SeOty7MZ9L7L5J9E3vqkYrYqZkiDohFkoxkFiYJhW5c82eVx48zs9/Jqt5nW5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csMe3FLTvx6PR5VNzuYJkHg/WeK6xko9cwSmJSVKSCyCY5RkoNJCSCyM0sQRclIqvz2k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Tqec8p9nk9TzdPXbMex6o8zo+VSv0PjfZejyWwIDdHjjZ0uR7Oz59ytuCr6riur6/wCd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l2WZ1LVmiuPrs4/R4c6x9Hk2yWIUknCNz1M+TL6PHzvOUU6xFETs+t8H2suf6jx+DM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+XbKnnEHbXl07se/vnTR2ucQl1aOXs5krJcuuaOmK4+vmouTDfzq9csHfmzi7d7UtNdmc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x7miN8DTOu3N03Rn38sBmsLldSMfMLvQ+TuN8ar8Tn9CvNu9LtcWPFdbv40fQX5H2fbf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ex53A0d7k3YO35883ocmntr6r5aryO7XcjOfoaUrqFOgPl2jbzc52W0GJ9Or836PruRH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sektuqmSaAS5NY/DLszNnK0Rj38RXWXUqeXfqaMunHV49mUo05tvo8rTruZIDzXnvRee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OMhAUDQMBtMbAjGcKtlCZGu6tXbTbEAiWEJEYus3cpT8k0dPj9zh19fqz6J6qfBe4+e7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s5+LzZHqdbuWDjSvzfIbbMMuiqzzlWes9H8z6Gde6qyWcPUp4see2nXZqthOmZZFKZCG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isjWksSKdV1+cxydHk5ev9T8w9dbxef6vx8lpAxL/XcH03ossGhVsavIY+nUvJh0rOfT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Ob18ud7+jwOu11TPZjbvSjTQWs08LVh3i+/NpxtWV13G3b8409fJ76PiMp76rwlte18b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iZ30zt5zlvTi6Xqdjy/Z4svvPLUaes8v7bycvEovyaz3Onhs894dMoepKSkWQNsnumV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p3zVL7sezll/RPm3qt67Hhe95fTcsrkr9T5WVv02dLmrIwVWfNvUeXSd2jh4lHqfOfRO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zY6btOXVx9E82nNUNOfR6PJXZJWRhPMeU5tNvbMq7KtyTCkAAAxMlKDJidRU4DnXMnGS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BojntyxXoydfysfs6+3w9V9pVnpzOdfv7cF47Vt3yq7uLzdnqOPxPZnB1+i5K/P7atOp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XCafTeM7XL0dWdGTn6u1HnduWZnvSMqrYj4b1XjO3mGT6+ataUZ5TQuxyY5Sux05k81x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ZPm7PofHes9GsurJpNPT5nR1HXJlU42lefZE4vP9ByJqmjZZHVhx9Hn9nZvq5uNdUnk1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z79+fh3luy0a5b/K0Q58+PHsxzMD1VF2Svbpu8z18WmbTlkbMVtsnM914nd016Th+z8t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HjcHT5nPPos+zlcNY50XeqVX1xTX6nx/sV6UeXZddavBUvY831OlZ8r25JZzuqvq5SXL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MXDT6Jv4HcmpZrPDVHZl3cs4+Rsq6PRekrsuozjNZ574TU9vM6Hn9V2XXnrNvw9Dv5Vn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5G6m7tlxHqMAE1QMEwG0wcCrEAmgtlXMiSiSjKKuJCKsl9nO9D2tW7x+t3qzNjh2eWM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XcHTYvQdjaV7k15dl/MPCXU32WEilJTGyaxp20x6Gfn/AF/D24dGDfN3KuavJtxXPk6Y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0losvpKYyvkxUaacZp0VRK3OFbiUeSn2XnvSd7i2ZtWr1rFLUUoQLbqbhqQtHL7HOTn6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c9H0OXq4enVXKPXhTpz6enG/PppMtubrR8th9Kzcngb/AHWaODm9VZb89z+p4Uk93HeX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Yji2rTZPiSt7NmTNznS5W2vLfjtzxiuz39k4WZYj7/wOjb1UiPPpM4didv0PjfW14/zX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+zjnp8vr4eLnIfpV1207vrfS+Z7bXmuZm6ec7MGzmYUeh8x7rteinGac6rSywlXK6mDV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lvoU6zntrx9eWng+i8p05ceyuXbLlGWoAUCYMAjIFZWE6pKnKtk0mFtMouE6Q4ka3nza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xmq+PXVOksh86914bXJ8Xfz+3nfuPG9letyOHKO7RxlZfmkiV9G62BpqqEoyLLs1y3U2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3Pk+tysdfVz8brms+aEOnncoPWLXILJ12yyhbTZTm0Unf4Orm4llGmgtyaaZN7jPm06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ed9Pq6SMdRqGgtCFaBirNpgnnOrzOsYNPL6xl04eoXZ7s49OfQXVXUnO6/H7BXi2HPXg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5ZLaRSV2Qqr1lXE7EvFr9OJ5pTrCnQVG/DsiN+qzm5tOmOnOvo2aQpj0IhO/nR7Fpuvl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vyUnsuv8z6+nLv6/E5572ecvI4c0/Srpup6X0ijw9Wfcxy4ynnuron9H8L7S61QbWN8L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V5HPr1dHO2cu1sJKqaNCXmcH1PM7efyAz08ZtT1IgUCYNNBsIEy2BJEQAAhAiVlQaKoR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cZy8zw7Xd3xvt7LqbceZ5nzdmTv5YXYZXHWnzOzGOnoSji19HHqVSrdT1477ejVbCqpx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qp0SgkYlZpWXREpRKsUZFs4TUnGRZEErrtqjDXookuM+yKXGcmi3JqwwkJ9L6T0fle/t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bVXVcaxwHn0Zk5cOlx6p7FdJX2eZ1AxaskbLIyL8+jOc7r8nsxx8nbsxeF1rKzhed91z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K2lZPocqdv0vR4b2WtVfP/o2dPl9mvmSXbcOyTt3wt89zYOpxuswyjbpZfT0ZeB0/anV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c9HiPMzz2a5uu9RVdRsTX0OX1vI5FG/L2ZaL8/a9bA+iauNbz8mM6NnT4Xq5r0DU1dkL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prP0OJ1fP6d0899UU6Mdb+fbcvjeX7vyfo8+RTq78ZKLsZF1IjJGDIknVbmEWJRTIgrL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LdnWPs8y/wA/fRPfk4+m3rTxOb8Zw+b04Xxr3dOOSz1PTPP93i7Tzln0ryccvPXqxPZ+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6fIroOm2kEVm62jrdYQsoJVG8wSiywrZKMol2jNoVyrsHCyxKdeYyvwSqzCjSozxtpp7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0/S8bu7ujfn1ak5qFZNeHau6FkEWDfjL+LbIu5WzPXWsUYpcLy4Qac2rGZetyqY7ZOGb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BXxe3Ynz7B9Q4Unh4drkF3Y4kD6Tq+X+ht9F8/8AaOPG3Rsk7Ljd4nLzac3pmNPNq9q3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nzPZnpj278/6DPTh8H23j9Ytll1ZxRpjXGrtcDtedVzutyNMtM36V2u/mZuK6Fm0JJWn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qzL0uLyc0nr93iLa9ho8XevTt4XT5ejt6Obsx0tx7IbmanmZdPScHVxLm8dnThho60LO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2rcyLZIxPpzOTLqWZvNv6xHNvulmomS1q0XLfCURo1xNHS4UsdO7xEXPzyRPXCUZCzcL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Fd81sX6BxvR7l+bev5uGTPw+xx9NU899SjY1qsYlUbaAggl7Hy3vY+ZOapSQTdaNNtdh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OuzNmTze+8vlyL6q40VaMhGyuWgmj0fc4PoujTrqu0ee3EV9Pl9aNlNtVLkbvlmX0TV5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oFueeYnrq0EBM15NmMzec9FyPNPXw5PU66rpklqHpK7VmCjX41OZlsckVKwzw6sDmb6Y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vp+FzMmjN6WUsr2oW/6JuvtI1fi0LIcsHofO3tep4/TlOnjNOdb5bK7Hzi7HE9Dxt3I9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9menwOryFtrnDaSew7G+nS1xu3pqIY9nATDPTLKnsc70ttOzQ9XPZpq5d56sUc9N1ETU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yrNTRFOI6KNBTGyFqbtKrarUdV0DVGgljZk11c4MYgULYRJSCDckipxPnqvzudtTROyP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T2HrPmH0tap2o+YYvQefqy2i+rZwCdcoChIKlIPR+p4Xdl+b5ujzbBCHJslZUFrrlEmn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rPN8i663K+geajgXVzkzSDRXxtjtem896jonKt7RwaMUa+tzemXV2V1i+ZfSfnGHe7vk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lCo3FtkAg4TN+XVVHMwdLj+SX9/yvqe1hGyGtR0UohYOK/Aeo8slVFvVk5Xtn0rW4zWj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+38ZnOrt+e6HCQxW19NLRn+o7Pm83ytv0Ls/LrbOJKEcSRFyb+35WbWjnX0baL8OznKd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o4sGrLd6KZm6jJQqz1XNst6Hn8dwjRArvorOvDB7TCjttb0WK2lJTCSrGxxx+Z1eYtJb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5CuSVWt1FSQOAlM6NS590LEkADQsoycRkMiMRRlGvEZ7apiu+PrR+kz6F4vh/qWBPAR2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U7dld1ceL8t7nwtS2Y9oMKlTdWsFZSkWM9x1Ws3wvE9H52waVWjCU3IgTcVkmXw0aeOP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eU9X5uacbj/SvAYmSE41brVub2PT7Ke8ywlRpRVHTG3o4d44WVVyfnf1LPl819R7rJLz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q8USJXdTcboylD8z6nk83lfY+Q7nOdSM313AaFh1+RKej1dUmbVGTUnGwlN2WSkBi+Z/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uWZZN3O1r6L0fn/q+l5nqOpElw+0Hy7n6HymTP1ZVyjVWmSN1ejmgsvz24bKhcpiTz90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+DLLbovWszPNqoqmoq+geE6NvtWr6ZKa1zlEi5BEcI5XN6XPtIWRWknXF91NiqUmDTpt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msTSKSjUoTAAAAEnFPCQIMWfRvmlp9O1fKtkepOH3TofP/XcA4vb5HQj1nV+cdWvY/LPU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iQ7KrUksKrqkqsr1H0h2RzfF+a9N5mwk407IWFk4WEpKctO7Fv5Zy9zzvqE78Jz6dHw+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6SmvQYW+78V9C1c13F6XbLw6+YR6mDrEtuXQTqsrNdtdua5KS+KnojqayOezRKuwrujS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jXnqPQ8rnO1HPm3d0edlM2OyB6g8xTL6uXkaq9rb4KtPpPJ8VZVvJ0xjJZaRopzmc3w1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r0+fhdUdfQedZ7L44OWTnWdfja9iefq9X5zUzMVy3KuLTMDqT0lJ68n6DzeS2u6Eqsg0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jzvoOifOT1nlTt+y+XW2/UZ83pkU0IkEG2vE53U5igNaxuHaWEZAom6rVqKycTPRo5qb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ZCcSiAwYKSI1Xc5PFhO84zn1FXstt0WRipRxvryna6IlFr5y9PkcTzdlVtMzRZCwirEt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on0JCzfGeZ9N5rUUhkpwsJDDSTUtG/nbeOeb7LxP0Pbbdnt1tzKxeT9bBPnF01xlHpuJ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abuXtzV0dkbQuz3ltVnHPSWfKqca+s1/KGewr4XV3OpncrLrqZI8jqXswtrzfCUb3y3y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cQ7gcnpzedciXVdnLs6Uo5k+lJeZR28Ws8XPbRvMYXRKtma87MqMfK5SmXWTsjenqOjx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bdnnk6Wq60ETa4/Z4ms84bvN0200NsztM2RMWa59PT0cQbiLlOR30xNksvprclPs5afM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98s91b3LPD+hXrqTIthyeL6Hz7TTUsGpGhgoNCJOoOSEmFPG6GVnRdl1LqlBrOUCLCtk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oSTzfb9G2PNd67zZ3tPy3rnsef4ek9zl8dJPQ4+bOCFk5Ki6orlVZvW2cLVEolVOiiyP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NUSw8t1OZYhlSsrsJ3QtlscRM2+jV588f0vmtPTfZq5y1erg59Fks+us6erD6Dhrz3J7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v6Yju5/cq2QhUmg0eZ9Dxue+RPqy475Uus15B1MPflsdGjplwrqR6+b0169V9Gbwlrj5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iUK5FKtRUTiJgNxkS5fU4+5z8fQp3nBDpVGKeplseoanFjZVm22GiPXX5NXPXndDUIeW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zLYSrsYrgzSbqlm5ba7ag5Tqu6LAUEmk4NfT9LbVvr1WznC+jy/r2fJvq/mPThGYZtEk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zDThZXLCyq40NpUDqJJCaIIThZjsnfJytmHfbdOmUWOM1GmA0Si0VX5+Uz7Dy3mLWd/p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1Z9C53hqj03N5UpNl/PmvRhkZip62My21Xam2yLVAFNF+dHfV15eXLuHPfDx+p83rNQz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tMrqnUmtOPkzi7vJ9J165OL6jiW8KLq6YUYh0fT+M7PPXKpZ0z7SyM95t7XO31PLPAae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3DqMeaNMr43e811xutzT64tx12mzp3XllFlWNc9Sjw6RUoxGM4rCNkSEbIpCNiK1JCBE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HV0zmq6ddczVb1F61U575+Zyd+eN8G7qRsnqpu5a4+aHn85vzRs3iFVkdKLy+K5xclcd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tmjN38u5pTOdNaunw/UUupsyWqdeklZC0tvrsqYmZ9DYgAikNAHlvUeflyVzg1XfRpND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SlGxwEUVecpzPQ7eft1b5V2E5RnK5RmNxY1JmTidjzDOKnSI+jzPR5uSzpvnvnz6DMEt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qMvC9Py9Ty12fV1561FDaaxz30WXep8/6TluBIxqPC72DU81GyHbm7aL4tvo2LTVfjS/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+LfrrDn9Hkr5ujr5emMkb66hqzSgLVXrNmfpWXTqhqGZ6DsXEV59Uo+fqAZMHRxez5jU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yvQUV3SMTtpxcqlHh1inGUi4iTCClFIqUSMZwIpxDldTDdVdDh2Xv2NPK027tvPu3x69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Lx07VXKed67eT1cY8BSW78pUIv7tt+ekcO+qXy5fDfLT0eRz7XZVca663i6JGStLpush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P+zb6u/wlR9Dv+ZZ1+s1/K5H0yr53Ye5r8bZL6XPxpm2mmcVU7prxuhrsNEHDRac15uj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SjYqL645JuXLWXSjeb7arNrJVzlslXIk4stcbI53ivZeH1ljmm31nl/U89EJrGpNMYmN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4XeaOjin0x1pZdY6r861ZtFNna6/N6PDoJqUz6GeMjuw9+SjMrVq5uyWymymym6PTw7j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9mWei/rjn5e5ls43Wj0GtfmuzUmndh2WWZpZ6l3+V3iWe3BnVKDh0GiGAPzHp/LdMwdf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zcRiLLt5nPdaceHRRklgmhAocWVBTiQjZArjZBIVXQXhycL67p1zx6bLaLJrTdldWVxW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fv5Xz+JHr5Dp5fTTUqbfM430ONF7535pwsgTnbG6nRm1X0XJXZlNas6PIc10IZYJftwd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986zfKMM981wz2syPWzK9KM7vRU7AqLAwpx7ZVtVsdGLLaozgCEAKwrsqzaoThyqjKvc0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iUoyVtBbdn0RwPLe18/c4n1I0u3h3YtsSPPVgIk4sk4sYkec4jO/OU7L7KLZsmURCJKP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KxB53mdvi9uanGWpZdVYXyrZmurI9YBx6Ll9Tj2693melt2cmuGuWe8NTNcpkdGawVUr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34uW4ifHY0DEx+f7/B6Zj2cV3bn1ZUuzcK1ac2vNi5E15+0VJEFOJAagGgTCKkVTVoym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TUrvdbjv5+7ROizPW5wc1ITld1HTvDotPfzfne/odPfGE2Y6YfNe0o1jyce9Xc8Kz0Hn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BdpzaJMad2rnZEsI3lnpfPdjOulKMuWicZVOUZDaYAhkQYgaEMSMUbaeuXdTcbZRlbXC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kYWVZtcJw51UX0amudN3WSshKLXVNW2Dvz3RHj97l6zRT0VrNc4w5dL4ShztjgE3ALHW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XblbdVKtMBEYSgR14e1L2UHDoIQ3FmLznqfJdcTnGW8qSmXWZrQqnGPWkHy6PBtgvlrI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9u/z07juaPP9jfGdtdnTzR25t6dWq+vSGW+GbkaPN1bQMQr4na43TEpQXbn17ceiulZV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E15+omhIUJOIAgaBglVNys4nN9DxrcubZdq8+6qM67J0zx675UPPTQUosnijvxe1lnun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IQAvNej89vPMq6dO5mr6dVYdx3K4mb3NNeKn1TFyWb41l6FV0dBhy1JxkTlBkyISEhiB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7MvTJdVbWyyq5Y1XVVCM1UWRSNVlXPUYSjhGm6rUs0Y9nSOUXVtlMotIyVzrZqzWZAj5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zi2ibzSIsbQNxZKdcrPD21Xdudk4WU65QHEgWdrkdvGtwLlsQAAS8b7Ly+80Trn1wxBN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t8ek4wgvJydPmT0SlCTvKUHNTtz2WesUdno+Ti6HM2124xsqFV+aMBFebtN1uWZBj4v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zl0uV0U6d+PUss2rPm89Nebsk1CTQlJESSEMUBijNJVm3QXlYu5Brz9foabvgy68WuU+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cvr2WuWmcLLzyEkyDBJgkwo5fU5/XMat9e8zy75NYvT8nu2aMurJrPBr6uKM0tLXLTpy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gk4Mm4MkJDEDIhIiEiIGTXj3LJKWpr0Y9aqFldVJqxRYVVzhy1CE4ZKEo1T0ud0OuZBK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VxL/AD3a83z9aaM+m3sczpvG5RbkOEkk4hMjIJRdnibqb+3Oc4TpRaBoLe/5/wBNz1IF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aw2cGUJd+ck2DQNCPR6cunh1VN1Jy+f0eZrV0s12fVaRJ0lZTZZ6rfz+l6PlU5dufTp6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l5QjzdmghuLHm05umK4bsXfk5qB2tPP2miuTl5JGXl7xUowkxYjESYqABpgDFGcCuLUq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mojIZdKMtYzNNlACABCKab6+ssovOmbLNU7MvY53VKyykpw5ujjrz8d3Lx6LJ8/r4l86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kWjAAQMEMAGmLHrx7ls89m86N3N3zVldldQrI2OJCIxa5ahGUYjGaM+7HZ2ztFKhxgTK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uryeXvGoTc+z5zra8PRcHmSnXYgMBoJIVnjL6L+3OxopJgDC/wBJwu7y2RaxoQQJoK5u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wY00d7Vi3cOpCZLzuX3cdceOyvW65CnWVlbPabsur0eCjTVdZzuvkqXrRVpwxry9wCBx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+z08eZDVUX9PidaXXOq05EL6PJ2koylQ0JSSpMSIxUMgGVGFtZWNSgCgwCQRU1LEkE5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aEAJNFXM6XNvY6vFm9XosvI0J1LOPXNbYY456lbiqhKFxPsc7o68E5Rk5sAE0DTGDQ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zdIhGsvZhvXq1OlUgsVM6spRFz0otQk0ZbHLrnTOnTpBTRGauLItRk896nzePTRGVcPs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4VtdohgAApRTxt1N3flY4uhSQgZ0ezxexx6MTzRMlQAgDyM6rfRxHEqTjIbTOt1OL2uPS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aKtaXnVdSNco6hb6LRk1+ny1WwLNPO3yI6uX0lwZOpy+HRgue2JhCcbLtfN6fr4V4+ln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cugyZteTzd4qccVkZiTSpSJIklSGKmAQmoqUhYEhYtgNsgSUsWMdtV1zjAuAECYsa5RR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n0puLnWRFwRcBxIXJUqt+fV1OLvvi6rhOG00bGIaGIGJDBICABFdM6umWPXoaJVlbFT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1FSSoArlC3tic6ZVpVVgX0aAjOIuH3ednXEv028uleqNrMpJoWRiWNEAMIyhZ466q7vy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Q6/O6PDoMWdNoBAIA8nC/J6OOiMilKIWCRf6XyfqeW7IyXPdcRyxUhYxsVVkw6nZ8/6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5ZswaSu2dBs43XyY1gEefqxA5QdlfV4/Z9XGULI2ZsfSrJauT0SOTZk8vdAYsVOBNKUJ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k0VjBKQsSQo2yMbIxEkyNsZ3OESsk4iSEliSiVVWYaxxpT1anRLHstK3NSUS5KrIa41x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nbbCeTYWNxkAIAQxA0hGgATMxXZ1zfpz3VbGUajFxIxmFMb4lSRw0IFBMyzm+/MmrVLK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5r4Zc8Hx6uyqyyxxlEoTrstAhiY6Ls9nlbK335XODpoBzrsjua4y4dQTlaENAAB5/m9/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clIQBP0Hne5z10Ujl0qYpppoYmIZWj0Xl/Sejhdl20dMYL63bpszapFNSXhmrJ5uw0ZO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j08diT1IV2VkFZYQz21eTuAs1gLByjE0pCARKSUTAjJFYwTBRgSlFiTBKSHOE05wixtS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Lh6PNtw12w00TyGe+qzFXNdOvnW3Ms+uxjPddrM+92zDkCMBACmmgBAmoAKTCQhOqqoy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nUVZFADCKnEojOHHSAgAUbl3xAsrJuEid9FxKLQNhz42Q8/RWQmTaaOE4Fo0DQPm9Lye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4QynrydbN6iZw6pSQgQNIaQV+X9X5/pjGiPXE5VhaKYXZro9SpHn7VRmpQjJU0DEWP0X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j25Zs2/LTvzWxpFIhxO7wuXQEcdui7JqV9Lhb/Ry79uPVqKM0Q0VylwqcPJ3AM1MAaZF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2QJorjdErJERbFGnQEUYmOdVxy2OxQmDQBGUVhk2VHMq60W+WdGM3ilta5Y9GZgu0NiE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sGhGAIYJSQkwQwQAVWKymOirtk0ZNYAUKTE2hDRVVfRzqAxQAlbTo7ZVd1dZ7K7kndRc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M8/SEnIGNFCdZcCBxDB5vs8btytsot3JDQmpxf6Ln9Xl0Q3jUFZErU4kU4gnEePWWeYV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RchWw3R3Lh+ftWpqWmU6amnEASOyo3nvX+W2ejl3rOV0dSVVsixxnGfjdXl8OoJc9Sos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lT3uL0dTW6pFhXEnj63L4dUM49ESUAAxMrlOgvIyQAUjJlcmiMZREmoYmDTESVK2uRzm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aIwsiVDJpEnEW2RcgipISkCY7GyVkWxAYIkECSEpIiNAAQnCdFc32xk1UWWXiaicRkZB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TOWkwDRnv65nVdDTLbXMssjMYQKLMe7NqGcOiblYDEjCyInXMSA4nL9T5vtyzWynuQBE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t49IuTxuuFsEqjZErjZAgpQDNfVZ5md0+/LLfXMp107LI9Cjdy9vI9R530k41qcedjVc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6d+br9MU3dOjvyp6WG2tmZ6irRVGMeHRR5u8Y2QygECHV8p0+ue/XWuuFu5+xNinOyHM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oAVuLJCBgyEnAkNIhpRCFCcSIOEDFZCRJMqDcDCKdgMEMVJgq7a4rY2kxwmMBlRGoFIq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MaoYkRhFTRBTiRbgQsTpJw6ZtomtyyVcxxcCUkxQlGnGSilNcNAwjpz6OubIs0yTTNA4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PnqDb5aTTAAiNJTKLqLSIeW1aOuefPRXvFMtuSxTjpifrsW7j1RIzqEbFFMbolML42Z4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Jx7qOvOV+nvYvkJ+l8v2xaYoNX+s8d6LF68NFfDrSrIFEb6ajXdBKu3xDefU5aKO2Ohl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Mjz69bv+R7XTkZJLCMZwlhm086zHKieemyNV2d3XqqXJ1jHrPZu5PUYYCCYDQScWScWN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EhxbIk4xEYKUWTalShYjntOhjEpJEpJYwtriAxoBwmMGSqCkhDEUhg20iSQmykMRDUI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lJEQNyturri+WW1bYSRIQOKKFKEQUocNDAL8+npJgbmcHVlaxxGdPSLoUaOOwZigwRJE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jKJyLebV2vQhRLfHXTXOx9OLzfQTjPz9WMlipIhCxlENUDPDTAxZ+hgsjx/QZMs+3hx64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WqzUo9Dw3L74qs8veFd8DNC+szxsjVGbZise/n9DHTHOd01lstm1Oea9na6b98oxsSU4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p247sdNxRo59NWrDsxrn6deLWd7y6enJgXIDBoJEQnKtk0IrLK4FIBtCi0JgJgOdcxgV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Q0KE0VjaxbBNzIthBTiiABgTCQkwQwQwSkkSZSUhYVSmijKAoyiXSps74UIqpEETdUiw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OGokiI6c2npJxKukgs9BbUSL6t3CTpdCm3h0kyWdJtxFSKrqugmOyNlkK7ctnmWR9HGc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9xzeX0vB6N06rNpCKIyRECVRkiEZxKsW+uzk2PFmzw9GPTngxa8fo5OZKnTKJ6bteK9Z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uFsYpo1Z7KsW7n6j38/pY60bpVY3fqo1Y3iz7sm8XXwn04tsIxmHOx9bPZxo9LnamjRy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+7n03GNxZpxWbxvIz3yBiIkCJMhJsGnQwiDlWKMkRGgBiTFUkJYKVc8GAwQAACjNEAYhs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iMExjkMQ0AwRJCUggSEgSVUW12EIziQUolenFl7461GMsvhC8oWy5cEtwZr3KKYXHDd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9su2efPfIxX6QqhOlOZ1/G+v5bvnXZz2DUEZRIwnAojZnuZ8voee6Zx2KffkpKZrsp2k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kLOe207CLSoYRJBBTRXC6Jlx9KiOP0a6sXi5O5xPb57LsmjebWyWN2Og97Ljdrzd4qxZ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hi1mvZg3Z63WZrOfTbZjebopUa1XU6OvnFJVGRIpp11RjzdOmvPHT5updt5+vn10yrM6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33GohO5JRSWEZDEDIhN1hOMWRbiCkhDCIwEwJwDIMoGEWADBRnEgME2CYKwYkwQ0Ehox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AJoZBWIgpRSqVsaqjYiuM4FeCnT1xfqdm5YKMCFbMgySjGAkuG4xnAqquoNFnLv7Y3So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vPAzL0fnOhm+ksqs4drGnEVZErrtgUZdeLWcXKlZ35Z1bPeVZZMrnHuc9z6Nq8fok1Lp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2hDCCmiqFsTLi6lJxuR7zud+PyF/UvmnTFC9j6g+SnvvCLu9pp9Jy35E7XH5dIV+ynqe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d2X21vln2vTY38/l7PxU1Oz0vUs8Zu7PFuJJ+iTzsods49XrPJAre+vl+X7nzVnFNVNK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76s63St9NrPitee9kUpS1v1b3jyRbDGkvQR1OCRnmjTViZFtIKShKQRGUhkZGjRgDEDA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QDFRIqLm4hMBxEAMTGiAAYAAJlRhZWSjKCRhKFLJq4epxSR35G7AWel1eWnnXsdPz5r7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8UTM2EbEtNOipOdz+hDrzx7ebm6Z7mPl6YSsjZXdFr6DpeU9R5+186541JSCuq2qqOL2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+WuWMXoQzlmv0vl/V8Ommalw6yYajBgpIQwiMEMEporjbEqhfA6nh/RUbz6LwP1j5J25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VqfV/nvtfKG6fnPdct+o8f6TyeNdLBLuzXQ8N6bz9zr5Xtvle59U8J7r5zjfuvP9aE1X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v1/jevLf6GjlJT1uLZnXqvFe38VrPU0ci7OvQeS9d5Ox4eiY1b1vP9rrjnYp4M32fR8B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jnv0NfD9PrPLyKqX0fH9B47U7u7gegTydtVvPoAAwGDRDUCkhElSAjI4lSQglB1MjIBq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0yYmDASaCUJoDBDSgAJoEyoOM0jCUCEZQSPl/QeV64hJS68xratWdOHtq78r2c/pcujk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RXXfBedyvRc7fPPytr645VkLdZ2ZAWLmEd+KOb7efM6/n7RJKWFOmkxed9L53pzwxuO/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3ejw7uPWbHx6SY6GMFJCTAGCYgACEyK1NVH2CfXn5Dmet5eb3fmH1bj9cW+R+i+JzY+7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OXTR1ux5npjzvQ27saz/ADr1uGvWfOPc17zXV6TxUsoe55udb/J+08nrHpvG+k89nVsl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4vpi2+nRz33vK+q8rvE2PG4+g4Pf1OPzethKfY+W9Zc+QsjZnW3pc2rWVT6mqn5Hq8vN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KWQsxsAGANISQpEW1DjZCogGMTAAEwBMmRATSoYAMQ0NoG4g0MJRmACA0opIQwQMrYyu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Ody5x9HFNlbMt1RXZHtG1PPz3b1Vby3GTcqUmsCZFatCirXXZz+b3MWs+ezdXk9uV1me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Mb/V+E9vx62gc9qM0ZPPep5Os+c0s78b6tNNZ9h6jNurjbw7KQ81gAwppggAABMAYJNQ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zDU24whJhqjQJfQhdKzllpU5YOYY9SrswU9eusuyDM2+M4GOViC7JYgaC2iQMALagQA7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1QWVWSJSytpByQAKMCIA5QkkkpASiQUkYhMGmIYIYDGqQAAAKGBQAAA2pCkMAAAAAEAQ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VZR5LZz+3ITfTK0VSS2mdS2d3L2ee83Sc+XQG81NuotuAYIbIRsiU5t9aef5fbp7cvP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upLf0c3g+vx7Oe9LJcukSZEYXOuFm9C9581L0RZh13vGgZmpjEDAZSJIAAAAGAIQyEN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QwQwTGIZRTcEHCwRIIsABiAEMEMEMENAACGIGJoAaGDAbEnFAQMGOMoiAViEc4MtBlS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pAmBFxUAACEDEwoBiYDYwcWNAAAAQAU4uBOEoJXh2ed1ORJ2ejjBzdkC2mlKHZzehuz7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iGxMYDYgYlIIKYY+D6nn7zgor0b55dlzrVnr1S166tvPcmPGhjExlVtdlCagABxYxoGm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ENCYQJghgmAhoAABgAASpMYhhTZKktAENCAAATTBgAAhoQAAADEME0wYDQhACYDaE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MnKuRKMkc1pg0xtMEJRMENAwhAAADTppgSixgAmAAAEDQRnGyoV21Jn8l6ryfXnXYrO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94rxvbpHx6khwDAGCYDBibBDBEmQU3Gbl9yOpw7uorObp1SlrnIlQyAaGARnBjTQJgmA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ADEwAAAABAABAmANAmCGgYhtMGnQ0DQDrmxEZgmEVIIjBAwAAAEwQwQwQ0AmAgGgAABi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mMGmSBn//EADUQAAEDAgUCBQMEAgMBAQEBAAEAAgMEERASEyExBSAUIjAyQSMzQCQ0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cDUlkET/2gAIAQEAAQUCxthb/wAvyFZVlWVWVlZWVlZWVlZWVlZWwsrepbG3/jOysFlC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FprIVkKyFZCsqyrKrKysrKysrKysrKythZWVsbdlv8AyCwVgsoWQLIFkCyBaa01prT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QrKVlVlZWVlZWVlZWVlZWVlbC3ZbC3+82VlZZVlWVZVlWVWVlb8+wWULKFkCyBaYWmt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CshWVZVZWVlZWVlZWVlZWVlZWVlZW/3+ysrKysrLKrKysrLdbrdb/lWCsFlCyhZAsgWR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FZCshWUrKsqsrKysrKysrKysrKysrKysrKysrdtu23+62VlZWVlZZVZWVirFWK3/ACrB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QLIsi01kWRZCshWQrIVkKyFZVlVlZWVlZWVlZWVlZWVlZWVlbG3bZWVv90srKysrLK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rKyt+XYKwWULKFlCyBZAsgWRZFkWRZCshWUrKsqsrKysrKysrKysrKysrKysrYWVsbf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/wDq1lZWWVZVlWVZVlVlZWVlZWP5dgrBWCyhZQsoWQLIsiyLIsiyLIVkKylZSsq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3ZZWxtjb07q5WYrO5ajlqOWq5axWstZawWsFqtWq1arVqNWdqzBXV/9X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fm7KwVgrBZQsoWULIFkCyLIsiyLIsiyLIVkKylZSsqyqysrKysrflXVysxWdyzuW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5azlrFaxWstZawWs1arVqtWo1Z2rMFcf6tZWVgrKyyrKsqyrKsqsrFWKsVYqxVit1v2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sblZis7lqOWq5azlrFaxWstZawWs1azVqtWo1ajVnaswVwrq/wDrVlZWCsFlCy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rKysrKxVv8ASLq5WZyzuWo5ajlquWsVrFay1lrBaoWq1arVqNWo1Z2rO1Zgrq//AJvc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tRy1XLWctYrWWstZawWsFqtWq1arVqNWdqztWYK4Vx/5vdZis7lnctRy1HLVctVy1itZ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atVq1WrUatRqztWYK4V//N7q5WZyzuWdy1HLVctVy1nLWK1lrLXWsFrNWs1arVqtWo1Z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dXV//Nrq5WYrMVncs7lqOWo5arlquWqf/wCaOotRai1As4WcLOE1/wD5owqM/wDmjSgb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/wCaMKYbj/XXeZw4LrLUWotRai1FqBagWoFqNWo1ZwtQLOFnCzLMsyzK6zLMsyzLN/eN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vcfVsrK2LBd0Y/vGGxjP+uSG7nd5/CY3++Y5NNx/rJNh+SwJgsP729kx1j/rMpR4/HaL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3+snd2f8hjf9CY5A3H+rSGzHbD8dgTRYf6DwY3WP+rSG73Hf8ZouYx/bZFprTWmtNaS0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aS0lpIRuTb2/1QmwCfsfxeTG3/xuUr+RNz+EMCmNQFh/41yWp/u/CGEe5YLD/wAa+NJZ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0lpLSK0itErSctArRctFy0XLSctNy0itErSK0ytMqNv/APFXO1Z2rO1Z2rMFcK6v/wCY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mKzFZys7lnctRy1HLUctVy1XLVctYrWK1itYrWWstZa61gtYLVatVq1WrVatRq1Gr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gswWYK4Vwr/+DZVlWVZVlWVZVlWVZVlVllWVZVZWVlZWVlZWVlZWVvxbq6usxWYrOVnc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tVy1XLVK1itYrWWstda61wtYLWC1QtVq1WrVatRq1GrO1ZmrMFmCuFdXV1f/AGHI1abV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pBaIWiForRWitFaJWiVolaJWiVolaJWkVpFaRWkVpFaZWmVplaayLIsiyLIsiyLI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yLKsqyrKsqyrKsqyrKsqsrKysrKysrK34N1dXWYrOVnKzlajlqOWo5ajlquWq5a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rFaxWstZay1lrLWWqFqhaoWqFqhaoWq1arVqNWo1ajVqNWo1ajVnas7VnaswWYLMFcK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wVgrBZQsoWRqyNWRq02rTatNq0mrSC0gtILRC0VorRWitFaK0VorRWiVolaJWkVpFaRW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rTWmtNZFkWmsiyLIsiyLIsiyLIsiyLIsiyLIsqyrKsqyrKsqyrKsqyrKsqyrKsqsrKys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ZisxWYrMVmKzFZis5Wdy1HLUctVy1XLVctZy1nLWK1itYrWK1itYrWWstday1lrha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1azVqtWq1arVqtWq1ajVqNWo1Z2rMFmC01prTK0yshWRyyOWVyyuWVys5eZeZbrdb4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8ArrBWCsFlCytWULI1ZAsjVphaYWmFphaYWkFpBaQWktFaK0VorRWitFaK0StFaJWi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LSWktJaS01prTWmtNaa01prTWmsiyLIsiyLIsiyLIsiyLIsiyLIsiyLIsiyLIsiyrK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qsrKysrKysrKysrKysrK35tlZWWULKFlCyhZAsgWQLIFkWRZFkWQrI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VyylWcspVnKzlZys5ZXKzlZys5WcrOW63W63xurq6urq6urq6v8A2uysFYKwVgrBWCsF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WVqytWVqyNWRqyNWRqyNWRq02rTatNq02rTatNq02rTatJq0wtILSC0gtILSC0gtILSC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orRWitFaK0VolaJWiVolaJWiVolaR/0CysrKysFlCyhZQsoWULKFlCyBZAsgWRZF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FZSspWUrKVYqxVirFWKsVut1ut+y/p3V1dXV1dXV1dXV1fG6v8A2OuFrtWs1azVrMWq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qztWYK4/2D59W2FlZWVlZWVlYKwWULKFlCyhZAsgWQLKFlCyBZAsgWQLIFkC0wtMLTC0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tMLTC0wtMLTWmtNaa01prTWmtNaa01prTK0yshWQrI5ZHLI5ZHLI5ZXfg3KuVmKzOWdy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1nrWctZy1nLWctdy1ytcrXWutda4WuFrtWs1azVrNWq1arVqtWo1ajVqNWo1ajVqNWo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Z2rO1ZgrhX/sb/V/8ED/AKmoxazVrtvrtQlBQfcC5HmXmXmXmV3LMVmcszlmesz1mcs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s5WcrUK1FqLUWotRagWoFqBagWoFnCzhZws4WcLOFnCzBZgswWYIkauYK4Vwrq6uFdXV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kFpBaQWQIEsNL9lnHaYt8iyLKVZys5edfUX1VeVZpVmlWeVZ5VqSrUlWrKtWVa0q1pVr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4iReIevEvXiXrxTl4py8W9eLchUFeKsnVrWplfeQdQYmVTXjXC1mrXatZq1mrWatZq1m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LWjWtGteNa8a141rxrXjWvGteNa8a8RGvERIVEZTTmbYqxVirOXmTpbPzuWo5ajlnc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tRyzuWo5ajlqOWo5ajlqOWo5ajlquWq5arlquWq5arlquWq5arlquWq5arlqlapWqVql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t/oJwpXeWQmNeIcvEOXiCvEFeIQ9aythbssrY2VgrKwVgrBZQs0YfUG8gKConAO1YEzK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KysrKysrK3but1uinEoFwVP9ntk9/8AtNN76o3K3VlZW/PlfkbJI56K+MBhHM9rRx+E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brPWs9az1rOvw0m5/r3NITTfG6urq5WYrMsxWYrMs5WYrMVmWZZlnTTcf0ksrY1T1Tbe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6Kp9hGPyMQovtfhWVlbuab0/9iRYjH4GB7R3EJhsf6OZ+nGTdXwggMMH4+YLMFmCurq6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jsp8pl/KrZixU1YY44aqRihkbK3+vIuvaUV8DEoemw7f0UrBIzwc94+nTuVNRxQKQXA/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3ZZTfbV8RgFD9z8lxytlptWE3aVSSGOf8kmyzFXV1dZldXV1dXV1f03C6G34XCH9GzY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rzuMB3WXGE5bkcnL4+cAo3ZTE7PH+R7ntCmp45g/pigoWxP/ACC78lwugbdxQ9Nn9GVG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hZVv3Cr4jEKi+z+O82ETbAYH8glcq35Tm3V7YEYD1hv/AEVlGU3Bw2H4knA9IYVsZzHG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/HHme1DBx/HvdAdlvSvdBnrZQsoWQLI1abVptWm1ZAsgWRZVlWVZVlWRZCsjk0Ef0Z2c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u9OpmMakkMhIxce0KHeT8aNtgMCfxiVz6xKDP9FIum7LOnEn8UsN8jlkcsj1lesr1Z6s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S2IAojBxvgcbKyCo42n8cIYH8U5lut++6KuVdXKuVlJQFv8AaqmDTOYp1ycB2RQySCKk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asgWktMLIFpLSK0itMrTK0ytMrTctMrIVkcsjlkctN6yPWR6yOWVys5WK3/050EblVxN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cfL/AKKAgE9ckK6Jw+UOEd0OAinoBAXUh3bgU3uthZWCyhZQsgWULI1ZGrIFkCLBbyqz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FphaYWQLKFkCyBaa01prTKyLIVprTKyFZCshWRyyOWRyyOWVyyuWVyyuWVyyuWVys5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WKylZSspWUrKVlKylZSrFWKsVYq3f1EfWXw1pcrWKC6c0iP/RRg7ZBbq3aOVwhg42R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KHpHudxgMAnYu9ADs5KGI9MYn0Lq5RJXxmKzFNJW6BJXAQwKr4daHCkl0Z6hwdOoWGR8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2XV0NzbsJV+zbDbC+N+yysrBbYnAlZlnKab4ZruV1dXV1dXVlYdnzfs+OxuDtyBb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R3Q5HLuI+UU30x2DsPGAHacR2gdhwHYMB6Bxv6JXAaETfFnKYE5bpvCPIVbRZDjDE6V1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hj8potiU7YdxVrI74fPYO7jsKG6AspHXLBbC3aO7+XY3sCAtg3nsCAurDH3JuwecBwE8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cflE4juGB7B3Dn0j6BwaE44WVk0eYq1sAFZXTQnFfNRQslP+NeCzp7dRjGxjH5wKGyGA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I7b4nEdw4wPYUxPOzF7QAnfiN2CKGBKHAC5KcU1coCyeTcIoIobnD59Q795QF+4nAdpK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ekVwBuicRh8g73uScbbo7L4VTOGJtTIC1wcBi3jAr4Xxgzzdh2HfyvhH1Dge1ozLj1SV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5OObYbq2DjYfCCCeVGMWoemUO4IodpPeSgEE7vGAxHdz6B7LI7p3d8nD5Tim9ku0dMMz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z5OBwcmcHZNRO+A9Qd4xOLLL5Tdhz3jtJwHpSJmBKsnlcj5cgr4Hd0mxG6K+OSMeBf0B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cR2FAYjsHYMDg3vJwsT33QXK+FwMBhZNCKtg4IbYHA7qWF7HOZK9RsDB3fOHyim8coo+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uroC+Fkdz2gd18R6R5ZxdDc/BXw1X3bgdkOZfe1BPKYMXHBuI7B6Qw4QxJviPQ49AYu9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XODiuMAhgAjg0Y33vcn1W8YfODeETiO0D1CinGyv5VfAtQCaMDgDiO8myCt6bkFwvkIn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iauXLgDcjFybuBz339EYjgnsHrjAYFDdScQnA/gOKCJwGAQRQ37RuSvn0x7fgIYHYR+1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Nz8djW4E42wCHcT2/Po73AQ5UnHKa2ycm4uw+QnuumhfGDuW8t7yUPRGGZXs3Eevughj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O04HADADF3FxieHboCwOBxYbjud2DB26B29M+i4p2zTxaw7GDB7rBqdyj2DfsOy5QxCP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7cxjAodjRt8yFBmzV89g47Aivm/pcrISrWwKCH4pXJaucQuEMRgPRaLorlcYuKYNsC5M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O35O7+3+P4XGLU7nkgI4HAbA7Ddx4HYNkPN28kdrvQHPwzcDBzkBdAIoYvNgMCbJouXI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QRQQ7+EShcoCyJXzgBja/eewpmA7Xm6/iOVzi7EYD0CmtXC57XbnjF9k25B7qXjuPuQ4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cDfErktG3YwYP3I2BwKCC5QFsOcCgL9gwJ37jw3gNwCcdmoDA8Mxdy3B6HHJKOwR4+Ds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GyGHKPON/THcOMHb4DdN7XYkoegUxuHyOxx7HOVl8d1KbhFDs/lgeU73BHkIIn1vhuwQ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BE4E9gw57B2BHdHEG/YcCuENkdy3E8N4w+cHbIG6C+X9j9+6/oEpoTt00YG64R5w5QHr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YcbrlDtsjgAgMboYOO+BNkXID0Aqb3L57Gr4wOwQ2XyiUPR+Owc4Fcr4GICGATsDiB3j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6byUB2OQ7peGcILns/kPVZyTlDeBhftH4AFuw8hDcpoxJ7QOwYE4DdAYlNGDndowPoUv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ewD0D3DskKHY0X7CcCgvgYbn1Cjz3DADBxQOAR2wHc4XAw+MSh6o3QX8gOx3Hpj03FfC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7QLdxOF00YDsk9vZZAI+iABgO0eZow+BuUVb1RiMXmyGDVyime04E4FFNV9/Vtg7nsPH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UcCcBuivj4HYe4eg3D4HZyTz6o7yiv4t3XJQN5DsiUMR6LRg7cNcGgG4RNgThfABDA+i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iKHLTf0D6RNhyrIoBO2HJbwvntaPwHc9hXzi7crk4FBEq6C57Sh2fPqtwPZzgefQ57wh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gNg4puziUPSvi3glXuiLlntunFX7RgfQGB7nYfAQwKj/AAnG7uU5BBPTEE44nDgN3XHa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0YnAobBHdBDjdWx+SUAvkdvz6reOwlM4Xz647HL5CJuRuV8hWwCHeewGwJu4MXAtc3sO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+cDuvkK+DRb8E7AYHc/ATk3j4wOPJ47yUB2c9r+75HYOcQvccCbK6vhbEdjfSHZe2BVk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PeShwSSmMylo2dx8N5Q9AnA4NGAGDjcot2QwCGA47+e0dh4wGBODB6w7JOGbBBN5+Dge2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9J6PYMB2BNRKHZdHcu5C+Ts0YDg4t49EdgGJ5+G4DZfy9No27nnYIndNCCK5ch3ntsuB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Q7hx2Xwyo3x+ewo8o8YHBosPn1Bi7jlOxCPDeV89ntAHYMQLem/tCHHwvlFWXyNkMCUA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k0WR8yGJ3Q5dxifSaMCV8c9hKHffs5Pedzi0bJ6ZgO4954Ce8hDdH0Rx2Db0ycXIcu4TO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00WweVwsyLgjI1Z2rUahIwISNJ1WLWYtaNa8a141rxrXjWvGtdi1mLWatZq12rXatcLX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utQ31StQoyFahtqFapWuUJitZy1SjULxO3iwvGheNavGtXjmo1rSfHtRrmo1zV45i8c1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GIVjF4xi8axeNjXjY0ayO/jI142NeMjXjI14yNCsjXjIl4yJeMjXjoUa2IrxkKNbFbxc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1cS8ZEhVRrxca8VGvFRrxUa8SxeIatdq1gtVZim3tcoEq5VysxWcpzyrlZisxQcVnQcU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zLzK7ldyu5XcjmKs9ZXrK9WerOVnqz1Z60pE1rgHMeVpvWR6yPWV6DHrK9ZHrI9ZZFkk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yuWRyyOWV6s5EvC1Hhaz14h68Q9eJejO9a8i8RItZ61nrWetZ68TKF4qVeJlXipl4mZe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rXlWvKteVa8q8RKteVa8q15VrSrVkWdyzuWZyzFZir+kO8IfjFH+sCAxao0O0o94Q/oP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DvCH4xRRR/qQFsE6pYF4lxRnlCFY9RV7VDURy9x7wh61X1B0c1P1FrvwSpOoRNVNVMqF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R7Mzb9z3BobVsLvx7rO1DuHcEEPxiiij/ThAKWcMQbJMmRNagSuU1gXhoniXpqjrJqZ0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g3GrqNIRTSMlCHY97WCOVkmFTUtp0xwc3t6jSHMF0vN4f1+oy6UIh/S9Pa7xIc675HvX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TTj8XIFG8SMf7d1Tvzw9tZIMKSfN2TzaaFW9ZvLJVOa41bioJ3anpniapss75EI3FUbn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FFFH0h+WEBhPNZQwhg5xCYmIKWNkrJIpaCSmnbPHgcOq+ykqDAf8hGqqUTvklY6mp5NS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cYppa6JqqZXTvo4zFAh21ADKpvUIg0dQiKFbAmm47H9Ss6lqWTjur36lWZmHpXS3WUI1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o82m9OVe60MhXTr6dU/JDEwzSNAjjbMx5wKqJZMy5VJAY+x1llaJypZA0xyRKlbmnxkl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j8q8W7Mxwe1HjSbg/Yx7VfphBD8Yooo9x/PC+Jn5GUzLDnAuARnXiHptW8KCsYU03Cc0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cHNRw6gzNAdldNKjBeaaPSiGMt8klVM8XwiY6VzeFWSuip6KvzuU3UGtL6+VwJN4qFr4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jmU/ZXU+g7pzHSVHbK7JHSR+IlqIjE/p0epFTUbad9W6meKWSnZInpymk1ZHWzgBo6k4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SnyOifqRoqqkzGKAuZqGMx1T2uBuE8kAzyZqhrctJIS2Y3LDlfQDy4zsuymhfnTpmNTxd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iT35Q+qK1JXrTflmdkqR6YQQ/GKKKP8ASsG7k760+D3ZWl+YqxWUrK5Uss0Lo3ZmqpiE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nMaVoxqvibHLSsEcQQxKrXRvlhgfMZaFzI6SR0UyCewSMnjdBJSSa9M7poTm5S5U080b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ZCh29XeMvTp2QL/IQqCdkwx6q/LSU82gJ3ueuke2tildUTU74oYIzLKU9TtzR+GlT2XQ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1JI10VTTlypmGOBVDsrGN1ZZtopPeoPsJyrAL7lRRacU3KimiZExwe3C2FRKUAXKmf5m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fmQcWogtgqTeRns9IIIfjFFFH+kCZxI7akHknfpx+NcjWuQq3XqZtFUlSZZZ610ctHOZ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4X+Teo3Z46oaHUO6rl1Z6CpzoIYyszxx0ADnVjmvqJ3yoAkiWQGIksU8DJ208LIGSPax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hTK2GMU9Syc9lU1zoDcFBU1JJMoYmxMx6y7zR0AfH1CCOGk6bcrLJTSSyPlXT5ooUx7Z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XwnNC4bVVOyMUYcZ8a6RdPZtUm0V/Md1QOJiwrOKBu8ntl5LSALXYWluL/bLfM11mNNi0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7jAzh0NWWuni+2h6QQQ/FKKKP9GEETtOfpQfZq/sQxGZ+hIhA+/UeOm/uaz9z0r9vTR6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RNyx9Xb9CB2aDs6oJC0KgYXzBDHqDJGSGulLMpEb5LxBxBo8hljcHAY9TY7UifGyOy0/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PjAhjJEyVSQUjGvy5+mZvDdnUTmrbiOLqUzJYOle7qFQ0tioJnMlikiMEckjo2ubGUVX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lQ2M1sokk6dHZhxrL6rG5I6v2QRNezQiy9O4wmi1BDEImSe2U/UcZJlovUWs14vbB3E7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Wxxc26fTgp0JaiLYQfZQ9IIIfjFOR/pBhUfag+3VfYDi06rytRy6h7IpXROfIZHdIP0o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6r+zoP2fZU1rnFUVUyNoQxnmZGJLF9kWlMp5HlvT5SqKn8OwYyMD2vpHtfOwMkooBK9V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I2Qt6a3MBYdjwX1rhdtXBoO6dFnEcMceBFwAAHJyKc0FFStvGyB7pWNDGY5BdOF1LTF6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nYVLBqFjAxtkO23oWT4AUymYDgPRCCCH4xTkf6aUXipT5JrCPUhUc0THTOa6SocxsOrA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f2xNyyielv4mlUDmui6wbUtG3LSnsrabK9sJcqeifqBDGenbKv8e1NpImhsbW4jtcLioh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ayUuhikqpAh6ekwSFFoKAsOxyciij6RCa0D8wekEEPXPeU5OR/poPJLO0ui0ZFoyLQkV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FNMumQyRoUszl4GoXgKhUrDHB1P6k7RYHssgEAgh3HEd0jGvb4SNNpomoD1j3uTkUUew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saDmnsdIxq14kCCHyNYvExIbjsJsvFRqKZsikmaxeMavGBeIGmatCrUb2yNxHpBBD1z3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tjE7O3KnN2cXtOo5ajlqvQnlCpn1EroWFrLJxytpG6tQjjLI2ICvgJZKxzpZmQhtbTlP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rpqqKF3j4F4+BF3lNdEhM0xMrI3OT69gceotYGvvH/kmX8Z5Ia0SyTVGm9k+Z2E8jo42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RijnM8VRVzwyUM805VTPURSRy1MgfVVEcz3BjZKyZ7pX1UKbI7wuvP4ZklQ91LLI6Wul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wdSqPETODGzMllinptKChq3OfWxkhkz2mou5tPGfDVDNOWhYBFVTuLqaFhjp4y2rrHOU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VLy1sQ1JqmMFu8cA88lSBo0TyJOx4u2fmj+w+POpm2FK3PE5gjjl90v26I2lxHpBBD8A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Zg0mGQG4TmBwfTlablHSSPTaIXpmNY0YVMmo6CLTZZEKysq6LPIwwtZTMvNJG18dG0R1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bD1FgNLQSsgWh4qACwqIc9VSHIaVgFT1JxbTdKZ+ornQzNpJWPjrYARLI8QUsAgjrR5a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+eSlZE1nVx9TpP7eOZkjq/3vs2D/ACFA1tb1ellhi6pTCR3UaGZsGlJFWxtZQ0/vyNB6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J+lq6watNGQ+OucGw0jc1TV+yKPPSh5DKf8Ab1YvPRftqtmWSke3w8UznTVD8o04i2C+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TzThBpMb2GGSeVrlRxnNLNpo1XlifqMTzZsz86ZLljo9o5TmVG4tVQfKWknTkcIoNNrI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UB+Ae96d/USMzhj3ROa4OxATE0KMIbKpqVS0+mgMDjOfPJFE4QX1ZHtYynsHzZb0jhlr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LWwMP087fFTsyupPu1EWpFT+R9S1uaiAFPO8MYw5DG7O2qdcwnI7CRxYwQS3dqSDp0To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U0LaOB0T+s1wglqKmSodfsp6qWnMXWnyiCPOxmbLJTGSYUxt4SzMgaxgDFPRvlfT07IB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p1EHODMsXg2qCBsSfu0UbbsY2NskQeTTNJiibHiQnwh5ZExiKexq1IgTWEJ1RI5GR5TZ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oZKsgWUL4yhBEK3cPRCCYh65R73JyP8AUPYHhzHxFlSmyMcggmvaF4pjG3nqjT0rYRic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MjaxOY140I1pNKbG0EsaVptWkxW2MTEWghsbW4FoKaEEQrYWVuxvZZdd6j4RhNz39Lq3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Ck4enI/hk2FTPqFjHyGLpzymdOaEKBq/x7E/pkZVR06WMQVTmpjg9vpD0Qgo/wAE89zk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NKvDyJlLIVT0uVQ0rEBbtPeEO49o9JvZX1TaOllkdLJ22TYy5GB66bk8eN8ZuHpyPafW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MUYY1oxsrKy6pSKml0n+kPRCCj/Bd3uTkf6sIJqiUfCPYe8Idx7R6TezrVYausQxCbGo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dQgyu/4zW52YT8JyKPcUHtJztzIkBAgjWZqYmRgNRMI2uJe6mZlZGEAgFlVlZFSNuKm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HohNTfwX97k9H+qCCCao1Hwj3nsCHce0ek3ALqUujQYNFzNDkYqSC6bGGpqCK6gPLSS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+HJyKPbVMLlHK7LG9oqs7PHBwcKiZoUVQ0RM8zrqMFrHusKcak1afq0zc0sajQQ7Surx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7wmofgvQ7nJ6KP8AUhBBNURTSFm3Dt1dZh2HsCHce0ek1BBdcbm6UoKfyxQtYZGZ42UL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YVEepHO2y6Q4u6YpfbIiij2zMnTm+Ia2FviNFnimMaxtUQBTz2baPUJaaeNzXMqWvcG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0fvHMRTUAsqyp7msRqY82qL1zM8FMP1Po3QQwHaFGh+C5DuKej/VDDNlUle1iPVJL/5O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9QDnamzZcya+/YVbEIdx7Qh6LUEF1cX6ZTszO4HnehA8phfCIpLou2mLbOjichkavjqU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l9kicj2lVMmmzWne1j5DKHSa0WraaEvfExroLMzEt8PFkyKpd5atmSWjbs59kzO9CCoC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Gz42OeyPKnRyWjddotHVmVgDZ2EzuIEExWofEGoFzOXRAnTbbOCcr5ixzaolNq3lrpXq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chz2lPRRR/ox3TSiMVFWXLlcK6ug5QdQsD1g3i6ybwVrJQ0gj1DgMR6Bwaggq4ZqGiU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K+8T3Jp0qnVARishqhZ/qGIxqubem6Dt0lTe2RFHtKrA9zqgljKenyCpiztp3OdFLsqd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e8ANEubLBDlNVE+WQZ2x0TM6EmVMqGlS2cyWWeJ7JZpqmV2kIpnyKKQPVQwZJQ3xjgGr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dE4J7AHhh0bWjhi+tI0qdj3yRwSBNp5BGaeQtizZcQovwivntdw5FFFH+iHbNVtYpJC8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FI+3g5FJC9mMMz4ndP6o2QtN/UOAxCHcUcGoIJ7c7KeMtlktYUcsijpJAPDyqGHxE09D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sln0zwp3XVd9jpUZi6cp+JE5Hu+bdh76xzxBE36cGxjicX0tPpCVzY4qRt5Kr9PVvi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qjpo5Z+pwB8TIMrrK2AFu1o9Bqi/DPPbKdnI4FH+iGLiAKqpMpxgjMj4aewELQsgWROj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BdH6juPTPaO8o4NQV7N/yE4e9jqieGJkaZeBeKhs+V0yjjOGbw8jHscHvY1GETGekdmf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Uicj3H02i5c3PBD7Ax2Zk0a1W2qJtqNpDZ2Z44HPibrxLVBQaQqdq6i7busVYrI5NY5Z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ablpuWm5BjkzZZ1nWdZis6uVcq5XmXmXnXnXmXntlcsrllKyLS7pzuUf6UY1lRqHFou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g1WVk9qraXMrWwBsek1fiYPSOAxGJ7Cjg3Ai7HCz3C7z7m8jc3DU3yhnDm3GiwERsar+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GzOF3kJyKsrKxWUrI5aL1oPXh3rw7l4dy8I9eFchRuXgnLwRXgk2jsT5JMuR0W6DbrIE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rJUWHluBgWuKHlGm2Q6MayBZGrIEGqysrKysrKysrboBWwciEArI7BoxtviO4oYjAqXk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lYgrKy6dTJjUAsqthZEJ7VXxZXYUNQ6lqG1cDm+KgXi4F4uBeMgXjYF46FeOiXjo145i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vFleKcvFvXi5F4uVeJlXiJlrTrWnWrOs0xV5kHzLWmvrTKrBD4mF05G4at0AQt0xxKuV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5Kht3rTblyi5aFlRag1WWVNasqsrKyyoNTsG8LlWwq2WleC6CnVwiyVw8HMm0czS2jmK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ZbJx8rbvA2BN+8+nziEdyMfnAIcIYhHC3YSFNa5RxsVYrKVlcsj1puWm9ab1pvWjItCR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Lw8i8NIvCyLwsi8JIvCvCFI63hHLwpQpSvCrwtl4bYU90KK68EvBBeCC8GF4UI04CbA0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p6ZRNsBgL4FEYOC6iPJgF0ubI5sQtkGdrAsgRasqsrKyIVlZDGysrd52Fl8SxCSGgj/X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RbCMefgnBgC6k25gbZj/AGHZHELkgdtsCcW8YFFTw6rGjRkipA1Ma1q8q2T9xF7LnEtz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d/zgMSUcAnJvd8r+PaUFpMRiYmQtWjGFpNWm1abVkasoVlZWVlZWVlZWVlZWVkBtbeys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jwE4b2QCtcu3IaMytiUUW3T7AOcXvQCo2XLQs9kx1w0K2FkQnOsrqvbmixo3ZZYn/TDt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7jyMTyhzyZva2oKcbiNtzfa4UayqwWyMiPmKO0Z7eVwhgUMCUcRxiBfDqQvHlyvylqB2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hwuE1VAylDAdpwCcbAYDFxTRbAYOTR2/A9A4WwAXyMT+AOcCm9jeDynbBNTB3HA7qpi0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d14e4Eb2JkiJ2c/ZwlchHInggSbtfs/4Chg8sGcNAwKHaexqOHwhgMbo8WsuMCbmMBkr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GyytV7DMnGwe7SbEMsYXLD2FDC/Ze647G8XsuceE5moJjeQPIW6hlBTk07ElWwOylfnc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3AQRXz8dnIwGA9E4NN8Hdp7R3N4GHxh/FfCCJTU1DsOJw69HaZFUWfLSxPkezaWG7jkU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hKE47OupBkVSLT/ETc7qPNEYLZUEe49gwtiOUcLoJvIQRN1ZdSFpKaYSC1lG4scJbrOs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pzh/B3YBvgBi4obDlDDhDjssvh3kQGYcLlRu2BQKCzWUsubtHpDF/EYTkzBxTcTh8+ge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TufV+Txh8nH4HDUUU3Bg7SjiV1qPPSFZSBRttGDZxp8zmUxBEe8+Zbljc12NLXnVQc5q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OqL9zoAlo9QK+BQ4QxKcvhuHOB56n7AoKogMyPQaVlQapJ2RqR7pHU33Sgr+U+i4obI7q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E7IhJVzVFRBO6NRVNwBmBsrhagCMotJLdDgYDC6HoNRxkK4CjwvchfOIG+I7D2jYHhW3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YBH3YO4XGDirIbkbAdox4WTO2pi0Z5GiR9E17wykkKbTOCbAEYY7CliQhhtNSCzad4aW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rosOeTEnC/p/OF7II4OO6HCaroKvnzSAIJqZJKFrSpz3uxgeGS8q90PacQML2xJXGA9K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TuzVDW3AzRGCpF2z3WZE2RuTZA+coYcoei3YDAoo4MTtg3AYlD1hugEeUTc/PoDtGPyh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clRj0SgN11+nUQLZqLK97HbLKEABg3iytvusrCpaZpVdTgx6GnH0EODcCcBgMb947nGw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7JHUC0se6ypqacDhZVBtK3dqYUV8gYfA8x7hi42DeytqNCMkktbmhhi0pYhs5iDLFpyp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sqNZ7HRyB4tv6J4AxO5JwCauXBfARw+W+oUEBg/D4+PQHaOAhyMGYbIYOwagENhie4YT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dl1bKh2Rna+JR5qCZJOo/VVNEIokT+AEdhi83QCPKKCuGiqlEhDQ9rGGNwCsghieIBrV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CGFu0dpXJGGwFV1BAly5dwyVqi9qsst0xrmrgBEqvdaVgDo47h0c+UtcHdwwHY7gq2DV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yQgb4Hk+j8+gMHcDgrk/CODUwY/P/Z3BO4CfGSejO2IzRtO2ZZkPOmNytvZZlmCuEFK3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N+4JqPODygim4E2TpLKXgD6lkLPAu3ABBHCpksKSPTiPEZNwSESvnuJQQ7OSuBLVtapX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/BguKfYDAK/Z1XhjxY+YXD2scQ5s8jUypaU1wcFyTwO1xQxHHygvnH47B6AFsflyd6fz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ijumhBO4RUeJwPu77XKrPIek5VnsrK9kCo8CrWBKZz81wfI9oACdz6BwHaMBgcGhFB1l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wuJRZ1kdi3ztQwupH2FM3UlGzD7TtMnIFB3aUO1yAsJqprFJK6R3tTkSne/5bd9O2eOM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fB3C6juymNqfMWRgh7XNzNY644RLmqOpu1hBCHYeDgOEU33IIYH8EpqeUSh3jvehgMP5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y9Rdh7/j5wmY17YgGPZ5juE1wVrqLAXUmzeE6SyknbGLWLEUOOwej8jteVfa7rK1w0EJ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Ju2TiW+WOo0ZrWTir3PhnyLKIWxSOpZv4jzTpwugrYXwuue0qSRsbZql0iaLJ3L92sNx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UdWTNMwajLxvgqrqMqytg9EqvN1TkuZTNe1kF2Ie4izxuuRE7LNHcPifm7XFDc8k4fH8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VW9f4wGLk3YNRTuWBO3c0WHaUETgO6uj+nEc8TJEYzbgsKuVcoq2Y/M7sgYFwH+iO8YD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aNuDbApv3F8GPKrjK3mojuoPJGTmcyPIsiNgnx6joTlggGP8kVa2F+6WQRsmeZSbtUbs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8XWzUbvkiKe0SRFgeNJBhYoKtzFHI14cU9THI2XZQRlsrpnOrLZXlcp+z1UbFhui42hk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4HIRQxC+fXvZHnuPacWcYHErlwCKKKDvKwXOBxvsztHYF1CVgZRyaZdHcMc+NZ2OTCAs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MbPImcHuGIC+MRh89kzgXsb5RgRs3cDkhM9/wQne3kZcwezO1hyKkYdY4O8ytvlTRYYP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bz2dUOWnOzlfTlTVJ7wpBsPuSstJTzFjY7FpCaN6fJq1LW5IH5k9+USvJLvvThH907ko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KV12FUTrOQTir7co4hfP4d04q2BRPojfA4E7MFgUEMXLgNRKK+QEO4i57B2cmZ4ihgkd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Co54pUYkLhXW6DHFeWMTSah6h+26NVJ259cdkz8rT7RvG/YhHiPBxUeBQVt18zs8lHHp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aOxyahw5DFvZ1d/1KhMOYVDbsgdnjCl917E7j/se28zbsNMQWhEK101Dyuc/UdK9rBK9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+38L+LDlfOPLSFE7053YcwcbBu6POARwYfNdD8K91a2J7wMR2EbJ3A4GPJbySjy8qIII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DsJ+rNYamrmqFTbSwcWT2KKV7EyoK1UalGaRyy4dTdlpmktNDVCoZ6hOIxCqDmkttTny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h8ydwwbIoJ2HKnb5erSzQqGQvp+AePhosCgivluDk3hxsmjYdnUTmqXHPTRcHzNpfKvl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VymbaSA6Ug2KKCm+2BlZIPNKN3Hyy/uB9v4Q4k2LfNHFtM82EGzKZ203AO47Pl/DeL3O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guBie4YnnucPK3gYOKaL48DlNG3by7tGNRUxU4ruovqG4QHel+2EWotQuEHbWQCsnBdT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e1QzxzN7hxg1fPaTZpGzfbHtIdjTJ3DPcuT2tQ90yKKJuji5cByaMSmcSG5R5wCqN5KU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E3dSjyxnaf7j/szNuo4nzCncXM+CrJ5vNvmmClG0o2l+8z2nhNUoVO5SC0kvmmHtp/KZ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XrhDE4fPqDjsPYPUPAxO54V7lu5ed2DAdjihsMQhhU1ccCn6jNIj2MNjR/bsgiFZAIDA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vLHQdQKilZIO/wCBx2BSnaYbxe1n7hwVN9x3DeUB3HlS+5OCC/kWhycwWEd1pb5FkVih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AIcypvlNQ3OyI5mzeWRh8rVNuI1Ue7mI/aYMkkCHC+I95iFI3ap9jvNHP91q/iOf5O4a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TEUOAigjwwr+XzicG4jj0AO4+gcL9x4GBKZunlHj2NAumjbA4Eod1RUR07ajqEsmLuwL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YnB5XVpAZOxqaS0wV5Cje17ewI84DElR+eeX3w8Had4u1n7l/EQuOMPns5QUuzsWbi25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QsqiRUlsrfbg72hBEXRCgcpG5DVeeGE7DYv9o9025j4/wCq1lELYBO4h2eSE87VSb+3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5Bu7gkXYFltg1N3aeAihhbZoQ7LKysrLlWwti1qyhHvJ9U9j0EU7gbN5IPmO5aMBje/c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0jsD2hUkroZoJWyxodl1mVZNpRS3MvY3FjnRmn6ggQ7D5Hf7jT2M8vvp1OE0+UH67vM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8Lo3Kj9jdih3utfAq3kGGa08jF7XHzN9qpT5UFILOe65Yn7IKPhBFNHm3Tuav3M+xVcl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IgWhuXB9jmvgFGbEJm+BQ2BQ9A4c4ndDcom3cEcLemcb4Dco8N3Mjlew+GC5HYe572xt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91cYXVP5n9NmyyYFBHHqE+eSc2kuMbpnbTzvhMErZmfI73Kh5mCg2dKLqFOJFU1ORTMR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jxIbNAswd5RTvNP2P9yeLuhfmErFG6xnbZU58/8AHNZVPP8A2MUn3LbRe3AoIpvuqFFt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7+JXXToWRMkOQRBOTeQvlx8nAuhz2n0jyMDiTh8+u7F/AwcUEQjzyWiyKGB7qqp0lNM+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y7sJYWnMKCp1W4nCvqMgv8AUqjc5VlWVZU3G2MUjonwztes7VqBagWoFnWdB6cV0/h/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vadvCcbkcDvYfq9TErYmuJjITva30Dw03lGJ5l2cF/2HyOaczZG2LfM0tMNSw+SRSeaC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H2YFBOXxPwNhV+2T7VDA9SWkc4LMnNGZimNjHwMG7gIodx7ee35TjbC6GyAX8sB6BQ7T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XCiauAMD3TyiJkjsx9CysrIhWW7DDNvBLrR3V8KiURskcXOe7KGi7vmysrdpwZy02Mbs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jt0/g8OG8RTxmFT5qaPh5QarqPk89s2y9zU73y+1vHeFDvGigv5VCCJ/UPbmbG/K4+Zc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TjywlRDLI3mUbUsLnqH7fY7k+ycJx81Uv+rpj32cPNKgnKPmQ3nbw1FRehftPd8oolDg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I7LhEhFwVwnFDENKsVlKy75k56LiEHuTb4WVllCmc1jZZC9yPI9UNs7p1TkkwcbCrl1H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7zhzhdQSZH84FBZsH+zp6+P5HY32da9MfpAJ2wumL57ZOItnPFiPvylDju+JPbwhjy6b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2jddpRPkpTvPww2Mv7kcPPkeFD9nEoe53tf7yDeVjnuEZdFRDTTk9hT25UfbFyzeVDBp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lfN1dOKGN1dC/e45js0cm1le6HcML4/PKuAmDbFzgFWS5nuwchi30nBNa5zqGUuBVZNk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fAHcE5HgbYm5VNVzFRuJjTucJfZ07n5ODNnP4hP1FKdpDZMKHPbJ7HbOeNmG8ztyvjub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wjG0h8qqf3DPa/cRGxK5jpnfWdvG/Yvd5mobxMddN2YMXqMJ3FQr7U7DLG2F7GMpAHPh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fJB8MTOW4hRm7RxfuHKJ7wvnAlC6srbntHHa4oeUHdcK98B3lWwOAQbmRdi4qZ+mw9gw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pPFZZzM0xzy53HdWQCPuC6d0/Xb4CjkFXTmmmwCdh84BHYNKaE73IKb29NGxTkEQne2A/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wVdDsl+2d2xbxtbZ6+R3s2Qu48BOT3ZQftKsH6inKdsZBlex1w1P+nVs9s3Lj51EpBlR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pHlbxHutNyDH3CCnaWw/P8I+xvMZsfj57ifR/knFBDF3GHyNu0J7kBZHfA4NF1l7nFDs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WCJV7qqkzyHH5GDl8emSmPdp8nAKLfCjAm6cyOQnrrmmfE8t5xHIF1RyNTjlGAVRx037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+KR90qp+Dg3sl+2z2tNjF5g/s+cOMJHWDG5Ws8xXCJ1HzoKuH1mnKb52SNumnK4FdRFj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7woeZhdh97cCju9vDlKNqc3hpf3NhkzOVnlZZApifDckmzAr3TUUObIdw7N1ZWwtjbdF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dNw5Qxe6ybsjiUN01tge757G7B/lbBzdXRN1VSacSPZ/Jfy9Mq2d/Y/ZgGVqo6ySlT+s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5bx2X2a7K9782AQVRz08/QwGAT25am6vvKd4Rti3DhP9kszYKeKdlXHHTOYyoYWG2AXz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mqqlsKdmmx2Ff7nBRPylymZcQuuKtuanoXfTqfbJyziD3DeMe4YP4j3cOHKTil9kXlqH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DAF1Nv02HyS7MbwXII7lN9/pgq/Z82KyuQDigx5Wi8rQetFy0XYNCJ7SVbc7lXRQ3I78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2VG7i0ZQjhUSakhRQcWl7i5yPLiEz3em5NFhstsXe70P4ggL5wHLeFC7yDdBBVHu6c7d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N8xjQXyShgV8SRNngpaVtJhXhHgcfychxjM4gxtu4cSvytpmakjuLXVlXt+h8EKNyIsp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6atqRy8w8U/3Z3PYR78JTtCMCncQbOf72ODmbJ0Vy6O6r2DQapzs07M8z7oJ3tj9zYnO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daAWiFpNWm1aYTWMWVqyhWWQ3F15llcg1y0yhGQ0NKylZVkWQYjnEm2B2CthbG/dnDVJ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a7YqFqJCPusquTLGj2n3KP1CvKsrVlxPPYTZNO+B9o3mxHI5VMdxjN76Y5Zwdzyhuvl/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5anIG7sfiH7ZFxQTOea0nU+AnclNxKq35XUoKvYSEyyRgNagNzzUjNTxny4McnhNvG+c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yy0xu2DaaNEebCZRYFFM++/ikOahaXKFzrsedav3iCqD5hdyiblYE1OUY3gb9HKFlCsF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R6oxurr5Ccgj6JICL9pKprU97nnp/wC4KPDLXyo7LKXOATiqh+eRHt/n8M4/A+EMXOsr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ctZ78Rz8Kn+/phZGoNCrBZ/BiOZg3VrIG5UxswG6aE1fIXIjQ4wKg9hVB9yqaHr4Tl/F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ruqZMraVllZHZBE2IN1HsrYtO07dn+aCB1nVrc9PSFN2mZsjwiju9mBwftNK05OmPvRj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DpW3mY7ztQ4uAvc+MbQ/Z9RnHp3QQTnYDgJzgESrlXV1dXVwrhZgswCdIpqhsZlmfLj03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t3TrJpuDxO/JHge0838vrHAJ53v5c4WYq5KaEMZGphso+MQgguEPM1quqw3kI8tE7yHY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rId1Hi1O4agvlFNflVyqcfQgFn5ymuuncDhvOEpsHSeWj9g+rJHthsV8twrG5K3stmAb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t0qlv3WcXuxPO0e7mYHCqHkfuOkzNZSMmjetinloU9hDJ9+eT6lOzKGPsA8J5Cg3eOGe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Lpow+AsyJJ9JxKyPJljqnoUMy8DIvBPQoXKmpDFJmARNzmKuURdBbqpfnkwPa5DkeocQ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cNexKscG4595Ao+MDg1pMeFG57oC1yDXKcfU+KJ1nBWIQcuD1RU25GyKHuancBN4xdt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vcvDK2WRBHY4VXsElweNg2P24O5aguqttUNNwrYuaHiYFk0JVW1H3U70PYpSoU1FHCUX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wQ0oWj9KOnuJ2SWveaJl5QoyLEhNGYxMygJvt7R3FBfA9JjLDA7+pcLOFmK8yDSVkVsM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cXc7Byb7/UKCKCCduunytjpKr6tSGAdpNk9mcPzNTeLG2Dy0uGF101/l+eVVe4cRnLK3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UvtG4IXyOHe3kDC2E+0lKMwsrKym2nwcgi5O8w0nQ1LPLEyRQOu3ApqHHVxtHh8WVsJo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BsGOUJvESnneJBHE8U/sgfouk6g9iZWyPWs9Omem/cwBTAZHNaGtTPVKCHp3WbssVlKy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rTcnXaWiR6FO4oQ76SbFs8Wwa1pWVisxDIvLe7bAtRK1FmcqqYzS4nFyCcovf6/yE5Ub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F/EKpdZrOOwIkYUpyTlBVW5YNn805zRo7JxVbN+mg+23ZDdEIXTkEOyqVH73uDGMrXkq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o/udV0jo4ZSqZmmLjBydJkmXUxelbyEMLLKr2NQxRFVDbOZktSOvG5fMWB7G+WY/cqh5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y3Nk0ZzG0MWVAEKPco4j0m957PItkLXurlXK3VirFWKsVkKMO7YrLTQiWk1aTVosWkxa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lZZQF1KZ3eU5BPUXu9cocEFxpOnyiDqUT46ztGE+6iO3YEMY92cqp90fEoVE7yop7SFX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AohEbIdlX7KM+eVmpE7zNaLNq/fi7B7rKoBqZ4csY2wzBAp66qS1sb9SGsbmpUCgUMMq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dgAc2mPmcUOYsD2T+Wc8VHspkOD7n+1kL3KOJoTRdZXIEhMNxD90oYn0Cm84OPfzhDyA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o7iUSnAObWsbHP3myDHSPqqEUkCHYPSKj3HQ4v1U80kssjZKrongZ05pa7sITxcRoYWV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KMTWJm7OBNu9iIuKc5ZfjdXXVGHPDwxBc4HEY1Psofc8kDTJMZcVWIcYnY1zsgoH5kG3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LKTjqf2umSalNbMALYDkcIYzR5mQOu2ZuSRhyucEOY+Eeyu+2ph5IOWo8v8Abp7i4TUx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cR6JTOEVx2HC+MPvGHHqc+t8H6kwiBElGpInx9hTGF7qGkbTN6yc0XoDvjbqTRtbG0OL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Z5LXAdW+7hfAFELQvAMWtLzT9PUcbYwQpAoPtu4l5aNgnbOiOZm+EvmbECwtKaceCh2T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VX7WcI4HcdVP0aRsuSnY4HZWK3W6k46p7OhvtOFXM0qm+AKBwCujupBkll88CPsZ7mcF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li+41PVQbRslAUUrSTdWcUGFZSoHWfiTgO/4biO09jDZ2A39MlD0uUTbAKqflhiCYFZ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muTqCcI0cwVFStpm+5dW3p8Sm84jvp/3dA1pIAxqfsdZ913K6HZRNzQmCVhbTyllPTNc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KA7vTt2x7tTxtRv2wKnizNiOwTcDzgMZ/bTfZuVARY805+qzhPQRO1Y4y1NM4hgQ27H8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j6guqsvGEOAEE1y5VlexnAdHC5EZXt+zCm8HsCqhenBuPgbTH2g3jqRmMcSMATY7KLyh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c9pNk3E4NPktf1D6XuwOyaEVXe2IJvZdPdZRjO9crqbf0eJKZx6UP7rp3uxqfsdX5Tg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MmjTlumOQwer5agpqb5Xgq20ZyyNO115kUxj4zyGchP5Q7JvtxeQWYsrFZqACbwjzdTP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JtiAMSbCokEUbn53ScxP1Ip2akR2wvtgDZMddObcbhObpvmGaOI3ihQTist1lIwCkF44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wMKfGCI7iTyuWnvlW4EW6gbbtHoFNwjkY/sJQ7oPMz8XnBzk0InCqN6iIJuJTnI3kc0B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psD3DvZ9/p3vT5LOabif7HWjYNOBQQwoftlNF1M3MyJ2ZsTvqMwcp/fyWqVthfdqeLGn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vaCmHzNT/cm9k32hxZBWxOD3WEv1mtVkBY4vN3dWnzSj2y80P7L5r4tOcG2DNkLLZHZM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O4hzvNLFx8FDhrwrArTwj2H8qzZ7T9HV+sPOxg+oUNmA4R8t2ar+mV8KnkMFRBURzDDk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++JTe4nsO+DimtROHCac8sYTcHIlSHaNmm0bnhF11N9nAqP3dgTGlziC09g+70/7qlIL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9thQwtjR7QcrgHdO8k8fujwKIvIz2N2R9vw0p6pzY84lqnjUDsxYnchDD5HEv266p8NT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V1CSwhFmBqbxibp3umN5x7JuejyanT11CLUhcFBuHgIFDdWRFk11kYwU/wAr/hiODT5f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OQq8fTa76FHGZJk0Bx4H8G8sCYN094agbj0jwpjlhiKlBaYJRNAUMTiVRnz9hQ7D3Eq+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cat+WGnG7E3B5wj8z8uDjg/dqOEY27WktJJJ7D7qD7xF1kYg1qk+11r7Xyw9sH7e9sBu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uP8AtajsrFxlFsBu3h0R2xKkiyShfyaEMByE/wBoayWBrQxpCajjKbKXPLLAh2u2Q3Mn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r0MKyLRmHlQKsuE0q10WrcKQarKa9mcvQQ9zmWGM2zvmrGaDcwU4bosbnTBvs9FthGhd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Bp6gEEeieFU/toVbNH0apyu9Cm2l9YlblAYFWRKa23bWuu+mTUESpCnOUYyhF2N08ZXn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2XWaszStWykm8nWPsFNQxCpzaDABe6WEJiCcn7PjXuTUeC0tTDZSBQOQ3C3XCIum3a4I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CEeFdV0mSOguYg26DbIdkpQU37hvseuiOy1ww61IRUgiSMK+bDhBFqyLKrbs2xCBuP5Y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1ms1hyw07bAbJo3DlkCaEMesxZJaKpdE6GeOYdt1fA8Kf7MPvh9vTWf/AKPbxjHsR63K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l80tMmoIqRMF5bI4k4dRblqk0b9g7wpPbARmztWs1azU6UEdV+w5BNxCp/tBNwjUPDUE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qe27eC3drNnxnsIT2lNdchFfIxZzgcPmWTKq5r5zAPM1th2/P8qj9xH7SunHLWorqzs1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suRctQW68y8ys4pl8GclNNi5tx84yv8ALTQ50yJoHxwEzlSG0FDO62FREJ4XNfBKHXVD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ZM1xXOJ4C5T/AKc0Sotupd4wjN2euTiMD2uO0Cbi9DZ5xvgCuqjypnebW7AiLiPqBaw9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TJ1ZULUdIZBgw9lL5okMIlEmoJyn9sP28AEVM2yjdlMmzo3dpWTLLdFAb2xHvw+FK6ym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dnCvdOk2QVWLVMXtVIbTq6c4yuKifqMByoHYWKIsmOwthynIYxu2POEqijMxiaALYcoN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TSCKabPj1en1adj7JwEjekVhODrFNlLJ8Svhq6qzJWxHfPpT9/AbcqmPkR7SV5imtt6P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Fy3ApyfhfA3sZKkIVpZJ1Lz0yZx3ZiW9g7QnBN5O4eEwpuNH9gYxe6JNQTlLxT/bQV7B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hmE0bfPGxRu7XboFBBDH/sC+U51lNLqupaQMGIwdwePk4dSblq4kFSb1XzKbU8Ptst2G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udZFq3Ca9B11833xKabtIspHWDiZJWMsB2XTfd/Ovo9ZMe6J0UokVPU49SpjTTxvsnXv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aOkqxI49vXm/Vpz5ZvtdNmzs7LYC7zwqY793yNvR59B3tj3MYTcCpE5HEBEqpgEzJI5IT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HDguCwr4VMPp8IYN+9GggipeINo5KmKNTdSUs0kqzhMa96paKbPvC87OaU03GJspxlLU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MgkZUXkdHCGtF2puJwcnHYclWuusxqE+Ye7pov1BVv7NnBRGzSYzHJpuO6G69psEQmrl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lFFDZALhc9jDYqqcW09ROZk11jDUBygndGo5GvFTA2ohnidBJE5dMmyT4dUpg9tPXPgT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qE+VwuxsxhqmuD29oGEGz+1zk3j0OfRefLAmpuBT95CPPi3n4IVVtTN93qt7QnBMwe1N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yC4Df3ESagipeKp51YqKaYR9LF2QRMaIYhjU5vDUs4qImFNO7ceVLFnLxpCCdsqc8BGY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aF0ss1TlbQ6rkxtkArJm2LsDgOPhVsepSxnzO9/RW3rhzO3PAzgopyHlUUuRXssyARxJ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2QY+olijkuY3AboInFvLipW54hunBB1lBMWpj0ytyqohhrYpoXwSMOYdPn1YsK2n05Ok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l4YhuxVHHRJS6FDuZs4dhKaPRdjyibIdnKm+1AmpuBVkN5sCdw22DjZdRd+kZ6w7Woob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IonZokSnG6//ANEabg5SqEeJ6gMAirqyr3ZaKnmdA+F+pG12zHdnyQqgtpXtrKVMcMjZ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CgtHFHVStbswbd5DvEnhFDirdlpW8u93R5AyvuGgyxqPdpV7r4IXCpn6gy5TyFbtzLUW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sZA0XspWjMOyP3r56nTmOX3Ii63ao6l7DDM2VkkRYm1hLZMrZIJTG+N4ewlTxCWOUOY+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1FG7zRqf2dD+5jJKyNZ5JexpuMCVa/pcm+AwGJ3VVO2midPLUGFNQwKeo/ulXJTdk0hF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w7ChgeW4OGDCoX6UhTLrZopJNZ8abg5VkmnF0WGzMSgEAusyhlIunyiSPhNKum8YvaHN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9PqZFBFLMG0TVBeIMs5vaThdVtUWTB+ozHqp/RJ/BcY6hxdKS7IWcEFAXVly1AujfG4SM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q3CN8UEkiYwNDQmhNJYs1xM5sMIqIZUDfFgs44SRiWIgxSFHdEWUbiww1QepIhInNymN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XXUI10p4MWErc8Q2LVP7OiffGE8rg6GmbH2yVTKenper3k5AHpOPoE3QCq5fE1MEJIhT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+QlZSsiACsiurN8nrjuKbgURg0qldmAC6pOunDaNNweupXkUbBGzHkNGHV5hLPZU1Q6nk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smFDsl4q4HOfTdOaFksLebKm3YWEOb2X3XVKwNZSefp/T3AwoHcldU/aJ/sm+5E76TPM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I3e1U79N79R9WR5ziAizKymYHyNjAAOZ4CthSvZFP1uUSVjg5qeHiYpu7WdnV4N2myKd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2VODZ2yMIML7ijnzsTowYmOdG6kqWVLMOoR6dZGfLUezoX7kJ7wxRsyp7msb1DqLpjbA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46bXmnI49BxTRbvO6AVVJowQR3fyIExDAp6p0MCdxj1Z95fXHaEUOwjCh/cVc2hAy7nU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LyoDDlfIVZUmV9dDoTqy6fVaaEjXJl7t2QKGBVVJcwsQCnl3i4waS0tcHNRKuswDavqR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9JLHKJWNw6mP0S/65fdezIm2Frp0aYczbA4FEJzbiF7SGq+GwVO1tq52ZU8QYyrnsqdt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x3kbNldI1DZzOx7Q9lTCYntKtbB4UT7JjzGSGzsewtdE8qilbO1VUOhPJmjf02udOV1x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nCknmlZDHSNc9Eho6lXGpeBfEldVNunxoi66NW2PeShhftJQCke2NlTU6y6Zd2DNpGIY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DeyofqT4FDtAFu4drUcBicOnN8/Vn5pGCzaDmNBOVS/LH06rdNLgUVs1vUK/Mul02lH1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9JB10x+AwneQRAnlrFWSyMioGHKzEIP0zfaV2Rh6iYoaiplnx6W7JVe5kVS+B9NVwzBV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Ld7lRudInPykNdZvmd8kXW65FkY7gXYcwyzVDrUrjn18rKdpe6olEMVNCS9gVsSNqrYt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89lfT60fBa5cJw2IsYAXiKXIfLOw3Y8vdG+jqBUw1cYmYRsM0clDVipj639iA7RsOafd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qcsaGB3I93VxmoxsU5dOqvFQK+N8b4AdtlUVsFOZ6l1dJUPuqRobTJ+00aCCKlVLw4kp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Fx+I1HAdtAQYKh2pVrp5u5iCcusyZaXoTbzK6cnyNibXVrpj0ujMjl1A/rFp7aZWmVFN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GcHPDU7zHzLZqqc0zoo8oCGDVyon5HV1VoskG+BKZ5VRV5Lqn6dW4b0Ts9I1VjclVH9q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p2Z3vb9G20Tc8ckKs61syIQRCKcidOSBhqFCwtUg1pmssmHIr3w+VObys9zxlcOFG3KO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yGykZdMJa51p1DLkJtOw5mHpc2lUO91e3LUVLVRyaNR1ibPVU24tkild5g5DqwbSPe6R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IILOOVSTmlqMwLecL78In0eqV+igC920MTjvbKCVN7YuAgipFT7N7eslBHcn1x2DAoYl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8dKTOAnrrj7ydHjyUi4FRUNhFTUOld07p5kxnfqT2y4cpsSOy6fUaobujJZcp3lOcZST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KC6jUnXfI5782+VaD7ABuDhZ1adRDzN6NLeJdajy1cP24zd0nMPtpmZWOPla1M2HKLE6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tUrLqlqxDE2V04Y0AOkDA1zigUV8vcGtTSnC7We11QKdsdZA/sunJvHU6TTco3YSMuro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zPaaabWjr4tSB3mZdHd1E3NJUuTzg1NV9lviAuqxadY07p4uOjTZmYPnjjknqch8WwKG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vDQkkmmiyCof5qFmpVuweMwgPlahg9Qe0Yc49ZCGBQ9YYlDvcio+JPb0tvlZwpCqoGp6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xNbLVSUfTmRYz30FGRl8qzK6sm3aX106ikD2PRnDhlcXRMDQE510MCVZVtRoRcq2xGF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rQtNnZnRvo+pxyrrjAaWI+WH2v8Af0+PM0bKY2XslKYMHKysnx3RZlJRBVlRytsZCo2L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10zgJvH8quCSWJ7ntdT1b4VLUzSr6mAkmiUNfszJIytpzTTBMOykYimOsmF8Ek7ARDO6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R6NRKMr/AOVB5Ypz5CrJ+ybwVTROlkxG66xFnpAmHCmk0KpSSBjXuL5A4ovKeTfpFSXD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YIbKpkyMXR4bAlDBmzwhg9U4+mvd2dUmz1AwKHrDE4DAYlOTuGcOBfJRRZWtRVbJkjoa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vg6ewCJoYqmuhgR6unVNZMoaeplKarLKhh8EKiqNEvN2sIOAkAY17pU0WBIGATiAKqXW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XRzQ3LHTsFUmbgixpJDNQsO0fsl56U7d4UjvKfqRwOzDjuey6fEE7kBObYxEGN8wBiYU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7K07nKhdBrioo92MspoWTNqemsYnMc0h7ghUPs2Xc0+drS+F7qmKric0scEDtypG2w6c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ahmQ9MqNCp6tGqnCIZY5z5floQ3co25j0QhxTzZAXXADBJDKwxSNKHEwVDVA0fUJm+E1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pimBuLq6vZdVqMsMbMi+2yZ2Z0EZmlaAxhxd91qGEnEH2eeyRycbvH4wRHYU5PVNTySC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JxUrs1Yuo1aoKbSbPURQKorpZlTUxmfT0cNOi5TSSPcmdllZWTht0+faS18sj3Np2BwR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qrWCSk+AEArb5VYBArhPF0Hq5Y4uu+Thri1BM9jt29PflqC/KpSCIPtxDz8oYDnF4UoT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7WvfKGtiDp5HOsHeyya1ZAqho06f29R/b3OF1cKzEY4yi18RZVB6dExykjc1cIYcpwsa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TRsdqxvFi0+K6TMLxj3HmpKHvfs1uzWguMr9v+Pj9M29huU4qPZdbprppsYyuWQuc1Sx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56PNhUTNp4nPL3wtUrszuT0eLAr4apuY0MJOIN4sHlXUptEgih+IOwoonfp1JnUbLANQ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2tP1Cr0xSNZeo6jJKgLmGgNqYBjVWzaTaWJzYAmYjH4+DsqaQTQF2U6mzdQiNojUkigZl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I9t0CVdy3wtdcIomzpAhuCm7tKCb7HcNNi93lAuqcqMLgoFN3di4bTBR8otRp25qcNV0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JSny1kWtSFjwrFCN5TKWocounSqoo54kJntRdvFMCBZPbdGIjAFOGYEWXT611K6d7DPM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i8zCLGmdmiqfdH9x+73cuNgulyRU/TvEuQqHLXehK9RyOc+VmpE9pY8FBBtnPFzL7hxj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UdRO6okiZmMrsrHm0cEZlkiYI48QpvZEUMHKA5XpzrYWXUXZacofhjtOMhVJDrSwx2AQ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FP4Wge4rdyiY6R9LSMp2jd3AvsGtidL1KBpCYjhZAYWWXZ7FRS6M1rqSobC9r7s3cxpj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30uDVdX2wdhCBK7djiMrnpnMgQTPY/29KiE1bWtyTQFUo3ajg4pmw7JW7N9w3EjtNjBd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WRQ5aviT20vAUkrGrVgKzxp1XEEKmErWjVbJFIjEEYkFmcEH72ZInR5VeydYoiya6xif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cWlptjOfOzkGxHlbgwN7WGxXWoMsgUZ2vd8myqW+fA4dFP011Wo1JgFE3K2Q53yG7ujx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9i3gFOClZdB8gDX4OfddV2iKC+fRHZftHc5Hc9OptKNBDCQrqr9SqbE2CFxL3rpVPpw1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i7qcxJ6lUKaZ8rkObWJQQXygcHo8dMqQRV0zalscklJLT1EUwmhilVTG6mqHyyPGAXyE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1e1tRTDzN5anbxhR+x/t6Of/ANGSoMtZGd6ZvlRROzdyh2TDyn3RjarGo+EbE3fCMHJq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O74Y5BWQyUzw8oIkBF5Wo5FxUEjWSeHpp2np4lZNTSQuEjmq90QrIhRnY+dkGz6nmJ28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5CjiL0fIU4XHinsPjQoKhsiZuyZjZWVlM6mkY5fMntmF48HYdD9tXNoQN3dTtuZnWa45W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oYTtyyRnYYFqLU5qOycbDqh3/im+pfvHa5FdPpLFo2Kab4X2neGM6fHqz1s2tMoGtMtX1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cs5c1WQGLeEUQuFS9QCr52zVTW2ayulYnvMj8Rxg1bJ2Em7aGoEYacpciolwY/Y7imk0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2aTcX2TRYJvOJ3T9nRe1kmtUe1iiGxT0xBfD/bTe74th1SobpthdkOa1irYWVlA2Rj2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OnyhjwWuz4FwylQ7pjczp4gW6Nk5uwQ8reVTw51LMAMasZahcKPqE7G0vUmPVRC2oikY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3YcHYdEP1Osy3fEEPI17rkuzEpjcrMW4DdTszxxOTUMDg9l1weqN8w/At3XWbDdFxvR0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JkdSaxRCwTl1qfLFrWp8mVRta5NhKMTkYitILL2DlpR4ON0HbXRKOBQRlJHwOxvGAwOD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i3Yye6Lh3F7YUP2mH6bTt8oIqDgYj7lQFWPLKSgZ5pSmbvbwV/JuAT+Kf3qqrGQHPU1M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ujcFG2AsxPe4rp1RoStIICqYY6hlXTPp37hA3wpzlbBuHjZ7bJ+yYnnaCHMp5fLyqejm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HCirnwHrGSQDimP027OkFnJ2HRjlfM8yzUzFK66kfcqiaHztnY9+AQQCA2vdSDTmjcgc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eHg+tdX78q4V10mnugyxJVaDq0DXtqWcKR1hVnWnvYFNCzkKKObwjXhyKe1EY/IK5Fu2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dt0zjAYkp2zecAvcxO3bEUV/IKhf9FrkPMGoYSlRbDGP3zMuKzeOmZlZO5UzUE87M5GA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E2tiVPAycVFPJDgwed/OZAAqhqzCQ64U8TZo6qndBJwmnMoVCLNdy/dVWwOyjbmMkl1Q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Uqf1GnBxrm5ZgcCivgKmKd92oFpPh2ET9OhibdzrRslkQwzZWdMd+qC5IQTUeNmiqOYx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ka8KRu/UWnVHp2VllWVZVZbK4V1deZWQast1SSS0qFRUzx00skYnyyPp4LOUkjWtr+oN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UnT3uNVVNpm5HubHIuUWqjlZJTdKpGVDqhmnUNXxurlZldEq/a/hvCv2Rq6zK6OFlG0F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LD2lwQ4Z7n7NCKo+DxCEEMOXR79kR+o9VG7xs13nlZsE4pqGAU3FPzfy2xKKaLoNU3T2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icGuuqKs8OYp4pcKqnFRFJG6KRjkBuz2u90rrE2lRYM737RUojimrZpk5yaywhrQUCCF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FwWjaL7j+KseZnD8H7qmbZVM27RgOSd+kxDRPCCaMHOsHlOjztjNi1NwcmjYOXKdFdVN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ssqyjHI5CF6EKbE24As4Kgk03yQ6gZT5ZwFUzNijrqt9S/CCOK0dI1zRUUlOJ+oySvpu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uWuIKzvjb0TaHq4tWhNO10cfjNicBTu8MO6Puui7bO5ahsySycCHBcH5nPlCG5ohmaR5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r4wjjLnSGoFQ9u8jwGUrblHhMCKagqhRbR9IlzxIop2DeJDs0Jxs2WhhmFXQOp22GLXF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oXrqzYzRhBQm7CPPUhMUhVi5Pe6UueqeMyPoemtiwpqgxOaQ5qr4AAh5gE4KM3bwX+yU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qqXaTF8LhBUjNOm4W5Rc2No6rGHsroJVmFgEFUMyyxOQQw4JsnTsjQnitVzNleAiwFOg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GFkRY9limxPchTOXh2hMiZawGFlZWQ4KLVDVOam1Dbyz5RVXkp+cHMc1DZPlfIW8UU0d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prQVUUyqqeOoUnTZI2ggrpoYKXrX74III9lsDhZVDQzp/wAdrdkF8/N0XIJxTh5cInqS4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uB0/7blHjIdgoEcCQAOs0oQqG1U7lJ9V8TQ1pTimJqKCCqFxDG80dWCHNKOLU1qvYE5z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871ZWVsWVDtAvUblRm7HfcqvcAigE43TWlx6ZRNpoVbCgmylOs4Ss03tNiiLhmyuojeH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VO3erOaRqKHJVHHq1BO7RdS1TI1OZZ1pNCGm1CpY1ePKFW4t8S5xhdnTZEHgoJzVW07l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+AwKYnNuDCtJaSEbUImrTarAJ3t/k7kocdhQxsrY8JvMkhkdkQA7YnuikhcJYgqqgdN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ntfWNwa7ABWV0cDhTxmWZ7A9rxlf2t4xOF073Q08NTRVlI+BxGDDnadkcPkbnp/CbtgV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e1Iumm0T72bZrY+HnBowKagqlSbQztDmdMd9J2BwY1HcuJeQF1OXUqLYXTQXEUlQVLTT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0Zs9/vqvuvdZkYzKV1zSUklVJ07p8dL2coKklzhV8d2qM3AThYtCp2lMjzCaFzJJgo2j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FZdJDY1PWxMGeqrVF09gYemNKqaOGnjsgwoBoUdI5wbRhNhY1WTWoOLUH3TrW8rV1Nz8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sm4nZv8AJ5ROze0od8gtJwGWY0klNwB7Ogy7kqNlnVELZ4qqJ8MwwHCBwOBx6MzzKqF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q+DUOYqiSnlpKuOuZWUzoHuCCl8wxaF073uGwwcU87tUaOFb+zVAbxNd5YxdBPKYEMHJ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ll0w2nOLRdzyuTZSOyRv3JR3UbHPdR0ogZwr7up4nO6rSWBTeYn5XZrqTzSyouyx0VK+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3WqUKHqlLIg4PC5wjdYxPzsc3M1wyuGx5HuDHKkkaRHsayYas5uYvdUu2+TwgLqBhdJ/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UwRj/I06f1JuWWR0zwst0bNVHEYosANiw3N0LrISjE1zaiN0YttgCim4HH4+WnB/tzbu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hP8Af5RwAVPTvnL2lj2nGjl0amyanOsutC1aMG8Ynkcux6OPoLqQtXYjEDs+I/YFWUb4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qp62kMJOyYuCgmgk9MH1/gIp5Q3cwKNHCv/Y7KmkyyN3ZCnGw5LBbEpiapuKyAz00T84g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dWth1GSzHqxcYenyvVPAyDELlN46xSxiEe5RHyE5pJT56eJ9RNS07KaHq9U4ushDJkhn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5spbKxyrsuqoimmyds6M2LZrif3uUHMhu5qPKuulQZG1PUWNUk8kuIcQhImltnSqgpco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XxiUzA9tsf5HZjN031Zx9bCKN0j6fp7GGMBo6jR+JTmljgjhSu1KYLk/8gFp8IwvnAoo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uLVnaBiMD7SMsETc0hAtX0GVdHmyvc0PZWUxjfwX4NCJ02dFidq2seCSpDtGmpqdh1Y2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GLGYqIX7Y01SC4j2bXtEdTUG6Y7MztqZtGPzyyR0CjhZF2cJrboBBV7c9F/L5hIDoffI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UVUcDaeimqnQUEEOFV06CZHC6GGayccwQ2K5Xz8TjBvlY4oLjDp9JrHqlTncGpuUK6si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thxGAx92NegiOxuBQQwsrY7qxuwBD1ZPNKVZdIiDY0wFW3raJlU2emlpnHCjZakR2XW4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A8lHAcxs0ol1wfqO1uFkBhlzuqeelsz1hRKq+nucqPqQVbEKiGVlx8BRCyp4n1NQ5sdP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dgmp2FRTCrjj6RSMUMMUS6jBrQUUnlkO8TfL2MTUcOoRa0Hvb06TNAsuJ2FVPry00Qij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NWFTNyTfytmklAa0cvqqiZdO6YI+2aPOtEoxIgsQ7AE07BFDib2pxsmr24Ms1zuoF0Qs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FZUk2vAggOwi/ZXdoTcQO6ycNxu1ux9V58yuqaPRpmNzE7Co6gyB0PVYijV0skcwa2VU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E0blNHrQkFpbygvkIr4OATTmauvfcKAxCGA5+CoW2FSfqdFHncgguoUYmVJUvo5OoBrZ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JT5Iat2atupE4pu74xt8BOwi4wCqYdCtjGYjYON1fFnLcDhV0+R1H5arhXwJXVi7LSU5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FVVa2Ez9QqHkuzLKgCARYtJLnK1lS1HhpP8ALTvLupVSNdVFOqJ3LPIV4h68Q5a91Z7k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Iiy+CdmcSexHlu2AVPA6Z9VYSNumBoMtU5zMxTLv7KGfQkHDRgB3G6rewjAYD0HJnCCG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jJK5NLwmTzBU9DLKmdKFn9KsqyjmhCFSQHSPldS0E7zPBUUym3kZg3k4lHCnZqS4de+7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8Sbv6L9soYNF11KjEoMhFMfNEBZUsetUS19PCopDJLe6epCoBu0JvDU/Bntx6ttVMF1f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GMrM8ccLmSmZgRqoEa2nCd1CBVNZDNHHXCOP/JJ3UZV/kZUeoTrx1QV4uoQnlLicwIjC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1Llh3yLJuY2lFpamyEKHJItILSC8PGhDGgAMHuYBLJEvMRlcrbpo2tZNdZZrpxwugFDE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BdcIbLlQwvmdRUzaaOo6fHKqiilhGFBW6SY5r2j0K/3DssgPSf7b74N9OV2VmIVFSPqV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UWh7aTp2lX+CpkyKNmAXUo2vo48G84Hn+OFAbVhw6/8Ae7hgE5R7Bx83SBamCaihsF1a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W5z02j13WDZg66eUd3xN2agmJ+AwzALXiC6jIyWogPlO7W7oYFHdU5u2teWUprKgozyl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yFZCtMqNn1OpQgVGktJaS0QtELSC0wpmFqJD1uzshF1CCBK3JBmKzFON1Ed6Y5lkGBIC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PBcCGMYTDTlwCOHxgwJrUJyyZxL3IIq6jrpWCPqkyi6lE5GRrxVUbZU8FjlFM+J3T6kV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tb6Uvsa+5BQTVf0q91qRALIVQUfiJWtDWtCJwHZ8S11NEqjrJUtTNKgm8jnCyOyKC6eL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RgEeeB80zNKlGyzJvLjchVDqd8DReP7pYGmRlTSxte7zKR20DbuaMHKM3T11GUxU5nmK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zY3uAMLqR2zNzC3K2sGam0QtELSC0wsgWRZVlWVWWVZVkWRZEGLIFUBSDe7mrOvKrKHY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zdBjimBrD03O+RVT8rbq5Kgp8pxrh5kOTxgcWhTPyodtkEMA+yimqXqqmkdgV0mcQ1Qm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AeTsCHpE5S/y1TDdD0L9lfvSUNDJUJ3S2JvSt4YmxsEjC66lnihX+Rp0erU4TushP6vO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9+Gydwm9rsemfvMOvBfGAwCARXw3eS2zLa3+TaSeqlO6nKv8jU2f1CcqSVz8IXWiphtX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OKZvlwKByFyrfqyiELSC0gtNFlkFZByurqQqmHlYqj7WmtNZAsgWQLKrKysrehNu9/Dh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tAnEAh5QITbXhtpJ13FlO4qONrO2u96anYDl2DVmyjk0tL4hV8MdPgUBhmWZRtdI6moQ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t6lQCFiZ9yTpTCpKGenfS1eZg3GNaLwDsbz6VSVVt/UMTcLq5W/eVGxsruA0IlV/UAGx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rw5rt1YrI5ZFlAXkV2rOFI64TUPairJ2NHK2CY9XjR6uq6tNU34wGAXx8u4gG54AvNol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kRIsHKmN1Exqrng1Kpx5Rz7nxjbBzk3dP8rMi00GLIFkCkAETeGOsvhEr3KkO42U/wBv8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F8djk3Ee2kv8a1f4l6khLH5SmxoR70/2lFEGd9d95Dg7kixZsXopicbuwLi4tWyvjTwP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YBAZhVdI3fG6N+Dmh7YYWwjGq/bjsZ327JRd1U3yRoc39AI4Quax7XNc2p6k/UaairfT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fG2VP6ZE5SdNsX0RCFNGtGiC/wDzmp76Ep4bc4BD2BHlORQVrjRK0CjB5f44DBqA2+ZO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vVZVkT/3CuFdXVI8Nc0qU3mKj2YFAPM1FOco93MFlP3S7xA2QTXJxRcoGqBlpFN7PwXb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7tc0WaPLHCXEW02PBVRH9fSWkmx2UO3a+ZrUax1/GFGsepHmQlfF9yS48Er5OwY3aysr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c5MY2NoQ2ATRj12P6I47pheFuBRUfdcdvLn7sjOzcBhZbLbsOHUfsbBeVM6gYY3dUqCv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RllctysqyFabkIitErQK8OVUMyOCah7FfB+DVA3yZVkWVSMySYhNTRtdSqnddknsoG3q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5FpxiJDnSXacG8HiEK6cUSqduym57jsWGydZOKp2GR0cYaArqb2fgufkkj3ItJJNHZ72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iF2EKdu8jLERoMuWtscC5zlJMSsxKyo4N9iPGANwUFZeGijgCtZbKCn8RIOlPTOksUcE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nibNF6FrEo4R9lz3FPmZETWQqNBXWy29HqG7nMuhdqYdxCEIQhCFpBaYWQLKEGrKsiyL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+f8ArB2QKdgwINyjHqDbPxCGAFi83dEcpduzpzdsK4+V4W4WZXCBsczzG1pcrKPdHdR7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k93d1AgOjddrlu408WlHZOGEns/BqPuQbtYP0VNmkYDqSyNAc8XI9r+bXcGXWwZJ9N+o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eSAFwicA26Mbo2/LlSwmeapp300gO+W6YzfLnnq36lS1lmOVkyR0bulVEsri6yJQTQim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iwt6M2eaTSco+Ah6R5rX/qtQrZDZU7Do5EGi2ULKFZW7uoOZoApgVzksVlNgwotsvmmb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LUEOHFOwa68dGzTjwrfeWXRiTmWOVZVd2WOWWIedz4h5mDzpxRKp2Z3hOTue6o887PKH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AqTj8GpGyCp53wGlqNF9POzPBUsa+N0ejT5nwR1EdnVcuaWrfJGJGCipvcpX53gLhFQx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qtuaFvLlT1BpnT1MNZAmuILTuyTJUxNu51RllfKZXJ3NFVMgbFOyXBowaguEZomrxlMF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yPWIEetNR6y9Hq1QndUqivH1RRq6lyc+QqhJvjFgfQl9mVZUNkEEO4Yv98pzSq6pmB78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lA7bAcJ26+aFvbUtL6fnsavhObg3gbDCfeQtWmtIWdF5dNRti8D02nh/xsce8Sb9x3L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w75XXmumjO+H6YBviVL+FILsQ7AgFc5Tt2Uo2VsDhTx6cWGZqAylmXPVSxvfgwL5y3c4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1hpOcnwyNUbiCayYRnqFSvGVJTqidy8xWQoMK03LSchC5CArw68OvDrw4QgC0QtIJrcv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tXCGA7RhWu02XQQCZdo5wHok2D5DJJdCxTHFfA2TjuiqI/T7awAVGIuE03RK8yylUUbD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Bvkkai0AQMbko3uYzLYxJycVe6pW3e1FSnzdwUg86o47IccG+10U/wB34Uts4Q7Lq6v2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ZnKSRsYkrG2Lrppuib4tbcuBafluzUCs/mGyKzle50e7tEIRBaQQiCyBBgWRZFl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W7Ys5CPoO7AgVZDEYjDq/2g26ELrRN3DVH7F/L0J61zllWVZCEAQrus1xs4ouQVPHps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YNKBCJunXUDyyTGd2WWIgkL+MjVlGWwMcGz59lGgbAoKBmVhRPo1H7iNl3M4b7fcGcOC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+VTSOJB3a5A+jGLu7IYjK5rQxpVTLqvthm8oVlbBr7tTd2v5abFZihIUC5xuqaDK3Ksq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nBvI4R7z2X86CG+IxCCr2Zmsjy1cLSVGyzg1M9q/n6ITBjut0HWwtsOO3qLMboIK2BCb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qCpJAKkXw/YU/vqDs0+U+1yibdzdg44O575BmqG7Bhu6M7DkYWU3Hp74kJylTgi1BNKC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6cyJjQxqqyREB2DgBFOKbgwI+/CxWwVyVHsYT5cR67vfg1N7b+g/3hDAFbFWxCapxeOR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0GoYO57xzg1DmyOBwhGY91b+3KGITXJpBTuB2VYvEmnKZZ3SuonGScyZapz2STZjHUS7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DjJ6En3UOWHZp3GM97+u4KbZWuMpKOxCBQxurq6LrKlqbPG+ENKG9r42PTqMIUW8lIz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3QNjsSZBYbkxPDb4sbdWVH+HIPNg1DA+nImG4V1bAK+LcCLzUw8uXzOeNFpzYP47xz8p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oR5u6oGaBDsCbyUEDtg4ZmnY9g5HmdVCNrv4fAG1DyiFlTh5e+X7qKjN2M5bjN+DK26k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m5SChhdXV1dPO1Owuc3gH0qnzOIVkclsDMzKKqVqc58hyprLkx2TQi1UvP4UvCCah6J7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Aj6jHsY2SRrFmJEX2072+gMB3fNEO/4tYjvHLfarq6qW2k7AVdMPnhGaN7UFR+UYv9nf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5XMTTjN7fwCLotT4g5OhIWVaQWkQssgX1F5151kkKbComZQPSdw8LIHF0dkylc9OhsWx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RxvXUIWiONotpeZwuvlzLCm5/Cf7cAmege13DDv237GlVUukcW7NwHHeMB3N3VILM76o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ZjUWI7me+nKcLpwsYimnGb2d8jbytbYM4eoTctQwl9n4JCIVlkRhBWiVpOWm5ablplCJ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hUTAX5FTuyqRibGnNtFQR6ba8NJbH9PKnNTGpwzU9P8Ahu4HCCZie04HEpqCtiO0bmod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3/AwHbZAKnH0e/qDfMh3wfbwKmQPcz3U3u4c5u7TYxO2GE/s7z7iNmJwUJQ3DcJPZ+Ef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D6fEbR5Htuohd7btTBvWFjWxsuy3kyqIbk5YoDd34R4GLcT2nuHI47BhdNGY1T9KHGAe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hywWZ31gvCPQh3pwbgpym2TxZNKv2N9zBcSDysOYTNVO+4wl+33u+5ba3lG4GzokEEeO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e34AtTyDzNZtbemH1z7YgpGZmxjyOsGVPlgqXuatby0w2/EBwam4HsPePc3turobkeUV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4ObgPd3hBDuiHm9B4zM9Ck+0NsZm3RFkWK6vi33M+yTc+xzhceyRhu0KT7fe73jkizQP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Nx+AfVHpONmsFxfNE/7rbWy+amH13kCMbRsfrOnqJGO6g0MZLUs8TPIZZFELM/CPGAKB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jN0O6IJ5uqwbYEoql9uH8u4oIIdo5pvuei/d/fR+zGQJzbp0dsMrVlWRyDXKH2FHzBns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cHCzu56HsAu17bOcFAd0DhL7yLoH1z6o9J/DJHRuY9zVNmidFUw5KQF0kkmWSsqWvY6e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cWC7vw3e3G6ifuiigj6EvI2DDcK2IQwmbniV1wmtzOi2GHz3FD0Kf7/o/wDZ3BUZ3XBT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rSK03LI60ftO4duGeZg3bK3K6NyCqR5+5/tHsCcLgtXCjOZoQU/uRF0D6x9UekFKLPGM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fmV0e2Abj8N/t7GsJXxfF3oP5CZz2NwKHLoyHOLWoNJUaZieO48DvbzS/e9GTaXuCpDa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ypTdmVE7t2e33PbcRnK4KduZnc7drDmHyU4J4UJsUFPzgRdNPqn1R6J3wqBt6Zco3EKN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jV7DsKPeU0YA9g7K1v1BYJrLpoTcXe3ud7Qh3NVH7/RnH1WnvY60mHyfQoimpwV188iR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d3QC0jePhEKRtlC/O0KfsIumm/qH1R27YnFwuOPRJRODTZQnYfhSYxN7yj3jm+LTgEMS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7OVH7O1+zAh3fFEPJ6NSLToG/e03bgOO+k+6FIF8DiM7JwsmOzCpbt3UhuwL4wIug0tM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pv8A0binvu66v3lWxjFg38J/uAQCb3lb9/yEEF8pvYVL7cB2BM47Z/sjuCPtphaD0a4W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49CmNpwni4R2Q9t8GbJwuOD2S/bpTaJh2wOBVlN3EJpv6R/HKkN0/ZAodxaVsETdAXLW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qCafQPfZfAQxCucmF0dxiOxvu7aj7GA7Ajw0ZW+jXN+ngNsB2Ukgc1H0WbPYdk4J42j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j2P3bB7IzicYwpPd3EIG/on8M7DAqTiQ2c5DZBoKyLIUI19MIzNanTOcuUGobKONAIet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5GA7yO8d47XDfAdg+5210mSLuFlEM0/pSNzx9l8WpnkejgfQhOYo8EL+Sbi8Zm8HGd+S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RXwhsPQIQN/yxv2OCeAU5pGOZwWq9F7iuUInFCJWAQYXJkdkAh+Ed5MPgdllbsPc3C3p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tqpNSZvcFRt83p1Lck3YESsyjIv2N76Z1uxzbL4b2ON3Y1O7YpBGo5GlRnE8hSbMLSPR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uFcYjsO/aU5t0WFq2VgsrVkarNV1YlaRQjAVsR+EzlFR+ke5vYUE3tJ3f7sB2O57K2X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mQsaGN9OqZnY6yAV7LOVuspWwQuoW5YsXd4kLFT1Ie3MVmWYItuhsRhMbR9kvApXyvmp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x/DA9/pEbg3HZsswWYfgjb0MoWmFphaYWmEGhWVu0fgnYNFmkYD3D1xziUOOOwpm7sR2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dXVlbfDp7gW4W9PZ2FlsMb2VEC+btGx7bIJs72plQxyDLrIVlNm8Kq9vYdwTmTqdzk2j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wIKyrTJTRYd1+wtcCN1ZWVgrD1Ld3P8ATO4wcMG+iUe0c4FOTeEMXlM9ne72jjGu+5bD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N5ZPb1J/s8LdB5x0w1NK0noBwm7HjYbhHH4jpnvHho0Kdia4BOzLNI1NfdBVZ+r2scD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S5y722uQs3qcIbjuPqn0D+f/ADw5BTfSd2/IwcnJnY42F7u/j6EfsxljErX+RwXmGFwt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1HbtaLo7AhFNHmULc0hcbOfmd2jZ3ZDDdW+neONZ3OTXBi1CUFYJ7Teb7nafdFUG7JGX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TAE1zXhTO9Xj1h3D0D+ezG+7h5R2jt+O1uBRTOyRyhFy70WcYyHyaT1pSLK4K5WZyzYR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H5wVDpqaDIg0qTaZrrKSVB/mp5mzi3Y8XFwW40U+0ospPdZSPatTIWzlyZXbAgtqfu4l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hw5yiZphpaRLI2OSCrfpxyanrceqO0bn0D+c7ZoFhgUCuD2D024lNxe6wJuYW2B9Ee7G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BqAKteJcqKPOYadkZ9GyKKKqhaQtGaClzJ8TGs8VGGTPDpS7HpjLN3RarKysrWKKKa7I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1qZ5DkjftIo4HMe9xa+CdrYjucSqj28K90Cm+RvubAzSa4ixDlDIMw9bj8o/nO7r+me1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k51zE254Ho/9uJt4q4anSFxCZxlYvKFFz33CuFfAoojepYJWi5EVaQfEQywGnhYDbNyu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LK2BF8Cinmwi4asrWzSljBE9pUjH3zNLIBYdhU7bsai1MT2FzwReeMysawNY0C1TEb08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87+XY7C5CD1f0D2s4wPKunuvhGMrYpdX0n+/Gd+aQFB22dNebt3FNEA2N7pardbqxVlZ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l2TdnVcSlaobF7xYocIqF5jfG8PZgUcDycJ/bFw3ZaX1zZqa4lObmVsibdR8djxs9m7T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19lmumHZPjsYuPW49Qf1Uft7BuLBWasrVYDC/ce1nGHySnOvhCLmukytohaH0CpOd8Dw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XQvg+tLAxulFHF4y1j6ZU7bslOcQ1AvNFpP0/PU+/ALZG1+mP+lgcTgVP7WbAFTxue/L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qDDGmsseyyc1SR3RuFwWlDhiurq64LXevx+Oe4eiPWl2Za3a1OJCzhXHZdX7D2s4JWcB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KVcRMLTK+JuSPdbqysrK3ZL7cJ9onkHsaEyKNzPFmKnoI7RXufUIRbkM0e1PNdSR5DVn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zJI3h7e12yKm4Z7YxsD5XHMmK6k3TeO5wRCc1PZlTTZB3lY7bMsyut0xN9c7f0o9Z+7+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tJyyvC8ysULrzJt0EVfsCLStNy0ihGVkemRpzQTZNm/WIehJ7W+0qsd5fnAKnIY5rQZJ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3f6pCc3KnxXUllUx5JE1ABWGFwoJzFKDftOEo2p92tGAQQKcvkDYdgTgiEWpzVI3KRsm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3r8enf8Ap27ydpIBM73EGZZp1nqE0zoOQaFZBqK+Owr57ipXacQumnM0egUz2KZ2d7cQ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yimZlDBt6pCIT2b5rqqbeLBhRsjJ5S9XXTpLs7CE8KTiHm6ugVmWdZsIzcdpxLVIy6Ay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0Ct0ArXDDmb6N1fs4/rLhXGN0wODN1ZWVlZOaCA1NaU0BC3qHBrr4DAHB5bG2qqDMeFRO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P25LuUwbtFhw2jP6oRF0oH4FkQpWXDTmDBaQ7Htp3ZHdhRCeLJnuCsrY2whPm9CyLVPE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8wtu0Jse2Wyhdd3r8fn7K4Vwrq63W63wsrBWHa7vnqbSNqISm2IBVgcN8bq5W/YUUUTl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QnEAVk+s5NVLJpyodxRROUvfmcwhrQFYJvFsOmRtT7X/AASnBUPTDVSSt6VTGt6PT1FP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P+Hif1nozYoWjMen9GjZTsNBIuoUegmAvdHRQwxtbRVCr6U0z5m7QRmWbqlPBSx0FIaq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nRywrp3ThIy/Tr1nT2xtwgpoxR8mmoXyKtpYoqYIAk03TnOXVKaOBlrqWEhAhyp4JJnU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1bC9QU9RMYumR5H7TYMaXubSwU8Yhpals8ZhkaMypunucup08cDB+SVcK4V+zfCyssoV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6cRwFwoppQmV20dXC9Mex6yG1lZW7ypFKxR1MjEK4I15CqJS9NO5dvdAZm0cuowdxRVc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dBFyZuqPyUo/DsmVxipC4Nd/xdr4x1MD/JTnwPQvef8Ajz9fpzv01X1TqZrIoR5H+bpV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h8V2v6z+ztt0Cm/WdYqNeu6V9HpcjjI//j8hv1KPSrZK98lJlVHdvSxzAzUk6q/ThpXB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/wDOaqKVsMrq2Safrf2mqylgDlTdR8DSdFqXVNT1T9+0b+O04OlPdJHL9+K2bqEsDoOk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mieY5+ss8tBM2GV1ZJNN1r7TfwLhXCvhut1urLKFlH5je7qDt+cBzyspAdIXBC6p8zWj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Q2KgtnkAaRurJrSXNdoyscHDsKKKrDeQi3dEmMy/jOptcxhvT6GeKQVP/JP/AJTNj/xR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9NpjOerThkbcOm0ud/V6gSOAQ/RdKBzrjoDHb9DP6vrcd65jFT0tJbrAm8OxdIju+vl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/OGEH3utfabi5t10GIMqOr5x1BkjlnK6F9iQfXCsuihVv7tnPVf2TVB93rP2m/2jtgNh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ZAq5sXNyYU0eZzeR6BCmZmaxytdSsyH5IUMeaMnfZXwpJtNw7SnKp+6cQExt1Zqo2Zqn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QMpIepS+Ne1zox1iPxPShS7/APGYtOOtbnrKCkM0k8rKGncS9wVFTGd9fVNgZyaSLUm6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N9boTRY/8fZ+p6u9zq60wFnLpD3Pp5W5J/2vTuSEOa3/AOc3CD73WftN7Oj/AHepj9YG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+8wXNRSvhZ0Z3n6g3LVwjNJ1c2pmqD73WftN/oh+E7A9k78kbuQFZfPkbFhDHqOa0NF7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5mp3nHBGFu3p8meLsKeqofUAui0hWTWInZdNZpxjf8XplKA2upZ6hw6VKqiEwyUD2TUx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ihh1JaenFPDL06eV/wDjJAKWHWmMRZA7pkznS9Pkij6Sywq36s7mZm9EmbGKnozzNBGz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Iq2l/wAZLe8fT6ajaair6xJ5mjAKs/8AnNwg+71n7TezpH3epfvBh0j7Mv3mGxqKp8zK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Yo6HRd1OfWmCg+91n7TfVP8AT/y7ayXO7C1lDEnizwgLmGPTZK/I2kaT6VkQnsBT47Kd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sKcFWtTUEGFOBwpYHTyzWa0fiiolaPFTrxU6e5z3C4Xi5wHFzyy7T4mZeJnXiZlG5zHG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VwZK9rLKycLO8VUMbK+eQhzwmTyMX+Qq0TJK6Fzoy8l7hi+V7m2wBsZJHyIdjHujTyXu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c0kakqJpABgNjJI+QAeoEf6dvHZWS6bLY2RzRYBUUSfKAo4zK5ot6VkQiFI1StuEED2j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jRYE3ZApxUELpnsLKZjG2/qHNzBu4ssiyLKgP9Rd7cDhK8RsleZH4xPMb3nOSo253kqO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4J33KiO2IQwsmtzOj47S26MO5hWkQtMlN1CyOMMH9S/Y/wBaMCP6Y8oo4VsupJ30jLNj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ZTYESRFhQwjge9NpWtQhY10XPdb6mRZAsgVv6vkN/sD/AEo92BVS/JDhbC2BUbc7mBD8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WToGOXhCoKbIXSNYg6R6yyBRCw7j9z+vft/XD+nZ7UUV1B93hWVlbA4UkVhEPMPwqmAS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WoyFyEYatRya25A73f2Ldv8AU3e3AoqoOaZDC6OFPFnPtEA8n4ckYeHUybHlVnIRprEB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/U/5YFP4ePOmo4xU7nprcotqPH4tlZZVb0ne0G4/sBsf6//xAA1EQABAwMEAQMEA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gEiEwMUAEQVATMlFgIgUUMyNhQkNScHGBgJCg/9oACAEDAQE/Af8A8kZ/Vh+t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/wDpflSMdsoUKFChQoUKFCZ6d7hICdSc3chRxx+ltBcYCp+g2/kUGwIVSn9RulVPQbfx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oXeYEp25/VaH+QIXeJEIiDH6r6EgVN1N5Vfd5P6o0ajCoUG0/wDzj6kta2T+q0vWwIcq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DTZqCqVXVPu/VvSPDmJ8xsm9L19WG6P1ejWNIyEz1lMhVfWtA/invLzJ/WPT0gRrcq1N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mmqlYv2/7aVPuP61V+79ae7UZ/8AiRCi0edHzQaXbBaGM+4rWz/pWumewvpB32H9VaNR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tCg8o0XhdL/KP9/gR8nS/i0vtTq6PZf3X+y/uv8AZPeHGU0wZVUb6h7+WcChyH4f/lZB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jCPi2/ypkI5P2YBeP1Cm7S5VGaSqbw3sIOpFOdSCqPDjsE0Snuk3nGcB5I+PZU20u6Ro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+UXbQOUeSKTivolGm4fHAkdL670aziiZ8YCU2lKfT081NkYVWxv+iCmSjSk7JrYFnCRx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9x+ht7W6kIHaUXIOVTviFmdqSU0rUESphH4ybU6epfQCNAJzC3wQwt3KNVFy1la5TX/l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1ukrT7LTHS07QosYg8cKFChQoUKFHkGzG6igICmzm6kRBjwHGWzaVNpTXfxlSpUqVOQKn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zV9f8KoYbHmSpUqVPI1slNAaptNqo38DVtFow1fx08jXeydVJUqbSp1b/GU+1qnZTCBl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MkahgynO55iCELhsofGU9ii5qLmym1WhF7XBNpt9k9sN8Gl9qdRB6X0Cm+n/ACniG7co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0C3pBpTaDiiwNbt8aRDZU4Sqbi/Yp4gx4FI+2D/t5Gs/KrHSwqg7U2cHdLQHBFpHxdR+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RJT3aj4AMJj9V6rvbibTJTaYCKrCWFejqaTpdg7pMdFjTBTqRHXxMSnN0lAYNEN5IzY6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BlNCxRVQljiCqXrXMVH1LKtvUVdP8Qgwzg5mpHb4dvaqUtSLCLQqdKSqm3h6to4mdoYE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hUhsL03rB9M6+wqbjUqajiFVb7/AA7e7RK+k1BjRar35tIIYubOxVan9N5bYdKid8ni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5tFBG4RX9Q/y2JVA7r2yeIPw9N3teE4wOMeHRu0ooW9ef9a9DteyJhTaLVh7/DhU3arF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Y2aivW/5jYKj2vZOQG1jaoJHxDTBQMhVXe3n0+7BGzbeqM1XWCoH+SJgLUtaaZRu8Qfi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/AK8yn2guk/8AK9ky1Uy4m9MwUTLJX1iF9c/hUjIwrD9IZ3f2hN6TO0ek/YmxTe1S/lRC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/pIsUO1063qxpqlNRt6J2qiphSFSwq9fFATwjxqfV3bI/lBeu/zFdC/9NdsWp2xtRTb1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AXS9cP8AWKd1f+nOipCdSB3QpNQaB1hV8yOYcIpE8p4aSGBXrqf8g5Pv6Z2moLCwEXq9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UaZC0lAI8A4G0p7QaAgnd8bnQvqJpkcDDBQx9aJpp16ezgvZBFC9Xvy6Yk4PdG1j4FN0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iaca7dTCndpgBWielpIKYZaCgpnBxk+XSHvdxhd2PgU+0LVevDNgqZ9kMKv2FFM7R2K1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iLvMDzGdXqG54t0cafd6vVh4JsE3tDAr1VA0n2P8hb+mH7giheobg5jwhepyTnSvV6uD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h6uh9Vm3dgYTh7hf08w4oYPMlA3GJQ8IXqeHT7vV6tCjwgqaiwOHrqGk6xZq9KwNQu90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EO8Knfh0+71fxxhhKcwtzNgqd+sKlMPbBX9q7VpCo+iYztGkB0g+EHTapkMDYYzxjB3f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RgBKbSAsRKezTkbuqHVIXp6/1Nj3nF6jYKYJNqndjiCigUbDIcberu7ufAo/dY7DMWAl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GE4fTaU2mGmQm1vygZsQihgRKAizzJuRnPAOOmbu78Iqj3aoduAJrQMSYTjJxGQJCFUp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dvFqnSlSpyCdYZGw4qXd3d+FBKps02qHfhpP9kMKx9ucuJ2TXaU1+qztggYMr6wRqE8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3CD4IEprYtMBE8VN0hTZ/WyJnwWP0r6jVUqausIUc82PAMGmRYgFOp/jwKbI3vVPtxsd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ojdF3xBucxhSPtg9vNSpiJwe6T8KPBNyhxNMG5MLtPpx0o4oWlUj7WKdV9h8MPABQRFx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tlMZpVU2haVpWlaVpWlRiKhTnz8wCjvcJw4hsm1PytQRqgIu1fLjA2jjBwnmHy0JvCfj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UYQtlKiURHyhTeSMoUKFChQoUIjCLhdoCzvBHOeAchTcAEcWi7sBwm0KLQowlE+CPEhQ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dJ1xk3q7sBwxK0wgptKlBE+IPBGRxbY4lN6R4Rd2A74W9oU5TqJMlGg5fTKb6Z7l/akd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eSFChQoUc5sMnYjOLG8qcBg7BvEwoW0oIp5l1mhEwpvFxYBR4J4Bxi5yAlGkfZRk3B2D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has6BYNs5srSovGA8g2a334hg7IJu6LARCNAKpSjrBuDsG8WlMfCa8LUtaq1NRjIqFHO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PTBVhHEMHZ0yhZ3WAwdg3viBhSEIX/tGPyjHtkVNjabBvEeb07fe1UyeJuBxFmmE102d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kKItC0ntfRIifdU6XUqrtxHmo/aiYRM8TeEXatZRftwO6xHiUu919IEyjQhp0plAbErQ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OGg/2VR87DjbwtwlasW3OLevEaYKYcCqjuM8zVORxHC3J3eDTgcG9eLRf7IFSiU+pCc7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Dcn94i5wHi9JtUhfXRqErS49qAPgHHAZOwCGL8WWOA8YFS1S38LX+ETPhDnODRkcRi7F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zIwbxenpNLdTl0dsXYi5YtJWk2YPhTwnFuYaX9JzdJg3aIzK0GwcQITTiRKDCUKaLQU+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+FPCcRmytoEBOcXGTYcDme61m4yagoRRGDSu1CLURHxpxGRwEHYcLm+4wYcWoCzsek10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YU+EQnDewQMIb4Nucuk11z8IeQlNOJRN2tkqI4nYNMIGVqs13si+Nk10o1FMomFMIGUT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F4F9VtXnG8qUAowKnBpwdabU+MjBqaugmjZDtUyv+NGGJv5XZUJihM6sQgnDZBHYIdJv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hiQjgDg/BnGTOyEKEAtlIUyp2QGyGyB3la/yh+U2zLM6s7pBO6QW8IO2TUe/NOQGRGLL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ChQotChRyx57jgAgI4CLwm4aVpQH6EcAm8JFosB+kPwA44UfL//EACsRAAEDAwQC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QIDEDEiEwQFBBURMiYDJCYYCQoP/aAAgBAgEBPwH/AOiwf+ryFCg2crlcrlS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rcty3LctylSi9blKlSpUqVKmkqVKlSp/iDwjqUBhDU9fCj0zhxYP4UeC7FgQ/ldXFrcd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U55NrM/yp0/pHirRJQaB/LPHKFNIfP8ALubK2FDTlAR/Maj9q0dXd/MuaHJjA3+aH80M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ZSpUqVKlSpUqVKlSpU9EqfDlT/FT5MdAFsXwo9VKnzhUUNwRofVGm1bVtQFBUXi4KEe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en+ULTYEaxQ2GwWCk9JqFNk1lT6gWmyekKfOj1IRXK5QFgChQoUUhQooQvigqLxU3Cp9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ms37gvyBBwPr4QHjyjqJr57QnmbGGeP4QvQei6aNz1mhwioUKE3go+tA8U4pChAIhMx1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g+lAo58L8q/KmunwS6UGrYtq2osTTA57CeFKlTzTCHqxRzoRM1a6EDPcKAc1ipHNYUKO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+NNHPiQoUKFChQoUKFChQoUdRMImVFIULTx4EfN0cz2Qg2FFYUesfik0lFafgh3xY50c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thWwr8ZRYUZTDz4L8oakL8oR1fpNPPaSi7aU3UBUhHUAQdJ59aDJthPAbymmR4DxYzPY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M+rY2CoshaglNEeC5sVYOouhF8oIJwsGU8TQPKD/AFQM2kyfChObCDOouqEEEWotijVu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qQt01e+Eznw4+eo0NZQNS3lQhbpn49NCdikwvyFbyaaWPNdcCgZsFrTB9IG2EWsHFAJR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rTxYM3NMj0ICAihq9nE2MEmraFqIjyH0CKCNNPFgzZNNM+gaJUX6jI5oOU1m0UiyE5se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xUoZQU80GaNPPngSgOhzZCIhaLPnoIUEZ8Z1QOEEUE3FSgoW1OCbVp485o6n6e5ARXPy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EE5BCxv+l+NfjWoOUK6Z81o79o8w0wv+0cp1BQU/5KaaljPNaPGfnxjQI4WQimYsd/qk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Pc520SgZHRq0HiPqOUPpFMxZqJuECtVGun5jBFhQ6dRNxYLHiR2DqfWUVlMxZqYTXlF5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g6bCm9Lv24Qd0O1h2DqdYEE2w4QRQRM108eYXJusRlDVaVvanOlMx0PygoTMVdwpCdrA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02bkNFPbtMXg8oo2tyhaUEa6fluxY0UZigufmrMV1MUcKs68KTeU3NDYEDTUJGF+QjKD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RPh6hqBXToLn5qzFdTFCjRnhlDNHC0U1BITeQjpgpzdqCJq0c9LnbSh4TqsqzoflcLhM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+UEbmmRQfo6mohYw0Ka6btZaePCNWVCF5bK2BbRZqYo6rPEOaOuaYNHNlMd8FPU2O0/k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prpt1RwtA8R4RqyoQ7dSjqsrHguzR17DRzZRxY0UcwOQJZlAgojaZo7hCj1pcHwSbG4q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umOoKQEHT0OUp14KlF6a5FsoiKMrlOZt5ag/cmmOEU36o5NyhbPXmxuKtz3vEFONW46S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6rhHUw8JxijbX6fyE125NMp32mumjcoWnhA9J+qHNW4qzveajk9MoulBGgMIGamrkFC2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cTNGjiuaZT2fITHSsofqYo/haeLXBAx0EwgKPqMVb36yjimnm6akzaAgIqUUE5DKFYlf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Fm3iaDKlTUhYWU9nyEx0rUHymp3LkFKFhTTdMIftV+Kire4rWRNGY6Xt+bdMWOQWDQZQ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A5RHEL8RWwN5W9bkHKUHIhDihG0yjyE3CZy6rR8qVKCcFMLSdNBVxnhNEVdirTxQIdzj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cIqLSKGgyh0ObK2FMZFSoUKFC2rmgREpvHCGUB+1BWEKOC0zBoKOMJgnm0iKAwg5DuK1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U0HBW36UXFCnzQdhu3CwhHKhFTAQk0FXrBQQo7koC14sY7u1XnCCNGiKz4nzQdjrIUIc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1CIQKcn5TDwgiYTRcagTRmogercFvT/urWfdhErHeaTQ5oOw9ZPKbhRSKgohHC1AtNBZ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RKZTcUHreF+QL8i/It5W42lia2L8dxplCotKFz3w+Oop4/ZMxQVyhwjTVwtJxlDCb9oK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ihBqAj0htJTcWuTbtdvMppkdJTmyggFNIscEVptg9Gz1J4TTNcUyU20oXPEhaf10lQhZ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A6fhDt1jwm1Io1C8XYPRKlQpQRW6wV20JQHrtZC1om6VKFhW5bluW5TytylSmmpQHNSL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zUPNBVyZi15rp4sdjpbSaRdCAqfRypQNrjC3Jpm13+kUyrhyha/NdOx2OkUhbabVCdlA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1ubX0bm17eZoLRY7NWZsdjqlB63hbkdQBfkUzUlC0CeUULJUrcty3Lct15xRp6HXMtOa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FmnY/HbKNhKFhpCIoTClTeL3UbfCcLgLTVuL5Qu1LGZsfjpFDYKF1AVKHKi53ULnUbm4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W5NdY7Fmnmx+OqUQoUKEBc2koKKnqbc6jc3TC39brGdQQqcWaebHY65UqVuU3MUKEKRR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Psbm02hCrsWaebD4rDWVuW9F3Wy09Ls0jqf0mgNQhYaszafF3Qt6L1Pa211jcWuQR6n9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ai1+fFNoHW202NtKm4WuzaLH3MxY8SLBY/PiBEWCh6haek3i02txY/F2ni0iKBCx2fEF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CajsaObDcw9WnbqUbmwo+PPaL3VbjsZixxuFhRtZm155oLdX0oudVuLXYvYbH3CoWo6D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atf8Aa3BbhTUdPpW3GrbX3iGhDmrjN4wvzNmEFCeOLWmEXgI6iDiEzU+0TQIiu/0zbzRl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o09XnaUdFp5CbxRwkWhFTytyFpCwpQcgfSjoZa7NwqeEdzJe5AzftB4KY8j9XIVeObAi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1QoQ9K201ba8XMFmsARyhjodKYZFSJREVCdUXZTh6dtpxUJpseJFoTRFdV+xsoOL+T1M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CLflBkothDTW2EBKAlEQgJWKbJRaU1hNdlNpifObaXIusba4RYzNmsJEKOoOsfynnlD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/wAEJenfSw1SnoH4T80a6UQmnlFN5cjlO4KBkHzmChoSja0oWESjVlmoetrY5RkZU/SL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Bwg3nlF3K/0ERxC2fSP0nfVH0fmjMo5TMooEA8LZynnlN/yfNCAiuKEzcChZqCrTzUmE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VJU0BhbluU9k+ewWOciZ6Gmsp/Nm6F+REz/BNEmwlO6WmkrCc6f4jTsJ6wVuU+2//8QA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YDBgYBAwMCBgMAAQACESExAxASIEEiMDJRYXFAgZETM0JQUqEEI2BicrGScILBFKLR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gJBzk/H/2gAIAQEABj8C/wD0a0VM9ctFRU/07oqZa/6SU/1truKKn/4A1Vf9OKqqqq5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P8AQSnzWqqqqqqq36KioqKiotbqqqqqhV/VFFRUWv6MqVVVu0VAqLhVFQrW6qqqqoVQ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qt2l1FRUVMlVVVVQq/6cVVVVVVVW7RUVFRUVFrkqqqqqFUf6c1VSqqqrdoqBUVFRUK1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/05qVxFcRXEqqq0WioFRUVFQrW6qqqriCqFVV/07qqqqqq//raqqqdP9NIKH+mkR/8A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1Wt1VVVXEuILiC4gqjLS+nz2P6dPiuyj88gofpyHLxMAof6MxUfEx1P+jQaj4joFH9AQ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qoafoKP6YPPxPU/oTp+l+3iI6KPzaqr9rtFotFpfRUVFQqhXRT/SpK6+HgF0H+jcEEfD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v4XEfJdf9HK3abuioqFUKoVr6LX0X/pfE/8A6VaqqqqqoVf9O6qqqVVVVVVVv0Wi0VA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fVVVVVVVQqhVCqFUKv+nNVVVKqqqqrk0uoqKioqZqqqqqqqqqqv6uqqqqruKKioqKio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u4oqKioqbyqqqqqqqqqqqqqr+lKKioqKipuaqqqqqu4oqKip+jqqqqVUqpVVVVV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AqBUVFRcKoqKioVQrVarVarW+qqqqqqFUKoVVVVVbtMtFRUVCqKh+cUVAqKioqKm5qq3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/T9FRUVM9VVVVd/S6ioqKioqfoCioqKioqKioqKioqKioqKioqfrqqqqqqru6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6FarVaqqqqriXEFxBVCr+t6KioqKipfRU3+q1WqqVUqpVSqqqqqqqqqqqqqqqqtFotLt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RXEVVVVbtFotFoqBUXCuFcKoqFUK1Wq1uqqqqqqqqqqqqqqqqqqhVCqq/MgOn+goxGS4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ipRUZqpVSqlVKqVxLiVVULRaLRaKgVAqKiouFcKoVQqhVCqFarXLVVVVVVVVVVVdLqqv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kM5r6r4v8lV3+S4n+q4n+q43+q43qVo5e8cveFcZ9Fxn0XH9lx/ZcY9FxD0VW+iq30Xw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LfVcDfVcDfVcA9V7seq93/3L3X/cvc/de6PqvdH1Xu3KbHLaZBq4DBRa1x8lwP8ARcD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v8ARcLvRcL/APFcL/8AFcLv8VR/+Ko7/Fa+i19Fr6LX0VT6Kp9FU+i4vsuL7LiXEuNe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gRTLqg3EY8lVVVVVVVVVVVVVVVVVVVVVVVd5pdoqBUVFRUVFT9B4VIhUCoFwhcK4fv8A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G5wcRCC4gotpvKlaqpVSqlVKqfVVPqqlVKMHVqmdsxkP1UUPkkVtZ4NdLw8AZKq4lxLi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nM68kXOkeS2oFRHyMKe4Z28XHp8yj83LlE1vGLiNfkZjuGh1PF4Weqe10TGi2jjCxN/Q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D/NbeFg7xURtP+o/JDfLK3v4uXGJhQIgbm8jI+LpdT5PH9FQcYR3EQmu8T0F222fNbF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eJl4qB8FD9Ew3J7/ADWfjIH9NY9NyGsf4iOni5b/AGfVT8DRU3FVVVXEuJcSn+hxhhNT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e+kou/TvEuL7LiHouIeiq1VC0Wi0Wi0TjC+cFLcY+Xy+TVwlcJVLqFUKoVQqhVCuErhK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eJnDuYtEl+ZPsoCn6Dq9cT1xOVXKpXEVxfZcX2XF9lxfZcX2VVUKqqFotPVaKg9VRUXC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FUKof0ZNoUGRprneP0lDJC8Ac9/QKgVAqBUCoqKioqKl+q1WqqVUqpVSqqqquL7LiVV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i0Wi0VAqKioqKioqLhVCqFUKoVQqhVFRUVFRUVFTeDtfBoichPM/pCH6RgKqqqq5J5S4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yeW0JuDRqg0aeCoFQKgVFQKioFpuqKioqXaZNFpdAQvoFQKgVAqBUCoqBaKi0Wi0u03s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qumU53Psps5cskGhc3c/BQ8bAL+/BHNLNE5oKHzc+FiVDIL4qeSVxc04HfZCL2QijidI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AoCvNQ3p8PBvhYfNpqahlF3RQ3GEQcVts7qI+YS+QxOaNx+UQ+QQHgHFF0pJ0Sj23Q+R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gvySYLD8OpUt9Onj5KfijnjmHzYeDnvx8shuz8kio7k/LY3Hx8bofKo3D5FJT3cOV0VA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noRnhmgoeFhfDXP1UNPFS38M58Jy8f18ZHPPQwzjN38NE3dt/wBPCR57+JyG8+LnTeTzy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0/mflUTdDxk98NwPlsPkEtza/wA/npUBuIeAByAZAPAQv6foO2/l4CHg4/LIePn4jruJ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+eCKhfE+Gh8t6/O4/Ktkfo6Hzw+Fgq/ISUfBxOSH6jjlgh4GEFAKal8gPgunz0/KoZ4q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pgPFdN8d9LPLw0SoIiMfET8WT4eN8ckN7AeBOaN8PnXT5TL5hE18d0zxvj4yPy2Ar89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9VEubDuuNvquNvquMLjC4wuILiC4lxKv2WvotfRa+io70VHeio70XC5cDlJpUcJXCVw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cP3XB917s+q92fVcBXAVwFcBXA5cDlwFcBU2FcBXCVwlUcqOXC5cLlRyo5UcqOVHKjlR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xKjl8Xovi9F8XotfRa+iqfRa+i19Fr6LX0VT6Kp9FX7Kp9Fr6LX0WvotfRa+i1Wq1VCp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CuBy4HLgcuEqTSuErhK4SuErhK4SuErgK92fVcBXAVwFcBXAVwFcK4fuuH7rh+64fuuH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1w/daR7qn3VB6qg9VQeqoPVUHqqD1WnqvhXwr4F8K+FVaqtVQuIei4h6Lib6Ko9FUei0W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qj0VR6Kqqqqqr9lxfZcf2XH9lx/Zca41xle8K4yuMr3jl7xy945e8cveP9V7x/qveO9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qVUqv/4Fc1ssXCqBbbfMLYeD08YWWYEqxULYYTz8Fsxf2RwyI0KhERU9zCIjniVAy6+J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6LmpSU1QKbAo2D58isH4hpI+6xWZiM20QO98G8ZTXYjXNF5AHVbDg7tc3HGfJAtMQcxt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Iy8BLidIK1tdGQgtnkUcR2orbcSnxMoyyFy0KDgiuqaTXNhjcLN1eeSioEHc1DApABbb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CCLdP0fhbVYrWZ5bjDaCIXtLMxsz/wC5rEzzHLKzuoVZyXC9RaCJaqzs2tgWprssuIIO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dpQJrTXO8GkUALN4Co8eS44eSiKZThs4jupSdyzu5MkrWzo5v3mrZx0CH7nJzWCDYBCs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GpufyindZKAUBQKDXROSBiBdJYn8XLJtiSwx2Y3cEQjhhE8whyE8oaQIHJIDCsQpfMRU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0dV7R9dFO6a2QtFQKDtlSuIcIgqInZOQc2hyS0yQaIlBuuR2DihJQc+/CyqEbnOZVYLa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tkBqJMymu9rUckAH4ibmNdXLEcDk3CYYZk5nO5BQdrElGzevxDfqEEH2zxKi/MMT+2qG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miGKkVBtFDRRaYFRNSFESITXjW/DoFjdJqIYAFtGI5IEUN0qo46ckHt1Tg7S4HknnnkJ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03IcoIgox5yv2QpR8lF7j2WL9HYdF0uip3UKoVwlcLnM5IEXOYfJOsX1blm0LgahgEIp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zWwJc0XYxJDDrI3lrqFFrvJNJ7FHC9EGouLLKfksT5R1co8TueZjAZxin44z5L4vRH2Z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I2ii5xi5WvcJzhF7dIaL2j4ARhBBove3mEBC4I4gCtiiDQdoCiJZXkmtNbwOakjdZ/xv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W4qKLaZYBGCDDQqMIm+Yu2TBbZi64dv0YSnu5yRcBFcIXAFwhN2QYrCWgJzQwSTnwAgu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b6pruYTLQUdnPISCFm/i0PPK5vNRtHRCLbJrfZhbVOQUGgk9FEPdHumk1hdC0CwsoovM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O2dCz+5ULOycAiG4geuV4s+JQMY3g0ZzKwsyWTPNWbsZEaoYB8YmrYNMDBERc13Pmm+0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hx1UWODh0yOCYel0WuPYpuHzyQRtD2CKjCNxB+E3+ae7yRuiQYIRogWcOSSmiECged/W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3t+jCmpywtgqKiYV5J6tkxkYR1R/NbBe+amt5CCa7kVZu5jK3BHBrC4EUFcvtrNzoaw0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FBmFveE1FpIPRfmuDQOai0gjpkDvhTo2eK00jS7FjnHhRcauXsZYcv5jQ5RewDzTvZxw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ugggTIAJjbM4jiVojY2e0468lGTehW20hflAx5oC0didzvMaJgNYL80Ob1gtkxaEXmrs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qdJq08r4UKgPMo3SjBUULOK2q5JycFwqLzHpkmpZGdv0YUE9RaYFcRXEVZrEwzRc6pVs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1ZdspbZyHO5tnh88u1PoiWiA5X7LCpwCIjEnIWuoi0CIOqLWmICi7hF2IdDmrBCL4tUB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KXAaK0JjhothgF0DMKQhkmLiz4SsACDRpkiRG/8ALhD6VhgYo4qnNKXNQHgYmf6NcoJ2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iWCATPaNxL3SLGsgdFbIONAaL3UV7hNcwQaVDm5WQ6ZcbeEqQTS+TRlqQuMrhj3Umgbm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HssT4w1cd7jwjFzumIqA/XZaU4CsFwFcJXCrPCIkLgK92rTG2EVJn3XB91wD/JMa6oVl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VCpMHyLiHqpEXcbfVQDhHvk2nALjCiDIraK4vsogxGWa+JbMVqey4XLgcsWE9l7s+qnZ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F8pKBK4lVcS4yoMeVAuxHncSU61OlMsXmAXEfRYWmJQNoYRXGsL3QKwsdErDaExVXeiq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L2g4UGjFHtdhY1zz0W3ZvDuSD+kVD2b0XeyfBBrbN/dYcJUMN+JjMaAFjMyqousBDusR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FFzW+zuhhbhNES32YhzQY/Dpoi51AoWLYRpFN9oWkE6J7/iAK9rioATJNGOvRFr3RggP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bT25GBNY842kwhBOcaBYsRaTOAWNtpae01mhZ2pjGhWIPc3oECHu9ULVrzPrRcRJcNU5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gJBY7QYlIHCEeS/ME1jZDAOt8k0O1TQxoDuiANQEI6lQAFVh0OUodkO6cE2GitG81AXB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L5rZXCoyHdTdFQaIX+yYg0ZZ8kGusvNYmnZTg4RkmutBsKLeJUmnGEwrXGK0TLSTbTVA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qA+IwRPJqw4oOBrBBrDHCIL2gExVeyZPGYLDrqU3unXlNIriVp7TWOIIiwMQrPsnfyTm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xgyIime0djcBoFhYXxjyTXOxy6KBtRzmvySHMVqGiEkxRAEVYjoV+IMSABTmmF1mC1/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TSKEIx1VnDnG484pzdCrP+KcmrooahYGgYNUZAjqo44JuCsb4JuLRbBmh7SuqHeKMFjN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4odFhgnx5qhRGAmJuooYUSeIqJMv0hB1FLPNYbOaxO4zmEaKIfBNgjiKGKiEAsOqLNSn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1QPRYxRYhwuuhqo+SxQkmyU9ZJphGCDgCI80Gea5xvi1uI8kD7MyTx7HDi1Tw5sJyUSy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IBYTBz20A/5UbR3lljZWjm9ivZfioYDIuAQfYvY5vMFbUyi97wfplQItxbJkUGxBA5rC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y2a8yuIhHaJUcUEGA0EFxORIJREAR1VSoMEFNUWyMkXLZaI3bS2QtmfdTKqpOKnAqBkV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2FJ18yFsglQbw/ZfU/nni4RVPutkLaEVwhTaFJoUwCuELhb6XcLfRQIkpNAumB4D2Nif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hpYTAmBHNchyUv78RE0UqKDAStogZNQos2x91B8x91FtP01RSKkVN33XvCoui49fk77V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Qxc6ZOeQVFY+2kzFNSp4nCFE8KAaJZ/a2Y/kv2mv+gzoH8pkm59qQUhdibqv+mfVvD13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ldNRFFgjtZIE1XVTqgNy5qwmo/0Et36hssjed0XKQyBWbxo5BzZgiI3cnFpRFtBrhrzV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DVbJB7ItMaINnFF3tMHJf/M/dQLsXW4v+FtFDkhug4fp+txHyT8R2jdE6oItEIlaQ/vJ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xdXBu8dm9rh9EEHPaW9E5mkIoNA2cMVBggnLAYAQqnTg2EkJNxRQwkGC2aKVm0NCi7cR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d0Q/Tc1JbMFwi4F0tFHl8j/E/wAUF0WzTmVVq2gcPMKRiLtt0F/9TyC4z53Bw1Vh0j/e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5uHFCCB2cdEfaw6QXEIVTSQrSOlEKY4/Zflwh0uwiriodAibvyw7uot9qsNrXrdIrbxW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7MHsUWu+6nQFRigJz6IwRaSSU2ZhFQAiUS2UKpuIxiiHFMj9YRAbFHZoo4Qg4mRK2oR6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c0LWJaNFstK2pKIKl4/8QP2FFWZJNZi5kpOTcTeJPbDZcI9ih7QRCxVcjGUF7N7fVflw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97uTTCiDLNp5LE6b/wClLjC2xP8AtR6JoIXCoNZs81BogFsCJ5LHaTf/AEm4BosNnCI1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oEJlTmCgyxAf3TrOGFv1arDZtopBtI1ujGeJEPIaoRjAqzTuyDgDiVmQNFKLgVaAMIjB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DCKOiotBIR2YRCc2E5JrYCRW2BHp+ioM2iouMc8xeHMMCg212X8/Hub9QgnscOEoHkYq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CnGBhGFNFJgjCUE0hsWw5r3Z9FEsPomNhNOOi/DsdXD4eDXECM03srQdYrF5KRK1g1F7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HZcowndIJjesVaG0YHbH/KBDcLmmCDnGJH6ViVhbJmSAuoMkW1U7xY2xlofGk8lN8PJP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I4WgKEMdlpCrV8fbAVhDC1mvM/8AhCMB+0KSdibGycY/xK2SCOimYLHatmadAi2AwR1K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LBW1nCcMQTeyD2VGnNT2HcnSXGFBorzQjVFrhEclAg2jRqKhcS/La5yLncRTneSazz3F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wlcJXCVQqioqKhVCqFUXCqLh+64fuqBUC0Wi0VR6KGKS4vsuJcZXEVxO+YYW8GWm0c+J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xhHTLBQaJqdbpraYO4UWtCknfyXkgC5tOa4gq56Kl2i0VQqhcQXEuJcS4io4lH6UW8jd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zFs9EHFji3og5mt8gUxo7lEuEVwj0XC30XCPRUH6RwAzOXG8dtziGt7bRtBUc0HC1ECv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7Li+yq70Xxf4r4/8Vw2nouC09F7u0Xunr3Tl7l3qvcH1XuP+5e4/7l7kf5L3TfVe7Z6r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4PRVb6Lib6LiHouP7LGfiVk3m4XwElIXQK5qYUkVH6pryVFTwr+qY/Vuw6/YYVENgf5I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B1K2rQnsFJhPcqjGpxcZBOdzKgoafKqhVGaioVwlcJXCVwlcJXCVwlcK4VT7qn3VPuq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hcQXEPRcf2XH9lx/ZRxfZcX2XH9lxrjK4iuIqpWqnFWnSWSLt9gcIsd9lQKklQKniC06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axVIqWSF9VYwOpXU+CGX9yLbZpDHyKiX4h0UmrhK4EdkIS0Vby3SChrE+DgoeFk1GIX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QKg8LBQzQ3PZFxqZ3x3ZyDkUPGdRNNJoeSByEXUWigBFTAlKCgPDRNzP5IN0umpURQ7Z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3o3h8Gc0csN2Y0T2cjkgqwUnFCFofNQNb5LaEVRFOF7ZyJqg10+viOuV9gecWqCg4SUR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jd5BT7qO9lklngeaElRRgoQgb5VU53RXTPP9HstB8QhfstHclfmADsVh1RHJFRaYFe8c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FTgIp9wbzRs7QRBUYx8PHJK6zcKlYX8fPndFqpkxOQxel5zyyS3k0HOoZKLTFclTJK6A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Irvu46tMbp0TQhBRxkHoo+2tfVRL3+aYZQufES5qc5clJ49E6MJoBzQYBQAgDdZfyCj6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92G0mOaiwxyS2nKLl5XneQ3eJ57DmgHmFnoxDFGHPkhjgRzUWwKnH0VVS6AzQG5PzA5Q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FQp9mdCm2bSMRothpMlSC2yF7xQxuPZbcT5rgUbNx7FSg4KbTew3F/0+IhmihZDScb5L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vnqulx8NCr+StLS0M10u2V9Duiq2+t2HzydPlcBvz4idzbcdnJhoYiCe6zIY5w2mf+Nx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gwRxiLsWFqt/aVEgnn4fGHncSrK00IwnvubGH13nNHJPd7PvCouMSVOjisOWOSyPwzB6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4EnfFjuEottBtWfCVauPbMc05TVnZtG09yDR4fpmmYINYYtCLXUKwu9ee4xfDZ/2p0Ut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+G/yTi4zXZWQTX+RywBlksYzEZrATSh6LCZFQtBPmtk72Xy0bk+BiVMH/yrQR5FRupd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jqhEbQPiIXm6SjGaePO7C5QOaDam/CTPwRjJfl7R5r8wxueirI+SgaFQNdwDyKBm0Eei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XMdVtCC2TH5uTkA8Ps2xsifQp2B4wlogsJ3M1FODDCL6qA8PHJKSjVyAua8KVLprnlxH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oN2nLbyO6i537JrbM1iYQRruCmdteS9oJ6ELEzhKlxBTuxMKi6i2TH5qM0fCwe0OHVBl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JndMLZU8lboARJWGsJk9fEyzkc0LgznVCztvdO15G+AW2cLV+XNyESS13ELv43w3mJ5U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F/tLSfJvNNFpwPlhR5iUVESKwE5y0VWF3wS7pxtOCkDr2UBNvJdCo80RrcWmhUAuvyOH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9WlNdqoPUcsyuikhAbXPlf38JNct0cMo/wBqJhGNEQ6uhVIg1R2jg5INFSoepN5KwmoR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46KLvLIRe6LYp2LVFsNrQoWorR3e6cwtk+ahaiHVSv6rqUy3+AVjqrOPCKN5I3RujzTX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NifGROYlRO6FlHbfQKB4SotXNvJUyRdRQasTkXvMB/XghlDD5r+s5zdUWWnCdU/FpK+C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U5Q0u6HO/wBUWkk2bqhAtMQb2i24YzTDsMto/wD0+S2qi6MJqyB+pR6qzQPMXQUURkhz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k6bp9o7haIr2jzFxu2TEclB2y5Snl2iv2q1/iV7B5/ioeFjqmkKOm9KaNa3QFPBWbeQi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HJPhSt/W/wDaFE+QTXHQ0UUzumZiEVFRunnj4SXio3QUFHwE0RYMxdSvzXy5aIHJJxUw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Kdz+oggRUKFHio8JDldDkiEDuY3ykrM2Mmapj3CDiJhdUd7DI9R5KVxbyOUKzPku4U+F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yOoCZ3Q75I3m4jxsvCHPEqJr4H8x0/pFUWNbgs/ucg3kQYFQthjHPVRs3RzzvjuAdTO4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Vw7rS8bsN55nd0WFQUQj1uheEOis/NEMFOdStribI5GtRxUvaOSZ/JFDJBRQYjdD5t08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+W3pXKEN0ckWmChbCPULYdHfw5qF8Fa9QN1G5p/dlg6i2fTEV8H9qOyP9i4vRoXvHr3h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HXMUCg4KBqm5Qj2TSvasiHK0PPI48hdJFMKZ3RzdVj6Xxyy+Zx3u2Z8goM2G/fcYPibu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2n1UWEEb0cqooppXVYvrbdHdMH7shPW6qqVrdqqlP73NjT+1Ot8b3t5G7CsTaLG3RA3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jeU3yTO6apXRU1AT7XDc08BPxUN70z4Wbb/sEXPMSdy1zKoPbQ7guqaBPLjE7iLHQKhb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TRWlxQKigFC6O46OTTyMb+iCKO4aTpnd3UlFR9UQaFQ5ZGjrfFOyFaXOTf4pvcJjuSm5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1KHTJEqPzKG+xWhgEW2ewz7nPPJ2XszR1O+4Fm2gRjutmnJYm+Y5I7m0PW4i4tTBf03B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13AKhoMutzu6gboKOidfEaptxCijncU3+KirP+SLPpFxAMIqFnaOdH6ii0VNe3LMOqh4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t1Bs3KLzHeSQLSsL/eD75sDTtG5rdd3ibVTkc1Lin5bF3Mw3hbzmF7T8OdpvLVAmsF9t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eWuUDQ0uC/jeD0uPfMbmdro8pp1vZiMYhAkQcFP+l1zjxELu3io6qO6jrojHXfRag5hg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JqV13kVEKOcp18LidbMh10BumuFQb2Dqjuo/UY57Qfuuwm/qJhC6BoU5pqCgmo2jrUAD4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FjCeqML43Eb2e/n4Gqqq3Szzv0vrdCdxKJPgYO1rk/aFFRO+nQrpmKN8bujxBdRLKc5b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CrpKHLO/vdiFchF7XD4hC4GMJqgim5290SOakinQc0E1KqFyQxQvf3+VQbfPfxUTXLh0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0423S4jkG9rBCwL9gjDRNJrdh9cjsrgrQee7KDuSqnk0luv45nXPvIud2Ruimd7nAoh2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LC0tgtqBaoMp3WF2GFU5x5iHih4KA8GRooCt8kXa6eDDhomus2YQKrEDKqLvRTy+0t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a/aUWOmKg88oytLahGFKjzXXK45YpwyjM5dwhGokrTqd0VG+C7KdTcVC6OZve49libQo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Ve7K90VwLhVpLTTvc7xAzndQFVPwMAoBENETkkpUHhYE7KnkjdZNaYSXxNhzVmBUA5Tl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hHvlgVaA1FwR3DkOyPVR5lFDcQ1Kmo6XRQaPNS0ub/HJC5r0LhcUIblvSSCj0r1X/oqf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ymJrllveqgEXZICrswuHgioXENg5h+ErYsQD1dFF7zFxqd2HDRSyNR75sf1DdlY30AQ9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O5moC+AqsTqlGN1mb4iiiKqGqd0mmoG9y/tHcO/kqyVFCrlteik1P/h/yoeJ4T6KhUm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WTqoalQyE6aXxaYFEmtwUkd71Krkb67kqGcZGpzVDKD13gY9RYfiBNzTuZKZv9o6gooX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sQXdQ5GCLb3KzcybQdoI7i0HmgmmsQpCCM6oT5I9AbhnBVQuILiXEuJVK1VCqFcJXAuF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VC4vsoYvsq/ZcRVSqla+vh4uOELC0ShfK7Ebq3QFTnHijeUemcjI1C+N5uO6CMlattDH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Bqi43YfVQyWg6ZIGigVDRR+q6Ojp3PRUdw/+KjyVnzwo7RMkzFHVOaealyu8lLM2uSi0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C2NoqLjFeV8L8R8rz8gnfByKfnbHWV/CmdkDfJSrc/Mc3nc61JDWcPdYrMgltRuY/SF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FQwNRbqMkDdHVt0qtnkjuGHnJGaZ0XCpNVFVQ5J0aIAZm707+W+mVsr6ncltGXIXjsb8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iPhOkbqKS5nnvg67i+yZ2vjdEVucOahldmcNcVws6lv3WOEGgTN3XOe6xrF8Ome07xyw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Kcz0QKivPcR5XHGYKTwpOXNPIM4K0/knc4qJqbp5G9t6d5LJ03mywqJCIazC3uqN9VVn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Lr6LRTv6DcjwU6K0tK6BNa0NxATU80CooZcWlLxA0kpuVUI3Ft0rpKz7pxUDkOYd0YEB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cQUM0kG6xgm2TaCqAGU3NPNubroUbm2n01UuSmvPcFN7K0YDrH/36qQc7zgiMC2mhjhQ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RPZOeecskrx8qpvKKOpkPFFG4DA+Am5wCtS8TjuIaXR0v2BAXzT261vb2uByQUeRRy1z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cl/CCSFtcTplTym6yPUjP+8KBRaaFQNWmFx/luexKeIIf+FVVVbjfAID5DRUKoVRcKpd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pdMqS4lM5KKn2VD6LhK4HKbYDui48Pw+NbgY4tDYvgVaw57gDPK5hULmXg3yqiBrvXd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/h3Nsj8W5so8FVsxPZcMEcRnks2mj5XR5O3HtB53YueyU91paYDoE713L2+dw759n1QQ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4fsuFUVFTLVTc5SJVSqrW7hXA30XCFTceyAg3U892fAC4NYIuKs8TsMpt5q0No2GJxI3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7X4eWRjfNdLpbodk5nMQWEmSAQ7ZimNFBxFYQABfW+zc2odFMf8AUIq0HSO5hpoiOYW0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dzkh0uN7uy2nQUxFSVb297p/NYOAIWGyj13IawRcVZkmNo4z8DIEp73sMWt2YhOfaPOK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J1C4R6qDhA72DQSVG0MOgWyELm5JKiomPAkhknnKs+y2W4ihGUZlbbYJuYFWg61yTheE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nuOui7KI+JB7fMblp5OCNxvKldTIFH5u53MqYUWLbaRlDWiJKxOnaHVWffwFmz6nQWFg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/h9s1gZFcEAKACiiWlMPTPaWgq05INESo2x8goMaAMrbwchBEYrC4QO7KsrpFqqE1DMM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FRQTe6tWc2xudyM9zLVdRO5h6bg3G+IuqpuUrq+IhkB8a/nTLTCei2Hg91QHzUwB5qJm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j/MJ0WxkuAXvVlDkqZrVpoVDA49QFiwGCi8x6BQaAMrhmhfRGA2t2V6qpW1g/3FFDML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ztA0VkXUds3NfyluSdRMXFulQh0O4tO13ldG5rbqqGNQjG8eLHh+l3VTua3mdxiPCKKd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Cf2yP7Kyzu7qCgFD4TTMOsryM8qqDvXdORB7qgXCPRcI9FJv2yuedEfaWRbGa4VplLnL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CnN5jcRF0uA06LEOJqtBqJ7hw6JnYKGuSOqC5HKT4DYeDlifGdLpKd8OQz4RktO3gLL+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lY9znPe/qKXHJLRRUAgRpmlvH9kNwU1oMGxic8F7IUbVBHuvw/8A/G3+rncnTu6KF8l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TjCGeRuH7Ytuij2TB1UFPRFN8JHkV+W4dr+mcjw8BleeuefEclp/E7oBtSiHSOVn8gnd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u5z9zkMKGeVybdPcxbXcu7LEKmQWO0E8UO+cNbUoDNK60P7jc7urPmzYuiOJs7nR5rZz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i7puXj6hG6Kj0WM8Lbo/Fc3LOQ5qIpvbQ8mm4WjDAhMtB8Q3J8Weskc0eSnkPbdAtMCE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JO7Kz752ZD0GU9UUFOixbiaxN4XaXHM5NFo0OBFCg1ogBpmKa5rSWjcRT/5G56t7Ps6+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4kWOrljkY7kVWaKaB8Sg2gRUFOqgoZCDqix8cMYFRbMHeWv8Sndrv+mdrNu5HhZZg3kj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AMVqo4CuFOlomfyzsyPPXKETfBYfTNKV8DuIcs5TSeSnmhdafyNzv4hAfUCL7IaBtEL4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Dou6cCm9k0Bd0buillbbNo6RUW8OrVsO8t28ftKFw6RO5B8W85m53HmAfARKrdqiIJvf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mOqgM7++aKbh4dUAKZOeTsrX+RXkj/D/AJVgf3XmHwiCw6FR01ugVDRSy4TuiIxWN1NF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kvZW3GKH6r3WZ1RY+TgoiRQsvxVNH3SsnlYZh3IjOfREfS5EJv7mndDxR65m989m7y3L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UrMeq4Wr4fRe8UbRxcc438V/Sj558Qo7O5Vy+zb5qApue6tf5FeS/wBpVl/IXToE55qT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JSy9Qu+Sajpe4xUSdjNBdE1nOq2ZhQdW/wBo0bbP6v8A+nteIcN017O1MncBz2nWaHUK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66Zzu9kRPdf/ACwP+9YbaxLOsU1zZtxVG5AlLwY75D3zed8TRe9b5KDLLE3qYKQgeSHR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LLhsxErFaGJKluSn/uncPNWQ/cLrU/tN+JqxBWVqwRYJOCGDFITjrdJdFO+GWF+BupQA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suPlzUPUFSMHLDaet8vdum24OYYOFE1zhB3xDrdCjqtPIr2dps2w055rN3NqZ6XGycdu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eXgjvKKBroVhtAQDqKHxjRkeOubzU3ei/KZ5lRtXx6Kq2GPd2Qe78sfdToV3z4vXLoh2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crC2inuu6s7Tyu81ZfyjdbQ+nJHTVRHCaqIu6ZJ7nG7iO5e5hgQo2jQX/UJKShaV5qBm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5IsfUKBWBx2X/wB3+1AmOJBlrG0s9DqEHsMWlC+yKPdOCZaDkEHNmDvoDwbu2doz2seX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ImHJRMGDqvzLQnssLbNsOyj7NnooC60LIRhGaiK59oyURNqhQ3bRgFskO7Kklif+JeG/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zXTLPLaDpG7zRP0tJutG82m8XQ0X7So3TkpboQGzFe8xU03HRPbzChqFJTX1N5KLCfL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BOjgsD6rqoO421vLfgPCnWD6GiF7Hcij2uZ6J9mfhpuBl6eD6J56Zxk63u7jxkNRdBdE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L1utj+1YmIO11G4xukw/FyU7YE9imudwamsEZNdPVqn+H9CtpluOxQtLNj2WP7jxKVNy9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MnLan9t5B+MFqi5wHcp220wEZZy3kufVT3MGzKi8+ig3aAB7qIIhzUIAd0ZwcFAydnN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ukVzVO4WOxJHZYPxTPat50IUbF0W9aoWjEHNoVJFp8isVLRhTH853v6TQQTe5Vr2ybRn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E91FTz9Fjd5Dmov2W6NGc9rpXymppvV/jA7TVRRJ1RcaBOfzOV7uQTrU6yGf2etof6uH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DojaWMTZ8uSDNCAoBYhJvMr8x2LtJSm3koim5b7LaDajmmObR08j/JBDssTatMVje6MV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RuO6i/ZaoNF5wa1HNflz/wCETamA6rDEg6REPuiDxjM5jqOEEWuqJFRF4cwwcF9J1UWc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h32N/tB2KNmeJh+1728wu1x/krT+N4s7IRtD9lE7TzVxy47TtDmofiGgNNCNFEbuAru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aOoBs533zOSxP7j43CdFFexb/uzWdgzitCmsbQSztDDEMCksVRqEOTphQuhrmw2HCPso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RHoojKTcbKzdtmpGithrZuxID6cnmLvK5vZRN0Nb4c758JTLOzOFkInqjB0RlxFF6ijC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2bPRbQgvw9vGrRnFs3WTrohRuihq1fu0KgaqDlgcdtv3Fz48kLSy4gotk4VbyvtBzncf5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BzRJ4nVRc4waEWWWzZf3ks3ijXTuFnamNkaHkpeBgpUTnDioExnqjnfnYzkI+Nai7WgR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Bb2ydL/APp/w1TIlezjGDRG/wBjaHZ+E8lzhXPgbW/A3i/rJEKIyEmQGqcywGEfVdat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be/yuCHZQQulCK6qGuXDa6UXS+ajqsDdbhZsqcrS0RdGStHwdG0m3/lNs2zd1QDOFgwi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06XRC6XQNF0XXQrk4IFsnhYviFW8rj9Dphe0syWnovZ2sMeh53WT+YhdDm5Av+KXZF9o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6g+kIkyAUGyshTrkknjm5q6r7hD8PamXwH/jwRc8waFihCzFFaWp1kLnDM7vdLLaP67k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GfSI5nE6BGzdMBsaZS5xgEWWUm/2vaPH5j/sFbeQ+2TBacOh5KOUNFSgTVdVJ0EXkxLs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6CKOMRtnGIb9I6r8x3lf0Iw/+/REHVGEwJFbLoO+k3WjeYu803sinFxoqRUS1SiCphSU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D91+WMPVODpmt2I1KJWO04j9ss1o/Fo5OwNDO2Q5Yt4x974ii6XECbhpzUqKs9CtqqFt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CwHyRa7sVEGDmrlaCoVnzxXYjS6wZau2Wfe4WDaum7tkhpcSPhcDdLuEHDuon3jZOywG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MNi3RYRRWX8Y3d8z+66ZXHUyHjoDmnnrcckPqMFav5Nhkx2hgFCjdGr21qNgU63W/R13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/kuOy/yRssf8S0/ZDGNsSv6qdVxG7A3zz4DwmigPemgROQc0GW3k5WrTzusnGuG61boD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7ndtia2VtBRzYlI7Kh90D8DKd80Uel3S4alTrmNtZCfxC/ov6UpELE2AtdW8+q6ahfu0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S80EHfWEHeSa/wBVhFGBFAc53j4ren/qi55i45n2f1CCINQuyhzmEHjh1HMIOaYg03xs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pUAoalBvIQuB5Znd81l53R8ZbfxxXFHvks2+axfWY3xM3mgUXGf9IWluIM0HNSutX/U4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B3GLpTPNdbohQbRSztFmfd/2sbjF3Nf2Oa2XDzU4L6nX2dr9TYHuuqdY/E0x8rsWjwin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OSSpmDXWdOSkMLLpzdyCmIZCToo5AXNJBOi44HqpUvrf7Sz4DUcrprouv93TXRYhxf3c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ZMIi8cgjfHcO5P2hdLuFEd06xPwzF+BzgHlNwQcNVRyM4Hrn2feOouZUTW6zHWN5CGU9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wN54UGtoJXEWe077BQYC46lYrXbf9hfawrgP9XQM1whSUrgWmBTYukPug5tCohUMVWAv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6XG6infXJPWafY/GNptwtLMwIQbbbD+eiDtWuTrv9qj1uBQOhluOhurdhJmFCz9V1ukJX4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sKgxgsNqyDuq2HS5Fe9h0Cnteaq5p6rjcoWoh+4IzD2mqw/CeE3wPko663QKwvBEFjbT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OiezSo7I3FyN8Lw1oicrLQf/AEzA3dkRy/pMd1gbi40Cc91TkNi+reHM52lGqfF/Sg2t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65fO7pkwCjPHhBoyOOuixvnan7XeysSSyP8AkUPbTPJQaAB0UHGL/pC2LD1cvy2OA/Y1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A1zi7C7gP2XRQGl0bQhqlss/vKS4waEX6abj2ZOG0YJR1Qc2RC9pZCFr8TOfZQN34mwe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IJp8k5vndBAqDqjcTyAhYW7Tuii+qi4wCjCARviIqsFIxHW7DasxBRZahv7Xr/xdCPqF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h+1YmmBC9nb7DtHaIg/a/rf7O3GJ9lKOsEBHFZu5roaIAn8t8irO0/2lA3MCKKjf/ZVs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aOTmOq24HlI9rts8EiosIdE5WvGhURk9kzjf/SlNyjc1g1Qa2gv6rvlGWScdSfHiUB1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2jc6yYf5H/hB7htn7LbdPkFBn5bPusLPM8lEDE/6ippzLGUKu5br2T66LZE+a2nGHIK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pdVDVTVrOAbPPBqguqg5SRcalRRgYREEU25vWSmpKCJ3kiYLoorHajZHC1QGcfyXF97+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rE0/7goW7A4/UFsPnyctpvnmDtKHsj7Mx1asDqqCj8WH7jc4GcOp5q1PN6mo5Pbt7Ou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dIqApmsydJXdVidXTqi99SsS6C51qewytOUNHOeV56eP9pa00Gb8Rb6cIWCzO3qeS9t+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Qsthv3XMlB1tEftFVhs2AC7ZGK0PC1AP4td1EVUuLVQcDFcBUOFSUGzcouMXFYWcZ+yw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jkohQytuBHPwJLlVSzG60ZrCIUwRdIFSY5bdoGqI229LowgsNoIr8u18itpnm1RbtC7r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YcBWMV1TmCBadDdBQNWoXwCgLmG0tGtJiar3Z9VwD1XC1fChignMOogi01F0ea80RzGZ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IWN3kOS6XHmZJrG1KDG0GXtPKWn4qZTDUw8cB8IrmIHE6QTWt94+fZROqmgxgiSo8Vpzy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FsuLuw3Au0U+F1VEdlhtIjksbJhYny7KMWgc4qRknuIGzQ7r2DjDFwnqix4gRmCKY11B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YnVRUlDMb9uXdqk5ik9nqvi9Fx+q9431RDbNp/ddW6S2ohVzQ0UqXFO7XkrEam+YjlFw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mggV0OW17i72TeFn95OgTrU9hmI55ufdbVVHRSTB18dPiNc2H4Wf2vbW4ifhYi51TcLQ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2UHP1OgVo4t9o92pK+BvYLj/AO0KNo4uO7N3s3naFOqhQ6FFvKrVsei2mhOYHGNYoB73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TfxbK6rrlCKsRzkracQTLfsszQbRuOco3kFg7hTmw0dfNSCrdG1sxaN5L2v4aJA4rMGa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TpFbbHMW1EhbO0OWqiKX4Sp1FwOSd8lh1vwmBguBcnckEWPEWlYTw6Hnk7ZbXyTn66KJ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sus8+L6s8NFJMHn43HaV0GZzjQBOtH6TPdS4G0ub7Uws/iKwWAwN56+AN0QZoC3l1CL7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qg9YIucYk7x9ja+6tB6G7ELoXlYxUAwQ5qKG6hfaEeShuDlNi2ZNeixYHYea2YXzUlJB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LLj+L2QW0ZfvcosLHHlBQtGYXdryoi6aCqoZInhWGzk3nkd1ndEKGKI6rDbbB56IsfQ0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HLajom2Q0mb46KKATW8hDORrUbiBVm7SniwAIuOixWk38uVxc8wARI2Wg0yCzFXIWNl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rRaXcUM4y6Z4HwEDS+PO43tuIOWOU90IfEidyUbsMMTlGzhZt/tYraDnXF1jI/SoOED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JkVETjrdhtB2OoWF9NDzyxQuKjdF3CsLaXbDDDmb4jiGXC7asuSsbeyMQ6Ubh0RChktX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PJQCwi5hdJsVhYY54BEaGe4LPiFFAyI8RW42ztZBCSkvzTs6I4Bs8lSFxinPeYDRQYID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y6c1K6Wao8ScnbOehQPNRFQo3wyu7oqyF8c5viWNj2y7VeanNvMXC6a2VhfwH7IEGINx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d8LheAou4VASbyWN0W2fPmtrBi5vKwsJe7QDJHR085C7o5LT6rQw8roKAreAh1GaVwOa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8FW6ipkkEYQLT8JWKyaxkdaqFvM803WCx/a4lxACLbI4nH0GSAQf+IGFn06lQq+Emp1o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uiEHwaHNEDJWrrYRaFaMFGuhcN2Yb44hFUUiokqVFLM7qmjK7Kbul0NwbgRPcE2f5Z+x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tLC+dn/S/LtGuuLTI6FFrxtBcIUUE1BbQouQUNE38R+M4HTZZir/APwFhj7Oz0YyQUG3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0uITF0MzSgcgaNJKPJYW5faETxSUssqqCOeBumpUO71yVy8JVFMqc1K42buF1w+m5znU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t7SDfpFSmvt9hujByWwWj+KhYNhH1WP8TtPOihojafhR/sUDI3P9mYYhAq1P7kT9TQTv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B2vVViCiL23jum5XZZLA/ZZpDW8ncuPIJzDVlO2eVbiowwHosRtGkfe6Vwc0wI1X5jWu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LoyN0dE1N7pvZG6ai8xgIeSgKKDREoPt9p/LQXc2ckHNpd7RvnmjcMnUoMbkN1m3pfFx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zUA8t7hbE+t/fLBTIXFHso4gEBZ8I153TUjdRTF5GWhVFMgKbiqKW4g9VuxfUHC8YhCI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bPE/nyW2yA6KPtR2R9m6MNFtt2uYqi5jsY5a3NDdK90f4jcTyQTmuoG7+V+F1Mgu7pvd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DWvgvaWccMITQWEeagNy9Bw4f+EHNmDljosRU10WJ3kFif8A/wCZ/YumwGIuK80PJMHT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Nl+YRtG6V2B3CbiDQotOQ5DdFYuWZjNIzvg3bd0X5hlyCmqqWLyUjaeqj7R0eUVte0P3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om04RnmpZKKlxTx+67qp7yCggUSdpx1W0cweyoTHt+Kd1taNIbOQ5qFq0jodUXMMWwH9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hknN5HeQRVmNQIRGig7ydzvwurooHL5pm5t/4H+rmoEaKXEdyLuydZ/QcsSugvI+Fssk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ovsyApuHkpXlei8lBdFALDZ01J0URtWn1G+V+F3ELg8aXQyd0bhuLS1eQDwiJWztlQZJ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MFe+f6LE+0eToL6qLXWcOi2nk9lst8755GNo0z35Vp/LwDx1N0dVPPaWRMoYgLiYmeiN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vENeeQbi0fyldaj9x3huLrIwjUJ1naNg/Vv/AIXTQ87pLEMpCbubf+Bu7IiO6arPkTBE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agFK5zuSJN4awRJXN5qb8T7KzJ6tQtrJsviAvCDk64NFVgZTU8lhbssbMlQAtT1DVDE5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pVyRRB1RB0ujdNQ1RUE1QUMrWNqVtWp8gokYv5KHtGiGgVXHyX5bDHqsT76T5La4jM5J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EYpjHOxAU35R6hp+1w3oVp/I5cLB5otcIEZLN/Iz7ZP5MB3j/wCV1p67x5uD6sOqD2GD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Ym8Buhlc0TIG6t/43d92FscTZhCPYppNDLLAXizFTdKZW1sBQYJ6nMLWzYGkGBheVhHO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zPNGwYYN+LrdjFm7DzgtlxYel876wUWkGNboIrvljyyTUkba0lyULHaPPRbbypXzUSZK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pumeAl9N0fTfPP7jeGMEyvzTiUGgALGyVoPui1wg4aZLJxqWi+xf+2H/AL9d5Hmbj1A3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YTMIvseHVvJOsXUdNvdFrpgrD6HL+4p1t8A2Sd1adYC6VU02jXNjzClNrqbuIpaCPmsS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L6nlfnH/AGhbDYZJqJpfbDpG+DqFYjoor2jh+Y/+kcTxi0asZ2WmeJyjDG7m66I2HdL5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mO092PuvY2fAKqapFSyBoqZKNocT/sNx0vs/PwFahQiB1qpTO+f3vdawmZDIPhtdHKFq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Lw7Vjt41g+EQuszzbu2tCA5BN/bO/wBrYcWrf/CFn+K2T9X/AJUGzNWlR11vmmsZV32C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ZPZucWgGMlNrn/yK/Ks2N7BRHE2acw0qFh3Rw8bdoLusB4mSu63zMls8DaL9xrliVidf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OaCCAai4BCGl0HWjj0QtfxM36M5ZY4C13MKd080Lhm63AluIckWts8EqxotbiRGAWhyh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ID3vYw1AXS7C1vtH6zkvzGuYfVFr3jCahPDDFsZG5tpY4muUPxDcD+eilaNPmn2f1CCL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6XWXbdx53WrukMhfZjb16qBiWatTLZk7K2XS6CNu4bVpTo1Nb/8AbH975wbwv2hf1U9x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/cF1yMgdg1UXSs/7zR0F2FoxP/pe8wj9sltFxVFRRPoiGyKhGl2INDiKR0UvZei4wP8A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Wn+S94//ACWioFwAr3S4IKmWKGXrfhaixh2Wyu21gbsWf0tuMAVK+fAaqW6sx4E783SU7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VAWr/VcPmVtWs+gWxaz6hY3N2eYup6r/AMKLvy29VFuJzObEXRrmORjPqML7H+O7CKte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dOsHTEcTehQuZZ0BM+ywtOKGjU+0NXGK671h5NUW1XI5ZKORzUx5kAtq0Z6qdqxe9Cqf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YTBSs/upNYFwtVW+i94veuQjav8AVO+pcz1WzBTKlG7EsQoUFIwu591yN9FwBSAu2yF+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zkgMjWipMF7Gy966pugK34bMRUBNxqVFuw77KMMTeYvwWvBz5KLCHDpuWeBO+xcssRs2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IWuEWnRPxjFZBsWxXuGL8tjW9hfbbIkI03Vj/IX2X8d2Liebs3tm8DpHoVC7osRlZD7q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m4DzU7Wz/wAk3A4O2dNzaOaYEBe+ep2jvVcTvVYS5xbyupe3FSM0PZ8OEbjEFyKmMpBE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F1b5lSux2wjHQqTG+lzmimm5jc17PhpFFzzEnXKBZhjQOTVtNY77L8xrmfdbBiEXWey/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OLSo0eOLcWfn4Ao75/WWTa922qg0QA03EStq1BPJs1D8PZw/c9fmWrj0jeM9j/K+y/ju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99la21kA4fUgdVAeaaxzgxpMydE1rbazwjkU6GrtzsmDnSEFO1ef9ymTkiF/xntB08FC6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FojdDS+TSou2jyCLyNm6AqboNmVifN2Rh3WEee6kYL8vE5YPxDZjpO/aMGOECpWjPVQa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Bn8gFa998/yWI7NnzWxaO8wtu1EOgQZZiDVAPafO78x4BXvD6KTXlbFj6lbLWNXvSOy2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Zd/+L7A9925CNIqPsneqlZfdbLGhTLG+Sk+Hktu0LvNSCIhAqOqhBUTe2eKC6NlniFPJ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MOi47Zv+1e9f/gtkx8ruGJ6ra9E2AgLiXVW1ILZGVo6bv3jG9NU2xs5vq458LBEqNrtH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F7Sxjh+IcrmxpFbNoQg5k4fE1H/qBgI1goimQ9PAWf8AMIu577A8RaoBRXRGz/Dmerls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bDgeuSqmtVqq7tto+MByUrN6lZfdNBYG4d1FOUL+qg2q2ipAXdVH7J0NJXN7b5/a7oul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LjklaeoXvGpzTpK6akhdzdzz+V8lAgg7glxi465oNpqVBldTkMeFF34Y/wCwrDaNLXDQ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4w5RyP7eAZ3UeW+xPcGjqiQ5uHnFFv4cjBzgsAc5xW3+YfsoNEOyittgcOq2cTFL8RZ/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Df5ra/F2Q7AlbX4u0d/GzXBbv6mS2fw9r/8A2LYBA67uAvO6805DzveCj98k1HQp563D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lEKIyuPhYdU1pTI6oO5iN0FJkfuhJWktVS8jLzPRSa1cLV8KxOrfEVUXGJXTeRtthvLV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WmoMEM7+3gGo5qqudo/cqwQkS3osP4ews2t8ypYB2ave/wDaFO2f5SW1aPP+5TiVRUzA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ULynIHlf7UditqR55JKcvLf9b4crpXdPDGUahNd3KxwkWFR5f8AhNHJoTQpyqmRNJod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FlDZq40CrHL55IZIlNfb2pa9wiGwyYAQNZriavzHk9l+WwR57k2b6HckHTczzDGYRXHv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im5pe06Q3PdAcsjHcxDc905ON7RfOa4VJRIdh5qTXnsFCDoodUN8yHFrfAVQGvhingaB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Q2ie0/Cm4eaMDOaPYLzKBU+icTSA/tFxooNJjH7XQHEVDTLJbQheGUWF/keeSzZpEBWj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Fhg5WntX4gB4Q9Z78vOtw3r4Kd7Y7wteZ6blveOUnlunIx1vbcFK/DiMOUV+XaOb2KiS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fK82h8vDg3ksTi5uKK/OpHECjibsYoo2jrQTMcOq9o4yJNdE9zzMGSiHQ0RaQADyTmx/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qqRPW49J3xaAecUWuPs7UTbGl0lNNeaAqJQLQDh5o2hhE1he4EGJ1Wy6J5ZpqdrZj/cF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7SqvPZqky0K2bA+blKxb6qQsx5LiaP8Aavele+tPVTe4+aeDvj4B7uZu5oYqb1/S6Brn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ZZYCpQytTihdaB/HPCo4Wm1IJ8C/vcAumUeCI3GHEYcspOYDXW+oRQNpHD0X5NkWjrlC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50et0oDuolsuiClhMKxC4wOzV75yna2n+S1Koqbuil417ul043R1vO5J5JzjrdJTzEcs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PENNwLi0gc5rANOd4KN0dL+24cOt2I5j4OR3gy4zQXRejhjG45oonW/ouaneRzG4p8nY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XHcubZwDaZpqV/U5v9u5ByTpBSMYIoXTQGqpqqdLiEbhu3qJv63zQ8FXeAZYBBooLugp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Kd1VO6DVF3EfBnwUt1ZHk9YOYgp9so8BO4IZmO8s4uGRpToaiCDC2JpFBvxJ3SCnpe3u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HnruB4E70uyRo3moNErjhBJO8OTn4Z25luG3S3JCjyEU7K3wTBrHOe+cjN2uiE0mALaQ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M9p+XGqNm1xdHUL2YALqRTiaSa1G49N67vcEcvTwUt50URdF8zl2mgrZd6rafLoiGcXN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kldiLHYeeZ3yee5fH6L3OB6eac4ULpeEPbO8dN6RzzSW2amZTG2RiLgii7Idw8ee4Hgo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Yoc92Sb5Yo3gNsGDrVbBDP4hRe4uPW+lwPT5j/JBznQBKDqg0QGgQuPgnHcQ3IyR55291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0vgdUfESmp3SN3CuBcK5KZ8BKF/tXA6HpBNOBpPVAYADzCxciEe6bc2KHb5XPKDCJIl0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h3ruW9snXO3v4ByN46jxdVp4E3RNALny0kguuGKs7JsYlrUOhqoRlFffJZ9k3t4M+Elu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bhrty0dIjIc47oKGhuhvCjf2yH5SUVaFDqY3QUOckSNdlQjKoQDRtBeULmd06WiYw8Qb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zKrpbg+BaOm47HcshUUUb+mcKOl3UKIyO8AVA/KSirMdF5oXBOPW9xNAU0NrRNAM4TVq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7puSSiLz4AbkjnufPLB1FszGUI97o6G7pe7tuG3BEXA5CoH5OUwcwiGx0Cb0MLurU93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c/4KxTnWYPs2ymnWbDCDqhbZ1FNU1zR+W2gRcbh8u6Jpynwbd07vuCM2ytoLUKTlp6qi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6BvIzi8XQyG6Br/fyfZK2T1TLRpE1tgl46J1pCism2odgEyOaDLGMNTzXs3POAaIhry0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9G6POt810yDwA3Tu+4cOl3fcUVEUF+4SXW7FfHnuIbuBr8ljlxNWJ9dxHfVzHNPeDdnQ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Z3Plund9x3EN4f43RRRuwm7tnKYcsLxkga/I4XR+SxPiRORCkFPKe2c7l3bdP77hp3hC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4hcRndyzdbhk6rr8g1+SjwRyQzs89w3tmd23HmnHmd0/vuQd73XeRyAjS7FnLj9Wfqhl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DX5wehOa07bgJu6jzG5Zu23wPZQQ5qKgoBQzO7IjcCPLNEVXX5FAbmimul05u5KJr4Me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981p23ACA5boO5bnBqN2DfG6GXFzynwERX5Ebp0VVW6qmVsi6a5LZU6+D7y8ec57ZsOr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WeQEZI7wKOQjKTqjl67uIr4yPplgfVTvkVVVuoplSHhm9J+POdvY5idKDcOd5bx0KGe4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BQf6rYdHPPcxbX+1EeBrfTLh9c8lS6iouEKSoq+HefK+HjDnb3ywFXXHNAKA3kdQhC+V/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PJQo66d0sjsoVIN5rkoWm036sshGC25bqLa/2pZaqq19PmxKA+Vs3DxrvpZOV4MNkZsP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fO8DNxFTeoi1I6KGIFbUr+KW6oqLE2HUKqrdRU8FH0+TQ5/JyhkHa+Yvlc2Gst6/spZd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7zU7U+SqTA1yyqFEUzYuEFccfO4NClBbTb4csxZrooQWFRvqp31Wu5iPTwsPk/YfKBkg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TCpezekKuRve+LxgHVSEBmI0MxlDnU0WEmAWwwLkFIXTKmAhMlqdGqob6qqJ6oY/VRxN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f8VO1aO8lFjg4ftMbsI3sR5j52TzOSPyQ98joVguErhKmHBVyDDWO+gFOS2mbPNRZNhQ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JKBRwxEOeXqo5MDtKKKF0MQjyVTHnBbOFx6lDFYy1gaKIocxXW+AWI1WigbExHxNUWuP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85Kh8odkd3UXOMUIExKqU7pO+AURM75p6KiJtTha2cF+Vwt+6w2jwiW3yTn4gYyhyWmX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62fUrCXOkgccDVbDljDhD+1OmoQA0Uc0Qo3Y9dFOpR9oR3Ww6JQLsMeaNPL9DgZp/I+4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qgF1oP2r4lRWZgRtbiouoVTJhbUaqHxNQ9owOgrSzLyzFSVECfxAd2CMKZHDUjezcJ6K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rEyI5jFVAaFGOY3SuZClwwlAXe0s+IVHNDnv+nzft46aMN03ISMhgIyu9ta0FE0nhBkF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UrX1uoNxhNV7VvmsbfNAGiIygioQc2h3he4jCVKB6KbQuAHqqbMJqAMjQ54tuiM8QO4U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881L6qvgel/sxrVR57pp6rS4xKlPJiZCKJtS1upUZEOCgyXNQ3pgm2grCCwvqpcB+yi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rlsoCLQpQC1Koi0jYcgIxCjE540K2vW+OWI8B0+aH0UPGzKc4ING9dFDCIZY+2w9IJt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sRqVPfRFFiFF7O08iuib2zRCiM0fW8XRXTJhNW7qVFEKXhunzNg88xF8lXNO/X0VDkrf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P0nZ3RQuDcs2xioChcnDSpTLKzoKpx67+LaclGzurEHPPhKlmhyuI8FFRG477/p8yefL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3L3g/wAVx/ZaeimGqD2+C6pzio6oHnvCdFHIEwLqViPgYtXVR1F81VYahSF2B3lmjcfB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zuqrdqqIUVR6LiKqb4Kt01LwckS4yXJnK6ekt07usIUAoC6JoL2I4tF08FKqLHVUHaZ2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EKS5KeZ/ImI+X1CrdQqi0WiqqrW6mWHPPhYYAGZXFDuFIg9tzPPFQEjyyRJgBqtngF0C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pVRR+o3wvdaa0ClU+EDycLAsNpCOqNt+BUCF7S0lZBexMIr/AKj8JOz1CgKoWv40wHJY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VYvxBWFtV+00UU1jfiKs2sH5hUPhFVgfVe1/CG72tvJi9nJe2/D8N5tbUTUlF2y1FzRO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AuxMXVQs2xUbebuQT2WZgBzXwrZAhzX5xxlGGl4aKrFbmaPsqoscpKNrIJuAeLqqrVUy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ZnHW+Sk71W3ZHuCjtFsOYWxaMd5qh3kRVT2h1Xuj/ktmzHmVF78U5N5BaLZVEaSUDxDc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eSmpXNOpPhXWTWwPNFttQq3YZ2eitw2mJDDIwUTVPsbScJIiA2XJjGjCBVN7KL64UHQi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1uc88LaJ8KNkEbXnNEmpT7I0VoBSqFkBDtd+Zyua1MsgmudQFQZstQuxuEZJoo2NFZ3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FJ7nujJWioE1lkADBWheYlO7oYqJos4YkXckW6NTSEy0WJwjJNFGxorPweqpdoqqpuo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sSJKEuUtbtkkKGJ3rum3RCjdtcpR5qEnO1gqXQE+yiNFEU35TG/S2Hhg1vFotuHtD9ys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638lbfyuH0r2DL/AGjuEL2bKNue8cZCih/BTUuSj0VE0kgnusNiPy9YXG0NAnHS8Xt7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CpqifFP732itO6Cbc3urP5qc55UurfARMed8dEN0QoG7pe2AFdpx0GSawu4DuDmorNo5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2vEtqgooWjfaN5puEgUM1O0s1bOqDqrV0alQaJc1gs+JYnVN0+EL2NjW5rU2xCiKFQH0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CWykomEFx+icy0nDmntGhXU5Be3umZXJ9707uoBBzqJ45p6aE1tze6Z81AzE5JBAtfGIm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y3cW1uga7mBq3eQFzvxDxLRR5+FFq6popOAZyXE1YHI2Fp2Wy4YV7Np2kBqVhs+JFznh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AqJeEXEiSdalOcoJ1i+TXIusXDCUS920UXnUoNkHBcQgjiO0hHUxKbZjTIL290zK5Pve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yFpZERWO1IkoN4W3N7pnzuAvqsXszaNoYIgUuACguqLzrvJi6O4gfilnjmwimp5Jtiy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jK94VF5iVJQxqLjFRFVxlcZXGVFpgVxlcZUHPMFhDpXx5qDbQqLrQlaLZXGo2jiSosMF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4hbZjl2DBRdW/YdDLsOIUHPN8ltuj8175YalRybFoYOGl+M+SlMqLqb87iKjmipTyYW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rTUqcz8ogp1/TZc5FzskYA9CqADkLg0LCyii5QG/IURTOBz3DoXzCwCDGftUvlWL1/Sw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1Mh4Jrl0UuHJyC2pqIE0c57fL4FQNR+lT6ZHEbgBAeCIWF91IdlsuCi6ZU1sNW3LcN8/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QbjEao+DiOJTUwqqFmFtnyWzIKJ3De/zHDy/SffK854nhuidfCTUlwjzX/jdk/MY6j9J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VBBop8jPZA/MYenzD//EAC0QAAICAQQBAwQCAwEBAQEAAAABESExEEFRYXEggZEwobHw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UHCQ/9oACAEBAAE/IYII0Roggggggggggggggggj/wBVHoggj6kEEEEeiPRBBBBBBBBH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wS4PEnx9TAEakEEEEEEEEEEaII0QQQRpGkEEEEEEaQQQQRpBGkaQQQR/5WCNI9MEEEE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GkEEEEEEk+muCOB0HTrnceZ5ktLqOo6CfBLhkvqwAR6BBGiCCNEEEEEEEEEEEEEEEEE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NX7azpJJPqn1ySTpXCOhpuk8p5TuZ3EOdDyRLo8HocuwdTJcfXgAI0QQRoj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kEEEEEEeiNIIIIII1gj/x0EIgQ4IkCB5HkeRLkn0TJEPgvgvjSSf8KSSSSSuEQuE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IDyJcol1odR0E+CXH+F4ACCCCCCCCCCCCCCCCCCCCCCCCCCCCCCCCCNI0jWP/KQQQQ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mTJDXA8hHAjgQ+C+P8JEk6VwiFwjoR1nSec8mhHkjyeR5onytLqOg6iXDJcE/wDEwAA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BBBBBBBBBBBBGkEEEEEEEaxpH0Y9EEf/dj6LWsEEIgRIkdPmeRPknodB0EcC+GXwyf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6ySTpJJOtcIhcI6EdR06fk0I8kedDzPNHi0uo6Do0E+RLhk+GeP+AAAII0QQQR6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kEf+egghwQ4I8EeCJAjp8zyPLTMkSJcEPgsvjWdJJJJJJJJ0kkkkkkknSFwjoOs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5PMn0TOg6DqZPhkuP8LwAEakEaIIIIIIIIIIIIIIIIIIIII0gj6HTFxjuRDlf+Ugghwi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eTPI8ifJMn0TJaEPgh8F+ifpTpJOs6wuEdB0HVoec8x2EOTzPM80T6J6XQdR0EuGT4+v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ogjRBBBBBHpTcs7h3xcnQdx4hcKE/AR9w6WeY73olwzon98R5RDlEon/AMpGiBDgiRI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MkSIZD4L4L41kkkkkkkkkkknSSSSSSda4I4I6B1HUdJ1nn0OwjyR5PM8yfJMmdB0HUdB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S+SXLO4d87J3dXu1fB4vg6B0hcU/eRLz+TuC4B5/gX9LT9c/vhcT5J/8nBBAhwdRHgiQ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ckuSfJ3I8R4jwHSdBARyF8ievgT5+CSBDkhySSSSTpOskkkk+muCFwdH/wBFI3Yl/wC4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C0CdX5P2kjz+REdA8vwfuWn6Z/ZH98dT5I8ojySSTrP/AJOCHBDhHUjqOggQ7PJnkzyP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+UT6JkiR0EuCHx/4aSXLP7w7p3dEudfGkXCjoacB2DrZ5DsfxrF1RBdIjyiHKJJ0n/8A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+SLed07IieD4OgdAnx04czsHSPMeb4Fyv4EbqnRP7Y/uDsXySuf/AM1nslyxcr50Lu6P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iJ+J3+87ojF/SO9/B+pH70dMX/SP74/uCHKJ//NZJcv5P7g/udE7x+9C4XwfuR0aMnx+T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uIeT4O98H60dc/uD++Oh8nUI8ohyeRJJOkkkk/8A5ZJL5Jcs7mdj5O8dk7ug7vseA8B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8GQ7OSTvYiVYjJ//ADQ3BTL/APM8OVlEqQRDX/5nI6ZC42f/AJ+VMb/+VojdHlF/56Lm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Il2fJ7heWpO5/B3Pg/amftR1tG/sD+xI/wDQ8l8kuiXBPgkPA8NCIsf/AGsOURwmBOV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HweCfVgLTb1QuCCFwQiHCIcEBIZgG4ys3Pt/9y0YZbL/AM5E7Py+hw9O3qXqdtZGLpc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kXaLb/zUk2EJ02y7Z363YkQbenbVeluFZHZdB5bf/wC8pJIjh/8AmveLfj6In/Ayf+5m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vYmUsr/zLcfheDB1n6Kf0JE/S5b3AtwuGf8AwTKTKItr/wAvLFlSGpXj6afom/Ssatwp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/BuUU2/8vRbfmTdV9NZ9KH6rpgUyz/8AWjy+DwDyXwfpGsMJcL5PD7kv7E/7Eufyfse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01ovUv8AxskYSkRxeVsSqPpoYtGbk+nyTEtx/wDjdQudsTqHSOfp7C9D9JoQ7HkFRL/8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kTNYSRqPoRWix6Y9JOAQy2X/AONtSymJOxUVsOYfdHtPb8k+vkn18ni+Rfsz9ZQuL7o6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f0B/WH9QdIS7B1sfvA2wnMb0bJCWF/8AmPvpL5//AHFf/mPVFwDoi4OiLiEOUQ5RP/5d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sZ3vkXK+dK7p2NB+5aLt+x3r4F/SFu/YdGiJl4/kj/chz+Tu/IuUdQXO/g7X8H6lp+md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8f2x/bH9wdAhyST9CdJ//AAF5PRL0KWiZMmTJk/TMiRBBBDIZGkFll+uSSSRLliflnYO4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mg7F8Hcjx6LqRPgT4C/VkP7nYFxs6Wec8x2ardA6p1TrHSOoQ5RDlEOUQ5JXJK/8/wBR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7WdhDZkNF4jqHYjxHgPAeDR69N2tB2DuHcOwS4Z4niPoeGjw+vA+zJkyZLUkSJE/T8iW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vSyy9ZZJLJZIkT7Oxi5Gd47x2TsnY0i0A7DxnhPCdCOpE+ET4Hi1qAXEzrZ1s6GeU8p5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agdA6p1TonWOl8nS+TqfJ1CHKIcohyST/wDRX+XC4IXCOhHQOodI62oHUdB5jzHkPKd5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eA80S6J9E+iXR0HRoO5pOwT4J8E+CfB4aJcHgeJ4ngePp/x+lIJ689PgSJEiRIlokSJE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hkMshllllll6WWXpLJJZIkSJkyeh2HYzsZ3DufJ/eH9tpXZO6dnQfuR2L4PB8H6kdfoZ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5P0kj/cj/c7PzrmdQ6B+pH7kd/wO9/B2/Y/Uj96OudPSv74/sjzkv66HpHejsHgPFpdB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kP0Il8Ml8P6Twkkkkkn/ADpJZL5JZLJJ0rhfBC4fB/QHSOsdLWboPOeY8p5Tzned/wBj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hyjyR5I9hLol0T6J8LSnx6oBJMT5E+RIS4J8E+CfBPgmS0eHpPxPE8Tx0+J4njpmT40y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yRMmTJkyZIkSJEvQ5k/V+WtI8NEMghkEEaR9GCCNYIIIIIIIcEOER4R0DrHW03SdJ5j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vQAdyO9Hejwng0eo6TqOo6jqOg6tJ1awRzHmPIeQvhk9P0CJD1Akkkkkkkn/ACZ1kk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CuEVwiFwiFwiFwI4DoHQOodY6x1jrHWOl9BSSAdR1HUzqZ0HQzyHkPIeY82l5DznaztZ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dx3EeSHKIco8keSPJHkht0T6PAdB0HQdB0HQdX/yII9MEEEEemCNYI0gghwQ4IcEeEdR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UdR1aHkPIQ7I8sjyzza1ISHYdiPGeM8J4TrR1nWdei7RHIRyHkPIXwy+GT0zwJ6ZPTL4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9QIesCSdECUSSSSSSSSSSSSSSSSSSSSST9WfrIuAfoR+pHY+D9qZ0RcTTP7Q/tjqfJ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I0jSNIIII9MEEenhpGsEaQQQQQQQI6IcEOCHBDhEeER4RHhHUOodA6h1jrHSdOq3WdJ1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jzHkOxnYzy/J5fk8vyeQ7B2Ds0BAIhAI8zznlPKec85+8E/6kv6nR+DpHWO8dw7h4D9T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vPbJfLOwf3B/bH9xpi5eh/ajsXwfqR+pabq0B0zqfJP+wv2ZHn861nQP2I/cjtfwfuXo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50zonTOmdPWi6XydQjyiVyT/APKfpcNg/wD8DSS+SKYUeTr/ACfqYlin7Pk/AJjpmZDx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Fwv6Yv6B0/g/oDu+Ov/AEaA/sDr/J+1n6WS/seT50UShoR/QHT8D9SPL8Hn+DvO/wBC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OgMThXM7EdQ6hDlEOUdiIcohyjuEnJK5JRKJJ/8AbIDZppeERbnlDg5LUUHbmcuWZfL9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9pEv+r0ZqqP8ArQ/6ET/4Ef1ovUyr6nf9tP7kfrTP3Wf2LP7BkPp0Mnj0/gP+sHyPicnx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xXUeye4trRBFOxOPdSQU3IWrIt/up/Yz+4H9oJf9o/vh/aj97n7XP2udnzn9hP7Af2Q7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D0PTP7g2MU5IHTKVqz9ZO37nb9zu+40m7eCoLeFyTs6HvndO+d8752zvnbO2dv0tbfuR2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r4OxHg+DwfB4DwHgPAeDQdKOjRHUJ8CfAnp/1n/wDehlzi5J5upvDzqJ/wB4dH5JcRkR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RAhaIRCIIcECEQiAwaHQdR1CdsG4C5GDoUiEuTLCca6yJ/iTN+tBAgR7I9/J5v5PN/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5P5PN/J+hkd/Ih/9CP7CH/0P0PVGl/0P+wHUxJYSM+sEU1nMX/6ZsbHolnR4SJMSExBF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l4S8IjW2OB6JKdi0IToCbQhk0aw/8UXoIld0frR+pI/ckKMnCekKXswumf8A6DmXZk32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W5Pk7DsE3OoN0Jmh4iZPhE+CXAiZf/Bkb1y+eAWiboDkG6oIBRs0Jf5TZOjZPounsclC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EELT9p/xDDDRDEhIhEM2X/8ARNSoY+Nn8jJpNaNQNaiC1aE9MaHg3n/4D9HO23kYzZLZ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RHq6U4EL1QR9e6JOw7BryQIc6J9EAU0lI5abfOnMbsQhCoGXcCUKFj/DYx+hC9MiciQ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pa3W6/8AoQILZONxGBvXpH1Wi9LVdE0Hn/4aVpJ7rYdBNylX5HK7aZPsUO/0Y4Jdf46Y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2I6GiBipt5KKGjvAe+haPtxv/hNjZPpnHvsOSofOdCstIpp6Rm7Yv8peeeBOeEE+Cf8A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8+Ppwu9i2Hj8EUNQRAtGhU9UL0xpdGUMmpWP/hQNoS0SPdiF/hsmhwYCE0QhrRwLbRRu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0NjE2uTGEtXHP+E36oF+7kiR7Oi00X1QWyBxKl/k7fzEub9Mf4eVuTdjYalDlVqhNMEC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HYX+dBBBBRplAwzI4/xW8sV3zqnBItx0SQUEUYDPqSRfA6WTA86EIufs9f4D1gj0YHLp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I6V5IfRoiBfTcK3Xoj0QR6QmfY2ZtZBqalGHqheqBoeE/5kEEaRpZQRUxq0mZCRT2/x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Fa9DWQT1apZ0Q3kixpoiSEU2kuWX1G907ZjNf4UawQL1lIStDpEn+M3Csb9HJB50gj0F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i+43nl6LWPXBA2ZR1nTpP0M6H8nR9zzfJxT8kOzzZ5s8xPkT5kuXwfpQ9r7R46R0QR/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yUCZhY0s/px9G3hQlqtEjGi0asXLM9zLJjpNxpK12OmQIT0QicqHD5Hn1q9uf8CNY0ga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kocgvU1ovTtrPexLbLEoxpBBBHojSP8GP8AHj0x6II9cAnkQWEZXH+LbJF7D4epkkn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/siSbfI8fkXi1FMylAzctL8hKEWIm4EQLhoRbsnsm0JNf49Hobgaf8V9wJf9wgKeRfDJ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0gnon/2hXWrgTh/mQQQQQQQQQQQRrBGseiCPrR6YI1jWCCP8SCPTCahqUOgHP7GwZtkQ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RaVOJkTtlwFpMJ9aPRBBGkaL/wCBGkEfQS/2C2wj/wBDaJq/1ip/Ad34adBk+iOiFDS/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5/udYdfy0B+xn7Wdr5WuX/SEf8ZD/wCBf/Anp/GlErkrkrkrklcorlFcr6K0j/Egg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8OCCBQ0lO6oTGNMmIuCJ6EhMWh3FTT+pBBBHpgj60f40fUeCcgMnHBaEURCMnCfyLDg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ClaIthc4JxSFUE0YWp9EELRBHg6kdC+C/wDgP6Q/rj+gGEuGdIRZj9ZP0s7vyP3D+Ryx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3D1TC/qjy/B+sH6wPgBNw+Dq/BLhoDRnSz+5O75n6WfqZ0/I/vDrfJ1vk/Sz9L0PZO6d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cXaO0do7B2jtHaOwdTOpnQzoZLhkdMgjWBybysDtvQplcCJMTUNZEIMOqoIII0gggggj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BHqjWNYIIII9MfXWFGm8xPlkwFbJSo3JFQ09Q7wRAxHSI3ZL3YlECyxJSsCwbGWxFDLr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cSEJLMIXcaIXIh2xtkLGiWi0bmkQLRUM+yTkXRYMtEMkQvQ8aGhKho9N7Evkl8kuRspN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MuUaKVbJgb4S7QnLgtPBA0IZhRK7W4+TdjkjSl7jIje60IWDbC19QsHgvg8F8Hgvg8Ee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MmxxwhvLpfAmnb4JwV8EOEeyMt0o8FPZCJcfAfoRM/6CFw+BJBHAQgbWokQowizpKBuN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C+BPpfBvhCjhCThEOHwKDD4I4PghcPgrhfA0YXwPZfBBsvgbJYXwfoQ7JfArhCrkPBN4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IdoXwEP+Bh/AKX+oSf8AA6HwQv8AgQuPgVw+BuGSXwPD4E1j4E9L4G3cL4CacoXwJ9L4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4Y0iHo2REl50asTtiywq8kySeSMBrPyvRcJMuBG4DwxkFoWxIixiForYyWNickCXJNtI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JdkTpEuRjROmRPTFpgR0MKC6161ZPSBL04CrVmxaP0sSpnkyZ2gPRJMVBGxcaR3EQY9H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8POiReM/wcpcjDSRaPBsGz50IY1Yghd6IwhDVMiFYl6JRWRoi8nwCVky/C03Fq2ETWuE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giQjdPaFuWd3uHxvodUQ5mStFgnR6vI486oRqE1ojfwWTXZEHLoJ7EMacUKh5bQiS3DK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mES2cYPIGz9x4KBYl9E3lsiT0YsIWsaTC0z6GJyJR6EZNFuRCG5gN8aDcvRNFq3sjDUnG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+pskWjbCWrtmKQlqdWyXm2Nh7iWlaaSuynJGWJLFnLwPgbgzGQlDNvBPCc1LEqYimJwI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WPRK2uBsC1IsGGjyN56WfRJCZ0QWj0STGrQnGXgVKBlCTcWm2oiz6G6G5GWKtkci2TTa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jyNFSJaOdhKBeqfuN1qsehCrkZbGSUITsUyRk5t7k1vB8GkahZYtn2iEoncj34EhxptA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RKYetk+m6GN/ShWzBkwSjTcVeWOkSPRRejYWRIMFr2Jg3sb0WuWkwbxaNwJzq3oWRuBZ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bgWUjbC9FBN1H4QkaTApbghzZATwOkcZYow0XNbCc3gQokpmr3JuyvXNhie4tGwxG3Qh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IhIJUUO37aISEJC1WjRo0mwxWzCJHQ4WEFyI3nTbRIVaZG9bd51fqikiQkm2kSxtRtG2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wCCrTlTN5FYuWFm2QJuTe0k3vRPoZA1L6EtW2QkaTqjkWRVC1bJ9EJasg8kXkQvTLEoQ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aP0HYqVEwSIG4RNSxci0zkYQhigrEkNC3BGRCFgTDXCEoQkkZNlCym9h0iE3LEh2szA2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Uwt3sSW8vk20sn8CWr/EWYWn3HowkVGgSctj6oeienNIwhK7JMj0QYhaMbhGA3CkmRtJ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GQZdDL3HlC0SjRCqdtWQD5FcvR+p0tGwiT8aQVuxfIsgiGSJVbCbCQr0K8j4tistieWX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KFhGw6RJpIq0LOrcIk2J1NqylDYtEaLAtGhEuqR6GLpYkTwJbbyN6OkIKtEIIaEbDy3p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nd8CZn46ySRLnVS2TlsYDtwh2EiE0cF2WyxhUyLAyRIJaOsIWCEnUpqybMtwRTtzihe5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K3FkRs6FgyWik3kMIQ0UvkWiQtXdISDc3HqhaIWm8jSfBgowO07IbgY9FjkXAUQ2A20k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RwY3JBkx49KFpMDyVA0VslKzAaxtriLlhyTWySWWP2ZSTcyiC5tmwyCPJJRtLEiJ0OzA2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sX3EtTfBKyZgSN16IkC1bIli0pZNpO9VqgtGoJZmD9O1aZ2LSdc6MwrEm047LTY3EoSP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9xuF3oRo/ZRUDOHBuLLHosC1Xo3RYEIMe708L0SC1eotG9VohLkQw0KDyG44J2TQ+Q02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ltgf4I9h0ydCcvrSzI0vYWNffFkLQssY/RtohkkI24G97rcrw0xM2fmBuJbLRWWJRpKk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2Mklhi0d6NLY0GgWiJJFdiHaNZG9Fpl6HkcbjhaG51XVaQL0NjvRDcDvLM6ENAmT2Nok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Q3stHSHYlohLSHGRctkwrE0XdljE5MaN6JRLbjOVCTkb2sGwxC9beTBqZMnL0DyNtGdE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U1nLJJbCGM+4nHi0SsdGSa3jS1pbDW7GJFsSbmc9FrJGJNuSDBljyH6Eb6t2NpATXYWX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EG2MdXuEZaTA/gZS1hOtSDIuiybE71Y7rSgQkn0LGnR0G4GH5gm9xaIL0rVDcaobhFrw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HgYWGGyBOiG9lo3ApMIyIN6LRh5GjSQdIkOhDBYEImx7RksSYKBDxSyxFnGsu8iL9ezk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XuW/JkMWqRAlrAtENXpwKxaPVMswSp8gyOYSREUIdsS8iKpZYLKCcN3uI9DCRmkRsWdL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MXczH6FgWjewyDaLAgSLZNtJY2bFmJCEOkTkg7DVfA6k3Eq2RD8R50dsTp+hIRE2J6P0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qyNwhpiFCcHuLHMwRI1FnoRhCc49TG9FpkYhuEI6MDQm2Znsh7vg6YHWEbwv+BIHQxlj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QxuDsbk32CihCUjAS0UlG79BRLsSpblVC5eRoVZdaI3H2Uy+z0LRCw2Ui2HbNhcGzY67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PS+fQibgw7FolvIXQXsiZjCQ/AlajLFoQyY3gSl6ebY3olC7EhLLL/6MDpaPkbdmEKLR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mYoTbhQhUhm3GyEbKPYECHcwiMi08g8CXpPnoYM8LtlByGb4th4EfIZsJCzpxKoeJMm+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Wl6CMrQJiVYw9ZGCTz7H0kDQm2SalIN9GfAhZGyfGD7iUQ3YsoT8GVCUUhIaB6WcsbEk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tjDmjASmKjOtMdoQvtpiT3Y6Is42QjfwRorML9KHM0XuLRiwNs4FkxDCfcwSNhhC30QS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gUmYK3Ih8FEWyPBB5CpQRY6WnlHtxpNa4EQPL6GNZzF3Y1oDcGUvTBt4RI6EhiU5oTOk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Ykdi2QlVDw/I/ohJIlBgewmufwJWmQqFe3sYQPKLAswMBvdF16I21WVAkLHo3aZdckkt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VuijGRCIIz6Vo2MdaooSEhUp0mKkPL7hZ6RdeDIamhKFBGlmuhdmTYLMwhLnSBi7Hbgf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EhayU0LkSuWr0iqzFy3HsQvRMiyj9g2QkZCVrsRLGzFg2OBYLeApWAmiDTAvQ2P0QIeQ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3Yp2xoe4mjLEwtG4IJbySaiQlIuNDcamZcbCaJc6L8mM22N2RThY0ZEHgQy8aMDCtxPc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QGPVqfMVDZORdjsyCWiz9zXYtFKX6XAXpWlULLIVZtNFIVnCEQMiEYE21UhC1QvQ9InO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0YEPQ7OMjCqO7MkjCESMJaOBkUEudXjRBOENJKCUQlBEjSWCjhZLZGiSmxkWVoJKIsjo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RkLStl/AkQFo1CNjly9CwL/o8guWJHsalhKTYZE9bej+QtUrMvWjtjQJyfwMIjAm30bD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7aMJSdIgRgkidGSIMTVuaXyLELHoEo9Fmej4ZEmTeja+dJEhpaEIrGjErkYrZ+USF0yY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LMw9K9SUDcCSz3KhWxIllrcOzlvTCInImq9LcUOyOPS6VZMh2wlAx0h8Czk9mh5n4GSn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O3BAhLWUyxsgpZMWJIhG+NGjsteYTBBSzoqWjTfQkIwhmYXpS0S/d3+Wv40yFqwG0sob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4C5LuBVYZck2ydl86CUaL0PgyF6cBUPAsSbL3PsE0xujYk9CUIyMgpaMWIgJokycIjSd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EPkX2PghNT12MDKPZF0RJJFEJG8LPIg0Bc7hYR4HwYWmEe1Y0Ldi4CxHBvo8Ji36HjVe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ppZI7NjYjcaHki/YgS+g3CMG9FotFR+RLREEm4c6BYXZRokUksTbcvT8DukQBd6PBsTo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1t6O3GksMyP7iGxORs8ECnLGoS1Xo3HDSFzG5sIRoxqREydhLk75MBAiIRCIQ7CFovQ3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YaITTLI1CS1e4tzcxKXSyPXkqo1QhQlCIqWjDbGA5QQl6ceRZI5EtG+MiXORs7CSR+D0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2TGBN9NnI6hjQqyI2hiPI4IdMzETA2FnS9ci1QzDTbVCyMWx4EoGItfgFK9C0WrsyjHq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REhcL2VpAjJJJmK5M+B2Jorek/I3tubG4y+WNwhnAcN7kVsyyWBKBEjJvOj4kN5wbhgM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TAvuJCMoFqzFkryzbybjS4RQtgoxpS+g2gwhGdVoxDm/QCowW+hhIG1ob0SsbhQiC3kx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6TozcSZHqtq5Jn3RohaTYWLYShDpSWciwhCGzJZZy2MvodKid3lj2XJkYjwIWD+IvWx6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JQtW5RsL6U7QYNvWSSYRuMbdkCl5ekvnF8hGoDWhzv4QpsdCRsN7CXwZ8ERayYyOWr1FL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cqcUoS2M4ViTeRIWTYakMYfGq9CDcIZtxiRVWrGZQLcmJCVPJGKOxmYBep8D6F6UvRV7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mNbEMSBCG4G0QI2KSWS34ESZEEN8CWjfrWLzrg9LzPBVr503GlwhpfB0IhPUDS6WikmW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nNxn4otItxjxovQPRY1YtXgeQ3BNzArG4KLdDWcCnLJn6FmELRehNcsaWuRTthFismke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XbYTZ+A3sJY1MWDOcDZIxFDdicmdVjOATvMjWGhpMsPuX3icCnxEEtIxGTZiVNhiWiW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vWLN3RlybF0IVwGheSVdpJInreO2If20wpFiRCEMcLvFspU2hgwi3YhkKE4GWOhtEJMl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tJWEWiUmBJ+AlHoyWi1Y/w0IkwXDdpaTFC1Ypk2/cWkQcV2SEqlikLfU9dzv0MQh6b+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FstkiJtlEPhkKoar14QiZisLI3GiQtGzCE+5BbAnEqR0wlyQDYE0u7FLfyJwQI3GhekZ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TC08Ci3SwLcsUJCaJuLuxqiijtmXolrSyK3RjRuCJXZ21ZTzFpj7ItB4JnJv6vwOzCGL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cd28iiS3sQ6cSXAhwqQzfRSZRG7Ie4uxjtiRgdtgtK0bJEpfqyR+XowFltCwbjU+CibF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7iUaRWRrPgZqAopcC0YD0KaJQvVoWqMNUm2QDdCsaiHYk87D6yxICz9ayMRkbhNkFsm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ZEmiZEsB4LtC2JAlDEjyIS0wMwWcDpCGRIhQpSvAiwk7EoJbDEjYTRJiU+FrZNYG4QkY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xLLcWqvRcLElQ3SWmBmtMYXpbFohKBaJQjcaA5YyS2QqFdFFGluiHkMb0SkeTcj3DgX3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w0bhC5ZnBhD9Ow3FWjdMw08aEo5MSaVs2ITSPsSE9zEgkvjcZPZCUWghVEBsLudcaHhi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S1etEPGqFrBe+iydicDUhuhUhKLHwmc+pvQnOq9haLJhiEMdIegVSyBkQQ0CVJMyJsLO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+lGMRxTL7E8L7KC0Wn5FXqMDVXkQY9CFq2LBEhZ0ezIxqpbk2JNm2kkjY3I6CJJE0SIf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i+5I+FsvN50poVsjRLKE/wDYf9Ef3R/aiiXMH9EmFA/rQ0g/uT+19A13U+Cf/hj53yO3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5vRBHP6Mh/xQ78nApLfMj+yR/dIb3fKHOU/lEapw4StBVbngP/gD+6Q1L+ZDSSdrluUJ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7CP7MSv94iOCtpEn/eMPb9hrZR/RoSVm9j9JH6KH/yhZP8AEN0F/TH9Af0A0mDwdfwF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gf0HoZEXruOwlEJISMP5CQSZcRdhb0TTWENlSQQdMWhu8u8OzQaXb4i4fica+Ikf+sTk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cWkPcNlDaGoj9j9NH7aJH+kxoYR2Y95oSFWb2jl+AQr+ZCf/AGI/tEf3iP7hH9ghJr/K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Sh+xDj+wJW0dMUUgVradtxA0oZCSdVpSNIi6y/Uz9bf+hKVfcxIbv5s7fvFPf3T+mZ/X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L+wf7I/97TE/+SfvQ+H4HV8D9aG9/jpBgG/Z8HW+B8f4IcfaKglD/pj9yH6EP2oPk/C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2z/uD+2P7w/v9CTf7pJn5Q35d7j+xP7s/tj+yJ8vkbJ9KWiQgvSh/8Ix6sUUYx6P1L/MQ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YkEEegYx6IWovWtELVfQgYv8AKINDXofqj/KXrL0rWX+Ax/Qx/QT/wAdehaIQtCcjgwd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eUKZNdqZe4Krj2MTFq9D0eqWovS9EIWj02J+3IcqZbcCcqU5Wi1WqX0P4G7zcKIHnB9k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NSmmuvSzGtJPYkkDQx6teAic05f47GOdPuMolYF6FoXoXoS+ux/R1+l6oX+AharVehCE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j7R7ifLEqaHRL5hnLPYrPIVMdmJP1kVe8vwe4iTf7CYh6GIpS8tBNdab/YOjMBtLp6i1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GyiGnAjSKUxCEMZmOWj8mBbm3veNUSIX0WPan/ebGtZxA7OR6TREww5jVk2MZY9sbg2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xcpawNuWlcQY23twPD+iZS2+wzqRjHq2POCV+Rsriirl6NhJ/YQdtXApKJ0mBiVK5Yqj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s6r1NDMYzRfLMCehDeF+xxXjjsw1QhelDacBfWej9D0oJofpY9F/hF6kL0hI5u+/BnE4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YDQj95eDYbnnoIzvyMIehiSvaRJ0tzx8H9Mv9iysKAe0aTns2tbV+dC1YnupcinSxHgJ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CNhhM5eBaEMei+JWcKqEoAoSUGe8xP8AY9u8mEqYm2GhCENwpYlCPqXGfsNV1Zf1M6ZR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IxClIS8fabIW1EpbnsU2qbNpVbMkftvcYaE716SQ9Imc52hLDdpAxj3b4QvYjLHdZGw9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Em0JLeyOUihcPQrpqRxqXtRT0JUbEXacw5BIMQGGza9ExOwgiwapP2wbsWcoRZkxyyny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xwXrZQnqhC9K9CX+A/ok/TgPRC/x0LVTAltzBuk2H8ktpyEIZeELnJ5IsIZxg3tfvApD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DTF+f8DgaxKJWpjpklvI+5MehTmmcDm7lM6Foyu3HuGxxLdJQSG2JqJ/AmlNLStiIkow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MbhWO7Ot5hDauzyx1w2ZbF7Z3UNycFwJnSUtnYzjgQtHaH5ZldDzYlJxwL0pd7zL2aSt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ZkQTJkPBsK8KsMF8pjhQOBmA8S3gZtOvEkTlSYElULhIZVscCe4jdC4kzOUlShGyH3GY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H5ZUk1MSySs3wq9IlDHGM7EJKtg4DT+VRoZ1KWUx/wB0krdI9RaZJPx6GqaJPcRPzL3G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RjNlEeWploVMyS0pdskwzsJb+6B0fmfkaUnohCELRaL0FC+sx/RN+lj1X+QtEpZIMigm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tzJsdM7b8Hs/gTv9B/TCi/hI0nmYP7CZ1D50zsZbhii50tTEMqPYbs/AUgEmCGk2k292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Gbj2A+KhlsImENZaGG0JkjlCWhc8ognKrLlC7Q4Nls1cJoYlwyGhCkA9rQQI5AZL3rbx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R2I2F6phhpONGdjHulR6IqyotYViTeyGjVjSn3EgxLDHYIdwiNlmQ9vPCNxgOWOKJIlu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JCEW97CypGl5Zg+JsNYXZuYU8txpI90OS7vsImJKUKD7/T7RphK2IlFDdMUiSXwhrmJa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dEopbfWMzGkRtjYnCNxbY+Q4uhGTsO9G0WViFGxNtks2eBFW5G2PY+l+Bp8LRCF6l6Ah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LHohf4K9SEIoJZkHHRBuAasGWzP7NjKj8pALfHPACNUiZkYdp4lsc5x4hMf/AN7Fn8w/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zgb/AJ0YxjR5HNpmRKSLUS0khtJYlEWC8JVItVoSgjU6XsDfwEJLFOIDIyRsRdLGHuiE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4mZpDYJHFnhfZPDI4EwIqYTRCEO6adVAriU3JjGFcP3rwKyIW759Ek7lxvWVlIEvG7Gy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lTcUYToksjMvDtlJHkqgXQYYu3bOw1JGQtLJ9woLVyexF6Msj4I84/gPOGhrNk6MaUwl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MInZ2hD7Ixp7CuibDaHpW5XHBARwj0O024aXgQwnLIMynIlDhJ1Dikg01pfkYtD8aYpJ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F6EL0BfVYx/RdjHoxj0Qv8pkQxWk0RzL0c10cTY1OI/Iir5Fxfkn3a/BfzfwOjKtkMIg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TdhE27jOqEYxjLMNvRXJfLeiYuIMJA+5CjcHQMkUx+AXP+4d2IaCOd99js/TGQtJ7bbq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XgisQNcbFT7kWrs9Djstid5iRtC0jqTEjshBayzsKsndF8C9Ec4w29hpfAuOxW42SPtU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kr9GVkY7jYwkNtR7nN1tVDSzpmNcEBSOGo/cx+EKDp0LxqYqOnvgVgCGd8D6YuFZcy4MB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T2HsTClu+QspZZIzjGw8cW47ClKtIlNrYq0rcapIfnwT5MCy80RCUNgtULSTiRnBmWm4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QFovpsY/S/RWPR6vRC/yUMTZ+IN8Z9mTEI3Q2LJS/wAg/wC/RQRgOrQe5F+GIfZMnuzy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vLEYxjFHx1yYkMG0t2ustH/PwRZzuuAg1SU+CDe8od3X5EoHcl6FormWJY+rqMp5j7GB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RB82qIWj05yc8kiiMqMikISRQkvTAVsyYKWpoemDeR/BHFHSo4kaSw53IFQC4GQpScJ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JKh7D2Gh1NPL2RgGWB6MbIqGJWBkrZ+SWTqm5jAyuKN4nMcehiUKW7dws419xoUUeol6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Mtnj0VohehekF9VjH6X6Kx6P0oWj/wAdaIiPUkzcBncCrR2BJgtbxJIcdhk3Eo+NF4so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4pzHyEGf2xK2/CIFApcELuQTbnSYxjGpltrhmaH4G7qT29ZaNJbG8Dmr4yJ28j8PAlAl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ghJW3IYpHcuckmh8CUn6iBIVaEIWiXqTBZPCxBTCk4YuISS2XoZj6cYlAx6P0jRtJTz6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L0NC+lBA1oYselfQGP1IX+ShCITzhjeyBBktDWK7YsHwJXsIZvd8oxKooscOeJ4HV+J/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K7XZBmyjQxjWiHHoBawPUtCELRkayD4ReRhMvl2QCEIQtFovTh7+pmOltVGw9GxA3A5Y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lkgcOfwGyYthKw/RsfvMW52BmCUJjiS8sMkJci9KEloGh4b2HbSLF2jIID/pCn+QkRWz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JOS0Zfj00IQvQhehJemCBIggjVoQeRY+iz0fpQv8NelCEIR86BaX8kJJnTS5GhiTvC55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ceXGBAa3G0KxJEE6oI0Mgjv7iKQeWL2RSR49FQ0SV30O0R2gwpExAgIGU0pOJnhzaUhU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34WWUDgTCl4NmpCKcoCFicOktWfYaxYBfkZ2ItDuGOUj/ItJkG4QqNJBcxzTJvYclXVC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RSkqVmdN9lxmh/CsoQNZe8Mkx2kXsSEEaILF1W0paY2zDaKuB1lIQm4qKp80HMEZp1uh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0FmIyLqKN2sYiWWbBwcA9TFMqpHLEnPuOzoqkyTVCc2w0Aqy0gUR3lbBAijZbEOZlU1k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YJlaL4okJLWI62AhrklZY9C08G5WJTjhkryLhJB3UhaKRsRY3X6oTtDVdiKhpS8i1tiC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MmHlmUaVrYc1bWEqMr0UIWiFohaFFEiCCCNI9bHpYel6rHq/Qv8AEXoQtFohbMDN8ETI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ldl+QslD2Fk+MRqJ+Ra0v2eYFbYzqGGIC8KghBShoIau0UJPIpnZE7CpDSZr4Hek9nBJ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7iS00WEk8xbJUydNlA6ApxMc0e4knsRqllx8k0YseCFhZIJUDDsrKaoEpf75EB4f0BFW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C1alXQq3ojS7koXe4bCuEsu5s+ZmJ3/CJqJh6NVWkcaICZYFBvC3MZQ+BE0mivKgrQ8t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ijL8CcImy0jnZlJMxPaFkCIg+aEoaCoLGkDxsDEM0vwP5/wLeijw/g/4BD7MKZ2d/Yv7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NWyjkIG4H3KcNIJn7UjvPh4HpTcjHFanYgmltsNCNeysOpqUoHyLFfMFPNJjsqXEKI9/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lJ0gepGm7JOI1NJH0WbMDOlV8DlBKSby+BQR45ZNCVRWwxv6bz6ZaIWiELQpUQRpH02Z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Wv8AKQhCELhedmOSggl5ERoJrUEmCXIl751W5EduboqIEGhoiWkwwNMr5MJ3vwOSCU0v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pPeBeV5SSpw/EkWi42JIMlSnBA86EjM/aEdpeGIpeCajKWhVEUPJbjrLFlDhbkYInuVI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DZkKinKcmbLsCRA8MYIEMTsmSpKkNLbHhFaW3Ke5LcrkQwSaclqqO5EVly/yG1iNkwtF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pDOGkShERPytD4Am19iNhrgyNnlOpsPYgRLkusEgKnKTD9dvnMRcqrgasus8DSzS2RIl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VA3VuhJFhshkkrhMjhQ3BXBPnDwI8b531mIIS+y4Q5CSiI29GxHbRiEuf8AQ4B4SFsN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ntCZWWzFwhcCGk4PBwISFRJkS8euhaIXqEsw/wABmLHpYuox+pf5aEIQiKKSgb5IXj3E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YPDsF5iEOLI5YQknkcSFjUxoQ5pcjmWy8DAKFhLVXYip0sMlyjHsvOz+v0JFQSrg3BIQ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QN5a8oSlCSgSCTTFj0IHookJECD6EuWn7SOYxtu23vqqXpgZElsFXMP91ksL9jxcz2JB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fqY/QtzITLGMVJkjb0fB4jINyQb/GjgW/obn9apBTgq6CI6W+pQhC9C1Uv/AAHjSWPS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0EIQtFo0cQfWlpf+wZ4w9tzpCMEqEhJJLZDNxY1PRoggSEEF6GJovRQx+l6ZCFpBm0U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RqkLQ8pifggwhbbEETedkaNFE9BfqMej9L9F5ZyOwq57FREm2mkQLQYQpubFv2NTPU/k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hCF6VPrsZkIj0MShNLH6l/hL6C0QtELRaFFEv0DcWNT0eq1EPV6l6CGP0seTIQhDVsI/5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OeBjKde7E1KSEjKFRVZEu1RSzdpvriHafqzGQUE93kQnuqw0LZeETpTbcUCSWK9CTFe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FLNCrRWjEQQ5PDUM4Fmj2WfH0sxCFotVoyKIkX1XogiCCCCBKMtLH6l6H9ZfQWiEIQvU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0SSLUQ/UXoIY/SxmQtEHuGV5Oh4ZI6FI7uUsSFxQYIFgYQyioaulE74H3QzOmNCSpRep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khJhgkp0ckD3+5UwiaJe0iCwbbFPyqJih8uKrWJsTCQ2+ZE2yWODszxaHQFZRwY6VMEk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D1LlR9LfUQhar0tf4bGkCULrMfpX0n9BfQWiFovWSm8iitF7j2GmuUTzJaFkgkXb+RjH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C0fpY8mWpUtk+4SkkfLgPqJaFMyJyyMhsl1uHxpRAupXhEbfmG4cCN82LCSHQbfwvih/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EQvVIbYUrvG7TVO8EHqZFJWI9xEGhkuTBr8gyYk1ystFBYScPAjSUqd4IfmN/rHNSTa2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dQVQntmczoToO3ZMouxg/oogsvWXpLQglaQL6jGKZ+mBKM3pY/Uv8tCExC9BDVJYdNLM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xZcR0nXwP8UnZY/cFXeIyFvLldCJRaE761SdECWsh+ovUMYtGMZlqOWXb7kE2PYQjFS5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J2iUUL8MQpoS3bF5IKq8gsKSeCrEbSqj8m8rL9/qFer0UDwImbblhDQzFpFBDs2kJ9JF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EirDQo6pqvazkSJ5XYaUFy9aF0iA/VgiLIcOFuyClE4IZ1H3YqLjkkE7JBRMv7ipzBsB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toDM3TCM4U+BCItoUhIs1CmhtOxhscZUSbLBO2RMPvtx1zWtOCRpi4si7NoqKR80W9E0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kJk6ybUWhRKjcX1mWXpI0xN/oz/+Cta0YmU8X4Ew9xu+WS2uxe5icxIrQlMdykeWIYDy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qb0QJCEIYvohaMZgQ9DMtTuL8Yis/A4MlVsMSSlBMhS8eRtMxKSRhCiidXZQvZjVDFpJ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k7J7pBO7M6yXhkkahppxIv6+8YxzH0v0YEbYnYZBJUaEZlFnyV2LzckpNj7oPkyfDGhN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wdA80QGy/ALGYs9kUQ2QNbIU4T5IcShb4HW66FxeIXu29yRGlCoh7iZxjfkQXcnAWxaf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h4EuwDwKEqSlK3FhISaSXuJPKInnCBBINycZzuSWNTCVo2jyl3kTJraiUcRVmREla4Lg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SkdRJ0su4MeSJUglWnVacP8ABZgP1asPb9MP0r6D+kvplq3RMNXLshnYZj049NicraGp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yJitUOZqIo8CTcjbPv0LRCGL08PWMeRajM9WR935oYyTia7HSZi+4Twa2HSK/mvBxe8J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HhLLkwLfug4smqZQTeQ8h3ydoJXtRKdEFYgiFk15c/zo0INeq/QxqBBWMd6ImPSIWm+j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CEXXPkhnd1gmIY5cRLuPA8JUJyNnRk8Cc19unDGy8yGYQJFOwk+2bwiG6JErDCCyDzTF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CZ3IiRGAskSIjSSEhIS0QtCV9WSdWP1cEQYYf0x/4yEL0WpkJDc3+QzWwzIgLkStNSKL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F2uOg04MisMjNMdbWp+w0rVaIWi1w0WPQWj030cbTPQ+lJJFtR4UGiae1E8sTY0W0jv5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EWEvILH72fHT7ijpFjYIrY+hO66aQpfJ4Je5bsJZifcdNmLNg43R41KkhChOgiZYNYw3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QyuPN5g+xDSBNUN8LwK074ORDJw+TKTwlKJCS1sXPGrCRSJYrhrcTlcPKaE5Y+IXyx4y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DaMPIcvavTAk+GdT+D+sF/wCN/EL/gC/4ov+KL/mCGXPFzxIPGyifQvKLab5G0/76Z0h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Er9UW3+JBH8Cg/Uh+9I/dRPc4PPyarRltDjDYx+pC9b/wAJa0NpJtuEhr2wn3EUl2O2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4vUO46USIhPDEzXTRFDlZEJUnrpqtEIfpMx9BD1SN+koirLZD4HlJplJy4Qjzw2Nw8Hj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nLyIiQcy1PQ/sK7jnLEwe4/2G0RgyuSRYD7flOAIciEiXB1HTomwdS+T9DO/UATf6BnZ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pEKjyui+25J+Nz2TLxsVCEhJXYlKlexs+WEQE8kSSN03eBuSUVNXEjUIW3vYlAMTdsag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wpdjxF/yR/QCeF8CWRGq0PQQYt0QlqGrMCOIyQQlkvWwthPZA0YCCBIShKhISGb+kQgw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oP6S9aQtcJzvxpbUs9oIvBLqtD4a+uHhZCcMaskEbPA3MlLIi/6n9sP2sQb/AJH91Hy/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2viH/AFJwP9zj0q1sMOFNHp9o8PyD+4Y/7UeT8BZzCI2xDDCX2impK6klU7JuIsp5P5hG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IGBPcadTJFZOUJC4HcSK4dD7MofKtVlBRDVuhqRxsTsMIxEkJHhIQqhSIGvAky0JSmLF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xAlSCBAfREdotMYG3f6GMJSLn53bSG9xueKEEO3Rl2mZP+kcyz0sLS4+wIndomFuM05x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IEjIhKBIYdaJapCUCHpk3sLkS+WU9h/ELC0ZtNxsy0dtTE0SSEQSllr5IH8wiN+YhytD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/qD+rP6cX/JP6vXi7fyfoaP2odUdYf3h1/M/azu+Y/5CG5ViNaXZGNgT8A9wKSNAU0TE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yNGQsZ70xKGVeSZNw0J4JEI2pGPPwRGlTsc2PQI2LCNoWGPJsPZMJcrcY24TsEFwWfwH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D6C0YDORBCCNToQQJDUsgY4Y3l5MQ2Mj6V5KI+xXErDZlFMu7eHYhOk1D2GZEpkCwQ2b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PkRTXBPwIlyy2LKpFGhVsPncSEJroRNbxos+oYt65iMBll42HSKI476HJf7V90LukThH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+zbEoVWTrRMeB0O8uSEIVUKgiYRCZtrRGRNTZ36G5gvcXpXQyLgKxNxtkIRpuzcRliCY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6HHa++jH3DaGmSbb+M/rRf8E/qiFfxDTZLUepXquZj0yuI2CKywMJBsRgQXTob57EgvYh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GRiQEiR4QzjshKyY8KIhFmKJETGmIwaJqxEPMDX2NicFrpmexS6kZsWxYDaI0RAgtboy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jYQkablo7ZJ3FbQXsE3VxRfggwMk4Mgy5LIvGCToa5L2ILMv3EoRDAVu0jzuZ2B/psRT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tjsSlCHSNEjQhIXb0shFBIqVOBqxphSyZvYcwLJ4dD5IPM0SMtiFNjgggSyyqegki7Hy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Y70TRDrRszo8aPICQuxCaMgREYO92JCNhuCJaM3YhuAkaZ8NExkDEoWSgk56IkNTbCPy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Z1RzqELBgxIVDGnHZm2g0yGN2BFU3uyBHQl6LMmFIiqTA4jo8aNHxpvSFJfYG32SWI9C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tYT5Yim2p0yXSQkV8CdExvQnY0cZpsJHUVBiVkmGrdDoXepDZgZaIIyHWBIlvOjZkNHY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S0GtlfcDPs0XEJboZRKTpjTZKdiUbg2N4qHkyiQtuT5GRWDdvLEqW47uEKbj6Fi9Cwjc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TA2aBgK22yHBWgfuFveCPg2olIeJD+GbcPCKJhvBPqRnKHsx5WKHJYMDIJVyCV4LZOBz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k85E1Ouxl6IWjIBDC8aGZBWhmxgT+QRJhqemB4FnRsmiTmMIbUOISGZ40jgXoyEtVgX1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LBvp56JwEjLwXCTn3FnGBIQvQxLFdHAeBKluPK0wHzfwRgS5KUW+KDiyL85D3NkJOhDK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zM4G3LkUcQN1gVobbopTgSpexFexsWpDaEJnMojHZIkLNXqazbR5J0w0eiOJHkQSyiNB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fCwZGctxB9BQwmQ1Pj+xOr2A3yJgQxuSSS2RMS9sjK2ySYZ6IsTL6EoQPo8CwbjRt7CH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mXQorZCohogQJa5XgxIup+GZbFQFIluw+SPwYDshwdhb+Q0xt8kxsnZskwhWxHImcCRs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GxhmbGsSxZggQm5ukPRsN2RgWi9OROkHkM4kuSmi7qKIdDTjAncG/oWPQvQhZhYgRnot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R8itrv8AAqx4UFZ2MCmNUhvRrLODB+ThuPhL8JoaVpDCOsHclR3dpaGOqK8ZjVK43YR2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kyoJ1L+D5rlARsZTiH+iXK+VCxHbinI95SHgRuJT/sJVpbmUCBXE6TCFeiZNiJ1bMhyz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JZJcyXj5FUJtouBRF+AjZFv4j9tESXxsogw0EthNwc4jafoRKPwtkXZ8BtOy0dsuuRfc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bGyskA0oYMDaCUlRdnO7kX3EPouRbZuNsqMORNyk2ql57IA0GFz/ALEiZspqDpyMmSBb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T8QOXCt2Zo5EMiCUjk/kEhabMz6HpNaWiJME0oWdHIwJQsuhm4/og2xFa7m5GiQpbQ1X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I9HoifoFkPKLNG1CQoGoeRj3K/YRSCo3uTZQKcD4FIX0BsXJk3o8DeYSoYkQP/4mHBlC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WDPr5MY0u1ZDafwQ/J0BGlHbJ4DEYfJsidxNu2TJWP7EFnPBBPO589QyTlta8yKtZGJj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8GfARNocglDComUT9tJ4GyuBfAyYUnZT7Y/kqEFacs0+UIMnmx9L2FCwvIx4EhdZl0F4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MtyZ1koS8scv/QsI/AlK6GqEoG7ccmBaIx8zAuERDpohE45d76PevHWzNgfJZMdC4k3n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Cu10OAo3C7LpgKkqrRGxhaLRuEN+UTnL0eFCLPpDSxFEPSII3vljNzibvQh6xpG5A6RL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EjYmiHvFl6vRZn0GLX8hz3RuK9F3Y86EouiBp2KoGzCthOW2vYpGLGjHfoYzrClmH1/U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3EEBD5DoKZfJLayTRKwYSiBeImWCSlJuiX2I1oZ/IibY3DwdowN92OWpH2Wbs7QrG4RR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NiENyiuDJucv4JrRTG8DNp5KCeBukNZudDTWwl3sP3AfcFGimRQ0o0O9DENyIZwbKmN7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POhNUTEmJYWjG9yNwlFvIu8CTbxozyAkTPoSxMthcdkwjEuRLEuCWJYoisIaFyRZmCV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JjyUMqVT8Pcsi+BMF6HjR3XyM2EtvJiXA9HcKcCsLTIXA3NwtDyKLRNmRhqhfQeELXYh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Wh+vL0EZn2JfgaWMSaMG9Jk5K3ydD3olsMXImo3cDwjYWuw2RYE3yuGJkaSF90LdLCXy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gbhE+7AhtqwKJvDH+sIpbKyPJw/AjOI0iwN+hG2rZ5Mi1Rge8dCGOh+OA5JSXcWWNODr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MuAPyIr/AIj4AcBIhhb0NEDwMGroSUobci8i0pZLkuTAqtGjzYkPTvYafLGiU51aCLH7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Mt7Do9w6/A8nJ22z4EE3yEsmadgeUEqGVETtiJIN+ktxHRTlMYWpyN9jGkrXuSjmyAro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y2JotGgO57Dg0tMh1KR0PEaZCFyYD1Wj0XoQUtmwwN6DDc0sC0em2szBfOm79DpCUQFg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9DCMDkPY00pMFGTc0mCQ3yn0oyWfSG5QRVkIbUzLbbSkMtoBkB4yhqSL8k+BLgRs1gty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LuJtxVMsvscLuKSFYYhoXfpkTowFgkszI8CEb6OI09VrVC3HVbB6bWEJLMJ+RVG4LUcV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Griwgoo5k2fAjP0Y1K0E0RybpVIWzd7vsSWE3nQlPkxrJFTmTYtlqiY0z4JnGxRCatjdG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7EjSfYEubwWy9tCz9iPEBueuwrrRiPYlMWhj0ZkzkwhslBzMKtOFR2z979xE59THIPam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38gyh95IEJ0M2NlkaAmwl6MxnLwiZb0+VitVwcedEhsdDYwvRho9WIQvDRdGdBpdaIei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ogjyS9gWi40XfuFESaEpZFnJhY0MMwkSTCgWjCElIXn0MWCagwiVuB8Iebf0JlKNGe7V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QqUJgplhpCzWkzRkWQUNqDFDpUPIpaDTTVjdC0bgToY2oT0IQmFWRYQxoQ3M/A3hrcuh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xLh8GC9z2iyDWHD7RF5cvIroGVSI3LW6R4a30twOGmyV2wWBKIXAlmhZHlEWRSzHIYrT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0b+Rdn2iS+hIWrOOWkSP8QiDO42Ww7Q0VaawQsp1DFmVlW3xExNUJhKYFDHXQdC8hOD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co4cq6Ly9xukt0uzG/wbVn4Z78UV2eGRLoY7LKKknksom6Bl+PSaA9mBIk9GiBanGonL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RLR+loTE3Lo2N8xn0baprv6LNeTEMzkQsnwhhLbjdORuEOZgxUY2MBLVtEK9ckR2ZkKh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KsTs9/4GdKWvKP6yXEQ1aWrokkxHYnJDNkOyEsuxtGxAarJcjjUdxF3HgeZMkRNm5gIZ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1RZ6JDoRsjXyEyNEJUS3BZEJISqE9kcleDZ0JE8EL5x090JmhV2dofZF+kiEdvna2a3I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Fk7BxQnsidhLHS7J2eS1wn3EqMAybZEYc048CdZsTk7Cc+hIRImNCKGOOxI5ejLHNK2E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Nx8DaIcsWf8Agg6iqpKRpaqgnQiXYRuToXvkhp4ZbTEG0Qkbg5eBQclmfBjAW3o/G4fu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VHKBvCDxbhgT0JSzTGmhCQ6/MQhi0kyaGUbLSMmJxIubCG2pu1rOi3HoqWmXpOvAd0j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EkP0b6syM3Hgy4WxAJDMNFgexs2RLbsa9KuXuPVsIlCGMZscBCwyKZkQzAxMcUIsza93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LBhjoOwqyO2rRs2PcxpSTS/wd/qRMVLe2IEpcjbRvVGxJZIbFRuxaKlQkKNTyStoQ3KU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DFAoYEjAzCtaFclmAl5j8nfQjmZdzyClcpSKOC9N9r5YwyQmiU+QQiF7kRvgn/ih6OPX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HgVO/gToZt7gscEHB5e7MeBEiG4RiPElvDZDdwqZCBbBVvBEYm21cRdEteWglJqwfahQ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Th5GiX/YhnMXDOCI92UyeOmbSEbH8j4RVDc5HyP4tySPFGJinFiw6LZmbj2JihkIbwmP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EJRXkUnfhrsRuNwibNkYN8jGSdRaeDk9xqLoY8+s3fpTJJIHSJi2US86QuxuPPpaExa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YtzYhDGglybImZRDUxiK45m4LRqHzpRjAjjcY6I3EdIQWNGLuNTukcK5PdV6EZBZKRPs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SG0EBqwgV7AreJWKcFuPgLlKc3KPsG5ci0yPQiaGW2zYhcm+m7TgEtJMWRqNTIwHN30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EFVogKjJEG4styrQ0vIQjiyce3PaLQeGmGJshSD5EY2rYkoLyLxMFkyBW+htupJx4HkQ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Mn7E8CJMnSRPaQ9/JShdqin4/cpqRrEgPKLwsHEcOBtwSEzYEXhkiHSmuGO3GU3nz7wL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iHFiSxjVc1JcCy7lNJM3L4DfcRdrYL2h4lhJjJMyXc+IJwrJhnVBvRf0hsldWSGhQO0T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LFo9xZF6Eb6p1nVK4QoIMvTAuxaP0ss6FomjIPMu9GBZyI3HhGwYKckj6RgZicpRC0dj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YWFpsGXFN30Mlot/6IEaT2IX+xsdn4hKLRPkV6Y1lz7kTkSMrpcdiSrYGThRLP8AA9D3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m+m4iTYTVWySe+wjbckloYsSllZs4enk0QQJiW2xKujAaijLbKI2+5iTqo8i5KiC6Lbi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K1Jm1iizgXhDbjmYMdImZZhpECJEP+xny0Y3PBIFnKJRvAwufIojLqMIRL2QcWN9iQmx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oZqaJqGX/cAPIiFpMFEOSv7sCWeV9xB2iJdDBllyiLoNyKCEJ8hL29iSdnLMhjW1sTgs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3RsL0SN3HItZEyRDwBJ2Y3PgWJRgZc+l5o5NHgXR5GYBsUkMNwjCPsiTJ7EShZMKEAlb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amzF4GTGySWWycpXjGNj4a+A3UllLItZVwOGNohLFqOWJHHwUnNn2NQiM7gaXFiZL33V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pjRfcgUbsQtTYtSQm38hWrom5RK+8Y8HUlGOSyPyUEdhCEeRaSbCMLwV3KylEgrrpfYg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8bUDCTOw5vESQtzAdN4sQjb2QyLeXY8SF2LSR8QvhEUlvIZvlRd7yNZ/5DCW7ool5HkI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F6zMBkShGnRV2PfdpEQX/LHO5ZlHkg+xUduoOpLBtpKJ/OhJkS1iwN8E3uC6KbbgvPZF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GAvcWjUSGySdCen8dHrsJm9idGRMeTpaXXp29CyLV5IHlIehNoIoMzYxeyMJ5thX5hkQ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x7LVvRYEJMnD7VjCCjs3PkejyYPJ9udyRaE2mYB3KxCos3BsJbyMNMh+hqT/AGQLclhr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3JEmW3FbvitELTLEsnCLLmCU4jRpLezUMet78pQJbSPChIWHgc7iRCZNS2aFPIul5WbI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ScmyvI02oW5hbCN4THGaIGrtm+RwWnYq4Ipb3HKc2fgW4sSJoTsyGnvdhMYDEm18TQ3w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5DU3Wm+7Elm7Jkhuk+whSpwp/B8kBo/WFQ6ATZKROkG5GxcPEEfYr4Ri4tDxxE7oa2UN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mWQStnQ9rcuRCEyfy0tDXBCVizM/kRRISF6CyxW3xoiZekidskkkTJJohCTBl64aPVnw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m6HsZyqgRI9AnDFDMbxGJsiRyxUjmMT32Q2QLsWBaN6JvomCm+dhY4/efId23Lb3e49G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i601qDC0ZBl269CMw3QlAVIkCS3QlCjRYGIbiQsBKxZ0bKImRd8FFNkWGw8NE8vvgeVf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YpIfSFLRsxLIl2VVMYY1VZINZ0kG8yp9hEUihlnwiPwLzBDQVO4CG7kq6f5shBPaVkZ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qKQ5VHnIxMiN0oORU1G5I6bw6RtomE18FLJhG59sYTckhWKDy3lOCbudNhJI3Q8H3IkN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Vgu91FPzqRdi+MRLYtFRx5Kl+D7aM3HoWGHozp5aexCl0ELkaolwthrLwm+RYm70tomF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uDfXIwhK0bhNlUnVZ1m9GTG+fRhDUPgS1S9L7jYeVo8oY9tGxEhJSy/pDOqyzY3IAjDs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SKglF3GZkpH1fyHbbblvdkDS9XpnR9fQsaEStCQizgWCgyoK36WolAboiFNOJ4tUSPYT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9YZQ2ISkQtNogkuL+YSI8FgsLQiTLiX3Tsq9l4G0zFgz0F3AoPcW41BqcjVeVTOgNIJc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5b2HfMMWcYn8UIhl8i5PmdL+TPEPca7Lfko0ef8AUSmXGNy19iEaTccjGpES6DEyQt95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nvw7hkJfI0izQaED+4LR5UH3hR3ZAhwvybaMoqxycErJLC85gSIdnuUvwPsY8SOFZkXI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hmPqg3ZR5Y2ZXEtbDYkNFhcMiorIuiRfBaDDVORWkXwXwWNmNyRLoahk8iGeQ1DyPBRo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mydLBvgWqXozpsbjYHq9rQaJ6MXLISmPhEzvgbJjQwjDSct41Tx6FJaERpTKb0SMDcjV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UR7Dsx0kToUPIw9QpaOWPMJdv1UQS3dQhxE/S0LE1I8NCNw2ehci0xjVqRsLhcjtMJQi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RcoINkpaEbQxyVGoo3Yy6kwY2EzIvH2II9x/qZ/fweKYW9kFFjSqaUJCOhoDShsedgtC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gwzMolvHOPJmJIqkZClCuDAWSx7lk4MlqTI1NKHh/JTCKDdBZstQx73OQID0i5LZN/kW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CGJdQnW47bPAkpbPuR0+xPwZv7SJauJO4nKHdfwFdLLsTU3DfkZd5rkTk7q4EthXcGzT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UyCN3snRjcGBj6WTozahELAvhohJC2bLGkAhyOkJVLJU2Mw0Ni5ar1Rd6NBdN8kiE1Jm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lUBSeWKobs8AhYRl6N12WUEzo3ohvVXzuWj3dBemSQewyTxYjQ8KxZv4gSFQ06GGPBMj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EzDQtICOBLR6SN53vhksfJkKZHgXRCGxOdGii/OE7T6GkCEUbODzMX2MJjRRWHlNsbmW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B7Edi2hOz7Hx66JwGYUCtwQDYuCG7sRPJHkV+RGRITOwzTBItmn7sSe1IY6G8Io1/IWc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8uHzMcGKt9yg7kyjWxepIwwJJlHZGRubSZjRWW8qELSuhJvgt2WbHlMeC3mX5HXRH+Rk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bUM0u01K2Y3RxmSfbkTPVsngJI2Ml4HGRS8idSyFUipbnUukkT7DbeBY1aCSRK5YzCIn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MrwXEbsd/cZwCXAz0JhFvwJRqtWxuESJaTY9CEpZsCwhkBiZGyyIj4QWkYIYpo1mz0mi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ExLfZeNEhIgggsHpouAmPwF4kJpy/C59DCPIofCJOL3/AAIUWmSNKCIioCVpFGBAkLDf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7X8HlOhkeGR5EipFLdD/ACCzIZqY6thI237i8UBx2xq4dIlUVWh0spC3PjTzpAxhP9gm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YdJXZJM9CrD1ItxFboUcIZkisi13JAsR/BgMSljwPmGSNnuThYEFaohiDFXEW5GNoRgw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ZNCeYq+7EmoQJf1/AkIw0OKn9C2JKJxRNewl12M0mU18CiqMyeEbEpyM3Jp8hxdNdlsT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HYncMTxiiGox+gWr+HoRyEQDt4Rg3lkOzcvcmSmET6C9KCwr9DMdMIcghj0lELK8kwlk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RrOWM31kS3wGNPLyYhCEjfVr1CT86XJNnkQulPCcP0DW+y5Y1OQmms8FwxKWehaCQlph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ploShPcQl7CYWZEhwQScUaRE3JBXPYpVkxT8QYyciVhv7jgicpOjBsKBew+CCT4rOJyo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3l8IaJs+IFrOm42Z4EkNbjw2NfA0Ecnt2FgQ89NGnnTB3mlO+IIJLIwF1G+HnRB4Cegh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OWI50b/j7H3wtGOkNIWBI0uXAqUuLj4El8GImXoeWiVqsJcilMlC1RBKHkTHQSRwQhMN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7YvS4IQVojRtkbEkkyI2E0PLl4JSkjeyJBm5zqtGxE6sItesrlD4HycIOqEh3fY4T+BI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lttK+x7KUeTfbQ2sxLobMQhMpcvA1MtJLoZ3bsjsPuxrKS27k6X8jEUkOTv8DEh9CWi1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Oi4ZtWqf7eiGNSeyhT2GbsgkO9BISEiBCyYDwKWhY3FUJCHtiYtywJEUqpYg0WLHkqL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SCyw6ElXMFGeR7HjkeRsUs8FUrJ0FEkCMD8bTTG7t7BzsMshbrzHBVf5k9salLkW2jaE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BKhAw4EJyRYtG9H9zGoRwBDEHggd7EcjDPuFPwV5AD1fCEVkMokyuJFbQn3RaMcsFFfH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Xi2OtJUpb2RBmh7DWBUohijYiqYliakcjJB8MWUWBFAzG4WPBiJvBvdhuq3EuRE6sjk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6LOhu1wZ8FjdJLL9kUV5JkJSRZL2gbe4+TJHTovljvdmxe8iUsaQzYt3om7HkSJIcnRC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mhuESJbS7Eo2wuBy3LbgbuETsslpVkQ274Ko+TyNphPAmuGiQ0R6UiRC2Sdg24/5RREw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eNloiFe+kkQR6OBSQkUt99E4IdJ7Cbp7YVxV+TMwVi+5jl5G87baZNAqCw+yJVj1vAmQ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FRGSioTcLInYxTuy4J3NDuddofhkm8xWEEhClUVcmUxotxowc/6Mosez3I45FgQxzWMU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p5hshUPk06Fo+whQL50JS2PYlHppl0OuPI/dEzyJD6/l6mNCJnJmFi1s5JQLMwHeRuUt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CgpR84Ja764MQ2sjwzI5hThkH3ArZMrL4Ul5DS5+ROESbrsTDwVCC9ElpEkHkX3JG9dy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CZ5sdOxLaBowQYKQ5dISIDJE23pge2EZWM2lnJk8yTIWNG9EPRbLOhpEITkPKyJ5OPAs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1WMsvCXoPy7Ho8xqeGE0JelEECQlNNhJNgycyQqVE84wnRN5DFhZ1xQgqXSwicCSVSbsn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0HoRxGSK0q+3IhrcVdWHpTu+wqTJWIy6Gr2z3FBkmZEGXSRab8Mha4JrBZpcss86BVs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SgBn3g9iRLl+yIN3MEJixCGtiLZsRQk3W7kaCMS5NxW4Eu1sJKWTInLoi7Un9hMNxJE1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Vs3A8+SFhh3tBG3yKD3gaMvAYaMbYqMhIV0d0f2Merg4W+iqWh8CNL/olj+ZKaNRadlg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bToTqiaoyEPdCwJhydWxvZaQeRcskb0ROk0L8mmyiz7YkDZncagb0dwFgWZ0xgSCDcCl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VgnsiLA3qiDAtXkbG60Rt7g8lt5JIApKBuXu+TBDI4UkJpNtr0j21pgly9S+i9yIdV+N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EEFfAlm0lVF9y2KGpPSr3I05R+G6/nVY0sj2FotJuLz0MKTB9G78iezbRvZZF2PuxDNU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aKZBj2GPAktZWHIpxJpkJeIJG5FXB9gWwYF8xYSTmP7laCqfsNChVo8aVuNmMhAi9HIz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7DsKyHmsKGNnvH8iEYkn3WiuhIiFxb3Kkib5PuUWUotBwJrLboey4ow0etIsDAmdEcf9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6NjUWVuWIG3OPLj/Y5kNG1hKN+GhNNG73j/R2Ima3oqtBOSiS5vQUnBvXBuJkkk6PAs3n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mKtFkkiRAVgQ/JhwyuxTmDM+5ibuh0N+wsYEqMNZYkNwNOTCnRtxG0CiEoWNGbjJnxJJ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tx1uTyJO2wQQ4HsDbGpdLcdDj03Md1DFavf6rFWNz8IzpB5B0Re7SODCXh8rgjXLHr8D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Fb9G9yLL0RNi2cPIzNGkQwVC7vIpi9MRBwW4ItxuLdjXY8oQxNpP2HNCSBPFClvIlNKY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IGu3yTa52NvQ92OSVaVUPsfHBclHbuiUJnJkxsZ0Y3QqL2Il3rImx9EXdwN1FSxcPkLB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DYVRJYlcAtGB2YqR7IWfbjU8l1Hq6Y6Q2k2mmPujDRoFliDASXKI4Mp4LZ9mMicPO/go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ghewpumGsORKgb5xm5GBL4FpIbwrBiC5itF6EySSCxm6ICjYTTGrLWDZPho3H8Wj7DOb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O3yOwTuz5eRCMiWkEdLIp39xqdim+kOXgpbFjWwiWFpsxOiRsmBoRbie4aWN6LvuYysM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JXscGq8BjIV3EYaIE5ZhQbjfKUYtVcvczPb6C9LB8jYr3Jk7GtbI2QtuXotVnR4HTRom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bEnVTNzYXR9mITe9itNi1TaFo+0lt4tCBpoX5CiaZQbgfcKrSDHEl0S8RCiNmI1Ich7j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UOcHMdPA2HaHwxRnkv0PQQ9zZP8ASOSE9hkRImTjkSJLI01Sw14mWwxu07jktkhiu3Lm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QxU04uliYFCmYNtIhvcm2lZY9xIZax/wYxQQ4Y0mPwRJZ7oalElnZNsZgrHC+RYZAnmy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3UFfA9H2QgLdENaDyh4PgW59o+UKZl3Bc6QLm9ybBb0fdIatwpPYrpSoyiPZPkc9nyb2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AkF0IUFV/Aj9LQ0f+07gS2G42EmT0WkLsSosn5ZRNLc2XQ55YlGCextyN0KeTySTKHkO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M5e4xsZX5D3kam8rwuBCJ3Yjc03gcMs8VPsPRvpcN8Cd6Jswb5ei+gtEUWRwY+NkU6FQ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AmsOmOhaj2IIWjBqd0OmfeuhCpD/AAHlNECMrJE7MbjJBUPvy4b8AUg8hubFRF8IkbJG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Tqk8L/0PTSq0i3gVWCquDFGDLs2GHolyJm6pDVrYgpgJSVwPckNWR7sfiyRdGrlCGt8U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wVDC/cgOVTJJOB/JCeBgPI+KNtGlwLEaZmAsI5DRJuTJB0yuq/giJZa+GkNTINZOUxBy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pL7lxaRPYP0OTyQhCGmPZKjF5cDyfJ0HUjpDcOEpeNHcyTbHkccaYQi8+RUJ+jOjY/RZ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yMmLyOXllpEnsiGQxpsSQ0tVmA9tFW45ce3YnbY4syJJwxJCNJghwQSRKG+HAhEjgmWy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/hooovorVEmdMdhPDG0kSE7fj/sqRux77JUYS7sWPSHaodLZNIidtIUO7NmjMSStgXhG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MIY6bkVyKNLn4JWVMWye8xsFNztM76eIzlGzoSFLZJu5cJCOG1DuDNiR6ocsb9Wp9CqV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Tk8scqolnjkbghTcnLk7grcRzskaIoiiTafge3nKtDx7mTwDJZ5Hw3JVB7loeSgWvbR4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mWe5gB1wcwk1/P8AJNuY+zFGIaFaaJ5bZUleM14EpGy0E3ejwTqqLPpHyCA3QRivhG9W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rsWD7jVCG/U3JJ7VoQ2Lsh72ykEYFJNkjyxI/olukeJ4EFlHn0uwaVCJaT3YyX0v5GH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14FjLI0YkdlxMIjYNAnG6lo9THpNRcDTyEIXoXoQhsWhaWJHE9FHcymQuQ4H9xvNBCcz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lFpPBmfLFozIxzHkbKE5JrKcj2jhqRKyl7Hk9giA24bOgk8TAFc/YwPp9xCyl5WkSyWw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edkmRXcjAehqJULBhZRlOBSTppxaHtRy244P+hj2ZnIono4EjxBa5lQwZLHN7IWzlhUp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/wBiCZJh9DgGoZbDzJuQfZ/evV4EiDcfPA7Ak+TqwZITtED9o/SGlrhyLgb9yjqlliUP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7+RAJg1HdR/AkeIPbPwZJvwFRa34E+Y/uVvgHGysB13k24k3IkIkVR01bN9MmF6WpEVn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Rq3AgQ78Dph23Owgl6Un0SVwY/mNDmEyDLxZZv1e0ack/VZufYkQRaW0GIkiKlT0LbUT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HLLJlLhQxv0HnU1HYwmJk+harUsDNxuHuM2/A9NujTvz/AisJcUk3P79zevZEVNKOhIQ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J6Ih8jVyfZvoockOuh9CK4jFlUJDsAi1Y7llwWQ6IUtHwSTZYdj2YbR7jJsog0D2Gbha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IiBoDkSXjaKylswkamPlOB40JDpBOoYibf8gaaNF+EKEaMBHghcIyIeg0nQt8pv/hA6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+wMJqHMlC4Y6F5aPAxPcK43GcvQQx0ZCIf0WLL/AZAjUX3GYnq0ifcyEXw2m/kfbhUe3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8DMZkGMkRR7NnJ5YWiielo9HpRGdELRoQ9Cr0jZGjequ42opZHhGxEawRpGkEFIiy0Pa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sgssccMSfPwKXL8igQEhFcCT5DXQgDYYx6MyFgwY8qIQvqjPRKpIXPfQK2MrSV5jb7G+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snIS5FobXnE63Bhi8sxHaFtoxSl8SErS/I226KmuPNQ25I02Cy2ytzELUySZ2N4+RuR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oqJ5OgmXLBOB0xq2QnLI6G9hCUPKksrBuBodDI5ETpSRtMI0q3OY5qPBf0fA1DE8BMxw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Q1sijYSwgQK272eCJ1KJe/1GlIEwVWliElxFVu0h6mUucTwQh1NIyP8AAbkIbTfwMwqa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NMCmMSjiYrRsxolGR3pHp1LehvVuB6NwNEjpROl8HcF/xhf8Y7Z2tC+AawmJHBLoJOhN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C3h77Ic2Ji33I1t8l3/SKfJks/YWEwSpOYhX8Z0+AgTcIpbYkq2JwhuRj9DPQ1MyeBCE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DMeaMWbhzZgQivnkWThj6jUijEbo2Yh40YtHJRG+ZHahj1DcTF9nwL7l7IIbWTUEHikf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uNaBJOlbE2QO58DwpF9Jjq02oNvZjN6d8CxotqOn9xqOQ/mHPAecs2O2eBInzGr8lHBs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I4pG8IXDZO2OhDbZHQJpqjociH3aeIT/AIHiHJZC2ItFEB4CKILX28m2yDXCf6BIxR7x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2liNhnzrS/yJbF3ZM7dB6ZxEsiCawQNdyPyQ+FX3sRFEiy8oHNYPmh5GgVE6G9FotWIw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E9griogkHVvg4TRbje1iVY+50/c8IudaBTl7AR/Ii4EhNuVkjuT8iRz8jbbRvsRhJwn2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qtEg0asyBWw6/wAEejcE+gkqhthqF+ASqdhC1WqELVDMm0n9KqS3LzyRK7b2OkrxFrVi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J6JgkxIWiHbWZGzgsC1LlpbpN2NETUOxjKloW9k7j6h06CMSOHkRcDEj94E43R0PyIky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cFlVltH2OgkkLD+dTMNJCMTVfKNkK50wiXcpJ+GJoSFQv5TKNwVvQhCFRj9OosWzWxUW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iK7M75P1wfuw9haiC3VplYhqMAtGw+i0XhpOW5qMsXDGrlGcMRv8hkVM/L/0MSIJLYqq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AjzlpnVPrJMnsLA3sQKFkT21er0LLosI8IRPGBwhbIkRqV6RIhDcIS1kbZ31b0bjQcsZ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KJRvA6yo8jI4ovRjgk8j1jkJIaFdLiutS0b9BC0eiGPQz+CVI+2C0yMcU3ZwKQmbcIef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5T0QhET6ZODxW6GlHgfIXsI3VnSWkQRBI4V3udi2iEHxAkLS87hmZQHDMia/mIRGLTa5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05LRkRM8MTCEWi5Nbz/AlbNhInjdBhkspa3nIuflFkfWrZ7Fj0jp0T2LkHOiBL2+5jl9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yP8ABY36C+xdsJBeWSoVI2dJWiYqGmycW2xAJ5oOpYsvO5YKmETjbK8GMQPGjcQhIRyx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uOD0OY24aN55FraHlOR2oQIULA13DFaXtrRapQvUzUtXoSPdZErN2xKFoh+BUWpau490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XpY52EYQnLVvRDJM6NkyVgbnAg/sYRJDJVLD4eDABzto0NaGcqSSJ0JK+HSJjsn/ABoh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IYlq4SGYkpLwkPB4BiadyXHgdaGSikQhArloVJJW76yJJFDJ1QoKo/BcWktfEh7iIi8d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BosJZ7aDGUUzkSjc8BpxP2ErwmGie5OzI4KBQLF2hto4ghNToQtFkvkIMGaGuxJCmTyQ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oQt2yyQz7HUKyzkyWLjghMSmLImJwxYm2YDU7DwrlvwWLiX2f/dD+Xx9xBVZG55FMaZK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r+5Yi4V/kza3LeN+BJ0GGhC0TdLT+41bJCzLse4MewTI3EwbUFFJQq7GvJA3Q+9wkvBA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vUx5FUhDqyznbVvR5cPcwhsVnQD0bSySs8aNWvoJFgsavsV6MbJG4RPgiJCLi9COcUP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JJlruVPwYwMsbo/iMkhk/wBnpDbs6Nnwv4ei0YvqWhehDP3nJA9GklKEewk+F8DbTJ38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m3oYyiIEbkiH8DTGJ1ITHSMqmW4+wnTPsER9vQy1JTIPfjWLMt1Y0At0TiRuJ5eizuHN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Bp0jCeBVySRNzbJ9kXZcNBR/yEnc5yz+B3U6nZjI3vP4HG1DFM2bQUIsjPCEFKDSO8Gm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iYX9hiEIbvzS+8COfnl4Z4G6Sbk0zkE9jJbiqCXWugoUMgj/AEB57hCW3oP6XuKxCcpx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REIDlMvysilSa+BjKfA5aGlgyRKIks6YlTudcKNVS9LcaPDNuj2Dpej3gkK86tCgQpt6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fVm06JCE9MGdW9JJbS8fvpFpdhjsUoeN/N8aKxYtXQiH/Z0zv2obb0IuymekXPnVCFpL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0ySRaN+QQcJlpWnuYphl0UppI9yH+g6STuB5WiEnuAVpy9yzovfsTN+Cx8QxDVjXv2Q2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FecbGb0VA+JYweCehCKRKR4Fc3QncIPTVoCkuUJ8oLEYuZFRaRRZEY6gkeRzbWWM7Vdw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RMtjTsKRys5fyI1Smm4P77lSS/0eRW3aE5UoqlitJzQ45GNIkK3AX/Qi3/NOBieR8onB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hqzih5i0yO5nX2EvYf4h5SbWEbCxeYEpOUVtG2qkBFFaJpbZi4sQLXyd8wSY9BenOmAl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OjIELPJrgb0aHhULHqli1b2EqH6WydGcf7aQVkbo4B/L0ZWCiQxtD7iPgSUljCGWbohJ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GWJQo9JehaVd+06NuOciVLci2qlaVMAkRsJA8PQj354mRsSu1g8qMzDVpdCOTyg0N2CV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R7DbHsDIQbSRDuRLN8DZNLsgTU9MqJ3o9yjedGw8innQPtkMYaI4Nx5GINKDJO2Nh0xS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QG3JAN3PI+4/k+/6ALAqS2hcRiHF/sNJvjY5CICSkR1gI22wtCS+wxZGshCqNVuhKCoW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whqDUZEaXJns6+wlZlFfJH2hs03FZI8jYdEE27jOFxBNkWWLEoKCEMSK30LVab64MQ2f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uiTNPfctJPjehvSqDwJz6rRWNcjQjCXn0NzSEoWhIr0uhY3Io8oQW8kHkVmDbwiZdxAJ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7yGI+rkcJ0iJQko5/BoxhJlx6iMpoSF9QuGhi1zf0nUPGkC5R0YoS39o0nkanQhCwOLY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4HgYA3hnCkVmB7fEzZwe+2ImywZbZbk8F0NjFCTkhDiKok3Hw/8AsLlGFtTwNLxpoheB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pjUpUUjq01jsLLEqnRtTuO8aW5ZQkdDokQjjOdIKRyB8dztD8h9tvTrbuN7Y+0CyU9/C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e0gIppkECBTN3Yd8HWJShuawiqFkVV5RuQzTpke3RAJ4RS+VTOHBNHwRTHdAZ7E0sbEC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sEXgSZIkqehWJpeHdgRIJtuhXotM6NiJJGsJ0PS5Y+xNL3THbmplGIST/Z0EhatoxrKv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4saPRUiAsJabSKKzaWSFeRjcwiJLNR8wIIPSbFlfGHkwnIShFUCtiQ+WQmYjIp86PRCH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6Wxi1aGdT7FkWHMDQ7/JAT9hfzhJ8/8AAq9AQhfgIZDcuWfANKuBF0iULQgVdYyTsSAS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68j1mNm70ggiii8k9j0q/LoJQ1k5hy6OUxYCkplCCFZJscQxn0MT5RCZEiO5SIP/AKJw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HQ+hkgzlDQj9JMnn+BLPDMrij8P+NUp3HJPGzMWU2OSmk+txNindEEFe6FLOAmgTqmM9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bceEZNxYELw8b8OhOISgSmqG2lDSPApBikUyIcujJMCpyGLfk3sIjF3MBWDJA5xFg/yK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cIXejZlmQ2o/RcGaC8uicS4dt4eWvQ3GrI7G82heiJes+hvVmxYRZ0Yylk0r5Ckl5HpS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RyosKoWWLeEjsL5MiooxuaNA96JEB6oXoQxGC8oaWDTH/SHmDshRfcMaohf0cCwx/Scic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IbH0CacWWXcCZsSXbC2EIck0TLXFtySiS1nJIoGgJSyyWw8mQsLfIpWnckiWbZjo3esi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LBByPMkTQrZQu7bRzMoiLuHYWjv8eiRhkoK/r2yzewsryDiD7ZP8al8czfc3/pDGRNu30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XzyRJXRfDJFbJclMWxSVlC4YrZspMiy0Jci5fkiGWvYFC026sbItFUsqBIO4vyea3Hmu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cSJSYEiY1S/ICc5vlUycKb5U1rJlzoxJ4FRmEX3T/AN79D1LLj9qP59D0w7EhngjLL1N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UBjUJbjVG7FIbRvjSBuGTg3+SWop7jEic5Y3A9NhEHESj4j+B5Jl9Rel6MolMhadJW79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ItO5WGPY0r0PshJx8iRQqLvswlNbEyD8r0ZQTy9zFYWib9mJHGdxnVuSrIklpGg1TAwI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iGUV+qPbTA2G4E2wwVmcOVpShAQPFlq8CZtGw7Zk14sJ+nuNb9ZEr9KHjCvmhDUKX2Xv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qgmwreMyJuVh5UsLg2hvihb6QtxI7Tm2E1BeTITRmcbiJFlaokmJXBZGH2hcmP1ORKJe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3ECUYfkkJD3DSu+xv9kiK3dj4YgVskRNfQ7Q0CWr/YTUkgkS3RH3jIbj1IlLsE8OfceH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otMEn5LRMetWxEkXLJGyYcPPAr0ZGsAm9xuFIsuWOhoNh0IbhNkD92FhoUihoumNO4DZ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qLISs7zb/kQuX6VokpJzc3otGZEwiE0qGkZP5yDfhfyNuGgmbPCH50h6GHpLRHsbaMUh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1MBLFk8sS1sDC+5Vt08hYkFy4YnOjMlMuB1b/cNENyOsbD2LWxPzJMvcZkyGoEL2RDXT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xSwkjGn4PsHwCEyVs2EvtpZG3zfcyeRmun7ngX5BPJDPIZmFwSpQm/GkGyfbHgTkg92Q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ZHuREWN7eZD4qEKrRCKNjAkugbG4HqhE0SQfzEhJQlSMBYoex52GSne5IHyO1bux15U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Cp/nz/036EIduPzuHPJURTNVd7rgWBVws/wdksrPQtGMOgkHS6/cnbws6PH4Er2MedEZ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/YmNt0SR4ejCxq2IQ5Nj/BCty92Y0jRjYl8jhIcuthhQhjLswLR48A2ihYT0/IY4ENuW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lOUhYE9gqY0pLJWGYKKP0LRsekor0MyFjR6PpNAUIWQDzrTuYvpkw+G/JgNnWW4n3BkE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QTDcfafwKv2q4PVU90wMkt6ew7UtsSUxdManpEVsIjaWNZO2PpOAyFvYWsCUbFG795Gp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iPLJRtX2GOTZaQo3KOkJPDLVPU2keBclJs9iQPYvtOPlGfgn2QvYK+5OHycxz/YSfGRi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JUjWjlTuO9GULVl4E24ty8h+fkQtKgqa3KUtsFJVKQhCLDVU/wBkyyYJHRK34FIEIIoN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AlGU8oluOw6dCq3x/wBDRBqHAl0xAtxS9gnIhrhvH8Eq8CWI5ZDdpPg0JbOAAwbdbfgM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hFUWwWHDYeXfDT+4nhjc7GTp0iKF8tMkoV0jAi90NiXOrZA9mXIiSifQx6NwjK/gx6ekY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JF37jwJbsZyFEJmYGLa8odwgD2RhR6ULVaPTDVjDsOhcSoehsTCYzrKyUhkRLhCxxjtF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8ltraw20a0kfaXsP/kPsqBVhFzbewpKtiYrl2EXsdEyEI8kCYtKuE6QtuZ2LySluKWGw7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SWsgsD2jYdhBFeMmYtkWSezNoYqE3Qmmh6KnInwEHFHKX4IGhVn/AAQL5KIv1+wR3j7F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KkKUSAlLYEK+cYoT010JBvjYcyZcllCJjcXDc2NWQluOJiEImA6ZOqSK/wDVokJhiRQg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hNv2I9ClMRJCbUmu+RkjQ0RlWwQoUym5W6MWjvkcibo3Oez+GJNuGE28Jqjy6E5XJ24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K2d6pPvIi6EZ3Ymcq4+1Fj4Ycp6KhaNkBlj+7WrY2Qf7EphqtXo3BbWYGxOXpGiG4Lp4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bwHuAduXqidh8Bsclgm8t4D9CELVCGMw1aFTMNJhrSkaO6tgVXYLljQJytnzZCUJq3CF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knCwe6ASP4dxO8C4ShIcT4KwZYPAXHRO08yKxuOsdNJSRDfgY+jakOctp92iaRNOzEvZ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MpRImk1yb9hUyhCnJpqJYsc25M7sUtFX7Ze8uBHJf0IFEWNhDcbk4nLgblyyhc+Ys/YU9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3P3uK/kziGGw+xgYguPYieCSP4DEn+ITRQ3TCTGJLFsQVJT3E4cjdZMAuSIihgJXIx6O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TBWSzGiSgWmEnpCF8vSFhJRVBLckzCqVX+gKaSqMPIMTKY/nIGq9xDyiFw+fAuN0hfe3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sW4HEbvkJ/MSNjtnjZAjkWjsS/p/BmcB58GY7Z20nXBcdjUN6sc3HIpmK49C0Zvo8X8I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Wj0bm+H3PCILjWZixxlsTwU3rhK2LSXYS5IEsb50fcSE/UvQtGP02MLK0mUSLSmDidCP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8DaIJRNwmYmAtGI5nObw0YELOfhDVUr3CRKyLquvmhFde6eGJXwto8MgGwzJMOErENTA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fcN3+gNjBnh7mSVuPBSqV7FKOVu9fwNfrHyLYXadsQqkSQRkrI5yJfJC9+RDwPHgUJTu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/AhoG0DwjCdXsPCm94f4Nh9POf4FGLbqgaSKYNKaHU2FImYY6EJRAuscu4xwbwNJ8iyF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kRo8MyuxGpJ4QYjb8CJySEoiTv3HthHZU3z3O20jWIMSrpHTI3DNGmrqZRvpaXR5Ewju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68oabNWzRNKLQ0/zx2fLEYIUe97Jkc49SoQnTM3iyuVwN/lclsDI1ngYpIEhNtE6VPiI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uUV1/IhEjSFr5B1PkY3hCUaQDW46MZEGDh6pJ02LfwwKAbkaSORNGNiIKzcJ3Cy1J6fv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Pg/yHgbsIJgvdnKsVMAmm+PBRfBXs/Q9VqhavQseg+ihqGtBKGQkKZ0GUwdZk4Q/xNiU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xhqY9pTzsf8AO33Exs2scRBAhA6DpMm3+B3sPN1/whLZMdksCqJlgfCz+BdaI4LQ23Ho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BTHZSyl4uRybp6KGQUk1O4XTN6fwEoVKtiBTuiK02/uVsx/8ABLhIdQVggk0eY0gRy0+4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TvhVDm6F0MlYnargRU3ZCobBQhL5hEeUakxAfHIkbx8+igXDEIBHFIexJSctMDm3i3ZT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Zj/oawNBq0lfKeRAZlT+rYqy3uOv9jGe52uRYQnakQzksyD8QwC5IbAXBEjryj2Q3JYT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nOHI1iIY2dkMyDgMIHEvSsi9DYCSSWd9Enp5aB+OSnU41HP8tEESXz0vLFbRnJW2NayS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1n+2JiYmnhrci8+pszrfvBKEO2RpGs+FgxJDnuXu5Yoy4k57NsacB6MWbToVhr5NtQQ3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R4h+D6C1WrN69FiNjMz0TTTaZSQ7PHlE1itPt3D8EUezDS8DUS/4BSKKVw0SHSljyPc3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t5/glmhESkrkQ31LVIMnWnhkAZhkUwLRkZJ7jSpSc0xDv6RFaxC22EjhYyKh95eRzA24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eBS2HA3Nq5wkTrqnMOCKBSunhq/wJe96jyySRutF5cnsWQXlyloy6qpElLhw+R1a8Rix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CBNCj/0x1QsWMiJEBjgRvyNxkltkg11PQ1iy6fCJIUHDBwtJQERmgi+R2USIWMseWu+U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SH+D3WBJvhR6K6r5GzJkPAkAidpaeRvhjYahNth0ktmOUK+F8gbEQohnFBtQP+hnwIJZ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HaUWQieDgxoe5N5L+Bv18DToyhdDcYwI3S/8CCVxtjcHg78zyIIIZCik8qvwcAcWEWTR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TL6J0hVZIjbyxvWNEPCHuxEx5Gf92FkQ3N+G5wKjBRRwYejxYqvvKMNJHgWNIl2QjiZ5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1foyTphpcWBjRAIk17XPwKq9ryxWI2OW2JbErSxQzdG14N3zqYHvYbboJQmtlsH9wSaT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Cc8oVJKGTAdjwY2ZsaE9Fy9mjZeBaQqLZzfQSO7yJUM3Q7rkUsb+xhEQ3bG3KtNhNNLj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cw/+lrXKn/DFj31wbvJk9gbfcmUP858lCSeCIVvFi3ofsWSqJhoZJhaaOoP8Mg4aW+DM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Soj8DcZLbw3hFuXmyk68vBEkiZcdHsOTORKFrRACtOSVyqdsuDGzUSGvtRnMf9JSnmB+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TD0HEdMcmxwVGL56I2Td79is2+UIEP8AZRin5Rfez/0R80QQ9bfl/gVJU02w81ilFBES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opeD2FD0s/5EKFf1BMLGXlwpb4GR8in5MkC0moJZZgfI2UsLRBaW/wD0Q+xmTYPSSSZG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FbFrGswSeBGRSW2R1NdV5fYsNyX7fBhCdQzHSsGBi5EokgmxgIWqOPHTx9AQ42BpV36X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qVJAhXEjyyAXuZTDURiTGPgoDpENf7EIcaoFAZamWNVp7r3/AOB76xuHjz+w0TW4dsQi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TsKJlORyZseNAtneJKFWGxq8UMOzcyxIVk6WYx6W/vdiRojlPDQnAneQwZObxtLsMbWu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97EJQlTocCSGgUkvwr/6JWdhsFENKBW+ENv2EU2oJUVS+Yws9yGCeScGE6WsiVPDkdGa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iG6tXfiBiPkLY+ye5Yp760hjC+Elux2z/mHBM6RgMdIQ4CSk0iTdwjPCwmV5I0MTAfI9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E8o2/wBZ7kJf2uioZQ2ZW5Oux01nyhpP9PZivJITcg+uYFkfCmbgnLbhkqWGqOBkmmqZ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4Pg+INQOQ9HCGSdrw/1ekgftHASkSNMNhkVzbwN3AHi1/I7Q0JT5fILdGadMQl2w98+5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2CYUIb3HBdmVoJeizHyUvaxFsxK5vsmSUyKZUoe52N7ld7IMPqYMo5igwIGjyYNlke5o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6P0r0sQhrSRjEY+r03Wp0zgpx9lX8Cs8VcFUYaZpMqDdgV83/wANzghth2TThbvpGzhg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r38+DI6ZuW1MmXQneB00P6mPZ+IZHs3nuHg5Nk3l9jEKMryZ1ptsZj+RhDjNzfki8M2F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Okxqkbkf8vb4FT808XZzVN30zZkkAjRJjNkRzmv9guwJkPQe/TQ34r+DsRXkwZ+mYXn8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J0RMWShEYRTWGIU0PcLVs0NTKSMNFEPD7GcDwxWUL0LQ1C438EdRz5FDbCrsRJfyOREF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2Ept7Fc6DQkFostLwbMIbgyGRoxshUS1b96vgtzYe7kSmzalNZTGQ17KpdXfQyq2BV7w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F6cfA2H2bOLJH5Rgt7DkTqY8BTnTEXkV7BIvGQWEpyngk6uqeH2GDnZbZRGwtKWCIOwn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7cZuyIsn+3ui29qIrYcst0TkyefgtBZFCaEnYhKtFpkhWzH+7IipbiEMhIi5IEq7ChQL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JTLLfH4Epd6NxqyV20GbGy7ehZ9a9L9Bj07CFCSRho8ia7dKDyv7MjG4ZwiyJRgPTID2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JUz0WhbZvLbwGjbK3P8AyUkkiSVJIWRMZXsDZKjrh8ldCWxPggto8bmKKML+RMlCr77H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DuZY4JJhPh8mRBFCHBVkUvJBU6KlZTKDk2xzIs1ZRLpuLxRjtQryP59zZEjKtil5kehj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7+RYMVov3GrOIJgoE3FuxSUQPzKPkke/IvGgVxDREFHDn4Gzv8jZSTJ0ZyIxEJNIlclt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R7G4XPjDJRHYSsPahINy+7kRaEc6f5MEkXBHJFOl4qkpqWlt1o6IcPkklhjTIQ5dlG/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p2+/BkLH7CSfDQybeZ3G7jfKE1rVTWwh0VD+Be0oLwxjFT70t0NGcShQGbZct8kZCWSx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CGljgzF9xSV0tdx5GPx/JZ+8kSNFxzRo2DDw8/ckTfwdEJy4TDFodEY1pmfgXQhbVJNi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7Z69jG22x/Ipmf8AYvJZJswpfayXOSL6O1ESgw4zFn30XSZUKtKPA/GrD6JepvSrA2T6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NjxHkgnzpLBUxz3ETxuysxcBpsetJNSDIw8hDxbaBtvRpWKH5CopBeRMdzwOPDwhtsjt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OGhiCJ7SUB3kqlCOMDQ8LiUjnllIQ4RAdKGd+ArgLJVuMoexBf5I7GzISKVTLi5exKjb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RCn5N7ozXuSUYzRSJ1cn+jZeI8Mil4GhX2P8gpAYTpk2jP8AKMqKdauJYEbBj/6mSTvH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1FyDs+5sILd7m9xwy8CeQCZCiEkrLGhV7WMpj3IuzeRJ2+4q2Xh5HqOZSQMLl5yG0yV9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uuZmEUvMoW0Ub2PdFMpG4aLO7oGh0JfTdG0lbuCZtFCYCEzYHt5a09uzdGw4Fi9Y5EPw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/cET2yOfGBnuGxgdkYEm0lkwJhCR2LOCd0fYVjpCGhRmm2+B/wDYMyJd2Qko2HleX79h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HIxmiWZ0eWLKmO7syDHNSiW5XAtJG+CUtuErbFAnadCHm+79bm1D14J5GoP65N5mBxyJ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Nx4IbBKKQxTFlvVR7/4YLVuWQ/QquxhsuypKDluiLQo0Ig1TgnL2Fo+d/wABZgnDIsBC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6Qi6zSCTb82/fgc8C7m/gs+6H5IBJqrvlA0KKhCGJ5EoehmY2fu+Q6KbbkgiOBFU7KNT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LSL4ILIkJYbew53WC8IRv5IyYCEhWhPystQTtSJTGDU2D7/9BpwmEydN4lG2klCm1gXI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3QzoJipoxIgaEDNtGBHKSREK4qZMSJCx/AXljO9+A7oIyxkWRiclQsVtb3EZK2a4Umdg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mSIDsWCQRuT+R6S23bQUoK8IZjRPlr/BbPLvHlZQuNbpETV59H/BGXK3aUx2rRL0/Anhs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j/Ahz9vYYkeqv4GFu5uh8R+DXDIIMr/gLftady2yHuozBsQILp7hCVs2Qpz3SzL/AAIw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QpeppmfihlUrKshu18wY37Cs4na62YpQmk1jktoj5C2jMtMJRgalaGI+R4YfAVyO/Aok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vfSFrQuEJKEJxeWKz4LX2MhGzl/kW541bIEw5jkNmIzf6KEIWqE9GhrTYJauNXk2Lgai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kLQRm4P+ImEU0WE/gJpC+PAl9rcyRn6Hb3IfXuYCCndvwtimXEeqG9/BdiFopGwlY00T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3XA6QW18IFQfmRIppfkdJLYfObjyFpLvcxCVLfCE8Xl9EiOjFzTa2FbFBcTE7oeQxjo9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Ar2+SwbFobygYswFsrCN0PC8D77+S6ix7QyiyuSQMPHU5PLTAYdozyQQNFZCxJRAIk7F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qsZ4OyGyMafJss9KpK44kSaFDW40qxU2tqkz4ZwA63PYPdZ7Btz8BuxunIte9TocKGP5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xsGm9jC/odXzutIQmZ0rcVbYm8CnUrjpjWNlDUPa2/TokmtrKpOJPgSKki7Iehbll7sh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R9E+EiDB7C2PYWBDovvcgJeP+D0hUvMUezGm7/oIoWQkckbMdp8Mcs08oTomiaGsNcLS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+HIb5O8b72K9M3YyOIUG0QRO2JHnIYceDMNvBN9wlFLR+ENkjoBxmI31S9CFo/SYfYmZ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ohMSeYzdDXjQtlxg/VicK1TZ4Eh+0d+4dv8AvmyZCHjKHlB6RawNWX2ZFib82XolgdIm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ZCOUIDWJ/IrSzqxu4Jn2Fskj4yS33DU6uPjyOZ74Njk6uo+4+zhRhCNobUwTQHM7k26E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SySorm5WjFMeZCQ2jAX7BVxmTKRL3GK2iZpexQJsPFM5S49EMsFAlkJEqGMxxMEFJs45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c20NFL0xSJiwSop+QVlD55NEu4it+Ez7rnQ38QrE8/Zn8DRqfKaJoE6LAvJLs90VXL4R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jInyWrhgXIv6GMfrY7olgkwxOST5diNLeDDHq5UEw2xPcB7aHH2zCXgshK2MY+ELVlkb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E/Ik5j4Czob2QjFHCgVsMrT4GlrgvyiA4poQJBwaMeR7/eNG43eEyxjoXwCr9xiqbpaU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lRn203ruWgcWBci68reWkTljly2SbsbLxBo4jyL6UDExehhD0WpkCrLJF5AlUISBRD0S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eI3BNr3E4JzGOjCCSRK0Mzx8EL3nC65KiSgcJMQSvFsQ4PxMYoZC4IrR2ECqL5Ick1IZ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2peB/VvNEjaxtoSUrvbYJm3MMhIanzTECEJ3ZGiHNaJTEk3YWRqSp2WMEni/7EnQahpl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4F0rDHqBtPcgk7gga4HuZVwSu2nQydMXDyiyEICFo1JcTKBcmRaLHRGatsSlveYGkkl4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xj286bJ4TEsg/wBEkSoLpBvEt2gupV4NCbgThuc1fto0LciSy7/IuJ9yFXIIMpG/uPa8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PLoPFPJzxvv0Zte14MiPMbPeB8RDwr7EZR7FnoDI0OWxhWhayLhisjRtk0MtLeghw00W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tKDHRIEiLddfYqoye9sx2MIU5LHCK2/axq9VqQkdOoHcDp4HExJoI1ShLe1vglW2BgrQ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GITqmP6WNBPnewtDXcGBtEwZRvFY92SP11O57G4yEiqy58bB/Qlk/VsbDh4iSHVpcCl/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MyYmRwUcECy9xMNk0SyqXL0Elj+J5BRwLB1llDsMmLKd3yhK5012KR0wO3ItCsJs3ETT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JKIGHlmV9lFJsUlRhbMGZbowJ7RlokFiU3tvgYDk66pY+wxTRtMsx5G0C2GwwsayzWxU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EhUYwuSbkjb9WfYGad6LiVnjoSGWgwTBN7szqNMNmE+BnLEbct218NFG7birlTv+T2MZ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PwyqX7gjaO5gnsUSS2GWyPXgkkQ9ibUN2icMl3lBDmO2m3uNBmjjLPAcFzF2yFBQ4ciK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zu/JUrzB2/hReh+WZrXxiJpkpK1iUKrcOSDe4WYeSNTU9sI4ZHkTcyXkpAKObZLBcCJh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NxnWqFqz8EBgkn3JNFY0EFZN0zd/gRiew99djImjl9ORSyPSRPVhOfQ0EiNX+IR0OZIr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0mu5E7PY7d6ZtKegYGn1zL+CfOBqqQ3pA1wZxKLYtcjjMPbcfyRZLc0Jfoh8Ct8BkZRL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vpE2lUnv2QtKVUOHf4ECv8g781LbHpNDyVE4EMhNFshp0X2WPMuL+QoZpbn+4RdoaZYa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Og1AzgOzkbyzCcGYzsXvnkdxrDyy49D26i2PEwUvhLJ4/JOkyK2WTDUZwQlo2GliaFoG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AfqvIqyuTMKP1EjS7meySUxHjA7VZ7Q/Iuxy7cGCMWJTFGKa95EfOw9x7EYXyqL+BzYR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2oiSVsakD3aykRCT3IUcRhknF/oIXRuQ3YplnQMabki085BWp2LdMh8i4qo4yM0hfKEN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PhjkMIK+3/gyk2MB5OqRf3J2UvuFHkVLXGfJJNgTOzYs0cHV8EqMkYFg8iURCmPyaT6o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6xig+BUhfRgggj0nooCCaeGNrgg1oJC5UjCY1WwJg44Jc/JHoihtkSatvwTnvurpDZJf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/kOFK6Hc4dGN1uNNCYrRViCBN6RMiyLS+SCks6T0PS0KWJTm0lCE8BoJTZHA1pbswZ6Y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yBzk3RkC+wHP2AwmXeRfvfkkRPKomzStGQlfjQ8Jlm5aJGPLHwwo3h1fg8dwQKRBqMTI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F/k5SeBQ07i7Cn8QWUjaNsQKftmx+CTeRsxtI3/sGl57QyFTtHlmxnhryuRKektDcohx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BPhFBpqTCLORJvaVHYpkx5MxVbYRjIzKEyxew2pbmREfES1hLCfJEx+BI8DrInMe8+V4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IlVyF+DJDg4MKDAZ2MPyPdmghfHHyTto4hWWb9DwVZbb2Vl1iG5E5MWy9vJQkZAGzb+7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aKChkCVk2Su8yGxLpNPYWRfQRBBRKGmiZ9MMkxpZBvtLMc2k4E7st+i9pZY4lrYbJjJs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bCWGGq2WEy4GrORNljPkdNODePkuNyTzLPhatSbvwKmSnhi0RJJkQg2S0Q1yTCEXcuBv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kZBgXIuwsm2huiuTYQ05+BwgxoZxZ0UeiJtDU/A7FE2yRTyES2UvyMgZJcBRDYablFCw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9pgVUZkS3xojCTIxFnTUN4SpDawbdhQQsDGMVHGxcolWn71jEvZsZtilJJYNZe9kRnI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6fKHBf4EHLjqbl5EGPlIUmyj2Ve6y0ITLIyRBj/YuSXtvwIXC5L+BKfFIwvl+imf7G5C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E7Ke4MCNe8J9pn3WZ8NDyQ1Ya+GS6jpECu1e5FPnMSDcSIB9mGInOKPgR4C3LyJRPsFT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EyVDm6Q4spobzBxWVg/L5Iu1pP0LZImSOwkRDkrlDjsjzfuN9lXuS2/whcpEGxMxG2VN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3lPvGaOlo7G3olbB0rFpju3Bi3htYP5J2Y9+CR0Zhb8IeR22/VIlqHQ/39FIo5ANt65H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ZSGaHoSlq2Lm0pZ4ksoYlO4JpiR7grYRGcCIFWkZyN2ZTKWaLRNBPQoa4JJHySWWeJLo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AlCi6G45Y8CaCKZ7CPo7Hl0PCjzN8C/c4itM2ZFCQCwhBkyC6hYGLJGp4bEvDE2ZVQOf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CGAs6HgkyEm4MRuKGcjHpSXB7IyWMnvZ+xsOrVsub30EcSJw6ML5Fjz8Z7DFpxmE7+NO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Z/wFAhRaayuybLMEi9vBpjksGTEKFwhom4Xvv8gvoRVERdubsVyN5IhEvYEJqbbo8E+k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fgW74FRK+Sg8/BUN0LbspRljyw1/6EdOHksNvd8G4MQzB9pWTxC/6PhkxKEWpFgjnAY0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op2PK0LAsojdbyOTkEoCJtU+ETSUmvA5WSSdF5J7PdHue70exZ5E3liO5BggSnAnKvgGF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S6KidnF0yN43gyFsISHx0yMLITBhCJGOmrf9QmpPzIjsyHxXCWycZWhOJYgRmZN/kVK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P/QjW0bPYTnyRCBE9ElmGiXwJXZ8i/UNpks2NRNbEy8DUyJJYJ4siO3oSEq0wEfnSaEz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R2QSkqQ5DVFUh81C6ngS0BdG5AkpuVgViMGi5KIQ8LpmboQuwjiSA1NpdCTcka1yVHgl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ex3MbiHgJyyQaFWpixu/GSxl3yaqIaF2JQhlQhhkIEkXZSuHuQg3Pj8DDMtLDewtwpYR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iUW6oaqZnvgNYkNL4EF9gknJ8UIG3IrLosY2JohNohekwib7oV3NhIWJLKv2SYIdkyGo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nTN3WSyhlX4IEVPBkGr4JTuhoHuNDkbuD6M2pbEpYqGWTZ7aJW7Py7G015E+gcVM5iUD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cL0HLl5FhDHcWNpjWYDxQ1mDKqnlkJKSD0inbLkn+4IF9BO8b0mJ2AxhyEKThE2Q4cVo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jFWSSJCmITkvmLEJEDDDtoIbyyKFI1yO1QTkvhEyzcwPH7JdhUiJMZFuGNNNbD23dsTIe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vM0jU3sHJDp3gZjpbTIJrU7BQ76pefmOosWWIQxTIpgVORgbRSa3M/2wEVISIWmcmYar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IGPQ6Z5D9i+bML2ZkR14RgPDuPjMW7wJUi7HS0j5XIlGA1dDHocZ0JavikbFmkIYt+BK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XQ3ciQtfE2+BWHiBBTe9csPghSnyhxjsYzVvAgU8PgyCzqjxdtyMe3+FsEpeu+I00xj6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c2IauBXpf5HtBc04wWbZL4P1CRxSkktyRFuM540c1+A1BZnD0xiouUQxmzmX+241DlGI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D+BqXHSO9Kw2EXGwPZBDGC5syXsvgVsgaFYxpEj8bh8jFOvipITlvljbQyeQRhDieWA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aCSmPJKOO2TGygNE0kyxoSlC2QvSkUJQmbUeTIdm6RBCTsJqhUUi8mJ2GoUSURHkT7J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0ZCgNWZUsDpyWR4UhxdjKHkMVUoRsXInto1o0SHyi+NL/QSEYN+cvd4LnfOBemTPiNjI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nkyNw3oRm7t4E+SuR2RL0SSTG0QhJTgq8jIlQhSaTI6cWCbSfPbcMgbKeDAZLXBBxUyJ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Zt/uhxLbNQL/AKGw5UWaEjQPI0j95aKmbm5cyRysbOXQbllwtGen8JOvlT4LR/Vj5jnB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BkyXsDqRv+ZkRVLcgUDEL2XnRCSEgvvPZJPyLUCfy6rj4GubL4kKqiXcjyPCkS2aP3eR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O6ZJDHvBFBJOkE+a2seOBvZfIn8I2kPlkoWpwPlaRquj8aXHbBRwXPJIIKIpJ/fgYjgc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wT71kkxaJltmLJcC7g4nb/ghTPppCYanux9x7iG6iEvYYYF2jGxvY4Uk2++Mj2aG0NZ7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4hINrH2snJJh2OICEJLCdr+BpjJZCQiaG0xEDUqzbSB0GEtthr4MziGNzNi32RwHM3Q9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K9DctjUCyjqRX3H7rLDb4Q5lp0PEjUyZVEEWMwd8lf8AAleSRnzmTpeDoOnu2zQ/ROGm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FDG5RsFbjS9JmtiX3/oR10G3oQYXoJMe24Qk3F69wUpic0VuH2Iy5Y0lrJJNPJCJObcV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aGJo5MButDEFwKYDGhwUJYpth7dhQvyEhFxMxTYah50FkKkbseAz8bD8gl90ypEDwRaw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BCgqFsNknIDcsgleBm1jGmEiLfo6FShMqZO7FoFJtQhGEuxRAxpO0Nbmf9lhstzJD6C1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IlI+7Y5aythH3Y2l+12JbytpM3UVkoYuxiWnDWBCkzuhWLJA/KmgZoaHEAa8pFSWhRnx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A7JtEyyNVwKw0BKp2GUQ1KXwhfcAOZzLdqKRQItx0fbmZZHy/wBwIkqV8LImy+EOtJK2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ITkWHzEKhZQk6Nj2UuERRCQ5GgVHN5iRQ1TaM9E1SDUUJM6X8YrPCfDRKo25nKLc7eRJ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HkV/escsXYtB+obthD9TcNM2nresL5CmQTcuyrPIY9E5afLX8GQy7o2WivSmna40b6YL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20ixBC30EhKxipmfAGYjiipw28jADkpoTFGzZ7l5dh8dMWQ2eQ1KIeEzvDEzFi/33Imt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dqMePYfdEiq2qPiymXU76Y2ygCGYGZgJZ2NiyouSV0b9tnZJe9EPcY7KBzYOWJEhaLcN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myIRx7c/AmU5suWIyJAk2oTB3sVukqJTFpo0Gp3PcYpPOFsIel9vhciA+9xiA87d3GiZ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wSlh5HNPmMMzf9FODcMXDhhzpIm/lE1OUexDFtMhdnEMeWbNhR+KieulRkxpEb4GOxGQ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uB5cXCwQthDGWZF7I7EIAVw1yVRwHs9MkJEwFL0sfyJB1oqajSt6YPRZFRCehCgwqwSL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eAkKPUxejbRaa3/IQoHkkcOJJN4VIhqGyQpKaf8AqxtLMYaV3oRyiDyJRFuyOwm+LCzq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MoqGMaMdz4/Gmdcr7aJEwK9LERotjRVOyD7EvmiJ9hFCKGIZTc57ngSS/QITLgMd288y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wXUVxV2GxyhWGbTJLkWGmLqjvP7k/wAaYPYgg5vEE9kBzECBD7MSHuTKOTYYET5E8jsj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ydGQZMW8vAsVkwoGJ3LUg004YUU5W/1kWQgLAoWiUJohm0CEYkbqXV7Of4NnkYn/AAkW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gz42IfbKqh22O1plueER6e9vsbRtwPGp8+L9tXvIaMWI4wJ0slE87aPYNqOyKYSoJwpU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EolT3Y22PgmnY5iZWNnu+BnQ3jCLVEvYchq7Wka8sJcDBLLuP0nVDCEEOlIm8ffzr+z2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MSxIGtSGIdG4ptW2U2NytDqchNSz3GzPJNEliWq9LLB85+TIQeST/aX79hRLY0uEVgi9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2W299CyRLaT5UjdwioZtKfs6/MalBlyUF/AsMYiaYPIioIGXLIP0MsQ2JSLXscShsYmA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IubnA+dOfO+f9DMKaqKW4USSqEpeGPYyzgRbBWxKF+dtx/AlaIOR7tsXEx5M4HySOCBJ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XV2tsuH/AOuIPsq6HPTNbtboZI/iDWzbMiQaaWH8DejyZaFlJdjcDf1FwJr8Lg58ZeBK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HCMjyNSS23shEsoolv2IFUS38CVtikI2IJbB+ArgbbdCwLPRdjuSSdNPB8iIgWmSmuTM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Ju9lX7EHXwiO01ux2fY6Q2T8iTdwxM25ETnyRZP4OBuextQecDQ6wbkiZebTV+CHmo8q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yx05/EhsdElXJ0xFvEkp9glityRLy/c50Q0sCVmM+Vol4FB0Tk6fKciyQKRISciRucHS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rkfoYTINEexlD0VP39wM03LWRrEJ3KEL6TMTyf3E40REi35yzIBsCocIQ+BC767Qf5Lh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6ErkCemNXuLb/wCj7HQRMqHyEMQ+Dh+jNUKF2xr3NeSgc03RvzA0fc/yUZyaJmQ+xhmS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UJHPHF+7/g9NitJc5KUJUy2v3kvoXDtvHZXmJcc7mPtrTL5Ek+Dcogq/ZucaI+bfhIaP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iX3GfnUl32ZEUIjJIp26/JIt53HgiSFxyQneCZWxucpho5gU9dn8h7lkuJojMOBnwUCs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f4IZDKYEowyRZt4RlEEnyMUSzdByUuAJN78knhy+PBnlTsyXAXPA8vMhsb7i07WmV2Lh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r/I9l+yi/gyp9w1LZ5Y/QhbzhPUkSmgfYW6NBPgeRMlCyE7+o0s5Jd2JGXljRBdT5fAz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dTBkl8pFV1+555Ep0xkyzSlwprQn7dDhjfCU/ksmU2mcw9CDPjSBzsNAe+CWLWbAqHLY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nkajtm45gTpgnz69yrQ+Hl6Np2GrvOXMAnw5u7cyGcp48KG8T2YhM4oCmlN8nkiilA5g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PnwlzleUPIM3dzmRdxOoHwLtUNUNDBaWjqxEJYxp98/JlkjYliqdZXcdseRiaWQTOUfk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AQvglWl+7ESOGz5hoLymYZL7VlbiNwpUnRbZ+IMuhbFaEEmaUe5kHmOjJaJRaIQ8DlL+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lQbDmzY+dISGJApKYGOZkvgY4qqfYv1Ny23CHTfwpJ/KFmXwbJ/gxIpym3IbskqGojYc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NiwmwT4DWia8JFEV9MqzzdxifKSNzvMM4RTwcnYulpDmQNjuTH38A4KfuW7vKxxd9or2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5C4Bcv5EP5DADwtJDF7J9m84G3/Yzgom3uNnsHaIEcjRIkh0OKGeIN1wNnPLNoxEJJGp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X3rggkslsKLLfZH5SLHTfNwrew+OiTxpSne0O8cjIjR+hIWH9Mw13LWcRAlrBBGjwZnw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0xJv6ZrYjeqQkDbAZb+CBj829D4YE5QLlIQ2EJIrhmah/cbG2/gFIhlsoTtI9WsGjC9EE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H9pMo0+7/l6pWIRiBrFsXbMmVHSJHJwy5+yLNsomylIg6ck2QCIb/K+41tNsTLLHBplv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SpFspJnDkgQ1REgl+RtsMyNgsxyI4hIhrZj+6JEPCXtIo9Rbad2QJNwoZGCfBUjiJWON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ZD5DNsMZd7hOVG50S2Wg6dGNiVT2FZJRQTgTiK3CAXCIokZiX+NkO2Odh3L3e41AiPHZ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hMSnkVt8kNSpr2ZfwVItJbQjCJ8lAqJiQwB3KTDiNoPPT0E78aJQ0y9JaZoRsS29hU/k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VqW25MKhUhpYhtdKQJY7w2GCXa4CE186YmQX2Q0InKY8CAsN0yk8FP5PwOW+iOSBiaXN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aWkq8kCSdPcmHkoKRJPRIs6IeNGU1XD5EMa8C6DKWrHW/QqKJQk2Nw20Kd88ExYNzwOm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7DSfyQ/gbuLfg+NFoCxoRJYqa0ZEU4R/F/wb9jM/92x5XjRCyRhaWER8GA5ls8IeYh5c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wi0l6Ysv/ZHVRaU9n8j1ONEtarEY1DcJBRKuEp/wIbWlMaflicPQyTZFRGRqsUNpapqS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fLI4MTcCtTI2UsSPimnYicrDzotrIGFcS33FUEhbnqOgg2Og6iHB4HiLqTeZZPgTiKHk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4CzNdEHhnmhbHkEnht7jtB0PS7FqjnJL7EJNvHOCTCXjEvLKLFUTy9GqdHDwJ+WSIGzY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hblpr9+RIsM2tVGitosrYhb7yEnOiJ0TMXiWKxNLLJsublOBxD+ZSJWqsTcU99E3FuOY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GkEaWHDC0YzMXSSfTUDJ1z8goChLFhiQl2QJEEdlENWxfAbfchfL9/BjrN9gxeY5CDOf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DSNvkj02XG40tt9CTiGPBoWys5f4KSVnxKRYtOxiSW2gkYtCwZSJ1O4hCaT9FJ8j8hK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1y0QoQ5gJGlyP7sgQs51yhzDoSSCTX7lr7tLNqXVxY15EBrLruQk3lYycMSUcEbbgkCZ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+BYXtQ8QI5PcSyPkWRkLG5dMsMwOocAXEIEvBBlIkrQ5XQyB7eySMSREwLRdXNaIc610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9MXKyJyN4bgXchs1qjopPsCZfcI/5HPXvf8ARClrzU8LwNK/INiusE5eFDUaDC0zaYsW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v40vuLC8CHHRZ0G4Mh29xJubJyS7x/gXXyfPSGrhYQmy99BLdlMDYR3H7Ibpi+EhESSR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tMvyEIlbrmOJGT6KVJkWq2fYa3zWyTGSGS1prf0eRk/QeklRBGq0rRmIuQgUwqZdRuPc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JKndiWiJrRhJkVtcxZSEJJVC20kzdwmWyZY1L28Fj58ISUb70iHEcxrYmdbE7oT8Bbq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S8CGSc2bDQYH2JLkZpikxKYzcQM09ZWmv5NyvdCN33CK4zaacmz0FnQsB6G/tVFPd/BV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S/4HUpCTk6KRL2G8jUayg5DNjaQiDZI17J+B5f5Go0QQ0bVnFnImzBttkXdsgJflZ0kD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fHwOHyEwo20G5BGybymKMnkaIIIHpGsEEehCPemLhvMj0mrIM7S3IuIt5CXd10PcVUo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9hOeCfIWgeh7aIZb5m9f4Q99KUKNvCSGMSFNNQ0PYQuDIS5KpYRikJtOU4Y+JuGRKJTs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CZcIidbLlk4kIJQWWpp7joPd/wClk3wWEXooFWaZBZOZn6P2uzAYx6djYo8F9IjsgRBI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b/YRNr7FRARPr1T0jhidvA9MTKIyOolKxvsn9WVNLtljLt/gQmhwSCNWyUvEEL72Llfc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mJb/ANCF+8XAvxUfyxNEJjk/gxREjkMeNWliRQsa5o+C6GBxi3uN3gnaDJFlKRflq8OR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k/eROT/wxdRNwO1TO0vglqGHIasWOTKjy2ORvSP5hhsnxYaExPIUQ5A2S+IQkhttY33F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W0Q+BOxNRfMDXK8afmH6IH6o9KYib5n76QR4CfyJAS1l+7n8IWUz/wAAtLDvJkeWlCW7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N0UVwWODkjnIXSBFov1Bv/UNoHclf+w2UPYX4KRSGpCoSUiEuUPLjctuZJempSw+Eglu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RstGNCtsjZ/kP9ComrZCSJSihJfwFoporKPpjy7peuA9/wACSuyK9A2IIIYkNG5LeERu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iJHlEFsMdxDsrcS6Eu0Q3T5I/sIFaIwHki2d/wCDNhoE0ctwlByk9yyezYn+mSVzXx/o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+WYe88jJ7CTAXEcNihwLdEHJET6HTocsiwZDMzbsifBIXQY7ptqqk2CZGCY4mMCVoiGhP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0Joz4P5P7svIupiVyrQ9Jiib4amR2ciWKDS3o6khFolsIJJGZD5FQ1PRm1/0JyZTTw6L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06yEGMkFkifkHo9H6WtY9KHNhi4uibHKTPYSSg2d4cQUpRGlyXuVMTzuKpQ3C+Rkllbw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vuGb1vEiaFVIsiw4PzH+9Asxq+QjlYBs5f8AEdBssp0SYvL+B5Wo95WOg3Q1dk94Mdgc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MDkhiTKHkfLyLDfffFL6RRNU5rY3YhGpeRWxRCxpsqH5+h5wcpNGo3rjsbS7OJQRORjB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CI1DQ3AhbKEgkhIWPQ1THkayhM+X9D5PdbkjhuiGaxuhuLWtaLgi4RI2OoXEdJLgkE/G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TwKl0DKLHUVuPJNKWWgQlwkEEEEKrI3sPRWbxoQpiEMsF9ConowPm/5Fc1DQjyWWWstp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ESI/kcoXNgXSp8pdtGcILgSSISI25KVTyQoxGn0o3WfyJyQ5U/sFWlcMUFUsVh2Yuw0U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esklewk0KxvwLSSNR904GRUSTtqa/BCjKU1usR9xQ2p9hLqoNnHY7jmoRIixfHm0JbcI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m0J40RoqtH9eBd7i5jsY3RCXsk8aS4Rt9CzIjdSIMLA4Q23wjMBO04EUhwSjci2a33h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MSZSQ7EmuxUdVuhDMRNTopm5yIbzGnGghehGCRv0Q+GeH0J0PTDIb2OsD1cIbb2jRwsk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104hnUYQhCFohaNgMtUoX2EioQNt/sWEvLHn0bsXMaRiDoEvAk4EvSjcNrvOhmY3MoEl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JoH6E7k6a+Y/kWHGmGNJdkFoEhktNNOyXPND0smT+2rYtkKsOmlNwPasL0uB/rGDhBP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R7IXCJh6tAN4Wh6Gn1TzK9x3tScPYdRMRBIgsJmx2GhLHSVLn0P0v0sesvFoQ1DCVatN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dDZ8Cda2aazZVqsHhshHpuYYCrFhVuhhrBUS2M+SOQ+LPB6Fu4QmPf7skJS0NJtxWeAv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suLHMV3ZqnAdib3LPidFRfETcKwctk9jQxXbylhPIl+VULp6E+12vHEC73hTMssJ2R4W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EnzhP8RS/A9pfj/QNbf6jti335Jfybw/rwbTeXY86ThSMB4iD/iaRkHe8+50JgNyk1Js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LVo7KIrB4CyMDHQnyLpibPGpaJdEMXKyGyC7fYWeZqexVjTZ4celelpTgl4gSYpt4nYo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7bDGd8B+i1VlK9nI3BPRibQ6aQlwHiyTBFk298KSKp5SgkbE9lGKC0cRDPYBE9rJCpL8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m2wm3j8/8EljQjfAyo93oRAlvpL+gqJDs3goPW7mKgvB6oVSb6sfqer0ej0Iw9CEJkDu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PRs8k0UmYVDSJHJK/IejxP3mRnggQMrtZMYnuKX8EaWSNwyJpLItWLdjjn2ZmJ+BFS5f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E0nyaRiJv/RJn3iwYVeIH+g0IYeXEiGy/cepBcAuAZ2G8iYXYSC3CTg6dMtpQkejDYY3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RRA0Ps8F+I6fnVItFpgRuuPnBLYg1dnwKbwL4RHySklb6Zef0VPMJLMwbzo3iGJVdChi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LFvctPpQlc0C9IkmyNsMmhzfBzUNZ5t/gLXKKUF+di/2YC20BIkp0TL6NlMnEGh2Gods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BySWzASEMTovWaxiYym0xO3g+AVLFkFezkhpk59DGP1tEDGMbggaB+BhhCYmLTcidMlm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x9vSZkJ1RFldtyTiCB4E6saQRCbgiDRT3GNyIndvIopOA7k0sCavIh3cCWBQLx7JFvHC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vAgT8Cbgl6BEiQEShWSPUw0NDrRjPOmQx6ZMiUbFlQz3EyNSMyKJxsu+39j/AHQzCwmz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L6L9RnJq2KW4n1BJEpHBUqyGHJiU+R+rgYT+dE6lrJMs2lDTzR2nh+PQvnk9hqStyDF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CaC3WJRusX1RtfFSxa+DgKo8Dx5M3aQYuocy5z9DF7X4FIRJRixT8Ivc3EVxgKVePQy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TRC7GKWgbqJMQhP0+XBUSN6bcN3wKJCil4J1riCkbdFFMvcShcBchm6HDHFwMo9i+R3F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VxIWqxQMfYruN78l3T9kSiUgIEvAk4F9R4Ox6z+ktujGc+ix6KDrlSRUh6ohTDIgXoOY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DYd9jIbi5SS3WPRX3F9BumLAgubL2Emx2wNh0luMlo96FhXC9VifIgQgyFWiabbDImJ8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NTJFBn0K8uEpPcqpLk6FxPfPkWRiuTfEkjI3R4IuaDeXDUMSE4dEj6Ex10+BUVIexH28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fp9izpBfKPfQUSxIQYG0GEEE/QjMeF6GcvK38CZE0IqgKUkmR/YckCRN6SRk4CTMMtT5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t0c0v9jxFwQRGSZlxH4F6C0X1KI7JEZmGjGJSOCCbZgYxj0owyr4Em/chYscu12J9BTR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RHNLlsqEKKVo0eYknRejAQJUNCHkJE3qWjDItVJ+3rzHshm+BCEQSQzdEob40GvVl/y0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BGEQE5ZSdOwbSIE8lX/SoUITKncsRIR3SHqOxb8sSgG5T4Gp6B7ajDVbT9voO01FT7jw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clG8K0jtkDSI+kyYXJqSEzCUFmT1TCYmIIMxpGXZZXQySSVpjvj2QvR87G487l0Guh4B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DiRD7UzbVOmNLlMchobQZuwV0Z6R5nYoR0UG+SDK2KGHaH6EJ/WinytFjQuryNt9IiTG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AzNqmJMUehDtHZEcaOM6URfLLK3bYrkh2sw1C2quPwEUR8NC9CZImNQahlwxY0JNC2+B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un1ER9nD0USMYWPZZkiPonRbXZAkiYhaKDeZp8oSFU2BFvYqcGW8IWB+SdnIv2A0mJZ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+vTB5eYExAxa7+jbH4/8CCUN3wkORMStzcyPzSEllQtC0GFVTvcqJxgWFYRQSU6YvoPB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gSGHJI420kW1vbZkVVbpT+R65caRM2kh1lFEPdQU7jGfxqhCJ+rgfYzAy1sZEky6xpA9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UwxJuLV6JkWp7/wJFRNCe9ViRXc2l5KgmX8Wq9CFnShrFI/IyYRMsSoUe0T6ollyhyOD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xI+3RJDkaimpi2i1gHJlT0FysrBANCgoHhjxo0faaz6ZSZN/A0WyUjgIWabp6SGYn3/g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wfCNvKJ2MXGZCZcnkHPDm5hDZk6QpUac5+jR30PhN72REU3sPlDLrYkZAT2I22UhZNyW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bb2PAtR/12No1yIXSEQ5QsM4maKM5l6FpJJOkk6z6Vl/RvkeDYa9GTAej0zkCHn5Q7Ex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7LKqMF/JpIhYHWiuuRp8XqRMKTMRno3QxmGLJMnO3rEyP7NhDV6Fo3LvoNDJHRTw0Xp+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ZWHoEbRVyh6NDaySSTo9nZv+BJ0qxI9iUdDHhxqW/n/CkISI0eUmY6h7RaOQuA6BdZys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0eMWYXCgeaANoxN5IOWXViTwRC1+uSNCSSzCh590XFQmqWz5Ga1m9oLVKIG6SFqMSXytv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9/TnReqdZ1+yLaj6oPV40v0LJrTKE9uDkPKLQ2iXFaSjGQWzTgtUhLnXIxjhv86L0u28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8e5Fbmz30+fRJ5IoF6C9FWnMr/IhjWh8zlyIQtfswkdiJnfoFNlyMm5RRGnTL5+gtPZE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8EK7YaBoahCz8+r+u9EeiCCCCCDMWkfRljbInd4LUeftBSacykSILoe3iUvc2iawe8Rf7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kgpMNtVO55R/7B5uUxSnyn4GZVfwFYgIcZZ7OBelP0STrJPosxR9ECHgVr0XoyzGMej0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CCmjioHAhyMnWaeyFq1MPJPTE+iWI99JiW9hjDW9ZYtrk6s0P1XcWGAhZ0XonslIQtMP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KEkkj/KiM2Gke/IFvgZC9wqOGdokSfB9DJ2kZ1yh+2x6+R/eHlDQNQsqfAm/gnzo/qrR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/SnOBJN6PKYMN/THO3NnGyyVVwmUqtRA5SO5iod2bS4cEMLSRNws4NClgtjuWkoaPhb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AngmVJtPWla8auMYxjHonlQIWk6iOIVTn3d6oYjgLZSJj+4l6Fq7T8GZhqZsRWk/Y/o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CFohq9MZIw70ZEjYxSQxW35hQYhOjw3taS5KHSgLlWBTNu056LQ8voVd7CjqG5B7lHLc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U0Pka9zZ8/45emPp3MJTCGJMOY4dZL5RlgBArTUzAkwhstJ9DKMJdsFNDJuDcstjbwPg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54F5Z/5BjLC/fCEZTstjcg3NiF/g5BY0kRcTIY+SwkW42SN9E9F8LSB+ydE2k6pEKljG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ysdx7StU6dr14Px65wUZ8Fp1H0VkdeQ9O2iGnhORoVqdJVJukPafgS8IflEmPyHU91Bw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ndxZdCLdwLhy2PR4EsO9m1uiH68W7Ly6FolbEnWJMhBJyJwl1gmEJBoSGOn6+KR6lrGk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LglXglZM02bNybaXPNcCaNASu5Jk7P3ZR64T3XgV9utUUENwC3NSJjDSMZBBCF/gT6Yn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kqE60bH6J1cC4DyhZ2ZBAo1QPDIzsoSMTOcuBkjQSn3eiGre368HpQiNHovL9jC4n8fR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cju0Hp8H5aYD0CaNCNpQ58oaORYCpRuXv8irYNklPFjyPPt/IYmQPckfsNJAnB68/TRT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SROUQz3KvQtXytIEP2fA5vZ/fv8Axa0foaxfQZZtt8E5w70SJk9b4eGMDpYl8DbcYej0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KkRfAp19yOxC5ZC1kYttUW2BuLhyetEKYvR+lE2FhEgrHouxNHorYWdIhZhQezQmJLxC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9K0+2ZiIRI8aMhCS8u30dz2lxWjDJEbakQPdTRqU0PDvQ9IGhiNEFe/8oEzV5SkUl7Ke+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Nijd8R/o6HkbetIfRzluKkezoSjKUyi9aPKPtdYnDWHwSbC/4heiNS+hZwWdJE4Eiek+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Q+xaISW3163lwbaJSQIIUFvPojBh69pyaQejHTwPBG1MtgLy3O4ywhEoQjL7Eyk+fV9g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vIss4gL6Pzc2mNECdCvSTotpm4huOjMvQ0QRpd0NCVLdFUPKopxCmEaFkLhbEV9h32NU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ssYinpyJVCLaXIpl4+jxEwy0nS5X+GWj9CC1lLclsOT5+D2DtLFukJQhkymNSaYvRJI2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LHrVC/wJKaN9jGvTb6CwKBPAmWSGZGGiMi14/wBBaIBRCEJYPDoZubPqPJ4d/bWn01i3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mFRE0gWuSLnMpaPDOTO/pgggeIdDOVItzOBNW9n+ll4sni8kjcXy6LPDJUTan6phNvYZ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ih+zEPGOGnPopNOFwyzKhMr6b9MECRHoSFpTyivSlLl7DwMgUimxgRQkknVsYt0hUSS5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mnoiZkZXwTKoej0dbDvZNyLn69zRi29K6JkzFjX+As+L9BaLQ9S2X3F6Wh3fQmLSSdD4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/pn0+FDIIhOVQtFosH2386ZDefn6FxN/JWdjUyjIZ3bj2LAtC8kxLbCKTKEvbcabE9vT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Ec6GdhWUZGba5L1J4ZC4ZDxCZXH+AQtGRqvW7rbfRjwhqc2WPKtBiRMkkbIMySGsmydQ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eRsiC/wWy5YeUPQmLK2H6sH646FhGHoqZvOdGx0h7CwutVoQhGJ5fb16sCeqtJFUODpE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pyOJlUNs9ZNkl/K0w0XHrfyxIqeRmy3JmfuNK5ZLnwXg9sMg7VPk8kKmMvPoQkPlDQ3k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licFvgeX9c2wv3InDWVx6Y/wSF6XsVvCEoWZfOpocV3EWLoBVRnwLDkoR/tD81aRluHv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XoafWvZWuVLNAiZGFSKwGgTkaCZ1ssfWSQah+qyI0ThjEIaUTruQK79BC0+UvqrXD7aJ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E9cy/Yf0ZOoleSDnxonGBIxD2col8GVjvLkzJhpTwz61lFzsho4tiJSsDpywN+7cahaJ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1Ry4pH2hlZIdhZXZnoEtnuXGO239Bk/2hSyvdcfQgaI9K9SFj0IeXH8OdWTJmyLWBgUr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SMgwpFhTyJ/1CwQu39xOkX/CoOD/AILR05FckSFgxohTVuvWwFkeiRCFj0r82i9Knaj1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rhCTJKzsoax9CTxgNUmJMkJRmMTIlkUQoxsMelJfbHj1ys1kmVQyB8owK7D4gWsTYbb0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DgfQliRCvSkhLkaXl0iNaRP0EPn4oV+wvTBBA0P6BqpojuJ8kvkYei97c+PHoYlCZSc0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+Rf2xIx8ZXYvCJVMxMyiP9wKAl/iLd2Ht/2SBBshY9CTW5fP0u5CRsNDQJRZ6xZBhLOg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n0s97uh6SNaIWRKUbhvwLG1v6X66Ut9HxFl0sZMEvklzSFgSkTOGh+daMgSFHP4Cu1j1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e498TbkLkFWGEY6SDqNZ0yODJG+xC0q4ayQr+BNvJlKw9U1yM1JjJKQkaRI/RBBHocvd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Mp8nSfgTMIPZj19/RjVL0OkJDvL9DGqGiBuyh8J5zzi4RLbUj0N/gt0Ck6sVkmlfL0F6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WZmIylCcokQ0Ie7YedIMvRRnw0/QmNPJD0UHQkZbccMikxCY4ufK9CBrV+ltJS8EyPFO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4Qk946EpuiHAR3ltkqcqfPpv+7wH6ExyQkMrWJirf7EJOoIMElArURRsPHIc+iRJEV4U+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yAqJxQ2FpMMQ5LEtSy4IgksIeX6ZXKIE9P4J7F/2HXI9wRpKr4PIQ7G7KCRhPgnV+pEa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s1pGkEEeuBeuCPorKcmu4jA9elPV6M/Th0RkZF9OGiJyjehL0XX0NLuUnoxCvrDYhzgU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LCiBCcvdjR3JLzoSIIGtWtHpI3yy3ys8yREDcYG2+xIqb3GYImpblA04njAptuZQ/Qxy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vSdKIDPwpFuyBpU2VIpQkUvN2PE2uUxNZEJG2Jo/RSzm5ZCDG3CH0yFB/I0hab8kWjtQ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YUprYvkjsRy/kQuCFwvW02fu8hlIsfWLViEWf3fTLVeuBCI+vn9F6rAJZQTEMYtW9E9O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qG0Q1ERogSEvQ7TRbxwMnTHB7cBJQNolWOmzkSN/1i2PsG8CZyiHPiZ0WjQyBogejGL3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+yxMWUQR8Bwm3NsilE02l2fJVS2QEEmDYaII0X/upv8A7GMejFSt8iST3UQImc/9GxE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XsSjCJrhjtCUjB/BJXXLZEhfC+Rz0OeHwOeQjgO7SVLPKGdXsI+/vPwNLKl7MP8AKb+Q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WSVv659TUmjP9gnKlY9T+kejpCR53+vXrQvpRpGqLrVFAJYYiEMep6PoeXperAU2kGCa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VRHDD1jnRgJMfGJRwpEg3e5D4FLInY5CVcCXoaGhoaGhoQY6OcikgtSDK723KyKnvG3g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SU04a3Ets96kuipOWuSKbM0GIIGhtFJaEoohtbORvpj8MlVWFiBufLMJcCfJOv4wdiqw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f7+w1y3J/IyKVqvkZSS2SWr0SbhEi8MiUfcRsyRQWciuHByIMqBkpESfmJIz/wAEo2Ef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5F/JtQ/Q3pBHpLVoyNtvo5EeleqNEhelfSeR0RKYS15mwNeBiFo9T0ZI8+h7eTHR4MjO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Nb9b0we0/Q01NyHpkXYqXPM7H/ZFI7awbE2t0ZWkORkdIQENO7EiCNIGhogaGEEEHbUx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SZgaYJIu6TkmGqap8mOZwPa4EiKnAjJywIYM3Y+70NOCFaSX5DnRgPTnRI+LAgytxQWH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zwNrr4p9C/TZaaagYScV5BQb4DNjZer0M0/YkwYErZ9FIylKWcKQ2p6s8DciPIveiQ7A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hp8fWjJY4G+CdJ0ggfpXoXrj6JEetfXWX3T6MoaFSAkJD0WPQ9MtUPD9BmZaIWkWT+mO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Y38rhIJ8qMUr+RILObv+UKO/uJXU73LyqlVqBIWkEDQ+z+3GrefCktj4C+Qj2Qj3gwZo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GF8CY5Ru2zreYoVhZtRMzFtcSQ36ISYkXiFkfkCGOQw0RIE5XYmhzGXtkWV7EnyKbYRV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A+lBeAFBFyTcj1eUz1rBAmknldEVtHZZ3FZRtAowG1CKRK5FUzEGMSEon2AJWmE5/AnP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Qlo361/hELR6R6F6F9NW74RqxOyiJ4JlYFPJB4eiJ09tGZ+h2mjD6LCHBTpEpwJkpFsU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I1Zl8ytHophyxjwMTKL2ZGLyXjm6ofZwP1OAfb2CL9n/AEe38s6HsP3QR5KLb7ls3eDx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YtRTGqm1ivySL9HZv5UTzsyBRR1SMsTKMAjK9Cw0LE9nT0NFDNIh/hkcNg2cyMluRwHX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TGzWjdFDnkgal/oMayw03+fQ0SOPW63XJCrKymMd8JinQseSbDwbBEHeRDpyBoybAn65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2NFo/oN9Rr0wJav0oX17TbpHo9Y0INmUPmFjCUg+PoZBk/WseYgxUGXmxGNu3gL5DaIWk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BgePyL3aF8AIynghSG4HKsbKmLRBajfDJdVCEolQJrGq8lI2c2U4F9FjEG7xkZXURo2g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Nb67cEElfQiTAaoSlQLyyORtCR12Gl0LVAxJTT3Fah4Uyhg8iwNGN7rI3NwdEX4izA5l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DfaZItimKfIb59DMGWMTVPIh6viE3Mv7JVKdfgTekuIIsvyuVyIaF6loiPTH7YGh/RX+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qall0EipMKtHq0PoQyrRyUyYlFFciTS3OiyIR6eAkTRIdjabCMsFGBV9MYJWH2I2IewS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qxbvhp6MZMSiNjBAhIgiSYfnRllpsb6FXyJufuSZs2vLsQvotDJkOeiXyifJ/AgZ5pn4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OmZCLAbHPAtggPp/YQ9GhoWXHA3kzPqdMQ/DYW1lCGUVfmJEaIpDtDNvyi7QhCWqLtGd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6N4lMWOpITMhkI1k4+mPpWfqPpr6b9S/w0ejoql/bR+hOfgDGXRyjhD2w1v0U3snhOmU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HN4GeE7G9x3GMSVS8nQGTPwKdNjRNosq0wLQvQxjElfQ0v5Wisb2zoJRopTZMhPU4XxI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kKX8CF2GF9GCBoa0mu7dwTeuaRJKdpl5OwpMGReYlcEcZFiget1aFIm0p2tYGhV7MdWz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XK5J+2xEeDkGoWJEimYE0ZAhYUaExTMEk2HsKROaG0VCZMjEjh+Hv6E/otjvJw+kWhfR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euCCCPQnQwv8j9DIGnIjCkv0oh/xiHE/YLkcN/wRjpTyjKSI8HAUcek9CYToTKFq8Ur/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pRrL3IxwkjCfpYzchqdUNwrIe8PAgUDEEimyOZW39iYiOYq69iBdF6o9LWoQM6HwKBp4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40uhKufgOEQ5DJy1fgJSQQNaGJNs+BBRAtTVdEWNnkhehIWiBomIzTRMON3+ZciErOji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yFwwa739CYiSSSfSQZQ8bP8AxH9WBL6EaPcTRSu/glcBsk26K8iYzdvy7I3+0G3/AAO7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bDGq5HWZsLRRhBA+9EYHE4Hj0PQ6EdDIgm0Li2OXVe2QhF3e5SZRgYK7dkasnC0LR6Me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TVldEE7ZSqeREzYGWXzyx+4RS7tr5QmcHgtXAX1mh6O2aFwx9UjDEtRKlIgST6H7IvsN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wNBSdCDz1oglRRdC9CGMjQpo2u0XsuUQsrLcVG65Q6oyJqofuTTGl20kjvJ+qLR3TwZQ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euHpP/QLhC2pftppPcePyEXZPgjsdn8hcH3OgQuF6LJckDHox6Qu0BHcfaBpijtIqBqY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fTIbSQTUlnLVwR6g0HOB3G4S1uKWwxpZTbEGpLD32QQyV+CEf9kYtCEMgaE0Ie4A54Ym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uqZfZubN4WDGJVycEEU5tEL0x64Gq0WVoytDb5G+Q9NkbwpiUk6Y58ZqhLGP7oXqf+sm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LFUVm0EQy1IhSy32Fhy1CktPA8r+0XbnMJo8ozuQHP1XJttkD1RvfuPuNcLcUqnkmZwI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XQnpKIhKE6BF++FKDuNJGlt9ES/rHXE2ygYbu65OoUTnG5ihUtNyETk1SHBNUvIJwd5a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hBMtQpSOxKhJeDZ4wMaFbfRCO6xgxNjeqJyKqfs/8CCGJA0ZT5OsQ4b2PcXx9y+jyIfI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d+ISMJ8E/RXqz+y9GMYyNei8nd5EhmyzXgap0cbjZtAQO0Mv+UnwRJZ+Gf8ANDeXTOyO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1dky2Ashl+zJWTk6/wCBpCXchMKM+kT3SA1Yvgc3aJ9EgdkzNli7b7WhC0Y9RqJNunIW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C1ZJF/AdI54IqMpwJu8vIvqwQNEEDE5VUJBjjkpu5kaI0w3YpxSiBXYz2xxCzyMSO9wI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1FuOXOkHfeNlQobCE1KRssOhE37iHISr6Z8hrThIt8RzHHywQYy1pCs4OCKnnfciTZI7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sX7rN6yMoP8AITc2YWh7hE0ImVWpokGKJ0oZw7dFRw6aMHI3F5MFHQ2ZeFjkh0faVnsI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gYNCmGLaGcMoGJoQtz4z6OZVnT+efRHo7Eeb2R4CX/cngvk8vgR/SiW/zweR+WyH/UQt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wQRovoX7mMY2PToeQrRtubUM7iDWuJsNijBKTQimJGiJ/AOBppnlhm8tv1MaFLZ4kovJ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O3BShaZxJbBPgVJjPMmDTXuLFl+4ZOz+SEF8tYhekcoOESI0QhaTcVweIXuy/UvoxpGj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5Emj2l9gUckf9FEsT+A1jUkB2j+QqRpjxRVLS22JuXeNhCBykxf5FF3NpUJlLyNZtlm0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3EeFJIQS4AWItL50FjZIlkUpaCVD7Za1+Fo0IIEo00J/iQ7SqeBFYP2gm7DN94hAtaIJ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1oX6GxaZQuHn6U6T62b+hep/VaUJCuBjGMZJ06CZpgbkvhFlbIkk5gUd7Yy9kC0u+BT6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Y0WjzLAhQIvVvIJTaEo2g8G/ImVqo4G223Jstz+DQlq0Lp+2Rin7EEaHsyJRAQoxk/Yf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etoU0S2MUNPgZJJbXYRrzhn3EvLVZwHKmXKci0bbCVImBGJbIt98EaKo3snIITimZlbF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ZU2JlaSlkR+ZcGfy04kGJ02Sg6FhERWImC2GWzmHKNaSF4TChRJhYrHowH2C1favVyfG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7iEE1WRkLTbgR0yGS93JEG7F7039XXRJ086bfSTFq/WvWQvp2fM5+NTHpyXheTJc8sQ+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rxPVpi0fDFMvRYoB2fwJCRBBBBBA0MfqsiwuV0y+qNg1InlDUbCEEEEHgJ9hEaqJREv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7DNxSTAIS7NiJXG5k8miF/gwWo/AIkmYCRPTE3GxC1inQqyvclizr5fI3e0jYq5fI4tb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MGBEsbHrYwfSTQvDVga65oWwOA2Cez3JYTmHsIlPN2ROtyC5QmFsyGK7SRQlt8tj2sBL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tX271F9qfc6IPuBBMVkRF1Dgds+H4KxL8jOngnMUIWvp1y0iRZjcSE+knq/pSTqvqK3f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qWiTbhKWTa0Q6IyWRCnwLdZRwnoegW6FITO7ESZ2IeZ9EJCQtI0gaIHpFOQzE3RBxsTg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lt6SaUDXBjCTggScjRary4g1CoXghCNF9WB6wJaxMakHkUB2yzT6Kw8ExTdkG+Ewx6dT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T+4bIyPJ9jLRDpSp4YoTl3Y09JZ/yw2mj6KoUV4PIMmXIBkc2CRrLY+ItDEUNC1JqISP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txaNiYjMs3li9C5MkXxoJDNDa0LSYiIPoLVqeh9moZbVetC/y0ZnykYxjKx/zJNS3FnA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anpiVGfsVR9CpBYrkLRJUkR6UiCCPSIgfBA0aCEMlQNJJlWQ3IXomRwJW6J14fgkw+JV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dvHkZ+3z9/6IDbNttvf/ABmiNFpH1UNbcwMNMiNSIl4EiUf5aXqQ8eidENSuxPZ5Gvpp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Dd0RCjgehmGBfcy8PC4LiNFIoLHymmi14rAtDcpZNFS1W45oIXAqIhIXogSIII1jSrEj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DMzoYhy0G0L0QKS0Lj2MfwxNUIAqPIkkT5ZHEj/5SR7HWqCP/iP6CTyM2/yEL6dvfegZ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SME6bAtxfoQL1wNEEEqOBZhlE4bDzBsbaUPE47mb0fsUF1ibDCcC0ggSII+VGNGdZFhCh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wMnD4j6sf5T9SFovz9GProQvp2bxoejeNEISEtEamkal3EyvCFEvox6IIIF4V7PsayqH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3JCEt4OEI3K+EZVvA1FuFeR6UV7Un01/8KNUktqrw/zVo/8AArR6L0LV/VQvqTCkTLd3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LQQdIb4EjkwSN4oTWPqRpBhKv3JoR+GMKw/oiTY8jBO7hkmUIDpltkQvQtFcutvtj1r0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X/zk9V6UST9dfU2lmhHGB6Hs8oCJGxCHEjN50fGU+5TXshvIsIgj6kaQQQQxSJvYTqZ4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4h2I/oPCbDz/APQXC/7EKGpWP8uf8Jepf4K+tlXC0PRQIkdkCH2D0cpp/ILWmENsRu2J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a9EasNEEfQWV9iLN0npe3/yF6723P/zS1//aAAwDAQACAAMAAAAQ1IcB5kCGyi6jWSyA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jEcJaiAhayAIgxBN/DPEOMyztJwsRz/vPDDDv/djHNf/AP8A0V00kkM/POMM9EWE9MkM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gTSjx6oQiDz4rubq4bq4wkAQwznCgCUjzyzzzBiaIXnAAHc8MEHM+vHHE3nXFU0k0U0k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02F01UEf0POOPuMd2tG9WZMvOPs7qK6toDEhT5mFSQWkyhBBj0Lub7KbEaIbvHThzzDz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UkUUkEUFXU132XMEMsMNG3P8MPP8nEP/AN/9xxxhDDNf/RtfDzZtBXzb/Hf7HbvPT7fR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9kF0FZwMIZtFx5Vj3vDHrz/FL17NLHDHz1PztVjD7jT3/wBwzdf+cYRT385S/fy0fxx8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wwwxT4800980zz7yz8ZSz+QZ7X0xz8057y4y53x6/wDMvsdfusvNsPtc4xb7fH30Wgob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8tect/v0M1vP3vvOMkHPPd8/PPENcsMMGPPf/wBxHFPZZNtDzFbrNvdN/VNBb1pv51J5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ENNAgKwMw00sgARA8MQxFBdp0JdpxzPhH/z/AL3V3294zy58/wDssfPH0tnFnvF3U01t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88xQz64rL4c/M47JIbjXTzzywhQoRSwAAjzywxD1XgDT2903220nE1DT/AO7OCAASiww4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w8594xw3/64xXT/ANOjTwIJKY7eN++J7bLjEQxiBCCzIxDYwjDTzzyFEzCUw3DTDH3r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5444Y444wAABLBCBGGW008V23EHEE83Hc+Of0+U2y/Pc8/MNfEEExiQwnCQ4iQjiwwTD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CKQ047rYZ/IYY8755644677rzCLCBHRAU010c0103nEHW2NHG08u8/MRyEVPP88XHE80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3SgBDDCKY5KYxjK44w4Y47qp7KKIIJKLLLIII4447zjDDCZ49VHnX3233HvGNEEGEEMG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/P38s0HEnqc36RiA2CQxiopLY4LMY5DaJf7b64pbrJPKpIrLJII44844wwxjL+s3HFUU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EFlHX03nO7D5Pfc9Pff/AN//AE9wUbENLEBDAspjisvigtr3jjjqtus9vvvvqvMdKBBQ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qw1fTQQQccdSUdTRWWcccRfcOIDlM7383z2897z9zTEIDMJTgssoispksvjhjjjwgss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iDwUUUTx9S/eunr37TWQUcRYccece8YQUc8cVYOkLrExw8k289zzznwReLCNDgtjrjj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+sunurik7jr/AIVMdEGWfnW0UWMX44oGQ1FHHGHHHHHGUkXHXFPF3HwpgJbIcvsduOUv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aduIJ47qc/IpKMfooI845r44JIPaQgENZhuMUHmE8BFOHHHG3332lHHHHElUnGHPXmVK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v9P+0HGX+Mtv/qdra4Ka764KY5qI4oMIILLu5La5rwHjZeLMMsEF0/wCBX2200kmU1Hf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PHNGeO/vO9v8P/8AfLbR5NNTjPvbnKyOO7ySOayiOaiO441iSOOa2OOKLUXjmSsibp9C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4cZYRTUYccdf8AnHH323ECu/8AjfrX7jTDbd5wNrHHXSjbyiMWzy2v6yGayOOBkymi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CW5wEykcUfIIINNdpRxx1NtRzR3JNJN5hNzRsBrHDj3/H7PPfnLy69XLHe+MQxKICD2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OOOeOa2iW+C+++K+KezeyGOeu8NABBxJNVtFNtx11951x55xxzlIRvnXPzvjn71jP7XX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wma6iy+vW+gemGCCqGOOOHeqCCKODDDfDvP6+8+988wxNNFNNNNNpNNPNBBRxENZBuNJ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PZzPPLxp+jiWmq6iC6uGCDrkGS6sSS6q2LLHPTb3l42U8gaqLGG56wMB9JlNR5xBFd/t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JR8Iff8AVbTVaQcRSZRBWPUTXKIAFLHBFAcFNrtpnHhOXpvBljxnsxW54+nSSXU9tnkq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wz/2x6/3035+FDLnkDMNGW/XRXQTU6WcUbbfT7fNAJHCIOHHCcNMEOELYNMPKBMPMPDA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MDHGPAHQXSUacTaUQPTcQdfPAMHGFHIHCDBEYccZZSwRQVTVbRTxRfbSUOBZVePOHPKF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DDUNnOCC9PKQPOHPBWfbVffSZRca/WfPMwQKHEMIskBDrvBhpqgzZSWT2917c/8A3n+F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Fkn/ADIG84deU80c4Rs0UNJFWaKzBze2iGPRw00ytcgIj3N2MwBEYwMaIYcGGySim2WD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7nJxnLRB1hscVg8tVoCu3TnygmUURMQ81NOLL3l1OCp5TnPhEcIrejcymmtdISkc1www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I+siqjMYk04Puc8YBtBz1xx5mAVR95JgqKcEt/WAMksysK8Iss8my+nMty1OMZlxFBVZ3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cMsokAwgw8EYgc4Zoq6f4QycVgBR9ti5thtRJ9DdtBt9NxKGkXfsloZg8AoMEL0B5pK6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9h9pZdVjJpRpEQ9kMM888ksfqI40SG6u+fOmImu2dVFNLhtVpFd9fNJR9yZ/P3+ezdpx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Oq3PvPPZICyuttNNzxBVJ1YxbMoAkIU8cgcMVMUoCu0KiqC2yeSA5rS+KCyx1lNZl559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Imm9pRzFd9X7x5Uq44Nxmht7CXBBRFJRHwFp8I9oEUsM4gAYSYIsaausTVW6uMaKCq0p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1lxNZ1511Vpdx9Np951VFBNrpp55vd/hFgTgOsL9J1tFt1950/hZZ+888I0MQiMEO9EUE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SayY2CLna2aem2COPrzh1LXDTzL7T7vt51/TxT/OauP3ZUhBTYG6RXPPnJRGv45qOMKe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gGyqO+ev7G6me0yaCG4EAsm8UqeQ885pD/HdjJVBHXPtDhKu2aEiO6mQJZHqqoqFCexN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Su+eEQAK8AAUMOOOsemGcxnrPvfOCOeEAGYY0E0wI0unJBXvXXzL3DPHL524BI6Cma6m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BXHHdXvycACPTWuGeCaEeAGWmo62Us0zkyK4ZPLLv+CmAU2LSgiK8oUNj3WvHBPRt/dl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0uoo8WbUFRNdYWXg7zNDDOGuPx4eoyiewmucMC8a4w4UNPp/4mrVS+L6ucMmkeOoOKIK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/vr/AOcb11uqwceINHALBh3r+BlpJr8gL2+0/Nm4/HqMgHHDhMjoFpLIlMNReXX5Iq+R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ivqkjG6wK21+l0ycb33T3W0+nq6fYPqkuoK+VaAMQgxW/jkcOQwFJzZGEFmIDCGFLJlj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8OAmfwwsl34bOimNmlhNR6WbVkGxXaV7M+010AJzxWMMplvrseegFx007QXh3fq9xju1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GMNLpivAO7zVZeeco4YZw452RAglplqqhOxdXcNAv05WtAv3+6kIhSz+Oohqqpz03r69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Kn8MIBAAMHALPgIvCHGCMJmC3cQQ3R5ScezwhhFuupEAmokIk9cCLoiySEgrhce6ps5i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8Ilyi0GmEsIIgGruwMFKKmqpPIjhDDNCJErCCk8Sb+/fb4QQzqLokCChmGBunvJIilGq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8tCk1b9fbbND95wgy5T9mhBPDrHhuZPMCsNMhktFIDhJNPMJFF9a9dS61SRUUe7gqnnj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m/khlj0ggvy69wJO8yv/wB3RBO+9dpufECZKphrLbhSBbZ/Zp6pC74hRiQ65tJJ++OP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9+ozL2VdJyDTeNf5vh8eR7SXEnH1k7IbLJ74WmXQCWWm2P0CgCCAoaK9NR2n2wT1VVSy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NgzinUqoJRTK5oNz/Zi81b6mndkxBo4p5qt+uyGFy18TJ7riazZKtOKoz+rR9eqq6Rgw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0qiqmEQlVTxlihnNDBnz4JsSi65JI4/kx9dtS6V89DhVJPEaLNaaOTmeqtWqUxGQdCM8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pRpUUVVsbzuvqNIP8nxk9jiOQpLB7/5pXDB5fUQJ6qKYOHxa+r0WofJOGhs/fsOt1HLO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LQqAfTYkslmyK+2jAw+SDr2b6bC1Ia9XjWxjyGkyHjLeK4HEOafW1cYrq6gFn5cKnEIo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OsNcjFM85iyQgShBt5vnuKeK8QgRqS9/FrOjdw4aBpgMtP0MBIClCVRQJNrsDkb+VlkX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6Ha6JJaHTGwreqf+SSRWGZo/vkutYiIC5hQDhRGA7avzTYu3yz4ZJO+3+OralLhf+4H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5BiSySAMeY5l8zc6v4IIJYUVEHj+daJI+KG3yE4Jnw+bASXjwuL66tb+MYEbK54l3P26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+8/+4zWt4L4MzWr8vv8ATbovGLPXA1eL+C6uusNtZ3rV3Y0gltNvjBoNr69JCK1VYs2h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OHBpFpKyk8nRsLqCnRtcsBYe63fpSq+fo119rJiTvzILqvmiq+WBVlxCVAvF9xf7ogpX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Br+6FCMhV6Kf+1yZZYyGtVRU+dNQvHyb6UoEk6emeE5yFfegMN59eOKXVrz0uGCKIDeW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Mda/mAUN/Lv1ZnOQa4nbfdDwy4RUq52uZKjjRwa/rffX56g6kHGHWKglEoqWPQ7UggJd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/wD6eQRCSSijAjXQnEdYEpYtxIHtLrcfdx6abX/ggfsC4+uWRZtfGOiyuOcSZpEG+6zp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ITEleQxW1B40vYKHuRS3RBhEhk1SSzSvD4/4qKzYi9YV7YK2ipsnJw8jMFbMbuyro7jaZ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0nlK1dLKeJRx9bnnGRRqdMu7ufsLY5c4NnhSAl2g0AgJGRFYqswvA5TtymR/4DJP+piA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cngJoW11b80KO2LTWU+sLIT6Y6E2EjyjnhTPVoAPuLb4YpoTSqr++O+sm11orTm002fl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bDDUe3jZ2qnUoHtMhK0KgOcqqlk54p8PtdLbrI6Q2GnUXkW1G32Rggk0dkPG03mdmUMU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9YSN8mPgYN+AZ5how+KV61vpwkl3PfeoT91md5gYVkrNes9O6YTIP6l0gnVxlOpEf6C8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+t3DfU0GGDem5/XOud/mduX/ANrZ66iwP2MXunlW7pjH916D9FBHTEk6UsSr77X3mSW+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EeXQu8x5Nd9RVN7fdjWR9HzHJlqfIYC910pGfVvDpXCqy0sanILRROaRZFqpdZhVZhOC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zia4OfSlkZ9Vc4tj3r8L5Phl9bo4VlT16JlXQXSmEfj9qv8AcTdmiG/b2Yxznu588MoW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XyYl+a1LG3HLz8zSVlgJqliYeRBLHWdbV2ufcRY2enmt0XerlQ1kiJs7nfp/8w+6giHJ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vy9VRfLJZUMqO5xsglmBBf4RzCoVwJ/WnmhrpYdUDCSQeEyoEfUTXQ8xOgTR7OiwhOAb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/ljokOEX6zxh/UjeGFxH+v5tSaRDXByBwNhhZVxE1loMnUoKh7nVScPVJMXRskKfbjcX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3BJgOWGv9doGCaehjgOOMcVW36NHjMdQszKmIHd+5OYUF+VXd0VmCewOGbt3ICHk0z1w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jZyHHS1WQR6Zy19EKldJOSZvCKuSAnh5KMHdRA5KLBmoQKX1YAJ0odgtPG7i9GmlwzPh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DOz35357mqysIH609Lt9Y4Wcz5x13sh7lVs9LdzGE1ColkD5pTERvMjkAK+qRFTruguy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fzO8mmUKEw41cpkisq69vkqpm8Ozq0T544TT92z648ipRTRyUcwXsKWHrRkirPgRnWxm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+asovhLhjqgavMO+W0aGkLu/AlLClkigkrsqgFH7Kt0SS8zVUf0voh52/wDRhPlr2lud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JdjyAHaLprBVj92DWboh5Q6Ip3Xn4Ts0uRMo/aQQ3kNpbRyqqsDiriBt4Nnf+M1332gh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Ovv129Rnp7Pzp4TK7uJXI6aqaYjrbfHK5iami6pmBoQ4UEvxSHEJRmvQzhgxqPufvGsI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V4biADyQkvy0Gz3OH3FHnSagrRTLgN0sOX4Cz96lbpYgx69Zay3RyTNJ3NwMavCK1sLp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XNPzjiwTPHdQ6bAn3WuDaCuuI36fmHHGGX2AXAS1gxmLqrOxJWz+5w7ZN14sLbIkqhxT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a85u1Eg9y8NGNsJoRFnWN5Vt41kn3W62GtTZfUrWZt8HkkFX1XJLcH3FngjyxLieA/OL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mTKmw9IQHjvPt8HwtJ3d7T74e2Ojz4q/NcMFRq3lWxnF5I4qjgQbfxRVQKOznln2UrVd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0roI6tCqQq9oJ406Ie+GpsBySwh/UXaMfvd5Q6lsCqD54Md/NZ/+EWH9Y7K4YqYQwwUn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0v5ym3C+SIpOlTZwbZ4KjZOpTZKvwYbmpwxtFy9InJAYgIP5wUmjB9D6ixAO/wDHgCqU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GyZjhGPR8aJvUotHFLQqJ06gqRmLrHVAnxReJWAn066mOdZjNhx8U36yu2Wc7Y5waZI6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Tk9CQEqyaKm4MYUm+hisN3E8bTWc9Ti7SyYoBW8h7mqFubhSnUbWrtuq6mXKH6tjD/WY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w30AMMoYsKqi7/XWlI6I4oC0COSuA0NciFZ7NFQ3qOBbUPjqs43KtBzthp2WPbm6rSjj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scBZuLmP9nB99r3+g+RIo6yWqSr/AKmu6tvJGuCkiLFPpkFfG70+yWAD3LbqDhFwzAen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pnxql5+n3mPkBCmd81et/vkndNBicr5DcQTGqoBtkETjNgpnnHrriiHNojgyy4dnZwH3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54sDT1nBjjGFByhv5hjkvk1nilhi+vzsQ3677yWCFL16cVahqPrkiTmznSSilDAKnGut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4NU0YWOghDDOlPl1Z6TwAJwd1K1ccl4r1VkgY7tqWP3D21IJ/wDYasWmIFjWGg2rb+QR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kJ5pgZSy7Jpb2tR+R09bcxyXw4RZYKucsQc1m9ADe/ifHv6Hcux2q7w578PrDc6Jgb6b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feljDQJ31tTKMoosTyhwDiJqTTKrjPof6U8TuDG4KILpt+XvhR2ga9uQLQ/FvK/a3kT1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m9216YbHzJr+HN6vBYSnQlYG3HcaM0zY6RiwhTLCyjGtmF7iFlW0mKePZ4d7s19DSc92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QfRT234ed8+IwiKtU36bidTzU6W1uVewCyIyHyjbqK7p/kRY4iLB8g6HZrCRznFP2WX+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W80lVBCBuM063IwQHv27iMqWoWHntl9r2+v5930Fi5oXSPia/ouuyzuKZIg+O2saSrpp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XDzxotC30XwocFMrOz51/D20D0THrzrB+c+YZd0JyYUUFFx9kphAE9EFSo8btgw19J6U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xcz+tPJm/Ddu1wWJTLqqD3CWHSLEZDwRjXnQf3EgeKnFbOeSRRG2n7/Q2VFi5jCF48K7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xOQGaJGGc1Ygw0TwJhT4eUjP91I53gyJ6LwgjOmU5aaXdHxYXodnEzZSlV7PVrnzKhlw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o5o95yTzKtU4WUmXTxTZ+wKoVXB+rl78ZaVZcOLoeckgi+eBjDa7d2YrDayKbKdFOXiq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k5LgMEokMDTRHQQxZf4Ot0aNd6494tqsFYCX4v4TRTYveG6rRrwe2od1Tpxu+kmRb0VA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Kx+kSU0B1lDGhjE4a9pE3CeEhHkMCKJXZ2XrxXtHWV6K4SJTIIRI9p7KsRlRrZ6j4xfE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J1eOC6MkX97MvOzpd3g1lB+nESFhF1VMehf3gxcXsg8LLSQv8q7xkByz2OMimRzQ/wAP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6TTxZTTNrNvH8k1Z64Mc22LC7/TsSbnPBNJlRMdVVh7hYWs/ljT4PHpcn9nowTFHUlLZ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KJCrL4+Nt8YzVFAsBmIoAeyqzFq8gd8Jp8aiL8yeEnQ43nnZ8tpWHdxVbLvdJF6z1YpL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5fVd1j4aNQhzJ9pD0AmZRQfV1jHa0TsFa2wStgfQ+KsqQBcOoAKumf8A3SoVcb9aCSRt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UgnHW+R213LsoDMfmD2wGsPQITr6KihB7o2MXD3RaOtMQ2eG803MaOgxmIEKrZHnGgIu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88scfjIIXQkOHUNLSO4Ex25TSFq0FuKH8TBf4rVe4Smd+O4bgOpIU1iClx97ZaT8yVEu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JvLOfuu2ckZleT5mkT+m0Odh4QpXhvsORa0xh0lTm3ET0f6wbY6xKmQRFGK5saXPPbS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J0VQFgIiMKta6AyjFcI6yAZIwJU5xkq0RPgHQk1jFjuuW9T173ofQPiALpZeFEUW9wTy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CvuHwh5FqKf6W8+SUa/IL9EsSf8ABkhgUltH6KUHHAwM/pVKFzkdwu7ml7B+K5/voxPF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iEWcfUMqADPqlm/VAe9m7KVnPlTDmbkuTFSTr5o3kh/y5gGvCTXmH3orpef5WJWtPQpX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GsZGfeq6NdLfjgZDTTPJCIt30jqz0rrPjJ2lSvGkdAREUMO8T7hpaVx4B1/ISuJBAfUW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tV0zSG3/AFViBu/L5CbvbVivadM8AHCLpGV2+s25Dyp+RO2pqv33PFrpAq3/AK1x8IpN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vP0vFC545jChGGHOhyzTWHezi9+ntmi3DY4zkyir9NCTtxv4idkBeVwdngrFil1mRdIi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6z5faokOJfG/T8f8AQixX6cPdusJBxzq5/wDSkdFV1MStSgvb8hNKK78ROkMqNxjAIVHF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a4klYOUD+DRtJHHjHDNUSKEtMUfNPhBqlzgNiTvbiqIMADtBJ7RRld2JRHTpLM0YUaC3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YI4wQFtGwnKlrL/PJ2kCVvRf9g0TztFTh6Xo0Z6Ijjy0tOtmgt+HxftLEQARdfHJfRRV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C4ayqBpB+QnPlQZ4yQ0FsV1GWP5HrrAqf26wWoIUUo5NFFtQLkCyf5TXC+Q1yfBD5AwE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qKjB9RNHtyjlw/ru9mKn5tzrg95ET1wo5g41xqqwRn6vnEoZ0A4pURxkIEB5lvCSvC6L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HuhIn7CTdsADmmCqplxpTTraE8bGuu4OqpMo4ZQ9VPX7uDBlV88Ty/EnCuMhG+ZpHTGp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WBW6oPQKlIOAEfa9S03fa3B4er4WbKhFZ9zN2WKwNLMPoIrlCMc0DFQ66N2cJhkkgsQU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wzI3WPNUMWIDNCiNXnWFRCAquu4kLIPu3s3EiIiOSiu6rIUArx/Eu9QvJf74H5ksJQMO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zisNxYga7EZA1UQMMOoPP63+iK5wKtfn2GJFJi3uy8JB7uuqxgwqSOy32WC204JJ3sN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ehht4EGQ82b4Cs5XLPF+vnwYZuzj7faz41VhtEMOcM5uLbWTdtnWCqC6G5J1iwxI80sw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86DQfEidlAbc3r74HLy7Q8U6E1yGpr7nVsNFAMToq39nQ3a9gh4Q0jg8cKuCc0dVpK+y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SPg2G4qKJNR7bvj9DjUrbK74250AuoLmp8QEMAoYeEJTTv0VMgVEjALz9E9ix209nAhf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nhdKsC88XBkiaaIjwo1CokWoVd0+ahTlrsuLP+7pnli61F7IR5ldl0/fvHljLpKsuu7p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f8Apf1Dg5Y5JKrQZf8AICeIRuQ6YZOEbc5KLNRK+ioUPLzCvQ6BAQpYBbmShAO9VOfT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Zc/5QC8u5JV+CnphJ0lkc79EwusD3aOGyMQoW8JcI2GOL8UiLITjWiyiSmNId31ICXPs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O3J9dOnTDfD7JNRpRlWDtERZBkcMIJF7t8owLZYOd1vffNH1uFwc6swGia/2US8k5We+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mDNUFZFlEdXP3y1QibgRyv7S7w4RXThDwxF7F7vSwqKC6rPf/BWvZAApBMcProNBJ7DE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s6FKei4EUswACkUQLwnUv0Kk9wxVexsS/euEIDuM0xX3RvvH553378MWkwbDGCWcdKHS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GPwpYmPREWjoiNtH8AQcAEsSsFPw+uuSm02Q2x2Lt6rpiMzM1MWO2EAN53lJP/TbPG8I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6KS9spM5xwbRYuGd6fn+vchl/T1XpDWgQcYUQGWXSiEzKlqEpUMlqZe++M+MPQwMwaRE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/wC/jFDgAPKOjjmnkjgeVDxnKEgPluNM2yuPoed6dNLBq3hNDDGBIt346648868GPHLG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DNCEMfdVdDYZZS8y3xkAupLJEKEMPmBP6ujUXRqy06mOCNRG+nyz+/7Fg/gxzACABCJK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jjD4KAAGiIKaoKgAyDCCQlV3XF2UutOZpQ6oLjTDRABK7BOEqRflSccOUyTzltx2FTd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YzxjSAH3tddYbcPC545ILDngL5KZLSgyDxiwl1mHVxj/xAApEQEAAgICAgIDAQAC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SAxMEFAUVBgYXGhsZHBcIHh/9oACAEDAQE/EP1y/wAGeU/RL435r/Z7/wDgSpUqV+jX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8lcTnX4Y5HxDynI/K3+nXLl+S4frx+mX5j8FUrhcv9TDKfiT8cSsDxH6YOL+Cr8oqVCM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n6sS2Wy0tzX5Q/eq4VxOJ+h1wqVK/Wrly5cuXLl/gz5N/uoX+hjUBguXLhXvDUolEolE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wrDUh9oMKlSpUqVKlSpWFSpX4s5nw7lsuG+5na3fyCQ9Q0XuUX3f2Omnhcv8RcuX8MI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JUILr1FYn5A+ES+R4rwFp+50yij3HZdnkDz3Lly5fwj4R8L/AADG7lxqS9KgvE5nhPj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DgfcENf6ghqN+pUYx/w/VBpsgmNv3DXsjdag6jDtIva/VjIetRBveJQsCl2/qJy9EfZL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Er2v5U+EczxJug9RadJ4T4lw8J888QeFbWz6gWlHzz4x8E8R+JOJ8E4HlPhkFVfPPEeQ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4F8B8A8pg8RzJY/mRxP1k5kfzR84ycT8HXK5cuXLJZLJZLl5rFYqVKlSpUqVKlYqVKlS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zWKlSpUrCiVKlSpUqVKlSpUqVKlcXLFly/MfBYo3PsT9EC6/5R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57iJp4j4TxDkbi1wWDi5cuHK5ceLHxmTBAieZQEBO/2wGALqE2kFVksoev8AzErNw4Xe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viZYRl4ZWSy4bwwlwxZL5vjMGSEfN/QGiLvcDcsy8WitCmKQ9Q6dG2WHE3EwYMMuGGVw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bFbjBrLl6hk8XymSEfEcHR/2OOmXvLdvpcrwXxdQbl5SGuB1KhgI3ArARId4qOAQlSma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X5WE/wAhvJMEIv6+8toFZriymHiMXy1wuHC5cvLyfEcSHkMErl69zrunqO9xC71A9hOg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WiFpdQbly8Bly4rl7wsGe4sGLCOsDFnuMIZMMMKXg1GHXB4OFl+MyQ+ABRv/AKSpbSIq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0/8AuOHcCJcDcqEqBqpU9QVPcImK5hKlSpVSpUqVCOKVonqMO0qa5PBixycTkQ8xwVtV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E7MMnkOTwuzKVkIQ4mLywjfvLL1IOuLwY8jwHwTi8TJ4Kx6zvHEDqlkuAiU4ODLi6l4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KwXkDi8GPgvmQ+AZWpd4vJwOFQyZF0j6dQJodyz+EDtgBuALmDgyp6lagjKlobHqU+8Q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Lw7nXBj4zBk+AYfphd/UPslDTGKeRk5PWETon1E2Wyrpj7JW/SIhmoeAgWCWgz7IHohA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4MRZeDl5eXl5eXl+JgyeEyQiwtBCqMBhCmOy4EJccXLly4MWEGtLwIudoB/nyBcuXLlx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Jeyfcw5qbtCf0D8m5cvkC5cuXLxcvF40UEolJcAQblV48CV4CVBj+86ahaBEgVDXB41q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Ktxu/GHGxEbqWEdQvqIdxgJxMPMlZQNawz+SJ35HZHNxJBjuehBRX4sgGuAVuNtCalC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4kuPMl4Eb3TGA24SkHk7z1KZG+2Iv1O51K2PinyL+By4MGDOpcJqFUxXlqFXAwVxPGi3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opsjU70/FdS8KjvLIEpIIm6TeHlCBKiKyDo95s0ncqVz3LomzO4YpiWWgeoOKnZLlMoZ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J8Y8VcToloQIdRdR20Tb/fkIrgwUbMcI6hV7nWajkF6IBtyMu69YstBdn9mkGn6hL53s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2BVP4fcwdiI0kCbRrGGwHjDkYEIdODkmDZgh3WElkq5pOmMxO/cdd/8AZP6jj0Zep0lT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vCRSR+iekhXkDmmCHJxYrg6bydsIvQx2PUIKhKVHo4dS/PDUqVK8p4mXDeBpuULgy44u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65s9jDpDZGdoLn/UZNWesMMIkvzznnrN5GpcuUNoQMCul4cnHt4DUcLzZ2ZUXUsJ0m+L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QuFiyWs0Izo8485heNSoqlKnuVEBcR8jieIj4HvOpUNhHqdYqjvKNkhF6gGkCaGLE+Ke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TrHcDlca9ZPCStx5scVZFcVJHUW3Fy/uBq4AV+5uI27hUoncySWx858VRGIrZWLS+xGH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VO06kLcdmPU/oi4dFShZrf1GlYQSN7FyWnhXjPMuTyXxPMMPAqMNbnZEtRtWLaPaGl/Y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QrpAEcDBvHXxa+OeA8R5GHgNNx2Qg9xVAQOpW4Itwmo+oBJFI7GXbDUWPTymTx1HXE4m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f1NeQ8KsQwO0Fh9Ip/1v+oBB7hLIjaRLnSC22XO56+WpXgqVw6i2y/K6Y98zJ4mbhwOH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pl2i2fdTTAlsvZH7Q51OhQYbhO55bl4vN+BVigvkcDgq4mQvqFW6iU1DrxMY1UOufuLs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6nSGEWfcdk6x6hwecPMLag6M6DWG/nKMDn0xce8EqBE2jrcDTIdeL3YgLqb7mu5qIoMv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4Ydr+kG7Y9JaEuIR5TzUOahCniHUMPeTgAyoMVeJB7n8oFdZMrRBthrcsLgwwyhv1iI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7CaQGkMLRLB8F3wPgRZcp3FVb4h1DD3kwmBrAxNnwoxanvYGKl9f0zvFUX1QCV49mo6W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dw3wuHlFDFRLrxjqCwjtCEMGDrgqvhuuJWXDIspiE9PWBt9kqL/4Yt5M3Bh1uWcumdfg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qWluDBjsx4lmo+cSsTbLKGkN50XR1Eppjuf4kUn2QvcMLN5LIlxKYrzWDTH64nkO50lw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LhVjtCkGPGvCkZ1ndw6lmagVunv/AGJG9eo1b2wSsVKxNQhpnaG5Y2Qbwdw0wbOB5NgQ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Owj64jilFzpSdhxMdMLVRly7lQbS7hhl7pYguoBe7N9LasPrFh3EuJUHH+x1qVDTWDCd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4dYJ35evEcSK4YS5zcYuDuidhuJRAFMRfzKwx0wahLEAehKiT+QwbhtncEaFRYCdQlyp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rhc9RX4bhHYwTv8AhFowMVjlahlQiKiEP7HqeqwBpiumOBmjOzL2CAtaQKqQFkq4vpiR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RHUDRzOmDZEqbEO4NRdS8sVMMXxuHcJcVKw98vkMqCWVVhFgYqVOoh0zqYRalxIQtis4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IwfctUkQLYI1lguPtn95+4nBVOmoYEuXWRh6iwYOVwYVUz2ZWHmG0Spb3i+n1jRDl7EVn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S0ZWQhZAvcdjFgfUTU+oo5GXcrBEnZitZ9mRIkuoOCEWpcNwMVHNzhj4jJGVEA0YbCyx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dEuJuwiteDxOTi5cuO5QriEUSpUZUMEYbIwl4pHcEY6wQj3gZGm5sJc7yUbh8wSnbvFS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F7vUaC7wlladcngPM5GHF4ElOTB9ZrAgwYJVwhLnfMmGK2zD5AW9yo9Qm641DBi8EvBw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uGoRM1glSoNwWRIMU3wS8EOGwhvAm2ACdyFHhCDgvcpbupoi9zuwViuNeNxWviKlYuDG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SqMdmL3CHEwMuBRKuAaYntKNRiZtLy8FCKQBwGuoLTEFEcXBgyr8hllS4nhvmb4Os1Oo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SodwTcOsGCyGAgRKshsHZcK1uIrcnleBDwHNdwiZI4MvNjs4KAsMKjqECVglTqKaji4p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wDzBKiYPAcDJtlYTAUR41crk6T6ZWBOuAhgxWKuVXEwMvBgwcDzuCXhJT3L5nEx74qMM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7szUMsBw1gSqIQmooRXIiayZHieE5PWQ435YtylytQviSsHJCDg84AqUgJSaJsxUobl4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mDJriY6g+Q9whx6SsXLly5bO2Dxh9RKncqe6DceF24VNQ05J38PWG8FRcCDqAEWpWEmT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PWAlSpvL4tcGRbKyrJh7wdMXHqPEVkck75OXoirRRmi5oVitSvUvFcAyECvBWRwcXyYx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rx+2DZxENQtYCFkrJjplazfjq1d+7jhH1UtIHURF/tRxOqgIfvBxhDCUrF4vFe4YJUrA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qJDkrE4qGDHTCWVErgWYFTrgUhxBbw68DvlWRpl5FAlHsgqOi5fOLdypFuAuaYIgijLG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JwHBgx8WLfAmhntgwO8EqZWvpFEqErL3w68HvJyrUVQxwLNx98ComxLSx3DUYQYCaeJh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tx9R7xeBbw7cCEVM0blJ6jT/wCpbD6ZYqeHXh38J9MEbI7pioCIJq3UrmEJXcKuUYHh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ygQLSsAUcXrj3wYHAgaxeVFCdsdOe0M9fKDFgbsi9WCQvbmnaG0GO+8ECsarfgDDypFx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Drj0lS3CEGLedoY1YZOuCph5DDyV2RapgLFLCtpogyJTR/YTp5BwMMeK1hi2X14vXAnT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TqAdyxEe8ENMOvAdPCcDDxI0hLgSd2BobJrqohHRiK8PbBL5HviAKwyq4vUck6cXgtY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ZnYj5QhkjHjUMsLhhwMItvi7YMkIYXfFg7lPUePTj1hwe+U4CuCpyzt5Yly8DLjxqGFoL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uHA78PaEePTgTpgyaeD3DiOA1FZeHqduBo53yuXyIKrIJuW9TTk7kUY8TkcTZ4TrlQcD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rzHBFhUcO0HWvEeAwQjsh9MD6h9RF7YfgLL3xIdR4u3gAXyFnALammsXLx0icDrAsjO4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ASEOHbL3xG+dTw68nqMIsVD/AJKEFZisup3wFGCP2T+EQ3UplJfhOVYMmDzjkZ7cRzfQ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mN1Ci4ykHUW81ipEKIY2s9NA2gKKw6lxLJVarUTcq6wcq8hgzcvNcTI1zOY64VlVDeNB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BTGnrDpuG8sYNQWM6agsqUNSpU6lhUqlMAFSyWPiDLly5fleJ4Bo5dIy4bZYJJWuSRU2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mxCNwIK3HeUshexCgZcNkSvwj3i5WCVgcbtcWKjJLDqPcrkagAyjAHuWLIqXlJ1hBmxE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oxgvFcq+Yi+J3wdPAqeOksZWNVKmjxbMqGcAuV9SxLJUwC9mCbIA0Fyu5A7RHaCLIA3B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vEXeKw3uUuvk1xVEZbD7QiyGVTtLEu8EsOD1i1Vh03L8Q9kT2Z1tYLG/caxD2QFVgUg9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/wAMQts6MS7yVix6gGkGoLSDpBdIgAQ+a/WSwXOsrBj3kF4vCDBsvPTga8ZrbUs0Sg0y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lXb1E2SUwroxliF9Q9vpDq3HRj1k7J1MXSIqMA27gonXDyHwFRFveOoFsD0SgrjUCJTw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YKPHSAIg9wCUgJSUwh7hSVe4B1DHXWADgl5piofMtaxeL9weZJulQgoaeCGVgn5I+A6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8j/YQC6JV+kL1kLlECjxJYGAEPgHI+f/AP/EACURAAMAAgMAAgMBAQEBAQAAAAABERAh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bFwkf/aAAgBAgEBPxAn5xfJnZCEIQhCEIQhCEJxhMwhPxiX4OExMQhCYmYQm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TMJ8yfk4TEJmEITEzCEzCExCEITEIQgui4v+EhCYhCEITMxOM+JSlKUub/h1+BvG/lF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XvX+bv8AoIQhOlf5FrpX5NfAXe1+RmIRkIQhCdC+KuD/AB6yuMxMP5aFlrtX4FcFi87f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xXNuk+VSlKUvUvwaJ1t8F/ikH1X4V61+SXKlKUpcL/NL5943/JLuhPl0vC9N5L5s7oTM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4QhMThCE4Qgl/kJ+CnCExM35t/Pr5TobfR/Q2bNj/QoovEAfyP4FFFFfoovFC0JXpcFR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Rfg4LphCEIQZJWbNIt2UU37RCEIQmITkvkIhCEIQnxR4XwbMsIYlcFpdq+Un0tfCeG7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aMaq9jYmJ9sIQhCE5p9q7ZhC6lyRvXC1nyXY8J2JcVi9VKXFL0LraF1tC4Uo0So5/guC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mlKUv5W7oSplcmeT+ImYLE4TMJzhCcJ1ThOLlQifo9DWwkQnwZzhOU/CrrnFCxjUxzbF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nGexf4KdC5rms2LNIX+BXx2bL8Ivxa6mKlC/wq+Izz8GfAX5lIp/8dWE6uy/4xfiqUua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UWWWJiislFcgUpSlKXJSlKXNKUpSlKUpSiilKXNKUpSlZSlKUpSlZSlZSlLwpSl7ULC+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I19mnonwSo1OC3wSTH0JEHk1BK4WP2DUwkJFc0HGb8BCwsrK63oSu3iRI8eMWFtCQ8pa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KMamYpxpcJDehNCWdySglselj0fwJCJLEbPqdC60Liu7ZwSvg2edqGuCmPN/QvBqDQu9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mF6Jo+8pwfgw9PC0rh4wno2GrlKPgToXWhfEecLaGtEwXuUKuEIaWS0KMb6GsIY9wiLs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jeG6J/R4xRsW7hODyTEdC618R6dzWHMEt0mFCG7hFfFoQPeFxnTMR5hHhYjEmyMofQu1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gkgkxAaEiFHByKlRwqLQh5HtD9BLcICS2wlITQg1BL94STQo2QU9QvMH4eIXo8eMQTei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4e30JEIToQuldbX2hfthCQxIgtMaQTig3VBNJQezQbrpd0+6NS6hBaPqFFwWKJlKG6VsT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GvIWy9SQl1oXSuyIkgJYS70QmXAhaRdGMfFZhBCfY1pwmoanRMLtXSsQnWsrD4LpWUIit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VeSVIJbIIJGo2E2Fl7OohcpxmV0IXZQSmILnS81h4FPSn6OHD6Svgz0fJKFF6XYwtGyh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+hIYmSMiIhM0yIjKJ2IXQuz9uEajYTXYhauxZXuELEaxFISaNCpdZ62XCf0Tv0fsL+DD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jIyMSFmExCEJxXQhdLF+8IWjGrJhj1ElWLxXFY0KQkSJhGQbqQnAQhCEGqJSrCZ9H6lg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dmnxRnPJJJJGSEIQmIRYko9yhIbM0HoQzfBdMNoIpRMt7U1tQtBhoSNlDTX4BdKylD0J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rpRJ1lHgeifYnBDWh7IIcDd/F/RSKCb9FyyEH4J9hyjmuK4IaB3rBYOe/WsR0Mqj1ND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WXwtCNYhBozQEbh8lwXJ3vBLmumS0J1jbxcJsp4xPj8XsRBqFKmQayI5zXO4aTUZVSYi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6RTfGiqLBAW/RO8l2L41myYbGJC8rNT+uC6LyaNRlEQv1iSXRYPekN7w5EpshLGYJ9jR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V+Cvio9jwsSbIonBKGpvsnFYat4LofQzxRMQoHp4+ofUFCh9sr0ZVfhUooE2wm8CQh/a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XiGvoW1MfQ2aKSXLE94e9cXlfhrYz7GkvMNVDE4TCRCWCNGNXnyvoP8AZ6GozZYKFwGe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zWLwSjTIy0cTGmJNYR0gh+j+Jd6yzwJ/TE2Ls95pM3gSrIKQ9TH1fIXSkIJEIREhbHmE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MQdHpXmULvXDwPZRoosEq4PjB9yvQ2b4S+esIInKCmJj3jPujFicENR5BC610eROMa2U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sroXZp4K3WQPthMp0r8WaouKzBbJoUsQxaP20HbV4MsqsrrXBcPAkZ6httCRn0PR5whi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IQJM+iKUpSl5XrvKjEpxXN4o7xY9oajmF0ofFcN0PehbC0xrQmkTZ5yZ4d0U9iWhrHrq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cyWX27eH7wWUUXeuDEjHsb6Eoo+hqoxY1oSqEIMkQ9iR6ZOEyu5Gi5RQLQsMXTsBOYsM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jpYqbFlZeEjy/gaNhM6wnjGoQvTZmqiIPSPt20pexb8IsLHjgXJakJEFh7PWGIoLC6vH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rtHgbwLKUJKFfo29FG5jy+1IhBIhCEIQhMywrxhYfQ1WVySo+hSUYt5enlubYrpbPRZX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ox4YaaHXgsrWPQuxt/CQu1uKjLUarY/mH9DxLhLjegjQw2uXiil6azZnrPD0LC6Hq9+D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oQeU/vjH4LTx9kZTXy3mSL7eHFNn0L85ZBj1hqoIQuhN+Gf2Nv0XFhhBY4PEwk0IYpha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B4SpoOhI/h6JhIuxKKY+w2LhH3nwx9GuT6YXR6x7EL4j+4eUbNMXmBdbz6IohskWebYJ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nreEJ95bCwso8aRPsbjEseVjxlN5QuxZfh4PB4Go5yyUdwfjwvguh5UnPvCtbQnTkn2N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eM+zZ5WFhXsS/o/mJJecbxn1lMXe/MC8GiHsnHlsQsGf2QlVHRCCGf0P+ieknAhOPsK8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c+hcrgsLDw+kseM+hETEiELjepAvDwJko1OFVHj2L0ZvgpsfmA026EtRoAndjNqhqrha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WFy9iawhYWFy8QfA9HwXnJqP2CvHF5XYtBtYo1UTMtkpUc/CHojZDcPGPGaSMYRaRllG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HxxVc1wmzPvPhlblMrC56BGyCGJMkheDXBoht9DGNUKXMH6MSFF4j1TKTP7lKHuawITZ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Q2faQR+ogj9NdBC1DVRpuNVxZtSi4Xi9cYWBH2eGV3cLts2xbrELoHrgiDQholWVDbGu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9xi0INuCSDR6Y5bDE4xOCT9CKaGqWaHhNrwZ6EMWxMNQVoTSF39hR/RpIboTqHttDa3D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PuZBY6J48s+cLsbNBReE9ZSnB6NNbQ9tiRB4Y3ELSEFR5sTVQ1QlXENNGhtJKmMbiH++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RIticKCYUQYn9xAQDVUfUaIYZLLVQsZRCKLawholN1Y8LgjzlMLsY2SNEwkr9ix4Xj9D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NNCB7Q4fQuKROoWkY1sWRCWCd6xqBo/o/wCCIn/6Ieig1HqNQ8INv/wJsHj7WRiooNG2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ss0w9GohdbFpRj3CpBR5xXD0ohPshN2JJecKIWtMSqidWSuKIQjv4el4QlRIkRBCGj2h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geOibjX2LSzFHse0QuETPI/SAoo8WZSyYd4L6Z7ELC5rLQuye6J63mifKI/gC6F+3JLg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QycEaYgyiaP0Hv0eCZspCsW1G+hpuH3PDVCeEPRDVHnHiRJDELH3Czu2LYsLpo02glYi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9E6TC5TkxMajH6Nc1cllCYOxAiEGUcfR5tj3DSJPR4z7FhbQsNFZ5JCKrEMQsLVB6EfQ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MXNtIahr9C3Qp6faEh4Qgq4mn53eRVHuPCVMlxXFD7nGYWIPwk49QVPZbpFCjGoWUIM2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N+sM8JFZSDoi6iGhE9icEoasxA/0G4bPsrzBL8E+sXMGroSC7W+jaGkP1ZMecrLxxR/F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EGFiCdcQhBaGGoSo8Fa0NAh37EwOMwSGbDRqDF4WtDX6QRfBmGhPK5Pm1YtqMah/cQN6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VTccGJcPAjYRLQtDgo6PCUWkbDdRiDa0JRCRILMWsSgsTnOlZZRPguTFxaKySkJR7C8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vGsh4n0k0Kjd0TpMJoL9iiZshoSBLGgrNlyhL4ay1SQr+hN3YwM36LmuLFqapZQ1GWKC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8cGMa3/vNHRYQw6QpRHgymhmsaJUqQ1KLZFuEoltlokJ4gn8lZXNcUqSEiFlvZ6H4J5Q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Q1GjxsbuiiyhjZKITQ1hJY3EL+sexi6GPou680tEniQXWum5mHTZV5rjZUir7GT8NIpr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IrNjULPoTis+8kzxUNjY/cJfosahi8Edo9qC1hkEhC7n710qJJEN8EQFHkYuC7i7GjIT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9XD0HxWXgnSWhBVG2xTgoaXghk2Qh9A0WhMXBdzl5IYqM0iisuXnE25h5xPQPYuxYifI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dKNUSUESXENXYfYzwQ3xDbEIYlHRTUJDdUmYJIRJOKpzm0FbLKclyrCffF62GjonVeHj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EQcPTFl5HShoawoGohaEiWhKJJCKUNUQqJNEhZRXyaOi5NFh98lhqvBCELzgzZ4nEe1h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pcZZXoIQaEmHw/oKQEgy8YQglimyF0trC4eeg3QtFNZmEhcGi4Nrg/M2CZMTIp7hCFr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lKVfJfsuG3g2SN4WJi6X1Bi4esNORQGzLeCF6Lh54Nvi3sQ8+hNCEe3IWFrc7iiZRZ/y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2sVnhBoaRrnwLbwhcX+sLivRcG0XLTi9MTEqNY9HjKVuDeCZWpj0/iKWhOmhIiKQ7C/g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B4QtrjoEqOFxXovODb4Jxi84e3kpEIqeBYaqgkeXmMw/BI2PuXFOCdIJ7sa24WUQuNzc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fsSbY14r0XD1wQvOGuFwTEzZcIZPGhcNH71yTKFvE11ecTKa4JFOPkYXH0Lg14vHRTE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D371xTBCCQolBi9PkQs+MoXnFKsLj6Fwavi94F5G4GqoWTHo8cHrda62xQl+xaCHRb0o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I8cn7lZtwPFeX1cGqh5Qh/oXBFhKFoWNVoRp7+ImNlZX7zRdRLXJd3LcTH6Lik4Htzk8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VhPhaMPGISyiTT+WulD1cl10DTgWUNTh6wuHoWEGieU3hYQlYlwatlaUH9BM1SoU0XQv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PHni0UzRYRsmPNWG4KbWblD+hoX9xhq3Re2Vi8SVldI+2KijuEuDaLVbsTSITvyUux4+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zF4IeltiliGqeXxpRM/hWNPBiNI3cUENTWVg5ojHsN+hMonBbJDbaobNmqMp8WE7kNVl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sU9Cw0VlrnviILyR/wCCGn2f+myzOsrD0NcQ26fULKhlQYvBhOai43oXxVjxx8Dw0YuE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fyQWIubVEdp/rIViEhZMsesNGjE+CYmkI7EQTnxb3q0t4XKYospcYQlIhYSxxr9AunRf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E32xJtGOaYcl8Q59jGq3BtqxvgZoh7xjfI03jLRP5EHDbDU1iv3sjTh7HzkrgkRDX6IR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nh9D8LsoShCStwu4UC6WeMT+n7m4SIJPor+hTQ8EOSSXhbT+mIz01n6C9P2J0oj2NWEn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9jSbGe4+1DmmP5iPuENBIloWPFz9LGmEphCQSOYR7FilMLpYmmz1IW1RqfYaRr0do0aJ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NCkrGuwuk3o+4+sexe5vEfYc+hBfgbPTwpp2BfCSuEEx6xuKN/bKs3FHj1CY8QdzIJ0p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sxMvCs/sUf2KwzwU/RMvBs3S4t9w68JzCc8zUlxWvgrguaIqsRMQG8ycNFE7hoNGUxOK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CGr6Y6YqvCvCr0fQ6l3rhPwC60+8twoPbvU1eFMbP8t//8QAKRABAAICAQMDBA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IKGxwdHh8PEwQP/aAAgBAQABPxC8v0mUHfQzfNy+ZeXl8HXw1LdGcOnb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E6hiVKgdDpxKlMCVAldA79CV0OufpvrmHQh0vpcvpcGXBg9bh1Ot4nHTm+nEGX0v6Tof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Kh1qVKlQOipWJX0CpVSpUrEpgSpUqU5hh0HUVKzK7S0CVKnhDCW+gWhlLQJSEqBAgS0r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Y17xDl8Sp2lw2ueZHwiu0x46NOj0dHo6NtdZ8OnH6PrqE367J1b1d4RXRX1QOhUt0HQK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Rt0VKlYlQImYGIYhKj14hL6nQ6GpcNMvH0XB6nS+h9R9HPQl/WdTqQ19ISpUoqBqB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XRWIEqV9QKh0Doh0MU6DaB0EYfQPV0D0xyEw8HxK5j4mLWX8ZdD5o8CkwbRPB+I9ojw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U82OS3EefxP+JHsMV2np63o6LdFpaWltT09CjozmfEfCazNjL1Z0ztgpaH/iILZlpXQG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CkCVKgSpUrECVKlSpUCV1DpX1kPouX9Fy5c4gy+h0vqQ6H0H1X1v6O//AJXDpx0rEro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5lErEqVKlSpUqVKhfd8S3sy3zDKX9AuDLl4l10EuDLgwZbvLTyljsPiVy+KW7h/oxbke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ifxP8SeI+Ivj4p21e8f+yeA+ZvirlP8AiR/oohtntLVpnpj4swHDPR9AIIFL/SV//TX+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IM+i8rqMW6NOgIGZWZ6JX1A2lSujaVWZUqBKlTPUGV9AwZcJcHqPQZcuXBlziEPovpf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1H/mEqBKgOxLuJ4CPbTxx4b+Z5mV4XxPBS//ABPA+JvzHoynj7zHtKttK7ktDT8R8GFp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3LgwZcuDLly0t3hFp6D4if0Jfv4pZuCvA9Jfy+Zbw/Ms5E8n4nY+yW4PQHu/KPAHzK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fEubH4h4S2eis16Xp2nonog56ep6Ok8YVvEOv9H0e80hn19Y3OlxhBtCDqDqNIfQFY6K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UqBAlXKldKlQlSpUqV9B1OvHW/qJx0uXCXB68QYMuXLly5cvpcv6jpXSpUOlSsSpUrMq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4le0r2PiKcE8BPCTwzw/eZufmI7p4qWjyE9OC7vSUoHczyYcildyZ7ML7Mz2ZcuXBl9B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ie8tLS73K5fBP8AnS+W7GXH8p4Pl0XmYqYfxO19sfD8S/EnjSPYPmUR5Eq5yv8Ainnf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Hj/4/d4dZ6OppNfp70w6Z0jpn0wvPR1DoV0ZdQ2mnUqV0VCKlSpW5UqVEhASpXHUrcqV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J9HEuDCX1MdCHRhCd+tX/wCFdT66lSpUroDxKxKnEqVAlQGB3lSkIu4mLU7pPHPWle70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HilGvun+LKNuVN/gS3b4T3fEr3le5KdyeqZS5h0DL+gD0WqCl32mOx8Sv6E/50/4UenG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nZfxP9SU4HxPTl4PAr3mzB8x7D5iX9p5ce6j/SR/rp/yJY2vjp9EPH6YcOpt1CLT09Po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3+jkP0gt0adSp6OipUqBKlSpUqViVKgSup0qVK6cSpUqB0Og/RroH0X9J9HH131GH/hr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KlQJUqV0rMOlSoBcrornBPA+J43xPCnhTxvzPU+Yd5+ZXvE909Sf4qXOZ5SenPD94DBX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4mTYy63KS56jqHQIIOyD1PVCk9U9UOhh2D7TDn4p4cW/vPM+ZswxfVzys834nk/EeL5k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ofeP/ZPMn/KiP8U8j4iuz8T0S/Zlu3T6fo59BW6ht/4Tec9H0bWZ/Ve0PryV1AlQJUqV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zwT+aCfySzhIOZcGDLlzjpcuHXiDDUOlwh9Z0Op9B0OlSvpOh9Z1P/IJUrrU9ZxK6VAl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/UTwp456vzP8mV79A9f4lv8AmVaE8hPLHo/M8Z8zxfeZ9pTylDhmezLlwi4MuXLgwZcv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PRcseD4lv8UU2Z/uw/75bw/MU/tPPHkfEe/+JT/mPhl4eb5T0fmPYPmVc497Erzn/Enm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3bo8CejofD6kaRz+nCbw8Po3p6ecMI9O4MxB8sDoPeB6+WHD8sF/LA+fxDtX1IB3+0Bt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oJv5oc5w5z4wTg9oZP0iP2QfXzwTUBwv7z/oQbkhaX0uWS4MJcuXLgy5cHoMOp9B/wCV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8y/8AyPqPoOlQz0qVK+msdAlSrwSnYngJ4k8E8c9b5mLbK90v3S//AB0HlJ5yejPH0Vdy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6KSvcnqIR4Q6B9AXCDoeueqeqX6THY+JXIfEu/inch4fT/4MU5fM8XynlSeb8R7v46VP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nPCQkYPInm/E8/4nkfE8UsGpbsy3Z6xDoS4dOIS/pHpcuHQroPZgvd+YcS+ZXr5IGY+W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BwA5QDv9QgXN7IeXFHJ7Q5o8hfRYPkxyfYg5fnJyvhP5g3JhfI9VDsPhg0x9QK0vsgX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fW+l/Xf/AI9+pD6TqS/qPoP/ABJ36k4h9B9FdSV0qVKxKdpXsTBol/CeBCbxvzPJ8p5P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J2D8Txvif8CeSP8AJld4XvPA+ZTs/M8j5OgNf4Za/wB2ej5JXm/hnkgxp8w7CUrZ9A5Q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1S5cs7Ex2JS4fE8L4ihrLlziX011vpx9B1uDDqQYagy5cuXLly4Sjc46nXjqTmYg1pSa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94By9xATLeogTT9n+Yc7fJAt/Mg+fhJzfEid/ahzB7QTaYF2j1UH4fDBpjzC/wACD6iO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ufMAykuX0DBly4O6ly4MH0lwZcuXLl5Zx/48Qh/6XiXOPqMw+o/9gJUqV1qVKlSpUqVK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TvfFPFn+Czwp7yvT8pWFYPl+Jb/AJni/E8D4nhfErh549GB9vmeH7w/6I0xSbQh0IMv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z6+eh14+g+m+gy5x046X1IQ+n4nEuC4X5gei94Fr5kC/lgOoBf0gub1g7C9pyHhzfNBc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iV6faHNX2gsgv8iCGsOH5Yj+SCa+eCmG94J/JA8J8wEs6LlyzrfQfrv6jqfQfTX08dO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nprrcOp9dSiVK6V0Olw8db/8iXDqO/ouHUnENdL+oh9RDXUhD6TXTiHQ6H08Q/8AE6XB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uwew94Hr5WAatg0PlhEBh2b3IHy/WDk+CFeVhyfJDu+6HP8AJDnGEQ5j4w78lcEI4nqQ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4EP65BtP7IMYHzBh0vcuXCXL6X/4EuHUf/Al/QfRx0v6r/8AY6X0IfR3hLh0v6Dpx1Or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p0Oh/wCZ9BDodTodT6T/ANCGvoP/ACOhOPrOhCal9LgvmC7vmB6L3gNHAOvmgMwuXuEC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L2hyfcgdp7sD/D/SHJ8pOSPxORSDsXugvP5Q7T3X8QSatP7ILr48H03sg/N7kA6SDLgy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XLlwlw+k+i4fQ9DpePrPo4ly5cuDLly+vHS5cPoPoHpfQhOOnHU+gnHU6HXX1X1OhDr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D1vofQfQdc/+Vy+o46nTj/zOt56ntK8HQRpT0YDr50D0XopRr5MC/YwLX2YDyfUQPJ7I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5hyN7sOf2v6Qf+/4nI9qKWT+P5iNj7Q78heD3T/ZQT++C/woPr4EF/jT/uwy/ml3D5gO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uQ8pfQdAi5cuXDxLh9N9TpfQ6HW+hqGofSTjoVXQg9SHjqfTcvHQ6HQ6nQ68dD6bhCcf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10uXiH0nQh/4HQqek4mv/E+m+o/TxD6ePoGXLl9CuxMS5bLEO8+Yf2kA/mlOvlQDXzwD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A8YKd/GBGR+07jy5eIMJcvpcuXBly+nEOl/SOPoPrIfSdb6H0kv6T6j16HQgw+g19H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v6yXL6XL6X0v6D/4LnEIfQMHpxB69/8Ay46k46EIdBlwlw6kufmP0nQ6EuXLlwZcvrf0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8fRcHodCGpf0nW+hLxDqfVx9VzvCev0DB633l9CX9B1uX1OpLly+ly5f0nUYPU5+s8/S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hCHW+l9CH03DrcvoS/ovpcOhL6ag9L6XLhm4S+lwZZX0jDqfSMMdD6bhz9A9b6X0uHQ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rcv6DpeIMGD0uDCXLh9Fw630GXLgy+l9DqPS5cuekuXBl9L6X046EvqdSXDrx9RH6e/1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9LimSHrL8wQljDpr6+JeYdT6DoQelwYdLhCEvodNdb+ohDodBl/UMvPU6X9A/Tx9B1vo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l9L3OJfS4MuXL6DBnHS5fS5cGXLly5cuDCXDUv6TqdCX/wCR1qV1qV0JXSoY/wDhw4Pe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f0zVDJr5ypKUo7ZYrt5hrGpcuHU6HQepjpfU6X0IMuEvqfUdOOp9B9Vw6X9JqH/uMIS5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uXLly5x0ucQZcuXL6nW+lz36d5xOIfTcvoMvqM30Ot4+gl9bh9B18dTodT6jpj/yY/Rc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JHeYa9Jx0OpOPoOh14/8dw6XLl9fSHQmOt9DX/sTE79PfodCcQ67+g+nvL6X9Fy+pz0u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EvrfQ+i+h0HpcvHS+ly4S99Ll9CX9Ay5f1D/AOlw+gl/RfQl/Ssvc4lwZctDFkJYSnfv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oIfVcuEvoQYPQhL+khPWHQZcGDBxnqPS5eOl/Qwl9TodToQh9B0Jx9B9N9bh9B/5H08f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Po7w+khz9XMPoIdeIS4P1HW/pOt9Wi/ouVLlzHr/ACQbz/JDn6DofVx/4XLhD/wOnEvr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nTUOh9B0Pov6THS+ly+p9d9Drf0OYQRYLuU9pTemZ7PS4S5fSup/68QnENfQTUvqfSfS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uEv6GXLlxgw6OSXpJ+iYpe51uEOp0Pp79Nyuh0PpJxD6r6HQ+q4MOhp+m+hz15lfRxNQ5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XQ6tBkN/g5+YXItabh2PQDKeX+ekbs+Zw7/eBWM4gLaQR/hAsRGXB7ocn+3pBNH5fxPH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fCn/AAP8wbTeyFzC+ghIdkw8+cLCv4wfew3tfMR4biUKV46H1agw1DqPQ+gr6rly+nE7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w/8AgvS/ouXCCnuPuS8u1uEaWOYdR56DB6H0HQ6X9JOOvHUnEOhDoMv/AMbly+hBlziE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S4P0HQz1PprByPcYjm1AlgqG+huE0zkioZcM6zUNRyxD2lAZCUcLgOxDtn2h2D4iu/ij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4D/Ma0OZCLe0dUf856V1PoOlziX9Ny+oy+h1uXiXfS5fS5zDqdb+gerqPS/qJoATD2ZW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f0cQep9Q4+i5cOh1JfS4fSfUQ68dBhCOSuhDqP0HXj6j/wADqdDqfRxKI02+r+ohQ5M9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KGEHEYOLneXBiXhg4m/oODE7wYal/wCIXmesM+8AAGAx0Ohr6DofSS/ouDLl9CXLh0Jf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pf8A4LL6W31vpcuEgxCvG/z5hd0b6EOeg9Ll9O/QfovoS+h0JfQdy+h0JcOh9F/UdL6j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46nUh9HH0lpjbEk0qqufoNwe8PXELpO7LWyqpKxAxXEqBKioHRc2RJogK6G4hscXIOCY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KE4hL+vX/odL63D6L6X9BtnH0XBlxDOjCdyWC73QbLGyEvDD6Dqdb639RLlwegy+h07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4P1EIQhDPUlwh/4GunpD6DoPQh0Olw63gc/af3ArGUJcvmGuhBJcDBK6rLl31vvCX04l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8Eux5ef56muvPW/oPq9PruEJ3+i/ouX1vqPS5cuXL6Mal76XcuEvEJ7y65myXlsb/hLp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9BhCd5fS/PQ5h9F/Qcwcy5fnoMvrfQZfTiEuDLhLhCX0GEJcOtzn6r6X9Ay4dD6D/wAT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4YBiEy8S5eWXLly5cuU4l36TVy9y+8E95cXzHhO7OOly4h+udjvFLNGT/tsMYCg46cdL6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L6X/AOB0uXMdL6j9B1vEJfR5j146HMOjMV0TkwmoCxkzD0Jlwehdwgy+p9Fwhv6L6HQh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v6Tqa/8AEgy4dCHUne/ouekvodB/8j62YV8u/wCuAfapDpy9Lh0GXnpi63C95cWX3YPa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+Lt4hGMu17vT0nH1n0EJcP8AwuX9F9b/APW+t/QvnMXz19OhHXS+v3jEvoRLPk+ZxCEO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R6E5+g/8CHU9fo5lfWfQS5f1n/iZ+gehrpcJcuX0oePXq9/BXzLA8EvdMtfoOlXAeI8k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UwnMNw1CLW5c+NO7KaWWvBD6OPqPoJfQ+m/quX/4XOeh0uDLhL6XvpfXvM+mA7nsiHMa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M9eYvAvdgTeeLMHi+zDbZ9BDm+FPRQru+8RcGXke8xMEs8kqK/oIdG/oJx9HP1+kIT16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cfQQ+k6E46HQegf+59ZZUqneNy2lnl3KoYVa95ZL63CcQ6MrWI8zTocTUISXCGsy5kvI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1hjX/jX0B1Ohjrx9R1Icw/8AM/8AQlQ30v6iHTPeVuErmXDrfW+p0K68fQHQ6cQh1IQ+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hv6Dt0J3l/QS5c1Drf1ELnf6TM4lhnK9g/uYPou/idglA7RcziX0MdSEy4Jg9EyfENdH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NlzwHdl+pmtdj+IJPBz3hz/6HXiHQ+vv/wCHv1vpfS+h/wCV9NkucQYMuDOIfRf1H0ku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1PpOhLh1Jx1uHS5f0DBlzmHXjofRf0HS+h1IfRcuEOh9H4i3rKj0IDILH7wRBgQ66OmE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M8oYNdXUcIk7wcxaFuWwcQeXvL58nx46nQ11vq9Tozv9L9F9b+u5eOly5fS+nP0H1jLl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d+ty5cuenS/puEuHXvB79Bg1DpefoOgy+twl9D6DqfTfUenHS+h039BLgw6XDqP0HQ6H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G4ZK7CQaBfqTFVsFGJbf7Yju/dl7/kmL+Sf7f1hY4j/kZRqmVJL/AO/MLd/9eYVUf4PM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cNX8+f8Adx/lCVuafVAO/wA44C10WpW2cBiveeb/APU+i5f131voMPpvp3vqQlw+gly5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uXBqDLly4esuXB30uDBvqO5cv6DWIeZeIdSEv6Bh0IS+l/TfS+o9L+gg4+gnEGX1PouX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fpcOly4MN/WS5z1Ohz0Op1MS3u/Mt7vmW92HcfMtXL9Ov/C5cvz0vrcvpx9R019Fy/o4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6X0GXLl0QYS/PS5xLgy4MuEuulwc9Dpf0H0nQ6619PE5x9B0OtwhO/1n1HS8deOgy4M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uXLlwZcuXBh9G+tz0+kh1uHn6L+o+g6XLxLl7hHpf0X1GXLxCcMvpx1Po7/QdT6TqS/o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G4esHpdYgy+h1uX0GpqEuD0v6OIdBhCH0HRJxDp3qEv6CHP0a630uEIS5eIdCH/odSH0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uXLly8S5cuXfQegwl9L6mOly5cvHQety+ly4M3Ll/QdXodDrcuXOIZ6EGXDqdb+i9y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4P8A2Ta+9KHMFa+WXGPmizj9YKWfITj+5A9z5g3qmVUNQe3T0g1LlwcS5cuDBg1Lg4l1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fEGXB3CDuXBl9LIOJeJcuXuXLgy5cvEuXLqXucdLlwetw+g6EuEPpP8AwHoQZcGXvpfS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cGXLgy4MGDLgy5cuX0uXmXLgwdy4S/8AwuX0ud+p1Jf0mvpNdDqfRcvM9etwZfS+tstg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eNtgw8IveFm35lX8kC0XuwLj90Bq/wBU4vuQDn94F+6p5/2gR/FDm+yBGD8IQmTYo4Lo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uwd5qir/AB+ocvxIXQc75SDbD2nAt7Qf3CHKj3Q7b3GE4aZxfLD+qQW/wIf1jpgdx8Sf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z5gJcuXBlwbgykHoslkuXBIMuXLlwYOIMGcdCX0OmpfUhLly/quXLl9DqP13L6EHrcOg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CXuXL6HS/o4h1uX0uX0uG/pPoNS+g9Lly89O/8A4MuH0L5GF9kvWoLzMOJ4z33MjiDh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8w7EE3iHangmyiZNQS64ngZatS/Zh4yzxDMUzxMv2cS8u+IF3jAVSniWCpt0XGZmWy3t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3aDvHQP7if2yBXXysDcfLCUC18sDjYlh3+ITgfJ7QP8ArC3IvaHL92HP8kO9e8o2IOZQ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Sw8f2h3h7Q7/AOIf8EE436QWQv8ALCrHyz/pw/s4X4+Wdv5p/wBaf9SWcPmeJ8zzEHEv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vH0EuXLl9DqMGXLm4cy+hLlweh1vE4lw6jLly5f/AJD0vqMuXOJx9V/VcuDLl/TeJcuX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MUNPzDtfKWX+0w7js/BMO/xKf4Z4nxE8CL4s9JkjdEssbes/3Z2z5zHg+UodE8f2j3U3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/RHh+Cd74o+G9Jbh/Euc/idmPW+JjxiZx6GeZG2iW7S3aX7QXaX7S8vLvEHctzB3N2IJ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iD7SzxAjUwangj2pbtLXqWioZtzwMsTwPSPNDluUwAM8oXW5eUGBtLYLWp4JbtPBBpRy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WvkgD98A188DP3wgYoEotu85P2Q4B8Qq1faA8/Cf5kOY+Mr2son37vWHN80H/dDuPzAf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3h1EcKtfGf5kP+GeT4TB+if86Z9/iH/NPD+IRiYLE/sYf28Ib/gp2/hQ/sCH99P+9DgH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8yzhIMuXLmely4MuXBly5cGXLg4ly4MuXCcdbgy5xLly+lkuD0v6BK3BO8uIhU9/pvvL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S4QhqXFlwel1D0JXg+J3A+07/wAEu/ih/US/fwT/AJUv3I7GeB8zz/med8xa8fKdqPJD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3+JhxDxvidgfE8T4lePgZbiXm+cw7+c8vzlZpe8V4fMf++U8p/yI938RI/Qzvv4jmpfE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MK7dAKLxfulqxA+VL9pc4ljiW7S1bQVal4P/ABFckv7RfaW4uWsxLdo3aZe5fmeBlu0H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sTxPSo4Yrsz4pdwyg1KiAd5eB94ZMsO9N+WerDJApOzK/pA4Su+VIZblRTcCOV9GZRLM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Z6krds8z8zzPmeA95/34U4+WH9qhnqQGAL+SH9rDliQD0/oQ7D4Q5fgQskHA5U9of0D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fsYf3LDm+RPTgHMRucef/vpDkg/7RDn+xP8AGT/mn8y7Z8X8z/X+3TH/AFc835Qtyg9U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lmvlnZ+aC6X2TL+hLcVekC1DZQ+J/wAKB/3z/QzBh+c/2ZTwfM8d9yI83okru4n9DAO/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8eVb+KX7PxA6zc8oCU7wPDKd4DvKUtwPeV7yveVrcB3lO8EgkGXLl9B6X9BLxB6kGDBx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5gu7PIx44O9DvQfhns+Jfg+JS28d34Uwyf8ALnel35bMT0Zf/aYtvmeH5TwD3n+VTy/Z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TdT+HTH/AGfzPB+I9l8Q4PhjH2R8X5zgH5zz/OP/AFT/AKhPAfJPD+Y/4ExbTyJ53xHv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EeH4Ji2nk/E7S+J5vxHufif6E8BPFL9p6k00xXaXziX7MHaxchbyl6wiW5IqLcqcou7J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oe8+Jfsy3n4l61mW7YngncJetQzUTwRLRPEzNkamJaihqcj0vFMWRngmDUVLnEtDsTwS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cReanilu0HqmeLEUQPOGdoi+1dJUtLVKe0FKgSoECVKlTSHQqV9A06texLOHxP8AmT/j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A7wn+LMX84qcPeeb5z/uR4jlM/gl85fE7XzJ4XxP+dD/AL8B5J/szwfKGXB8zxPmeF8z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6s/1Z/iz/Vn+DD/tn+DKtqPJ8c/zIf8ALAP8Mvn8Utz8E9D8T0MDDJ0AQBASneA7wNbg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d5TvL8y8S+8HcvzLl43BxLly+70uXLly5cuXFlsuWy0tlvmEG0FB9565lLd5c9B8S/B8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Er+hK/pSz+Kf8ef8WH9TP+DP+PP+P1qu39FVN488H5ng/M8H5nifM8H5h/3Q7n5nkfM/7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j/eTxfKbqIekD3o8zPJHbYaYf8yNG3xPJ+I/8k4/xn+5FNn4ng/Ee1+IpL1KJl4Tvcb8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+UeK3vEeD7zuj5jx/dHmd9M0z58OnEIQ6HU6kPoOh9FfQHSpUqVKlQJUomnQEqVA6h1A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ldFex8TwPieB8TwPiW/xTxfiHY/E/wCNP+dHt54/X7wvzP8ABnm+U8/y6oVP6JhpfEt3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J2j8dEeBjyfKH/ZMGvlP+5KeHzP82PD98o5dQxmV/Ulf0J/sRf60WXfwMtbl8QTr4Jb+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Ldn4guz8T0/bpx4ZXzKSkpKVKdAEpKVuUlJSVlZQnknmle8rKVuBlO8pKd5XvKwMBUfj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XvKSkp3lJSUgy5Z3ly/MuXLlyzvB8y8SkuWS5curuXLly5cvHMuH/FiN/GQ5yBzog5Q9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fExH7YP/ADwbUQ+kgXS+yDaHswSEz2hcrwwhcJePo7/+hOIdKmIa+glQ11Icw6H/AJEI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UqJKlQJUIqVA6lQ2gdFfQGK8SpUr6BWZUqVLKUzVwOipUp8dFSnaB7RPaV7Er2langIH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+J4HxP8AlTu/FP8AjQ/rp/yJ/wA2bfwz/jz/AIM/4UW0Ydj8zwJ4kP8Atn+qzyflnkfK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N+fnHv8Azn/Vn/VhovpEUSeF+c/6k/6k/wC0T/sE/wBhHh+xO19qf8Enh8E/0Cf6E/wC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vow04+ROz8bPO+zP9zP+g/xP+oys2/eVdBSX6h1voQYy5cGUPpKOxKKhjMF/ZDi+SBa+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ocfyoBr54PXvwDn8EBvD3EOZvbPLAkeD4v8AMOf42HJ92BcvvO//AJ+kOcf76QeVBy/G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IKa/aZ9QF7IP7ZDuvlD/AJ2HZ/DPH+OuYTiIdEwT+ef9OH9nD+2g/wDNBtTHF8kP7aDa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p3l4hFplwfoHpfTvDoQf/lWpxFmDFl9E5Ar63DodDoQ/8q+uoypUqMIQgdKlSugYlS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ldKlSpUqVKlSpUqVKlYgSpRE6nUgfR4h1OhDtD6Cd+oy5fU68Q31Oeh1HcHqZgQqG+ld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DSPeEoajKq+IFoPdERw+UoI0ThZiKns0jKEjKWRlf9Wd4YGXC0wf7JL/ALJP8xA/4iUd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2dpZP9X9w7lB3/AIM74vZhyv7s/wC6z/tIDuLx4OSRyr4S/wDSh3/MQ7Azffxw/oYT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w8r4nlfEH7PaeFPDjlkX46Uf9CH95KJsOuzNw4fmhR+2HB8s/wCtP+tP+1P+tKS35p4s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mPmeQ+ZTuSncgnclksly+uZxOOt9ElV1GDLly99CEuXLly4S5cxL6X1vMvzLl/8Agc/V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u/oGXB6G5cGEHoQ6mmevQnec9A6cQ6ECHUh1IdCH08R11ciQxvMS0xbZNGEXre8LC2uh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P8LvKlQ6fPElGbLvH80KYv2wBMHALRe6BmP8vSdkvb/EOAPVv1KTDfNv1BmZgF17xgt/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p+5/mA7L6/3gHJ7/AOZRye7+Yd4hXyQKtuHpPdpDlT2P1Atv6fxTlL6L+Icvy/4h37/f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ZVv2YAHB9IXuDx/JKkynsv7lgT/z3nFz4t+4IXxYA/JjLpZkBA8rTBa+kyTmqCIISi0z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/wB9+oLj/R6Sr/R9p/ov4njP89phyHr/AAyszX/faFW/9fEO9/j4hwB6/wAM/wAL+p4L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P8Aa/if439Qb/X9oUZp63Edj6rKTJ+sGNucafNajRUcmVTyMPcT21D3c7dHlc53bI3r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r4+iNv8A7c/7fQs30AAB3EO9+J/iQ/5Idp8JR/E6gAZ/wTzwySwfxh2vjP8AUnaPjP8A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jn+5n+Rh/wBGf5Wd35p4nzL9nzLdnQM9GesPoGDNzUIR6XCcTjoMPHQhVw6k7w6E79Tt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3Bl9b6X0vpX0VLlEUOJSgMgc3mC2iE0Fyk/S/wAwL+7+YYPyoc/y5YI5sf5UyT3y3CKl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naAlO0rUp2ngh2iUmbRPFK9ibMJ2CeKNUexOyJ2ZEjT4j2HxMmB8TkCJVAHVe8wNKMK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OwRaBsXQIxqrH/LBESt1BRNesOIr3hTr7s8L8z/RYFdPyQPHyJT+3MdfKh31+qc9fqnh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7s7Xz5f+/Nn5sr+3lf2Up9r1QG37yAGrvVmYjnINeLZ9kneHQ6FOT2QL1ZdwdwfiXCXi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m/o4hCH0kJxOJcuLL7Ra6HQ6HM19AwhzLg2xyvQehL6HPTjrcvPW4Oepz0H6rhOOh0H6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G0TEyJqv3iHDZz8dArioQWZIaOl46HQhCGnodAl9Caly+lxY+UTnPRdosW5cJ1I0eYcE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rBNt4iXGOJu41nDc1r9RUxAROep1vp36MuX0CHSo4lm8y4YKjltjqQaBD+p5Pw/iYP8A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PrhVeqNLwWqH4I7027dLlwlwel/SP0d4dblwly+ly4MuXUuDFly5eYy5cHoM4h04jErN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gLpnYYRXIvzHm0echwqc14kpaN8oDzLOYNmpwE9KHYgHg6ZVwZU0mWg8J2YMOenMOmuj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Qh0IdD6Li4jGybZuCVg8ZH+pgtYyKnEqtR7JUIuQ2uGBAlVAgY+gh1Oh9Nw63FizBGF6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cF18REgzuKFiktbKsIyrp7TBDjM+2LE/2e0PH/kysQJUIETtEuO0O5ti8LM22Lzcz5hu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65YJDmb+pnE4m4alwevHQ6kvpcHpeJcGXLg7ly5eJcuX0IEIahDobhYyrNgzXH+ZlaGB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ihiXWkdMMzvLIwK9CGfSAO5WsTEo5lIrx+D3hPTpww6d4dddbx0uH0BCVDBCEM/QsUW1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gic2Wm2KMDiCgpwBaroCYGvVZo9v30jtKhAlYldDAdDoZ6Z+jjrdERe08S5/gxThLEO6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yXLhiWVCy4alzG7QcPSexuCHox/HUERYDupj71AAABQHBLl9ePpCcQgSjodVEUxYY5YB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44PmU/baW4n2iILmwvswfb0Tb2Yc/QaZcv6Lly5cuXLm/ov6Lly8dL6X0JfS5fQ1CeYT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yGCeH9kXJkeYVUEBckdNQb9YOIMssK6HM5SlXGOgMSmVjoNhLUtn4l7nDBh0Mx6krrx0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QQcRYsuLl6MCOb6iI0wKDdMX1KS5HKYLwYfLGAZK3J6Nfl5gL5smBnZhhCVCHQIhA6kD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y4I7XiA0R1SoecLqK3B1HsEgAqkDKalasnPLOF4/MLFQbuorUjTCwWtbILUdsk1jV8dD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9LvqSpXDKJ9/qxKJgjG7ldAnJLwe7FztKOC+08XjPci3Dp6Ri7zENKfERwfDO9y8dDpU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8s46E1HUvoNlfAbZcKPUwvyPmeGeseA9pswSvgniPSeIl6yS3BF8EeEfPQ6HQ1AxKgXK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7Xl/EA91ywxFnCMVPeO7NMsi2QydFThg4dSoQPPUmKlqedDkgtLRY9TEJxCcStw6V0qX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10Po0T0jHmcROZmViVmEYW8S4KjxDhlXrGKCYQ6HTnoT16Guhz9BLjFieA7esIThqcg7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swThEhJzuBkZI9z4iI+UF5IVc87ise07YEVnkiwVFFiEGBZSwZkxDeA5HTt1qV3nH0a6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VKgSu0LQJ1nAeeTKCVIklfcrn3mUg7Gs9yXMvdI3fOWHP1a+k6XOP/FayoEQuAG3I5V5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0IX2+gZUrECVKgSutYzKhihj9/ES43pPHhhJ6Q2L2YTOoLs6WlcQENsTMguG0CVKxHBi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6KxDzKlSpUpgYlQJUrEqVA6HQhDn6mZ1Kx0ZHSV4gSdXmXjOJcTRmEeX2h4hCErqQNz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LCBNBcS1bVwhGksYjtESrJRJnmWI5l3TMLeUFlV4PWaFFk0AjDMbI6TxqZmZpHM1GJrX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Dpx04+llxVFiW5m3RWIEqL3n/ZKbEwVBRKxiI9N314hHpx9F4+o6r2nlewjl4dkpWpb0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xEZV7h2nrB3FjGNoPMqVAh2QISu8OhU1KhhxvZ3jdl5X4ZQ8gyzhxxOdxU3eJpD3gXXD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XQJUYS8NJkZS8ufWBAlQIEroY6V0rECcQJXSpXmBKgd+lSmVK6NJSBiFtyohFzGWpMS8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WWqgdoagQiSm5UJUqBvrXW5xOZRXhde0wL26ENQWOQeIhh9JqDDUGwkRlhQt+QBvsHMd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KdbgZx0A0HvcSRrdlHxmBGRYFZRyeke4ZVlrMC5X0B0PP1MZUDooidugi6/1dykQVFDU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WZXWulSocyuoIqgmBNeCGrc90PLb0NyuI01majVMGJUTGZTxH5TSIIYOXBOafBj2OYQ2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wM5gS1wJUJUqVDCUuJqN94pxim8e0uNYcCH1QCz4FLtP2UD8fDgGET1Q7/zgePlliSuA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9iNuPgx418Yjudk1AhPhlOXPQECVU9JUOlVAlSpWGB9VdO84lSszDiVA6CCKOZUCQ1Fw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YRBhYQlSpUo5lSm4HeVCKlYidpWJxKjqPmLHelPWMHmEGp6oAmZmaZS7g+LhLYjWXEot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rg9qGTMO4K17Rwi2Y5TBSFs5l0voswtEBsDSeblwHbjW8YzzDOe8q4GPordQMfQxid5V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ozpViQOYlRACVDFtvoalPEqHjoBxK+iiEOZX0XLmF2vEC37CIqoS8z16XljNrEzjc16V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7B/PtGYgtDo9DR+YYoUSoQYZh0AlRMMIDorcqB3hKxKjroFwKgYgQgSpXRUqVElYlSpW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DvCViBZKqVKlSr10ViBKldFSpWOg27Su8qBKlQPEOh2aYwr7IFyL5juXgGpUCBiVKx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dKj1TETxEopd1nHNgx2/dU7Pzotu907B9mCcv8wozf3YA5e6JOX0UOLAhQRoyF4uKBaP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p7lTEgPJMQbYBBgzGMAwGqfMDyV0QQq4pFPeBdwlSsSpUCuj9FQgQJUDEqVK3KzHZeoh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oGOnfrUqVnpUqa61KlR0sZij3sIbNi80ndP3IG3R6ksc3oQVX8Cdv2IOs1ekvo+KWbv4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Zt/FH/kRraF9hNeOxqBYe/MrcqVDcCAcyoSpRK6VKlSpUrqQeh4hAlTu6CNYdBgj0dB0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SpUqeHQBKlQCEqVKgQJUqV0VAxAgZ6NJUrEICBCNJlKlSpVypUrpWOlSpUSVK+ZUCVDb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JMI6SP1OAzfs+IvofEwGaAtDBglLeWK0CDF2Z6pAuwgBjJsdJQe8JqSgIGJXSpUqU9GV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pWPoFTCBLGmKplfoCVKlSpUqVAyxJUqBAldK3Ald5RCJiBKlSpXRUehUqVEJUqJNR7R/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QprJ3p/EQdrzU2ZexitjN4TPj3IN7j6f9xYg3/nef2H95Sv5c2T98L/3f5hbr+BI573r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+3F/8WZM/AhxFPRALw+M7v8As8wDYfD+5Tz+xCrIx/2MB/nzDYe6Hd8qWVp+JfdPA+Za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eh8zPn5oPD5oKMfJKO5EKgYlRlkKhBKeiqJXQMdQhqald5UqcQIEqBKgTKHQIDvDCHQ0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JKlSokqVDpUqVKlQOgwnISxMjE4nBse5HGZKhpVwUdiaHoJsQKyNVzLV5Y+0UUowB8t/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r3iTKEHQqVKlQgipWJUqViVKlSpUCVKmkrEqVNdK30r6PTodKhKlQPEroCJKlSiV0qJ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IAyr6xveYfeFI52vEHNgllgMZs+c2Fb5MFkZG7ittOIKs9oNmWXK7exKA1dRjLcpVTNN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NPC2EBqyOPYljbCrf5nAS266dFyggGqc8ygh3fmOqUqVMS3Yfaf8glm/iS5ZvZKz9aXu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+D8lz/YygBo1bKWznyl/90P4SQcI9UEKWeyj3RA5j5IFn5iCFRPaXOPtxP8AgIJr4Epw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/vmC/wBvzLSCvrn/AGUF0/sx/pmKAG9bn/bZlxf6v46AK9r3TsDhgCphJIhQ+Hwh/wA6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/wBon+0jXmX/ACps/FP+F0RovcJ/z4l/HP8Ahz/iz/kx/qZxfZn/ADJV/FKd/FP+VD+q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dkluz0B7RaaYnBr1CljUmGLb7zNAchbHSkA8MOcxHUW1hKt0QXZh4Mv2YDWmC7M9Esmm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UOYI6YBL9upWfoxMTiVKe0qVjUBlPaViC6DwiVMSioBE6KZTLSoDLdpaCrotKYEDx0MJ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fnpddpeI661nBnRK/kS+JRJ2OjzEKU5q7Rw8XXMUpkuVi07rL5bAfSFrDmE3jcQFsDY9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4X8zYmsctR8swYBvmannx2lfAo+FlLMYCoa1AFBoKmCjbC5JQIVcNzmXGD0aajKzMaE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DxMBlwjRU5bm0cAglJxF23KAbVQUBHyYIKuogpMLWVGYdC5jN+XtAoPdYilEIKJtAGXX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ce8JZYLih3AWnmYFBBXSSlQHaUdpR2iHaAFiZOQhJioJluAK2xFq3MoDUcEteWLTJlBt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tjzFqbzc98EahfM0bgz4k7zkv6RztcQst6Lj6Dv04iw2N0LBtV61CJUNqMQHY+IDOL4x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7XLX6qSYKdMZoCqWWV9kVcGPi8Q4jXmp6HeUXNON+YsivEOIf9Ev/AETfDFoi6uMPEVxR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PwSlUZxhELGPhCH1XCVl/agH9UK0NjyYDUOctSlPDFxSoi6sMEUs4vSUfxw/po6Kw0FQ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FMsoRBmxNLmZ3MOh8MCXR6RO/iltxMt9lMD+FP8AioA18aFQsPhDz8KAIuYMZECnply1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USlhlXhKdiMwgU9tDXrGyUJ6JWEXbYwRIiBkzM6ww0zAURXOPURC1D4kDL8KY0R4y1PF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1pWWBmq5lI1udICfpQRX8KNHdcaShzgjE6KEZ+6wOQczCTMD3f1AuS0alDwrfWc7tx2l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aChAw0GWK79/yMV32Ir11eJfrUOvLHiAI1qvSFuPVYLK4YsTK8Zm5gEYl5pLBnpZXg1H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q9mYG5RbkyyTraxxaPcxZcFYDZ2ln0gdoV3LcyFwwRA7VqKiCEc6gW2y7Y1Ky0niEuJY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1MC2O41uKwIkMVTCwwWx7douoFEWiUU8xrjcLcSqHjqsTgbiMKtlOXtDB7/iAq0DeYu7i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eOC2LmUJ3YsZ+B3Y57A7HaE0XDfmJW0rsdpuVpxVxKlqA+7zzKoHRmO1pWK2QVZi89Er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mrGifH3JzFfzKtTRGX1gVz7eB3XiMUQ+vXg8TDKGXcrcWMwipM4vEFw7iDMdq9GA8zAo3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dTIXmC3iXFwdKvsSh6SywdKroqaJcWDd34nJqhV3MAF+HeAR90HzFtzDOEFEGs95huaj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swiht52VXLMsxesYRzCHQTbWYORBRv40exHRbfNdouimu8dgEbmxlIzmswbV+0pW7hAY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+rCo5qc/ZFjpnNglpLi/xLonbFvxEacWuFTExgpT3lv+jLqALLEdPmECLrKxBoGOwtau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r7mBUoIP8yjsBGhMnHmBtaKPzDyt936mDmL5yw6xblU0g7KaBuHMX5qZlMuZmXDB0pcd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LVcSi0IBz0VFyqt4hWqLPM5golnjxAoxFUtQYgRjAfeINfKV47RLn2ltIcwyX0LCZ+aO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So3CxtauYPLMSHed0zVZ9yAEF+pAgxLhLipME7mAMu4K4YBh7xkt9pVF3FwrE4JYNjKN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PBGuF8HaWFnqmbVBqZOVghuKVOEbh2BywSrrhz6y1gwcSm7nMzdLRCqnmZbGYCjt/bzG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XSw7px7TFWwoOWeN1LRhKdLeaV1xDIbsGX1eZmmBUXiWJ7EIEtYNuIKeBdzZYVm7oMwX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zIzR+8HntKNlLxFUq2wmCDGIRQjlwOYVTcDKx3ZYIJW4292WdQUm1VAu0Goxwq3MR3jB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Zc8R+0yStrbgnrEE4ILN02Y7n4i8Lp38sYbLTazgFvYlaq2yi52kJC5XtDfpA4jQSrIg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Z0iZ+wpKqOphFBgjl8Q7zRe+YERtz6RAy0doq38x8OGeIrBRrmCUmKaXYeIadKVWaBY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9IGTxEWhfBePaUA1NQ2z/rcC86+8BggFxLlOSmK/gf2TBzQBKL/fMrNEO3EGc9Lw3M3e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WV5gVGBsK5IAAGA1FqLcuugZLx2n2USjjlhijRAqNirfEB57GIRehMBzBhgYnEWUtdv7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diW82o0LcLW4HEt3gIFtw4m8S8VBfhzDMaJZX3mEuALWALIRalqhlmB3vMs0PmCK5nuM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aY27yrK3LMsFG4hRW9mWnJL3SQF3wS7vlgvcUdajLOy/iICoDlni9HmViyy+ZoVFbNTM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OMoReqhQLUPM20QQQGi/GuZcLihcC49qhMd+eEeyQbYtrEofSHBTMIOI6ad7i3rK+8FV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oekwIhWwOYKwaI+IgPLqYC8zarl6G4WBiponhMjgDbBAAqqPWUEdxght4sRfbqBleloz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lCqzBqaBFqkeGGy9EC5v0jcuWWYZClQZebFRa+kQsm1i9oUW5YNtEudSts44l0XC0qUc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7bOUz9uimiXid5xUZUv3xLNllrnbAABxKwzELzMEOYFBNDbz2gL3BjEcPdeYmgOExVo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zKb8YLLm3PtDDRDFxENi4HILEx39pzXaO3iDK70fuDmbQbnEIr1DNtlD2Tc3lnEYudne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S7YuGMqMkMQA1jo5ms8wBVy9ozQcTRArUqKIah0ahlamcuVtlBcag1wvghCGgmaizRHN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wGmcyEyZunRc1ACmEq0iQ3M2LqACBIJoHmC1fOoKZePErggBQ0w9tQZxFwZhIvMOrziE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dg8Cg1AXFiiUFcoPNS8cn3YvmhCm6MwBfaUZc8+JbGVOBiLCWymw1eIpqDY4gps2cVVv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Ko+LlylFt69PerlVSVRuFEOXCVFHW6Dy/M9BMMsGTyP7g244iZDVQBMIdrHpY6nION9v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i+IAagUTiLiKu7HLKKjUzX2RATa0jFexHTUyTEAnbDRAqa13l3MrQnWpay7lGDc0W7jZ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qIpKUJLI74Jy8PvEAhG22O04GoLcaj/3xK3ZftDhXmXKHdNsXibE0CPay8EoDu5oeh6c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LLgNL5Y1u6H36ATbAEqu6dmoABsgnXARoYC5cLTvLKBg0Qiwv8RWgzLq1H2kxPWO/VRb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gnYImWeCpnHDaQK9S9nmL3NxGTgI7KdwjylwbhRLFcwo8pZxpZgNsuKtG4Yal9ouLuIV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htwQhcIRlJluLUN1jYmDmGCZcG577mB00QAViK3uvEoPEPWIZuv2JiojgWKx2xKzldwZ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hmCiG7CzLc+A9OSXEQWHEBgTuphta1AvCGfGMamzjUcIXVqKBRMCjcVVPniXzWcfMczz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sFXmGiBlZhcQb2GHv4O0tUEsgCMFcrD7O8XvhxA0gYlbIa+DbMBe4QwSDxBhRyCqrV95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Wkttja7sZ4gX6Q10NTMdsTK02lFjwWY2fWZWHl6SPAHB3m7BADn790CkC2VaJ3QXOIuI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XFaV7zNDtF2EexBWZrcvMPL0MG0nBqUS6E9sR73a8veUKNsVWu5exF0ZfEzBxOEviHmr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QD5lh56Ar99pdDgYolQLog2ZzXEy4a8x1GnrMReZYe0LlsNerMNI1U111WKy2OUiAqyy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UwS4PNYO0q6pbdvdtQ24qGN+0Z5EWgIbuBtazwsDFNXFOgiTTFsHFfb5uBCUu79Ils0a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UUpFb4nuAPvHLObgClDQjjCtlUnaLTzMLcDS8L+JcW6+UMal4lBKC+ZhnamS2MWaCPVb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QRKkVeIUQyytfMEuaLZVmbD7Qd5hM6mTsdookaY4yaJu3oZRdSqF54mIIamrivAu4oaY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mesd3tl1pu8xcZiMlb2gzjcDcRqejiKHNRGltE4iwwq7bsQwVD/LK5qVWXLfiXjxwR/L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HNAShe0uFnCXtRjt9fVgL1L2Rb3nQee8tSJy3BURrvLGvO2WUdXHV1ue0FDvMCLUC5iP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s5pmzJTSu8281HtMvcx26AlpRuAueJd4lWWDEuXFeDcAmpjawulKF3cuWXUq9bgAqqI5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3nlMFHOIVaUfc9XaHXcgMRAawdoQ2sy7cdpcpNeIeioAx1KhQKY8R3HCWWxp4JtCWhds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Gg94Wh2i2TlqcG/XmLR3ZmtwhjK1C5ijdu2HdPH3j8TDyNxRYjGc0R4SsTZ8Ssc8RPsX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BTDV94Gr4haxEFsDa+0qx5PWIJEhUrmESQ1dwEXGvWPaLYHvEva2KI0MxKGTtKoLfDiE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jTCnrkWeiojS490uFFnBFRmrl1D6wxgl9Q94ZeaIPoEzcamWGCFGFkwbIZ38R+XXJbDH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cMJuBpdwre0VvxHVQZlVe0ygohbxggAzFu4IbSpcS/pGJRYvMOpsqesEeYLW6ipSC2KT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Bc0RbtstTJVxK8S6JsqSrKZnllKt32mSA1RogUrMXgg4OCZrMGoqWxuu7hdlDb3hWjiZ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iNYt1MSk5amwcsXFBLwTLPLDn0h0RcVNsNM0EOZcPJ0EFG7SHdzBRM0e8aXcaiEXgtl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GXiOBCc0pDUauLTRtlHrNEqVjxPjI0Kw7ynRaPLPiIitEcFQL2TUFeEXzOYFyu0MBtEW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rZdy3TUqfC7wKMQl7yfMtRcXfrHZRM+AYAt75m6wXawfmOysE0l5lxFsYNS4Mrt7QTZe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zPbR5ZeZeem7N9GiI3S078Reod1JjgIzrnvFwvL3YRUAg4DsqCE33lycIaU2wO0taZMX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Z+iC1wlTxz8wcA27WPBytESiuDBDUFDW4KBqj+YlTav5gMDLimQ7pqVIHMqIgglqLPWX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GuZYwMQNmE2BbDoG3xMhzg5YvmWMNEDpfaUA1B2ngiYhw3DHmXfOYtDPLcyG4FqgNCIE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vD2gsSvzjqL0NhiX50hMG42VtZa0NwKc7nOZYBMzLEmjcK7zLtbuG54lRiGXMHeLmItT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4wwY5YCgm467Srw43MCVJcFkU22Et7QVqMd40Cz97vMDUd2EHzDDRUeFo/MC24du8dmq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mrhx5g3DURSiErsVvG38TJuYU10sRb8xWJ6oUDg2diNpcvxAvHzKAaxLGArxCIw7EKSy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Srb9F9pdFq4VLXggoqY4gAN4iBBNOogQ0b89iJA5C3EsFRVwAp7sJl4js7cS5dCCiiU3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uOWEquJR7Tg7xFrcBXYlAOyClvNjz0O7LtYIIwa3AEF+kPE1iKpxMX6TlNfSHtAs5MuM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LAK8BEHkyy6UsjsltDBggVGQDcpQagxHay4o3W/Mqx2yss7VvzAnqQR1ZVllalcwzd1C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7Y/ueDAIUucQ3oqu4SrG2KsXFul6zKcTeYYjyZVuYLvtNZl6cpUd0FkmZWK5N7ZrxCxr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lpHEGYuRhZ6d4FQO8CBAioWWKw03KXbFqBYWCwO8GgmQ4IbPvHFCFBnGImdRmZTd0aQV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bC28CAEG12sVjPGLBDDObmEEpmcwLvUaLOoF5cEABYVVznWpUdXLq1EctLgIjSEfwk0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BDbbdwyTAQlmBxMoqdDsQhwVvIvxEp2KfzArBogo8zYJaUstwHH6jgjcr5qGiuZxBY7B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ahye0TWVQ+UUFuHPsTKXzeDtBHGoKJtonAPrKqGBWU+iUIF56B2i0TJto15Y4hDUFR5G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LbYoCuoqNlgOxHU95gBot9YCrmm17sDNSzEoKh0OwIIfJ3jp0MxG9vwHaCEXdFHmKpzX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q5bgMoYhb0h0QFKCo7Fcy7C2MyuNR24YpYT7JglqjUAAJvjnoEqeOiziHsRgiVYLHggB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3QMvb3jrw2wKgohTiEtZxcy3PQaN4hAfEhKlW2j8TcxuYM7BDmeOZqrliAlGjy7xAlam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/H8TcVK3mXoXLYlw5hsCUleCNUbgQtTvuK4LZjRACz2iwak0mYCXm+0FAx3dQx38sFqE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RFZQahouWC1lPgGu71gAUAEIFw3DXR37QJd4gAlelrg5ifeXg8TaW7lDnMRSFd0NFzJs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MwMmYInQQVNACI1XK5nPF5e8qMwKW7QqOzsEM2rggU0cS/j0iK2YqhdenaYlE0zcUvMQ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jJxLU4IhWbjZdEAKMEC1vGoTiIpOmpiAUZc7jV1XC9xLiCEsz2ISqAMJhZzVbqg/qJaX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8XBXZfeEQoUKIYWKWG8wKbnCYRUgaH3Z5tEus7cx0sm6zKB7w8hoUv0mZa0o/c09Uu3E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RNQtgRJVDGrSL4IFqwDcQFWWUpWNQrPNGJRq2GoLVY7aMWEj5dh6d5d1lUFHyjki9Sbb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oTjJy+YYAACpVhpB3jNTUGfDUt+1KyOmED/VCFrC+A4IythzPmJooZhBjUVF3HNmnbmE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zOJKgYYbV4Y6xPFxcQb2LfWBbJCEY+ksltcqmG3S3i1XEAxFBbEEdvaLV9OIkQLSnpco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FytdonQFRFCycBAg9IjjbHJfEvryYgu6GTMFZYcpzczTUfMc7lNlYhqHPpFohqGxPtPE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Rc8wla0JUa9iatiG/gwnZELXiCazUvPaA1so7QxNuIE1Cg23mGNzAxedxAgvMq2JVZrM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rAIsNQ43tyzsILIlBoC4J8iFt0ZZZLWGUAa5h1IAzHBmZzhXAudO0S1GAgBTUS1ahXml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RPFQXt5l62iZacTLaNwAUYCNoNkOoniaiAmlyhpFw3Ccw828SqzP8tIp3OzEgSvSA0a2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KNd5SrzCUCUjMsWZ2uJRCYi29BY9qlYDtCADgoiUcBfvMPRFX20PMVQDMzB2JRlh2piF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Ao1ArmBCFSouYWcu5nUNVEaohd9IcqxODaUR1lgyxUg2pSB7J4O8NuJKhydiEDGCeWZr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qUHvCGU5cocQaLm8l63oysu0FE7HvABc99AtaWHMqorHgiNQw0d/LKCvll4lTeT+IShS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BQqECiOhe0zhFSmBU7ILFy2+kqBXWGZosoqGC+G5epjcwwwodHiCCZZUe8IV8E5G3MJ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BeZyG3PZieVHiDsCbr2yzAtLb0OhzEGneeoH4p/qZ3iBR0tcGpyyhQLNLZiPSoLajqiI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TJZSZY45MS3eA4hgwW3mAoJe435h+0ECsQFu73mcrPdnEc4OgQ56Dd+I5YZ57S7uDBNI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AX2G5pBeZSiUHktsaANQhX7k0zCvJPKIJeUYnI+xGEIXyQ18xrvaekArO4AobYBKhQNv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2w2IlUwGtogc1bfEMMO4KFqwfLDK5oeSH5LMoWvYlywZlUrGVf4mBRomKHaxtQIDB8wj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fi4ImOgJUWytwEyjMuCZ5dr/AEloYXsKSlEzM+JcvSaFYlHL+Evc5eWBWIECvoz2e0W+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AvLAr3lmHECjwK95omhxzCD2Ijzlx4EAA3uKvObGKH3iuHMYGsbmwyxUTVsTdHw4mWr6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nFHSCrXtgqjZm6gewRXgjbBqUGTLHWDMpy76PYjBWjmBQGj95Rx4OlYzDLXLGlh+Jyzx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d+I6sQ5mi3CRWbz/AAmBCNnGYwZ3K1dufSNDgg3GBRuFb2RYhHzgjMDOH7lI5czkPeO1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/wC8RWtw5d4xmzQKe8wg63QwYbzcGp4N9Km5Q9dwxFzjxeCVOVwXz5lo2WWZF95uEwpS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7VeYPqTNenboVN66A7zUCiLeCUKbiVQ0csMaXvzAogXOPMDNS1QvgTMTlPbxKlTJoiECO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SG1Z4BywWO7Diesdq3KOdoPfMRwe7Fxoixm2YiUZgXziWGoktHBEO1ypdlt7Qoq3HE5Y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qKFjjvHsbzvjxD0CZ13d4i20QlnMXOOG4Wq5cQyOZeRpYjPPEDyLtnO4d3Uu/Sc1LIGT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8IQPiGTsYgqVcGqmLYgqgF8XACLBs6sgwHeX0ma8OIgFkMpFcAcHdmUWoW7FxelIAKOd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HTwR3hE49oa3ub3KtqEC38QB3Zgo93cdKYJczAtlx4eJWyjAojG9yhXqC2v1j+BthBjU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LFl9nEC9YmJjLqUnmA+xyxb6OFOfeY41HhuOMcw8ncumdyrLLC4R7rxFLWlylUFCMcX+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HnwdNQco9+8DId4zvCAChRNgFYzZX3YqHJyXEweYaqwYdvskURxiWBDzRzzAyS7vzClL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ssM17z+J85WECNCPwniWqYS9DqDcGZ3ME5npAoxuPKKzSs1RCMQ8y+Wg2vMajUgGBLQG4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VBhz6IUJYw6ECEuLPWIVRhgdtwUS7amEuczDxtK97mhYVVZSXaAKHJ+WDRGB3ZXLFBO1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Ft7dplW3HLBsvXCNMDV5iqAtiqhuOF3YIqUDBWplyyx4mabZrCqZVmrjxnF5gUeJk2qi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QYjxq4RSqJmeWZNlrEbV9o6X46Bd6gQJxKdHMPCqXFWi1l0DDroJ3ICYth8JLGvC/FQ0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uIhho5mA2XMC/wCILgo6DoTiWDzHcMee8yLnzNbjHXRLtnbCGrYgK8tzi2Vg4Ja8uIo1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XcMEVi+Zd/Exq5V7EBRNlx3SXb2JRaCVrMs7zgNxFAesBUPdlWFvEwekq8cT0nr8RQ1u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Sxdl1LIpgWtSgtXyYFMEmVeJlZneAnDKolRWDtNE1DAHYgoo9JpAHlhb77xMb90Rydwx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ctBeJi/6IaFXmJZoMuOJeKojANVlvvF4giZmwg15qGM9zKLywtOSr23N2XFx0K3HE2PQ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mQkpoGuYIBqKijlHUwDcr0kIFHEECuo6LotDcD6blWVAo3uGCChvcNTnMBWoKOnAQ6CL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Xc1P+sO7o3LDwWRQmPd8EQq92AX7fvLKghkDFwljxLziILLuK02/CXVtBNpWyKyjUuBY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z2EJtFtlReLvB0jhNcd2cvPZwTS2ywosH5xidAILMoDLYNQWK3ZLF7QdDgZpaWuiB1y+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NdGCDlS6NQDvIr5dyrp6vaHHsS14ssNFdcTMYW94+E69YiaVmpXNcdCHSo59IlFM1gPM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J9kQFOTtCGLZrmEdEZj1iIu3aDwQY5KxcSqmLjVvCzCwxTaa0ekNFwSuXvLxNxy7lXMu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MDnLAQaZ3B3nctmOlrbMnmJbe3bK8BRLunEMniPZlgVbtYmXYBnMwdu8y3MB6ReCOgZz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j7G5WZpBRHQGrqVVJYBg6gER3rcT3iVEIN8wHu8EKaIRWUlWWVwiZeGpZaYgcJkAO0zO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t7iqMLiduWOherQ7zHfQm7rVwzg1AETowK6F28zmOJibCpluAAYVAQtu9S6u5g2m5UPE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DOIdNS42ho3LRUuqkuB1FquiZFzJqNBqLYu4zejp3QFy5s8QItZxDV5GpQHLfrGDY7YC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KRFtMytBojwJWQi3DMqMtRnAK/KJsFrEbur1e8Y0a3NYiOaiLpmtHEAuAbyd26IgHAc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qgM8wBdv+XNIqdpom1Y7EE0QXSJmBxNd2ln0maouGO8CEF3AoqAckaLeZQW7dywgBPcf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SZld2JSOCLK4MRDLkuJkoXasdqrDB5llN+7Xidw12necwUYhmHQix2U2xAV8oXfE2w7d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quiAD7sAJGMJ4lTyYMuhmNb7o/plE5eDp4blwEG1lReXUsWXW4i525qWioCtkMhxGmNR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dZ7wRLraYJpBcAofeJRmZXEIqmUOgyeIRzcJxGeghodxXqsHcOLoIjNjliEoK0jarZxB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qHke7LWvsSzcGogq289iEbzCccEzaIEARodvmZ4ag2cbZAseR+WCieXEefVU06YVjtFb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eYFAdoeU0QIt1BqBmcrMbcyqTHeEYkaT2qOmoHlCsgCKsRbYQJcPYmYcErvNwgTUIsXA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1rcENdcFVNFEACHsEqhrk+IZIKddpfJPmG9D2+8HyD6yi1wRmpoqTviIb8uuyNnZzMiu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MRYaGALJDLChxKNSyy/GGWI0j3hDEPOPYQdkxxeiELSW24SFYWWgZzj2TJa0DtEzsXPL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hWnJbEr0mUcrRmOEsaKvxLMsSipUx7EB5MwK94NjUbCCgMHLAWA7sLbpAzKnJLvsH7w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6zB40sbKFbWghbZSGe9Go2wHMZBq3NQIdKmpdR0j+ggzmL4Q7zYo1CxfEFzSCPtuCvia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vE1xEpN9VKqOAzKXTVyj1Nwle1y7l3ED0ic7ZVza0xDAfMqKMG1nNaoe8JJkZ2y98RoP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M5iQLLGlEMtflAEOv2UWioodHh5tqphcM4ekNhBtihol0zFn7QknEdMRQbYLbhBYY0Hd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cZF247TBV5W2AUMceY7VdF1wR2sMYD/fM16BNF7tzA8xyw15mT3Og6bZ4gysHRdGIcpk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2pQCt4lpfMAVWnxG++AnECVuZxWjiHJtYhKbbe0Ny33gX6Suo2xaIuPWI6Gu7KtxqNee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57QKHLqBcz26JgQmLHMXBNm8vtBoByHdhKVDL2h4YrtXl6W6AaX8RXeWoJZlwXM1G0Ew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mDcFEWiDbcosNwHd5hHklhzmZi0RwbwIZEus+rLxCwK4IUqJyRiRF1HeZpXF4lGXEwux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L0CJcupXE5mMABWK1oPWVSrgC1ShgpOasO8vSqLKkS2YJ08TAWP14NAe7CsvBiLI5wIk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8sYe8NEYIFeyECOIuIs3nhGpe84OeYLaNTJo43EHERcQ1V7tQ1iOCBm0dqbWghb7ogW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7GD1EqztYKQNBMFOG2AsdxXcS1AxGIItPndW2COIeDiDN+wirMDl+OhpNL3l7EIAmpV6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oOtQmx4gWg5VAte0Co7hwXNq59YMTQ17wY9phAi7q+CWbWhEGFF48y9Nw/KAFmVj0mAX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FDbPaOmRWB2jDapciisxQpPtB6gyzEDurmjNEWS6JdfEsH3gq3dWd5z0SHtBROYsEFQ9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qUCLveZWzW7mR5gW/FUaAZaIHn5YhyNwxDrc4uZXdRWypaxbQ/jCZrZl9YFlTK4g4TR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NTvYwS8bTwQQ7w0025jN4QKlSXbGoNEs07VKHdZWYek5+mB5Zgd1gA7veNqajMW9S2Xm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aW7I6Aqa1jRKlAsEwAlDlWYSpR4lrBoWIVrcvB/ZDBHUD2FES8GoFELMJrcTEDb2gUG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2ccQUZgS6lOC6Vb2golZYJf7jRdVBo45i9EllZXwR3HiYHzDIuqjshtftMlHLiEBOPxB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HEswagob3OWG1faUHEDntDB5lWUGY5i++ZV4oMeizIMhyzDam2EAFBH3c3HacNsZb5iv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RRD7f5ibVZ9ppdWwVlypb1Oe0rMzPJqDTaCd3L3nEOxmTR7TetOYBQQ2Bxc461z0F1HN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hKkOCGs9BNDy5g2O4YKllWQjYu5TtEKjlcwCBf2Y7eU/qOsNt7QT3eXvEECgbXEsULRV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wGhzmWDgLWAhy59oytDgIMXPsIAHaoKT5TIuhqLRtxCAHBDpVU2tQ0dONLhghlgzMCEc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LjxF6Id4it4IgAzK2MK2BqvSK3Q+UAkcwMQrpVkWsTg0SvtNjiXMOGH/AH2zfpDae2CD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WriwGpWjUJwOCUNTIAmaSKmUnOdszHzzBK56TBT3YdOCLjEKq5sbe8cXBa2PFpdtfaAE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jlxLJd1gmBGlrMJvQ2wUpKNqFZTErOKhogW26lYoYIKJc4mr0hz2m9SwYyzIclgIYrFu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MM28GpZByuIDbLm1gBisRG0BG5ut8TGKYKC8G5knQUE0j3RDQbDEvK4ggI0N8ynMpBlj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3K95Q94DmASIvMWimX2IiCKBEswFHKtekVQou1d3+JXbcPALcB3i7lmu0veGZJs4LlRK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L2TQ+2n/AB0o38WU09tMEx4BTM99xu/1fM559AwR/Xncmv3R6wExMLV3vO0/ov4lbs8f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sYT/AF2laISrmcLgT3ztyJc/+eY8D+z+Z4D1/kg4UzwfuVQygA/kn+M/c/1n7giH+bzH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QwLuS8NRsU/cn6ju7HMqSbOZ0otJLCA9f5pkFfYQbliVDw/mB/wfeND+b+Ur1d3pMJR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iC0r4Qu09n/UoSu3SK+39ywcD3/ugSvXg/cuG/ZP5TCn2P5RWjrw/mCjkb0/mO2rG3B/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5b+Zj/z+80vuUfzLnHQsocEc9jRcrFRyH/PM4j/HvDwIDrx2ez5nY+fFq523hRknLK6I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tdHfKCbsVWXLeo5aeYAgTytndysIg3PzQb+RD+zS7Sw1Y+5F0KHiju72fzCMI+B/MQWW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R/Mo4+3/ADAh+v8AmFqqPt/MB/i/lEf4D+ZYafsfzKJb1bX8w6qtuz95/p/lP8f8pQK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8zIW/H8wlfK3gY+YAy1wwD8wC8HufyxUC3z/ACQhmz/HMo3/AJvMfAf45hqw/wC+Zfr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d4V7a/xzDLXo/wC0t/l/NAjW/wDHMOND/HMuks70iyL7YiCz+BIQlkNqg55hpmWsA8x/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7Q/wP1OB/t6TIKrt/4m78r+If2H/EMubcSDBY9/4YsL3ns/aYf3fwgKgxd5S1V/1eYHz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/wAblTHvln7x1aJH/fPvCbv938wjC/f/ADEOPm/mAx9x/MRv8n+Zgqvn/mH15P8AbgGv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sdVn4/t4tVsSsHUCtB7IZT+1idH2/jmHf/Pif5/xzvr/AD4it/4/E/w36n9FP4n/AC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3P6k7YMZcwLaOfIe+K7+TOQn+O8TZJ2Zfeg/km38mHJ82G7J64vtffNt/Kli2t+sV5+e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gdoBwQDg+IHY+IQ4JjsQx2hRDcxZ5sQ6g4hcHeYS9wnGJXiB5lTjpxExGPRlrU943DL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PQ3FjHTBigy4PeXB3Ll7iy5cuXBlzmXBlwYMHeZiDfpPSG4OIdG8OZ2SnECvQoKhDFxU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YgxBuCCCV1RBiGBKxKjpj0UIcwR6h6LDUIQzCBRN4QIEqVKlYjp6Q8T1lRIkGGC1mZm+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zFz0riL3ly2V0VKxEl1fRY78S9xnv0Ohj1hN9DcqBiHMqJGcQQIEPEIdKgwhDfQScJp0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QhCV1qJOfVUZhfSDM3e05dEiMSPMZfQJcuXuCy5e56we3QYLBg5gy8QYOYa6EG4IQlZY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LcRUzKKkDasuRpSmjD0V9oPZ+tI3i+tkBL7lp8QMd6n7DO/FcGM1Zy6GbRISrKdJggY6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HM0ixAQdFd9gQ0OEZX69oJiQsRsSDFCHQRJmgYgQJUqJEjpchSbhgZGgKD3YcZKpXXce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v3rqoBKGlWPvOUOYMs3bhyzZEq4bktI2+0TAzAVAVEJiMWAhNuaExfntFxv4gxeiy/vO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YM1cuXiDZ0H4l9DppncAG2UNKeTEBBWkbGUrqQZgo6iH0C9RQ6nMzCEDtCBuV1Zt0O+r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eqGoRiRNwYYsdxRdHXWrlRlTHTvOIThnHRznEqCBXSlQhB+gCCF1T2Gj1lv1m3A9IXUn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BKQN82A1ad4xDLw/cIB3CEr4H7hQrjGgd9AgPOVyuycMsJkTn08pmMtURfa2UQiKyI2P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L4YYURXM3+lJC91CIJ/cU9TfQOVqAooG32uBsCFyRYm/0BLYcyR7PEu+EZRQq8OXtcGD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mDDcN9B6aQT2Uuw/gI8TRGGAnsJ8k3Rs64Sj71EC6FzYwwGYM1Q70PtIafMasOGbstLY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X7y+8HK2uSVM0jz7QZ1luzm4l+lndOh1GPmCGWFFK2g8tfEAJSR150OHzLiy5SRn1eB6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ZgBK2WXCIzlmfiJUD5L9427b3uzpPeOFIPaWlzjEUvM1Blw8TwYXPPljqLG35FfsS6u9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+B2i5ddIe2+kYeLhCLHQXmOEVB7dPSHiGpUIYh46HSsQR5mPpEzmBjoLgu5sm6oXnUzj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0Lr3hLlz5uHiVvqah46AVA6LgwYOIMXQQehkt1Km99ot10kZ/wCoMPff8syoAaAoJRGX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SnV7e64YHQyymB2u/ZlNR0vsGLtHhnOc4zFuccXUccHjt3tr05jJB1QVpd+zFBwWGAZ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DDFFiXFio9qnHh6ysFdGFtke8SXXpwPVYKiHYT55ZRPMzyzUeIqimnSbKmYfN8lmh43C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6kPxCINjtg96gW1tFiRRRQmSgLZbwNL2ni0NAPaxa7jyQYeIdGaQQDYB45KYhkFHQUP4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GYF4y0Nn8CIzxwljOS5vtLKxIOSrQ74IhAEhPDMGUWWPsEy8Nr9ugGQBFby1mpVyYPdd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7kbZN433WZBdI37d/aK4vMQSR0dIDbhzzL33hVjqAtYQlXhC9/PRlzmiZ7RumacNu8LE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KbUnpF7aVefTMwIqbdAa+9RcrcNS4dbaLQ+0xIUQqjxc7znMANq6IhqzlFh68RJbG/Tx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xS543QUR7xAR9HD+YA2sP0x+pgg4htim8UGDBgxdR4j7wahmHQ1CEIdaxMx1HmXpGVuV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BhnODcejiPPS2Z3iz130uHnpc46HU1mXBg/QNQcVB7dC3CEulBVuUI8RggFu25e6KKWp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6FpzgRZgnpGMX8Q0KcDkveOEZYljMyVJENYkY9jF88l5ISgZDsxcTn03SBsDNaYqoD5I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UIQ+4o1a31CDgIQOmmImrNHP07yzbbHZYxFG14HdhpBgBtrfTmSaBYWC4uGDw07JxCRV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GXibhYfMcONqtWCGApoeT2h2iLRSeL9YwIRQG1lzIBS4LdRYmkILBLEpJuqi+7aMSg5w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oxAaPhTEuGwNhfbzaQt1Qy64hH+D03f8TRq5NW1bceNo3AvXpApzqBfBg16wVYxZQwgB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bu947eoOargWS1gASyQCvPu/P4mRiQkJsIGjD5ltVwHDNPGY7BpPkZhCJLioW3Y3Z/39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hvhjIe8KvW4NdzzHwoE7jMLinicnMULKppjxAF7C9a/H3I5UpW67SiLi2DF2CjvEVTv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6YcluHbgrvDNV+X0EEu5RofBmoRxWo1DgpWPJwytsqHtW4NESZPBGAH1H4hyfVGI3WiO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5Mn8wwNIJLi4msUXQPQa+grEfQQ6EK6kOnvOIk06TcqVGYWzeBBgw9KRiy9x4eJs9DxM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6XLzUvoOJeZ3qDC/oMENw6DUbBmUgzgIFZnpewbZkxQ8IIs5lSQwB3jVk0Wo9Jd4PkRH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wS+zh9dZ8XmC+A2ApPUg2Q2hZY4dRykRF4LpIOKhywwEbj5iu5mwR6YGZfDQ3xBkUZ5E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1iAtVwR800PCdw/c4QZgQA2GRV96ZaNI9I6jClOJlMhBh+4LQVflMJESyw8mH7QqWq21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K26jEOWZq7naPVXWrPxuJSzNOF4cQTXoIZvyS901q6VWZba+uhh+ZR3H+95hSQLouHRM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BKM0EP7r4l0gE2CCiAL/AIUyqQQNbshqJ3pGzvYl99Bew2sVqOZsl4G3glvkcFGBz6So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1RZ5FE296TVTBkXzKzmkjvZ3ImdObK9JFLFLKwVuo+Y1Np3eOZZlzPYbfiUPCDsBMRZT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mFRsVkV8uRM01aHNvgio3hmh2mm4RvKQps5F8q28eYUYhpFXO8WimKXBfSLQ2w1CLROe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WBsiVbl4lDvqo+YxGi3BHM3oi8esWo5blyMmbVcwQM4ReCLx0YHFA/UZJz+CCzNxNegh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9Gupr0HQhuEJXQgV6SpU0iYZvDcOiQ4Z6IMMsWQVFjGPiLE26CaziO5UMSunecdKxB79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QqA56pviEHmEInapEiP3aF+7ErCFlE8VBCsvmHVuwZWHCNrtSviZWdqbqUBEE24uI7MG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qtaEMbGdMMI4sjZp6frUXyaczOGDPQUBUAZV0S5bq3FG35hncMWgcPZhgx0PMB2q9hcY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Db7zXNjKmFkxW7veY21RGD0gA7WWnPpDBqscZqbw3Qqwa9BloYbFau8JFOeXp3lAAaB6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D9ynoYshfXOZd2NNruIpA6TiGX4wXUtNp7lwMe0UfvLK3EMErjd9BeacykO5Tb7sCVEl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MMu84eII1N7qNmAxD8Syh+8Mp5szJ2PJGBQo3S4vzEKiwGo8YyZvjtPIOAa9TZ7zFLLg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zIm59oDBYlJ3ma48F28VrtmNVzfAHfEFo4M6jjFnX5blLO79jl+ce0G5wD5iAAt2YZej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7lfNxZW2IiQBApsmlyp8E5/dFXAJwx0AYJKCqsts1EVTO0B2riEd5nMqtbKI4gjgDDyM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fCahQOlwHzCS3Li4vxEUbIliQOVIUNo79OZTXqRVoRfkY/Lfi6bTl0eHQQh1/Cay1TWE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0DGpXbowY6p1eYMQSkxuc54dDiLo2a6CaypWPp4nEY6Z6Q6EOYQ1rodCE5hFjzBfcSq3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NBpfdT9Q36Q/eZYCa6AOY/SU1YKZVKgHD5i8gp9omlDj9MLl5T7JhOP5piJShghNMaAi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/MQtVwGsXB1mQ9T+pZm1vrUUcU5TlnL23i6zUqYD2lN61deD1mkWIamkqbkBSxprsxdn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qbNhHySiIY/L48JgwSWFTvJDgSW1XvBByjgAnQErEwJkOP7o8NVEP2SJKALwAFQANp8w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6qVmSz2P2NkwRY6ashQIdrBPchK0cK/bMwcPHweYL1g3E514u+g6MrDIeeXcEXbDQqXs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CoN2e1w3c1NncGTuGQnt1j3is5xS17wNXTYmS4S2Fe3n1Y6WMNy+e08FKz+DFcQArzr2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w8r/ALtCPZvRP9xRcMxGGQ8vK4aGCe/ML7hX2lRsZ1CArEaDC653L5ND0GQkrqLfed2W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DohRM76QW8SkUpZcO0RS9sMJwMW/Xj3j7FO3ficsNzAG4hXaC+nEdKB5dIIkZcb6sFA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AB5ltaL5tXDuPIfeO2W4DWO53dAQanh0HTbo36dIe5DoDcCB6SiBAlblTEdRYjwxZYXU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Onn0M0jHXQQZhohHHS/o7zfQ6E5nEIQ6EIQhHuUu4tylrez+Usp4R92C/FJ7XBIvWvhl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uqLWWJ2YuBVaFGCpdxrIbciErCUw2qd0WCbPvIyTajL6sI3cL+Y1b3n3evhHVwJClvPA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+eugpXS9Gk0jDkKFNxfDMh7N907R0oIgJToFsbs1tFD3ZVe9G0smidF+CDPQGIJU9I/m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JAUryrxFMJWnwENkCgMATnQep7/uIcmnJ9CImsqY28QDFVjV8Lga1AYDtAhNRj2ACuQH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qfFBj5eSVBaGwrtp7TxJeX8mPdFSxw2SkS8IPtDSjyzRiCJm6BhESCVGSmxcJ2zFrQEq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/npemzDV5XsmS3CyAaQWQjKOUFe5DYFrmfiL7ASPAMD5yx56qXKt8RQi/Rs9O8LbvLtd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U3uUNxC6gHEDEPoYJRBOzGnmlgPX/Ahgrg7SppiYQ6gQhjo5Th06zWBiE46BAxD6O8ej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KlTSCDDNmY3OUeZlHo7lZ6NOnZ17y6nPTx1IQcy8ziEGEIdCzmGoswYpVGz7TcC4y4oJ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Lr0kKezL0MEpXq1HGijDTB3P2j1bRxl/8Yi/08QmGgrS9Rm5MtkmzSv9bmZnFdUtxBs9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75/cGOoIuewA/wBExTPYLKAgWPA3UNTWDESKGOrc6mQodkMJgcuZiDddzKaRqD2gqbdI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xreerR7+sccGRRbuxcMcH7mHFcaFWHHdCAFAUTT6MHQqVAxKiQzM6dyYD1J43KWQJpsF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bJszlMbgwsIiOodkMuLh6UmUTLE3EljeR7yzq5aZg7jGd4nEdShdRJUJx05612hCcSut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mnQV2hBjcA31HNoMQQQM9TcNwhKgTSMVMEGcwdASomJZDVwZYN9RI9ElQQ1uMZWY8z26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hCGoQnEDpzDEOpiwAmpT6R3GF3ljIgQGKpr9Qi/27T+YXUiGyqRGD36iFC/67wovZFG0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QvPlhTgnz/LBy6PX+WFfeEAMvJBqkEeX+oIrBD2hyw7g6CHcAUAOwVCNQV0aSohUYOGD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zWPPSq2XTw9yaxyAbw4kM03+8AAFBgA1BU1jlamkPoDq4n4Eu4FdWaM2znN14hW8NTC5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xMxPVFBfEDaAsDsRcul+gVfablLQDsf5oBHLEUHYilRoLdSvsXVuX23Lhf8AL2hejXRV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MwsvMAR8A0tjCEOi4AO8WGFyGvzFexs1npYuYKrRsBj1tJk0vrT9y1IwbaYg7c0KFx5h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Ejg/oS2K+kSldkm4Ri+ekeZ2dBCE2104QZuHGpggSoGGU3CDw+hmkqJCg0zF0w30HR1B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IzRjjU7x5hzNuh6PS5U11YQhph0ITiZQ6nU06cohHOD1cMsKXVDzMgSo12pgGoOCPv5J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9CPtb0P4QuFMoofEJUzEC2IrUeCjti2NZYc3/viaQ7hyxhPrwdnwHMLG5yIg4VBAar1l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n0AL5Y4kAtjuKaTsDHvKyLAuHtBbtDuv1LmwtVWKicsNZmqvUaBdGnOd6ScDdIneAyqT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myGRKXx3jgGyEZPW4EMccqq69Y6I2kQfuNSXpaKqlW78TJWKoHyuYdtFqyhhfQuXKiDE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5Y26e1ymg13m3c4QPgjs85AcDf3lbOq25FXhir+V0rBoF1mGYHNsnZI5c4iTQCxt7xs9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Ywij2m66uFevSCAS9vH+IhCSaKFLJeEeSwDQ+sbGgcDF9oQFHQfYlbUmFQ4VmXzEgPKt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SgtWIDZuMlTG8EFUJZUDMF95nMEC/alapjqHt3QgY0QGHj0iUIqKGuEvMzRMYC7blCPm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DIcD+4eBaJgBaPaEeGGsLHsipeAFOM8RDbZ5AVRfuQoLUw0nmJRdt5qvaOOrVLC2a3tj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TWuWha+1RfcZw+5/mDdWAXdZl3BVbzS1AQcsAOB5gEpBvgJz17whAQaFhvmrDBvJt+83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nDI1eXMqYWhKXw4c6ceYksqgZzMscuhjj21Bco2nppnIyd3cMdM1j6hB0GYIZlNUw9Ep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ePproOJ4IOyVZAqVHTOUwHp3YIkep1DmbQ11YznpxLx1eh0IQnEVdCXNJpB9ZpDc08wr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7ww4mkmS0SoVOHkiYXawZTS18SjnvT4joR5DUAcsJv1SiUxKWxWu4/wQKNMu7NJmZsjU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NuAFXv6xED8QR7kI56y7U5IEJMlqabV61LLpOMpxcpwUxrlPWN10acmBv3lpdhm4vHjZ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liLRXmiExjIOFk9Y71qdgu8bVZcNeEvSQIb7oWTlX4VC/iHWVWVQMJFTfrmoqyVoBgFe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XPulLOAPg9CK7T9YQYf9GB2gTEViyvaCFX1gQaPmURG441weAmZK6Yqf1CX5/ZDfOJQo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hBHsPtKzkpWrdD5CVt2unldcR+gPwhtNwKQUZfuJ8UjER2eYzYaGi8jCBMfQcTLvv0jP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70wINITu7le3sshMJol9AxO7RupXKiPGNe2oTs4R5hbKgrgVv4h4Zz+SGA+c9KpV0UFH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mAJ4BAH7Ja4zH8TaMfMZnTnZpVv7y94ByLwefWoCglZCX5YXyR7VCOqAe6+b8VMmMzk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pKcIi/eHmI3VXio329wIuhlCdhao3UvZFwezcrBOlyrP6hkWntr5lz5sWux5gCrOK4TD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qAuTCpQ/lvq1X3gB4ShvEt3AWzOYhwYMo3FYhUrsx2id5+IOGN7RKz/EA7ReEVeSC9EZ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0dkOgZhhzqWIQTHrViEBmVUCGJXUIkTvNWGlDNdNwdIgIfE9MY4jGJK8dBrpcdTv1NS+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CGoMPoMnRyhxaURyi5dxvjHsRWz2/sgcoftDhgEuXOoJRCeJWmImIDKmgjSynLZ9jseZ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BiKhwcwqYQtnL5zW4PMywbHpTmMnR2flDMG48oaIW0yKLGxB+YOeloVjzFNC4HclQ2dT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XkpiVdy8qu6hKVAq54gkaircdkNBXsP7Ny5lWv3gnBAbynEOJDLxl/yELBTZZy1N5QtV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ujuK4lWjddoMQLAoZ5hEATDCZwSwp4aliZ9Jh1Haatvbc8yp1wXKN94Xk5jwlOYogrBh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l9uNQo1XfxEOtsCqt/mX/gttUyvj03HmHtUXpO0jllPQZaOJfnMzzS8wPqaZzpgA8oce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rT4YZANKhzA6COyfD3gGZMTIQ87ZZOyzvBQgexUpjYdKl3jiK1wWZLc8yko9bjwdiIvg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d67ywYbR/mDmSLw7+sU4ThbGMhXYwD0hmi5uHrFtQbpEcMW+V9XmPKttlqzN3HvqNKnK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rpOSF6FzHtZHMuhyRuAS23ATJCi8WolXnLHsMEfsTgACeC81iANUrYJRFFso+5Bzvb8L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filSh7JRoCBVgeIWq4PQIAGIl4gVDUddHnBWsQ6BCBAIMw3zMWCpqVmVKzKxKlYzCVKn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fFUk7zZKhxN8G76d+hyxI89RmHS4x107wj0NS4Q1KIOKhuEOhiHMOhDxNOjSPiZRxdOE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hapf41DN/sqZWIJ3GMJqUvoqxo8HS+VlnQOaf2feEG8g834OPXcAcQ4RLuDcG7mCFY0b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D4hyXOF2vuxc8UODCJRV2v8AmGFgC07StR8hDAAUIuH9ZiuVvURoYVqhioy7Xsifz/Cc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cgsRgLgCoIoAPEIUg+soaJaLNyproEroYpihhAXUqN5Vl5PLjtvtG0OoWp5XmFhK2QYK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CUVnMH7zvDtUnftCjSLAlvqzXofMD4D2s+yVHdgBsFP2herMDc2SqLcrLKDEqYj0WIbZ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DowGJmVCVfhacEuZ4S5QnfhFMHq6gI2O8iQQVDdhTGUYeSB9qw98xf6YAI8ofA59oWNz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z2J+Hz0r46PV304nHmY9YQY8wzDBqBMIYZblKxDb2lRMypUPMSGoESVjokdQ2oaRFAV0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tTlPGZRI8xnp0Nw7dNfTw9NQ56DDxDUPoHQ6DDXRTjp1h0bl194urY5wiN0X2SaB9RkK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uz8xcPdrB7Q5pEFB7QYYHRJBBE6BhNNfQAMRIEqDEyQMwQ1AzBUEEETMqVKg3OelrDiB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eOXwRI7ULVf1xEu5gTzM8RuS5beGPt1G11BbShqFdS+cSmr96iIKFpYSBBW0yR0u8NjB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EmjHotE7dD0/iPiadPxHUEcx3Tt2idVGXPhDjpQD8wR1iEcTzKlfEowayRg4Olp/mZfF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CixOYzHXvOOhrUeYs1H1BKcTTMDiGoWHJxKLeIO4O5ePoOZxCJUrHSsdBiaM3MVjBVKl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mzOfQ/aPPU5mxCd+j1N9OIsvpipxBhiDjMUHodPfodJ0aw3MIqjK3uCBB7EpFQ2JWYaK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hy6NIcdBvq26iG+uZzidKlQzBRdHWG3fv2iF1V/FGH1rMW77Ri51Mx7Si4NBuCG74Fvx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aAGCGWKwnU0fPeUt7CXcGe148dE6EZEFLDl6CcTymVy7dDEBzNSCnZK0it5hFzHpT2sA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NF9Y5YsuGqVVjC9ojQyAmrlsWqhvBQX6y7J0yXnUwQznY3KzEN+0B3GKkUbehls9/O+s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OghqfLpOEeiCY8dDmV0IQ31oqBHDBZElDBMDDGKRh2mTBSgS5zm8TcY9CVvo6nH0hM9H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QZcGLMs3CXDmY6HQMZM/Xow3FcWUuCCDXeayD7ZjMV30C64mc9blFUO+A5ip6mvSdHoN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nGcyo9OK9LWaRb2Rc6FfMQp5uCRouFlOaimq0L2/qdzUbyLkE0Q4pPeI1qr5lpTqWmTE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pdpv2hgxk5Cx+GUS1do7qju5szlLyx8Qd4wNDBgixvJFlL4kPM/nUz8zJBfWF/tXD2C9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2xDOBBVhsqPUzE/LArDLgCOYhsPnWKo3lI6lAVei5tttP8+fclALdj3cv6lXS4Hlcw4S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CtbilVNQInfhgFpzKIBhRmR30PMcOOj0Oh5RlZcxXi5j0abg/EGDOZtBaXC1RAomvmE5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NQIgx1GCxgw9+ldFRtMmbIaGoMzlBHcY+Om2Id+neNzfMvDBnDOGKXLlw1B6EVMJcGX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cZmlkIxZ6NsTGUAF8lw0KPFCLQVaTUJEoqufX0i2jcL8yxZw5GIh1nqGi5xDfRkTTrcd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W5zjCBEw/RjSaRhbfFGMKOYRkoq3B3gSGUr37wEbBegL8xG/xa0NC9tvxM4Ibc2ufiaK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ZL5BI0feVjMbXmV0rAJsgIu5UbMCVxQdJtxVqPcrmLfS+nC2XtEFGLxvfrZGst7GcbTx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uw9Wp02/Nx0htqzb3YCRKRZdJ4gZUKEC7IxYyiVs93iPDEYJVcoazRHAXKq1aYEJZpon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W+TAqWwUKlxJ2jiVDFg99SoNlPmW5r5jbWmByrJPbSFHZR0B+dS66mqYfeCJcq47RQFg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3rpnW5dbiHk+YowGayx/MyQxMOZldfEMw1C4565YkrirahhBKlQIEMQ6k7xggmJ7TcdK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CC1h46GO2LnEeem0OrPSX3hrHVelwhCHQcQYQfoNQehS4izFCMyZjFgAh5GOGX6cxYWF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1couaTCpfufwyk71i1dF5yImD3ZvwwK6ylw57Mt+IDa1Vkr7SsAZHGaZdxlCKqDizWYd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OomIdwdAVNJzjzF0VKS7zYvAGW55PpANwTbgIZi3VJ6OWG3ZOD+KEuaCtQe5uI4CI5vz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Bl7ICmoUIB8+YAumlx+8sDsrZphG1L+BKiFk75rT4im6LMW5sznOepUMtKL4trzMUYdN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xFkvDcCZ4maDDBTzd/aGAw7YgXUeTbamW6RsYoDvk1zxAss7apt7p9o8wUBHdM35glZi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r9pqKqivB/D7xlTC0MxgEytBHcX3ZX0uA6aZCD27RNr4GO/wwSvdQrRMY3cwjuVnvcEQ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LzLVf4lr5ptp481H1L5C6LxC6orEXcWoJaAsSi5W241ILZb5I7CsA6c5sgTq8hBXamQp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SwPGIyxIrVVzUepoFrg7emZeI0W09zDDtsI1EIQq7XF6gaMkPFQPtmJlxkyquN8whK8w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JWWU9DoDWelPQ9ZxEx02htgSsCBA6KhbMFsDLA2wZqYx6d+huDjE46LLjqGuix29TXQY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YQh1DfQM0mejMvKAvOh3f4lWN/wA4IoKU8sBt6ED29IBtVMVWIx5swJ27e0qhxrUIxqT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EG6eyn7ggydpd66VKQqhp6NZylrlRIcTmDEdQ6rqGCXaZE1nOPMeEUWJzp2V6T+pSFnA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etQgo3or8S9LyQD7lR8tpBdNZOLqGSUANhCHmtSwWGLLK4M9rYu53fYLwHaMoWKJOWtX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wYSDUDnZXpKN94FZ9DhIoXF39mKuUVijdFlnO47hpjMlMWkAln+t+0EoARcZibLs8DzM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NUoqp3qIAhaEA2pKMkthTuXee+Mw0LVgpyzDRhwPvK6DxbF+kWAfQyf2g0t7iG+WDR8I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gFqOd4hCAlJ2jxZnTesbzqUojlkGvIxtbYHYEbs4fkiFS1hXeGcVSesMDyIbBtXay6Vz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/HbOhBCHCtC29xqG/UKBFZXEvZrZAXhgU1wAB/3HaFjTvTKsgo3W+0Zq9WsNvZKWnAoa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LVXZHrlLm3mJW7Uqpd8RzjEUULWvtHUgLqPvcQaC4XKY1PSKwYc59JU9cOrZ/UpawAgQ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GAogQOnEOp1THV6GHOYdAQOJUSP2XSMxg3BjUtcwvpTU5mujicxnHUmjO/SoGIYhCqxC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EGDHibb9oXcGnUrS6Oe0e7cT97mNAa1WPeYOeeILd5zxL6N7M5kOSCyZe1oEHGwWSrz4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Ca9yWMrgT/e02iDoaY/aX18zX6QwYnPQdQmvQ6j0HCDE5R7mzNEXE0gsisl5D9xSin4x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7XCggFmwdJbAlMhQL9syY68oP3Ag2apdWj74Y4YwPGRlWLOcwSUDCooTGbJSpwBhfvC1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kh2GmvWUY4LOzJF13edLSdypS5xbi3HPaHMZqw3TcsIKXnoBgkvH4iopaTZlWVDENS5V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aQvxmGBqyvaJm7A1ug/YzK6jlAEy13YANcUwuwOrlhJuWSxPQRXvL9qfchvwsv0xG5im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W/xsK7ajOy5fmHCtrV4J5j3FiYRKOO1QoOY1QN36sAkI5gCBlzAgBQ5Ywpq9wAms94jB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uoWMQd1BVxnvKoEEzhydInhgcdK7ypWIHbpWM9KqLE3uFgaa71BvoYMVxBlAgbgYlR5T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0coxnr05gQ1GaTv0zXR1NcTv0J3g4g9iExCDB3L6EGKBRTiUmEJxCYitXiJOFrz5vjxO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VfEtsn7THwHyy5KehcIUEwZD0qKyj0jA0s1oxKSBphRa9DAXcg8STuVwLM9p1NTjp5j6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Z9BNelcRbixGjLo6OJzHqL9Ltr3ouD2RdGnaqiPzgbQUAs2A4d3KE4mpaNNq1hFXa4j7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q/8AGqL6/wCVekOTlvDVbguRgLQDUbjANPCNwA9wbptW2tMDayWRigpaLy8ByxXiJcHG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hLT6hMSBeWBerf1UAUoFHiy5dTsTI9ZkjZi7hzHBdRY6Y83ePG+isysx5z0I6nPTB121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WDy/xS1Bia2bPDyPD6ztEbQPThPJPRj0X8TM0cqL2dy1BCndcsK9RJyfzCz9xg12TuZl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xrDY/XB8XBDrTSha8HnmY5wHPu1HstidzB+5jiWd46xEezBdn4lPZ7ME/nS5w3uiXHy4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+9Y7+b0C/o0/okuQcy4uVvgP5gxSHsfzA5sV6fzLUvzpFNI9kwRn2ZOz/wA9J3x/zxB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Jj/AJIFbj7v5h/Yv5lxk/T+0phYNaT2uW6r6Q7j/wBeI3t+wD9R/WU/iWm6+2BKhuB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OjVHsXpYkrEepYjPbqQ56HmVOYesCVDpUIGZUOgQhFuoM06BbAtXiO2TS9/8TWtHMG1h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EC8Vp4doTJmb94FaYglxHtAtYXANhkTvEIbFNzKxmIZSCMOTgciGL/HyfQOvoweosZgv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DBu2OXpLItxYl3Dz0u+wj1SIxoi8jLSgp3+WoJ3XEODMFAOmzDdcwJClYPHmIIk2hBZQ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2see0TAuE+80uUhu/fsLbG0SA3UNqnK94QmCaHqoQFBRewPWPghfBYpaX3iQoH0YmyPG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acuML5ibQ+ZbMLxBpyHuzL/OwobL2YXKw+UNvD4UOQ+0NOVJ3fBh3X7LNRIdsH5KD8zR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gBh7wCQuBZFiSdiTcUluaO8e8ORdy8xXkQAXqNwQGoESrO7NpvDUBUbSaA+bFLfBE7jQ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XDsdD4jmh8dk4B/67QE1e3+J/UkxFGMrUucERCqpC4hOXUohg+T3nGTuQBLKGiKqjlwQ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sogab8sBQAywrmVqYWAGN3UrHX1hXmbTzA3nmnY6TYJgSnMNQOoFQr9ec5kYriwx5jHo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OOrDuVKhuGbnGYHQlfUCESugYzD7ywbZXiMBBaUClF8cRprLFBcXZx5hAsoS54gRwSw6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gbJUKFk7FQHfvKjMqtwxDsB3C4HxKtksbPnG5/CRfqHE3+e0E0X/AH2hyP0/igBu9JcF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7Cvp/mPCvs/mctnkn7jXGbuxT9+JLvyh/EvLPj/xNOz5H8QP8j+kU0XrCevdOWXT9YW5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lv3Ktg+7+YJhei/mVF/394UaR6I/H5BrMtVlEtNcBD4zCVr80UX4BlSTNqvvEHgt6Uij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WY0oHhuGaTIlHxATYpfmID8gmTkOB/UAAEPS5h9QA73k+0qpb/QX81DD6gzHlDgutsLf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fYhyvIqKMBUA0iu81kPB2lgC3iBWQ+JQdQG3UIiXLjtE8CB6I1EDBDH7kAX2iE4xKOMR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+AT+bilZIOay3qY9oNmYbVy4A2swxBjAfdJgpNZpPNMLqgKM7ZgNmpRt+haWXfis+WAi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4C3DUrrE+BDILtHjsegR8KoyYgQov/TDgQvaGUFEpermYPE8HpGCueYFvQMQL95WtT1yw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Fw1KqqYrP4iA2wRiCAgl3qoNzh5uBBC+JkszU+J2QUQ6QBeWZFzauWF7jBADSMKR0l7I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zgx2R+SHGKgcxTwrLrpvQj530mHHyIPp/RwY/bn/AFMRqr1QpxB2vjlmvtfzMH638zus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7x/rEEx9tLofARTtPu/iYM/O/iG2AcFr+IGNjnP8RRqPRZSLHhQC8Pq/mIQs/wA8ziD6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95T4NY/xhWC9IB2/tlX9KAcvsQW29iVm/gP4gYnvg/UUeLNolhg1WgMfzGyxowYIr2mU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QQGKi4Lja4kViG1pi4wxKKNTNHUvgXZ7RVV57TdWIIfaWJJvh8nt/sQYeQtzjxFNPTfK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qn0RCxHpCj9EygD1qU46KOIWSW2GEowag68Quq4gA7wO2JglwgPmDVxzABqEaDmEtcEQ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C2FIZC7cIoCKQSrlN3rMJxCHBd5a+0WhUMACJNmtsXaNlBxYkoU4iUVj2gkXdu0eu0HA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vaDAOho1sTI1g7LpQ/3mL4CL2/uVrCsUEGEeYr1TGMQhabijFztmIeBdLBfA15YOeKiu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hbLuABGuiVbYrgghl3D6QRjBQxZGvMA8DTvBTjltA8pv5FgM4bTT2gLJlYIHnf4h4Vdx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y73XEtjVh7jn0haU2BfjXvAlMDefu/xBX/D4qDk91tn3uOkquQzAESljvL1oI1WkJicB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W5WkH2ILLZ/MIEm22jUW3zDM0RuxZgpuvBAzuDmXRFtuXBLX2O8oD1WYaUFX+IYYeAnv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7sdM36U/Y/cGGIoGzUNU4lO5cRbpmaziPA7wipTJvvLy0PXKe17qyvwNAkuL48R1DDQW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bKD9eKiYPCIcIOxE8H2hTWIk980ySl7ekQFQveIVjbiE2OsGZSDeoWr2LgfGBAE9pUE5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UeOWWjjBzAH2qYdYIQq0auFezbPpAJIKGsKv5hhjBAzKhAm4dDU4j0lb6vcVuA1+CMoq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b2hFWxUEMW6IYaLrghg/JHuhRFCTHKmeIDb1HbwjqUusWPabDdp+lzkIgnQFtHD+PeBS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OR3hYLXb6yq1SrYKmOx5uZSwvMwW7gzAzAomjDwoh3ShaAI2QF68SrkvIfsQBcWiBZVx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HcBDV5uZnY0S4V11dORZz2rzL0FhpYcMOijkMbkA2svZOCjNzIFfJI1Aj2vcu0+9lErr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KTwCgg13lWqC2351iOqAMYrAIvuDvGdu5jrLvPECwzNGRHiZsmL1KQccsZQ9CGjMBdBm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LDBllmzFpQrmK5csRAvKuZVMkcy5l7p/lFOm8BqZA43Dq2IXD0RTeElcNZhUBN7WYcoj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puGg4D4IWhmALoFd4PCfaCJRbKqq5dJTqN23+Ja2rlmDzPTXQS6N1z0opXnEeEXaKnC+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2A8zXlrb0WwxFxL+ssXIllzrxC21lJWDtlVmzP3aIUTTU5QYZI+WXCekoB2gREDgLAO0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ZdnHBdWypaWANQNFLlgBwIxt5QlVCtYqkgUTCzicLUzfEN6mhg2viK8OIEqDcfuxKwEq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5QGTtDAFAYj7R1m0R/3pLchpC6jorrbL4csWMblQNtsVKjqHlWo8TKMu8JgjFxcd7i9n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mIkNsvysn2gUzIrmjM2G7uMka7pHCHnWTE7avsIIqAyN1LRQMJ38kGm+MRULjID6oZTj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psx8xhGb4ZjyhAlQe5meWopZxDDrH5+zLyIqHKd3zK04aILiBrmbOZfMacUAcGWYlw7l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TtiYNxN8zymaioUtjrbQRmSuY3daMerLAMrUxVuQq21gsOAmdq/HiIwXle2Qf7zHOB7a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pHXd26XFhW6glhPECXaDFrMdYdbMC5H0StZTfJ/FHrC16pbEHjO/tMUbYoGbjmi85mjT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AuZgjbueWZcBlTFdWsKrlX2iLK5nzke0saWyi9EbluXtwS1WFOoPUF/mFtngRUZB35g0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Io5z45ghTVO2iwZQV2gXrbfpNsveOENdiU3yAekWhC/MIzoq2EyX9jzNsV3bcEwB4Ixs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t+YbXwRaxBcFHlhggs0vg5il9IGiFHycEcvg5hzUMQlVmswxOBywUVNEVQReG2VVOYlA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amP2Q/UYGYYi6Pgj0MITExmdvMMjAXGLUKq4oIsu7MFmNBdQC80hcLFHDDcF5GCZdxGL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zLVqOCV0WhqVEDMXZFSmzO24mIkqiBk5ti7a1Cu5F+ZQLbeYAzqLfvD85yg2x2NfeCJ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ZmUO2ZRS6i5u7cSkmHKgJ5HpAtWcRZgVFokNbctrKKLRuI0MEGUXYd6PtFznmZX1io8d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tu6bdcwLOwgW4Dk0mtZ4jUXYjk7QXxuylvEGq2t2l96qNtgEUYmxw5r28wfYtqufiU3s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NlzAguRmDSez+SDaCUSmymWGMMAEdW6l7UUSWt4dyMeOWO8Egl7DiagcgcxJ5QRvbKaz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OiZWUOukobJyNpuY7gqhmUbliODcQCqUQZHAteiZ3SYh38xW3NahTMt/aUl3a7iCWBq4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N5CQ4YBTY/6iVCBGls4TyTKjW0UlbaHvBzdD3JbyeEOKjzvwd2OHxaDQcRCqr8S3iaIf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YPzLGeFlilcRVW1uFVGCWOsws1t2zDpVltcEOi88sEzxceZQXNA7ym+7KYFtv5jdzl5l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aJhYAdEaeiu3iOYd5yo1XsTtSacnrMyqHcxALM99v5iGf2XuUKw94lN7cxuA9VGkrzrR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aZYIJHkQVngnLulU2HzKDOWJaJUrNBKIEUrMXFTDcMioKtY1Fego6aiKbnEvoS77JY/J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RVczojF/FvMoAEFEN5gqjyzvBq5oYajcOCXqXErjEpSV7l7Q0GwRRYC1RzDSijUAjmKA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uJhwjqLi45ZhT5jpjuBbVaYMTjo6g9gSwHC4mIDDklVHJmKiGCdiAOWoDlFD5YC0FO/Y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cFShBvcqtY0Xll6XHCVnpHtBR0iahLAdcviYK8BAUF2lKs4OA7yw5Gg40ZjXiIVyBfMI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2smtXqKQcYBQtxxV7oeSnF2/WD0KcHB64qYDClhAl6+MgpYeznmmJlBQADZypASiBHRX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Qlfhh8hn0IA4FA1uDXtBPmRV2Uu4tOgcy/HjUp6dxCrgRvMFouKlLcLJdrNrmRHJTNXO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pELEndDxO5sy+ZhKOIefiVz4lNrAPz5huGnPohEboCKSg0AlYFa3GK/MtO35wHBUYgcE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Yd4b1mZPW7+u/Wau7JeTwm/kjmEniLNhivZKSi7dPl0fdigK8BQdgnqx+7LMVRy6lAsL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zPOYUXQ1o8xUck3Ahb6PWAp3ysEIFr7eYSa+YVuNCirvW/EAUb7xCby8wAA1HgoIXOSm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CqcjMsFb7oKaN8sTVbQOQrWUFnjUqSA3s/g4PM1JgC1pcryx/AoQ1fp4hagIl37mT4lE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b7Xa+8OcHt/ecr9SvtLyM7pQPb9sTqrocvg/mY8S4TmYqoRLAXgyktVtNuD+4dQQjj0o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ZK7NExXe2XRRBdrKFaXUKuB2xWp38bYtK4I3hgldRD7SIYZXaOjtU2XQfNy+ilTl6s4Z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pWOGpcBt2gGNsxeNwEdd3jus7L0BFojWPY7QqrBOY+IuILfHQ6qJBawwQeiT3hR9olA9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GoqXjBJcJu16ExioR2xMustAlwGeJcQyKPBFNm8ZlVqvMQW42+8OU1AYEyVYoRMLcEIl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2uJinmGO4YOxBFVaXIkKmmke9sPxGLJmFUwe7j3lKil2HMaHvlYkGJYUEj37MoS9jXzB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7kAPaHPcDv8AMoro12F8PjtHCN1lfDHxQ8uEdu2pzWOFyb8mHi5W37y9WGDcr4fcaMQg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NEoBuA2MA4KqUBKrEBlke3iDy3FlATHEWEoBGzc8zAX4I0PhZUVlqojZmCpgV2ztRthl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YjDu1FVUpURG3hHaDLmbeN3A0PEI2NR4d4TSk94ZA/Yn5Fy1gjx/BDHsc0PgxBjtBUYs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BzHCBTrzGgGbMQFtehCiC1xOA3+JYWy8RUUbjlsH7pSta5ghGrEBn7Byxhe11Fdba5WD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MQi1i9zAwKN7WKoFDMNRcUTC68vYh7mYVrHY/UJ12YmwbOXDBCtxpWHe3qHMUrFwh7o4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q3/rEcKz3Y8ueOI0i8WCycmkioBOSH5mpwl5E2ytABxDtNI7SighiUczcBOwXBFcqYes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+DKin8zFR8x1H5MSgSq79ZWWmXMqTXuDK0sK0ivDlmSzvDpy5gM55Z4QMOY7mWeYlGYH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3azW5UfaStAo4gM7twGaRqPrI5dQKzbvB5I4JyzKBRBs9ujnUraxY8TMenLN+9lVKcqQ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ZllNPv8A1LsKrOxcYaYF+8sdMK94QBt/EWkNSrNwbXxEOVeB44lAvZv1jzUwtNtsXEB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YNW3qZT+iNHGNSpfVRB/jtCRmq80QfmP+Gs4LanZzji5l2BVncFrdICdyN4CisFXm8y1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zKERBW3LJkbVVwFXgCs+8bJXKu3vFQvBlUJAQVYH6BM6TBeT/Ca0DeVByd+I+6/aC7Gw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W+YMk0hTNxUsJdjjmd/2gxGmIlA57ylTQhsmoFiz08QRfDQisItv5igUC2KKo6R0LrL5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5u4YRugPHeJicML3nEVsO7wfMzltz1AX1z8QgzTESw17kUhc0GbgAogdDUMG8zfo6dxG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mKzEB7IjnKoIzscJe97292UEbRLKTLoOPSBeDBFiiAWsh94pw5dEcYbcdoLthZ0cDvDx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pyRpZRLNEC/QiRYOe69x+I7sEFa+sxqIvTMUwBa3fO/iVNMVLFUoai2zA1DxqMhZWZcX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EbtgPfD4WL/is+i+f4garuWEgM0e/iDFQhDibITMF3n0TAog8NwKktgEEQ1t5YMYhpZj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oxOKhuKKa5ll8J5ZnmKn8TBIoC4EMJ2LnK7zMSyUlG64XpxHcL0RvUzMkOjljlaybhrB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1TSyiADuw0PMMekeJx5gZhlneJdEq4KJvZHVQwYjAfMVcpU9qPvAp8QVZ3GiexN5yEXa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rlfEd0MBcO8uiEAtVRW18SlpaPPMrCBe4tGYYXtLipRbDGW4JauYsSrc8SgT3xMIOdQX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Aqy9KdeJcWp78lYwjBMu8SFGYFO0peoCXxzAaWKA+YF4ijA8EGGyNxhysagcmQRpUIMU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ZA51+oYJpbSxzMS6g5qLE7oS65lYyzFtyrXLZ9YO4du8oam9q4ND/lcLfgwEWMR0biIb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AoZIxLkoi+1RMAcHA8RRpeyINtqoIPZ7fuWhMD3XCeRjdxrPF3JycrcTGZmVbCPMBbm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SbX8EqO4vAZSwN8mvmPQWMRB6Rm4AsuvzBWtXVV2jp8ygq5YLlBRFRiKt5xywpywNSzy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7ehohroIbahV9+/MWT6LgVGfxtdA9ZXK6/pD+WPbYCSu4pgyhfWcayp9pyUfscP6+ITy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1Uuxl1dl1epWFvHMpaorvBFB8y/gRNgpMx0RwUWxe+7qr4MkZIPw9/SMrk2bL2xLx3EN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m+0UFugtgaf4CGA0NTkdQBzDS9oswxzFIwdnxKo2GfWBmUsuiJdMXqDE2G/LBQBoxHYH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5lc8luYmLzNzvOdd2G7iaeIS2e0pmbmbioXLCFgAXRiUFDl1CZDxADMGwUPvNJmZRzDC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2OfMMO7YZg/MXEVr2IQPjLBVLwQqORnzNfSNKtv5Ygo1pzKKXUD4rhgHKWy/wS5NQi6z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QNtGptiAy7SsBHM8hXpLvG+l0OJw5m3iJZXUOv8AmZUjBzAFodXHtKF2N5ExKwBgB6p+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Yy5B5bTXSeRgzk16wbtbY+0fKt0Wm4pUxwmn3nBVO6QGBHtAS8DkSCCWNpWksvZZu1tw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amOMqbVdy++pcK74hm5nzJbG/SdyILjoa5l2WKqTWBu4irODoWGDcHhPXmGJdviOps4Y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o9ZQyljaoglC2PMSwwQf0ks7VVa9DiVsp0WxKX5r5mRgWtBstrxKz54eB3JwGJnxKRzX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nM6oOVhNarff5SkuqfiNQCz2PMUMC4aYAlpZlWXuvrFpL50TLvUGVXLEYE95lZx+UEwK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nHgjOUxB4lygxMOw27X2gVK2/iD0FalBicMStg/t/wBmGAI9n0tPfcvRWKgSKAvHm/4l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NxuzV6I8npv2jDavrD/yUAWzzLV4lGRMKmGC2SzhonbjvOAXtTA+4suxRA6S1DtArHfa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8k7+pMZpv4hHvA6/CA++xjYP9zD+Z59QoqGZ9WertLjvolYD3mCodjUsl4uXbRgcgXXe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TFVsqM4RTm21b8RtXMmHBKijbHR8SsA7RZ4zUVTncHsx1NmeWZ7zeGWpmWrEtmaXzA0P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BR4nMUhg9ZglODcUOH5h9obvxFGG7nPiZi2jessCg1Bazg8HXbiFW86RodOCWUkGhxBu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AjzEcRU4Ulg8r5nYVxWxK1owRrrCiEwO8S4Nsow5YDixtDFS4amjAFmN1AgBgI5hca6A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rzvUuuOmFj9sr6IIoP2PmV5sTAJZEMOZRMuWBcRA1AM1mLYVwWCocMdoQ4rsS5FVaQuY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+sKIIgdZYahle0Uo9UNlS0agB8SwPiXYurhTXXllBegwTbmBLAglBbuZnNqYT5ilhmWE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ARprHBiFp2N3v3gSt4jZ5MJmksbcsMb5FI1jtT3MUxReQAXQf4lgweIsoQvKqD8RtA3J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CamozLBr/LLAJKRXTORGkqVvtFD0gkNZiKqtwOJi6dosLbeYZtCeIuPMUO8FYS4Wvzmd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lyw3HswWDxBoOIkHwD8jNghY4PtEmantzBQ8tRFt3KgNe4DX7lBaMw2tSFFHFqMLpb2H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sUm1PKR7jqBvRx2jG7t4mJ7y6K+00wsPqyBWUYZ8Cn0lNzINn9zRO9PaXgG1jg2RGVSW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xR5tQvVphaU8RyJqQpPJKxByo5jVjAzLo8w1FzRES5dSGD3WJ3jUMAQqDg/M3XeV7xWa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XMGhix6sEmIai4uc/WWJvLN0zGwuqnG4GYRKHMrt64guZrvzKLRsweJmEYSLutMXoYp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ljpmiHftOl0S4rPal+YKKvMVHmBXwMTEagvYwExblW3oRtEeiIox7q9RqFR3hLvH5eZ2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nN9ANheczTMdL7xsCo7b1BtjRKrcE9A1ABZnaw8LzmEs/wAbktvop9RCOi1tH80DWod2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OvhCQy+GKrA+Ia/wRIyKCoViOSwrrA5CohHq20/3MqIr23wekvVLBtbWLi8grHCLDLOU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LXnMaH0jnL7/AMS7oSzTiGVPKCt/hgwdtypcx0o3FhWXKFzuBo5HEeAK8ZWOtTN7l0G3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Mt7y9HlqCjSwDC2TQ7y4fmoOFq4Ozs+LPRiAqbcTLcJtUq/g3AI2yDicW9kYiXELyj3Q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rdSItmn0m1ZGK9DuxXrlcAv3EDdyEAnI6mbRogeXMHLNkHU+KmBbRqq3A5wxqNwjGfyy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QFsR1wZRMCMox0mEotDauwRMl4RfIy4HEXYxwXjTMQXs9IhyesREupkcAO/kgc4LjUcv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DHk7zPiPgEKGpsOj0dr7ahEOmtacYrMvehJqJbcxCB2MbmITnM3rMGwELeEQy0rDQMfH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ZQfCxommyfv2M7Pwarfc7xAKop/mMAr5HiJboOILbFj3iDD2NTRo2fkdNLio6airgLkB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6uwRcxVmVW8z7wiWXss+8WlGqDmOIbVd8QwtTAeLhzLKnqhyxW+roCBhcF9CDHKA3M01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aqALjC2uWb38YiQinQQBg4l3OLqErhKGGsS3E2qDMzFxVuNvxrWXveUEorwTAthD1zFZ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IbitN12jLds5lliPQ1BK9unpKUGDRO7G316RibEyWZEkVoWl3KAxiEUuK7a7TJFquKog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eNrxBmvHCrLWveBfgwzYTCBX+b/mUJA6tjvW3DN6t95c1b4la5a0S+GDgAi5enpQ3AO+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hQ0d+L9YIKq8kBWcExOVvgmqGiNSo5nHmVaG5ZxxFqjL00WyzHQWzNBTywwk3vvHNhA0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4C84jusVCMtXiOVv6Qdo0DK/MUBIXatJb4hJeUquxHT5gt4fbiXKu8yBMd7mKDu0MbIu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uoaVcjb+r8o9M/viePaJZ7QihTi+f8RCAsVk6AyGfMyTpR48wngzuH8HiUETWV8ekvyi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GNsetBF7hx7yvAt8pYK07XUQBXT6x7ZmlwG78rAJquxmKLVXmNUdeSWtwY3tQoAGGo7N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jTujlWg+WJazwOHsefzMilDdQqmoQrkjIHCX3iumTBUHEulMC0ANt8prVS1w0F48HY8T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hUA0rqxmobFDiyVwdjFeQYQvzNCfjNy0S1Arem8Mythq/wDXCZG0YQqKk4Pee/pEXhVp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49Llx87TzqLjE9T7yroo3/CICUayeYkvCw7/ABnygcTSH0mamKL3l6aNLZKgNAOFwP53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zJcBm3g9oAfdqO0u4C3aHn0ZS7YVa5UvmKmp2Tv6JalvbHZPSWxbhzDtDVcW2u0CmKxe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2x8kM1EA5ZaIF2lhaXZg4m/2l13lVLuVLBVoalgF3zLu61EcwzmMtRYiAt1K8kt+CY0e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n0isDma1y4lDwQSCh1fmKS7WIcKDUUTniZFhXYgQGqtYPbiZMJQo+XoQ/wAwtmg4jE3P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Nip95mB7BFZfEvKx1dynKHjWMkiCXYxGudXqd5hwhgT1zXF/HtAaIVXIejEUqew14g/8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HGLwfyywG+Wr9pYuaXd494AIqscWagoIBTIJ4iHaAhudGCUSyOBjpFxBUdRybzB0GdFS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WuTuKyw23xFoWN05Ft/E70IbXLorELDBTprIRKVEOCAFE32gVQ4/MY70N+8WYSziU2De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3F1MQSu7OJhcthdxk7S/gIOSXFYNVhGcCHRXGouYuquwtL6Q1qEDJbNnioNDCGRtiGyw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CrkCA9COCyag7jkkTGE+vExK3oWwgvCrVTGXbwTHyurZkloJWO8TTNeYow8TCTjZ7R4x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bMqg9oY1WYeoT5qU5UfwWaYLEs0gsnNbxwi0DU7LxmA5BEu2uYAieZRtWTCdf0oGehG4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xIapDYnD+mGpWIIErgwj3jVBsKhTXo2eLhK1A1qWCyu/Kbj+tjVkddFEuudaaBBr6b0N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AeBoPEW683k9P6js123y1T9yGxyFSqFtbGV2TGYOlckuanccLvha+IaTajVVNPj6LHH7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rexwtLanmFhwGAmMcRNw+0VbsygmtzkcuYPQm4dQg0YIZZg+qWUcEvlzluXuEWpgS814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dy41xUE3EDi4vaJbZng4Irc7gEOxD8zAQUNtrtnmWoDnbCLVweYF1cwGLTpNJteZYfRr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/O5dFwV95vjiOfTLStygr5C2u8SVdc1xL69nyxrhqDjZuWBS4dEFEuZs6jPmORLjI1bT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N4JgKb4mDyyqVRtXg6HooITTR2GB5XHvFJW8uDDQ7AYIPkEsK53s9u0EJwab9GbYDd7M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ELKPiUGb3hVF8nMql04PLuwW+U+wpN2FZNPP8YnDm0AAOYseDpNNzJhuLFczJp1NCGfG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CwprUAQpAvO4aq5eI8HFQj86Du8RaWq1jVRqEHfclFjDXXmIVcGIQRUxYNXL3e5k4gdu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Damm9hEKAJ35JwCz7D/cS7VeuyLf6s1CMolvddmbVXq+r0fEpHsJfaMhMK7iNbsysNS0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iF4Lai3Y37RYm0ZcbXOwNYu9S2g1plBLQC3NcwNLtoMailWiNEG93fMQCjLCjyygeZeq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UppO4yodO+6EQxPQSHaWiygHkxFMSgEqFRVeGAezZM4UuQzj5rESMV4erUzApIcW/Akr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5DSVXpzGySn5IWPplvb2mw3Y2/48yn0wZFP3ld6La9czImKX5Sy3VHw2/cV5e05y2O4o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5lkDFlRL7VkJskAYCNcLlSBfePVNKQuHM8H3eD0gWzdzKK1LW7ZpiFQOQnf1RuWg4YQ6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Hf5ZaOnM0gwZeY4bhYt0faaRalzEWVGZlvmXUJcvvu9pgjyTWcCMtyR1XtyyjSe0YekM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4tnEwTKDO4E4vELZxCrTbXzDFT0it4EAsX7zT1XNLiwXkA5S0CwaHdmQM4kyaFr5ghDn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qZenRYiq4Gnbgl1cEQYjuXVN60TAuYkNzldkO41ooDusJEhL0b4DL7x7f3GM9kYHWL7y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ivaIBBxZZCx/g8wVrXqfxBcmcufxLsWnAqJcPeVy6lDF0vviMpcA4SWgBebweIZ1qDVJ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cOZiTYvaFW8ziUCrLcRAGyiAADRBjMG2XMVTMUS07/qinAwrxL1uX7SrgMrPL/faMkZS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J56cSqNU8hcN9NvZnkTlmI1UBW0OzcQuwupXkL59OYLLOMwRgCuHMEYBJc4WWsgs42a9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VsFZx3vUaZhdGtr2lAq0EqTFvmGLdAssLS5RgRfWNtHpAa/ELZPWVHkKgNZKEzfG6M1s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XtE3buDCAbsPsH5IRm37ILe/fMZVANPI/wARrUtwrlZPzGiLvPMMq5afSCwHBJWd0lQc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3DWyZAayv4Yp2J3WNXi8QqbjEoo8zOETXytPff8APzGdBge6wyeHHzPpHT4fB6HBLl25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I2f2GIJS3fCH8QgWW7xGzV1n1ItDUKli+JblXojau2Oqq1ImDVb1uXU5wCNNwVDtywS3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JxiY+omTcoJQA7hEngIsTwFrt2IsQZTtFtDQS9AfMHUOUcOipUrJvgfmDemLEFywe8G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HY5ljd5RGhLvawKIWjjmBRiMvdOIGQmnDi0z0Ny/AbhvEIMIxlwruLQS4C7SXeFTK479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zmA6aINWvg/Ub4M3G8qq7lW+8WaagVKBjzFvMVRnD7zbUWiWagZzzMKG2dyIB7yuKnpB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oi5gwEA40V4D36Z7yhvRx67mVzmkuNRnIA1VQXGr0itWWCc2fEryKgTL7R1XQWpUNi66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Qvx7q9ZXGhanu1/zo+6aLWZZdQysl5uNZI1fsRJbxVxEDw9IcJjB6yy8TQmEWiFwbVgV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PI3iMoVk13g2BSVdf7PzKEI2yq0DOIlGqsw7hWG7qXYo06gudyesqO0OqzsKz+YDkV4q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4GME21nucPxKsqgMRYXXXq7R0qM+T8RFS0U2KvccFqQHOz9k5UoIhkKHYr7READi3FQE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OCu3eX5aeWNChnvxADQTRkYpBVe0CD7/AKMY3P6Ahwqvg9CJi67Q2b7S3a3xFZPModd6+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PfJqVp4qRmFVwD6S6k3RURXUipcGFZjoXNRUgViQaphKhLfuG/qA7qBVMYAPYZ7kpu0O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OEF33jXW7MneZ7x7rq5Q2Dgrj1mXRdquEdpQ+8Slox5KQZq3yR0rCxVxyQOVlr1mja+J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xK70JZeI3FLS95lYEEdtwA6KCemf1FW2fZGia7riVRBDAmCy7OpgL5jcTgmQcZmVBzQj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pbBM1eWviK2aGOOgsVoxCMWdyYEvz1qQlBqxADfNVcTCotBWoNM2tTGkYraJWIJS64Q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5rME3KOuHw8/iZo7x0nYh8QDM0lAWUvGCQ4MFRlBwyzL8NENyGiXJQiMGbRYlirwSozL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1h3uk6I3fiXEK23caKlgivFa/Xt7y1UYtWn4e3zHX0rUVXdeehgzO3oMAjKCekrLIrTm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9YhIXmG4Xi6U9WPaB0OEXCqSYkGqKfc5nl+waT2mUaKO4ADRFQi79xVcF75gN2GJRi2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aCDPsj7dsqCDHiMyDiyocqtYqAVg3X2ZgFFCOERCSwcsETaKL+8DFtu2a01MTBLFphm6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Kh29YTahs84+/wCYzbANksoaF7twvuEoeCzTe4crL9SUCYaH3/5Kkjo2V8ZEZWKQKNV6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GuzicnaIXUY5LvbAyjqlRHazTxLWgAAmMbbG1iNFAgihS5LzuPeb7+BV7lkLUV2lnBS1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gVW8EOLu2C7Zp3ipZtqo6Vx2IYG8HrbFFxmVPvE1x5jFKcD58xgNWXkbP4hA8MMdi4OU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fSmCQzdj2jXt/bVAc72i181W/Moxd0nly/fQ9ooRVViWBkD3LKgmfzDlAvGCKg3ZXzCL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++CYCy/DGprkQlhjjsRqjA17wW88ZjGbM0RXYd4pZjPit/qBanu6u5i27dkPLI+UNAFu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XTqMIqvAsA55pg8AX7wVLUDHENR5PYhXj3ECply9PBhcHcKz6w8xxc35zLuDlhZBqETT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J5cRi8y6IPqS1R5puVDKgXglBRKuFaitAcQagWyymGX4dM43Bk7XME9YQTzM67S8qcw6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oILlYQqloVfmXCy6Du94RHu+syAcTAiaNsYZ1RL1rUBVjPEvmL8RW0SuEsAOIAYjed5q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0fh7RLgi1LX1ZgXMKaI5uMEUqPsq23iwCyBlNM2KhVcTBiGgvmYAgqhqAMuIPY+n2P3E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M6VU40SbT17wUkcrXqRpjmLPqtlRdzEZAUXzLcHk9eIdoUGZYWCdyVze3iI1ajqmJHA6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IhmkFtbET8qTCrdHYh+Q+7LXAHHMFkwuMSq22gANQuSmeO0bqKBtgDODiYEd5zuCNhZv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TUZQs+Duf648XSfhmDOg+UrUCu2ZqzgLxHL2noYPxNpYAAheYJlsXSViOqvGdc81UUJZ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KucVC898FvzE6saIVYipeAtOc95ULnh2te4t+0w5ygceJVEE9pWzkiglqv2lq3tzHSe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huVJW8V3ghFTp+4R2utPOG7+0JmQC+ZmN2XLV45l9GR47TWtGGiuE+UHQy1+BjSw2tQe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W5mgHEsIAVvvH670VmE+Z8Al7hG/75iEt+o1WKmrV/zARyG+3+Y1KWrim9xIQ057xBDN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MhvMp9ZZD33f2hVm0FkM6g9sAH9xnUbud8uH3jqdjMqKW3mJdD7QU0/EBaT6RViS7hKT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gdyBTaNOIMlGW48qyuYEbIJdsXhQLgksKekEwfMb7VEt3Eo3LDV8E2028doBofmGoGdr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2jgtX5hyagHBAllDUwVtAGWBlgXqEHSouJSsY9ZVeWIKoLcXARC4KplDnzNpUrMvA85l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Zd9h4jssFQUj3GFxOvrFYVWmYQoNRdeV+0Dlz0ctZgi+CD7wMt6idDxGtXc1NesWx5i1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wRDLXyv4PEMwKm0m1nLmNImWM4EA6ij84iGNGQpXI+kIL5IrMaq5W6JQ2ZDdqPTUCSgX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iSmULXHjiO2EqM1a1DzNIbBOVh9SUAvVdn+O0yk3VYkePSG15aIZDmtsVwcUkACVBj2+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VR9nLGE0z8TNOkmi4t1BUWrULmV671AvWojxdKfaHwKtqgUjB8QUZ3jZBXdiUoKDvMZF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7hMZNVm02URvnUaWj5ZuZ7QBXoT9kA27X3BySjZBvFZjyAwYNRMqNaGVnb5bi5KAa37w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ALrzELCvTNT1VxnEGhguYbcKXUoBoq6Ybe7sgA2yFWCouu9X8xsVo1bm9xpoesWgXTm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DIzqOh6zONKfeAeXRWODcRHBrz9kHKxV4qV7ZvtFD7VMAeo8kJe+EqMwSLmMiv3g2jqk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i0AeCM0Kf2QXUojqaqoa1pd4hvtDmkQi3viGzNC+0BTbccIIaq5u+yG2YrUGDXPMBj2c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UoKInCRYAbJkMwASgoAd1dEOM1AEt5qnXm4qB7By3d/LFYDLuZAc1qDn5wz3dRMpT7kD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3E2qd2XXaGX0jghmLG4gxyy73GC13YhVsBki2CuHmXdg0QAeOJWWWQE3weT3jLBdsECt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ezRiyZxCELgfWJdBcQO6VbAgmujmHTKyvsRMJKC1eIgcS9PEaZ4gK1szGi0lmfK/abHa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XtAwMEuxBLh5HwRGVvZ/Eob3DP2i8ErAbYlKDg3MtHE48SrEvV/ETV8Tkn1suwcszAmE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CBiGCJY3MhMJyQwrJ35iDb4qU4zAi0ntKj7C5eGvu3we/wCZQJsjp4ncUdoc5Zg1FlmO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el/eNaBVHSUTer0Zk4zLDbMlGfSGum4VQPEESpmdG3f8HzMQVYRk7P8AMuYwaAlh67h+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qZFy7wamAMvmOo9iWbnuIyC9JDOhpeY8qRwzHDRaimSmntC32JnMTgsDmoA1UHlpZdrW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gQihNLEHWDO2YIBWzyUy10u+TcQ24ehEK5e0Gz71MDxVq2Ok9kSU0p01bEUTTjjMF70T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jfMzKhV0cR2NTxADgtKDLFzNt+JQMNvDLBBMcS0C0M4cwZ4zmKwZjWLs/AfeWH9hgvWP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uNsKcAvVw/MvVz33y8LqPdg4QOI5cEHUZ5dFckwQNe2nsyljSUejDJ7FmXrrFphTV/2H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g0do1odCNXdQIgBsW47TsD2zBK1maxRXljqyFdo+0v3jflLnull4eiWVaKosSWLTvgfu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GMe0KdARS7+LzAinCu7ExfOJfQbMWF7GBp4bI0QYEGjSxuy3MUCqHExKwo6/3pKLGTmZ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6cDKv1LnCWQ8yyUKgXaGY2F5Mq8zEDHLFQCHSsczAzuMVch7xGQ3KEWFvcynePY3MBR9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sgGDpRSsMzRSsj3CO+guuwTi9AQKEVXAzOLhbAUGWU9GOTywBgl8QKWGvXrVrKxu5GrR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g5mmYbBdWQYblj2i0tXh9IRNRYDuy4t1ULRFoKiZKBEnjXao09y0gwvN3ZRggp5ZgZZj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eWgg7lDCNpdpDqE+wl1zER3gvHgHECYOg0hYlJn4l/ED2hGiG3ZlYrOe4lFBVlNIxSYO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EuAXV3KoftMLHWeJb4Rg3/NEbLRROB/caCyvhfERENhO0VDvUqalMBDmilJHboVyhhWj2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F/WFsCR/CGKkPSWmC9ZVdL6Ms8flZY1wKAIbRMGNdpUpz8x71HmMBBeBKLxYJ3yfuOnO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xE92DC1asUIh3qErALjEo5V+JQm8OKgYzXtAL0fWYoLq71Cv/LqF0Pw+7CI5yQYSndT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0gHe2riKqYAwr5gljR4Jb0ObnBvPeoiMi+kHLRUReAo7SgvDED8Ki4ByGyEgqpRw0iU5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XCQkzntCjZVJrdogeG/eCmJaDRpa5i9ihziVIfkiq2o4Rs94wWaU7THj39p7RJ5Yf18Q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e5cgrMPKf0Qsu/HEwLAgHuiAQ41DBzfBKb8zHNxUJ2qJwA9lcSrm1r5ghLDB5XEIgEkL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yRHY0Mapkxqtb3ZTGA9YF9CrXtFXXd2eW87hAhMWYa+xBtTLzEFjjhIahp7xs2rt+JpG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lYriFhUGL8yq0xzqHNsyrKCNdcNy6Isup4SqHIMfMVuZScqzkQ2e8vQFcB5hKzey7sQT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aRzDkxMGXFbb7QxCMal1ZT0m2WzmOumjc13qyMAxupqNaIOIsq8YIwjRlmJmKTLYIJVv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csRDke0HniYFONsCu4x4QhwOC4u5rcUVYHde/pH2WlOVgdO4Mw4gRIDEJdKEB2mEvLrM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86cmx7eSUxJ+TEtF94o7juFhX2CLpRay3GGvDzHtFbtWdqVm+odQmk1CvMc4lGWDOJgg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XKAr0OzBRbqKrcD7ynYS+FhKTeX7Qqrjce3gKa5lWWFY9odfNXhlGy6Ky7qBkxmJJVEd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SoVXmico7oFI1Vic3xGlq3q5oKYbgW8b3Nl4hrSj1i4FXuUTZBfWADkcJBrsWi8K9O8r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Ueyfuo6Nj/ghKAaVzBswOrwQ8MSwAK8zKzAuL8xVQ13qBeAEbBKOW5YKG67pcvaow0Xt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FEIB5gyVtEFJLq7H3g01mJLbHKLFLqDbTPMFNyA2JD7QUxKKxcixz+xGXsukvcvD8VEs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N7Ahkw8m7sfM1Pffg/uazxBjoKAlh3b/ABKL2PyZo4GE8KgH3A+YAx4/II1gXtgPdMiA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fMdcp8sNCTNF9IQm/MsvMxCsJzCCj2ggEMgvB+5mG/BMMmtH0cQnatlkv1TcwHEAGWMV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F6nAR/EUS8MSKUC1bEIhkOIy+ehM7uQkMUQ0+Su5aZcsLmB2g5bEgNBqOs9FbQhnbqNI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Es7kTao94PZ+yDM5fMvJIjQ2xubXymOkX5EYH4InMmgL3SEvhcaS81/L+subXOiIqaOA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lVBGuH3iW7Fkmix5WtEW1a+wQEwrq1lu1S8SpXtHurMBMDe9vBEjWwHA7RWrD7NyQFzA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zBjUqzEIqWQhKIiMDbYRrNpnx4MzeJzk94CZzGPq+BeWcOP3e0fDLR2Jbe9EqAmGdnoE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nDb9RhwAxUquVAq9o8wJsXQhZ8wA0cdohEcERfLC8/JNL2I1st8+8R3SVKruxZl2LxjU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d5qOrOzUGOzroVi5aDtG7uqfxGFW21y2DYS0BbSvqlsGfZcQTQ3bOHedBxMS8cZYjhE5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kvNWt3gZddBmi8tntKF7gso+IADevGyN8aYSLLa1Z5dzcOJdL9YSFX4QORVauBjRn5hA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vjJBOaS9hv2iUKMV+dvsWxDEgAdglxtuOnE8afNwbAXMdAKHcWncZ5W75lu9QBas9VuA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e8BAvVx3gCDKQrcMG7rmUNsv5GAAYd/JkjPLAgE0AFQWNYgb5KLly3A18r8Q8wxDiYHx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z/CWfSbyNsIgApbQM6DUqhKFbQm2o1kG2VYMrw6upwGS3ZiPrAby0eIsEqXdXrDoNhrx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mcXdUJTXiKXA9Zn2MrxASruJY+yOEXBjrBAKbMPqGGIsQ7iUB/M+OVPVi3iK6HvKe0M8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dahlMAiLRVY/dCivLiC496DuyomAIIFWZcl+oRCx+yJXJLCkHNQ7pJTgOcyq540XMjLy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xxiGvjxAwD5csZKbcT3TVGdqu6UesQGS9T3i0RpFPFyzZw9o0uNTO4DTW7li3lim/aLS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pjoZ0cOCJiXjL2jWsvPxEo5pzcoFj1yYmTLpz/SK2XLgEcl9pmlRwTJMcsySwhSBmUVA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PudwOTm/EcICUjfbb8RCrObQ8fd9okWgweZr6PYg1iQ9rb21EqUEIOUqJuCi+Yu6JemS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My4xJLHtZhCZyCrIeF8IQ2HbyYfvK4xdsBtYmjRSy4OxBvBQwOxBpmHmSb/Yr5htBSzi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MVGbmHtMCxTjz3JZoACq2U/iADZjWQLcpCAToGIkuzTLG6WULcpajF6u6hXK1Vx1kVe0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N6rEdEIF4MuYah9J1PxAvB66rWofgjSvVYbpAbrRBFVgaIKCtO8MNr41/cV6PxAcW35J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lA96ZiHZamaMhp6t/b8xoApd4FFyHBCb5giB9eIL3bfE1ZhYGLi+Ur37f5LiALcR5trM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PzGi2rYHczKJTKMsgcv/ACZ0pVPoy+7dD8QD16MHAjOwUplyBK4aahFuLtev9Eeemlst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KMPWYINB4czM21ApmhP4iAwtyrYSL3FH+iAjaEuK1hG4NJSUKTuFqxv8w2LN5qc2oJD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1HReSOAz37wBVpoeItGE4e/8MMBvf5lF4kFhyBip85naj3bL1LxFVtmrM7gRihRngSxl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vPdgV6wUSRKC45Y1tDLXxCYqiJiFypHaU93aZjtcsIFRPNxQYL5jYt1MCLtwssuxcvaG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EpI2VqDeDQzAtipKeXtLbR91i/e6O0sK2SAVtURVEpW+8IYSwJR0BFV1G1RuLdp7SzTQ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mjEwo5lz6EwXf7B3ZgMnLuh7afeLwBs8eCE9yNte8RtRWVeY7WmGdzJcKzC87Ol28Sk+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xIKlI0m64uwkR5HCfEacwi1fY+IHCZsuiJaz1r+zuK/wDodoHJDTMU1T+UpKlv3VsM2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L54MwnACULprvhE7kTNRO00qLFEw3vb6EV++czeaNCx3B0uXelIntUYCDAuMQ+VPaKr0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pVvsjEE1TWA/MxJK575zAF3cIrorUsJW/tSpV0afd/mX1ARl9oJ58YfWW3jGtxADXgMQ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ZVVUFstZ3Gd46ABz9RmiCAKvcjAPzOEJpYI8cXzcEKr2gqAltocAsBfrKNtKXUs9z3iW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QzlmzCe8MJQrjOly5MBCiDP3RrCI6RbWFRqoC6LiE7nO1TwTv3hrD+KRVFnVxXDhOVSB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51NHo5I7hnF/EpbuIyuPzTSzdRWoDZh5rP6gkIC/IVkqLDdVT8H7uaGXNXvHwOWVeyGp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pDTP8qtZCgmwQ9R/mWv1h/zM5Z6g/cWBZbv/AKgkwbXBat9rPmIz2a+5Gjm7zJTnUsOL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c89+8C3tW67S2Oyk8R6WwhQD5h2TvLx4mCOvKwaAIOuVojw7GNzE44rc72WzA1DMBiN8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dBthc2yCaCZaidz0mMOQGyU7c9oLva6gczNwqAV7x2VhnbqPpABUVq4j8g0RWg7MvTo0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ywbIKCJwAgAo6zEHqmDWZWbdzc5Sg4DEE3V3mKiEIvLuLZRuVgy3ARXuzvLgcUugTTFE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RlgkZxuahLtWHa19el5Y6GNWwawxc67S52z8RmdjQTQIGZhKiT0nMNwJU4hul54g2O0J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Y4BA1QRgorQt9o7NtuLuAiDL7338mN0QaCU2VZvKfEYZJBsBl8L3m7jMfKKwSlbiNl8w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IiFW4s0W8Zi23iu1Wnrw8MvK54EHKrm7uIBsfbzMNNTEfJir001uVsEzjLCylMJADVNT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yo8XnD7kWXiGAUG9xNREyj5YbiwTcVcukc8TECBqZKjjvO4Fr5ncKRadXXMVsQKedQR8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9exWD8TiCgIB8zyZQ8eeYcQT1gGDUcWolGbfeclr1uXdnHMYk2UeksdgLgrbsP3ChUUm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cVLHABrhgQ8pnK1fZTsZeZmi9b3IQRliqGiEHfvHC00C90guboEs/Dh6MwT/AFcVKXWy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8EWrPzCROFT2xMDcdyiHi7T3uP5y9tVGQWBR6se9M1C5b545jWsWHZg8mM3KRF7X/B/4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3maSaWOP5i1cnzfsY0ChSe/xcfTHX3YUqchiWo3wX4ZU2scMF0U4Imzy78wh5R0C8PxH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d4jcVmNrtiudpS77bC3WY1VG2yFQylBgYUZyzjOJhOwGCKFLR4gFKnpBGzfdmeq9ksXg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9x0Fc3VSuSw3eCZ0qaDtHTOAlKqQfeWGCpQM5ZyIA2apaZsntN7TgiWvXHmLXMstMr5a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FkVjxi5UVbl3hFRFM8YD5iqoY0JsWY4LWor/AKZMJBLXLFxg6PmpQrK+C4JtE9YV7zCW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XCAtRUNxf6mHzqbXZaMndgWomJzA9+j1CulStx1qKC42fiFCAYME8LqViaMao4D7zvhM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OXcMryRy1mDR74F+6zkFcBYISmCnBYdCO33Fn3EIoLA2ajKUglO/rNDzPtCTpVjjTK2W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eY4ABKtLPWbLdVZjcakgBvzMK2pebY7EQHfaLvwlxa394WQKlPbxbZ6Sj2HvDd5VmFIc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pgTyNRlprwks2bOCWC65s4Swkq6h9sGAZowHrL0ySbvxthLyfmWzWq8/1HgWNLWVKmIA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QqTExF5MBDH4zDjiKutwj1mArmFRrNEHcpCrqkCXUEHmExUxTmEhuUDTWCIALXIHDDQz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4DBkfeWOwwEfsPaP3mR2WsDH13ExwbmbLpqVed3+T9zNnZ+Y6EXwE+BgxySqxdX7XC0L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Xk7irEoNzdXTFeSb4T+o02Ecu47PaVMurFWeSlXpkDPsfuGlpTwHq8+0J+Kipo+tML6j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JuAhjsupolW5jGtvfglmjoPQRLJ5JRe1D7ylWi0IF8ShxUUzUKSoobgIdvSAY23AcYlg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W2TIoPZuIBz2j6D8QKD4AQ+cAoEPoNoM2A2uIaoAxeP2znLwiC16qK3+H2ijkPdmzYuj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4AXgNEyxfYnc1CiFm2VNqwRwc0bUtPcmV7jCN60CbEyx3OUFAD0jqOAsqu8AGZSF3lcl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GssdF2NS+55dQha3oQhSL8EQm0z2Exng+Zxv4lpnLDa0BleAikXq3gfzv3mCKGEPaMkV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dRzUMaEABN8k8TPswHzf6jqEOZXMZ5j56CErEwLDNQa0GRceIigfUxCivlSt1VQlUs2o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z02hLxqosoUszfiW5dGZ30wQdPeEJwJQnax6Mco7Qbw8zepVARGvMyW5YivMK9i1/MUz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oEHYESg0jyXcVpxxyZjBgcVRxMtuga0alzZn8SzFYbjWObWfFwblxdwaLcNyt5smcM32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9esWAbqAKq7agj2suBZczWPOLAlBes/eZtnrOxmLE94y+xMGoRL2iWVULsfMCFQx+IAW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mTMu1ohYQ2teKmUDdp+JhQUA1G9XvYjLNSO3eHhEYrNRqUsriFEayyh9HH5qI28DLVSs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WieqfzA5N+EQ1XfQSVAV6NDhlCuRbdWZP4948sUjrkzESrxKlz+SPNqWW6C8a5+YAaJQ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VzuYLbVw+ybzGu03bQj5IKt1NHa1EMjT5Y2Xr3iKhuwi/iDTw9IPcLgqpcDY2rz5+0IS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Hv4hp1kxXHT7kLmwo26cjxLgUsUPiYhwMd8xO5puFGcRXzDlD3f4naPoLLBb7X94D/H8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9oXqL/vSJMC9GAzvkQIyj0ZUA9aAwb5IlNjMqJzAWYAuoP8APEXag5Kv8SzFDjUKx98/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IxMGH8x2E9AhjS/+O033x/4nm/VXMRwlT7CKwr2gdoKIt4IRm01RDChT5iHcsBcQVkdL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PSchmKOR7y0AvmI2uNEWhke0PNvzHQbhufgO2eRkH/XGKx0JXpGRKe0FSCoC9psu+X0g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0Be2Z6gVRweWOLtJkevhcosRVcW4cDKQBSlpxcC8zHgtmCY8r8EHo7zxO80ZjCGCDMCE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e54Zftk8wOjGrqAzu2g9IaxDEI0WCZdxAKqpGbgmxTvLinTKkePzHerEObFcvpKkdC36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AX0hoY8ku9V+YLcBeksEKcNajAZrtU1yq0NkwJvwwWfG5rHH7Sg0uSPQW8H7QxY2Zg0U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2A1uowOzYfieJiI6qoUaQzzLmNVKURRZXuyuWgtxnP8AUHg1FU2o/eGjgF9FyhYB3hey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85uGyrbK2XuFKefTcqW+0eI3sdsZlyKBR3yREtERJd0cHaAqAxTiC7JthI1Qxc8iwGy2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sKiFIHmUAMm4py/Ye8a9IMGhOVb7IZYruOz+olhgCLo/BfD5z7wPQ564hAFNcS4Dmj6x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6Jwx90Fq5bDQ78Nytsr4BjGKGvdYYCwBRIOAr2PmM1MClFXWOSWSjsLWaGN5gDa1X1EV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YZXvNQCDZy92WW3siVhnUtpeO0a653EK+KONx70jiD6r/MBkl/HBAbbBwfEWFCetEKqx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CmgYhXARCyhfSaqkSUHZGjH3mLMS4QwRteIYJggsr5nOItDFAcRKN2TJxO9DHL+phvQC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WwYdguDLFZ3nET4kqGDRMTjUwRDWIK7JUahdYMTjMzdbtzHogsp/fEEQ7vX+Y24QvR6E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4NS1cE6mU7+I9kPpHatAa7zRE0a8oTjbt7zxgjnfryZkxOIbTR7ywm4orQOWesHa9EV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peId+jCBCC4GNXEg8Rpcuz3lZYd/KXnesWWEWJDcM2YgJORsfH+cQUL59pp8DMZkut9o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ENQY3HUXCFuGzJKk6QUoZg0FwqgO8BY+Sa/qRcIRfwCuYqrgbgFY8is0lGI7iezLgDxC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MdW2dkYRKrPrMFZLMtxbSjbDLOC3ghalqkLMtQCpGTmDgcQRUBx2lOKp7xcOHrVxZAKL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pCMwaWueKu/iBU5bBX3DDYLCUCgUIzcNEYbVqNQXAzThlVz9pRR8og1Ur3W39QxIqc+Y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c6ZbgHIV2YL7Wox5Z7QAE5UFirFC0e/HaO7rZ6NMU3UWCqYIVQHzcPLxOEjYcxS9X2aZ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H2Z9oQWyYjWOz+5GVa733IDzsPtHXmWmohOLlcKiZqNVUq/hn0hGmDvjBmXqMF5YWmAD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g71iY5VFG9Nbuo9AHIqEBV/aNu5fqNQkSgHoIBNXYcTaDBUy0QRBee0am0bhGh4JcL/t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XA2Va3GGTtzEKyW23DHGInhRBlKjecM6iW710YXOCEWicziXRMiDXIPPeMqiUGZQJd1N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AQ+qWmTtOJaOR7EtKr3tDmHtKFn5wTunvBmX5nFV/mctp4Y0ofbLyD5xF0l8GfYgb6t0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iPtz7wViE7S/NB1C0YzqWClGpfW1Fp8w2iUr327mRQMQ63uGK/d1icrlixHhlTAe8WYS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6x1g4xHTFBzucMvqOYEtXRQxYxNotxZXFwaAGabSBIsNeCXAl1V4My4Wh3wjcCm00erK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ygamAtY+6Ljr5iPAQjDfKdgxCqjobnJHdEBLuLvA/aNpSHqQU3HZ1klV6TyuFcKvBIgQ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mVY5WZjoCx3BZare0YQvvD0hEA65CPRWkD3xqGnBS0gBU95abey4ct2QTqN1FcNCaJVs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9obSDr1lLGR4ldVMDayNeYg1bWIpo9BSYtDlHTsy3WzAsV7rmKq5qx18wijg2fxKpt4o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bq9Dctjl8wBc2TAjwgWs3O5cpTFm26vcTPWDS8wNAYoohmt221FQESLWYabngS9QXTiU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58EoYPU8xC11G1FjHJd4f9KDsHkjDksieJvhAPbtHK0L9RuOahe86PvLRUPAlKGwD8Mb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rpNWbJAtlGgIpxTcuvNAfAm/g54VK2w2vD612mU6F5sPzKQP5WIfLH8A1La07fEoD2XZ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BH/f3xKaFHN8xYgF5RDdfaXmssZm2EAJivwRy4nfoObPtLuBaFZpd7npAolTA3jtKhkL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RDM1LFpwQyXPeWYOnFMxibvbuNCD5MDWKluNYDzMYCoe0MpaOxjoPQUtej36K5F9oVVn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QlyX4oLy/wARZ8jAXAe2X6nD9z+EelX0L9QKCpRF2VtiCg9G5clI3bBKf5LDrB8w2tjs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YpaS/enlinBHmEdMdK4NjMwv0nnIPsyi8ZmfMzQi4O4Tuh4ldBqb4jsQR4E174IrjQd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KS6X0UHZb4C4OUj4D5lQpOgUE7ZKZ5RLRBZ7cLphu9GZVi4lTXrFmDMAbTcEWiDQa4qc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BY3fhEyA5Kb9JZK120rmXu+Zc3kQKMx4l+v3Usqq84jYGSnuJ2bb25lbTdB83M3Iyeji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LB0zKC4a2QUiGeJfa4uGj4gZEcVLqTPaiNPoD90EoMG7m4CR5hFEbrtCg5ysK+Z/tYm8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SiVmAo5ilI5z2lAXEs5FLZE0io3V0jk0m3D2PVqGgRKIa1+8MrHw5mqwPSaAATFQj1CU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rwH4i4hszLmQmtzBS7lDEBu33Hb0lAICPUz7S1juSt6kQ5thiNVcleowEZwUjw+JRouv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PeCO2ZwISvKIQq0T3w/UzYYFAwmm+P0llP8ABZazWF5vJDnUw8eyBG+dDXkLvXMOLdJC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hm16gj9xht4VE3lzMK8VUpUmeZalleIYFq7QAVtZWXDazyCr7TRFRiL8c9HiAZdxbZi1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p56AcvRK9WGDoAquOlQ1uc9Bl5i7p6JQgqIZCwfeUFGuiXHDoCFoGNT1kB6ysmCI8P3m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LS0eAiq2PLHRD0gJBfEO3j6JsL6iFktHxKhqllw+JjhblW2+IgxR4JfM3KVnl9pXdFmO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MXQrPvC/aPMecRwYMHMMwgQg+IM2Y8Zi7RYORv2hBXmoImmFxmkCUy58faNhGW0OL7Jn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EKNEUxKWLUx1RmuYybPFXCFTrEsqaLeF9oxS83CiTIFaG19Y+V1FYXXmVPvHDHlsHclU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hogtncX7w01nFztyEfeWFM9424UmIaPDANCdxL+6sqcOI+EFftK3GEXDBlzJzAotTmO3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RIAB9ZZ5CwFGVzsCnknY4Q+UhSXeq6zmXxv/AFfwTMcj6Tyu7gta2+T+46ad97l3huXt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VF4QAAoIpXu1x195SQm/keD2lxkvdgersae1xS2h9oKMvmYJawlT2bIazxCrmUH1BPyl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X3jOBigvcueSY5gpuh3Qq7GVwmGV8q16M3xqz2X8MrgJurj7VT8psl2S2ARRxibOZnzi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73+5e5qMBksI8YGVxLqOH3jFnXin7iRue7/MSwCUpc/eOCtqN/Mp3xfeYogYH2nAI5e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VEqIRUIAQcATVy7BuUCjRHMILCsvQt6QLYYly2DiYl4tjRbriLXrDBDmUSr3GUIr6VL3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nptnLjcBaXxDg+Biv5M/syHn/Sf2ifzBMYe5BlL9LI9QnI4jgE75lgkvN3D06ZrcdpgF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Ry85tNSilAF3ZLc3AukDKbRTRpPVACctsZaJTTwMqhDSx3fxBEQ7ODdOWaY+QQBSiEAG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Md3bL1tW9ou82nlAjvEsRpKsEy8CeneKKD2hlBxBBCXCXEq9LhcQfJiXGC/8Qc5TLs7a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QbGEWEAksvDLwaSV/Y7zKVimQc1G48yzxMQhKNJgCqZ1xeoLqAeEtiIdbXxh/EeaN5Hy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kZkNDEQuYDMXgGmJS6MuJY13oCMo+RinZlYoPY7hIolbbNxyhlwMrVETvFbhiBwc3ML21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qlFMrZbFE0qN+YsN+MRFCOPwMngy9Gwfv/cdgojgFyvH1JUXQdpYgqxLE5JcLQf2D9TK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FG4PeNKp1qUllrG5kCtnApZPfEY9+e/ibJrREcVCrFAl1omvEbdmKgBVQcMbDwSz9waI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o+VgRsKsKYO7CsYPdjss7wKLr7S/wSDf7D8SumvFB4lDm14Xb+1SyI9wanG+XjiXaqg/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jfMeDELc2hgXBsoPwL9IolIAOF6/ARLXAXHj+pdayrwQFG5S7AkYKVrbMmqDzL1+aT8k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AdeSIVKOIAqUoPvFl6wRvLgO8KFcruNjU2tlzRqEyZvBqCiZlzW5zDFq/eBvnEKKrcIt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8sYSjcs5e0fh3sssMv8AzxCnSnECHA9IuM9+Z3w9SJpp+sLDDxCpqecoOYPvixsfaC24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/EFqk9x/EQfuWUGXauY5F6gTTBPXFvL2UF/AgL7ISF+D9k0Qv0gWggClCVUsKGYwBiDE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o9jmPFRKJzsERV3HNzjo8klDaAImShOKjW8/E36DmXFmEvHTn6TlHBiOWPGpi6jpnDUy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DjVLzBIWA7xhiTHKshwHkKxAnGosdAKjxYPWKLJqW+7jwSpeILHUXFUVu+Y2Vy8G5Ypx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8wwYjMbvxuAElg96gKyA3KOKT7zdYkUVCLu5apz9jzLpQQDtzFQg8blj9iyrJaC7+xej9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EqWGy0TtplZj8FLgCh9LjCaBBAoBc1XiIGwHtUtpVBc+JUAc1nfM2xR6xKBsFnz+pm9r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fkj0kEe3qGc38YVPEK/CygXs5pgW4x6TdfxxDelty81ByBqy4/wWlhePVqJr1Zo+azC2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qfuYiD8wqIuJR+YLOkSHLHZCyUAtRdrLY3LH3R+ktWyrJVdMMYHrGduoTiOygCwKhcVF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HiDiUqM62Xs1ELKYsBhrs2MIoEevUz+pmVM7jDMLHmVU7KqbYcsNQVGn9wY+4R3jZ7HD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CnvUThcFYOyfBAVGdD0ZmMatBolrLY2nwxFbH4BRPEnFTfopmZqe5pjqOyCVfjvFOLsr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zC6AW6lUeYAQOgRXiJeYwCYANS7BzKbO9eIiWb7sPt0dEW2jjcvE4DQ58y7U7TFHF32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4t+CCISniDQgszjtCSJiKhRiCEAzOV1NG6nKeoSozuXcWhdzDbmZwEKC7PS5Y0SsQBMt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i0Nl/wAx4Jzhd0D/ADL4IvCpyssiBbq+SYbPcj4qLuTxfE4H2QQIhtsbywGDAad8u4HM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Z5hrUeucxcdNZ3k3XiIxa+cQZZQOrLouI6ySs30HFRnpJFIQS/d58wSbq4LIi5aFSRvm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nOTErwZjleEqbxzHPcxHZDsRBcA+7KAWVVN67wG4aG5Sj5X2+7xDZn3fKafA2yy8R2nl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brMWpVDJZCcyjqeGKhsGspggIWBOmW5doxrW8xACviOxqr7S2aUfD1iMChz3iHK0mIC2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faGS6dbhbTWO3hIKBxR90b8yoM+V4lpqAIL5QfWHtIQIQ3vxMHePxfzLWWEOIZ4z5ibo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zKhlqPxGyG+kxghQl51DsFfAl3ggFPtNxMptNXKIMi7gPS6xf54hFWFC/f8ABKEcz21U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dw3lxxLqXY1LlWPMQK57x2Bzeoe5ohid289veCzprDFNDbaTo+uH3ZVkF3KHMRQtwTut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buAQII1KpD7IiqxRqvn9Rji0yQoN4xiWCuZgd6r1qVOqoLLANjRXMKs+lR7BfdJhkZRy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qhvtmC3AcH8zfpFwzJXbFtVmXwQrKzDvBgwi0Y3CgFOZoe+YZVyRABtaj2drubTbNnpF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SNqnq9poomoK/i0PSUjFBqJZVxaZjxHXLwdooGYKIxmpqP7xKzAl6q7ZZY8RPB0dQgbc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oXmLbOpdSmLaDrbLChztZcX5QBlQGVZyUI27cfaVVqVkhP8AJt7x72Rte8DtLtkTNLLB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E9RHEf8AGY4hR9+o/iEPRQRS13lQOu01mJxCUroV8dmwWmEr2g1892M5GtX9opdLId4i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LhvaQh1Bwu9LUxmDKNeksbhcRBSM99tXeZ+8VDB7w4y4lEIuvDc72Zfn3f4grtkaX1eY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MJHlqO+SxgPFQbGmoe0LRzMgmzWHmXCbTIJSqoSNLLqGy+JdGW+Kiov3xHZo1qXGBTLC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bzGXnBBvvHlsz5gVkMLxHOhqVK8D76jhnHrM9oXVM1xCXemUARPLDKAtV/UxTbiJg3jz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hKtbBUVYSxUneoVTo4nMGVnNmYhRr3/qHqs8MSAPCINzdnxHE3+ZipYAPNH4+2YVXEBg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MPMzBw1Ngxt5ihVBNEqr4lOAwcuZWDV94RFDXaOypp8DZ+GWeMFG6MfYvxLE6xeO0qNy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jrCK1IOhT/fakoJcDVka0OC7jCth1hATi8QWchYPZj3IxCqsPDqBhErMXypWIMxIVB5J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EUi5QoeZskuiIXeIa1l4IXd09ILZm3wdCEEioxuanibrtNJSy3NppqXefiaKlRRLzKRP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CBcozgfvPTUBtTtTgSwJYxqXL30ro03UbLO8IIiuxxGd057RYsBV6EVr12J7zaZMajII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Wr13fMdmB2gU8d4rDl/YSpwmAslwKlggHYlkcRXn/DUKtJ2VfJf4jIO/H+6hN8MCi/F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EL0NHeYMYKe8KmEEmBmA9uqa4m00hGjmcTSYDMX7fhRUauAum4MSfYOIEAJ5aEpBhdGI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YR3XM/xM0zbwy7bcKgWeJpQwsLvnYYU1MJk4bCWy2QlR5N/aClXOw9Xf4hrsyav1lTzD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4h9NS+t6jUXC8zbdNM1Cqu/n/kuK2cywDOEcrZUEyFpvUyMnaGf2qzjiBdeXCdo9aIO3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22VVSoowc5gFU1zCsjamIDkt4gNv2m/bUWsH4TLFZN7oOnQ0O1Wg4eZnC2BYm+JZBoDP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uObd25QBZmAA39BdQ792NagQB11r5iYJaUAuIraPNfuCKI23NTR5sIW2+0QLFz37Qi7s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QA3GAJgYWO4IJsn+OYqabEZsvOe8RogDI94qPJplFWyYlXBcV012hpRO8ARWLZTePS5S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Mo7Lj2/iB3zHgcy1neChWJULzLtW4QI6YwTYT2zFRUCrWQZmNJxeLl0ncQjcGVqGEdxi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3KcBcFWmDs+39wOUTRuweI60ZYviNazzKkZIj9Fj6Zg4Vm2NUPeX2qZWiaBuHQgUQB5hd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4l0TN2bYighq4u5cMd1o7xWVayvdizbKIb5jplhdn8QQQCgI2bgVnoauN6HQ2ylRw0Pp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FV7xbYpsx7teej3nc6NBeJwA2Du7+kByxZpxEtt7x2irSGBm59BAUvBK1tEJ5hT6RagC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4V8fggCF8axofBLYrOh61+4w+0upulXcXS4ulYhqDLVOsQwQdtTSOwwH4c/yeSNFCLrO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3CXPYwsywsSxlHZ0BNnob+IS1TaGqlsI0LeIrET2/vFADiHlZmQjazC3KIwWPfX3loLV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cXm/MhbOezm9fEUxZYfEAstmfWCjXYgBwvH7JcGL/aLKORJr2m8wU+7fzUB7AX6w7h3o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TenoxSIDHzNxKYdnMUZbzwwPB9RYplCPWIadL7A3BF/FEFlcF+P8fSCPBlF+aiXlbBE2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KZuW3UqQbZXLwEbVImtn8BDD26piI1TWIc+yNzC649oDg7QteDUAlSI3a6Jo7b+j4gBd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WQ4S/aFtyH3CNuHpHhOIKYjkOIqihM+0VJZeNQi/whcL/MOS6e3mXuA7IUGkggYOoHzv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DF2bJd453ZsU8am08zXUAI8i4rY+AzArsO5maanBKY2V7qH3o17JlydCUZe8sRgYXndC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Vycht1MNFXZiJTUb5JhCUXZGHRKs3B4TEIPlNF+8bYIKLYqxcQ0W5YNr1LXGu8ubK64i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qUixQ5vsk9ptFzFWITK4Iydn7HaLiouINb5Yi2suU0cqoKodKqHRalloVUtb6QxiMzcn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CNEMqsUJ2IyNtswuJowdv4QA4wS0hfd2mbc+ZQVtwQ5u/I6iFe6h9XMxiYSYMQVK7zGB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BLFdiKKjm95qDDMA5oD0BfsR89KBjjDlgGNB1MTK44RcQj4jF4B/sio+6/JKW0qerFW/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ZvfPSw+xCuvMS4tMwEVkEsd4vxDks4FWNkx2wRCKu8nEHfgZOzOwHEvGczAQCzU8lei/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JZbrZ2f3AjaAryP9y+irU+8sUc7i3HclGu/EyhoIEoPwD3lhZewQio2RwRNM2hSFqWDu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qEMBPsQW6uAbYDgljfFTUgjvABeHJWXUeJjpEgoCFVCzWiY32QQ5jqMsOAgG+xqIalAu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DxguVJZ/M8RIMpdwYHZr0lNCB9aYdNXfao9ljljmcL9S74nsTJfI+xmFXH3GW/3aQV4M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mXU3UAGRpTlyRXN7LxMVZekvGyLY4i2oUUjNlnng9Z3+4G7cJEbCsNldzw7hshVAoo59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rAlXC4NvA2pfJK6oVwxzQKjrziOzJ9wjl5C308QBiiyCBvIRVwTpyDqZ2mOfeGEVRa8y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9iLWp8RqiY1DpUNw8U1b6sfLqWPRezhMnxDUXEs+kvEVaGtrHsTB6xX2Ajw9ItnvL8Qh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hrT9kl1cbWvtLU7vyxwS7l/BL3xFIpRvlgNvICGoHVSd4U3NFRwLC2Lglj34ge8bl1N3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YK1mRJswdk4xE21Db9SgOA0R72cvEoU3Al5gq1nmUYWFvpHvTcl9uJWLmqBRKTLpjMmo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qhUTAR6dHco7hfdGKhmyZZroZzOeixtsirZvLkLpJhPCG5eIg7ZPsjoPL8kWhVoJcG8j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6m3LybA+yKNWylDtcAbmstmW/wAi8Rrm6NpSaHEa2qGiKzxaeeYlQ5egCrHkMqt6JTEW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C1VsWYppWeDcPrMx3wnmEBrDi4wbQbguF8OI57N8QCht3IztseZVzAyHD+YAXraUkKIJ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pq4a2UDQe8qUYXzEAhcNIHaypniloCzk9pV0QGggYHqp7S5d3iNCXG7cwyKp3CVAiiMFr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HYUC93liWBS6qFA4feUCXVsAPIc1L8nFMVqwHLFO8q4jCqq31xYP+Rf6mAHF5kC/kP8A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vB+5UqX6Q1xfUUGMS2WKM7/cPdxxGa3PEUiV7x6G5aJEqkS8Q6XKnZ8QDqNUFJ2lmcIL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+JUxTUsr2jixzBFg+IZFi7mZtMMdYuKv+gJ8SxUqMoMtEyYQzTdH1hU2w9rFa4mGIiTQ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eUVJVAxzAw5gWKbmBPnRq4l9iI1bgYerCWiiWPvLKjUOxxMCXK9kuVlG2NNxhupMQdo9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iNXAt9YI5gWkTTKEw9ezw9kSJSuUCoixzqYKJcCtcd4jR3yyqz/SyxqqPWcvVArgFvLH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a2doUnJ6xBzHJUGAhhzAZZqY7cQb9JX3XmAv2j3lVjEzu7iIGBXxAVj/AMhoIjWvvEoN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JsLlYvE2yf3QDIVwKSEO2WMUBQ2kEMx8gMsB5qJIWJYLauN1E8wuZu4Uj1AtsqLxuFte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TwWv3npf5od8LXiKrW3XdbAjiDaFj10uVi4PxpbBLCpduIneDt0EEbb+9saBs/eaAwYz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RhR+wl4XeVg46DMe0RY/4f8AY97A8RlO7uXA8BFpnapNPD+viFWrCUrvzARJZkgvELVS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OY2LLfWXNseJZXGMvtHG4H/HDHRnRoxiLJLuxPBUyD3lQi6e0pud8wEpM8CRVo4WPSKR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YUBES19oN03MIOgQ4uKiAeSIz1LnMbxeTEqBnBkwqZbDMUH1lUt+UEUG/RBmxfEV253L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98Pq0r3Ut4n5j+olp0H2y/k+Md3feYrIJpHmAYOTxuT1HHxLjVVK1cGvEsY94NkTkcgd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Ke5cMg3M5PMHMFoe4mi6FavtcK7GbAmZVA4JpHEe74lxBhx6Q6LdqH7jw6SwzikD87X5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A4QdMMwIHs5fiB9gL5eWOhSGam2OUClgYH+Gb4TB95Vu5vbHeazKc9piY+UpzXu/JF2G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IX2DwzEyy4Zi0TKO+0DvZhK8ELQNczECF30YsPf8yKsxu3xAD5XD4slkUD5KFfYaUe99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niMpdQBi7gjdu7L15fKZHS4/eKyfM1FoZarpXtNEWsuWDco8sLW2KG2ZzgEfRMr2rZV+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zfZN6Ht7RDqOHG4vYuL2YjnO39WUWYJUrEiWqOHtGdtKCL4Dz5YkbfiZW19hG0q2+YgI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Sz0ZdSVeDmEQ4IpzOOsdBnKKZEVLyN9yMSgGC4Axb0ixNtvKsnvOAa4kJAKN+JY/b8oy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3JAvywES73MRU94XolTaUfGJidoFZganrp4Da3qf1AvWNJW55HMwV8ssSAGx4iBRehu3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RSZ45NneWgCz4inAesqpQ53+xG5ku25g6tFXDZTWR7kAo5YjX5iUb1M2mC9L0wpxiztG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MNMyikcLWpbUFKC30ZQq7jD1PGqlMUQXM4wos4vfvCpwcXxNyo0OPvDhqDCFYy+Ypmts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UAxoCCt2KTp+s/H7hP5f0ZfbSf2p+8rRzFoYt5d+Vh9a+KUB2liRMbqSnvs/1HgS8BnA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MEwy7iWmOILlIoogJWuXgmUq+X0fExbp1Wk/iIpY0kCvIZclNlGNT0a9IWYmpRxaiuyZ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1l/uBaw0WFXBWTCeriFYFdfkvysQ17jBUdioERzvGXxAuH5iZSLtdxgZIZYqymb0KJWh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ye4cPZgfl75EQ8y44Qblo1LxKhglBjvDTzFdkXBMKLEA5yj1XQV+5DfCU+zUEdgOPViB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biM+R9pgtzcwG/iJtMgxUJzBxG6agpuXO8zZwRbnFrPabbl3dYnpqLep5MdBUGIIwqMx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GjvKME5lWFmJjMBVSz3R+hMHndoaFlHdmEV2Ew3Csa7+9RisHPaX2ad4qsNxtbuPaNpu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FRdqL7qK1KJ2zEoI9+jqeU0nvDUrMOh0M3TYj94LA5dvkifF9BjYX3kvqN8Ev5GsjENt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W3Sam+gJTtW+MyymVYYEUy8sNLOCKzyj7zhIK3MCG1EuMI3EUsu/yQ3cBjLL36eJ70Xz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wf1ASlIxWtORMGUGLa93mULfEQ3ALRLgYBtL5OSO1rPfUxSykqMgeu5dHhu5kCZ3SHlg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aPIZZVCrzGzeD8zVjcpEIe0ZCGYoDUaXXLxblqZzAUAwAQALaQZepRVcHbiAyf2VAFof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/a8zPPgV6uv3KLt/uyyrsfgS89j+BMwUKnwrfmOrZS2NlYu+Fr96e0atk9r/AHKslpR2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Ih82qmjmMRxWLn4hkLPEGfoDqCwJ5uWCMGEuaryHMUahyX8QgXUoulZxWJXu3EVlNxXJ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JcSbcUD2KjBs3l1G3TUd+XpEhY+SHmkBsZcJ5l5uEsOxDiHUe+oz2R8y8OxcX95ZrKlc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LxKO6bfj0yoChHSdzuMrHubqTvZLUitbO3keYkAbEsTNkS2CCZPBcP2Aw5vp3lRVgWzr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7iDEN7kCL+8VzCvwihNWh4cxl3AI9bP6hHOCLho6YFspVWWbbgbIK1WggIBlnnwQl1L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skxMMSotlQTPNIjTMaIuIXYAEXlgDz2jFYv1xGv7X7RAog7QFybX7QkHlniIWVK5D8sr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B7weVPEJHUMH5lBAyUjPh5YgptLrBpCWAFoclU/D8wWsofYj4jAlWwQ1AEDLWw5xXaMy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p1SUN1W5RaHrv4jeL935YPfppfzLylftkwYShur0lN4jLRGJ1elfAMwCkIA/c/K/E3j3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o0zJdAGC/wDSblgN2e0QC5hQczwO8f3AsmNAvH9QtBaocDshj3X5YeRqNvODtFgrjcrM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AgIlV/aE3m9a1FQwq+0rMKIJVTqtwBCwvmKGRV8RCpr57JBWz5gAHJLBEuJkNxe8qMwa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xifF4NxvO8ab5g8mu0ad/KLa8vDxAysJaJMhubqprPcoq/gXBEMfoKf3HY8o37MKCML+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fgLA1egfEGYoVr3uqxdwRsThh4pRY795QO62u/Z7QjQ3ECyBI7DIU69e8TzO6dppOyAF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K/aULwyD+IqsQLrt3/3mHRhjmK2CFR+TxFA7blDjiHm+soJkU4YU/UPkDChT4n8wGYAD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CEIdbLVQeFnYc+kagaWviIoEgFuV2jYtpV7CGMVAGke64fEwxeB49L2/KbpoQUQXCeYZ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fU7w4oHZ4f4jlaq9ktvycePSXMnLK2kZHldx4lzSV5p8t7+s7ZoimAxiwisYhLcmYxgp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hiNz/PO/tcxWIosTk4l0Tlli1KO9G4N70cQKG1om9cqPnQbgrIuJsFjBBxMVG2GqTVy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iCUX3p3YKNz7kKwJWEhaVRF5mLVykVytsslwE1zkzti4jMo3mAgjLo7RaUECtsEpriXu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sVmrhoFhVX+YKFjofJFVuyfmPCt3KuMszTb2hZ2dV+aYQA6zUvH9xaHeqLPIxCM1ShDZ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PRzDUN3FD5hhB1SjndvMuDBxHhiraK4qGx7wEfMulxfQDs7xExFVSlKo8wwsync/eZMG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u1X3QUK7RLCVWvM0gsmKlh7A/eDDUIFtBj1ieBLWAeXiHKDos/FljckEb70ANHrN4nru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rRVdnz+YTbLVmEBMxWkFXAdoI0F5q19Il2PvuWMGKVQGn18S6AJTbi4ppCDs0eKVgNBW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cbFW12rUrGOa7OylNgsu63AgpYZNxvX28wKC/eorgpaNHqdQ5ulQXtfYhJVBgKKlfQvO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FneAOTFTIONRI1dGIhsM3XmKlVFrUULjiKAzsNPyMy9WjyMz/wABSUjsT4wKjdiq7RjO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sOkcEHvaDgdmYQXuuzyMBYowIAMO4+8AdAPZctnFesqGB7VcyDBsJgNja0r1jWi2O8oj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x/rqFrCVLiz9Nx1ZuK3Mwiwivom0PlGrQ8icwXLQQOheEOlfzA6BADsQWOpeei94CGnP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hUDJ1d1KrGoK6HiX6GzftGXYRGE7dvsZfY0BWTYneAmbA7PHk+80jcbT3/mGBMiWI4ZT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17M59Z+KiCLPDcG8Iaps0+pF6iX8JGcdnCesC1eJnCPchpgfjLmhmLtz4lFjiLziWD4R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CL2f7mTbV9NkJDXt9L+0tZpkeb7BR8REFWiXZwd4UFFrqV2uVtgQpW80PljRh6BHQdhS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XvMGIX3qO6fl2Soj17sZPEPMuPDcV5hjLDS9SknQ1+zMBi7WVe2XVwLbdRywoGJjc8/x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waYXXJlG4BTzFp5H5lVXPaeoSmVhOYrQLuGJl/iBl7eTxMJeB15y6xvvDaO1mAGgj1Nv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Bu44dRMPeGmMdEHPM3MN+8LaYmoIMHxH0ogtUt92ZQAQXZ2wYNXd7SujYHzL1Ga5o1c7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fMG2SZV+0MBHZb+x/MV8qE16QxENA9kHabVrU7UGe0f2mpOwG3t4gh1gK7Sw6t0wwchi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gv4lGbTKqzAEKO4eH9R7lDYjLAsB8zTbu1NvD1gn2y5tJm0PEBoyrsED3gtqDI3zmIgr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7DR48yr3kN33XljS7LZ4lRdGJRYPQ3MVdo2Gz5liNmyMeS1MeZzJkO6VAblTfHsR1+I2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PBg8UvxUYKv8Q/pAbQdnyx6QKPtDMNVO5LiXepegigdnf1jP1ajNnc8kzTdI6JC5kZ5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joC81+4cMXgHMUQYKxxCOJw9nswYC1jzBQDZ95ZMoBS5gekWFo57QWtODmKSsTHxEuEo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fmJAA+82KB3EQg7Kxz/qlrsCIv1E8DhLrJAqEFDsRMerD6wi5ViNShBxOC/PaXgF0L+H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qEI33RwiPzRjgeB4l9P6v1FXAcK0DPcU+IIb32l21CC0wHo+o7/xF0K7QdreHZ+eICiy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uXR5nsiSAN/qZynSlzVIfeoPswDwBuRg8G2ABfsd4OXcMdDg6dynGYOZQ+DAYuaPMoIj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b7IadLznmWsroCOIrxHBDFvsQ8ETAxKhVjXOu0IBltUTAa33hFiK1e8YloeGGEGI4ZmN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0T8Twg0TC+Yc3UAW9owZQdallTCagKy+6UfmCpNZdXpN9FLnLoc9DUVK6BFe04nEuuOz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aE2hmJlhU3kIDzRfpc5TQTzAr29HaAF+ICLPMCqn6VdBigqatwWC7me8lBAsFxCCEWr2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n3YXHPaa91YpYE5f4oCgD1QHoRLDUA0u66MrX4uGxHJWOz07QyvDbb7wVPan0iDgDBUo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mgB2xGIkEZw494LjLSv7BACjuurO5EGvRNw7yRcFas3S17XK3515gt+xHK64R7WPzEls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MeE8eZjMvzzActXo2ogtHZsVDD8qdw7ZyAkdDc8xQorNxf1RAKLtNKIrUePSPI7bYw14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YXn7ZCLYYvMQWOF9/wC5CbSx/VT98uo6HEUaj7wjwjCS6miVIGG1QhBc2gvfY9yVrWfP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WjBBWPjmKdbWu0PWboovwYVJy5qWpcuCIq7R8OJnc1zCedQHmOq4jdo55EqLHbQd8lRO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cestEek1GppowesUCqeYGTvxBZfDqXVy6Y5uVswG88veJziLvWJa2EpfhgusOzkhIG3C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IhBzJVN29PELX8AcJ4cQuMbSK9k3U2y6Gj3XJON7ycdkiZqWRzxfpFm7iLAFFI6TtA5L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pAWAuj29SHUdQBWz4LMR7bd9s/qWJ7K+zFK+vmksTQs8cXzBDjJogd0uXPKKamxlgrnt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FdcwKz94AsPfJ9IdVTYW3ywL6VMJcc1aXe9Rm2tceSOo55lArFtn0EAt0duZUIQLHtMC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7v4l7xTKlKHggsCCHEFkbjEmb3PGP0H7jQW57Eur7kBJ2doeRc74ijlBVPAS8UAT5wf1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d4M2zBnp0zucQQbjpSDjokGczgliRW+JdCG5cxhsIx0x8oDJLccth7cMaAOd1Fx5yU45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4x9n7KCjMqTXMyWIw8xSKsu8K/sD5gOCiBR8zkdGZYHb8R5jCgjl2l0O9R01qL/jvDoc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i9rOYl2FB3NezYwTyZTIluCgCW9Bo40H8yg0Y1TAzE0aH2pw8MulG22oK0RkQtV2BoUd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dIZpOYHlr+UbW1VSp81/ECW+EcQlrRCLlr2jAoxe9DgErwV5TFQyZoKDXiYr4l3nfZHQ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HaiFHqB6Mxhzgmh2YmI94bt3WYT/AGZ5qowfaL/Fx/KYCrB2sD5w94+oKRF9LYnYEjUD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ZUKwDmY0ZOZRrFzFpTpuBw29/sSxNA7C6R5EhX32uwPaolo71WzzKZVY+YIcS6N4lY9I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eYIWM7qEc9Lto9Y8NeBqI5AEACAVNBDGHFXViisimkC8g/EUl0ZEu5scgt9mHH6nj4e/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7jyfcgLDA9kTmJX0K9ol50gu2SWKbKDbsfC6ZQD6/wCesVM/8WQyw5CAU+oUvuTC0cWH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5s3D8PzKj/gXqX8sVZPFQ5AxZ3NxBr5D1lMOID27j5IryuXtKrx+RwMFlIuuaZhADp5T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A7cvXH7h5LsT8s85+0RndnjCKNPSFEgsGWd64PLiBto2Vo8H+9YiijywP83Bdm5wNAxU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HeWSBSuu3R6jiNCNsxbM6i1ZmEBWIe/ecBm6lzsRBrETdj0mO44I7yxGj1PeJ1XtlPYO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d1tesPwbmK5iY1EpQYazOdzDbBZ+X+kDJ4lpjfPBANJe4NGg02y/G3KTnXwdepjvUvAd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JyhkqV6zbGoNdMtzSfiPboVMUesNYg5mSOMQCbqQI2cdARBcXIsednmAVhnqEtSlBA4G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WigvDgTAEMMGZUKTIpbo76D5SILztchy+aPZgEsgKuEM3wQVwLXcsI0DELNWAe9PfxBk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ttbeiSyCVsK2doSsYIVy77RrWsu6tiRsvdWDR93mJuveViaLYPMqdJXz7vP3EGjbEdmT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7lVTtMYKbr4hSktYH9r9pV9wHt5DJ6OIyKJwY9DD5g8oqrNbhBdjxXbvCjbc/eORrFc/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FDsE28QgrLeBLbYj7byX3MZNLntCiS4tgl0wc/eZi3aWmWqvHpDGafnYtPNsxu7s9mM0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doOaDQS8hguGQieiMEAVkU4IXJQbTmO3e5f1AKoiinhjXXIKvz5lpKyQU6DbwhftbTzy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Lc6HxN9lfiDlNREJpi2W+8QqADtE5R/uAl3+H8cJEPsb9e8pIhkxUSUassP0OGBcNMo6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oRVXkA2YvtD2lt9wqWn0A94iVUFBXHQ4zhOGe4lxa1ftELhj2eYsAYIAKCps2ye7h9mn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t7a5jsCnR+YjOVpjUl5Y/qCa7AW/cOz24g6AxadDx/Eq0HFfiXHyfD3lHYGzzafR/MKQ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YH4f1LCbKrzyP6hhLQNS9xTH3mjV9fcZjXCk+mR/bHZ7L5CY5w/aAu44YmNlxcd9fghR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eYIEMwyfHMfEDrNOwfG+Ij3XjdwDk8xIm4ssDpGDvlbZYFQelz8yiKpvUGYcvtLgt7PB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jXEANELbg1g1HuxldDt7wFHCtY4OEP3U+AlLRqm3MApcgjoICveYFQgQlDLLWuhj3lBZ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BhWVitExyoxcDKArsSiBy8x3iATveP4jKjqLbDEzmFzToPbpIvQ0K1kVnS8M0iqbDU2R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Cvowjp3+w+J5TKLPW60cftENYbMF2gxmbIAoaxS+mUr4MPtCapx5o5fLuHiMtsoy0BKN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MsViDbXDstO5gezAGxtxxDNUZVH8xxE0GJc09/TmY0xFCjlwTKyJYMoVd92UuxzKximo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CQ1Iq6IEQ8SxDZxD+WJLRDAoHYlOFix2vV+YZSHB1d2j/PmW5u2VhXZlPr5liFr3qIba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3ALpxLWGQfTx1c1jl1KBcA8gj2I32hKsRTaFh+a9oZKbYIuNpmA1Gf63zDnwix+4/f7m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T4WPJBoUSiFVYGs9mW4cbs79JqFjtEAlZwJuBk9RLY4uxlheyUr5M3pcMMYAlFmKF9Id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vLqn3iOoQDXNTLu7vBUucJpbqWoVbd+Hyx6ZOi9EPUesK2ztkBwsxqGDwOvmGmOkyy3O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ivZInRrDIUBN5q77y2pwvw4isU0UfMHBZUPQZXFYlY6La8FRof8AD2JbWfpFQdg5OIgD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ld4BeVnuOSUCCtEFK0Fj+fmdoOa2TIlVh3ImVCy74P0YNm2htho0YeaxZ7zTRKtHleGN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R9o5nAlHlVfispRN6Pn+xK17pD2ysLtfkgol/ran7AP3KOGQ/YeCGvm3oCZjmVNF5cHj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Gra8Ecy+xKq/3HvOJay671sipHL8t/13ISQgDIjpJe7l1NOhwimdCWbLxC6xuIxm9S8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LhT1it4mBGRa+xE5VPce0w5sVd8R8ZfaD30HY5T/ALmIDoJADBjEdC3gylJrKshwxV6U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ZetygnJwOJXt2w03DI4ajL8r7Z9j79cYyepNWMSXTiOrg9NJi44sZyIOYr3nO5Usdxyl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gLwfot+6gntgrl18b9pt6GZVmJ89EKCYJRkgBrzHicvVfYIfmAFssKuiWWkZqFgj+AlS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bfengcsOwAU0UK14zAAptqCe7vCAVxmLso+H9xxz6mILqnvBAqeHHxBzPLyQtqzxKInD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7RU0PiHjzAUEwo9f7nYWIQMlU5pbz61UvXb2na94JlAdpsetuA9vXzEJLKp2jYnCSlM7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8QSO2NUZu2JkSye27XL5Kq5V5lA4O3VE/D+Yh05tAZN1lxyKLe+yE5YL+2xRHmZIcg/H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FLUJad3MSoM1Ziwt+wIjNaZb58kQKOT+o3RW7AeGVfPFwxeXGr7TaGpnUXTs7X3jx2D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zFL3eOamFSruL7QBuIzu9pSvHqmzlAoAACGgyQNnJlCFXLNziCLxLAQ1LAF2NWM0fEKm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8S95BtTK3XYDN+vaXI8DgGX3s+8tWqptmJvEPaFFaA+8RvrfsQv3C72q62cMzHxxEb1U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bu7+53hsuXC8pespv+55jaOHbt7vMW2kZNEqq23fnuvDHw212u/k8za3Uqeq+GLv2RfC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09p2J3rPzNMwt79QK/wyt3eK/JAusIJVM2odF+yHE1+64BysUwnm1wB2WEbQXoG2J2Wr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2y6ZLauP9XrlEv2v4iIrJ/PD4zfUhxEVe3c9njziKlJcIay22omqPdmdvEvqBZgvy5uN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SCovEHcu7A1bKguOzvOA35g/nxARsHJPLsuMcQb26QGWvn4Sqjllh8v3mY9JTHiZQVYY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lLcVr64U5gGdyq3LvUGS2jmU4289PB9pVyqi3BiVHU10Bpui871Lh9oamZpHcwiYiOoQ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uPkykYBMyg0SzACnly/YPmKquhfn9APmB463vK0+YcYKCLEomvN+CCvZrXQVjcbkUR1o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ditAY9Ad2KyJWg/Pbw2yikBDbeHhdvtDqLVD6B+RggysqzKI1cxZ5ANlunuX8QAk3M2P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allgDmE85qNAHPeGgv0rqoZk2vSsq/EIv7QRJrtyNerMgIxtrj5nHippVwcRejClQgBk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UYR1LhFwG6C0espTgil7hV0zW8l1EDd8fEhLoSGS5amx4HB94C7yi5uyWJrFpQUr7Rkh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Jz2lMlvugWRLrh7Q37KfuWPbD6jAHhWBZHFQrHiNXlwXGMSjSuKS/rs0ANe+SF2Obyaf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fvDOKmRY9kqwQ8EyRu3e+8uICzxdw1MMygi+wHrmJKnVh+CiBRTRLc4c/EzRrSNDVLzw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4A8yqUWpeDq35hJqNRW05d43lWDgG2we/eJ1EFpisjsZday51mbVtY1fMAeIjZ5n2IMn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7RNzvCDM6SqfJ6u0vcxKzse0RKNrin7JZTJgT9MLVl7cvsxGGN94XPfkN1yX2lhDme/J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5IyRehn+4gxmWnucj2YOUmi3X28PEAVAqmvTHd0Ltox+ZfGSOxOYnCgD/Dw/aBMLpHNb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loDFu8UGPiVq1RHNLpgoZDysHeiCHYmOUBB9D3P2I7MQRUI3+WEwFo4h0Y/xxyZvaG4y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XeDSTk9mGiCPSsE7U+bOIwNzB5uuyVmY7yOXtHuHvO0WteWU1t6+kpSlL28sqOxANHQN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N5hLtwfnrB7sF25i28SuXxxAwzhcsFHQu4WX3ZcK3MR0/kioI9BYQ10huNymEFfwRrG7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6SgNspVEO8rH2IXAZdEM+kUPCRVFcBiWW2EqFVF6BhqE4zDHTNZiY4hADe5RiwzFG7jH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1s+1Qra2lPQPxGTGn8S5hiLBufgiocxH/AO238ERo5h5J/Emkctzz4iWFq8sw0EDK8By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/Y0RVXeH3Xh94tgc3slQTPCsDQ17QVXKBFu8EntABAh3HVV/jvAkXGzhG2jh4lUICUp6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Zmw1w5IYapF+YRkKzRqvSDlPwT81cxPKZTaygyvwA595iUUAAwDiIy17zvN+Y+ws4lgW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Vrjl92yNBAyPl/UYAtsrFXY5U99wLo2F9IlhdToxwuj2PzCLRB8N8B59YoZGxfnN/eG4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qpV+8DFix7w+Ak8b/cS1cDXxEYCof4+Ia5BT8ywFDZ9pcy1LcsJQYFzlC5eVhYnOJVIN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N/8AflioRngfEaRZCx2oc7O0xaY7MUIiQEbyIbY7QdbGCcxaLnNahmDSGD0S7ilpxze3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S3lIg4USzXEA5E5ShyaHYiGQFDedbj0xlpXs/wB1BLd2eHklS/eIrQDQcsuPJIceIYZZ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zLbiPTtO/f5ho8/mLaKo7O/9xCWh8hFAO1L7Ds+YM3S1CcI94PAl+sI8d3uI9ywkxfk7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PLsIM7DgMPqSrqCwuOR+oXPwn4hBfwyftUJa3Y9zX2lKI0u7wwGYVXKysVL7p74/uAII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2DECrEaSZmqQGgMN9q2p5nPxYyw2F+se7PWXjMAWtLAYcu2CtQEroRh9mmMgcdyGk+SU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H8kZdoG0uz1NnkgcxOqTIwsUxK7XpFtks+hCsHPLOE1Cl3bGmlfpLNF+0IjeoItEu1Eq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VArWpVtV2sUHrQ93liO1Fb1Zk7IL2Cj8SzCXkwN9mWjuR5DpCLK+0qjlsHsjX5d4eZU8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yqlVXnGZm+SKrbqd1c9BvobzCEzMy0DEKMd4EqHcI8RqoQXEw4imGLI7ZmsyJRLNN4EP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S9m1C1e7BvIKy7bS0WQ0IR3oipp04y1+olHTfKn8C+8w5zBjY/eN0NRcvl7EwUOgYDse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Pb8oA3IAoDsSoLaO7xMPVe72PtiW2/7BBruHwd+FxRW7HL9uJnqDl6f2hgNAF1OEFDeK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jw8wYlyy3zAmfVjnh27RSQHH+CANcnMoCjBFbnUNQWuJcePaAKbOibx7+p/t4lknxM34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CeYN7cHo8eYP1TTHgaNI9wOWDG1tu7eW46slrGEbiP2G/amIyjhiGg9zlouvQPwhoEYx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GIJtR7E2G0GvEZd/HKX5D5ZsqLqtlIxZiesYLhh9E4joollQGbqoUSsZm4B5wqpWaGq5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7JWEwwozMgDvuMhlhdLsdoaEARcmwK3y8Q6lfVrT1hLDC1ERFljrOjUJ8otx0TbYggMZ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DZbHeIn1eum+Y9bHGu/eUZNRLH3gLdDE2WgNq1FbBfQRLbPSOJKGcHfTd+0LfaYgs0/Z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hivHyesokVFiYRjWKVq7y4ZAoc+p5Id2ifK9TmUKlAibRLOF69kOfR3LWjQDP8ABF+0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MLZNq31YBorD6q7Zc8Z6CK6uY7rlk3FXqx7e08WZmXqzBa9NzAxjUAvVxgULduJimISs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JWy2HjZKuUwLslD2/KLeW+ebk9nPuxKxwRW3Qs8clQOLeLgCIy7aPFcygezUx94kXelh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O92oFcsEsiQie8y5Nx9vPt48yxMZXKmESV58O0FSsYDtHyQKvb+YD3llLRyqFxeprzFH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wp9ZRLCZkwkF8v4CUkUBtxDMyqA8nv0Tsb/Om8/EcHdxvqdPaE5zkahmJHTLzMUHxEv0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JxAb8QweYFr4lzjRgjRgAqnJY18hAwH9EwTav2jBXa4aFwVeVZsxg1sBwP7IFQGHYCpd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t+5yxDV2ig9XQeIikuUPiOXyzmqO0HNQgqoU3cFikM+yjKoHiPdAh5sUZKqm03wbj2Uu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ccGxYTgJe3j1lOu0MH6bLUv1mfvjbT/EOSABio4zKDIYTXo7sDZalLLKhl3PYjWLCWwk9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VKLV2veFE3TDJkHZxB1HG3KWpQ4OIazAavV5hzuCvCaZf20p7BQ+p+I1YRGg7INyV/hP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6Tc8hHIP8Qw6DYnIKuX0fB8xSgti+0ZU4NSg7dZ4Li4o+9DpgrJjUou7lTKWJSYFIEtI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j0DM/D0DiUv4VCopYqhPeK5JymHp3myqZ2odxAQjE4cEYxl5ZaN47rCd5Nv4IliY20vi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a8rgnHeCzUc0lTOGIpVUL+53kUF6niecozvtxEp1AKPGIIbjaZfvL1ONEPmLHYjmTW2Q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RAj3OJyGKc9j5JUOCcxQPl2PJ4gAO8d1/E46EH5I45IoJk0Lx6+Jhks2X2dx8YSVILcH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67Xr5mmzVb5A7xaGvVOQ+MntKxwmnoywoNMmGtLi+rIQeweZUNyidrGJTB63yymEyyzF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8sVL4iMrgisvRFoPNXGMDS5Xq/b8keQ8xUCn3o5P92hsiwXjye35htqwnlNP2llnayDk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HlmaZ/i7HoGJSmMQiTELXa5mZ7d8vt2eL7R28wQMRrzLGtnmKrUlXAZWXJA1e1x7u4TE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iO2HaLNqVXKsY0A9UvL5A9oDwUVLUrNQsA1Z4nHQ1ejmPWYmiKpBzQkd35Y4aMOVqU14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AtXFlJfYgDatuy9/o9pmXGO4KOpLnE1DcIBUCyYqJnGo895SoycYgK1mZMLmaczZFlLx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gDW6zKe84RHmlx6iih92XUUAEqAhwVSMo7XA+Y4tXPguUd3uy/uGnt5gS9S7aOflr5nM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FyooIJSg+2Pq17m/ENTsLx8A/MGFLSI+d/mGjUbMqi6oPGfaVUJkwy0bMVCtR2xcbjJX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C0ESwP8AZl7xX9oQ4iXm59O8NlFFh2QYdYQ3eIeILE4pRfp39IDaFw4F+iBqAOCCZc6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2ywCiOuBzDnVbvHgPXl8sLQsCmJA7PCRDpgmJXOIQcTArfbtBnpNEG0Hz2/MbYQbY8S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/heod6vWcUyoGmNirurQ827Z+8Kru2VcNr+YEbmT2YZikQfh/UuH8TJ25HmCgFNHsznZ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W77QiN6maYkFKqEOIDBbIJYS9Cs/acpuWxccEKG0brmZK9SfwQ9IiMPoTA8TZMY/B3fE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lQKgzM4KrYCOMJmWAw0uYGzzD8995cvtqE1CFKt1AkKKo8Slna2eQ7I+3HFJ9ha/HvHc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N+cRoNexL8kMzQwWD14faoXKWsrxXJER54/RO3hiQkyA8CvPlsjdNaoA4RNjHBETUwDv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SeHZl5yP2e0ywwEwATVurbFPsXuGcpUAndvfkZgUgxNr9xniwVyOPZdvZZiKkfTcr5H5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PeLRU/gRz84IIPSnvLPRcGPlmQdGfQhdrYestChuI70pdq7u1k8tRhqVA5eECjrkEZSA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ejcW60++4nst37kQPbPWLH3xDDfZZ7pz7lTGJ6xa5FfEUXa/Ypt+K94DcBYVqNiyBiGY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JcY6zN3EshYlSBtiytviNfcwN8npcYLaFPsP5ifQpqGwAy+rDlaIj3H4hwATOxLkd8S2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B2IV0ZV+o7qaRxa4gZlaAc9Pql3g7AjQbnEHNRxLIWpMzLB3zHZpmJNyajuD9DjiEFwJ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0hV5gYlhKm426uBlAMB0sLl6ug1KFnOEdophH/Y6CrPSWKOQ3Pg7EqAoHbp2RCCvEUc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MPKZTueeX2mMl2qwmh5rfxGCbW8p9uPeZhvDqfPD0IBv7aR3YUbQwWPOj8vMqbA4Fyxu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wXmBfOJVlL8SjdtfEX01UBdwwKwRuUDjvDQEHop/yGSVsV63jW/SLE00K95MxlLNqr+U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g7r9S9tuzcLDi793xABfsYBG0UCplrd7161HRXSb94z4RXLULgDjJBgXlj9nMXwl5f7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5KBa5IVyulFcnhlZlIQfibeGy3K7YJF6xO8N3xs+xGAYun3hbHnCKr5tx68QLyhl6v8A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ek5gBy+Akc1wBRzLCRp7y8zDDAPZEVNblsNbUt61csytQVGBwdNqnvBVhlJWHyRHYKsA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5O7CAqWMS8FVtRNIEFKQlVw8Qj8RcuA0W/mZAbhgG0q3ye0pODsf3lkuXvF1mx5piPuS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tBxlB8MfOBgUJ4f4YOaUFf6p/vEUf4ZBv3INiOgv5GEiAKdnhnbyR3RfOXbxL3yiet5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RzXkoT0lSCkrty9mBMIyf80/mCPSIkQncub/AMtH3leLwPpEWVUWvBcdXxRCvMcFz2iA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gWf6YSehaUoIW4t8hc+naWKUAH/LmZR2cgKJY5l+B3jqiREOabiqF5esruwBD/HaJhzL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fk/xs/EscODhdkqIA0vCYupoQlMdK9ou2ZbeUdqXqEJ6sfaoSfWjyxJw2vg8ShXA5/4O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diXFOXF+3eXuNP8AbG9wbjHGVa892UVjzR1C5O+gHYX+FP3LK6AuBZnaIZaFdjL9yiBQ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IWovEbVrb7NMbdu+en60HM5jKlQhKhRDG5dxfMWMQzuJ2KgJzFmPvmYhm0SyVW5ZKxCe0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2TflhYAljUIYJgiAk1jcRSPqRX/vWAsQpGDGdy2dxuQG34jnHapkvLx7QPuubR+56FTg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tu3llNUmZbKHcp3HYiDot8t1+sZkxKFEtbysLaYOZStrVxVYdywCKwu9ssCtdazL1ISH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YyuQSgeHPpFl31kymHwVeQPWBgguLc+XvM6houPKFdOvheDsSxCw7D9oAC82Q+B0AogH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7Zmu8N1q7WsCKKtuEoV38xhotY7KCDgphgplOQ4jWs/C8kDR9H9QWdpieDJtjek/lMny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gPepzxiCjYZiI6C8pXeOOzuXd0o1XMQOyA2ReJU0YJckMb2l1uuSH7xlxCiVU0gPsAXV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LftKqLazOgqOVcA6cSw8jEqi8xrOpXrVe8ZtZhIHEXzLd62IvRzu0+8FvsSrjZRZcg9d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TiX/AGOIEA4p+9tl6RHmteICPf8Anahr2Y1epuYsKdIxrBTY7yq9W0ndGYjUp7bs7r8D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3j1hNaIV4cfoxCxJsWlKetQL9WkOMyqZea2Eu2mP4mRHZY75cMuuemkPtP0IASht7xZj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dBKEk5w/iEbH4XH2h3yCo1ovqf3FurDRK2XLO6Y+8NZVJ2Iy73H0Y+0feYH5KnkYeovD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MfiKimzPqYYPgjNHocarj/HiKIAtPtMx+jleA8ridgkNx2Dz3YgrTK8QVKjoOCWblp6b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HLBX1L1by+saHBBcLy25gKaqoF2DV59pVXNsPF1+55xJeTKbwPMzOgR7Cq9yJ3gVBbo/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WAVD1Md/iYs1+lx6QYlSuoSoHQ10JNzvxR5jBRuXdAuVTFcwl7iwxXOwjA3B5+xKiAAA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tTO2ru17ex+SWFGvlwL5xiMcvAdvKJJgKC4HYim30Py9iEhALjC7dh5l1uFX5runlgCI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1AAoEaL+o9EzGSz6tQ2eai5YiVlYkwJjMBssLlClMsXwkRoDMXTz6WpY6cYG5bgGGvC4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MLLebHa/EHUXhbsjyARpaHlm01qQ/LmeRNFfxqaPTDlwHe4iiai3ggc2wsrC7mQyB7QC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v3lI3xjH8w4JNfHo9NPjtHEAOzHHVdHuQ1e2EVs42So94lvgnBcH5n2MSTaXoofNQqQO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iw7hsjPmBftNcYTUVQ/mNH0x7k0ibrbFc0iSsjpnc4+8vU4RqGmi5gwWKeLNxrrYsHJX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v5O/CCchtjBgma8wagXlCF5SwfKKyrqHKrW2Du1iWs8eafxBxEnC+0duu9n90hC3eFPx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tW3+bYi8V6McXA03DgsBhgws+5KFbjThh5lloHq/zKL/AIO8s6i4HEGIaavk7Rm0WXGZ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dB37vzMDYFvdahC7kRIOFhh95W88fwwHB/XPE1pQDYCUd3r+O8GzeXoCHZy6CMwTBqX2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EaetzE/qjQ59z9zz4xu5DyV/JfxEAXReuZgC1JjwygDAGuGUN9omIKTaVG/VhlRUbQsq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FLftBAwRa8HBFp1MFdv1e8vzCc4u9Ncr8Eehx+5SqAU2y/zK84j6C7xDxYLftiIDRVHZ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InfXiXikwIz8xAlZuvhBrYab1EszyrLGRZbpfYhumPSfYjA3KlQ30Ibe0cu6dQZ3cNQC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uVueSWhGd4FOIuKYM4lOuZQgKNA5ZYLyVc9vaGNVUybj+0xSkV6I6Cty98n6HtCGQytPB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10HgODxKGCUkqCzPG99+5CJTn5OzXwcRi2ApxxVLt0VPSDAPkx0XHr/nEzby8HgNB6QK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G3zGgjEya0XmVFbxbHvMTEC3FS9hBjBqZB2tOe0YYLl1CAm4BebK/wCU/FeZegvj2PZ8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nzL+ByWn8n7mnJhCh6O71GsBoQyLrnMzJjWoe9QMAc8RvzAmxyczaJ3gYAS+YsUQY14h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wY26+LjEo1PIjAxpBN8N9kfskXH/ACO3vOE5D+IcyAybzmGEXxH5lnoTgBUci/4IpPsx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DmIzL0nYxVswnDNovxfD2iXNSkH6mSpojgm8y6DO3pLK8mJena48kLU5cD1pfaGK1WFZ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4zTCqY6WmC0ZxxDMHfCp27TFHtEdg3K01xRB7iSkKmDT4ezMtfxFmUKvJVfzDcXheX2l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mj4BMb9gmsRU08oM+uIBFke+plYbps4RV2UfQKafCRUELk+wYfZl217rH8H3j6DkP+Dk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Y0Xmd47ZtzBegZfj+oxrmK+/zuKoQayTZL/CjHdCkz6RQtL+8dNcRHwGTxDpwAAHAaJc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PlliESkIX6wQEsi6DSPeNnVGoVeSJH6cXSozZv0eYorcq74lJh0mkeEeEj2zVdH8hyRT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vCM5o9jAK2ovi6ivQGHoOLi5YOXk+wY6UrTeXr+faWAIqXNrPKifPYl5+4R1/BPdiPlX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vsEpaz/CBRu5wptlVrejzELYrDIuhzGEPhAw/amERfEGbgGARxAXjMJWLiZB6OlKWrVF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ZuGNILtbnPR9Oh2hCVExUsBg/McIKzDzBqHhErUzGVuWEJVR15mHvHVA33he8q0HeH3v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grB3Zc2EYsljzFNliE5D5AuNXXn0UUPbLKqyjnwrz7o0G6gs54hWuUAzbVHrC2xZeJQG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tu4FbLOblTKZbwe0q9hhLuRL6lF4plHMukUzChuhggqNnMoC9V2jqBTkwJyE8sxABeLY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mMCFNofKbIGoAApZeks2PwZbGdDXlicFlNv4yfict9RsouGWlO2KyMZhBe9TIoX3mJbU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zOc1NXWYVvI/FMQNYXdxj0XVxFzJVHcVVTa49nv7y4jQ8doIXhxLA2qgEHt94ImpGqZw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e1Zv5mQUUX0TH5g7cFv23FLKmxzEdi0Ny2LaX6zAcsCENpVcDEqyauEqsKuI2x8kqAws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yFntb7wV75vEfMSvmbvnMZoW8ypDXMz+Jgw2jxPtJh605Osbikrjl5gQomJP7IIIqEJl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7IgbE52v1jkgd8v6TsEayf3MSs7W3zAe3cikjaWsGh4V2eIm6pa1vvsW19peWozMxzXA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LlHCXwgwDKl4Q7gYoy42TgijMYxCI3AekCveOCBt0qGyJ9z5gDdnsEz7WveXocsoQ7Wv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kxfiMawNB6DxEWo3BjojqoAeRlKGdHxBSQNgaqYOoAMM/OAubz2g2hUc9pP9c9HXg9k8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y4etSlPNPmn6mPmLmxDXvmyIcx7wEfWEvLX2jJatfHYjlQ3X+cQHNdzt3joaYHYhS9vE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EAVVM2DHmWEB6Sgcs1le0VcW2BWNp4fzqVBeIaXGVLLRhCwUYnEuNwYNu8BQyuebuchp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ZgauVKJUDoZxAgYib6cJrKHmAHE7xcRYg5nnQ1pIJguNpT3ItAlLlYomoQbfywqDl5YF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nNWuR3jspAOZDBCghUVersL+2viASKJ9t+0AC+sJjuy3wgl8t0r2hWy9IGDAOxmX+TuD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R5wfSM7lN3EQ2HDUQW9I1lBUsygxDvFV4ySwWnuwFSjWzMye5qmpvHEFBGWgxYgInMDy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sYlxNwrFqJUFYVbFymag++bA14mgdyJtXBAc2jM6EuuCXmesZVFGGGXKdJCUPB79mJEQ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OWCwbfBFJyfbxBLixQxzkV+0NlT2+JaQ8uTzCAbtROEJl6Li80smk2ToqfApKRJoT0jk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JsMV4nlAVGq42zCIiykW4HBuVTvDlzPhEwDzAB4aikUasD1vfxG7JTIF69pep38ob2xr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ID5Td+DND/p0kBsivgp519yUlwP92TBC6pYeXvMOT8ehM6KGX6A8j+4XUwaOyVsgrMMD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sH89yCaVeMwGL7QQcXcyIrufCwOeWktRzAkMVUPQauWCwSu9YV97ri/SVV9dYXqfHiK5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Werv2g9LPAwB49vWLFSJhJpeVPKtpOIlUIqqORh7vj00zWHmDdEBwlsV3dpdzdpGUMCo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VkDc8kwhcuy9Lfqb1SjsXj7TMAaC+nj8bmWmu3vM0ZsXL2glRaJaykxFKDIz7V7xkh8F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twwQq50Ja9sUl0QErfdj1Sntv5ma1lr5395bRdQUislxFbMzLZw8ckCtMqez+YKaFNSi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8R5hGBAgQbmEpu5gNpPTguIl1CHtPaMqDagjIkIwHvcGOd5cRAdKbyDfpKLA61+QzzFa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Zv8A5wR8V2iqaHbwRay1C6AF+0UmqfAcHpe53AQL9Z49oxbssfdKc6qOEWu7LKJQQRq/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xLKEfO4YunlbJZVvcdIfESQdnmcA7wwYQq4WomUEmFvzywXCP7Rt1Ap4i2FQFAu5Sq1x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JYdneDO/tlbtdyiXR6zKsag1s+SKkKhEFkafEqx30SoZ3UuwxUU+TwSxcHkh6s4HdZc0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imR2vJ/UuszIcqWI4liMKx4Mym1MNQX/AL5P3FG0UeGGMUrJXc5IIBWMkDDuA42wjeb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gqwe83FvXX5WVGZDUUPLZ2yEIAq2EoMQINsEBTZmE/DFVG4K9MrSaT4uHOKvSmRASBV7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SywNs4SICkK/0Eg3ZcsHo4mV/qEy0QLdHvMNbcp3gnSPfmM5HZpPaG7Wz3Xc/iBAEIWJ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kvvDkD1B/EOygaYo1U8nMFEwjqKPGcwEeTNQMMEaQctPiILch78Nty97wRBL3Ad/DxL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1AkRkoX97a9iLADNZ9gDz07xisVHTxwfv3gVJezxDFm1BB7u3ERp1sTkll5RyYvvHYTU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ON4Pr2N/f8yrcL90VzmeXiaRwWIuXYL+5CLStTR5iyei1crb+vaZJywfHj1gGGSd5hLT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iVDuWy7F8BG7MnzBzL+wloUllDk0djzCkOMk5e8PIGj0l1LyYZU5mPoK57cS1CwgVk3K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2VwPSIRLJcp6RqNZmKhjTBxmWwutypWHMt0SnSfML7QTD71Et/dF/cons+glBj1VJbs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5r3grso7y+UTsXGtUyce+7PaXg+B2lYwsD6yxKqFqnb6PiBNRRSKJLoc2PXvFQxuasIf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eT8QsUh4JhDTiI7w2xVqLaAVWAzjeD4U33Ly8d4eCmTAGh7PCFsWIyx12CKhd4LiUFj7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8eMBQBsa5MyhupNsW7G8HtmbXom1CBfUplG9YmKGHmFpUM4z5iWtvkiyqvgzLe7vHE3T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IVFXFscagYECoAVVmWEpXHEyaqUpsH1IGVknLiLrMvoiZDUCPsQTsZl1V8SIiq+AiN1e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FKFjEC0no4ekQn9lB/MbIB6P6jpjyqS4ttSN4aoIXTiHwKnvNnfaO0GjfrOL0fF/zEsB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8VNXiIC61Hs4D8xAOmSCo2e01dpb2lZ82xEUwN2QMVAAcZgWgBUCQcG4MgoGKmIyyjmF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nmepSZ/CLQASSgqt7eIcQGZUvvMQ1zLSpj95Q3AP4gR7MVZub/IfEU5TX2Ua9GmYplDR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ZPXvHOz7pWvZ47kIsTsr1Zi0LWZiqM0/0PMF1UIWep3IDd2cpJ+IUGlZo9yDHZr+4yVK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3yc+sxoE/wB9ZSf8gLGpAh0ChEPBeyYDNwyTQVXaO6erDU1pr+GawbR5lIOir7jiZyaC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ue59whReJfk9JsmkOy35gp0w5QVxmILi4etY+8dixv8ASxPx95Zoqfcg1JdKgvbicHKy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/EFWYatyv9c4jMD+HmWWtGjzO2Oj0lpWjBA9r2jgPs/hFB/ESuHLzLv5GG4aNsrLIpoD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z4iAm2y7pE0jdN8Mp24lKfbpW+IKDVjZxmNsjhnAYCGlDwaO8VKGs7DCLs+kvVYfJD0z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0PiDiBA4r4iV6veBWm+rPQe8pHB8E5Ag+coMwCJLyQcAvoXLkw7tJYKepKZI8BcJ5A4W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OWNSmVvw+8py08vZO1y1ihpbphM7RcAxVzXBEhMzMPnuxxTh+JhE8h9OcDywkwid2y2V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3949uIVvxRo+8e9luAe75fE40IIp2rVeIyBVul/f0ipwUnSoZsqMjK1LvlXb1iC8xemX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D7xrxKRbkjoCJGBcBMRZWvDLgGDRBEQXuXWhaJLen2IVMOIqzAcDFmzvwRDWtI1Nhc7s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yxgGC4pRZmBNeyIQtsJlOHcG2SDl5MSk1XlcAgydsFCpXHbF2kxyIm1EG09Zaj2bIr2E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y9jvAaUfXoUfqER0h94Ag1AVnmcl7MxDtBEbxmFfFK/NdA2xzBr3TNHurRGasoHMq1s9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EyVrE5kq2DRRDTvLvOdzYjYhfmK3MOJgXcJxy/BDNw6W3Zf2bPibmFkdlRUTKwHmYG7X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RUO8AE8OENBMVVZ4JFSkZ2nu6fEShwIvoOXtLmz6Yik0+S2xz6y5UxaVC1gRsb55I1mO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07K7XPJBNFTIvK0eUlX6VNcQ0TZ91gia/HRM/YpiWs3Q67xQFuK5qIMS1wFoDgAlBWtH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qw5OpeV7vd9ouTCyVGfjyeYPE9o5hatYDmKq5aLReh+4Yb52RlWjFFF2EUQbM/wlkvKZ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BXa/wCGdjCv1Kc1k9I5rvEpS0+I9hQLdsbJD6AQdnLPUHCCBgyE+XIPvUMUHsIjotCM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z1EiABP4lws2M2lzO5rXCs5LiPSY755ipdkxMYIvfC3EC8wkdnds4FOKCOntJD8wkuFq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8GfmcqYUvmLFA9mWtRGLZXZnvAJK1olRRaxEiMlWNdoPaJriX5i9swSwh4ggeyy6BlIe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BCuXOfM+zMVEO8wEmGUYwYeSZGMuQGRNkLsGK8+sOWF1fEeLk1sYWWSLSAT7fZFS3MpB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z7zB0UJZzGgHm4PQ1Mnk4Ix9tOQ7A7veV+VyFfEFlmzCepW4skK1nu12lu+NAerzK72j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sU4R7JAHoSW2ptfSAAOArthmLmEGYaU29u8dvGKlAUM0yZ58S92u0E1I6dpVh2ZWmwCF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5FzFLDguAmmuJYD7oaJzeqit6QuF2QrWtRMNA9ppiFRsocQ/QmkFS67kLHNkaRwJqCG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7kwPoslC8Tgqpwkw+Rb6RlHY+mb/AHEhoFevW4yUZlKODzMg95j99ynJvc3alN4BZPpK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OFOIK/NXAlFEZgW8e8yReVrxARlMrw/mFfS3y+YgUJjtMKXBhJk1KEjxLiZyzDyjwO8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BYL/AGT8kISMfSFjKLZatuCOVZisEVbgDjth3iIpkTsO3vEO28zGSk+YXFtLfalxF0ej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65Vs1LIfeATBTyTA6HdrVX2lqhAiL3GjzLg5ur1jscJlNj++6/UasbUsFXkVzKNpFfS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U8EfTGyCLg8BFFQ0bYTdkIpyet3/AAMVcS84APZlvC4nucMTvWB4gWOHIkzeDHuYzrtE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87IgELL18ynkGJivJLGwUeWG62uOtvZ7zaupiBvbDR4zE+CGaUT/AJGj7wmB2LxGKt9Y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Rmglg9n39WDsJzA0K07FxHHHOEs8CHoJyknhun7QA1FZiHuLEgabNPxCzBW5gFBMK6mY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UdiMMCzDS9K9gvBGhFiVmHD3md1xE4fkh0odkSao9YAZUesBuXysRp+Z3iiiG2/EyeVH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08t/uNSu0AIoJRBCENxpsyrPK5XiHlKQ14wKq2NmC/xMlwQ+Eu7sRL0zvHGSptcYPVHM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y75Hp2JamvTWk7CDZY2SgsivEe6ZRz3Hw6i/U/kPPsbPaGVRwxTDGBZSArTEVA9hThJX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UTxNl8y2mACl8y3RuEd4JRpV7JKmAV6RBY3Wo99olcRIZ4hIZhNaGVfaYUjD2YdhZkfD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tx2ll3B2PmKF3wZh9owclW1lmBXEo4IWyH5m4dqJSLZ4s9+5plNS+0v0+Iqg3sRw37wE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1vHiZZOgDA4DbBUsXiC15vw/iA/ywuZRwbVxKx+ZhLeKml7QPqI1L4jwsNxXhudwyZkZ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7EXY4l4d9pVTMTbMoEElEXMQ4IK3qOl7TIO4cXUIPkj7zIeE78ooRawvnifZr5Yp/WU8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I8F45nBKV3gGr4PAd49ymCDE/Dx/MAgUGiIkpo47mF3OoMJg3cQ0TSxBifYiNetpfLPB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zjo0+7QfdhClNrJmKhKdcw2XC/MWZwfrmFt1H3P7mJ5S2uVi0N8w/E4g8LT0I+Ko4x+e7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8g8PvKG6u8A60e0c2X07QFgV+cNqqLn4ZH/SRpu5my0vK0+0IKrn7EzG4dXMBwbV3gYP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5UNCi6MXmANaq3EfzchKgBRx3lL8bL0P7jOcsMo8RecbgRe5RBXf4lV7BEu5Txp8xdyA/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/AAuJ8no+05Su9EBDj1jdOwufNkwhWG7+FqOQKWQ5TKM8NsA23gCamhBP2NykSOyHy3+I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aNsa5SPMLZTvMUY3Yva5r+3Q5ZkIIO2kofGdSnIA2rxMhmNtwApU2FTpEylOpZxmbVS9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bgAFkWfRmLNB92mQtxuVBRVVpfMUYuksad4xEtpXglmrhGaxDV3h9ZxiUEaBd12gcFTW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PZRXh2vaYF+xu8yGPxMW2WANTYIgVbjS0LOYcGnUroyEZvCrvnD1e8NeeARV/uW38KxM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5ycxgjqyxRR7BuWvEfJuX27zRvJ2hgJm8MEKoX7Rou4jItCGkw74gzKlTj5Qr/H3QZHz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WJe5eJavib1jDzRBxmAXCylbmWZc+ks5G33JWe6PZEAw+yfspiiJVFj3nk+SVuTkzA/S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9yyVJYzwOD5nA8TmUsLzAcgAq38wcAQX6MwpRl+Y/eS0hxKgz7RUnazPQ7SgSu0rQmLZ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5i6t7wCUWU+ckEFag83dy3UO7p2VUc1yTdXRQu0oCamcO/UkNSK7uMYYg4e/XFr2Yx9E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YXMMtw+BFZRMamCCFg0ePMIjAIi5T+6sSzq0I8q2zIB7DvO0Bo4ioSoPyzJQPR9niUAw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hZWF9cZ95WsYyjiho4i2u7lvOFuNF8naGhahZ6Biv2np7Ajogaq5hGNpsuYuFXPVPd7H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uI3sKCF5KH5IWsfLBflsHvCr/owfiUFerY6fWOQ8GxIhx5iJ32jhgpAcdp/ibioveY9n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Vw6jsBpeOGZ3dEWdSIvktT8sqaVysALpVXOY3vH9IdpgERXlg9D+4Lb4Zg7y4ilmLUPe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tHdfQgm1oaOXwsB5eZ49sEKLEhL+Aiug7hq+WWGQ2QPWjMWumDwdhwTOm2si9WU9yq9L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GaaDjtKjuI4mk7g8EdoNQd4jQWXsTIGHkWEf54IeOzOD0CywHyURLJxLp3MwXMNreoc6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3iX7bmY4wRWLLL3CCC2xj0gpsnpJ/iiLMYzdZlQDSoWhLFS5F7OWWFs43Lw1M95WIiQF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TMiziWSxQsp1lM/EBh/9coYrXgweCC7l1AZj03wT+WLEZjkSZlMM5Ri1Z2yPiKWhTy/Q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rlhFxZojK/m4/SQ5TjmWqLQsgYtt1LONzFWqxcS14GcTME7yzTzVzaiZ8TIDQ/ZESAft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QT4QQzmChqByv2iEe8cS+kFYi8PiWtGge9wqE2zxlC6Qa7IbgW+ElGZorDwDtSNPpDIJ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URHkg59G5WGcrj841AQF4gI14ixpRpCAnYFBUyWcNSxiVFuZE81MWCre8WCPNS/LR+QP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QrevDGt7tK1+VNQV4jkuy5QkwMR1tjtZmoNTggW+Iclax5cnr2moaqTI6uFjit3cftTM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xsWTD5gveLjEyuKm9Gr9WCK9cHeF9cBtmb8y3uvojRNd2X6PEoFEL09oJqUANQsYFWEs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0Uge8q96G70xV2gv0ZiHLEf4xCrMMDligvCHMvBCb0ZB5axYIS223LsYx3ic8S1DlBUm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vFVZhiNhOkjTBXA/cCh44SWPZwjoTCSdrX3iwc3N0Ogb9D0yZY0O94iRikbgKuw+Rjsr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hOfkOCWPI6PggFNl3Aqy1ohnZQMHbuwvX+TArS/Cc77XFhDw4g+OWJ1DzUPQIM0vq8xy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L1MnYzBpC0rV+24F6fcK+CMa3NnvefL9pysDNy5tjnBEubLIhlwBEtpRwSuJ6iD8V/Ma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cqSOxckQtNkIWPQLQhpnczF55lD+pTmbPPeIrss8UH2RUZqv0JnLLobnzKy+Q4lY8QCG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vA3ZLXvETvNQMyi4zVPaO6N8PfHICWaEwCuD8rDKwp53s8sGlbFYI+o6i4B+Tsxlc0Wk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iwzI5WXcFL8jEy0cyqIzYvmKFp7ze/pFSSKKQqp0ygQlWPvDACFqwwIY87hstmzMtMzu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i96APyGGjzLv3+AfqNuo7llFUMBVxkDlqJDPeoAXhiWTcyKzB91wdCj3qfYSidoJ6sck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CvY7j3EMwvz8Uz7gPc8wjAqtwF7v9K9YKDYVkga8zIVKYcELkjQNh3muNoPhh3rb7Skh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BaGpRVZ70nZZalQTAK5gKwbikf4/gotX2iUEtsMlYmusVIaoMGuo2Lkyh7XBClrUYolV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H2l4PvFDuKDsLSvWAgPGDBrfdKYgGgHw8/eVtn7oDD23Kkoosv5qBwGXMA/MioxFjL/l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P9gI5W0k/MXW3cLfmMMoUUC3mGWoFscEoLOI5ZcARbRtAO8lIIBblgiFPkL+8KkUFvur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Es1mpn9xuJWpQvEENHrAWuBspbXY+upgZcug+NCFGMxrDFdqipllAu8/wipSLimDChGn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CSoJThh5XsvM7xQOyIq/jlicVuUD3Iyh7Mquc6mcVRsX9H7hABtZ9EY7LlK2WVFqruHM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xyJ4L8CUm1Tvli3Uc/1MYJxYJWzZ5IOoni3El5IogLWjLqBMMAM3ju8szzuZXxLWcRuU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R0DtAViBNxcMSmWiGeJZhKe0sVMdhyd5gtQY1Zd1LaQxAdxrdLBUgsartmLlxDliTIxV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CsIVX5iGr9u/NHBHTcIk0zC+iOG6IG6uV3lGaIC+SOcxnecTs4uWTNWp9UV0NTBkrzLv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ATDIx3T5YhWWmVAVrME7PJ9yWYdr47GPZz4gsxqY56lGVkm8FH7TKr18RjhwX6sFoKF9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EXqzAUzi52N0teJxp2LjWjzcJw24jG4ZIGkMoCHMCquUMvu2+8zQNuoJmxv2Kc5Tgli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zRAtY3FtHnEz7HaAtMzHQOL7HMFrhJ4B/mCkYlvwY+9Sje5kQKC079j3Z5u+1TtDAr/D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qGx8/PeYLwtRFOybHUK1xZ3ouXqmTECAmEsMKzlcRYtvgF/9i81B5D3JpX1jILwsA595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UAyrUSkpWEux/WZejEoB3lqg8XAFAQM+rxK8T5evir5gFE6tB99yqU0+f8D7RiqqWbY5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VxHxm0vBcvuPvaoNlI+k4amEmoxCOQcIQo1KSKlptTfuPxCtGB7nJM0VUu9rGYJd/mDv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GIYY7hDuLF5i0YX5p5/iVCE3NyWDwRxJa8syZZYNKZva8csuUfjEwhRxADDL4lkOvnA+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he4DFlgJhEpiK7FEs7S8Vx5htdtkYTiz0yRIAZAgymwNjjwBQX4qUBGqb/K+GiIoUzuU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4I/bxFS/AcE9C/vFTU9JtKN4MTNUO5kYFtHkjUtYl/BxFMjTmI42Zl+y2QBdPiorx3J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HBBBtxJkxutSZtt224FrWF27Y1YLOPApmoXHMqh4KcS/sLOF3730iQpckHqYNdB3EftA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x3lwwlyRMibJQ8gegKv3KZqz2lh7TzZnM2rFDgNwy1ljtcRwdiBRAoWDwj8CUDmJVw2j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UuYM+IVvzKKxEDkljfKAUUQbAxEPEMQsFRq+TxGQwKw5MfqKyYdkN7jjtKJBmV6w1qAw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Ax6wE8RR5yh8LlthngItHFnjP8AYsoVgMtO5iEBgivfwAbptlssFY/GlP2lAPAy+1bi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pYmPlYK3NJyONxxfNg+R3+6OmfyAsv8AHMFKYfZp9oohlGwaT5mYvQzFLC5pl1hsYgU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szvcGmNsVIiMsRvz5BZkxDXd/eisAljcOPED3gGyYqcIlUD3ja3s1esRQlb5uYAMBWYG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4+2A/UPuAHtdoAuYCCbdnbjtKYNnMFYTshIdB9yARwPvGQHU0rX3WPz2lkKj5REy64gF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pkHB7i/QJT2fkq3+G5YIBsJOXLKFcQxmpTeWpG0NBnmqpmFAHOJZKkG45doL9JZCbIdf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Jf8A3sedXGEgGqlBVA4Cn7RFcTh0y6OR4cylfbhjoC2Yhwg03E426hYu8krJtR1sp4yx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BWTl8EJIueZtcBbcKgCDpGr/AIl4zsGHP/oxjhMcdoaxqFlRW4djuDb+ShfAg8zU9kDU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9siz7Z+WO7yjNn5ix+ZMGITjG47WAxnftx7y8O9drXkeoZx5jsVjHrE22Gxx4PMFzVln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F33nCPC/RMUBPivtC3sNJ8DElR2b+4EtjIEYKO0R2LZkQPzX2i1Zc3BZkHNGoiKD6TC0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MUe9cdkwCEAzZb6n+Irw0kro03A1jMC5zKTxDsR5za7ZaXzwSxauV0eVl9hg4sPylQX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tAw6zEeT2vWXV786gBQ/anJ9I2FozxwyxcK7oMhuUBLR2XYekQ1BNBsR0/EEMMEzcTFb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cahFA0+YDSvJDB4A/vR+oKlxw+IeSz2l0XslepY1xDySt9pUJgW9wpZFM0xUNExlinPk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MxfiOYY2tsMNQ1FDqrSnXrO87y8bgyo4IlLw1ZzLIIVmix8svEQFIGxNjF5pW3r+8etz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+Vwzfcrv87KA/MF+WYhHpwUnyRK7SoM6vtKMOkHGqAtdErSX4Lz8EuDTKjB4hWgNiA8G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MytQskQuLN/eUQaanYShHofaYPmsTNXzN0UK7suwtL8QJRoYDxE3NB/045a1iI6F+RBS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uYLCZtm5DSl1l4D8y9t2v3go+fhD+Uq75d+iITWXMEsL7S4pXKzAPFtCHhFE5CwHhFs7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RaUxmpAGcnwV7yutwuwHF6MQkAYzs0ewogAssezmPDnxFQO83pmFcOI1exibhzCr0IFs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UQRdUN9+VAApp0GeUQ4PpKhtqLOymYbweJk4lrqbw+eIDGRrtHRbxErCNuT7TeBsmADZ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lvmFEP8AjmGVJ98w9PgsHZ6sZlzFYgAPOeyx3cMJkfwli/8AP4lv7aRfMwx3osT/AIX3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s8YD8EsIs0qEv1hT3Rt3bbC24doovwQYAvNfuym0maIuXJu4jLCt2sUTEGIMyKcMBmOb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pHgAGsxEsd83/JSE85h9IDANeJbXaDd3q2aVfRcNwPgJlt+8bA+cv25gMyvLQ9nMxtXJ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JcGj3JmjvUK1XHPapbiefSDi2+Yj8krUwG0NsOSGFdYL7ERoEVIFLS1olVpHAO128HvG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svY7xYV32jgSgte4vEw7DmPgeIl59rcnn+E3wwyV6myF7fMt9GFf2MWX+Z4gtx01nv2g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oG2U1bHMtMyoNpfeJ2l8xrmOj2YgnRBVU70CVHCPm3LHLLRiIOI937lXy/fBLVnLGkod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enR4GvaBXdDTiGZWZnggPGe+gX+oKlu4fMTMDJZtsKDvwOWWbmX2TgmlEVaNd3eeEDlO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or3F9A7n4jzLelbxWCwc7B94GVmmDhFhZSByBsgqnIjYlZzUuOasSNgvUrIrXMGXlVfE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M1xCrY1KNLKKfIP3FSEorGWaPZJGMnaWuZZ4QUxieVlV5cxXIwS+I4q8xhrx3ioCLUYZ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F9gPzcVtzg9Irlpqj1lAaD7rGnu4lhK5habdMVY9FH3GExSqY3bkdUpNNNXKegQMIcnb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8EcKaIdV7XGIvMoydpQThbgW4Jx3gTeHPomYG1RDBCBWoGtI9J/mqO7CWy8/yxBAtSDq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U4fvHfFvaDuuIQb6NRhLhO/JDBvcuBa5llZSZHZjcqV7G5ffCrFlafOAvmr/AJo+IrE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hCQXRGu6oV3Z+0oIWTiBkPxB+VzlR7riUimYM18SlpBmh9oFq37kpQoU/s7QcsOxle8x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YlkG24bhp7ouxTYcNMB2CELzbhGlQN0xrkVBRoDwXH6dhzBxVe3clXzDeJZPELmBuR5U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+YgAai3R3T8QCSaaTVpUpKxUIU2rxGsf7tFU8CKqd5RFLBLd3HYDRFAoZwwLBYNDuzY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sFY0QZ4uw8S+QpLVOBy4PSGZMbfMyDxwQBMWdpqUdVL3VtXysZDm1fIDX2joJwlD9Up+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8zeQ1GH7Jw+YsZaFSMytzGqRwr9Tki1hAXV8DwzariHgYgS9kOBqaITuTeAlHd/o/mad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3UOc1KgUyp6syjvKEZRWSKHIRK23DTKooAV+CGYGh0R7I6YoyZgcIi/JC0KgDmeP3S3B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sgU1PlGYiA1xan7TJVRvBWPLaHrGZoLDW4L3fse0Jw4WgdiBuQAzrzDTUWhxLr7rDGMa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QD2lB7sNCXmPw+Ujn74EPUDj5Wcj+pHppj7RUR1W2hExtWQMo13ijZjEe83LBFC0/O4r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BbWYVKMF8K5/r1gujSL+8odTbtMkLCxZzaxcJxESGlhYjXCCqBWLZcjjU8CB8EVu92Da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aXIdpUA93yxNFaWl16EULKO6o+Y2pt7+6i7sA+0ZOiFTYpz7xV0BaPECXApyCr/rhf5A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REfhIg3nM9ZifM70gkQ1wk0pmmxgFsEcQ0bzL3Xsxcj1KgZUYAnrx/cKfIkZYuT5lvf4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QnmIBrnseTxDfxbsyrqyuz3lY2NcfuXQcwt65cEqmy2rzBFYSUtxkukLH6TNdahkx+IC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maUa2gB3o4J2bQOyMkXlJreR6QLeIbbZKGylmCli+GIPvzEoNnuL/wAfaOVY4DZ8n8RZ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JM3AOGXGAwDyRoOAa8RwGs9plH9wp8uISzSTbd+T0Irbz204PSVVsUvtKyDf8R94PVlX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F/bFvqdFW32Rj7kEMKO0WzofuYY3MEbWoFDMxPLywsMlfY8SzfwhbgIM+JZ1qXiOXVHe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qcnqNqX2hLilifdSOTjezx2faXTmYKMsyFrDkfn8w+n+DMWYukvxCmJWGGbCsCiXV7AX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NJ3TKaIa2QpdSyVVEb+JTMkM7uURe4C6CG7YYjuqJcms2r1B/cIgpiD2ZcYmG6ek76uI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Mp03LswRaGguYmJR/qp+4qpBydviefXUACGoC+4qGGizat6XgljA3ltTtOWUdTN0PmGx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t+xmo04uF9HxLkrwn5YRXmgPsDKAc6bs+WvtDgM8fdwuKf57cs3FPaGQCWCzcUDtKWzH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7sFquvSW1xHOfEC3bzmJWJVJ+otahtv0iFV28sQ3Kt2z41fuYtTKZ+WBmGZqxeZeZfa6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jl1mPmw2YST/AJUxFAzVQ5Pcg8Sm4pmQl/6xHcH52/ciWSTV9PdZXLPAX8Yj5HdJSBvh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JfJTZ9Iy80vUbJoG4rnT3WkAvaWrhlJe1ZWFnu7SqBYDF4TzNRLApgQlLh47xDywshW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L7QW7QWQfiFipqA0sqG4bYDykuuEYtQz0de8boYOQ1EWzSfEua1BDuxKCO6h8KPuiBRS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m3EckaVfiJmiNWoOghQxMYh0CoTkK5HDKiaTZER4HoB/ctWS2rlrXHaJTSfMRsleYZIQ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7FxLUukWUTdwvhIbWXeh+JfSs2Z8RaqisT7RNHiB0E94mq3QBxwB2hoDtbX8RIUIy8r3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gpadrX8QZGrL+6x8vtHQD36IAFvaHvmXG49z2gK8gwd2NXatrHU1e7d6hfAVvy0HBt+J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jJhHljrY476lTWfpqL5o7Ebzf9j2IZZaH+mAdYhR8Ts/+uT0dktvaxtbQe3D7TKUxWDV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dPfmWZ5hFfVtEAoD7nzDA9FsLB3IErHS5fp81+4Md42RcTlBcWQRS24tHeHpKeJg3VR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Y1pR0+w/zUWjZKcph+1RJ6H7+Yzyo4NjEM2Eo4fCLNr8QLZA7rCu0pzUBC7lj4gW8t60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QOwRrX6HpMwGe6g95RX7ohyefmAh62zn1iVyuSfa4m55BPuibwPBL3veJuAHlgUG/wB5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Cy8iC4U8QQsALMvaALeYSo6yPeO8KlAwXqFYr5iHrxQclwEJ8rQypIK16gUMt44/riKI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7ys3v/eYb1D1m+6gg3qNMF5uFvZrcQNO0f0Y9WCxxX6IvYC+GJIArKZumXbwj2xy17eW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zkyiRLUStS2y21O0HCYvCs+YD4Vj0JhcximFvwl8tFcog+rzBrFGA8SgNwTlxGwZWKek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yyNi5fWGbOeGBUqYh2/qB3dsHxDILE9QshrzYuoy2usO4vEpNxTXsa8Te3FHIsQ8pff9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5lPrGG9zyg7kS+I5MSJGGGEroRSjlldrtr3YiU9h3m0o1GND6qYcW/FkMOq4qRUQSLL2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dyYV5AULXULYZQ012ggKSpo4amRFVN7jIVOEuBcAwK+DiBKq+u4kWJ/q2VD2HxMYqmBA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ZkdkdS8qYKyQ21myPId3KkjBE8QHrADyG2E1DpGklKjBW1ivwRSoVFu7eJXWnvN59ppi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l2aJyP8AR4lg7G4CVRRKS3BDDlo7B5JjLLJqvH6H5jUjKGTO/J5js8ECnDXmFyPbiR6j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8ScQWfh+EQG2USYTnAipmAQgRfCorAO7gJwr2lHdlBgAjW6lgrHK3+4gl+4m5xAVl57T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hMVK6GDmDbiASyYCUcLXmclvE1ZKkmgoVwFvMFO9jgd7HENnD0JNi9E3ASzD+AJWODaaD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FJ+Jcep8QB8rn7w57mfiLQsGdwj7oI+eKvsKAszesT7GVmLMjW9IVQLhp+xFI/dR9kY4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jyI2gqWCBe2VXvRzArqrJixVo0xleyy1ogtVYwnf4Lne/iFO69pnYsHmsxlRz+GP6lRI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47cBfeZxC0SVafEfuYg2RwAfEoc2IjDCyupLohyBlKS9u72D71Aq0is7XtL0su8xBgqN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fJzAsqALGio7TDj0uLVddoAgZr+xGscESo9JQRx5lORg5OCXZ5w8QTNEvDufxKgTJA0d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8MI4Bn9LFab47x67S2fph3HbYxA2vtHSFblBSWVhhS/fGZxO/qkBTE8RNxO0eUG4mI8x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GOtctHSvZh+5i+Ar3iKIBT8FqNvWj50/43NhgvobU9FEOEVafBCC0SW6ATBZ1SLqGVpr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dkrmPdTpDQeupa7CWGqmAKWzEslEz2g2NZl3Bu44lY4haDL2vV1CunxEn5siOg+n8o1Q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vQIL/MRu2xmjRAdCKJSPcY0nbWS8rKjKop8eYsd4ruBhMYcRkR2HtCsK3pL2TPaYAvbZ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AisoAtZdLdP1eHrmaDw/kXliIAzKTc8xAtFOK2x8MO3ZBjBiLC8jquaFD5GWNtb7Srxx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u7r8too24Eta9xbqcYctsD2RsYlAghiWe07wexDinlnmGI4iKbTsrQPS6jjLFuER6KK9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DfIeSAD8AQ7CCjDcAajjiJ4Jkokomy5twm14P5Ccanhax6TP9iptO1o18QDZZkjudivl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OTF4NRQu6wfgJaF3lP7n5pDBNjDWLitX9IotJ9JYA74WMqjfpL2b9JmPK75f4m7Ba+Ix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AQ0Uo7wluczgOCDLAeSEertcmODH8w4MZgwRdOGmbkwPJs+zEzVdMAOYiqbCVAZso8Qb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TEoWELhhNpRxKm0v5oRTJ95fuFvtBZjZHFWictc0IBSx6mPQ/ZLg8v8AuESbtmEohsQ4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EeBv9RVXtuINXq8ziCmvYmJraJObxCBSXBGkV5TyG0FKZcHq9CCd8xHsHfh2YAsK7jxK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l1Z2Yj7r7QBwvPaAsvMQoXta5gIAplYNqWNEYn0QbjOUfPQkqJuV0KxEwx2jgly5eZvw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eFxNtE/LKS9yhuL9fzCdJEpoF8nxMpJ2LyH8WpcWZPFv7lTZoewqY81cGkbXbm2LfTGY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9phQ6uQC6NyggDF8/wAQFAWjnqQtGCI54zEdVtfPQIlGVn+BbtgpnKw1BuAdjEyTdcsC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NHtX9po8ATCKW5VAFzFcRUjvEQoF8LgC2y7ShQw0soEsuS5Z5gK8k0LAUZgF2MWWHFlN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4RI7kqD7v8TMx/8Adde0yhVeWWGZ3Jaiomt7TXHULzOlDIgf1XvKpxoxKmtRYtRnrCl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NRXZMJZZL5eIHqzTNCYYv0TtI8xQVXxxNKJBG4pdscmYsu0PzI1S8HMqxlKKHmUtLsMk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zI+CZD+pbwX7Qs4IA0qFQ1A3E8lRpYm/IAcqrMIIDwNJKdVjZMcCtmk7MtgjLNnh9IIV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NsVNcagHEmgGBVGcKsP4guTL06cdo9ZiGsnVFx95UWa2MqZRKcfdf4lxxHQJxM1XLMoA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9dfuV40R7HTtma4Lmtxl5WPs/aCudS5wG4ccFAl0ZywUW5J3DvEUlYLevMYasA+8GQ7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/IzoxDUZJ3J9j9zCVTDIc7jTFj7438kt5HsQYf6wyqygFHvqKBDCsD4giGCuNPaN4lB+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ExdbhmHbM0LqJ5DX4ucftiprLnwVOJxuBCKv4f4QhY45vjxMaAVG3jcJPLECuDiZ8DQE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N5TKRZeu7ZYPGOY+IxjGJDcrcfMbLlxYxHmOLj0DcrAElOZHLWlYhjIG0u1mkfsIWk5A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MCZfTl4ia3r9VA/eI+CivQa+0yiR7B3+oy2YqXth/cWuss9Kf3LkUUn0yMF6WBWsH4Il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gyzcwwQ0+sG9wL3Fjw7wQ9UXD3PdlSFnMawzCgBwlWK1UyQXBtiRfL2ILELXMuRtHug3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vr4hMud+ZXZZaBYhHVQHhEfRMFpVB7BM9tgnleAlZhdKKR5GXJXhGuTjcShpADCr/EMN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sZbiuuIyp5hCG/MNYJrjUGoZPPQG2VlljTo3e5ZmUvdjXir0jV8AIcXh+5fvFRYhw+Yb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b1QGiaR9IDUWzL2JWGCYI0tUBa9iWElqbh0S9wjpNACJG1UwZnjEczw1NvXoHzmKDMSx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dqN/e5fA14lTbmsDcuk7B+4T1FB4VplQwSXCWQXFsOwgeEBofEA0EAidoeZxAUh4V0c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h0HfH/ZR6LRn1ijxbqJphPeFa2j8waLwRxVhZ6GZm3PWNdHEfd4L7QS9xcq4L6UDPRB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GXUuUbGFDwlK6tb1s/iBfXllH9ozzEQyM56rDE6e8uxYNPVgiWH4DUsAt5LiLcS+Rn2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u00F5LxuPiYMExbxBYMhj12xEWOI5oKANBUsrcsA4uDZ0NwYMDq24Hf+5cd2Tgw/UI5h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DTWGiAZ9bLLQ94DhhmuIJSDbMdRzcehYu4tajklqix8xji5ynLosqAzkfEwWsRsLau0g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IQKMqtNjY36wICEXLNvkQrprFXYTmPDGsCAtZu6PvBjNDuKf70JoAtqrMB5jaQNBVFQ+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nMYpNK4MM37S9vh95gjzdo7HBHe8d5YHuZwtSj9ZmMH+fEDJX8z7HEB/GEdjYPaWP2b9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uZRieTa0DsnudUcq9WYyGQjjDiPxd4Vm4LAxLXKeOw3CaW9q6WU7QPa7hzA7LxKB7h5/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C6jPx1JYNWV555iqsDRT7O/a4vpS4Xoi0bK8QtKp9EA0zEPOQPzGiWdp+5m/8H3S/tfm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N3P+PKVch4D8Qr/dHao2e4j+TAUJ/wBckKSr0H4JZB3oRX5gf3BnixLyKP5JY+UcVlS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RPeLZb2BKRnB95YtYZblY3UoPJ+/cGYccy5qFQ45ladu8tyxFWoDVMSlZCAq81BEyz26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xcRlQv0VqCFKK76mKnh4D+4irRd9uPBKUAAFAaILYzDzH3SiECHicoQjc4h2lKvtQ/tn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SFeckrSZXBm28esV5Nd2Nov5G8w8ImFij8j+uh6Yh20od6KfaCpdhUKlKe8dd07jqiqm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7HtBurJs7yoibZDSWriFpSJJqyMd1jN4I4A3i2o2DkUo22v7g3IHl92GEWqA8EuoCo1U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uLFIbM0umd1FABTbWkL+x7wAVrge0Rxuj5zBNsUSprnmCzJVQioyxAQkVy4PLHmEuY5l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qze9S6byQtmln0lDLMBDjzMeV9KuNTWWUVd1rxLpixZ6HpeYNMckEY+Y45hjFKKLUs9Y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xdneBVmTC1C958u9QgpTdxYhVTsTNuVQjfuhVXylh7RFoLeAguVu/Lj21FiPvfpMvK4Q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JQ4VIIdi0jRBtbb4GD5ZlnXiGYrbg/MyRKtFi3+WYwx7j3j8a2/9MWhqywBO1cwCgM0r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1HxBRDf4jcAgBwjSuEZdoukWvDun4lKJ8H8jFTZ33H4E8lWU/FxQtnaz+YJ3e0t4qxvP4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iW2lSvnHqxh09pQzVdoG6K+kEG3pDtPghnQfEW0FKuCrPSGcyuvDMBtqNtr5SOObRbzR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cjbUcagYlCPMysHpE1og04gALkb7QMAXt4g7TXYwu8xVpn2RWQcbiR/iK+bmBsYqtK+p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4UJDQCoBQ3xiMw1ZDtgyg0CyGHvFQXjP5gwfMGGSHNT1YMuKHmJ4C44OavHY+KIEclkL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/bUyTLjkzUNrexXZmeC9ksINLFELmEc3Hm/+S3noz0mGpjYCg1buXlc4e8AN5l1o5O8U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OGXRT6IELk8sNte2KU2WxvmLvF7xqOxfATEebYonD+JUKaZvtFrsKEUKBRgPWo6wIMS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YdlH7X9+Y6ZAgYq8/uENDF5hbGx5TsypOxipbKxKrgL5ZTGKlPMr1sGfV/xL8y+neGsQ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nuxUw3ZETQwW7QiTliWI2feA0TW0gLEwxlq8qfFxY3cc3NOo9Bneom5U4ajJgnKAlUDz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ZJ5I8b6VZmVEBfSEWMwqJT1SLblmc/Zla3uxXBdQj5o+3s/G/iXcPNRSlq+kp3ChFBGZ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N2HUbYLmGYBdsRYBr0g5jwdqlwPD6EKHMRFl6jUOBqveM0JoDq9j8y8i255iWrhocwFo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fiXqB8Q1X9kHWNX2mMDECwCvSb6V9Jax85VpfE9dmROLRBhohbtUBywLmeFnbGNOitnr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dzIvM0ljgzKbbhMDMXzM50hNh2nOculAXhjMi9K7RNlU7wTlrvCqZVzNGGtxd4yAZ3cX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ddiKS+U02RANZRQJzdRm3YV8QcwcWrH6hiXBqDbBlwYNod5cFIXC0vi4iaGJxtsuZHUy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Qw7QVCxtjsGAlnKsBrExD7HQYQwQqGkKUFreYyNS1JChbuW0FGGXyKvtLx3NY3DCmoYz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B3W4YUlxZTRd487Fkx0ErLDdfiI17RmIBYAY+Sl/xX6gZW1XkC38krJigNmYOELgHa/4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5SZl2l2TtT/UdLIUnulSjhI6tvOIQayGXvBCKqPUDL5gzEOgy4MRiUn4MpBDiINpDUyy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qmYYcEsVgjcuKvIWt0xIkSDEYriFCu0NugJUZrx0fFMBhYafPRPwoEI7XMTTATcvj7x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4uxcpgFBjox0dKr0d+h/MrpFR58xDIAyvYjWgxHjvHPYO8QEGPymI6WnsIaqxUVaylOm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EqbS+0v+hQEGaaQa7zaiQDXvBytZrK/WCKprFxiquS4Ew0tAeS/iJhgt5B2laC8wr1Le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eiBAqE46UeelYZUqGyCqFU/zKVmGW/E1MsDsjvUwwYqOL7xtKGBQylDcmH7y6z2iu5y6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Y2RS3uIsZOyy2KVEtktnp3lTKOENShHwNv1PKgZ3D81Da1WVXgUlMTCfZERUxeIaB2WX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2EIQhL8yhuw/iKvOOqykdIgtyI8tFXeZdSmDjUfYNVqoBfTJiZVkgiFtoPNxn9iPx1tq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fc/cBVQZhDSMduNLvTLOiGUKaxxXEsJ7PzK4lMRnK9pez/cXWmA12TyRVdlimtZ7sGsh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scrLzChaxRTDyPsSuGk47TQ/v9l3Ba2D2m33YLlRoH2r9RuZSgxXhqrj8YsPsgllkFpk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xKh0Omq+EUfYgQG5eJylEe6ZwzNrDIjR4ZZQ5lq7iD3lzHcdRwHjphGqyxTfEEvF/Eu9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EZHykCmU9CI1sS4ct+s2iNxUW14gK3NwhcIOZTR08cLiHWNwYM1FPRHyQ1NcyoEFuyH2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LMOoxcd6hy4gpXQb7y2aK4Qr+44RGCr1MWM92AGjUHjLCNLuN26YqrBl6S/egJVLucs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+Aqv5MVhfYHEKmXBeIJjd8O1j+OjZDx1DU5MOg1B3UWXmd4v0bA4t8kY230ldQR5iWMK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k8sucUeu55XFi9dOE2Y+k5XyS5et890C608m4SwINShcbfM0Dbsyze3eZzBzio6YrJ3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9bX8BKnS/wCZEeLSH5jUOiGvRYQ2z5P6ha4QPMW4RZd7lEEwtM2Q0TF7xcEAS9kqCEE8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xKu48R2hy8La7ikvtFhm6hqEQt08ZqBKDDTEczB5mQ01KmcypWrmcBs/VCJsFJQa2amZ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j+IYalV5k7MOG0AaZu97ljaGRperFyss8GBGzsaQSQQX5JUwdyNKZ7oOa5xx3jOq3YXW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m5Qp6RnurfgnBZtnca8RAYpLQ+pgdCHUmAxuTtORLBc1fmNgoFuvzM0fL5gXCWh2M4m3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ctMNL8xGEIg0BMRiy5cNYhz04ZlFCm5nt4UNQdK+Hh7MeCLyXMCU79o0anBc5OlXEg3k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7x3epD9pLEhFhRZD/pgooMGAIaldpVS0GPCvkZl3N7F/clp7oZX5nIfztRw+GU2QNuF8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IoW16bT4iLS9Zt6OO8yxBynaDQBRRMir2IsZC8v0yDpqL2P3EWylgsCRsgn3sL/R1LVL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M8UNMNRgy91Bl4l3FnEMFBLjPIS+0fEO03CYtznOoMRQtTR2hOvBL6HvHGuRl3OX5lYz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7vtKB3zDIQHnhiMHk4ZYBGx5JmaglDR2ZSvvELWoSaWBXmGxEu4IS2q+V/TKkBZt+sOg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pdCu/eH4hR4wD7EWInuK+9fuLEHzBxLYhB89D5MhlN2F989IDQ4gO7x2lDRihCdYoEyL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5lg5Qp9Xo4IvEHMWO5Sa00eTMM5FpO8FCR5iBhjcps3K2qq83LKDZxCD3z+J5qDNMRcT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J5nOPEG8IM73eNqJNiUksAACLQXKx4FKZzQvyv4JSwMJj5ouY4DNpdWMyDaM1IF7qHYK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HyGXZxDu+6F+Jnvn0mdWynu/MRzb6rMmYR+AuBVHITY3uVhbWH1mIVu63FVHEPEQUMKZ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MYsXMdSowOhzmJKYjGxmFnBEhZZdh3FQIMJaMJwDjNmPSib9pezY8wtiE9Y0UbhwYkDy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O0WDgPLFEaG3eu8FVeHv6QYgQO0DE5jzAq+mMOsLFY7SngIkovQgLR3RXtAiwgSzJmUs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SGhLT7HLjVc2rX3hoN3VQUYLywSqUgj3nfi9wDnBfmcIwyOIRY6hA57wZdblxly4az0q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wVvoOhNbuDgamcAqzJMgNDnvKq6hyXAamq8zSYdHEFg3jU2t3ApaHhILZTjhltsO3EqY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ki1j3mDd3Nj3jBGk9gr+CDvCJlS9+kum2jTdYU7XFVfAR2/EYfW2UuJbvS3xn9Q8cwYu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0jsLgqpVSosFbY2m0xXZGBJCeIaCNLAB+KfeaRZbLlsFuPlQfJLmwtT0ZUUwLgUTtHjU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lynki2mJs4/URJthU2PmH5gK8f3394NRTmEsWQEZdwT88/6zANfmaKUnRCMyQa7MQ4Tj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g+ZSoMuDFxLmqB+EIHAbO0CCnEduAr1hEtJ+0uC59nQR7KWbjzHMcRjGVKzKgYgSsRIx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19nctmvFwwNKPkgLseYOJxefbYFpXkqBcfqSjQvLiCEtPOoSilCtAJiOwbjVKXUDMCBA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Ja9LzENeRbAW/mDqkLLax8QkkpLggUzCy8MlsGT7sptHhsU1ZHx4yCngENMo1U4q/wAI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DSe9LYvz5VRlWu0+Lf4hLjJ0lTUOkYQcOi5S9TKDcUzmUl3LjLKnkpn4iDmBiYUxIQFG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HmPaVUrvqK2XBwR+rpWLvHTFu1uEnhcwscXxDk5OSVNPzAp3gv0JTge8pZgkN2YqXOGU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C8q9riqLVDXiPMdfYLgwZDwlw8IMIQhuKZFtCzVBepk/SUF3PgRWdmLFS2yLfayjEt9A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E7whsgHFiHvOczRq+INLmDUHv2mKYuITG5UUULtvsQDiULoqOE2GFj45huLMGHS4/wDP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a5tMGI15dTD3ZiWF2cwDqOmetaIpxFh0TGEXdwf4Bn2Qj5SmEtLwXMZMP4wWXPuBMmcx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zGJ8x3HnpUYypXeVjodOIxMMAIzM7Ro1C/lCWVV+IK8nqQex9yNaSejKeHzEuQe8xfjn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Q56B7SsdNNytxntEXzeE0yECZ1Ct8x7LCq+poPzGCpOimbrP3jJFVQrBEDwuz/RgJSCo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iU6y/Nt0NVbRFOMPxaC/lmeoQRylmfbEKqG865cHwQhXtQqCoLwv3U7PoB9qAICyrxRb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h0XQfM7xe0HEYuDvovMGZF5R0Lsgb8wzCCR1E3uVF9FNxw+nEFAzbOyKbRiwomFKmaD3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E0SjVD3gaWZ6cML7WQiBrMC21AfNI6GwfuBVnrV+8XPmXH2hEPtDU0TBjQD0tX66LoFj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oapjgz0adoEq31gHcKpnTtj4jLoZ6XzKf+KieZVXle8o5PmHpMU0QwYtfTt8jB37R8Ss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Hi5io6WOzQwf8Yc+j4gmJmFzMjooXiW4w5RRZnLMxuEVN2T7zMGh6t5T+4YBEV9ntFAY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i4yDmDcHJxGHJ2EuX0uEOmQcW9kI4F00YIaAa9GN6Te/sxbT+DC4Bn1I2C5mUpxwfZHU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ajAhCd5VxNwYiuUlYx0C7gInMpETxhAIOOoJp6aZ+53jFZnJUqINh/EwExh+f4i8IBjg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yYCAzh4heS7lwGEamC94JW8tHPdFHXI1zq37xBhghotR6rK0tbH3u3yESwcpPU/qWQLE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WF+vzGZFdzAPfbKEowYRLy25+KPaZQbn4niXXQGDi5YdHqiy76hL8w3MD4irvYqFMQ1M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GokVFRavEuGY7Oj0QbjOMwfe8zMQceEmCv3jnxMOYWMkwVcEOZfBnLajnViPIcvx+Y4V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7KVLpyks7kPWAJRuw/dwzxdEdongPmJvghfOXpKe7ClC0WWOvMN7Zlxe0HcRjpcwBdTU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faXF0uXLjLTIB9BwzhuOmKKhyeIYI4uXmBeqpPIpXuWe814ll7PEWNEDSk3J+2eYh5ws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QecKy4jn80dZq3+a3MAdMjyZnLQp/cUNRv1gWnMNVMsDCscN+Mw1zLzLn4huDBlnzY9l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CAhfJ2ZYLhj1Iy4owqOpetzclggXilDTLA3/AKHr0pEm5UZWOifQdABGu2ZUorgypWXo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ZW6moztCcdFhW04fvNITqHXxk+5LD4Onlsw1VU9RWCFBya/tBWMLDzVfuXZxqdCgMyRp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ah3SrSObjx0O73gPuRqMLsMXr2jnFsVZqx+CI1lRxl/ChHRNgOgZ1DUegwZeZdk1L4+0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LL0noTCe4amtRWg8RNkqNTJ9ImUW1li1cxvR4TGeEGIJmGdwSWz7zIrcGYYgAiM0zTcM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pVJHjB+p+ei7y1IcuzMTg4Ts8kAGpllAvI+LOpFuCMNQgHSh+JhbxNsJXpDN1FmJBkWV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zEvtO/VxDob5doevH3grFBpIGGaYlu5a88y2o3TZBEqH/B/cAjgmHZdx5hscTPcwjW8b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iUOE2cwk3TDDDBxMqab7kNEbqnsE3PxT6wvbY+pNyERC0WoWFtJdSFBkv4Idrx0Ou4TI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mGzdEPvhjCuX5+YLrQYZhswKPMWL1jPomF1rtNq4ZrPF7Z3HLd/E/wA9HomJVSuned5U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XUCVAglURL4lQPEINFQJZ9F4ldHsQjiRpNwly8v+7LO2kznK2VHJbDuB/MbBJVHTxMe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hmV8QdAsebeE1nGN7lXgItMfSs5gMRgrJe3pUQJvEyuy3YYW6i4F0R+IiLctMPY1xxAh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vLkmHnpuLuOugy5cuenQ5nHQKhuDiYv4iqnEt2YZtNyq3Mq4qmIwyg95esczWnzLPaP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5xf2LmS9Rt/UsGhaLiXqukcRG4ZuI5QjV4ZU4iCmqbWpo7+YSTYj7f3OIwpjNYqeEIq8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MBik+yfzOIGGViEIOJcr3b8dCaqLHmcXcS2JQ3PyiGBQLRBrC7Cq4XosXtDmVuMqPM1e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mtQe0IVSLd3qHMvJyfsSv1LDEVA9IkwTZACXDFy/52j+7t8zu34afeU5HqfyiYXt7H7g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wGBeetye8qAFu16eGUD0Pqbr8y7Eor9eIFAzFXLl68MBuphG8jsjt8x7cQYS5e4Mucdr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pGfg4i27IX2ITbENtTYuII3kua7QiN1e+iucLZ7ywD3Ewj3IiwVLEwDuee5HEPPT0j0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mSMViVcDEIEEDzEKcww7yui10kDEtnECPS48xiObjEsVEiZAcOIOhFFdoNinOQiNexVI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ARxcFYM1mKUObV9ohVFVWskLamlPWpd9kfJCgBz5WaPYICzgWrSKRLBrf5m95W1cxcli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Bgg8TToeInboQYQzKlbnpOLldQXVg9oj2oy6NwabIBwzGar1HOBMfLbDbGOzlzLFgIuc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Ly1/lDKhYXC4acSmtDUM2xI8AzKM4CJTUmKcmo42R+Df2uIthZLjwBGOXrCSEufL2gny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RP5qBXpCd4dDxKDOgZRqPiZkcJimaJMYYLaAt3tDVpTY+FLl+Ji5iX0KqJPvoV/mj5ZV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hlw36IXfgegv8ypgbMnxFbg0YbeJZwQikjxxMu6eH+YKwx5Iw6O4xuBUHch0CIrtVieA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uDMJCwa7D+yFb3Ndoawg6H3hDzdr7wBiAYcr6n+IN9eIQiBr2PvGrYSA94VF7EgIJmYB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zWmu8wOR3E0XPQj9pUO8RGw2u5EBAF2aPZ/EqPTnrUqVKh4nr0GYkqJKxKgQY10ErfQ1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neMZgN4DbLAqcB2J2bgTBgivEwwmMpTkDskK7TMFAGADtCst8IhVPvPLFY1GKXmZPoUe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myIbBLW0QjV/E8EwU1UbOC5nxKfD2lnfsVArtPVlGr+ZgMEUmDifERroXEstEYBkZIIA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DfmLhlAM4OISk1bg8S+hYxjKQZp+0NwYjajpe4W7NwpHiYY6DVNy6gWrE0DDuINRBWUv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FKMyuWGCUlCJeiYoMSyu6fS8yqaZUqVicpW5v/6pj90rVzBwwRlzFarNw15mT4jzzQ3X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3L7R1DzAlSsyowwHzCuP+iLJHoMCFOmSbm9S4Fe+BH9M7w3N8PZmVqhhIrQ7dCb6NnxA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NVt+T+CBddBqyMYBA8V/kx7y+tE16afz8Sg7jD68xSObIT4G/PvCLHRNywQ4nnuQ8S5c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LVhPRUxYKbevEJtuoSIPEVYYimlXrzDYl0zGrmH5f56EHfYstqK0eQGk7niVKx0zKgZi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BjokqpUCBuCVxExE6K6NIa+hJUY7RwL/AAR3KX8GHQDxCBi4i7ixa5iZiVhaS1qD7GGF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UBoF+IHYJWGV0IV1upe4sXrU1t9pBhdxHiFQekUAlxUtWw1mWd4UkxO8dKXmLuOo9OY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e8fPiLeSq6YYHJ5ibjnMaFimDbplRT8VNAWxbMNZa7QBQalcCbTB3CfBcARoD89bhzU4n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GKlXDtOWO5SZZwe88Rnyf6ghDpXePMYy6T1lBPH5WUnJdS4zGmumYCn2g1KXM1bz0suL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HwxW4ys9R6FMGxmyHbI/zDE1mB5mNgRfpLBSh9NNRtbncQA5NQs8OVmzzGoZodnZAsJv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LxLgnRbvdTs3BZ7mJZy71MvWlYgYiDYDI9oGGCoPPkgGpmvZH3m9Sq6UhHYHj+pgP/UT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uSsQ6a6HcDMrtKlQNwQIJUCIZmS4cdBO5OYAhcpHjMEzj3Il+T0D+ZjbsoU37RE5dr3Z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xwYMGaRr5mRqO0oGphcxOCVqLORlthzu7jLoGYnl0HTiXL8y5bPTpcuXOHzMqdm4XqP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RqNlZXaJGi4pYXviJXg4gsfHT1qcROY8ypllumvvCwgHOUtAjD0cMSOZlGFI6g7ywjip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5wcGAOMQ9QLahXoxj4A+ph+5Bw3DUrcDcKly6+CUGBlKgLqoOMdOcQ5jQiNiKD0+ZYG8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TiE4zLnHVwd18sxWXiYF4iYgswJ8wbs5qV3hdlhUIVftCETdJUVi2OP5dE8wJWI06GM+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FNAIsLasvE/y/mK7AhGHVLPJCqm/HeOKtp2L8n6gCzgTefE5H/EhF29OIeZRhgXG1VIP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23mcDzMUBxLlltW+5LZ8i/UoexlDUu+q+JXuvD3HtKw7n7ryPI8MqV1qVDpU7wbiTiBA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paJu4hAncgLagY8yiQE8zDQHoQayMHzMy8ZcEtSzVW4P7hymr3gOuNxv8FkKG8zGDqN+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vaKNrTzGWTXEQuLWNqWcwhp6TzPzFBl94sHzBzLly5f0EVRcAHrAyQrRJVMty9m3mWrO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oVSuxCAoaVLlqBHEYvfqZcQc0irA2aqzuNTM3qBgsKAd9+8HOByRrvLuBdpDm3mkG/aS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LGNw30KkbgZEER9T+5yg5ag9XM3X8lR0FygslVu6ghdL7zfEVbS1EqXqA0LafKZoU3fd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SwjHeLiWs5mLD846/UwKziZN5gG+6Y3XJUBNS1sVJjZjW7d/yhqfYRwR6R6xhPMZXxEA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wqrs95Q8KXBJFBXpEhS9nvGU6XDEjETI7HMDU1wawkKIbWVx4mp41LB7VM4hL8wiTmfo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HgzNEZXKbeairbmXt4ajLWOCbIll5j3zM10vOJcvEb4kTyPhhJ2R9r/c9ElRjOYdcCbh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S/joe2BRO9zNhLlwg9puXQHu8vEvG5rmEicS9VIvsEBgtH3itXzMuZTogLjKaMxNyHKR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94CC10EoyF9LyYi8hXfpGGuhDPX0hGXiXBxBjfQo3gjWcte7j7VKXvHvC0vBReRObFb8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qmHcro9GEMMCMERwCKFwGkdcQcOXuR9twwUpvGVBDPuzfMrMRkBjSF31T1lTBlqv6Bc0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nrCanlFGfOosWSyKHfxLxgmS7PRhoGTgVlghZPjSuhiE4x0ud53lMqjfsn9g+Y1bAAx2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qDVuawykV4hNhujtC6rBHk3BqK3W47zqLCm06ZhuGYkNZhvaBHuBrnnMoiMzGywnnYwN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8wgktYSAPIn1DtCvgdDcFcUvxKF8Hh/bpeJe4pyvafaUqtFYSC8OSJxHb6Rh5Agd+OYL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5NGeHmDr6zFQ3AioU0HgdmC6Wik2pUCVK6ASVKglSoEDMMQhmcT1hElZhg7wbOhqBFoL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5i0RbuOmIw3RXpKjO2JobXJxL7m4hXhCGFiu5Fc+RL271gxC9k5hCUorLzHiuG7ZRCdH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iAQ6PQhOYThj7zRKnrLqKY5bz8dW2WQ9RajBao9AisWB1OVCyPSK2nEOBjuMTslDiWQL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x17wH2I1cSmk4j+FmTubFcRJr1lTHBjKuVQ7QDdCqVuBNagg7wZiJix6op+zoQ6EKy/E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SoDKOSCxxGMHN1HG2ALihf6itWVeujLlwZc43PKFvVT0Mn3CFg78wKz8LhYZqOoMQV2Y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i3tFuw2zklmRpyTsSsR4/wDJPTJOZZcJfR0w6SAxcAEbiGxyQwlLPZ2gsODVnmcwwx5e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iG6mkkYezwwh+Uq7jB32np0VFo91gY21PZmAXNi4gFF4ldTQ1CnoRKTtMEldeFsd5tb6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wSqdHs/zENpTSbXZ6HMCBKlRI2K6KiBdypUIJUJUSVBTMrTjHQgtDHrNFblX/wAZ/EYw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LNWvD4ibYHnI5yZiGw7g1LCxlVheBqbnHrOEr6QSyPfG/SA3viK9AmlyxxBB55Qq6L7s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AlSunE5iR6kYTU4gy+ETz/Y/Ecq+YEBw3ChkEgDgYEyl2xcFbyxXNrO1KCLWpUmJW4x3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zEYmFe8TMCBEJZqG2asVF3A8wzKlWeKgm0PSENxWuPxKfhm56wmYeUDvLJfjH8wZpUPE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wThk3EGaG8uX9fMrxE4nhEot19C0RZcEaYgBXwzv73KQc7it+InUReHEBzSEEKq5ngV5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AWRqWHZ3mjiDtiUZEviedZ+SiTnosJd73KfkCn5gB2gprESiVhhCs8HtE4lNZiAki7jt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QKBTPdg46CLS1a/aUFBGheXCGYPJs1pT0cwTY/hHeoGjVpSdyDk1xANygHMCTGkD6OJi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pTQOz57MzQq6RKVyJ3lSisSoEY0hw6KVcD5lSsSoHTUTtXlg5i/oL+JTgXtX5giGDup/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XmcksWHHD3fiPt6HHR1LS5SpARjzZ+6QRzfIgznF4GL5YDtL5dRfF9bP3gwlHsR+Ibpu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1xb3bh6Qi4czSVCEJuVHE+ZUqcSpU73DoRVF6ekcvy+ExxUwd5lS8ZnFiXwyzgiWYjVi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FTeIbGozL04g4zFku4zll+cxLLmszdItEMSoWwgB9JjDfdAtbzDDzDaDiDFSsQlF9lXs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NVh4coCsVNR7kDUSuJYXfaW5Pcx8jBB2tvA7szvmy2vKwJUqokEZwx6cS4+dW+Q5P92g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Ycd4FqqBasekS7Nurg2YqfdMOGlxRmYtCXXa+IlDBcYYO6p35EQBBRYxNzmLZBxB+IXU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bp3GXWzfnEMGV44jDIuDNd8neWBCHmYYxXOr8xLzLRXnE5xLhF4gFGk/chhMAlrHg5Yh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eVo2fQN+sQ2xAbNPmesEvJOWIIQAG1gEJ4zTxERR2NSpUtxCCAqcQj4rpXbfycMPZjm9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aHqxuUa7w8PiZSxu+4l9vexAVdRMaiPcPaU9x6EPKsAL37qwrtBRho8S75Z3lz4lwq5U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UNmzu9WcpdSVuYnONzJC+sf2wyftC3l7wnf6zRE9oGsB6QE8IB9JU8QhAiQN9Ehz01f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I8uX7rKF8xwpHewsRpYFwW6hPTp7Ro4Mu5uIKuVeZUqVMX7TC8cSgYIKCWtrpHAetkEE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K1ER64lFPduUELQBaHVYHJPsxcsuOugQe6+80w+Aw3LUusGqm0sQaAXGrWpQnTTzCuYD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SrmjCLUWXuIFoFr4jR2YDkLxCijOEvzHVLGi5RVj2ZYUCWuWJ8oTtDAlj3HEaw3ONnom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/I9n8kwvpiXzMlRsf3iLWyHgAxWb8xU43bmKEsixO09E9Y0QY08ywMN/aANe6U28j0D+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Lg8J7QQKEYJT5ljcE1YZXU9gr1ILFtNV4mXqc8QfHCW4XzE8L9SHrbi5l6kC5Up7MUNo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5exA5pYFwnuEt5AesIwaYRfUeYAarVAgrtWWGVe7Esj1LmhPoIUK0eIvRsuosuD3gzKE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C4/DWD8scxldUhI4ldFSnaeBDCBNSo9pUDoqOoQIECBAx0MVKxcqJiJ0/EqZbqkfQy/i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OQ1m5b98rsSvmGI9yNHpwuWzD9D2ntGCV3gxDTuClcVHCQFh07Thi8TOB8Q3KorpUq8d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LFx39/ZI8xVdTWMd2qfMoNThpWXmY01FLMIlt4Rrq7mXd5xDIeD3gqlMkEmHEcGVRNxO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oX+iDdQ0xzFri0KUFsMxguPmKUWnFHeHG7Uh4r39IBGSGYy+Ymo91Qir7QBSsmavmEVT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+v39xKbxsZUWZcHO4MjtK2Yscid/ELgx3Yv4lNSPMBPhIc0RJkOFFJ6oP8AWlSAPbUJ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KzkgxEqMtGBoNCw9QlawsBC68V8wWLLbT35qCADNNpYdE3gSyvbBWGU667WDGcacKu/a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V2B9Jb+DE1yjzBfm3rCzcniAGg+IPxL3PTEOhFL2vuPP5gp7emd5xL3HqMZj1OehiaSs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Tuy/AgUAYDBKlQ5zKuJKgoj4gQYqBKxBmVmJiVA3GHOOgQWQioECBxKgd4kquqTUYbm+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7i4ZkjiVrxGg9JdNujAjyw8y8QstLFtmAe0ejNwbV+IrGCB3gVcF3LtZW6sPXENdDRWp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Ut+8o5uGEyyiBjUeg2GSovQ/Ya/XQ2g9padHJbX8QrPIWn2mKI3DO1Xirirat+UG5ROy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ij1jlo3dwxA3BUqbIcxFdB2hjMXoNPT/AGQbg8EZjILpp+IGoU8yitxzAoc/ugOBRU5u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kuAHv2EEKmMoSrzt7srD0J3IxpGeTLxcHv8AtBDVzSXW4mlKxWPKKiGVZRrtmFpw5hb6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eJaJl3eX3lbBeqDK20PKStodbj4lYrSxoHmohxiG2krGdalL+40fuNnFXdp+oOwHhuHg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oCIQFwD5h0wcBy+p/Ewe4ZxJ62yjECtcnyYzk0F0XsDS+0PsO6bUvmhEUAo0HqLNVqzv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Gtxly4PQQhK6JYRkHPh5/MA0FZEiRK5i9pefEJkMSBAhKhMhhmcQ4uaiuQt0HdldttNr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XKlTToGJUrEDvCCJEmhxKlQKuDGocZlQLgYlSpVEqVK8RpK8dFVcqC2or7mT0MH4i9LM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UcWYvEeZp0VEbzVXO1WV2h9iPSugtO0V2Vg5gTcd5kZjbviJ9Ibc+ZQRZfkq3iDa7uDR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HJEq4buHwa/f7ix5neDMORdBzC2ozdu0rk+KJiw5BIKxf2EoG+xCI8weZihnMQ2hcubl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p6DupslMwMOHESsRiClE7ZcS0+fZmV3GFreqpgcWxknXtEOShWVTCBLS16REd9g2MoTB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5XF+kgRdOnHpGHJGHKJcQFEWvCR0tmEvTyRxgHiE6+CL0O8WpLweB7zC1A0XmKs8rVfa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g1PpFqiKQZNaXnntDkqVAwsFSnsgvJg45eAGEVQLTsGWlW5fITLcZrNWA1tKhuG8PdEs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Hg7TYhRkRcIN8ESKAaGnn87/AHNqEhTOcb43ABAeNyK5yUUlFcMN5g3HmGul3Bh0GuhX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8II2VjkTofvOWXiUR3C0aGeuou8E4jK9QqPXB/LAgbgSu0qJDUSGHaVmBKgdAbjrUSBK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mkfxOIQImJmMSb4nf8oerggaoDo6gyQyL0zlcNX5msXaOo7ZpmXPuiZCre0We0YNKuhm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VDeEGdw5edkr7TJRGFocTaZ7SocFLGNXiBA3AqG+lQW7lTHn0PRP6i8R8S6ZQjCBGOC5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cMk/j2gVKPAyJLh2+M0l9swKmg8xMvqJTYLY8+kBAFWc95gnoz0VHbo5dRxmfpU3N3aV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INVrzcp8CtsagaAEF0Zo9yXKBDbpWLDmWxJCwq0Msa1R5bzDN087gsi+yYEhGOlpfnMS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sIOfyxB3+Yu7D6lxRdw0VH2Jl5nBGmLtOk7Ma95bfom4YN0C0Xwd/WLDmc8EYQ4lrR0X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XnI9LpIGMgNLP00PaPSxv8lsKfFxatLVyba9Iotpa9HMENk8yAYn853iQ5AUcqXVUvxp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0gUyi+C9DRHIyl6MupYtQAexb3KsRVa2vJyRENO6vUACNrIw1056BCHQhB6GI5bL77PJ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oWw7phN5UDcqBHolSomIKwFQIEA5iSpXjoSbMqB08QIGYOOhNwgRIECCUwMdDOIa6VAj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3Q3ehE6OpVomZRZdS/tZcYbO8ouCiBuGGOpt7TaN5lbv0O+hrPfTusIKYXmS53BdXMy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aSbuENsqVmV2zOZUY0fAPw9Hv0trNUFgphlqXEn3pYxHIvkBoYIazK2KkFeIMuA+IbZn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ClykdeKqZp98CaTLoirsHqx816Y1Wbiz8CPKfj+YmWPy1G6fdmeAekRKFkNfuVCqWLS7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nEQ+LKPtPHEyLLSB9QI8e0XA75uCyvaqU8zAXUFLSESilshToIheKv5IrJ8oarJHLiG8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oNJ56A33gIgDRfKV5uk/eUPzB9y3WMxVaUUS9jtE6nher3A83EOv2LBka2GjTWWOVGUL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3LJCkGyntAxHsin0nDUTFtMksCuxOR8zLvOyIGgt4L7niFzHScacvbs98ykWLo4YTayo8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gVis0X7XdRpco2EDiAoMF116xojSML1a9LlS8lNI8PnrXxK6E7w8wmkJxO1BddrZ+XpE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OWV0qGIMVnTxKrcCGLgdKo6VuIVDmVCBKhBmDMrEG5XQSoF8QeIFRMYlYgldNE4zAzG4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9XLEj0aneCxqyN9FhcWIE0rxDviUcMdDGl1uKwaTl3YgzN8Tuz8dCHyhU0OxUqJi2Iac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RFqI6EweAseDvDoGsL3wYFQMQC8RgPHQkTdxSgxyPXxc4mjHd8GYU1E+0MGmN1zEMFI2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/wCqRaDVv2iY3Yz4mDXWvBx6rHiNS0XF+sTUKO7AGUDH+OIU5N/xtl+faB+pXtvcfioq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CrcCsUDxEqOEsMz3JYsYmmKzX3l3SSg3hLJVLRrcSOSbLBzGJKKr8mGPt9WY0IVFxu4F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D8Au/c99e8TZS970fTUG4zAzPFiUcXKLH7pw/qDerhubgsDl3MgWYv3P5iJaayXINZ+0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kxNTfBDN7vEIbubY335vz/OYwHSqPpwr6/u7BVyWFApHjnEwIBvVd2Hd28jCshgWc5av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MVHwne6P8+YKUTAKk9YZQLm2keJlXF3dPZP3FzcciWlF+ezCpF27CUgymqWce6MKO68w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3Zyem8EGDBJiY7y6uW9oKCiVLuEqAr9/+cRIMysRlVHXQIdRlx0YkCal4x0/ETE8xmaJ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gYhqGZ6DuGZjMr6cTiXCcypUMLUdZldKjRa6MsvzDP0vH2gi5nKGJhFypUT0uG0BE8iZ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60l3qEstIxxmoZVUOrpVyp46FxmozdqAFXBHVtD7ytVH5gzB7LZx2e8Vg5T7/wBQ0wQQ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FvsQRaX0hy1wmfOIZOA8qJ3nwMRIAUKFUVHYqoUq4YibiNKiyEMiihmKZnNDONNURRX6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3vtRQyQ8TZflNejqOYkSVE+IhKUykwXOI0p6jcQ55dloyoHGQhYEuM0m14eILml34sdu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dgmPVZYAp5YGf0DpVf3v5iHt0yY7XDDAYFMslFvud/cjyuIYASWJn0Zdbj7L+4KEW75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/c2XtrfAfzEmLXPP8zLXhZm7nxcRexm2VpjB3YWCG+lYYMHeIQZQEQsDrf795UjgaAwn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KdT28wdWFeA0QxXRKHcJvNzKxD8S7+GEMzLoYhrqMMqC/MIDMAlSjtbAer/ntAq4pmPQ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HQOgRhEnp0GcRGBiBKqZQYzNmAcShHpUKIYcRWSpUqViASpx0J03A7ysRabX5FamglB7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uzKEjfJFLuBu5QsRi7smTxGqUoBpYDNVHRTUHG7mUWXMJWYlGImJkfWAHJMysnDqY0lN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HpClkrCqDMcoeALbCmCm3PLDLASMcIY7QTkh7kM1q954H3ZsoRo4jfpLswTL8Ax7kUWU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bbt7ziqNAJ71d4gAq5vR31nitkItAlSpQOL+yZRPI7bzf4ltFvl2jil3ErpcIuImInQG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weYXnXENjziF35RARVw8+DCQOcnzMZVzAKYjjexyeIl6zAuXxDGRXtQvZ9cnvLv3Fyuz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9T/XBw+34YdH3h9AdzNtpNXHZ+Za7XlbtKEkMrx48sWCQbp2vMqAhTTbz4lmPAjEfVBX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tR0EqJcDnEtc3LAIgjEiVy7PSIGT5EFv+wQllBhnjfmYFuAY5lhSDEaeXtMqtniV3hRK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oa6HQlfE1ly0/wCaiROiSsSpUI4hiOyVCoErtK6a5j9okSHvKJ3h9oF3Aqax+8SJEidp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ioTnrWZxKx0Uyp6wB2yh7D7pHJNokSJiOs0Ue7n9RwpqoRZXwkBVQXzEOeuGH0W/DLjW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rQEBMDyuF6HtFLudm9sxDeA4t+4L/KB+4i7PViuKBxm2MGrwqZYS5gaFesfEOXcdVeXK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WFDAMXLYM5QYBIW0NHaC5AFLxZp+b+ZluXrxBjPTHEbnq6lMYt/ieGVn3ShvL9g194We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yECn8wSswWLx6QsQhKyKlfDGUCYOKP8AkOmYD5byP9xAByamEuDUYs9elXKxG3UGjZDy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Eq6qFvDf2lQRsRFomzc8QDGPK6ifNwxigXmVbKYaC2YjsDl5WZTPoLzKGiEOSVmVmO0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Alt0X34P69pY2YhKcK14ZYvSomhRyM0aDRAjEMTDcExQR9PZjM4FW8yjMCffCME7SG9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pc3JGzJuHL/MFFu6AmINlTtajjhiCUFSqNtxu7DtfH9/yeeopAYQ6XLg5lweiiwLHiGV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SoEddDmcdFUB7wQPqOblQYlbidAQN5i+JxHUejFYnpD3hTiU1npxAxKlVBcz5TSNDMrt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L+5+0wI8x03EeIg216w+AZYaaXzN+g/cS1ZeAKnDPB/jl/7skGwTm3+mNoJxQgwBoeY1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K7JpXM969JvliUdHKMHNF7neX2gGyCjEY9oOMAR1XMtI/od2PJSvkvUoFpaPqv8AMPRC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KYu7ZyzToKiOHEtHy+DL5VBlWK6pYt2TG/CJbuE0LHSiMEWfIxJ/ML3Gn3liIAMM47+l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3iEcu5WJhNRzKhzKh0d4kSWCy4YgxLAsvB/hi4DgR3D1bRK7cxS2454xZFUIaPPBmEI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zO3+Iibcu4dKjtz4e0ZajWyMYanOxjacQcrf8wFG/MW+uxinMHcA1uAU5lTF3AFQXTKN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B0r7GyMjWtwxgg2QaYmamq7nDO8bPD/FmT/I5PaC7J2TG+7tBFu0+0Shq4AK1Szh2J5G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Pkj1oIsZie/RrKxizi5bCZCII8Qu5ttfoYkTvAOlThhddfeAQJU/MCEC9wJUcrpVQjDE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vCzK9wMRL9ZUqbhDMtVozBdoerAGD7xYxauwxzpf0U8kelSjKarOiYHbnbuxX5it0D1H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8PKH4Im8/VsaaQmq7HDAkEnaqjQv4Kh8knLkhJz+EUuG5bIBgxDqVa7+Ik0r5htdoGoB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74h/CDTKRZmIV35iGcRI71YlCrLD+qb/AH3Yv5lNKPreXzBtZ0DGouDMp42fmvaOLFy0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OOgGHD3zGuqTmdu0O61pL7F/0PEvxCNjUHl0HuwVG9Z2jFosGXtLzZRQ5UD7sDEMTvWy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oTf0BAld5W4kTESBLrjliYl6gmGCbkBwnclINsvNDX3qWnbcOxjSWy4EvUgh91MKL6OS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8ROxyXiZFavCy/RMbjOaqG3vAqFcQGUeZPFG3v0OoECDE0cTZ6EMaWRaGOVDklHAT7v8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hdBxc0TcHDuACUveB2s7wxTTAh4WripVteYTTHUSugS+hrM/M9YdB7xeYMAHItkGh1H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uhAgSpUDcqBcqVuZoxVQwzAxKgQJWIjcMWGYDKV6wuRL1EKYb0tizD3v7laaX2D9w1i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OSfQWBn8CR8+3iIbt+CpLe7fdQLGDzmAP6iYyGIxh8YP02/YY7XvMIz1RRbwRg0wa15y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5zMZ72A+0UChjDR7mGAUyGklZUb8kQlZvKMqaQiyAv6EQUR8lVKrgGhqWiRloMMOEbjt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WXpfTvCyVQPMAKoPM4ZULYltoE26Krhfd+oX5iFiFpeXf0gpQBfwOH7/AAx8RVNIIMaj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KwPs1+SORW3cMmDR+b3Z26MtpFitJeRo+M/MuWKPPEVQWWPWHatzPC1POYlVsjODv6wK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qoFyu85SoFdaiRjQiVuUBMTjERBivjyQVTCi/NJShVdPD4Yd09Q7GOXfPC+3pL4st2lz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2ixGUBB5djgbyy1xQREv3jkx1I7i4MQERKZamgj+vwrKUsv+dZeDef1OYWVkETEVK2wb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I6qRXvWpkoDOsH8wo31w3CLarsqzuwuy81NX6w43Ivs8hht3NxMdjLWOJcgtuAgpeW9k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tDaXoFs741XbET1SrdxDCbjcu/h/tD2xxHhHzErDDk93ErCFaoIVqryvvKmU7U5YWGW9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aH7oUAoA4JgIUCwvVkcEkB5gSlM2/BAQyw4J7QrcrLud4VYtAtYTyx3sau2lu7lpCEIM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z37nj1iSpUqViVKlSpXnoSviVNQUGaBXxFGSvXEew/UERXZ2LfxCq6HhfuCphfg/cut1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Uqh6EsM+wBBL+GfiHOh5Vi21Pm0sKPpSNIuWMPToTvKmYOh0YkK5d3uv4H5jzjqKtxSx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Ft5lzQ2EtAjlVDnPcieHeWWBYSI+gh+YMTBT1lrfeSI5zs32D9pRbZ2gODTDY4gUsK7M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L8RKIl6gx0c03vEIibYQ7DKJuoJKONw9GYGwaYZU0FpSz0oISwOpujYtUW2HfDcoHqXX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xrEHoGGPGAKDtZyceMTa4TucD+o7PSOZxICHE5R7jmpRddhf5gFQDTPeCik1xpdolwAB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3394wi0VSpFgu5uj7EYvJmXdggYg46BKqViaJXWpUyjANxs6jnkgO8xiCHl+WKNKrtH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d2eupWUPE1mobKjrw0bhQpW29LLLq2meZgiixmrFG5mo+2HX4jIWaD0m6L95Hy97Svsw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9wUitf7lmJZUv9zpOX8RLq1GxDtO/ajtWIr1lVY9kV7jvKcjwQMMDiFqgE1p5O8KSaIf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ZGRqwQcBBPsAVdkevO1jYiWSpFYWJiBAbeIO1ivV5YL9X9TFmAlJLW0/I9+8K7LsonC8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R041CUtM5xDOSD8PiLtTd43EB0uyhBcpCPEvGWExUc3CXsxnl5+0Mzq96I4Qh3ITobHe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EWhV8ueZl6n6msrPQhuENRBAWMyZbeP8blSpUtxAlSrWIZavWUPL1WARRvaocdTyYaAf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v5naZ6fumKken6IJYgPfflhrP6lgd+yCOo4n39Zs9OiztDLBK5gBfRGVKlq8S00lbgzK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puFXkILW4evQwfiYDHV9Dyi1HQWgavgio0Jk/g7RoaNuiBosAuZCrM8zS5tYYkzjF4dh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JEYQXA0GTwG1nnbCLQ7rbAITiVjOu0QeINy8ZhYhQlwvBjEpCVuK8o0PzFwLTRLrbLeb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98xJeOFV4YUKyd4loOFpXtzBiIvmXCT4BnA2jWwq/wAcYlFggSZGo6g4jXacqnObvEyV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h56FmulYsutpRy3KFO49X8kCEDEIYguJjr7SrlSoFwissbGIkt10G8dTQKLVbDXaBgr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4OV12PTQhAA7MTVlaNEFYS3GsESpwuxxAdyFHHaMYWA7Q4izSW+lS+RLXCZmll+K3DQ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2tYLz4/KISH1DDCvCwr2mJXOv1YgRUoLKUEF5XpcdqNbg8V2j2dwRukL3jAWXdwTFDfU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2bg+XqG5CwI7JbAVIaj8B3LCS0WP9cyjr7o2gHtJaPPpWAHN/eWX5zBAyDPvDabPwzOf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yMrMIGOguHMQQdRN+ye8SVExqXLzLl+0F6OEGAYdHox+3RVeE7zmHQevU1HoDMJz0JU4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BDHrxDLrAJzmv0FxgbLiiHYLYWMty8mQr1hNssCPMMgtLrBLTdeLtQfMyl+Y4Dzl8sx+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ErEDeIlRMTA4xLI5xrcZ1iYtjZNneLSGa4I56uZyFnMPCoYIAxV85+JXgKlVY4l8meUV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G1yxwTbm+ff0hsERHSckwQJUwTEw0PHpLZP8EN++fqEEFepebwdsaMgcvMBCE1HGUOj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ExuOuj4lQJyuAnt0qLEu5UCOnVQHMVQK2fsIlVbBU+frDmIALEvhzDZEFlANMEHeJ+0I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xvBQm0XYBtuCAsnQDd92OLdaZSQcCq+94nIUDh/mAp1TavMQ6yD6IjCEB9owctYcvERV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zhqqsgvyVTy1LDJA6bthcHqy0+kVCVGMeCWVRgfZkLh1e+7LKbW4aIfkOgN5WIP8nM+5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kllZZpqB8KhBCiCPXQPregmDETwWAU5QHpcBxiv6TbZEjHaBR6QYgr0X5n3v6hxK6VCB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5hd8D7wiax10Iy4MTHQanmis6qLKxKhAldGDBG4dFqXc7pkQnxKlb6cSpxKuVPeC9Mvz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94ynutRFVvuGbBr5YGtLM2MFAyDzaxoAjct7HSczshnBDZwBkLGgICG0PgVf18zZLodk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OyS+4DajkOv7xu4hrsRgdRa4uKApKSCj7yhQadkNLv2gb1K9tR+6PbqK72xdd8H9e0OI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qIDokrtEXNnkItQ17VLtmjzMKZ292K9xqEGYKwI90mZxFNXZcCDMMCBAnEZUqH1VcSJc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7CmfLNt8DDTMN6R1g3C58IaGrCMhGolg7ptQ41h291jlFZFuH53fOI6iC2hgIAFV4Nxm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VuXtTANsFYBRP3ikKLPRGcUph7PDB2qXQ0iY3uIi+Va0rgIsVi3MQTgAfQgvm2KGI0RR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oabGQTmgYn3x0kG4Qf7OZ9/+oMfTouE0dBqD5hEWpxGHEKXySMrxfLcCiwLwJ3VEGjy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W9l+YPl/U1neBCcVCLxBiwwI0U7NMVpYH3m65QxOl30/M9egbmjEquDcuLM79DzNQ10I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7QKgYhKsldKlZiX1OKwR9XL+oNzy6eceGZRtfbyxxjFsFKTiNF7lEgOLoLyVWd7cR5T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ssYDbA6OfeZbjdzb/qEe2WPPdP8Ad5hlUGJXRW+ijiLeJi3MNRRVTTz8w0mOQRAOml7M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VjeIFlk2qOENVlQvG38PeKunEqClzH6xQstD6MJS9xly8QNYB3qEUcOQiPbMvCA7Tu+v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lcykhATCB0upUYFQ6VM9AndMMHQIwVJaBxGxmZIrkUVaGDvSqSGhdWQX5j5v5VxohNhw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OEip+UpvMU4+WEMPD0HmbYHGZ2dxoalwVIk9l99fEoSpWAj5h0t3lPiIZt61/EM1d51B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Zm7ur07Rs1yrJvRksIQ5g16zj6o9SqEZhRYzVVgeOirv0DFRyqwpGHstXMNEJuKYHMbV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LOg7XZ8S8A7DD7RbtlBHyCWM1TNHicCVO8IETHQ8REGB5lerVwnDEFpOzv5PENLiSuo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qxHoESB1OhLlX0IEq5XSt9K7yulQd9S63aezicpzi3EwhcbwO3Jivc2u5QtRdZNTJSg7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6N8h6yjLUNPG1M0Gsnbll2p6mCJ0yZeOxDbB0BogIECV6QLlE8pmsTVd4jPaWuDMeqjN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IilxjEYzyz6w0LqZA3fETaEHqNwhsBuop3ISu8vI9OWwXJ48wl963VPg+YiY1zF2TvDJ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PgHdR5XkbzyXjiERB5Zd4ECBCHQ6X11GGugR+0SeJqViWRpxKp9YMQJ5QOlDE7SiVllX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YVfbzHeJb75z7y4yROUh2ft0YHEAYg+IQxO8c76hLgw1L6XKz079KhiXN3CJAlTBKqVj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QgZv5j7qGR7MusKOz+Okk4hrpxEgSoSpsehIErf0d4dCPQGegQPM46cQ1KKnMYRqd3g9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coqIxdajlcBECNAaHARUEtGiZqPQKmUci0VhGHTCK1ntFs5hSWtendjgTT71MRULWcoU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CWziYIDop3iETHTYamVjMv43RMH01DswQPEbjME4qItXmWHxCKwP7RWBoWCVmVA6HQDG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3dyMU8cwKgaxjbG73Lf57GVFjnyypWZXSoEIZlTUDcqVKgVKh0cwIEHxLlSis4gSpUpr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UCVCBAlQlBYq/UwIEMc9IRIFkrHX0lQIEqVO/Qj0N9c5qbldCBbKIGIEWWS5mHRXDEOh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NDTLZEpNxNjoQhKlSsalQLi0R6ke8vNE5+jiEIJ6J6T9zvOZzOJz03DU95X9CPMWeJUm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lVvcqDEHc1Ci0VoPiWdxWDHl4OWAaPkmYG5XiAUwgTmHpDxMw5lQszJNoxoCKcXZ6TMO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Jx4YAYTbMOBxL8V49+huBYeWo+JRzVE0XKI5Ct7EFwIYZ6O50Gqy55pT9zZEu4QyhIRw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JUroWQehA6p0DprpVRywIeZ+IOJZBxctegy4ECXK6HMFCypjCtrZ7nD8QzAslYlZ6XTB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qHl0SV131OnEOlZhAhghqLQy+hCBCfZ0Gj6FSRX6QgpZiNEDMJVENwrmBA+YwYIvEOmJ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1CHURBL3Lwy6l3B30Z3gw3AeHfsxdzEjq2O4p7HLiWOcveDAVCrFGiNNrwZ/1yhQVLCs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uA6dRAIHQgQIQzCADcvtK30Nul0dzsDTACTQLy/iV4Y7xzIeSr9tRRtB5h+1wYh6V7gQ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VmwLfvKsqyLr9Qw5La94QBAlQMQT0L42n9MqBGHQ8wMeJy9AnZPToY6hvEqFThnMqPUl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D09Zogz3+kIQioVxKoMNJ9/s59LlZqGsdPM4npOYdL6ViHjpU7xIwJzCcSs9c8QMQIIB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EKix6EqGqhOYjTFGtQZnpLc6hDmBBDmPiPtU7w8dMdAlSvmEuB2gQQRJUNS4dOGD0IRs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f/EYtx3FWwnmUFwEUgD1nggFXcZsu1mp2JiN4TsQaXABKiECEB2gQAlQIGJVa6EqV0Vi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Zl/DXTIDQzVmYUUUWCbKoW/1LYW+1PmApiKrbPLYmGIIEPEOjUUVdVvZIfyS+3R6amZl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5rqHWiV1rpXU611Kh1CBCHQ5mKRLHCPMzorW77L7a9utR61K6ENMOtbneVKzO8rtMwJU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x01DnpxGJ0rofMIQ8dDfVmoahqE0j5RhY81K6B3gYZUvobhCbgbmEG4ROlQ1DqeIeZmt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IJygqqUJkWHoQtYjpggVZvG44xbhZlaRLWCWCb7u0zUAKDvAGyxUGMQ6FQIECBDvA6BA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uVRPZ5Iew+ETNJeKEGFa4KfaZcH33AreDA0IEDodDEI/aBfS8w0jz9JDcHt0IYhicS5c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X1568Q5hDp+YSoXCYeehXMDO4RQC0Oly53jle7cHuH7jAtosfHSpUQqJiEuUZhDpXXmV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30XN9CVcDj6KgZldA30IYmkIwJ36jm4Mq+JXpElVKehVS48y89CMPzMo6neHMGWQldDm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2MvXR+WVXaDDHVx2/DLN3GLVSzOpuhwgpxKjFN1uH0fzDjAKK4nJRICQKFBCGVZMQoS+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+YT1gT1TBCf5lHncQsReiGyoG8EKYhS5UqcdDG+gTycH2hLLLx8kY0NL8zLvUqVC7YE9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pBnp9HHTie8IcwJR0qVWJj6CGnq4hgxqHQhB3V8XJ7McXcuM4eicz0hz3hCDmXCcTPMp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lQLuBjqfRUrcDc5gYYEqGoG+g6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28d6bb-0be6-4461-8962-c357b8a9b9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Zvkyze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jaZJ1oKpkhMAAAGIGJgAAAAAAAADBDBDBDCKmEFYFcbmZ1oDOtSMxpRQXRK3JCaBuATI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CMbAqjoDLHYzAugjnm9GA3IwmxRjNUazrQihXqKS0KlaFRYLWWBWTEgphAmECQIZKgAG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AAxMAAABMEMEMIkgiSCKmECYQJoiSBSSJusLZUBolkK2PEzY8jNRmkXlLLXWyZFjEw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aAhwe3zef0Z9bl9O+fCI15mAAAAUAiUqyL55StksQdCfMDrS47OucqR03zpG8xyNRnkX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AABpgAAAAwAAAAABiGEVMK1aFKvDOaAymkMxpRQXIrJoixDcAmQCwgEyICkEI2hTHQ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nroRMK3IwmxRjNUDOXopVyKi1FatRWWBWTCsmECYQJERJITAAAAAAAAAGIGIGgGIGIG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YQJhBTCJIIE0RJApJFjqC95w0vKGwxhtMcivDdVj6V3Uz2a8eVBeLEDAAAABoKAIAAAo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IQMQSlALpZ0bJYWdCXNDqy5Adk5EzqnMmdAxTNTzzLSLGIGAAAxAwAAAAAAAAAAAAAAB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XhnWkMpqRmNCKXYiIwEIbgE3WybrZIixKQQjcFEdIZY7QwrejAt6jCt0TGtaMq0xKFei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IrLEQJhAkEVIIkgiSCI2RGCYQAqYANAxAxAwAAAAAAAEMEMEMIkggTSxJCUiYNAxA3F0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UxMBOAABOgCACmJgAAANAwAAgAoAGgGIHKDLZUEaZZCt0+cHTnyQ7L4zOwcqR0znM6Dw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IkIGJgAMQMEMAAAaBiYCBgAAIYJSRFTCtWhSrwoWgM5oCgtRAkEQBiRJ1sm62TIBJAJT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FHeGBb0YVuRhNkTIaomZXhQXKKlaFRYissRBWIgTREkhDBDBDBDQAAADQAFNBDBDBDEG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RTaIYimIhiBgAAAA0FAAwBiYCYAAAMRAMoAACACgCAAGimBAAMAAKAIAKAAAJTqDRLK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sOs+SHXfJmdM50je8UjWZplxXMbQMQDTAEA0DQAAxA0A0AwAAAAIyCBYFSuChaAzGlGc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ECG4BN1MsK2TIBJAKNgVRvDPHWGKO8OedCJgW+JiW2JkWpGU0RKVcFJaissRWWIiSCJ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Mj587NrxzXSZ74YIkIpiIYnTEDEDEwAGIGJwAUADEDBDAGIGIGADQMQMQMCAAAKYgYAN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AIAKAIAKAAAhiYAUwAAgAoAJTqC+eYNk8AdGXMDrS44dg5MjqHNmbzFM1GeReoSJCBi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AAAZEkFatClXhQtAZo6wymkMzviVOxEBgCRJ1hYQCZAJRGRUwrjc6zLUGNbkY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NiMa2RPIgWCAlswWx1Cm5RohghidAAADEDEDBDaBiBtAxAxAxMaAGgYANANAxAxMAIGi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EUwAAAAAIGimIGJgAAEMTpoBicAAAUAA04AVMRDAACgCACgAACUqwunmDXLEHQlzQ6su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zZnQMMjW8sy8rkSEDEDABoGIGJgAAAAAAAAADQANEVMqtWhSryM60OsppDMaFFJaqrJ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YgRAhiDR0OPsjcJqAAADQMAAAAAAAAaBiBgA0DEDcWMQMTAAYgYmAAAAAAAxAxMGgYg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EQxMAKYgYiG0UxAwAaBiBiBiIYACBghgUAA0DEDEDEQxOgCAAAAAoAAAGglKsLpZ2aZZ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kh2JcVnZOTI6hzpm54pmozzLSLGIGIGJgBQCGJgAAgYgAAAAAAAjIPAJpAEAATgjp6OX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YmAAAA0DEDAAAAAaYAAAMQMAAAaBiBgAADRDEUxMAAaBgAADQMTgAACgCAAAKYgYAx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BiKGiACmIhiBiBgqYmMQMQMRDEDEwAoAgaKYgYiGAAFAAAAIGIGgAAaAJRC2VDNMsgb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UlyQ7D40jrnLlXSMEo2mWVaCqRNAMQMRDEV4FCQBACAANWVr2Xj2QNAxEMRUhAADEDE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MQMTAAABiBiYADQDEDEQwKABiBgDEQxAwKABiBiIYnQBABTEDEDAAAAAAgAoAgAAAA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piIYANAAU0AxAxENoGIGIGJ0AQAAAAFAAJgmAmAAAADQMTATAAAAaBiBiBiCU6gvlmDX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LoRTCt0DIaI1SXC0GhlPSxOTpEJKwBoIYimAMQMTAAAAABoGIG0DEDExiBiYADEDEDED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EDAAAABiAaIYimAAAxAxMAAABohiBidIFFCqhWt5cy9V8pnVfKkdN8242GcTQZ2XlU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gAoaIYKmADRDEDEDEDAoAgaKYmAEAFAAAQADQUAABA0UADEDQDEAAMQMQMQABzhESEDE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CMhiYAmCYA0DEDEDABoGIGIGIGJgAMTAAYgYAxAxAwQxOAChoGJg0DEQwAaKYgYgYg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gYAAAAGe/CKpRumk1HFjEQ5RRsjnncQlGdAEJOsuK4l0s0jU8wmu3DvltaIYimAAgY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EDE4AKABoAaBiIYgYimIGIhiKYgYgYgYgYAAAAABzBESEVIRDEUxESEDcSpCBiIYgkk6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WMRTAAAAAaBiYNAxAwBiBiBgDEDEDEDEwaBiBiYADEwAAAAAAGIGJgAMQMCAAAAAKKLK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KgFbQMVqRjrzXKtpmk4phCUSIiicLBo0yWak5QAAAAgAoAAAYgYgYgYgYAAAAAEA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BUxAxMAAAAEMAARzDK40vPYWEHUnFjEDcQkIhtAxAxFMQSEDABohidDQMQMAABiBgA0D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0DEDABoGIGJg0DEDAGIGIGIGIGADQMABMABiB1zzkb1bZiydnnNZgJtAKwB30bEe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QCaIxsiRsUyzdG2ACBopiBiIGihoAAaAYgYmAmAmAAAQAUAQAUAQxANAxAxFMQMQMT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7jmR6rrjx7ajivsROVLpQrC9aM7ujEJCqcs8Y2GENzwOtxikbDJI0vNIvKpkmgYgbix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AAAAAGIGAAAADEDEwaBiBtAxAxMAAAGIGIGIJCBiBtAxAxAsmmkyz0xqNNlK1KanSIIk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hBXEkIaAAQMQb6tsDQMTAAAIAVMQMTARDAoEDBDEQwKAIAKAAAgAACgCGgAAABoKYgY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BLbEzO+MVuSpNIkVRL3Qy8qItdbqZBjTZBWBSr2ZY7Aww6IcyHXDjnYRyTqxOa96MctE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0ywo3vnhveBm4xs1mWRpKJFpBkhAxBJAMQNoGIGAMQMQMTAQMAGgYgYmMQMQMTGIGIGC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kVRvKolcFKvEyx2swx3hhjvRz565jaBgAAAANA0AAAAAACYCBiIYgYgYFAAAQNFAAAQA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FMQMQMQMQMQMQWNMAYAADEmyKkytWhTHQGZawxraGKO8Oe9wYXsRld8SsnEHFEysLSkL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jEBGTKlcFENTMcd4c6HUDkx7AcY7ETlHUic97YmWdsRShA0PIjaYmbTGzWZZGgoZcVy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RDEU3FjEKxAxESSBiBuJUiLGIiQimIGADRIxFMTgAoaAAAAAABDEDEDEDQDEQxAxFMRD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DEQxAwKAAAAAYgYgYgYhGIVoDDLMJsniJd8ua66kuSzry4zOwciZ1TmSOi+fI3GOZpKZ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EMENkVMK43BQtAZjSGQ1hjNjMK3owm8MD3RMj0xKC5FbaAUSZBFjqZY62WEAkhkVN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c+PSDlLro5J1kcp9OJz3uiZHojFcoxq15kajI11GVxpMzrQUMuK5RITBoGIpiYxAxESI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hiKYgYgYgYgYgaAaAABiBiBiIYimIGIGIGIGJgIGJgJgCGAMQAAxCDQMQoAcpoRuLhid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AaBiEYCjQTlWF0s4apYw3S57OjPlh1pcZnZfGkdc5UjpvnSN5iZsMsjQUSLXVImJjAAA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hEkystCmOhmVawxmtmJbkYjaGJ6kZy+JW5IQgkQRY6mWEAmRBoZGNgULQGWOwMEeiLy1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dOJznuRjemJU5RiUqIJqMhWt43GsyutJnZeUyLCEiQgaAGgGgYgYgYgYmAAAAAAmAmA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YgYgYgYhGAAACBiF5bQjAGKuLTHZWkoZcUsuKmtjraTEDcWrEwAGJgAAAwAAAAAAaYN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SlWF8syNc8Ab7eLOXsvhwj0L4V0dd82enRMTNjxM2GWRpM7q8qkkxMAAAAGIaAGKMwrj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DJHajEtyMRsRkNUSh3BS7ArJoQIZFEyCLCtk1FgmEFaFMdAZI7QwQ6QctdUOUdQOWdKJ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rkRJumJpMyNRlDUZmaChlxVImRYxAxAxAxCMQMQMQMQMQMQNAMQNCXmNORgUDCmGikZG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EZRLBMTUgkmDQO3PGNiBWAAAxAxMAQxA2gYgYmDQMQMQMAQAgBJxFXKEdDXh0y6DDI2L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KSFmVkW2Z4HSnxkdt8SR2nxZHZfGkdmXFlXbOHYdg5lhvMjs1GcNBQy0qKm65DcQcqLx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qaIKwKlcGdaQyrWGNbQwrejAugGA2xMj0RKXMINoAiSIIsKmWFYTIgKQQjaFEdImSO0M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b0YnqRndqINRLCqJeUI0Gdl5QF5Sy0rkSEHNbYmMQwQwzmignWTqolGmnIhOFkJtVMHA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flNoVgAAAAAAAAAMAAGAAAADEACBEQiKEniOrLk4F7bjckSxldjKGmAAxA2gYAwABkVI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lehRUWxWtygSjFQ7KStdvOwTfoNfiulOvpXxpa8/ZfIkdZ8mSdQ5jOpLkyrqHMmdAxzN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0uywgyaTAAQAgABgMEMIqQVxuChaEZ1pDItgYluEwLeHPOgjAbomQ1RM7uiVk4icUTI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QJTZTHQGWOsOY5AiRESRURsiSZmNIZqtwYHtVZTSipWhCUgQwQIjGdZpIWyoYIk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NACCMoiUkRUiMPnfUcNci6fo4yX68lkpRlTBiYCGCGAAMTAAYAAAhDVLLFWE4xiSi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+f0e959Q5e8tzznb12rx/U7fJ7xm0dPCwLkBiABMK1aFbkgaIk6wtdKL45scvdv5nYKl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2dCXOK6T5odR8pHXOQzrHLZ0zmyToLDI2GSRpM8i5VyJCYAAACYIYJSQlJlcbQojpDIt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HDOjUZHqsMS1wM7sCssCssFrHFGRRMjIGMQ2RJMiSCBMWtyCJIIkgiSCI2RJI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SCKmiJMISdcdK3Lpza+b1cFlch6MGIYIGCYAAAAAMQNCCm3KOcZahOLBSZFSlFUboHE5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jKOPVCyMyVtV8d7oZdPr/OScXrixAxAxAACGyJJCbQozRXVoiQ0ZlGuWIN+vjdQqqhKm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CGAAAAAAAmDQSlWFsqAvlmZqeQNrwhvlzkdR8pnUOXI6Jz2bjGzWszI59WYtlGJOAgl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nAhncSZKksm7TOXWGY2Ixm5nPXRDnPajGa4rlLwoV6KlaFasiRGgGyJIIqQIaBMENk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2BHdztuV2XTWY23omMQ2RGCGCGCGESSENCBFdUp2QAptSBqQ4yAjZE4vH38/x/ooxnHP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uj1c6L/Z+ZGO4AYmMQwQ0AAAACCKQREIZCYGSXL4p6nreC9HXaaaAAAhoAAAAAAaBi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REJEQkRBiBiRIiEkgYkaXGZJESKkEVZMrtrtCCCzNdmITLCWbTSaG1UL67hKYJxkARJ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brkowHCdRVKLJWRtKi6JTHXWZVaFSusMhsZhN1ZmNKM5pRnLQotZE6mhAUMkRcggSCJI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IjCKkGdaAyrUWZJaQolcFTmgptjN+Qj0eX5P0RFxm1bCS2WQvjudHNr9f51MeuKYAN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ESkESaIEyIU2zizzXrLJfm3a9XTqIZYmAmAgABDTQAAAAAAAAAgcYRJuqVTcBJuolsKg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QWFaLUg2SbIRkyMostjGslapijZnKJKQWwlVN+fWEWFklIYIGgIoGDEwEoTFIjKxMcJw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USnUVjFMckxiZFuQhxJQnAi4zGDG1OIsZBTZWXyMi2CYo7oGJdCJgj0YGB7mYFugYzWG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LkVFiIE0YOJ0OPw+vVC/Ny90q3FpyU1JqxN3c8v2Ovzu0w7/ACQYAAhghglJCUgiSCJI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uq0Zsh1SQizcQwTaEMEACYIAQwQwQ0AAKECUoX2RJBCFqKxoaYJMIjARAlXO1aLZKAQd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mBY4BeKRTXKJG2NlLPfmjRYiidVhYVyJuLGkgTiTkgIOI2ojElk4SLISUKYxKSojGoES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VkY1OMqySIjnGQNBOScJxsFIBgIAggA1KNRTkCcIEykpxIxAU1WCEs76dUZ5jSHG7Fs7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5/sQsgZ9M4pzVm/B6/fmjuts9Hw8prLjGbQxGyJleoMq1xMxbEgWyKC+KUlkSIwQ2qtrI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hghhEYIYRJIQwQwiSCrPtRjnpRRZNVKKEYgISgSIomVocLpS1TkERhEaENGi+NgZNGUs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bWVxlIUlAqtp0gBVV+a0lZXIm4saihyhMcYsZEHAStpjsqsiagVYJEqioAAtUgaYVyjB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ISJCCTJwwQrK7BpMUlEnCM0Q0ODKaaEnEJJDSZCRWEWLGTkO+myHXIsTkpeL5H33g+H2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Q34Vfr/Ne06eCycT0fJaTJiBCCc65pKuyuKZO4k3EE4ijAqYpRFzRElWNWQIlgVK1lK0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YVtRjWwMa1wM5dIzmmBSXIqLEQJIRIIkgiMIkkRGERglIIEkRUkKMkbZmcaegKpwLJph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zvKbBUyMiA4lrUS0ixIkECBaRBoFEMYmFkWNVxjRTW6aaC2MwYQ4sqMxiY4SIgJgyFWB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1YtgAgi0OMkRVjsBIaURySAQSTRXFxVuMxyGQm5iBJbXKlbOJ3456fNa/f8AI4/V8zs9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flNNayrITGJEZCJyQkq7KiV6iIcIK0WtqaNgCIkpQnEW4CAonFjlGY04iAEnGGlCit1x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TQJBIjKJyGQVsSuF1ZBTZVG5FSnMoWkMq2IxR3hz474kK52E2RIkgsBFLUwqsoLoxspp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FGY2gjOIVokOQAgVsQpQCyC0Fcb6CDEQsVhJpDakAwGOCMqhADaRGUglIVSjIhVW5Klt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BMEoWSHAUhgiRGTiFQ1VZIdkZDthYRQxyBFBwWyMYlfJt0eb3mrj9jpxJxfXzAmNphFo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OMkQg1KBZYSTBERscKyKEnEUlOkEiUkxRcAZEIkARGIqaqUHoIiYRYMAVhIciMOMkRhO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JIYgATiCcYUq2TkgrsqtJBAUiIUX0E7BURchCkRougWSAAQ4jGIGCG1IIFg6bkObZSWV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cmADAZDCIoNUNSFC0gkMTbIsqFS5U74ThKTGSrGRQ3EoasRJtUwIwnUEGBbZAjZIQk0t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StWNUkQ5fVOfbFtZrAg1hilAwpRGScZDaETgF+dAJslJSECBkgAHBxBEgaBzTJRcAgVl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oiDvKrSCxJDcZhImDGDSElASbHGURAAhjTQJocWCjKqCddxKqdRK2LHBAlKIEqy1ONMa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4yiDTGAIGNOIWsKrlYCaI030CbakhiYwaYNKCKQhyBp0NSIyUxoEM8qlcoWFltV0DSCs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jUjKIhRHARLSkKcZBOtpOl0LOcbhwedFZEUGhMjlJD0QAwkIJJRZCxVKMgaSKuYAwJqQ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KAJgxMaLBhAUHWRaY4SAiwNIxUuIU2hFpkpqRIaG0h1kByJCjKIIQIAaBicIHSYCy6sR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sESrIxhAsiTWYOwQCCITjIABIBsAQDkmCYXMRGQwCokSiQkhWADCBhSjKIRmhDcA0ORI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gtk1aOVNsFSiTIsIysokmjRFZRIBEgS0MQakVuNqqt0BJBeVgTcRIBoB5NeSb1NjCjZ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2RmpGSSee6kbtrCYxkJgNibBDgERDBDamDUwhJFdTmBZURHWLVG4WSywVc4EYjCYDmpg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UZAq7qSIAADBiQwbBJopz2RLW64slG0YqiVVkTNOVpCx1lgKnGVY1KJIGIcRSUgTQmpD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aISiCUbaIuMSYWjGAIaIghggJNEEo2DBiRXUGrCoGTUqSUqpwpkhEpAAMEERCiFRvheFM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I0LEUS2ssLJSmldc4qRlEJDRZNvPnXe07ycZA2BGMoERiuURIWV3Ci0NOQNMJJgCFBoF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KqzOO2Mh1usd0LhoCMSARURWKwclIIKQJxITJjRIjOLI0ygNMAAacRTUxDQQnSVU25zL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qWKFdR8gXuHDiegs8vA9hPxs7fZR8e09pDx8z2J5Gdesr81I9LLzlqdw4sl7E+TadIwz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mQcUrnC0dMopYDtAAQoQKmJDSshSjMc4yBEQzuFW0SjEN1Ggrg66tnXOFJyGMIyTHFII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jZcipqEPOWUpyQrY2kpQlJCElSbajGiw71NEyFypwmCkiMZBBDCqYWQtqG6NAwYmMTAU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KTQkZiDTLBMjOnYMhIK1AIECU5A5ARkwBIAYwkNEQTRGDBRmCaBxYTEwQyOe2gVNtJR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dKYTgRBK0IqjKDTlCZIQg0IArWCBoGJjEDaBtNLJ0St0TyB0Z8wOu+QHct4DPRT85M9C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6F8C6u3LBemohIsdYTgqiJFE1GRplnBTy3FsozJSQMGRTrHBgRk6hbGRG2EizI4w7aJV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JISJsoYgCsslCQ0RJSjIBhGE6gaRCYBWoE9MJgwBiBCEhiakDTHNSCLgVQjeVJyLKb8p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XKsU0x2xmMTBOA1KQgY0MQkMbKk4ji0A4g1IbAQ6xVWhTm1YyqM48VGTbkrPCyuoxaUi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DAQTQAAAICwaasTBpjEDaYxMbUhMYTVgWvO1rrwWztIlWX9Di1nrL/LehvLpX5dVwwAT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qsqIRmEJuQpykQcpFS0TMptRiNzTCborkx9WZz3vRz7NUbKXYEZDAESIxLCCJODLHQyx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BKIQgpBXOgmp0hbDWAyACkgCAxCY2ASJg0gzXZyURDsjeQpsRYiA4usSYFoycCQEZClK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MjKRANVRFxBphXOI5wkSBBXKkjfEKcurKVxnHiqybMdZ67K6hGSWKaIKUVJRmNMEmgA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0wAGANpjlGQNWFlhjahcrp2k0Xg5Y4t9O7n72Vyu9Y3Pr+K9WbQLycJwKLPAd6zveS3c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YqSCUajVPyfqiRzmdO2q2JDVHF7Xmjf0/nPsDqzjKWUoyGMIjKGpWDGAARdMXGHdQChR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23KZoToGVQLlRA2LFE6l3DSd2zzqPSvy6r1Z5NHsH44PZWeKkezl4yR7KfjbD1q8rI7x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tS5IbreVYdCOFGxZJ26bKZJZIQxShTjOiE5QIjSaY5xYwBDRnhJDYEYyAmmClUKiwLoz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HipxbsVZq7aqhGcFSaIppScZDTQk0AAACGgadDQMTGANpg0EpRmPVRrqnm3Tz6LJYMmv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ppvno5+o1nY6Hmu9rxdDgej5Lp6J8/oXk4yjZ4nnfQ67Pn+b1uFD0gpWglOb0fK2YdvI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kum2jLL0zyfqknHhYjm+h8x07fRa/n0V+jTpukmJqlh8lZ7yXP6A2mABHxXpfMJm7GPV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Pbm1wtzkcnjfRVdg6PgY9jDLqIQnCIxlAUOXyrPVCcsE0CaEmgjJCQAAMTAQNoG4skJj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Nlk5VtLrKJJpsxs3T57s6M+bM6NvMuToyxyNhkdmtZRZW0BqeRG0xI6EuazpUY4Gu/k3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Cit0Zx42nFuw1mqtqqCaWKaIjSkoyGpIiNACAGJSQmnQ0DAGAMGAMc4SLZ0OsvQ5vQz34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zbg6Bg6nLuMPf896E4+0212fU8T0k15f0nl/UZ6TjOGuVcJ47OVmpq1n1ijPGojCHjPR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Xs/Io+h2U6c68H6/TKzhec9z5GzH1DqHn+/1bJqdldsSDknT8P2vP6nsOl4rbHqWpKJo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8/ZTTwseY93orsmo8Ps/P0h3+F7WuF5Lreej2kauevXhKGbX530Pl7nLHTbqdTfn0Z1F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zkdblVR3OZ1ixCzWV4q6LRARoNLQNLkJ0K8Fldg5fTmkghyi7JSrmljjJJSixtNHOuRd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lgDABjBgAAAChOJWmobGq5vS4p24yWN04d2GstdtVQjKKxTQk0EozUAEmhNAxAIAaKb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CTTG0zNqhTO8OZ0uVrz6Y5t9Rhmyl3Y4HfM+vm79T1Hp+D3JrznouX2JtQvr1zo5vV51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KU8apV8TF5rv8/Wck+laefl6Oa6N0L8biWM8xX6Ll3PntXQ3UWGDN7NtVyvB0VHnKu9w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gkMjz+l5yOX1NbrgWaeknDWaqveryvpc2XL60V8B63zPpbOb4L6D5GOtPmdlVCdccrnV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KNvovNelI4d1MvCzVeguc3H6vJOh3OH1Zb0EuLld+djXP4x6HzvXkXbIOWVePiWeifH6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BygFyThYTaaSaY2hG0yzVl1JolGdyNNAYDBWDEMEpIUZRK0yGwVed9H5W31Ksjz1Rh6G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oWpNCQK5QmAAkAgAAECpiBtMYmDQNpg0EpRZJoJ8/oVztqjg6NxixdrHO2IjXPVouWm8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UybuPq9LZGxh1W1axXGvBXQM88255mXqINqyGxqMZKyEom4yDJsR5zVvzanN1atUO2u6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sJ2RJiV+R9jWZeZ3g4W3fMpzb0vN22IqhfGPO6Otz183473HIToylHNjm01V53vxkean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voiNF8ZfPegEnAo0V2YfSc6C9xJ5pCaPN26cG82+i5PWzXTbGXzdfa5Gs6unwtRPt8Xs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ZU2pSNqVACOUZE9WXWzokpWAxAYDGANUACAUJQiDTJAKeN9j4e33qmudo5/U5y4abqdK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Q3GaiYJCAAABRcaYgkIJOLRuLWQgbSJuLqbhKJzrsMsd2ad9b5G5LmWXlK2NtXa+ZK71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TYKb6dZ5VNkN5NnK6GdcsrvTdl21S83L0tprwdLHK7M28z8/VsKdnN7kc2WPTWrP0fPR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zp28q42Rx5zvSjyrOy/Mys9IqOLL358HYdI4Fp2jn4DvLhdE1KHOjocumyXBmyOW2OeZ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ESE2hRZCTVUTkiKlGAAACLYDTAAUZs5PM9QrOd0moGgYKHbXYkpRmNpg00bjKrNeTazf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ZFtkSQRU0VQthLVOFoNhHwfvfDXXviRi183q885efVntphOAk0qTQ5RkoAJAIAAQoyjQ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BtMAKbjIcosnZVbE5Rksce9tcZ9aU6c7Xs01DqZ+lrj1Jj1nPOModV1Ws01aFZkWiGdZ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572VUbpLh13Sly0dMOZ1lM4enoop8/6VFF6kLldaRy11mcivpxsyy2xs42jcrK+b6Pkm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jfCzf530/Bino54VC/Tgl8d1+f3pfI5Zkluiua4ddWg5dzvLeP2uWWdrzXpiNN3Nlx3Z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Nm3lWnSTUowKqZ8az0FcuWdKfnukb58FnfOL2oQAgYJqJWV2o5KQwYMaElKyzfi6SWFi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EMVJuIphCM4me2uxZA4h4n2Hkrr3jJYtfP6fOOXm15baK7aiKBUAOUJK00JOIwATRFO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aBtOgAbjIk4snbTdEpRksmmKcLCzTn01q63L7Fm5SjqUSTidVtWswTVkVIlrJqVDSDTJ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LLJ1ySSaWKcQIsejPfE0IrTa2MNZBhAk4rthMBhFSRFSQk0ubkdXkS87NsoimjSGO6dR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Ksm1KCqcU42joFQ43ajHG61iOfHci9Dlw8rvqzma9UDid6u04b6NhzOhsjE00AME1E7K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x0SUku6nM6tzYmXKUkIbEMAAFJSxGrIwshLnsrtJARg8z6Dz+t++YYsORu5MV0WU21U2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ZJNLEEAAJhBSVAmAAwBiY3F0ADaY5RZO2m4nKE5ZCkKyuxLtOfVbr7HK7FzpTWlLi4nX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SpMhJoAasTJOMok4SLJQkTEEYygJoJW02rYkClGyJg9ZAFBqIzhMBipNIlKJGM4Lk5PV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WFJOq7AWKqwShIlGEyKaRKSqKahJoTTG0SsAAAaYSTABBCG0DTUTtqtSU4TRsdDUkcoz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hrIAoDgBiGCAEmiMJ1y57K5k2I4nF6vL1v6Ck+bk8/pcxaap1LGucBRklSaAAbBYggAB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YNCsAbRTEDaCTTJXU2lkoSibi1LabU0a8eyt/Y5XX1LVKFlDiRZBx1EgoAhDUpGUBgQ2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4TGCFB8Q6/A+b4K+g0eFE+mem+HXS/eLvnPvDY4vUYOUjJRGcZKAAgRJxVQnWZOV0+ZL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3CzjwdnBqZutg6EvDsy6bKdvL3nUwa+JL0oQoTrLLsXkSltMGuc4YErAAAGmNpgAiTQx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mpIMdElJCcbE19DHu1mLYykykxiYSgAJoSkiFN1BXarJUSUeWw31b37VaHLjjsDBVvic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HHj2heHHvROFHvkedj6SJ5uPp0eXj62R42HskeMfssteXfrIL5Y75HBO9Ucc6tlcY7kT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gY7LZlcpqVSiqdtMzXsw7Tq9bk9fUshOuyiLhFsWtRJqgCJJrNVdkAAGAsmmjlFlk65j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kFZGojSDQT9Z5G0+7W8P0gpxlLEYRlGStNCAIpojXOmMfP2YVzZ9GeKuX1OfXLp6OtPP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841t8rN2e/kys2ZDo028ov1oGIib5gdMySXSZZRodOKuo+e03PPGNKxM2PNoGKJqtqtk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C2FqdDVVdvCGkQwQMAAAUTIimiObTlJ2wnKkRPFyqWun0CIok3XVZGQhpUgGCEEhNhEY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MhnugFtMyptkVBktMNApEiCnErpuEomxZc/zvmz2efx4fQej8x9Ed1+f2Hbtj0DDZfcm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TPHTCqpTlKF1RAdZbKuRMriapZWbZ88Orbw4ne8jv8seSS0ETtceapNGiznR3Xy8t9Cl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TWey+NKXrnLkdCXMkdE58l2rKzRGlRZktxFGO/ItVUqhQcYrpvpIpqopqQjOBEFSHEK5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BzF1A5cerkpV75Rxl21XG27JRy7NzORX1UnLl00a9mbTEpRkkpRkjakj0U7bN00awDQJ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Rkorz6KCySlEK5UL5HJu4eun1eVlcKmVNRmNYoQmADQpxkAAgQEWWpWERBXXbSK2FxS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BJCCDrEHFNfgsdA5P0md+dftNHPt4On6FjTw76HP68On7j5rfZ9enyutJVXfFUroFbcK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Eolk4SAkhMBMEU0C8f7HyC8bq1vj6b4T0tVaNW+b5lTzRHldp3Pn/pHgvoPfx1OSSRKJ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FFl9aVK2K0Q10lUdCKZ6JmVbOKauF5DmnqOdyA73T8aH1OXzj3hcu8jz8O9M86vTB5aP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L5deomeUj6yB5WPtmeGXsQ8e/YI8g/Ws8ieugeUPTpPMnpYxxLetI5UuoJzZb4mN6ZJT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5mVtJEAmQS2EQkhgmRFSjVVNtcWgGTn2cuay+e9B5zW/slbIpqlGgEsVIEwEKQpJgAEG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UCuE7CNduUlBWD106AkgIkRAzk/OOhzBqXZmt3fnq8vuy26SXLDXCXleR95zN8vDK6Hp8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knsXELSIUyCiUWUiBJoskMmosIiJuuwZGZm4fS5fPvRo62+Tg6PUY7x81o62l24tPZSc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YcXs9vM4kUkJBZbMqlKJWSglalC2dc1EZxtpSiGD5X0uWUvfTLlNFlmR9HVNcNeg4ieq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iQhxIihOJFOYgQXQuCl1ik0OZIVkZiiREyQkNFMmBKJCi2shNzCDtsCyJTMsK3JRAsVQ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QjMtMDKr5GaOtHNz9atfAcW2R9dqnmE4yCLSpgAApAJpgCEq7RsCddkCdMqguTK81sBX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JfEA5nT4Z85ZYdD1XM3ef19q7D089JRurKyeWJYdNcvzyndj9fhU6lc/Ten4/wBeSITG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cWWsAREEpDaQ7a5mbz3qvM8+/oelCXfxwuskk7o3zXP0OyXLxe55zHZbs2vHVRK+nnlp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BWScIjURWidJjIYujyD5f1uZ6bO9stm3z+vDs2TlxXaHGTyHtMus/NPVcLr+nx+6lEsE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GwsgQFJMclMJERuEhIY4yiOSmjmgVUoEYkyUbKB66b7FFxFOIQkOBRlU3FA4OJRQOLiR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PVjX5rbTps+q0zMq040AKAClFgAAgIsK7oTBxmNESq2m0nGVJRONxRuz6hqUR0ziNCJU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vqOlnu8/q7cbVOcZ4rXd6cXTcsOfZgnTyXI7nC9HmhKG3XP1XqeN1iyUWFMqxoQxIscJ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MhtA5KQ4zDoU8rq9OGt0aJa76riSFYuB6blc+3NtRNRhaWWWIRjRGM4EUkNKauwiJ12E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zurx9OvZx+vz665ymZy/ISjjcca7oXd/P1IkOnEgwbSGWMruKAiphKNgSiEpDEhDBiai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L64hfVcRqky22udkUBEjMcZRhgDQUhxGCgqsRAbVQmEOT1+CvhdGay5+pohmxAoEwSko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VkbqriDQOcWFNtA76bRZ7M5bJXlk0wg4CFWOyEiLGYfnH1fzcT7fUuz0yU9Ba55Kexe1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zekw47+N8V9L8rqeb7cV04fR6owuZ3FRFoJQcRThMGIvqlEc4SHKLHKFg05DSic3o+f6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+F92cL454FeXPpx1iNUrKtA4NJNMIUygpOMyNkLCUJxQElXK6vNx04uirXy9FMZTXdtz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s0aMt8Ztde3UiiPo8dc4tJ2wuDMok0SGDGnIViY2mii4khA4yiTkA88oCUWaArFfBk5o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ENAMUaYA0EClEjKyJCRFa/Nei8gvnJ59Nz9PjKGbCLKU0xSYKMwhJta1JEZJlUkFjiyu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NBdOM6kKMEHSTCVERDmpEq7cR1byjr5tZU1v15pzV8apSui9S+X5u+ryfS8114+g7+XP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YKFFqpSjIiScSSY3GVTEyVkLABBjv5hzLY7PP7d3Y8xr1z9HLgV6x2+HWufbRv4na7eY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aQ00xrJONgJMk4zSysrCcAeTUpvzuursc+8LNehOBPraF5ejoyTlw7NMcaenK0AdvLCb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0uqwc1MckDaaSELGKmilC0GA4vOQTAnGYyuwmAWJxQTKYKGCGhDSdAmDTCUZxKqSHXPM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DbXsufo6hPOkN0pME0gExNJQThJlQK7CVUqi2uzMWSjCFuqtHZBU0QggSoIoc67IlOEa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dvLZqy3tdGSeOjzW57m2znROB4n2nM8/s9Nt1x6cuTm6XNiJGQ4pKSjKxuLJicARLHCV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qqzVqsXRzqF0uXalufL0WQshLVXfzbNHUMvp8O0qsuSamQhOAiVhGM0KcmIBCMoijCZK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Ko9OOjZVdNQLK7mxDmuTVsx8fU5piiZScrqyuLuFMYTTG0yQhHGIrE0nOLHECOa2BCa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ohbCdaSEEhA0gcXEk0AJ1IQFtdsLO85aOCx8B775xWIBPqEk5XJME4gRCYEFcha2mEJ0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RUSd+fdDakOJEiCAiVJKYWRIg2xpRqyzJjj0pnl149aXPnGuqCsgtPH59uP6LzvRx06k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ZhIriRGQ0A5xZIgxuNgzLbbJ2TWmc2V1X1FlG7KOuzOOXP6HLvZTGjn3o6NNPXzdihx3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UWui9NCrlYMZIiJJxiWYr6CQpinEV5dPKTuT4XT7ee/RGxJ2xpL8S52OlsRY7MlkFrSD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otJkWScWSUAcUlsnCxJOKJQMxKNdhZGAXKMyN1UgnXInGES2VMksK2TEhkZEkgbRQEon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VEvmX0P5jVtdlSfVCmzNtVRVrqCc661vKqjTGqMWSosCoY650EboQBFponXEudQSFEFF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tiiQojMPk6p9d4L6Py7z0unHTr6PP698+pnwzlnC+nHTwp0PH9vP9Kni1a5xsUCUQFOL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g6VvvhbbaphEGRptC5NFGfbBcdXQ55PoxtzacW2Os5b7JklKJTZGyIK2BSWV2QsorZ0T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Q5RYxVyy4G/z3P1dfXG/Nu1c27t5em8Fsqo04OHsr6GHq9uGCcZ74GWES26FqTKwlOMi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zEi6yDRuDMks1hMaGCLCKNCrsGIEkDaYyISIBaQilpWFxVItnFkkoiUs62VW0mP5t9A8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ko5owpzjFVWohAgW1xcW6KNAIiCGEHSTSjUZVOJXUbCwgDlGkilKq5uIPLwk9P5zg57Z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36jx76m3z61WSsljYOx03VJ5fxPpfN9+NnqfJLfP6UvGemk2xsphTruGGc01SzroWdF+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nVcV2RFrujYOMooRlBY1aYFV+DopFSiqtQiBRXONtKqyC2QtgYY355mx0zs0OlmhVQl0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zrl8HoY8fY73S5nSz4pWuVyTIkfM9nyr0eq7vK6/Tyc+nbC8OO+lRrNQzUJxmhJA0kFZ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1tks9+QosYWRcS+KBisJMBwlWCJDCBJoE4yHEQ5RkE67SaTBCCMWKnRkOV4f2PjDRztN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VKWqUGgraiG1zINRGJEkVikoig4UWOUQux9IAoCDBqPmq7/A4y1ADSqFtECHK/U+T7U1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TlWS2kKi3k6/EdMcmprt5xNJK2q7c6voPGOPenm+5hcGaJRi1lJaDZZGdVaKNhmuhMhZ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2RVRlUaKropVJi112xRNhbLPMmrIkJEirmdHnDsjORk5S12WWZ3UrNUtGDZwZvkSr6uf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/g/WZfM9kv0GnxlEve5OPrPqez2Re/j01Otlq2uK6dsdTHHRTrCrmVBMQZIJFhAnAckF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E4jnJEZyCJNEY2Irc0Ri2RJhU5ITtZSNjlWFqjMITqIzkiFM6V4nk+552xUuJ9bUI5Sk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RTfVM1LMFhTInFCyrjWl0KpBKtmrFKRptjWWVSgOqXA05GaR0yxuokhYV3pKZWMzXMP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P6fQFD4eiyqvzW8Vci3nevyVmhM0miRXa3Q5BVpzSj1UuB3eWp2Rsh7Of061135x6Eqz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y5CBjIjZSp2KoziidlKjckTYKu0UTSRod5Tg6GKIp2S2Xxuxok7TOrFWPmdumb896vnd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Pa5fNGLpzLn9Hz18t6Cjsc/r9uLo18eEbYFsLEKuyslXdYnKr383eGyVATSUosSETyWZ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yM4XApIbQOJEmlIE4AxDIyIzUghKIKLGDJtAJgU2UCptoXx3F6fLspSR9VvzaspxM6o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xkCQRKucb+Xx8tei63G9BGcskl5Kqq7kyNaRm8vv5vbNaZoMYDksHIIOQRViIXLcert89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Y/V5arS3WapnSOeel4EVOSohOuI2q6rdeIX01ebZ57Pqc7pmvJroq6Ktrm9PDvK6pwi5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EV5vQmF+W+okxoIBxAlCdZYKJDHtxSw1Z9mNWTtrgtjbVBJJCF6XNc4y6KtedPjNPrcv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80r7lwa4abMllkhKyJUSRXqlSLk9/l6zhcXrNjGSgRFRGQmrUUJxLmRJ21yJCCUREZxm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512DcERK2WThMjOoluIWICrpVEVVbDwPP057KhB9VdJikJCxGyBIIkmVlmceM5BVz+n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4fZHbTQac8rrIqMCeXRxdOdTbDtnNZTppSU4Tk1ipKojABka7aR3IK3NiquCXvPBdSPb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R1I1ucKxOppzNHT5PR4629/gemyVN1VObDJswbiiIRe1Ik4sTAVd1C6qr8ks5IsbBE3E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ITiQx7M8tenLpxrfTKo1TqtSpMJDa11XuL81sCzm7+ea25VOMWKxtAM9aaoQLnCUrnAC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7w5KFGedRZGcS4cCu6q5CMqTQ4SWbi0cVEnKECZFDikSaUspwCc4BGuNhONiQlFVcQB8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o+ebo9rDgdNeDHqicbH6GB3n0SXnPeznnQRgNuIB2GaOsMUelkM5osMMtklxvXNMj1hkn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OxxesohOHXNMnWaZKQ2CxTQgAkSFC0Ky2IkwhKqwGgbqRbXcChfgi22q2pWVWD7vA7XO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4sqYpHH6VSJVzyy7bYzSFtMixNDqnUaq8/Rmsg3chKBOLQmpGPLXsN0WyvPoqlha3jVx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lBFzquIyiE0lE6NNVEbKSyNgWoaHL6vN1m3LZn1N91bxuNF2iWI86ZM23FrMadFVVRvk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SBVXwGiBcVolKqwQIEOkDEBEqnIsrlUFsHEnXXVsKtBfB50n84+hfOlrTFixG/fwUnrb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AtCl2BXXorK1ayktkUV6omcviVLSGYvRnjqiuKy2BCu3kWebz2Vd81QnCo06KS+dVhYI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UBAmhQsrM8/R8HFphJbkrqrycZxKadVAXVWhOEh6czze16jzfW43qOJVrrsinJq4lbLa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ToLBRFz+gg9T5rvnn3FFlc4ExMTTOX0OZ0icq5LGrRkjXGRjUdFMzm9fk3G2RIcoxJxCJ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IV2xqq6NiRlToIRsZS5hGNtZPM6VulfJMfK7Ts4q7cbOOdhnHj2WcV9dHJfVRy49WJyo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yn1knOluZglvDmT1W1glpIyx3hzZ74GJbAyGpVllokmR6WZIbw5q6SXm5O5nPNR7yTzy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VMAjCyARnWSmkOuURtIaiiSjWTgoASRDyHd8puKqyrrIRkiNN9QW0XxYItbiyTUhgUIU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70/nOWgmdsxYwrshGK+xELK7BSJQU3Vr6Hoec7fG+mqtsloHUkORqVu26mySQpFejNcT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OBtiBGsthYqTjJUREyX57FuSrNGLXljZC23GqZTCzldbgncTsKLKdJF2SKAsMu3ldeWm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rFsWIhCSkPn6+Or7FV5B2ZEezFs1AT1lxGMIjEoaillFQGIG3EGgBhOSaE4ypxGCIgmi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KSBkiLkyotZW5ogpBAAIqYmRHFxJRkhBAYQJRQEXWJypFJsjBh4/B63idZyq7atyKaRV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m4CzcZVOUJjApJoGiJdTpdfncHF6XZjwK9T5bpBxnoiVcZ5RCUgK7abYcZ1ro7nC9Dyv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+M5GrmdG3ZKu+QspsFOFhMUhYd2A7r3FYcPc48RBlU4TIwnzCyXL2lmpWLdg3URsMmjG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GjFsrNYoRraKpsiFG6oiEyui+Mk81xfcY8/S83s05HbVt89Sen187t6+SiuCFV1grR6w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BFqWIRsIySqaQCkDJJESLgkAA0RAAUABKIwAEDakNpgxgERxEDAghBJIHBkZRYIQmqSc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CxogxhXKJOBI4nJ7Euffz+L6BfqfMa/puDefnF+/nb52pm5OUZVKdcyQmCZSnGyPpe+j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5n5l9Q+V6WlFvSWKNhjTWV7v3tca71HU5dPG0+vw4vG7kNdxr6XG7VihZA8lq38mu5bn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OaY+f0Oeeq4Hdx1p53R55U0oITiVY7/Kndv8/wCqKrLJEHMlzXY9eNao1OI6r860buH2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2RpuoXTXbmi+F1dTQIkJRES3NdwDdXs1Lgs3pM9tUiyyM94AjYpJjREEVjAUkoDFIbTG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IbSHW4giIwQ0RG1IbQSFxztOINIBCGislECUGgIwLCu2EnCkrAinWA6wsIDSiOLZGDRI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PXvtrsztY9WWzyHH9L5j1eW+dd3XmNPRyhYNzrGAF1N59P6nL28LXv8APdquL8x+mfM9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ItGqlct+91c7T4/VsqnXLg5+3PvnHfSdeEuzx+hWxqNzDldTCs7eZ0EnJSHOuS2OM0Od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ejn7Ll+Z1ZdVC5dEllOdl1dIsnTqFJTFXZzpdF0Kca0X07jNz+0S+S9HLGdHBswnUlVZ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aoujXYDrsoi4EBVmLBzfUm9xaQr1oqm42WoW8iTGKIyKBpgkDimrkCDQSCJXfRcSrnCC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EAojSkTcai052CPRef6GSTF6j576fM7gl00xQHWUGtEBxSBqwlEAGCiIiFYNoUJMUZIE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So8PV1JUmOksjyWYvIe28j6fKWV2d+YAScZU3FpNBTuosl+p7/NxxPQ38DHqbvmXv/n2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2UrIz6uOvQdfndXx+zVEhHMtx6+nGWdUdePRuyXW9kp02V06qzhbHnN7g0c8+smwDHsp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iJT5zr4V7U7EEpNFOCVcnZli3Ry+3jWxwZAstIVXhiydLly9G7Poslk2YjdGSMmrFqld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5vq2i6aaSExoCEYy1mUYrUsUQkoxWUoNJKLJQSHOM1AEGgEIV1No0AxIIEAkIAgOAwYl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up6/ZHkre8tPJYexg8ufe2+D9x69OKqtAuBEIE7AYA0Dg4U4kSM65BWKJuMqIuAUyqJq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/j8e/Zsp0cu1ODqZ68lzPW+Z9HmU0/RxQ1TlGVgNDcZKrKpHuIeKjh7U8YV6zySttqvz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r53pvH6r9UNHLpDFt55hvfI6efk+j8V7TXGzbRPWtnS4/Q00oEhxezkWmefcTugyU65o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oWVEYTwrQ49QtLIkmIhGWGIFdkmL0PC6c1pnC+WxwaWRlEjxuvy5q7Zxugb8WzFZ0CNZ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kOdVqlem6aTsgWWqNgk4lDjDeZ1NDl4/qSdmVFlthVKrY8ymTsyhK2bixiSSUWNQS2eW9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vn/vyUHXpGwQJRHFBMUhc3p4Y4PpdJIU2VaueF1Uecjs4/mxyvfeW5W302OXX33PQoFU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SIhOMYE1EqVUbCKaiMmxhEjWcst5nJ9jEnC2o0yVV8Pv8Xl26+vBu5d5ZNedcfnPWcre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iNWNp2MEKyLWMoiTjKKltNxRoouK1KtbKF3ePTp9OvX4/XObizVz9HJqzx3c89vxUe98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2+ysx6bepLDspwlWnPusyrtVdxOaBxcEtUokqp1EOZowLq6+LoApIilkhY898lk4SJVW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WX06EaWJa9K0mLnd+BDJfhl3qhE89UZb7brrOdrlOyuy+aJsAAjVbmshW+RqdXg5umcz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0/kbec9o8ejvufz36D4mT2HR+b+ok9E4rWpRRUoxQ24mX557XxnLGr3PjPS5dsid9NEQ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GTUIjhKJVGdULw3ueZnPP8/0rfJnJ9D+T+99mu9Qrta+R+r8quOPrKwbOm5qlraolkqy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DFBsj43oc7M72pR1qTrlU0xI06LZeR1OV0fP69UZSlz4enmt8RT2uH6/JNB15sCxikqc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XbVMcisnRbkl1+ywdzw+yzQrMWNFuI5mUo6+fi4H15x0bN/lul5WlZs59D7Ll6d716sl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9Sgo0ZdBdKDHUqTYsMTbQuQmPqYe8t2iq1FCVEq4ejymZZ6Lxumz2DhJbbK5mLteX3Z1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5jhKosqsrK+R0M0uenRtXD3VO5TbSMwJDYhghQIeUo16z5n1XZrsrhOKgI8jm9l4jnnu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OHZPvr5ftjRz5/QOn4T1G99SEXbKcGECJzPFe58JjHU9p4v2PO7SJ6K0iVidAxI1ZfOR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b40n0A+f+qOhS61nVCcc3nes8dzzg06+JnP1GfP1d9/ItGPXxz0vdfMvc9NdNxoutT4V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qprYIsajxS/ynC7Mi7Plfbx0Kx607qrrITbHOIc59Hkce/UtyaOfZ0aIryfG+/8ALdeX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ajaSuMoF9ckEq5A1AuplQHa5vuPL6LN0b/P3E89hw7+drnPye/n68p7bwnSNvBpuqPd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9X8y1fp9nH7N1pvx6SyLkR43arPJUR5uddDT5aZ6zhYcxv8AY5u5cmuNoJxpcrb4DMwd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MbfSdDxnet7LhG65knbnXW1+a7Z2CtGimXAmuhhzVY73dTh+gvO2Vk9cm3CpoYJxSbzt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FKveY1zrIIQRcCHz76B4WTm9Tn1Yx7bv/P8AsY12fnnveT2cv23gPWYm/reT2716GMa7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XjcZ6fb4dHKfRFE9G5NTCYxIVlJZCKs+mko836YPnlnRxYz1Fi1YdD0ELOtnh0zrxEPc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aep6XwerXzo29TmU4n0bzHd8D13qlhsmX1+JC36lPNa1bGpJH5l3MiSz6uHmX/SPP9/e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bmRRaGa6UvI2zwcPT0Z57s9FzelQnzi7dy/b49MYx6ZsKiy+EIS6J4rSx49EShbjl0VQ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Xk9chVWHn6fLdeXU7nI074eZuqfDGSDt6LM889Wev8V9Ouj5z7rw1bvoPzPXb9E1croS7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aXB5n0F/L1eX6PcjNcs6azYdLn6enn2gdeCqlxV4Xl5RZ1TxdHnMPf5Gsy9G3lHua8d9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dRj6PN50epx55N5eQdLHo16KpJ1bMurfmFMuYNsipIbSHSwUkEK517zCqysgp1kYyjEP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nni6eWm31GDH2eDm6eedJ9G8X3XrfZfL2at1kLLeL5b1fkcc+nxO3x+U+nThP0dJTi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5sYeqBtXH8tJ7bk8mnDT0+V6qvB2+u8dpLt+fpT6df8AP/fass9jl+a1+o8zjHrfn/1T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jm3ieg5S57IT3I12Vavv+pwO5dS4k/JSW9Ax85gtye163rtF05qSW306KKyZElIY6oXP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es4erclPO+L4b6Vi3jw+v2j6Y8Hk+kcuzzO727nTyXQ78sa598bs6hHVdJytmxQEaSfm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p83Txzx+dnz6MPKF9cNoQfU1dPu82GXH4/oZqJJ1Z7DyO1foN/IvzvZkhHj6rYSJ04U4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sLN3Ho7ebd840c3pwYrSNUbcxa+fpj2Pn592XyXo/NehO708G6dLq5RrLs0xKOR1aJrk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+XumtXY4W3fn6Uaoa5XS48Gu7nzlzrlTehCYVycBUacupXFxsjCUSKmisZHj+J9A+eM2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7PScTRv4KfY/P+111b6nzNFvt6oresXhvoXzvOOnhvrxPot3P6XbcsFfFTv+U8xcl23n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hJ5PQ7JfMcH6Hnrw3S7GWRWUcc9Nx8PrLfD+l5WJPpcPE9+3qeD95yo28zzPq6+fbe95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VyWp+lVVdRu+z6/H591yN+Ltcs08y7Dp0fcec9HvSTVsr6dCWTrvpydY5KoK3WR8F7Hx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7jT470vj9nQVbzoJRqKjO7zR1TMvN9BJKr25C2iBqqzc5no+f5uX08Kpyfo4IYQz6M/nU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fdf0LwXuLbs3HsifEjbpZGxlU5Mr9d5aWenuZ8+XD2aY5t7WTeRL1FSFcMTPM87Yenx1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pdTiSauvyLY6e7bwM3eU2V6bp8/bnrLXRKy3PDaRdjMHE7c8783LTLPexuWdb8tSZlTK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lkozuRMFCQLHr8hZ36eDRc+nPLdhegp00GeUW+V9TUfL9luGY2YOjVJT1+DbHay7sHJ6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9h819rp0fnfuPJGnB0eNzz2PT+C7XfVnmbJyMrllLR2PRLh7UzdrhOgjXyudHrK/GSzO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p83bv5Ut+nImV5ej9H8+9Ru+HU45z6rzNFq9i/n9LxzhF9PoV0XUdb6rzPSzW9Kq3j84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xfsGrGNbLYX2O6MakUwgvkqjmK5eb5X2XjumXGS6Su2Kl9B1PE28O/t9nluzw76Vc5vO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nRjk25+TxuvDo81S9Xmk2tZAKQ4pXKJ5rx3VZhCBZpqv7HnIOjh96vlMN1eljAk42U1K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n6Onoy28vTrnn0pWZthT4y/ldfLdZU+nCythEnWen4nW2Zvg7fW+dZyasVRvjTLL6N1v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K6LVGy2u3CR313mfk9rNLyUT5+mdcJzVVzznT6WDZ18t0q53DEEBwHzuh4RPYVeJ3s9b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S5szKdIau9yKK9H4H0FG7z9GHVzzTk6mDVv7fnfUYcb1Xn6yPb5G01rgdzF4+OVXSKaN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7S+Jv9qtXwsOt5ROrw9KxKOzzNOJ1asPWOb6jbb11Vk00r5zn+zpk8vg6fLkq6+es5Vm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uzxez5nPy9Hn9Jig6/RrT18ePJVRlpG+pV1fcee9E1Kyu62emmwlnUBbq6CytVA1bYeK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9sxHGxJqWPX5OzHT10uP1PL7uhGrNmdKivm6nTy+by9uSGejyjTSTiU1IWM9PRxcPD9T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Xtz2FuezoGOvp54x6qdurS9NNKyEi6yqa1ZNWdPV3+T9Px9mynznppu/D5fLviOF/TzK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ruzlnpPLPD2K5nXl8pyfX+S1Fox91Ie+8B7XHTXt5WtrZZl12EHeFlVpXCUjmY+/ys9c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o6dYc4Wa5VynAmIQRAPGetqs8FT9ChcfMp+0w5eXfo7U8tZ6nNL5m+jAnapRHOnvyaBX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9dflboc4+fsyybtldPK8y7Lq9KFtN2Zb7/5n9c1qx87Bq6PH2GYLPkzN+G7uV5/qeq2a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+TuuiPreVxH0W3w/oo0eN6vPxNGmo4uBDs8H0XbFT55XY4/d5FxvWcLDhao9D1r/ADnX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7dvq55+Qvo/OV55NHb8zE9zr+e22+/xePtPWR8jKvZS5nUp+Z9TyF5lGlrzM3br1OMdZ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98znLoxMBulZz5bHWM2yMD3TlwS6WmOdvtlz0kzNyeL9t4eZd+aDOqFW9ckvTXHIeznR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ScZg4VhUQCqcCxY9K2uAkrqrCxxZO2mZGm+s2rb283wG3s+ek9b4yc7MooGz3fzf0M37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NabJ0yssszMlozaSuM4xaxkU3Vc62WKpEouRCq+pKlI1IQshrNcZ0nN8X77yEYdEcUmy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7qVLjyVzknm101X0+X0IqtovwvzyzRl05NfVLNZVG70HmdFaXmhlcVldW/zkT1eXzk9N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PTdPw+s9tyOXWuLP1cFlXSydDzyzk9Tjr1PMaKe9lqxas5W7HPD1/lNvN5M+/nafQzpK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VvV0eLVe1h462NcqrsLNWb2FSZLpWrmVQ1yOdzfQedWlwJqyLiSbRGMoj0UX0RnAldXZ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C6JC2uwGmOMiKPB/RfnDMXGczdBFK6NkbtvCiWyplb0iidoQSXQUSMZQKw6pyn2+EWuq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ozK3ZAWvh7MnqjbiLPOisauVZehk229P1HkXnX0C/wAJ25r0xzuiDAs0Y7hmW2XWk7Ei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nEVN3ENs/Pei3mELKNSvh+gUcTqWBz/Ie6zx4SvpczOZRojld7DxfQ1fY+O94tX5nLby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n09PBlirsp0p2VTIbZ8yLJUdLbBb7H0Nvnrsnl6jKuGZprzhbCPcrH6zsO3HplMUCQeN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2+Ocf0flNfrcqnoZLYTjaO7NZidHJbTzZolPa2qcA9d5PXUsJbVjGQq0oze18b7i3qJO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qtCPmfUeWWmNtc1NxkWtooTKsnEL4SQjO4jox7qkwAGV2KQmAJoXz36F8/marETMQupH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Et1357bZOLR0zqHSAen8v9BOJ5j2XjiLTHOqRriMnKESWrF2R8fdHjFi0zjdLPxulrh6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6nCUswCyaa6tPJkdx8KK+j6ngyPqrqsWShnracbCnp34zEe34/l2mvIMp9v4nt6z3HYt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IZrK1Oduuk+fYvqXh04V9aO97X5Z0T3Xzr1nnF0dTNf5pTz7snSV5duS01U0Js9T57Nu+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w83razyMOrkkyz9T6Gvm/T+hq3hd2USuVklrpshJFcfycei4eLfzzvyb+PwpPJH1Tfk7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AWUReqIARlTvmZd/zLq1ZWVSRXR9FWDD7zNb4zVXRH0PZ4T22muRNUpREMF5X1XlVdVs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ISsVRJxJqQZJuJbbRaTABjAYA0EZIj4f2nhs5gBcv2fk/oqy4Pfcvy6fs/Js5yMrdGir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JQJfR/AfQo5nhfoPz0It0TGIsZCUoi7HHnJZ0a7/ACTkeo8l7/0XX57vy1r5h3vQeKTd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mynVeXJktZOI0pVVn00notPkdxvxxmKQ4GpUwYhskrKc59xGS7ownWV57aZYQsrJ3vgJ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3RzYdfJVOnOsvSudPinIrVnrV5tecqnZktfe2e725/QlbSsQtPD7aOV0LQipxIMkQ4Ho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YnmbdNWJl6E9mJkwdvfvXnOpxruk24N/J575bJ65xpsrtlDTRFV+bQX4H0bccfS+eqtW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yupq9Dheu1HgZlVn1bV4XfderXJ7BFSCHkvYeOWaaabcoTmCUlUY2BXOEiiLzGq6i4vB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E4Gfw3r/ACLKQmSZ2TB0fXdGXy3O+gZT5U+/y6ldRfUHZArJIzwnE7vr/L+rij5p9T+X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pFdemkqs3U889HNu4nmavdcbrerUL42XUuL267PCHo/NRdFaMq7a7S1pykWFcmqqz7Ma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cspQkSE6lKEiyqMi/JryYx7x5NPeqqVJCE4LAkheK6eCTlVet6xwu+0qdk14fjfpPzWY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dDma+lKbMZL39fK6Pcny/wBRq+ufnvLJ9En8Z9Qe+jCxSLKiNxB2BUCIxlBK4lUUeb9X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0ATPktGWeVttbmVWR1bYKObFzuM5eVU7qqQ7pM9vd7Zz+9Vq1bLYXW8HxX1vNJ531fmf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QvI+u8otYKanbVcIkEVIIklSAMeTfJKrqNC2STiQMTTVjSKEonD8319zHGl9HDxXt4+R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j4OB7/zHBykr8uymm1qhfnSlNnr/AEHE7kR+WfU/ldSSY7q7C6VVw6L8x1K8fQ8+TnXb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yudKEJGTyXtfCpfdWsrLa7iTcZWmyBKAY9OOyrfz9xbKucs3FkgB2U20QKzXn0wzj0HS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G25VRNHnVVJ2NOWlehDC12LFONtmGyzd8x9j5CZ047pYlZToWn2nhuhp3odbfbxPM/Ro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TI5zzOh9B+Vdrd+hvkFvXnyA69PIqO1Hj1x2quNQdk4jT0FfGcvpTzDr1HH5HnkqPQ5O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cqbtwujVFl2cym5Ih3uHTp9Jl5rp6X1q1brqrS7RRcXOl1Rtzo1GOs3x5lZ1fL9HnS1w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pAkRG4IkkqmczmSdjXh122kXE2pKNBZFRQgkeU7/AAMbHu+DwLD0nV8VCX6Px/IyNuCx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NulgoK82vKlTjM9Ds8sZvpvG7MlAFk7qbyy2EleLZiTffbX5Mcbfl09t6Xmd3oVMyU8+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NSzaMr7c95bCwlgRZGM66XM6txx9OTSlskl0TqsiYgLqp1lsz7RYt9kuHleijL59egVe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RkOCd1Jw32w4j7TOJf1sVmB159TcsFca7sfWkwm3IQ2ZKtOobenjfn5d8jy8PScDXMzX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OunGPQPO/Or0Ks88egjHn134nBfcE4j7TXiPts4mb0XA3O5x+QZzprM+syhKSwvkQr64w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VEZbSr6ujN4L70pfPy9BM84/SyPNS9MzzT9Gzzb9ES+d6m8sdcodGnTm0kYziQjOIhxI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do257Ny+yq2pThImJqQuilMBV5CqFWc3whcdLo0dbnvFLYpc8tbjJ5b23iemZbsW7pgI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ijqx0DUceubzvrOBvPMGdMTtpvL3G6WlE06XN28vy52bpW9O1E7HLCU5nn+T3+B25x7H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0Zt8qc3FcnWKtxrR3Ob1s68jV2+JrM502pZZCS2uEiwLI5XT53QsXb5PZzuqNqlpjdEq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jdErVkSLAeLdy9TiVbcm8Qg0T7nE3RZytmcgaJaa/Zed9JjSbMaXP6Ks8VPu8C8odvna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kSClEjC2BWNDcQm4CZeR0sPXPEh6CnGeDb6Lz+q5Z4q7M1tlpZmlgC0GES3Ytx6OSly2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JgwABSLBRkGKE4dcadmLbbCu2oQIEKlCcIgmuWoxlHUusqnuWTrmWEWtwpxgy6uVc+YJ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nHr5dJiCxxcS873/AA3TOrVh6fTFLvkZs+nOQ7vD9RjVji+enz99enloWQ683oy6C6bl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H3eElJN2GBKUXXN876DF158boRmlurJsle7LulgmoKb4FCsjXd1V2Y3Hx/suXZwLKNGs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Rj2xzt3P6dXdTndHOlGSljGSWMZIrU1JCM1UIzRWSiHI63M0zG86Z40eoS4ejs9DvPg+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urZnWvq4tmU3EyaErx6hPN7OpXcaRE20kNARjOJCM0QGhNBhgZduwNcy8z6LhbnKh1qd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3uxqeKx+/wDORyLOlbLhltqOxZCzlonCSznBlhFpJCViBiAEGSu7P0zr2ZNdKuyNVDiO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nHlpRa1LbKbOktlGZJoLL8+iXByO5hueBq3XXPM03aTPfF8ekmoy3EazN5XTn7c3spnZ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LfTcXtc9ycZZoMPKQ6PN68wVlbDPpWnNqqTd1+b0uPRJrNm4upNMwVx29eebJ18dzztN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EtlF9UITK0bzrCWdyQHjTZk3i6zNoLE4i3c/oRzOnzejW7Zm042IQkJUhQgCMbIWRjKJ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zp1pcrZvptnX0OnGvpkt8clW9y8yrrYparM+jhqTi4cZIiNAgBCGIAikkRBxAUWhRcTL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jU40czp5euCnp49yyjoV29bo0W6xn4Xfxxx6+hBa+f1uXjpunCfGtgNxCxwZJxBuASIs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Z1bMe2lGyuqlOBFMqNdlOKRa52MZQstsou6yydVpY4slfRZKY+jy7ksObb18OTDz9HTv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PLpz15W6u3ty0yquFXdWUqUTrdLNo49JShMkgODzO7xeuI2wlZZdnvJ59FRPvcHuc9tB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KvPaqsd7eop4u7XLRj052Hqy2SboyUQjPOHpPOeiUAzoAOFy+xxN4tk4pZKFBd0cHSXn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dpNCTFgpRhKQRJIrhdCqoWQK+bv5TUZ0Wz33Trnntv6HFsuduBwm3qyJOpthZr5SYXDA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KkhRmiAyIkkRUlVVd+JM3J18679gms5pS5uunaWTR1z0s1ei57cedil7/Owc3Pbs5cP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dCUJvHJooQibgyTiwEwEDaCuq2vpm7XjvrTCcaqhONRi0Qpsq5UQZqhJUaM+npkkjSyV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3vedx3jkTx7HKGmTfOMr89hEty6Mtnnrare3O2UWQFEJ13HesDj0UhxIHXN4XpvMdM2M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EXdvh9vntoWNOUGTnSVj5Xa4rs3FzvOuUdebRswT15+3Lnbc2unPoqXo+B6DNAJpiDjc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bRcyz30G3XRcr24N0b01naAlSaBNCBAgATKsm3BXF5+/Pqx1Yr8+rZZmtx7NDqnNyIuV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GvnAFjEDcWITgSQ0IAQJgJhEkEM+qs87m7vOuu3F1zJyOtgds065Z+jbrwC3qomnW4BB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/BvlXOcJOLVpliGwGAAAIYIqqnV1zptxyrqxrkRqddSTpiCFy0IUEWh6cOjrm9paTdIW2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xc9sbS5e2dap15+/bj1PPNxclmLbhs4NtV3bnYhCEierH05eqg49JCBygw8n6vz+85Zw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7vB7/PaAxpxcSxEao43T491a6rJ6ZBHXlsgtt5VaY3Q7Bquxx9EvaK3nU3ALPMek8zZm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hKJK5QR6BVW42k0qAENCTCKmiI2sc+qCebp7/Puubl6Ga7duaU9GqeeefReZ4RPscH0W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AENAmkABKSENCUkIYIYAAJhRmvrmpKSuas93NtoeSzP0dJU8+iwgDioXJRZXvyGvHrvk6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xyixpqwEDEiSQNIKa2dcxte6opQAFSz6KYgmuOhAJNFdtd3bN6bqMi0sjKMV8bs4J04k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wvujbIDEnh34LODdVb25zhOImgl1eX1s62uMuW2DEBByOvj1OC4y7c2JgAP0PnvQc9gz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eZ2sNnKnfVemi7P0Lwhc0hZBkkkpdVI7kq5Y3JxZLy3qPI6kNWe24lXcyd2K0scmdPdy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QhoABDUACgCQp0VLnz703yq+yN8CHoEvAu7Dky7oaLzkDuZkJoACGgAQTQAKkyRDVAAC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VwnDUycrrcysVsFd6SiefRdbjqmt+fNPXJF1znVtnrZdo5lgxNFSQIIAEAIGIKLM+rrj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1JxIwlWEWuOhDiI1UbMtnXF92e+nfRoVwkEc2mEecu0vj1jdG1JSTSSYT53R5tzxbKru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1uP3Maualz22mA1Bl1Za87KuzvybhIaaJd3hdjGtSDltiksWBXRdC2ivVAyw0Q3yjpzN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RF692LZjcmgn5H1nltSsg9YtspviTcljerCezBszeiQnnYmQkwiMVJiIYqAIQnESbaiS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1dlk2O5QNGKQhkRGCGESQRGEVISLAQylVdXLUpqWuMlqU5tla8yvrE6cd9RNc6fQmc6X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nGSSYXLAAYiAENCAE0U6557K767OubbKZrNRKcZBCNkCgDjpNEAKk2dsWkZE9Oa0k4xW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hZCcWyjJGmJLl9bjanLnXPtzk1EkQsJeh4va57GPGm2xDjKZtFNnlb6J9+UwY0mPp8rp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1IzgVxmlgpozV3U75Ju2xTJEao6SUZC6tuDdnU3Fyy836TzlzU5GsrVk0FhKQIA3Y9Ev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EYRJIiMEMEpIrhZFYkiaQ2BJEQZGQ0tJGsxViIkkDi4FJCAAGJSQlJCJIi2hV2wIDChS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qJIE5BFTiIYRY0kxsoZQxkSSSI0JSQhojGUtyhW09JpUikpMQ0RUolCnDlQZmxGqlKT7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1EBJkTDXZHh0U1KJyjJGAWcLteR3hyU+uBgFkJnR6efTx6IblGKUTiCaTy1e/B35Tdbq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vqCnRw6IbWMZwKxNUpKKIaaunONidy6pojbCQyLL9/P353Y4yll5X1Pl7mc4S1knGRqe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3L3Gnz6Qsi1akkSklQAAAmEIziJTJYSYNSFrUwhImk2zWUNAmCjJQxMQwQwQwiSQhsip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iSSFV1axY2k2AxkY2RIkhIttGxohlIYCYJSEgpxWJKpCQaKmyfbMbKbElGUFbhIIuCRh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1ZdKM+0zOcUvYCkgVdNudUDfHcW2jkgJIOVxNWbty0lU9SSEPo8/0mba5Pj0jIaxjNEF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0/nemM5Yt5VlSJyhYei087p8OqJPNrhdXVDnWClFTPgW+fQjeWUStghKuRNSRZvybM7l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FldehaxnLUV2KwjG4KrHGXvzT59JQm1CuwEwipoi2IlNFSmpUMBgSQUhqFONlMaQTQJg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IYIbIkggphBTCiN8VoTEjXZBYtiobBtkYziRbEQNJDBDKSkCABMIpoVdkEcZxqEbaO2b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RFNUQlHFQLloTLLpxl2kaNEEsCssxlC6y6nlpMeNCaQAFKuVnms3d4XXm7YmoDZR3eZ2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kSciuN0SqNkCiNldi4vZ89vMRQ6YlE1FUrepjtbt856bmi28oV3VlNV1I4WV1zsXW5XT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XZrTRbk0S9C4eNjTHzejkTKnHeFGNZe8sjWZgulj60vYcnz6RbawU6ktE1GAmgabSMLU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pSFOMqmMRDQJgoyQk2sSYkHJKhiIaGgASHFRlmoJKwdRjZAiMUbCQAoyRFMATSTYIYJS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FM67EjCcRONnXNddkdxThEtVUxtAkzFgpnPUVI1LmLrlkaR0U1EurVxY7kZHDomyWKmV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at276cyOmPXz54bK5Jegz9Pl0c1PnpSJCUwpr0V1mq0VGfl9Xn6zy9dff1nzOj0vF6Zo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iPX82qSfLaruS4oaqUyOca5ufdn6c5Tq9Zqcmj1cjxV/peBGXRu041BzU3BSighHLwdT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blWaJUWRf3OL3s6slGWOjARiawsSJAIIQxCsQFcoQCAYwJhFTVE6pEhCCIkkhRohyiE0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RUOIkE0omkiN1CNkCI2qYDBkVIIEwhKbIkoIxJZCEbiwiwjCdVNiIoSVzjzeuetTgt3L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w26AiprnqKsWLW3Gp02V9sZqd8znb7pHLz9PBHUI2efqOUisnEVVlZnTo1niGefo5aVm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y1xutXby62Si5ZShIkgCuyBRVorTFXbDN4e3X5/pjp8fZz+3NTJ7lfr/AB/c569DKE+H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qvy2U1vRrOvp9Lo9M5tNc0zVX8es7jLz9nGRZXGyBCFlaR5XTx6zis29beePf6nBXI63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LpfOMs6bQScZDQwExJoQIYiCEpFamiMkyYFCkisnAJQZKKIbi6YlEnBkhA2MQIUZxIj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xsCksjKkwAYE3VbmiKkpEN2ggaCGBQmkK3KoxlAjF1pkj57N2x7e3x/T1O9GjQqHEmox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zYV2QSyWS7rnRPPPc0U2YCflZVM9/ocnrcO1soTzUpIrrsqM+TXw+nPGRs7c5KyFnQ0Z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5O7lGWo2nTaAjJEYWIy8vt5I5andlyuduwezhKUnqVXwI9nZxez5u8ozUtFdtJVk1Z7M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Wy1Jq+Jjqxa8apr18/y95kTrhwYldN9FYst4S73I3d+Xet4feN1Tmefp6vL49ADOhxZJ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cWVBTIg3IIuIhqACpShMEylGSK3KMEZAgYhgAyLYDAYSIEoCjOIk0IYVyrkSQhJgkwGB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lGYhqkNAAiTRCSCNc66jzej5rWec4y78iUbhWUxl6nV8725eo6p8+jY8VKSKq76yjm9P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rn0PDYkUFbPR+T9Bx6dGUZ89iaIU3ZzDwtFffjmulbvNcrwj38fd83aUm8bTcrBp0AQA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UdDHi8/hd3jerhHVhOmN+eiMtntvDem567oLj1povqrNsxeo3idNEOuOnfyqToaoc01Q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kVqxakJTdlGfZScjRKnOraZ7u3Lfs4/V6Y2x3xMvK73MxrGSOXStzgMTiTGDGJuIKaIQ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srnTGUlJEVJQoWBUTiOdcxxlEBBJANxCQpFZbAqJREBFTToYJEBQGIAGmDQAMJKQhhEZ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1pXCWWsvmbqe3IkWakqtGYjpj6EdEd3Peic3z3FyawVgVQviZOR3c9zxuT2Ob25Q15ZU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vsbeZ1fP3Ub6zLzenw9Z48yPfjoedmqEbK7vYxbvJ6HJSVgwY0QwQwQ2QjZEqp0wXicX1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edK3XmLqZuhm91qXn7wx6sNlPrfI+h7c8+2qvWXXYE4XYMbL4T4dZtOyJIEpQIxmijD1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nrcDrd+Het57rffzwyR6nL49RSWbWSjDlALHVItdUgIsgSUsRiJgIYJgTdbqZFiGgFEa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NkXKRWTYmglFhSWVkVOMQGqIgIAAYhggYAwkmMAAKEIACMoTI1WUlPlNnK7ckSe8R10O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7OfSjTM57TbhNsi5BFTRTRrqOfxfRcreODfRLtzvcLLIxkpel6HzHqOHW2MljePhej4e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xW7IqWZvTxslC3zd221UgBpgMEAgDFGaIxmlqyb0nK5fosfTHFn1p6nL6d+nGnIMbhj3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np1mnWI3UalwSso8/ZzZrKkipAEYsItyFRorMPL7nKrF1+fv68+zlp3bxdCvadTkdfm4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EMAYNxZKMhSLckVJCJBEkESSIklTcZBGaKyYQVjKS2JFoLZUyJuJTiMBggcRU4lasgU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DTBgMTAaAEAykESM3ErwbfP3PHnGzvyTshUa5CHoFr59NNrfLqnIENiG5FIAAqMbFGbk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3s/bnzLNPUs4r9NXLh7vO6fLpJjxuGDpqzyEPQ5+3LBn6l1kOvVr49ESMbGpCUikMEwQ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FipqIkgRNEWwiSCLkGfL0SsF+gjLOy6WqyasgpREMBDpKQEkxQnAhj3ROPHXVLut5W70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XHnRjVwpcekVKIAxMAaByjIRKMOMkIENoGgoAEMBqQhhEaoYQoWBVKbIkixDUomESUQc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0iSQAAADAG0wABoGmCGUlIJQnAz+c9H5zWa4dXd15+Vh6WVnA7GzJnR04aufSLbxpDdJ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SkEIXB52r0mHeMZqWpRdboza9EnjcZMAYQkrErJoAFbThAwYAmUA0BoABKSVMIQAAwAE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YmELKy0CoxlGEwEwoJMgpRhJgDdV5N8TkXbcstu3nXXOrKXrYwQTQDAHIgSiDTJNBCQo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QwUkxpglJUhoABtMBoQ0AEKLCKlWTcXGeMoUgAAAGJsE2AANpgNkSQRGELK7SMbIlHN6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OOzVcc7o3vOosedJgJgAykxwmFAEAAJggATaJjUAAAGMqtrsRKSVDQOLiQmMQMAGipC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MYhoSYDTEwAAABxkxqMiKaoBwiRUWAJqENA06YMipoi2wYQDLEME2hpIYMGAEWSUggpo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AABgAxMYozCokglAJkWSQUJxhMCMWQpJmVMqLYIYIYDAAAYA0ybhIaClCyESlIIqSFGc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ghpQYJgDTENAANMBNAmCaYyLBgDAGmV212kRoQ0ICG4sYwTBAGAyhNAAoBApAmFICBN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AMCMoyEMIsYwKIyIgMIkgiMoYAmkJJqNNGDEMEmhDBSGIaEwJOMxKQQGCUkIYIkESSBM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QRJIAAUogmCUowgKzDQAAMEADGCYDABgpJjaYVlgxA00CYJTCLbIqQRTBDFQ2IGJiAGI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xMAYAxldldoJoSkhKSAGEkIwcAykwEAAAhigADaRJKVMZAZQDkQwTHahkEZQqYwQwT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FYiBMqKmkRIE2CZIiSCKsRBtAxiUoDGBKsLCuQyKJgCYDQAAQLGUlyIEwg2EWwipBEki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AyJgm0AAhgMYhgAwAG01GhK7a7aBkRYADExiGhJoQwQxRjIkgiSQhgiQRUkRGyLYJsIk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W1XCUgi2hKaIEgTGiYwbBDCIwQwQ2sRtEMAYqJREJRIg0biVIiSyEicR2SKLSQhW4okg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DKSkJFsIthFsBNkW0DQSQiREGRYADEwTYShYRBDQhiBiBiAABAAIaaEACaBMEAIZGQHQ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JjEwAYJgrrsrS0AaYAMGAAAmhKSEwExqDBAIhghgNMSkKhiJTFg5JENCBg0iRGS13UXI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iJMg5BEYRYgAViEYCgwRISBIVMIYgAAEDIgxKo3UXIxioCBNIgFAQwAaKkRaMAAYgYm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AaYwBgA0xpg0AgCIwQMAYhggBAAmgAENAmgAENGVgAwAaoJIhlJshEgiSBMFiQtRiBiC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mQCRFE1GQEgiphFTREkyDkytzCDkESYQJAmAwAAAQMiiN+XUCFKxAxFNAAAxBITQTQgS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GSIgxOBpgACYIaEMpDZFWRJgCTUCaAAEwAAYUA0AYmAmIaapgQKSIkkRbCLYAwGADBSQ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MEMENAmCGCUoiABCAAAAEGSTATAABoG0ADqLZAANqupXJgMhDBDBJoAAApAokADAEwQA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BoBgA0xAAgAAq0VWgpRlABNMAdIYIYJqQk0JSCDkgAE2AMEMhDAknQMIjUAAAwYURmy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9L5mUXX6Vnljt8OVnor7nyz63KzpHprNZ8q9uKaZb1E4z2dyvLHofORJdzZqeXfc4ObM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PRebJKfaOGdriEgcqd3oNTzJozZrNXoNTykovNalIrXpnvPmCyOdRO5CzjODzWgEmhDQ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mGAAJopuLGJg0wAGJhCYWg4QwTABIEwQFAAgIGmAACBtMYAAAIoAgAAAGAwBACaYAEL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uRCGCYxElZEkRByFiBSGgBiBgAAEAA2nQAICEwBp0NOBpnR5E3rPo+B6rx+p63xfsPIn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5M+jnXe8r6Dy+s9HIdrN3+T7XG1O7g7vkz1vkvX+Os9LyN9MHJs9St3jPXeQs29urly0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R9f5Deepfy7ca7fm/S+Z1LhPGutq8/2955ebXkl7e7zHptZ8tZCWNduvjej1ObmjGO5z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N2q8zbXZz2DQhoSYJMEpISYIAzCBgAmA06AIBlAOE06hoqtgABpgmhAADEpIAKSkoAAA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gaaoYQAADEMAAQwixEmmV303iAAErBQxBIi0bi6E1AmKgBAADAZSUkIZCYwaKAQAoYAM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Drz4Gfs8/OvReP8AW4dZ2ea9V5GXX6PdwdZ8/PsYue9HU6vnemOF0NW3GoefvrX1fjvS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CZ6rnS9Dy/rfNWd/wAl6DhSzaeNen8h6/yO8XX0XY32/M+m8zvNoGNPucLuanNy6shP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nCzN19Dn0akoeihYeX6XPzdXY4/Zs8zZCzGxAJNAAIAE0IaENGYAGnUWMTABgADABShF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AAAAMEMEmCGlABDQADBoAUhqGBTE4BMAYAxJghijBI3U3CGhACJJUBA07GACahAKAAAD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MAATQAQAwGCYDANMaSwjn00aspFUmGiFIXUpmhUha6WRsTV6MyQiws0YyicJQhsQ4lue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iLK2kRiY7qGQmANMslQ6rsCHOsISYRUkRGgABMEMIjQhhjGADpAwaYJkAMGnQoaIY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gmVECAaUAAATAGCAykpIAFGEgDEwBgAwQwTYV3VWDQgaSySBoUSIuyTiwjJQiUVAAAAC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mCGQAA0xiYADArPeUJeMlipREAAA2gYmMCgYJMEMFKLRtIYgACKkSokgGgGCYUwYhi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SYJoBMIjQKSAAE0CYJMMY0DAAYAU0yAENxKL67IaAE0AMAABDAoGQgVIHKAxDBAIA1A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AYCgCMAYANAwZXOMgTQJpQYIAGMAEAUoAAA0FAMGCCcRgKxOARQADQMCAAYAAwAoz6cy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wQwTGAMAKYAhghggAAABAQDTlBoaYJgCAYipCEE0o0SScXTTQJoGgEwSaBAAAACAMgAD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jNVeRlAACYAAAUAADENQJxABW0AAgAA2IEMRQADREhAwFAEYmDQMAbTIThMSaBMABRM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pNAwACYKUUQAAKAQAABQMEwAGAOEwBp0IZn0Z75BSSwGgYxMYAUADTBDCLEAAAAACYkW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VJIhiKkRY2mJSjBKErCSQxgkwSYJSiIYAMQwiMP/xAA1EAABAwIFAgYCAQUAAgM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hMhMQUgFCIwMkBBM1AjFSQ0QmAGcCU1QxZE/9oACAEBAAEFAr/qLBZQsqyrKrFWPwrB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01kKyqysrKysrKythbC3725WYrOVnWdZwswVx8mT8cioPZhcrO5ajlqlaq1QtVqztVx+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pWUqxxv8CwWULIFkWmtNZCsqsrKysrKysrYW/f3KzFZys6zrOFmCzBX9ab8cw8tD7fTu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rLWC1WrO1Zh+ossoWULIsqyrKVYrf4OysFlCyLTWmshWQrKrKysrKythb/gblZis5WdZ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UO3nNnUPHxcxWdy1HLVK1lqharVqNWYfqbKwWULKsqylWPwrBWCyhZAtNaa0yshWV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K5WYqQ/yysL3sIaMw+fdZnLUctVy1lrBarVqNWYK/wCosFlCyrKspVit/hWCyhZAsi01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ysrKysrKysrf9JcrO5arlrFay1gtRqzhX/UWCyhZQsiyrKVY/DsFlCyBZFkWRZCsq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v8AorlZ3LVctZy1lrBarVqtWdqv+ossoWVZVlVirH4dgsoWQLItNZCshWVWVlZWVl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5ajlquWsVrLWC1WrUasw/UZQsoWVZVlKsVY/CsFlCyhZAtNZCshWQqysrKysrKyt/wBP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itZaoWo1Z2q4/T2WULKsqyrKVY/DsFlCyBZFkWRZCshWVWVlZWVlZWVv+mzFZ3LVctYr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1Zh+msrBZQsqyrKspVjjdX9ewWULIFkWRZFkKyrKrKysrKysrf8AT3KzuQkctYrWWsFq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llCyhZFkWUrKVYrfC/r2CyhZQsiyLIshWUrKrKysrKysrKystRai1QhIFqf9BcrO5aj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atRqzN/UZQsoWQLIsqylWK3+DsrBZQsgWRZFkWTtBsmOt/1N1nctRy1XLWK1lqtWq1Z2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FkWRZSspVj8RpUbv+yuVnctVy1nLWWsFrNWo1Z2q4/UWWULKsqyrKrFWK39FpQNx/3e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itZawWs1ajVnar/rr2THf+hrlZ3LVctZy11rBazVqtWdqv8ApWlRu/8AR9ys7lquWs5a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tRqztVx8tjk03H/pnMVqOWq5axWstULVas7Vf4UbkP8A1FdZ3LUctVy1itZawWq30gbK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4/5ZzjmEizrOsyuFf/jNMLSC0lpLSK0ysiyrKsqyobJpuP8AlCbBMU3uwuVmcs5WoVmN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mV1dXV1f/h9lYLK1FjSg23/KyHdxV/QumuunYDszFZitQrUKEi1FqLVCz/8ApoG/qE7d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/pmU+U+mBfAL7OJ7BgPMYxf/ANNE5nO5vdh9AAIABOG7T2nuY3/0082a0IjbTPox8lPQ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rVWqFqNWdqzBX/5p/ujGFlMwNPe0ZUfTYEwW/eaK0StIrSK01lVivMFmcs7lqOWoVqrV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Vx/xpNh9eYISPC1ypX53egfSAzGNv/B2CytWRq0mrSC0VorRK0StIrTKyLKrFeZZnLO5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FqNWdquP+BcLjI5ZFlWVFqsVY926sVYrdbrft3vGz99mWZXV1dX9awWVq02rTatILRW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NZFZy86zPWd61CtVaoWq1ajVqNWZqv8Au7BZQsjVptWi1aIWmtNyyORa7uJsmN3G377K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tJaS03LI5Wct1crMsyzLMrq6v61grBZGrTatILRWitErSK0itNZFlVivMsz1nctRy1Vq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1X/c3OOyyhZGoAD/AIqysFlCyBaYWmtJaZWRyyuXmW6usyzK6ur/AALBZGrTatNq0gtF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K01kKsV51mes7lqFaq1QtVq1GrMFf/0VZZQsjVphaa01kKyuVnLdXWZZldXV1f4FgsoW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QtFaK0StErSKyFWcvOsz1nctRaq1AtRqztWYf9PqvWs5axWstYLVatRqztVx8uyyhZA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TKyFZHLK5ZXLzLfDMsyurq6v62ULI1abVpBaS0lorRWktJZFlcvOrvWdyzlai1AtRqzt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5ajlquWsVrLWC1mrVas7VcfPyhZGrTatMLTWmtMrI5Wct1urq6urq6v6uysFlCyBaYWk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aayFWIXnWZ6zuWcrUWoFqBZ2rMP+luVnctRy1XLWctda612rVatRqzNV/nWWULIFkC0w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KzlurrMrq6ur+rYKwWQLIFpBaS0lorRWitJZCrOXmV3LM5ZytRai1As7Vnarj/pcxWo9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rLWWsFrNWq1ajVnasw+ZZZQsgWQLTC01plZHLK5WOF1dXV1f17BZQsjVptWkFpLRWitE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yu9ZnLO5ahWotQLUas7VmH/UXKzuWq5azlrFa68Q0LVC1GrMFf5dgsoWQLTC01prIVkK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V/gWCyhZGrTatILSWitFaC0StMrK5edXesz1nctQrUWoFqNWdqzBX/WuF0HFXKur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v8AqXC61nLXXiF4hqbK1xDroEq7lmctRy1CtQrVWqFqtWo1Zh8qyyhZAsgWQLTC01pr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y3wurq6ur+tsrBZWrI1aYWkForRWitErScsjl51dyzuWcrUWotQLO1Zgr/ontumnH7ch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xWZZ0Dcfo7kGl9je0gWEsq1pF4grxAWvGtaFCSJByu5ZnLO5ahWotQLUatRqzD5llYLK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TWmtMrI5ZXKzlut1dXV1f17BWCytWRq02rSC0QtFaJWm5ZXrzq7lmKzlZ1nCzhZ2rMFc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esQm7H9EcKZyedNa61wtZq1WIvbYY2VlZFgKMLFotWmQrSK8qzyrVlWu9eIWs1a0SEsS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5ZytRaizhZ2rMFfsB/k+TYLKFkatMLTWmtNZCsjllcvNhmWZZldXV1f1soWRqyNWkFp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V686u5Zis6zrOFnasw9R7U04HbtGI72H9JB7qg3wsrKyt8CysFZFoK02rSatJZCrPWaV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6NUvFNTaiMrXjQlamO8+YrMVnKzrOs4WcLOFnCuPm2WULI1abVptWkFpLSWmVpuWRys5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rq6v6lgrBZGrTatNq0gtJaZ9JzUDhb1imm4/Qy1DY1BVgRiskuxwe39DbDLdVD2RqKdq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QL1nkWpItVy1StVarVqMWqxCVqzrMVmKzFZ1nWdZwswWYK4+dYLKFkatNq0wtJaS0ysj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syzK6urq/wABzEAcboEIpvo2Q2P6CqfpxK+EcRhj+ZfuMrAjURgPcXObw1QSiUenlCyN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tR61XrVK1lrBGpjamvzO3XmV3LMVqFGWw1VqhajVqNWdqzBX+ZZZQsjVptWkFpLSK03L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sFkCyNWQLIsqsVYrdbrdXRcEw/oJ4hLGaScKOgneaWjjgUw8vxiVnWZXV1fuqJCw4fQw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hkEjfhlPCorl/YVOwejdZnLO5ajlquWsVrLWWsFqtWo1Z2rMFf5N1f5Vv0LDu3Bw+O8o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V/kJxGAQVF+L4dkQoyY1rPWu5a5XiE0kqU3d8e5WYrO5ajlqFapWqtVaoWo1Z2rMFce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aTUYmrTC01kKyOWRyylWdhdXCv8ArTsWHGQef4vJ7DgOyrsEePr6GIUDNOP5NlCf4v01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LVK1VqrVCdwUzgusc3Y3AoDFxsszsCGgANI0wtNZFkcsjllcrH9IRtGUMJRt8R/tHfbs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me35NROIRR1eaKCsY8/rvuyPbfCy+0SnG6ami5l8ybgU3vssgWm1aYWmtNaZWQrK5ZXL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4O4+I7m23aewqsdmlPLl9DEKJ4e35BNhXsOVXXTp84/WOKbicSvoIoe4p+I2A3d657n8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aYWmtNZFkKylZSt/SIumrN8ZzLrK4IterSLzq5WZZgrhXwn/AAnAq+zcAgqL8fyPc/IH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umQv1Pkk2Qcrq6v657CguVlR5HDjuzYk2wCA3cmDfBvo3RKGN+1/GDRgF94HvNllCyNW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csrlZy3V1cfMsFYIsDm1NOYkVbADAWUYu6nYWM+O82ETbAYO+VdZfT3VyrrMrrOMRgU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qecqNzgOOE5NGI9YDtfwh3HvKA7CbLgd1llCyNWmFpBaS0ytNyyOWVys5b/CqJhE2ad8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qRogl1WfGb5nDE/IzINv652V7rIhtiMCvocIFe5AIYe4ndWvg7lu5wHPqHvdwgMRgTiP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LBWCytWVqyBZAsi01plZHLK5WKthWtAcV9F2IxsgFSQHN8UjZgshg4/HLlygm+qSArko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m7oo8NCvhIU/YBcAJxTBYYN47/vElDuCcgO04juHqH4xXtGDed0CSvota5TUKqIJokBg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gooJZVHQhiyFZSrH4o+QTZZirjFvplwC8zk1oHoXQF8H8t9rU5DnA8zcNwdwN3YFFA37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xHaSmjDko94+CeyyOAFhfFg3TAnYN46o/JS4XIbcnGgdmpcLq5V1dXWysFlasgRYFlCy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sp/Q2VllCyhZVZbqxVnLzrzq7lYlBoHpboYclDYfYwfw1P8xQRNywYuODUO26GF/QHc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GCyPeO8Y39TlFAZQd+xnuK4wtfDq34MGxOepI3RuQXTxamxHZ9YuxAtjdONlmKzHCw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ZQsgWRZFkKyFZCsp/UclP4TW2RTcXYfae6wavrAjdvA+CML4k+pb1Pvt5xuufQ5RQ2RN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RakLuVFUOjjrZmzzKCMyPa0MaMRj9lDF2DB2cYjt+uAjiMB27KwVgsoWVqs1WasgWmsi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+OMHbpo3RQ4w+2r7ebANKC+8DgOB3H1Pu6v2D4IwcbD6Y67+4nC1+3nuPcOeShyiUFX0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TpDTQCEY/eIX2MXFNGBwJxHojv8ArHjC+BQ3QT3pgytV8LlXKzFBWCyhZQsgRaFlasg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KVYq3cXXTRfAoYuNhgdj73HZBBDntHYcL+jwsyzeY7+se2+AxO6dxD329LnA8BHtsm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PHMh05uaGhjCADR2DEoJuDeEBdyOF/U57RieMfvA4N4kcmix4w47B3O7QfQICytTuGhD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XJX0EcBiOxyHA7wrrlZUWtHY30j27lBDEobJ/EXu9e18CbLlHAdn25AK2AKBRKc4MDp5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+kUxOKCO+I9Hn0T3nDNYBpcvagibdo7vvstv6J3I7G8YHnByzXQX27Epx847rb94wAum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B6o7nG5Yr957B23X3x3nkYu44TeCqy+WJtmSX1/Q++wpqtuUT6A9U8o9rxZBWueB6h9U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N4QX+2BTfcPV5QCPLcDuncdo7z2tvgO15smoKyK5wKHF+weiArWwshhffE8jzEopzQ5r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g1BBfeDEdgTiO0eqV943wvj7UN+8dxQ9YoYBHADudugvr6+sDw0eqSmCycVbG1k/G6A9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oDE89g9EBDYIDs5IwKPITjgfSOw+kEMHcM2aTf4Q7W8hE42TWrKuEVftA9Ees7hNwehg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do9QlAXR2DUMDg7nAfAPYV9obAdv3hdDAY3w5RKa264w4wtg4pnAOBCabE+q7c+iPRPc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a0IDA4b3wHeThbAetIhvhfAIlboYnbE9v36n2Ed1btPwwEMScOT9t57iUB2nEpowKG2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ROZN27d8/YOw8ocIIp3xXGyAsgh2FNF0BZHYco7dnCHcSh2D1jueBgFwLK2P24oDdfXY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j0Sh6ZOF0NgAhje/YN+8lcIC6aMXGwGDji325lz3t/ycAj2/7fS+0TuMR6/C4w+3rlAI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LRYHnAIK6A7Cewr69V52/wBfvAbADFxsiVfAIcHsPA9IYtwKGPODvRPqFHdH2t3XJTTd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U0WBxtcrMihgOAPQj3nx++wYhHhAWx49UIIbnHkgYHnBgwkN0G2RwKCCJTR2EoIYgI8e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oLnHMuUeWhDdHYI9juPVaMLLhX2JTebI8+uOzhEoDZ/A2A2Tio+XOw4wA7ziwWwzXeig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D82I7DgMTy0Y8egfQGLygEFfDlWxAROB9IDG2DuO/wC+wpvucbnAYXRKAT9g1i4Q8o3L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YN+4I7rj4h3OBNyN8Wrlcd9kexvOBuo9yronC6sgE3hHvpecCh2O4KGBTRfA4D0D3Bfe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jgT6JQHZ9k2R9BvHY5HZoVlus8gWvKvEyrxci8a9Ct3FcF41l/GMJ8VGhUxLWjKztWba6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scghyhsjz6ARwbuvtDsJ2JXCeXObHewTyjw1FWQx++4Jvuc6y3Ktde1XJTnLlAdjeEe4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XBx5Q4vZfXoffcMeE43wCODB2E4E4jAdo73Ygdn32/7OxKcj3nuzOWo8LWkQqZQvFTJt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vGheNahWRrxkKFTEvERJkjS3MFyrYXQXA3KHpnEdsiar3JTBg5DdDjAdt+0YZboCwJtg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9Ioc97kBg5XufWHY43QwHC+1yUTgUN8Bhb1Tz3DtcgijiUe8/GzFaj1qyLXkQqpQvGSL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rGoVca8VGvERrWYg9pWYK6um4DtPaMHIbDAdp7bJoR5bhe+F/KhiMBx6/CPGITiiU3n4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TymjA4nALlAetZO59PlW3cnYuR7z+mCCYFkCEayFZHLLIrSItkVnrzK5TXLUajI0NDwX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NROVZr91kB6JW6vhdcojt5KKcro4NFvgu2AwPIX0hgTfA9jR8A89h57Sr2TU5O5wcj+n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4hi8Q1NnjKZYpqCZ6RwsFlasjVkasgWRZSsrllctN6yPWWRWevMt1nWcJ0oJYWpzgh6h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3xYPWHZIUNhmKamp3A5Tj2/TR6HOB7ALYnnsKHdyTwnYuTkf0oQCkmDUGyzJsEQWnEtFq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XNMT2vDPSPxcjVpRrRjWixaTVpLSWk5aT1pyoMlCyyIai868yJKzrUCztWcLMFdXwuuc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LiuSTfAb4OKbxx3AWV+4lbu7bdp7hxiU47Riwcndjk5H9IBhNLvHEI1ziEEE+JsgcySk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SMLk42FTXuc+inM8PohDsq63RfT1rJfgjvyhFjUWtRCJKzOWdy1XrWetdy8QVrlNqgF4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Xiol4mNa8a1WoPCzBXxC+8CnHfEC2B5CPaArZuwIYWuewemUOwrl2Dj2OTkf0bQiqiTK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M7AvEtTJ2FBBWuJo30klNM2aLseSJYuojJU10T6fp7oWSdLkbfsmcWRRdRfmBuK2bRho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c3K6bI+Sm9cvDUyrgc7uKcnIo/AuVmctR615F4mVCrmXjZl42VeOkXjCvGLxiZWNC8cx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XGvExrxMa1mLVYmvaswcb+mPQHZ94nl3DBuU8oo4uTkf0QCjCcVD/JLzhLIGBzi84xTO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D20pNHW9lXC6OZHDpcTg/sdXQNM7mPkbVzCNxLjQxiOAd1QxrauOspWtZUQvQQ9Qqvl1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ZWRM6hKGUtZI+bsKcinTxh3cdk1wd8o43xuUHvC1ZEJpFryoVMq8TIhVPXinoVLkKlyE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C8Q1eJYjOxCVi1GrOEED2X8xKZw44Fc4uT0f0QXDJ3fxxjLBUzGJeNKNXdQStke+aEPb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ExRaTXxyMKj3XVos0VHLrU2BwIBXUYI/D9MgZIO3qFNkcgVTxiWVjQ1oVaXNpaCudmOw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ke4u6ZKp4HQuiJY5vGNa57KZs8zDR1AqI+2vm0afp2QVNQM/UOrn+cwltLBLpPpJteHC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sblKbSUbi6m7a2RQyGJ4IcP04TUPQsFlasjVkasgWVWKs5EOWeREyFXkTtQp73xMwcnI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PFnV6jgfJHoyKiY5s0/5ov8A69dUTWkthAXSv8mVmeHozvIMDj1KTy0Eul2lSa80sFLD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NnNq4SQrXFVTGGWndrUz+ntsQghXSNjEE8zqWiEZCGJ3FUwRz0UOjD29Wfmmnp3QtpRm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aUOpm0btSCJsLMOpz5IlQxFja+bSjp49abyxRskD8XmzZKp5JcSVRMLIsatkjH0Jdmmz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QPzxendGdgXimIODh3D0Agm/G6gbUmDk5H9JU8nc9QTXuatV6onufNP+YVFoF1XmCrdH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TyBdN2rR2VAc6LTQBzMFm41Ez4nCqiyyuMsjITpRsaXMYXOjFgnxteGtDRNMyJVLhLLH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jg8IIYVVYIH/ANQU1y5vUJwIOoTPk7NQOqKiqfMOleaq6lJJG0PlerqK+knnK17zK9py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UbupmGxwcbCqkEkohdljkijUEzZhg+RrFO+9PQvbllNgypKq36z2Nyswc6y8S3PgSteP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K9CmVDx3D0QmofF6qbUuBT0f0lSPJHuyre1o1Ylqw6XT/wA8zYNRjKfPUNY2bqvugpdW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ilppl09v9yOyaUhx3MRZGRuLKyspIw9roiHCMGPTADmKnl8O+nkEsYxqIv5JGtEOiUIC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o0IYVFO2ZeFIEsNm00AlmggjhGNe/TpKOk1ohQxxRdM/yZp6iOpkrXug6bCJJMCvBQ6h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I9znQTNnZltjWyZW0UWd9YfIqH/IwqodSCmn0k3eWs4VKC+XGdhc2GNz34SC5VK68OBc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6LvHohN+N1k/xYOT0f0kgvHSu2rYnPWhItGRULHMmnB1rIc9U5ifZtMw5un5tWU5Y6Eb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xuemiwxqI3uORybTvIFM5CkCFHEmNDRjLEJG6FkzYRs2lF4+n3yBDGZxYyR8sqoICZOz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dRMw01BFknrXRCNkMjm5SDFWTRqJ+pHgRdz09dR0hJ01lhgTYVD9SSFmlHWuXltRuy1G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qo7KnnbE2KTUbgRfCebKi4uNPKXo04e9rQ1pIClkBaomRuQY1poz/N3D0QmofF61zg5P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lM1y1HLVctUrVRqA5U7WyqGFgMUbWqvf5KdmSJuB+JOwuYOXT7az8tHGWoIYlZQmjt6r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em6maXOZTMCAspYGSKOmYzsNLvKNqmV8CN5pmNDGYS+yhZmmKnBdP4QrSMNUcHi7aNpM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SNezF3Ehu4ODYqY5ZsHgFSNyPVI0OmlVF+XuHohMQ+L1g/z4OT0Uf0kjM7aeS2MkIcjG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ZSgFgUazBjIQaioTcCpHhg8WMwlaS+RsY1mLWjDg5pWYIEemU+Jrz4dqbCwYjE4DtLQX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FlZWVlZWVkQpFWRasVJR6TsSmtDcJYsznPmjdT5pqnHhFVjC10cTph4VNp5Mw2GBVWwI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U8ZcC0hMcWOdUOIofyeuExD4vU96zAp6P6aaLMoZuwBWQCamuDUXyVU0cYYxNRRVSN2S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seXNPpmSlYMlZE1Mp4XReGMNY9uZtyFIXujp85VXUaLafx0zYJZTLO57A2oeUZ3B2odP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JeJiTJY3l8rGESsJCv65Uqcj6ErBKmNDG9rmBw77d5aCpYURZUTCO4ekEz4B7qsanUc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HoOfEWztK2KCCzALUUbTKoIxGw4NRRVSSHl0ThEC6Sd4aymc0y1GUPpiNKrPlZFniMha7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D8c7f5mEin1Hag4qBpSwN1MB+TGdoE2aO9NTGKevY0tpI2lwVcwBR5LEG8kgij1ZZXza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lEbJ5nGnmdKPGSgurZGNp52zB7wxvirr+pQ605sHV0N9eMxtnicXSMaRIworO1XHygO8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ZB5+qYypyP6QYkXTqcLSeFaZNhmcoqVNhYFC3dqODUUUQiwFZbJzQ5aMadCxxiiawvga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57czY4S1zoTmiblZNFnUbJWiKFzZVO2SR1NmaHuyN82aN2duDyHyZYyaSWSSatcFTOa0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8kceozXMCrxenpHDxNS5jY2Bj4q9obBRfkjibGJP8ma5ZRtaFX+aoox5uuj+96W8voa5u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m6/UWDToI2vkrpXNVLEJnTxBs9W5zWxWeQHtqMJH5B4iWR8z54FntGaokumkiLXBzex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qsWqxBzSszUCPRHpNUYVviHYdMGbqOM3LkUf0Y7ggmpqgG4RwbgcT2D0h6ORq02oMa1O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jS+BjneGjXhWIi4dSWd4Zz3AWFRBJK6OGaMvvl8LLeWGV7IY5tSpg1VG50DqmjqKqcRN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CPK/pe6r5GkdPLQ/qMRMfTnha58RUPyN8O17YHujmwrfw0P5p9NVQ/hot5a03VD7Oxyp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NBljiyS1DQEyMGKllOfvHpNUXxag2h6R/kYzJyKP6MdwQTU1QBBHBuB+CPQCHp/foFPU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DU6Fji2CNpuQn0rHviiZEJY9QOpWlQU7IjgV4d7JBA57itN8UmjLKWNEbM8wkjmkM+E0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XzzSBqp3BszjtO65DrRUrSZfEefuCHotUXt9c4DGtNqTp20GM3LkUf0Y7ggmpih4CODc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O/79GXiROR7D65FwxjWY2WUIABFgKETERtoMTYIwvoNA7x6TEz2+uV949SNqOn8vS8D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GO4IJqYouAjg35g7B3/foyp6cj2H9G30QmJvwD29W/xht0bCcpxRRR/RjuCamqNR8BHA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p6cjg+aNjio5RIWSh7054ajsGSMf84eiExD4DsBj1c/xTbdIwmPmciij+jHcE1MUaZwE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Z+sUkRP/AJCF/wD0Mih/8giKp6uCpCHf9+jKnpyOEmnMtTwwgqGMdDURtluC2onzKapB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VUy5GwNLIm/wz4NnlcNaVa8iicXD4Q9EKLn4DkEMesqv2orjCobu5FH9IO4JqYok3Eof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FXVS1L+xkjmOoetuy00zJ4u779AqRPTkcKiCOQKjG1I0Eu4nkvIZ2yQNDAqfIKp17B38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QukBb7qP8St8RvohQ/Bch2dYP83VBvkatJq0mrQYvDxo00a8MxeFYjStXhQvCLwi8IV4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vDyLQkWjItJ603rI5EH4Y7gmpih5GLkPj9Ur20ccj3SP7gV0Wt0JWXe3LZDs+/QKkTk5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hroYC9kEeZ2XyaIZJVgBg0tWmETpU8hqphnUrRrKR2VtILQfECHohRD4J57Opeaq6of7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WVlZWRCyq29lbC1yWBZAXmKNGCNaLFoRrw0aFM0k07btpGuXgQvArwLl4N68I9GmeEIH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4XV0E0pihQwKKHxqudtNTTSvml9BnPQ2PZTdv36Dk8pyKODKdrZTS3kKniMkhRa50xYH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pWWSodIdOOHO+ZVTrpoytxleG1JkbJNrXdrNyidqdM0Frw9VErmJ03kp5c0YmjJZNmfL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zswLw1N3HoNUY29cr7HZJ56/qRHjuC87o9w9IYuFwE47N2w+gMHK9m28rRsrK2JGzW2A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r4wB1BhVNUMkdYWJa8tjaUImLRatNBhWVy/kvmmV51nnRmqGrXnQnntrzrxEq8U9eKK8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FxoVUS8TEhURITRISxrO1XC/8lktSYN3ThYqyt2dAqdei7fvvKeU9ORwOB9Ww7cpM77m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4/iz5JKbdsjc0zGEua3+BoDnQbzTi7jHlTvLBFtPG3Mj+CAZWD0GBN49cocjsp/N1KrJ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R2DtPA9owK+jw7kJ2HAX2Nz2nAq7Y21nUw8ulc5bYMcWltcZY/GMUFXCVC8FX2CGBTRi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IVlZAKysrLKrLKsoWm1aTVpNXXgGstdGB6pKfK13vAuslgInPIpXLRKc0L/x+pdBVeLe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4tq8WxeLjXi4V4qJeIiWvGtWNajEXtTynFOKcr4lHuPr2WjcsaGtsrItBWUKyyhEXTow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tFto25R3hRDf4B4CGBTj5elebqExu9oRwcU71Qj2lHiRHZWwcVbBo7zsKmeOmjrKySoO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jcY09XJEqSqbO0IYhFWwHuA+B/5BzSxYCRoTaWORsdDZeCYhAGh0WxiCq4ci6S3/AOSs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sqDEG5lZAIhBl0WhZVlCyLSC0mrSanRMAnrKONSdSjyyVznAdQ2pqylkUdNHIzwTV4ML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CcvAvRopV4KVeFkRppV4eVaEi0ZFpSLTesrlYjC/pN9BqiHwXIYyOsqiW0PSfzu4Tk4o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c4Hn/bgL79xYO0oqyr61tO2WR0r0xpcYKTYUzQtILSCnpmuFTTGPGGR0T+m1YqYj2HA7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Lox5RHmTYo0KcBQTOTn5RJUOJzzhMdmUrc7Ojs/+RR4HHY1qtmXC5R7QgMeo1zaRtVW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OqHqkdR2BuNkeLI7qysig1NbbB3KssgWkxaEa8NEvDRI0sS8LEvCRLwcS8Iy/hGrwi8I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WiUIyhssyzLMFmCzBZgswVwri1+96GMx/krPwdN2jd7EV9/foDtHCCCPA4wCaE7lDhNH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xe5AKgp8oDUGrKrIhSxhyqqfTdhQzmnnjeHsTF9lFDbAJ3YPSllEa6rllp4m5WwC8ej5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PZ5YAhnWnqpzSF0Zn92ihxi1qthyie5oxrqtlJDNI6WTttj0fqGRFAdx3PY0YE9w7xwO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CysrKysrKyyBZGrI1abVptWm1ZAiwLIsiylGAJ9I2QPqGwN+gnIn1jwvoYOX0UUOMCrJ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RUjCggzOjagFlVlZWTmqdl2PGVxw6HUbnYDC/YTtiPQCJwqxdOyqnpG5I4I4XCCIqaON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5RTvc10EgA/iaR/H06MQQo8Ycpo7bIoYjEbrqdR4iqAXhyGuiIQjKbC9yFLKo6OUp3T3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8RSdru1ovgT2AesUcAibpoxPZ9YnuPY5HZr93Re4J59EDvG6OJ9xTimDdPwHIQ2GDjZF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U0OZQMDU1DAq2BCnHlm9wwY4tdR1HiYcBjdX9UYTtzRTG5pQW04KMTCWsIUTbJ9wmFzD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2sP+rNmnjBotjdHvGFrrqBy0Ko4rlsIINGHHwka0wFkQbZFqrKbI+Vtj/wCOSb3xJXC5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T2D0DiMXOR2CCcmc4/fqnA4O5lP8RUSJTyh3jvJ8w2wGDeStzi5BfbRjypOzq8ZkpEFS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oMeVwsvsloRcsyebirblmx6K6wV74n1xjMxwOTKA1CwXKvfAtsW7o7mv3qG2ODuLqPC6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v/r2qgGzE1AKytgVMzOyqblP/jzf7myKKvgML4MFsCbkYD0RgMXGwaEeRg4qMdpwK+8R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UahCdsCPWJX32cD7dg4ooDZnu+hid+yUZo7WwiH8UTAU2CMt09NNnbcuWTMfDtCkbYFd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DUPi6bHPksUDYixVgiE1XKumjzV7LVDBYL/WybsPRGB2QN8KpupTxML3U8emxiahhdb4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2WjJXA7bWTQiie3hD0B2E5nO4QRX23sOJ9YbldVNqE2vFayKv6oG1sPvAoInNg7houX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w6dSwZnQxhrbuCjk/iz2VNYtu0Shx1TwyzjaVdSEl8KdueWOl03/AFfB3ok4DvCPEMxT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7WwaQFWZXSYO4aML9hPYBj7uyOLTrr2UdQzNHNGUC3DYJ1TA1Oq43KKbMqr/AB+ms0qH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InEYXshie8YO4ZsibpuDimpvOBQ3xPplNCO6Ath1k2ozuhdrU70RgV9O4HtwGLygE1FO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3uUeVW04qKeAWnjGZRQvyiGQiSnlzRUWVT0Tg4ROBCkVsq6kzNFh0hmeqwbu4oG/aPXD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MiAsmHCzbPeQzfEpuH1gT2juq5HNe7MaotuiIGhgoXFkTWpieLqR0LCyeIrYqqF4LaMZ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wpH5TwOzlAdh7RzzhwnI4N4J2GDEcChx6tsOUcOtkaXkC4j7irYFDsI3RwGB4+2onByY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RYYDCelbHWxuc3DzIeVMW6Bc1HzI08ZT6UqWAuPhc60MlJ0tr3VGY25QFg/jA9oxGJ7n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iLKOY5dRZ7q6eQBn1ZsfsK6ti/nA+hUi737pm7dDzspRrm4bCShup6XVGiBCxuVSbqZu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pKYLDsHccBiBi5257DuQncBH4Nk7Aomy627dSEiLuHofafzi5DdcA8cADM71Apmh7HMy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DdVTy57GFdZlGXptPowcpoRV79owKCPcMTg8rNnlsoKmwZkespWVPnZGpJC80x3x+ybA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vrEqoH8eX+3hGwGEzlAhiQmC8oxy4DYIm57B3lDdffYeL7nlNTjsEF9jAr79VvYVbMet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Ptff3J2e48YclxuYxsh2HnvmvmAzppsMxW5MbciuQsxWZZkApvfFxJE2vq2xhrbII+Y+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W5ajLsAmhXcES440zv7nvLsOVxhwgMSgMApG5mNOSRsbGFrYydGNOp4CYookYYShDGtG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BcIImwLrok4DDhDvO5Q7XlDs5OAQ+AFfEp++HWDesQZqv9K+H3i5DBxTRtcq9y82AFyF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41QAN1wozvh9XTTY3Cfdx6gdfqFHS+Gpsifsj647XyNAkLiGIsztYrIYFWUhDW0LP4g8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adghhWi9M3yH7LkN01gCdsgVdFVF9bAYE5VucCrIC3pBfY7CjiOSU1BHAcIIfAuhj1Q3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XIoC7ncXTPK0bloxOBPeESgVujy0BwDyFFbMhZPIsXAIkqSR2nVSClg/8fojnwmbdcK+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GcIvKylFEbsbunC65Q7HDXkT9nNV7n77LYcIC3adgML4O3bKPNuQCGlhBaHrNgFyqk+Y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DhclDAeiO0ocNwGAKC+/v69cYPOJQVcb1beZj6hX3g82a3AmyYE7dx5JTMBh93vh9YjA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eGgtOBVkd1L5GvpxOWSZW6ydPZeICe4Et9ML7LrK5KsVZN2TkN3kJ2ziFGfMcrk1Eq6m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4HB4bcLOMAEG2RXCDcbKyIsOcCgMZHEPjIc2yICjGwGDtgZLIuLzeyCc6wbd5aLJzlzg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4xbgOUML7X7h6AQTjgBueTg+U6gO8jjm7iue37QTtzh9k7cIcMGZD0hhz2FTSsgjpJnJ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LUK3cbBgldqOfVRwTB1wdgnposj6AwGAc5xa1NGFsY+VMw2anBSh8ZbZ7HFWc9MpMpq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zKyPFlZcKN4CMl0CgVmV1dEq9sDv3V/ML86ZIQg66Zss1k590bASuur+QDA/yOaLJxRN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k4DFqOwbgO26v6Y7QU4r/VR8zHzY39H/AGTjYDB3DcHcncgekETZc93VKgzz0jbRPYoq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mjJE1GqKJc9Hjrg8/SanI/dyOwG5R7ycCgpHKEfx/YRxIUeNvNkT/ZmtFA3VVkQpvOIG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l1mN72VyrlF9kCr3wHYSAp5NSqypkpTXIOKDbpzmsRJcX+3pb89OpCm7JzsqcU0dn36I2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xKbxyUPUv6R4HB2UxyUyZsZD5uy6ucHPssy1FnRkQdc3RucXglWRurFM2GYABwWdqzBX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8ampZTsqOozSKNueSEWCc1C4QfsgFZOXV2Z4hsqKpbPDe+B7rYclFHYMChTvaE5NwJ2Y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OwMhRVlZNFsXYAIoBPGw8oz7jdEoBW7i8BPJcmvvKxZVkQCAQGFU/JD0gWp5W728xV0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vdwPYUdms4v6RQ9R254BVcf7Rwsg/InPzJot3PdZMCc66Cc7BnPouWbyjlg37Hm5TlbA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k97nuVNtPGNgrKyAVkMHLqhtCo3ujdR1wlNlZW7SbBXsswWcInMmjb2vUW7Cmoo8jE8f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1Q5AWXJA39AjYjcDABDs4RkRuVkyipdkiZxDw1WQxK6hJmd0of2xVk5qe0hNFkFz6w3w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l2A7PoeoO26G2Dtl1TahuQQ+EN++17rIBON8HXxj57tyuEexnlZzgUX3wCvhJNHEp65zk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kh73cdYku7GmrJYlT1UcyKJQxuXuO3YweRvDPM08QfjcmopoQ7Agv/2NHH4v7um8N4Jx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ne5QJVyrlZis6sXG1kwJ3FY67m8U+8bewqaSzScz+nf4pVvMcCwI4DuPeEU4pgQ5QR4G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0R2jE7nrJ/tV5kcxV+xzsqanHEoJosFft57faGvAd78XIYFSSsjFRXFwwd2BdHnLECh2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yR5e/FuEFa9iikZIBgSuATjyXCyaN4tpHDenHkKCt3H3fY/Jg4GzvbmIBkWqswKFlbAc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qAwy5ypCic71K2WiFLWRToOV1dPKqX7MCpm5IDg8oKyIRGFsOVbCysrKwQarYyHYeYkb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N2t2WVsbHtG6scRZXCuMLpxwCKK6yfI7dElG/YSsu5NziBmLWBuB7XdrQncR7yYOxc4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OJRC3VtgoTlELxIxXwuiU82FdJqO7G4glphr3BMeJBs0OdfshF5ZfcxcSncR+5269oGP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fh/seSboAWsFsCGxhNDQSmpjbIq9whg0XTQrXNk1udye66rZMrGqjgM0lREJo5GmOSKu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rvUnVZConySqBuaT7KCfgURZWurI4fXYO0pxum+Vvtazi65PrHAbYX7Bi5cK6JRXV32l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s1Wxj2xJ39BouSQA9xKjblajwjZSPDGVEz5n91lZWVk12RdPqBG6+N0XACuqjIpCNDLY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JXQvbKJW4DCj3klCj5kHm5bA670dyuO4Jgs5XTAv9rdpb5k7hHzOcj7kDd4/JZNHmsgS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Ymvdp5VBYwnnr0OnVYwxGQsC6YzNU/bkOXclHkp2wZ5WEXRFvQOL3bsTfMXkl2DfXKGB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Curn+6CKBIRchc4AJ6ajujhcrMVmKurq6ujdE5U1+bFjk4qNt3Il2bfGulzOd7h6JCt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GrolVdRqFxsrmR55srK3cFA4sLSHAYXVFw/hnuO6j4h/MeOE03N+2yI8xFnLgR+z0Dxv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BMZvb+UJuH+xCyrKnMVL/irrcOrQ4QQvqJf6eyOj8MAumsLDdErKU4b/AEn8O3L8JW3H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l9rWYffae079v2r4FcYDvOHUz/edgQRK+yVf0jIpqprVQSOenCw+ha+UI7CxcQLJxwqJ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EWMbjHJBIJYyq2a6cQ1PJcWDK1AK3acAMIH5XI7pjVR/jdx9tXtePLVp3Efe/wBthJFQ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HoOGbsk9zVD7V/sPem4WwIVIrItD2ysMcq6dSeDpf9Q1NjCOcIZrW3th9y8fcfneh5k8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ZNuimi5G7nHM4YN7x6Awuvu91wgndzsDhW+asVlYJo3CKJV1mV1fvMinnDFLO9+HS7Be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Cabg7DCqkzvX16f1RSsjdT1LfF1VRlDpEd0GpyaLqCnknc7pFQGlpaexqbvjTvMkYR2b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JB/Kn8R8BffbT8PG/wByoegfcjhOo+KfZ5G/Ep9yZxiFH5Z3e7/brNJI6v6NSGSuccxA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g1Ww/wBpOLXYG5QfMeBUjAYlHYI7JoRR2DfRON8b4DscggrpvukBIaLDAo4FN5mOaY4t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ysvMruVyjKFLLlEtU53Z01boNwMjQt3lpsCcKh+SMor69RyZuXuLlZWTUd3AWHTW/wDx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7A4f6hBZVTPfHJSvzRvPlh/H9Dk8X2qPYFLwOAvvA4s2UnDfyOO/oA/yo4Si7o03aRP2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duHKP3xoK265UfP3j/s7hnDimjKJDYObmbZDskKbsLXcEAjuRh/seO0YXv6DcCrocJuw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Ca5pRCvZGmjXhY0aSNOpD6jmyOUkUwDqGpcfATo0cwXhZl4SdUET40DZZws13AApoDQ7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eV3Bsh6ZVg1uJ2EYsFRVslKpesyOYSSUcAEeMAmuJmobaPK4C+0FMf4m8So8M3H3iMB7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5DZjPeMX8hHcDcSG7OcPsoYkKP2FBUgvEuVe5fs1gs0YXeDqFCTe+Zg9o2RIam+dynFpM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UzHg9vOHPot4JsnFNGP03hHhVxvVslexMrXhRVrChLmaWoBFW7LKyththcBZwtRZnLzL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YsgVsAFlVlI7TjKODuCfKOPSAsuFmx5N79pVroNUhsvoYNRsqK0y07T4HGt8rgdreaXi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DGN2Q76t2WKDzPCKKPIG42UaezM2ndmjX2m9g8pKCibla5HyiMbHzP8ApBRkCV5a90Q8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QBcmhO9s2BTijw3EmwXAwdyr+rdFyHDkxXwBRKBQRKCnN5sQS0sq5WplcE2WKRZVpsWk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VoBaIT2uBbCXAUwQguNLcxbbrK4rRK0UIishvpFaRWmVpuWm5ablpuVebSFHAr69f6+8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K6vml+xgMOllOflnCGAwqW5o1dOOZzOO4ODIr5y4HL9tw+8Bh1AuJpmZYxiebYN2JOU8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s+0eZoX/AOhRCcbBgsDj5ryWaHyAJo/jlHkZGrJvEhU48llZaaMaDLKyAssu+XeysrLL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LKxW6yuWXAhAbI8AlbpoV8HGzSDfvZK9isFlWULKsoWULKEWhZAsgWmFptWm1aDFosWm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WRZE5hQY5ZVYp5yB7i9xRx/29dxV7LMFmVyUE3Ai64LB5hiMKVxbPM9zkx2ZhV0MDuAd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JnZVQeJpuhwGmR4+/v7POH2pj/d9h5x9zS/JI3gYDA2XKCi2lTuwYk2WZXWyACfypH2H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/VPcDgEcLY3Vx6QVllVllCyhTtFixq02rSatNvwPvtuicLrqD8sKKOJ9yHrOsumwZYZ3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R3Q4xHCjdkmrBZ9E67OFZA4f7RuLk0XQ4wdsW8YHiP2B7olK+0P2OSnL6xtnr8AipNn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hk1KUBFBOQV0OZ9jfMEUdg0Ip/FkcDyrK3me+wgGZ1sOVlWVZFkWULIFkCyNWm1abVka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FaARhAWRq0mrTbbRQjaixi02rTZZ0YWkxaUa0o1pMWm1aQWmFpBaS0lorRWiVpFaJWgV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e5eCkXgpF4GVeBmwHoEpvpX7OFWS6kyPY7kIeseI3zOp8oKDQFZWxKm2A9owKZhJ7ah+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+xNlT+2PE8O5GLuI/ZJdNMYhLcjsHIdkYs/HlT7G+yBRWxbSN0ZQiswQ3W6ARTxdtK7H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Bg87gGR/tATtg3n1L9nHYOfSKsrBWGFgsoVgrBWCyhZQrLKgFlVlb4nKJtidlWSaUWB7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ZYh3u9gQwky5WHyJ3tp35mUrsrhgW2QVS7LFTi4acBh9txPDXEhu0mS6nku9rt0eG43T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qva1uZZFkWWyZ7ZHuhqQFZP2LcTyFJ/HMcGopquPE8JpAAwCkNmkkqJgjbhI5N2biUPg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DyAinEMFTMZpe4q/r9OpG1UrK6hLuoUvhKnun9n+rcHJqOyd7aLmPZR7tV05dT98WzBv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0Y1oxrRjUjckqKbyinHyN4uEHFyYy2Fd/jxOBZwsyzIOVXEJYozdqlUfGD0FUtvHyz/b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NKxNrZwm9SkTepJnUISp52PEMeQWWwTpE0K3lHxB7R84nsKHZfC+JXOBN00WV8ZaGN6l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/b1YunRhtLDDE1nSH6lWyOplnoo9PAYzcDsGFtqT8oFlT/jRF064VX/kRm7W4/SHZHzj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5wpafxGmyIIbK+EwzMb5UN1eyFkWgocQ+1SKLF/tZuHC4h3hKKGDmMcXUcDk7prU7p0o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UUOmy6OYrIStNNHZ9/Y9HjuKb88dh7iezlHZe5Wsr9pXUmgjwmZOo5gnRvbgV/sghziO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oRrw8S0IlXNEazK+DUVP7W9gF14eSwhkeoKcsmVIcLokFdROSoi4b6LfeODTte+G+lVf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yoJtwgVdBPPka5BBycy6zvjQcHKI+cJ6i5GH1Fwofe7gYDtHE77MM7AhUPWpOUDMU0PV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Phj4jihfE7rgbuXGAxvgF1D8sSbg5jCpIo11AATIcM9KP8lDiF1L3ZRYWwaipuI9wyKR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GNTY2MEvEJsG/msoD58Cqpgljp3Jnot/ID5Cc6jeHKr/ACY8GpOSKpdLVObDK1RA6dgg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GvCzXWYlyLW3Y57a5qcm+4Yxco+WR4QwC+sOS42U95qhkTQm7YXRddAIeifTcm7959Wp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ew+hbHnCy4xv2BOcGqrvrRJuBUnFa3NOeTwOPRi/JRYR1GZ111HlvDwm4fT104/yR8DA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LD5cHC6njtI2w7R2N/NH+N2db2rPdieDOZZmfwlvtssiAwkOVjBcBoTnAKBlk9ye2Qqo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cvtuMf5FN7b5mBFDFxTPbUTWXTP5XYOarIN9I9hwA7ihgXIYn0BjdXV11W66XUZJe4nu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Pe42QG9Z+WJNxepG5pyjz2N3MjQ1/ZF+SjT3hghk/ma4OHUE1HgcoJ4VEbVLHbMN8Cpu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RUBwN1uqmMyRwSHAdgxb+aR7w+KRZ3KAkjC6qJRG2laXOc0OEbMit2VZ2LrLPdQswAsi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JR9zOMG/lT+ID/GF94OKCnfkY/UqHUVOKaDG2A5+Ifdhx2FHb0XOspJ2RgdTpi6OeORd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+l1niYuwnuKDR6J3XHfdXyoBFVnuiTUcJOIt5z7h7/Si/LRo2QLSRsuoIcfX39fbztRe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QUMBs7lQmxB2vgbqSwlYdgjym9jWqyyoiyy4k79QcXuiZlZZDC+DjZVRvEPMGBNtlLws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6jWlDzSRe3AflRURtL9NwBRO4VZI6aSjphAwdrimcfE+wih2jf0JZAxtVXySO0i4sppV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oQO/j1DR1sUjZWIq9lyewmyb6PPoFEoDKr3wq2/xxIFFyLrKR6pN3TjLVx8d4xj/ACmV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hviZU9xfCOGlOCancye2huYoY00YE7Tm+EkgjaxpytK4UZuMC1VEd2xuuAidxuR2M2ju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Qt87eP8AYY3UpTxdkDrxxNsMAd8XjamOZsXt+0fy4P8ALIhhwHyWUr/LSRtY3ud3kodw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lzKlgMklPSRwop6GyqI2w1VTHnj6NV6T+yMb4XQF/QK5wPcTbBq5wAVV/jwu2acHBPa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JW+3vGATTZ2vA4a1MvEUy8XTBS1sGlZDF6aDI+miTGoDCU7ShFV0+oY3XhGybuIXWQ4R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XJaLYhHirhfUUdHD4emGHCKzJztR0LbuC++xxuQqfyT5lmQ3Q2X2jhC64p3XYDunfkwn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yzXeGlR8ju+8HyMjTHteEShsr+s1V1XIyuY7MzH3ejXTGGCnoXztp4GU7EV9rq20l9ql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TXwaLk8K/pONgMShiTbB72RtbK1+N1LvDAUzApwUrLisIMvaO0dgTk1HBpwmKoobCJqb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jJlik4pf8d3EO64UTrjdWRCmbmZF5k3tKh/H2ztBYGhrYm2Fu2R98ApmqJ2ZqGDMXmwp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uT/d9ZlIbhh/jui7aoksqeLbKhthuhfE8YXR3D81HV/1GK0ZuFfCuv4bp9SZ2+kDYGQz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d/Sng1ZMSjh1ePNTUr8zamPPFSzvp5KeZs8QQ2B4a4OaPS9xOFuwmyAU9XFCaZj5qhDB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0MH+5zVXR7j1gvoL6KCJULdWaFlk1DByBsi7K1zzI95VPtTgZi7yvO4Y5A4XXKMenIxf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mkj94G2ARUr8BjD5Hs5RPmbxhMcxa2wlgzpokjlun8uO6edg7yNcXLJdaDBJdboAoDtc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UjgzZ0L5Kd9PVR1AV0QHNge+CWjqNdndfGrdko6fiqH8dFMJ6XsPplHB4D2hhgnuqmLT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bA+Y9NrjTO+uy/YfN3k2X31Ko0YqeP8AkGLiuEeJ25JojsMHjcqoZcN2Pe62YIodgR5C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WNTRgVK7YuuupSWg+mNMsyn6hHGvHTuVHIJIbWUbsXXTrOEbvKEBjumcoYFynkGSPZkD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Nnahi4XVO64c5MbgVI9RRWVlxhINnO/kLvNmT5FGxz0G2VkQmt7zwnkNEtdAxOmnqlS0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2oyGXOi0h8Moljw6rFp1UUhXT67Vd2XVsDx1c2oIOJ/xdJZkovUur4nGuh1WwyKePUhX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bK110Ssv2X7OcL9t8ALKofrVEUYjZhffhBFTRakUJ2biQpWqqZkm9AIodjU9MRTjZUke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g4qpcmqsfnndx0yDK2ufp0rBdE5V0lz8w3X2xDAtapYyx7NwOwc4X2c5Vb2uliGZRtsM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id4KaNwe3sbNlnjsXXAReEXFyjjy4nkglZFOMlTqIvVLEXvt2Dvduuq9QdC6KnqK10FD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SptN0E+ZQSab2m4VdEJqWN1i4BUdY2duF+wrrH/19P7Z/wANMLU/oEq6CzBHAYE9lVSi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f0yTTqY22RKG63a6jqBUwK6CvgThz3WwqazUNF/LUjEDDnCyLdOZiGMgVfHeNp27x2lB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SQ5GMCAwKldYe51XLoxNVFTap5PUJdWYbA+Y0kGhACA8OTEMOU9pKyaSie14wLwEJWps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GtkqA51PRhhYm4XT1NIHKVhYfaKaodSydj/dTSJrsyypoA7Psmye+yMhchC27WWTe0dx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Xpkcfe6xFbTaLoJ7qnmyEG4XUYPD1UTl0t+Sppy6OXt++qDNQU/E34aR2am9Crk0o2wV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olLG9rS9yjrKiA0tZHUA4Zk2zkwWVUw01WRqxN8ppZ/EQphXK6bUeGqSboYBF3YO2tro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CGM6SP4cBgePoK6qmlRnYYFFTNuHt05EPTKbh9yuXT6faNqaMXFTvzHZrZ5TUTfTbBlZ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TTZnKsdn6mw3amHHlFTjQI6s0nXIY2oaWtrIQvG0Tk6sc5hlnq3UdMynY0bjsrpdOFxe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LDkE8NFIHQYX2cofdTPBRcmbtdz9cB9UwJ8zim7OaEAgE0bdnBzK6zK+BK4wPfNfVUE9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RvUqbxFPu0teQKga8NDU6wxum+7qO1DDxL+LpM3dbGSNkg4RT1ay6hSEJsqJDVF1GUiW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a1uFXCKiNueCWrZv06p0pE3CQbdOn1qVTSthYyvY5sdW4CKtaXAhyHb1KtFKwlz3xsEM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wbgENzzgAi3RkYUMCntXUotghi618RwexvJ2dJsaOLWkiZYNCCKcVPKmi56nLd7W2EhV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JouqGVj4SbB7sz+n1OtEmpvY4XXU6LKZ3NEYlKBunS5Q1zpHUFLoNCaEEUTs94aq2rM8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agcCx2cudQ1Bkwf7E0WTM2qHZlAfLfzvdZssr5AxllPK2MU4c5RbtQGBQxO401kKDVwr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bdOrIV8qppbBjiDDXsK6pSBQmx6VLt1GHI/ptYZ8L4M56y61FCn/AI4JtDqPolFWRw6h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Uhg1Abq65Q2UtOydksRhc+8b+l1uZDlhVtujS5aguXUZMzwVdPXSZ8k2F1yqiZtPDI98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vCwzS8IYBc4WRQGErRIGEtIOJVQzM1wMb28dpTSirq6ur7yFNBmdSQiONgxc5V1Y2EUT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ible1qzLogOjVnLSKil0KiF4yXs5qv2Vj8odRiRN6YoqCJi8JChTsaoXJot2O46zP5lF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6piqN2WoUvDN0buc2MRMykmOYsc1wcvcDCpmNAijzSMbYMdZw77dh3QRRwPcV1aG8XuB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IwSiKaWldVGNzoJMriGzxPzUtTfMMGLrX+LEj7Zt3t9vZdTVbGJ9ZVEsralqirI3rMCi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TWOc5lFdTsfBNdrkyWSB0HU2ksc17QESpohLFUtdHI0XZ1SDRqmlAp92SMeJI55c07XL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fnjRKuV1WYzzQx2VRJlaulU+SNDAboBAdnKAspY84a4ggoHB426pFlcCrq6urq6usyzb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OnBzUA6RUNJpNY1DBxVdWZVk3oBvWvyU0fEh8qYE4onCki0abqrrUWFNO6GSCZkzGOQQ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jMquAr3XKssqjkscCV1Gr8NGSSULsdM8St9zenyac9bDlI2VNPqtcfNGPJFGGC2d5Gzg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1DA3KqfGF2Zo9E37DgcT2SxiSLdjinDYbKmlLUQ2dr2ZTC6x6bLt1KLNHQPvR3TG3QXW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33hwDK550iU6BjmmgYhSxNBpoipKSNrfO9zWoy7005hew3ZUQsmZPSyQljw4PjsulVfh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zspz5+qRatE3mNPGZsWaMOFi3s6U69EcOoVeQMCdaNkx3o4tafBqHIQwKCPOBcqot04Z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M2Rpjcxj3rwk6fBKxXUVPNKmUEhTOmBM6bCEyGONZQsqMWZCGyYxDAlV9XjQldUd52qU7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afUnXWTeBBhK03KN0sJ6a+R0DCgnyWR3WZytdVp0x085oW8YHdRSWwqqhsEdRK6aVNF3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4mgqItN7JHRvp5jOwDLG72xtyteVlL0yMMBVVugQEHnMw7JrtN+GYIHcYOkAV742QOD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pBllaVwiFfK6N+UyNE7HCyglLSHCSOF/hZ2NwHHURmoYOXFUoz1SGD2eIdUVENM2o6u9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nLBXysI6lG41E2so2mRPoZntk1YHNqFBOWo11lHXQKSjgqBPTPhD2WXTqw5cwc1FoIqI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mCoYV9M/FUCzm8Y9HP8AaBdQq9EDcwsyh7s7z5ndOptGPEIYXQCcmi2DnYdTmVNNoujd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yGLTWi1TUDdRpY8ZAELIuAGowkIIBWwuiVX1eVDGkNp+oG9YOHcsTjcqipXVLoImwx1t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zrRetFABioarQf4mFrC84ZseotzNpWBkQ7H+2GsHhqypdUSEhC7kBlV9+VwmEtVNLpST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Sxmil9m7mZvK1l0AnGydxpXU0JZI61mSFoY665FLJdvKNgJJyoJJHppcpjYQ7sxtgeD2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2uBvhIFE5QyZHTszBhyupajRfXQlslLXOpU17ZIm8TjNDTqU+WhOlUUtTHULgNlFU6v6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tldAEmlo32bSRDF4DwaGncndKavBVAEkNjS1D6d7aiKds7DBLvE+GoIdT1mdy6hHmjpj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gtPlb+GobdoFsDh0X/GqJRDFmMj4WXNQ+webM6dCJanEIBDADADBxXCkcI2PJc5UlRkT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uAtRq1WJ7onLy2a1hUdM01rWpw2bhdEpz1V1u1uxpyzVW9Y7ZiPBw6fHkpa2rFO2io9+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yAR46fPqw7hbOaH5EZcxEN3NHZe66pPdWQc4ISbEk4SCz2lFUWWRklO6NUcy6jDmb0N/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E42Q8xDEU8INs+SojYonSFMJWcte6YIuJR3Q8hDiWiMkt47DgVdBwd6HV6W4BTTmB3BF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ZbPj6cfE0U7PL02r0wpDaKnTbWBuunT6FT1TM+PqNSIo7JoARcrXTYwFQ0uRWxdgApZ4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JZy9xTs8bmzisj3jc9mVMkN6euLFs5sNdNGqOtZULrNLtF7YTeHlnBTuF0X/AB+rz5pY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SejN/jxahg0YDdXWa+DjZVPlpsaap00x4cGFE7hOC8jiImFGCNNiC0gUGIK+F1mU9UyN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HYM7p+QnHCBmpNVVYp20+UOn6lJIXkuMeNkArKJ7onxVLZIyX3c0yFjQ0IOF82BddVU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AFUU/wDDwQbhjix8ErZWztyzQ1So26PUZ+Qr2WZDzuAtjKmM8s9KQ/PYFDj6Jug7+V4V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VjOmucpOnOiUVdIxRVsMhTntateFCWN2B3VfT6EzTbB7bhNKp5M7ZWGN/S5MlZWsy1L22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Un6dFSRFVDtgbDMh1Asg5KO6a0uNFRGVsFIyJ1kcJHtYJeoRBP6hIVq1EyEdlYMQzSvd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2Bf5kbHWUrLJhzjpct4iECQaGuEjWbKlO1vO8eZOw6W/So7mSSnbYSvzF78x+qBmSlxa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wCHnVsAd+puvT9kUr4jDWNcs6a5NNw6ILK5qu5ZiFqPWpIs0izhGRPkDBUVjnpve82Hn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mLo3ytMauXGkp3VD+oQsgnZjdC6GEEuhK2Q2zhBxcrLZXXKeQ1tTJrT5VbbKiAEMIP8A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rywy1Gs0+ZsUmm97g9g2auVG2wQTzYMFyOHhTsuo9052Rchh804sg7M2mwHfJNHrfSqq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yjrJGx2zoNTorJk8sBhro5FVweIhUZwlauFG5H+aFt2moe2qo5+eiO/k61LeSEZIah93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nPutaueBF1B7fAVScailTupVBjfI95Y7dkDQrbOflUUUlS+mpmwiymjZK2SifGXNOaTL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FLlmVsGqmNnn3zi0qdhI/JQ00eYyuUj74RC5NZI5N9v0MGhcABPkCa3PgTZOdmRKmi1I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muTX7B1xmVwswRLbagXiN5Jd5KsJ7nPPoP8AZM10VPi1NtRUpuSxpe+8NDT1UxqJmIjd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oqzUe2SyZIhmcdgjNnflAFbU6z1ZBu2VFpVrYUhvApoGTCeB0KODHWUgXTp7082zVGE0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sHJ4ThkklGdkBsn7J26YNM0w2uge+v8ANWMc5ibWzNQ6gV/UGqoEcpNO5ZZgmSyRFj4p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wKvayQhArlPFlEQJHU0lM6oblNLPoyS/j6O8Ry5nVFS5ykP8hQ2DAiqOkfMounx3jY1g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VxBK01/G1RTkIzkmCiknTGBjeAXYuYHiqh036brlmdohluzBwUW4bs4+yrHmA8jk3cnz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PGF7N6fCJ52+UNwAQRIAe82a254Ge6dgMKrap76Bs0jmwuysprptO0K0YV2p8Zeo4WRN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EqWICl/JTjABUunq1E7qiSyhkfA9xdI4chu/3h9A7J6KpZdeN8wgBeSjE6Qta2EV7s1I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I5HROgmbM1EAitp9ElRjM8Lp5tLG7yMUZ8rtlFupHKNuJVlUx3a3dsnlBbmjgfdkAvCr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mkmkpKhilp6mJgmeFrla611rhawIe0KB709zXINLU4WIQTxcLp83iKKM6kTlGbxgkKk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Zy2jHT2HweFfVaLRmCDQUcoRenbprFBQyTF/TWtiL3NLJpmr+o1LUzqRUNXFKVwq0sFO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ORH7ih5oZheMJyG6gjuaiYyOaigibno8do/oG6GyaiiQFa6AsHm6vZHAYTszyOBHfBUy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AcXErViY51bC1TdSbaSqlk9JkLnJjAwSDNHHNovOAa4qzQo3tu0RlGNOiTvyRlGyKsrF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5TDJJU08lJRVEkTYXMkFW69Q5zimoIjBqsnbYXC3aaesa7CtGemXClHiIaT/ACmO2bx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yAIL7TuQnDYxG5hvFpuYhCCBsBjbscbAHE8SRQyI0NMUKKlK8DTBMFK01HT4plPRzwK7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TkY8AVI1U8zoJZZWunqRvT8yDK+m/DUnyp2zeGj+NovJI4tij8bTqp6i0A3cdgnzBF5K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6gp4ohdBVdLFOj09wJo5VNTPiwgrJohT18ci6nNnliCG5kdkbOzTlYbHglXVMbxn8afz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MDsmi5ij0YeS57Im1Ve96hrqliZXZwx7CgnGyLgMQMLJwtMnRNKdCUWkYWVll2VsLKys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gLpkJKZGG41O0HLhug8BF5croBEpsc8dO14cpvfEd3cnEK6LkSropspDQUO4K6dhSQM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lDVSRimljnje3TkKZI6NU8uSQe1u6+ioz5EDuOft3uCO52R5wPaSrq6KPaVVU7ZmvL43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yMjUXBN8y8zCJWp7bhZtnBNNkw5mQm0tUP5KNVJ3/wBnbvRN1QOjZV9QrBUILOGrOSbX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f1R4TurTWdXVDj4yoTa+oCFfU3gr2uTJYitiJumtkU9PLARgBlDBtM7M7qLPKmbtG4bz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Q6csn5YrOVW9NTkOeV0qHPO+pijXjZJnvhmvmKMhYvEvQnkKEj1nJXhnvUkEjBT1EkJ8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sXLKLaTVpNWkFoheHXhyvDuQp3rw7wtFy0XLRK0FoIQhCJiDQEOyoF4ETjTxsefB08KF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1VU0lK5xuY+cxRKBwOFuzlDG6CODV9IldNwq4IZjLC+FNcWuqpNUgooKkqjG37GDFfdB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07nHjDMtyg1WCOH32FSyMibLqVszmOjLs2JXBo6prhVwU63as1yWbWRbZZo9I7S1Cp3W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uU1tkHbXWZqDwnPKucNysiyhWwurqJkr0aeoCyzhak7FJlJhF3MFzUOyxsaXOmlifEmG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5jg8BssjjI43fBs2Q3I4QTAcwoLDwcDF4umiA6jCpup7OzSOAQCpWa0oAGARhjKjZkUt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UmpJiUOxvY1FO3Q4tgRg3uk/GigpGBqa9zMAFTzyQA1sr2uFkw2Nx2mwF8L4OaWnsurr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nY5oyXUDHAOgCdCLFjmk4M9tLO+EQVcT19RdrTixO92NtrdrsCQH4FOKyVskngWZwNqi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urZllYEXNC1TeghppopqKB7KukfTprsqLl7y2Pzvh2mF2gZVL7Wi5cbBjC8ua2ME3WZF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tiPUq7RbZWwzBFyuqenlqDB0+KMeHhTQLE4cLqn+VELMZxUvzSdHpwsydymm7eQEHG03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uSqOFtJFUdSe9ZsxV7IPTXBajQoIn1T2MbGxBcdl7qp/yLq+LUewYFNR4Kbx2N7ntGke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1BW7eMenRCSo6wP58L4jtuid2SvbFGLDPZat1nRkQIKcEz2t4UM8sSi6ko6yF6aQVdX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KP3jH77ip61jFSSZqpFFAWR7JWte2po3Rk7Aq9lsVRVDqeUPD2loe2vpTTyXso1GLB25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TWGRxcIwTuqejmnVP0hoQayFlZ1JErMi7s6fQmctaGNw4wCle2GOZ5llUhyRsGZ15InE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hxPynO3ATjZMa6R1HRNpxWVDqmTYJrldEIoKk6Y22wCCAt2bnCXeXBuDcDh9MxBRO17p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gSTiD2BMV9grblXsjj0eM26y0Ze44XRJVLHqTVlHBFFC25Kc666bCxVHT/K5haeU1yAX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U2vmC/qBQ6g0IdSjVJWQzvv6Ek0Ual6k0KaolmwmJDIpBLFyrW7CinIDep6fHKJoXwk4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w3FREJonxOa6BmZHYfUuwd7uTGC8ufZsEMlTJF0MLRoqIT9UlcpJp3lz32zYWWVZCVF0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LArKrWxkkjhFZVwTmLd7Bd1a7aNoy+UJ0ZCLVayduGq+zOJ0Ts0L6sgFLqxMzJrbrKwK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0uDRhbtd+RwwGA47Bi7Z2+Roum+o73ZVbCNpc5vTJiwggjjGPsK5H1hTs0YOrNvSdgV8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3UZtWUDK2Tys6fEJp6ugLFHJJA81NPViop3wOe0gs5PIxHc5QyGKVpBC2AdUwMT+owBO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PK/tlGaLoz89N2koo4C7llGXqApA6wxpquWBRdTjKndq1FMLMepn2MhDw8WBF0XWba6h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paCTT9Nkc3+lvT+lztE0BjOmqTwGlHS0tg1rF94AYHCrrRGnuLjuqf2RDySHVlcblac8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QfZON1yhg1pKp4o6eGeV08zRZXuiVCHOdUU8kONNKYZWODmtGAHcff2lWxHODr5w3ZoA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LLpcAii3VdQ664KHKZ3O7Ooj+z7T20smjSQDzAbym7+kstB9VdDqBzSF0yQTCqidA6Ps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pI4WV5c2pm15vRaunv8ADVvYUTjGLl1miurXSlWVlZboeZN2EH4zu+Xd/wBzm5R3PCc7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Sx04smjB7Gva/plO4x9PgYmNEbcQE9wY09QT+ovUlTLItk0R3PujbaGodkjY7KG+GKj6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+sHYDctapXWUsr5cBhHkzQVkDEysppRN06OQTROhcqKsMDqeoimaB3842Q7wcHpvtCHp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WXYKxKlmipmz09PXGeJ8EmESOP3jTs1ZVVi9L227Ci7+OJtgfLHyqSPTp3JqrKNtQLPp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YO93DfxhyHHo2TVKbDEo4lA2b1OXLHZHbBlLM9vg6hOY5pNgmFU/4SbMTW3UosAjZqO5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AtgSufRIUlLFIJenEJ7JGnTlKZTStThvRN1a+rohIpYnxqOiqHtVYf4k3l+ATsGJ78jQ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KGaSJGrbIx7bFRSOikppBNB3N4xsrdwwfw04N9OU2j7AFG50ZZBPVOZ0lxHUaJ9M3CPA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0GoUrbw9gQ4VsDzEM0gG1U5UMWrULlBBdRo/ECGolpVHsji3vf7XbQw7oY3V+36+yCqr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47VMmpIUBc0VBZEoBZWyDqUDG0bPdC7+3qXWZ9wc1KYQ1oDpX9O6a2AYNFhynSxMkVu6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3phJt0uMspgL9levpqdymjZ+DfKPcaXw9658UcXKsgFwsyzFU9JLMoaKFqnoopmvaY3l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Kdioq5lSOxvGA9C2EnsB3TfTq3Wpuyhon1KipIIQgqhjZ4qKkP8AUKmEwTswOJ5OHRm+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MBwimwf2tMNv9pXZn9MiyQO4CGDl1SNpp27K4Q4Q7zuJPx0/tHov9oCaqjdtG7PSIo42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STSqLpzAooo4le6A3wmZngsoTtK/dipyqnloMj6WCPpsFf1J8zY6qqY6l6mVN1WBiqeq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FRyNlZ22R27XoABOGZkMOo8NxAXi3p8hlX19NyoJpT+GhHc4BcK+LGOe6koWx4NFkF1K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/j3scA4Hp0OZuqJcSLPwHpVW0AYWAJuF/Rr3Wp1BTSTI072KioXTPFmNTFzgGjN16MId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g84BBN9rUUVO63S4BZsjssUTNSUbDkhBFffUReiarBbNwHeVKoOB6ATuIk1P3PS3ZqEl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zoIGwjkrlFBBBWzNd74va/lnlQ/jdO67uiUmlF1aXVqIOmSvU3Sf43543crdWuuFQ1bq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DAnA4OKuhhDCGPwCqOoww4MwOBOBwjjJwssqIN8pUcMj1D0xyijZEAmDANQVTTsqI+hD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0pm52VvtCbjstsR2dRd5+n0GcNAaCi4MZU9RkMjeqy2f1aTL/VKlHqlSUeo1JUk0kqar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Uqd7fvEYN4+3KV2dDiqdv0qO8pTEFfZ3A2VR56dqYPPy1qHddFTcRcXQPe1SbDie1lLH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1qxrVjWrEnTxLqcodDRMjjRqIkamNeJiXiYU2qhK8REhUQrxECm6sxqJzSBRx5iSb3Bj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mb4ynXjqUB9XRuVQOnSh7crrIIjKenVXh5v6hTL+o0yHUqVf1OlTup0y/qVMv6nTI9Tp1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CHUoF/UoEOqQL+rQr+qxL+rRqo6mJIXeZeEkU0GlGOXLplMyVtbTeGmaixAZY8xZRsGx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jbkc0vTnXQTRg0IY08Ahd3PH8mDPRume+pGaGP2jvCONS4eMp+pQNa+vg0z1KdMpamsE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dMhcpqMxLK0Ly4NQ4GF9jgFR1sMEH9Vp07qsBaOwYN4TuYYd043fDXPhZ/U5l/U5l/U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Ce46hUFGvnTOSQI2/jYh38qqJuz2YjtCqT5JBdNJLIN566LK/KshWQrIVkKhjeZMhWQr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mVpuQFllbZobdbWNk8b2TxIE16a3MtJy0nLSctNycMBuvaYxmWmVolaJWiVolaJWkVo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aJWitErQK0FIDGVVNzwtTWl75RLBLLWGeK6DiWyHysvIppQxAqyIUXUWZGPDwmBXQ2TS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WjC14V4qBeMp0a6mXj6YL+o0qdIyV5wj7LhX7amo8OH9RkcIT5fQONQbTrMAUQ5ZCtMr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nJ2xam+0cE7hOwHOiStArQKGITMTxy5n4n7CFuZ2gFohaIWiFohPY1ge6ysU33PNyHWa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cuiBbF+MK+wQ7BhOfKgtNaayLIsiyLIqc6T8iyLKsiyrKsqyKoYQneZA2J3wi90Qu1zL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a6lk1Fplaa01LT5w5pa4JwzBjix0Q1I9JaS01prTWmtNaa01prTWmtNaae3K2ZHZOqzf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AI8fXsaGhG1kIw4SQuaInEJ5lBvKv5FZ6yOWRy0ytIrTK0itErRK0StErQKpAWNwjwt6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Zt8Nu441J/nBCyhAZTS7rIgxBiyLIgxTflame0YuwYLnTWmtNStyzYNQwsne2lAMrtm1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WVZVkWRVJ/uL73w5P+jecbYHCAXlyhSM0pxziHK/ZN7ftWVlZWxsrKysrK3bUKQb5itl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T52Yxfx9tXBqNtlQUrV0t38frVJUjVucCbMwsmOCc3Kmcu2TXKQm7ZWZLgrMmqIZmZFk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IsiyLItNaa01prLbGPvOJbdZAstkEO8jGQ3cgbIFUUWXFnZL+WPkcfRwdhSNvLjXNtPg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W5KXllR5nxNyx9vUIxldZyLSm+xvDfxx8twvgSjhRN3XUI7twaroYWCFsJ9333Au/4E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tmDWkPiXlTQ3Dp9O0ntqqfOhyN10/af1qnckYHC2wCKKB2bzOVfEXQsFAzUfb1zxgz0T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jaElDdWUY3gN4sG9nUmBr41c2s5FpWVO2QVGPJjWtvCcRw3k3KkO2b+0iO1MzNJ99tab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D8QFncYnspRaBObmbI0scEO76/8A9IUf5PgORZ/HpeTJvpi0dNnX9LzCehfC3Kgwlaao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UkTonUjP5vWn/I3dPowhRFGjj03AxuO6s7Bp2jsBIczlsrrlNaojlI4xHqO5TMD3njtH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TlCJyLCC1u1PszBvGBNmuJc6F+U4fRTk3loytxeLs+kNkE1OKfhG7ysZpt7pxeXLc6e0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7eMSMY9o8K6LMwIb4hHhnK//AHVN7vgG2VzbxSNspR5RHvSx2cbqsu6IxXWkhEoRY972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qvKYXjNjNuS1AAI2wjdEAJGNMk7niyZGXLImtTW7s9vrye4JnontHcMKjmcZnOi/t2tc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DBuNbJkgvsCozZchxVkUz3dn04FuLTYsKKNsKKPNiO07uy7Zd3iwam+y92s9pRQKKKb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vCG+JUfP0P8AJVN8Fn5IQS6M67SwSvjjuY2ee1mzjyvZ5REhHcBtnfHqt4sZNo3t3yXG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VFQsmfHQQ69fTRxxRRi0cZCLRdjd7bs9vryocsxOF8LbI9owCtiEFUC7bKVloY23lLPM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+SOWV8qACDFlQFkXouuOVRj+Xtrvz4t5IRjC2CopNsPvsDxcBW2kCe3K6LCP2ojEqliN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b4FR+48Qb1Cg9nwJBlkbI8Knn0o4ZY2UthGA3fYuy51mizSEQNfI2JMl1T8d4zNxl9it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/LSNyNj/ACVrg9ZPIGpzExtpHt/lZ7fXl9reW4ntPcEMB2NUvsZ73C4j2kI/kdMNKM5s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fVkQiFbCkHm7a8HVsrIY3R5p/zYHjsl2mZUnME/mRmdsPIUPt7ALkDbs6kPNbZDdB1k8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h5o2Zj8GoHmGAQVPNJCoKsxtFRK1HCad0raYeX4xKlnLUHXxl9uXyvaoxd4BRbYsZswg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Jbu5u7thM/zt2b68ntby1MRxOJ7mYBAoYtKKfKxgFtF9SQ51U8tUfswbwqn/ABwhygUcC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Ma4eVDFpWycoPzd9WLSp0r3GmeNOGa8ZkYJQ8ZY9uwobHt6imG2AVkVT8q1lTetZHBzg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EFdF3YwZW/FKkU264xlNmW3Ju6mast04WflTW5XSciWMtObVtmkJ3uZp/gScNQTEcD2H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6rPyOmeYsByMW8Kq2pgh2cYBR7MwGNaP4EMQgioPy99YNuwqM2QKYdk42V19t9vZ1JOT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eQqbn1ipDZSkkkJpQPoU7cz/AI8g2muFlvjLu3O7LTuLzBK1rpZA+SWTSU08cdOKw+Hg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lqpHvzHKqcIfAfwMG97u5nv7Qrpu6rDebGEXdiOFV/4wQ7mbrjunF4e+n/LieyUZmdn2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Fxe4BRfk7a+MyR/XCBwKh4OFL65UvDucGlBBX7aduVnxyNnNT4cCrJ4s7AOIM9S+YZlm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BIgrppxOJR7m7Edl1mTG3UhsKz8mOezmHM1BN4VZ/jjvh80neRlcEcBjD+XsbjKbNv3s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NPJnZ211m1I3HCvhHxhG7K/15BcSsLS2ykj2BQKGN1dSSECglJb8h6th9qoG/okrMo33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wuo3Zm9hPe42TO1jblzrYVf5cCV9wbMwbwqz/Hb30o8/fVDLP3Rfk7DzhN7Sge1rA0bl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b1H/ACISiFwgme3GI5o/WITmp8CylqdFdAPag8IOGF1nCymQ0kem3j5BwO+Mnt9AlEoc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ODGkprcqJxK++4+5nNlbAIbDCt/IrK9zGzduLeFW/wCO3E4hUvHfXDuKZ7u+XhwXtQKZ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XxvhFtJ21xvUs9ythGdrK6uqQ+X1yFZFoKMIRicEWFabVosWi1NhTI7JmHHxndhTlKcy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1ELJmw9c8pjMy4B9QoIYtwPCrbaedWumhNamjFntVb+AdzFS/j76oXhHcEOO542c1FpC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d4QNx2SeaX7TSiFZNeQgQ5Bqi8r/AIllZWVsR8h3YU9OOxTRdZXKxQBWk5FgCLmBOcXI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fA5WVM2Hb9ejdDBvZOM0QYUI0Ah2M9qr/wAA7m8U/wCHvqfwN47Qo/x9hwdhlRYFbAJo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vH2P2er4B2FllTAiqZ23rH02/IPYVINntuSDgHuC1itdyL3FWcUIysoCDS5Rx2QHwPpp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ei0JvaU724jsZ7FX/hHcTtELRd9T+BiPaFTm8Xce6yGyY66ODim8Kn9vZPtLi1qshfsp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HC2Lk9gcjG4KyyhZGrKxbKxKEZQiAVsB8B/CCCHcfTCFsuH0eMR2R+xdQP8AGO613+hP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M+X0ne7AIDA7BgucIO2sFp7YBDAc40/uIQ3HqH0x8g91sLLKFkCyBWVu0fAO5TdwB3n0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2M9i6ihhfEKAZp/Ql3jQPdR+7tPbJyg3s9xGwwh93ZUnNPgUw90P5FwfUPpj0OfgHuPy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Ed8nv7fqP2KvIMiHY1UbfSeMrvsHtpHASdp7ZfaBgMHpgt2Re/sf724s2Paz34N2PwB3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Y47z3NwKYh233O57fpntc4NaXFz+1qgbli9GsbaXC+FyroqBxfF2FfeJ3W2F1dFDsh96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gq6zq/aRcNNx8VvyD+hbvgEQm+ge4YFM7AnOsh7O4+1vtr5O2+FPDmPpVjbx47rhZ0HK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Frj6EXv7JPzlqIVuy3Y324Hb4w+SR2H0D8N/GF7F1i0dx9BuDkzsvZe5z+8+1vtqPzoO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RekRmEjcpAWZXcVlKAst1RMsOw4N4wlcXmDyyKysrLdb4xc9lRtP2js++weU/EHyreiP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pvGA2djK9RNsj3nhvEo/kITQVuFvgTc9Nvbst31DwZtsCroNeUGG7Zom9pw/3wm2Wcha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4koVCEt1nBQTG2HZV8/WF+26i3k7CLhp+IPUsgVsrjC4V+26urq/oj4reOzNZAg4j0hi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OdsO9/tHFbkyZ1cEbYWCACotvROMzbzOZZNFiRdRC0eS5DWBrmfzdhwfwcJzZmdXYUI7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ichG0rI9Rix7akXjwJV1mWZZws6vc0kfm7Xq4tcLZXCur9u/dviO/b9g/ftygrTC0yrOC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8xY0NB39CT2KeUSObFs4ZTa6c0NdZRRlxgh0x2WwIVkQiipmWfmBUcTZWnY8QsdldJMo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giimnyqQ5yPMY6V8yhY+NzYpHKaLKGxsvYJwVPGc2/ZuuVJ5EXPXmQa5x0whAFoBaQT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wfhj4V/0jd3dn0XhXxHojlXV05yc9AXTGhjZqh0knoSexRsDpMwanG7vqRoLgGhUtkO8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v8bYs0lJSsBdIynlr5o5HZ8aZuWCysFZWRGB9ycwF78zW00jmqkccrtSeds8RlrOm2VL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S1XVwgQnR5looCULO8Jqj2Z3j1h+ut6jzZrRlbi/2t4NitJaT0Q8K7ldyzpr7odrecwR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qFlhVyXFFFvhZWVsCMJfYdg93mBWdGREPCpYfLRuL3D0CiinKRokj88ajrypjSyPkLC7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lPGyfs8bmkIChax4ZHsGZVVTOiGYeLeMj+87iRhTY3I7CCmknMvTixU9KQo6VoiEBc5r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D1R6F/VHxrKysrYXCuFmCuFmCurq+JuXbrdbrdEXUma4Y1aF0IHhZJAgMyyBZQrAd+QF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xp7A5abWmpmMbmnM1Duk9k9tM832wa+7qOVhpWFr4x6RUvtzCNVcakblM/FkNsCumybj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urTQuMdi2OFziyoqm07KSU1DYX5nMbc9hwODHiSVsepPHFTQGGeGqjc2bWga1jauZ0kT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Hf8Af6vdbrdWK3VuyysrLKFlasrVYeo3jsqZxCGObIgyyCuVcdh5Pc07X7CVK4RMJLjR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fZUuysJzFWVky8Dpsxky2jHpubcFt2wT6Zmi01UbQ8qyCJVM7JKDicCinnKogckEbYET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5Q58Y1X9UqNOKZohgjbla73dpUpTG2e5+lNJA+SeWibK2NopmZixsj7KeGO/xx+4dx2H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xRVlk2oieFbHf0AdrlNuiFUTtgE0zpXcKgPkQ7DhJ7Kh+Z6GATRmMoyywi0fplSMzKS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cCmrIsiDFRzbjAhFFFO4pKVuSKdhaKh+aOqytnawiqmZFF06B0kr3asp2Hc5H3OG1Kzx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0lRFVMYx038hc8DLUZdH0jjb/gv9uyuflhXA3TQb8HWkBbXShQ1GoA5HvKkc5pZWMXjI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2VBU8uWZDsKKqnWj4wCAusu8R/nazO8D1SE9t1nVY28KaV9AgLMFmOaB+pHgUUVSQ5kb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aekx6pY5invhs+obKtmiR+YgdlsHBOFnWuKR+lNXwvgno61k8NHSup5nShkRqDYxiRhBB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47Buzeytfnk5P2br2pzsxUUeo4eVDvKKPumblddR3ciCw5VwibilfniHYUVPJmeLWaEAE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9chSMuiS6Nv4+3p78Sij5nxNDRVvs6KLM7/9RJkVIWgyR017sgbdz0G27iiFKy4icpW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1NRPpVzswMcsacHFszs7PT4xPoj0beudvij0TzgcKuXIxbrcpgdGnvzlQxmRzWBjb5p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cM7CuE6MBt1fbMNOlk05R2OVU7LEgUyTKs1zmFmHei9rRt6pwcFMMrpW6bwiAUWkINJT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8qleW1Me7Z7PfGMsTmZy2MSEHMpnua1rey3c4KRl0HkGRkbzHDVMMF5jI2V1U2COEtEZ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emD+k4+aOyZ+nG4l5QTGueXymRpTW5nRsETJJCVTw6Y77IhPbcOiLTL7hhZWVkVRSZ4h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GkprCHQR5PhSx5mhhnY5pjcmY0I82DlLxCdo5RGyJGTM4eYnK12sXLlDAdpxIRCkbdOu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MbO7Kz3ky51SmynZmb6Z+XZW9Hj5Z2A2BRT3BrZ5jM/FkhazCAabRG6QxRBnpFEJ4VS3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m4FOVZhbBjbq9lCwySu/J8KSPd2nMx9FKEKeUBrShCVTsyoYFSjZrsqi/kRaLERuY/amY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DhlA9NwTgpgohvFpIjUhbm04Xl6a4+KUjcr/AE+Pkj1OPlcuRRVfLmerdtNHmMbEPUKc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JwovzNxcFWt8rVyhGjhQw6MLG2Hw3xhy0bLTKyFCNAW7C26mjs6IJrAU1sbJGHNUOkfI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nBTBOZ5acvIMb7MHkDrunZsNxU2v6g+LbsGF/wBG3hFVMunHyQFZWxY0ucxmUAesQptp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0Y3BU8eRrcbKoZs6Kybsc5s696anbGiTK741lbvLbox2Ic4ITLUcTZ7kGW9UoqaPM2E3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4lHKZns/kdHZ1KxzGRPBc71D+9dxgV1F2AwuimguMEQjEPmd69Wzyt8wfT3Xh5FDShXY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spotjAtApkTgWRb/AKGysE4W+FLFuyTy+enfPIpZLwtzOnkZlTyh/wASPcinKrbnk8M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UUIjDiSo2ZG+uRdTQOiLZVqtREj0wRsRIco2W7nC4srfprXDN2/AspIg5AujLcpVO2yL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t4wcnSWka9NcCn08biyFjE6wRcXGGLTHwSLp9OCtN4WkU2NBqt3P9v6jh/wi26dCEA9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9eflO7CpGb3XKBIWo6wiL1GwMHzpPb+ofx+nP7lu7uwtRjWktJNjCt+gk9v6lvH/ADzt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/qf9v+eO7v1T+P1LuP8Ah7j47N/1b+P1TOP2VwswV1fv3VlbCyssoVgsoVh8d/H6t/6v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svjut15l5kQSm3VlZWVlZWCt+s5k/Vv/AFbvb33CzNVwr4XV+zdbrdWKsVZWVllCsMNv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H7f1b/0FwszVnaswWZXVyrleZeZeZeZMBWVWVllCytWUKw/Rnb9i/f8AWyersrjv37b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Ct6nD/1Q2/YDd/6TZbK47N1cp91urFWKsrKysrBWC2/RO3ANx+pIuhv+uJyhgs34Fwsz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cq5W68y8y8ysVYqyssoVgrBW9F/P6xm36s/rbhHd1wr47rdbrdb4b4WVgsoWVqsPmv8A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fLzd2637bd0e/wCufz+sO4BuP1Y/Vv8AaBb9cefVH6CipTK4+EiU1HHJGqKl1kfBtNbR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A0bzXUmimDMY6SKFjRSTqspzTvCjbnfXxRwspIDO9wpYVUUjHxqkpM7b0d6yjDWDCKnY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RVlNHFTgoC6p6EuXUIWQtGMcbpDBQtAqwI51DA+Ux0MYa/aQYNbmcKeGBmlT1AmYYpALq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CwH9CN5P1x5/W+N0qc7npF8tV/lSHQoOT012pTfinq6szsAT/N0ymk0pKyczvjuHdV/x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TUqKIaVE8l7+kuVazTqZKtzqeyp/8AcwtzydTfkipiGy1Fa96rP/AK9qpJBFI6rfLN1f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dPlfLP1D/LC8bkh6a9z2SflYQ11dJE6Hpbc0vU5M1RSOLJurM2opRFI6rfLN1f8AE39B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/rZG5mQAyAZaOlHnk6p/iNXSFWf5So6czSdUmDY24dPp87uqT53NUf8Ab0PJO3TGrpn+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GCmXUtTRaumR3fWyalQF91f+A3CH8vV/xN7Olfk6h/ljDpf4pPy4dJVX/ks56n/iNUP5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+wPu/WgXNLAykjqpzPIzmvGeiaukizKk5qimhMz55WUcLnF7gqOnMzq2pELBuqWPPL1W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c9LH83UzeqsQF015fDKMs/wDj0HJQVX/gNwh/L1f8bezpX5Oof5Yw6X+KT8rRdVFM+JnS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Lv6obU7VD+Tq34m/oG7u/Xn3fren04Da6mmqHjpsimjML6KRssJ6a/PM5tHSxtMkkMOj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dIBTRasxjLIT02UmShfEzpjLCpfqTBdOmAU3T3akbW0UDnZ5GCOqp/6fJcZKOCmbr1X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+A3CH8vV/wAbezpX5Oof5Yw6Z+KT8rTYz1L5WU0mjNVUwqRS0ek7qE2rK1Q/l6t+Jvz3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9360TyAGeYiGqmdG5znuGy8VMA4ueWeUmpmXiJl4iZRucx3iZl4iZOmlcGyPDLYipmaH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8VMnuc8xuMZeS84vle5oGA2Ukj5EOxj3MTiXOGDJXsH3jHK+IyTSvQGA2Ukj3/oDu/8A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/wDko9/2J9/6+bYf8i/2j9ifd+v5UHs/5Abv/Yn3fsPbP/yDPb+xPu/YT+3/AI8/sz7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m7kfsj7/wBifLL+wHwf/8QAMREAAQMDAwMEAgEDBAMAAAAAAQACEQMQIBIhMDFAUAQT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cHEzYYCQBSNS/9oACAEDAQE/AfrHo9l6r/UP1miWshVn63l3/YJCj+2IxP1VuDvqwwd/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Wy2UBQoUKFCj6xKlSpUqUxheYaqtFzOo+sen9HrGpypenbR6LTKreicDLEQWmD9W9KZ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JH1b0zS2mBYIp4hxn6rT2cCU2oHCWqUFK9QZqEj6r6WizSHLYYeqo0w2en1WnWfT6L01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h/uvVVTSbqCfUdU3d9W9C8FkJ+qP4phJbJX/AJB+wb9XpVDTMhU/WscN1V9c0bMT3l5l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or1FMNMj5+s06zmCE+oXmT/bNnQ/Wm/ifGwo8YHQI/su1pdsF7bW/kV/6loY78SnMLev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Jz9P8W29t36RBHVMqRseiqMjcdPqjP4MLlKpVWs+F/Vt/SNem4QU6J2VIz/A/KIjgHjJ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7Z/4NyaYVb87zwjlGB5h4g/yp/wCMgqhk5HsxkMBwDsx2tJ0bHoU5ukwqVRg2eFo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nZMHyj3478ds14cNL06kRvfR+0507DAcsoqVNp7WO0HbteW9F7x+V7x+EST2UWCI5B2h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54x9PPGOGVKlTeVKlSp84fJwi2AoWgotj6IxhcvYRoIiOduy/wAoQtSc2R28qVKnhhQo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i72SOYUxplOqDovmUKgiFqTZKPHChBhRaR18owABSpU2d15abtoRKm0qiSSqx+OKmJK0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JrhNnua0ppT+vNEKL0XaSiZM8VIbStVpUqqN/JBe+vdQrOXuz1TajVUbqOyIjlfTkTcC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W6aE7/ZQih0UAndHyWpSpUqU0Kp+XKwbJ1EFf06ZSDVU/LiaYKdUDOq99q99q99q99q1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2xTdyqh5ItTfGxuTCO/HVcVqUqVKDiR5PRrRbFolUqcp/Xnpv+CphVHz05NGvZFpaYKh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NvJ0kWg9V7AQpNCGyqDfnGyc7Ucjn6elqkp9MO6o+mPwU303/wBJjfgL1A/mfJ0ji878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UU/8o39M2Xr1H+oVCjyLXQbwnmO6AvTZrdCkU2SU6p/KV7gWtq9M3SzWU4yZvHkaTviz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DXFvROqueIcUbUgNQ1dFV9Qw0iGnyswm1P4ynO1HuhwdMz9XnxR7Id6bC58JPLH1p3hh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fU02tDHBT6V6PpvTkbFHbpc+GYwEI0V7KcI4TgGkptI/KfTDRxDuD4an+N6nXgOFPrYK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T2x7UoHsaR2u/rmXALWMGdb1kPAHsz2lK9Rsb57LbCmyL1juh2IwHbHjKHYUzdwkcdNs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2A7EhA2KBxKHEbCw5QUDIvUEHhCY3SL1HTgOQ9qQgbjAocZwHAMabvi9VsjhpM+b1HRs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DwNbKFMBVByGwKKGBQ5CEDYXHEEx03eIOMKCmM1XfUjYYiwuBKbTACFMLSFUpxuMxg0k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9meCciEeAZgwmO1WezUhRCNH9JtEfK9tqjCpUjYcTW6kxunGo2Mm4AwgZtUb820HricS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PMU12lNcHWCixuTCfV/XGx2lDfAmE52o5DFroTXSolNYAiJRwPGCjwzkEeY2BhNrftAz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A6Jzi7ry0X/BwqvnYYxcYjZAyLSndcCpwByGAUcEYjsaboO6DgRsitQCfXHxiAjxMqS1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sbNypu+E1yc6cSoUKFHGMYxOARHILaVpWlQt7QoULSoseOeJp5T3xM8g5j2wKnwZ7Icx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45j2TewPGOwPOOY9gbDsDwmw78cx7A9k5DgPZEc47GFCjGFGTQoUcEZgLSoULSoUKERg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ChQoUKLF2AtFgFChQoUKFGccIu7J2QucwjkOA5CxCITevDpWnvhd2DcwN8DwHIcETcoZ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2AR7gqbC5M4NzGB5hwM32RoyE6mQYUFAFBjitJbseSkbG04Bp5hnBPRMpOdsqfp4/JO6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ocE6jAlFpb1wFzgOFmxTEE6k13UJrAE8DqnmTPI0xZlPWjRduvZOw/ab6dzt030h3lN9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H5ICE8wLngdg3CnaufjAXOA4SqL0L+ofAjlFqJgpq0AmbuKquk9rQ/K1Z/xc4DB2DcGm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nlCAI6JlX9oVQjVAVR+ozzhUnyLkqpUXXtaTtJRqfpG5wGBwbiDCJnM4jhBhe4VrH6Wp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99GoXIt/fbBTgcG4HBvKcRynsA5S39LUP0tZ4j2RwbgcG5HEWOI8UeydgOAZOxFj5UZj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nEWPlRmMTduTr0qJqKIMYnM4jxZxHJTohw1OTtjtZoyKDZRTarmjSE04nADgb4s4jkmz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RM2bwxtgcAPFkqcBc4DB1xwaZ2RsEN8CbsElHCNsB4o4BRgVN2nAmbsb88Ep/W7DcnBo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nxRM4AYkYBCzumA6cLhdvW5uwb5nAHxDjcINzdg3pZ1xxlq0oNi8ItQYSgNPA4Xb4c4N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VpTRHZTw9UWxZvh3KLQgOHStKDfBx4nStKA/6Q5QMrUgZWpArVaUSgZWpAypUoGUTCBm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2r6COspqHVdE1dAmoblNXyuiaupUJqhN6WIQThtY7BfCb0Xz9AJ+EIQMIftTKkKZU7IBD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2zbN6Wd0QTulvhatk1Hr9AjCLQowjlj/AIM//8QAKxEAAQMDBAIDAQABBQEAAAAAAQA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MDFAUEFRYBMiMkJhgJBw/9oACAECAQE/AfzDk38yUP8A0CH/AFsH/akqVcpUqVP5qFao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yuVylSp/LQoVqtUKFCOyDsZUqVKn8e58IumjX/fFGI9uPAhP7wb1+Wf3gPycqUVGDeuY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8qWgp4irBcgI5I/FagQRWkPn8uRKOmhp/aAj8xq6tq03XD8y5gd2g0Dr8yf/AK5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T+bmk88qfxM5R5sqVKlSpUqfXQi1WqDwihrFIzGMeVKngnyBiUKxUUioxHAEcB7b5yNR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FDkisUPhjxTQrdboYR4Q4zwHA+GPHnEUCPdPlHIUFIQUKJUKFHiT4g8iFFR4E7IImUD8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e1HGPKHtRxjyh7UcYrFYUKFChQoUKFCjiHnT+KlAzSVPjTWVPqnOhf1X9UDPOd0FuoQM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9ETCJmrHRzXbqwq0q35oeSVKuCBn2jjKhQooOVwwhPTB88TzspU0aYQ9tNG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E8/CtUKFatPr2f8AJDTX8wv5o6ZTDCBnla74wmeJ3ScUKBFDpD2UUhQoR7TeuV3aGpC/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9K0uX8iv5FfzK/kUBvHs2mQjQI9Jg5nt+agShxsCisKPZ3WqZq98JvXO5vyoTW8l1qBl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UQJC/oV/Q0Z1zlARyuKa8tQ1h8o630iZTT7CFFNQYsG1I8maHMH1kINpChFs4MbNQrUR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rCowlD1IEqMtVvzRjLkABsoUYER4ZOQo4oZD1DRmUdPeE1tojMiaDyJ4B6donkKGLxCH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g8J/SHmAq6Eaj0cIBAcgfJjN3SHgH2zByafqR6UOHGXqQ1B05u8zdb4D0xeWnZDXK/um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FwCOsPhN1iVM8R8cemf3XT6QxKFGV1Oqs4v5GE/TtE84zHiu3C033DwX91Z0hiU3TJEr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ZxT448Mn6Vv3QGx/g6lAtM5hpHyoP2gIoVqOmrUPQCk8JMIGcwIrrt+VpPkcoq8VaYKH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0h54q5spr42NCg6cdTpaPXE4SE3/AAcmmjTwnfE10jI4SYT3XGrRC7NO+UnwRg9kprrd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p0tDrj1GXBabvihTTmTCAxePmuk6Dw6r/irQnGE1FBDEmm+BQK6zlDlLbkHFmxXabtsp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BJq5sGQmlOCaciYQ33zc2KsdIrKlXK4J+pFWaU7lO7R3K6QFBiSpKkprsCEEMpQ4Bj0o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1/zV/S08d1MK6ekGqEDU0Oy0370Ff9R4IlObbRj7V/VDV+1/Qq8qcNLTnc01O03AVJhF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I4QaTiMyJQ/wMJv0gd4o/padZUqVb9qFap+12piho9AwaCjymiOBicy4JzS3gAJ6TNH5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JUYDdNEccIhSpQxClTgQgU9spv0U/wC00yn9LTpNIlRSVcplRC7qCndJ2xTekEdkBO/C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iO8WaJPaa0N6w1t+F4wY2OaKjCYV4VwUqUHUIQT2/IQ3CYtU/CaIFQK3IyUGqKRUqdlq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xNMYPbIRaRQNJTdL7xLkTvhORbuiIQZianMhQgMQrQrArArArUJCmvRTe126rRS5RKh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1FpOU7JqFZU0nCVer1eFcFIUhXBXBXhXouJyhDwCOVvCEQv9yA/yRQRNIrKnDUK0hO9C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kpo+/SXcMoZNxKtQCijnQhvQoSVCisKMCjuU3bBvdZ9Q9yYOGM28Tzum0iUOJ52WmJco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eMYlOMlDwAf8o4SvlBShuo4DK3WotNsBBCgUooCPMjk1DAWmJOB5T3PCUGbp/SaNkNuN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FaYgYHlcEOAoIhDbCUDxTUoIIeVKlDGUDi/dymFcrkM5zKBVyuVyuVyuQNIRQoSVKG66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lXKUFGEUFLlcrlcrlcrigc5Q4DVmBozEbuwCORzPA2pEoCKOr3wtUoKKDwTRvAaswdQY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BtIQCNDyA0bUBGkcIxNBiFChGrRGDqjB3eA8YIOQcECtkSETPMxQorCJ4W4uzBhFwRfU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jvgajA8lxRKnnDoQeFcv6BHUR1OJuLqjB2I74G4PyGBqMDwhEYDlnCeUcAwdQCowODcH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Qo8EjADiGBwGBxGDusG94PwHCMT50K1AKVPgjhb3g/Ad4P5W4nzt+QeE3vB+Awd1kMTQ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MGB7xFSJyGJoPXjJ1Bi7rECKuOTTg7vEDE0HsBi6gxecRvV3WTKvdanYjMYn1bcXUHEX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07UDO0DO6LQd1qDEUik4DB3q2YuoDwiuq+wSiZye4jpNt1RJTW20f1iMJ3jAYE+ra3E1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miMirrf8gmmaFERUICr3WhN7wB3wd6powKuwbg8fODRFdXU3tCGZbK0+oq8VaMHkuKAj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TRFSicQUDUire8HDeeFpq7qreq6joGbe8CI9Q0YF+bcH90b3UnjDlei6a3Qg8J2oAiS4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JODjwNQKlSn0CDlcE50+FHDJaZTXTR3Xp2KVKlE8Icrld6KFv6gFXK5Ez/4hhqLYQaiI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INlEQrURCAlASiIQEoiKBpNA0mtlLT+AmU7qE9HpdpyEkp3aOwhOX+1f6k5DYKU9Ap/d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g3KPadsUDIP4BrY3RB+URduEfpRaFBUQNkG7omV2EdhCt+kfpOo+j+6N7R7TO6CAVbun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KmklSpKnCcpzn/oz/8QARRAAAQIDBQYEAwgBBAICAQMFAQACESExAxASIEEiMDJRYXFA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BCMzUmBicrGScILB0RThQ6IkNLLxU2Nzg/D/2gAIAQEABj8C/QFMlb6fomvkDuy6QTr6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lDk4ck7e1VbqKl1VX9A0yV/TLG8yn8ineGqVW+iobqqo/QVL6/o9vNN5aqAHkNSqrRUV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2qq3UVLqqv+m1VVVWioqXVVR/pvUqt2ioqG6qqP0JX9ZVKrdRUWqqqqv6Ap+tqqt1FS+q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VbqBUWt1VUeV1voqHwNPBUvr+oalcSqtFwqhuqqjyil9VX/QqqqVVaKipdVV/QkP1lVV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/pvVVuoFRUWqqqjzDp/oNVcRVVoqKhuqqjyeH+h9VVVWioqKl1VVV/02qq3UVL6+Dj/p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13cNP9NILr+l5aKn6c6/paNwyVVc1VVafoyioqXS/Sob6nwVSqrRUCoqLX/Rwu5+Jiuv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jp/o0TpRRUPDQCh/o0VBQUvDfuPnlL6qv6b7ZK+Ej5/RUVLqlVVbqKiotVqqqqr+jut8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DoqKl1VVVvoqZKlVu0VFRaqqqq/oGSrdRUuoqeAgun6RoqKmeipdUqpVVoqKioVqqqqq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/tUVDn6+f0VL6qt9FQ+HoqZ6ZKlVVVoqKiobqqvnVbqBUCpdL9F0VL6qqrfRU8NRUyVv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ioqG6qr/AKGUVLqlVVbqKh8PRUvqq5KX1KrdQLhVCtVVVVR+p6rRUVFQ3VVVXxlFS7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qFUPhKKm4pfUqt1AqKi1uqq/qWpVVW6gVFRaqqqqjx9AqXaqqqq3UVFTwdFTPRUvqVW6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+paqpVbtFRcKobqqo8goqX1Vb6Kng6Kipuqqt1FRUVCtVVV/U1SuIqq0VAuFUVCtbqri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qt9PC0VMlb6Kl2qqVVaKgXCqFa3VVR+qKlVKqtFRUU4rW6vjKKl9VVVvp4aipuKLVVKr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dVV8uqoHzPhXAuAqYKgCYr5lqqlV+i0XyrhXCVQqq4gqjxdFTJVVyU8LRUVNxqtVW6i4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vgKKnksij3R75vlXA33U7P6qbHKYd/iuIKVoPdSf9VxKq0XD9VwlUK/9LiCqPG0VFS+q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lFTJXJrkoqLW6qqq+GkuvgenkpatCuH6qhWqqjtDPRcIUv7UnO91+K9fifRcTT6LhYvw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9ly9FJ6lafVSeq/RaKgXCqG6qqMpGni6Kl1Sqqt9FRU8JRUVL636rW6i4VRUN1VXeRHg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LX3XG73X4jlx/RfKuFq4Pqp2RU2O9lqPRca/E+qccWqqtFRUVFrdXyCgVFS7VVVVW+io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V8+hVyJfJ/JbcCg4U8lhhBcvvG+y2TNVPuuJy4yqj2XyqgXD9VwFcJ9lr7LiX4g91xqt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jqKipfVVVbqKiofDyVFS+vlsRUyyMaaw8j4ggYxRJRjdKorvKBUC/wDaq73XE5cZ9lUf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H6rgctrEPRYQDGs7tVqv/S0RMFRa3VVVUKo8bRUvqqqt1FQ+BoFRa+61VclFwlUctfby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xU2hg6lYuK05+JpugG5otMF94MSiI+GcSST1zCBLe2u6qVVVWi0VFRa3VVVUeJ1/S8N36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2ioFRU8TUqqrfRUVL6qu9mAqBUWvuqlcRVfotFpdwlUP6V4RE67iH6Dqq30VFTwGnsuF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ariK4votFp7qioVr+iBHluB28VzdyVoHwBE1B4wHy+PgPpvKBUuq5cRXF9FotFRUVPO+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2097zZuMxTzUZYKHjKBUu1VSqqoWl1FQ+RcUFJ30VWqjfdcC4SqG6t9p23J7+JhoFhcI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TBRtCINhDv5wfLKBUCotVUqRVQtFRcKofHUVERzUYxGaqAFUcVfEdcmnipb+m4juZ5Ie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cX0VQtFT6rhKofBSgXckNAOSnuAJEdVGQPLw8fGSU9/NbIW0Y7vp4mHmVAqKi1Wqqqqo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3y3AtDTwx8ZPfzUpKcz4CC7/AKNgLo5ZqBAKPwT6FQc0w53ucOFtSoOF+y0w5qYxFUVP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XIbqe6buJeSQ8ggK5zkh+YwvhGRUzeOhhnoFwhUVLqqqqFUX0VPI6XVKqVVV+i0Xyrhb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5IDOOXlnXyiKnc3+V8QDhpFYXiBvHUx8FBQVbqBUCoqXaqqr9FVVC0uoqeZQ/QM91Leu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76LG3lcGhBooPFGO9oFQKipdqqlVVVUX0VPIhdE5necT8RjsuPUc1A3waFzdz8dHwUAuu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2qqVVVVQtLqKipnl4L18JPxMPBy8DttnzThj0kouONQaIDzCAX7v63oykctxQKg3g3A8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fRcthsu2iwkQPgYnyGVfJwSpXgZAPFS83EEADsqsd+VHxw8CfBw3ZyE+Dh4OJzw1ROTp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J7LFaV5bk5j46Sn5J1z9PDwFdxLwsq5Z3j9CxzT8lh46Xn0/Cx9vDQUFAI+TQ8GfKOvl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HnW6O46+PO67XnzKPiI79/LCPJI3Q3HTyWJ3p8xPhI7+17D/AJ8hO6ibsIzy86jfrfHw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AHgrfuN0MkfHx8gJvJzdfHyQ8LHLFHwVfA2p67kHxffxc/AcTvdcblxlcX0WnsvlXCFEs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J4XGFxt91UXnyKO6g1QPhZqIF0Apb4jcQzHzDr5DxFcbvdcZXGuL6L5fZTaF+H9VwFcJ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uNqk4eEhuIeKmiVPxUMg8PE39P0NUrjd7rjK41Uey+VTaFwfVTYqFaqq4lxBcQVR+gY+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tT7rid7rjcuP6LiHsqtXyqYHuuH6rgK4XKYPtdxBVVR4Cfg4buH6Cj5hNwWq1XEpb+i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id7rjcuP6LjHsqtXyqg91wfVcBXA5cLvZa+ynRRJCr4yOSPg4m+P6WlMrk1bRc7spWcP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tgotMR5BNrfZcDfZcK191V3uuJy4yvxP/quMey4mL5D6rhHuuD6r8MrgcuF3stfa6qr5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wvXy/BZ1UX7T+Snm2gsbDFqiK6jNhDhi5XRNF9ycLRrzUXVEt/ga2JUHbDvEUC4QqLX3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haKiouErhKoVquJcYXEFxBVHiImmef6EgKlRP4h+l81zVCq3zoha2XCg9uVx1igLUHF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FETb8pK1YOcRlc4CJGi+8Aw9ECKKIO0aKJ4hI5vis/3XRfoYA+A2iB3WEWgj4uqqVxlc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loqBcK4VwlcJiqFarVVXEuJcQXEFxD3VZfow2jqBRN3VbRySMuSl7XFrhEFGyedh2V8jh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MIZSMRMOQRdZtwg6IMDoQ6KLiSU2FXTJzva+TcWnJBrX4QP2lbNqw+u/wNo2XqnMdUL7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HAOdzTWPgQdxDFPcbJB7eQVKk8+643LjK41X6LT2VGrhC4R7rgHuuD6rgK4Hrhf7Kj/8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IKtxyHJHyvumdZpsBGK4PqpsWHAiMNOixw2VVDGYIFtp9VxBVQtRVqY7WhyzAPcJz2sD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UKDMbRvCbw1zsKDW0FzyyMeiFnbmINHclNbDMXWK2Q1qmZlcdn7rC+EeijZmBQyPNnxK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FRmcfmMgm/E9O6eD+eCsm/laULYmpgAsQEXaLF81De6HJRiY80Q+bm3OTCc2FBwUWmI8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tfdVd7rjf7rjcuP6LiHsqt9l8q+VFzgIdPKWqHKSYnPbCAXCtoaJ/dO9brNYsJw87j/F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mFm3WqLHUOaDmuxckP8AyntxflUMLCToED1UMd0DREfLomE6iBRwOPa8MgCeajhdPUrE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PzGZzNsx8oimO5/QpkTEl0VaGEna9E2yjDDQrCbSz91hbf8ADadt/wBBc5zpYkfzFQc6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kpm7a1nDJtGINEZ7K2KqpW3iBQJ3tVqotp5PaeUtRTFskhcZUHHRP7r4eG5i+HhBC/C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yutx3yuDDA3YRVAHIINBaokkdEXOqV8TE3lDVfeOwjsg0VKA5XQcIhQaIBbRnyRc0YUH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w3D6KLTEZQ3DiK/C+qLzUzUNk+ia34YdHllNq6YLoqBk3kmE8imCzk01KgC91zY1hcTy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xfMt/pRCg7iwoEXxWICCxP2WqIYXHqpV5X7RgiBtN5rB8122IqzIqQg3lkhD1yQjklRT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zPlIKCbiZiX4Sc3BXov9qMXkHVDE6I5RgiLPhTPVYg6fJSdZ+6e60LDFsNk3WruccuEX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j6rCQ2RreT8PEe6xAQ6ZDHVYGWYiauM1JQMDLRdlEZIniC4FtSWEuwrYHrktTrCATzih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TOyfikIyaaQTrNrGtjq1RdRumTFh9NEe9zz9ESVESIqFIRvgFiNGo3Dte57eJtUQ6bChh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dAiIQgL4XCOkr5kLjC2SDIq07+T2Y6+UuCITcK4VwlHECJJ8jW4Jnqi3mogn3RiSdlOP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QQGSUxyXCVGEFMgLacfRTBPcqAEBkgjjk26JTh0RByxDcS2xs8l8QiQy2VnzMU3rNPwG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aDE7QCqk0nnBdVtbY6oOgRHQ3uPW+DGYTrBOfGRllDfdQWsU3rK8qCiZuR73QwmKiAR3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EXEw6BQbRTRwvF23aQ6IASCPI+T2Q8q6XxaVW7RcIW0wFR+CAOa4QotEEGDVAeHlVTUm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0Q+WSa3kFLhKMDCVVExceqlJTE+ajCJ65CPkKlJRfBzDqurig0UF7kXH5bsPNcQTGEgm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vxlw7XCGmmSVxAq5NvgURcI6TTujUe3k7RyHlXVYXXykVS7ggObpLadHtfE0RtHcIyzU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LiWEvbi5RUiCqhVG8iVUqm9jCYugQpCG6LIrHaTdplOEQjdjYPvFBxcDyKYXTw65hyWI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CJicmMeoUmlRtPbNEVTpcQgj28nd5XibxLC+u4i5BjOEINbTLi0UICCi2Q5IxEVt0WJn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TRc+PorAsxFhIUIwVSg5joEVUXOiFsDE8ov+I1o5EINtIR1UWNjzXCEQWfVYsPoqKMIX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CVBzgCpPb4wC0mAoNEBmg6Y8BK4uOvk5aNXgeWdVA0U5KRySl1Kl/kVBuZsCVtCBTeiM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gOSARI4kxoh1udDRHrcUMAiVia0F6mpUqFjdce+R0ArKzDGmNU52iDobUYRRiKXC0+Ym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TCzEWu1Rc7RQjCOiEbSqNp8wCDzSMEYQkIp1Oic11mItrNBzrHZOsVIEEaFFzjALZaSv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qZPssYdsqDXiKg5wCk4XVCr+gmf/AOSPls1KSkVqpuh6rbefRSbuZgKS2hFcAUYIwUZx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FHEotgoFSqoCEECbuGiwFsAiYRUcJUYQvLhRWbowc1WmOOHQJrNYxTomCIPDomDXErSH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a7GKYEDaCIipDYOiYGiAxhO7KDBBW/dWLbThq1Fw4qKzb8oEU4pyGL5XYVhbVOsnUdz5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+aKJcOFQanF8wE34IdhWytu0ITA1znMjfFQYm4i0xQJULNsUPjME+Si2mXaK4lFcQXE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lNPKJ+n6UoFwhSACJLRFcIUQJouImtfdaqBUbN3umm2fGCkuJuEGICi0tRw8Wic50IuM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bDE1uvVAt4mo42mCLmiOI+gQZxYanmULQ0QtG0KtieiwR2gU8RrRB7ZwqntJmUGWYBjV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gDqg0c4EXxXovvTsrZoj2TE7vlPZNjc8u9EA6itCODRCCLpxQYZg+UWh/arV35bJx/T4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dlEsafRYgwRUqokiHaS2GwUDRSJao1dedQahRsT7qNs4HoEYiRWKymFtSCwhft7INMCL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mgXGAuEFBA6BYcJ8ntey+2v5WUPf9PjyCC2RDJRSCmFwhQVFwqAUYT8nf1X213MtH+mY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APdCNzgAYtTmiMW1u2jC44HRh58wdV9nH5nk/pHE9waOZUATaH9i2fs3u9f/AKdn+S++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tA7pr4gsiD0Xw3xfyTy6MyrdxjBxksQogMJk5bMR3WzbNEar8RhHa8YpxmU5h4XTbfJr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zcPmdmvsLf2kqo/R8DtWpo1F1q4npoMoc0kEahYftILofM1B9k7E3w0RsWujgmxOIp7v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hovvIYuSs6OjxBWuCAbQKQQfatMNAqOWCcflKwWgmNVPkj/LzYDkF9msx8tkpNCoqKio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K4lxLiXEFotFQLhXCuErhK4T7Kh84gJ2x4W/8ove7E41O4LIRD9IoGKl4RmsKIvLjiKi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xuY7kg1xJ6qynElxVJpkIFmsVaGA4tkXRVpaOHEVYtHc3E9EOp82I7BEflYB4mioILgb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4VQ+6lH3XzLicuM+y/E+i4x7KrV8q0VFwrgK4HeymD7X1CqPGvtXfLpzKdaWhi5255Ig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BgnsVie4uHK5tow4bQVNzCBstU1sMBdygovAx/0pLaBYxbApoviPbAAQF2BtXIN5ZGu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BjC5RnKoQk8A6kSUJk9EYRlzQwmCxCUlG0KgHCKLcJ7oQAmsNo2BhGRQN8yo+Qf71a+1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km8KUPVTw+iLQR0RJUgAqKbAqQVX/wCS/EtP8ipWtp7r8Z6/Gd7L8b/6hfiD/FVafRf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Nnuvwh/kp2X1X4R91+E9fh2i4X+y+b2VT7LiX4gX4jfdcbfdcQ91UKzZ+Z27a35mSzHx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r6tATsLS8FPiNomisgnEBPKYDSCLNBNH+kzbj0gvtB6pg5p7nOxHCrOtE2QHZPJ0QdrG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sQPmPgzuBfHeFzjAItZHB/a/KOl8QUA4whVVUNVPcxUOaEN3RUC4QuELhCsQKxuosb66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7nJ0KaIsaAcYX4Y91+H9V+GfdfhuXA5cLl83suI+y4lxhcYXGFxhcQ91UeOqVAXzCkFI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1WHRQEfHlNPcp565IeLiVDc4nmeg5qcm8r6FUVMlTBRjPxVisRuqjhcJ37N4Iombnov2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DjPRfd2M+q4QOyEbIR7qFrGzd9EHWb4tPJcRXEVxFcf0XH9FxD2VQvlXyrT3VB7rg+q4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gd7Lhd7eWOVo7lZlE3yU/Bm8KN/RR03Mp2miLrQkm6AU7qXcKiKX4mlfuFb4DJAeCsEA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ptZ7KNkcB6IteNoVuIs4x6BVl1atPRELsDeMsSul3TdUxWhoF94+X5RTN929wbGJANVC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kp5aXyvoFwN9l+G32X4bVwBcH1XD9VQ+6+b3VXLicuIriXF9FxKoWl1CqFUK1vqqqoXE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rPxZOQlAbj9xoi5xiTfiI2jmmojhvDgZaoEUywHgp6ppEntNEFBQhONV1iiQYNgGkc0G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7CKxUdoVOHord3IQySvnvcTpuPCOac9/Edz8C2JIPCeXkUV13lFQKgVFS7X3Wvuqn3XE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OVvY2LJOkXOO+OUeFcRwCTb8btwQchsHH+PiA152TryQxzPQoxZ92footHsVCzi605L7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7Lhy1QdhBiNFwFOi1VmovIxvMTmnklunOHCJBSUTfILhXCidb2uPEJHJ0XTx0B4clE9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xdTdG8OaYEIO118M7pdZdlVUEVs7LVGqiESwRb+VcFp/ivvBsfl5riDGw1Kg2iHgZq2P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qgyF2hutrM/yCld0z9VNR9t5DNAV8Y89LjOF89/DIT4A4fl2rwpKDjBbJvqtk3kZHNul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u5lbVFAXRbdJFCFx8Da7ogohWph8t0BuI6rpnlvI+LlRW38bj4EZxvnN5iCgai5ouGyF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aJUiQpzFwyNcJ6eHBcNVsravku+QGsRec8s877Rn5gsIUNybRvqrZ/MwUBXNAeGh419x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8BjHC+aAQGi2GkhCNk9RIIbBSEpoihcsM+64voqyWzgLeq2w30va1RZLxDSfW6KkoIDl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ktm8jfxDJtPAK+72ipgg9VadlZ83bSnvuqnvY+Jicnd10vACPg4csjm/N8qaDWKlPspM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D3X4jfQL4kGvgvvGOHWCreb+wvj4Z7HcLpqCgRNTBUiphTuLj6Dmp11zAb4AEgdFjdCL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8mL+S+7pft4B3X3Zaf43PHRCccI03EBVQjHf9vIrNrjDaR4nfRem/GeKju5VOZtt8j5d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LiuqbtmnVTYxaxWyQU5jtnmeSeA2A+Qq3NpJzYKLDhgoeI9EGWldDdB01S6ixWhlyUTw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mP0gR9bg6AiOa+JoTEs0JTownSF7QdlzTEPCbZBuyJxNSboKHJ2SV8G8Si6bvBy8fZet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fAYD80lKmQ5QnCgii6MhomMAqcRTXHiM/EvJ7XQtJjmthwumpbTlFyfzyevgY8l/F/8A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xyQF0d9HyXorMcm+J6KJpuIbhhEZFOvgjDVTCoVQ3dU7uogjENCmQnZWPEeZQA0v6eFg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pk3v6NGQeBIRD+F2yeigWfVQw/Vae6iQ33VG+6o33WnutP8AJcP1UWiBMgFPLPfQ8n7A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+HwhQ3Eee52T6biaKlUlFlnOGwE2yHrfDwlY9l+VTUKOFCp1zRKdaO4rQx9FDW8bmead7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NUuoqXxrLJFdfNrW4eGjdE+Ci0qc1EX1ukjhT3n8SEui/wDKtR/G+Iuh4GACi8nsoc0E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D5RVQXS8Z+q65p5COaF0wVEKhuk1URQlkjrp4eOQ+Mtf5eFko3AZ+m4kp5MTOxUKOySq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1rzstMT1QAAgL6LZR30lNSVDG+ITXel5LDSuSAQucgpqR975ZImuad0sgBPZVnkkLplR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qoZD4x5bqfERXTe9MvxLUwC+I2j5wWzJ/JTyxKjposNqSMVCpHwPIZzdFuk4XFvzH+k2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Z01Gou2QovdNBzCWtZRNfTmgOeWS2lO6O9soVmuT/wC1tKUDdoFJRKimuFCp3dLoeDJ8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CgF28E78jZNTRyF2F+2OqphXEua2GQW0brN3ovhOOyaXxO9whdt1KqM5qYki4AYhJEnh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9FDew0Aug8R6qLTdNwCkIu6qJMSinNPym4NFTd18JDlPP08VFWp1wm8qW4mqKl1FS6l9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+i+ugUG7DeiaOu67KSj8w4go72PJRKcF23UV0KLqjUIDeyyz3Jf13Dk7+Siomt3XLAb8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17KsUZbmJqul0t7AZel0BdAZPvHAKFg2HUqLySbrPvujdiYYFBlrsu5890bwBcDoUR0Q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GxjtiV58HNSU7ne25DBov93h5bgeLd1Iu27OJ3ESul0PAx0v2cu24A8tVCy2Bz1UScrH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hHE3kVIwdyObpl73QUeS9dzC70Xx5xjHpFR3wAu0Wi0Wilfi00uDeU7hDOSU3vcb5Ke9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imM2J1fBRNVNRMYcr5zvko2jgFhsotHPXcfDdwk7PfcRNdAi51Tmhabbfqo2ZjfDKAgL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7s9lW8wU7Mj1CmIf7guH/wCwzQulXLJbR9FIXdF0uLudzPtDJsdxNK2TB35Tnsx03dN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+MgrEdypmN1cs/BRKxOrni4wChYyHNRJidy0t0QcNc0SnOFKDcRaYFQtRHqFFhjmF4UE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Y+i4P/quEey4R7LhAQhH3via5jk6KAEgpLCKu/q4R4BVPszQhFpq0qT4/wAlNrCvwh7q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E1vM3nP133VRUTU+ChuoZbNv7b9M8M0N1O7rlLjQI4jLlu/26qEfu3ZSTRHDJin6bqLP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/du63SRJztIGSApcbg1HJhhEKEx6Kp9liwH/AHFRLAUxzBBp0uxiloI5I/KKm4H8s8gz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kXZoy9MkV03WiiQjfJVWI00zYBQVR3klhNRkg3hUSond4hRRGRx65bTdBSWm8lJvNSyt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nO9tnZCLim2QdNpiTzWqfQjmL+WUIC6Ou6lXxXXeWnp/XhNlQG25WpeY0vhfE05ZJV03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DfVTU97A0N0M0eaeOYvOcruE5tsYwdLtuaXAHL6o900jQpw9b3Xxue1UTmOoRBOYatM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ySe5TJzRWLS8jcFQujp4aJu6qahurb+V1dxXcSW0YnkFCjeV1pHpfiNbp5eg37scoiTu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bxH6KUyp5MNk2KiC0nkiDIjc6ykoBHNZv6Yd3Aopo3/qnXBDNBDreTZWbnYxGQX3rSG2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AKApcDnifRdboDxZKlubQ83He1updF5gFBmyMj/RSU53yydT4GS/5zD4XEZlbIlGcU7D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LRyUXTdFFDLLmDeM9U32QK7DfNRQ63N7oZ48kHXBP6m43k7iArfDNBRPkbmxbI0KmIKR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1Wy733mgHdQsg2PMlRdhJ/kuEf5LhH+QXB9Qvw/qE/4gw8lO6dLoDJDQXE4h2uEI+u8g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zD8pUGWYaeZdFEkxJyRQyNc4xMVHqmjmdwN13RdzO5JQzRUV1CB3BHK/H+a6IzHvLZip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dv8A2o3SrdE3d80Sul0N508Ja91suIW00OXEWd1IhwOu+rdIZtFMncF2Qob2mSdNzBTy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srHvmbyeYZBuO27jngtniCHSW4jeG8tw40AcQm7XsmONk3alGSF872nJHyGGR565NkwV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y67W6pVSqlVVUQCFN6qqqUFVSWi4lVaLTcCz5Vyjw3LI7Na+isY0ioZf4mO7xOMAmhkw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3EdE7ruCgbjd1KgK5dtoEqwUf+SqH3QAQGSCGSvh6XTzTylGR3Gy87igVL6XcKpfqtVU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iK4iiS6QTnGp8ML+mZ/fMMOqaXIFRUbyhusAMEbNzsUoo7kDplGWBz0ucw0O4oqFUddp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olHyqgVAqD2XCPZcIXCFwhcA8Vh1dmHgJovdA4/6TzZYWtjoFzU8k9xZu/cE1C6IUrju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m7l5/KAMtn1dlxNqE0603AcNEHDXJO5o67nGaaZOALgC4AuAL8ML8ML8ML8Nfhr8NcC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/DU2LgXAuBSsyptK4SqFUKlFVMVUriK4lxLiXEuJcS4lxKoVQqhaLRaLRSLVVq+X3Xy+6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JDMPAibMPDKoUxPNzUWyKGYqydzZHJEVUVFCPfKMoQa3idIL4brQRhBFp3Foebstj/P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1npHELgoZnWeZg9c5MVBQHktFQKg9lQeyoFQKgVAqeQT43U8Q0//ACS2YabgoXtgYnVQ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SRCdzoid1AaJj/ylbJbh5krZpRQO6lVTTf5tzAGcZT3LXaRuOQRIEpZiVhFV18SfL+l3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eHebU4bGzEXLB/4xbZ0xxmsAMW1ad8U64ZLAAyJnu3IydJf+1Q+6gMxumtm93p/aGX9z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jkYFs2jh6rjj3U2MKnZfVTxN9E0WTg6PJRPFfL9C9LpZJrY+7PSi4cY/ap5hvZL73E53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aiBnFfe21l8H8wMysT2RhIImzGFw6+AF81Zt5RKG6dun4JvMgoWkB6raOLJDrdIqYydp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p7hcEOxWxaEdwpOYV+GT2RPw3S6Jrn8XLlfM/ofpuLIHmVsu91wx7LaaR6Xjes7p2KMl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5d3ABRwqDGlbVW5mdkO26cgnvtcZfGXRNxcSGYDmpHLK+a2SWlfeCI5hRCeOu5e3nuu6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wiuGCmP0L03Nl2OSbG+y/Db7JkBCd53TO6fkf/DcSY72UwG9yo2ji5bDQLn/AMkcxa5s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J5KLKFQFQhlLuU1Z/wDj0GqmRFDFW6ioEckLpGBT2vbAFsQeed1zTumt+VqpdIqql5W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U8iZHlmb771vdPuhC5/8c7hnBujkomulyO6cm9lJkfVUTe2U2MP5IWZGEaKEFKnRcRVb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Ks3WlmcI1URccjrwemeNz7TQG+W8lvIXwFfBWToSoj9nedl21Z/9eH6bnquqs4csz+jD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c8re6cpouhJRCf/HOc8M5AJCg+u5KMHO90cbvd5XG73TomOSJT7Y1f/SwvEVD5coH7hdJ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AINeIi4oXm8jluMFnxH6IWYMeZ8WL5b+No8NHVQxHvBbLwUZVIUuJswsL/xW167ye5lu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zWn8Yb1ncJymFJn0uf8Axz2r+UN5S/veM2JcK4QuEKmRrG6oDlnedarFcLpBTu5OEweS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OHPNFfCs5lc3Gp8siUW2MhzUbRxJWxZFfevw/wAU5gtsbawKB1CD20/sIPZwndR8FKq6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Qp45OKO7Z/ILZMIrjUQ930XGU8uMTA53thxHOXOoFjLicU88qjcxJACiDEc7+l+JRPFu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VaO/dkF4OXmsDY4nKXvvpeGnufhhYLMT16KmJ3M5JcNpoiPmavgv4HU6HLHw3Vdcjx0z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6obtp5FTtLP1K47P3XGxfiN9inBhxE8hmwjMLiGnZH1Vn/EZ6SWzwncBlm4NPVNs4xhr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SB3LxqDA5G5AemSJoFidUqG623BqixwcOYN0BXwMLN0mhBwocnTckt4jILHaPwg+5WGz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OUqVCDvnEnZJeGjaODVBuL2yWn8VDM0BuF3zdcxl4Hqcw6IMB2n/ANXWX8dweajvTOBK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aIHcPd+Yp7To69vfI3IC6u8gZrZoadVR2LkFGBGR72yc2cQiH8Q3j7Q6lNgfuiZt3rMX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UfzNWKz9RzQtGf8A8ZA5piDTdx3E1COJ/II29sJaRylvTLC5r+R8N0GZxTrR2k0Xvqbr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IzOPynOe+Y8hnllwmmfCLotk5bbZXM75PVSUyg6FN78L7LN+rhoo21sY+6dZuEHj6rFZ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VpvLTRwgiAYOaYKcMYqN1an9q9bmPFYQPfwM7i11DJOY5R90eRmFP8N0iut0AsFp+Cf/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WFn4r6dE1omTVRydbuhzFEHTcbMYdd5AIc84YKuM7mtGpQaFhshjP0VQB2zckQSp1Esz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DuIzKjlJcYNFVjZTL1ukp3yqomuQwqrMI3z4VLeRJAHVQDsbuTVhs2wHT/tVi41K6L4j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oWlls2g+qDh69L8Y4Xz9ViaYOXwrb8TQ89y/uF63N/dteEi3jCwuqiPmbS7C7iZK/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GH/AI8E60+XhagANo1znmJjPHn4TEaDNAVK6KVGyu+M4TPCnH5nSvtHfKFVSyTCxsMt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pzFjnNhqi107J9CFFpiMro0igb4NUTXJW5p0uksTxsje/C+zwx/M6sFicXO/c4qYxnqo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Neig+q716qIpc9uomLg4OII1Cb+akdI7h/cf2j3CKsh+0byo3OJkrT+1HUVWJvA5N5O2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GqDxXXLPdus7HhoX/wDS/wD7bJ7lzcxhUeDDWoDNEqPzGQux2nAPqoLC3hbK9rNalYNa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OS2TfMtTiDFGT4dQv2rEXBqhZnEeix2u0/8ArM5jXQPRYXLC6dmfovhvnZnKVDlfLPDD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TYWQOBqja7buWmeBnFYrIxs//wBqwvUHcKlc4fKZhQRsj+FafQp9k90dWR5ZgrZO9E5W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Hhs9FA2r39IyXCAotcSFK0d7rjxt5OmpbL/ym+oUGkRud+V00WeoXUJrve6C7zU+B8jk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C+GIMaawWBqef3bkP5Zy328FjdxHNhRe8wAWL5dBcIUgiyym41PK/4z6DhuYA6EJKYn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8N0O6FtaxIOkV+Fi7ra+zlv8CqfaQe6pLqmWYAUpv1dmLh6LGHGPNYPtEv3LC5YP/kbw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5SemSF8NVshRPibWB+Y3YX0XNqi1S42zF2JhQfZcXE0rC+VoNOea27JyKtLA1aYjtuYP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YerVtIOB9lD4Qd1X5ey+JbCtApNAuh83yr4doIFfEbQqB4XVv+tzSeJuybi59AqEOW2M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FRaQR0zYWTtj9FEzcVOq6qzGpnljdJQU1h00zYxpllPeYjwtzQCjohZCgmboIWdkZQmc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ieSLqEmKH5qOC6Z3WtkP5AKzjyUqXaFBrWxJUTN5rmOIwUR+GKBdLvg2h/gVChCnxJzH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2DBQ1yQbS6Z9FifLou24gq7+1boTFQU6KHE3+liY6DtDzWG2+7f9F8eyoeKCgnWR0m1f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dr+IPrkKh+ZwCcig80xQO/8AuzPVgW1M8rvvjDlyUWmI6XyqoWoj1RsbSbHcLkRyQsbX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maPH1uDNBk+EeF395XWjqD6pznTe5RNVBqawalS3WHXRYXVykItOm/DW1QaKDLCr9Anl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pjntXH5nK1P7bmvPDQqIILNFBtM0BxFbOytq0PsuHF/JfhM9lsNDT0Cg/i/vMLEHq66N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uDx+I2R6qKadHbJuCjoFAVVZrEfRbXuogqBUrT3W1bKMKa3dPEC1FWyPZdb4POyV+7Qo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xGGNW/lKbaN0UPlcE1+rDNR0yN/ne9CPLNs7ZWy5rR/FbWB/pBbWweqkQRdO0b7qFnIc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gRB//lSM1FjiFD7QIfuag5hBbpC8sfqjZ2nE3VEirU6HA/aFwPosTaiYQeNRFWjuuQEV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smHZZ/agPUogXfGdxOp2yyyyu/dzUHVyi0G72WOX4ZW00hQaCV+7U5Syym/nyWJxi46p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nZ6gTTupF4NW/lUWFQyADiKxOiSb5ZML/Q5JfiGgRJMTdiaYFC1FaPF2E0csbaa3T4l2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xX3kHKbSiUb+o8O5h1CgdFEXw0XXmoGqgjZHuFj1FeyZGrdm6dEV2cLh3R75JqFiAR+Y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y43qECe5XDDsUXYi0DmiRwr/AJULMYnc0fiNjH5kCDIrC/0KpEcwoGqlRYHn7p/0vivi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hcQgsdnmZ0lebKzO3qeSgL2t01UtzDIXmrUCMhBosLlsNJXD9VNvtdssMOZU3ALacVQn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ps7Iz1N72pjOQjfDJjcNln93N/koKrfdVb/kotP1ULWfI37NbqqaiPVOManLhf6G4vf6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p9ioaaLZM0XEQNFHJ0vHRTVIC8O01yTzy3uMUcoLpdFRHCVEcX9qPumvFQo1a4J7HcEa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rIc3jII/hN/+y+8cB+0KFg3AOeqibV8e6h8RfeHG3qoCzcoQg1fdjH/S2nt/iFBwwraC+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LaxD0WNso/M1RO03moiiw2hxBuvRRaYi6BoU9vqE2NCE9h0pcUzMf5XfDs/xD9Lomq/a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KnL8Jv8AuX7csxkbaNG0DHutkz5crqKcgtna7DcGzsjtanlkHVH0zcmipQYyiwNAdaf0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GBXye6m4eilLrqoO/DP0QcbVkD1XIKSnfAVKZZto3KYp7rQybQ81idJugu2boXzoVPhN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gmuCkp5IuRcBIqqgRdNYNW/0pm77sepRi6a20PAluuiINVNQ1ugVPh/pY211UqLA8/du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18O1BfZacwsbDFpEbrRvNpuPZC0eJN0Tvhx2agqaIsz90OJ3NGz+y1/P/wBKJmVO/mts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TUroOAI6r8P2KjZWjm91MNeOhRABB/KVszGrVgESXVbCiLH00KxsWKyOHosNpI6G74mr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36qdwQOV/wDJOedE575uKjosIqVh1cp8LZ7yAuLnaCKLjU3YH00Oad1VVbL3e6r7lWr8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YmersrCNCrXuu+WzENozKws/E/pfF+0TeZgH/lM/jnwu42yKkpKDqKFnPqouqoDL8Fp/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bG0EdQvzN5r4b/QrGPVOZ63DcOgOq5nkFEMgFNBzRRbM1O4rZUXHc1C2XA+u4+OyvzXd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s4SiNQn2LztMl/0jzCNi/hNDyueelxJTkCeF0imWVnW0d9EPsn2fhHERrdO6ZUT/AOys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zvQLYs/coFzWCFJKDnRdyWIE9wvg28A/wCV6NnaCBCi2ig5BltNvNc2kKRiOqhwv5L4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X/yQshRte6AuLnIlWj+ZhuYm6V0aq1c/8uSD+Hmog5ImihALhCoFLcVi7kFOTeQzBPcd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Gcf9L/yPtLtnQauKPwtgc9VFxJPXPjZVY2+yiwYYqDjJQF0jfJR+Y0U65mWrOW1eHCoU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w7b3QgYgyQydM2Jglmh03b2WWLB7Bfeub6LFZOmOUisL4P8A7UI4D+67acB3K/FZ7qT2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r+r8L7gNLQQR5OmiFtTc2StP3bKCN+GtqJA8gp3yWIQDeZUWxc/8xyRe4N7rZi4rZa1q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z/awWQmULMScPmWC2CxMosJ/HaJH8ywuXTRTTrN1WUv+D9q1EMSITgiMttaGgKJNTMrE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PcdLom+Oi9cuwVtbJySkpFTauErh+q4B7rhHpdJReVCzkOe4lVNtTDDaR90cmJnFQL7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lBsmipTWMph3GKERyW0CFERWyPdbRv6KJk0IuFNL9FVSFzOyxWQl+W+LTApuL8RuvMX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AZY5elxBQeNLjuXWZeA8aG+JGF/5gp7Vn+ZFmI4Soxxf2pH3UYYeoopOMPcLa2Ci3WrV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wURUUTbZvE3i6IFWrekVZ2XKa6lQzRfRQaJckPhtexo0Y1Tdae61/wAlt2j29ytO8JqL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bX9Key32WxLqVBlNXFbMzq67C8RCjYHEORURFjwi4wZbtr+5YTc13oe2Xugjks7IVccb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4qGKSGaJUFOl010Uk5vPPsmXJQdsuUc0pqBgOii4Hu6S2No/RRcY7lx5Jm0CwxIhSOUPI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W1KAcZfVyxkQ0A3FQg1wAPdTa5Gvsvyjrdhs9oivIKag38MU67gdLtoT5qcxzyRCwH5C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G4tNQg5QX7TRE7m2karYc5qnhd3C2rIehX4Z91FtkLPspEKh9Fr2KnsnosTZjosLxiZ/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yOVuLh1WNu3Y/m/7UW8JRB/DeIOC7K2e6jbOJRe6rjG43R1ugotEuZoo2pNp9AoMAaOl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Cx2pJ7qQu/6UxBvOpWzLqaqL4ssvqUGWYwtGWDhEKB14Xc1JVg5cPqoZAmqKN010USjC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HJRyTXW+SmZ5LTvuCGO2BWKh8Vy23Od6qZPvdstCILjDpc7ZBjoTuoBWnOCwfOynVRvx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E70HK7GwbXOFFitCSeZ3JuDo7YkQh8RpA5oYBGK23bP5QtAFaEnCNOu5xNUq8roGYWJv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5vMJpdS6KiiTuWP9CnDmFtcYqtoR3T3gCZjVcLvRBxBLVp7LhC4VS6cx1UbP2Ww6Dho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syHtNckrnWXzhuFFh4v+bijOqLs0XTdoFZYtRE34WfiH6Ljd7rhHspmalJcV35RzK+6c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V93bO91tOB7hbbB6KEYHkb3fEERyvrkNwQOTojo3K+0Oss3M3wUspIqp5yGUKPxC1n/K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Ee642r7sElQJgOm6nIKScOiMtrDAdL5CS/MVtCC4lI3SlusTfUJ+J+nCubKQUWvl3T8N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O5msQkeYULSTudzuk7uq/wDIs+MfiD/lWfVWY0jFdYogpqkp59miwFQKBNYKG92/s59l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VI9ysLPhKNnsO6UUXN2eYUVtALZiwrbg7qFFkxkD7MzCNrZya6o5LGNUQiELhd1KieLQ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Gr8RQsJu5rE81X/d+xZuK+9cB0Ck2LuZUromTuYWzaBTwlbTYC6EcQ6qD9h30WAcLf7U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6rqcsAmM1AU1F5whYfs8Wjnqp7Q6hbTcJXE33VRdtED1zPHW7kpTUxkjpfXJVVzSU5KQ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Fq9v3e+w6bx2MUWKxi8ctVyKgDibyUG8pgpzDoYXHCaiBTXclZkUvGQ3Q8MdHaFFjpEX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UGzU4tPIr7weoURP+7p3lpu7hOGihd0WI+l1m+1MGNmg2zj8Prqb5KahCz/wC4bL/FfJ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HZfjP91+IT3mpmPooWrcB+i/Eb7rQhRs9g/RQtGwvhd0TX8pG7tfFGKdClwUMuM8LJox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fqsVpYveecYr8Jy4IHqtFwj2VGrg9ipWR9UMeIDupbbfyqFo20sv5NUQZXM55aKl2qqV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tF8q0WiqFxKqnFUUstp2UFK8RLnvNLNgr6r/APKthi/KFGybMcm/9o2NjZja9ShjhPUK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3E1r+cVtiWjtEHMMHIWhgH0d/3kDHn7v+vCSU91itDBYhZmFAEWlsCp5RZfagHM0LtEf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+VJcuiiL7NzZWgk8f8oHmmo9lG6JpfEqSnuaZPuxFfglw54V+DajtFbXxcPJ4kiWiHRR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pTmk16ZIhdESCnE3E5JINEydFD4p6wCjaOiP3FQa4Q5NCkXey+6Bj1WJ5ib9nhFSpAC+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/KttnsmfCjaWQkWmqEIwHPej13z+2QDFHmthxb2v+6MI9EW2uF7DoRvZiEZ7yBMOqDnb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A6LiVcgUGzbyKAjhPI3EHcDehupySEStp3w29Fic97u66KDq6FQfTQ3SUz7LZYPW7Fgi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MLa2mc1L2Uk0KQVULhdJSUI7WTDZNLig+3g9/wCXRfCsjt/1fXJsNlz0W2PiO6r8Jnso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87ugXx3TOg5Z4XhuX4/2iTtAoWQwN56raJOWU1yZqUGsEANw/ej13wOplfFT8DtCLRNM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LtFO+d3W4X7DpcivvWerVJ8O6kQe18biT6LtvIWe076KNo7adS+WbC4RCjZ7TP6UL5KO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uEQV+w0K6Kk8jb4BYbL1dfsMMOZoo2xxdApAMYEWfZ/8lPNifKy/tBrRBozF79E551U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I5jMLhfJSQawFziviW/GPoo/IKXSblDrZ2Lo2ig0Qbyz9Ln99631uG9N3QeCtH6GQVk7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ovGIHQRWI3m0tXM5ARWKwMeigV1UHZ5SUrV3qp4XeinZfVfhH/JTs3+6wWeLFWY3O3aN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p0uQuBFQ6Ka8fMIqW5jZ7DvooWgh1vmsL/wj9FETCcxycwiYyhEr/lYWSGpXw7FsV97a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3WZULBoY36rbtHn1UC50MsqrgwD90lG0+8d9M8bVwamtItMA1C6BdkG+qmYRXEp5D0vF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2vljfVc8nwydpv8AW6d33o7785A1oJKJdBp0Cga5juGM5CajyO7eeQWBvC3+12u2hFoq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hLSoW4+Fafn0UH+h0KnI71r26FAihmL52rVs4ndgtiy9ypFrewW3aPPrlKLCeA/3uoe6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2fFi6cN0roMds/lK+8aW9k941NwF9FCgUpBTWCytPhs6KdraHu5SiSo2sGdNVs2rPVSLH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/wDkMhaDq6aDmWLCOdVsNDewz9UW2Ji/Vyi4knrc43E/KL/vHABRiSM08v8A5FvP8oT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gwRX3gkdbw4IObQ7l3ffAE+++JOT4p4nf1cX2Q+816qe+tN3bP1OyFiuKceZuxWXFyR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fk6LBaCI+R++bZhrTh1KIti4dbNOdRp03eE8D9ndckWWRhZf3uG3FC+andKTfzFbAi78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iMbexXDi/kVhYIDllJOilYu9VssaFtWi5raDoKVEOqDRUqQl11X3rXsPNswo2f2mNzt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TRADJ95HD0QDbEtaoYvRwUbI4f6UHi6Dps5L7p0em4j4zpe1g1KDQRAdVAIfEdCKxWNo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4btrOZutf47trNKr6om5jeihdEStOaGIQcwomoLcQQ8TBY9YbmVV8MGbq5MTbMwX4f1U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noics6qJQtftDYWejTqoCQ3+2wR5hfdQd3UDZmPZSs3eyxPbhb1TG8gnuMxZj6rFZSdy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PpdDmdzLiN0GjPsOh0WG3s49itkxbcHskQmWg1HhYb156ZoseWnoViIc8nUrae1p90x7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vcdQ2Vzx0O6F3dQTRoJnLiZK0H1T7C0aZiXRT994VHddeS2v8Qv+Lm9txWAFSi72ulMr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W20Ob1Tvhsa2egu+ihzyYigAIuNAg+1Adbf/ALcos3WjBaH5Y+AtOyxnksTqvOLKzcR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LULD7KBB03ELpmxHZbzKmMR6rhwu0IRa6RFzvgTY00gtuxb/Sg6DLTlz8Ed9aZY8Nn+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ne+ydRy+HaiVnMp9nyMtzaO6QuKPfc2lu6gk3qUTzkuyKxfM+fooZQYTBgDdy7KPPdOG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9if25pVRJKwWfB/aphHVfeuLu0l92xrcto3m24qPsiU64NYImgC+LbTtTy/pBlhisxqY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Q+0j/cFsRtHeyIa74bP23BlvF9n9Qg5hi07yVzo8k2y017Lpl2rzjBPbLDcQaIlYrXaf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IP8A7LC8Fp6q27hQcIjqotxN7IhwDrPQ8sjh13rz0TC48QjvYczd92wlQcxw9FtiFnqg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AEXQmZKxf81Ny4/uuKPfc/Z2/mcSh7onUprBqYKApmceRBumsI8M5vKdxVn+2IzdF8Gx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PKC9U+7uo6XfHtBtOpHQIWbNoN5KNoRZj6r7hxLxodVhtAQeqrki2bdWrHZmX9bydz3a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JJRvOFpMKwzbDHH0Ubc4ByFVCzEMxa9oJ0PJW7dQ7O/vvcH5pJn8t61vqhaW3DoOag0Q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JNGp1W0xhULNjW9arib/AIrjHsvxivvHud33P+653ZHc2FmKMb/zFH2QajaaN/vL1N1o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9V/IQuY8OBxinJWwLgAZzK/EZ/kF+JZ/5Bfi2f8AkvxbP/IKVrZw/kmts7QHamAUHvtb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+SlaM91+I33X4jfdfitX4rPdfis91+K2ChZ2ZPdR5oqKMai8Nda4W9Stm1aXfmU7Zqlb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3ClaNY7m0FERBHMX9FE8DpOX4n0K/E+i/E/+q/EP+K4z7Lid7Krv8VV/+K+f2Xz+y/8A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2nsuG0XC9fhvTmWYc0nVAxkvl90DGJvebUR0CwgxaaFQujqgwfOYlRUbnttTCJjRBzQI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+d2LO/vvQnb15tAXNpAGCawttGgCHNFzbQH+1LA30QdbPIZ1/wClMFx/csOGzw8lGztB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w5tdG7hUhucD8eLoFS1/xRg21pyG6LzoIrtdgYxkOq4bP2XDZ+y+T2XyeyjsE9l8vspv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RAbvom7uSmJrbMA7VAEgnpdRUVFRDCIlUVLqZYKL3T5BRBgAtB3U4LZUqXRnBTWyY553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dbg1tStWOFFgt2gkUcLtpAJreSwtyNZAthJRaY5ahVC4m+642+6/Eb7r8VnuvxrP3X49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avxU51kYt3Vb2kCJK4Goby0pXlk1IVFRUVFS6G5jedyepgnI5/8AhTUVNMUtyQQobpyH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xBbPtlLToi/QXciv+VhPEqXyqoG+I0QcNfAzRAhBGC2DA8wouJJywFVMAqkLpvwlRiHD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cTvdVd7qpvoqKioqZSDvW9Lobx/fIW5KXv73HMBzyPbuBiTek1BR55ocgjzyN6G6cVqt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Rjfzz+vg4XTmpSvmgxt8E382WI4hfFOZyO/aLtbu+SDqKVxJvEYh2q2SpFRQy0VFRU8h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6ppee+R/e45o8sgPMZReH6lwTR2UAg3lmDxxKcjc3td67lzrg8abprOtzfAnLtEhS+0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mezrv+1sL4jziIzYmcXLndBEdN+EN0MklzK26eVP7XSVbhna4fNW45ieeSOrc8E7XC5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+qG4HW4g0Kcw1G5Z63N8C5YkCp3OnIBbFt7tWIvY7sb6o540dzCAd7ou6b8drtgw7raf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cpG+CmclPJJbk9ZXUULoZiUXGZKnRSpmAyOHRDcQ9Fhzm83Dum7hva/GKjc2ffwcNTFW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OwUDogHfNopYYIs5mKjdNHcQKIdvwekFZjhw65D1unFUu+8YXHvBSsW+qgGsaOTRdK6Vw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1QnsltFHoNwYayywvlmLXVGad2M0H97g39bj03hB1RB03Fnc7wIVo4jhU60K2KGafGsk3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d3R8R2yOUkY3AxqI3bXCEW4BAQqrQCyaHc2qMNYXiFw8ADnl4HsmmEV3ciOQgjdLK53I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/juDZ+o3BBM4oZDuMZpplPW/rlceQ8GU7aO1XqntwxjToqn4saIWgeA20dXohDajOIWC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HG2PdD4kouTXcTX/APSGzCAn18QRlih1Kgp6CCh1CGDic5Oc51SuE5LP/wD7TyPpnKbG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BO5xwgIu55bTtnlc85mnSG4buHd0cTQY8lh1Q7qXFoj2RzQzMPTJPI48yQp+CjlPwzCK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nwcRjrewOgAwQkifEbOT1usgo9bhd2QwiQR7JqdzTXREGAxVKhAdPKYHtJA0bzKd8Pnx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adtyMzD1hmIubuD1uaS6YorQveYiacbR+0KIuiaclIE98wOay9VDPsp3gZlQG7A8YVOQ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1usxrJOTlg1CY3GMTkxgnKJVpbfI2V2J2vkJ3Qsydkbm07bgpvbN2MchyN3AOaGcZbH1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FK8hObGRqsDnaarDawgNQExn2Yn/ANrEOKTWkhQs7XG8r4YZtfmii34cXVxRQtZOcOaL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yuJ80f6f3uJZ3jpuG99wRuIFTUrmx55gWzLdy7xnfxUWZCL4iRQD4QHLcAeURKgF6ZJK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4LeRzt75SN3yXTJOozQhCI3APgei6LEwx3JBpXxkbgd5OvlEt4e+47DcHrPO3vlB3MFt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9qI3A8DFqnK6kQpyVcvVdPFdLz5sD0unIKDM/ruHbhpzjczXS6F3Vc1IZW5nZYHIR4WbV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p4yAprvImpp4E+JBPNbDYLbdHspSGf13HruHdJ+BkqbuOV5PPciHnMLpXUVFotpy53SX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bgXD+Wcobi07bhvbfVzjK7vuiDTziUiqX0urfOalTxlfAHcC4fy3De24f23A6eFOV/fP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VzCmFRUXCpAeWdd425g654bm07bhw8Kcrt1BdfHy8ZRU8OfFnOO11n65/ruXdtw4bsbo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fHxHmUVDxZzt7XNA0GdzvTdEcs89fFHvuhfhPp4+I8xHv4w5ih2RcaBFxqc43XfJJUvB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PO6HiSc5Q7L4Y9csronh3YPLLO8YTHNHllOEx3z92L8Xv5B18ugNZZBDxEM5Q7J/fJW9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TKpG4u57qdEOu+9N/DTTyCVfLe3ioBR3BQTo88lFtG5403jhyvqoBUK2ntaO6a0O6Z+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75p18g63Vv1WuWnnkNwUFidxaX1K4lzuI5z3j+6F8RU6rqgJRXc548sk25JNC2mwX3b1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oioVcmqoVQ30VP0AG881VI+Nd2ug5sh1URZD1KgbJke64YeqgVKKgFzO8xaFcQC2HnHy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I0WzBsUzvuO1x6LZCd8NscMqrC9rhyktmzeezV960t6rmbuSjotL9Lp5ZvUnRyd8/Q/o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4SJWzIbl3a5y24dgiQK87uJalHtdr7KhVCqFUVFT6qgWl4PVQY2Jqg+0fidUAI4i3qE0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pl73O6qH9K0a3XRNcKRkdP8A0iOENMXWh/45L4djYm0FHFfF+yj/AP1/9KLRsxhNTnuG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Th7qTo91tN9rgDuIGv6IKAyG6akpFU3dVVSviVALEaDcuulkBewgGiNq4EwoFaPO9+H9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zjKSfaP+KHnRbAIF8EycdyFiKcJc19xj6hig8DAdFsWYA/arJrHYrRz6J1kBLDH3UNDu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YZLmVtOYPVOaTgI0Kc60a+kRFbLu8VK0xd0Dzz9fPqhVCrfr7LVUKoVQoCFJqg91otFp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C/FcuOPdTE97VTukJprWaTKBGu4KdiopZG/EJLQjbcIjhmjaAQLnfTeFMj8zYxXxR/uU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PfcQ5Lsm46IPtm/Dbo0CahYsDehQFo3C+NFF+tJI2j2iR2SRorf7Ro+0axvaKdOjjuYO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BFfeRtrauFYWvNm7lQhM+yWoFqx3zFfd/ht+d00WtxN6kaKREO6w2fq7kgB5potFoqj2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X3uoqBcIVAqbuPPLzdyUnNxcoqal4KSLii41XYw3Buick2MeKzEU2yJ5SoAoD5Zb3Ca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TO+VrtxFRNSm4WtdbVxOoE11n9oD57UJLZY97/VMZaGFtCYVtZ/aGjCHRavhM/EfLsrC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gnujDCwlfZvtQo5gj7KztvspaLTrqibQMY8irE1rHfEj+YzQAA5dlN0V8RrG4XdN3DyO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hjMOq+8bLopPHrvqLRTmp15KLva546x3BXQZWj0TnjiMggOZjveq/ei1+kkGnh0zfCdX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UbD7LGeqtMbWsYwVhVWf/kEMc+kNE11thxCYevizxGQhqv8AyLb0ii75aDdHqMK+H8zZ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9xajAZklNc04i35lsW9n/GChat9qICy4QYH9IdssOeSS2hFRDiFPC5RLIbrEyoW2CCqu9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Ki50TdBToZbiGpzWf8gsRoN/1WEoHlfVTmbsQqmu55sR9EzlGCs8Gy0gyR+OGwaJxCNq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T7D7XhLHnZ6FNFq5pLEbOwd/JykoDdQPC7+18azoT7JwtIB1COajj2HywJ//AItltDnq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OAFjoxwuUDXdx/QcV1y/tErpNRW0IxUbum7K6G7CXHDVQMjyvC6jcTyORc75VAUHgXs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75QOZQTA2MW7Uk2Boz+0w8Qbs2TTqea+HZxiZOtuZQgy0J0e4I/FsrQOPNYWD0U5brC6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SeqsrSzmwGbSrPE7EHn/ABROIMshUkVWyMLHCIfzTjH4jdCKhWTjxQnvOn6CAywBmbpK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g7XQCg1Bo9d1i0N8QsU4c+ZWnqqoNAKnQ5jkmVK58Kk+Ca5Q0rdyuoouR7ZRHhfL1QUR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m0ZuPRRfJsIDo3knhjWCADoPqP8AgKNqzaBqbQoAfEZ+3Fiad515rbX3hh+4aKP2e2D2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2QiExzLQYcPAUcVrDE7EG4UHWdu4OpNqw22HF+Zqgd518k6eNJyFxRc43wBmgMLRzgK3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O6gVJRzzqJZW5o+DITrN4gW0KLXVyuOQrq3b/wCP+VB1G7MeaL66w6osc3HzGhKoHO/I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tkYlCy+1tcfyWggnGEOm+6KVgYaua+Cdhx8hPFJfZ7YRi2zE/wDtEgwjp+V6s9h3EJxV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HUbzr5L08ZC8l1AommgyQg2sYwmL4/MbuvhHjK3LAJrRqneDxMk8LDbjA/mtgfEbzaiS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mMoxEE0Ew4j7lYLMHnWiwtcGsHG/n0CxWww2J4bJlSvu/s1nZjSK+/srOIPLwAi3F0im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swN1jFF9m6buIf8AShh0iTD5k14GyZ9oj/vfdPJenih0yfDFBnxGgUTv4Z/TL2vpe61e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5jdNfEc2OFuyF/wCRbNi4cDeSOKTeigJlRO/PRRs2fZGiuFxmo232b/fYLHZvxGJwuaFE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dAwE+/O5pjtb2Hn0ed5droonNAJrB4HEMvCVE1OWNVs3SuFp9pl+VmpWJ0hoPIItkphT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M+IaKNoCRrhXxPsFtEfldRPxMw2jR97ZaEcwmAEOxjZLv6KZjwuwVTRj4dlfEcflhD1/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gKrqifTwGIaXbMlRbc1AQFwApmiqXRBmsTol3M+SB3LwWJlUR8yj9nd3HNM+1WJItWSc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e6PVhT4ydIlujgdQnkyBCrE4j+iu2SS0W0030gOq6rCyqA8BNYmUW0FQr8rVTGVAWYH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amv7TrP/AOOsEOngYedzyGInFUupBSbdBi6+DkpRU/Mj1n4WRWimf0UBzzUukQq3S8f6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5J9PKvUf6FQ8q9R5V3/T4Hr5WO48q7foio8OTz8rHceVw5eZ1Vbtb6Zqqqqb6KgVPD9/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tQq5KG6ioqBaLRVWEmYVVVa+YdvLB3HlfbcVCqMlCqFUVLtFoqriXEVUqp9/BSqKeZ95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QqrX2VHey4XLgK4fquEf5L5VVvsqj2RGKi4nKpWvvdQKg8kj7+YhvPy1vfe1v1uoqXaZ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7b0dZeVw9vMCeUvJK5qKi4U2nEtFULi+i4lUqp8nj+mSVDwNQuIKq19lQ+yoVwqn1VAt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KqqVr73UVBumfy8tI8rj5bUID1N2qoVQqioFotFUeyquIriK191/7VFwhUHjbP8Al5aD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035d+by5n8vLSED5ZPyuGpl5e3v5c6MmLCarHYXYncKwFfEseG7HbrAFjZwqAqsVuVhb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Q0bRXRYXVWOwux2nCsK+JZUvNpaCakouk1Ymid0lG0kE3AMkGhfeTKc1tLtkLbmUbwAo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lJRtJBNwDyL+Pl7O/l2CFZRU08aJ4HNS5XOY7RHoU0CV21XCg6EV0QIqhGt2LkjyCL/V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cIXbfK4NTbIJrnUCgzZahdidyTRRsUzJADaTi8p9wbZifNPLjEp3dAmiAZxIu5IjQJpT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TPIup8vZ38uITYVU+JROpQutFad7v2r4LL8buEL4baC4u1N3+270XpcDER7qFmNi4vOi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n3uTu90FaK07oIXN7pnkIHPzBnfy6ATrR9TNdLoi57k89VALCziUXVu/avhWVbmhNsxd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5zXzgntHNdTnb3TMrk+9yd3UAg4p6emhNbc1M8hJ9PMGd/LhaOqhhcA0aLiCwmqNk9Sc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qDOJFznhcQWBYbGAKiXBFxIknWhTjcbN1Co2ZkUS4zRcdUG0cFUQUzNT5xTbMaZ290zK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E0Qfpqg+zM1jtDRQFBc1M8gih5gzv5dAOkuMoReY0Ki4xKkuNRcYqIquMrjK4yotMCuM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hBlkgHrbJN2yYLjW0YqLTBRNcmEulk2jHLsmCi6t+yYZYNdBQc45Nox8gaPXzFnmDho7a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PMA/8v6SgKmXmTPMIFQNWy/SPbzJvmPR4+v+gbfMQ4fKY/pADn5m3zLD+WX6PJ8zb5l/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ACwQAAIBAwMEAQMFAQEBAAAAAAABERAhMUFRYSBxgZGhMLHwQMHR4fFQYH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+JBBG6RxKlHk4snvS4C+1JJJJJpPRPRbZHAOE7pHRnYG3BxE9x2/QwRRFEEEEEEEEEdE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SCK33ZyDnoS2Ow7hzHMif1DewK0nsT2ZnNUjUJGsW4LZQn1HMFyITtAnYaJ/4sEEdiBD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X2ZNEkkkkk0kTJrJJbZHEcZ3hrudyGw9ont9HwiiCCCCCCCCCCCP+DFYIIIIIIIIpFIp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g7RLs6HMchDcn6rR2hUfYQgW/wBRMsNiRrEoLXSFuC1GEzVoTtImYT/kQ2OBUobs7ye5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kkk0kkkkkkkksRsHHTjvQlxSewSWnXhFEEEEEEEEEEEEf8WCCCCCCKQQQRSKSzkFuUE+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ErojXyhvtRZ839Km9xJx7BK1i3l6FrJC3fMWsHc9CaU/HuE5x/x4IbHFS7zvOwcRD2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pwI41PkY0HcjsD2husr6HCCCCCCCCCCCCCCCCP+HBBBBBBBBBBFIpLORnIMbYnI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W9+vksN+xK/mEsraYT6r7FqMLWh4E8J+PcQ0a/48I4kcBE7zsHERsZgkkkkkkkkkkkkk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o13O5EuB7RwEtvpUCCCCCCCCCCKxWCP+HBFY1II/5SVhvYlaxbqYtVBbytVNCeE3CiR6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eO4nvQ4iHsy5JJJJJPVNJJLbIewS6UI7neiZwE9iW30MEEUQQQQQRSCOiCCP/JpWoSNY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azC5l4E0pmPcJHhr/jwQ2RwEOTvJb0uAvsySSRMkkkkkkkkkkkkhbHEd45DvJcUmjQ7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ggj/zSZYbEr+YSStxPwJOgW/5i1gTstrwLZibhnkTJ/wCLCOA7xHdnBnIjtHAX2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O5wI4afMdg7RxHAx/QgIIIIIIIIIIpH/AJtLwjyJJXB6FqIJdXFthOCZpOIT/wAW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J7nYOAhrRkkkkkkkkkkk0kkkkzojgHCd0jud5Pge0cBLb6OBBBBBBBBBBH/m5e7EnWJW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rZYuZC24n4BNPH/FhscVKPJ3k9zsHAXWjJ4dSSSSSSSSSSSSSacA4TuEdzvG49onsS2+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/z/AJErDexI1ieq9C1QW/5i1UFuteBP0k2PZ/xoIbI4KUN2cBzI7JDuPwInh0SSSSSS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oOGlDc76eI4ht9IASCXZi3GhjQZWuJypX/n0rHsFuBL3eBaicW/0YtQE/deBbMTv5hNP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uHBif+DsHGRsdJJJJJJJJJJJJJJpGxHFUIbneN+CXTM4JEaP/wBSmWG9iQSX/QWsFqIJ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USPVf8ZpbHEjgO4dxLc5qPAQ9qSSSSSTSfpaTJFLP/skrDCRhxJ1XoWomFv+YtZhcgnh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BYII7HARI7neS3pcBGwuT1z31QtTX/u02sNiXh/YhrdXoQifX5i1mFwPAnlM/mEjw5/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3OoX/wAFSMMvIlgk7vAtgJtV9i1gXIvAmlMx7hI8NE/8SJxoaj/4elYb2R6xJC1EFtBb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mkTtBK/VTWeUd+/+My92JOGEBbiYtVBbgtdMTNRM0iV4a/Q4wQx7DSpX/wAiTLDYkaxL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vmcg/IvpTeCJyy/+Vz9CBoFqeH/l1Gn/AGJcpI1WVHkS/jEvNKG5K3/8XYOx6GnA3/GP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b0HxY7ZC5L/yqnthIUxfOWJbczB2IotBhbkSdRbCZBCBMW7n5kJ2FEu/sLidpEiQ3JX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g0Rip3f+VmQ/DH5wQW1JIfWnWohI1GhN0wrdYb9iT/NTQ/0pjf8AYuT3Tiy/aEzcJJ/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Dctt6/STJrupmA+nI540I0vL/wCM2n5oeFyNPn6UwkuYsRtF0E4Y6YUSxoySpYY/+NRJ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6MhNvoOLkS4uRCBjz9Ch51GSQuFlisrf+AX/AJmXLOEYglsHHN4+tC3UaBLz0tDVENwp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47ha8oW8LYnCEm6rJJP/AJV5RCxJF2KGpYzNu8daIWZmh/QaEoJL/BCl5+3/AHO87VNy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5BCEvYWwFrHui2Atb4CAn6TiErf/AMZIN6Dbk9QtBs1Ce4kfsiICi3WjSh/RtGjJJdjR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KRs3RziFFtQcapmrUN9mNyDVlmKS5V6NxMT1+Ytzi1Ugv8wmaRMwnv8A8C+NlnUvXTsi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myOYcj0OioiGrMGBAhlyGQyGgyyS2nPP/eQVGJCiSfpwnlI41Yu8c400Y+SOwcYxT1Ey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Q4m8G6hLX5iA/AjnLwSmb+YSPDVZ/wCrNIWy9HGON+x7D9jb/iOX4/s2V+SWntOx6HNE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HsyKQNxz5cvYRJCx/wB7geibQcR3UR0YkXuIj2ZzhkSNGLoCNSSfqcCOINg7xzshuS3Q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dpNYkhx7CV1n4ER7jeUTancDueqBwRJuhP8A68vdnIJ3Lf0EUSvJw5J3/wAQikDiHGHt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h2iPQhNRO4c6EnRpJ+rC2Q36KB7B3jnY10E90PiouYN1ozvIjwxZqIP6HbFrqLcVrAtx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6J/+DQQQR2RPoGTvkQb6fE4x2n5OSc/Udr9EN6F0ZJJJPSuuTQcI4jvH5kfgQ+aJ8HEP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D/MSms7Xoi1CevoxJqXH6C4/dM4Js+wTn9TP/jV/hEBayC3/ADEYuf0IyZhRO0E/poII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OF+zmEdx3/RwfVM/EzjXuigX4ES9nUXRkkrpkVZpCeU9HCOAfIcpHc70NhtsNx2E9JRB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6Icgtb5nNzj9DkfoTNAmaCVv/wCcXXL3Yl49hyRLC4vQhFvK1nEBNCdpE/HuJW/6KOiC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Ti+Tn9iO4noeEdgiHeO4cxdOJJJ+hJ4I2DjHGd8e+cxwgbDYNxPZkWrNMVmog29G4hvH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CZhCVv8A+VX1pYt4JBIa316FsCWqn4SLUQLffoT9InY9wkeGn5/TRSKxSCOxxqLvnI6U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NXols+pkk/QkmnAOMS0b3SO53obcDbYb7EloyDDaOWWjl+CPQzjn4yJA/EhOC2Inar2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Jx7iAFsPQuR4FrAn1+Ql3+xGr/Ecr9HDEz+QX9sJp6r9LBHTDYeyOEcb9m02fnBwCDZn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JJJJJ65pZ6I4VE9hncHufBHYdyG3FA956G60IcP2IUkj+gl7vBFkPwMjqXH6HI/RxRf2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AEFbViVj2CUST/UXIFrILd8x4xBa6XuiTU4wkeqJ/VTZT0cY4/k7pDcfhBHhDsnAQajs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ST9CSSFsjgUT2jvHKR3R3Ib8DbYYItEIv5SzWc3wRaMb6m98hb3OIcj9C2hwhJuv+a5L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IimTOwtyRochDcnmk/8AGclhoyZ6tQLQfgTZxpDHShWZHbriJVGINfU4/YWt6M5BuJ8C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3Cvj9HHTBDZEuii4TvnI6Ehzo7BwHIOxkvZ9XJRJJJPTJJJ4RGwT6KSbRnfOYhuPmifB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qfAN8cnIbM7vqk4RB6r/AISEJLf2ECHYZKpLDVvOSXuLep8CJjk4qRf8GCEOENA2JrU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EhZYEcz8NCVlvZ/4IcvhRNw/CZsruwn6Xew1bxCh5fkLQd+jhPwcTnCHLwM4nwb7a8hf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+Ppvpm8fSggcQ4VM+X2cjI7if+TgHYOL5pI3yUy3o59Gkkkn6E14Ecak4h8xzj/wD2tG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9RC7+iHMejjVL3zeSeDfleKDhHA9/ppFIwmEpEsZT6HYWKxIkKiRIP3mf+DI2NSCxyPk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XJcbwL/KNxSQXO5BBAgeRkkfdDf7KgSMGuzL9xYD8xKx5If7CT/JRJ+4iJWWdm/4NxPB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7BrQ8tGqD/gWLbsLk+Gc15Jat7Iah3/VJ/vEd0STTiRL3+ogge0vRxxu/sPSbIh3yWnx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UanJay1SBEjUmk/QmkLYPZj/0E25ysf8AkIaNeiWhHh+xDqbf8N9D8zJav7I6guf0ICfo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5MiS46GP1oIGjX6Y/wCA+hb3wSE2EKrmJfVgijiImQP8oewIaNPIScJEOPgIMS7hrw27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9iz9ixaPCYC4HkbwgnTVtwzpAtt6plsvZL/Z3ji9Dv8Aqi5RO1X6qKQNdUvR/nHFPwM4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PicY5UQ6fJzyE/iOR1WgSSST0ySeEcCHtqDuDcPeOI229i+jqIzbrKFcdCIkiGKisxdL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09Dhp2loQDQOEwOy5NoMxIQv1Ek0kbHSFsQIGmVyz9ijA3KSlpAfRFsloWgsJJj3CP7i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Wc/k3/UcvgEzJux8hbld5RoQKWEfkQuycYlsEENmdw5zhHA9krf9ZBxDjUnAd8ho1HjH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9nUjTCiSSSeiOmCCCZp5ITkTuw008P0QWSVh7GTw17NhFF1MN23n/gtbloPapTZJS3ZJ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08kkjEk0mi9za0TuKZE9jMs7kZGwO0004aM9RILqghEIjkgbv4D/CEix8MRoV5n+kv4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7+xufFo57sy/YTa+qm98D/cVSiN5ioTRShBC6P2T/AKH5ER7hbPoOeLZTkzhv7Ftjnfqj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z9XBDYk0D2o9r5Hus4OfhRsIdn2Q/wBiP6RBBFIpHVFIHtL0S/xHHO2EN/YW1jmR2CNq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vBqfZiRRMxSP1cEEDkz3bDGUKPdQqcg/iGqk97p2RPLVXohfpIFIpajsZEgQJJ6IIrq5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aRAiaZsahDUtIcX/AEuQkLSu2npSbO6HYbyuiXTLRv2f7Qt6fmR+RHCJbfZDf7Fshcno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G6JJ/TTx6ERJuW3X6WCCCBIsJL9XFIIIIIGQ1Jk0JRK2sIX6eUQNENUR2GhAYa3gQExj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6sdLGLbJi03k5l6FssLXLl8xbLgu4m1p+nl7n+wc8ROQ7ZwhbxHcd0W8xbQW2OZE/RRp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JP4h/1mJgtBPk4egWkUeo/Ax7aN4HKynxRzISE9MEEEEEEEUj9RFIIIpYMsCGQdwv0s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luPEpFZaVKooQsj5DTbvb9Kx0ilyJHe0oX/Fk5GJeuk5l6FsolqlPkUEjyIu4RAxyxTT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k5ErnkYkyPE5jv6CJnrkXnLsHL7j2K7pCba+45mOAPwtEOS7r0JQo3pBBBBBBBHTH1o6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yr0X04+g8Nu7CR06Cdx0IeSCS0FtYG4sx24GAhU/Dfo5JH0oiiXAU0qWimJEpxuJdn5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Z3MKxoMS3HhGtjCMpYsuwlQncIubZ2gyLewSpbS9aTSCCBrqNv8AAcA7nsjNvcT09CoG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lD3hD2fRH0oII6IpdjUjkQR+jxrYUrKoVqIKkCakupmyIDAaxZGBCpVXKFa/6KSepDmw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GSEmWeq/4s1nokzpeRbSSN6amS2HyOJkezFgpsRk4SMB7QHgRChCgkK0QrGgrsQxK8vq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FLLWKbLJcGf4BRXQleB7ieSGgP8AFDYuVjjXs5ZH9I8P0SiVuuvzhoycUOW7kEUikdE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3gfzEbm8QQaglM+jFrmt6/Bz/BewGlroTHxbzQMaUMGsL9O9BBBBA8T+0lUEoaJctnQM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JP6ohLiHuQ3IbkNyfrRkV0JWISdtRvgTV4InwJFm5ZYLAwFoJcbCklnLFu34JBansTSo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2S0IESeaQWCl5rPQXJeBsQbmNHeZGl2MIQhU8ITfPsTK/iPwM7DyRBK5+ySLYn5OH7Is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MiVuhVggj9JHBwDiF8dkCFRN8MlQ1JAIXgJdps4Ui8jJ/qMNlZEMIIhqm8Ez+obSVxu8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ghEEEHklkskdgntQxumhNw2/FVGhoVjOQksutoJQi8G9kb0Qpdxdz9DMnPbYdkIFakh5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vFMkEVm1iLOehUUJLNBZJgSiRuw9oEZEuhtiLvRKkTkiwsnHQlYih6qeiYuOOzOT2OFK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I/AQ0mfWTw/RK36Y6o6INcbEnguxrAVo227mIaEhOWKlhNlDYK1Yho/0EEEUgg7izvjQ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Z5IkvLEuCBoj6cEloRNvkZdkCJISrhTNGKSU42JUzLZfk2BIG4TYsrEkLAJXaQ10YVjN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k3jodtw8sVqTRUUQRI0EXS9CehTpWSKTc0OWZIVSvR0ihdOpoJFkTItxCH/QG+h+B0nK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A2G3k4jmEWWJbUVM2sTUiZQSOBfVkasRCQkTRMYyphb/AFoIII6ZlbkIT9SQYuOaBx5r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HhuxEzLcf0AS18kCEJBzgTSIE0ECvRLZJb5GamHlcCXdZYiZQtaZqSJEtxYJv0Mg3Cro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YkfcQ8CvbSjxVOlvRZFgkbkdjNFd9ComO9EhdLpdkwx3dW+rLHl+4UBy1wiR3qE4DR3N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Y7KHkWEFsXRAh5gWJh4JLGjiVyhDEZfNWCIbvgI9RBqOBkUjpjqjpggsENjv9OPpbw+w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JrdUyHkgvVqsUtmWyObtHdfoYjGkJGUnkLLkZk7hGg0yRrNxeLaGWPDcnjIwjSicCNiO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KjaIVG6NiEqJjpgDcuiSLoixkgzk0J4CzS40HcXUeV9CauwlVhcmSBjYS0JTm3fVjk59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L7i+w5TcqDANYjJuaTqTM0ktDdUzhQpEIjM5ghNxkno2cxM7F6GkfsHIJdJzPZLuIah/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cfs4zlDRq9EcfVj9HDZENkcA7ns/A6aNHxOGHu+pCaN7Pwf1IdHj+pr8LZGgEfRwwXYX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naEBXCUfAS99CQyfuhrVoIStW8u8k3NXepGSRixUehVbGxciow2h9Pl3oriXREazyINH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AxCJuIyEMWV0M5vSR7BIjYxRUbLIzSdyXgbEKuZ1G8KQJCWHDJETcSuClvNhZforvTHg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La9GKiWb37P2FVpwKjGxIsCwYiEtFkiQMexlDI2w7iF2PRZ59BOXBOZ7O57omvVQuK+i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QNRkt+qj6jSh2EPBUtQIQexlVh6LrdkWeRKWWpZFeupgaUveTc0NUCrNEnSZ7dS6Gskm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JR0NiWrEXMpG7VV3IqLIhKkyLCjdZgltwKyG4QrJsN2nRjoS8B4UCCSSL4qlTIe7bdjW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4LtXN6mpXcVpRD2NCDF3r6t0RBaUU53EZCGYgSFQxuwkVfoi6F0MaQKXmmb0lLOrMu9E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zS2R7BJ51NhhRRKkTkR4Xoa/oUJ7P2fiY9hjN/nCdj4nYE7ww7Ps4zlEWoh7Vgggj6Md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aKjXFgKjdzYtpeWP7hhssaBTKKuYrSEhDLoV3RpshDZI+nWBYpoHAc3xVXEgVENiQqJi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JkmB2LobM0hOX6JP9vTkRAxXG4ssiWrHntohYmiEaUtBERYVJhGmhG0jGgGORDWgxCeN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4po6GkWfFCy6aBrOjT2Jou9EFVErBEqHTl6Gps0V6qjsxNW4CGHuMLKEJCLH4MymWRuEl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LcHMPg9F2V6HEHsqZ8vsToiTD+jt+hwLm9zt+6DnnM9Etn0qyJ0YHgCUE9HQlUEpdGSG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iamNLcDwbiuu4eBVNiwMJ6i6SoiDAewgkTX2HbyKiuJdSpl0aqpc+CZErd+Q8OJDVW6T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fJLaPcSiy9jwElyxpxgQhWEpHBwsnkDSrCUYHgScFELUjhsxZyac5LHJGvbFEIgA2FRV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W7iPlHZFz2o2hhDRYqhVZOiyJKGK6HYfoqoWTIXVZkNkyNRYsyxvOQiy3wHENdluJPLu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JIqvNMxgWKaisgQhskkbcHr0MP9ihLFzGNiQiR4b1E1dfjrSTYhvtodkYCRgeEu5gtS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BqC1yKjcGMzemZCnwLZS7nTAxIohuqqkNBNEYGtSAgtW0WRIDiV/FG9iKJdDZ2G4HLF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lthqIKwlLEoILWhFogNwhWW7skk007k9OyWWO3BnDy3C0aS8LdUXQq7B4ijyEtNh7dhI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8bLc+1EEuhvRCUIV3xRh0VEhKuFWyYMsdCRKBZFj23GkkXBdW5ZA5EnrXlmHRFG7+EPF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WBmE8IXUmxkdlWku7hDZKXbTgTWILCJD33K4IsDY21YqPIJU7jNKwcmBziQ0dh5NKK4S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+psb6M5MIQWBGEJDZaEWtDF3wZE5wImaNAjCog3RKjDuJgZEhW70Vu9HCaumTSWo0kuN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PDGY0usk52FuLrV+01ozCNC80FcbI5J2EIS6JnAkGtHeqFRCplj2IQ2ipkbpDuvQoEjd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hWpl8VsN1WLFNaLqMvuSZEh7rcPbgTGxK8jMswdxYSmsyzxTQwZd1RLbxbqSo7oN2y2H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kLYKiQiROcCRRCNfoJm8OiqfAkajMRl8Fi8BOVGRQyOegRYrFlwwxWQ2JTJFGOwhsc3a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V4rmgnYbwQjmYwtYabaIblSL0mxOxuvv0lVmp0Bm73LrNxqAjInSkURMImsUQhDY0KBe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cjgiRPIabUhLYdk6mo6RuMVEtxCE6sbgYZv6Kpp0E5sO9lgSB4QuMiJXOw9jSiwLa1qj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iIIVMxk6X1KkVlk8jVnfAikNSoEiGjcVG3I3bmnXIxuC5TSCBIS1MZGIauQi/LyK7hUH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gZgW7GxJMEbjEi9HdjZMxLA5bsRGXVvtyJFGhFyLUSEaCyJDTbQ16V0ZglCI0oyY8Pdj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uYlRC6EuhuaKiokmthk6jdg8tI0y4aoNyrDTFvTSuyNrwLnLZDBNiRUgFRUY2TJGpjPU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bsLS6N2S9kDQKw2g7CTRmSWw7C2pZo7tIs+mqE642AQV9WTbliGhWIdpdzJIjIn0WxMS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mbGDI0Ibu3Jhci3NWWNCWrq3BnkI5YxeYEpyywkkaCJHAkkMsSgSJBpESgS5nuoqJoho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Q1GZRhUQqZZYrRMQzQWKbuEtxIYglRivRUQ3VcaGBp+Qmi8krCy4bGrkWGxjdiBDcFxh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CXoi9JNCOyyK4vQZh1Oioqse3IWU6UcEXfctRBjI2yEi7Im7Fd8DQsLKnLNUvI4hmFRf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thMNCE9KTLeolFF9B3sqKiq7YyQS3dhIGYRegV2RZ0R8ENPCrZMlkTQkFshKuwgbmyG0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eVbBiZSaWkiVthwXGdgikxuc4qhOFCGprtVqegxUUXIx4o2NRphLS1UhViiVW+pK4vmk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7iQtzwJNLuJRyyBiUISwyY2Jyu79NkNhR2VELM5Neiaa6iRgyWLpVH0KjHlbC0DuRLl+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DHewvQSotGxZYgIY9uqdI6EaUWRECy6PgJ9KwkKuXxVUSoiI0CgeST5wZUfJsYJNRuBf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LA3DkcIEPYSsS+rCrisss4o8SGM+CESKuB27uw8umglKUKqIlhq6jvDYQ2caGlGBISqo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WEobsShu6JTMNaN7GUfJIzKlllTvBoOt4YEYLl0qN0LN2NJjUg711I7LIlqxLoH9DUSv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g7Id7IhIxjfoWwqeQNS5NhgRtqdC7uMGKmpb2DBdK6cKwkQ1rCQqtygsjD6LQhcixVVS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X7iyF4FTgCIJraCMYz9jGBSdyBMSHdj4ExtEYRdqA8KwhiSVeLKjSLXY3sTcbJPgajPs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i/kKsBDGh2RjL1HiiDwEjWZEpIG0gpbmq6Hft0pvQ3ZUY7IenjCYpTArIyGDuaJ2VGfI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JPYcrZES/ejd4RJErZJzfIlG4JLsyD6FVuEJW6GXQMCEZZpXqCJLZUbghfVl25YwuEmZ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WIxRirpSTOKJ2McUG6TcnhGUu5em30JFuzNV0FijY7BmXhEF2TTE74sCJQs0knYSkS8h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8H2JnA1GQr5EyUoha0lhCQhCVxQp5ESTLEsN0fJmj6IWNj70VMpFR5RgPjKGlDWNFdiL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Ib0ZEtXkVqLoYbEK7pFONRIGK12aCySX0WKGJMhLCENwQXZZoKjWEpYkcCRI224QhjzC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U/0Cv29OJexpQYG/BZEMIsMSOx4B8WQ55IuSIXRwGxYLo7jFlvYRci89E3ii6zQRpwJQ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jg+ZoBpOn0HRIyTXUVVuNZ0VxQ220FydgRc7GE2xasajdnkhtJahKkwK59y7ImiwTBrL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pENRpAzZNEb7IbPP2pLQTPWktVDMiRAi6Zm/5ok3d0JXUsd7GgyKceWPCoMmtCmNhOtu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WQJsuzkYUCsicmlJKENwhNySyqJNsjRCUCGy7EopwIKK/YxgeBAN+WwqIQqNwpEjkLoe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/I44q3sJtvPBF/UcziPRvAlZNlpbGq8TFcP0ivjacol+5lDH8onFAJsO8jSUNECQpJo8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cCGxbsaw0qRFNjmIWWIlGlevLGXDaGC838EvDFEFR3IgjQwl50Q4Nh7lgyWhYSNAWFQs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JBpVOxoSNmWO2Rj7QlLXZGEmmhLQ5JYFaNQRbCJf7jPKRFEjBW7CEqpdElJq+uX+Seij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wkL4QtWTLgUPAyTE3l0XXd2Gaq9ESnijG4EvgT1HkaENwiW7MKuzUVyNBBuENNFRiGBK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u40Vcm+jMdulkzAvYrJ9IY+sqq2HBBj2ixgJZ4JvKRxPQh13cap+Sev4+D/aNw9fDwLc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FT5JYyi97ccCRE340GMBZGPMXdUkma3WeTChCVxKIeBDBLy8IkxvwWYNYwpMGXm2WruJ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Nwi77Fx3YssiBBEJ3ZELTIgIWSU/YJERTCDCMJgYqJGK5o+gmQujV8GZZpA9oZZe4REd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M0MColChCqZyzT4EudywRC1NB3gYRuYEk2KMXBWUl7YkNHnFWOwuaK+aYyXYh8EutjO/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MfTlVfokJOF+RCkr+US9Xk1w7iXKbwb47MlMgnU8M1ZtbPByvRIJww3sF/eCXdDRKSxc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EZlmkUiWJCJtYfQQVkQlMHLOdRhWVx3dMiEV2bAjSvRu86aExkgpejuIMVlIsK48Fqky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BGpGos89DsbLIasRybsJdEMckzMcdbJ2F0pWFR3GP7mbGNxqVhKUCFwvGhFI0tRhi+hz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mWJCo3Hcje7JIb4OR9gXQx4NOwl0NQ7ivhIoYxKWP6BfoVRfRVEIgSqu39kqEpMIdFg2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h4LWG8jDw+BfbfqOZwZ9QhOxFzPwa4O4jpI/I2/zDJ4aOBMVWxAaXVUvBhMC0nAnO0Id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16MWL0gQ7E0XPZCRPdRhbixyIVHdkyUuhNS5paIsQ0vsZZC63buKvLFgQqMY5+XdiHkW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SMIkUaiuPZDENpWJENlyBIy+KodEO/VYEK7F0PpuZOBMsNLY2Q+jY+hj/VqqEhKKRUQP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TBd0MiWTXA8IYb6ZpbIbNA3Z9IhFtfItBHnQkrHxHJ8oT6hVyPUz87Ywy5XZCP8AOSuf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PyEnaEwmoHF4KTFSexk9RXohX7UkeDSrsJ7IELkgi80gUZ2L0eFyxbUyBS+7G9xMnch4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req8l9IVPCRNWEvcSXPwWQ1LwsomsIbriCIbsbtYSIJkQlSdBijWsSufpwcZdkYsVXg1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kOmFR9Lqv1aQghFv7Auc8zcIy6+CH9zSY2YleRo8vonzueR7lUoYkrM2HF1MdTqhCrIh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J5S9EuV3UbDcFdm0bCXs5tJKVY96J/1o2vw8lnP+eSDDPDEn7ii0/wAZbud0SmfQS8B5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CFuIhuQE7sYbkIeBmEhRJu48X1FlAsIeV0PpSIsKiVqwCzkzhECfuCMwkS1Y3CRcjY6r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JCldiTNGwSgYhi3dOTGKjwfsWoKiMBy5qLJ4oavfqDo6MdV+nVUWxKBryMJQuhk9Btv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kq/HJiSngH6GNLtMyvRDmQl2yOe9BajNJrXoQhVXUYVeWx8rzo8MYhCF0r6ppbIbc+o/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CGPcMuEvzoer6BJ0G6nsU1xkARKbk1qtPAv8hKCZ/MT49h/ZjmQkkTJoVDY0KgWLYIOx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gY3VCUsWw6FRc4HgShuEK88FWb2O4mr6nqK88CVHoWLuILNW0rOylkjbJHTCox9Dqv0y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0KQqcHA+WIQktCNYfYIR3Fr5HoSMSJtlEzt/rhmJN5Wz6GIM2ke/kVgd5BAM+kiGSNRS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nkiFl6tSFXwylD2JJ0BzMvQLosM2tG3IxkDcGqEIQvqK01r1aC6wWXPU+oTo6Mms9fI9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JOPaJJIf1EgC5vguXaKXD2J9fmJf7jLG3DbdPUyV3Yg5ehv/oSBGJmPcOiUGkjm+aGy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JI+CYE1dNejQes9DUz2CFrR7EW8nVPWc6mYVHR9KF+mQqTGqRNt4QsMm/wDwiWzyMRup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bhJ3ustpTbWUNGm8E/s+hjicxBFYtuYDRCAsHv0uY1Y5TUSyQn0iQmrhl3ybH1ehbyhE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gQZVCTRHwZStrS5SrqhdK6z1XXw5EaW6h8Mt6Nj3pU9hYLGLKIqxl1WS10DGMdGMkl2E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11EES92Jf8xjCF/ZCJreekIaXR3+sF/csbMx+H7Gr9VP9tCT/AC/k3Cb/ALA4c+0YtZ4If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F7Hm5JLdk2E7DZcEzuWS3IETMt4O/wAjubWFRowMqGMfShfp0I2CfeIm3sIxrf8A2LCe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SU4m8Dl3NFgrcyTUTtns1g8SyNVP5mAf5GWCPsyNt+74Jh0eQVV1hnxPDEYQUO3XYSAk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U91sxOKauqP54FIQqEqHioqzkhB5tmZbkZMdiWRsTk3QGFcorscyyMu2TLM8v4LrbKbp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7OLirbDTXZF6/wBxeiweB1UC/ubFZt5BGJNHFtXLD4l/0LG6RyMcqpZYkjGSSOFYmjJL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j6JUN7rQ1EB3ZeJd16Y0MYxkFjPISt0LqjMPolbj/SOqFRCF0pi6gqTSCTKXqkp/4D/O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Qgx8Runofk/5M77hBGaXc2Huxw0t3IYzCs6PqX6ZURlcncD2QsXCoY+RfQMQ9TkDC2pT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sRiOLLDWYEXk/dEk66GT97oHS6S1lMBfmdmN9GDi7FlpohZF0lup28jQqpZK+5kZQjIuV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Zog1dd+BdwZXfDJik9GQ5Np5VCyK7J8jjOeVgVnpOFoukVMTUp2aHIWO3AtLlOp+OTO7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ZI2/Yls2KNKGDoXcLAi3RWe829XRiXWFH7grKEJ7wQuBKy2ULtRnljw1CMkvsOkMKWtB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ySNzsb9g0poTp+UWBlcoq87jq0oDzPQJQfYuw7PsfUarLM2vgU/3wKLJYdV0FRdCGqL6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ozCs6PqX1F9NCEyaFpG7MfMWtJHsf7hLC1J0ibaWiaJsfJf7GRBkYyui+XVBBY/H8qmM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kaVMthDMgSpFJq2r3uTrilkrmUYnsNRQTlEFZDlSEPy6EanQSERNcgvqI0Qn9ZkhOnoR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wYbd5C6CZtinMF6s0mfF+Qk4VpYmLm4MVe+BKq2UONC09d4HcQJ4JMf2JZe1SlksrJM3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Ou+lsRDoP5MmWRg5WAxOVprDQil17u4xCuiZU7jJPCB0l9RL3jJ3kFhhdi5bSuKxFyVS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n7wxVR3OpeAx8XKoWWKIrtNxUhKWQS31wcGdn3DmQN5UpwO/J0LoIVFVC+ml1sdEqzux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6NVVFRE22Y0zgSip44Nz7RYlyUrM9zJ3DLZLZ+IvBnu1zzAwmZWvMcSfhdjEx3CZWHfy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17UgcWX3CEDQ0YmxlkmNuWNbm0aEUNYdRh3x77EgU0nZNRBnpFG/YUAjbFv0YoTcIFJy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fJTO4BC/on0SSrTBtvidCJJQkliYaOOgeKwiEx5w3wJdDjKgsfPuPVtvLZYqx7l5TsLc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O72SsLEW4ebTak4cU7cELWxLxZ97dUsTozeYjXt+8e4dGNqPIzI7JQRtxNgWjXXnQ0GO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6xSfkSaDIAXbN0WGaGDE2psQ93FjTN+kYGIkiyeqJAoTlvarlptI7NyOmLtRJgx3Y1u4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S6aF0oVZfXYxCrBuHdcHVdX0r9OhURvZkkZ0FbKnGb0zKYSxuri3wAbbMR4tUfjdifoa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JWbnOqOAQ+T2FIEGh0TPyDs8P0ZkjdnHigggaJoVA4v9ixDg2PfyA/mehLTjQWEkaISI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yQs/wQRNmWXeSOVmH8kqQQTr8ES9rSZmlj5YkKtmb/weTDhUgm5dV2mo52SJolgsPXkm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c8XGam0bYab7ntwy0rdLehvAp+9GKY3hDoVe+ORer57i+0Fqvsl64+4MY8ZYauK2SZYk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rOW0IcqfKqMkaDprMmjmI1m29y+SaApKhDKILmRLA3N3dkZc8P3EN2GNjTsN/SoXQvpJ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N0YlVjH1L9OhUVH5AoXA1EL62UJIly5OELeCBWTclILsLAC1lmosRZZ5fYkLLu6HUyCO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QhCpBtquluJEkw7pl3m0uN6nuUWQgb2TUJCCkECDfl3gSlCUIgSIIEUGdqXe5J+VpmHb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b3BltkQkKk4MTraHXkhFGPS8Nk9i5TPsINGMW3swl4hjXYGMSYswaGr/ADRG2WHo+Qc5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nGBabcdxl6N3IxKNtTPNMTWkPoM0+oe6dCPh5nqJYeHaqGGzH+pptBexNtlqN/RQhC6V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F0T0izDoTH1L9QqotGjBMxNYJetL5+0My3i4mWSfoSTLtAzS7CJJJQlhC3HoOFifhimA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l1g+BccBuMCfj4MbFEmq4+FxjS4an3GMM8kPYWBUVFgVFRHCHuiPLfI5lX7u4kL6VgXH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hJrZkQUnHWA6FcjFUJup3LkJOCwqMdFvEkuBmiErXiRhUYNMVhvYlXUSSWSRgOp5qzLY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xonOBWlAZe9Z5WTL0m7C7hzwQNpLCVSUYnMex5dMRHwggYK77TPWyEIQuldEX1WM1F0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bOuxj6l9KazRdaoqqn5BJwG4VxqxBA5QpOXc2hIE8kIUzGbZcmDh80wqNhoWY67gksSN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eBwCrKTZWvgT0s0RFmuGINRp6oHMB6XpfUcxJNxWCm7mmyjcibQHqWilouRliasjf4Is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IZJJrewvumtwprvPIi1P3kYrcGKn+4Fs/THpDXhO5rFyGyPMPaaYbolEmo/p4mTr6jGO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RbYVHVkANSGJJKEkktENC6YO4l0wLIaMsB7wyH8JIXPS6EIQulVkL6cEDo1EJEDRqI+R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PrX0X9aRCEIVL5jeRonkZtLkTwFXdoeVgWkSjVf2QvK7vVmHSIgHC1JQzhGmtUuCXsSr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oIWA8o7yTQhpO8yIY7XZGUZbgajcTAiTogtndkzXshmRArkrCJtYQ4uhqNbwDHd+/sWT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UlCshTBEv1RqbppX5GGWz2LjGn0GJGWA/a4sOwYQcopQwRJ7IJJWsmhCZE8J8kmpmSNu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uLDiaaFMNTQQyaDQk61Bq1GBUJGrGrRshCzuBt7E6ErkskmLBHOJFtm2FOSdA5G8NvvQ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YyVR/pWhCcpIdV0EIVVVV1WCCCCCCOloQ16Gpf8A8FcggaFu6j619F9S+guhUIgSkJKH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QYXIgctBgn5ncsDHrgz68CS1ElwIoTDcuJpLQwtexgK5e7Hh2jbM2PcY0rm4+IwS8Oq3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CeCKm0L8jNEYgmhaql+vEko1L68kkavHRCSS5JiCAmloxCs7mcXEE666kskzt27jcDlV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mEzDgTdqWHgjkEqV7LPdV2cXL5oljdRz9iziMLkQVZMhRzBLyLP48lrEy/sfsJEqTBqJ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Md2XhlISnLX+EScmRG9rfyWxU5ELOjGgSNDOlLRz/QzA0J8EpiEruLVanLJoYNpzIu5G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s3pcg+hfKgdFtYVglOBZY+U0hoxrEmahvqJJJXXCk6W6VKcEnbeBI0TDUjS2mpol/nM7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nn6RCF1LoSCCCCPpPBqKryNlJ+TOVWhehH0r6T+uqIVCFWBBRBCyFpdDqgS41VR0VEIV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ZF/VH+aPG3j2Q4IbLp1t8N5Szc4icqadoh6ZTyPsZpythYQtZIUhJCWC49iK5nY2dyG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DJpSWaicGiYQTzUC80YuVsXPxEx/Jt5BEHZneMktCUZb2rsxnPS27vZy2CHgROEG8is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qdR3AjwEOkaob6i1nONPkZxnYGOi3Jo7n3Q0FiOyJHaWRjYRStHaO4JQS4+kt7AigJz9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bjl0+hqXDyn3UljYkdVwbE8XhTp9GhCFVURmJYj6zHg1FXgxiz/OwkQNC3E+jL6L+uqI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+qzx0GQQQKqohC6j6cqmMQsVfSQRSCCBKhoTGpYqTZJEUdnQOjQ9WFdKuHBNl4F2I0te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SDXAe2rZOSFZ0m9B00GklDNR2GpY2C4uJzvkXCZUNFtOB7CQuKtWLGFa7jQKFdfR7J07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CLCVpdk8Ejk1KRg1qQqMibsRfpAqYkynQWFa7ZBNdJx9EVF0oz/QDMDXoTA/njcKj6ZP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EIRgIVNOpVoYjof1SEIXSYx1yoQ1ql0R9MYwyfSPqofS6svDGpIQyzVq3MHEMYLwP5Q+4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NAPuJJQElshlY5R9CqLqVFqfopV8UI/IDNXkJQeu+pUfW+tVXSqIVCELp1FrMB0Mf0l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VUIfWQzQL6DMTPpH1UMfQ/1JCF0qhLmC/QYmomSSPYPdUr0v6rCooMPQ+pUfW/rqiEYC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aMRmNH9VUQhdDHVCEMXVVNHYX0HRn0KkjYUIMGQ5ETYdlqRcCO1xkxt2LSGsa1GqtND+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ULcQX18BCEUj3DH5p1NGXgw1R9a/TqiEYCojQVGVCCdAYjH9dCEKrGNSV1YR208t7FW5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xFplq2JMn3gngXV0p+wX0HRm+giPf1ldFq2LJLCFGRnsiAkk7O4lLZZShU9MD7j9Bz0Q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vNCGxkme2sHpwXg15/akNylmBoaxOHRNz5DOzfh6/pKF1KhLBK36GgtqtdOGfjDMH+wW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9eg+t/XVEIwEIXVUujAWB0vR9b6lRCELoY2yU/dkjcdp+hVkTMSNmXQlNmCr+UJiN1Wn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0HVyfQrCItjPcShQ05YiUk7hhtBggnmyGKXTmB2TQJxDDNY2RoaOTIOjXnsXIdAhtmfU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9oxw0MlPCX2Fu8hpCTb6S6H0qhCqqKpL/oGZmAlaswFsJdFhyw1yPZjfn5k/9x7z2bT2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mDTR/R+MHH9EYchf+sf9wNf9jm+0M6D+Mg/lH9LGoyn6/QIVKoqvVwUsdD/RfQqKiEKr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m5Zr1wD0lsWKWK0s01jEE7pey9CHTX2+g6WuZ9CslK/CLfcm1mYThExW8KYQsJrl7hrF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Qx2sm0kRkl+yRXA8l4xa5GQZ0OJN6CdqY7yHVfpFCFRUVdr9A8F4VGPA5wpuY+CMdzOt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RKsFe4EUYgV5obB6FFqJwToAwgTj+Vsty1LuIMoIsk7OxCQr0PQJLQWjBo9Y5/Y/tgzZ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xaMghrA8jy9MUtUMv7BX9iHW69l7QrIe1V7/AKFCFVa8pLegiZ8pbpBHUkqp7hhCWXeu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WMnQmXVKTSuCtflOJaMbCxTnA+S4yEKXOo+sT7mZ70LmXo5Du9k8uB2gOZyzU3BILKF4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EiuhPzYY4H07RvKgU57Slw4SFJjLuEMzdpojwMEkXQ7kIG2mbdx8WLJ5HsVmdoJkwg2J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h9RsFwk1Q2SSaFDpCYalCFRCohCXIP0M6zGYe6r5Jm3hr0QtYhi0sWCxfRai6dTFsXRC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ETSSW8s0ouIxAqDQ1ahd/dJpISaUeyua+AwlfIYWAQoUuS3I7XJ8TX2EGCH7GyKwrsxp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C9okOF5kLWQbbPAcLO/OplvYpz/khHNPdH+gI8mX8Sd70hfhRuo8G+s7kfMa/ln4UM/u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2/cRu9V+ETYkXBZJRMgTjgQRRDx6tdS6x1TDDj6F9THejV6pTmE7wPoauUWfQVMTg33E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FNxngUkG3hxgflGITJe75MqlvuHt6cQ/QV6sNJA0JN9XdkZOGGq0S0WHVrd7iRlJWqZJ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2XYSlqU5oVEKqRMxI+uZh0BjYsbRzLGjMzGLsynR9hI6vpJV4FlGkyJCKrQYH3hImZBs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uxLwQtwwJVZiKyHvCyyBBOWzblLWDuZWwFuY1AnvJrBvBGxR3aBo0aTb2HWp6MiFkWEN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XLeBcEJEjQYE1qX0QvdxJsR2IbD/ADCXPpJf46JagkYmgkKNJM7SSqcLCT1Um2Jz28U1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7IebYLBc01uBAmvIWbkSf2I3BUjlPg3YjiAm4+Im0n/2SfHtGVYyZ/cFb0GobmpP0ZWN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7GisjEETGjEnAuyEiwLsKZNpNrDegjLAklhZIeKAmokESFkJqwcbwKxjlyKiELpRfXZm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ISW0GWNWZGpdc0p5NFHVGlNRdGTElJCz2EK7keaPumFhvhCPsODS0QmSVrZGqQtGouiZ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Mi48OFwhCTZPe0TINCu4mWUITHKh22RUgeL0a8CQuDFvQd76CuzeZCDJTeURdyVckkYs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s9tioj7CaWwuhqTRHkQ5un9iC7lvkjCD5mVqyxOMDGlaS6GLAShlRTe5Y+RcbPkilhIl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0JIlYI7D2BLrdnDc4Bnbojqyd7J29jzLu3wIyTq3EMi1XkD3M59huTEbDBekP5kMRTYX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92bMvL/gh0JJTN4H4E/kh/oGO1fzj/XjVlHkPITXdErcSbotuuuBWMRCEKqMiBfoGY0r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i3eWjJDQxqsksZH2Gio6Iy7fRDnOxncd7Glh54LDHp7L1bZI8H3G1FrrSJVPuJkeyYVD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LFCBqUWYbcjIr1YxBRLYtJrL01fkWghwIuJGaqhGBIeTRI7KwiHmywNWgsrNxJoWjNvY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hsVFVJ2rjYFEPbhNN3m45ZBdg/k7uHocbbTJW7l4hp6Sh2Ta78EuW3F37I5zuwLa7Do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YQ2NuLjIpsHg+8snBBNFiJsaDV4Q4SuYSyO7zW301CMHN4np1OksbEQaufOxLn4IUDex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iEa3cyKgLb+Be4QlEUWxJoliUGlhK5K12o1TIe7fcvyS/wAQ3ZZ4kv8ADN30DP2L2/k/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WeV/B+AiGnqJf5Py/wBjRHog/iIdQnsPG5IH4EfkR3PTOX4puGf7Q4UOeqEmz2JrddLM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kkNHhT7M1FuOwd5dWK5OirYUrrg1G8aGPnGNmoIlzkZBs8xYV2juyBGayZZqPLV7SGek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9E44K1YgaQe5NxAx8xY9g9u7YWpZJIWxKfkEhaiWGlix0EKjoqJUVqDbE9XkS0YpL5F2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PIasWhMqB86wmqWN0Fp2VIvnhpYLTcNgSrGE4CAWaHLHF/kMakwYthm3sYEm7vBZlL7F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3JlbCV2Wk1NCZdNoQ3QxqWyzXoiiDQsmihr9D22N7NJJJmyxqzXgbsCQkN6IS3LU00kQ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tRKqQEEhjsjMtiRXCs/EC0IJCB3UOCoVhHZCXZHCH/RE/wDEcM45sL5H/sG69xHQU/7D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b5Hjt2FhtyQ00XLdKFRuO9FnoZBYQwzZiIeyIiBgQhbkLNBuzdNcErJ6Iv8AOvSZoaDW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lhEaoqCoaDMiFImhLouUoSiHoyXkX8C4GsJjiKiIAiSaF0N0TGNBCUWJC7CQbLFuGpde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f8C2A1uV1sJYfvYR8WCYgYbXezgLncibDH5YRN2JJS5UDMoRkb09labCcj3ktrgmBXIh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x2sFuyJAlxUWWMskQu0HbcudBrsksspyIlbI0pixlNjSFsXky1R7EPTaawXacNH8o+ET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9gwlRuO4rdyQ5wjCNNdIqM5oqTeBCEq3OPZBu2Bb7Ce6QhVckQM3qVSVGQMQSIpkNwSO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1X0s1NTU1fQ7wi434MBCLlXFRqB68jQqLJuvkUETBCS1dEovkQ3+e1/VET/UECoRiqpU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UpmAkitnURoYVaXLhMdF0N9ObYmSRZvEsUYLjRYx0tSe5fj+wTRDiFs5dzOwRKF7lyiO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Qpbyctuf4FWHt11+EQoSQXkSFwZibGWazPQaBYG4Mu9NWNWEhDZ4Gxf6MFAi79CA3N5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rJMS0KDsLgiIKehrq2kQuspA9GQk4G0+z5NAnyFkFRZDWLOwTnakl3hRWolZujI3RDXh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yMYGr1FshBhK9apcs0Y3hE3ESZfS6EWIY+nYgacJOZkE5pZljHZYLv2Jy6H03Nuur6HY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AexFzQSiEMe48S9RSodFEhXa3RvwtvC/sSIJSNB2USXC1CMi3I1kMZSGUgLep2Jak2j2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TMpbnLHgCsqMkhvbHQqKs0So1PahGE9Z0MqFaFDbwgbKvLlidkgSby3YKRCssdrWqGSY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RJE3Si4hgYS0klg5Mkyx6ENkyT6FybhoFe7orcc4X3Ell5tAuREWq7SVCU7I1roybAKM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saX7GMlYs7juWKjujUwXz5YHdQ7auSYdEiCo2wlHfcbhR0JdvV0SjoGsyxpZi2sYRsZII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kYCu5F6N0NiJpIxgNkIc21YLSWpDMwwNWQX1MIwupDprRsgIkNWMShDcIVhDc8CyCwjY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EkLQhBmELKNFSaQ9r/Abu0RYaEMgbXIZR5YyHLGw7iraovyYlu6lsJb+7EI7KFuLIkdi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VC5RdFihqBcvejtdjcvpVFRuSTQWBCFVqMlI5Nxbe2hcmY2BSTYSI2nY0JjR7Bo2YleV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yyvRE7u5MIYWZya0VXeywTNsCRsm0sm3cW5gZJIgWpy+oirc5gWC0XgkyGHYyheSq6HGR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LO5gmRKjlvUGrWu9SVy8DwpGRDFdkiJ2yTC5cI1Rrc1NTWpWsqNwMiYGgqhCJc0DHRoR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EoJgiLs8I1Z3DC+TtEaBLdSFdy80uFlnqVUPIh8ma8u4ruCEbBD0HsXuQ0Q7I3aQ6fuX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F1xjJVEJ9tSBtXApGG43027YU4g44ItAmTHcaUzh7FGMLw4E0gi4FuaS7Uq01xI8V2cS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SLtXAi9X3SZMImyCtR15FRk2ESKkSJijLqhGFNCSy3sRJ0TCbMzFdbjFXQPIJtyajcBL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RfIS7sBEYMvsWPBrPJFhJpisejYHwOEjOaURgmJbZdsBK1qTcc/WouzHG27Ifg21yOrH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HrSxoxY00G2op2thIfMi1YtS8iUG8mTLljai2vRNvA6La6jagkr4RKXsXaYQlH3Ngjbm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CkxkkeAkGxIENS9AtqLNRo6LQI1q6uwiLyWFgFaToRm2Mtuwh01kkO7Jo4GtbIl76ZQk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nvIHmmbYjVs0FlliPYkIeW6Tw2PaV4yLYFRkyxO7RcJjIQzwo9CsUtsxiBCXIipepJFO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HCQK6OWRscYWD5EaExayvBaSaMIaBHLhdluKKMnJ0RA8ToQPcFgbvPoSRh4Lh+iRDcjo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CFRKmXwq2vHpOGS2H7ioqLvyaYF0aZeIgfA4yQO84tuxp9lqRLYwSvzDODSY3NxJJDQ7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MUYMtvRGMvWj6ITB1F5WuSUTDaEqF4xeEQJR2BXMl3DN2NQe26IhsHYyU2OcnG6DgQku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ke5cgcdxD5+XsKUNY13YhIyxWJnZ4IkIXQ1rlfYLVohEwll/cbRaCLBBLcXUVjFcjiwb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56W4Rc5Y1vgXpQyWhHKynQv2I0kTLOA7GehF1hUYCxR6juSIpkPBhSwatgrl6MdyKEss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bDMEWycRYiaIZfBH9SNpxovsLLLZBttt3Hl6h2ROBIWd99SbYWayWZuzQQ1zdl0ldywh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e0CR308M/ccSSESe8k4bJkkmzqy9iperqxWUdbIzTcaCGtbIlCgRArUgQ0vOqCUat842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aTKb0NFtYgseCLDSCeKROyIWTdn7i3JCYJO2NQuNCBN0mp2GhQskWgnRZItRunLwLeYR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0txQQYyVAlowpNlAk0cpRYSFhpOS2CFW5EJM2usZfBo0LHkKhOGiRvPJYhVLbEYudCsr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ZY9OiMmLaiZYpi4qKmRMISEIW5qxDZEKwh1iS9Bola0SItcbtUaG9ZYP36Neh36FRiSh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pqYeLXGR0zTC6DzV5ZB9tLKSo5YhY1ZPYGh9Tsib7yRa0EtsCFRjdFk0ojihrguSCMcI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kSOCBovJm5DJaJa9yZaumy45Bm79r9xLgoblyNvVJFnIyi+C726G6EYl8WGiwt2J0VM5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nmCfhQ9C/mESWOJESjdkhVf2CbnjYU1TotwaGEcCdrHeCxXJkIa3CsjQjRUK96lYMkRz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ydHZP6rNQiOzyxLDQ4Yh3o+VBbNrpuK5aiz7CFwmVJWJCPZKFRPYT2cUXRkXNmg3MBKa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YeyBdTRZYkJKjPbS3JgaO3RqOk9KGJqxwPJBajIYjB/BicsjxZDYzNEK9e9EWGNTUIJM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EJOBuXfAjamC9aaEXJ0SkjY8qnd1dFYSMI1mLZASWnEj4E7HZFGwTyxd1O4eoFuhaFJQ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99yEkbLsyizRJpOGaL0YQEgSqTN7GJoyYNB0QhETRXdEJWqSFWJuWmYUy7n5RtRSEDFa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YxqxYtJHlujdyYUmEMuXRbjIEJDDkbmw3DkgzkSgbsPYZF3cbaTavAmryMT5aJBwv9k/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3MJyAmF7ILy9C/gDcA0rp3XtjTTwTomw3AxZcizKy0R2CJnUe0mTD6DAY1G4Qnti6LBF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yyZHoaisqNVELL6Fl0nryIOxl8DyMM7BWUEgpwja4hUp7EEjvVLoZ2Fvt0NWLLNPQ4nn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CphyjEVxI3LgbIE2xbNs0SJiRkVkMJ5CkGrRtoRRtORN9hMkDEpQ7Bysi5QFE2pY77Yc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Vdt2SgzJ5HasFjg1o3RCF1awZCFViSkF0ODxGord7mJ5o2mXqLEs0MTRLaELh60ENX2Z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2hDqlPYSFLG/Zhya2XS2QW/gi6kkzaEcIrF4Ekk2EJxCYXUFMwhMksCdRdgsWBWmbaF2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Y0Fpfx2E55edhKHgeLoU6BW7iQrLnpkmiZCU0o9i5nCIhRqJIyQY+T9xhG5MItYbsYGHQ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xJIbsWWGo3c7CaXwLI+OIpdVfpg4IsJZJ+NUTJshDaLUsL0HiArHusQkeXdl1gMzHsLA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VumkVab7lzlwlsLlCZMRPyWZYCxMvsSmtPYm75LTD2WBIY5Dsa8RZDUNL8dRvBOYPXkg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nUeALUboiYEJdECtnQ9hZdmiyyNWJfYfwnzc18Wja+BXK3LwPe0iLbOHZjUXRHisyhOA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evA1CSYSgmprRcZpZkXAcYIpMQlfkUFccv8Aga72M5jI0JUe4Sd/UVywXIqfYRpj5koV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O4nCYNdVHkmXLEM/9E2GsKSSKFhJfBMWQtZwZDsbDL7l6sSWBwksSuMSgSm7oVJk0Fgs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FjatBNTlnAeBFaoryFQ8dKwOipqKkk5tTYFd3OxIRzySVXuRarJ2pVELomiEhjPQVhMM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bi02H1jGYROLKTfgwhKTPBEqDegm1edNC5iukwsjZNx22020bNFhu4bjW4sCyPGEhqt3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CasO4WkIRCISRHZCMkXch2crixy3J6FkiXxRO4yRbyzMNrirNRW0ULQzyLkGRDN5ci3N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CBkhmSbB5IBxH87sTZX1b5MhLz2PiCpk2owN5R2HfsSWS5EufAetq7PyVjNhwraiQvdi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xQ2M5JhNpTUtlOByJ2EITWlPImbKEmPiERXgtxwZjgL3wI0BhbkqwtIEqeCZishKK74J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wLnwqYERiSZarEy0mFYdrEmsgJYYQ2aPAXNk3JJJpgMVGxU0EhQhINBDVmOhKJYUykyQ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EaiyqqtT2pQVjQS3GP7R4EhHqiGxh1pqbMm4a0vH5Fgy6NwjgmaMkQmrpIa2VJGgb4Lj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7MzTecc8Tjkti7/AlYnya72xOnYy9h7MUwFaA5gt5EKgad00xrxLd9R2kt2QOTAmepMb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cFkdnuIQ8vIoMgatXMalu4Mnbbci7i+BfFyOnY84GjZEvpYl4EQ9vteBVoVwee4uMk7J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JMDZqhLGkkO5hq4XNQhaI3s/YQ3LwNPJFCRiNxw8ixLdxvCiJq7TWhLPgXFN/aFmSVuK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0yYNsaFuzMfHI5W2FhEHi2USS2LRwTTFlwISysabyyRCwLCEKwwqKkncbJotBWRJkSwwi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5HhNk3o2RrjMb5Y3LgSHSbsQnUmidqInp3UdN2MzqQpvUbjIaZt0mmaGaD8EipYTSJ6W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B4E25YuRJyHuWHbFKFoGxUeTFJtW5iUFOQqyaoeyejfuTHor4JLrK1MG+17MuzdyH+4s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2dbaChi0Vw5P23YpZ0O+ZvSKNPakVVlfNIrCMFT3vV7Fw9WIXY7i2Fs5FdWEr0Fu+5Gw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krL1cpxcv/yGJG4glqhfAndiSEnppAhXEcBPQyKLfXDMvbA1RWd70d7DU6GB6FZPkmgc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UGRliu/sPSluWyfZVIqLG24SyY5CcC2iCXZGRbd0vk50bkj92Zh7e0ExQL6GOv3CNRYf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EpGWwi7yTCuYE5wJy2yF0STJIt2NlijYjKYWD7Ep2aiHFHiKE2tAmbjVmgzQXQ3Ym4nR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TKWQM2o2VM8wQ24SJMsSMgu2FO429y8Z8k+CS1hNpGPEvYTRYl5pJ2UJ4MOJBGXVhJi+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HtIgVlcjeGoGeFITc7NM5BGjIbkolErchMIgK1HbI2TYl8OWKWxO8/ZMOqUBKVR0JNHU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lDuLaGrpiAjSXGwxy/AVlA2lWxU5UfoETcJbjJzCZvIyC43ImQxTMIEtBA5QRGsDtcUC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ewLgaDdUNeo1c8jT01HlwhxheWK4iPkaWxE9jJMRDkxZIh8sCL/uSysS7CzY7hvQzliU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Q4h6uyNpn8S9EGiCcqz3Q7VyM1bptEx1iEJ5aEcGBPJS0LsWKRTTbyJNiaCsh7sHgQiV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VyRiRNhNRuw3Q1bn9iLhNiZErGZiFhucPLqzLHd1kQ0IxpJIiRMTixJI3LGM0JQcmQnE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sOcJjso8IgXGNk6USg8rREM+YaH+xe74LEUPcK9GNimeBjZNGMCo3LuRI6WmaZXBnCUf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DNQjIkSGzIkPAzdmSJ845b1sYyYeIloWDlRxUJFFsTOiAyrVERDcaA23Ew34o3cTnQwX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MPkJuArsgkR2EY8bwZtmEj5ElaiyiQhlGHYWX8jNhIKcby8GWe7J27mEKgyPBI4lCpCN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A5w9C7xjVk2tj7l6dRIJvSSyS0CsLPLHyPCF3DyTlZaj5/qRb+41pehhRKjwjRZcxk29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urcECdRT4D2QrCpkbGN7CPtSaNrtRR8XucciUCNXAmoTalvtuREEJFW79hWuqxRD6UI1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ZZ7CW5HgywarfIpBMYJtO5KbWaXA51ZkYklgSELyP5TD/wBUksFbArllEjdWzwHddjQq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EK4mlXgM5stiCV3CLxYbiUF3Y7BsmuML+hLo+U/gazab3bHRk9MjXJifkgRAkKr3ELPF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iK2sc8Cz2MLmmJso8BuaMepRdhZdCytlWLV1WMee1kexgzAYr3EuOeKdma9gktoWGjRb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xopb0Esnua+5EhYlrIy5mhoShYukeQ+VoRM7rOyQtw0QRLshgloU7ivEtkVuTNsoS3Ie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6caVgtIkSo8IkmcxhY53dDAg0TpsZbYJouuKrZI1MKNRDc2Xsw0d2SIPCLT5MjGlh4ou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XKRffo1GwtxUaVS0u6M16EMksXJrcb2ox9WZMI1JCn8YZMj3G9gn+ASYqIWnOiEfwCTs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w10m4IbS3YbSGxsjVj5RhEyaFGRWrhd3NOTfc0RY76kSxosP3kQfk6nW/gmjcFh0QlJs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CG9t/dYzeXS+jKkbNu6CLF9tizOSbzqSWZ1ZYpWSIiA1Yt1aIvC8nKyKy3RFkGoxFnkW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bliPexhHYdztuIHZ+zIuWBPLHagS9FMGmhj/AEIn87+Qd0Qn89TAx3auWrNPsS7GG1qX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EksIS94FZiQhCEbEll1/EFLD5uXeWLcJcsatZKGBV5xqNZ6pFgdS+DuBauXyf2KgS0Wy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iTeSFF2g9g3BDgXYyLbI1RYQS5IEmxDYS8+zvexHPsarDakjkKdwxZCwFhiJEv1ILVkD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iHwQyGS4JzJD2LoyWyX1L7DmUSbCbLl0zGZ9GSLIkakmqE0Q3NDcSvQ84HwmWQa6ZFpg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PP8AkQYERK1xS+YsA79iZjbQesj49C8K73GaayLA2hNGxs8XhFrXNC2EjtKS1FR72MQ3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qIy2N33vljk0zV9C1EtROck2N3kcfKTQVE1CWMhLLYmbyiTYfRkJEExi9UREL5i0Ueu1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csXYubM4vA3Zd/g0TYW3wZwKEahd2bmAyfOYVLUKDumCNkPBbXGagyIkpE8plTAkLn3C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xIFZ0UkQ1uZThDE1fwNCbGzJwzVoSKISWxI1OC1Q4jolZcsSXoQxnoR/jGMCMDklhe6t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Sh7JIr9gaFqe2J355yXqPRgkcPCISgsKxiaBo7kbGMI0GByDnMDw4gR7MWVVEFR3YhoP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WAEDQOEM06pG4L3bycK7ojaiJs8sSEIkcnSZNRFLpZIu7hKFxpBIZD0GjOH3/obvJeYu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o5GmL4WWOyA4Hdie1GKjqqhsbMDdFXME6y0RnMvCM9lka4J4WEhBgVBoWmFwhdEDVdC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S+BkSVRwHspJlsRJJGm/Io2Er2JJu5ExOwSYgEhIgYuO76GTB7p6UVGEJwCgkgzJlyUi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IYFsRCi1bYqYLZWwl3fJbgnZRYycwhNpzA7nqJQrsSejsQyLuyIFBQ3PogseMxYiEk3O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hCghWmasxd0WtMzOC6TCvoYhtJOwsNrgtKMcRFlDWEJu0nEluLShqEar7xr0M0H+QiOC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ynyaEsNI0wibKuxU1qOZoN17CFgQ2hqNwMcGNRFMvQyWBxOJWuQkJake+hPJJmkbjvgS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X9hWMwHbBLYVHgUL6jGvFGuSItl92Q1HliSExEwSpULkRecm9ka/Y1NqS1C7BDTuTf4J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l8NT7o0hruNl2MUpPJqMP0AG41gQsdthzySZIx/3zEgEoqRSCCKSkJjPa0abipLb7CdC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UjbZGxiwthZCKKCQlTQbuITU2NbmiRiCshyE9ZSeHF3DS6LU8oYJJL5LzNh3CIMCTPkM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JdZEqT7CKLeXcu224RHoVqXEN7iIsJO/sBRC+RLmSiO1a2ZelZuhNHhmbQkRL8CxpF1Z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WPk41IlUu9dauqv6aciavaFTLUepVbxI15eVmftkcHyTqVd4SFbmG1llrDTvoNSIktTu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GSduhhE0R2EoQhuEISWbZILN3bFg4Iph7E4xct0yF0tAsCq2CMImiIyo4ODvgaFbIxb1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7HejcIbksQybih8BDpKwYcUaSMwNBUSW5HApepDIpecGLuy5JLezJ39lRdQTBbZGSP0L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2EiPtJgeYSWRkkHksGltlzVSrBBBBAkMgQzJ72NUrK2Y8F062v8AYWSJ1hoti6asgkog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QqaGBpQ8msxM93Igi9jyh2NA7VGLvQ1hO566O5fBnQT5Nws0wN7uybciJVvBgLRbkZNB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mXQtMCZjejshqS0XB5RsHblDEp8QW9yNBbsZQrBqOyzp579yGJIziZvJmVDCTbSSlvBb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SwsskUshzEcoZqUD2Jlfka6B4ECWBg7iXgRcNhZDsnONyTTeNDbQRIlhZplwLXkvQ9jY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N2HYCxDcIXXpb2IvLLqty4RgkkmaFdscEdoOTNh+wRwHwmWYRNhbvNXEPSfAb4IsNVuO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TuOJ2MSbPJ4Cc4H2pfcgdhe9sXGyW7iCHk6H+4+AhZFW5BJAekwihaD9wkZMxtIbM+VN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MiR04IpkSn23juLz2BFK7wRtLSyZlqSJHBeCLL0RxGYxRbYhp6ECo8iKZeENcxMbMAZ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iEhfRcEyWtiy6g7lZhKw8Bo7qHkaUmKNSND6T+CC9kytuM8aiYdFFIYlGC80ZW7IVHga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yXzXoXkqBIOLOitRIauJEt4LrpYK0yWB2CSyvOvhijjGTUZqrsuwpZjsOKhYY4KLRbFh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e42yRqBSXZHHmRJWj7aT7pQhtEN4BOXFL0DxS1ZGu7MN4tULR3cExYmVRDYh9EIkcsCs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WOS27L29xwJNjQWkw5E0dhnqNRhJQ5xHyJCdVvN3GixcY1yEQiEQp4saCDSTeKjhKWL7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Oc0Rv7/uE4WI1bxNjWZeyLuEQZnQlHgmXwKnAbhe5BBBBH0LFJO+iLyPHDbnLZYqCGEh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yLdZODo1bmTmfs/5A6YGpEPzAsVDWMIb/julhstI0vyN+IWOyahAgdlwZXkkfZgNAgoD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EIs2jbGkfBn/AJsk1gtCLiQ8C701MErPQWBNUWInpI115Mpiwnfs+5cqO8U4YkJYclyh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wJTJ6Mvyvl4EFL8IFq2bhZM7iIRBHRhvKEIWpZdWTL6osbnNCGxPL1NEI9QeESuYHhNv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keyE5UyCwIQxuzZuJH4DBIxUViS69e1E8LcjmbZEBOXbFUIbdKDExjP2XMKjkSV7B94u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xuiKRSCOiHsfDRC8BdgMfImIf4VChfnP3PwfzGUKU5XnOxCvRAsz2GsU0qnuYhQYgoyJ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Ba1TLPvmZpX5CzWOtom9xi+S8mSCB75umxuWNWhpL3d01gcm9qI+IXyMTMS29XRoJkiT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xhAlsaXVNDU9pEoFpg1FKGha2mi8vdWGbQuaayJHYMpEO2iBYFVG4s5js4i4dG8fwK99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hKKLNCN/wAswHkauYBcvksUGh0NXRIrkT3JmjGTQWVGNEIaY7m5xL8FilPBeGpx2kdm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iiaHkd5rQi/kRAv3z6h9ya194JFKyk9GWWqWLDVqYtluWSok01zEoo36Hm9Cix6XZd8R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cEah5EvItxCwvceBOkjYruBsl0Jos0QhmGia3BYlk0biiTnA8Cbkm5no+mxgK4syzSts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FTbrRHQIROiaPMQa9Z7HJ8k2iRLasbM/JwgiNBcEP4BUILCEp0G0RF6slbuPu71rKKhL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Vq+SD0vVwjQ+Rs0sVFRoQme9Cz8oJbSV6uWB5OLibS7ioYkUYdn7CWI2/wCpoPHYywLA0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QuRjQykQNIjSi8jsKmsjN7TNT3MJGMmtybnofczY1PIOB5tKUUZTVRdwlxjsHvcVkW5e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8h5MGamhuPB4MtcT2VMU4WKcEzGYGiHYLBkNclMC7ERWJNt6CBmKDQy0fB9z92YuFWIY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rkjGhng1jliTb2JS+DVpZpSu7iB4ilyd6ZCdNYMIbJgmk7VV76DghjTgwjQuRJu+gX3H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7GRy0/RMGNunBodeJju5XGOZ2diLVmJo5H7FXMLljLAQoncXYRUzYqQJthyRyc/A0swU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IOEHbKQoZbQoMo7IptDtHY9j4x8grZhu+jvuaWzii60IgS5L7jVIubJ6LQKW406ikhqB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1OMja933HN2SIbUZNZkzbVDUQjdC+Bdy1qcHY0JAasMTuQNPdmEQZrV2y5C192otYn6H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1EEzFzIq85oY0YR1iB1LMTjWWQ0u0jdnnJtYR2hIfYXlxO6/wI2idBvTsSxjYak1FhLN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YtKISsnJCqlLyGEjl3nwRfdJHNRxcWru7IJDSxPCkHG6HzGjeWSaoEJknFnTuUncWYzT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gh0L7L7EMTEOYGxBPYe0NR3CZlMjFksmEMc2ZEEPDtESxlzhJikYE3b3JDsmx12psQ1l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5GiyQl1ErQhscRxHES/2jgHEQrAmDiHshLwXpJ+zu+z8DHu+woq3sEwQBTLwkqESqwSx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hBMXTBAhdSU4ISNrYgWUNTQW3MWO+9CkwHkUxsiZzoVMKKjJH9pGiyTWIZEexBpILQ8l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IkmMIiRsVdHBCbxBc24o4HF5MrdmuRRMH4r6F6OBKAncYFghs0FRZfcKyRN6OUz5QhoV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47D5l6I3pkbJk3KwfQbnCiHLnQSY3wNQn2E1m2Bu7f7EowzCdtdy/wDo3F2Ow8SXZjyi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CsjeFYad9NdkD1TAaXE+iOuapJpE6Etai9cmhASxhigJ3o03HyPsXbnHcvqMSVIERTAc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Qf4Qz0Oso/pA4/2T/FFr+kSgXQhssibCMurG9hS6m6ug5Y9gqM7/AMD6BnzRdSBCXWjK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C3rUlsWHnt3F+4ShCk4Fjfk1t3IsiHim8khYU3YgXDPAoOWNBMrvgVLdj1RKas0LBoJM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rqSM+4WwpJlHc2JVSYrLMY2KYTE7m8mY0UpDQaPsRb4An4Fes/hHw6talyDkOEkclJEj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aiZ6DFHm4SXZAZqHFzuw5rGUEidjMVBZIbIaX8CmDXYQSTOtG5NEhZfxwQ/zP8hH4CP8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fBZwoWGP+j8DIKVD02OSPXfZgoO8ORnC8M/0A5pcG1z/AEZBhVGtJdwxUoOXTvRY53o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Rh6J1izlHKOQSamDgRuy3Pyv+CXWknBQw6WfcRsGFGZFSSaNj2H3NZ1GmOEvgg4h9P5o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exEUtbFrMC+fEYSfZFiRaUsLIbMAsdoyo9jA0Ly7DhmRZqGI2vLW5CFjfJGKak9vtLFb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WvQRaE4cEcmYk+ySK6aCS0S6MQVKLIcQaLGAqKwpDmYkhmGTC0l64g4BSbxZYNN7BdH7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bGaYGruRnCXYsZNozHdGhN32Hj0MIQNPf0SpoeapAIFdtWQkosiTGC/pO4qSSSSSMJzc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KHoi5rYF2FGyIEYRd6ujfcmckJ6CLZEdl6OJ6Gjc7Ihf0h/0AsX9B/gH+FQOAcCPP2dz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2dz9iVX0vBrAlHUyRuMkvDBAhE2o8OR+sscDcfS0dxPJi6FRda1LUxSd5I8VszJiumLk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4W5k9eaIsm1TbCXBC63HMxc3Mw7SB/KSJ7jltTMx2Its1IGw8IJEFnks9TWaDkONShNG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jbciQ7t07Ak52JS3gcwaUmtRjgh8hSZJo3CdlLZlvT7w5J0Eg9pIJiy17dK9hdEEumPR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rCHEGi7DqTyOckPUqTK4zA7eDVXWIx5MsIvQjIG6tU2Kjq79q4GIciMl7iNaIzRurdW4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ohVSq31TfFWbCCL0duhujZdpfYty4yVly3uMoQyCElLb0HLRsvAxjfRiK5oVJEKiq+hD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ixME849dh0I1oztWowlqXOBdJgeU6ajBq3kucncIPJAynBvgmnKx9y37lhObCUDEXIlu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ZpyQdgu4k4XSBOjUuRZGR5LLkTeCxIuiJSxa8Nxac7iQmDKbr0ENj+RtsNlXTDm+xAPd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Em2quJ8mGhmBeEN4TYohVwGelsiYj7i6E2m8f1LX58vsTIUNeXzwSZZuyawa3LHgLknR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GKxSDNyzAV6SIbq3FW4OXRE0QqLoboxKtyEKiuPCF91kudiRiaWI3PsVHtHueUORebCw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JCORd8CtoRp7MeR9D7hN6N0QhdV3CubshNlq4dF6GuCvky5uIWBMykcLctzEutqF4J+l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mTUx9x5VJhZG5ZeQowO7sPC8okD87Er5IFnDJMJbcdtq8Ze4uA8EkaaENY+4rlZGe5rY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n7Bfj1SxyNodJCEV2Ii0nlrl5NSt8EEhIV4nKO+U+5+W5DTPZiYUisIMGgx8NwQth7Co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wp5eDPwPLhCwhGwiq6P48rkOS+AmPuANGa9iPUlI2w9BiNghEjYrUwkWpDRWVGm02G24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TDmq+RdFmwqIkyYGxuXRuBXu6t1VV1IbijZudNaXs0oxqTFRIwjPgaFxy9gkQegSMISn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alqYnsMfH5jT2wdDxcjzTdSvoPifuSO1dYUf32LcezNf7Hy0K/4EkISbjdKXGt70Ig1H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xA2TmGQZ8VkNWM6ZPce+UWByyXQ8lJpxo7CWxbYSJEIVNLsi/sD95Oadkm0DO95hdlna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D3Qu6SF+FkS6k3ZEj1RZhjGzyQ1l3cdEBN3GBfmX3FEqaOw5U4jXVO7D4bDLe8UlvWse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Cm92yHHCULSZkH8jQHlisG5fAnJFXwKjq9CFSYVcCrrMEWCo2Zo7DdGzvVuiFVpUrHSx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knYQ3A0RnMCUIYwbKG7BJJCHcQkb90SJuYOzPsJilXV79zPDwEcChC4EPJYdQVELq+B+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NgJLBFhr0pIVohN9jPcY0wgmnZWRCuwoyCOZ+wSX7pFkkENBO2SeBXExPYQwsngy3E1m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4EZEq/FFJxChcc2dkLS4ibNFo+GqSI+QcPNKCzM7Dle1iTBVlyTMGgRi0AstLA0XCOon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du1YIStS7Q/0aUYjx5GFNzG5GP3WGZqXgxJgNzRMIQ6a2lXjVswqqir7A0WRMgO1FqxU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mFOtJEtRdGDrSSK9Wo3XI2SIVUMz6uxyhCGybKU1qN9TUmjX5ESKrH8i31beGB2Qmblm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rEl86Jajs/LStDCiRqEAWk+lDCLC9CJ6fg/vQkg3jLiJuu5eX/lwzAaqHsOzMhJIhNYO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fd7MvFbE47snY1QjNQ/wETCQnS9hYGQuBXVMHj9yfhjI8TewViYMSHfi5pNETdjvoKfg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bPyKoXEJYSkvg8UPCZH+khcOwtImIYuYyediG2sseTJ+BcK/lnsKL5TMB27hj0hLhQbU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yabxUx+MHdiEXJF+SKitSau1Wbtl9hKFCorsamp0tjp8mWoeCDcCRZeRYoxMmDN6ZG9F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vVfuPs7Sv5GX0u5EiZZFLIkQyx27pWO46JUbgcnTMYG3JO9Xcw92R920G3O7/BHWXXpw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9fDpSBNwm87EPydl16fh/uYmeZ7EDFxu20khZRl+OGYKlaGrVniAinTYxHhy0FN07kia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NsjuPdPgZkcruQMSuKIO0UTLiB65Pi/uINJJ2SYkUhubQPsOdxBO8nCblyaDdQxadtR2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b0TpRdf0Z2ZbSSbRNL7SIWFoNrKNu1ZW5NF4KATG2xJYCeJ1QzjQexwPLuCROWW0Fkzu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ULmLY2x2Uz6U3JfXO4yBCIMwNPbXJNJJJmyEoVNRvSDuK76FR0Gg7otYEoUa1uGgK+aS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kSJHdggiCHlg9f0wycQcJcHkZ8FwLPg3rgbI7DcsQ2OnJmUi7dCVJI3LDOzAVg2ZY7Ga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BS2g1OWlxpTwavcS+sXX2NBgYDY1wn5S5ci5gvZ7dC62/C1MCjXQ/BiDi4RYJLsj8fZj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tOxJ1P7w9ElgtQTsYFqBYQ3Ax4FnZFczgw2+W+CedO4tk73eTUHcTvbEl1xWO5HcvJFM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gSl4OwrLIu1GQXGbi2BC3KQOVxLOBzG4rJyWNQM0dCeGKlSs7i2rEBIDlZhcCkIhTkcs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XEkpISwfZpejaVBuKDwWFQNCYRUua8aEBeqJCOiBGruNkmBORskmXCrI3GKZYrdLdP2G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G4Uslc6XMdyRit3MDEw+4GTycTkbSUfdqEXJXC5jz9hrvK2JOAvsLVEmNzKGOyuUyRhw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5MSbrsnpeaNwfAx0RJnFGgYmkkvhbF9Ll8seDDVkaE22W2MWaDwqDztIs3YGRuKqF1Py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5ViT+cfUyT7dAGBYHmImDkX7ESREhYpJLJHW2JEJZhB4S4MBlNM0JEMfJuEJQOtWqSRr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tt4EjSZhLpj+C2o1mhMjehLbNC2v5di1DhqJew16+ws8/eiRnNTIanyIER6EOKVIpJLQ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QzsNjy0YDwNu032ENOG2pEsD4uRmhfXU6InovRhQNidJJLkZfYsRJJjvWwXQ2YossaCq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NqMwhuiUd6uaXORO5hs3YjlUNalMHsN8NxnKK7F97twNkwhuREsmmKttMbmdeOdRdLdG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1ZoRBt99CEht5bLHdCOEI09kd1d6JEoZJUZhDjJuuQkyt43EhHHQhK0z0HQp7hDGubSy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+0P4C2Gmkmr7jgh4ZlUxFvBqxCSSUJaEFJojZLLI4bjF4TXWoRef4D4aaHnkiHUgkuw7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zTFLrU2gzYQTLgsoq9jWwm98m+TNjGvRuWBYUBo1ItzX8zHPaWXLLBKlXXI/9DjV2JF6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qEeQqQTmhtiNx7JQ3UAM+cLFJHORELCW0XBFm992OtojS2RawfcRBFG7GfmNkiz2zO79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okTgkkVu4qobESSahieSErRsW/JpmwnSRXTVyNzRVyBAJ025if4Cxestu7bmjjvJksd8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c/BrhIrRNmOVHwLGrLIWHLHpInIuluquQtUTfUbg1uS0JxejIly+XkiXHq2WFuw26Rwh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5aFwkITontyW6qGWH3MvoQ0JIX12qsjMqulIGuYGpYGQ2INtajEJCCwOWq8nyYZEDML2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DXKbwZSi0NENqkJU513Y8hWi6HSJBEkJk7MyRYSzuPbOkqn3NxOGMiNkIUGJhL8ukYCN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zLIUYopZgOkoy+98Y2W5ESOmTAdIx+RC1sjO+uPXNo2YkFWCIkSTA3QJtJNEGISPKeor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1u8RPyNz5e43QmMj1rxyWz8D3E9daoVhdDcVbJJlvCljarnc9Smx3ozQ0MKiG6LdirLW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qM4YqYsXl8O38CvDGNavgkdmzMIYFHlbthbnl6jQwjgvLLUSO5IuhsmncXYaCbK9FdR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H2DZW/sG/Yg3uM+wnu0BvKXqhjwmh6jocnOLw30JuaUWKOhqTYzISmBUQjC6C0eBMnQX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egXwReHgJHkZIJxsiaehMib8UNLJCVmP0xsUTYVhMZZHFw4YnuOiwejj7o9sqzIqGtUN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1DwNNkYL0MMsEhYobRy/kiUSJtPuL0nJXRFqU9B/IJolkXB64YW23N68DzkuycRSNgyJ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L9m7jwJdm1uwVTUIciURGZZocztcwQnRnfD9mPCOAqeDAfcVW4FuyRhXHg3bTwJf2Eqv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gSF0tjuPohG+FEmSuSMHKcT9maGWLCLIiKT/C8ib3cNoZ6RuKLm3+wmoNOU7pqkkkjs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TCqiREXkUgdxzHRqx7Sypd6ITwWBXlicI0kRh/kgrCBfIi0HlUnWwopZqzRLMmjqQy+7X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BjSrM5wy7srsiopUxMeBPtiWb7IhuBmDUiLYCUeCRiNpwn8lzdNhajzeNmN5LQ0nkTlE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OehcGRvEIRZsaEX3MnRSV0ybUDdBXcAKploKrtLWRNiSWegouvcdqYCdI8rAnJykX4yI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wiDlfIhgKX2FXqRkpAZVe4s0s57kZJIQrCdpidRJC6XhnTlKTQiX8ufnA0e+01l3DF+M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9cKm2gWqsnyOpy7YNo+cN2wmJjor8RiENq1Rhxfi96SZJGFK7o9wyBqj5MvafdRPdXfQ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YuJ0RFDYmJjl91bErxpa5FG/yQmRDJvuVoOT7mY8v4HBANROusgbJJqZgbnGhMKBiZFV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G9RefT0L+S1gJfdjdkmJjZ2CWbyam7SLKEBidB5o0TEiuQGi3yLpVH0RDowmpgZUjoza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sjOyssueRb1i+w9xP6LlotxqhxZ9jwhaciqjtKVyMoO6SIlpGUd6mrokeJrZfuWjlUI9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Kyi6SIFdIlCn+1DGlKQsc31FSAcxJNlry52++4E6c6k0Qhy7aCY8syxqZNEPIJYrWPRO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P1um55ISxjcXdhvYW5qyAkQNWEt1tKNBLbxHhXJHca2C8/wW4bqW9CKASS0RcjrkwoVJ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X0b9xsrx/o7iFMltTLHiUq7bRGmsAEjBl5NdC79g7vgmBydhUbLrCTxtDBegyCNPtVdq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PFzaRhTEL3Q3Qm42N3NCu6eggeGh3MFwX9h/oZf9ZkjC1LCj+jG8nngzg3rsxjlZHAcU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S9iVIo5PNiyJC/hR/Is0lZ8noJClncbljGamT4EpEdoJlDWraJENc3CJpdKozIZqKiRT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iECxVtBrEo3gcu1vsKbwES3LLbXrLd/A7KYLuaYhOM7N29BTT+aQc7lBTguR4EE3yOSk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LP7DVC2sonkbhK4rtu7gsERbdi3lboRJlSzzsRpj1byXoPHIlRPpoHeyS4QjHihrq8IS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Z6MmWf5DdGbontOqE5Up2YsiEZ+7G5u4Ut8iV5YtGB4Fk/aJsZpmI7HoDUiflYTFpJOD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xf44sm92RMfrP5LJQrJYSGMVqMmFJLGmIZeUWcttmWXsGz0sLQ2lPUQxB+zk6kNV5y/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rUh3YkIeBsVygWyT+UfKF4wLsJJJEZJi2okMRIQuSc35n7CY9bgSw5uh6XuVLsOzBfeT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7Aw3HcaYavI1x+4193uRBOJ2E5AZQYZK4ZAlnEd5K8LCJE92DUv9C3P+QmO7BosT6Lb5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oyLszjQ7jn7KPcWtsXzYekTe43cS9zCLIajURwLCPZlo3drjYnQcRicyQHPsTIT6jE7i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ExQMUHY4RCkQISgbp21hZJQBKWxgeUltpDhMMjWEsSGKYSRveSaywWCv2bvcVzRWVaeG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ic7CfI7uBCzs3eUQrWoScbXs5wIzjdrkgrZrAxoRJ4yL8Vy8i2d4jRFtZMhOmosY8io4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w5zlyIHJtFGm5zo0K81/iDQaw82EJjgzGiZEe+gMWpui0PCNaGJU7GF08DRTljtDdb3o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PQ3e0YkepEak3gVrsmfA4lCSnNTHVs1LgxSh83E2nDLS7v2GyWbnJMGd1qiSS/kwLuUT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oAlrl5bkSTYbGPtDrwnyW+H7jChzLoWKIyJbCoYtpKcwyEkCSYSoTRZYkEerZV90TWDm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BDXG7+5FTHc37sSeqVNFUy/NC4JTtJCiNzhk0/T4PcxyNhrKNJWlhJJYJsfIxRt37nA7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eRA4r7IgW5TSiwVGyZwWxI2W3djkxu5erHJ3Pke2vdks3CJ+f6gliUdxIOREm2yagfhM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0DGNnd+CVDUQsMhVF/tHlGFUR08NxUeR6qdGuHuD4B8bLvbF0GwYhGc7HSP7Dnf7oWDU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gmckSESeCwuJHA4MSMQgENN2dg9xuL+6OGBlf9zOLL71gGKdr+Ui51zCOwxZIDGmSRS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KtGV/YUiXIpgQSQrZCJS29EOVhsfvCIBKFLvNXR7DK0tCdNoylWljO4XK3IQ8BE3Y0JM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F3GuO5JDVDyEk3geEtYyS5NR2iZZIou9CVzNgkngiJuLDtVJF7aiZDkIclhd4MD2Zm44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m5NdnTkl9wZDLpqEb0g4MbwQb5fwLK28TDui6dcF6v2Go1OUwBtAhlMSXYo8hLfgJ/Y0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h2HkQl6FwKjo3Rgam8uhE/vbqY86E8jophDMTC2RENzJ2NfIUqQ3WksE3jZbncMfvTS7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NmwiQSwd8CwRNJ4L31q38Ek4suz8ZFZEY7r7kA3aySHTO3wExOidBjYbLdohjbdli/z0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/kUIklkoXBlYVy6+g9CJ0F6DRalhHmI2zHlELTTsIUQ0wzXODVSJkjdJGUVtMu3N8CYa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KseiaRiiTdkuyeuATClkwyJcLLNjSw3JJYNNSEvC/sjvMopCpvB4IaCJbdGcXfAzlT6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Oy3Ei0h7vA2URFebkQL9uXLdikyV+4J060Qx4Zoe7SixvoibMcUlZLDdDT50H7DoFpLw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idx5VuyP4ElgZYbZu5Yr4/sErJBLCZCbgZHiS4DBH2Tgl0SMICSQmcrMtFiqIIoRI2O7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ywY65LrLApavdz/Qn2QkHPkbW/DL92o9COyoYHkfBOlyxDKLPwi4H540/wBGtVkJ+5PX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RJMms1ez7Mi24FllyvuewZe3YkV+xE5EScsFlTs49k72skf3G2LzJ8Flnt4+xXe8ExSV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OXe5YhCHu15Fs0xa/wCYcm3s9hYKWC4JBHdfuiQD0PQxmldgRdzSQnSVhxybEItyNRFP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Y5Rgu79hk3wxE/8AUKZTgbOOG8DWhGRMalclCE+kJglsvJNsRLwzPQK/CcCs7ilmbXiN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QxYsCLuYMiULQj+QTgJtWTAY1QhPQdyQNQLYZZQlgfQLKixzEm4Rl0t4ElMvYf8As0X/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YEgbIR7Q9TQEzdrMYj4CRya35Fy3Iu4Rm9T1Il7CltJXZ/fAPJBVlD5onYugXlnYWfdN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ge+gNiEckCZEr3Jk0IOzIhgoaggQuGLT2uRyJrlt6mqGWgGGWh/EPclRPwzS+z5LT34b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3PVFglls3RqZqv5hCkyCWWPvUYxvTM4DskKbhUu4qs2M6kKI0MtsOiKa0dXybWNhQ0dh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jZG5iWiIZRDaHSLaPfHBkTyMHOUvBkPEOaiBeWpuwvTqizVocheqbjxj4gkx91gyhiSZ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bHiJG3gPQsIQhtMbJJasZkznF43Fk3DCJoRLwZJslbSTBygX5cgVhYlu4WEJWbQpKV5c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r1ISsnrLUjZfyIdm20aUtmpOwdlh7blm1zczERyNPtIEnWwuPm8cajQGnlx3JIMg+Jm2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y7NT+Qz8/YSnsLvEsv8AFyZpWRrPLwSw8kv657DhLLBhUXcDYhYQ7dxhXkeUXOoqJVkY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gWBJRDuWUDf4HufEuiZEibfG9wimnxgiVsWbSal9rFybgWZXwSaISiskn3QmcDsiPQSB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ulmPiYkd2LCjZE0BXJBlZ8dhrEHNy76KJTT2/DE3fUhF9w/5IYUoahpLctIg80tosXHM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v8AwPWtk+5xNgxLJTTwJCUQqseCWn2/BMfJ4OG4e9wbKkEth6rYcvZ5Ju6HYmXV0xKa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bdCc4EwXihIm9aRNTTu8EAvmnP2FmK4pDujMF2FoWuHqxzkKSUM7du4qNHJLCwgNqLje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7pCPInQYzJwINixuNVtfrvuXpDWDyJ1yvlCZCaENe0BBggpTD2aKGsNjMCz33FZf2QWx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FuKlDdvivSgfCX8HekexZkUSFSjmwtX8CVwOT0Tam6uJDAJ3L5aueHlkXQPDHorDeG/u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MDRaxi9iTP42ZpeZDFvuaCHq8h95r3khUhbDVJcrZ/uTmidSMThZMhJEm6oY530QzTKr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Cs3poQtPYzt5RY4nOGZqMZFwuXOWXYt3e3+RHI7iMIy9Im2DTvdnoQ2QnLFyhbGVjKEv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7d02ErbOropWy9hwu5gdy37DoHnlbciUs7UHgjYIyIEpQkXZJMr5MEyhp3kxZuawSbvL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di1O+4j2YYgWhEmBwJT8yJgSjI3saIzsk+BoYaQmu9CmWMMP8zAqGF+RqmhlPC8mvktX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S1kVdaewice9kMuDyfuHphCJN+C3X8jErXwNk496xOZhGNmu92YUkcK5BsjGXOhmG42e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miaEZCTzoQITl6sUX5DsIkMElauI8c/5DA+ctsy4VDaGhcHVpH8liMkK8DVq8noSJECI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mENmdhsiTsrsng8jUHLk7aGtZd7UOQO024QstTQEjAWcSfIrcDNLfQ0Z3EvqfFEmxhd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I4gWkBLXhg1Y/oj2ngtTNM8/cT6rcVryXrL8CUxL7NRrPYfEP4Gi1ArD+4sWgGYDYRD4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7uhzBiS4QCUxskldtjg3bO1cC5tNLNML8ajo1sy2W5DSYHtEpKWeiGpIdos/4L+5N2EJ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2KSSTxfIhmXVYSSh/goNxqQOchqY5dRehFyNKcmVpffQ2s6Ic20MoC7TH+CkJTMGGJ5k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OpRtbW4bClqRp4aHPssJ6z0IyBFbPxeEYW0st3sNqpMtl6Kw8gBFJydhC5MyTFlSTcIg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yXl07oNJZyx94MrrLGiSmfaVzANEoIgewCXqhqyhFNpO42/3CM4m290mrSSllYu78lwg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NeFuQSJrbHYQSpA3IEDztoj+UfuWwQ8WJFKLCbuTATf8shTnheRq/wASO0Wcjb5bIZgm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i0ZNy6DKGQ8XsTCvsIUprYQrAlyNieZHIbDK7r7D0pj177rU1Em4sjdqwnyJJbqK7qux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Q1m+xaW+Be+UoGnk8BRd8IWBKCuRiJl5EIkx7zYbcki1OdpkRwXbu5oosvS/KoBzNIzh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iUF0rNEmUNEr+4ZtdqkcIiroySTZgteRqZYNGBLwkkxmpFDPL7CXXYNh90yM+BBvRfhj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fzwThQTRhO/gyEhWC6bugC0f2I4DAITGsbCZnACRifAXa4kUqnH7CGR/KxvkWpjGMRJ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zftGtYDP+xh9jLJdxF1z0cJidHWvybUlcY8z/ac7YY42AtaGn08F3TI1J2FLn7/XsJwD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RDUUyLont/myJh6oNZGWLwyfDDg5eeCFzQQ7ERTMRLuLEs1HkwT+IhwyNuLcSgj2SwkL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9vRsEtJrdFkkF4pNIn7BN1mWmTEek1nqFcEPMSIdRIGJHEbEsmIZQ9CQRVZdmjWBIMku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0LhHaLiI5ZcCYWfuEkK1aRLUawKwYYCOyzTcQcmHqTIZHUll+1sxYiwkhpZLJJQk3kmb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k2lrtjzI8i4JUHtVwfualIzLgtuhrwE32vJwyRabt/cVBpDtPcT3it4wYEJRnxiNRjS4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5aIXk1wJKETUbiwgWmS8fa0tyVSjS5I6L6JcVsXglISys9pMZX4B/ZVbZCYGbpZ80+1+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GmpRq3M/7EwTm3yY7P4gk94lupZ/yds4NIJnvoItbP8AY2bTFBNJm/sJc1SHku2G79kI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n/hJdjubLJXGkRvBZZLGXEUt9iLXkPjYV3JYMgQOQzaXjWRho9jcy9rIdu9r2NCUXddx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4C1zyStr8MaUvZsKFwrtrt3HO0w8XJMrubFlyG5FejoSJNprDQ3uWI+vc9gduORIt0Rf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sNwZbISetgsKwLAv5ib0LbXSfkmDJxqbGDBujSRuwpztsELbeCeZAoIaV5wItqUsmx0H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PBGLzcCndEq5FwMacybghWH3Jf2mLV3lGyoTHHkYkd4A4tjZz3G/3cErN7H0DJMF0NQ+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3DiFlUwwy54GM3PeWVyHJEs5YjwiYKy23q5ZNSNwyRSVBx3Q5Uj7NDvnIc0ElwZx7jvO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xMah/eshiHR6JbCYXEPe/YYBtAfLuKNyac2U07COBruhktW4idLD4gEJllD9vGNemFoUm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C5hIEqITjI0b5RayFEiGauvsNfN+0ui2F6RjJJuJxGJdGUYKFvyhLz2zHnYhj8mOw0eX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JuK4FR8A3IIkn3Zw/JJ0L5BDTaSGrNGiK9tHh7GXVgXYemsyIzLDK5RcCLjbMymkJ8jz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xWWjNcvBf2btgPYyjVmHGpYiQpY33jIdjajR0tCYSMHr0ar9x5Hf2fyR8nopJGhKJJQ9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M0vQ3nwPQhWk7C/oe5IcZD8r3JljgPKf2D068yyF6hqC0E52Kv3E51Db8riH2V5B9hh2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R5yPejUnddfsDNmfhEejb0ZJyZixoAVkKE7RhQrDSzNjGF2QXO4p0siQYTfGthCxkgbT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RAku7S3ci97OrRAz5DMHpQepFxZLyR1FEX7rgTyhiksfgN1cOmT9CZc0pIL277Amab7C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5KVyq4NEr0lR47GWIrt4RArBadBm3y122K3l8ItMosanYe1bYDwqd4MUryIMuyc8DldS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BsQ1guwiUUl3GGXJl6El7sS5azAObbGWOe/8SRZMMmij2SWhlOyLDgbvBH5l2EGMGlcj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YGZmsOeGxnyMCcpLYJVxDL0bGEMhEI0olRBvgYhqhNjECMmRpZ9hosNQmm0y3I3avAmR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dvqw7nsDMg/A0NePCWPjgSYe7v7YEXe+YN+83F0PkgtQ3a4eUOUO7ev6FiY0FN+xl2R8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qNwc5iHyid9hiTuw2JGpl0mgXzyuN0OvzspuLL8h8sfMEPWTHC2LELGETM0kYTmMcGoN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l86CHtSlHI7cGp+CSHZ9rqGOgKF3CJkvLGMNKAWE9gRycqX8Js1UiFaFEySh+lA9Tbf0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UDcXkmUY0DTf4EtHTVMnQi/yZmzLDciXfGsIkpoWo0zf+BE2JNqeyGKebciAx2rUdMJm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bU3siQOTFgVm+Bo2DYyxLTIW9EIJQJBS67QwIkXXR2FbxHCFyl+YR6LmgthJd37LETt4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Cyx7qGhQpEoQqqsl3wNIZYjnfMy7P4lsL/AbI1OoqK/U6n0Q421jZCZkWNkJpeA+svU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FyTYXAxEJzYcSTTThq6LDUI03BBSi3iCZm0CmotdmTBPQJlYQiRBgYghgmzJpDUdxY8q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DEhMymQn8qpetHDw7k4dl4voxzH/ACGPCLe2yCdroRJsFhJqT1JkChGqzURmXGIFXKKk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JS6AWqBJcSKFZIgxxwPv0MbgxpvPYYhuPe4dkimVeO5lJdxvew5/IhuJN0KAZbAavw9Z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fHgUItV2GP2HGuod0KlwMOBb3O7lFmaU2J0CRKeUQbiBAiZKxxqXH6WJfhEjnkU5aGBo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iM+/triVFvdKhkNM6J7mA77uEZMw0EXJl68ma0eyTfi7GIxefg4GmOOHdpl0i7XfBh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4Is8dIlkJOTgedz0HbcS4IkvJFyo9/UaC3mMB5GpvZA0Icm0LJEzjdsUiyYFNol1OMkg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/R3BC5PJmTizgsEveEzS8ukNYwWA0iQkUZBN3I1hIII6PDIwm6WmPtcVpkTnXpcbV0+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OxLLlVkL+xAt3LfI6xRECWxdBQRPInc2Jne0jduPoLJkTloLP8VkSUKaNGHYs3YIMOSK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MRWINWYkNYGykTjUmTmS4Ld5exDpU5ZSzJEG5+4iALc3gQ9mZsIEliwmxrkGWIEoEljd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Y9xNFsAIZ1paGaSWzqQd0XZNWQSmKGEh5Ytyfoh164TTXj+YTAQpakaXq8EExdnOlXKG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UQl5413LCthwMlRhIS9WFgkbom6NXdHhmk3xuJW0XuosVNUhuYL1RLTY3skSEfK/k1Tb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bfK1Mot0y/LcfBNqET5zWOLUTFOzsn8MhckMz5uC5EZ3WqJUwZ9xwcJMRWNXcjhuN4Dd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CyltT2JYpSJeiGvQ+yITN2pYJW4ubeWJqlKeRhTL4wY63CERS2sQJ3X9xlmXcTgOftiN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UESET3HUs3NBqBITi3kOnvCDfOzqJ22wiVgVJroS9hO3Yz+GegSHAkzcEWYC2Mpplxia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qrjdiJdx3LgjH3HqWw1ut/AuhkVaX6zTlCibW2oVZcncgYkYt92gXehBrOiGnENA0nlS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IghsQJThZaSCA5er3UluSoEPcluxUEJEJLMtgI9TerNlOHA3KL7cWMOTvBmWw7YWCYg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n1sYF3MPYsBk6SNxnAoIvQhOpnY3lwLrjIca0ZEmmLQ0YmNclFEMQrnZDTiBS2I50P5N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VmzOHZDMFHM5LvCNrnkyyXw/zsPdOULNIWyrhDmnkm6lYyKlTNi5UFhD2NCNlKFTDEoS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ZOZZI7sYxjbkdJaaibHKTNubL2uwY6CTrdyQNWOuyIlCRtkYPAsDziFkiZXPAxuQcBHd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GYIVewySm0STk7l02cBylBnAczbJgQnab6FstLuEMJa2GhaF9zEPJdlW+4v2a3B3KS+1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y8tDg/gBGFMLsAgGldmonkbiuMK/vAcvI8ilre3FxKXLD0Y0ZFcgNue5DN6kvssidXPo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IhExhmRFxaLTIgscIkIiVjIa8CyHc2WM/daD5lbd4nrfyf8ACEH/AAU2Hsvhj678AaHj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jBqTdboFNGYySEVO9859CjSDeS9jooNtU6RTklJO9WhLEkGjLJekmvI98J4X4YPSUP8A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6z2/oiy/cUVmVrgn/wAH5wRLmOd7i2FSQnRBOZmzyyJRgKi4sJfG5wS9kBQMp4jjdkZy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8H2Rd2WGPsNnD2sb7nuLekC9WNzhmBFrjgNEJK7HwJNmYZPNFuGTijKMhvQPU2D9kxdk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lmYLt5Gd1aogwwoFrt+NiSwmg8MvBLTT3yJw7UNWutRbJk6MsXAsgnZn3FxtOBJNl9Rm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JToNljuN4A0WhFoNXbHdBYGMZl+w9pptqyccrYLC5ZFi9GI7v9YIazb7DW9mJv7L2DDz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DteAk+ZLhiW65bro3yti5DssPUmcNp6VrQWvgP8AsFsTFsjYp8jDV8C1FTsPuyeo7Bu0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ve4tD4E2tu4lciXQWWq7EBC0P8CfjRbDfpke/ZBE8h1v4Y6Jq9DmC+t0NueSeh6CEOS+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COempEE4ZbopFK87S+od0PIm5IPced7Em92WBXlsRtwHrzoSCZEWi0K6WxAhRsKBd3DO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DctuWxKwka7shsWXMduwwtHCgyLJmm94k9qWWTlLsJ4R3sZHsgC3sxMIiYhIciJJdCDE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0wRwCiBBYsNWoYuhZRz+w3Cj2XMQiZHiY4T2HjbBqG2hwJ3LA0JOtYzVAQ6nth4IwmHH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0HKWTsE7YLiIITsSKNRK1mTQrMlmhPgbcTI5kyuWTPxH0TYZKGmARZebQNrd2JRCNRPK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ayXJIwa1PDRmOYiCCGSTuB4JiZGTe4yVSe49RsSEbKupgYGge0h1NU4jBHxNzbZDevGX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IhXCYcoiZL4cMgbXwbn4HzsaRNSbLZWEFMJKHJE0DvSpmF/cY19txclMl9EEPUtQLscX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vmw8J4HoQiPBCCklszc2IZkcBm8s7LIwjYhGh/JKSns2sL/ImbuxLsYyiGjFxvCL+SIc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EjA0oEk7WJ7KyovYZNEAKyiTzqXZYFhnqyTjYElYw/eE9TUWtIScocRCwxZNwkd4xGA8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RekMrU5cy/skPnANpmPLIewme1mR5t2GNUkJWEkR26fw7ig1EkisEtxIRsYHnuftQqG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IoT8+xjHtAywx0NdBVYWyNi1u5OgrSE0nhCPhyJLY8jklknB6DEGhwVrl0XkcoSbQw7j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StY9CdqKwmaYjgUQIbhYokdyKEZdshukyaDaTHHcybCQt25lvEM+GKWpMgw5EIvlYYJb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5oJQqFpV2ZonQWs8i/Jgbs4qVqsgazGL71oIy2Gpb7VO24zooJSyJu/Q0QNKTNGO03yB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RlX2ErPBN0RdnIVSsmmWne/+0TsdwyTlhCvVl3shsmJ5G9UaerUs0GLLGiKUF9eXuJvL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xkb8eIkXYv8AiXG2ux7UMeX6J4L7iQnqatf2i4VokhiUkLLOiGziYmtG5kYeSIfC3o4y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0HSewkkiUTwWMNww9jPjCMRO/wBi9Fwiz2MMEEslsTRMaHTTH/cS5CxY8FzNkSDIhNVq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IsUQgSQKHjBhSzTxu3IiyGl8h0azolh0SJSWyqMWvL9pfvYTa2dCxCejHVWT5ghNNyDm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Sl3BNhJyQQaRXB1oXmncUvv+xtKapUTTsxaQS2L2G8IYE31mnBeHUIkm/I/TV9zK+mSY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dgPW59McENNZTyiPwyIa09HsRJIVghUQUvLtuGKoYWzSMre9D7C0p9oiRz31/QRi1XAm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cT3GZS6EjOztMv0SSYdlFs9WQhg8LI+TEMgObcNxQWGRLl1NA0uFn7CHDQdIvndyam6N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L3Gys/iY6Q1MumtSLq+Hsy/i4aFMnoh52O0XljyMioNkSmuENLwtdgn93wUHm12XLYrD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3/GPXoE2pEiYi5ZtbsSiC7YimExCTsRGZGv7WSO83h4LJQlCWhiJnkaJcfyRhas7DM8+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V7h2gQLa3Ck5wbbma08qBgma6Fieo0rcg5JwXHJyJoyMm2pZaDV7kWxoaGVZk+OwpYf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JRZx5Pa7iJjOsjgScGsZZhciFwZpB8n9yxNEio8DyJSaQWsm1MRqz+DI3qZmmFyJCjpY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zLJa2MIo3E8JalokSy7YxJaRw0x57B/YWoqVgTBMqh3CYDNzfX2BFrdcGe3RmJCVGaHR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FL8MaSXdkIichfL11qIgzth/yIjmNZeXBExQ7oujdMhKtIkwLIUTTCqo6GHQ5jB2oMrI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5fwfsrPuPeFcz/Y/HT7yT6SbYehKiERlaXHcUe6u/noYyIf2Wdy7cJSxEJc6hP0vDUpj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asscaIE2ZsdwiFW6O5DWazmuxLPexeGByhIlMjW7mSlyGIh/kia+xbD25JLik2+XkgKj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JEbMJE7wODJhw6h9zu2NCjhjMiwxtsXKw25FSmn7hRCLZSL3OjNZ5JhG5+BuNJYQpHeH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YWH94IpPUQ0/oGPfwSYnEmIjKrS9CNE5RgyZUkJa5EhCUnBDcpiCxPkUscYFVilfdMwR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gmuM9CP4RLocrsZPIMt0OQm4jX6Bqc9HzH3Hi5EGGLIjClIg0iGQyaxpRK+EMaUrK+Ak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YU9Doa5IyW8uiEZbduA2ykiWSpRfi4k3pIas0x0kcR2m2aWTG5bNIoTk3ImJJOKHR0Sq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55d0lZrx9yWL0yccFRt8/Ywz4FtTGfPsOUWkymP91Us8vwLm2z7GQ8iJOQsUYq4SQmQb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JPtcfBtizuYOwhVXRywPZvr9n+b1YxqS1Y+RlnGrGgJrU3sh4RVuTGwt9PElHIiuXlEJ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BvLE7Gg2RYJfgS5dwWSfUZwWiIppv4Du4cgpdiG78EWOKgoOaJdLYru77yCZEcbCB01D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PzI7tyTE8PROEeXYj4joFlksaVqM5KTj3ofDeZSWGK7a/wABYEvZTRU5tCbmWYDZJsEJ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gSpa2kSE4F1Y3PYs7uzMbo5ym33J3VJ2sh0nXiLsW7NnoySBDfnZ2LCW1azVCIRjuT0J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ExKbsirV7G5SNnyYeLFvRVJFR0Y0JvZDS7CdFimQaIaVESBZIIMX0ZbObwYnuj7pocjs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Y2jsO482GoliXjUeWRfkLFErmgkKRBqPJYh+wN9zIudLi/Mscs3ubxXPuzTQe4F43dxO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LgXAeSRK9Ko0QTTOW+RK6CF0qkCCpppfdimssDXfH7Imb73o6HGpckUwMcDKq8/AxASK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X8RXDPsTSh7jCMt5Q3qyBL1siHLxUyDMB0JV8j+okkJSMJC4uxaSySBcjkXMqxEIgZBd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KQ4GSbZG1rI9qBZp7MNrUy2ICCVCyr8eRQ4NfQxy+6URlmkuTpGoFgSQ1FvUvtnqhwJN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IS1L+KJux5jiJCdHnQyJVXrEKc+aeTI8SVJyhS2ZkgggaMdEkWOhISrNDxQyS1E9H0Eu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scDJI5JdWckkgPDZF7Z2YxJhVRtyH2fuOiWNRMUayLlUYTKfwVOSvtCxBhF27GhkJYQa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hMi3fBi25JYX2sRqe+OwghEPSUXwuwkgzEj1vVcEIXQvzIkvjgi5hFwl0oUNP2Gn3Vpi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hNROxPLCw0Wwxd/uXsWqfYkY47jpdjUuMEGwX2D7DEpGzRZHsoEX/lF49JGqJFbASRlv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ZUnoIFdUjvAjKdFCHulyZGPCQ8g/CD2ZEuzkuPAiZ5FLfZGMCTLI05vmhqdTCIGRufAi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j4LEO/8ABCoWRGxrchbbQDYqPSaEyXimaNh3MBLF1F7uxIFkZMYltDBs6OEeRFTA+mVt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zSwksiSwqSzJ+TsiNbd/+JBYQ6MXfLhoQXsr3E3f5E/tQxEBDfbs6HhmCjMCCLdLQ6LW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BxfelpaqBKESQJIs21llnstRKR7wIwJCuzCxRO3InDvsLWg4it6GlCyjRYgarIOCr5n/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jLIgahXuqD1EuKWDouSDljQLdqQSDdl3r8BDeQWh2LlCyxlZqbIm9nBFd3bhFFmnoaI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kITtULCGFEISqqTUDKVyEpJtqJ7nJl7wSLmC9W/YYxcMZJp7tCElg1Y5riU3Rcy0Ty52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YWNxKChq5hE1ag7iPtl419g92Xi5O57yWqhsxlgN2nG9HA7DPHoEb24vkThF8f3Qpnjl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y225b1NoTT/GRVfEaG6wRqxbiway8kk7EXuNZoIZd2NV1MjlR6hVrQmEJVOVeiObTBoM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JMqeVQ3DEDWFoQakWXdktiXrRSfZoiBgARMECXliEAlHDWz+R4TOiQSQjWs7S4dV0LmG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RXiBlXEisEdEXG4qRL4a+17GFEvqJUY1k7BaJ20q1HUsCC2qydp4QiCJQjQStJhLycv7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3Aiobm37G4Wg8sgayYJmnai/zML+RI+Mz5IVkNiGCRkLkaCxm/Pik3/J26qGBmSERKsI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JCcs9MI4Sj3H7kIvkTWIWsKv5rRpSBogZJXLlJpmAhMkkkkTGH1Q1sO2n2nDsxyKO4lD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LGZssl3bcRDmEmopDJHG49hdstUK4P4ELFYuVF/YTIq0i7iQ6G5ukmXqiKQ8mUBX2a2L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9pjF0sSraF3DlLOn2Azyr0QbeAcM0L3mTB2n/YnyMGtW2dfuajzSdiok0EP2EvIT2IAK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w7BowDykPaKRTK6JlITeEKX3FzwKWSYImnjgxGDd+43jsIgxe4MR48tWXGoxXZNmiCEM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a7zozAX0ZJARKNWUPEVpQo3J3EwyKNyVU3SbahOcL/fMSVE4SHkdUMpsvnsAWTtkodmX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UVYe1iDtuJSczCxqYXINNmKHgWBZeW/Ykb3PsfcolJgSWJ2Lm4IauGu0a8QPLZvuWw6u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d39DWYlFgaJPYQsUl6It8Sjxce6ENE+7G5XLDCa5VWMXZGh9F9yxBWCHwxdSDQTsE4f9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cZLrsrR9hsfEiQqToin/AFk0O8WAh2Sb1wkyz+4Ut3P6WEVAsiVspWTSaU3NqYdyTtO7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xlEpgskSTxwpSkcjwzC0JicwXbljpeGXQkKi160yz/dCzC7fwEvtF/scaN8woFIJq2B0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pP70dyvcVy09w/7AM4b5jkoTflH7j0H+fc035+RHK9P8l79h/Ih/A/kf9EjY+MSf5Ea2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2Ftp3E8Kxw0lZFxyEbVcLm63ZewtLiL5DJEu1CYETx6pYRJMrCyhgt7MwgAdwj6VQYgQ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KsVH6J+t0STRnk/cdhmPRBCIIRZDshFkhAdlPoeUHtSC3Se42JkEIeQCSakbS+wsJOis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9zSjbf2EPzprehPH3UFBJz3UBE9mX8Mjypfkt/sSpwUzvEGXMLemYlZRt3f3GnDPD+RQ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NELIqmSBbjcyj8DgCUROiSaZNlTVHL+ST+d/Il/yv5NtL+eRsWUKvEDVltY9+1oDLY5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q2cmFbyIbguxjw2HoKYuDM8CcUVuraXRYuUq6ezGC0vyM5EOw20GOiKbpgb7VS5VEkH6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M75KcBbxvE92Nkls/kIX3k32HZQ0jlcnJca1opT0RYJFbYyW2iMCTg5Rs/KFY/DU4Dg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3VLDQacB3BE9VdM5BxY6QJcRM5jkEwcUgnZSNRSsC3bF8S6Ei0o2GTixkpa2fksdheVx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LzFiNxo0WGPMRN2SCNOCG9DdNqHSXa9n9vF/fn+ALX7AeV6ZFn1xpz6o0jw/Ux/tg4Pp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EEDtlqlwRL3SLayJjA2PQb0XGVQz3J3rVErYSWjIEnsXp4FkykdN9m2UZD1LZDE07rG5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K2NQOISdsoxHvHGIjAyNRQ+5UOYSGtNaEuadhPJYwlYLn7QeWcXg2BUpGjmLUt4Qu2L6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hPhjZrmMjKU20xtez0JkhEgnuSuX2Qw0JAiXRKNTaGPa5B43oawmJk0MWlatQaJwHkht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07TtJmYzCzQfA7TsO07RcTsEq0sjRuvqHPyi5ySJMEIzm5E2oNK7Fy8iE2q8PRCGuye4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j7x6W00WGFyI+QadxIkTRftX8B1K51O8ukl7YySWSSIgS28HyIJe0TmzTc0mZDDQSm/L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57gWySw2OB0m0LUVxPQqdnBcIe6uP9kfgYky3uzunA6ZCRkZCW2cYj4TGI3KozGjDS2p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y2PDCCe6F3C7sU79NiLmt5CjA2KzGMGub2lHacJlsIJbDW8De4LIg4eBxeNjQ10egywo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t0jiuvIs2WsaMGQhYRiN1MyuXIUpRIQIJ8WCdzuGq5olIzLdw2EmK+HsIXe4XBLuRyD6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lDYdmWuWm1mKYmAnG5awi/8A0T4+RePZNtC2e6msavG/QGIIHUOoikUvvwkQtoy1Cpec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w7XuQbFJick5fJaaJy9QrRG4njYV0m8kEECI3a5JNcylYfwaAlezIuwqMa2zSBoa6kR8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BqF8BISFuLlV2uxIulGbdYH3TBdSiWyRT0I3AKG3IEyFr+wWXWklbVtBcRcRJsLiIECc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VHBI2Tcxox0t3L9iFGxDNstDyoapCqkZBsbSnQrkP6jO45rFq9/sHo1RY7CBIw7hAhZP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YyaEcIXrDrF3EFw5LA8mHHfPuTKapX9xn4w3KSqFRywJbuNkcu4hpbceXcCwpcLHVEsV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rOsfY1U6jJxQijCElAtj5O/7GksIa2ZN0keRodIIIIo0MggjoRKM0inI+xBLZ26UmaLb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RLVPsf27sx2cMvCgfJistELpjNXILIMRI21JcynpZ3GND6JpaRko7mJgloqWBVxFFx0n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SM3OBNJNQrZb4NBKm7vxuJFCShISIQhISF9G9hmpnRj4O9ySekx4p4CYhOuJqWsTvZy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liHgjsO07CYjB9xUTIOk8HIsuUJSksigshtJE9z3EdyDeuhT9ZKNV6K7paOwuSyIkCkh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vd/sJxIPB72qhCJiuRewKdyO8pwcC2rc7/lHwHcVjEZFxnPbqIxMgSDdLlyYiE9xYonL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0Oro6RRquC+WmS6leS6ZD1HC1ZCamkikeV1lItHNNsP7j2lJxFwktDTCaV7OCBCFWaXF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xmxt89DrEYMjXU2YIr1iBu7eFw07HYIIueHEb4Yq0vDHsT2JepPNlYLpcMbhWI3aO6R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gmDB2EIVC6p6UhlTM0ofR2H0TFZi3DTkQhdF4TsQfVwk3hJcIYbSZwS9kjilGtQRm714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NwnqibaomxDdg8N7iWkWVW4tDhKBVU+w2Ihu6Ei4PgzImXXJcNS755GreiHsUxPNFVCJ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Rs1hDFnuZdMycF9xEuOgYsiw+FUQ2m+UNBalCFRZQaDcp2kbiSz2VWOrq+h1azvecQKR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d+eC3xvepJWtQI0SsmWhK9BgR8SnwIGIoNCcVyoRdbz/AJEMEzpqST1NezuOro1hlNhK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XJa53CnYZWMu4k7MvJA5+nRPG+5sfuCzRMwwW5JkkILi7tUQhC+nYxkZCwMdYSV8jfgx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+4hCxR7iVhYaORV7mXi6MJFlAfcSScneCZFxVg+9Xa9bECHlE+ztsJqEYlAsOZajuegm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6gcJXIEaGWwIalMvOIPLjBKiTfCTDpqWwqIRBnkyQrtiu2woNPuMi9WrSiw3kuTo+6lY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B+TNAzTlDRlCEPasWVLS5kWzdL6X0Ov7QeKub7NItyQkQaiw1vNP4FaQ/cTsmIR7Erom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FTRErgsEDkMNI/uThu9F9OaTV3o6Oi+R0PI4LHYJXVsrCSFzAr09YsCQcUraL3i4lPtR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QJK/+BjFRgeZskQhp9yyohCE/pLQMhYqfNBpssudx9R9H7FbI24tnRwLzuIJvVrwmW3X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X9kQIdxNMCEPZ92Jlr5vQKLzWY0NHItqzFHUckzcgc5DHNY2LtuIuKYVqJ9HuL92YJFc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0QImaVMJzYQhCIKEjKN7irfIrj3ZfxaBsT1ujLsErdhw6UUeW0tBhUwnt0r2MX8f6RoK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pmI5yiyhoW57v6bo6OjIFodiALuISyXXTEh/SVsM3V/SGlEsOroRQFyxJITuLR4IbkUm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Gwatqc4HisFetyXVdYtKw+WjUZfTlVfVkmvYme4yTmZDzVZdbtDV3oHBNa4lRi0mbiF4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CRGGyjCuYhky95/GOy/ImUhCbIjFm39xC74f7GCkUms9E9N3lUodDIE9kZodHRjjxm4X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riHFnsknHT/s/uMm6SYiYe6/ckXVMCciV6R8sfK1CYnc+46fkciuKpuLBCxYiRDkmsmL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Loo7hCAlcUwKwXYaTetzRkTm4hCJuap2cMUrIY8QzxmBdC9gnaF8DFGG4aaGQYREpqyB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0/7FYaJtfIkB1tyNAy4ZT8ECgzayVxWULH1GMYxkS7lQqjdt+smK+cx5nkJDEsUtAAic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bjJBkW6DJea4A5It2XtFXJrcGk51bZuEUnWGlHYYrKBCAlQoMQvwh+DVfYsFsIXgheY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5Qxp6SLwyCFWaIVJJJpNGuFoJYUeBl2aNxQ89DGs0KjcRCk0r0xVa5iSyGdRtj2LCZhe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1MktBCZ93pFXSLSHUUdNhJvgIga3JExqSSbH5F/Q7TRAm0bopAth4g3JJJFliEySRbEx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NE3895FpBKhIuxMYHelqLciynoHkjSjcDyx+MYnKT0fT+3+xMmNWEU3s9x7h7Q6LUqGN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+syKQRSBhBiyVIh5J3G2GEMNAuYxvJN6JS7HCH1IqyCOlCST2NYyrIGpLGsek35yiRpT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y4N8gaOCVzlbZCWlliG3KEljuLAsjOwrnSy9y+bum5jcnYLsLCWxIulUn6H3TKhrUOh0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SsC4ExZsJ7i4Hiks8RLzt1SURaooqr+g+S81CdsDwN2JgiZdJIXUTO9j9n7jlt7CWpIY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SRMTJ9vYVJExrmUwRskLdMuBdoWreUiVuSSSh7937RbyiMhrMDENLZrUmPgE8Ol9qeKe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gWxDbHqXI5OtITEyeiNbxcRbJ5ZHfqf1YHQy8TrHDN9eYtSJU3Omm8DshGE9tBsuZ5zZ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NVrkZLdjigrCad+WxK0xhuEu1e7wdDMG2sCNk7FHlWuNBn22pdCF9H79OCcmgxjpuP0v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slqSsaKqLhsKmHccJrdD+T9isognYYyGnkRI1qaQlBJJwrHhng8C7EPj2OjrzEJ01ikj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NrLFil+kZCUhwO0thN1nAtzwNAkQIhtOom6S3HA3J3ImVFuLFbJJv9WaXIW4WbPY075M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QLy7v07RMyM6aGp4HtR4Qspy8nBAsCYpNgw0QeLqSaiZK0DdljGNjGa9HBdK6I6WskNA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yxvYaFA16eH0MLURMUOA9gXuwiStZaTVE5HwJUupbYhsjDT533UI0HrWyvJrEqekiTvg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AhlvZdCLH5lRnnBo246JgmRseJtwHwaMEIY1Y8SmSSSSSTiIiW43uKClhWXIliQoyYUn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0p1oaVxPAQyImMMtDCYmKjAEXCEXgL9PAigajaWoryeBssAVJpJIxjoK62TCs+4eVW5D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csjl9OKiYnPEDY6RFxUj6rCNRpQiau4kQYyHdyyU52UUkY7IjBCQqiMNLedFQs0ZNMSX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p9Hww+izwGMbLgjSJkSaDE27FJMsthvRhbEV3SBpQQexHVf4v3IJCeh9xki3c1Im8kp4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5dl7DkJGNAyRXYGjthnCk8oitRqe/BZUjuwX5aCf6Zjy6JKNHyMYqcxKExMkkkkbIKFs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9RqGdlF4GyaUwbG+skpwNBuIIgQdwIakebCNaBiRO7tyMwxx9xCuu9TEQjHTN2UKrSkH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+yiohZE6LGbPpatRiYEcrDcafLcicWkTrwElypGcIE7cionRFw56uw4XwJAkbMaaF/AH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P6BTQykuh/FjCQzcfgbcp6OT7FpsLX7pqciWELZ4fpsB9BoHyZCZfsW2opk1kYh443ES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BxuLChC+t8qjmElEh56MyMfUl6X0rvGNHJ0RF0wHZHdOw3vZwFuFCBECEhCWUX46VV4p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Umd0hDuZlyPjpQ0TiQvoayXbqwx1AiCeS4SIgQ8XphFiT1IDchOiENqJuK95NhDSGNuB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8kDHe5fImmpWH9d0ikFw1ogQJC2ojGMbC3X15+kPdGG8iXNeS7kWk9iDUN6hM1TyYN8D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EME2FoPmWXyxBL66ufcQgDagdGSNh9ayTyINKmiQhmXTshIyKWbi0KIVPj0+K+zpRJNW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/IvoIgkQug89Osh1NDQeQ7DuiO5MESyQxYEovAY6EWLn9zUlRiEk8ZExeMVpbRfZjNIP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ogggimHQrYFdSsfo8yOhIEychCGWQvPgwLkS1gNqhQjVotC2am3cWYkLrICb9aa+o3Cbe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lxjWGhccaDJpHI5anI6mKZEahgaixXQfAqq0I+DT4r7OldNkrbkV4UXXzaUTYRpVafDp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OBosGbWZhPI9xKTRQsSJHsbMRIqe7jmBJiTLN80ZoFIXMIblCzF4aQz5lruvpx9ClRog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aSsfosyKnQkv7NDBglC1fmJWjyxfwyNEmNZcI0qXyIpfoTYkXGihrRV1xt1PFEtRKwnS0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7DIa9BCNGfApBuJ+l/dc3oy0FlvaR2our50wPIIE7CcjGyTcqerEodYEuXE0kSTUMjhc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Lo7jafwK1EDwy4gSLDSmcD3bkTQ1hge4v0RdEUzFSK8+S3FdSsfoUv0MakcCB7ibKOML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21orIaseQho6ROpDIIHt9CGkPZpiOBoulfZRUKmjPiqZL3famaoHjDhuxA7KegqzRIe7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NizifT2t8DoJQJGFI5jQliisYnAqIRa2E4FhECFggVIEPFJ94/D+sjoSIqqZi6nM6mq3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l0wR0QQIX1nlCibBjw3RBFWrD6dBIixMDyhI0JrFQhCo8ux8JTOde81TWUoueJ0ST0Z8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TBpTFxwTw1hEEEdBXXQvyEJCvgSk4giPkghU+0IVFkeO++5cppAth4F0tDeVX8At9R1g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X1NeROVb6zH1PNFVIjqQvrXI2osSKyCJiCKuj16jwYDVuqJCRG1F6IIEhCH8R8MYlSTO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6Irq7uiII6pN6LIsqish3RGr+CDIucRAjlQcQh9EUYdb36EgLgLipd0EfYqQiB6JxbJI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SkoTi9cQ4aumaBDw1t9N9EC6IIE+jysiaePpsVE6XjqVH0wL61h71u1Lk2ImNas9DE6X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eRmmMvHQhU+KfHGFnIgd3V2RcxJvJpWnyQQJUY+mIcvW4lsYnBloTCLGJq1vSCKrEtwd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h2LkiYhCQxbaIVI3dYfwInBCTIZAhyEiGKUNLeFW9DtyRpb66/QWtUE5/dfVjrEdCol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sLFGCYZUJ0YvonipLM1iq4CR07CCCCK/HZ8cb0TuWCzVmNFEyFwQY2zS8RGxBHRBAx0V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qMdllJuzJYE4N4C3x2GadYhVihqU0b+VYY3BayFwjjlYxwJCI3IQQeBIz9hCFTM3Q0HV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ktrCr3F+F0wRSCBr62PoNa2BOZ0eq2+lFI6TQ+s6R0L6upt+arYitoNQ7YEyRio6vPRh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oESRcyBLpb1FnbQ+PINN0iMi9EvqLL7CMdjYeYen3SCCKGQMdcOcJ3NV0QixXs2RmkmM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MleiCCCOjh1okjpJ7ITExikkbHbFsom0kILMsX4djvTqqLacoWFHQmYEyRiy8KQRSwMk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Q19XBBBBHQhyunCYYh5s1lEhyEo/IiH+CeGTwyeGTwNv9E9jsRLZVdIpBFTXSvquybeE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pjFqXVKhRamFGLFH0PAlq6yEZIbIbcwYL6Hwz4wi4GMNTtFeEQmEijeTvUbIeUOASEqJ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JDzIUrNkpMjGIWy1zqS2LNKWzhC4J4xibiUktSmy0uRSCBRomkTXNScSbeDvlwLi90K0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LM4o59olauhyZac6JkdMY+SjsJI7ncR3FpECURMui59HklbogocnoTlCejVjFuE/hHc9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ajDX+lLl9C/Bfg7l66Hk8nlnl0sRsLbFi2xbYsNJ9xfP0Gxuk/RSERR9KIpH0bm8l9kM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AjdgRuSZijNBjXRqhcVY/QhULIjojuNkCRFIIqiwuxMjK0ogMdjcp6PzP9xK2K8MOCpj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GaTUSEiBKiKDoEoY/Bu+o9mNx5sSlJhMuLKZTFeLEHyMyJpIkoa+MiLq0ZbIuIdlRDde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YWMahPAtiVLUtemlYrjYoNTL7BjHdxlw0CSFY+wkbSSsM3YZWMJ8kbPYvwX4L7+h3L0N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07tYGiWyRhW5EvGvAwp9gsZg5jlGJVKvcQ2QktiOEQtiFsdi3Men9J46oIZFG6JJJ6Zo1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Ejf0HVfSQsdUdXHMaMdFfcRgJIavDG+WNvdjObipM4IHkgimIRDFPjQx4wOcempRkhbt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wNUtI9CwctXSmJH82dLFuNam0tjsXFtlZWjguT+wZkRKfcgKNglf0CBT/kX3+y/+hBNa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WwUs79IfChkIEO9uZ7kvCG27DaIXyX1Em7LUe5SmhiQW0I7L0QWEvQnRIaFjtDJA0SWu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TCzF8jTXd8rVm+uosmyxtxxdhe1rZU+5Fqmnq2f48ClAkZ2w+RVAkRR1kY3l4ZPVIWoF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jgaZPIWQ9w0q6juI8sSpPS0mmnhjvga7r6L+idJ6NfoxJmzyR9R9S6oF1IIIIrJlnQ4Q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DR5wNGoZOZcESZZTEWVSt0NrdEjJSY9sSKJO8LYEF3Pt9zF9gd5byQxMdx3CV8nIxqNX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XOY1twWRbS4pqEhNklMgg4lS+RvuyS2oXWggtMZLN3yNRnbuBRJAJK8zK4uySY7RbEpE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xKnyKrGJJftZVztgZMvZi7hpwiNYTdyyRakNwvKGtXyL6W+SD3S6+wh8gUtU8/sWqtJo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0gdFTG1NACm7nZD3Fo4clxfjIy/bPMiuu2m/gu+ztsj+xyTFs0FzjLRSMcJPWk3WGBpU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okeRdE9CGpGvDyP6bRHVBBDJbEthUrbr2f7x/pHCLWfgXJ6ZHb2HZ6H40T+SG9iiS25L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3eg5IbXok7UB9QVpeJmCQu4k7OWyqBbQ3Ii5FhJbFtkNDJGngYpOwtAbsSQ5jgTyFiB9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dBjGfFMkdmhDA0uRYCORDGtPJF2V9LSlsYnUKImiqIXQxiCQzZCaVrI7haScW7Nzfh8C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K5NlnZ3oVWOknE9ghDoorISdu4gmxZdxcIW1PdkaCvnJM6VKKyaEOy7MNy4j9Bt/sMR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IIEqbsJMDd4yyO9VdezU/uP8klYUx4LG+vLwNyxLMX2krvsOVqa07hubx5EQLctxLBI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gKxhKF9DEtHnobJJpAkOq6WvrKjUl8PrdO33PzuRv9X/ACP8B+5G5eiX+CHv9Ih/5Ecj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Z+Z0r/BP8YhbPRbZEkskli6bty6rGYDJga4+VVikCQr4Gp3S8D1rHKuJ0g2cdBjGJ7qE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t2NQlnLY2B6349jdB9Adsbb1Q9uQgQVw0R0WiCzptBVId3CIIasWXPUVHRjRMJ6jeOlO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lamxwYjeOyRST4GgdFoN20xTSacp3QqYDGpvHxFxDkZgAE3xotjGaxeNkLNxxDs7sW4u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NvGgjDse6H8ufBCJPHyZo6Gh0uajrkvVa3eiLErfia9C6ZvsQjhIeb87jILNDufyE7nE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SNa7GDEosupdCs5eKPoSo3SPoGiBDXXFVWJIvHg9xoa+kx/QjojoQujyLBjHRkjbwrjH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GbLh/wAoESA3pYQ44Eo1DsyXOCf9EbttkEDGMlpj3oE7QSvQSZ9hrw+FNLWmwn2JWcr5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JOL2EISRGbHNXZtBTVPguRj3MkVF9FBKbLhkV2hMrckEabIQpubcSgS1sncd4vcmZtl6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3MvbTLGWGsszyNQIXC9oukNazG0tJQtBWwrC47gvOkQweZXJvcizAL0mW2teiBmJ7cIx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tOxz9mTrY8qNh7gTaOp1IMsc6J4NiY3J8jFjmznI3Qcm/wBBVSV9hXXOpFEECsPqXU0Q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s/fWn0T1LqX0ld3tjzRjGSKO7wLKl2JwCseug1HLuZltIYmL5snYWwqOUPytszYQyfQ0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i8CuK8kCBGr1KFgmJTqzwMPgQbsVIXWpZdkkJXokQsiuxhGcwvuE2ja5IlzVC+g1SzMJ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x1jZCxLKE9xE5rQuNN5bYlLYRyha3RfuIeK6wiTp6BkTnASNgsyy0LuYmLNPC5HCmJn8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S0ty8glZGI2RESxG1erLBBBFDWSZERpNhw48Gj8afGhiVOpErUTxBfwxeErZs9zI5w4w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sdNC9DUhpMpkEECpBAkQJFlnnodhvrXRBBFI6CFSKx06GLP2R1Kj+inR0X0WTGwriQJ8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9lyXka8ETAsB2veBpQal5DGtqSOg8mLBJYTgxELoaEoazqmXxA7EhpVCJwWsGiwyyh6m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QR07b6eIxIbCs3wEKX4oLcrI4sZj9xSUwlLkRS6IkQL6TVOLszAcXsRXVdCX3f7CJJos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csebCsJJYQ9QZjbwY5JtlO7lO5jbiQw2CVu8tkMWR7iU8aGVCpgJfGyJW7r7jAhaBtXQ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SChmwj3yJcN6y7VLp5LdRvYC7NeF3JKPZL8tvDFrFAJr4G5igGr9zpuU6tVTF0q6NWKt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9UkiIWp6NxroVY/TLtxdjHQxDdJDzcTTZ2NGU8CtqCcZjuh0jXAkJCRhAll7EUjU+HIS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bC5BESuxLwxSya090SungpdxJsJIejYLBBraBuRF5d5Te/BAS0nSrkDosjLtSxcgQo9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RLNl54RAiovqINFkhTeH2HWFzgPBkbtzMIwDMcvsb0jASkgZx5pYavbJEWtxbMCTnNw1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J3EMs3I2Hezf7GqWAokoS3I034Go2ctVnMQoRMFRkqGjTL0u73EhIihKjGRQXxTGwa1n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JDCxGjsxlmU+Lvt6+xPtkmfaWIDRAOHsh0cZwS/SH6c3H7Q5ZlVqqYmJkiY4aaMiasyN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nSemBISq79h7vIjpX1l9G9+BDGMWyYVuWXEBaRmsMhKlhNxI0Fmk0TjuJcepV2IKVlq9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hBBBBBBA6JD0SmOzw3FyLI8jUiMCwQZBQsVrY6XNRUSEmY0UGiFd3IsPMS/IhC+hBFWN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wVXCfIjuI2ZEZPjgqJRQulOJ3wCtesuOzfsWHJcmsLPgNWkEnBw32RO4ixa770H0YK/T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fZkJUXHPAxo30FimtWmibDuGDMrUHYkJNuwuS7jwPgywVZvEBKbN9leI4Y6SxI/Rbkb3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jpQqJqsPkV1bH1JE6OjZPSh0lRHW0fhsMgj6yI+i8r10Eh2VHJQGKC+CkCTHZZrD+gYV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G7Edr7hLqijQlYzFoNDMKRTAg3imrAUX5siVBJOGQMfjcgmiajy/Y02MCFRfUgaGh7R2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7F3VuEmQkjsGcgywhPYSiSSsZO4R8r+Bk6J7E4ywXBVLss8tEWQLaHoK6fuUrfO5GOMO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q4VHrjuJYiiq6oipW2IU5PFhTyY0a50Wn/RymSG0u5Ny5mZrJZY9i9khvqEP3JyOG918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T9FGXL46YpBBHQiKOkEEdCYy6kiKujX4Y/Qqk9bstLnUw+R3+4kIQKjcs/32YiYJbFEq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5DUieg0DC8CENzgsnUdJjd7k6NrUkFzLEQqYJqOIg0kJCX14IIFN0SmeCe4i3unQDgmp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VuWgcEOo1ugY7K1AsHW0FcMCgdqIl0voSotyREWSS1ud48FpnK5JpcQSDrk+PA6Ow4Oz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vkbhzZ8EemQQ9xVzRRHH0kIyoeCWWV81isdSE6NEdEDERViRsLnpQ6xHb6iovp3tuUYg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3UINJDbFrI6hJKOhdEdDVJYOURxLPIlQgmwTbEUtPg3pBLCo5DcWxrdCLmlbaolQCQNb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h/sSIF+hiiVSCOhoXkNlW3BqRyrDcDblpcjgvArAj6KXQQmYyIRLarc9y0VL7IY3vnWl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IpXhahaqJtIg9Gl015IAmkU5nFkZIrOxykWKL6Cok4ysCckfUX0GpIoiCP8AhaC4EbDp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h32Q0iSmWN0vliQuFYJdEEUXW0Pjn+0jOvKE7jYjcX8iqm98D+EA0oTFY1jlsSkEDkKt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tJNYI5jWWSxL9MutIdII7HEKssofZ/iFV/SY6NDtEpedmzI1r92WF4QN3qFQ1rNozlr9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4NVcnW8qGhEJZy2tmYfSVWmnKxqMf019KBEdbET0JfTX07iio2W94NmXkwQ8DvcgwvIF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UWKrrgggghNJKYw+HsQsVpNe0CKWu8WJgSQncyBIgikFtGhDYSqh/wDBaYg1AzRoWfdC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43IU2kFhjpUZblh8BQ74XJDKWhN7CQriSMWOtIgiiEMVnLx9VfSX1m7fVj6EpJt4QrS6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nl0iwoldzhwYyT3d2Mm5BpuRVy75ZAl9Z0QgwmAkYdFwS6myHQj0FCkVR9xD6V/w1Y6W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jqggUJEpX4M1+SbL9DUjISOiKL6DUoTlc69EfQX0kLqYjCiq+pUS64II6Lva7KrFE3pJ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uRNweEMZcpEMWP00CF1/ZfesfTX1UvqotTfnxr9OfoQQQJUXUlSeliolSo/qQOqZPUxU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XBFeDq396wNEtWlENBQ/4GD8r/ql9fKhntVulEEfSX0o6l0KsUgQ/rNUgRP00P66ET0N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ijVII/XLowflf/gL6WO19CCPqR9NdKFVr9Mv1a6exrv26n0x/wAD81v9FVj9dqLlWKL6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hHXFI+lBHS6tFkf6BK3X6JdHkVu3XFIEqR+uR+W3+mqx+szkyNmz60fWj6KFV26YIr5R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enoTw/VL7jxWNDRLVr1QjlQQ3fs7ns41G4Ho7fSX1GxWbBKFC0/5eH5r9UdC/wCDqaJ9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KqCCf7Am2EfYlbip+VCvo13HOkidv2T/cOwrl6iJppD4Lj2ByjuHeO/2O5kDgI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A/rL6i8C/P8AylTHo0Ugj9DH6PM9bumCCD/SP9MW4iBKO98CY03vL/6L7L2dgj/AS2PR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Rr7OEStCFshLYvpTSS1dmYXrG62/4y+m3CbeELm8/opUj60UjpVftfowRSCP0MDaWWvZ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uOzH4nJ/1H9q1/J/rQn8T9jt9mR/dfyJSvHx/cvFlOFCWND8UfwflZEOB+3Sv8Y4F6/4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DTqX07W5+P0SF9BUggggggj6X2P0YpbdErdE7ByCaJ49DwzyovsvZ2exfgvxSOXQQ39j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p6GiXowS/oyTK0/y/Wz1L6F6eA/+fxaz+/6qPpW2eydyJ3HI/TJ7nhkvcTu+z8TJGrWD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E+71TfkYl590OAjYi2y9FtlSemf1DYrbGcruKWmGp/5UCPQ8L5Wf+GiPoRTiUhtWvf6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9+gd92TPwvSvzQcj2qNOn2Uex/HJGpRyPSOT8H5GR3DueyPQf4BDZdckjeh9WRfr/ABbl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LLdM9jS3/CXRBBFLErdH+sOlblL+o7no7PQkJf8AkT/qKX8gtw4URf8AwR/QRDGG/uO5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CtgknoXWvr/kcP6y/WQQQfNn66PrK6NX6uG3oJzo/R4ZL30ucoJ0R6Je5c8sjlkN37IQ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Wt9K7afXXQulfpvxuH9ZfSasL9Itu7HNi/5cSoY2mS/4i63wZYCESWF0x9NfrlEvpwQJ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cyT5U/YcW3zG5MNp5RsFfka3JwSAnUh5sie0LMFqE4IOR/gYtcsIN8PLPwEDXA6GostS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IYX8xuJ3gXLwIbqnAztnNoaaTUoShOwIzyw2WHUkGPCNsju3D6gbGms/bLo8AmqEYjQR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pQ1A5TlsUXSE/nBy5Ic8JLIJ/ANyBsk/4Pip8/qF/wAXYrBH119RCtsW1gRsdzHksYgR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mpkVh4HKEJ6QoNqsodMjuQltUNBaalLhGl0yDdqIcknwbf2EI1xphoEtsfLErKIGw3KE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N2xkGotWK89LrjJY9/nCTk2VL+uUmgkxtF0vdXd5JxFj5RiaP6uHNpKIo3O5DL2IlTSM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U1ezIISoEYe0VLh/wG4NvQuD3H+oX6f83h9EECXTHSh/rEbkvHcQiy9n3JJtd8sZ6sFi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wIGzLErJrwJRq1R8gtbd0UuiyjK3QMj74X4i+CM5mxhLatvFGkZTbhWQthKwx9lUvVj+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IWBLV4EiXYuJ8gy+VSn/AAlyzyr9v+cqfkcP/nOQiWxwK+APzeOEJCPkg9CHRylYhbUI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YXSwkErdlyy3lQhxoI2l5NjZuRLR3YhfZFEsgT7FFn6KBKWEmdmMwhuF4ggs2FCuMWDJ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R8iv5NIc6yMhB44FtWr0GSNXJzQzeB0/K/4UdgWf85U/M4f0F+nX010XQGwNtpeQgM50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RdidCy5cXbrMsfytk03ZGqR9zC4ZYzt2yCuCsKWBumzYWxImMA0yua4mQ3+R+VNJYQSO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oymQkxKXFosDF2X0VN8I+QY0+afMHKyIUoUg7tDtFJ7PY6J7BfE6EPkf8GJLYRTXX/no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qIV20g8JKnUbED7ETDA7vZplkTQOLDcklNhNTQUOblDCdTcGEjmtlsT4raK4R2yTJQTA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CaCRPbkvRBhbLCVZKHtqM2lZQoSeiLOh625mOTpbWpgT0Y03J5FWeJHgSySoIZsmsoUp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2BX/t/wBH5T+3VHSv+LxN8mv0IER+ln67UqKR/wAPyC3b9Gv0y+h8h/bqnqX61dawWXnx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z0P9Cv8Ahz7BCJJJYX/R+c/s/q6E/wDCaSPA7MZ74n4/r/nIX/AVMnRfkX6tfpvnv7fT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P66H1L/jaf8AAbhNvQXJ5d/0L/4Py39vpr/jI9YAmmk1h3q+pf8AFX/BvfldhfpZ+sut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hK36lqU08MsfU3UVIF+vXRFUYc6P9enpESmGv0D+kv06PuPt+nS/V2L0SPKq/1y+iuttX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AAMAAAAQKU3JA6y1PKCz/wDvs84x15m/1I1766829131+dbaa5URy2+kCWce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/8ALDPf/P8Az04xz5zwzfZSdok+8vLjXRpzV8+df7MdQfZx79wz61/qn/uhDju45zz4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58n2bcdSa54Vx08SfcS97zw988zz3zzwz/eUcXzZfZ3w+1y6Flz8d93b99fSXbYTcVX3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sjkssssjPLvkggPvtshmk6yS6dUfZQc1333y9xdYSXfcWeY1cYR7cccSTf8AM/PSnmIc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lPEnHGUHdFFw2kPU3wDDaSq5brY4YJK4o4ILJY7/AO+YNJaC5r+2Du1ZVJNBZnbnzTnd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Xx5zYDs41YwDz08/wB3VEknHU/EFcXPe3f8PT/jz3hyhTSjyRrqISoba7455wIo5yKJ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qZZJQZyTUwnVn0HUk3WtOmBbc09gUljEVsHU0XEU3GE0UMNU3GcksDPEMHX4rQBbx6z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4rD44ILIILb6qLb45IqaDoK4I5rZiQSS6ZLLru28cnXUw1WE0EU3lO9GGc9nOEN2M0FD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xpLD2sQ8MEMHHEClwx3DA64I47KY5rLLL7z56byx5ih4gyTixjceXEHW0BIHHOM3KM+s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E1mV1jS+l/vEx6V3GUV3/P8A3xxhJNPJTDzRwwsM4wEqke6mOCu+6w0IAIMgAsoQ0HzB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MD0+pH/MQxlfz1vNJRtBwkL39/8A/DcTY08Y8wY8Q1/9eQSf/wDvHO005IAAAwxjBTxq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RAw4wCefPDiE90HIwzDCB6Y/jLQxjt01/HF/E57DU0/nLEU1EHFPHPPPOU0/3/OPFV3+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xyCADy4pjDaY4566755lP07T1XFvTYwjDDyxyJTgQrQg23/DNvUzDD0280DM1nH288nu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nvmNXGc447DOljLDD75zz6z45Yj444774JqRBBiBCCgQzCQwy7rRrYzQw0VrCduQ7KA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V3HXE3Til/bcQqqIJ1C80EwrKQ02rHFGAYZzw4wQ7xzDLILYAJD5KwAJ5iAJ4qzDIKzq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wiQxjYqINPEUvc1PPf8AmpD6hPSO6u08Roxxyww0EMc8xxxyyCOCMOEOKAQ2ykSq040s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Yge0+MwmexJPe8gEygM4mMyCLPNxlBZ1FRNrDyVC+uq2amR/tNPss8cMII4xzwywyCmO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6oGWg8O4ySsYIsYi+44wwkIzz/MCSyfbkcmO4yyHP/H9hNNdwpSWNm22aGiplJRzFMY+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yywySy2QOus2wu0WMg80WgIxkogcFZW4AQNtlv39EO88RUgMwOM6uxjP5Bd5dtX80ONR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xhZywgYsuOewwygwy0yiyAOMKe8Mo4MKa6yUgSAookevfNJ/JtLv5T9JXzRjNZZP+267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+e/sIXFcwvNLxhxxx0KAEcKOcOsOsEOOwww0MOOPOS9y4CiICOKy6OKOO+qjDjuuK20+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TLbOvHXVxDJJ4688zjjN5E+K91rBNFNMMUc4MMOMMMMMIMIYWyCyDhCylr5vyOQmfu+i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CS6ueSuiK6Lrnbxr3LzTDLHj33LBxBk4wU48av8AbyQ+eQUoIhDDCJMAGOEhtoDHHvvc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2zB1bGMiEvggvvqomhnAsBrvNN9ELuhBTXT25y3370V9x9SecQ01eSRZzcesOPlIoNgP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7zzzzy0w1L1cX7vrmjugpp3gPDihnojmpjHgqvPM6jl9QDk1+n60XStZyrKJKBTywd/z+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ttvqhpohnzz2cTS3996Rx/Y/SafdonHFkDivF7ADLPDPoHgkPDoEAstA3wa0xZVwSfVi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gi9yPNO/rcECKgGkioklCssT5117x7w46T6636QxX6RY3YDNCEodHsBDDHkBhjhrtILq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mtg8umrhVx6B+GxtebXcfYv7cggunxshvhi3++W+9/0w12z46y6dbW6STDQ2a+ewcKAs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DngBMNiu1GtunigkjnqgZ3irzTES16/7z7utpviCtgTMIjx9Q8Yw+Q776Uw9wy58V5tu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86407xvnkjBglmhnigsAMJSWLuvvrqtqrgT60nuKwGcjMmqstvugmhDqjIIwR38884w8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TW5/vqu3+zw9xeUaVWay7hot2LpvkrovsvKjigorgrpkqumjfU+b6ZrWsyLhnFrqtjBM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x1/8A9sOEtdymL7qor9/CKs88s9GG10W1EmnnbpYRayQwhjTQCjhKY4rMu8u8edM4p7Lm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7pRICKlATeF+Xu1G/wDxlJbJTb7fb/fgXL6LvXrTdPpN1hJhl1F4cOSgIYwcGokUAkGY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x5tMqLJa8+QHm2+macazhf4llNf9L/p3rDhXOgdZ1V1uTr3nmBXD3HLDltNZJJJJYc6M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Y0Aya+SWXjVxBtpBY+ixGK6BqEwcwNj3jbhP3fvDTfvLXTV7FLDX2hLnv/Zn/ZyaXPTf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BYYM0uARoiAkyqKcE12GiS25pVNBhEWKkNIuFAfcUMgllh3gV91njZpdNZbJv11x9/Dz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eSrnD7Bd1V1BBphIEoY0s9c0UuS6OmUikKM+ilF9RlkgIM8JkAIOoIocQpZ92ZJ9fnz1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ll91nXvbRtY0UuKvHvj39Z5FxlJFFFB1xjsR0k+GwUaCymQ2WGicpYQ0Uo1UIpw46Zs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1RVB5NlV0FRrtVlNBJp44VJdRwcuHT33vPFVZFlRtB9pZJJJkQgIqKyEssdUMKoqwxgww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YUqMAIp48lJVplpldVJZJpNdFpl5Fx9hwMYhdNK04ADnnT/KhJFhBR5ZN1pxlRAk+wgQ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KQF8AkV5okFkEgkVyZBJw1RR1JR19FdlxVJ9lxN1h18pwAA5pNZ8Qcw/PzXjrNVp59h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kAEA0UOu6AQU46CS6eG4MRRMcQ1cEtst9JRgNBplNpBxRRtthJVNRZltosI8MgtddQwk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AzaYEfqiSzL2KLcMKkMq+ou4XOka+miEOJ8QCUkYDx4JXF1FNdFx1Z5hN91x1JZcthdl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RtsMUQ4N+B/uHubfj0ksYem/oMUk0q6WsJU5SPXOaUGK+aQI8ecMUyv1F1lNJRFNp1Vl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VVFBdpZk0gUYAYEEgQg0Igiyx+SyyrW6S5oIgcieKqnFGuvD1M+fyGoEhJ0i7SeutrbG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ttltPJBB9VxsBlhjBFdlZ40JwgeEMssEMo0E8mJ4Wvb6WLC+osA5WC6y7c3xvlT0SzCa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yG+sZxCu0O6+bne0crnddwgkMe/XzHv8VdzZCAMoM0EIQE0seByYl0KunCc8q2oEccqG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F4pQ+dYJWdNT/wAnPSOZTrH0phtwJodx24vhnknt2DIKECX4Ls3qYVVmUHDd+32hqQjN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0qBHNO2grCEHvvvgM4tYQafWrytdQxWTfa+ght69FxFiAk9dONnBDjLiLL+rH3CXBATA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T+iwBMSuw+6QbD+pDJEHntvvegrusUIaDaZ8Z7/dKK5lzJnk5d3izkzMCTOXWhSG5/ms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UFNJVPGDV9CMELQ9oMlH5kniuy6w5FOCNPpohqnRRESmlKfIBbMxPZz25ey6vRF/Z75L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ULd6GsLYTKzT+65EuFSeQFVcSCHPs3HD+iakh2mz6QHFku/k5gCg1ev3RFvcjSAkmkQV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QXlegCf813BAEMOrKFqgDKQbPH7b7+gqzSZVQqqz06iv3s80fyl1qy4RomrjhooHKGxG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p+y2fRLHoqbZUVWcZHQ56nA+25luRCEl1oXTeeiqeV+8nu7f1LRUQGqmYGlis1E+vytxg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MGFCtNKqhgJ1faYv3xRnBYDGI10hKu5w9zxAuuyjhChwPgj+iacXn9eQy3s9OCBlkfDV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C1t08LPusClkijPILKSGp9s6H0/WCz2GWy35c52mE2zrycn59Cv+Zpjkp8Zy67gPKYOX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9bGms3xCvYdXSXl3nz6hfuqC45khDJMJTzqz6fVznItFM479651wDRp5cuRPGZMHNm3X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gFaQAfXbBo9ae0M1YZr3sacY5Yo+1yxJb41047RHltOf03x6ZUmnQ2lMl01dK5TbVsJf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K7b4JtnjQOrTX+xCpIb87uKm9FJ1BuGXfEvxZjJJrXYBNCKIIEKFONBOKIIdNNabIOYr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JOHwQEq3fgbaPHj/AAEqJDtNWVhI0/oDMA57qOiw19+7ZZEEGRKntC/YFCxCBTQzxgTy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16/UQHCrCxzBQjqGWwvCAIDCVdTCWhhJAAqJ6ggzwFpJb7yTyxm9YURJ7qsdyDxKDX24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x7AgSjRDzByACgQlBfZ5yBwjTTQjADy8/NqGWxY7yKex8qyK5lBE5B6JsfbrZKIJKd+P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7Kevskbz3DygACTDBgixjCiySwxbQ36RE+CgohyzDzjzAYAsD4WLLAd+f7yBx124N2ei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6pZuO/vPmyCrgCpLetZqzb3QDjQThxyzCRTRhxBRgm7qLLAswwx2jigjgjgxGboHbiCz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ePqgIL4Sw+rLLrq+8ucs+XjD6qzyJvZcY29kEjRASBASzgzwCQTCRtKlAt7TQXD0G3B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/fvBwUljDDUitGY2Cqayc4TiK658d99/O9r/ADIUK6kwCXTqKdG1lhZ4o4sQ4W60+2wB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U9RvRRnr8xAsd2ruaFEUsIAk9NhclBoNyMPmOuayu/K7b/Dzfv8At8NonmOPH38m6eud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HohPiDL9OT7LIyu7Z/6qRS8+aIZFKmRuDQSEbEGowTXbxwuSLgNJogtrlzv7/wCM9/8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ADHqh8tBVdbW2mw48Oyu24cmqcnVvnrD1FvDXzT+Mkgg4YV87i4mCsyT3VRoqclZNZQK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qHzTTCzWjnH6KU/amORcfZpskyimuaO+6me4e2nQkkB8AvLHDzzD7mQzcQECILWUAyTw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SbZnoefPXfbqOjDnzXXfbTqKqH3LX7mLf43F4YQKS6G+8GamSU8DW1a9rFXwEvzrTwct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J1PhsYep5QBPyHkmzyeTaDnffrb/AK+/721y81wsg08mkk9y7P5nICtpjnppKjlhtm7t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fNpWdOp230pg0JaTUQU5cbLuZAi39xsjCDa1Exsy2zx7079/927i7+T83/69+qeT9soQ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opK05Ewz6+ycFWVZw4gbX/X/APuGnFE21ViVX9ydsmAe6PYEmU02efrMvtN9ttfccsPc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YkWOjw9aflG1pOVCMUrNiyrZXfNzn8c9/wAZPH9pLntFxY4xNdfNOKT4lEg1vXu5AAY0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rTVhV5NhV5Ny7jSqZpLaZpJVFD7AKNh8+8nSc488coEx+N9zF61Vdpz7/hEag1lxjHRO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UD8SKszfg4UC7hI5hRNlOGGWDxJEjqvSGrXth5Zl4FtF92oQ8g8uyeSEEM8B73R3llNN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dhP9tKMYMYYdFlIXRsRVfvymL/yGnL+yYcwAIasCDSK+F9vD3n7jPXbL00p1UwRAkj+C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x8VVrBfP7lz8pVZFXsJVA9cUaxaIh/DO7Oj3DdZp5dEaFbv4yO6SEvb5UaB0TBRxxldF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zUM60O7mBc87AeraO2n47DfzFnr5I5g+ahhNUU4Q80haXnEsDW9R1HuOOamqTpJF9txl9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ltJhtxRBZ9WgBW7ucKQsOMvRZjoQ7iW/PUrHfPNsGhRLvS2ZtXk2MUNJXS57NYErvRhS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UbjtB7TC62GmlBtp19pxJJtd5NWxTQoOeYwEkOGrj+E/awKMbPTnVzEtRnzvCRzyH7RU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M6nXBt8kQc9VBdFb3VhPfYiqWu1l57Fl5dJ1ZNz2e3mfoYGmoiLezkkJQIKQLuLnIL/I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JiK68YezMIQvdDVS3/ppZAh1ht/lrXT9dZu8Zmm+E9ZdRB9x5RJ1ltcSiVaAbREKowD0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Or/DB2J/6k/koesosq48MgstFv8A3ox0YL/3eKecZXf0+2WcOLu2G5ki7+71SQS7WVcX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yhluqPsBCZIdp3e1pKF97fTAJoKqABFfUogRhBe302ytQutsAxOHeTMFl+3zWe1+NheW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84w8n+eha7eNgZ4l1uhzPXFyL8DLhAxjLJZeWCEI70uMPRIXRspqrfVwo7nN48Lm1tKM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CNHk9FFDz2scby2z4/LLQ7W0eSl2gokqhZYI+5GkbbBaBEKOIObKdimKR4VDKJQYPKw2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FN7hppmUlajOQiFy9HidR8hSK8xnbWcQOdUT++t30zijnpLZStEHc2oz5LECKKvagsK3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h3zELcH+5HqSVCZSY7T04BjV4uehsBEyTdcnK4iSNL8UfM6fSaj6g7VDbq6cq7UWbMly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Ep3bCChKoraZ6JHTsfX9w+x5qazs3g/TB1Md0fkxuI4hrn3YuyOGI1vQ+6vAUWRQ025W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0Ay1ZfYWyzHKKUpWIuVLiAF50YTkKs7kWpyhqqume7GX62t6sKkHjMo7304TtW65cUeN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eZfH/ngcPS+xH4RTrKwCRXd94NKeciTFfQLKjVlRWUjYu1m12yjsYIKkslWfyY6ZydRj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oLwx+lMCJXfgzQ3QvxsBKKwjMvtprLQ8iQ4vT/fiboZJl5+bUdlh5iAMK2ZVjV47xGAM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rEhvBpqXFo7FhkIF5QB5qsnzwPukiobgpRqVRmGwixVKAgs+b12x3i3ncU+447MwDZqK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N2nsQocv96/wrQ+/HbgiGsvbMKIztgvtFsG1IpTYLIkwQbXnmIow5CeMa++KbqPhwy51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loTxAPkYeL4SDHGDWM5ZtsWxIHQyDcCjU82kcXs5jT4Gs+UFpjlBe643DJcPjtwwfZxY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79ut3a/riO78yZG+syNhg/w8g8L0z8HNT6+lrkhOUbSpv4IvWnsOz1YRyUfvymju/wAX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4OknEPVnkE0AR+lF46ysM5mGjhef137ZcF7chlw/IiYJ+j9nkN7vmQNSITJFlWn/APst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0lMBKD5EGBWmuUHCvYFlZksRV9QftYq+WbXX2n3005hl0cd+pvbWqYSARqYcYKFd6WR9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nuueC+Yw+Bo4rb0t1QQTr0PdqKOkUOLR5tUA9r/bWyHBHx2hnLWjisw1ZJ8V2h4+NSKE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Wve0Vs5QLK7FjAtNOQq2wRxAwjynxiX88tPp47LiGUq+zbtdNE6Tq9aN0Z98adc3SLwc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EfFGfin/AFlgqFLeALJ5NGsa4oUQsjLgLdeApCQiI+BcTuSqlXDegPihLkoux7+WBNyr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j3PQuQOOCFTUwGlBN+cn7CU9OnqEFFjviPx7zyF0rS+c0l/aqc+szvhKrUxcUHii/qBs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49tq7yNWAiovY0MYGa9JDFUhUtaT6YHVFbsOjc1CMu2iRSCfXfde87UxPLgPkx2/ASDB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UeOTY4mOG+Z07RVAquzNj+I3pSwP/but6KafkL451Bc7ZCisFnn5NGoCGWGO2XYfouv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/wB30i7pudb4FPP12sgT9boK4admcl/Lgx8UZNJre31Q7trwGPPvyvDJz4wt2x9Z8c0q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LV115U3Fo1cbIJhzCnEHBIKIZfQ2vUoSRwKK5q7bMkPmZLcjL3acBdgGC6bKr5F/T6Y+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7YFLHk8+TMF3i9OKxjYRa5sTrTabkBywq6zMNa50W1qRKuB4ero6K790FQPpirTe3Lno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suSZsORWYyuqpUqa901Zt9TVW74AFuun3e1nuSb0mCs+P7r+sec8iDQHbrgc41lXmQZw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bQirGeKi1fZ46BQiupa9vn09VjmWk/AgmFJturIviiB3FodPTXQ57MKZX3W3XH00HVnnx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Hn1lvqJ6y7IrYzjQI6k/5935Y4wjhMcBOq3/ANy3mzXJ4tt9M/b5xQkl1pnC/t2gl7A8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9NGt0L9vOlv8NasRZJhLPvEkgQakN9sYbaZ14BKuyfw93agIS9fa6Yk2PhfWylYF3sI3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4z6qgo8RrCm6ufrR2O4ow+1bF8tRnLnrtfxOMQgIvtBX9uK8+DTwWiKExVG28aehTOAA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jPbJJRDH7jp/fdyQCpXVUkvCe6AWmmQxySw1E0s4ncCnvXHVuQQAulCs7TYSM0wOW1eO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W2zYBMTB/p5RoRP/AM5Sdi0t9DjGNUtwmHtPWEzys49ukkQDODIPEMQf6NHi9tyNMdDB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7mPZNMjpoc6vnqffNKMuhUUN/p9VWCZq3+wftwDjdIVWg13R6N10fQ7ww24+ubEjAWUTK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8VGW04Sfuyt5zADHTEWqGgGmXDrZXLp2q3x3lvrmRKib4e88/q+vdICESE13/wCjeVFF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f6HxcKhgnX8UjSJ9tdGNasvJHGeOfMbCVm3DbKsM/wB6u6193B23nOkZv3o5MvllLZuX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nCwojxYqmercCHeBapwtR4gM1M7vT8OvdJrxxM9al1h2W7WyChkdyOIeC7B6F8H4oOtl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7GFEe+IMcMw/d59kEhILRnLliaGkcMNZ+dvQQvYMeczcg3kxV1UWKTaFFjYJmKF+FgTv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tcplTVJUiNCf9RMkV144C/ysb/cnJGYVDZZ1Dj1JcUE1O6xdFG+cbk0JLvwq95xhIfDy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Kmc15NvPL+L0VSnDNHEYO1X2topNIaYmlXD3PzVqfzLwN/0RpddRcsNhrOh855pBjLT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UCzCQIWF2l5zllz3AFwcrxNbv84okRNNsZSEXF++WQuXm0sBLBbLtq7jzznvr9JN5Bqa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x9PH+w90sUlv9ik0/hxh+ZCsAbehFyBnMkoQ57RIjtMDMwgrKYPEi6iaQoiCr/l1RNET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b9VGoMc4xcE9VtRRp9nHxpt/2qX2cwcbHtj3OxNNMpNFze6YQtRhZ0mWGiy+strnqyYQ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1Zlp13b+3ZNpz7UiCCNH67pTFtJD1V9N9T1pBWFhOZ+Yssu6UaOx7SkULTC2amQdFNUq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+EGikgWeAFM7VdNRT8FBjjFN51jbUQxg0lCnlnEpJpvtdlLP/bHvd19quuQqE68AQJY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2IBdC6KGiWKmOe2WcO4w+m8Y48CxvNFBVd1p5pxNzv6y7vbRxRbDBhBVhUh77N3zXXnz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aCKYMkAogsgeOSvbRd8qS4uSyfyi2Gq6Ma+68wFsdRxBRp1hJFZU9x3eirr7HXlRHt1H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DP3/AF+a2cuipuomHgBONNPODNFGJWwYSTYDuZivC86FiPAIFvikuFVRaRUZ9VYTeIj6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1I3YGUdyfac2RQr/AEO8us/3vSjIQJArqQDQJBijSQDqm2EFU2hvUAA4ukbYcsyzbZpI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UmnEH6613LE0t1UDl1nmN2EDe+8VPQ/9NsX3NOmQA3E8uJNa+Xk3A3FyzQXHGmUQ0TTH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DKNqZKR0PvuPu3knEQ+uMCGF0pM29UW1UHU8c5s2cNMqYPssD8f/AJFZRBrrPTfNVxJt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Bs4o0Isai+amwMAseCGaekbbjvRHFdt9Fv2uiNZASnfNVrH9JMzDzHn9/fMMDBBVvJHH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fF5pdP1mKq40YY8wkMwU2+sw2GOsQUAMI3ir4Hi6ZnHVKTf7gGIKzYI2n9vn1x513DtN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hNz99HJRNpX+NHR9lBppNl8s2OuljqIkI48C+Msqm4qOFyqCsmrUq9vtNAyF22rm0RB2R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R9P/AFwX8S7cr/Ub61zV33UF4zxYzGUTYLR73TBvj6Q2ovigFMorPBgothhtAToeeZxN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tzhFWZCVk0kdraVYdc6eZcVTQywR9wzQw24DNPswdwSy+SWeBVraZGgQQ+unpvJCHDAB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em9r6AjmGqrYhfbBS256TELq+5XXARad+OSX37by6bXf8W0f9PLol9UZI2YdYQcZTdCF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GOHDENnmittH8go17jlMHECYQZXlhgtAIbwXU6+Z1SFUWd523V/7V31+zxxUzeiiDQm1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cd9RMPsDZosnMMV1CjIDAkgmlJ2tg48mnAMMPgAXYtmonjDfD3VVa0UX7ybdsTfbX9D+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puQ0RydbzZOQTVQ+7UQENBJjJHPE6XHvlMLGGpqCJ4rqyjHEEJLACHYsmpCkGLIgQcUX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ACgRAQACAgICAwACAgMBAQAAAAEAERAgITEwQEFQUWBhcYGRobHB8f/aAAgBAwEBPxDx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p/29DHonkvN/VC2fi4ZHT/Gbfdr6a/oD1z7i9L+hPuyG56569fRmB948NfaH8aP4tWp7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DRLiVufansq5UqVHiK/SPoj6FfEqVhcb194elU4suXL+6V73MuXFuVKlSvsj1TwErNfc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E9a5cv78IGNSpUqV/FbdCmFJTCsCme0tLSmVAwlfaHpVuaXLZaCl9NXq2LPROJxKJR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rSsHokv0uXaHqpePNY0Ux8Fn/cccCeC5cv7k9G4MZ9VxEg4nSG04vyX/AAkiC/IzpOsY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1KlSojrAkItYyzFxEhDecX5CVHy3Lly5cuD9Zfg4MthRRgIg8Rx3f++Qj5b8AeI+lNHe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ovX6lDbjll+S/NUqVpXqn0P7GRDj5hAaYIXt5/gx4zUw/wDilgqFv/UTNa+A9E8Zk+xC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B9Yaohyf34rF+6fTmDUwZND6M2PpzYf8P/0+nPOGp7/f/wAf+6n0RgxUrJUqVKlSvSOP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Q0NKyYqVKlSpUqVKxX3pgwQhueAiFFz/AOTJ/v8A9TrUv9x/h4alSpUqVCKlSpWKlYrY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JBH/AJ39hzB+RRWhUX5n4gVe1m4sIYG5eWHkqVKJRKlSpUqVKlSpUrWpXpGp6HBO3gwF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ylX4gp6P/UsI4qVDjCwwYMuDei6P5qMWGb8ph2vSmdSUlJSD6vH/AHR7hDjNgfyEFWLn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HIwsHFxhLhHjBl1oMfMuGL0ZeDHZ2NTBseWwv6/9jos5suVixYZ5QGAwwkCXlKhLl4+M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wcOSS6jzCLO4peH0O2DQ85p/MjsoB/zIHsE7r/2WKlEo59EVtuLIS8ENagQl4XHcSyBW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kEqBWhhIMMurHJ7gn/DB/IfTk/ScylgjniQfgEYx7nWPUeoOCXCDFw8QZ2qKoWLjSXhc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w1gZdXe95D0SE7JU/MP+o/GD/U5hYRjqGCVCVEvFSoq7iKQocxLshK5iQ4ZXNwx8Q6hH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lwb0fKNJCEMHqMI9RwZIQZelw8JglSsVKzUrSsBKlaOql6GTBOuDBg8JuaMIxweMhHBg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Uz0wYMHoGjhyZN7lwYt4IQxWTDg3PK+IZ6Q1uXL1C5ewLlyyWS8OHJ6JoZSVCJAjkxcu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jYOIYPTNL8Vy5cuCeo5L8wbBOQids3DQ8tSpUqVAlSqlarHJqYIQwen0sP0xK4Y7p8wf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rwRJxC4o9+G8XLg4uXLgy5cvULly81EiMtLS0plMphgwGD1GoINSXLhSSvK4/OMKSzgY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Bu/GslmJ+J0LQ9SpRKJRKgEo9WsSDhWLZBSPLz3EVYQMH8ysjC4PiPllnxADrBVMqa9o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eIOOZYBcJQFplpO/Q8NtcRSRwCWzkWXC8RkKS7nCF4RYgeyaOT0VTcfyRd4SHYjuFrAH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KiPe78RVIIsgTpDhLBOdmdAlLa9oyvqf5nacoUIGHOAAEdryEKs584YP9nR9zu8VSxKB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8+pUX+nAMeKReA8YQiqn9QhgwrHe4lYNTJAJaB+WWvhg4AvQ9gj6wwhFdJhUXr+CPn4Q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VExez/mSsHMDKCf0iNvpK8BgjPn0jJ7ZwIj8M7SA4Eov4A2q4xCx/wCiEdBqQLjv8CB0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Qhysj1qlStCPqGOBIS4uLtlSoYNF8RwbORMP1AqXK9x3l4qn8nL/ADxDH8+vUrBHJ6I1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iLebh4iOPjUiY/WBWGI/M+OAItq8LD55/dDb5Of9R3XzDDaJXukqVKlSpWzL2t5yoItj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fHgZdzo/bphRCEFmG/7qckqq1SJXtkDyLg1ErIDbGscErQlQ8BKjtUFGgwxXNQi8XoPP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qVh6ya1LesVA+I/51FSnwkqOpDYdDC1KQwkfIeAlYqVDyrJ5idvFfG5g2NbOkvA5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4Kh5xjaXLwQ8DUvYg+gQ3Nqhi4y8XL8Fa1pXoLoeIZIYMmzDYl7EcpWRFuB62/QTJDY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G4OxDf4zfTr/AAw79H/UftH+GESdIH1DkZA+GC/ZbrY7ly8DPQEV+JcCBxHwUXmHex4D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qMqDaR7gjDHTAgj4RWRPAm6gUakIaGSOSL8YuLj1eku9GysYx29iOU4LsuGApqBxDiLk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SXDF4MkcE68Q8q/IH7EudQb85Oripepui7IH4l4JUtlwg8PyKDk8qs06RIY+JUOIujzK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4GeLFWRvxGa2pcJeESuPFzU6lwTbESuHCd+M04ZCXBhKnUWXLyubJ+mBLPQxZh3xhV4f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xIQW0TgIsJao6J2x4J2+QRQckMkJdRb2W5WKlHJmeGKzerW5eR8wacrjF63BrcWhCch4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i+MFuDBoD3KCVT+5WVxB/Z1BgQlYTrO0lPJ5Zgox1xL5qVmuYbVHiCwlXg+KJUXOFiyu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AHhLKlsZCVBvUq7Iy56hQUYD9kteWEIGDFCEVUSoMD8T+nIbqMqEOGcoYqcBHeUpVBTU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+JfNyr5hjvCGnMWowcxIP7DFDZBgXBCLLg2Iisgi4QZ+Qz90H+pV0Sh1GGP7BheIYIcY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CW3/AFhhKyPOlWTtWly4fIjiBcSLSsnhHcfxLrjMhGLLYkq4xTL/AGdwagxLJdwZJc+Y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yrBCIcVANst41kNb3PUdLIcS7lQBbGsykJ1O3GhEkBECmdDKlThqtlmLjzEqE6n9zsnx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Ri1lJLGdQYp0hgjghtWS8ifBJG4FlDuFpRzON5MUvQHGDcAUl4dUVZGkuDUVmTCVZOUg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VRKRpl4QjzKhKhxxO07c8sli3ioFYYYRKl8YPDBg4qG9WaFeuJeFF+w77FCTeivcFakM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HzTUpDmCnHXDoBygckMUa9NQrQcMI4EuLKlYVDF4ETA5jHMviEIS4rBZcuDkgxHxLS0E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hADHeB4rbVc6l3ijjYi+E4uGqcQ6jgazcGXLg4c3cZdRO0qVgKxcCGnbJoHqTS6lwwSi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keIEJWDmLDFcSoFS8hK0EIYqVDAxhg9dGGhCVg0YYqGSDCBaXLix71qJgYw0NKgQ0Vyu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lQ49VIyoZcGy1jtElQwaXLdu2zKlMWp8eQ3LzU4GAxWpg49KsECJDBkjuNGEnWTQ2/cO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iGVzpfgSGF8AZTYauTTtKlS6ly8HiHLDcybdJyNDN4E6hKlRKlwZUqVis1jhh3pUJUN+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8sZcCijBhjF7l4OPHGhktg1BOYA6z009MogBHB1AGJYsEoyspKSsrKSkQlkGEqCUQlKl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hg1pErBseOZWwLYcTpkiYNGRzueIOcHk9JUqDUXBohLCpTF4C8wUsdwKiQKyEPCbOr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GjL9C5gw1OoLMGnXwK6QK7hU7cQ2cyghlBhyCG96GFAlkoNQLlYPAw0MMMGFWFw0c4up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nroU7hxDQhhhknTwCzCq1aymD9jBPRK+juKPk8VY4KxxYLCku2XUFeo7wvcNButoRFBK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M9tOmnMCLApqmBzoOfCoKyAltDoypTsdS/0GlSpUqXcq0Dmoi/J8IdQ+Yj+jr+4ZzxZ/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6w9JYuejqdZHOysLiE5TQc99O+9Qn9ICVGMMcW7fEZA9wnCyjzKRnJKIygnEeF7hoZe9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6DjTrpbhJcJVZIqc9dCGhmoB4Yrc08Qs7hl3GuSs14TCpsgQGXBIYURVX4XQ0e9AtY/Q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76HjaSpUccS4rod566vjwETpD5JZ3CfgjvyEMBEOI4Rc4oivMPHgfC6cGW06+B0dpglR4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BCGenkIOCEdkPmivqH4oq9x8C4hqYdjrTroNOmnbBgwKdXxvXPgIaPnIavmGHrUh1ouK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U3BsyYHOvXedw3IMuXLi+chq+BOPAdRbqrc2QNRzeSddLlvGvXeQ63NLj5yDLly5fic3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tumblGglkXxowUy8EIFY6a8mB7h5u2hk9aXDLhktEIorMcV7HiN1grhjNaGXXqHJgrLx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JpxcNHqLqsX5QVklYN7nAGY6dVzcKBxWBklHq1tXoWsBByOJWBCLFnM0VEcP4jzsRXN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yyzRuJWKw3tgx1zX07owEuO+5SGm0XHxZZcjjjvHYhWcrSpfxOSs/Fnl6hyV5qdaZYsz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/UC5ZAzUsIlZVNxWXhVgtlQjaG5izJwZ3zdaXL15FMSsHEuNj6K3gxcFuEK2BWjwPGRb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ncylinU7yAKI7MrbyufVPSdGQnL4DxEhaEmjCXxFXLSl4DwnGF+BA0xsA39SBCKuXwVH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Hf7Kekesl5BP4Ce0fxAleE9k8B9efRnkPpjUw/Wn8EPvD1jwHrpOIPSIGoAsiPiAlkr8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1A6RA0QBxEHcQdwOkDtKF4GBsgwYrBlLr7A9AAnNCdbnBkoMHDfzGpCichnJWHEqGfJj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HeYgWdYBwh1BaEDpBdIgAPsD0DWH0IVxnNYq+eoUXKK3qJ5EqIroxWMB0x8vwg4vHWPW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owBy7gonV9AeI2PQpAIg9ypSUEpKYQe4FRDKMhgKxUqVmmK+nMmx/Br2PqT7E9Q8h5T1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DAQEBAQEBAQAAAAABERAhIDEwQEFQUWFggZFx/9oACAECAQE/EF+dPdXl2On5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n4FNiRfrTEITEIQhCEIQnqT3KUuV+HCYhCEIQnNeFfiX8qEIQhOExCf8bPFODXmX5VL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Ay9Nfk3x3zNcV6a/eomXF9heqlIQhCf8AvVXFPMIQn5q/BQ0XKFyf5q/BSGuCXK/pr3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n6NKUpfEvYX/ACC8S/KXor9xejPQXvQnrs10UsFiggqL68/CWYTEIQnowiIQhvhf9L/p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IILlflrWFznpogucIiCSCM9DfQp/TZWVlZXAQX8KlKUpSlH6LwnfRqiH9yiWoE01Vi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xew8N40hZmCRxDwsW+OEIL3J4J6TF41yavBDF2Pry0T/ABp4YTlKJTx0pcjVMbpx4YkL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QhCe1PbQbSNsgzocc8jEheNEwuNL4F+X2Ah4hT6P/BLRiehCE8LCU8iZSlKUpfyl5N1E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OM/KXgXgXgXFKRjE9D3sISL35+y54jePwr91epBTP+KLztGv+aa2v+afa/ITCYrIsmS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qF16bW/yELzXFKUuFKUpcUub+2vUbhT6NlLsTvhpWUpclKUuaX8teJeFuCV28QJpkE/7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rsa5LmilKUvgAQUuKUqL6awvKuD24IMZYlCT+jU2LCZdUe8JSYIahQ1/eBK8XZMuBKjy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wQpSlKUuFLheJcVmie2dOCNsEiEQmEa6IPBulDG8JCQjykfRKYSn8i6ErkhiPgh9YnBK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LwTC4rh0F1hYSbEIJCK7HCEFSRUhpiDDcJ9ILQzY8JG2Psn8HAtZrMdIQ+xdnQh4TNha7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vF2wheFeFPonRH8KgmGZ/ohFQaJ4KmNjysLQ02N14eyDbYnMIbFghsTHvK6yTGvEXN57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Mm0JMIRMEdMX0QQQ+iaHpkUolwlGkLSiXQ5cFgUUQSoyE81wbvgXmrwQXheInigh4LDE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JzCcKJNBknRTUVGwxPUHj2douoPH0+4QxLCQ1iCQkNCDU5rC8aayvCuK5LCyQsPiycX4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XKZRsTLe/Cnj6C8a8awskLD8E4ongeUT8F0ITxLyrJCw83wwSw/ChIeGJEy/IsLyOhC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eQIQhBohCCyWX4V51rClGxYWYQgkRkIyTgsrE8EF6qzM3CZS+BEISzSGxquxKy+pcEy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CF6q8aEdxoJPqEJVilE+S409Yk6Y3Wy+x+wvhhCEIiEIQhPEALKKwS8aF6q0rHPSYY0E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mChBvRH/AA/0L+YvhghDR9E9PTXKcIT1nPC8G4lGPV5dlEoiIgwqSrHbbMIQnCAtdDZ4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L3H0N70VlEzRPPJ1XCmjQISKYuLyc2KNDcbIdvbiheRfgdqEfRKGDnpiBBGfB5Ytsf7h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BnYyfbG9i3slPQ7Wh036K/AR0IbYaIZthYnlZph3Yn+YHq8S1hdQjkqEQXoriuS9ZPAN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RmiCRTlCcFbZA0yf0gaJvC9tetuTYlSrCcJPPQ+YVaRPb4rmuwSlWFbErPon291H301h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bdY98Bc0qgtPJYXUQ40RaF1FGNX7wvTTMhY2JkIJEJCDZclmcl4W0h/yNjYWELoTaP6i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+hB0URtDU1mn/BKawuh0M7erHobuHoW2JF/0kf4GjnBMhrynqTjSlKXlZBRohCEIR1wx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hqj8F4lz+HBo0h48QWhN8U4NV6643ncrElmCRMImoOUhUAkddiafWUiSD05gvIuD4vEJ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oIbiFyvloFiE4xdkwr7QldamIIglqkdBeCi8hqiJxFj1hMTqyuN8K40pfBcLhBC83QsL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qVok0NmyYbRSlKUpSlKXzQhMQmIQmECjglMPwoYnzCXFKyE16HTKyhi2sLmiMhMz36by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KPoanhWy8n1lcVrWFxWc8EwlmEJmYhCE8sk4J8UPQhqITGhXXK74dvAxIawuD8D7y0yB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P4S0uFnoxGH3mxnbMX/oYdDfYXg+HTk/Axc0LPKubaXfpiFw1wjozpj74bZTuITFyYti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G1w+Cwm/UolEah9r0VgTEajoUWejJYJ+xaTLa2N4+xCFzr+lb7YuLHxWVrK9f8wnfYmo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FdCwsIaqggiY/wBmc0LoiYWKj0QvK8NcGLL7LhLKNMJemJ0peUlFLVyfQjKmh3QsJ1XF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ga7wvBpB7wlQ0QTRYLmsrFy1ypS0SFwS5lHuaEq0dR9l4r2PEmTKk+iixHTyuTdELQs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XNSUZQSGRUQdHcXkgLeXhLh2JctOCF/0ex0YnBBeCbnYUvGlKUV/oPartFFjpRcLmQlv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F9RLFdsgF0NdISLkcusWiix00U0xbHfFuDdjnXNdcH0KSMcfETSDUwtpwml8Cw3glFh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cYhsTyhBezk1UMfCcdNwJlIIGi7LfRS67K268O/kFShFQFofYZ1JltJbHtjJ/wBi+nmF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c+j/AIGgnz6cXsOAyxfCCR7SQTyasWXfgg/sN9Artjohp5WdHaFoY2THk3Cv/ASiwuPz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Bv6K/Rt9E2MR/ihKCRmLXSVi0hunTDFrsd3KNBnQ1BYsPojtHzg1RqZqJW5x68WqhOCl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FgTWWiLNjd0SabRa0NBdDwglBNUdUTp1x8ESZXFBEGNIxCxRMeGMQmKWGinQQeFmcbIm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VE/htO4XB0QFA3Y8YuDQr+CR8PoQ0JUdp/RGiS4GgapsTGH/AKV/+BIlrDDVDbVIvZGl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Q2Ci1Q6jRS6hLCFx6YSkZ9Sx4LmXo2OiEk4E6CR0i4XCu1mHafCxnYjpwk4Iao4ZBKo6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/RfyxHTFskPVD/xBsf5yQiiK7ZBuDQfoL7YkWH/A99icFmx9Au0ykGiNkRpaXBcaBO56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P7CU4LXRTbNEFw7Jf4GjofHthCVDFx+mEOKJ9lPg8E/kaLAVLYtCdQlZfBoyGb0h7I7f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pEJwkKaI6DUZqhO0fQ1VwWG3xCb6UoTymXQm+iXBYRr+x/of7YGs0dhhoWxIg7OnKcn3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wmMpoaTEphbZ8Mi7wX6z4idKIyzCmVlf8GyLhtOJTo+wmTEMo1qCXwX+CUEsM+Dewieg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TiFUNnY1SZuHTl0xMQ/lC/oQbEhAW1YuxvrLf8xUDZLghMvFR3IVIkJj2hoSBCYhcJkX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sXFklDVXiC1m4iIFybk1hDVKSJoWjZWMl0KsjIQnBvEZT+YLBKiVOnRs4hIwiHQua8aU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aUWISw+C8MSReFz0HW4sWxI9jBBLn/IjlJG1+vBNjENmdRSYpRUgterBBC4MXGqzcsQu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GJYR0O6fFFlQiFKXwVpCUUERI7EjtcJ4gsoL0XwQnyXH4G9FhPkQh8mNVDVUpS4uEdBd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pFC8LworYhOjQaKsZtVjXhRPx/fDUQQMnxaiH1xbQJNBIQNdj5ODshODfBqULxT0rJdw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ztCDjE4wTuDF0UUUUWUWO32JELFrhs4b6KTE6OHMaLLLwPb3xWG1Hq5Q6H3rmaK47cG4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La4vwkr4JaQQyeE4OIJ6j8HQSDJ9YNHYmH1wS4LsT0Lh0w3zwJHlN8H1BDR8EqFR3h1H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Qkn0Uatix6I2LHmwe9+Ba1hSjZVURojOg8rj0Fw64ePilyd8JXRFweuYRssTFBEEOPaG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dIsYVEDaCQpqvNsiSRJpETIFpaO/B0wstqYWhb4I7CCLaR3jq4vWLD1cOwlhCcEGSaJh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kMolfRrEwuuKLxQlmwbEu2NGhE0UE3lcumFlq89cw6Dd7F3nq4MfZcdeHbKyuJxdOHTF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5NDKSmUJeHrhYehuvPXh1zPHfg8TymPvh2wsJVEOvBLnvwY+VKJirTHfRYnEklM3xN4S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NcOvBahIbz38E08C0KhaykPrlghN+Gi0V/0TYi+N5THsZTCF2NPgxcLihCy+h4QkXB9D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dXBNcKJi4vm6eVeJYeWNsT/odf0mFhclrwsvaH3hdi4MfefnGbfDuudc7Lim+d9eVe73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sLHwo7we8CGqFiCD05xfU49ud9eKZQvcaMXFcduLQMWZMyWuVlOGjcET3x7c7H+QhDVC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gh4z3cu2EJ0YiSTX3KENViDQxu47cenFenS+k9XF9YWsWWPvghmgbreH2cUNAqoUiToa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EqaDQ8kbLEIdPUWb6Ky2oLg/zEmLL60PvFxuxLHSKV3FyhB/YiaCSJ4W8CEFoWGtplD4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lXgWUQROD15opmCRuFnRYVdmxvl/gSP/APRCEqwlUKJhHYlt8It0XFI7CGQSPyL11zsx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cgv5xCIBFGmSKcmLOqikhZXCLbeXO2f5IkiFin9oimfv5F7qV0QFErsaIgi4uJssTFFB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affDMpTvwsiEQwhcElITuxMapZ46Uvqriie2Qg3MDdxc0fYspOKkh9+FOEySaYTEyaPu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srVfQhML1QWKaS8qNs+DGixavDRiWtjV5ReFHGQTisqAE7osG28y9nthA6L68CP6kjc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/XnXswFjb+QXhX/WX8ueZeNeVf8ACof4U8a/WWF7i91+ReBeFemvyn5FwXNrVeh3ca1X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WjE31jTaMa02MSjewnar0NaMZ0GNEPaMZ0GtHjqBqOHUDUIJv/SNaNFfrL8Nc2yJGiN2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Gp8wTp6GgNEkd0JP6PlHZ/onSiOyGyZGtEdw/YPsebYz2H2IY0/WXsL0mJ/R3A5EGqRT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NjITLGxqTQkQ372F0m7H3F8x2Qu8nWd2N9jItdDd6dFtP2UvAnX0bCZdFP8AQo/2Kwm1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t9lKeE5hOZTSXF8K9ReZet89desvfnmX66/Efrrxf/EACkQAQACAgEEAgID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GBkaGxIMHR8OHxMED/2gAIAQEAAT8QF0nzD5QSDLly5fU11P4HQ30P/wBalSpp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y8FfM/5Me8+Z4TEuB+YBzlDaPiDjoIIINpZ0XBgwi5cuZGU+Irv6Ip2+mKHD5l+35I9n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PqkT39EWcoqW/jlpz6Oc5dL39N5aZS1Z6ldpUroqVKldDpcJfQZcuEP/ANaldK6KxKxE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lTMvgHpgevsgG7/EB7MKslgeX9wTs+ILuvuCa+6A7kvoPQYTiGpcuDLl4l9eOlz31JQv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4y76sIY8TSD8zUfJmD4vsgsK/E4R8MOaLNvsJqPmm9XzAJhGHW5cOp/HXXiH8Q/iEqVA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V4IrsRXiopBR/aR4ElHA+mV3nEO6vUx4fqArcDDeEHQIuEbIRcuCOY23T8Slv6IrsxXk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SW4gHQPzOS4mZZ8Rrdk1j0L9pepaenTaesP4fn/PCpValSpUrEqV0Ogy/wCB0Oh179a/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MEU6mnRUtE6CzUB0XzNM/mAcH4hyCh3fnOQUPMfEJheMGMCA7yyGode/QZcOvvVPtgNp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D/A6D/C5pl6Zqftnfnsh9n4i8PwxGh8zcewTXB7xNkfmDeskuX0If/iQ6n8N9D+JrrU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F9j6isluE9MeEPmXvD+o8J+pTyp/yYluWTYnshvDyhBBFzaEEEEFOgVTIyD8Rbf0S7jF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OB8keFUe0fcG7x3kfEeh6xnGPhHx6Hx/j+/Rp/EK8SpUqVKlMpnHUg4hLqD1v+Z/OpUr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6ldv4DwldFJANLAtKD7oBsGf4GHMpyhiez3BtGDaSCS4MsHZ12D/AL+o1rQb7zTzVM/E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HTMvoLSPTNQvSj2z3mD2nuOW/sn/if+I/Q9IwfafccAPYkLy/hADYTw3M9pfQZcP5H8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KxKldKlSpUqVKJTsS7Y+otwinCemV4UVx+Mq0o9xG9vTEd/VFTYnsgO8Awgg2h0CkPLo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9kU39UU/oi3CfM7YRF1+EVWJPBb5nk/TNknxPSMbde3aWg+3Teef8f0mnQ9Rp0VKgf8A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VKlSoHQ/wAkrTSaY6K6NaWHEp8wOQby9zNANsdtHqDOlYMHJxiIOogy/wCHfrz05631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6VDSfpQzH50C2fYMFv4Sf3OSPVIrT9Ix/wCxHET2JNsIELQeGDBly5cHodDodb6EIfw4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swx1qLbB+J/8qXdnzHgUi+PuSq6VEe70yr/KK7D9dFSEEEEEeH8gED7yx2D8R2JKdkUj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/aA7ojz+ohtHxNNTXUejfpXvo9P4fSHQwP4CpXRUrqVKlSo/yP8A8SE79eGVKlSpUqVi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JvDOrm0wldLly4aYQf4X/I/hx/E6X/AnH8TnoY1ZNG41fysBv3CG2fxCd3wxv6K52x7J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MuX0vpfQ11vodOepB68deeh0IfwCVKlRLsPqLOscunpjxI+ZThxLRfieYfmJwm5lhw/X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ly+i4LvMtzLf0RWzHtHpjwqR4Pxi81B7JEoR2/qIbX1LVqbS/aY8dW3893qK6lSpXU0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wYdL6Ev+Jv8AgSpUqVKlYldSHUZf8DofyvEOhzLh0GHQ/jz/AB4/jcuXCCmlmgH5g2Pv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E/phjNP0xe33RxA9idITbL0z4ly4MHPW+hOP/wAuP4n/AOFSutfUQ3YPxF9/VFOz1PP9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9xLgfmUcoh39EKbuHnCMDc0x0HUEEEHQPKZblt2PqLyvqkU5ES6P1HgV8x4gfmbBxRy+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6/pPX+H06lfwFSpUqVKlef43LqXXUZcuXL63LhOOl9L6XLl9OJfQ6D/Lj+XH/wCR0Mw6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xK7wmqXpZpCPac4fYMHv2oYy33GP6Y4K+mfmiX9RGvmxPxuCC6YRcE6Es/idCHU6n8D+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USosZD6inGeAfLGzEF/6kquklPC9Mo2402j46T+MSDqCKQgw3LxR0H4in+Us/wDcW7x4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emPd14iG/qijkSP8f3lpeXjj0OMJaTKPQqMVKlSoEqVKldKgdDodL6mOlwZcJcGXLh0v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PwP4EIdSH8z+RCH8z+J0Q7QaulPU1ueFNIn2DBlW/cB2vTU4k9MXsPidieyaz7YNpPm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PW//AMLnP/7nUlRsZzFuH1FIacU+YjvlGj8x8j5lZy9MRW/RLGxPiEhhB/MBfUPOe0a2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4ppEctP6j2mJ6V8z/wACIGX9RBbX1FduhdRtxPXpt1b/AMgW+OpUqEqV0qViVK6X/K8S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pCcQ6nS/43CX0P4DiH8DodToQnEOep1Op/M/jcGGYTjMKgTgPTNYPzNN8k2ivZOSs/8A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Ijg9zfL5gmQ+mXLgwep/Dv05/wDyD+JDpx1qBKimw/EW4xXhPmPEieL+o8IYnpUTxn6i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QDyQ8uk/hh0DqCnPRh2D8Swz9EU/9y3sit0/kj2l+Jw6YC4R2/qbMvqKOpvFxcsRm/Tj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SzvB6DBnHQf4XDoOOp/K+h/EnHUZcP4H/5V/C/5EuL/ADOvHU6EH+BD+NQU0j0zXONN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j7J/4MP0vpiN+4ppPnshjK9GDZjPrpf8Lh/Lj/8ALjqfxCVKlSpUS8H1F9/VFzWLaE9M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q19US1f5ircdxJY2UWNh7GUOT7gXTDoGMIOgdAZfURbT4l+xHwfmL6si+vwiOC/EW6qI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H4/w7WMWj0DmH3KGT+pQz7Rc/toqAdJ5qGaYZcGDCXiEuGpxBl9Ll9Lly5cuX1vH8yDi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Q6DDqcw6EGX0v/8AEYfw4/iQ/wDxNfwP43KINaU9M0y9KD18rc3wHkwn6RInB/z4nDXp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2JNI/wAIJYH0yyXB6j0P5Ev+RD+Z/CpUCVKiXYPsit39M/6rOwj5iP8AASvh8xT3fNRD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TCJA94dM6g/gBBHt02PB9Szf1RXiS/hPmYNseN/UewTulHt/mMqcS8zNrluZw3LZY9DH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dL6jiX0uEP4HS+vPQ/gdLlwl4l9Dm5cvodLl/wADodL/AJEPM5YQh1P/AMz+Pf8AkdRl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F8jc4a+xB6L4qG2vTOKvTFbD8RDseyf3Bg2G+YN6l1Ll9b6HU/gdSHQ//apUVsPxL9y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EcOZMfjEDAZkyH3E9wjy+pabEhJ5QEIpmaQYQMsly5xLl9PDK271MgYa8/yzCc9CHQl/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+g9CHQ/gP8x6kuDLl4631uev4X/IhCD0GDiD/Ih0IS+h/C//AMT/APIxrHqaA/PRnyF7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OC/TcQZr8TtH2MQ4+2I0/oQDrMuXB63OJfW5cuXB/wDzOp/KpUQ8SvY+orwjB7PuPAo9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+4l/iPcRRsT46VxF7dBi9p6wnMegabM5itnaXLi/yJz0IfxuXL6H8Lly+lwely8dLx0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XDqQ6HU/jcIQ6XDodB6HQZf8O/S/5d+nf+BLly4Q/nf8icdD+WkHzNUYFpfIMFtfcC2n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1TE7fZHCD2JNR9SaYHhgyyDL/idCX0voZ/jf/wCfHWpUolRbYS5dS5zBlzYKtnclUG9k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ZcGEv+A9DqdbxOIMIS+twZcHzLly5cvqQ/lxLnEvrf8AEYfyuEvqS5cGDL6D36X0uXL6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+lw/hcuXBlwYPUZcvEHrf/43D+N/wIBHfqkTQfI3GtPYQe1+H/YXe9QbS9Ixu33RwT5E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h2S+8uXLgy5cvpcuX/C5cv8Aifzb/hfTLXLXiYvqYdBh/wDhcIf/AI1CHQh1OowhL6H8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dD/8iH8BhLl9DoMucy/4XCXLgwZcuDLhLlw6HS+nH8DoP8D/APbiX/G5fQYzg+lDQ+ec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5P3z/wARnHP1EbD8RPZ7JpPtmm+2DaRlwZcvrfQ6n8mXRLjPHS4xKJWp7w9mG5cP/wAy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P4nQ/iYh0JfQ/kP8jpxCHTiHU30IfyGXDpx1vpfS4MuXuX/C+l9bl9Lly4S5cuX0JcuX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X/E//C5x/G4QhCE10Jb3gWg+Z/aOB5vuD/YIDZndb8Mdo/mbJnsms+2bJemXLJcvrcI+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qGwmmLQ9CAaYS+t9ToV/A6HQ5l46nW+l9CXLhD+Z/Dv1OhDqdTqP8TE9fyOhD+PE4/if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yP5nTj+Fw6D/ACv/APh4/idT/wDO5f8AAmifpmg+Vud4exAbv8Tlv6Wd1+IF2f0wrzT7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3a3M+djwy4MuH8B6kJfS8dL/AI3DUGXiHQ/jf8CHQhDoMucdbzCEIP8AEf5X0HpcuyHP8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fTiH8R//ACJfS+hLgwcdL6XLhLx0uHS+g/xqViVKlTiGpx/A/gfw56HQ63Lly+ty5cXz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6LC6jDq1hw9odjgz58wlw1Lly4PQ5h/+B1voS5eIdCDL/gS+h1Icw/jcOh/I6j1If/0C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fuOKCN0Mao1Vwnj6ETwINy/UH4S7h9wTuTD0Op/+ZL/kNy/5XL/kfx4nHU66lfxuX/EZ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6vuDM+1DrQPqyUMDAtB+pRsp6jvb9MOwfLLXo+meojU37A1BK0GuLghzbO3Qeu4NS+h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etwYMuH8CXOOt7lwf43Doa/kdD+N9dw/iP8AA/gdCX15R0wBu+/Y5ZUDlL+4SkRSiHGZ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/mANvvM4I+yB276gwzirplIcg+YFNv0lDmntRDJPOIzk9Qjq3qU5RDzTLuHGIcCfcPEp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8f8A4n8rh0vpcv8AgS/4nU//AFuX/E/hfQly7KQfcu2vwi39GI9qvtlBYU2Zl0WexRJx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/wADpcGfP8b6D0vqfwNP8CHQhDoPTiHUZfUl9b//AAuHQ89Dpf8AA/8Aw+ZezB+Jw+8w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NJFat55ufnoahCXmaiLWwTXeeHJa7hqzMZiEULH6RFv3WgZy9h/kMLL3/wCoFyelIi7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IhVz+j/cKFpbX/xhBJ4xC6zvrzOP4X/A6EvoQ6HU/kS4S/4X1uXLh0P/AMuIQZcuEIS4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Q/ga6GJvqfwITjpcNsIdT+A/x4/idCH5lwl9T+B0P5nQ/lx14nPS4dLxFAVUGVeCcQrx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rxHGmDjpcHoS5zGGMAaWGyGMRK6OqmCxX5zdYTR6XhXU7Ztf7n/zMP8A9LhnoQ68Q1/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pfS+lwZcOp/HvL/hcvEJcHEuXmD0uDBgy8S4MvqMv+Ay5cJcJfU/gQg/xOh0Op0GHUx/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D+Nwep1uENQ10JfTUIdcR2qfTf8AnzLwNjBDAoB1fP8AElwegxEBBq88xvdw/DK0L3hD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IYuIdb5QPv4lKFandhDUP/xvoS76X0uXv+Vwz/8Agf8A5X1OhDrcvpcIS5d3Bl4hLl9R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+Fw10Ot5m4PEuDLh/K4S+h0v+J0vrxL6X/E6cdTqdDqblQ6nQh26kIfnqQ6GWiD+0LW3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hTR8cwhVoixl4g76Did5jF9wzEBblzLpNMwHDDYRqGDEvcuaZl9DOJgRKOxnjuw6F3SI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/wAT+J0Olw630vreJfS4S+hLly+g/wAyEOt9Lg/wuDBgy5cUJcGXBly4PMuDLly5cuDu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wZe5cJcHr3l4hzMdO8MQZcIfxGXLl4ly4dDodSGodRlwly5x/I/kfwOrbl+xlYTrFxRm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U6zLly6OhcvoBR4Ipe1WILQYjqXL+elh5lPRJqZd9S+RezwdoVLLtd3ofw4/lfU6XDod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joS5dS+mp3h/O/5n8inJvicE3qL5nsiiz7YJp/mIMVe5eMZl5eg6Fy7gy+vMvEuXBgwY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8TqTvCEP430vHTiEJx0uXB6E46j1vpf8CXB6Gnqc/wAD+PGZmmwW+3/yBn26ha/sRldq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6jCcwlHeDMvdkKZx3FqXnpfTvcVYFlhVPA4/3MZ5muyEIf8A4nWv5nU//QhDpf8AC+h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3RjxSlcOdavUybu9RxqIAxZ7hxfbAm3yQSm/sgtrAavhh3/ZOSXxOyIRxPZNN9sEwL8w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g7lwZfTfQZx0JcGHQ6nQzDoTfQf4XCaIPW4MNQehCHQg9bl/yHoMuD5gwf4kv+AakLhE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b31xjBfaCE4imXFl4gw31uBnibPMW4vVYMu+Zf3Llh7Tv4mINH/7dCXCD/G+hrqfwP8A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bly+nHS5cuXBlw6jL6X0uXL6eoQhBxEHYPxHYHsgmZL7/KPWHoekr6/D/wBjjgfUSyn8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TffVA7+qD4Yax/MOMfMBMN9g9MAf2hCnD8QHD+Rn7YEQbD5U1XztTeH0Oly8QYag4lwl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0P430Ohp6X1uHXiHW+t4l9OOty4dSuowehL6X1qkNF7opZR2D9spMp6pgf8AKM7+qoS2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DY/KCt49wSsJOyD01LFz5nYu/cq5YFpSYXmeCC8Su2AmSeCIB1mvsd5gEr7SFBQUH8T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QelwZfQ/hf8AK+t/xuHU6DLl9L/ngwwdQN7ghuFW4DvK95WtyyWQh0uXLg9OQPZLN/XF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WGgRXSPicF+ovDT/oxzb+mEvNiOw+IG6fhqGAN7w0Pmbg7IfYgX+BA/07IBt+P/ABOQ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9hw0B8iQxBI2y9MHzLx0XBlwZcuDBly4MvpZLly4dLhCD0IOJfQcS4MGXLgy8Qdy5cuE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XLlwlu7FXbfuKbf2Itv4yp3fiZ/cR/mf2M4RPm/oll2/sfqO1vdP6YGAgCuP7IZEH6T+4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hHyisGHzFBouGr8UNrGNDXMGxLOANr4jYacvEOxBJ0P530JfU6X0vpcu+h/G5cuDLl31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6+pcuXCX0uXiXL6XLxLlxcykOxJTmemL6fUx4HHjt7JwniDB8kRwv6gOG71Gsn8RBbs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DQLKd4GUlkGX1IdBgvePo+optviXktgfiPYEV0HuPCfqPFHynzBXKNyT2/qLNr6nYHpl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gfBg2j4KhyH0wXc8MG0oclYW1h7IJr7YvTfMBMIy2XLl/wAbgziDhl//AJXBly/4D0GX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/wCHf+Y9QgWg+YVf2SzwfYMO5Ivy/k/2Kb+jFEANIwABztYQh/C//wAb630vpcuHQYTj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lc4/gdCEvpeP4X0voEIQJUqVKldFRTYfUX2nxFt/VF8SWXVPTHjMVwvknMXslHL+Y6h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H4gzAT4gO5EckBAQErASyD56nS5cuCy3vHJkH4l+2+JYX9cW2PiJ5fcu7J2PqiHB8kQu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wrwxBb+iWmL4iC0/JOOX3Dgr85naPmKHI/iB2PSxTf8ADLGD+YtyPueKnsSaT74vTemF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/gfyNQely5cuEuDLlwYO5cuXBl9LnfqP8D/8x6XLgy5cuX0uDLlwlwly5cIdL68y5dS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F/zOp0uXLg9CEIP8ueu5XeVKlQO0qV1PIim2+I7H1xWgeRqNGK/M7RfUDf5or0v2RPR6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saPzY12HtEO0+4B0kCUgEgIGV6KQTvLIPaH8Bctisw7B+I3LX4i+y9R7k+WLaR8XHgX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njrL/JE+/wBJAOfqgDZfEzavzUqYGDkHsGAbX7jnfYIGf9P1OC/kYcw/eJ/QL+oPr52o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UzDH8R6X0uXCXL6mpfS5dS4PQMuDLgy4MuHQf4X1uXB631GXL6X/ACJcvofxvEOnH8SH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X/DMv+Gv4iOXsQOG3xDuX6Ug8vx/4nID6YraYX2+xJvn8zQJ8wDyQe0uXiHQ/gfyJRKl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oW2H4i+1+E/87EV4PSiug+Z2D+pasBCWm9/+p2092TNteoS0nqENv4SVb+iCcJQHsPiF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rAMDUO5LO8vpXJAN9BBgu7L7x3jFm5Kcz0xR/wCI8D+ovdH5I9sE4ogT+sotr6ijt+JW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+QH+of8AaPxDYHqyf4mKH6LcOYIG4Pan9pYgWPtg3D7gjroQ0y+gzfS+nfob/hcGXL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9L6X0P4E56kJcOl4l/zOhD+ZB6XL6X04ZfQZfQalwepuG+i4PS4YhXaAaD0zSKA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eDOU/EXgfTP6BSO2D4nND2TTfOzaD4QTQfn+B179DofwOldASpXQRRKlSoEW2D7JaW3w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9RuoIa8fLmIGT5InpYnofzOcn0xC5P4lk/piuCeyDAXAwMBA94DvAd4PmfMGXLlwXow7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7gv2+nplaR8Rbi+yPccq4B9M5qYDlfqJf5R4R8pC9UfdwdDeychfuAdmBmF9MKaPphz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cb8zZP5gmg/MP4kITWOg9Bly5c46DLl9L/hxL/8A4zodBh0P4X1uX0Oty+h/G5fS5dQZ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MJvXW+l5h1KIFpfuBMD6Zqvug+T7gOT3Att8Qpy/TAVlfEM/FAxfF7gLV7EmUifimDN6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/hUDoroqJ0UxLsuW7H1LLv6J408Q9MeIfmOGH9SnRfiVaSUcL5nM+KPN9qUb+iU5YDv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QMG+gy5cuW6GnYPxFN/RLoO19IvwnzEOF9RXR+o+dKGLfMXeD8yhvF2j4Z/bZgWvtmbb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/CYBv7WCzb+I5RfTDmp7iw0PIkQ0fbNA/wAIhMNnQ6HUYS8Q630v+N9Llwf4X1Oprpz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DDodLxDHQ/iN8whCD1KqX0uHQZeIbxLg1B7wb6jCaly+hX8KPEPE0AemaY+lDQb23BbT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5K+UgjA+v8AzOWfoMTsPg/2cgPv/wBQfi9uD6L2JNd8lIjSejNAnpgy/uDDnoMuX1Yd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UqBKlXFLsfUVtfiK/1Rfg9KPA53C+f/AFE8jfDE2H5pX3/JKd/Xc5X1Qr4gO59wDAyk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8w63L6L75lbm+It/nL+PxFf6RbVPqJ0/n/1Hj+hIrin2/wCThi9MQ5/iGuTkp9ku4Hyj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zBPyU/ucxfZCjP0/8wAwPSMG2P8AzzDnL2oK0fbFNCfGDaT0y4al9b6X1H+BzDodR68d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4dLlw6GpfS5f8DP8FwZcIMuXUvmX0vodDLLnPMIeIQevEzUDodDofwGDvqQ6YhUQ7ESM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r5m403b2IPZ8EHt+lh3n+IKsbwDG4X8sBbnsSD6v9zRfdEcJBg5hqHQ/gfwrcqBKlSpU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47B9iL7+MqPfnpR4E/MeP8MXx94UZH3KTf3if+WO43qY7+uVXY/UI7zAd4FgYd6AlJS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WOY23mdxviL/AOEX2PhYjkfMU7PqLaZ7I8fzEe3753C+ZwSnsgzlHT9BSZVF8oGpfdM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/wBgWz6UhwnxAcH5GA7P4h2j5RHF7xBtP8xOk+Zd6YMGXLl/wuX1uXmX0Oly/wCJ/Ieg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HzCc4gzCbd1T2FXZ/svJcBePqYtEeO3uAVDMF4YeaHgQbQgHQ+5ZeyaQYNQZeJcHqfx5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E9wgy4MJcuXiut9cTvgNywrfSx1wpWkaayw6HkBv6iUGpksYOfrBKZYoQeVM/sAGB3n8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3yJkUPmIOH6RhhjbFPsOBY+Rr9zZO+xiNg+syntL6Gf5nUmJUrEqUlSokei0z9Edj6Z4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OSgj2L6lOj8keKaGrfMT7/TEpY7+qVb+iYbgO8pAQHSrAPMpKcS5cuXiW7st3ZeNO0+I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Z+GPEPmXm4X0vqKXR+plsSPm/MRyD4YhwfM4WGf6UgO6fZAdrAig+GDP7RB9nBdo9wJx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N8wzrP8AAZcv+Hfpc30voMuXL6XBl4hLqeOhA6aipTO8bHuSwV1LE0e5/kYNmpbJqIU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pemTlg8ipWYcoYkI2PxKoHkemFWvYMyxYnXiD3nfpxLhL/gahLzLlw6XiHMGcS5eOjGX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ENlYe5NMQg5Irai6q5m+6GulHYj231BKEiRqEUHOH/ZCvhAfuBVI9z91AP8AunZhcPkf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SOln6f7mQQeJV35wX9QH97/MBcm+T+5RtPVP6g6/CH/IaX3g/ph+5v8AKJ0Ht/afi6LF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6kN9bmkH+BwmtXCB1qBKgQJTtcUuw+ot/hO99cV4HpnBB6UeMfmPF9U7H2hHSRLS/mJ8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KzP0x0D7Ux7PcqkAkrAysDASzvLl9pcupcue0uUPA/Esu/qi0Ftn7inI9MRqGhy+ogw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vEaT4IdD9s5tvcf7ikB28A2Phh3/AAsJMKMvYoJx+mDf3sG0sX0GXLly8NS5eIdL6XLh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JM42Pcj2pAcaTuT6ETI2SvOIUOoNmIZE7wWKjvo1qYM6gmoKlYzNkIR3XseHmX46nUhL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nMuDifUOmofwrqxSVLOegdwcoeuzUJaHa/H/AIiNb0j/AJH7u8/4Yns9s/qDFoqLq4ln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3BAuPqbb+zLQK5AZwE/8MVP+Z27QA/FYvu5kbvkUWVN9r+yD/kf6LAM6cDv7gDDfT/dT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PLSd3byn9SspiI2vk/uI2Pz+wlDHnI/qpbyF6P7ge/UZ/UOAei/5DhfwP9w5q+3BDU9i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0wsbhFxspEA8rt/UuDDqdcfwqVKlYldKlSpUro0iNv7EX39ME4+kSzgnu49m+p4fTKv+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Rg9UIXb+xlZfwyOsPZUoQGSEDwQhRIDvAsE7yneWVuXLgy5cF7y17jnYPxF9r8RLbbE9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/wCZFcK8w/8Am0Su58NTL+h/6n+wzO7+ZDcn4qdwfChk+l/4lWh8XOVX3CuJ7GaL74bg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gdagdDHRm2uPM2YDs7+SFDxERM8pt8QxDvC5maulTVIZIGYFzDUbExuMO5Rb2i08n+kG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/iTvDzKzDqYnHW2osWKOokqBexX9o+vu/qF0zDC9y1YgCdpVDzL6kIfxrwSkDuoh2DDt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EFnnMaUPo/5KeC9Y/Urb9d/pPp8P9EB/k2n9Nf8ATKP5FINonuI/c4HHYmT9EYi32N5e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gl/Uf3DBAFo2P9RlU55g8/4SC2vyIPv6QB38dQsyEHIj2p4x7gmizU/dBOE+/wD8T+Pe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JPSUkbbzEmX7EXf6EU/onrelPAQ8BfMeA/iIcvuHgf2Mo0vzKWr6EoX/SOxAhsfiYbH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YNyveV7yhzAd5cuXB8yxzFV3mOU+IoZ+uK3BQb/KKcQJz9EXo/Ua3QfKRP8AWkbgSoEr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HEwpkrj/AMj4OP8A7HqLNrUctNTiaQ2eJS3UFkrExJ+EqBUqBuWEQsqaxlQCuE7PaXD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0Op/BYscosZcOtLeheWPAhAOjghgj7LK8R8bGy+PHWDxKlM3OJzL6DO84h0JcJx/G8S6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xLGKcJ4JgYU9MsK/KaFG1Cuy4lcS1q8VcJN4Wh/MBXwTi3028ta+RQA5nmRGRer+5Vkj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lP6Cv7iFD+H+wJb9P/hK1n/AbiG/lmH+FFiDAfggfL+IFzfcOX7J3X8MOeYvb7IJ2+xg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Pz0vowhCHU/lUqpUqV0qVKldEcg/EU2vxFdv8Rfieo8TPmNeK/MeN+4rhfUQ03siDi/z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DMlDkPiYbYB5IM7JStw70BAsp36NpcrEDvvoCVKldBDKE61Jx3PUsS89kYoa+jGGM9oJ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fCBIv0GK15S0rPmZmYdulQlYhOSFZ4vDzDOsypxA6V1qVKldpXSsQ6eunGYEOh0vtFi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N5+hl+bbtXmWzLFJwBanQHM7eY3dJVPi5Qi7TIgTMqViVA6nQcsM4h07wZfS5cuLEUxG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ZQeIssXSBHxCSNStyjk90RC7ezAgpwO7LUysThiG+AErKcTyh56d5RKGUrU8U933PZ9x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PJlxT8Nf1AKsHgfplB/zXllbg/SftQRhzs39BMlef8agJyZ/22wMz/2bM08f/LmomYvr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i4gP3RR17hpB6mn/AMv9iV1++Vs/abFCPlH9xu4ZAi6gRiV2t/UbsPgf7g2y9qCaH0/5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PRgKYz6iJsZcvrf8OP51KlSpUqVKlSnaWbH1Hef4i9/AROmelFaH5iOB7LiBi8IGX7E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/wBid38Vo4Q6FQyqVDslQJUB7xOipnvMQtt8Iqb99Yt/XZAij4FMeLvNop+0DKjc+onq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S6J4MFv40f7jQfyn9RjVC4aH5qE9SwseIHQEqVKlQJiulSvr+AcSpUBh5lSpx1dSsxM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1aa5iDhA4PwokDLxk+PizKSkUHR39r3l9S4OV+nMNQdB56EJuVKlQ1P3DqQ5h/AnXERI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Lr1PNFLBiIjvF8y5eGPYB1JbMZMvebTD2JiYm8S71bEBs+ZdoGxoeKqmCxbBXfxCEIdO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lzfQLlFRAHiOzBqU0qrw1GHq5Q5hB6WwDSJw5jliFgAz09pfdb8wYPaLvLgzDMGseoDp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n95gPF9iA7tByP6s/uFGW/54hyB6hGz+D/Ynkwjgexif96mwUCaT5lK2QHeWS5cXP8zr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12XtynbT6Y3Q+5a0nzKaxqV4hiV2lSpVR/hz4hzAgYlYgSpUDcMIbTsjhLRsN0SsSsQ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wJUqV3ldK7dA3KlbgRlTvKlpWJ6dDgzSWbLiDiA5pKi2dt6ghrpxD+BAv+J14iytBvbO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MbDgGLmBOxiBi5hUjg7pK+4ByYi8hal5DTC09rn4TTpUA8/1FLg9b6X04l7lSoQG5Uro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LJQuFkA2vuBXfwqhtj5YM0/EATVXowQXxpvvBhLgy5cuXDpcP5eOhLhXYgHI+YDr7kB1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xfiHn/EOZYn+LDl+NhyB+IjYeyI/uidffBNffAOkfnpfS5fTjoz0DRKFpG7I2mHGErZg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XsKftmWAq/lhiDCvmFGHPIkp2P5EGYR8MQv6VP8AcWD2jleb+Rh/7URyQDzDPuG8wMSp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BSpUCJKgSpUDcqVKlSpUqVA6VKlROiu85YhB9omIUfnDLhGJDZMnwfyQQIYlQJUqHSp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WXFo8RoHLj1DTzFCGYmD+P3KvZmLKM4xAzApDklsoLRkGqiLxSldo7ftlG5tMWWN1CCh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nHS/4VAlSp7lSpUqOpWoe0rvCkBiEHmAZiifBH/DcP4DOP5HUlw//C+vEvpe+gjSnzAt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b7gHJ7jkKeof1pgOV9w5/tm+K7X/AFC0+VwUW9VKG/uN5WJTr2RASrrMN3ZXaORWjcQL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MwziJW1HOzRecxCA73MUWlw0pw0EYl4Il0rUOAL9/wBwDPulHtCHVv8ATKjHxk/2U8nq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cQfhU/qIhhe3KDLXsqJmB9wO0LPUpNMR6hJUqV0VAlSsypUDvAzKlQMSpXRUqVNJRgzx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ijuQQO/QQMQJTK7QJWZUqVcO6VKgVExFlxcRQDWF/wB6nGlc8QhAi6MxB1MiwKeZpqVA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2y5mPZJT4TmNY5ZGYrObzHGLHMr/APgIQh0JUqVKgSuvf+C1HsisxY3EW7gSoExgG7qA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Ldtx8L07PFgV8zViUw6HXMP5HU/gQeneX0uXLg7l1iX0GDL3BzH31uavpcuDO/zGpZXA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RS4Z0EVAu2JXhrUQL03FDuMoBUEs8A0RX36ftlBNmaCWqYxEFzo1LBdMsuwMM8BCNFGi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eCVBNVzD1KdiU7StRGg+yDZ+rFuD0pF7qvpy9AH1f2RI/ISV8H3DXlexI6qT/wB7QC6P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KNh8S63iCPJAOIeEqViVCHSoGGV0HQqBKmkDMwnC2THBxGEcsdBFSoEqBKeldKlQJW5U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/LAtwTrtBCX9waxuNRuFKUZhscxQVo34lqAgx23+5iNZvcAoS4TxKqHAam1SoOIwq9Sp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ECBK6V18TjqRi7Iww5uViVKlS4+j78RJthRcXr4xUsbIX5ilGZpO8TYfvtKLzWPh8Q6E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cvqMvpfW5cu4MuXLlwZcuDCLg10XFl9FgqjlBLvjwQswnBIsUlrmFsfSogmIcHeXh4jM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I86DvNW7RP2xUg5jqTPMFjk7gOSqBamz/wCS0H/jMAmiiOMoLPqKqCOhDbiOBNaIJDpe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HEvK3BxbDWZ8H9wBAGPPQ2ZuOwaD7t7IIsvGeC+Irg6ORZRxAxfkBGP6MGMfJZCzHrMT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GjQ+VKNte4O4+yY4ldpU46VuHRuhpiE7O0aFNfdiUq3qBCKroqVKmn8BXWonUR0V3gM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PbUH6GRDERfCwRX0xhH5hyxsq+USmxn3mWUN6ZamNxzMuGTTjiVW7p8wEFqXZepQTrBT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iB3lSv41K6u5xHUYkq+ITp/AFPI2fP8A4jd8AGEgpbNPprmVppqkGIXqTSl4OwEDvKh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/C/OuxywZr7EH4HuHaQTQge5L8wZe5cWiXLly4MvEuXCkAUZfMQNalVHMshtwTg1BK63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mHhaqVht5l/L2e0VAaRV85Yr2cHdmVdiwlI4aSueIxI6XG8IgVjnmaSxtYIAgZgxCBW+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p9yyUxKC4LxDBcE2u4C921wRhYrxFqHMwJkBzmBSVAqXcB+ZcUbZSTE80WwwZmxF2jBq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ucqWB3WUO0PJBNDHEBlR+EdFr8KY7uRrx81MdC4xmUh/MJO4Dwv8lXIeDH9Ao/3EGl9o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g+vulOElSpt1KxKlSpUSV0ro9KlfUolSoDXM1Kdn0RZyvxP/ADJU8CtHV8xlJaHQ+pco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OOIO0pcUZs7VFAxByWU5r9HBAhuHQJXSuvEro89HMSmVKlSokqJTv/8ArAEZ89+lhL1V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m4Z610r/APA6H8VCqPMtyg7pdVCcsy51BZqArQ/EcmCB3K1ueCws5VAubjXwwzUni544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3A2QDli9MPZQbi4lyqRHwTDWgVo0aJs9bYwAxaoVBCZcSyvZvxHd69j+5mXK2zZDZgbW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tK2rKvWrlMko2yjPOX1Asg2Kcv4m0q/tmZmVjoGeipX6hgIFntKXiHdmVFq11MnAi8ll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PMFFsx3HMoAaIcmIGYCRzCtK6H3DtdTZlRncDcIxigWssW5UrLW5VljdSwQVaDlhlGT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EDU5ixpWWrlHdfURYn2If1sqX6Xsn9zdR+nHtfun+p218j/YldJ7RNIB7H9RPaehKt/E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Mfb/AMl7VB7OJh0kqVuJfRWJWJXmViV0OIZlT0hiyrNB3QblYbFsWXlz/wBcc3F5WcxK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WoYLdG4lXz3gsH0GSvZmFqWVhSuYEDpUrt0qVK/hxEgXDoMJ1KAVAG14iEsMHsQziGql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omJXSsPUImI/y5z/AAWjLGXId2oNklQVQmkJEY0hiMJXQlQ6VGsHcWFMidj+oXix24/7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ENjXE3AODMQWjJFkXS7exHGOGcQ7AgcxV79jlMOFHd3ANENzAFrFYeizxCVq61LhTWWE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tyXfiVVD1OBxMHwbmTDH8FozN56I5V3gsB8wMyiMsb/RBQCXU2l5mTDOCVE8xtjlnv8A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4hrpgl23iNb+JducrDOOJTl6GoMuIacwqSqzG9CLSlWmSomRouGV7EplZkzqEyD3AYll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9TEZVQY5FwTYlhLi1bPAPsJmZn0ih+FZLOfxGbQ+SOei+JScj3Aa/nDLi1/MTv4AT/ix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I9x9Sq3FdgXheTEcsGPEbltG0iIPywFdlcxL2DAQHz0jH3HORp0xrXLcDbYzhv10ISpX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4hUqVAnghUIQIEMTgNzvcqBKldK6PVlSpUMHQ6G+l1bCxFpctY7Ew1AunU2HaVcSZDE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yojCGsI8DK/EVfvGHv8AdF1AAo1K3OOuiGztcB3l1rL3B5J3G2HZKAORBqUABWoVnxI0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CeYdmNA8EyAUcX3YicRGHSZYiciAXeGU8GJZtdaJcrf6THKFqdoMHE4zFd07gRu1lWVw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id1fiAK33ihMlly+hlGsNrKFu34gom6BHDlClTgxD5y7VelBCB1r5FLFrbCorogB4g2i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IsnHECXonFQ8SrMTgwlG5igAh/BYuAFrA2YIYHBojWO0p0QwZlBiLRmbPE1qLL12I3U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qwyp1t3PLLXdv3OVVXeE2fmHQs6mkKrViMz1kwQt6srXpiylLbVPZKINsGHGMvq4RZQe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eJ2yrZZMj2jBTvcogIXaZeoCqoOxqc4fiVb+qXOGVCKlSsSsdFSoErErorcrLKleOoBZ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lSpUrokqVCKlSpXSpUSIxBZ4YufenIFyx8h/UVpPUE7kViqYWFViUtxKjklHqEC4DiBd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VYI7G/3LRC1tcrK46cdajEias48wA2eDtKCOy5oiDXRu/EY1dbLiLAxdQLFYYzA1a5g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zV0VdfEDF0BhLGvRAobg2+n5hFxTmIAO+PuIMApouriGqelcR7hYigVXeDeCKlzGoO2W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8TCwZcsai0XKJwuIi6ILomRO7hBnuOu0HB8eYjL0sW6mEDospVktEQZWtsqrQt2rJ5di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pxMlGoahghi3mDtIEM75hi47HswziGOg9P3FqWFvEKbXPaXGDBniIvjmBN61KCjMGFgt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5mgiueDzLOCz3WWSMGzmJsq13AtlhfM2CYhLG9IRnAzBxEsbhr7oh4Q+OV/BLu3bEcNZ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U+WOCIWLoOJvGXHQSll8YT9xJyzmH3D/AFULJF3T7CCdr7gKVoBUkozWIi/UsENEAsV9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Z7nx+ZQxajdLf6iDUOzf0kRf64Fk/lFG0fE+piY7ypULNMbdyvcCVuVKM9FSpUqBKiZl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VCVcrdxXf0T/AOdL+D1iPFT0pTgfnBBj7I878h/qPCjFJzPl/wCwB/Sf7FPJ6RCZtq5s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4ZRlMJUqMqJHrgBp2Gv9j1e8JHBKg0LDEIiYYYVqVUD8lykzKiFHLUuHDJjQTZr4lVl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4FMD2mBMRc40S7uAeEL0TMJpzc28VFu5c5rHlGmCYqMvaHZtl4iN4fMKCgl4gBKNyxar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9rgCcF79MRfqVqHEVsyehVRrllRRqBCKEoeePMYXKoHOpbJl17SzVYtTgIqw24mBmrhq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CC7doalKhu45hgl1LxFoFEGIBiOBcKnl5ljA9ywWvxHKruLFVgi3KSiFFu5l5MQaMTup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2KWttolCqGjvApV3Gz3lJcoa6wx4rJcQF6lc+5dWGO3eAF8cn9TNFBxW5hq7dOMEIDzz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ynYvyQuhC7Kck7IJxt++hm0RwVLo8wbW8Twlxig6W31MhcWws41NtcyhhDeZcDqKoF8I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ApTF7exMKN0129ypTfK3qdx+iKu17LKHPeaJD/FTvfAs8J6cQNGB9P2P8mPTXRRBNP5U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Z2Feoq4PpJRuCGw+IuQT4i90Ke0qVKlRhqX/ACqVKgSpxKgSpUqVCK6VKlSpUSVE3ExD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mALllQAvvKgQbEO01ButpmDyMnxEGHFf0gChghouf4igcIDNzogV5QIhc2YS1RZVQlLk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i8wmQF7uiWBG9OHM4ly9xc3C7tywZuX9Qhac5gFlawsVAdx7Ectz/Uju+jJlCiGCepol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DmWEDTMAka14lHlMUrHOYFVrggeZe4NpvKoRsQcEVh0oqswcTWo1pfzDEQIDYzICh3lW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2UYIgYGVdzRmLi3UZR3OdsNtWIqvoJpzuZZzwLlQvYZUWAfcF1B0StJs8sSUGoCtPBMVj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GmmJYmLqkbD9DWIBaPCF3+4bgDZavt5gG0L1E72KJZN6PcrUGDHuEYF2/smAuW4Ki1RO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GX4I4FdG4NrfEcDUUxT+aWo5LtluiYPMKMQAi3LFXEq6DH9kvAZ8oJs2tsQPczYMruPM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VotETWYpy/wit/UguPwQiAzzSJfzPUF38LBbT9Mt0XuSbuPhF1inzFKe8M2Vb1CPf6iP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R8SnkZX8QqrlEroyulQipXRIkTEoa8kMRWA4vc17teYYuXIMs8I8wRaLmML5i2778QtR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MWXeS5eq7j4A3HLCC8e0QOxX6lWdhmK1BixnxCGCbB7mBiAQsxVPcvEfE8ELoNO2Y0P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XC2jJWI78y9wQAgl8TDcQ1mcjuGsx1KBsuMq1p0dpRtdS74oOIsNx9wpLqa9SiYSyG9E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MOYy4h7lKmiaEM47rJDfujYdBKoo1MOmWWwcMR8JzAGieTDdvU0G+ybEji3H2IGz415g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oFGW8Yjf4TxL4GlxfaZgEiAwVCF+RjUteoTSnAweR5irnUopGXWM4h9TzT7GOXAaq14P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A4thrHS7iPGnMRhzQPubH3M/FiDvxCE5bltFRwQwRHXH8yyt4rggghuJVu4dAQizlLG2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YWlEWXYaOxFohtfQ3UwI4Kn0UsnjotsDyuAgoV3CCLNpcsQeT8QqTAQli04vldiJp7oC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Lfg0S6v2Ia1RfOCDNZHdnAF7EwmdCpn6Z/6ZjyU+ZyD4xT20dcwTh+CZGl3lPHzKLsPu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UUG76SU/4xHf2onsvYxE3LO5HVx1EZEKjps895Vzp+YYxDQKF36iFone6EjzoO7BoPmB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rin6UgpL8y/kcQSnKoqTHOPaoOHveh/8ipMblIrlyolDDo3LwgJQ5nuE1mGYM32l1FXz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zjGBxtbOVRq1DgivBMBxMmJXA7QKITeZVwQPqV6JWYAVFvc4g77miCVrDHuYKPmZsweC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P4DiGa7QX7l9BMG4/wDMbGUCiUNuWBnECsx4EfGo/mKqjEMFEWGHwH7mo6N8T1BDZTtb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1Fmgg4NwAzuM6JUDlDKra2xGtvkj0MjmHcLYZpjmVRREdOYcqVrS/PPzLOkbVWFqc1mH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+TYBohDi4hdx7Et+GeoYhFa5CG17FSprtXL74i25Vx2rBRaFQH4IN0Y1YvohSC3li2t9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T3X4hr91aworhSYMwWp3W+WLHO5hqL4EG3MGc6Iy9g8fucRhRmCovQdoZHY6ixVWGWwW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8t/R3jEArTbXdjrWzmMAS2XyFgooaipA1N51EGoTXuJ9JtbnF7v6jQWtENZ76AKhOYq+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Siq24ljmXvCw20tXIvYlFWfSNX9UuFX5lg76gEEabjQGV+IrwQcS46vV0shxbvpcC0W/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8PeNN4Nwfc3GqcghRvi5Z7dlgMbZA1Iati4iN7o4l1ChRtmglBqLDBG1BfqPY1KC88Sm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NteInOvLzN6/bWsC4BaNWpQgYgxMlXAXfQQlL0KXmWXoLyywKxVvxAzUrGih1MrOQhjU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8s173Dlat0RH82ANtveNuCY/7l+Y5Zo8xLoYuaijncsH3BiHNwyKzAiT9oAAFHARAsB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V9EoDuwgzuNUQjRuYW5rct4ThlOWOxAM1mGreCDsBwdiZvgaIVP+JHDK0C07BFOjqiou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mzBxcW9QTRL3DOYaJnpmA5YKo3ArBqXqMKVKq4CpU3jL2xA3miBXdrQS8p/ibhRtcf8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x6Bj3DUWIu15e0Oo27YVLx+0cTJnUxwaneH5jg89LFKi1O67ZdwMS5o1GhiuSLtF5iJq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yufUDjgyrdsAuw7YGDK1LlkthEa8wK5TgOZkCqgVAoi3qPdHbUBRLPyMCjyy3nUWic0A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IZb2KIwKMRtTtFoWNs8sUAqVlZQ3KvAdiNLRb1eOYzwTl7tw1GkBh+3iACUCvEfOBhxh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1lh+VvonMS8vGSFwd8+o7aUsfHMbaNRPMMEWJoxtiNq2YJnmiBzCtqLVoCFR1LqWzuQV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D433YiANNy7ar2gUotzcmaEBftOibqrtehAqBDEoGMsDE29K9HaNWvOCUFQVCu3vqbFh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K0QBi75gBmVUrSDbGjmEngcwzKhoh2YFgllr7hXmjltlrfEqwEC8/idyY1KsEvnbiaTc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wQ4XlSrxDWjbmBE0cVK+7wdobg5VMKmViA3YlxCvLiNRAChlb8jP7/qZHVkCwwc+VbhG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3gxbaEEXMb/qB11HYdkG/EhucCbGcjLt/UbkeCGZB68QKy1NQ00QUKsKs4CBUIuIpJty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3GrGotGNxawQZt1BRN2w56hseCDQgmd4tvaMVXiUYJatG3BBtWTkixZMsPqDSor8QLnv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w/5L7RUWwbazc4pRbKg4itRptmpv1ECLdF4qGh7RLMTRi6N2eJxMCoZYtEIsURKI8Qie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riDwgEtL7S7AoYJZdMIENwL/AAIqKhq4I6y6/qzzpyzkLmS+FxA5Gsfjf5lwzhFT9iZx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c7rDEGT0PeAQxO99A3CW0wfmPPmUE5Oa5mEBRoS/KC1Gs47Ahyz/AFEEPOUgAwEbcEoI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iAe7y94sDzBL0rpdRd4ZV4i24gUZjpXQal0AWjiJbnf6goy5Za6ir0RzTtFRXMpC8j4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7iFstlBnBzXaBY4eO8A8YjV5cRhG0wYjfmHZhmbMsM6jgzggNrwQpmBiKrjBbuY2y5Ql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wLncRbfUWvcQLqjB3nMZdxas77TkFQRLgdzVUcS2FR3lkyeLvL4Tvx6j6iQoVN8j4jbV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M0S4TlCcRZqK+wtHxBhnlubp4mSHzHJ8D1GBaYQ0VzxEYMWzK8SggS4MW2iCMdMC58h5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NjtFrENviINTCMYNsxbcAEW636j0ZLUCq75XvMztAwdJLUvh3PyzY6UGiWRtV+pi4OCX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ZUF8YmFadYs/qV5we3aIZfiJATTcC40FE2qDhcutXEATVuqnEWOXqEI4IMS8vYh3cyrZ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+LsOZQ1UsXtMhRfJ4mwfcETmd4sobTcCrMu4KoNXzN+UJ/Z6XyN1ATTTDAhqPzBsLmvi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6949oVK7w/UNQzfTiBcSqOwTCC1O0FfB4lDd3PBAwJBrvDfQe0oRvv3mq7vxDR5YYIzA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AUJogd4HQmo4LHfuVPMNC5gWyiOMQo3zwTFjbzCdfUFruYqIatZUHgXwd5fBVS1zK1eF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F3LxyPZgvBKLhAOW31O9c8TS3LDRbbN3f9R9tRoVBrcdpLDMQYIg28E2HiM2F1EwbgoM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sMnaBRPeoR1rt3gabYmbhwVQ2uIFZFU3vx5lRXaWUab8sDSBid2VA3LUsN0QI6iv2ePc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wTcY7I7Ay/5sAgvzsVHPoIm2LbUNEGJrcPMbcB8xpormB3mPggWr4mr7zLLAobnJiZrm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riGz3xK08hryx3riKlR2SqIFOY6cTmPPcS1XtOCWUvwRJpP+QvRWhDlSrdQu3PCVEkO1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rFepUGoLyw57T0qailO9xyVLtLjRDks7jHo94csGLnEW6HzFQvaGAOeY8wMQVcp7YXKr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1mOguFa8ELYYCNt5lCiGrfuOpShlsuIsLRAU9K5VK3qDEeia+MTRDkxcM8c3Bw6LDEX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O/QwQLYjNStrbFtXuX5q54I0WLzd5YYDgm1S82ZaK4diPxCOtkpOdQQoCoal1iBCGIZb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t0fLDS3N7XmGCCLfeZL4mO54vEpGfuoYQLeIaQRHKKxxEJW22WC7BCd9X3M+yBfroQiU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vKy/ATPn6hb3yy9DLMquWfuVuCxjMHtxFpDW2FXH+41zjumOUVzHjpvSQKAF5YhwkoYg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GqkvwhrO41I0EBGlswcxV28ELlP+Eclb4hUA4IFU8TDERQj7KlUBOEFLzc4gUdiXC1L8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Aj7zg5Y8vBglY4RQ/uMWbTmYODcoM76ARnMD4EwamBbC6vmDGZRiXzAthqGpoWBWdsDI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X9Rj1m0oQsMAd5he5UdatV4l1Ft/EptgJZMLffEKrb3hjO3UboW8Stzb3l2asoW8Rhyu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PzAHf1LcEyauvPaBQBgjQo3G+UHmP8QIwNPLLM3hKOprIxbcTmM5i0HzLww4V2zfonJl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bMv14HqZDFQ3bzKU7oCgcHM08lFOQ8xqZSrzBXKjgm36EJaNBax51lwdo57bKFS7pIcH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x9P/ALNMdOZxOa3OYF13i8HTc15SqIoOMSuFZwOYEA+YUUSpVbzFoV1HI9sdAF+oKJxA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YrWY5iX6IFmplOIHBLChcBcch/qUM7YuDcWNVWWOx/MKA7jFuSrThN4JgJt7RX+oURGL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H5JVlmXUSjyxWg0bim+Am0PuVi3tlOcvPYhKzARLnIxKGcroTuNBC0Pm+0Ui+IMkLka5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iOao6IohaxHdQaO8DvvmO/WuheCB5M+HaqbjarAxKtW4bxKQbb7XBeeJU0CGhY6ocF/L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Y6UtSu3BLobMII0IG1l1qczC7YRaKNwu5z0DMCBCBrRKxnbmeoczOiBUsTllRTo1uVgD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G1vBASnEex3jOtq5lt27YZSywmJ+ZUP/AKj54JkbgsDj/SXKGY24YjyS2CmcrBS9n4ho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BqflHCjcVVc8u2I+CYGYCldEwYudzzCd4agZWdndi4jgDlgUQULywNx7jhaFD5jKBXBD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kLy3gIbjLg9yxV7ys4y2C/RLX0OZTL/2YjA0djmOY6nBFxcARCr9zMvvNmO68pe3gmYX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5qEavvCO521A2iYhKWMRWqhlBbfExeaud5YFsbeMD8wBHkgWwJghDoG+m5UITIVbC1Q1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mBAUe/eUneotEta8SovaU2T/AOyg4hycoAE32d5prGJdGIsKqI3dieOY35PbtKiu4quk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WLZSNFsFrLfKbaPmL6EsCg/8RDBc3+3cZgZYBhOSFh7sCgquMxxFP/gE3hohghXu7DDO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KxEBRDbb8QwMMtEwLYTu6Boa7/Ec6jGBYsgb4lQRMTmaTK9qISF1ZVwKoDRH4At9uoKP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dX5jQo4f7l25ZfaO+0ujusFb3K4IOlj6mHqKIvHEX3AgY8xA8wvkmb/+k3DZle7NGZyh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aNO14gKVjv4jLhxAedxVgD2tXBByZW2KCVoNypF4HfzMvpsvMY1MEcWyz1Bi34lrgISr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aeI4Jba4HIUx8kxWwJcyZgU7xiay46roZ1K4gTmBfpLLOOnEdS2DbiAO6rWXEFhB7IlU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cnD/AGGLBFGVoiIu1upagONsoouVwEUljKjR/spYec/CgoPU5nJ+I7XZQ0T2/gtq/Uyh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JHSTio063eYMRim7i4AEQXUULuU4aGCBoDEVv2QxBXeIMIGOh08o9pUvZ5ipLpnfG4di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3gVKuOWiDQRIrC1VgSg5LtgKfb7hvsRxDgxCm5fyx3XLHiq+INqF8/CKCttsz0YYNEyU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Y6QjA3FL2sM3Y1AomVgARsDLiGv7YgKNxjZyGj1NFEvXcoP7iqrlSrMWMx10PzCtS+1w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YqcS1aIGkS8MQbq/s/uCiJZAxqNrvxBBcIMcsVr2mB2K3oWArwRhzvb7YLZriYmry7g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4JaPmZQzLMBo/wBgVl3AuCVjpdEeWcNsX8T3A5jee0QMrXmAHMEoNVL4bgZVzHaBFgNs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DnggwcsElpbGrt0REwPwHd8wIgWZcoXoz3jwnBE4JeoQnYoju3AgFeT9Q7+Xa5hXOoDo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O1a29oO0gSh3ZYyVwTGG0qV5iYhxcIYLmo24Pcoo7hrroxpYVKFTXxEED2eYiGEWIQ8Y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Y6ChBeyiIlbPsqNYG/MsKi+DmCiM6XsdiEAssrxgMTKnEYvCKjC29TjdqH5lfw7z8ZpD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Lg5MG1Yh2KHMVyrM9WHjc0Il2YAO3iW2CyuwR2luDgiRGnTcCB14jQuDMFtRLortCDqN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IVWdgj8/llY5PPqDGu2UyGWiVJtf3M5ZbmPhMyi0p394lVKrRBwM8naUoPl7zIWVSoVC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hAWRjjz5iBiBSq5ZdZZOT/EFwbINVF6rAolyp7YQnaInXt3gGg2lzx4h5lA3FpWo9PMQ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HAMTxcWcQawbgQMlRJTR+ICXvtNLdcSqLZklvUEqH4pxd4hs2cniUIbvMc9p9jwf39TS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nGad4quwQ4AIGAvsirs/WClTiCGOmpgo+ZYUaNQ3uZDwYOmUN4i1XJqCUCjb5Y6IMtkV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hEOfUqyGeJortcwGk+3RDUcbe8FEMd2G3L+KOroneZ1bmo+WXIGu8qqBBq3UaHYn2hYK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WNn9SpeSlS2gX/UQJbawKxKKd8S8s4hKuO66KQ3PGJ7hvpXRUpy4YHuAocQG0pm1MfKZ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QQDUWrTlj2pQftlEZ4QNxVcZWhqsXyw2Fn9yweDIQ1hBh9osLErNCpllmfaMproRGDcI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DPRLGuY8KgwWjBqwJnrDuyy0tvMqmYgvjFTAtP8AETZsu3tCA5fzMdCHVceIud9orVLf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gg74hrPQyA+YZXE0TJVMVyFvPiLsWCa2Jk0DQS97rT3PQtSrxTPtnYyac+IEIQ4IWZ3L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kRAVaTBgL/SIHOIlFHjvAhtL7TKoO3mXtGBcaBrcDCopnMDpiUOfmXxNGBiHGCNTLRyn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JYbYo1pALcJlOxLMJVEvWM2xUzXEBVdQMnua9W2nGaQpy6I4/EdiKiuejVHRho/YwDpK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7lbO8ta3qItYNwt1oMfEDYaNyxXFRX5gV0CHTRmUHmWDO2Dv0CiHvPH3LVuifHCiOofC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8ExQ0Z6RpbtqLgRrt2TFfmaAt4Jy5MsOg295qYGtdJUDZ57yprMFGedwAlo1/wDIAxF4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uaIH/rMAwFQr2zLDsedHLCpm4HYQZWOoisMG5urHzLpF1oimLey+YKIwxFxMK3F9wSlW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HEoa3/czFzwX9Rdq+/8ACVFPuQbn1kIyXwsCqpoqlfiFKI80sRQztT/YHTRVK/OIYyXw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Vj+BKtHeCw1stwDCrZ4hI7USkB4l3LPErU3hRaUW+It5hqYxc9HwabYQK7QgzDvD4l4z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lyiiUk+XvNS5z0MwOlx5jo4j7QWzqItIUHNBB3RgdiWAwG4ZxAPc0g4uK1fcsnggmm52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kXRhLAISoro3AssuahERho7wQ4PGBWfZKgbqBSuXUCLZpMEK+JQQLmo6cICWxHh3RLeA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agItli91S9FbQMEKBsYXsQ7H6JZyruxAx6gcSoAjoj5irqI07ipRuBwSi/MB7SsTZNFx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sJZmvAiURht6DvA3EuVEtRkGnT4OZWAquO0Gb4KmJ3PwRyPhK3WLlS3uMYiLy+9yys1B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u9S8pVc9oistsN+CEe5qah5dcyxcYVDUbohOL7Y41zo8whXuXHHtnsHUubmEeOCKIuCb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S6JZ6/cLwghpBHOWEi0QdbWArBRiLwZYqwb5Zgtjg95vadui08xsayuIdwPxNRysMXKv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do5iVcMnoRjGAsAS1cqo6IcnZqOoNwbmc06Llx1GYOIsdbCFSjkI3e9GDMD05iD/ACmm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1MVK3K2A+6C/TDOC8I/2DFF8QGMh6MHcM8IxiI9t/wBRGyfP+Uz4HokRpoWVKWlViVrv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uV7rcCpcB+UFd4i4ZVjsXMOAAGauZLcI5uEKJx0cR3qB0HtlixBowx7m4LnNleJRQSzH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NTSOoCFu2KgNOX1At3eIC2UO0wgq9SlsQ9iBzZZa5N/gjSBa1ENrUMGMxDLuLiiFDMxb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9MVbaIsaQI1bi7JQatj2Uz4liEDKw9Nq0QsNJoISFeniDbb/AAnFCjE8Eo8i/qBZDScv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AuZVHSKEMlsMmSo5VxzBDiYco92ZrCupp0rMDLDc6FS1JtiNOTuJTtPolya4COAMqU20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g9xVcExDMqcQI7ojFrg3LShy2/5AoveCJeOIZBQQWwFFagURUQauTtOXL3lhss0YgUOE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KngdiOnYMPuGgJ3ng7v+Sjps7xUmkcGYLdah8Yd4TGwa8wWOeZRuM4YcQAMFEIq0WxUp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fqFygzLAsLlMHEFXm3lirG/eBC28R5hFzj5YbWG5eFhpLah456Xa9MD4LhHkTZvmYisG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jO/R5myMGLEHEXreJ76fPT3DUuDBv1CUZwXKL0QVN6nh/wCwwhV2XMQfPaNXbXAGL4pQ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DpTGxC5cQB5G1/iN0Pki9P6mw+a8G4fbhrD5Iia+6bTwIw3oROmPcQ8CBz9xllZgKr5Y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oiFgorgirT4gFLZcsDKHE0uJWhBGC3RHVGbdwDH5iQADA6+2A5nGJgWwtwfEDKvTxKhqA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dxEIRdEpPxRGNlX6lDyVl7iJlaDsSuRsgVjbpAbXZn3RUpKoviL3DtlVXqU4mI5ToiZm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Q5MrO5aaENGSpm2JUVb7xZA5ZZVa1AuVjEQ5xHnZ2Qd5eFQ4GXXgm92tj2Jed7VjtLt0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Q6EviJqjcaFL2wPMcsPz0IjTvuYFTiZK4Ny09YvtEyQccf2hZFLqKA13h1fBq5l0617m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phgSsTBVwNVBC9CJfogFxReD5hHEWsGWOky5SH5ZgtgvLqGCUMFrRCuX+iOEqbOwh7ot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84hHRNQS6ocPzAKO3QxHUZars9RhGhzL28svdTSUmzqiMuMuhmdzxOZrucTmXLly5eOt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UoJUxLqXBlwgxQmup21ZNFrE8ECjRHU4l+KhFYelECkQhbXemVfojATSIUMe8iJbL2IP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yuAGYXk+Kf7jhD+/9xp8i4VAZ7RGjlYjAfl0hdNPOMcLdmx4lhQdwAxESxcSw/2CCwEz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zLK8ygeZeMQVUMQ2lyo8x6z5RNstXtIKKU7SmEMMwbzxFQxtmRaywLRqepamBRwCVb2J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VcSAmr1FZX9jNxFL+JbXaAEvTSuJZb8JpB0xDgyxsODUNVyyy2YR4QmK81QTMMZpNyp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ixuKlcobfUXg0QhgdEahSrzUGJrcI+OYKLxLFzlt7HaEPb+IOPRiCj/4Ix3sQ2PEpHNx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6INreob4cG477PiGYxe1jtHPME5dQ95uqrl+zDHEoIujSHd1MuvuABrL3il24hTivcHL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bYTIHtiycGYbc73DU7ziWFPCIVDSiYUZZau0Qa04mkeZow9Kj+JiXNJnNQ3mENT46Nzj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4hmHmGJfQYQhz1B3mXSsfEZ9TZ0S7CJwNv1Ab+iLDSGqDPIH6hpC5VkEJay4lSodEiR5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0RDKV4Jth7M0gPRU4jOMIlL6D/SVTBHyg1C9i/qA6b/lqo/jJp/cIpClaP7lN0v4P6gr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H/VuJ7B5pX9wXdc4C/pjKf8AAdoIqHe8H4jte/VvOZcNXVOJcE+UpGLo/MVqIIEB8yjT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TcCmFOtRaG4qUtvXiBUZe7MsLMcMytEZqo+dRDmUq5mjMpp7ZoGu7OGIpfkmFU2W/wBS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giA7V54iFnAzLD3ETRxDVG1hnpcWMULX4Iqll1+SKLCPN1N7lILwQVLzACKBLq1LO5zU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bNsBtoZYzBQ4HiI3FZWC0dDPzJYrxuChm+sEW7gOTmWcFy94BDy6I+G7Kxtt7wBuWSDB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up8DvAIVQV7DtGglLdZgaMu2VcSbPbE1ll5h0bZsypg71Kw0xipRclhXzVz5mkcEdnB5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Egb6bZixl7i4ibjmEEMXU5nEZxOOl/wzDoQ1PcIXCDCBCF5h0naxAbalrieHHuDXH/et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WU6DyO/dR/A/EZoz5DG7YZutfZz+ZYe1hqHsnOzDh7mPdx2dDouJ76qxYeh11OOEuCj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fmNe37huX3Oc/YY/lsP6m1+In6i//QPDGv61/wBxqT0i/uEUf2n9Ts/K39RbSe7Q4h5S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+yiPsAfyRIw3r/zDit26/wCWVkVe0avzA+34D+mHCd+qZXRnkv6nhfYkcf3zOGP3F6+6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y8QIVt4/qaLywd2Y5dxliJmBqLLkrqVkGAYCG+xCibidphcbq0oiqwKMb7zmI5YAoQNT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YOF4gsWtr2CLrrUTLMBU1teO0AUaDiHkegl4oLQ3oh59pZrUd4HECBwTsB0TOuf8AzUFy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4M+YceIZlgqlBLYux3e4AoiogxmKsGY62/iUBC+r++I+JlUCOvKUecO8wHNQYfOJxFav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6Qb6y6ZiEGilpIDw+YzPMOGc5szGM0/gJC+t6d/4vQgw30qGupuVDzN6ghrMvczeZVZ5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Z7EGmBYsnt3ZbljjgfEoMEroOIUqRXBwPmHVBy8J2H9wC+Fbtf5LjoRiqL5ugwMWDbKo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FnfPEQ63CjCxjEldG8cNTUUUGJxOWcQFKUW0F8QO9IXJ4f8AYn+IBEiRIKIEOhz1eH2w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qm7iNp7CXVv2WZW7wSGGi9Kf3FG3o/0ljVirgPk/yD8J7CIaPyI8pATuU+yFNYbbSzBJ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oOD6mOL8E5xeXFcj2oCwHvE0Ln5RTl/CU9nwlmm9MeAR9QeIgPMptfUWgFBawRg6IN7v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zECMFx4lC7i01kvEUb2yxoX2mL4JUa1GA2qK5TZDLAXE7ScxNz5RmAVweILLw/aMVd12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uGOB4M9jzAoj4lnkSLWVmU9yWYJUZz0xV5isnWB5ehom57t/UF76SlbbYKB2LYmGOCZP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EY8rsiKzmCPMEVtnKbzlGXHoYZcdTOf59+h0IQ11Mwww56BYMNyglADcQHV5ThBRhsOf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Md7j0gcrUUoZ4QDp+IZBTg1AaREdJHjxAyJSFiRAraf8tPERSsD7LYwbIRm8cUGBpG0e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X/GAC0rLcUWipdHn5qCylTfjHowxH1VQc5hrdtUUHfzFjok7jCQIvy+WvUNgMNKFqxPZ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i21ABlpr0lIw0jc3hBv1q+hdAgYiRIkCBCVK6Oo2GkAC/mAX2yCC7DqDL6MeoMMO5y6F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cMRWLGFxF3UWPmepaaX7gGh+UNB+lDcD84BGLwp5zO4vYYJV/sQyqSWBrvDLZXe8cM+I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5sxBXB+BheiuP/qOoi21k4K33l5Sy25TQKPki/7npxDXe8FIyQXIGXb1KOtQTcDsz+pZ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Uu2ZSsbiDEu4wHbKGiLfL+oNsBzfj+Dt6iAWhBrsfvo+ZhfjESk4F/Myek5lxNGWao5I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8NeYUxgx00MTGoIINLieJOceiox8dBB0Y5nH8KlYh0IdCHMNSoQ6jmViMrdQVUYIWCDa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6lyLa1iznUqDg3/cxp2gcHolViMC2BhuVLH/ACY7PNIyzKuLZckWouI03/8AN+YNY5g5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Q53Fvg/cBanErWo9J2rmprxjfS5xLqPEJBBZxbURhnLbPL4vtK2dqYe46E5bSx/AtnZM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i4JUrqhOSVl1NZBvD1CNY5w890xSjVCfhpi0HcGyLpNdGcZOgKIEDpU0gWtRjuaX+oxT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GWBCs6xT8y5tOeDshuU8dG4+/klYxExBiHEKGhYcs3YgPD3UPviHLc2mPQxZilQG1xAR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HUejGPTiM8dLhvpmpxCDjzBgwYoXLii+IO5UR4vUC0HpZpB+csqLwp/6fOffaP8AU2hPf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e37/APU0V/gf3OQvoIpn7n+TDEo9qvtf5Dm+J/7nI+AcHE/v+mBGF7/xiEUvkP6irbly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wyzT/CGENl8ZnEaQPRiBEkqN7qDW4ZDQDCVXqHK9IbZywsHQcu8vdNFyriMuhqiYmCA8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I6idpXSMyuYmX+Hxf8O8IE5x0OcwCBmG4Qm4eOg4zEaQbn0jVdkGDsfLx+BDsqN2Sqmi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xV/qU9eGhFERKWGiZjjFWa3iNgO3LSWrN1h3i5SO9gKHmOfXGHZreBj0VWLd3+n+5a6z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bFQlpQvH7AlywQatgbGOY5kPVmrtOY0AABgAoDxO856LWYgxfRpft3F6QtKQ0hLbtdnl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a2tReUj8XPWgXI93JHSAKngg9Q1hX0UxVq94vVwuZkHaq7WD1jwQWxwUmv6jfKMtW9nv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PSa6MVQDuRpT4hJct0je1ZKrvszT3PDCGodGWX0B8F/BbO4ItpbSxttfclgymuizgARX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TFTDDiFy/ExzKCgO3iJBLS6Krs2qDXcujLe5QZKjltnzhPiELOguOJQKte4iiAK7RA/F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FoAzTtYgCAgXzENEdhHT0qUbB7YMWZO8xUKn1E3/ABI9CX4lwhzBhPEccdTo3B6NIq3D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eIMHcUslqq2DjmUdg+yVMv4Szf0P8l7N/gEqKKHYH6ZWYE8f6yhp+pNOg9H9kbla92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0hSAtHKP1Az9EP7gjLQDT+oGdDwN/UoNrW2A8DuDE0hyhj2Rbjm4NRjHXQ6KxHf8TpWO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IeHpswY+8QnhHovDREfJWArYT8BPz4YAAsUrsSjcGQYSnLon5qKvf/SLPG7/AKSXQABg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4wl8wMqVkPU5ygTtwxYnE5dD25irRsDdA4Pv9TBgMH0Z8QExqOOrSrgaO7LWG7QPjgPM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ZnkaJ5RqATRidgNweoKLg+4bhuAqORlsC6Hns9ktLYByB+w/Mwj1SkvtcJ9GpOzBZVQQ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iE1jp+eJnZgBn7+WDoNdBDGsaTklkoVHuLr8xtAgC86PiEOrqKXdJPj/AB+4615h5INB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9unEKL9ZiEYRTgPL4VfuLzo0FfR3lxKDyXIsYp2EQOeT+kAQ4CiLFRD7BeX3cavGj2O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FqEgdiHo1cqKaj3F3mIhksHMrDNdIZMWVV9AutOXCqz5Yw4i9wXyw1scn4e5dBwSs7Kl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i+Ee0QOSnmoADzrynMZwy+hGc9Cd5eISoAcrUvRj2yZRlUgUXUSLcZXRcGLEWMQilwYR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hqGpU8SpUCEIfwYeghKjzM9bB8iPqDLBnDubsO49DuMef40nHQh0Icy+g6HMNQhCEIMO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7/cVXkYg4sxshgLDKE2+YQBdV7lVPy8rNsKFb5fMNEXy/pipimba337y9gRfK1VqwrXk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Xp9JrrExQpwUvJ8ke6BfNG7irV0ERywiyuhJnV41FvETlxGq8CbmY/CbpwfBGG335Fdp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RioA5jqtlXvRVw4jPfVDXqaUDBQS2EbGZfHE2DXndvd9zFsjhHv2EMpHu/vmA1nAlnqA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3EDAeqrsfqC3SU4HseouiibBD5jJGhLgcvYnLtA6NDlQyvYjunveXD6CBFYO5ruwIAUD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hKrwvLfiDkItIActTJY0bE3cVi2S+7qcoZhUsOaLls5zV+gRqIte6aDEGfTHIZAFdHD2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x6kl5rf7JpjDZzKGDAuo9y8kBtXUD2xROU5994QyBYi0eo0FLg2PRxBPd3W+XkjqPMGqy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TWO31ALjNn8fcO1fGm+0pUPBwItLCA5dp+xmqrEa78y5cu6FytimTv46sloiVQbV1gfL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g7JAS6fn7ZQuLYOVRAt0DHZjGEEJdM5w46DT0EN9R6ggxAxCBiBAYE46AlYgdujGDcxg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q3+p36phMOk9okWMegdbPcT+BFj0MnU6kH1BldB0HQgBvH5/+Sk83lC7jVKaeyCuAPEU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bX/AMkVwcQUGHv+nEeCXj0I5P2V3mj5hjKrQKHd3LUftRm8GToGjmx2gUDwZj1QqHw4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EdVS19RrNG1W1gpWrBh2qFbsBIvp8ENVvmmFd44quQIO5LNYEqx5PJKwHbUpVEMNpAzz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VezcwQnCxUFrN5Hj4gUUsQTwQ3qP03BWdgguS9uIUMpWbeYOQbpTqbdNQ5iwJZXZiWg2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JHxcpNUWwtpweYaH38+bt4glTmK/r5I0/d/EZ2sSw1bZ9a7wZyatrw5+YRMBP0VGZYJ8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RFrXlPyPuKURAnwsdiB8RlyHIlZmBzduw+v6g48F1wRZ7YQQmo14pKUhKUAeKI5bTe3a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OipHjGogU7dFxsoL5XR/c3llnS6P7gKn/wCsFzNWofKK5+ai5RQUzMGsN299Z+GEklCS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NkL1Fc+0UVdmErUagGQ15aPdvT1O8tfLXXcrzMA7rKAMathnUCtaaDmWBaxRuZOEW8Go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VKz4b/UBUnOamsXB9b+4MTw9AObhic6/hD8QhPmW6HmecOIfMCVH1CBAzKhqFdHomIcd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M0A/wDY8x1MoC3MEwuLGLZO/UeOpjz0qBmEvEYdSHQeg4gy4P8AIdgBT2f+S5XcQVQ2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Bxd6LhRUyKFrUSHM0yzM39bCWL1eZvrhX+YcEXVu/SGAx4X9wCFSD5bMwnGhm/iUi3X9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ByhUhsf+QKCaOS0HobxVRCE0HUYmWAa9WkfXM1w7Ly/rWqT9R9+OuL71I/Zi+IYSvxU0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0xjgOe0/5AQXWi1e3dAcTQw0O7ew9veW8oZR6lm7bD61/UEOId0cJfhDTwHdi4piyur4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M5iglSplzKn4OPy/iDi02vlQ/AQpFzeKxL8voTiMLsPAPceCZk1JEfMBIIYcFQQKjFY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LwhBcrD3CuayfywhXQH7lHCA5Cx8Mua9Na/6S/2nTtM/S0lQRh8FsfCrAGbWA/RBJSSz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oGGx7UAr5g9xX8MfmphYwYUZR7wYHdZgm2gB3Zhl9T1/2X+AJeZYeERnsQgHaEB8Jc7x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RBKbrb3jLct3r12mmKvsvPmV9Lt2nlzqFhJgP3CbAd2PHARyxmopy5mNSNUrfyxC2ExX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D04i9CFz46aQhNOohrfR5xYJrDxCB0Oo6PiEqBuPRmwdHqMXM19pD+pVdGBmzOU5zCZR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x/Infocy4ag/wGEJcJynPpnDfeBJLMh6ZcENlk7JGHYgUP7JlD8Yss15IBtviMIr51Cj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oAvY7sEVhchiLZpTyN/1DWaidnHyygFFV5YNrKV0sIkcNwEAlXKglWe6Y4HWEgx0VMpS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dpX4Y+DqUHAmRNkd+AajK/fVCNZbuCp8AhMQaAoh/CmCQE5Kuvmo/wCQBVn83BuoVUGG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pf8AyKxy1s+0FkOgUQZeBDT894PBHQXXonlEh5ICrOzsLafuIhAAEWkPxgHaPYR0Fgz7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++qx8rUIJy/uNQ/t+JyhF/N8y7W1VhCdo8sZ0nsZjKpINBtjnaFaaoge7mrLDbbFBLBK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J4j1qEtMBMpsqqEOAFWGdHY/2MRVjfcCvfRzcOr7RQXV2u5BPmFQEQDyKr938Q2hTbxW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ITiEGOmkU56EDopc4QQmUIEIEH83U94ugdFxieDU+1ZWIMQ5QZYNwdZ1GPQu9dGujud+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DmEIc9CEHcGENRbqEN9pVhua3Pz2iqyqrd+0uOUqzzGlr94yj6ODnBFLNdFrYKwi7D8k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STSMBBBEj0Oe68B5iArx8Y0P+/cDa7gymvRbltwG2U+0QuJ26jeEYZRETn4mqc9y/qUw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t2NjzsIkYrTHYDAi7fUXUUMREMhUVTaOErtav3G5RdkH6IeGnkiuGmCEqGEGJUCVNppF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EHsLJybChuenQ+HQwx2ZiZQzeYsTSnePk8H22+WOVmj0+LTB7tg1Ww4ZSWkBAF3zzN6v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FjIL+Yu4xHIWztHAQttFW95g4JQ427nLiYXh2hNVO7JbAHHA9GY9YlKVbvO/RA4WYql1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lX3B1TLRavlNR2vMOZiIAKcDWEbGF4nEOrX4YO6JQ6oX6qHK8f36d4Hbo6mTNYK1NJpc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gxKlSoECEOm/4c+/QwYalRMRuMH43QMdMBbDua9HLE7zb1NzWM9x6PTcY4GbS8Yl9AxS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zDmc4MsNRwdDMwKGUP8AmYaCUNC59yosR9TIiUyDCCwfcKgt5bnaZlzP1P7gF8ErCa0m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cabdrlZW+hpOcdSsrO3mU94XC337y7PjfBh21UGzkQJprc1NcuGr41K01rWao28HEoG3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tIiXCeo+exRp9FQ1dmRxWIxzvERzddC9ShGJwsyivWRPVlA7W/UCOK20d3+QSvpm7xk1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cjBsAuQuDdDKlOUJtmaBuQs76lEcODZc1Y1FS1PBf6gCEtcsECpQyz/jtE4y+f8ACGhi2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KDXeFnvQNs1lDSD2WHePuAeSEUuKU+z99MTEqURjzKjUGUf3w3NmMLx0neI+eghSTyOg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6cvzFisjKxOWoGKL2V+YLMFAUB6gMFEcwnExzFlgU0wDUvjp3h+IhioTMasPGyPx/Ev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8dDmM0hl6mkE8oYIQgdGLD9Qd4LJUNdCEPUNSpUDx1O2CnpMwytdBsjGe0RV8Rwmoyj2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jHoQ8TVjEjzKy9Se4MdeYdCHuXBhDUv6lwh0xRRUxwBJZCvqPuWxBxpXhhfwEXygezKV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95gpYRtK+jbDOTTsXaVUc223usP4RNzRmk5xDoBeBXzGIGW1pv8AUYds72A5GZkTA7tS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SA1u4ai7kN3/AHDqOcGwqMQKCICdoUCa5PD/ANj+CKJCw+3aFVuOnZhjnKfmNrOB8QmD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pbUuJqGy6ayR9afkGo19dMbH9EODzHQ4k2nMEFssQLooumIqjnKS/ER22mzon6miYLvs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vcowVdbecUFjsyo4zbLbWDmH2pWRKaR7Rh2tg2tAeVlr9E2j2YlrWkuhkMnhlYqIRhbq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ClRsKDfPmOYiTETdfqJ42LbJL7ZxKp6AsV4xKRGHeruTYgJPxMhZywvxKcMheauvD5iJ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E3C4vHVp4eyRVvhtJ4Jc+ywVQQ2aA5lAVaJdCdkTSFvVDM5QTFn3Kq5pMR8RbI/qPmI5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4dKhO8NwgSzDFwC81mWrOeh1MM9p49BDXUdAuGCiBA7wUMGChJB0KKgRImOgtMroB0Ap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E6lxKfdcNXBvpY+Yx6E0nE95j079CbmEYTZDXTCD0NwYZj1GoQdRTTrLg9hJdqnbZF9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l0H/AINQB7nLl/MPgJyWZ9xBhiasds0ZpBuAt8mvEatnuhib2aFQ8KyKXAWhCIVTLJzW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Tb8jRAChQBkSoDMvCLuyBVPa1B9WVvwx/wBFV4ZZUhiC6HZgSWG2w8kMlrs4piISxWtP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qMiVK3uai+tW7e91K2Fwck0iEVQFsd+xL7gf+wXcF/m8YhUUVUQYWKXAlv4l7MFXzmIo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DlnDl+kZUF3kZcIZRgnAuIFFHDsX/bLyaxfvAJ11NqnjzD/OOGE8kOeGNBiMyLLn2I3F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eJfQmQJj5Q59DFnABTA3j3X4jyvie2hfULjsD2tmWW4vvR+Zf22pakQfGHxFq0cAq0/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H+ohmAjkZPMJUq9UFj8TFqp8Zbjv4bhvPoKKtz8Rj5Ei7Bz6I+bGSBrMzDn2ebi9MqXY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PJqAVt4V+WHW+YfcNcUrgtITIlRkq8EL4VHJUo2XD/XUhK+RUUWw515Ki2CYPcYrYKRY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YFRNOExWluwY4Yde8IRnj/AEIHMOYE3guW7hTpJwmEKQO0CBKlSokSIzdHpgdL30y+Ce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MDPgTZ7S+Zhd9DrzL3H109oR6PTM46d5rO8vHQhCDmXCEPEvEvEOgmEXea/wEKlLgPBD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01E1ejmQ4xBE3HaX2lMqVOboxBmBCXCQRLIFUgXEuMuMfKMlIHEF0cxBx+k7v1YccqWi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l+P3yoeurF1FSjBCNam6g9KCK1DlHXxA2HoOkgMNQWteEhpwB4ut3xAaCoHBKvWyrRSm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ZfqWAoqOlwuAYsK0vsXWJUnAA3SWZ2YxAM2o0BxvPf7i54HPSbUuB0nFa7OocRJKoV5R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LQdu3gJbbSWFtvjcsaSKMco+LjSl/Tlc/wC4CDyqNYrfpgmaAg5cHMFTpth3rtNlDdVC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w2OXEvBkysuzxEC4bdd5TtG1oJG8lf8AxnLxHUVNVAQaPMoo5/ygB82MPbGZcIjTsp/7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hHK876/+EdLOGvrMffQ8ziUMBVNprJBMBbpOyYCilLmnEcUqsXn2kDPaHek/1BUgt80K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52q3cym1QqCDvIllrq8eJuJUemejucp+PR+EGYHaAwQIYMGoa34jFdpXSoGIEqBiBjpW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TrhP+UNJLVGLntgdAhOJXeYmc4buL0WfPQ3FGPMWXuW563XTx0IMIPQ1CHMucT7lxQen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FTaDMMuE5IczRjzM76HKMYI265oj1EUUUHE530XOOhKiy8y4rnSVMBmaww10BBiVKxAx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YYYDmBrCkZ1sZXMsVac8lzkPXQF96YmGOUO3uo3IrQK/MUjtjkeoX/LmhE7I4ZdHO2i3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pW/YzOKBRUvzNblTQP3DrH4deh38xY8xYbeDUAhozLvzbY4pJQcFCheWCrf64pL/AGIO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Z9tHMvl2K2u8vovIipe3aXRAguorRmMz1DpIthaRLEIU5SpWPHAgfZMXuE8w6BW0Fif3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tQM+GC5ouR5uLsteBdNEseltszfJHCz1Lhz05zNbmR0BBAhDtC5pDhcFe7EgSpUrMCBK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Stwbm6XcjPTPEY5pw+0gyFWD2h/UMCCiMaeINw7gZpHDPc9TiEcqMevnpeP4Cd4ahN9L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G3QXLvoMHaGDJKrdOyaTZiw9D0YmIkqGo7hDptvoUUHMUGGuooOZdxQ8RTIzHUGZpAhE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gQj0qJHo8ShTKHKcuj7ms5Ri4i9NJjLwxzfS5kxB4g0RYgpsad5mEbDb8zibuJEFfEV3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+J8LliW9lgagaK4lgpty5iFr/JSU4PQUEzl93KLfUJxKmRDqHaCBCBAgQQWwUfHXmVVy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ESeokrc0YRudOIYVyh+//JjmMn8X+2BipUNDxLxLuZy6N3ozV9Dmec4lOnP8E6CMOhiD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8oTmcQ6Blq30631NJmoQQdDMQUendNZgMWOl68RJUOY76joUGooo4MXQougx5ixFHiHE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WDcr62ade8SJ0Scptm+DLDuG3pv0PmcR6aTaCujzHU0jOJcxCF9CBPXWswIYn6g7j/Hl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E2mJ0RmEpqcSoSoSpUJsjUdR1iboO3SDDCL2if0wrlr4NZFeYkw9y7lly7oazznePTmc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V07zZ6a6DiHQxO9wnEOuugMTRjn0TbfRgRMSmJ4zabSwSiHODKY9BcPSxjKideZUOh0E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8Am8dFRR9AhqB0JgR5h+Z/XR368R3GM1ZozbNmcobiFWCw789pitU9vM05kal8PMBSQt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l2dKOi9oeYBayoJW2B9OYxdjH8wN3MQjAjkYzDExE8QIQ9S+mtQ6nQZgdGHQ8y47x0dh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DmXmpSEEqunHQhDqc9LjzGOlNozLypmLKK+I10p94If3KnKM29GgvmLEXmYR56MOYa6a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HmcZhDUOhDpzB6HQb7zlBxF2m3WDnovKbdIwgzMxKh06MeWOFiOP8uOowhDUP4sRY4pt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wj5IfUKuHpr6H+4WvgL/AMYc9NGHxhmOI2t+QszDDMCcQOuugMf+b6LlxSMWLFxHVxYi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Th0FyVZ2g0mSieEcw2MZy0HfzGBpba0O1a2TKwOSrIEhMKYo8d4UKFYSviCDdbsvsruN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F3CBeJ3eCCzRb2B4Xrz5gES22xb3RMsoNqxH0S6QaLM/cA23pZRzen/kXkFBLp30Q8fw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NzjHS5x12wwQ3AhqEDzA8QdoW5ZKiAlYnGOp0JXQIzljGPDESVRxE4hnn35gCVyv5QL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I21PYiF4xA1MOjlWZUdypUSA3Ai0f4sG+vic9DcOhuH8OIoN7i6PimvRpLxBLim82lxQ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SRejX8K6rzB6Gpc1hv8AixHUUNX2D5DheCW2Ebno0S5c1lLGJldQnhlaa2BcN/7E8CHZ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YQRYqVNf8cwO3R6sZgRbizMoDL0X2ZasnevYRzEAGGXmNpIlVeCoi4WFhMXj8w1wE1xU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4mYxEy4KfqDOtoa2xn1cOJMjq5Nd5dVXgbYgTdt5kdpFxgYThL9UrsN69Sw6I9Q9x0S0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+gim6gOEM9CEMwzCd4c9+hl7h0G4QanGJtBiDiDxAgbghuCBUOSWllSulVOIGZWIErod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hq1dJUdyuOD83N/Rvst/ojGy5RQQC7vmf7YjsL7RbSfpwo1m6QFdD6Zwg+ot/JCZf4CX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LinC/DMWG+WZtX+f+SjhPU8YfRie/jT+4Hf1kdr42xFn/s8SnkPnGFg9qWdwhXCS/MO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OpDcJtDjcVkVQiqXuXnoZpNoJHU7ZqzZmRl4jnrxDeJWIzSc5hDnq0huLqnU/Xv8P1Q4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ROnDCENRnhqNgAIptq84upzBaKLko7eZgUDwn8RctkGJtAh+B/fTiPMZ6j0cWGWqLKco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8K8EOTThj4I3TysUdyPmFins+4YxgCD8wXCzFWBiFpaRWTlYzeA8ffPPiU+TJHJZbH1D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WLlxhXlWvl/EHgLpecfqcVEWLaPdUfliLR+zzX9RYdAl1Zfa8wOpqEIZgdO9bhqLicwN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vPRp0BBu4EEIbSbkTE1A3KlSoECv4puo+I6gyZkQ6JVa6NkrRt4YsSEMeL/cKQXk5gio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npM4m6mOpWVGOitTyJWWLWguAHENCozth9TDkPqJaoV5IdIHbBGXa+4TaUcajMi8tIpr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415HwX9xRlXbJ+ZSjOV0PqNNnIf8QxFJeRf1OMvZ/wBmLB8r/YZavaP7l2z3rI8q+n/k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a/BhaWem/uG0/oH+5aoa8n9RLk/P+EDkTD/rUJZHxdP0wmw9kgeQ7n+0clN8IGkSsYYs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3KJXEer7hvox0zmEIQhqcxdW8S+8+dpMY+zfi4yF93fsdg0ECM3LiQ6EGXdVe3Ebkrnb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R2wzPwj++i+jOIx1HUEUuYWVj3Ddw4a7cSxdRBReR+5S9sCXfl5IKBgcMV2gSUDGA4He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Dshtdl2IwXXsuWkcC7Af0kOpmDAo7XKGRXBkeL1FIyVdpdH/AFe4OPB8N/feF60w1b4j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D5cx1bHfvXM29HZI2FSks29nuGXFquWfuJgtTewse8kSgtNnZhqrYYntdwJV3do4FUAs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9x4jQQhYv0JltUGlD4niRAP/ADMCawph43aviGJcDO7uuJZQ7AGi6e0pmBaAgeM79wCW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vCxTbMlbHUOIIQQd4EEExJUR4j13OIE4ZXXmMqPmaOZszzDas46FHWsv47H1x+lD+pq1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h5ZZRVamL1HU30WhzmZK8QmrIXe5k+oG7lSpV47srAmaGrbmt3uGCYW6tLfF5gAaKGUd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oDl4gS7ED4QuA5jKBgMsZG7uAzDU3CxEo4gBEMMF5gFmWK9oRstwZ7y2MxlHCWl4QDya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5vp3FoaDor4gIUKqMBGBZfJEcQCu4JCAxeLfmJGQOUyH3Lo9lB/3Ffgv9o9PlP9oUac5D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Ebj13/wgBft/6IBD9D/zAQ3aFgtsuuEfywIyvgL+o3Ffpf5KGH7f2TJhPhICX9F/7gR+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cP2ywdXsP6hzk9ogGn2qbRfCaBfhDbaeBFtn4ynPNU3jF+44ZUIiAVaCJgabjvFXQxlS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RywYDVBo9whBnMJ+lDE30dxjFFuUiDMLMjN8c2jtmjUwYcziJid4F55jqdwuXCbJmLe2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5ivoRwOLmKYmd2A17uG5C1V5Ac+5VyY4Mnh+ZhYAAtBH/D7iJSiQ4JvtGP2rItEStRy+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/wDTH9fYywYggVeppeTBQITrRZZBZUWuVNF/FTLaaHtmWADzQCqggADpq1XFwcDdQl5e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iIUt+dxRX3BlSh2lVDvBiDENwb5gxCBM0oSVB2m3o9NQ6HVhuPQR5zJ4hwysR1KNzBGR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4M0vLF2yNs+HalFYlaLPntMQ89BGO5gS4t5i0PdZRuJExMIGL5iRuBD3GvMuLgpA0EUJ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mZDF4XCAYsnK3/UCtLbL2jvNSyam4zoXvLiJkl4pVJizuaI6Y7j0NrKRJCdg7ESbS10E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I5HDHX52y1z33YC2ePMVQdodSsUp3Xau8CDvAm/iOwbGpgi1GQ4jk2LwShnNcwEYN1i8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fzM1aIpkMBDcnwOxGoBamjjmBhprsRCElikrXmFmGBPGNOY5n0nYPqXbH1B9/KRZy3sR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oHwQyLFF8USjLEwlEhqXOX9GY4qy/uPkKv3Gq22uUbDIc1ESJi7XUUUNEBjvssTsychi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3Kiq+nBGn4ngP0IvfxNANP0DLDbVx7e5gw9n/uHIjsqBZfvDbKO6P+S3X5P8g8zuH4xR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WnD7m6U3EQ8NTv0ILAlYjjoamUcdGq6OCMcTjoTiuJWIC1FepRo9pgsL5JRJ5VhytXa9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EqgiV0HcgmT7gMLQF3QL9zg3MZ9JeBtFJ3O0Ci1AdAcRD2klUipjUR3cQ4PQPPeDWQb3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g3uGjtDbLQvEOIdXUDHSsQN9LhCPTy6Q5OksShmesK/iAAsvX4P/AGHcly2srA+gIKri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wk0vRUQwMvMFGYuU7XAu3aaTxKjU3fglwOm5qOBXzDSrDn6Nf7MybjeOYbdbp+4m/Jwf9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dYWsvIyyuEOqQyGHPi7wA1AWvmAW5Y5ocQYi5jp7x3E2ngStLnW12xQJPIzePHmKhUZ6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vbwSlQu6oYxpH5R9RJDZFbumIOYDmnyHpieuij7H9oIJXpE2D5zM0rgRFlX2hrTPEsqc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gUX3mQraywAsuI585mBU1ZiIUeUycyszmBRE3Rtl1jiXmoQLhdnE1k7vzBAHi/uCVy2s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Z8tBm/mUC2a4pLgPfZRK2ucSoBZtqVaa9xu+BRFVoGvZUpb4gUrxmBduy4KYAI3gZuA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tl38SzQTAcW/yFygrOJlkOAnEaH1Iw/QSyACbg7dJlcrr3NMWfiAGbRdsxQ2IBologHz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BNiwYvlRFtYKpmvcMRNyAE8EsQ52lH6QO6WKj+N+IYx9x/kUuB8P9SrovYl5iV3/APcA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5gwnsScpHkP6mynokb19r/tShCax/dBOT6id771+mCq/gLm2+Nv6lW/+fxHvtC/qZA7y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kvh9kKnqV4gSt4lM0Ycpd9ocQQQQKgTeoLymYYOIddvT3DpzGH8OVxU5qsxHQ3VrdBBn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z/x/5ErOVfzBrWofc4lSpfxC0VPA7+YGDdQjtxHUFZmaBjvE44iTd6DlvpWfMySd2IXR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U+Vyzg6d+oAAwJZTT+3/AFTVmPgNviWd0LgsNnU4VNRr2g7eYXj3U5JcrRoP1L3JlywC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N8RpXsCXwU95SCqLryePEbqdqfjweIs0EdcqgIritnvKxPszClfUnek5O0IUkQqeQ7Sr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cnrT6YyRSrb7NPDn8kI10Ny7+qGDJOWAgGZ/6S4g28u0Cg33lMoqza4sXHuOijLEBmUQ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VlEow3AyxUU2DfzF4kAVLo71Zf3Mx5kQlbwJ4rWOZmjtFb+oq3wD+Wj+ITQQoKFoLwPH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cMKMJH7NUfLLTNNup5aIzFaG7F9Gc7qr3EryD8Epk3HUHKbmh4TASV9/iEyb4gNysjT6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oFHAD6mC0rgPMzhtiGQKIKPU8wdzIKghtFVr7J+JjtAA9wqoDDzJQPLWag5e6w3w37Zz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hVj7CoQNRUQ4zgfcwECuHiElUjiVd5o3/wCJYKFvxK9oiyreCCVFv0eouRcpKgajh3hq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0SsiE7VuCALPQSpUL3qXqS+aweYVS+CgthXV7ulmDATyXCxafH/IFmvP+EOQ/wDHaLW/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Z+mf4YYsHM9f6wbQ+pNyAYKjvagowXu39Q/vAlGvt/7iClIDf8/zEGc3lBQfnYzeVbzF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P9lKyMeAfOXbf+XiZss9r/J4H0xTh+Z/81Bon5Ar5vMT/in/AK4gnCPz0TEpqDcThELT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jcBlY8rVge1kiad4zBDE2WKxpXiZL4hcXDO83xPEMI4vvK4mh2jp6roWOleC41DsW+2Y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viELd1zS5zuBweiDAnP6ghe0IVZO/eCX2Cbs3rAAsBDc7hlfBFo1CnLKFktRdGIG3BMG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Fip1tl2trFO+GB4wK7pOSIsq+4lA+ehsjAgNlN8x4in1CxW4KYqANZyt4gvkBtbl0Vv3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4bjT2c9kGkf+xb1Ast+JgbwQVD2il4mBBe4sVHcVS7V4IrLhTMOIbohKiYDGIhSCspwr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vmVIjAE5EMPRIFsOx2mxowoDXblYlYwVVKhOTBHm4EwDyGh8+ZWYsmANbYswbZQ4uuI/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TgoKZBLNm5YWyk/48QKDxmDM7phXPYi2fk7IgMsFcA5iUP2f6j+xUxxEvv1d2VYbmzbM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TbESX8y9WUNSyhomAyxFvAd/4HLAFN1aLdHiOUdolQlQULGI0W4l5RWbexexeIwRoTod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LLZyW9uIqy4QC7Ortlw29l7mLzOaM/klFqlVpvUea3M1uOXvDshqXajUIIYq7g0EUoPM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bPfOWYbToUDG5VF9sUoNmCXGzQRNtjEIryHLzHPdEMK1NWFRYh1CDGVqBeIbaipg/oi9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W+Ef8kn/AM+cAHq46k+Ef3BaR/x3mot/x3gGh8psofj/AJGxr/k8Ryy3Nn+S443AH9S0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EIyVVS4qMQN+I7T7dp+ujmeINzK2O4aDawErFQ0x4nMucMdN4gpnYWCbktv9RLmc1MCi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1TlxDhNrB4JstNneOd5+JdtcTTkuYsQu8S+6Z5X9R1RMBuOYsyxGihK0UDm46RVLijfy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cwrNy94GcrsQ3c0ARVZnyO8xPMO0MwmKKlQtl6gNpLAf4MwJWWL23DEQq08Tkhe0wt5Y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tsaMaZuC1XluDEIS6JY1zFCi5kgc4iFbVo/2BUNvLM0LB1Gn8BM84viW/EouOyFV4idR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YA2SXSUm9pUe74QAEHChylc41cCANUNkZsce4T8I+1fDHMBSuT9RpRBMDtvzUzaBe1dN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XR0+oOQidyVKbplCXVDMCK0EGo0uDvEoInAa/wDUXLHYBmG3QrlaqEDne/aLRySs92UJ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WN1y94LrqLFcQVLRELhXKuMRXG3aAMWe6uUKExLRxi1cS5FYvUS3UatNsJsa6sMRQ2Du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08c0ToOCOyUEWix7TKpRd5HPyVGKvBNBBamhtia6Mryww3BoIQmKDiczAot3K9GeBC2X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QTcmJtgVAVqAZmavHEe0QFS+XxFtzOzolQ43M4bzxOZl0R2rHj636TA6uYMqMaHmKAO2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pRUTPiCz5YZRF+oOF2hjE4mggxDU5MwWyos0RoTGckxE2iU8SoA3Vw+4L9ESva3He1gm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wKo4MX39QxiGyI4i4huaKGaiqi8uoAqPaGYGgmaneXl7Sq8lvqPsw0hsjqyfrM8wZmw/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RLm6VAFjBQmJHEHe73MQZTKeYbIsLt5r+pttu4LLYgKzv1gHaKrqUZhU3zH8AL+yG34C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V4WHHdCB0cEZwfMW4ahoM3U5BmZFspUqyFeGOqOGFGXIiOiwwzhCDsADYktpCAfZXaXC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+hNI63Gy2UCEVwL9SnMMYJx0oGoNGdsM71CLwYl2zvB6mBvcYpeJ/cvw0rGPuHghcDzn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a+/iKlZlwt+o0YnYF/BH+0uf64XvzsdybAemN2tx8P3MOFTlfkX8oxHGhOAWNAeW8scL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0xitAgKLZefAI/rZXAi4jM3Nh9QbuWEtx9zvs7l8tQRa+vMdnwgZrg35l2xxiXW50Hdm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QOu6CwnZMG1riDNRKzBsl7LFsb7V2lmwMK0eI9oImQAIYCGgwIJgA9QMhA1Yeuy+DBNO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Y4+peUWvx/7CUHLzAGnuPdETsjhOefUCyyDAEXazN7e0Ija8I5FTJ8JSAw7OfLLW1bWD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HHMMEaWbXEcnsbl0tvB8sNDeWLTu3o7wjmXaz9oPGCcRb9RgBoB28x4qu9Q3k8QHLo1F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NDV+YlYJe2LbOxPTTBoZZsq8RUo1UIINvWIqUrcso4I6xFohq+Y5gtzqZMdtEoixcNC8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dX0xNy9RJaiaNzAlcmW34MA5l9bUtvHzF9zLdwxLrA3GBUrseug4g23RwMObl8aGPuFz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SlQ3w7oimDFjTtGVe85mpfeXs4IOLawHmPJZcKcwqt0FE251LCKLkG7YxZgOWXd3LxLr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H6U+iBezxEOw0x8HLheSUR7yqCEXuMQGoNoShreYuoc8o3DQZ2BTPqdpFpDh3phknMF9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Lklr4r4IaA4lxQriXlChoneGCft6PHR3i99Rs/qWqzAE1ExVOVczDx2JhbzAq1TF7rmU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DgAC7wBMJAJbrN3+4upeAAKPncxxjjghagcEV59NRqIfAYjQbXZHCy3aR1JnmuKvMuGj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lS7AwVIvOIZSgtiVGpQIt9NhtghZnl7Tku15YBZ12m4GAYJ3rcI2viBlv+4Hue3aFSpa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WvX7Q7tCEJ0gGAgnEJeIGBBjwwRW2iUZFbmz/amJSwuHUa6/oJTAENHBHbUNuXvbAVlF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HEWu87jUa6LuJbGpdPoTgA0HYhrLGzU7kyaN8walagLq3RBK2qcrbPInLE5YGSOpW2HM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D35Xghd41KMG+Yp54g/RCP7TlUvEdVPM3uLRuMU4e9SzODBACWGsMoGty9NuZ2Ny63bU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NsqUh3vXHebFS+XvNiRl5YSALJ8wt9oV05DDFSWF024naA4MvB5g4NvLHx8/wq+ZQKIq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6cQrBlIpfcV+4Z+qPDMQcy5TYQ/lJVl0moUgpplsaDNwA4DMZ5Ma6WtH9zNv5irkzFSw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802YjlRDVsdJSF8ojNkKNibIuJeqivl6lzmjaLKGtkwD7oHNniZTe0bqFe8sXwe+0DtB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6lrkVo0PKdvUFBfYsoDJSX8x4bwQd2MKNrMYnDj5nBAMZdQT6HRAUx2m+12jL7zZLt9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WKNSgob1cqk+JhaZEy9QZuDbRuG8ZrXuWjH7tCO6gBwCrXK3+mGYoPZfuaDDmw4grAqB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TQuFZsPibQ1XU1uSV+5YWmwPR/qWJAzqKDxKWRWlcRVDJ8doqIV6nueo3MrkxAsQ7e8R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JDgUuoYaM6EZy0RoVeYsYAgplBAlINIrV52fqCci03xCIN0y95kqM01Lhgli04dyhm4U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9incniFvQuHCi8AdvLK3drfdNLduiWVbbhBHN1qIQ2vxKsrS0d52sP3LZZTQfqU6lm6l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wxslFVj9xJtEviANYjyaG5dvkscp4gBaZfCXUCmdwgIXRDCsIYLC+SWAPiBUCGjEbDcD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XHeJiiexYN5XgmZRXeyGpyhgiW+JTcSotEuYKI0oFrgJQy28se857Tm8dpdHUVWDHEsv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SbOAV1Xy4mVPxLmz9ZdCvS+igLL0LuW8RbmkVKUSVC9DMzd78IRmxRNPccnszFmpmju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AN+5qBq5gh2ipKzE3e2I9WiiaJgZ9sIneWF7yoxLeZYVdS+Q3MTzFTa4IgvSKMBwP0x0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q1nCnIl/mco1r/6g/bwIUvaLwCqGaRDYC2wDJt95IgHy63F7EVA2nOT+iDbFwRFNAhIA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6tK59zNR5lQogU8paCwYoSUYm8FxQB8ECphBbb6lm1nNTH1GiZd+YUxFaHmaJaVuWou3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FECbYJZ+N5gqMe0hD2Y2ihXrqsf7YYKkNNMtnSa8Rl1V8QCeMBZ4kyMXLTnfUFt/ccmB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DCvQwltsALw7HaJ6R9sy4yVR5mVyp/MKYGYqsFYs7yxEPuNUi6lm7+EDOhELXoxUL+Il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EChELRTeQcLMvmVUwItFcygHYbgHj7kU/CQXIG1h0oNKLIHPlNfuKSzapG5otTHoGbx+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CAl/YX6m68fogAHy1yL+KJdLvf5MhMTenEbLBc+ooG4kgK7y1MUUw/YKvdFE2/tGcW6N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XMCjtBsVZw3LUngNEOxCJCnLAp5ZpDmE47Kr4ijrRFs5ilohsc1C2JwR/BL7fggB4VLa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82mAF7R2t0agZnE29v6ZpGF4uBFRCZ+IqReJu5TBbr9wjWf1MoVwIDi14lbxBbbBPNW/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QEVrmFXTRllf1JUN7ZXo3TW5xLqYLuWBMDEbWablUTZtlMX9uvucYwXFS/EGiZX1tr6m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GzAQvSZd3/IN9bMSgXGXxwR8LDiEZ5cuDxKwb2+WDEWiO8DXeoWKgOwyhvuOL7TElBS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7OJh7W3CbimGoCWfoinE7VAfZmCY/wC1McKIS4rFOLRGowwKJ9oQZBt7dtv6WVEAZMD5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0G06CKIQHJLaFhdywGDLvVNOEZ/r+4Kz3LE67eB3l8F7eCCQWr1LDOBr0gMrxMhZY3i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Vn3KCWtxfng7wM3yxKU+en0l244lzCjEBNfAeYYJfLHSFwuHBvxbj6hVLl8fCFBUAMD0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/Us0dqweGF6IedGMMK8ufqEAweCOvbcgLoV3xFb1hYaHseOJeyBSfJiz4I/mWo8tHaLY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waK5OYM3h8TIFjUDB5ll8be0Cw1tqFaSRqlmDUBurXRAxX3FDBM/7E+zDA33e8dpMOqI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yQi+sCfOI9LQxX9LC/IwMD7j4G6lrxj3M00Le2Yb2MLUVvTcQqD8ZlDbBG1hfC6GVbjY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OJlhQVQynPlepfQUcsY2XbBFoxkY5aB/cTbV7pXknpDMyrHiMOZZKOFckDFldveGibQi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6EexHFVtxELnH5Ir/CO73mADo/MQsk4O2XwT0mEyG4q19yzyvKmOtsrKhXQWywjvJlI9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uXqV/ND1FG4UEsyy7XxxKZmWy0HEKiswHEkvLwHEKijCGxsm0Q1s2+UuLO/eCkla0D5a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aKi4PMVupjiOJpg2taOYLgcD7hmVt6Kkyh73KxmG6VqHSdtFjVVKUM32lGi53ABCXQ+Y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7jLiAod0Yf4CXYGlZlS5yRcmy9zKgCcmEU8po/llgxLTIKHn/IIne17vLGhUJYvaF+Bx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VV8ytyhZgArBjEVt7QaOURHji4HcHgA/m4SGc52Xtje/khYpQ9z+4ZQ9pPR2fmd3ewV/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2zsZr7jp2Jt/kHltMg7vvtLU+v20OAcX47yxIymXDh9XBl8ye3bTfplACgyYzEe5F/EAD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QUDQTwaiohqG4UgVHBREFmOfjmKA+ZcLBfEF2belCmzBCIf/AGGiuYbeYKZlqw28RG52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OHZ8/uI0/M70KGEDvOUyuVAJ7GF+Y/qBuOADwOfHllJppas0fPPxLArt3FekNJEXLOAk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ZKbG3wTIAUYFcRs53AAZNzNK2am2k1y953wYhienLEHJ+kLYWxq2cJFMyuWhMEF1jzRA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dKiGyBBBgHPKoRYrV1ea/MBqt9e9Atxz8y8p1EFszIGTDNbze9QTW9Fwu2iy9oRqiyoK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zZdv6lyuVmZKUVNil5gmh7ZLVVZvUWZfMatBKFY7ldTlSgcnJXf3ObeldCXUGV+I5gtN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1Euj1H2NEyfLle85LzKVfRAtFjnOj/YYIqjBDeXiYBBo6PMPNvk94GLeZc1DUrMWOolf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dsPiEsCOre0tmzYvfR6JcKCOZX4S8Qi5gtnRAxHeIr0LiK8d5iY1M0KhCvMcwi+Yo4Iz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ChXILS+8QDepqx57TK8Qba6IQtnHTgYXxDU0PE2gXbsi5olmvkg2XHWZd+iWoEBDCLMA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OWAjA5GWBoYQZomBFxiLdTFLxDdu2mOIvvBcqju5g+oICoCXlePi5WoHLxRRGQDdm5Ty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d4EdHqWGo2wEHgp7ksKttLp+5Q01bbjVrmMESEbNu7JbKv1VhYPt+kqGHU4A0+oglor9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wCghnUbBYttTgIOeZUtjpufiXKUW4uUKQng7S5bl20amBOR54hyWWBeYGYsSl8tJeWG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ziMEHBwH9xAId2X1BWB+ZSQJysbmC9D5i67Whr0iT5Z8n9x4RfY4JjHDFz2KNY5alHc7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0ULRycxaUdN3LCg40TIqYPcHeZnmPGI8B+YA3NuTx2RuydPGmWEXKGzGv5f3CoJ5uAl8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GIpTcLSXpiQzBWACztZRejL+pYgIQfAI3dmv1Gmzdwte/TiLMM1lApWDbMakcgywADmm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g8svszrniGWuVtlWA1ti8E8oZYYhF+MGR6P7mEcZZY8QBgzFLYNs5heB7Ep5Ha8zTxMi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9/vo+kRVb2JUa5iSvLiBh4OhhLy+Isy8R+0uLxOIRJFcpweohnUV2eZSpVbcHM7JGjvA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WEEQ5lczmHiBVR4Y23g/cDZBTcG3EqjxAxbHBcVfGYAcl9GwDiXA/gm7Mo51VpVDtDfq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BAgL0U3BaULHiKj8BLZqGgDEqPMWiOHSRt/hFv5hVRQLlRbviXPdZeiX1ooHOfHMXBhF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uof/ACw4WjDwRUJgy2VM1baT+orCDwQZj8ZLBc/A1mCbdF4amafP9oS5SglnNdocHCW5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4gExRBcC2K3MiNoNZVCrIVZj1DHpHR5i4e7Dc5TSHwTAepkXqLd+JpLdpdYicqX2jiO4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BG7vt6lCpKG7qAPhv7g68Q60gkfYMSk0A4tPzEjLcy5VGD2q+LgfRHbA8qjZ7MxWrls/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xrRikETeYi8fuY/6VLQLlQGeIRBaz/EASujEBVvqITR+BFGoMXq417VOwoL5Rv8AqHZx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rmHlNJEq7PDFQrKtAPmWqT755DGuaFu1pSLfhSjjD3gGBDxFJpwjwMJR/wAEU05ANxaH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e/iBGcWzxxkDLUybeB/uducAQapV8QaWs48wvHJcAoCHV86i7CBzcNQ/EuXLJ5D/AKhO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iHYl1dxaLYqq3xGqyzQeWZi7cvQALyfgh2KwTTO2JkPaHC8uYrodsy6XxMn1FkeMS5sh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MrCs5gZW5WYGYuIho6lir9Sto0lHSCWXbCgctVBhcTOQ4T2/3KHBKtVUfsqmsGB0r4Tj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GIS4xSszPtA0he4t1TFzM6lWww3eosXzHp8TAl0njMoxtdQ0Ohle8ANS28EoJss+fcAB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9whpqb3BDCYFo30iQUbWIEZrrscEtu6xGbLzM18QrTURc7lrRuGrTYqzzx2gxm6e13HU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aWL9KmaLIcFbilRg3CNW5ZcsIlFatjmjs5NufPqIgaJ3VlwozPfBfluXUDp8+3+vQRdA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fLuFwVRl8sFUuWXUsXtHOoKJndTZOYY5lYmihnNEDNdotkaMsDlDm/qawlXda5WUx3jL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lLRlVFYTSIvfQ+HUSpL7Wxlau4EsZiUyRU7QScXFexYwo6pcaCi/FvzK8Ihaxfkm6Bo7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xBR5iqucRoHNRhpP2mfnwd4ju7aIFy0rQcscef8AiYu3UtbNeY1zmZvBbDS13wS7QVXw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RKS1E9OfwsYqVzLeGfzBCizWZRdhxExDMvNntWoqtPB1HpQ/MAsB93/sS7kmj/7EOEBL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7wd54acswI02gbfUuFVFlsDzHUlK6FffeJlod2UnBZQRwnLzBBRaQ0VzCLdW8EFhdrb/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LiCO+Y8qzI5DvOTmGIYhbaJW42vtLaP+GYHJAIdRkYy/riGg9x+JYW+6pdBxbLEfqJum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mf6S4MXEeGcSxiG+8O0XFw8TAiwo3+IbjcIo7eIneYiN8kaFXepZWWayvpDHjTee0WSo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VZgt4gUdFoje2Ftr8Sww3FING2VZcOJRVMPTBY3ngCVCWpshkTZIZXoC4xV7FyyqM5/U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LmKwG4ai1edEqUd8yxa1AN5WsGLebi5ZwG4bogyoGZUQ6DPZ3iGQCdyyjKKpHk7MAEH4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LQgO2PuUio8QRao81DEbFII/ZiLh23s+eJVkYQVvrFwrjcA8yj5/iX5h0uU79coQIYmc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C75mBTd2n4uli5+UQK5Yq2zJcGLRBouPdk8CC2uYDkWsrGViCFoA7swVnxuLIu9m+iXL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h0Ng08EJzZl7y36tw7wxOBgHUALtn+wrD5GZ8QQRt1GRVEEBbhX4f84h4oKniWqaAPDl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EJ7DcLg6y/iWGD7joa1EW0LL+7hBu+sa5L7RhfS/RKzWrnt4JmwaiGLt/UoJSryS/wCy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P3ECiiuIlyodeKk4SphN6P8AqmFvm8wEWKvVwBhmlpfzmZno1JKl/LAxBe4NLKNrvzDQ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zCXRn6lg6hFjPPiEpYHfmIGrCuEd5nI+UjDTzGhL9xKp8EI+ZYWyh9EuHC9HiEIIRbjQ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Rl9R8+YD+yazLPEshhLH7BKOZWP9StXoiraZYm63cX2IQO6Cp7kuDH4gj6kzFxo7RU1g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bUHcuXFyhPzRNQgojtlXAzMkziToe2WVmWtceYXKomgArwRgxV+ZuG1zEPtsY7Nf1LUD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GMBiWXxBa9odLlHJrpldQC6pZlqagyw8nEZAFkwxtBKCOqvcdUDoLxDE88LFY0Wsdox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RAdn9zZW5iVgl0Ruv/1jfcn7Q+iVWHghSly4YtdwZuCm7Q9w7Re0f7Gbw1oNELMC+8Jr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O9ikTtz8wET21vyMHPLkce4rLZ9yrhTNI/AS0S7aal6JMtGfCJRq6GLaUBK8wd3NDAGw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drhd2LwMLFjAZDmjHbS7VaODUzeYfmXRE5cwrK4N+4S5HaWu42KgrzIUXER2MlRPIewm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dtXmWWvDmF8htUli/wCSWdMJjiBdOvEN386e0Owr/YjopyjCnMoBh8nTVGGVY6lL6QxD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zt6YQN6cCNO3SQcaXDIe8GKZXXIgrY34R1kKLeM8so6MPyygWcBzKnmaIbwRkASM5Uhg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mLVg0PEzXjv3ic1PeUGVYIKYgHhqpRXqYVhh91cC2fNmb2L8ypR1LvUrvEUuxg7rd5gF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wLlqpXPqNCp0XolQfjsTIbA5bj/tHeS7tH4IhBh2vMCBn8IK10a6SxtmAiwVR35YWlDF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QhyuO0bW44I7Xliwh/7LeigomeYVF5iERGwMB7xUpPKAVcxtfjUOgMmVl2eIV551Lo7QQ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I2GdEMMMYO6Dj3NEWYLYsoIaHuwwRVwnKHuCfPMsc2d1EKrey8xGCJkiclITACBVud1C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TNs3IchcDMvNEGIE4lSl8vMVAB9QuXEAKCXS7xrVZfxLnuDHGWMWtSgVmFnGBMQAmNfg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YhQTSQUxS0rNT5e7sQRaZY6eCChRGINuvM3g42scgaJu+0fEO6K4T2eJdusQD0I/Mawo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QGeEHLMq/W9iig+ady5CDOG/HeBZrT/6jhGwO7f9Tl/MH9QmiHvk/U0bq/8AwqH6A2nC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MTYbSNNVTJFQByIR5GWttcsc0WtHbzAUu6jyeIGdtbipcHMwCvo7EGsG4aJqDxBoxNkp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mZgWkluvEAXlgFa/EQAq77S1ZleW5Vhs5qcit3+YOMXBdKVLHnXmpSm3W8KKsX8nxAIr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aJqJvEOS/rUWRqNAnZJVe8RJQ2ygt/cSbOGQdgP2sSUjIVcvdDScP8bSfp9JHqau+RcA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itOCvuXd08ioMwztxGVBFCajK7nAG4ZayhriLR28Ht3jmhFQPsuLNNeZoAtwQzBtcRI1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3r4ho8xw8QM2xb3LCgsHJAwg9vsOzMwixTZA60s2UIBonsH/wATLFfbLTu5NxHuHJ5+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tno0M4oc+YmFAGYtqFJ58yqVCZbaIVOM/wDXA8HENsxSjRauosY1BmJfMvEwGjM5t5/U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gIaA4mArFt4mFMLgUJcG/NRzwdoHxpBKt9S6fcqsdoFpgLfLCl+4fHiVn2gNXMu42Tgx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CCzDvYJS3CD6gx0TuhS2wZcHc70u4N8XHDitVBrkDnvGDS1tjMZ4HeOiqQd6cR/MYQKH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qILrfSNEQspBQz4nZcXAAxDvFxNe48+WLgdqgV8NwbOdEya5CXTfqX3cI7VawFnC7gbx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7ywQtVB/cwUbho8xaI1x3+iFB7EVbqYVi7qGYO5RuI73Amwcg7lACGCrti4QnwgKBV2R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sc5S2PgEolxmBhIcUbFaj/nMDLTw0P0n5iCzB4r/ALLdTcW/0P3HY13f9H+wksTYSh8E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DlU/WeH9x7ZHLEY8uIFEthb+pdM0DTN946WCDGGXiXQoXL6NssCFS1DO/XFQ4gzcQZvD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2hKtsH0ypIVhYxABRmC1BOzDkHxHtzcKslnuBaacJWry7kezV3BVoroK2Psi1gtvkvu8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t8RcBDWxeb/HzGVLhDrdTXAV9k4A60AHYloDLvEdCCk4y/5cYgtYdnF+q/RLrBo0l/qJ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8Bdxp5LgF/8AEoUYdqgbl0YvtGSpyqvL/wAiSpdvAmpZWalxVboGYQt5qZAKcqY9p3AR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+RcVUGPMYs5fqLmCuyU8Qa6HBzaqr9JLwSiZE4mBHxr+cwQ23QiktS7rqckHG6YYnjd9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Lf8AomKpU3geJYVimoxpcrev/UfbBT/iFRkV/Y+IylpW6wRtsXlYbUaIYYrzL6ZBthuO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QZZEFvMUkPln4cTJdBMCwABvcucJFRONHdHwn2/qIIcK+9vdmB7ykycEHOPuGQ7Wpgl0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4mJWbK2w2S68oqK5YtPuzAg4YMG1qKKoWoOtygm8q7lLghzBthb8QJ2lxQGNklrgjq3V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YjYamX5I3CXwTNHdacTgxcXMZmWq+6h8AX1BKqrzScJ9oWLexKoVRMIW8Adx7VedpW3Y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Rd67MqLRBu2eb8JL/gcXCGV9xaHZMocuWVfA4mKEc3Bce23sQqrS5rRLzGPHI8rB0bvc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ViimFrQo5l3JOK5xUm6iGMQUxS3zADKXHKhjaZFJgu6viHnf9e6PMwvsrJnZ/wAQskCN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FbSYDkEzTFIp24Jc3KYMC2Q2Bdx2Yw4sBsTTD6s0fIeGag0Yt+4ChqWqC+88SwyynW5l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pVh/tN5UqZyghWDHl4j3BS17wK+T6SZlQtvSLxBYqRJlRWeJQrRRbs9ytNL9VCOgHEFr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jpp9mo4gvFJ3JcQG8dmMgKiJjtf5FW2HmCr+zB8QSN3ydHeJt657y1iTOCs/9cFIQ1GW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fLECdtqK90tdopu1uYiy2zzN5Kaxd/MKF52qOBQbzueSDvtlVFrCnfsSsM1WH+4J2XQc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TLLBLaRreZTfyz7lyKoAce2Dt8b8D8VEFUuMZhkbhSmVcyrCyjVLwygxglBDuQXynEcw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l8RR1wcp3SrqsZzNoly9jsQYeZUV3zBZxBTJOw5grwm04gIFBjo/UvtvvNlqvmWjTMxB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RUM+6NOyZrO9TMqU4wkrVYD8zK7GAiS8Dmdol07zM8vEd/IM+49j5ijF79g7QwQ1fePF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Ucx4RUy8WYJduWW5jB9Im7l7/EbUEnKfaVmI4Itz3lQuhfmX33jACEq1sH9zKa3Aa/MH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N4nxQS8tvbEcNE7Iows0CoZvvzCHiAKC18n/AJLjbWVcEyC4OYBaccssp1c092VNWKip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aLULEElG5dqEtaNEDQKGUFLh0DzByoyZ37QKKaqUJdHKFVAeD/lSlf0S6pA4NQFVRe6R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33lqBqFSXH43dvoG4tB6DM/IaI/dbe2Oa0xvy1KSeIPhAtMVqUvdC/EpTiUJhWG8fM1N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I8QWG7PZhcUH1DCCW7YDbSIqJVQjawi0rCWque0vAxB5pVw9DcDc/hLo0M9oDlrzFZgA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/EoqD2doo3NUwglx2YV4ZgWYH4jYFywKsNFEexAw4fMegtKHszALtKsiOFY5IT3Yvb/1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1fRx4YzbFa8w6mB+4tpVDSua/wDZZQ1Rd1iIJRjmG3fzGiudxLfYhikUS8r9zYIUsoVN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nBDnTyNvzHAF7YRCqmq0QctrtYW0xdQAjR8wUEHdxEX9OEGyI6xEdRozP+peKrj5wYV3R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QayQO0CjGoaWy5Fl83EJpHr4ILqqSsxKNFJhlsq+TE0P4ukzDbXiU5dS8q5YjVNzt7QA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HEV4mdFDaBtYI4NPy9Gyh3CEUKKXgg0eIbIQz2HMLYbM2y9Sm+JrNtt+46hY2QZU1mcQ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U4ehWvQuba4tl3LthuWBWCpbOUolOcw7cRanmFswIrYDJohydwtiuz5l0uZzJqIAqtvb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lZn1WLztX4l6VnDkg9uCuFy0KLgWpYrs4IumangYmYGWf7TulYDvLjv5b4JQRiQW3wRK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wKxmBSyscw1HBXUsutQrU1xKhuZHNO+4Ba7QtAcu4tucw/b+oCtOFU2r2gphnN78qwEX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n2n3L2o21uU/a/5JQKMTMvCALbHa5Z6YaDBZmPhr5qHLaLNh7/p9xIDy2FjVjuZRCnAZ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onw2SlX0lnUqIHtKNu5xKvRKUnhuuAjXS5WAsX5DxsSmvu8Tfh0/uAK+N3CqqCUyr5W8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XLuIFHTvnzBwNui+Je3FLxqWsjjmGe0vCrx8QWTktEvArv47ylW9ge5TQtoCFPfjzAFF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KcMozq/qpSNUeo6W28Hhyf8AeJmMsyErkVO7xQpX6gSGplkRrW7y/cKXBoDEMtYX8HEY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y35lgv5ZlYHC7JjnVEKlmGICC+9wHkOe0GBlfxEpLpzNy+aDvKtkc4ykW/GsoeA+YvL4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A4u3p/2DFWDik/uAMg+5tHKEmC2vH+Ryowd7nfnIXbvGci3tLvND9J9FfbDkeYXQskdJ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XmAB0YgnMR5l2Znx/pSoYJfRm2ynExwmz8RH+ZYKiUP5ndgSicc6zKPMuuYfiYPUQFv1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Lb/UwIqcYb/pEAmbPAXGwufjmVFQHbxEo+Sb9TClAYuAg0OYql5CO5ambhwplPceIgsJ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2nEvDEUeW2WHKvxDRDmcQv8AwQ7RUVFwhjMXcvpVEAGMsKRVwGWz7lZWzDsR0MwLZZdo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tL3xSno/2gFhiA0DPZ9S9QAd0Q4dUS69pgLhsV5lx2sdyWlLWnaIaX/UxZdaPMUG9BM9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K8ooiqYiWra/BLhvcrOYWJb6CrlhUyWy67gA4ODvDjOH+6IDtWzQQlaXt8FNI59MLwt3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TaPjllKrrHdYgni/cRAeBbXo2xkCwjXor/16ilVu1tXbO8YoAnmWlrD2gqBcySs/k0oy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lsEUHxcaXmANsB+i1bf88y5rSf16/gmxL+OzC1mwJ+l5+YL+5vuS2WUYLZ4Its638eJt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B5ekQGSgM94G/guBz4UxUVnoLf0xD2eSlkR9SkltpnKGq7EcaBAkYrvMMte4MqXcdtov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8f3Mj+DZG1AIB1lzG1b79ksttV8amAiAOM1cZFqobFcVbqDKAAA15qrp7mGRHbj4u0bOX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OjI9aW4Un36458g4u4XYVFQNtMsIgXmjg7wAiCLlIaLqBUWrlXa92C8GYag7beY0LHbP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J+4HYL1u/z8RSBkHBoPRL4vRf6IIGgUQqiWg8MrsGX8TGKv6Q05V401jy8WcwaCjJo+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bIHuQhW4lVbgPuY4WveY2oEPLmLKiF1Y7RFQFcGIB0gxlP8A2FlR84gLRhzUfIfEI3Y+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UHQU51b2lcVffepSohxSZqF9pUq6+3/YVZLe0Dmh2BYhTZIvO5bH9P8AkFb/ABH+QTWV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Mp4GXtHBrr8sXW2eKnBZ7JMgsPUvQZd4Aglu2quPSIBNm3qHYGK9vuZ1fylV1OKjpPyi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V7IUukpl2lBI1lZzw48Rtms5CZj9KZ1j5RaLkvXEI2/UtkHyzvr5m1dHmGgHxBwPlN9b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oSaHJTNQhVCZAwAOfcAvDV2HtCuz9zY4cQCBAvMwmZwShckyn9TFNG2G9DQ5iLqw0lyz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vtEqHupcJk+8x2ix2qYZ7iNHnb4hQoxHlZdcAtYV0qCIKiuOCLehpaYGAP8AJfeJYavl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NqHEPfmVRBv4Kvq7TbmhbX5lSsSpcSxsu/Ee5H2RvJlNNVMwvNC+D/sCWYrweT7hrMtV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mAzNaKAlshvCN+rRip694N5dPCFtOHpjPBdFD2cwQTjeHnzDZ4+1iKriZMya6WRoKxBh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3mEcaXJ7lzcgjzg/qBpV/UTQNVXeWF09IqqwOXtAIC4/MUcG64iLo+iGaZw7joIpk+I0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LzllFqCtBlBXIvMS16or+oLZu2qvH/MIboZIfiY0poAYZiJgxguLTfugv7qHFUZAVSVV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cQ1O2GtYNsbsOXPB0QEHARgGCiInaqTM7wAM1FVNGg1cxYAzQV6mAcsJOMEe8xvr4I8C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YkThRt8n9w4krddo0ODzPnuHKyPUtEcfCIylJ6/Y7/M/F1/YhzNfAf1Bq5NpX9QXIWIo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HUA9EwcWi7O/MyT3hJjshXkMwTiyMBANEPPFMYiZpX0EK0OVFJG7y2wjw13qHuI1fE29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W2wxvBuM140IiWHd7EQ9zMwvM2eCUC3DELzvwTSH78Er8wapL3CLmiBQwSm+IWMEALzA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ueIAbyy3O5dTb3guS1kgCFBEAq0EW81xMra5/UeHRN8kNwjB8wtvsQMIjXQGKEQnrUOt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UaURALM4wllZ27SgGWao77NwAzFbEALwEBk1rARyyhXenxHUHtdQik1ohW8yi2Zgais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iptKjMrztZfLcv1LtZYdEoUPB5iZs1DBIV5n57QFttfmHYhbotXmCC2qdkcirD3ex8xo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BxAldF5GOcOkTEbuMQUx+I+SCbSy/U/7BARsSxOYJrMahihhpVvgR09Dy8n+RB7Cd21C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ixbODxFFO5UR0sjcYEZji82nyQsrsjL7MVzHnULkIBcymOAQWrupa0si2QN5iocDmUyp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UXQ7gtQ1fiYp3i5oQ51DbkPE9Me4hsaGBazJLp+Vnpmg1IXjFfuIFysRoAnmIdtIfUd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lTZjm5WPQzEijTB2LcamVk1CrtEQ7l6PYe3ELQU2bX+Rc64HMqRAEpwYuCGB2urdcER2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larYRmDBnsOsHzEpqlXb9nEfRQMjC/caqAMAOwRkMdjq7RH3HqkzSPmxhxEGtvoOP6Pz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MW69mVKFBgJTjNT2dH5iZJQswA94189IFAyhPMxW8tQ0BlwSkJptTvKbEOMEBCmWejUB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ZOrgqhtm0saR0D5lCuYjfDbu9ohHjAfMF4ZaDuwESjbywGhviJ1LXzBLBljga2wqi57o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pcpzXHaYCGVxbtECsQ5thbqUVDeoPeXLC4rZ0zAK3K/iJVfyniMw4RUS1LuUDWJxHXcw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Gid2ZjK3/uF/slg2R4ouClTAEHi4lhutpHWLm8oGwyOe8ot/8ILndZ13hUwFW+oFRRsh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NeMwBsK8IHsr1Bi8fUFGkVbS7hYsD6lVhlRUrSLHQ2f3KCA7hZkghSaKN8fEwcQUrUrT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LX67xyaLQdr3ggXdUEUXxQtX+oCwPu6lgQ+XvFtRmbtC1/zqXjhzLmVmCVCEviOUJKuC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VlaEI2Twdv8A56KgRjpQBascsj48+74lHbi7vacLzFhWjECB26FHHQCjESksJhKtm6D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fe2PZl84Uu1crqZdniAc9yrWV7l4qlC5yRrL4joa2fuW4GfETt+626lOVTviWJxp2wCI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zct4VEPFRC4vDvORVVa7QxM6VLJkoYUVWYt8uASkKX7ZmSAXFsz1XyqA2C4id7vvDLNq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XadjNwgXl8TMwPA/A/uU8DysrBycrAXnNQV5YPGWucDyy+5izu1f9RzNYYezyQ5WyIX5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GwFMCztV8Q7cQ6puRmrtbdc3xccjYpwNwaAUJu+P6PxDk6UFhALByuwS39B2ycLP/Jga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s/ya50rD5JeDZW0iVtjQ2sXdn2Ma7TUgbZHTMB3mbOyVt3iBDC+iGYqLll3UCwMY3C2a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tR5JZrncuo2rTMsC2i/COXznZ/2AGPUqgUYpuNc3MX3e8e8pef3D9QKiACiVLGyEWvMp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PU+InZ8vaAUGicp7lrxqFGuwQbhByS40i2p+WLQb1+PMTkKLe87YCXehePXQgZgOwepc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mSwKz/ls/MM2fPR0mlcEOGzQIKMRy9neLzU2xgRocWkVQGAxDGk/MvRx9xC6W/M4Sfc54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Fyhkm+0bDgNsGkbreoi3ai39z/RG1BECgcAh5crVOIO4HIlSFEZradpYBTBRjXqC8wPd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na5l7iNx248y/wBX33eXI2rayiK7nRtgsgQNzlEVMejIeg1P6Yd43Q7om9UrsGyUMRdW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fU04GjUXLIFMsb0nZDPoFXAjUhM1uoiWdl5ldBQQCWmp8PDBruX+Q34QS8Va8RvdQ2G2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JAgZxYxmUoqqcW7laGk35oJZEtLqYpn7jvWTz2hYLV+DEvHb0wPcWqIRjAl27kuJIINB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LUDi30p2uLQFjAc3FWzgKLF+qmyhabdwvJMw7oLecQAoiuMTJaJGBQPiKBwz3m+M92FC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Yo4jUs3AtabhMPaGp5I/GZkzKNwlI0C83mByYnybgUP+SVw3LO9aIlsspHWGfkEvbMko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AoIHthIUVifgI/uCOnuoUiNlADlhAGryt2XAfuMW61VbYDBiKra9DCJrUCn7EJkiZ0Poj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EUeq4KbxhZNIwpZ+18yhr944jQzDQW8QztGz10PDjmVWdzL1glQbV0wTEdtf7FwqmVx5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Bc95e8o1VvoSgLafgg0B4mMJQL51Bxcu7h0yMDsdvvUWSmOIUcS5YJjlhQqWWJCGTtEm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6C3WnFzA4DgmNQvB6IzRETy3wQoDQShbcOfhHaLcuiZwHBOVywSbajRM0f0/qbM0TLVX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L1eCMYWY42zIAp7iYlJzTAOx+YjVnhKG2/idkfUsbcFvAkFGftHItiLNYOZRSr12j47e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v28wccQZ2Uh3YbY1hm2Nk/EtEoNPEpeNzNB3jzKDW0HtPeoWIrKuiUd/86zdHn4gKGBc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6AjCWE9xOjstQSFQEMgVhxbf4hf1SO7DXkC1cbMTllbepgGjp5ywltgfLxMLEu6L4Fwx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A33iUYnBLnS3XmLY+OkORYbbtYJMcw0Uc3iPkLMyicACU2OO8y2dq1GgUPcuvhYneefe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GUCrmdULLFeagGrRguB2XBuyocAnmDu7fMr95ZfDJW7sU+BofcCt5bfRcoWttbcxIcah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YluPMR2LloUPfMdDojnbTs7/APyUU7M2a1KLNrgVlWff/XMdyt/RLjFYF/UoNGxFHM5q7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2RA/iCmd24aRKWV5mEphrgfYjtmrnKZC0NT3jzoIlDdn1fzEYAX5g4Gzv+plPTT2hPHS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Sqd1DCMG2YKJmLcRZMMomPqULwi4VWPa5RQGiB0uZ92KQYCVIGNmNBCM/uLiYER7ziGx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7+iVy2Vqc6rBQpHbwR8D/ktbdrcP1LB3RHgI0KZ3juUTyZYOxxAUXxGLNLHLECjBL8Q2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iFVbOB31EvPDiCxKrHqW9oxjn9Jzd9oVDsJQyby3CJ2htlxU7xReHiWLmXh6NA7sqVr8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pnOYedPzLECvxGSnM3YJxJBtkW3A1uWM0JAaueWdsg/96JGHwOD5iwXEd+hzGhLYbfm4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56AFtEvxCnQawdoFq8vglCmggSPzCVXnILqLU7VUS9xGJuIc/wBlzNGYKU55X7jejXeG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lSs9AiDNRNLRuU6wzHiUSGwiYYI5aIJcvGJEqGPVpBWe6A+ZZo5mazaCZqsnbzLHpQkc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qKkcwLj2IfSOsO00jbKc5meeAUycn1Aixqe0eZgsT3tqKZKG1MGxSBZdVqWqjJpqE7oM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4WUSnbUv7N43zGQhohwHcNteL2kMmxl6S7gALeggMqae5EaAZiStIL5G6/UIhwDOn1GZ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sCgeobqtYqbKsb5iVo+5URTHYftuDjjfMvTExZ1HaRTVetRGX4jLZ7IqC/ziNSYNfqz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pYFwvThbZ2Gn5h4+i/mmUrOG5vO8wsiZZzSyKNMQTSMfSNStX4ZRp0lSwAk76/yPTZw8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1IlNxUp1WvUuy9TtfdEMqQO7o4eob+UOT5mtd57EALa3MeeMIJzNJ7ljhC0zAm6ygxMl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LO1sO0TI4UuHhQoD9Eoveb8DtFTzn0Q+5FkyQx3guK00kbGUw1FWWVoaIci+COMoUX3P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XA13naai1iXWGKC2OluZxK23ozC2Cu7AaUtvlDiXZcHf5XvMnoNveXLqe1jTvWAHrOYT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LT+ZmKxEUrFYpW9XtMwPgUzi53zmU8UK/JKXbc8JV9FMIVCy4Nwt0Ry1b8QJLXyM+2of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lloT2B/cdn4/7WBK/D/pF6b5kQ3EKzbCThbZ1iJZbfiKlBdspWHABy4IIUF8agWsOVtX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GfLUCll1+46B0ffP+dBu44GI9zFfbMXXEMgAJbB8qriNZYGYHQx6eYQImY2CtaCEyibf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SAi3xBfFmLmW4l0ulIHcAr1CGlR76KC/IjsqPWptYwDmWyqAJwNTuiIszZpAuDpiQHcM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NpKwbxc7QiEShWeYLGu/cgcpgZSVbCq37A53HteJbnANS7YrZvLMd2F7zcZar+pXVxCx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UvKq5SBZS8pnkbiKGBRruQIMIMnb/wAMWay5QCzg7yyzT4Nw3mDyEREcSig424m1Cqe+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B3hwqyZu7O26IcuIIrC9jAriUTVbJHMTPyQa1anN7+I16OJdnM7qAHzHMYQGZlNbJjLQ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9StxWm0MROOIVfHMuqLVhWypZnECL0D6MSswsQ24CGbmrYcrHdLhgsXz+VeUY+pfNK6w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2lTc6JoODYNJmkZfYDi4qBv26Ip/tMBNRoiUqQhtoAeYnlNEvtWhtlS1vR/cxBHdOXtE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CCzRlUPfrt2O0VWy5iG+Bgjcvdmdo0ZkhnBDBCL2DZo67ymLe37f+QQKMSmYt8wqrmii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s2fEIYy9paxjbDKmXiJCKsalbajbr3h7LJfd2Wc24WCcUQxhwt9HEWDvD/4vxDxsf8XU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e+1S4tPvopXvCZTJupaD5h3sTMsFcFCjWPc11+Zrl6rjbHuKo3qm17/RUyN32uKBbHsE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dS2VdZ4rAlrdV7blG1Ykg4P2nIQ8ERtFj2CYhYReVgiZUVlXljyzUflkxGU7gQUMQQOj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hoirC6IMu55RbB9LIoSahQ79O7tNSOxBNEVMvG8Qbnct2BBDEBkWnyPnwS82JvU1l5Yy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iy0PjED6kAAAW1tyfNwqvlhrAJjagOe0u2KtTtxiLLYNiWJ2m/BB4sf1C/FKNA07hFbc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2sON1HTjGOILvXzBsTcFeHiLDtAECZ48wwvS+Nn4iprWFV3c/3MCq7xuWaDIpBoGDEHi9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QuDYFN7gUb/cDRoB3juGkogKcUQVRmITAkCjsSxKxFEcXfxHknayGNZHDN6CtvEOn4qb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rlSIyagYdprY3AEFinaAo4fqZntNNByd4bwljhIPHB9EAB7iHDatynlMwBn9/Q4uHaXZ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wne9MaY3YlRcckM56aMjfxMvAh+CmDdLgl+exM3g4IWKBw8Iv7BCMMMy0+zAmyI9dLyp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1epptuoHmW3NA24JhRCYPwnj5iAksxFwhUW6H3Co3Y7xo8yyy7xxzCzWhLRxFw3qFQsc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kA3UtM+TAVl0zeiXtjN3QcTEK+BKGOzmAGGCGJym4qN1VzImzfyxd9HzPPJ0vxCAQuLH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1K3J8lvph/6kR5B+0qGrvSK19hFzH2EuMg+ydmdnF/YTjJp5Y8dlqVrQZtLhEgHiocWC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FCNKZiArnNRmy+id055uKUAF3B2MF2xpD8EXZ+yV6xlpVx8wPT94rskowfeNBAiXFg+C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d9iwVXSaiR56MMwQwwcxKww7VEy/pL22rlQP0RMqrYZCCVeJcUrMKVSKhg4OfqB2bBWY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dpPxiapoVNIs0dkpmSxA+T/p8zPcMU4QP7la/Awth9kuiOy2QaM/UsrK+5jS0L2z+Fja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xU5KxCES6Je3QZJahqw3CqV+IrsdoAsA9S7M2HeBLFF0FsUBtWogM2eF+owrFVtiUqOC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ckvkMRy5iYuoKoKvmZ2jLcvbcEV7mWvdseG63zOx7cQHS3DYVtzLATZDL8VGn2j8C+ns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/qHuPRGaTD05lUh7nLGYH3mMGcl7QZguu0Gi/AuENFlXEr3ZjlWlFRG5oD9MwVsSyFnK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OJk3KcxaeKuI6qiBhDdYqVmy2HsbrPuMcMxSQ71f4mDuguAg0q+c/iFU0C8UWqufmOha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BBUcNT8jy0+D7P8AyGHiC8pdc0AgkOKjALShYPNQrBtbtgM/YHBBFfHB2jdjrRLLhgqc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bHyx2UTLL1AyDbxOdqWi1TGFoyyoudrUwoDLD/6o3TTmad9lMU1oujBYOCWrqntE8kTd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OAWjAcw6AfEAdg7U1Db2940TKNdLXKBG/pBjDzp37x1B7GYNy+4ljh9yzufcxUs8WRey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9RrYH4mUAfEX4Q5BPAmDX6isUe9IH/QRe9B4IcNDswRcPmKCNx8syf3MUsR7iwmAfKW7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1l94FMa23RxqCbb9n+RFjfCIFflJ2qPiIU1XBoL7S/kLeWOyW6Bu4iLhRlkeIaixz0IF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dx5iYqAnYV+IgKYUrXM8heYMst+KhngbxfXeClte5v47Ql2GIMKOYWDQ5lTquF6tgyvf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1HbGAK4HSiH6jUWaWGz61Mesha9R0SMBDJRQ7eZTirWCNGZxwyi+bQ/Uc6lov6joleTz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L7RQVlVwRV7L7QqCKhvOPMaxcALjTKzkCMKkp+7l9Yy1hUx4Z/MAobR+JcKWmNVLx0i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DHiJbm6oAOXN8TPdY0r2xKnPuVyDbC2716hwH4qJPISCiZ7DMyhwNQnIymbmdjytkG5c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KdoA1EXlCu8JaWugzLKwEtWXCtkHVLPoeYAFeEFP5INl1WAKKaazNqbq77mB3aOLYqx2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gPOR/aS4q9/f9SygyRf/ABcO7d7CAAIGhQtQrLCU6CPsFoTkKR5ZmBXLn7FIaGSLhtII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QK7xN3OMWwwVBXwS8RU9xYuVFIu4qwBLt5nASdmUKudjzFyw14hspAhaDd4hXdrEwqz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rVnhKrsDjKDXSvEyHzBaMzTVRG4BahlEDdQDpAWiZlfOJnlHrLT+n/kTv6n+QJshzSK2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OT4wbSfZh7b7wWrAx0qALe8xNSwzhlNJod4uMyEujVxiznBHNJuCg6gYgTW4RgqGY5Yl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1H8W3810M4mV9NIKgUeaZfUIeEHQqOCD3J36G/EfEjg8RHkoRRGDD3bfgiW5TQULIBRa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XoMfcMmr7RFjo1GqS8lDkYDAlMght9x+UPQ3cR2gmbrTmFpve5p/DBNKLq+YIUcZLiVr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FgG81NgPI1MNcbWMFVczulI40vlvvDS0xwxlpAXeWBp47goRWXnziwk76ltZfqWOL+Jj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Fa2QRBrGHxM4aW8lM2JZmCLvvKUhMMAoYuBmZe8M0rXaUZqwg4unsghhCFaalLL/AAiV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OKZTjX7X/XQbaxicLcqaloKxouJCw7I1UoKiFRloRDYtsBsULVYjuKFXdmuJQF5JjKax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dzL4TCG0l65vRqUlG5iKj8qMMq7XFZqZ6iuk3LCu36IREAATIkBrhDy95mGVFAWOFTeK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+v8AJRV/DB/40V7pIWXlPXQhSR+M/wBQ7T4r/Zi0/H+xvSr5/wBRtV9x/sp/9H+xRz+T/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Q5X/AD3GKKt74+4sqv7f9gt0/wAv+y4HF5n9xoq12kw9XErUOGD3BnbGJ/RRL72vGR/U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SraYPxAGPuP8mb+4/wAieg+SK3SfkgWvoExY+pHJT+Ys1/18wzaP/fc2BT2Jb/gwNx9D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Lb++JWj/AC/5EWfsf8glevtz+IMgp6orYcfL/I6g/wC/UcmT4xyNblijuXLhqEOI0i1f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2ixYYqsa6FAlKinWoUSmM4yZRarcLmM6HYiCrteZk0HcyyF/RnPyxWRbjOYkGTtORtm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IVOJ3Tnv0IbeoQDmyW+SGiV0cg17gQgFRalRm4/O0VZL6MAJYm8AO3MwYJzVlwgeEHRR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tLDYj8y4bYp7XP5uPDgLDEMZPhx7ljIBrs7RYMr8HtAwHY9StGX7Sv8AcEu5gg5wsQ4q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rIXMhWKpzMhH73C2ljvA5acYm2gJ4hQsRLy7lxNgFHYx4lth1ZydyADnMazB9xlIFka6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m69ymA4ZtUSvtojd3DuHzLbP1A4FjKMtQVi+5ewnNcTUaeHMJM1l6gGaFkMozH0gTPNQ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nLLVi9FuHAPQyfmCnwzl5q5hTSNcdoWksIyNzBz4Mq7hT0H/ALDFy5U3UdD3i2elaIYi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IhQ8FUQNtlxmLJ5Oi3rUJrLL1pwM0i1zFbuYbYrMzOmobaOWIlWHBG2cS2AWsqlBbbUs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t+iaEcNQgXT6hR/VEroPUOKFPmXY2/ctdB7ny/cTh+CwQbL7biTI+pRT8EOVvhF9v8IH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/wCDxKGbf+OIZH0MEkA1/wAvcu38V/7D/wCj/s/+k/7K3hHygv8A2YubE4zAM3Ab3ft/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UbhHUTZVsJ3jgYd+I8ggCFl5hCrxF7TW8xy4KCGI0kVuJbUoKqCLeHc8wy5PuW7gfuAd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SWg8ssSy3+4pXMejPxCZPFj3doM9wqODKQ6PPTWoe5m2iOwqJJAwyD1eUhr1dKx0COQ8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GXJAaXRKUCAaO4hqXPcBsbwO/ljpkJOwrs9oFghvxV+4iC0l9lD9sZ5ZdH1PU+ZSKC3F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H1uK4pY91Wsfc4ENj/vUK5oOeGXohFhT5gGrDlG6KSWCfuJYfGZUpu9RlfFMQwHSsrO2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AnybslmtOo4KuFKG9NRq/f1CXllbSvE1uJyVfqI+NQV5bXPuGF38R5hUyY1/EuCbTDSV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ag4t5gCsSzZIEW1O00/DZXiOmFAyJwjzARlTzADATASOyzmcTYPuZ1lscQ9DhhB1pyQs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ErLjMYAqtejzKmT/AGA+DYeZYoratlEK5gqAvtflCJ0QgO4rPcZtfQa3thbOxP3CNQYT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qBcv1Fjsoj2ItYivnT8y7gKwDtuBXcC8ywpx6mPifREyxK2vEJgRcu0CpRiF5nFcSj3O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rkty8QnsS54nOIPuYEHtGYJR021Li1vf8BqCgcsFeINdFHy4CFebmV+0QipMu34l8Sy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GlfT2+TEF94ic7B2IwtLCvY/qCWS453iH0XOO753N1GYj57S7/yLyMuLuC14zFO+i1xB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G5rCXj3OWZnPTiZXUc6EuFDNQjWxRVGTtp4WVmDZlXx8RxOGEErKNXDJquD6uMPJoIpl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eBhAd0Y1VvX/AFKk7V+5nQXRDvE4cbR2LtBhu3wiLi18QBvC1VS9IpRyJl/zUvYLbXXw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bpOGolPZhgKK3KoBd8QFt1O034uCrD+4Cqpieip+orLUsuAXC71+Y5cbdZB871Gl0dwv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kXZTiAyX8xCYCIKNsIAb4h2gUuJZywBqaaGitOcwVAObuj1C/Ky90oK8cRV7467kHRmW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WL81BXLFdKU5oq69NTw2M0mRLZG46lzzaehQHZVPEk/j2yonaDGzA2uoaKi03XzLnhCT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nYZpon4a/EWAwbf63+026d6n2l/EzBUR36PviHjj5foRzVi2MxGD9s3NZmgzUXoBgZhD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9peL74PMMG4sce40PMdjj9zDEFtEoPmKuWDbiAPLAiHeiMAxkam65k8QmUEAJdtcwhHz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J+ovMzW+I21olwB7gqGmDtAOYTzMHVkt6XGoDd5xBiXzLIVqWaFvBKBXK3FxVxq9xASy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kimGcsQiuIDuH2PLLC1xFGrX/iALcw2A0csPAOVy1BdYcCJYkHtHt/J18JLoQc9v7H1H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+5A80xPD+46Y7GLXkA/cMsGZKgVRNYNzWcxJWIkOe8qgWgPLL8aC3LsFPyy9YAwJRkdd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sd9eZTyUax+xurj15jVALRE18QbgmCmAegjilzP1ZUXDWI7lC7piWGoKbfNQJFKd+ZcF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ERUzZDQ4aXtEEtviXJRZMRJprhpif4Qm+AfqL7WMxrg33gKrt6YKqlPDCcnGElLVQ80V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O+o2y1xUyEB1FXy/xBYbjVBAuhcsVrKy1ULs/WOW6Qtn9Qo9jLWivTKSlqYthF0Ds2sp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/cAiwyh/SMAgPiotF1NY1BvAlmuwH+pa1F970IhycrRWqvPEdqjEFi+5MF2KYhbyfRqZ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6EnkwWTO2UgP6FRduz+H1BmlU0fudiOnq7i6+NhUOwpHov3aPps/EdDLwD8iv1Cmp4r9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WE4pFAXBSiTZWs/LEKy71BUIZYgpk35ZyJRzglADUWjEUnTPzCBqtq8QAq+4FsmJRePu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Md3pVqJjFlRVyszTMCBOEiooYGjMulNcwUTcEaDAtbA+0AGJC4QVYFfQdoyuXU4CXRDB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XLi8sW/UWvcHLBhlA8wXeyEMK3Fy+0wMt8EyUvoqaiKromDRQQrq5asoMxcjiXsGn5gW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PmMtCou36iCx1fHRLDUQU6e8tGId6g275l8wOCz7gKv3l+kQCxuwhCxaZXufcyJnGKlm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M56BXc06d49A3D/08IwBBQeXMPayy6y/qfuDJXkV55mU3qreVTJkyRbQIYJbcWE5ZU5V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OHaV7RoFdUqsrSzulT9QlK0qB8sSmuStmS9/JMBrUpOM/UWDYr7QK/R3B6ye5iYoLKjC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91iUsHlLAV/UBAouYODwQFZM+pUbBJZp5WEu3cxKgD/pjtPIfxGaN0QSCPADNeI95FLm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ZdeUyZRH3dDWIuclBb2jDWDlLqC+cfM2yjbK3LLuTEEEqzPFzYf2AbmbYFWNHTKEc6Rg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/Xjuw9NkIpfIwi9ml6S49zJygvMVk3cxPiNfuJNGIY0A/pmD73UPKOCK7Y8uyo8otajYO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4MsJAvuMuJHGn5h2fYqK/eCBMBg1Asywz1hhlc9x1MxNmYlRb1FWCLUvzLFTPPiUCiLm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+hXt2g77h0Ll4joDGCUEstvSiHdNFRUuXXDG5RN5+kWiBzLJcPL8EFw6BaD3QelxbiqI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iXuGMEIInN788RcUbl0lZehvp8wVuGIAAKvNz8yGF3mYCsRUag5EIZhhWighRuiU3cRd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vD68xId2Yb2ivsS9qP6g1hMArERQAdhZBX57/KGKB9JnwtKiPP3FawYXvUFwwZnhFiEH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f/ThPwz9wRMwxoDEoX3Zl7UEihurupgECTPCIVYMXWZj+2ZY0awXMpS902D7YsXvaS/R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n5qofuAMG9xAWrE+ks6rsXziaFV8S25Jj2re0smU+4S70cIxVslN1YT5iUMgApQZGCVb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mRY6uINjBpq+1kCroxAQULnGSCgqgIfbCUCitBUJkqLeQwtdpRSycSkx8wUvm/LLI2Od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fMIeQ4c0biHAuIS8eYnnb3D0vEpOq8b9wM3+1xRfcKzFLeDkYEKFJxAJtSRJX4VFVB5G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AtoPMAhJvk9kpHOlrVPpwxMxDnPwSZxV3Eo9I67G00ilXWh2ZcV5yQBriPLpAoV2zgTQ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GAy7XqqlKtVwf3AlS05PEQbG3eawY2wO/TKBfqBjPR/cGYMo1FhzcRnqtvaEa+0ce4Aq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YLfUHLthCBcdWOKqCy1ReJRo0QyolVQSyZFe+I4l76BzKDM3l6H0m4I09w3a6ILZdagx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+3zAjISsDpGUEvzLol99xbxFCWKDEM4JtRLxKDz+k1zGhiK4vi3tM8z2idBcPd5MCjE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tN6V0cExQblFzAMsU4IWFcylnPl7zeRHX6SGb2vKhXRS7QvUYHljxDDzMbcWUbHKt6DN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vlhCD9xlQDqGulFw57Qf9PCKnyr9wYhdQz9qBai88OPzCgaitnfDL0SvxS+jBoht7Qr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2jxBqL2TVjI5T5QfNf1AXGF8nEAVHzUy0wOZRphe8FS0mRYV4ogWMj3xBuc58tuXnkhV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nviXhyj4MwMirEeCeJcpmWkGDEpzQsx/5cpY1La68SkFiyP4VAkuTIZp9xFhP/SOe5Gs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Zt3gHavbpqvmyNe5yBf/ADMt4UZUu5cIGuPyQsNOPkIqGp4pigbX+kvOAhrm8TCJVbl7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QYqx4gQeLN1Hq99A2+WOHEVoUKRbBxvtDWguyK4+CDFZ9RwsXDHQd6Y6jKHGSbFcnmCF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KuUKpWRAWXCAOtxbhVWrb/hX3F0ILQ8QsqxClKwbcSgqXGkLZ6ipjctt7wil3k9neBUR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aJbxrvAMs+4ZbYXCEoKMspQqmTtCUR5Vh7yhTf4J3o8ule5QbmTGooJtbRxBstJlUQDJ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xqFBgnMywAWtEqbLudti/eSbi0Hl0+9h3HvM+CODG573F4JdETatQnr/AOyydpQbiXtl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IG2UtDicsGhhY1Kud2MAZYlFYg0al69NeZg92CXaWrVRtgLb0TvUaqNGj+2CUGTiCB4Q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o8lQF7skBR5gjAaju7iKpqypf0R04EDGoaujXQhBHSBXBdwENMCj8mHT4hP+L2T8k/cv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AXaXZ5m7Ap7jPyUMPVBlOBAbRmRmJY5XSb+4IZ4mUmrh3Ysrl4iVlilrBiDg9ki8rggP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zUe1PxHhTHKoaK2di/uYGzw4o2XMeNl9m4W0jZBpHdwuziDXJEsrKspYqqgKywYyjNHL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8ZjYVlsTni3iJ2kqkxfuVO1Msqz3hdA7SozOVFXEKU00vHmIAMY3/Yd/UAGLJYfJ5mIe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c/TO9b5w+yFC0Tzz8w5Zu1xxceWUSWQAwlxa92B3Di4Wi9b4MH9AuCq74jRLK0QR7Qgo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NDvcvEluRFpHMOTMBVRUO5N8y0JZDLy7fc1IpaPUqjDKGiCNHgC5322WuQniLEFXlX7a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VBiLLTMT4S5eB+YNxYNriAg0R2Y90XZfb2hVFvK95dFxtAZuICLeblbt8EOjRLvHBLxD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XLMn7XDIO8Fh3iUBnRMEytsuLUsvEH+iWyxOCbjwNxtgctzuZYJIbiB9koEvrcztbakX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+4MDTz/Acy9rLnld2ecV8y+zxjw2zR+viCxqn4579/PuesReLlgYq1CKI3hIAJwRTLqG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TXAjQYm9yrlBFjhMm/gRBawTQuXmAqNyst3G7kwaIqZyyr2/E2VHSqQtxXPeYzgv9mMd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5n/iGGf2rhYjRcVdEZB7hY2/Yl1DNafM8OCwzGHQQYNw1c5h5lgeL8Jj7z9wZbhtsytJ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hvaib+yH0MC6u0HBM9uJtY6O0wlkN9r/AMTH94cxmFLC8Ql5Vm3AINBU2JYbq7PTBsLt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BgpnlC6XBN5e0NBAGQawqPzwco4MYBn2e0a1drNvEqDCl8yg5PUNqVCj5l7sfDDDa+Yr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ZeUMCNZ6QAq7gMZsW9gfqFnYgG/Ewgoq4eOQPZmGJYQ9qKlEGc3fIzKUzh8TAxhxz8TE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bNL4g8wNDhBP1GMqwHuWYYlUq6NQR3jsR80XvGLsvELwQE2qW/8AF0naYKA8D5PEOsE6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xDEfuOoIK94NQWkuhqyezpAXLN3qAM6qFs5hpaCJbOHT2eCMkF+Q9jwdDSBiV0smWybV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I2S46LD+QMKCDeZlKFbRYaCDQhqd4OIepwEuiod7qDVuWUqtwzZfdDmXLLhslBLDj7HY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8qNora5mJDaXSoRIAu2KzmpO3rtAFXazJ8ZhUK19iWAo/gi72wJHBFTRb1eIdZlr8v8A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AI6R/SfJEXiK4JiRjuPI+YbwXbgI/SbK1EVww2jJolBW3F8HgnZ0MvRYljnMMXG978O8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M1cLMxyrQi0YywhDQeueTAC2RY9rvsMwIcAx3AHD/UEC5iRkdRRu0jrt0Q1aVcfiELSm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VdV1F1XiLEWoKkdf9GE3FlKrlTWFboIfVVZ53gZUs8sIbwKW1aJD6nEzJZFowKMtrZgA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+JHCoOcIWZejWiNJXUsPPYioZWGUWA8TBZsYACUB3CIofLBrS5ekxUL7MYHeS58wi+pe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qXB2hEBL8xIXdniZjj7I0W4qawUWBfK6gSGtJ5Am4AztQpZpNoVfiBFzB3VmMJacW1Zf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2NQuxyagDV4SDX2xtdyUENd1agBhceSUIO/1MS3WHmsS+6t/4/DFM/MaFAQQy0mpA21K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7p/kE26q44MQsHuKNIq8lkyILGXCxhfTiZ8QZhQm2MbAfhLLMyqKtGzVEE15T2P3CU7u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T1BuXUdXHYHeiGMcFTfPog21xGdojhdz2QFRG0eyWGLvMW2jcGZyzC+YsHMDl3EqjbHC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INYagvLHLvUvtKiGiqCaADJ/qPRZc7iKrLmxygUTvBrh2jolu7Zdf8GIePRk7b8HES5W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yQdRW8WNfDI/EVhne68j+44bMbk49McU5jaVtjbSlUSw1Y+0VrO4HeMsYDbcEOys9u3+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Aomt9I1Kluu0poV8nBMCggIwyW/iGDdsDvFZjUKMMQLIKlLfgisMh3ybWAFYD/sy009r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39QHjsJYEBt0hKDkYo2etjDtW42bKo0NAWuFq/mdzqL85hg3Nyu8G7lzoAQrlnGJu5g0T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sNxIDwKHwtkb/wCNv1P7OK/1AsmeR+ocvJUrSrUGJrOJvZ34FOI6SxxnkXBB8CAHEIAc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AoinuAIwtGSZVV4B2+jREhGcHwIwXfJPaMIsdJsyzEyDYrutE2f3FcAeZaqtTCUPxLJr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+IWWxipQswyqSPaJsyU9osNi6gQVVtR6qbbghLILz2lo+MVCltHAaIShl8sYG/hKs5ex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qZkUy3j/AMZhkXF1UOnbXmIPDe8SrytPicyvCNA7GMToZvtKU8D1MiuiAq/Hf4/D0Ju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xohn1KCoLrbe5SwTHKO/qoIt8p9MuJHiKknVHUsUvLkfiUEGFKIYylpdar4CE+2eXAS/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phhmCHfTIjgOCM7G0MpG7qomYvVQN9rOlzhtzwO7BRK912vee0xPMoK5Y2bZ4Q7O34hq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YqHNrzOUb4I8M7spaNujaiclJB/BKrMk5OWWVceay3ZNefM0S8ssMmIli1KGy2ByzvGQ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mtpr3cvA859S+J238ouY6linbcNmowTI0UQ1YM7z/wCkLmJQfc4mR6633+I+iic8efSZ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BmCzeBvtOLIV0M9oMlSjNSkGuhLlUXmX5+IgXPAnFFtrzKGYt2UY1tdRLHTA5Y8VBv8A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E8aEJfAcx4UBaiPCksDd3e7BOXMwg5jseRPphpyLIKXKCWDUJGpQCwZE2MweWSrrROMV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dVKpg2u6dodHSJr0WUQRDdzGQ3ORDcO00JW8SpTc76U/o+ILolfqGtJQNQm/DKAE1Rv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PvB9xAig0QVBfYg08moeGPyo/5+oqeJl5YePENkHjMpAH2GOtu/ExZh+Ym1qqrswhR7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l0Ly3AaVcuTJSXGC3RXZje7LlKDVe0BoNMtCnzHXdIZ3IN7dRjFNb9kQLas4JlwHiO1f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AiXPoNxxycpzBuOlfMY5dXpwx67qn3KNbgx5jwkzTFWCc5hONVMeNPV7altW4dtjByNY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uBLEqMrFn4X/ANhXZmGlOZTossUcw660vk5fMLxb5ZZYF5gTNqx2YjZDWelRLiYLk/qN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YOyQcMGHntyn3qU3qsUA/SobptzLb9LK4Rht1DgyxwEUvtliZYk1Vmq07j27ygt2zvYM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hnLuDjp5GIC6rl9Wx0WWHYdH0EOHH5ptpHZ5xLziLE/soUAaIs5dpfLoh38BGr46BhgM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gAUBgDo8Vc5g/wBQYe0RUxjvLXhFjWZ+YQqZy8P/AGfuMTlitvIh7VfTBP74jUY6vzyq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eXtHWue/aA4I3YHmC12tsIUuXHEouNoM0KvntEYLX7eYBaF+ZmrdzIVtfxKpwfMAM7i5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E33E7ShhYGtHy6IGtx5ZbqjwH3ENuZnwdpVnmZVWe8Ud8CufE73J80lDxQY6c+5oeZRK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MdoFUwvgwm6ldahuDiMwE3F0x30bRZe0KuL7YEKmOmXDqMSlvb5eCVJWYA4YC5fvUsLh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C9aI0TQ8OA7AS+FSSn+md5bB3ZWekomjzNykceYGnWPULExTgV5RopGBDGuInYKfz18z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8EOzb2YaC4qAuUHuwCcPqI0hVOJbHEoJUo5PxBlTESbNXWdSlB+W/wDCOpke15mB2sAC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s7/+wV3zMDNUcxR41g8xNVBgai47QDZEUxVzsXiDIzzFyGpa1dkx7LIQckYG8hwQiSgK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fnzFe3aqwfEvQJlLu6Eam4DMALdz6aEe/vyf+RAXDa1GvL8YES7TpdheGpZwZxFqO2k2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ktV+ZczNRqd/EJMvgUHbue7onKxBVn6PiWsE7F4jTEpF8Y4eyQYHCWv9zzLnceA4J+BS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uKJ5MRPYtK/A7RYhBhhZa8F/qMGc1KM7TFQRWgV5Sj8swP8A3TPh5+IaVIuZwEf38yz3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WyzLBRCEJcoGL4ylot7EQdBwcywwYJbEHuhi7J7gX/x8wdnXhdyVBdxwjEqOkXS4+L+L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hkty6P7gvl5ikfq3LbSni9nzGAhCFiOknPQQAlUWpcmFq3Lab0R0eDCztBxLVXiLAvqF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OWHJki/RBbKL/wBB3j/yVQQzXdWBb4QhUm73A2lyx2+uYpBbW+x/2BQsj2jhY+85PvrA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l5xwniXO3PnzN8xMQ5g5mosSzghHLzTwzdebiuBSx5Zc5XDcyCWZHZqG7iyRaBb0Eqg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d2QgioYOZxHFGeC4X5iFNGR/NQaiHhZHwXCunRewKmUl2bY97/CVAYZQv7zBxYv9gRT2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MmyuMy65fgIK0d3tEaNaFxTwygAXR5MRLe52D8QQq3HiDCf1E5Uesx0Sq7ZL4JkKzShN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8OxLTEZGLzQxfqGDu5f8j3rJWOZ3ViLdprUKSuIVhGmrq4M0liKG1jtFgHaHSd9PzBOn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PJ2h5krRYrAa51UENzQtAOYjcrXbxCI0q6JStwuGFuiUBpgW+R18MyF5GofLKYKBEaUg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BBPOLZbKmwMQxgIOnzGVCY+IrSu2ITHZC+XE8aOef9HywhC4/wCkux9SyQLCUB2OD8sa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aY7hw+SY8DVn/L9S1AqCwcn/AJNHLXKO1KDMxW4P3FNQ6IaAA/T8sb5w+mUC6wlHg9v2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HRmozBW3xAAqUVdoBKhP1X/Jun/YzPzJOwUv9LR+Ag1LuL2LYrR8sqVRwQ5OoYgURAQ7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bP5O0QDX28xXcIudyCaKa/6fExo+DKdvZKIXlvsIVI5OZpxdznlf18EJRt0xt8TN1VUa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H9ktIk+Bz/YlDOU8oi6IZM7ieavgig3FqYP5gKhg5hXTt/MyVqGLiErUFuggpaeXUQs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tVnsr6SYYQXvseA1UBQwFzKZK/U4F4IHI8+IVB00vbMEYzMwUPyktd55lSBZiLxKD3mB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a/H6mYx9Q3DxOIp36FiobJg+JlNGczvSquEd0lbDuEsxixWvKKCIAEq4iAZQmUj5KPHd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M3WZ77MIuhvwVGHd+X6PMtLG3kW6+JetMdHeWrdcEtiWAbTivi5TYeCmvM7ithrcXYQ5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xKrHxH0Bc8kdQMSW44f2RFgLkB1Ghr8XFVrbm8Qw8PbMJobhQFFWqzwjcQyvxLpBzmeS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MB5lqy558i/ioWdmXwE5mbaqECvGZVXX/wBh8LXtFFK8BGT1zUE7X7rN8RWxBVPoceH7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E4ZhRB7Q5zBRiVBB2A8PiIQJmfiaIlRtFEJYPW32i0WzLisLILeZYNfjiLMtou8DOBpU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TNEEw1AoAADiCamjc2zZmE2YAaINcQ56rGoaRHitqMmicdyo1jnQKz6WfAL9BhO2mcH6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WAoPQRoLRsOD/wBgAAAYCDWTiJWjJat5ru/eITU4Lf8ARjSpwgKP6B+YEQFg5hsrBohM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mWS6HfqJVoM+Q3znDmADRUMMZDlc09+YmnNNyoyhMJBIGGcFxU8klo/+QP7lg9km/wAh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ZfBFlW+WfEBV8RylAZhrMuFZdYXEoKVAM8XDf1FDG2ID5YVYDBD1KrDUbZQK71LaGXvL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/MZOrqvjZBrry5y5I+cXI8v+qihIVv8ApBpKtnl2Iyyqpns6/UchEBOFyR6AB357+9xV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CzQ2wblvgO8Vd5oIzty8doK20EFb20cEzrd8mGZi4xBcyqJlFA7cxQ2AHwEy4EeE9/7I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+obFbxcQptlbYlmjgjQxMuwbYDQ0PuWsDXmVOuK+JgSl7YzHYsVK3K7mQOIG1/hoBjST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ZKpRwLGWIsFQQvi6htVmcZ6PB3mHcPt7ykKJg8xopzKoB4ALY7FB0HP/ANQ2IH7ff0RB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crP+h+Y1lQ3Wg7Q8o0ml5YUIoCAQKKBte0JAuW93s+NfEFFOXAusHaIUsbUwBti3P5lh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V8bALZnbcvsd/wDE4MMHJAFgvmHQqvfmYJ/c4us0N3bDKq3FaHGkF8Z5mUwhTm3MKafU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GKyY+17Y0oLNVEtrmiIOyIzmUsmlVgp8HBN/uNuDg09z/ACBLqWd/xHk5IMIEsmRo3aqh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eYshxMt+9/MMuhPs4Y4pjudrIooEXlHcK3Fq7ppElMMFvFxFdg3WM5t2HAxEaQVHdRey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W1wwmMyo1zHslVby/qG6OD5EnbxDzk1T8f8AbEQBAqBQHYOJnMNbhA8rtlzSAEkiWI7G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Gl7wPn3/ALDyH4e3n3CzZANMN7ydoMaOvxZyfDLBPJccWULGi83Dv5QA0Ca1Lyco1iLB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I6XF3+GVHr65v6lg+37oaRwD+Ybi7F9hT+SFBYIy748RjK+CGXjiIwFwubbYGmVg2V5M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v3GLOArPpBFU8OfzNerAkfDPCPV/vCY5x1D3sfmaVTIz7XJHXEIQFfYARx5icqmTYu4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MFrF/ndQ1S2pyDhjqsIeQ7PncXc667jLje5dkmLOQUOx2fUqXYu0LDwnAlCl+Vln00Si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bYcu8KtKlfSUM0EEdQO8WiWOkxMmTWjPkuJSvRLW8r7PExOcq4P9YYgVnd6P9jay1LKe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5mHt4csUBlWWCLVynB4CNwMJGl/kOo3iX0xFQOhL00h1ixMwjqfwmWEW+gwc5gvEGJRC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MblwnMHuahtMq5xUJJBwT/pZomYcKEM5gg5mYba/J7RviMNTbqE/4tlk4CAhM4wVB52M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9qWbMJT6cY/+Y/fqFReWFSk0IZWn5qJjCA6DqE3aEU0pZBV0vvCMGUCpx57+oKBxwHEb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UXmytUKI0eRVJzQPglkRdSml4M6gaEBlo/cdsIiAblEPVAJ8qfubG2VLdtfBMIT4OV5r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R8NfEbkCnzEC1zfeUgK5htV38qDxXBcr5htjcWge72gOgSwZVpPELoDVO/7pxNOwxVsH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AFlBd1wzsCj7ZSgFScxhA8y89yDS3uYv1LpzvHQRYxuP2vZG23dE93iX/wCw6AzGJuu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GOhcME1gZogzyEBplmhAhXEcbKTMC47QVflmhij5il8y+ZWIbi4+yIgiuuMu+80NeHvH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Jpw9HhmBUYTC9k4gHGVeXv8AKLkCUjwzfgAObX/V/E0+xSnJkv8A7MYVdKwB2fuHCAI8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x8y88WR7ST7CWBHYfuZHzh5Tk+H9xql7i5mT4gaGpwbd4QYj0AWwRxZE0SUCgIKiNe87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q+E8HbxDIV3i4qE23g34iWYUut5eIkTtL/tD5Cza/wCcQCVPJkvGGjvBjq205vzFnnI6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c+SY3GLNcX9WeCW0nMqUZIN8+nuNn1C9gPTkjWF7hDD8iRSqM3KSoaNrgeWCqzVWL4z2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ZoQAYR77e43DaL9hBTG5Zq3oJqN1O+72gBLHuE/N2PnW7EXVLUlTWWu729S87Ja7Qzvm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2lymJm7zAptlMBMpL1jBDc8fwTi0c8SwNv5GIQBWXJLrlrHPZ7Jzc+eLZLSCoRECzNd2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RcalTFcd0cXEwtGbTaDKItjKy1K7uh3aOSB6QWJ6j439QgpuVhAYMEIAVQIS0xb7HeCk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AAE5Rg+DPzKrsSw5Gsxky0SrgYeP3Evlg0Hdgo3tj577q3GPwTO644zTBV0v1LliClxy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FHqwjYG+MyHmMsXazZHUc49IAa2fUAZusRDbAmzgsRa8XbucRKeDEuqGb9suwloqZ9Cd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r/P3M2cyXfff/VL8gj2fDwRN1lmXws+oIbzOQ3AHJcVgTGAcsf8AbK8jy8st5td+IzYs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4Z2gXYROSCMHu3cfMwpPzbqbO4pnzH+ZvhnEC0cftLrzg7OWo11wjwRwEJnT2IbN4U8T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y8YtOWawtZmGV8ZCdglMC1Ga+fMoMMChMCrZycTMrcSk5mM1nBV9vMGxfzqHPjD2XMXA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g/BUwFcwYj4nh0WiPcWbvBm4qhvn4P8Ar8S85Tt2QZV1a7PcwgbwfqO0p/B4TszOZqve9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RVYvmOO8S/oyUpXq830fDn7jdOePT7+zNZ4Uqphs7mPdxpasb3h3lhPSgilb+guFs3J+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r4MlPxd/ESIdjLOXUZ8QRKWO8IEuopebegtxAl0TA/xx2gte0aa5ls3bUu/C3aEDMUD4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vfdbX8R+04gfkiDlgy1HlqFFB5bt/wAJVLTIMP5cQCLULfY8pphT3K8DkMDve/bvre1g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8ktilU+TcDnFC6yp9n6TNW3liM379/4SgoxsLrtcvrLWptxcXXc+Y112ghRuNCKwsF5Y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/FsVI1w57BwBQdggmBRvjwP9iZOPtPUvtTp7HL4LYajGHsMB9ShThuAWRohXbHZEhGzv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yd4oAeg4lmiAUO49Zg0T5vUTU2k7+TxLgR6bKYKh62CM2DIF8nDApmXFbn5RRq+irmFk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DCBp1AA3mGX4W9il4HdlYkMXteV8zRjHEFRpm4QbY9QDhdfoJnmCNbx6JSWBs7BEs5ZH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WN31xLAd4CYIphT3yxkq4JmjQ8StTYTzdcKkogvKVKVe+pVQLFy8PusPxF7hJKb+4Bm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ujs8wjx4g2DRXgmXmVeJaotA721/RKKNCDd49MZslmkvtf6iEbmVfwUfiOO99n7glTNh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v8MziqYDtNucsWEMEyo5IizNindvEsxAOtrK+t/JGgeIXLMig9cnqBaEmqNK7MtpYNj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HPuOG03H9QzoBk6dn0I/qYld4sv4gowrx5gf1sTuxwuC5l6yamKd/coShsF/CSmBeRjn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gBX7suDrBxWX0ZgMFqVCnfPMIARFX4J4f+7wRmpeKZSjfExaj2TPc9oqwZntLbpx3jFP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lGIBmS946M5wRwLzM0rEs5o5Y7aBzK9RkORo+l+WVpeWyBQW8P7PMuKSshiVm1hK191M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D2uBkV+SGOPj8xIz7m6VFO7Ce/ERHeHc5+kQpLxbqzD7GJkQJT1r8pgEIyvSZGPe0Rdq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CX5Qq/uWBgTICs2wS4bsXdoit2GpTCydrjDBGUAqAbXBL1/ZdH3/AIjHgiofIWWA38gV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pfwH91MaRoCLFlM8ghNIOAX6MzgTyFeo497jJ04tnuX+wSGMiHxl/RKb4q5R3CIwFZxs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4fGh+YeeuELXvh8fUuEaZdJRVbW2U5MvPaBkHVtvgeSbTBZ8V/7NdB44VOz0/uWOCuaL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vEvFYf8ASLNVg4bv9yp5gBWmRhV5kcDR+ogViDuLaq5SUE3kbjI2faEDku/zLlmtu0o6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S2vrX3LKxwY8p2diYWsTXHjoXAEH7vb+oK46NxEHLGSmAbX9TUI4RCooLVhm218scGBv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Fq7n9QBBl28sNqP/AJZ8Rgj6RlQgVHFpc/4JOmGBeNxFrgumVle+ZrMbPiIeDEEbF7EM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ZYHlIGWQZMD2wZTxz8HiGACCaDUwSg5io0KTP+rF99bbVgk7oy8DR+/l+LlKWLV9Q3De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tnh3YKNtao2JjgQjKjQHLBqAtM5zfksupXwnKGveYXvBWs5C98hofMDxRzsPZOGDdtPb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mKr78Q6KzWNnk/5CNhry8duIqEzyxsgDvcWecp1EDFIdotiWiJmJwmnw+YMVWZmWy538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jBhJWp2sAzO8RDS7CC0AHN4PR1fiZA/o8MRkpb6ODNMHwfZ6YrqolYQP/YS6jr9sSmtT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e0LxkuTu7RUBfBMPSlyMyYL7aqfSKP8A6TtlgDLCoJ7NaIWnVKuYw28TJplhioIv97w/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wSJ46X2jPLwS6nRscx4bHLYwP3DwAeIKc6nczJmbQYuKZ9ITgMTN/Qm53X7PD91FmlD7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Ulfc7SysA7x3LYHjxBRTHtL4fMpnT2xcXRH4My7e3/4U/uBnw6dmL+JT6S/NqDIpxBc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eIhJf5e4Yt5D9yoB3/p/UoTLU+WowewoPUcNwkrWpQTBSBdX7CAbf7cPwbjisasUfJG3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7i5lnnAZgMkCh7xGsl7sXzzERjXYh/kA7DsvqI5OtSx9g1XiZ2QGZ/xFVEZDb4/yBQbg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5jNZyDjyTOKAt1w+HZgmUT2lleCbKbaPUC3CADfB+IABYVjpviDWiOV2Pr9RJ0ezvw2I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GJBZLzFpkjCW3d9/MbaKomqTYzxEvLfosPxECjTwPZFoBQ0d5a3HsHkP+VGzEs+fLDZ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uy92KSVW+x3/AJ8ygAgQANEU2VcOXNBAMOky8MMAiGL6TZaBLmFGi4ji1ldiUCjiVz+I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rNhxAXjsSXipZx3Lg4gXQCmJivUO81Qd8H3qFgg8IjAZyofpmbW4YIf/ABO4KrxQErjK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Kj8QIR8UblCqvRLGCHfHWQQEOyiVC6BxDMAuUG4vaSX4HmVztXayoF6MH9RC2YXkr9H5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jBCqsrlgswsof85l1L3C3ErbHPMcD439S9r8zAsRg+T/ACAs2V7h1D8AJAzCF/8AOZmL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3rA+SZxen8ShS7uBlcDwjnarS2R7w0o4W5RM/lcR8D7IuPEZFlD6EMwcQNwXDEBUe9F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U8xCLDA74AlmxMDXEErLKlwZK8QXejZLOYUWAKa5O0fuOydhkPeP7hZsx9+f9lvlj/mZ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sKHC9yXccD3KqlUHuuoILaZe55YBatB+Zj8/vmMb31CzbmAEcuPDLIFZfJ+o77gX7IAH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gOCx2fB/ue4+SDhuYEbdiAiCchcQUExBJQHmGLJ1iiERQe3QqMLZyd4hpa7IBYwFkMiT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q0md3NtZ33QDBKlTQ4MHB39yixh1LuR4u0uByVj/AMaieWq/Z2jtnKRx/wCkVFVHw/2O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Y0+j5JVRoO6Mkc6+OFpexLlwHv8A2IuXUdFdtswjbR+R/SLN8H7l8cZPxHMZ8ABfwMN9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Uefw/MIGAxLZ4GvmNNDBnP6J5SSIlpi0EftNiLaUPTCDL4Bqc1UEpe61OH8P2Rb+Jy8g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6DzA7PnJDT05XK+OPiGAnkofmWrWsAnmv8m6lElexqObhrs+nECwnIceSVCLTIPc9w55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SlXUIUYJ5GZYLndPTHXQUvSkiOBKu7yvr9RDGlQrBr8Zyfm4fENp7WU8MUD4ckPBzKfc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gUtt47QhLkBy8+3H3EDKW1c295idZK/95laWWUvYysejo0djgmGisVfGf3NTf8AsCOS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QKzvGgU21CQqAbWPVBp13ZW028eIXlm2jyxSWVlNsqiEpy/T3N2vnxFbTNE7cf2h1Vev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JYVcF4wEG0ykpqy6lAEphapuK/IiLOtdYG6H9yiFsmz7PeVUGkO8CtrvGqBtwH3LJMcq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EKF2gBqI0nIlpCCbR4HQ7PP6mBu15e8JgYiva/E3/Ua7wZ4wf7lp4C2Xz5lArw+OYiK/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l5deByzYHudrlXuw8TWnM005e3/OFChBReXgM7dxmEVN6B74g1sLzhf2SoV3IFy2ixnK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yrs/uAnUVNTjAz+I4Av8/Z2ltk8CAfiErBfMtLItq1KZEAYvawJl0btGo8jR+Y2gEUVA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FeoB2ATg+YAtr5jZb50HtgIRmz0vjxLiXCqc2KS4Cgc2k7kzS1CcdhGZAf8AM4YCbNZs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DAherjS1dv5LT9TeSV3Huc3MMgNQ37tELflxG5fWXdi4iEsUF27MSCxxzHo/uADw0jiC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FdqlgIwFeh+NfU8A7BRKEz5jwKuQYvwc/MpfhygAj4qUMB08yydlQ8Te7afHQJzMghfe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HgjbvEfGkq1ucy1zAwHES4lSlxMByvhHURw+lwnEvhhwvaNaKJm9+3zEpNC8nd2lNbmT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P7OSGb11nBeHhiFYpp5dmWhBwjcPhfqYoDng6V8g+mbyoV6Beh2/M1mWdWV24iUfBApr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uXfLgB3U/wAgWzqDkIPq7rxCLEgEJd0lKJiUCMoUAcsvJOh2HN9lmJgEfCP+du8Xv9oV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DVAIFBa2EHggbuB6SNNj5WMWu6PwcfiUZAwBQQAc28xwx2QP3DsLc0/wNQ7Kr+Sin9xi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wDND/YtAt7TzOz5lAwwQBlwr13hIO5abVxe2QMrd/XcipDzO/Kh3+k7ITUnZOH8RFXC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uFspcTtm/wC42ldT/lfaMTBUGRhsbyt50/uIsnF/LKJLSBUGzcqCiKVUbw4ZL9o3YB7Y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AVha79iWbcj7HaeYhTYf9f1AIYqd3Tg+5yxKCjPPiaPm5wB3ZYocwYS9Kx27wz/kRhV1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FFy/iSwi1+Vlk4ZBto1Mjzfm46DUAmk/F8QAZzBqrhkRgDMAKDPeE2geYCmb3BKOd7j1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aeSkSj7j66eE+VziIN21MIrstIa8MrClwGalKgzBahy8mLABamgnEoDodu58zcqq5fMo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++MLaYpORPiYl0c0HogLQbUdXJj4mUdu5jOLIxpy/VRCR8XkHd3exKpLd0tz5nxxzGoLJ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zPqOFEeRqCCL5yuWBocXFJSrcSqrAs3/AMA+Y4NbY7kedD+HtMGgnL+ESyYZtX+kEUv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KLu3xCObmxgEbLrjxFXCkNvH934jioM2e5kREU0V7DiIoR4twQ9AFH4iPEWv3vEO5tWZ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nNvzMMHhVodhxO+mphO57nEtP3A8P9S/EqJ+khbpyIeBoq7Rlr3K5YYojtdxKS9oWkPQ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zDLLdZC/MFZDGWnriUaznJAaLkLQmyE5JLzipay00cEBuZIX6Vn3HRyOeJfTyQ2VBrqn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+pbk4jALvUbVO6gig43Uj4I0RwvokFsqrmk1Z4G049+8uB8wshoy7naE6M1Q/uN9q7+YA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nL/qXNiZ7nIzMgYB7ckS+Ab5Mr4QeiElaqdkaEIWFz8vD4ZVPdHzC2xz4FNmO0zSGtm6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5o+F0/DTHvgO8Ba+oTY96u5bt3nGYhV4cjvHoPjsRzLOiyfiVGSo1adoAkuXtfJ58OJQ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sCDVDTNA52ytSxdV3wahXtvFJ+n+xcfooX2rASxOs+MgIXuj/vUKheyPEHFxuilZFERN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Q5naoTp4vuSh5JU4BW/ULBTbcs7XuVyUGzHs59QeDGgfX+4KXAbBH89/3GqchcWw1eJj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tZ3jdowfB+Vgt2lzUVRxfLywmDXOdvYnGjKOGgJRTKDuBb/ULcKr5hqz5WO3sQLjxMy5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7/gigVaDbLnn9R39wCqohKXPzeoVgwbXvA3i+Wx0goK92APll3qEI2MIYMbnxe5EhIsT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PacaebL9qmuIACZfM8IIGy+E0ErFGIRme4BwsYxAG9TFGspPeOunHeIrF5vt4ivstsfP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QAkwrHNMTBkq+7LDa16la7wbUfUVb3hqq/ArLi/RWQCi/PiY6/l8QdjvCgmq2U96Io3i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l4Got6IR7YqaCtSgtjVo8jEeQP4QiXl3Y9pDj6FBRhkA0BLTYO7Auw8GIUxXqIKtZXgl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vl93giTrFDlVyw2KbmTxZZ4S+IXfLGYq4OYFAQLCOTVg8+IaLadr/IZZHtswnrXxFClxX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aBQsfcps1W/uXvC2SlYxAC3EgX/ZCoKhlhob1OUlghmrIyxydA9jzUphTAIpuZa/ZNBo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QC5XyItv4J3kJk1xBlBUDENxcy4rTUe0ovw3glOTeVjxG3any4jylO8PVb9SsrtlfWe8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rBWb1XMYRLdAvqWiD2YpTroDmYF8PMACQpEsTkYjUyndufY/VRTpSEQdFDvDo4rXeLBT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/DTL+P8AcZGRVo5O8NhuA4Dn8ivmOzh61zof38wrrgeuJknkNpVr6/UQSbry4P4uJtyS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KxiKudsu7zGIU659554QFpRavLAQ4BKE/BK81udEsPHBDtHaL6qrePA18IQhR7bzLDIj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AholyPyMBTiSi47ELw6vqYRr5cx7YrIun9pqK2Glt05VwSgAdEye3uPHEa+Xi3Idx5l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xTy8Ip4G4dOqYxK2z3HaHgg4b7xNMDLn/J/ZKixx3gBTWike5BlrNbYqv9zOTgRj3Dub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wmRfow5+OntCvyqPINHy0Ruy/sNsERTYx0csskryYmaabHl3i+4Q/Bf+zPw0Dlf5Ubcx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aUYgYYLYiHAz7ZgigZShkW3y/wCQWAC2U8F6NQOADQRQkALV4i9sOU7pKWGs9fP/AJMW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sBOWZfE2jsZZ/PHzDIg2Y8wARjAjMa3jbjcGPEAr8wuj6xnz8yopXf8A9ov+9/5jmh7I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8zN20c3u5ZYq74EILjuof6+IUnTdUeDiDKqq5V2ysiQxDUqeCV8xV3w7JqCZtHmUqnGx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8qicUFsu4qoQIqx3g5OXLs+h8Rq/Xng7HYiosClh7eXxAPpe7WsX6IEEoLizJHoxcSFx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28Ey3pPM2OJYl4e9aihYF70xTF74QhevjsfSAqS8zFU13rcfPR5Qb6WnaZxHTxOscSz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ZoPgxFscgQbbSu2BLycq0QKcNix+ZnNR3PLuPEaIM0hSfEGFhUu5KjDNALDbE4R/bAPT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SwmQVHZSUgUNZmcriczXFwDBnljQwCMtIrwOiAuIChQyPmHX2CQm2DavtBbCvEIAWYTl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GhhLPJmGSaQ1LwwWRVDvaiGhN4Ww6BKvDfiXmC75NQK24iRVOMXy7y+7cDY9N/p5lGGU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auD7cxQtfumPfJ8wLDOco+TUuDEDtP8Apmnj/USvMy8HWezr5l2i1GxNkrbb7dztCAvW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Z7/MUKbI5tcH9MB+6jfIfEAFuDbBslIdIO04Hq6SBNzAvkjlZ9TUP+eJZTLPrRb0F/Mv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m5pkUgWpWJRl2NvmM8BLpaxwRYzxHP8A4gFMHBv2rMOPas76zD3/AEkCGWkrs3mglsu2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Ajxwe45cHYr8zdkUXUe4d5Vlq/t+ItKY8p9GzDo4d48nD5l7pv8AQ8vgllf+QnY8QD+4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F/cDYfDpgAsMs7OSZqFFKGtfBD5jrKFCxWNj34HDMbGB7zl9m/iXXlT6uHtLWEbmg6OZ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NBmVBMXcfczKYJxi2pxTBPC0fov6gBe6vYyv/doBAoUrs7RroDg+fB4ihBgh1Wuh1Nor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W3yRUkpqhVNtqNUecu2F8IxraA3GZt2+h/sRQj+ZQJaZp5lgAACiYKh0csUa0uu/uIx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k0Mn5ghApaR7m5uV3lhGBcbBO7Kv8+IyUaLMej/TN4q1C9eYwikeY0IQj8KgNOS2Yyw2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x+vBDD3pEFZwg+b/AHL31DB/b/2Z2xwaPQ4lO4ahrpY94EeYtxFU2wWbD+4kANgUgByP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1Dnl7uSFDqnNfR4Ay+cR1b7DKykYp+X+oF9jgXzU5K/B3g1utkpWreXLKNl15JYR07sF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oYSIKDYbhuh7ah5WIJakzMTtRYXisMrbYys0jQ3eQZUFr7h44fMxN8zlYnowB2cLy40R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s9Dhd39R5Xhg0Jn5Y6smYWEKClPO5TWPeajmHUErByHEcMSmYjDo/wCnhlWNrW699nxM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F+mAUR2+zBq7BP4HxT9QWsU5HJ3JwY0Y7hogFDUV3tEM7EOmAZAwm1Q2xLtx8I8QYANg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BxEKMjzpx9P7lkFiIkwTj2w5H6l1lLQea5mwIekWJbmNsRzUy2wZYKIFqC6H9JYGeYh1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kv7DF3dqZtD+P6iNVbUr9/0BED22rvzMWkmlsfJFpQXRX9xib2y28v8AUoh2X8wb+WIc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2RpWzKBpHbuLLN5lbu6SWoXl77wHGxR/N7Jdmza7ku6VhdPfXk3BqBMJV1Ti7pdZ3CAI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JVOMrXsOZTxFsHual1BG8GL2tB7jlWseOAeAohtzA9ROfoXLLVYw24d5sfOCIoHuIYe2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jjJ+AG37+INMaIEF7sNLp+oyxMNlex3fiNsCtbPidiAjBKAMHzMOk+vy5n3WBv5YQ1Ip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c1nzx8VDF0WB+Mlh5fzBohoD8vdY0AoIATbMlaNrFLpuoFTEb49PDMA4bjFN+c/7wkrB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ATV75hJHlQq+S4KwW5X9QsnmUYfiEWzolS4CHXJoi1iqf+/UqDws+JcJeYXLscxrwYF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2D+/giBtnPL/AMQ3fxLNsS8pevEtCssaTt+YdbA2GWirmBUdHiDTW70R1BekI0TIEHHe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mWS/t8zXvBKp7Gdj3CyTfR6JSQd8z5MEaC7XvM/HuJi56YxJWZdvM4trkHby8RsaDtof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pMChwX+xzIEpJANk0rPysx4Mf2O4pEZHbXyvM3Kcovi6M+YQlUwXmBDG4ujvBGmKtgBf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t8p+IW3fYDv37Gz5mJ4QzYS4W3PBKJRUCwaTm38DMV1hZOx5e7MECdri8Vvfrbwv3c23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OxxKi2kyRorWd2LWGrblLa9x0LjcNeIIMkW24bheW4UEoQcj3jBZmOWW4VMQPlIx6zB3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vqMKXfEA8ihGl3r0xrBKNd948BoxliVeKgwzpohDIchHYN3qZtpYiUeOMdmO+cJw9dyW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bQpQO+x67QVk0wxmHfTwPmXHI5GwTS9l9r/1iSNpjk2H7CPKAKD8spAMIYUaQ2S1/BLj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B0WzMv6ZMkwVsH0wxMpdu0NjMF7KYYFssLWTn5KfmF1kgLx/1xsVg0Gog9x7KY+tuq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XmAihcYazCbDxbg/E/oDic2T/UZMWW9xEKcHqV9n6SCs/MXEjZvMfmDYrnKfZ/kJUNhJ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7ppjiON8ux/LxAQFvhf7l+fxEG5gvk7QXs68dyJYuI3YpzuI/Ue5qutLYMH2FPkIxBS6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qlUAbp7lgzsYae2Xa6gzHSD8yxLp+ZZ7YQBAxxUpDlb6P+NQgakVVa3L4QrxCdGCVmEj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L6NyQst4uUFEOA/Zio3a3Eb8qM/UyTNcZIKUtnD/AFIVZbs6s8RVW4DleI/53hrLsAPk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ZGx4Gz+krEfutPh/2X5PqlPp0wSgY2sAaLXESCbGh7J4fM14t5m3b6O0cBrO7PTSalNx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C68jMLdpSpYCAm4L/vxL0XFQxo2QcxY9Q9T9K/78kCqnAu+1y1viLPhuG2uSmBOwmJBB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Bd52v8mGACZ2R8sVp55gW07xFAe1ojBeT0TVFSolzuu0KWqsXFW8y/yyp5l24lDRN25W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IrwxNxvmoWcfmN1LBYA+e9xaZAzBe+Kh1U05ylu+YvSug0/EOBKwK38Q+h4R/wCkR2Nz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rYi4eIEIAOZkOFfEs7cdicAt4DmEbDvt+JsOdrbFfkN87PzUAcMBaUdGEFMHaG4Nqs2i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+XmEBQ5dp9zJXXvUBR4Q1La+lzAJlRPgX+bnJRVStBiPajQTmCyUA4TIQAXNmr4q4r4r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GS7Ca/2iCYwqNMFd75j9CLbYLa8Q7UMjnkVKrMEErxN7yzQ9XKYtImWW1utSpVxDLoG5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vLFVbEUFizhE3IsSHdcafd2YBgqqu/EettJ9DT+GEQdTJKkRNjww7QDfWYw88y4eMXz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kq8P3CsUNOMwbChDUvWAC1AALXR5m/W9eICo7DtKEqEuzHwcRjsrdKkYRVrlt8kKRTgH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X8VDLXUMp2hXeNJG2RuxC0KAibjW81zXZmbd2yniI0Iab8Ivf7AH0zYQBLR+I39KieRY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ghSjl90GviWghRaP9gMVaxDHp4EEH7PCPbFgfPvELrm9B8Smkwn4YYjyfwMZQU3TXeXZ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BctMt+hyPqCAOx0cvvcz3NN/E8zFRD819ziWK3hK6d2LNFjEeIUDl/EZa81+PL/InrLO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sBggtHiuxMCKxj0OWFmjWdpFS336PiFsvtYwjkW8jOJBkx7tiQf5cN86jpMeQf5FGKHl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23snMe4nSihbBclGNk3RL+xETf2Q0BceB4dxJRcCrT4ePmGZ4KqxNvwUfcqB2/LCE2e5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MSba3lZPxADwmX7THtKgWlZajhqE7ND+5hY4l6yUhls/yVQchfr85+CBZblYDtYCK/LP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lYQ4pFOVl/MBlpgZuNvobfiPVW5T/wCL8wwHcFb84YpqGmD0bIRCbBFrzeY2rJwBqZkX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sxL6SOpcaSmY9BHOp3pj5FA9uIIhDskt1k/8xLVMdnDLCk71iAvNMt4L6m/EEGrRdi6I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OUtd0xLlyvLAhgD4nwfUKcfhDJbe2CB6cU/0m0VfmHdcIrESwdgLioh2jLL4HkyxJ3iF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3maCveG1QcCxZDDhl+jyeWKbcEC4/sgkItiR0vBd2Fe7TuYM1df2wLQV5GKExcNBSXBQ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46DAyLmZFNFFali92JgxrB31DWkOxqIGojowixZR3uXlVw6ig6qo5gxubLCobdxyRx5k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8B/TPuBG0e6MPslCDKTo8tkubosIRKXyeZu9nwO4lWGo0uouE2MBAUNL40/hmgh2Hm6/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3XmA4AbK8sYFyfhcUimWRDFdHFwZzhJYCOxCmXx0EuwbqFg3q/uVDXISzYMTPGe8KWe4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qoY0MOAuW9w4JZS2shL4DKYive8FahqWmHKUN8ukz2a2S3iKR+TuQbQOE38kFwjulTgD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hS71A1ktDZY2CJyV9MJcTEp++fmLl+wfkOfZEA1ThxELfVXLH6eZeHZ+HmWfwMnvx/kx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H+RcMAnZ0yqtcXwIR8dNfwTEwcE4IhKr3io20G0DQDzU/wAfrBC4OIFWivljTJO2V8xS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r6inY6Ln9SoYcn6BPbFbf7gHea7f1ctqHhB+iEJk1tbxU+yGAztH4J4gzrf2fmMilwB+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wzZPwcfE7BC8+t/qEmrUanN24l7bEE1DlfYivFs+CUZyXeWvz+52MdD/QiERrEFo5Mk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BkM9pSAML4g0CB8sYA3y9jnvCING07HBCLZgHjLACzBl9RKnOY2Xje9PFf2/EIXd5J4v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eVSj3GyTbKfyr8SnVjt/4SksiwY+cygVPm0Cwp5ofuAX8QYvdHF7fhIaX7g/eoTQ1fWh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2xh38DWPhf3DTZYBEgPPEFbQPJCFJAK7zZDdbjT+rkhtkfC/7Er9kjzWdhP8lxx+n+oE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J9o/tnA+sf1BRxRh4b4hxafOGtT9r/IyyzuK/wBRThehnZfj/wBxQZb6B/cHb1lEVv2J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ysaY4xLF5a/Rf9QEmFc9ohjiGo4K3+ozsbV715Slq7bg9ZFq78xHfEXOUsQr8T+YBnnH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CQGLlbzZ0n/suZlr9RFJGqalV0EeBFhuq4yMBnZ3IIwJ7lrTB1ngbYBS1suvJfq4lOxj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DUADQ9R14S60xNZEwBtOHcpfa+IVYN2QbOJZbapRVi2vxAMZrthboUO3ma2AHLiWegaM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1fTP9HMYqtm//wB9cwj8mNGGA4swnD5SplmVrwdTZ6jX1wFpLJ4bbMxlaxWWB5IKTIwA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3EF3Nw/YQIFYVakFVq6MXiAJRfKZY0GFctf+y10DPchWAF356Dirhg6qouO8LIaWyMNl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Wo61B4cwEKWrzOAot1LsLDiY7lxLAszHmiCruUrMN8scIUBmOT2DmVzbpX1N/M5TzdD8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JWsI77/8QVrI/Mo7c0DJAvZP4SLGv0BLv2Mks8AX8btfD9yvqbosfiXxHwvZ6XJ6fuG3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Z2koqPBwZgOImFr81hPFzu0D88x27mht/wB7nkF482QHPKt/UqS73DbbW+XaOL0QOG0z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Y0C/ljmux5JQxg4IYxk4NRzEvtOUPsxu1o7GbJp3igtV+IvQwWqlO7MAIK0H5jj3eFg+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YmiI8A+K/uZAHQDezYfJTKGrtm3kLzXht8yoEr9nY+4Txu7/AGZWKPpuYqUk3KcShBpA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lUzImWPSFEqYF8RX4EivF4hIpHMCaQCjMbWzxHX4EHnuHg5jpwIi8SzfRK9OdvYjL0xG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efkj9YcP6jcOavppe+NxrZuzuIMsqG+wP7iC/u0Xl4l6EeX/ANig0h3wQmdCTb0cKxsk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quHDG7QbV33Up7Ur6+9tHiKbF/5jfzMFQpSPDguuzNheTBOcfUtUPtCxjxlhJxUNFXmC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3BRiZOYYPzBz6xCMycwAVW2WWpmVIzBCnM3lElqlYi8EdwkM2f5QKu1y7sFnYmSgtdTy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9Zui2WZqIpXLle8VFG9w9Lk7D8pcWY2iKeyJSJwktLvmbPDGdxeY2clTHYwqefc2C6Yb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FAI1wi8rBt3Bs61tgy4EhVrT+IADFx1wxDeR2ZfNwd2bGMmqcxYqjBC6t6hNTHBLscw2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3muJzArGf3qF/wBMHG1WZ/HeJFpxSLEvxeoxsPGS4g2hOGGrSi7N5QBjOw+HiG3XLqF5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mURAUlLl4BqCDU80mHdUuUoJUCar5jvsDUIjeKG8XKiPOtQbKM6uU9WeW4EMB6JUcDDK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UmbENgZuDbEO0VQI0aS9W8C8QsH+9+rlYuJEUS077VANAUCgPUuaB/x8niUSI7D/AKfE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/wCSlTvVN/lgCKTlL/JdRFp4fxELozZHvV1TAwXJaR8mk8RIfFHs9Dhl1fuTHx/kqxB4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d5dqcxxUpaQ2ZAwCUv8AfeYDKbVKr3AY2/ieByeXljZEW+PcJIV69e2KUqOY0NgMFzaD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pAGQy/nu/HuVPC2nZVr+keNytryzaQvdiUxBwYj2Kr4Lgros0uX6g9l9sQorKvyRArem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yaaTlQ4FPQEV0IleWCrVszKKwM8Zrsq1a25lapmo74Psr9S2ezKWrwf7jVaiJF4KOF4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29w1LvktP9QIpzmVJxUKDgVGfwGGwh4ibA4/2FUfJ5iJzxAi7a0REvBaAyylaJCxeA5X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izYt2P5i3b4uNILFXDt5R496tRKo+Qo+3MKNXxmA7HeCytQHPl7sDFTSgKTKxNximF3Lt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QPwlA3CWrgYu7mcq4Q5KzqOTUoWyY0kdnmCtgpxqBji7R5zKL3cByNKaiBpwldsxHxA9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C55QMtRDtHZKH8Vh/MwfZH5jTCZgYNHdgEE+JfCLziHcCC1hV4jG1rvEjbKLkWMQzsuV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2YuCgBmMmzERHaAFEV6ZZhC8Ns01g/KQ7hXQKKWP3AfQg+cVEKHEKavPmU54Zge0xt7g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1c0wJk+YtptR5gILzzdnaJdt9DwRmsOCKs1aYW1ilgC9iIDRilhhF8HjvOX2/qEecEZz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zdCCzHumbsZovf6laY5sP0gVsAaWKNXuNnBeSDKleAzE1jwMH/f7AIIb0rj3LC9nMRt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3mIIkVkZfae4sMKZllyAFq6JXIeH+xzKEFW5YIO2BjrzFRFWTk8EId1295dLQQeDXbsm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/PuWCd0F+7ueYjZFNJA22eshgCqE/wCKYZtXecyha/h/7Q3l4HB/sEW1NYkpV3KuPLyR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FL3loFFb4jKHv8wiyDceBq7EtJ2CBoPxCFgr1BL6xZuPUUoysrmIyy6GuGr5d/EIKeaE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C8rzMprcnH1/uX2VrVbVlDia7sx6h2hvwfLmC7qnibf3E17ainw8PMCDFHQE3a1K98Eo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ELWS7Y8mLA2uAhg5tDjsTWaAT/ne4LHZPaPbmEFNj3/RcniVGRB8QbXsgKNXiJG9h/qV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6qMuOV+5vfEtpLlL2f7CwVVlWiK2i8jUcONDtRG7K/j58ssZuI+q5Xlm8z91CuA+zGsW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YiRKe0dFalUwmEQl52fipo0pQA9dLnBMiMsOSxB+aYVKIOF50ZgA+1ieEr9YnMZzLQdk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ZZghwvMydmaHtANsAV6CXWOllf3FNDw3YavjMBfMs4JmJiVRUCVbiIVuL2x4ir6iUdrh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1CiGm67s0p4cCDOIsEZnRYrwwKUfiVkx7LmNN+Zb3WMahIBxxKB1M6rD9xklaeIwvSKMW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HNZgbui9yrltNOFjZF3g+YxR8wtjI8S1cjNQQWMG4BM3/UBAYXl1sasbIX4xaAdNFrcR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YyUdwwQVIJftJSF2eJmWrRwh8Pw/cbytBpOyTFZgFQjzcna/yVFwBCATKHEdS24yhGmi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xxe5+RF2tOLf9hhgC+Av5gYhusFv9REqphdwCLC9LPCKtKiD/wCwHuAhqIMDG4zgF9Sw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vSAT8Rl/EzzPQfg38wVgIz0rtgupxH0OF2fDiO7Bz/xBoE0Y1uDIRL1MMEK3eLyTK9kO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M+lx7ImKFAz6tPjcyvMDIfCEK88H+5aey1Mr7PHcg/TErA8jD6QbY9bGNjOZ79RxaLfc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ZCwEsFN34zEl21++xL5cjaEsnTt3G4WrYH4Qf/CCbeoge2RfonCCORfCtPoJo2AZjv2P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fmBd9tAHQPJE2liZjHXzLz20ar8EXTdBd+H+EsqjnGk8cvmUMAKAUBLYBlcVAMK8SwKu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oOYAuphLXoZZciy2ocGw2fJAOwXeQ1Z9SotsMv8A3mIk3fQYI7Mywq2pgHsAjjuOGUt6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s7iXHYrvL/doqPLeZzHCSmcGKiaVvul+1+RRs0tJdMh0JiGL0dZnhbVniG+5wnHzAPub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wh8p+5gD6P8AUFSsxBZtHSi5eL8aiRq5SoNwwtgNRvxES22gMlAiLt0ROCFGWpc8vymV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wR0A3HScE3R1iAkC+WZUdzbsCWLrSdrF/ol1UAWXt8y+3W/seJS00VPghd8EHcNZgF1D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YKms8wAi/wC0x7iKFbi7fMbWjcXidDtXgmTbUrHBjB8/UYy4DInE2DnD4j08r7jMbwlk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YlAdFwVKxiLhgXbqFod2CqXFwN3wxaF2IOKoK8sv5fxLAsn4XYy228B+YwRvxB7xYL3j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YWjEsLuOXqM3OIfK1+pkyKK5Nv8AUMktGu63/wB5hgDc1LiESur4CcwTQv39zz9wS1Lp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TMvZGfR13hWq7fsXIIgrlYmz/uZQKaDRFzBVBzvoIN1BzFnMQ4g3cxjIRLdy8j4qDzTB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F6MuMloWRzTvi0vS36X5EujtavwB+5fgb2bgCg+bPoxALoD0VDEwWKm42yD8Yg6qgdwL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S5pFRLDFNFrRMO7Ta94oFK4CLyZZdBEQkaf2hw/MreqqPEHL6UlBr81Sl0ew3LDlguw2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9r5q3+4iT7YYl47VP9isl0tsGlQoMPIOHzAdKgFf6lKVtDBKlU6OV3YncrrkxpQt99VN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2Zj1poKWSjfTc+YED7vxFjA8jfoH9xCa4U34B+499IF+uGArVImsnporY9THa0gnyZjZ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v1HERTcEMjwO0S17iWxzwjHA+ge/ExWy3nj3v4PMfy92h7WN4K9yuXA/uWrU4X/3/Yjn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svVsBwS4cXzE9Ut0D+AhbO7EWo1bgaWVlfGIC0aFNdpm2pzmWWmqthvLK8oHARUtOC+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FXMr7blW4xyxpVtBwOA9QMTxB/fiZWJ40eouuA1EkHVP+xFNWv6bfeci38yXXNeGaSBr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L5ZxRqEZiBuWr0NEe051Grgbf+7RXQRuUgoN4YYvWIbRBPklMbFmJyHcV0H3At/uBjzC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LLpujczI6oaoDsHEfdzO5DUE4GbCivcRTuJQU78SmsxOglgF7yhQtwd8st3xzHJRqZ67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Ve9+qlD1VYIoEUiwSE6OQKR7MGGax5xMxl6LUmpdDCiX7lW+ICS7jdhBMBT3hwBhuXqZ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1GIGB9LBp5pKmzWotRaVmqqJEq4N9pbAFcyI7nJWVHhM7of1uKZeG+VKpsbvMxzRweOP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/YvFQZ4C2h/R6jhXoFIxTb7NB4X9RgwN7gXt3PHErl5gzXLcwLjwuFvDc1VGoa1F3nro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Ix2Sp5I9bBADntcZmaCDNAAXxeLxyxMPKXTMFbhCZziHmHMJdZrCeI0Tdc6G/wBzXpR5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UZhZWcnKwluUdGFMG6is2FjXMsybeJjyr28R4wBoxHqK5MohVn5lFj7vD4hbfhDtLS5y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+oDwxYhVqA8wDyqmAUscd2bB7OEUD0OhtjReFw6IKTsJh4O7DmcKBb9diOlcDb38ErV6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8aI3ffXb4n/F9YIv5jazcqnqqh0tAWh8wIt5mSzOZa2I+7YVFvoO8a63ktHlqlpnxiUE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3C/dRgc9kaX7i3lrZSDzDV2/tf8A8j2yqo3XLGvaVvsI1NQAfI8n3CxB1X4l3NXmJXaT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HM9iXc2y0aJw/uDzHBMQFGP7e4pWhgN+iWKAlgRWDuwDYZ4lKrl2wKi0NEQoF2oLxbqJ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nCqH9kHOK7P/N8Rdl9DfkGFpZk2Bz5QOSJf2kS7oFBb8IpIHeIAwF1LQ2y+WeyIKIw0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KuCUrEqBLrUElpQzGrzDhcG/yf5Mtn+Ska8ZHZEZKxKDjEroHEBUpLiFnqLzL60j9E3L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aSVe9HL8FytWBAYAoJmChyTaHwB8qjiJ2gyNvlpfZHsppOBwO4wUPN3HOGpalmKuO5dU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mlnuGysyqkFYIlpVa4tl8AsqpPKEFgxVuuWGZQHSIgd5QutYhmXACsyTHT3Yw9207mP0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EWnnV+Xf0TAuVdQqyiD+RiMXLb6gsvdynNKrx4/6gnHp5p4eyS1BycgkTzZUe+VmKmQl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K6Cg1BQyTD0xLPLaJQPMyHeokbuIeIXKXUrECbwLmeiMuJusCcJ68w+Vh/HJ+4NIG6H2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e0yDXaOWsEu3UAgtB4vuyiRhj8PmVOdRBTvgNwVN0E3xoGzzlJiWwHf/AFiOqdiD67/E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ga4FFQ1/P+QsWDfnf9krvYv5hruVVbY/PzUw926qMztaI6XL9HicQSUXhTZ+0POVCoD1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lSldjpRpnLBzKycwWjacZy7e8s5YMxszBRQTLgw2jBK1CL4J2SkKPkjoc0X5NMfdnjT4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Ywm0F5xrcIAKBfcPzbrkE0P/AHiPFvNjznZjE+6BqfTpncUoAeBR6d+APrMLTlWegJUA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D2xBrBMIex8TBPFXg7x0qrzLcRVGA2vYnwJaXsgxm9u8EcKvEbw9zyp4v2DH5OrMD3BH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7BZp5joRgn/alaFEh8hAeGf1EdJ3SxagUXw/qWS/MfuVAaEnAyQQYijmUXEiUeImqRi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Pzf9SswC1du8YwVnDNsvS8xEaw2e0qcprmV3nxP1EOISz/60W6OtvR2XiWURe7i/6oGD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ILV8sX1BKFyoT22fiXhfACqsIrhr6Q84rvDISoI1KrAEmbuuYIJTqbATOWEVXGSJvQeCD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l+4niXMaX5QtOyAdIKpFfMOD2qAB3yxI40QQ22FzJXKNwqfW5Terb6JY2C+vCZj0LHl/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U4+WiDCvMLY7dejmVGJRMElg67g8PZgWr50gQTTl/ZFSNCgFgeHHuZgpWnIYuBlgtuYo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TMZYq3xCX7PiNcMaRNRcRIxuAXHMHcF4iXmBxwTLhKiZVLX4lVl/LXt/2iIFg9LdeV5i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GZgLPkRAVFMb2gVbqc6jhy0ETwdlaJU+wJwG4FNTaD2ai04W8xU50BaewTkVBc33/wA/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6ztKhI0HD9x8u8STPaERph8wEZcx2zmWEpdev+CMHsliVWo7Ldsp4Io3qViAtgu1Xgi4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6jlkfcLo1xLkQLyNsMPCAnrV4fHMsMu64AjGhV3IBUEzbYs0agPSHJx3QY0nA7+4Cmzw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6Ge8Q6stSxt1yYN35VFk4ZjyNxdby57EuRWl3jt+X5lOeOQefMGyqK8kMs5njmUqOEUo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x2c8RmLUos9TJI729z2lVFT2r9EDrhoMA+l/UP1djNoll71AKCdzvEbK9uYL/hmeZfl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cB06x5H2MVJXLYvpj7uKGKgBV4ECkvxfmOPUd3mSzFxWFcQJF2HCVoVYuL83GLm2uHCn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DivDMS7FSph7hwuC9dBPuVic9LeJQ2Q03Hd6RuBRxHs5m9MEDtAdmIzJqF6dQMdLDbA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a3LAkab7YVkcqhbeu0oZidt6ra3bmfic5CGe0vB8BBUN9iffjLkyiBazJ7iDHLkby62X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K+o0QuYM8wWUGO8MvNyob7/3MwXgKPEOYbJHVa9vNks5FXxL++L8McdtD8sp7RKDBmdh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aMQWGjeYVy1AX4wTArl/KZPRa+U8Sohif2RAgStb8sZzkYWJLZeBp+35ItBduvRzCqwx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MRLWiCctcpDa33GtTI2PcuIKZeT2aZWFJObi8nERgkLgACwaiwd5bwSmVggO0KLjgwQI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M0gjKeZRJywIfmKoZ+IkoSwLx7iVkrmw93vMzI4xcoG9H8ZjprVyBTEyyridswxHMA4N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+CiOrA42v88Ril8u+Nv1Gn/Sy7fxAc7WQt/K2JrTtc+oiT7mCEMAFBxOHGT6L/qVU5uo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KwUmjzMItNvMVCyj9v8AZnzWW2Mz4EtVi0UaC23d/LMsKX1gXofMx5rumb4sSomvFNPO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Aj7U/RHyjVqR5/8AKCoCLU2rCKiqzZeHh4fuBt61/h7PiB2l5jkxGnuVA+A5Yjkl8HaI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1cRtiHl2kdRpcXLMqaOVgEFnHaxqKWtwvtkT5wRgAAANAaJ3It4JVlzHjOXiniUVVxcD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sOFwXxLdBcQRVq8kQ3vJL6cCNP3srAKH5gtJA0DV4hgKpwQ4WEvu1eoBd5XzE7dgLlFt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EEfAEDagGVhMKycHB8OJtQkxQZVr8lQkVUlR+4ofACQmcWWfcy8Red0Dn2TlmVUrPiHx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DAgx7R8paUlUy0uF8RVriiGWhIywJV1L8LIVm7cKtwXaCsuCzN7lhhjqCWGWyUdsg+C7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KL7W7Yz5NtfuKN+xW9z9wo4AKBEs8sFpL7ohnohbKB8LsS1AFQMoVD8zEmodwWXDXD4n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y9So5ZuHezEa26QN+Yc+VJ9MftNjthzdm/ExE5b8s+bLtE5uYg2iv7lR6yNQUY1BoP1D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sPqUTFq/bEsFWr97mvzW7W5fgtgy0RdgwTtMfVzBgohrMQ3KvMDXg+DmU3hkAlequZTb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sofiUrBiJqqluGCU1dwUV5htcFRWtRMCPctTiNvzEIKFbhHtPNmENuYBjsFow5nDO3t/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Hw1DClgeyN/QnYiDTjmMLDLMoyL8SlwbG4IyEtTRXllaIQ6uwPEWsPal09jtE9mcsZlK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V98WYmFZuDNUBtlrrgecGY91T8xYUAy+15/r7ieR2xFwlhTFeY13pon5nvcADBngexy/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qLSGdgeuIANN0T/BmBVjQYCqD33OJx3NQCtw+IjnDuf3LLK87h7nbylifbOOwIgwAIGs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aWFq0G4WLBwTJvj9xWbxAhiL5Hb2lGC1aigS17yoHeUThUnG1fcADEtRIA9ytmttLe45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sri7lAcg+fEKkNseOzvmoAAMplwYinu1qV0ha6gsPyS9qul1CALXuMyfeiLF84Y8C9H5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G2pSGvgZxICNw4gooxEnBlLEwjPyMhAn9TU3K6OouaIDwH98dxYZZV94JW8StxPMEvc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HWs9RS34Lj9UIvZL/CXK7Rhb3hsEv1FhYuAGsuVHETWRDcRTUcWq3OLNxaczMWivlgfu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Y2h0HxFFXg0Q9IWugggJ2ir9OjxBhZ3sP0wlzSlvpxEtXe4DVR8aUav6xa/S29RXjsjh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d9cao1hzEANIGplZ7xZv1Db378A/qArBK01X70ac+0/mbJcC4F07QhDgHMQJW4miaQBd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v6wHxFrLL1EBJgW+4hfJd5Cvxb7It16xjvCq+DB57sRTEMuglsF4Bg4D7amKwq/dCH7C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m7GWY0L9hq+ILNoL4gUTNWYIkuIMzt1Am+A3LFpMPdDZurLinB8zeQ8GDDUGjJCu05uo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xhK0j8cJiTkL/MzhHgueoMhVi/MzgAxNcWwWKff+k5P/AGeYox/w+YA0Mdv/AEgQJdVl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1YOouFC7ynlXvxKDz7T/AEjpHnTMLN41GCrj9oeSgugj7QInsfjFrCesWeNouJ2ojLpI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F21HZ2iozNbtZ4WpKoK5aweKl1fE2bTT9TLAU2ujiDoVV70j9Si1sWx4xglbo96f9Rj8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PVT8BIAJIt09yy69xA2fiUsG8VC+V6Thhp2EGaOCdz/YldXP+OIEbH/viALbf86gzZ/z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L/P/AGPd/X/qLsKoB2fjF+i/YhZba5YF7XJqQ27ILGGP+OYv/S/1DtkBo0FD2Md4iQow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H6mgc4gru5Z8AiulQVLYAi4abKwW93tHSmCKUvI90lW3owVro8k4b1HiFZVBtiJ4vMUM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Hi7MXKQsTqkwMISunLHI5Lh43BFreA7S5uGo4HEVa2yve+8woOkacbijhlRVK1+4dpWa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LzCWmTf2tBy5ioZktwMRPcD6mR3gRglOSeKJuSZA15htO0v9MAAzR95RmLvUJri4Z4g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Y4ljwSuoGBxKBiNw+3jIKxTTDsUGACsqH8Si8OpRwAD86ITYWhcHtP6jBxlhUdyorziO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y0hYo1LHTIMHytn5gFvos/b9Ig07RT/I0Yd+YFCB5CZLLM2ADPoiOKz4lC4ICAcveYzT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JgnK6GXGacT8A39spd1ki0TM3DSv/s0TYtgujtiEnLghcLvPMowqlRbV2itMblmQVe7G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Lt7wCglv1drQ/wCqIwTDJUYVBE/9DOKV8A/2whLQaP0y2O52/wDcOpTlJ6SnY/uDHHJR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PAc8xQd/rwXIbc4ZxiCDmEe7HIuCIMN32mhimbqwfBy+X4OYzsWj57s5zG3TCNRqw1Gu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4lh4ilRnD+YaQMQw+CPPNqyV5PP/AHE7LSszw/1LEpAVRgums+Fllq/xGq/0naX1ElPw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dNHFr2IlLH4g7t9S3xljaK6WfEOY9KhxK9kSOUIBtuGRHzSA9r+oZYJEW+4wMO/EQHNW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tqfmGclmgTsxqcYUcyyAbezyxXAtOI81/cFxd8L9amU7zSh7IeR8RHMfIgEXR4I6XA0h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KVrv3Ipdth4gSqqZe5FrsC+YEoLI85TKtJfJHIKpyMaOfqLbX4mVrXeGrGfxLGWBdqML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tV9ojgmGzf1FB9AQjkNI3qKo0Rw9UP8AtS1MFYiP2OX5h1h0FT4aSCv4aiwAMDWYpmq3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Zqr0jt2luQTI8kq9V2gUQbcIFBAq+883nVxQ5fUyXgEolhXuWwa8olLF3r/sEZJfH/ZX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I/8ArvMB8nB+Zxz7/wBoVhpLdfVhlTPewhSqfJiJ+n/KVlmxE0zh6FYjBflFS0p3DzE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z38CNm2+UBoPkmOOfkBoAGX8kEZQl2p2kCX2qGxhw4vmDHdzay9wAalPaW+UaZFTBWl9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+dLyMAawjfnrmGrZumUjRbWS1EjzX3MIH6nYnxB0fvC/Yl7unaPvTSR15zBudJHtbxki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MZSl1FyDUC16Cz3KuyUGHGsFYZlppL83ESrwsClN7WWZWxQOGgzNRwMVjvmIfBb+Ilo1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w00eeyxtwYM1bDtxXEA6xD7FVfuZBkhaWxNcuZZUA3wPuNFU2vMWKSn1Lmpvs6Y1CblU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OoMYKfJLykrwNvy6lBTTeaNfPeUFtalaEhn1N2UgJwjMLFTSahS2A34qZZGEdFg1G24L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5ZbQtqzxiEEYoXqOSBXh+Oi0douF/wDxGh/iCotgbL5PqXoOhXQdsX7WXvH4S+ajuqWU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c+yLZTsGFf8AuIGJQ03LI225ZbJWIrdhahs1sODkjMYWExdtB7zCwSHWlnDh9kcb2Wn+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ZVqEwUuACYePBjDmpHiBVkC7SWTAm2nnxAAlV+nkh45xge5naYvLSLe1RfcizmEvKQ70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A94XIJnktE+05ioaWq1iJY0peW2IgZFNUxC+lMh2GeZ2NfmLey3vFqWg2wA8KVMll/6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z2mZWsZ/3ABcl8G5YA3DM+WIB3B591EgQMrr5qAkBt/FuKYX9/7QL5/7PM/bJYEXX3YI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wz+I7B8aiuH1KfD4miv6nDh8Ts/ogotq9QV6B/ZFxuK7mZlY3Ac5+4PRuLWiK5hSaido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uq/L/wDJQQND8S+0Z1D1YQrVHzLDj7IqZTC+WZ7wtxNaZVG2gOI9SznckKVtu83G1Vfq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Uwu3eA/+eiREWBrUUuoGLkQd8Bo7X5l7zCbkoqvcR64MQgRo3VlRlo9XDLAYwD7lAEFF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vcL2HMDFV0zZBRtlSTABuwEquwcTVdpSobgHvxKXizrm1CLacjKUFJ+iZNsCXKnQFMIr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W0uTxDGm0KLSqQqp2AIIk1lfMztmGvE00XxhFWpoNe1f/IhxO4zG+WHY1AqmicZuMLJ4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4OS5YvFpUsJt3jUKoI7mGZDY8JNRTzmAwqj4TLT94R2g5QovJllcC01u5oe8Q7uB8xIU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1MGI+JKdp4rj4REDOJ4kRqAIHiHhAsCriv3B8sBQNmExE+GeGHzHbaPGZ9wY0Haq44IlN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Ya6QKKagohhNxsupRLbQZhEaCDeWL8y4jIFPPQWMkO6OiV2u3tGxFI0jFXkntK6LDhl2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jBzMlqh+Za4SntGxibOZZKphCFMAigFHnXuC5Bi3eQyszay/qafKw8css1BuHtUQFCa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MzqyGDMhcIdA0YCIYRwAbqLBwA3s16xHDryOKjZCU3aADUNPMV62b9oIZ/CB/wDM7T8E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L/MFqUIHfGW6k7IS6LdpbwxbweZgGMMKwyajXwRFbqIVFPdeJyvCAeWMoJlYWK5XcTNs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sGjWI71XSXm4OJYXAQOcQBp+YLwCviZONBjusGlpnszCFrxURASywNe0S0Gh/L5gYHa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EOHuDR/yo8ByKQdmX/ojtARNzqoa28YmiQW83qE6N49uD+4FwCEq0wFvksqB3se0DFXz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q2NrlFt26iJXLU056a0GBHlTxrFvxKKW3QnFQRgSoM9Jk8xVjJnbv7J/gR9v9mxtwGT7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EIu1ZY7pNeMZg5CgYEGnzKnDGSrWIDbLVNO8rwbY68ywTBq+X/wAuPqUQz4+7T9xbRVXC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WiCUrMyDd3qUGL+YClW4taT5QliHvuMNkbZ2AgUoyw/Lb8zkSojvHaI7RhJ9EERKXGEn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INSW6PcyodkJtpfeKMhnuSsoY1fj6sx8wHVZlofIH5lChy0Ifgow11t4/wDEbbAG1T8S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MIEvMnd7sV+5snxK5YwsR8l+nmO404RwzSkMXGO0/USC1uC89HcAmsTJ3HDBhrpCa6DC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qii1X9SgLDuyzCBKbgC7uXxEPCuVnaJKQXyjYKdmJB6DuJaGF/cVhFOhJjBu8zM5to0f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8wFRY3XjwSrcVAaCFesQzVDC4l24K9wE7Qg94HaJKKiTUFPuRPxLh6k43CN9okulRbdl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mJd4gwwnKZ7SxrWkgxas/Ueu8z8SrzLvmDMsogu9BDnSkmrF9sQFTsOYRc0pADvbGhVH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G3xFY7T8SZsx/UNe3F07kEkBoeHNRxqQzMtEbfcBii8rqMzfiIF8OIBANpzCqtXepexn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OJSbBbwtJ+oMrQceo8QgVnmV0w3mZ2DRv5jF+pAC2txCVRnYP7/czWFWvgB+CAXeQ85l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4BMopL5f/Itn7QJYt7qYJVsJgoQLLQt/UOqtjPyzPG1pmLVncmSiWT7zLDTrvMrRVYQE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oV1ocKEWR7nf9TDTTCRaMJdi3FShnvMMJxnUKiCvaog85j7pJlup3qJX4J3iRgtjGLDUS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hL5QVXNvtBbIHLkiaIG7ytv4D8w6XotrOorNhbIo8iuwtGHfxLgjQBsu1ig4A7NfIJmW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mpkFRG8VVnmOyJ1Lx6i31Wwp6LPw5/fmBypX/UHxA1Xd8W/ycS4M8Hol8RNn6ywOPhnY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MoK1adiZsvBZ7ZlgXdFPuCwe+RX7lRAsm0f1Uuz4HtjsxofEw/mc1E5QkRWie4LvWRPJ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sKZihoXzCm2vBOS3fKYVSRlwuJdypRHb3sP46DiGs11TJAIMvzOGeUWLhjLwyrNDBpmB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Yrw0QoNxfUHdI87t8dDMUvoTeZ7kGtUtcHxMNxU9Bd4bjOIGFdwiHNvyyuHCJ3OfxGI6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wYvcqBhVhxHwtQPMKi0N5lYmEV298MQxuOHVuPgjU6sZgVhcb48zB3gFwQhNyi8MzfIC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8pQuGDF8w2b/AEUqoiLdywzG2ENMsrqVyS+8RQ7aIck5uFCANAaBd5+pShQHzLP5mVBW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IQSEAqKiLMoLgD6lASFwdrnJ4tX9Rhrux9QsfENsVh4eWpmssKV9P9zC8IpjflFzuAOH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myqu91D8RlUgV5y4z6aiMrZKaRNkwZmSlV+47Kjz85hjGOf/AOq4rb4NS1v/ALfxEIwE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CVPjLrcSxzO/41eTH3KEKzN0Xn4ik1Ima5o+hH4JQeaL8sYlQlrwW/mUkMCwsNrLy9AQ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AYOlkrtg/MPjFxjcFTTKNhohXFytOFxX/epj0GPiXF8wWal3I8rvLBeh4O80zPwl9BCN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uawX6YGVHoHcckJg9+8RYEZw2D9VDzHUQFaMssyCGve2Zhx+IJeVBS5YBHF2SUNXLqW4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YE/+xBnKrmveWDpA9y8WBtWOvhxqKWq8RrHnJMy9krtMOY+8w1HCiDLly5cuXic30ftA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Q3bGY43G4eXHMy00OxCgxc3xFziLHmLMbRuBz+4TMx2THcVmI8IY10hL7wk+RIcACglm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IKAz9RQpx9SqfFFOQBlIgBUYYUMUI6q5cI6iNg1na9v1cEpyamG+YmAFWG0PClNRxhvO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iAq40BQ/aIIpAp5hB6Me7PsSjmpHb/70Of7RCRcZjjuTJduNM4HSIeKd94AuBkrph+Lv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lY9PQTLcosKDaz8zBLBFwdSv1ghrVv8ASAMoq9qGqhbAx7H/AAjgyYKyQLp3LK5gLFDb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IMMTft384m0qL3DSZIdBnk6V2mSR2jki0+4Tm0lfAzkPeUIMKBFi9ou4++he0WMrvDH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ZcvWZVw73xAUB0riC4FJejQIg+HDcWw3QaChfZAH0yvigPvKAnSyHlaECrMTdqFP3BPT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xwHK/wD2Iy1AnjFwllkX6EQgtmvsh5ixDmVGOJcuXB4YtS+R6FnlB3LMymDqWli2SnEc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g5ZXRz+GHziKDsQvzWf7hlSm1cy+ApxGIvu0Ww3nzLuR672jv3h2agMg97f9hWRqAjoD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xJ/ZMXC2Xihhnb4rzF5QufaF9f8A2AF2IQmE1zEQKc4ghHxL6XLlw+5cew9R2K5hscQV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FZpXl3GUtt55jSbezmWW2qIruMeYys5gJbVYOz3LrCnhIaUfkmLkQ1kh7m0d0SoonKD8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iYTQIfnX7JqkQeMv+RLQFTzyfuAq6q4wVoFri461FfxOS/8AtMsKhWCuXg+5h+2hAD6I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KeT48yp2PVOoQJdPuNOU+UTJVLqNAbbY03uN8zvQhHUO0KZ7SFmUpWEqHCwLxmPigWmu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eS9R773WKoASne9kUlkWxxk97P7+4ormrDkqAuhxjYFRgGhVDapJA7aOH/txBqGTtDj3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3MCCZLJg5IDzqBoCpfMQHnh2u/rpcIRKcflRn7IM21JrzLl/2EIa+LzKoOu8pZlFLu4w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4bD9LHi6W3EqZi2LFjHUeYxeOhKxBmJupjGUYtMAGqxHHJDC5qF9u8dO58d1es+oBftQ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ucBkaCuThHDM+QFkZOfli1LgJ7Bw5/cvLW/ivR5KzAI5AocjDz3JWigg2gEac1AHrgpb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s+yi6rGn7l3Bjvnpu5X8OYy9y8RZbDu6BxGImcL44ZQNNDY7IpgwdrbXviBsc66MxFdD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3Lyci7tEaIXQteTUHygq6xoh0FHC8Db+GMI1ego4tscXKFgOqEFli9+KmZCYYRTB9j8QR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5cAF4Llx26PUxQu3zklMgl3q4QuKlYhCAeNwpBg8EES+0HeZbLS5fJB9SzcBaGSF89x0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LliqbaDbBBfmZlKuZgVWWOmMtTUYqJivCOyDiLuOSA3I5hRgmL7IeERUksGIPzY1AEjV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5OsNZ/uY0svxUGAXT86t/qLOFTkn4viGBBAo4AqcE7yPLn/SC8xrXen1SBIQ1NIxxKIC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ilvq4oUz4lhugjs5nKmh3W30NxNQyTMv1K/Ai3+yWrMFY8EC25JjU+pTszvG3EzOXEOf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QeQ9mpUNBzURF2i1KmMAX3ZLpcC48bDnELs680Nv5llCcPGkMy8jIfLkemJazYlHYkBV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IckfMEbxplcSqt1Hu2AQ0IqV0GGLLvPu/vEUBE5jShQagN3qPfO9oRckYXHq5ek24lJt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wSDHxACADAHaZ6OoxjGVO/SruBzBMOh1MB4oXyTdrowhM8MA+iG8+zcHCzJbqs4z9m5Q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xjEQfcUs37giYmKvAK+cH1KUZqPRAhBrpp0qJGG9xPuVKlQPVuZh2lDsmntKlYvc0wAu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+TIWk2y+JceDuCGM1WHpxLE6Wv1/sTOOP83F7CsHtCAbZK5zF87SNdz+2KN4gUZL16oh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yty8K04c0A+swAGn2tJRslkctIaJeFpFiCr26HiEeU3Ysxfmg+YPaA/Uynl1KQYou8ua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STseIqTvAMW+czBcNwC/UydnBHOpQoLXvGqkVrMWLFzHAUcMw1qKrRphJRD3io0wUcMo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DjMQQvGwFoX4CUqynEbfmPoTAtGg7EtdXFRZeMGNzZcwUPmLDMxHfyftlzj937IaqDDm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U5zdxvLUACx3hG/JjKMtT3zX9Q2gXmWbg7nKEnzzCbFbqCyu8SO2N71AbygdHDkfMCl8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jaPbGg3ps/77ihTAleGP6l/UfI0mmKiHQrfSIEmbdvY7r/mZ/Y9u7zGob1RfMzEkwcIW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drxGqhDvHpWOJxMrTQJUs79eJmB5fsP8xLVq8XxLKOYmrqcDT4Y7Zl5IgthDbcwn5DUw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auMu49OMzc7xgj2EpqbRisxsTZKTxMbjQDuDCYbGYmtVkv3FjfSpbjmkfMsBwqKbMW8X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U0r5ldpXiBDMp4lSomIETtK3GhH2TvB0MUPuIZiHeIcsJE2RHFvKHAmKqJZjUZbAJAGn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NMKpABaYXH4p+ZclbTJ5iIu7sHNME8VMO7f+zIk7NbZVwA+DlqsTLKSHerur+mKfGFG2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jAv1GrxoTt4ljjYOHtDNlahW1Q7EyLmbiE2S4sUGbS1jmd4Mtg7g92ZEgV8ejWYoNzFq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0ceYkR5ixYsWWmbIBgq9jshUvKEJakZa1HmZa+0FlqxiO+SUs7gcOmz7FI/hoDJ7Cy4M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oMeSKh7f29LWbp9gf3BbxUqGWdS+hYrMWlGO0Zhort2xDVua34AgjaA/eYEDoOZxK/W/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UwGo5gG1bpgmvqNNVd4hvbiCkP8ApltxlzQe+IUgdCp+anw//JtBmEIMy2veErcteGYJ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l65LNx9HMF6KI/U8SBzmATc8kUAcWficXEufmDe2bhKtICmzzPnExKI0xXETOZvZaBj3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Ut7Ruv8AUz2madvmNxjd6PuOGPsyma+8L5r4ig0/KNm1FEpeLl5H9ponMczcFC9xk7Ux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IOa/qdxfEr/AO8p3+0o8/cxfNzEK+IBWpS9THaYji4pXeKVgPqD6mOjMSrGI89FviE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gVfk9x5lTBi7DwRq2Is20/qXiID0WsGdd/UGLBlpvdjrtiZ6/ECm3OaDv5lpawegLWlL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+zfGIMFYtDXLVXfzGAR/BCVbXuV8oRkonHuduYALtpbnMynO27d6ivEos9J2QwMUuPg6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TvNJWWBaUZlNO0SHaU7Q43A2rMR1DSsLpLtwdiWUS+jqbnKVsucagJbh8nPuCOTcVdka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ulmbBkK4IeqAK92/2Qa6gsaFzjAvRKQoid4dchl2+WKMJ8wcbeA/48QVBQ3UqryxwTAi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zUBi28hukQOOPmF//D/ZV/8AxCy/7QKYD8w5T4WgmCqvYWfqK6fEuAdxQ4Y0LaBvFQVF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Eb/+J5L6JnuiCvFr/IrLeyVjbF7n7jIK4s9kqlHcIRXd6C5WLzmAYnlGFxYqOzu9o8VC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Fa4ruXnNS+aneDLjy0A7WFp3qjEB0ymcQtGh7QCjqaJqVKR5XmF1UQbgDUY66LiLGX0d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DZUxSYjCKzs5gEJ2XKXOSA5bmHEwwk3BuWwe8zBywRkySZK4gQ/hcuDjEucMuOWZld4R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0LY5hjYRb8pr6eg386DuwgsXKu8dzlBFHiMJReAjLBpaAKAVzlxDwKGdTiTwFQRtXoKK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HEXuYlSpUwcQyQHiA5mnmJK31+RXFVwwSUHMzvcu1DCNhWI4gyGa57yxKXHHCxfR7Ivi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gI1iB0A6KDE4m+Zqs7eCYTVvbJf4miDFuV9Af3OOVk7QVsvvMAMAeCO8Bt48svEs++/C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EHmALkH3LbBRuBJbkjgy/rob3OIRVroaWha2TC1zPpmGScHvzLvLtUwtebZgdora4isG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xEqcPwMuaQnBpwvxETDMvtCDQzJcxRVo3KQ62vMOheA8+WBbW5piO3HJzFMV5TucMO+U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RVGizl+Jp1xuLfsuG8mMT8uVLsXM2Nul8B5icQU8h3MTe4/xeiSsxJUqMGmMxF6af2R5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RzBJWHDEMtd4PfpY8sfvFlxgtLz2hNolvJpx25n4MJUqV10Q56JK6OIx89K3K6VnpWI4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KM3xPCNDsf7Ct4mLsOFirNwXoHodooooQbiGCFIQmStQ0AYDmB3H1BOB8S3/AMRO6e89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f+yV2X7gGf8AYdOy4huKXWLhke0BXnBhCks28GZlY0CcS5u/BFeZcWL8xYx1sVVSneeS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3C73CK9yFjFfiWsLXvGi1C9My8TGcAXtjedkvcI7itO9/tgcR0f/AKV/1MplSCFbjoc7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FZqsRGq0120f70N5hmd4cQeisbwh3Kf1KQ9QyHiDOIFPbM7+Y+Yqfg/dBl/hj3f4me0o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2P4lJe4DiF8OiqQnVS6dvQzMIdiI2DDxiFjEawzyykHCL9wYPeXBl3B8I/mGeRZZKGIY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ytZwxRDd1G7h7TINuT2Ruo7YziGoytyqlWRJUCB0W5OFsjKD6zGrGw1piXSewxuwu1kg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NX+aPEfcrrT7HcoqY7Q1CVvAHoI3S3mf08QEsyPMK/gyodKgZlR5/h36kZcwGXk/cynb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ylmdFj2YahxMG4EIIrqMJqVql0FDcxRF1YTz3jpVFcM3DoJW4MJcuXhly8S8YlzJOx0V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LM5hZ5952ZqNVuJyOMRk1rnxFly8Rl7l7lgeGCMIacMvyYYHaFrqLacwFixlmpWYtMiO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ub/CLdgcu/J7EsSE2/qYCtQXBCVjr/WVMB7n+4ajyx2ZlnErLvKqFKoUFXPJ0P2zKECN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EwyLv7P7mV3hhYNRZqKstQMHMF1Tpi5yhm1e8qAsCAoaRnEEvXBhULbQ4jy44oACncvF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pdepcKdxKIsocXcrwmKqx2BK7zLBl5m4cSDSw1BYQ3K0cf3v7m5c3WYjI4DmcRuI1VkT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d4ZTAbnoEemLcej/ACYTmHTviKrhGEJWATzLRu/EMb/hYERA7sMPanzI58F+c5Z+WLFR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XGk2p8uzyf5BssbEwkuXcvpfRhGESd44h0C18fw0RZzecsMFAATRghihuX5eyUAlKxLp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zA2FdzBE2QbgKp1DOMeXyeO0vDt07wg1B632Zcud5cuLUuZLw4RwXATonbDEeczROJca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qPTvLMLuHBgGC2txJWbHJAKR7QkfASqIlMmUbRj4Edn9nMU+kR9sRr+SuZUATeGegKuf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apfez+4S4SJhTtK7xZRcsGZwR1bcGXu/gIRQ6JCXHTCtH1Ci5EnLMbhkmAN3MXYuYRUa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NoyzUVu5K7ZiIKtdiKWY/KhcUTTAE15wKa3xL9zsVfdiC7z6iVFDxKv3FOK40HRsgBcD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LKkD1dERmVZvzLlUv1DG7rHxAIXTU1LXhMcax4D4cJgk3zLYmKI49PfaE3sLGcdKlb6c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ZWJiRLWNIykoMzKaIjsTNaH1DeBCBUCKGahXlH7P8lKsEdJzK3KgYlQ5gdNQzEgHMSfU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EWaNRMsqLHhiey69y06jbu3CLVcruM4VM7r7Lmkh7IrR8k/cCNJHt/uMLkatZKYPjxLs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+Zmc20/U+uVypWIagwmpx/G5fMNw9kWhK2WENDvC5N+pzqJB6isyimhYrHM4jKid5WIx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S0w5OglpK5xAHNTkzle2IcXM/ZEPZHLShmUdppCVtw1cWIGH1Np6FXmm6sx56MrQ6PLB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O0P66DMIOJXXvuZAQmMZmWJSpy9zFR5z0Agbw/hUHyKfmJUxK7w24/YR41mpbczKSwk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45YltuJaAIsrHSVxHZdbqJMENI6/BBxiEJjA0GQfyjVq7w0DChswuY0F2RFta7wTDkjO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EAwpSza1fCn3HHGYStzvE/mS2XUoneaRMz4gTKO3QCBUyHEJX3CCy6OU8ygIK0wOj0Oe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gRYG5WJWJnDt0YLIqVsye4qQX0vqMp5isQAWUe8JuN2Y+F3eSVQ9JLa8m81FMC8EVkHs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4ol6i3tZnqoKKIeoTmV0HE468dCdoN4hHsGMV0fgCFRpczvtRWSpQOEVXGF8xUOErnUG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UYzR7Q3BpbYLWrmC3xADLxA0hxiyqmIzyVDftQMQMzD3FDv0LDrXSCceXjqAud4FEdx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t/8AksMyM+3L+4dBUKjroPaC6e6OWviBNBDBTL1xF0qOrlaV7Q7y8n7uHPUhodyDZ76j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iDVw7R1AWrUsmqXUQ/aX0NEsZ0SrvR2WWpZVY61xh+Y+7CFVy4Kh3PtuJCjLDmo7jMrD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Ua4i5XfcaZA+G2P2CBTjeHfLCKtlYvs9znpWJzElSpUqViaSoGIMw8RlQOgFzBC0ISD6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b+TyeYIhLUqJEJWIYuGr6VKjVT10rcqVNPQCoy9zO8M0qUQI8DcsAHi39QXA9slS9n6M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H+5VVD54Wj6dQfF9jMw+ZlAMABA10ZgYgErHSoa6JjpxOIKOI55l+YFrZZgK7z3YrxFL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mMSOlx3Hp36UtcoGwmbDEwE1EHEStu4K43LXQM3Z310WVmKPktlHOYLDuRKRyNSqhL+n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enkf/EgHfMGpwJmWERbmCFdV5i8FZdFbqNXWBwQ6Q4IY46BuXUz5oGJjsXAZRv1EudoQ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tzBA4A6E3DptovMFsSJG0qZyBFrDiUuogxBKWzMBduCC+ovcEoYalhI3ygzMgQ9QggNG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2SgEhlkxFs0irRYeZd60lf8A2SMaI9r+vmCVxwjseSVExDUrcqV9QJXSpXQZblSuhBAl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pPiZMCGJSKFv/D3EElroy4S8eJx/HMplSqlRJRFRN9RhuWMnTaYXHQfqYc/XANhvqBKA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pc4x0WZWMSpogQJ4iYjOGd468yq6ndgNu76t/l/HREocfkm4pFR5lvCkEMQEZc+Z5pKE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0SyViO4x2lug4gw3mYwN0US6MRbMysSsSg/Kb6ukIvqpmVf/AAQI7Pwf9PiKlth3ail7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q5gC5Y+Wj0Y/KTiEO0ASjiaIwuZS+aX4mwn6mVz3hhaU5mnEdhx2I1LSX5uVKgQ1KxL0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XQdmbUu4jKrNIAmjEUZaIrpghkOI08kNliruLRwZgX0CqlI+UKmt2IxRlDEsA59Qt6gq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pcvKfYkCP188HiK3KKneVNEds4lZ6GZXQWzBYFSoGOgYRNxOZSK5z0tJUojqgiQKgCG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6x2Tw+ZWIkqGpvpXS99PcqVKiYlFvoSpW45MOjKlZgOZWIQUJWJUrPRQ3MGWgXDkhDonq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iOUWhg7vEpTNN93l+4OGILhhqDd+Om+ILGY4EMzPMJQmCGmVOIRjtW4jouIt3haw/OTQ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XcA4zxCxmU+epWYJrNIan5L9S2X/ALOiiWxPaxR+PzOY2uagrxC0y8Q/MIYMDLnGLE/L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hYy8RwR0KiUFW/lBfYupsG+Yuhx3lDcbIuO0KNnNwjGRNXdzsd9BvKrpmJ3jpeTD7iSs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nmBFaSkzKBioGmXaswW29Ao1G19ri6TpN3/96IANj0bMNELaYAMTGYErEDvKqdfuh+JV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a6LXfs9kDcSVKKifjpUJXRh6VLQjZAsgwxMxK6G5CBmVKldLrmJf0zr/AN+YF1q7Ozx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KlVcqVKlTjM0qHfVJVkZk2VBiFkCA9CYlGYHaZiZvoDWoECBcpIagSok4lRJUriC51k/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ChxM0yxXA3hejWoNnqYTiKwVDUJw9GbPMABgCgqcO8o+4rSSpaw++oJlNc8TYdqwx6MU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qf8AM7EVilL/ACKjaF/k7+mcBxAA1uGsd5pntAofFP6lolB8z0GYYQqZlSjvPXS5Upgf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F3CmFgpvKjYkNLLcsAlxApOGZz9junMMPSsR2gh4Q09mH+o7j0FTfMAWyxBgTy4lOYef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rMLuO/mgxdG0VR0D7b/uEXZNMRzRAUF+ZTNRDkRxhlnMsA2ZlubgzHWLwmZZotrlO/VO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YlQCmGHeDxAxExK3Usy/MyeYQO/QvNwd3NfMTtNOJTeA5dmAL8h2dCMPxL6VKlSpy4nY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D6hyzEzAgQIEHaBBmBKiYlQg4zKxAz0rcqVElVElRjAtom54u9GD/fmPTRqpXSE4xMNw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CWCwlb6JcvgYlal+IMOJgbmOdyiXOGPhnYGe8dlxgXCvl0JxLczSGI/u/qP/ALOCEmWx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FjZXEChucGauD9wJWK1HAlGPPseIdhRC0yQIsep5TvUzxGLK5XkUcMtFSvmK6Cg7QHol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CCAeoBvOOahZvSNLZ4lFww6Eg+ZcHdj60wESMEugG1cS1hs3uo1V2l5RUYcuOjLcp9TP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u09wgjsH0iEgi6QAu4HluCHJMjMMhyaiinJD0xhd2RkNrfiHiHzL1K0Uh8ns/wBhTZWJ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JK6VK7RI7eh2hDGpr0anOJUIMsNTRLuX0WcTE4iKKA76fDAKgiYTYwKJUqAsOhKxEiYl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pmJ0SDDEgoHQIIDKWVOJpAhDicSpULgPRjGo6iSty1JT1e17fgtgAAoAHYNRcMQ0MS9X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q5xM2zEzWYqMS7TPGCfqcvie+juY24uagalTKBM0M1iYgMJW8wwMY1OO3s++i2uIOFDo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8/0EdsYXIEUgEFtaIGQjzD0ntmIvGo4gD8wmwp8g2QwgqgMrEqO8w1CkTmLDgs7Sjtqe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U+pRCxSDtBsHvtlNYbvK/vUDTAcQ5yqfJXMECVG1wVxCQyJVRLXJb/EwgBVwGY9s+B+X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UtpcWZI1TaIuxqXGZaly7cGY4U0ii8wZcwYvfaQbtDcfzMzylK+YHC5Q/EsCKmt21PFo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Ouzz/iV0rcrE5TaA9RS5Urt0AqGIa8ymVMwGBq5USMUzMTiVKgPRFEAxaYTs+P1CIpD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8wIEDtKlSuio90TtG7qajLiCpuBKgQXAzBu4kFKgVKyQUSpUrcrcJUqe4k4jGJbsVfLf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a1CzbTzZkYd4mRMocZi9pnDloJVQ0q6d5U/bMTbmFcS5DDZep4RyZRVZZkzyy5PZdxXr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qVO2JVbq/wCo8jj9EFcBV37llgrsOwxFt5yuNv8AJKHZUmAFDQ4gGCLB2UDEMIQOFBgq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DGhrPIN/94gjBBNS0KCjtEIEfL+WCah2AtYVlE2wfmOkDlVQ9EGkUUL8Zhv1KgpiZgJH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03iyFRa8QmquimpSUp9TwzvBQAjcUCPa/shg4wqg+00IK5JkHyQMQxFLj9yt/cVd6orU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WV5ITEl1BFGdxCH5iZYJgiBDb4ns8MU4T0O/n5lSpW66K3CAlS0e8p3K76lQh1oqJKj4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MJuB6jXc+5TOSVQH/wAA+Ia4/wD3B4lWxMDVvhle1+CeCHZIBbr5SeLQfa+pyyX3BGhC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Lux3N3NWJcIroMIKMECYJWdRlW9NpWPMqEKj1b6OmaJljHVBb6im1vfc5gyxxcxUNW2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yhLFCVM1mLuLdz8vTbovENTMHdlWEqVKgLPMVWeC4VFWAM9wEWbWsYGBePEIECcPUmHv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G7u/F8TJqv3AGzxhlj7EuLJyepnFTuxbgnqBVzFTw1XUKm7E9ILxKFogxObocJFsq9Bf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r/YwLA1GqFExy7Ig0B45YKpqBbtYS1BVYw01YPHQopDXRZI99ApeQ+PP4lXJkckZa1lV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oMrllQU6TTOFIIEwva+YWLe4WHyRYAHhT7elqG6SBsE2gSqhvowZdS9anHiM2mQXEVrK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UWsGGRZ8RVDS3nggPZgbhXeY7PueA9sS7aAPMe4aRCyoju+GVDl+0935wf8A0wFYb4f7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2b8yoVKLfMFvD0lPaHgfcvKhfmDz+ty86/CbcMGsvRA8kqzaVfL4lFf2yin9ko8/crkL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V2kCt0mOAHxDDATW4GmJVHBMkt6PQ1LiyiWEVjF+elRMRIECVjoDGZSowRIRqC/M856Q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xmIlyoKH3Pkf6g32nKMe3THTXtLAomTV4MRTLg4ICP0ovNLdy4LcH3M1EPiLggDUTEp+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hAdw4bnHw1LjKpSM2uWpY0CNU3cOoVuMWrPT89+osesD8S4hkGOecMJJssWL9J+oekA9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TNrxaxVLpVco5JWiieHD7+oTtrS3RW2JDiGlUdjqBF0bRmjjEaIDc8MHeWaBASlrioTY1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1AB8QIi/WBTFY8jea/8AcM4QC/EWtoW2/k8QLQJFUGbyzJJTebMk3Yl6ixiYNmPMyf1o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R7V5+vxFWRK8TMEtnz5jPzBoTLJESwi6LcxUxCYtHNuT1LQpLr9ER6H3oqeB7fMoQfAq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jcDDSFj4SMUptTS8TbiO9v8AJQvV9/8AkTlCcQ+T/c0cb4f+xhQFOv8Acae0B37S4U9c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aCWQz5QfmUYitm35gGyCva+9RNS15eIgg5Pzr8Q8NBGh8QN8HqHbV6hsp9QS8A+IHDPi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HHS2MGuhLxFitVuP8Aiu0GgxzEScSy/Mue49kbRhbJcGDCBhDsNDiZHANh+yK1LV0ndK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W8dK7wJpmJmVBA6cdGJ1qDNw1bob1OZUC4dk4zExEhKi7M+k2/cTDBuDESo1XINd4PJ7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CPDO6vbLE0OZTMvG4AcvMFNkML5jFfUFgxVu5myzEgty0TTtiqf+8oZlfFwYwLTClbTu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7XCBKlYahaUER3mL5T9RYy4IepuLyL7/AHKBZe6R2xgi6lLaLzwfEzA4IlVcC/Dm4oW4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gpKyKi3tTwMTLFPChRtfeK0/RKr5vP8AqXr9w/2Il/qiSgfP/iUmgd7/AOR62A9v+Qe/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u9MukHBXA3dRURdFGaruvjEFPqYKjgneMgFcpV1/jGLCd1iJlbMoAFwLaIMzLLJuyn1U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8T0/pEVD9CGWl8QhSgmT4o+T/wA/UWWjMCWlFTlMMwREpBfwq4TE0pgA7853DxeUquyj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BGFloyIR4rfmXEEIIqrdyPdlZlWqPmzz5b47RKfAHMr2fEvGfjtKiqKNHQkoHmLfVqyX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Ss3osmGoFZxFtlORojhVjWJgek4AH5Mzen5CKSg8KmvQkGEDcHEMwgMWFJMhL5XwP++Z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6X26OiO4w6bsrrpL7T2gzh6LUDcdwrob6DFxiNBlE0myFKgPHT5IxUcRcRIysRiSoG5Uw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3NIR3E8xNwJpLjMCiVKgQOjTcLxhMuJWMRTVgod11L1bRl3eZSO4y7GFKIJ3E1L1B1jZ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M2NTaSprvtBEx31IjgnbFSyXkCFPJ9zD/eQdcnmITDZG2ArcOP7pdIGFkuneKtIOCdwm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eDaj3eBVjbyxLoWzDiq5U2S/h8S5tvxNJQQ6sY9wg1Mc+d+YDACxV8RTYt2RAVDrxGhg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sJYYCw0d4xitdlrsmzE0tY3iZ7hIQBNQcQiVHU7U24lMNLKes7prgE5sSW1f3h+mZmeN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KU/UVnYGU33lReu0FQFDbHDqC2IALYCofWo4Mu+qNrIxncM71/5cacq0WPiMdRW+quOu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OIVu/wBRNj2vo24fG1m4ZxoBv/HiJTd8U3t5QnzR6zi3ari9wUwFnDHfN/MU1+0+T7h0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5y7eZigBq3XucDOxGMoCiWD7mfjmX13ub45ZQeGLKloQ2y2U0w6izegQViw7uJTaA37v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IcXuEdQAHiEGmDiGoQjkw5F/T4YBjXZ4e0dRjDmX0Yyqido0gdN+neVKeYKWXcscwtKV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BBnMHMXeUKzjT2lv/wBOApiRIyp7m5XSsQJgYqBKgXKqBLU4lpc6jfBxqNeRlDaHzFI2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bp9Zszepuae3+TgX/wCu0C/4PxK5pvUZ3+gf3LV/y/MTkdqT/ZVw4+nPDT7ivYfJ/qbf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/L/YpV9UhXUPAfiUJl3VuYQ/YkFDt7Kak/AM/MsUIbajRkgHFvEqQeHaJGVuYGGPETL9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eSXhHqLxk5iB+zAnH6lCN1cBUPUhilVzHgaLzUelMFpHX9vqasofSdOkrEd1MiJBziPM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meoNG1SqjHmFruvjvHTUXlRfGeLxDSXrQEf2+77QJiDoIoa73n5hwRY6l9QcdFxMoZZe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WhXZ4lLayAF3w+HPiMhXl9u0rksP2H/kzeIgBLgHQ+oG0VawvhGz5M/E5dBF3bFiPdRh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/H6htG775XiI0RVHg0S+g4gfFdjyxfvSC74pvPmMzW1Zfnm4GCIUABaa1qKQa0De21KF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rAKez8IbxGLLTv8AZKN5MYlRwjGTcTDFRAErQFrEMhlF4VfoLlcs9LYlq+H3Fa2DDDn1+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rCqEoE87AEXlQUecMKlbFBKhcu2e+oLo0buGkKXggQHYha7rcUcxijB47sPKjB4Iagwh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/ccR6Uai+CG0uDYIM3iSphBuHPRJd7iUxhi4NRIEtJlMsqViGIPeFQCbhzAFPw9pdnbw9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pVEVlBXSuPvt/k0yH5UeEz3Rn/twcnxf+4WNfinifX+EC5/f/iCP23M2133lO4+f9JcU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b2v9h/rET/bWN2B9GV6+lAH+E8A+pk2yxeY9yWeZqXHfTJWz6cf78x9xY9xQPdPd9Y7r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J5qd6OZTFfdbGErxpdIQBKeXUW8lPEteAlGKZfB7njprECUnOXzGUX0qfhGc7jgNNEzi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8IKbLxESs57ECX2PfbDGCaQjqCDfRyOSY8MULjHiMkL7FQXiOl8Ms+UEEuQ8hQ+ztqBD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vxEQQd+i4+oAMQh4hqEXTSd4NzHiAMwKijnx0tUIoZ/o3fENA7980ePXZm/UifiIpUN5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KoJjKPi4JJdJL74/TXzAbDEORlKmI6wjYhzFarAV5tKeBT+yMr7L3vxB7RQsrTQvKQmA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01BZCQQFJaAhjjvWKY5OnEG7dClnNP8A5WkRPYKvd758whfSIrYhxy2AbpxbQ6MaNNCL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b+3mAzhvMNRiDKoKGYDcAsg9Np2iAhbQbssZ8NfM1AMOEGx4Psg8DE2OOrnjGs3HAqaa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80JELArTFZuri11Blt5L3V7mUQ7Yr8modVFiJ3LgCgA4CiX0GDiDXQbu4V4giVs5mahVW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xK3K6XSqJQYm+ZhNTEwZUqV9yu0v8S1wblOpUDMqVAgRiodBOJU0mGCLGX0f+oGpkZU1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5y6joQ10rc2iNQITKUkplQMGGMrEZlQ0tXt3fq5QKCgwHaYTWLHLorL2jWNqHtwgKq1mB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YDz17GcIIWN+GOZXsZIy0as4i5D0lzsmPcBKGr8mCyoOWEOEwuWhsqN0bJchabJyD6WO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PqEAvn329ia2gotCC0ugPuZiZj0Ajj0ESiMombM7OIv+Q9lbYTPmXKqWrPES2HMU6gM9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4R5QJdFkbtxRf2sxhNIEIQjK3cqJub5YBP8A5d8QL9bn/IgEUcb0mviDQpZ2+yVad8x1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XnMcFVUstNeBNwBGoS9vJ92wY6FwsqeZ6dKiGeHuEbtKF0bmGeL5+5bwSoYqosFDWqDH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1fFW6zKStjyrIj/UwNQelPPasZipWnZ+SvNH5au6IiVa/IDv5bfqAuYrNw4+VkzHzKxD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/QldFe6pNfhp+Jv9OvFJ+AlzZ3NpPfsMrDTICw0XbnCTGf0oO1UDWblgthXfZ5tYfEr7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iuMnGBiJ0IXNQYoPTDmEbXZl2aoNDsxfRuwdwUi6Vf8ADBh66VK3GWZI4QVElQl+ITmB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XZVG22zjujEqMqXCUYhqEWiO1EcypmBUOghro6YoSqwJXzEzAnL1Ys8Ioe2X6K+44IsR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OYLKjx5jUwW++CoNHJEHmZ/d40r7itoKsuvJGZ5u1T41KMR4X7IItdM5+YSZS/OYo1cD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0sFkQU9z0eyQz3tWjDXsFG/5hkD2tkUPYtJ31Q1sFdXauXcCpGN24YQcK7QcPxUefM1l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lhtcHwOWA3tKolwAgqUSJy9S4m0WsMvUVn0jLV6B8sv3M6mX46B0jEDoRgSoksJnXiY4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dvGl3iPs5/TLssTZUFNhd6EP+SBUfHMaRZXjEQCmQ4qAVTgduUGJsmSsxlhe2CRYtJ+4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kKKTZofXLKU68hotvNKxFAzwB3hxvP8A5EhQAv2KeP8AJUDrVwww474jxbQHDK/M9yUd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dHPiAU6GR3UaTHFwRsoWB7XBUSgr/UyxfVwWPk0/ERrCp7R8MLYKtr29u0MNe6ctt/OU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kPOmVF8UiFZwZG8RobGGTVKubjs1oGTocI0g7yoQYwYRRAqq0KJyd/ZKHIiOk5lVEmCW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Gugd49nRyiY1H1Jg56EXeAiFREogSkCCDBxKuIKEsY3k2Ov9RxbiU9AjDx03MutQ8yu8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Gb8TeoSuj46V2ldEEwqj7K+1l/z4mkceYtwxbME0uWWC8XgQJKvgMrMGTS8Epc6wEGPJ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lKaEL/4QxtAE0Xvo7uqTZ0DuCt2RmCKyHhhBwxle7A0GuRoUA5f9jAGkuWwsvznUxF0+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gqXlt3ntj8st7tPf2fqaYgT9x5n3QgbQNr2jPHLIdjg+s/MaHbWKcxSko28scF5/uHZQ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7sChZI1e6fioAgMS93t8QMV0AE9IagQMSpW5WM9HcSXXLtEJTRpNjGYpeuGxPqKYFLfF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K+CZS0vMMCQwAf4YSRqs2ZtYVSSTThaWA2AABBUUFDHMuK/PaA4VMsTANBgi2LOuVLbk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jx8ZcYu0sLGVM/a4zo57C4zHWhITmtWI1tmIFjmtbby8y9tTVOYQBVTEjlKzPHEhwksG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7OyYQuzJCtEyrya4QpzbUHI81hqYVCUJsK025HzLlZQHIwujcMXlBNuS2b+5e02Jpq1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U+SEOYCdBncig5gwhwwecfB7RjpuWPiV0CBKxAzKrUDtFiuh2l4jzDbHpSbJaaYFQgxj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8wqWGSEFtQXBhBY7Iag5bR2eH/elW536aYh0bEqYPcObnxK6EuEuib6bTU+OtQOmIRnS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ijoZUIOlbB/v/wC+2qaWYC9TH3UNVGbWG41OksPtUwjqU3Wazw3giJjXLMy6S5gf74gC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9HFTszFCNIdBE4uWzMwaanQ8kb0UWd7lNTI0ymN6SkggjQvbUabDn+puHiF+qilmwBrK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DSZGhlmoP19mLzjvDlUZNXctSkayqk/M5VbVtfMAoLrmIgC+ar8xyENqNxsB7jgivM1U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2wCNEICpqGYEOh0rpUTEslly5cyrWvlv/Y83JeEf/lRdKFgNU4P9R/6UyMWr1xFwaDIN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QAmIGogJJHAUfNP3APdNbj0rgLJdDDSlr4qHifOCIlFYYL/uAwZ4pC1QaaIsc1e0U7PB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4tKTJhiuSoBo4x3jNEAri4Qt+YG1yrLCOJdeIhNTwgj5lY6Mo46g5shYt5JGV/niUKDS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1yRgcDRT2wfSzZx+8Tu7NtwZESWiKTGM43qmJUwgEjSj2vBcQPKeYkG8hnDhDUINjBoX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X79mk7kDc4luolNdKIObg1uBgJmBa4fx5iv9kPJ7jJElRJUOtdFnEQnmHRPjoZlZmCpf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cRNRc9Csz9S2ejVDmXHREFbHmDVXwWzw/wCxwbj66BUqDMXcXr36mSEIwlQzjpUro8xj4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fS8R7gwCyj8BL81si5gDIvti4ktA41T9x1VHInAd2BcDgIQ51ZXFQTCX5MHrzFqNi4t3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1bD7eIV1CkOgR4zObu8wQVkCpqNDZ7jGITb75lAKzMAtT3qBU7UoGYIZW1s9ziLmUSYr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6qGAuHCSp3JYxEkNxdb4G1StIKPYLf3EViCCoGoEqB0qVie/QBxUSC4FVN8JjYqI5ynm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0vgdzoy3gcQSdzQcxYRWwDl0BhxUChrmUDBXoZjKFUqklD4uz6jtq8+7VweNF7y5gTuy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aoOBo0QBFW25RTc1nTnKyijzJ64SvDYBqhmSjwVT7Gb9xDF7axch/wCS1KhguYOIZ6++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iVltLx4gaVF5ouzjHaVCBXKaDBxc8y7Ymu4T5qbw8ZmW878Lh8gvm4bhCoUraBej30R9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h7Q0PFZ5O0GbjEMSrhCEUVkGN+M7O0QCsiyJuM7yszjp76V0tNQSRTcEVgKmpQVGFZa7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ohzEDiBrUDMYNT1C3cYCImHjvEbjfY/81B8xwlIEY5ZX1PcvHQ3OIQ79KghB0roRnfpW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ujRlP3WsdWYYOnf3EFgzUo5jlgyQlU2iGCbW+8vqbSn4IEXzuE+CYVw5f9SuVA7wCpxA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QYMR25VU2u4/giPRhqGDEeIMu0BN0g9MVlQMQWiVXHtdvyV/kLw3FgUfMKTQaG4bKO9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/UFHSqCvBBDi5UFQMQ3CVKhDoRMRL1EEsYbub88DXg+If87Rhfdf0zIBFhvscMMJF0cf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hAO65+odS/8AXedyOpSlANVL5yBtVCh8wUNoEiWzGjP2EeRUCFo5PYcx5erFclpzfclU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b4ghlwA0bCd2n1YzSviT7oxZcU0/R98SoQwgZjxmV0faMqC3ouWb8QKmB/MFVuabPEIo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P28wZl/7jRY4t0kQKkdtjzcgvwMdzICwAyPBQfMOxWkxDZeASzulEZUUhYplsrEqVCEG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/b/GJiJEgdAdGM0lSqhGLkuUqIkTLuZOpneJhqU9pfeEB4lfszfMrzMzSylZ3ZpGGoJW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PqJHSRwReYb6krxKIAX0JUCB0XKS5ctJb3uDLngB83EXzHuYmpsSLrz/AOZaNRM4g4Kj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cDBivLCzs8SggTBAm0CoSpUTvNnZi5lixPOkqKBpVNy0XqCm4CtgO7MAZhacVm4Ehqw/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VwCn6HJ/ZA3ZsmKB/pA5JxbGRADgm83gi18N2xa+X9QxwAzUrmCVUArEqHQav+JExHES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XLEHswrbHouPc2fiCZFwxqBKlbhJcVQW0/8AUC8Hi8SkiKrtO0aUiNgW32HgXUSn5phW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ysclvMJYSK1HjWvxKW47mrhBsj6ZlZlPuUzIlpPQXmATgFuTwTllZ3AFCWVsvz4hIQ1c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8a5SxBqBj2tuy+0pxQVqRAd3rvpalF3E3QCVQcmunCMQnG5m8d/7gWyW4Eu69ysZlYld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ZiCBawkQvLoezvKiQpAKge76ExUSVKwxJg3AegJKwElQDoJyGYraENRCHfKSGCWdoYhF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9FNr/wARWLjpXmVAl1rpxDpkSq1F3hTqVKjLz1PzAgVcshuw9cRaHp+GiPdFWFux5ZYY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MWtQ3rTNcEAiBea57sM4wdNXaVDorMDhgQw1ADLuOYkvt4l54lGTGCOVzBXh7wNwXKm7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zy41HRLO3YjBvtPKV2lRjkKgV8myZ8d1iFVQ+2G2M4RMkIsV/cC5UKHgL2dj7gTiC15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qJmEJUMSriSoe4xhExKzHaAcwc9pS8BAHEB2mmoAQMMC3EwwhBZF3JXB9k0+zl/SELA0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/wDkMBDHGELokKmIn1KhAngjKlY6ARmc7MKq0x7gEClnl5QYhBZsXeNgYh5N1a5saHQ4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LccOcyvaTkrFJKs71bXfMFbkJDK4FylOR3Qw7DgLHC6tOseYcIGh0AW84I7KxcPQhe5U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6D6lAe6X9emAbLPHaYEYalwZxO/8EleY7nDOYz5gU+JcxPYiy4XCty3eHdC4dHWJkl0y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UuZh0zWZzBx1IYYZ30NwcwlZldMTGelnlIPzv8RAAKDBD+ZiIwEjkv8AQf3GqEO8RTOK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aME1Amd1/wDHkH/rZcAgQIHQRUEK5mzxDUrEqJL5WK0yQjAI4SJrnctQowF6OIQPvl0I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muRe+qfRAhBhKzZZDvKofbUqope8Atb4TVdYiz1Zj3BbZZk+WAFEqVCGpRWZUDvA7QIE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KgTjpUo5ICcYlSqucQJXQ2gblV1BTMF11jI0yXxP5tDV3KuUTGyPSrPU4lYlSodFRErE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Y6UvDxQY3VcvccfiFDEpLGcH1ASsBySlmjYPLEU9I58hF0tHgmR8qCBJcy8X4zLVK90g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qMd9Gd4E9S/Muty+CBdygRb/AIxXB1HMvtOeh1SYQ10Ym+lXc10rMpBPKVE6PMDvKIb1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uyriMpuV3inBFxPnqQ6KozUHOINQbnHQ6BBd2P5f/P3GKV5h3C4ANyXHbXRlAFPOcj7J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VX0Tns27ZSRXSnEAmaMpywIYQIEGZWIkDEqVKwzLUOMd4wQoCkeSK2rzT9oYCD4mAMdY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LAFT7awSwvfKUbBbBgLYYQJ6S/4WL9xi4niME0BNEOgYuVCHUhUDcDED7lTvElQ6d/4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XMoIJmBDcKK3L5i//wCbH9X8zSOs9NbgdoY6BD5dK3UzNsYGOgGxhWFWt04LvO/mDiyb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ZtBS+BC0HF9plSBxWpfurj7pfU6BEfUtcobIPaLcuviYCcRr2d13O0aY46B36HU6Vjpm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Tu6UV3j4lRJUcR3ZHBLuDjpUA8ovVh1Cd4HeENRgOhCECBmODQW+CMQr754+MHxH3Ocu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4j75qNwsVWtIjGF6ZTMY0P8AxQWZwB8sVrMBP+xHKj/486gIlwOlQJX1AlQMSoDwSipl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jbdJcbfBaWFTNq3B3Fz0kqQCEVAmDMPcMe4LW4kqcT1MGbJX1AgSoQhz17w6GpWelSul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hDcXPTmGILC4MHbA9x/6PuCRm0Tt13DEUoeI0IlcSpUCiBGG8MpCIwHdgx3IOwH9wHRP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0SvXEAG4c9KhhOYc5IYllXFtYXUBhqVDqukyPZl1ZQaHZj0IBIlSofwPxKi+ev5lSui5g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ucSrjqK3xBiYRUUO/PXxCJAlQXK4plEqGuhBgW/xAfUDLD7+/sP9HzHMSDcwvMuOaYSm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h7w+qzQhr7ioSNUJf4h00uVlC+G+WVAxAlQIT1KgSoEJrpzvE45iSpp6Ve4eMBBRKxNS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/m6O4AXf3NSoEHjoa68TfQQ1qYmrm4eJzCeOhOamSpVXU4/gGOoQhDEXeYlwL2x+E8dF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t46HMroQ6JZFdAGH4gBOyZdbgVuMCpVync0PQwMsDtAizFAlLTdU+SJiV0Gp5dDoQq+p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Ny5cwTIlwZfV0TlLitiQu+hmSziG+vEOYpi4bTSBKhuFnQIYdDiEH/yhyvvHxAiRtMcI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dmu8ylPqEKIkqBDEJ7lSpqECVNdPmbOurqd5qGYQITx0pdQIFcwo4th/6OEqrjiHPUxB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oQ6Bid+vfpU1CXmc6jGVPiGenPVJ3hCUIFiUxtR23+JeIl9KgmUxMSuqSoHmEIQVHUrc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d0Meo45ivSsQQJo3O9zNgT1GuDUTMwghxKlblZlQh0IQ8QhEslGiV4iiWGFoe4QjFthz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i6hmEqB0CFG4PQgQg8ygZzABgi5lyooeRgd1wflh210pe/dlu8SaROhVMIBK7RnECepX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fx7w1OIysRIQ7dOIHQSvMCHgn/M7OiSuj05hN9SVDoSpx0qGejKgQG+KhFh0qCVDnoHU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/wCSsysxIEOrDDiVHEO/QPmGIR5OgQtNMPENdMM9TiMqVubQKOjO8winEqyVPiVcDESd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EqPvoMupdkTHWsx3PKEOjKxGVElTx0rzKroEqEJx1uHQhuP31CeoBDX+b+3Tjo9BKzKz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EqVKlYh0ISupCBy9HUOYRTgh0H8wYSpic9Cf9Lsjz3j0Z8ypxL6q9QgN9AgQ3HUJ3hic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qVCB0qHWpWIQm4aO5H+oFlmnUqaRJtCcTvEiSsTiMaQgSo3KmG2DdwIYhDUKg4Y66VAg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qw5H8TCHSpUCVCK6KYkIGOtRJU5dAVDmEqCU1AankIuxD5mXV7E7Denpqd4Q1K7PQ1iV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AnqeUCGoV6I22f1GCD3l/wAEvfRWdQsdpRKuMVjoeYG4ErpWIGOlEJW5XaAVl6PVh2gQ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0O8nMCMevEILDoIGYQFcTjpfT30qV0MdCViVuV0fUOelQh0qBiVCrAxpi7wW9cSpUqV0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V46KplXAlQLgQMSoQJUInRUCBnUrcqJiBmVBXUEqLXmpXeVExAhaYblepVbT7jWvyRDf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vSjVFnvAOovhl5fuIX/9SnklPiLafsWH9CiybHolzk+Cex8h/UxI/Kptsfz/ANl5Snu2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qS60D0VFf4B0+I9XE+IQhNyrgeYEJxGHdcH5hHqFEPEOtRIEqEIyow6ECVNQ/gc9DcTP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IQgQJjKJlgTmJK6Khid5pCHQJUSBjpXXiV0CBKlRIGIkSVMwOhqBKhCBEp7F8n/kqoEq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odDaGfiYTToIN7hBB0FZhaNdyncr3KbsPYm3ryuGil9pSNAufiAcSL/6iYNjtdR4fknD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LmHpSnrKSeKZar5vfeXkcFfmUkquV+Z419rN39ovv5iB/wCUA/wh/wBULjKJrpe4MuYZ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uXL30vtHddAzKzKDm/5iG4T1NwIQ6ZX/ANz/AM6B1OoYlbh0Z5/hUCBKlY6fHTvCVO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KlZlQJ8w6An/ABu8NsqVCEjh0JKnqHQYGJVTvKlSqidA3K6AlEOnxDzEldaleIEzXQJp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v8XBEEbEuyV3lSoJ2S/aYbo9xG7Gu5J5L0WKLGIO0N/DEjmvAxHBPEqdXsD+4hyJ3U/2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fNHj8iw7v3f7Mm/jkU2PRne+IP6lm7++oEyt8oXBWPdT5vtmgNeYDjBBZ/FKDQHol4lw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6BYQoRYv+h8MMSK0m0bOjLx0WE4neXBixvo5f4X0uD0uepcNS46hKzfQ1KlUSpUDOYKu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CG+ga0WsQB0y/F6/FQJw9DoQgQNysSqOidoGISu8CCBNpUDxExOYEAlVEAeldoDKlZhA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iCA1Cf8AP5gd9/wqVvpXQRUFcMISpW5xKlSpUqErMqBAgQFh5EvqJ5EqMid7iRwfSIMI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9ERwvqFWl+B+2Xa+IwU4d+F/st/tgFtZ7v6ID2fbGYd2IftTBnpNznJH/iX5nAqlvf8A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9p/cCVzd6gevrSjAfwl46Ww8kuXL+4NyvmV2gz5nMxCXCXMxdwYQcwZcYO+gzvA6HQhe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So9WXL7y4MuXOJWYmOlQiyon8OP4VCbgQKgJU4moE0lSsyoHfoEOYQh6ho91PgZf8+Z6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CAQ1A3GPWpVR8wQdocysPSsdK6CB6iGEhZWc5foCVKqBKzKh0PUFD/7ubz046YlSoHiG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pDg+6Vbsns+iIwL9Smf2Iv8A8agv+iQWv9Evjd5i+Y/J/qDlZ8YC5+kp5T4JZ2XoIDun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v8p7/tP9zNeXu2gevqf5AdP0INMY9S7ay+l563LJe+8vLLaF+zP9j5nicQnHV5nuHS5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VCX0JzLlkIrMGoO5cuXNN9CGIQhBsRyM84ZXjtBUqXL3Gd+hCH8eOrD+FRJUqVOYHaGp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rhMdSBdTP9Py7X6PicQldAxAuBNTibjKjNwmYEDqEqrhAxKgJy9DLKhM8DAZTWogGUHz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XZiXGWf8X4lO30Ze6+iJOG/EL8fMIU4ymlkNtWqLd/ZOx/Shyj4E5afAjiWnqArMQRLf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kA/yhx/GhTQeiD2ILvLXmXF7y9y0GXLly8dCXUuXL8weh4nHTv1XcvHS52IJ669Js/U0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7nH8OJ66ENwelQ6BK6ES9R3CMNw+4vQhzCECBCEGBnU7XZirSsQ8xKldKlSoEqErpX8K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mVAgQIQJXQbhhKqV0rtAlQGEBDpLrg7vB8st5sFrusr99PiVDWOh0JxDJia6ME8MsGSW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tWVqNnu48PzD+p2hev8AGBdfeP3LOn+n9zPr9/7Rswa8j/INix5f+RcqD8rKf9oxi/CE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zP6P8S03eV9oBe3tQ1PmzA3kgtx9UD1H4ntj2lYmO00g63iEWbQPy/105iwdw1ll4lzU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dGcxqX0NS0g7hLxL3mHuL1J6hH+DrrW4ECtTIv8A7h+76ViJOOjPWunEJx0Dv1DqT1CG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ZnDKlSswOhCHSoRQuBbgDn/xGkKEcjKlRJUCGIdK6PRIErozv0eh0z0uVDoEPMqV5glb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ABBtVhAdkd1jXMYhWDNVp8ufiFG/g/8AJldP84Pj5wP7mLDfP+oFr7GO7BXK/wDJg/Qv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7lcvUL/Y3KKPcE7nwB/ULlVPYfoneb4v0y4pueW/uKbD7VhrW+rA9F6ErgA9QXCy2rYy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PU+YTl1z1IblwiwYsV4lxYc6w4jLYMvpzGc56ktimpeI5I6nuXCWcsYtcwcS+IeddLh5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B1rHQIYTSHdMA0vwOvz+5r3GPMZ36GuodCHQ1D+Nd5qW9DWYdauIuBKxKgSsQHoQ6B0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brUqV0OneEqBEgRGMWPU6cdfmdlfThCwTzSDmj2TPR7LIL2l8Ag2y+NzgRIy6fUvugMm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O+L8sE0amJtPZCjT6g7CO036Q4/Av5mc9Kgda/lfTacdDDE1HpxOIG4HQIND3hmEIMti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/h6g9oIcR11JzCHTv0p6K/XRYtS0l46EolQFDNJzPXQMyqgQIEDpz0sz0qUQlQI+AJdn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PVIyoN89CViYmJw1LqcQMQLlQx/Dv0IMJU10CVKneBXSup1qIbQ9oyvknud+lY6VEroS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itR56p0IE9ddEvcPcJcuD0HE3/FxC5cCMXcD5tv1cAMAoPBKgSuoMSqI9WEeqvc3DM1cu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ty5c3HUK6XNS4vUuyV0uu8/wwSrJVSujvUCAypUDqUNunMrcq7lZqNJWIGIGXOO0ogbg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hAxCcdagQNyoHQnhDm9P772HzDxdFgEuFA2eEsLpKRltRfmLnc5pfzNJnYN0dyIwLXiCh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YXhYn5jAq6mL/BoIFFrdLgj1jxrKHFv/AM0xXM1ICKqMi3wSv1y5FHWreWDmaMDZCCWE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Zv3Sn9ygomReO5DgjbLGSvUtQW3ASlTuvZiOMBd30h170BbLA8vex/yaW7uUupxT34I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TBcVlw4Oc8RFJai1GqmkYweu0Ik1EGRL1caIugh50M3/AEQrMDFYT4hkZMPc7wq59AXO5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bu5Q61EjKld5UqBvrvpq89T0SoVeZcIdOIcwYHQmpxBcpdE9/wDyVKx079SFVHpnoR6H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dBhhgYTmcTESc9OMQ1DmVcIaWBPXROoQ3MfJT8MZVxJUqBiVAlYlQlbiYlrlRINYAuLO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KgdD+FQSujO8qBAmupnoYKIDivljUKNqy2a2Latu5hEwEqR0ljuzKSqbuMxrbLOWiFZy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LAAKI2M2DV2+83sO0HIaleYHlAJUIMUq/uWEpvjxZzHSlX6p3xYijEFWDWKUPHeUdqre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bN3BllHB6tXBUbIiEVYIOxD5pQrZKX5KxsRIJVRWX5iwSADniHqyK5s8w37pp04iC9j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duNEwsKKGmIaGzLHtSykz6y2XYTBRDE2YPbLM3C4XHVAg8iARTs73qL68wA5jQKXmzzA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GVKiYlT4j0qUVmBCHPTmHSq3AuBOPEHoeehA0oWxOUH3MPEJjqnMWcdOISs9ayziagSo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1GVKldDoanGJWIxO3TiEIE5/QBUqHQt9SpVEqBuGECVKiYglrZmVmV0DfTZDqcw6GoGI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BKeaDLsNRseCBoYZXUhdc9iDVsCvzMC1f6wxuZiv7w0STcBlIo+LtF8LAV4HEz30Ukuy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LjG4DeCL7vELzJW4aQef9wQkAaYEYct+WAQdKXMJDHuPuBVC8uv8hzBAcRe8Yht/iJRF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B8D9zD2TTqwB19TbcFSfnoRYliUkqbrQtdyGC3/6jVM4uYw/cFo3/TFCs8J+dNZUqMZx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6hKiY3nqZeldDXQlQhKpcHwZZ+ob6fMMzJOOh14iQjeZUqGOobj0OYOIZP5HQ6V1IRlR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lUCV0YeJi5UCUhD3CpeMR62DzFvXR61AK6VuVKh0IYhro66kIS4QJUI3BVAQVxGr3cEf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fubnUwdqmEvHTLer/wBgMrEpjyPpBDzVQOb7sba21YAhUVN9zxC+4jh/2I1VNqxDS8np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O1J+UNy2NR+Kr+4ZFdT+LmvASm5aNoJpI6DEHKx4m8FhEMv7ZgUNrbAEPF5OlN4an4T9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yOIdA/PQzLSginVsscnhmpolrYl2Sg2K3qV5lEhtOQx6gn4+fmzX+F/yaix611B6b6EO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IbPX/ohCGZUNRjrrv+BK8zmV0qpXRiQhD+R0qBKsldKxDpWejM3vHQQ/KyFFT5ly9y4Y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NdDokMb61ua6FwISpXSoQ1/Ey8dCBNS+g30IKQWz2I8jWV4Pebb6WNjAu9IdExR5IYMT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VeY6pi37jgU8uZi5DvnEX8gtwypACq8G4sPBAfmN/a1bzHMytAhC4aT+Yy20zwJTBx+Q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hADlb3XYmbW6geSKoKRiijb6SnkpdcqL+D4mXK3ASslQ/Z04W4an4T9z8rpOqnH8FQfv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uOYZ74Bz3eyd7ZtgncCgaPMFreY7vMoJ+Lgv2wx6cdScT4j04jK7TmcPU6JDUrMITzDo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B3eJYJgfbnodDzL8x6EOejOOpEmpXQ6Ov4DCfrowcfwqd+gSpUq5UrpUCoILTs5VKpld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h0Ojvpz/AAIEPP8AFnMIdbw9AlSuipWIdB0A22gIk2CA4e8yrR7Cn/ZcgCrYkHekaY9l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K7hsHHSLNFKkJSRRoGnmcX7JyoiUykeYqeMImQu4KIKNqhqUERjIMdNfLj6hDJKBJyqj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ixFNWRa+4rKipWJpxAJAekonENvSWM0EAHiAgZfQY4UpH4syuZhLmxOARG1ptYKJxDEyT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7MmP1MtswMRS6SxmhoA8dNxE6/PQetSpXnoHQ89CcdCEDEvoQhUqGpZGbfgx+WfiEOh1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DcK7RcY6aP4cdDobYSsT5jCVDqEOhCV0rMe04hAY8X/V+qSrOhCVHnoE+ENdHo/wuHQ6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ozU56hCPjoQ8QIQ7wDGAehj+rA6OeIhmbIBEIwKlO0ogQh179Ll46FE4hAiYY9NS8TSL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aXDoMP4Ay72eGBZnZuYdDp++rz0qVCB0rcqJ0rHUh13CGISs9CECVBRD+owf2/MroZmo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j0r+A5iziHTmGv4a6kqVDodBKxKxKgQMyoff/d6u4Mv10YZR3h7ldoEHkiAYzGa6k30x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4pKlQIHSoKJXMDoddhreuXgfX6hVYycdK+oJq5cYMuHU6iMrESodCZPS6mTKxKlYgcyo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ErMNSsQJXQlwgLvnUSVOY56X0enf+FdKifw3Kh2gQIHQlV0Nwh0ViUgxwu34LYLdAAd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26cQ6fr+Fc9Dp36VZK6ENwMytwDll5wdNdDodDUDEOlQlSoEqCFXLiy5cuXL30Grgwl1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lZnEvpXQIE461CVK6V09dAmpnt/Ah0OehkWaHhiLqvu28H5p04jE/gQ6EIahK61Kx0q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gRLlSpUJUCBBhDcqOJeZcUV3c46cdQlZidK68dXn+D0NdKhvoHQhNcynQ3LgHtt+ujEY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OldHoQ30Jx1q5XQuaOtQMz4hk6cQ5/gQ63CEOSYdv+xCXGXL6V0NdB09QrlmOIuOgqS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rfR6V368R6+odOOpzLh5h17zKKC3f/O1+P4GpUrPU6iEOgdah0ZxKoh1J3lw10rEqGHp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5gwYZy6Metx6PW5fWp66mOhDofjodNTiBA1gWxgd3Q/g5hqHWoeeodHfUQJVkCcyprno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1DoEI1Ah/E1LxCfM/tTv0a/hxmVUITDox1661c4Ya/gb6uPf8CHXn+JOOh0IQlTiAyRv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+P4Ez0r+CoEIc9D+FTU99N9eWXUuCMMbllwjvHSu38BhGcSpUOgcYliWdKlQ6EuL1qV0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yw31JXTvLnENQeWX6ICp77zv0WEx0NMZfU6GoxzDfQZpLq+l9CE4Ya6PJPfVbhKOh1Uu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7ujOHodOY9CZzDp3OnHTXQhCFyyzFrUeh0OYT3/I6hCBCH8A1ApjsnJ+HH46VEwyqITS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uvDD+BPUN9KlRIdMS8Qcy4PQSWTRuLEvzKgbjDBixLvTWB8PeP8Ga6BuPQhAlSuYnTm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CXnx/7RDQcJ/B10JUOepCHTjo56EIazPXQ1AgtlBFx19S+ehuHMJcOYnT1Bh0vEIbl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o9CHPUNwx0OldK3GbxCBPUC9Q9sXcepvofxISoQ6EqcQIfxQNh6/B+IdAx8wO089CHUJ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aJx1ucTUGW1FluZwy+3R6kOi6IuOgkJhEcjKl2BfkTHTvK6BNRlSoECVK7xC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