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莹林陶瓷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525Q006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培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38846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浮洋镇三胜环乡路曾厝围后头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刘春春、钟智润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培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培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培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8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81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81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81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ffb2cfe-526e-4d94-8648-555c11f64cb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81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e90d504-aaf5-427b-bd42-8ad8fef63445/7921f090-5bab-4102-8f68-118cb5f01ad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81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205f44e-cf58-4b4e-bdae-78d14ebeda7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ffb2cfe-526e-4d94-8648-555c11f64cb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DSgAwAEAAAAAQAABia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YmCD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cI/8QAGgEBAQEBAQEBAAAAAAAAAAAAAAECAwQFBv/aAAwDAQACEAMQAAABF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tFrMdZqXVlXIskkSSGfm9Pl6gypU5XV5iLktdD0PGuU6HJdUeP6GOWdTOjZjWnceKa6dYt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dsSXRBKiquiqISXISWRp9F530Wa8wPJrVsopL1KU1VnieP6Dk2nlHWZ3og+jkDcsqjgr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bOfz/QcuzEpwpnBwirsKtqbTocLtY5chVdiiNFdDXzHG0MxQ4VGCdXVy7KOQuoSCV2o2R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KJxibYQNvgonylGxiI0EzUbqRqss3AIz7KOanTFzn0LjNel5irow5Su0o4s68Xkj2KOV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MI9GjlO6FZuDN1wXDN0yxDvozXos5x7bjGWuqyVruXFi7WSFlui4a3wwzdDAPQUYz3lL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1t01ivoVHPLbExDvkuG9tGKbLOBzO5ytZ4rpe8py60RtBiQKU2jGHFaGbV5w7Ey5l6gsx1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qqwQMC2BFAKsGWsKVdlSGXUMIqCLtdlVBsZFsJJCb8kX0HovE7svYOxdGgjpKsiuAVsxn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4GHBDcr4ZLkLFgbgXdWSSRUlkqiF8fr8mwaIdScvqc4TBi6dGfQM0IfDSG48iQlYS7E9p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1Jy9HU0t5ZS9CrumNylD6uipcBlwUxbCFLHek816XNexbJWsW2wpLsoGBZ4NXX8zbqxdMC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no0XdxVwgIcEOtY6DdXJDjo7/AB7MqnUmcGSkwqSdLm0oTscZCy6hF6IVLdm6glvWbm+fv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fhxq7Zxw53pZ52elM4WvqXHHZ1bXgF3bs4ejqsXjF2bOeW8kx3rszlqukNc2wDYdiqfRm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GcnFS7acJHTRmHTRmrTS5ppozzRJM8fFRHyVFaKjPNFGcdVLmmiSZ7fBFviotshMdITm35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jpszXoI59bkEMzlRh6OSwXtYuatNmWaYZpopM00Rc002ed4fpODvPKDRn3lSmJs2ZaWGYN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VNEly5+gu3lBvzJjHStMA7F6iKKrIl+qOcrQdZK0ALW1a1LKyihkkEIIIQy0uhYSQijuy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el8H0Jfp1ec9Vm57ZCub0uJSGeY7udaTu5RhxObqztzdNjZSzXqSSWSSFSWlSWBxe5xKlS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BkIbHacmoe5TpWPz6Y8bKJKU5Sev5+vLjpzmhe8728nTmv6eIZrp1n2mbSzMOqQurhUuFF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08uhgHk1q2Ud1dlAwLPIL6Xl2pvPnG/j9FqUvn9Mzbs6o3GMCsYtgdJkHVnqWJVYHDgL7f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ItUVUiN1c/auFevCm2KbQdrjdqOtrTtxtFvgi3UAQHEIiAthUozIVbpCbdYg22LJhCiZ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LLOyrK6CFUALKAhWoEVoJXCoVSjR1QQpKNFALuwIdQFlAYUBo6lCjqghyKlxAsqiqKipc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3KklpRVaqyac8mi5arx7cVmhynS1LolXCquVVFIG5Dh8/cO55bI/P0xmmltmGdAaxPvr5b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A0dLmRuTXLzdfMnPXsXqZc25aZSsdBYuJLkAybMQVi1YF0hLJVHVWkuiKZLWyllhFl0N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nofK6I+sP+c+5mtCNq6s1FEW8UVGyzzWDtcPz9uhaHaQWL1mquWVVwq5JJJQXC7/AAaXJ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JUD38/eMch8rdWZ+XkQciwkaEHoxo8b5trZvMl0TblrN6DlnNe1x7sGHnSvPt06zvLuU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PTS6WLZk1qm0d1dzBMK89yu3yZeNq0YaFo0auXp1g1z+kZt68kb7hLUuQINqsc0JsEhsL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cli16F2ZgMQSCJ1eUXUOU3PpoOzxOzL6Pcrfx3kmujKLV0uy0QBsNBIiVZFYJSyruFFIX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urKrCISsuVKklRVSll1CyEiXVpJIVV0SpFqSRJdEkhKuFSSJV0SrqWVcKlwqSJUulq5CJ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dWuKriOKXCsO7CanqeDViXFgr6QJprKNbL59nPbz9dnjlJrtzR0eX0ShuA+r8p6ua1Hi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trJRqHNKYmxRC9ImWtFxkxdWVwb6XL3m5JYvH1s8Z1lKEgYKE6soipaO2RV2BBgBLurLu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GSh27lEv0/s/J/WR6iFKK6uJJLObyPRea8no5vSTm6Y6azDUqipJVwqSyrloXC7/AAKR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znmNjd3O6EW9Lle9LsvLZtmSyKYpO5px7cb47FN3CqrIwCjp1Bzv3WLUjN8/g6/O3NqXF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J6TzfpJdbAZkxqm2HdXViQ3PH43b400ObUEvNHbkspbLrZzZ1YSzBqEdGsEvQhWDCgCtF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VQrkdddnIB1Vyi28addQ6g1wVvygbcmpa5uzxOwev387o8dySQINooqOpcuLurqXVlyrL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suSFkJFkN0V1dl1UJUhKkWrlxCqVd1Eq5RJJLKuiSQlXCoUBhCVdKGxIw+Z1muY1r0JzgT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iBHdvzgnpB80s9TPKyvUV5iz0o+bWd/Ry+rmtu6lVh3YTlCqdMsvOSMioroihx5KNYZK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2dMhqToBl0N9JwOrjWkM1y6RRVPiJDYsRorgUUKNvOBpHPVas40c6+hk3mIMLHTO5KumR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F0KwqC6q5SSyGjllEKziWKrbq6SVAGdLntj1vtfknaX6JeTWlSQV5n0vB83fLk6SLAat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uVZLqI7gd3hVmqTci2KOYUgXQ5/Ri2per35tJ53B0ufJS2qs6PS5PVxvjNA9QpVkITOk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64tXeoN3RM+iGfUlJr9H5f00vQYtmTGqdYd0VVRVc8vhd7hLQGOdAptVzx35EFTGLtw5+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FdMecvUkKKkNQVos4w9nlagRTbEYOxmOX5/0XnnfqiQ9PLcqGLt8RgzonnzfZ9Tk9bluS7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hwq5ZVjQcWKPvPRpLHVbpho6F82q6hcijs3xrrs3wxTv155dekrzNnpK8zD0c87D0U87Z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YcaHVDmQ6Yc6o3Bis1DnEfSYFVQqXRY3RJLBqrSVdEqUXUpZcBTqqiLJZFlYBOA7fU5nUy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+hhTzSdI9JUOgIYggxYFEIEl2Dn14E4enPo6ZY1bShIDoba08t5r0WuaaLMtvMy1rAzi4R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CGCSXRJdrmx9RVnOpg7yTEkYq05g1yghkBqXZIRgMjQGhIKk2EIlQiTSWyyQqKcmo7Pt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xU1PXcvo4/L25zFN3AW5OoMuWVdWSS4kkRnG7HJrnXK3IJUcsgNb3c/oBPzvh+jO84XN7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q6/E7EvMOoEQmCVEbHZduNerNWjN4BAe0q4SpChORk9X57vS9ZgMyJyXWGYnVUVanM8/6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zdg4KroVzBrXmBZ0MWRtd3HxNUb9HNSa9aErrXHSZxfsOWtYmnr8XqSs0Y1y8bzPpvN679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uSIg5VekTn52Nen3cc5enWCG+sdpopUVkCwoFDYqWOirG0qD4m0daKXReWjaXPYbyzEmis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dU2KgdhBkqyXVlXAi6KAUyqXGWJttiI4ozzRDPNEXPNEM80WZbYwz1qpM9apGW3xUVrh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8gl1HV5dWI9F1Od0cmQqzpWDfgs4l6L2QOm5My9oVjDWqMg6FUtbBK5fV5NzydGfbuWVS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V8usXHqmtAirYKKplWJBwiRcJmHUsTTRBorqpLFkEQcPVJOJGr3NWOhRtQzOOxJgu5VnR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aIhsZANKS1ZUUJ5qILCyXVHQmKH1xTVeXtx359G5SXKsCXNZqSyrq4kq1PmdLn1yCC95u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m3HshrkuHOS85XC7/AAEiyBHdrz/ZlzwwUrqFkBGno83p5vot/M6mN+dllqBdjUq4VJIvu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mKbktsYwD0lXLnn/AD76L8sN0xgu2sQHQmCG6sdmnIVj8BNVrcVDd3NsfqXmjboxAaJzY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LgX1gzfHeZ9Z5W9u7h25enmVclyKn569RkPh4126kls7YAZsVJuIz3otETQRnt12Jt8hE0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cduWa4Ym6jhVuliY6hYugiPgi3wTH2It8EW+0RHxU0+CJooRH2qLdITH0JtsFRtiY6Qm21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gqNJUVosVG1Cg0EuXB2OUmdkHReZqmfTdHn9DFbLqVWDfgrmspmgRsVQ6AkzJ1LMqtSbE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ofN2Yd2HfvNXYg9LB2Tr3buXSqK5ViyhQPGki4UUvQCZweIoG1SYyxIsql0yxYttEvuRX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PK3lZVeowKuMJ2VUuoWMGyxLQLc2RLIpZKzLqzgKXQ1YN3dSm2Lj4fWBeXm7eX14N2paHo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CrkiSWt4t2SuCQlvNXVnMlxZrybJD0JcrdGdxh8z6zyUhDJqTq8jrSktyM0pV1LkG9rid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PexrzpSakq4tVcAuQna4nbOyxbM02pcNMDskuamf5P9c+UWCrQuaTZEBG2IuzFkbBKNRG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IY0hVNhKKHY7nE7eKWfTUvk/K+v8jrv2lNrflx1L1mIcB2+H3eBL3issaJkcWy3KljTE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TbEE6UqOuEW60TbbF221XbZS7ZYqm2JjYKtkApsRVtkLjLpdskLs6oIdwuNguMiqjZCrO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gumQXZyAhQCzkBCughWAViLKWtcnt8cyrYreVrYFnpOlzunjTJLhHP6HNEmRqmnmZw0rT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WZgeJn8x6ryms5epzuhuDToK7XI7kvYFtceio2IEO7Vi20zjoGzNWgDMOmqyjqAz0+jML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CpZQN3ZaHkecV6bi7mHfiPUVm1xFDoOEI2ALZCWRqIdnSGhjBSVRJCN1qHNkLFpKqMh9W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+ryV1IUy5upNSSWlSQklxefQu3zJgW83Y2YBNZNmTSPclsuhqXifG+08alyisX1+R1pWp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hsPu8Lt5u/wBF5n02NcIGr1Kl0soqKExB6/I68dxqm5pOS4aYHqXJeov5b9T+XItbwlUV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VpF2ZQu20BGUoZtsTms046hWtDLPa9n0HmPUZ1dXMvNeR9h5LXp6rFadeTkyTeKYFG3nem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mZ1egHDHU2WiO4EjkDDsCyloEUkGzgMK6GHYNlIq7u0aOkGFAZdlS7KooVChUKINlS1CkD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cLh2BDgEOAQ5AQ4q7ZQEO0VGxVw7F02IuWarIihfD7/E0wrYveQCUen6XO6OBlIufm9Lm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KpehRmW5VyhTk6qgYKZvK+q8tvOXpc7pakKoD6Hz/pc3sWdc9qs6AsqgKZVqhbTKRcFKF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imCABykU4AKKolyWSXZLuoglDkc/0+TU4Q68uoLAoelq4K1ZrHIqWypVl0bxOmNirslCN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V9fAw4dMiNGarzac9LklxJKLlxZJJLqRfLXRdMySGRLVkclptMDVz0Ohvl/Wol8aPo+WnL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vFswZr6Gqshg3tcXs5r/V+S9bjXGTpRqVLi1LooSEHq8vox6FiXZptUxHmDNy5JYHzH6f8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qFRGqNHLmvU3Q7olhQoqFaLjYIj5WXiekzHCR122D7Dzvoc6ZUrLgeS9b5LXr6GvJs15OZ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L3PMev8AL5d1y3zTGholNwtiHZwFskBGQCzgMKwLKwLOwLK1GFEqFAaMhdMguMgEOwIc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4VLhVyiXIskllXItXJJVyElQuSLUuiSoXUhcq5JJKqSypKL4HbRbwldpGpxi34LPUdHnd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5fU5aazEpZJFimqpKHqszpcqxQGBm8v6fy28o6vL6W8yykB6bzfp83sUdcug0dAUwCquV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asXRjQCyhAPClAykVRVFS6qENlkJIIkKlYxF8P0KjzBa8u4ImFiL1GZtEYuQdFAERpV2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WGNCrIuH2MSHj0zZtOUi2KpMurmVcJJZJIXdSPLyx3mSpWdGnMW1TDcdXK7RneN15N+NL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72mJOLy+/nrmTRksMhA0djjdmG+y8X7Xnvk59WXRD6sqiqwaKoDoYdq+hcl2KbFssc1Tb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ofgLOeJjnSKZmOuHMblNHPKtzMlrumZo6JiPtENFZ1LtvEIGnnPN3c876GQ7upeD5H2Hkb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KxDZ055GMqX1/C7J4uLQhsujRl0S6HofDCq4u5cskhclJckqXUluxsKVdl1cJLhJISSE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Si5ISSi5ISSi5KLkqrkiySRKkSpcWSQkkJV0SSypcSVdEkolUBSmqVCXosy59CrPR78G8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8g2GBS3UixZrpSmKsSlyrEixdY/M+m8xrKupy+rqVJRXp/MeqzevKnPcuUVLpKE6Aq4D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oKKqAGCKW0BYnVgUdQMqqsgkFVVREFoVVRfK6dnmg7vG3FGF2G5BFSArazpR6qhCXVXc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kfVKKuXTLl1ZSlsCxFXLKkskkJJC7E5PMKencqS6Rk2ZQjXZ0rEpdDVNH9Dn9DNqFUoy4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02Y8rj9Hls5XZw70L2/hfd43y8m3JYMkKl1UEqB15dEeleh+KTFsp5rZYUk1B8H7zwlcw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b2leWIwfaLJcCVkXVkVcsEitKw9HCoW/lxXq+L2qeJVHC8j7Hx19WvZj368vME63jocP0X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8rJNHcrHKdLoeh0NMGS3dWkkhJKLurJJCrlkurLlQKVC5VkkhdSLLqJLqFyrJJCSQupCS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lJcqySSJJFkkJJEkkJUsklEkokkKq4LU5FqEvz2ZQaqz0e7HtgxKoRyutyTUQHLJKIpi6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YuliVWYvL+n8zqL6fM6Osy7ih67yXrc3pSVz3cqFyokq6KBlC4VAiUAowoKOhYMClrcAoW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PWi5cQaulshJIJWqyqkNTSXz2fuc/UwlB3m8m24xzdZhX0UmMmFZTIctlGy1Fw+rVc57yZ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JLuakhLq1qXRZAw8wjXj1kpKoMmzEFco6lCQ/RndLo6fL60tC4c1UKAy7KuQrJshwFekw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2eblybMdAJ1YMuFVIU9Do9O9LsaM1sp7FNsuSag+H9z4mzhlV51Eto3GtsYWrYFLuKKHaN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xMm1AHP62cd0ceqtFVUvJ8X7Tx99Gnoc7o78/Npo659r23zXo4vZ5HJ2WdOqPOmtS+V78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KtLqQl1C7Gy5IS6sl1ZJISSyVjUdGc+zoTBR0Jz7N8wQ6EwQ6E591vmCRvmG12TCVmyYJ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kki3KtJKskkJKhcqLLqJJIVKi3UhKlApcmxCHJrMti7PS7sO+DExjPyetyK13V5skhSm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KXooasaxeY9N5rWa6XO6uoqmrB9d5H12b0Buue5JSQhhcllVdEqQGjAGiEGiGhA6FCwKAW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WKBlChNYdgZcqi7kLICFasW1eTx/YYtTzZGGs3KsYkwEHDDLOpdKwAKVD7FV1y3nxbsVi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c3JCVdFyRYYMPOY9+DeZJCuf0MIckOiQGrnodGnqcnqyvoxyAWUqowUGFRUuLVFQAsotZ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fg6CBLoows9XoQ/Ftq2DWqZqFJLK8b7HyNefo6zoJVHQlHlkattFJa2QkFKsswOLuWkW1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5LrNdXUvI8d7Xxl9DOlzuhrhiEw3yu6hm28956M1O57Y5ble5L8jMSiS6Jcou6hd1ApV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ZLqINlFqXCXUQrGg4EU6GIcGBQYpQYXUpLqQkqFyQljAoNlyoXUhJV2ySouVEuVCVIsk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VndmM4Stz1O/DuyMTGE8Xt8a3TdSLqQpRqAzvRYtJhVDdGHzXpfN7zOvyuvrKxauVfrPK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z1dSiSQl1Cxui6kJViVV0AJwWN1VVdA0VUAtAWLYiAcNJVpERRilWNkMCCqWYejler7SaV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Sujg1KklmUN0FNsiufvWqY+H1ipXLasO7DYIlDNLq5kqi7qVdSFmBy8Tl9fkblyRJh3Yix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HOS+n7MWvN6V4pnWuAxBE6BoqQZdFS4DV0VRCCJSXhdbkdJdEGWXKo9c5DsVjFsGNU3Uu6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5evOS6zViwV0ujJcVy0ZYkpEBF3VhEJSFchampDz6ci63oamyVJed4z2vib6GdHndHXDIt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ZiFem1Y9vPbXIdLoeh0NMCyuSySQq5CXUCqRblWXKhcqy5UCqQl1C5ULlQuVCXISVEuV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C6lFwYt2FoUEi5UgoEooMtKhuS5VlS6JBFTvMo2XzF100czLZ1c/Iz2dSuFo1PoW7FuxS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4w+pJZJAUuUJS1diFsVUkowed9D57eC6/J61lCdKr13lfWyshjz0EISENkkgMsApULqVUG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gyBRVQgdAyxqqKIIFdKFgiwaKZo5JJVDDWYQkQF3RdjYfL6JV5UfR8PUznBsNiWEGSUY2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ePbjFVKECVazJULq5QlKSGBryuL3OFqFVxDw7cAUul2vQ4doQw0b8HQy3jczciuiKpbmT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SqKihKgRYtRuiPO9Pl9FNFyLYyHrX59HPRtWyxjVM0KSXNea9L56vLXUlC5I2GtsuSiW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XLZjaFY2Es1hZdCV0uzvk1nKXn+J9v4m+i+jzt2uClNTvlLqzELF16Ldz9nPWtuXTLodn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K6hckJJRdjaXKtZcWMigNMxLrozmrOtOPR2b4az0FeeXXpq8uJ6sfKrT188cg9xPDKr3t+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3UfTa+bDH0ufMat+nV8yGvptfNJH0vJ4K69+Phzj2S/LWekRxTjsL5hWbBSZFshmSzNYQ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FCQUKzGkdDB0E+ibsW3ns5chXI6/Jq7G8pUi0pqqSlyUSpi6qVZz/O+j870yzr8rq2VVy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8rquc9BLqlWYxUkIJCVVwlSgpIS7qgBoiqYIFHYuMGlC8BYnVgUQgC4EULgXKGtaZ3UKut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oly4ISh59PqONpyxZNZFWzOc+bofWKuuXRWXXjEiQooSDUKqlXRVFXVpLqVh8/6bzFHKv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sEouxyXI9yXq7Zh3R1KuYoyWVJDMvYEqjzqrbM2gkukhDsl59KavBfDsfgTZoflA+gacm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Msu6uweD3uFp5EqvNCXJdbUvyzJcmnXUizAqIquLMCLksoGACpqjQ9LjetqJc3hvd+Ive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Ri265XJZjU9FbIkc3YzEyXaeQTQnR1JeFfoSPMD6u48iHsiPCs9tE8XXtKt8bPZyvHM9XI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Os7UOOfWE517wMh6RVVsWhEoTUWITpHyaOwXEh3a4dHenAkd6uBR3q4Y13B4gr3K4VJ3K4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vBwgrvL4dV2a4onZDkFHaADopYSHUhVyihOhYMXono8/on0Tbi286clyq5HX5NVdTNkk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9KUxdVRUYPPeg89vL+tyurZVFAPX+Q9fmsupjUq4BDoAWCBJUSiGql0S6sKVZFtUUNiS6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LW8KUJigwgILKE00USnWFuc7CGQDsKURcqQVjAjXZz+V6dOp55GhNgyofV6uufSsO7ImO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rkQqG4urhKuqDynrfJ0VXLJm1ZxUol16MulG6EtV+zHrjrSTFqrhUkJV0DRUJzbalxvPN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ZXZ3nJzuQsB52BcWe63c/oYrGLYNYs9Cur1muF3fP2eUtZ52Mlxo05NUKy68hoq4S7sOSy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rqAS1Y1+fRp0FaU5ubwP0DwDveHdj6cdT8+jXG5IZUaM1OS9MG1TJWkBmvs8bs51xVZB1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ZarDFVjKXdFYWFQ1RSAhwSJdRbqUS5CSQl1cS6upIRVSFS5FS7oLKSLK7AjIqqbQmaKE09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00Ra3LoLhHQMGBVckq5RclEEqoANYnp8vqV9E2ZNnPR1chPL6vKobkipKlFbF2JU1NZwN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97g7mnp83p3NXUUfX+R9fmldXjVS6LqWUJRFraCjLGJUqrkhLqgqkBBglFCBswJVwWLgpK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MCUVosXUiF6RMkckI0nR3VxcqyrqBkBF8D0EryM70s9vRVjdZNmSzFJSKBi6qiuypJFj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6/wAlVXV2XnekVJY7Zj1jXIerteTVHZkmLKuipISroqSFCVAS4Dj20vLPoIOL1l0Uraoz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urisYsxrFs1Cur1K4/Y5leEKizRIYP1ZdOaOLbiNMkIwLCIbiyAqOwkrKq4WsoXqy6q6S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+gfP3asmlHTlo0ZteuIlIZ8mzDWhL0QwgZK26s29ni9zOvJjmfqFpzEbbBmaq6lXdEDd0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wqjgNwgYVi4ZC7ZUDCtBl2o3doFspQjBKo7FxlAUUKh2Lh2LjKEBpEzBqUYg0LRQtOtR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dF1ISrGhU1QrqcrsV9B2ZNnPRSQVyutyrBkmbVXRSmpFIcmkLYqoVFZyuH3OHrOnqczpW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/sc2XJjUq6JJRdjZSzBBoqUKISXULuoDCElSgmAwuFQsXBQjcgBaNIFy6TGJLlWhQbSqM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RQNzGPsLLu7gSuF2NlwYeql0tZtWc54mKLU5JJJZdURUqyXJV+T9b5OgupZaXpFQbHbMO9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ndHeohxqSRKohJVwGXRBuASWDUhAMCpVmZW+rczBzR6bqcrq5rCEocxTdQrqalYN+OzwBr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rNqlDBv5665IXdFFlUi7qyXVllRS55RVNWTWdMDCFfPfonzy9xz6E75s2YtmuEkgrDuwV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FK0gONPofO+hzfDK1ZdzaWTVDdeFi66u5QMSKlwApCS4SrhRVC5VBSpRQag7Cw6GwqqF2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oYMioNtcg4mh0TQ+Zl1trCJtVnAOgI2bB1GPLpzIUuqkkklXChKqBTFiexx+zX0HXk186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fMoJcyGpAVNUJQ9OiEtUFdXZy+H3OFrOzpc7o2SpFr2Pj/YZo1cxoZKJViQlkGMhKkAFi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JRLGDGIM0WDAaOqWrQImSoqjGlC0bM4vEXYklwhILYJB4mNO9NZ2As1EpsXdEQbouXD1VX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YCjm0ISSVZLkqSUFJYflPVeWpBVLIBiZSAwt/N6hb8+lXNUyO/YlnUq5FVdFSRKoqUak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oGSEkloy6Ot1uP2MVhCQ1qm2FY3ZWbSjU+dMWU1IFyaNWPXLXN6PPXXJCyA4K5cS5ZCuw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15dUdOpYPzr6N85d1LYHTnezFu1wlSqXg34DTn05RjEtlaQMh3o/NekzfH5NeDc0asuu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2mAF9RnpkpYvsz26hVtsVGQXTbFR1CrbQuNgmPsTGwVGQXZkVHSFR0pMdZnmiQgdVGINo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gzi4Yzsja6urNqMGfRnsOpSXKhV1YNEIC2KpPa43bPf6suvnWVdCuZ0+XQyTNGSApaoU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sDs5XB73n956e/B0CquBet8l63NGrmNVV0VVwGXRBNZcG6sZIGFQMMCqKhdGIywMYxN1o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L6MxGuIJlZnF42JW+CWUJZSyhIhC9CzPm3rrC4Vmu0OLkkVJD1kqEUwDCtilHNpz2SSW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QZ5f1HmTLKuyCQmQxsrp8zqBPzaV0MW2O2xL80ZdS1Lqhl1Eq5QiYRKlpS2LJVwCSEkhV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2cUzExjFNorqazEtCz5zZXmphUM2Y9soc/o81dlXZR0UFJZCog5VlkBxicl6r1ZdJ07qyf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d89Xe+aujzelrhQmNL5vU5RrzasobUulNi2Qz0vmfUS+S53Vz1n15tQwgKC0IeoNzNGSX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LXArCBSoXKhcqgroBkuqqSypcgSlhxcGxdDogDXMkNdY6NtYaN1c8DoDzUnSz5zqdPNui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LqzWFJSSrol1RYGAtZjSe7w+6nvtWPZjTJKFcvq8kqSZo1dAqYukoeisynKDIDs5PA7vF3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6qSB+s8p6vFGSsalXRKkKuWUJiAJjVSQl1YUlihYuBq6KclxdHKUZANZnahy4oiUTPNClg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BcJnJiQ6okIKsWLlic+sa55tzmg8jhkqR6ySSwCGsSHoBS1dgXJZRSqkkJcgzz3oeAc2pd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rp8rpqWlDle5L47GjLqzqpdEq4DV0VcgIlQNFRAKpAl0DVwqXVtSUdLtcTtZrTA4NqmU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4AHKzVUQB9HndKaXzOpyjbKsK6uCISIYkFJAjUyMT0aFTrx7DokBg/PvoPz+d8ZifTGXp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lJU4/Z41bMmzHBNBitYpsT1flfV4vlMmjm6u1uPoIBWclaAe1lvJrHxbYVCoqzIVbrEx8M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VT7EZ9TTOx8pEbQuMkLs4CLLFRtCqfDMGuLirWpMy9ImYNSRK3qIdPNt2MM15tmnMRpyI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5ChIAFsDRPf8/wChk91sx7MaZJQvk9XkklzNXJKFTVQrO5GiFNQjTA64vG7PG3Oluxbr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mPT86MkzqSShl1ElQgENVV0SpRZDBl1CltWBUuBOjoiWUXLughUhMzkOglUl0CrRUKsYQ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nKq4kg4MKExBU0UwBty0cyyPd3UmpRDZjzasktLYqwZJvNXVlyri6q6Ph9rlHGglZJRmMg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Cnoz6Vboz6Y6W7n9DOqkhVXCquAy6KohBoqKq5ACVFCVJVXAaKl39vg96VpAcMYtlFdXc0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XbilVLGL6fM6Uq+d0uauqVYRCZZiRd0UXLhZCRicpsqtmTUdEgaL8F77wU7YGqfvOHq8ns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8Xt8Ot+Lbji2CQ1ymyz1nk/T4vm+V2eXoXRw7Q2AcM059MvmNSA1OvMmpWLKsnsAi7qyW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MxH0/ofKdG8/TfLeXygSpjUkhJIXJRJIFVWsG4VVUQCggdFHODSlA6GTGdmZGHR0K0HMy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DCEkkKAwoVsXSvQef9BJ7rZi2Y0yShfJ63KJVjKMqilGqFoajRKiENqmWcXjdbk7z1Nmb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6XzfpMUZcxqpdVVXRV1cLhBUq6KhRKuWty4Cu1lyoMKnxmJq6qwsZFkWB0C5NWa7S0l3Y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A4Z1vBc6dIC7oKO7EpbIiwaCZJrh6eVJq6krLk2ZYBL02BKveZdQqXUXKsLn9DnnAglqS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h2jdObQr3ofHR6HN6WbUlrVXRKuiqKiquihKiquoGiGhq6JUkQSo1d7g92VxgcMYtlFdX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H4ehz4FbQlrpc7owHM63LV93AiEgiGwjEi7qyXVxkamSlqxbDoPRoFeF934adeZoRo3OZ2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Lgh8TtcetuLbjLYDFY5Tch9N5r0svA5fR4lm/o8fsKRUcha82lrzw2q5N+XSBqSa7HZnQc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03ntXxFD7TZoiIOFUplBeRUNkgkVVwqXVVGkJpgwuHAaixszgFqw9wx5+4s5ddrLTnpfH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KSrolyqESpAEgpPoOB35fd68mvFZUgvldXlFVYyhVjALYqlZ3prMpqxhiyzh8nq8neex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ruzxNGHRDInDfWYqapHSXKvr3Jxg7o2cOu4k5V7edKyudK7h49TWxLVrLGx+nNpLEoZ1a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0KpKFoAbGYtErJCBBtJlrUlBEXKhOpaoToEyMJVFLtBUxZcqJ6WSTXP5XZ4ly4+P5zT6Kr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SDd0SSEuoFm05o8sYFqFUgkSEmzHqNLkvVzkvN3U5PWxZJFqXRUkKqQqpRJKiqlVVXAB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f8938nsA5WGtlHdXcxTVaeS5vT5kUJhLXR5+8vmdPmw6xJSITLMTIVEXJAPP+g85ckJU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XjavD+48S68bdh6Gtcbu8Hvb8qqKqvj9nkGvHsyBMWcrHKZF+l816aXynnvY83U5nosO6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lrkJcmyb8HQiMFpKIFzEAmgUQ0XmMdEwdSrG0FFyhhlVRJdF1ULE7FEV1JJAUSwoqw1iA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T1V0K0pS8+zIOeppyMunNqHV0lSrKoqBExoFOWI9D5/0Ve5149vOlV0L5XU5YNXUq6uQt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mZbVDjFlz5/k9Xl7na0Z9NSSQRl1cZ5T9ujLG7pOTyvZ5Hs2+MPVRnOIdKLFJehc+Lbmr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uu711cWqKDNGdg+1MIJVZnDUEZSsBkA7SkuFGVDnY2GqqtKl0Jz7VgUMoFaAlz05aZo9d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jFlKnn9XznOkvmOl0N4/Q3nbUvrmpISSyrqywYuPI3V6lyQUBiVqy6DY1bFe5Ljb1uN1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RJVUt1VF1VF1Bq6uiqkigMSqkq5Vwz0PnPRw5i2SsNbKO6u5i2L08pyevyYi2BLW7DuD5/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mJlmJFlRFXID5v0vmrm7kSVec9zsx7MbX4v2njHXi78W/WuD6HzvoN+VYmFFyuryzTk15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Wcpej856KXl8vp8im7MO4aYGHrybI4ubVlquxyeuW5bJaU7ElIo1UwGQwhMq5YNlVXJCA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SQuSyXVFjBDoaCCUCtwCFvYF1OZ1TSpyg8ezINatpx8unNqXKtLg0HAsJZBVKYtFeh896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zFOrqxPL6nLlGrkq5UKUxdJz6M9Z0sQazU5POcvqcvee5oRoKks2ej4fqeecbdB4ga63nz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+t8nJ2cOZys/RxpgzbcdZsmzBbjE7N7kaLvXKu2SQM1tiyG6bAJLq4LVooyRyYI0MtbYlE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qiGoVyKObWKYzJVsBwpnXoWZ1aVpUTD1cktrndHzvNnX0c2HK6OfX0jbk6SpJVQ4VKgQFR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xQMWW5Jm9yzXQ5DzT1uT18WpJEq4oy6KqxJVxBl0XV1bVEJQGEUJAksSL9P5b08uhizlY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LYvU8zxe5xYiWiobse2Dwb8UAxTVMwMIgIOwMu6srzXpvNXNyVZAMT2ezB0cbV432fjp1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fPeg4Pd6eaLcBXM6vKH59GchAcOYtql6Dz/oMuZx+zxrS3Ydw1q2qWvLqk4eLfzdG9zz3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diOXrxutWKyjbaSDtZ0Y2JLqRdjZcqQUGiNCEKrCC1kq4DY0FQ0WK4pa6tL6/J648WAT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s+jPqXLlgw4VRSAE6EpeFZfTed9Ge0249madXSJ5XW5MsohlVdSqUxQnPpzVmS5SPaDE8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k9A1bUlFR2vVed9TyznK6zH7ufrXleh+e+6u5gdkzhOTTkszZNWZrLi38+3AUht1ZtGt65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FkMCsYjCSanVxaU6kxjszkYmx8WcXVxVnBNDcehDq4Ap1VktyAllYhb1omHF78ksnkvW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GvF9fpLHySyrkBurJchCE48mpyNIVUgqaos1mdM1kuh6Ww/u8D0Oaq7ko0cAo4Kpgg0dI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QIlBYnUBR0g+l8z6VdZgeaTVNpliVzAIdPPcD0XnYIGAo6s2gdi25YQ1D5SIbDNZlmJBX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ezgTtxOIPch0utyurnSPH+x8jOvA6PP6GtcLscfsb8t3K0LldTmQxLlC2CwNkbKHofPegz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eW+pzOpY0waHry7I5WDsc9c3a53VoqO4vm9XEeb63P6diY+pVJWI9iH1LVUOvPIfEUaZno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s2niKtY5KjZMcNlY6XaOOkeORi7H4Oildjkdkel6BmDpc2tDAYcRGjPckN0VR0DCoi2UK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mvSp7PZk150dXSJ5XV5SmsxhN1FEDWIz6M9ZlNTZqapknmub0ubueias6lXR6X1PlvS8sr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nk/deB9ldtQITIIYgQhyrc2LdkXm3V1s0Z9N3qurSSQl1YUoipdFNUwcSiGVVkEoJVrA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ENwCGNMbiYaaogRKJlDWgEasCHF7EksrNqQvMsK46GKX3y4SG5lyFy4DIRRiyXyebZk1Jd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1Z0iG10aM74b6Lzno82oUlCFSDCoGjqghUBRgtS4UB0LhCVVwCioX6Lz/AHY3sWzNJqm2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nE8t6vyI5RDLenO80Z354y6M2oEhKVhCQZiQV0RLqEkhCEhvU5fThXk/W+UnTzvQ53Q104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eRw3VXzuhz4NLlijFg1+Z0pdzh9zLJ5j1fmFDtcvqU1qnDd2Hoxmw/RNi/Jer08RLK0vB0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/p0MZJeRHtFXoAVToqjZIUxlir0Qz0+SqF5Cq1JsTT6hMfSqjVg0dIizeLYLgO1yezYS3q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4xKuJm05tS5cQbsYuXRKIRQmvTP6nzHqE9jry6sU6kE8rq8pSE1wuSKC2AZ8+jPZmS1da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6PO6T05DcSrGu32PJXynpl+cGX0auEwvr8cbewPIpOorn0bRww1pXYN1kXracmytFXRJI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pIVcodazCILDlEWNwBT4ua2rGUBklQgHRT81JsizIN0IRqWqIEPQVdVaHLjx3T4ujya2J6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6bcKtlixdLFnbF8li6vK1mXdWUjRmLl0dMwMe/PoV1Xil6ujzys32L/Bw98Pidaeprg6J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MJF0wAaMQQYChRiVVyA7XH650mLZmk1bKMhu5lEOnK8Z7fxQVMXLNObTGjNqzGLTm1EMW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5YVWSXCpcJdEM6fM6gryvq/Lzp5nfi2Xpx+jh29PK+SkvBvwVQmIloFDHLYt97g93NR5T2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G+muS5H9DndGX3+zgdWsPiPceHDh1BZtaq8z1E7IUbHy8J23SvIrdcYL2UuWajTI1sULK0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9hkXoUZ60UCLJCl6LMtbqrntIxbbcmbt8vq2MRpTRc/oc8eQmcHPoRqXV0l3UiXVlrYNLW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V9Yeu05tOKyroTyupywwMFVKuUVMWiM2hFmZTk26zEpPLc/fzemfVSSJVysHK6vNxuQodH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u12w9ynpUdYmPkIHQC8TndPmXfY3Yd9PuWg0VEKrLuQqFCgZZCqg4FhEuD7S0uQwRbDKGx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RKxLgWaqzuLqULki9eSWRDqXi8/0vPxc5UO51dGiuXTmZfRIzrhzuadZ87fpjufKn6gj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64KVNZvNqyhVLOgwDHvQ9dOHdmhE1ViZycIpWv0U15O/omNfE167PXm2drEZ+nXojm5+ry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BRUTqcrpy9Vimyma2DLq7JVjZh8X7bxFOS4c1WhTU1I0JXm7Mm0hAwhQkMquasqupLkV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5XUF+b9N5rO/M6cuq9ebpy6Ovk1SUFh3YaGXIVYmMapi33OJ2c13m/SedlrQpqOus9m3s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4PjHd5fM6hol2GrQCcDW+Z1Onj7R1s/occviK3Nzrlp6yDnVtlmCbaMV6AA6CfVmHF7fg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ImQk2srNekjIW483iaXdM4iOzls5/Tw9DeTS9ISNGGiMSOCh6NSSSy6kLsSixsQAILEer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surNOroTy+nzAwMFXV1KAGAjLpzWJSxabYNnled0ud0z6mrouVDFk28/G5ZFKHqPLepZy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eNgSGRdDAoLefzOnzLvs9Dn9CtFXSVJCEJlyQkuiSUSSi6uFVcI9DhxLIZYkSroTn2qM5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1VCUmg+fxD0s+fy36zJEqrpQxbsRnEqPbtUeVyICZx9a75z+hUIST594v23i9ZGSazeb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1tNGjM5dS2L55aYXx4tQYQ3q8rjde/wBanw8Lr7mHw2H3bjeY9hm4GhVrOT1uVqUB1QyR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6EvWYtkrGLYHdXc2Bhpn8H73waNlzNBgkbFuWvJ2ZNiQwMMwZLZCVtlRSSSLKuEksnU5fV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035R6Gu2Jyz6ePXLlTHto5968lJsUS6MQCbet5mz1mDhvl7Defsy1ELrG6sz1by+pyIZ1u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3Jy4Z8/Q5mdaNmUq9hanctcDbm2y58+5JhHYFYg2JTKrWFD0+c2u/ycoWCMvKowyW5kuVj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yeri66b/N9vyO5i6PM6eoaXpL5nV5lOkJPPpejUurqrqolwbCGxBA1ivV+U9Wes1ZdWKd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DANarkkoAQGfPozWIWVVqlUnmedvw7z6kbokqGTnM5WdbgymH7bw/t4yGtmcNch0HQxSl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lzbvs9DBus01ISSFyQKSEksqrhVXRJIS6shVY6wIIgsbFmQbEDPoEyFecfE2Fz+VgpXX6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RJKlXQGPbiXLdCe/DO3FMBWVpLMMamU+8Ljx/g/o/zfeLlXqRDlJVXF3tS4fozaF0SpjO2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OWbM/f378rgfYvmud+RWu/Rn3fu/nv0PlrnENRq43Z4+4IkNVVQlSE24dy9dqm5psU0Zd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nw3ufE2VCHNohI3LYuXlbMe1IQmpkJSmQlVkNxclF1KISyD6vJ6pOB6DhNeQNZz0Ioh6+L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JEAPNWhCmiUzUZB6Zy8dnTx3I7uW2z0GjhbMuvo5WiOvyutgmh6fP6RouiuTuWTm9bBm4t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38enK6PO6YlT0ACYWJVoXWdWgDM06QLKCiMQmC0awGSwxMc1bZcHV5XWFeN9j425Hpc7p9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vT5tEVSzgofnskksqWJCGwxugAIBPrvI+tPV6curFYMgjl9PmDFsWBUkoLMKzZ9GZEgQrq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ce8+nkElSzh8js8Vb030oy+x8r6nNxNUzPNrEtlKqkXKlWN0uTl9Tl612ehzuorZIkkhL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6SSQG6sq5RclF3VjGIsbF0OiBNMQYVDCkH5XTocDR6aOZ2ljECY10zmSvcyRJUorHsxmQ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dY+nk1yrDSKaFW2wasK5fyz658rms46I6IVrBnJGynNy698m6M2i50CSMZYzlzjz7c4pyd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6fxXQ6OOnF8P9i1+jHgfpWPVi4Ai83o8btcTcobqgkkSrorXl1Haap2dExbEZYlZBIaT4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G6lq6hvS9Mczbj2FEJqZAYd1a3chJVRdSEISL6nL6YfE7nFa8bLGekVNT18PSlWTNqzHNx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Fev4ejndHa3z+rEeyo5+XrJs8f5z6R5/0+XznU5HqO3nx6dJ4u/l9TnSl0sG8eVFrLLlj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qPU9BowauHTB0eZ0KtdrIMCyKqigMLBq4VLElrYrGAcPJbAjW2VrUsMfV5HTA8b6/yGsj1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mj5vSwwNhepws2nPqXUiQZC7qBVKBAwEeu8j689Tqzac0qkEczp82CA1qu5QCzARm0Ir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zmPXk6Z9IJDF1cOXyupzldtw7Ino+B383IYHnmbVNluVIKVRKi6Ry+tytb7HV5fVClQup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0l1LKq4VUsqSi5UCq6CqoWMsCrUMtVGzlcM9TB6bpmpquZZsgqMvUErWxMj09XVkq6Jk1Z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7OZ2s1daKEx5AldF2NmL5r9O+Vc7n6nJ7XHpyIbNXiXpnXQ6sujt53vzdC4iX5058Gc8W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6mukZx29b39/negz3NnmvTc9cxOjNjfX4nc4msrkrQJYQUkqtGdp32qbjTDWxDISsgkNI8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KIZZJDcDVRzNmPUFYkExbAiq1uxpbuFFXcKuWV0ed0R3H6/KXxIGueos2rJ18XTq7SAzPW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x6fv8e/J7u1OB0pewzLvz1Rg6PB1m05cnTjxfRcnq9/KbVsjZz9nCzett8/1DqkDNZZd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ZuNXpuZ4hh6R3lQ1Pe9z5Ncv1dXku9i9AOa+XRM2XU6IorLVfNKtzUYpemXK1G1nAleif5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92ei6HnMUeo84q9QunyerY1TUWtw7ubEu61OHl0I1LG6SSQljZdEQlZgJ9h5D2B6jRm05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R5xYNSoVJIC2LEZ9Ge3OBUbM787PnsmvL0z6GCMrbTZzOfrwrpbWjJXp/N+jMrI/GVM0Q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1WYU9LOubk97l610Org6MBDoqSlIlMorhINNsTHVLnhBV2FpdjIKqEKVQS6slK8wdLjb/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LNXKroc7R04VZKheTO6ufN8j11XVSrgOfQk59EK9f0nlfVRdSS3JEkllXVqPyb698Sxo+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5IEfj9Hur6+FPTjowZl6xsrnOsCxHHMrVcae9530l3y8HOf0J9J5llej998T+089ZMO7n4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rKgYFDRUCQws1MO+5L5o2LZFRl2UJosV5L1Xk9QYss2XVx0FmJzHLYpkJIZrYEYWtlI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cVvw6zVy+nzV8Qh6Z6mY9uDr4uvFGhJYo+ifM/a+W5c+7pS3z/VaGc16O3mOz0YrG6zLl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z3bg/Zx+gev9N5f1l83F4vqvN00DwXXUzasoxVzOsPh+txemLMZodGBKZQpybTud3x/qs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/I3Hmo0c1te6bq289ee230znZ+ikLN1OaPNwGLbz+qZW87ePzM5J3UlzTc/BrMmN+bThZt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urKsWlVYgrYulex8b7OPS6cunNKpLE87oc8Yl5y4J0TOOvvFXl83sxPD175seKH3J18xv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/rpHl3ehs86v0sPNB6e5fKdnoxJKgEOAlUtZQHFEuQ21rNFKqnRBDqTUPmeD4mh9IMYA0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Dz3qPKkoKi5M1a+Jyegcz0u4SDAhubDopfSCx148Eb8GhZuvIiNk5Ut95JLJUhEOSYBITb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RurlkkJKhckG/HPsXx2azjjp0d2A6EacnL9JcizbijzPD9H5ftyb0ONtZdYzOJdSRvpvLe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+tVC5+po+y/HPr2dr5+/m4vpON2OTZmAh1KqrIBjAtAq9A9D8aJilG05ls1ZX5bE+T9P5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Z0huo5xiSmQ2GxbEIhtSurS7q2rkkXKhelEN2C8TXh9D+k2x6Ga4Ny6GNc9HT5yO6nK9h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cjucuhuuptOYslXqwN1Ohk6WeOJk1D14+S26H9fPrwavNb4+yw+fkvtB8WZ7ofFdBe+ry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n6LtdHy+zh9LfeOuDN10y+U859C8/28/kfV+R7vp8mI3aZotnA6ebZZbufTasHlc30HW8X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IL63BxQT1FeVJe9t8vnPUH5Vtnqc/B0r2V8xcnYnKzndMhTlISV0dWN5ySVDGyUVCwaoV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mjO/NOWKIwb8NMYGlRMrGsokzjm2SidGtME0gNUDLuqFlRUlkExiS5VXBQ7ArZdSDuSJAi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6KNDVuBSHBgdBYRLgwLWMAxLoSGeN9j40KsnmDq83p9+zLpqSyl86HK0aaq4iG482i1Gs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HUw6Sw6m2YIfYZUzbqVFpYusA2Ct914H3sVKvNlWtJWd6xuZ4/5D9e+T6nmW5/S6nT83l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vivTcPfrnmOc17fm+SDfn4+rPO/zN8lZ5XAgfp/LeomvJ8zocrppoUFhfY/jP2HGnYNWPG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2zEBhqVJCVdEko9E/PozbMTHAVpWPdmrk8P03ntTluUcpMWUdGVa8+XQ2xIIwKGwSo7Ei5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BvlPVeUnpu85T3OpBw6gJbkIVj1c7Xj531T5f7jPIOzxuz5/TsQzBnZ1nR0mheKrOro5+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Lv5qYpnXzK8/2fOWaSQw36eH0JrflX204efVkrH7Xyfu+fbZq5m/zep96LXItnLs18x16x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6vFejl9JrDsVqk5eiarnVk31nXPN2K1M0abIraEczXoXRZE9KM3SVpgA1IFGrWL5nVC3bd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az1d651LqruQsSEFZgK9j432R6TRm05p1KROHbjpujPpLcs7XGFpz9eTRmsGUNICDQxa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ASFViXKupV0XdGDLuDFgiGVeaefTm0uxJF2NqYMXJZA1V3UQgasMWLq6kgDFiq+Y/R/Ca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4KTRz0b1x9G5AxGMYGmlTkLzh6I+LVm7n5b1KJc1DmiS/Vqus2UQgrYusC2JgvffP/ey3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yMSulK5uvSiHfMvpnzXc8T3ONNRXe4noOf0C9N5z0fD7PG5npecnDDrZ75/OixHq+B0hJ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fy/p5fLcjtcjpVD0EIn658m+pzWrm9DHz16bn7cdmASrUCXRKuVSzQen0ZdPPTDA7GEJJa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0vnrOIa2LbAONprKMamKt0WNjCWwIwMhgQUlRcqqKDIb5b1PmJ6c11257+OPq/PMpL0nIM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8OzHeGDoYOr1+d0e5yr8vs74g3h6Va8jLbzMzalWPPvNGdLvT4mtU655/nvS8GymjLa3Z9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lbbW+n4/p/N6cgk1pmvLfPrOd0n758foMuODw/Wh05+J1dTn9eKvQeaK59zPC7j1ePzkT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7vZ8FbXvR8IUnrudxG1v9B4q7PcTwipr6Bz/EbU6vY8mZ6yeSOPVYUOMIczU2mjbrlnjZ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MAR7Txnsz0WjJqzTqDYrHqyD9GfSWwDtc1ZpzNmfTLdFIlyISmJLILluhEZajGBYBwLL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V1QUA875SSxVkNLJRqUhjdBGsiAQK5dijBoQrSwjUNrL5j0fnLLWrNEPUxZdZI189eoR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Btr+XeOwEvmpnrToMuo0wEkPrNSSySUC2AYEaM8XdJUwEkGS7KIZBS7WvP+i4iebRA06Hd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b6Tzfo+H2PR8/Nh+d+f63k93G3PPZH5vscOmti2ClXJfpfM+kXzvE9Dw90VuRU+ofLfpM1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vpOV1PPJyV+ebrPqeh5/0DV1ZCsPQw16Tdzujz0w1nT6MEJDlaiPMel83Zw3IVNdtvN3wa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OpfJYdlmDoSsIbKTs5uo9nP6AjRfMOo3m9w43G7fCx6k9tfPz7uty0WvcwYjPVeZAkz4d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+bv6/N6uvyvvvL7Od08uTl27hccjrYcWWxnNMOvFWhb+3lNoMrB5r1Xk6cxZjtSdEq+ilE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46n6Ll9DG+o3io7+b0GjwddOXumfONx7nP5EZekrBp8nu8zzyDrzzPSWufP6eD0OonJ1g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zCNGSzRbGxM9HY8Q2S8rauJmp7rrJWu5Mm/Myz0jFFL57Vj2NgwS1ylXRJLLE6AUxaJ9p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Vk1Zpha7Bx6chpdm0jHJO3SYMTEwDzbhVKRAaTPrylGLARMSXLKFtC7OgKKEYJqBQkYti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UdUoqsEWRKl2AchEa0KwbiBcsCyErQh1cnxnrPnteg2eX9JYxSMuaTyZFCxC+dTuway7C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TccPJcKILDlSvrEuS1JABMDDm05oJTVCZJYdDZdwoq5Ccfs8evIAU1dvoOL6Xh9JHpE9Lj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l183u8rLz7jzWHdg9Hi64GExQ3SN9D57vypHFyN3sdjxE09zv8X6+Oph3YuW/Q8frYE+e5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Tx+xdVwPQeXO4vgdQ9X1OR18VpgasISSVdWK8/wCh4Op4HZyu9NV2CbcqybMijxe1yDl2R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UuEtxhc7qczXNblEr0nYXa4nUOZw+3w8+j23me7w8+nBOjuno4JaWtYr1ZYVy3c7fhYKa6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1fH0evRsZ4/ZxV9odZ42Xu4LOZxvVeK7ctujzNejyesfwerCuD2+BW0swmgehrl4rehU1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5+fo2ZrXPX4T14XSroLGQGprSfkvD9GtPY425fb83oT13R8T0JPUX5bgHu8XjJqewR5bt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bsyzWZzF9lhwH9lxxp25Xng9WSeUr2mc+eK6ezPXgX6nRrl5Efb6DwF+/YfPA+ktPlwfW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7GjkP3jlmX0F1zM3dSc3dhSvZrgvl9AXL1WQ83Ml704+3LYa2WFnaAttMFBptch6RRC9Aq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DNUGWizVnHDLo2cbZGukymWu7GXnkaJZ0unxFq00JjaEVooTTRFtFBzPA+nx7c3dzunZo3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hzUNEISznZq7tLbAczs86vHB02ac9fXGOYW0LFRkr6lJUskogEJhy6smVgQUumvsyTWMqS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9PnWeIG7utXc4HoOX0n+k896Lh9b0eHfk/OfIycjs83G/nOTVk/XfM6osDXNQmdlPVih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Oh6vx65fQczJZ9VyeW9hy30p5B2N9ERLpzuBLD5HQGPM9Ht8xfQdvhd3OmmBoyxJLklK43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34NS+k0cpkupGhYnkdPl2c2xM29zh9qNJAcM5+nJp0nZjzrWvBjOlxHcxX5zW6nI7H0tD8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zLx63LQO/EQXWuVgwTT0+SOd/W9fF7Xg98FoS4U7E2Y/N+nHpz+Ys3832eLb1PPw9BwHqF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kzn2GzE819/yXas6K3L9PkZpS8Xi1LjPsT0cdOL5/wBZ5nh6jtb1xPWw0dHgume359+Wr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35b9Lrq6MrrkGUwzkZCbaECLhIJSKqxq4IS6BSs1LW6MlrzLtZh2GmFnR8zAuy+e403lBN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TfMtGq8bR9Ag0rHRGVbNEvObqWVapDxVdMpdyyWIV0Zlwd3mQvdl6AuMXZcqRVqZRCa1u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Y6FWagYNiRNQwCpQMSFy6CWYFOU1OB5j0fmOXoKljOjaGSyom5ZKMolSVo0ZZruxgLuWoF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iZp9MpLfV4ZJRBsTJg6HPi1nRHc56aSyQ0oq6uSg8elB4GjB6NHf8/wB7n693ovOej4fW9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fx8OFqHX51m0Z/wBb83rG/ss8J3WFMPB9fw9OFZjrPWy87QQLE0/S/lPtsa5KXI4ez1TF5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6csDj4rO5h5Ian0f03mPS408wODISS5UoOV1ObZ8w0Zti95waQc25C4OV2+WceBdnQ7fB7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ezEcV/b3s+fze2znjg9Tkm/M4+vyHbp6sufP0e55/mK6fMsbrXGVdgWVEITIjTS+o9v8AH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aBXHtaHSxMbWsfPOD0+b6OABCubaJVoZk2gOz9XGjygCzRi0xfa4vos7HRl6GZzX9Me/D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3n4/dwGC7pjza/pXkOnLB0PLTePUTz2tnq5suI7TeIuvQej+e/QF7LUtzHriVuhdBU3PQS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WMp0WEaEjQzTz+iYs+lFt6ka4anRmS6tYL8rZTUSwmoaUECx9jStvMcacxKRz82ikaM+gB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SXRSqRt5Wq8BA00F2P5nT4sujfzOklUNGdymSppppSNVWrl3Eu4aUmrWdwkqzOl6ZTJWqs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40uwYoasjzzfmfQ+f4+gZRZ3d2INSqI1EksRHRJKdhAxJRLGpbYlsq5hlev8AReO9T6vC+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d0ubLLWUiVasWo86Il3QdFQAGJ4PPryT1u73B72O+30vmvS8frejwdbn/D+Ph5/V5XLf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Xe7XI9e5cqdaa48rJ0MZ5lfXDr6OGvuYmeaPRy54o+o/LfXyejHhrzrvcROVJhdytZ3Hg9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onvfTeb9Hz281nI0gIuXVi8G/FqfJd2Vseg049ysTqWuDj97k2cUfSdc4fq+xcI4noMZx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4vZjZj046Ti24ji+e9DwXXp8JyLau2a4Jl2ARUVZEDRUQxuK9T5b3Od+oK5x6jR0DRZK+W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ZdWXJYNEIyw6Wbi06Lmuf12+qzefl9p4fn1P0HK7PKZ9Nlj0UL7lrNqz2cFGjnejl7xufb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VZx1d0dTw+/0O6zz2f0fk9TD6Xo8evRaMeuM4GyAK004BqDYrWKWxVQ0nKSXACWvOmffh6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pbM+qRmfVnRYvBUnDlEHgi2UaqXrXYQaUmdllKWPesrStlmTSjRAZ9CFSVMgzoaMauazi2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H6/Hlfv5+5Kks5+ijgCrI7dMuf0ExlcvMoVJozvRZtWxViQrPLp0c7fTKksrLq50OLK9Y7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O75/h6jJMzplKlNFI2aYm0ZQipxdD7RRqBUDGXLV0pTnPm8bPoHjPe+jyDKksqQTy+nzM0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6jF1aGSbNMTQcETw2Xdz56n97gdzHfp+m8x6bj9bv5/C5eXD6Lw+/wAjfx/lSGp9PX0X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ZXkgvDqclKd61rh9PcDkgVw/Tg5eT9Zwwnk97M+jGA4/Y8Um/ndZVnDfNFcvphhs+i+w8X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MmFl+Zaek8MzF6OX0nvfH/p3PXzVqDxrvdTn9E0ZX6BfUo42S6LYEik6clJ53XyS8Hrc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wrFsw1x/L+j4NKHQqyGJCyOgAcoZAMlGJRSF/Vfkv1bl06Ek57lXAeB3/ACOniyKd+FSQ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b7nnvxvrOqXPa3r2Zo/PvoHzuerrdnz2y+DuMydLh60mym08t3D6+FPP7HJ19r6Jo5298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yyXMnYFnn+H7P5t0z6bb4T2+p6LZg2zOZuFquC1GluTQQxCKqiKkpbVd0/K5MZezy+gi8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9KaM7kFrIIU5TVNDFhNWVRRDDgkRbQNdGZuU2OyusU7LqgcurKqrOxyGC0DVyUBMbjQF0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6uhh3AS4YzWwczGs33iIsSA0SWNz68lm9TF6iFsVKRgYNBEauWqmLcJcp1nj+F2uPx9VVV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B2WPRdZxp2yrgX6Azzk9PZ5mems8wXpgrxvN98z0efwU99LnpbOZ0uduVCVYiuZ1Obm7kc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VY+lvrM7OmgkLrWWRiaKUbn43mdLm74t7vA703t9Z5j0/D7Hnef1sl9D+Tpza8Hnx6vL6/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v7q8meMh64IrdV60wx39EQ0hXP1XyJ5e4lJOo9ziOmO54bqcWeLu7vFa2dzuYyHCg7Pd+s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OVxI8x5mL9PLXn14tS+vyDh633w6dvo+ZKX0rfOaI9mS110XpbkQXZaCXa5SdcnGX0cehZ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HlXHy3J1JcqghpGSikg3KAiokuQJAYPvfC+nzr3UuuPWSQHwvu/Dbz5i6vtyqSySiF6M3u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w6sVpTlGwhfzT6L596+lz+2d8fkfSedfr5fp+Rp4OPYjq8zv9Pns5fpK5/f5e7Q1jITozd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wPSq2+aem4ve68+v0ef0ow6M+0BD88MOME0RCzuxINESd2NzPxUzocrbF4NuK3W9bZGo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n0Qa7UONBpQiKvJQjiytTRnbjXY7HrsQ5DYLJqyKLkOBXlSb74OmXtVnK51hMq9Dg97zy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IHj1W5WLKL53QwDxITcuwHkujXj1Y7Oil+bUUnYMufP0AOajqqMW90MbjtM+lRV47ldbnc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UlgikdT3/AHeF6HfnzWpVm1mc60XlM0WrEnTnMo6Y8urepOHE8t6bxHoZ064cfxyeg9F8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MmN9qebquwBX5P0qw0tusTHg1RMOVTgbJ5jid3h+r4J9ri9dOr6rxvseH2fO4tXOvqDFs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M9H5tna5Pak882NsenfxZekzi9bfuPK1d6aaTruuVsZlZddNujya5M+az+u5s8vNqgnn12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X559Bwd8qZw+vLRBLrg1a8NHpz6xXX5OnjvsP5wY0+yh7AstnQdy4dI8OmCikLuPD0oUnU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TyWseZMU3iqiC96sDIBLWMG0G4ZVyRVyxZWNF1+Nrl+sxbfP2kkK8d7Hx255CVfbjJIUQE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sPLoNmfHZIctEkRKLasGjCPN5fQ+a7fGJTF68Zev5PoeX2Ao82fYZhFlquxhoeDJSwhYnj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+g6PH6NJeTzGvpEZC6Aycs+gFuWtNJkrXS5zYIANEqSgeV0OVL19PE2HSvmvTaPMo6gc2l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YUdGc+V0L5qzr1yiOpMmE7F8dJ1dHA6sNKWgmMIs6VZyDIuIygpT4HZxLN3G68UYy5gh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9BXmfQDmecQvrJ5fOevR5nPHux53T1kKdKzjrkYq3VWGboc+9wmOC5PN+f93y+fbzFdfkz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QPpPo/Peh6cObyutRpx7sdIdzZXo8HV5UgtToNKXJXoSpJ+fdJBfenJuC+boM914S8+1r4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Fs0NuWzW0586KzIwrsBoNjyvD9P566DschmenpvafKl49nqudyBnp6mcmXz5JtPp83Pqrt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Y3FTMzH2tIae15sV09OnO9tclzETJ6MjFOGyXJze9jc+HOijHm7u7y6teWnJPpzfqVp1n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cucemowKX03W5OnF6cxXXQ4PZUnRyYuWvd08rRT+55vtY1tlUjeVvKzwfl/f+EuUB1Ta4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tWes+jO8ohNJV2VLoqXCxupfrOvjdrz9pJCvL+o83qeBup343YkAYEavsfyH7Bw6CQFz3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FhCQryXsvP3ycgWaOvyvTuAuP35hPWsS+rObMG30ck9nj9fnoKBvLYuzaa53nfVeY6419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aPmWJrLMpd98zo0VLssM2ZN45iV+Z2VD04ekByOxxV2dLDuEWgkbeG12Xhtdp81p0Jku3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qzdMJmwawnSzb+fZm24dvPevNqVc4Ts1Hm9bPHFnXqUkbVpmQ7lV6B2atxzFHZzs2rjS8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/HquszjHHtufz+cuyZAzdw5bs+qbfKbt47k5zJTRkZkWjNFdSJZqbjIGgYCd0NYkkrndMp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Dmu16Dz/bucPN6uSOglmaysmvFHpuX0OVU187omhLV1ulyPztsyk9upeTc16T0vzjW5M7O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SfUdGc5HWohhqtGkqxtBI8r8p+qfLNQWq0Va3Ip0lnRYOmI0G0PI7nm1KZ9kuzLv56YOxn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Ky+npJmi6HRhdaWfXkoA0iimKocCPY54eRV6TjPLzKLTvzKbqyWC4yRFg+qzbEJl6HNZnW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q+X7nHpoZhrLuzi7TAnsForFXmtvZd3xPsefTrNx7MZAg55v8P7jzVmcbqKqDRqIjwjZe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XVlSUXRAez9n8v+m8exyTFnD7fLr5jLr0cburQCEjp/YPkn1vj0waVHy3dkFGQwKDcXKob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4XX5Ho8zcvP6+pwWSSJ4D1+Hu9M5tFjjWdufTKrXkbQ+b9Fy95Hu+e9B155KXUpxVpotS5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XZi0nI9DNkpadV3I6m4xmazStYmouZS9Sch8dCYxs3TAZs5+rmLozL1Tbk6McyxcCLYso0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3fzbMvRx7OW9iW59ZTExdNBrMLNNmVLccBy9vMPUgZ9M41vwtajUDOoFb4yzsOXz9egtPP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9JR54vQWchnRqsd7LjL4j6BhXi11NFnEb2hMDSGy5yVS9hXnNCdQMOscslhc/fjXqd3jd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AaOcPRmZL3edo5Vy3o83pDgl1tgSPzxrwa9enOR4prvTB1J2WhXOvPvVzOhN/Uulwe5nxu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BkBF3Uk898k+w/HtS3qbpFtUXdEdN+d8NMGUzm9Pjy7h5eB17PPxzfqOqfru5W3nzOtqW6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EC2tlOWEtWHPz6IFb4a5kdTRYpIVNrXzJosQw0mzP0wTkc/XnzvtY35E3+h8t6HGqTqxY0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rjcMel6KinW7/AHnzP2/G+r083Zwjsuizk8fRlsOEIFXREuxJ5YxKqITqSrJdQq7osbgf1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/W3Jx6THso+OyX6eN1RIJAZ2vq3yj6jx6nj3Zuem2DSzlSQGWAxbBJmlUYezjYvQLG5dWI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XWlLKow7Mmlazacka8O3PvPH9D5z03bniqjKqilLPpoyMdRS9CjLRhEoKpxsyamw2dBOan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G0dKjmX0ocl3QlZuf2YeePvyODs6VHMz7smdKbRh5dS66PK6nKRW7m9LnvWlqLlUVUul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MzMrkvkdHmnqGZp0zOdrQ01izuVkTcE68y165cNxrqBpygQm66fe8KGXtdnzwE+kV8+7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dylVDWZYj2ZZS9EaZC2Z6yY9WRNoqOGgu16/Z5HWThC0Dq83pclpEuTp2+F6Lka4s6PN6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ofnrF3cHbpeODz3fX4umdOhz+gqdOf0ErufY9Txm2cfVn5B15esd45kevnkbs9fXlWR2P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KrolMAl0R0NWTVDmCyj893+G6Z8bk7+hT3k0S4vV187qozyzP03nzVpWyc3ilYWDZzOnO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joitUpytdjGBns5nb5fr+Xk5A9jiKvVz9XX04eZ1+XNTRg3Zu3diz138/D5fPXRRnZ0u0E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2keg853Od9d2fPdryzYabTgDqUZlBVGMAZyOj5es7M7qsxNBKrJJC6uEq4X1+acv1gkP8/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2+J6ONELLFH198YvqPyb6rx6bMTq57z7ebtrVSLHZ9FwpwkSrgnO6h9XKurhyObo8zn6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+s6Hz8rw9F2/MegfJ2ZWSYpi26nnfSeZ7/bkmnKVb7sglULtdVoQakVElLYiNdXMS9To9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5o7Q8bGeoTi1F1z1y9I8TzbnPFZrpYxuccs52V+XOyPPoIIQ6XI7XFA6HL6nPWpD03OSt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6asQnUuXl87scg9PdF0mHK+rAZFRrdj1xKi81Mpg3XneVoX1jnWrZSiBoNFnHzyIntWeZ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75rU1lhaP836LhHJw7F7luUUOIDl6XQydI4VpyHp8evz5vFTzV5/0OGkeh4HoRbEOTVKh+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67+T1H4nCJ2fk6g4Hz0bn4TddWzLs4eyjWfL6LmIZNaAlTJnnZV+X9P57v8aXJ3+VYGJRV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8qKL5XV5V1kthOlaKYhHlwM7vRK9xrGBd+c3jkcD2PlMbwdDB17N/IqbyI0NhvFSmNvRXX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s557X5B4+GuhxNbfPZ2EdvTyuZ0+Ve2Hfi1Y10srX9Jw70487UVXza1g7tomobrWtuV2p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h4nULnbsxfL7XDUM20U5w6F6K8n6/jnFfk1ahlVxLqFyUFV0XJFuio+qbed0vP2qXI8F5v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WqbrPV04dOby/qnyb6lje11YePRuzPdmqiWaqsYliRJKMurJrJdSpchCAopTRpC3orz2/g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IQJw+xy93bm/Np5Nm5iylIgOoDBCSSxS3KMqnIOrm0Z957mzBuG8fseWOirBiX0bebos7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LWPTjjQhonWqqswo1KzrO6FGZgFL0PO9nHXK7vMdz111Jq5gXSkaqipZCgdmMnL7Xmj0+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AKZXQWJDVrhbB5mbo0ZdFatmTSX1uT00LldPJHnumWq3PwfT8w+Pz7QVfMvQ+i1w+FUZt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xPJ+p8ZZzlNz7Ftw6U6DMWqO90MG/N40QJ6Xz/d83SN2LrD+B6DmGX0/F9CYtOTZIyHK/O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a0BUdHm0UmAutzOWXt5zZ16mzn9DzfcJi28frMYosdNayuKognV/m/UeY9f5irq/T8SDc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vNBAQ3idrgmQedZrXnoMaqtf0T5e2vqfnejv3nP5tWSxaNKLL0JIK4S0ANQ61c+53qHoor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5XN6PXRrty+f3ewefhlMeU5+3J6Pq5HAWdbt3O7nTHmRne49eKrp84bHv76zDumqjPvwSP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3ng+zzeiVyOvnVYtajnL6V6nnuR7flr43fldY8hMqSFyQurouxJbkkfTepy+nw7XKkcP53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EL9Y6effy5X+z8X6fOvXJBvDplxbsFvo1ktNgEEWQEEJCZtSHlSQupKowMoDWJS5Scft5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UQWco9B9MEQVY40wdaaHLECJaS+YLP1KRG5k7KirpOvry6rGeb9L56EY+hnNfN6uG3H18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JtjRh6OZSVpBOpLqzKF586ZaLHDmyHV5vXyEjl87mXaaeI0pipKazSMZ4K6byNAnpiRo1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00I6PP2ZFz+nyYmvHuaLq890mrq8foD+J08Zw+urWZOV2zVZdOJ5vo9SGBdZ1vZyujF9Pk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QfDacbn6M+su6fNdXa2c5sdzblZjU5+ojt+a6CLOJ2824Pma8FT2Xzz6LZzNeLdk2VK+CN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fltZl0IkvbguTYadEqetyOtw95uSzy/YI2Hj0SwKbq7rPecD0nnvT8Rdjfq/OkBCUY2aeh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K4/Y5J5mwurlUXKoupCdbIu1zCLpzFlXYZksq6pb25ZcjpYNiOzzNsnp+Hj4uZ653kxPZt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zMu1pNbVDpyZu3t8H0G8+ex9LBz6TXh1a05gs6UNiHWzGzFZOpyur5vE2IDn6dfoPL9Wb7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YrbyVzQUalpTcWgbcskuiSUXdEQWDL9T6CNPDsq5JU/Ivsfx/rzrTm1b59vh9zzUodXjsr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8/XnDqy53vNTbnWF1JCA1NTEBNAiCQkuSqJZDANZnUdJefVklcaHBJanUSa63hlBBtrbY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EDI8q4D1Ol5/vJNadSemetpwba0eV9NyDmZe2qA5Xo8pweweuvOdPSg08fs5ING6Hboas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bgcmzMdLK7LZpzkrlrHj2ZqHSjevPR25JiydXEc4XjSAbnjrtFGpobztY9LGVmMW5JXq5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Ro3YtMM6fL6AfF7GA4/XHTbz9E0Qjbwelj1P2eQ9Pqc5GjJfMnscno5Ts8fq1fz73nj7PI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EYxVntNqNmLjWeVrSxVSQ8mlTHqccy+q83usPpczSbJllnwgs9ejdtQQTc2sQrSlL2KTb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Ko85aQlKwgMOxMLg9/hWJlWXV2CQsHdLl9UcYGVzOlzjyZrurGVF3VFmGimIDeMWF9ub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0Ny5+xx+lTc3Sx2adeRdM5nSwwvp8forozaOfZjNTsE3Wlb5nT5ku/qczfrLvMen8zNS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rjXu6NnOZusUaeXn0rIPNIa330ety8jmDUHei7qqGnKSse9IbcxDrkJUoK1mMC5L9gaJef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n1z5D0wrXj19Ofd8j6fy0rZC1PRfQ/kP1Ll0mqN49Cl3Y4SGQ2Va0pih8lF1BCg2RbKqLa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zmnXkUrckGy6YG+dXRUxmE501qzaUGwK4FyHnnUbMNdaI1Q28W3pnbsya9RnmPTcc42Lv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5i83qVrOBOpYvkelwBL3MTv1KZ5WXXmm1OWwZz9yLOrkflp6zz8alNYLdbOb2MdKjKz3rN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Y61jRkdljuWYbmVlaBDayJfQ43ZxqsXV50ZNuHqUHX5OqNvV5fQgvPd3lLj3C+ud0sgr1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zWjUnP6+EV0se4rucLrzLPHer8XbylOmsg82ig21L6nZk2yYlNRNMSzQnmb6S19Lx+5xbM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lsvVkms/nQk33tW3UuMpspebQldQvCh3Y9OI4ls54YaHDYJhkJDOH2+LWe5CSQFimjOr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TDuyWeJhW0Na96c/ZnzV0LB8ufQ7NvIW8+mES1hWeezXRpFdfg+mo86jp2HRgi0aLXP1cV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KbnlF+XeIw6+dLo183r1Ob2+OIqpje9eLVh7K/MII1L9qs8Nz1hmnz8MsIt+qzQ6BS/N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BlpnXoWR+WzRY2QwsMg0TX2ALrh1qpRfyL658h6YTqy6emN/C6WKFsWyy/pXzb2Wdeq2i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aNUhSVbEuVDpVlSQq5CpJUU3MUvTEHB0MRpQu1i6XvOnNoy6xGUY0Zba2iqDK6vNG3FqX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7evJokz7s+fbu7sWqxnL6NWedw+uE4fD9zmPIdPssrxOn1FnG5nsgOPfcka4ozn5d6Kx2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s7GXRlrQs1crkz6UUGzOUrVgpNee4ZQgh87o82Os4b0fOfqogcBjsDjXu4xSvYL4z9LG+O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Z5r0HMMe43VxptsHP0lRxuinc0PL7eKzJ1FaYzdzg9tB816bzK4yyga5nNTG1nptubZcY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+qzDg6uSX0fF7XHsz9jkdUTdRerBmsfAGXPR0PK8SErTA3VFWEUtWPVnLWrLGG2DIaYHVs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lmIhlFJCnZmDerx+sbXZmA53pPMM56a6IYoNXUipLNrqnbmb1XSbKVdr6lYmzPDdnPdQPx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teWBtNTTjznBMS+xupMsRh1ZcaLs8Xpamzl9LDWISLGxowwc/IZpBO0TWlyr6vD7k43T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w88G3n1HIZYxFxSplmMdFxk2/S+pz6fJ1/VFY6/Keh7/AI2seuPktl1lkah/IfpHiumO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9JQlYXpvL9mX6mLV+bsbatE6c+oqrqWZ3KH2JVVEEAVWFJREtCyxkLyuExlmRWLqeU9V0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ZnasvBDfWJR2RiUmrn6TN5X1fk67+vK8ACXqdnbz9RonFOuvOZcnSrjAduvKlb6i/L9E7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Y1Ch5x83XG3lj2Ts4qvQWc3N6G64ifQZMXzq+yC8YO8Fnl1elqzzvS6Ls3zI+mA5HL9Rz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OVW0k5DumJym7Hrzc3bo4hdWRNwHmn0Uhmv4nVacxu+VxS7MMKenUcLV1LMGPuQ5z9VnO6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885KvW6rPA5voqD50j1/Kt9Jpz6ZnCkwmj6fO6CcJejA6eo5vc4l5q7HB7sIgnb0ZU1n4E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KC32JO0RsHnhZu1cfp5mtyW5ybAKGEJU2VcFh6OA5tgVQhhRLILr8frGu1vIs4nneLvnX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XNkYy0MpNGfXFs0trDfoezNeX6vqXZ346+xxGutyPReShyOt5CzsJzP5YgcjpanOzax3Mx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7PqTmJYrnonKvc9DytuSufKvGw7HH6XNlN4NdZ4dDh9Plcn2vnLnm+h877a/Mylzk9L0n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PN43L0ATiXerEOtbJS+meU+h8uopuuHoS2Nx1xCfjNT1w+FDpjqcvGnp5Wb8FaxfJ9Rw9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aG5G31XI9Vm+qCV5u2tcFJoArYJDABDDsbSwuLLiw4BEExQauqTLExeW9d5TpnF67x3bue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gQjBlqo0Am6JVgZuD38MMeIFJYGpp6/GaejLkNs6M49J2T5GZe8PFcnUvzuk7Q8vCejnEN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Xw+Gvur802u8Xl+nJ1kYqXr4nc8j+fZ3HcLXXRvyjrPS35LcvfnDwJ6ucFK+mpAJpmWjY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ryWU9wPhCPczwjj21+b7Jq43Q5GTX8yl7a+bpy1Xi4kvYngHzp7afOKT67ny8G49Szz+5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J6/HOnpz6LOJk9BxZeLzunzD1uwHS5cZol37sbrOXl7XMnT1HE7fE1zzd3g96Mhgw6Mqbz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yZANSFkkmjLEK6G7sO5dTFMxlxAwZYsCIDDx7MpyLA6kggkDSdfkdQ0uWwKrs8gxJ99pz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g2881M4Hb2bJve/0PmZd+m5mVm7n1ec5TXvcvmWc/R7zxi8/Hnj6XP3Tly+ykLx5mrbh3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iQ1jvKmWFMclaZVtDGoR3qbaXrrjVJz3UNeTKuk9VWbo57Y692o+X736GOSv0eNnmekrQ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NKuWiqYqVhrI+odvjlw7o0eK9Py79FuI8dtlZJZsz/PMPTh9UzfMNep6z5/08nXi3r8Mry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wdeg4O8dz2fiPd5dyRHDrssGDLEpKEgtBlXF3LSqKrZJcirMFsZaLUKqVvz6FHxPvPEd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6z6LB1se5RicqKaqVNjoVBtO5HNqQEO3LT0w8MlNRqH0MetB2IQab06Kwj07OUfSs45daz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Xs499iHDzemieePv2eX1d6LxS7NnJw+kh5NnqJHktPpocLge45x87z/SGafNr+jVXiW+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ieb+gVHyYfrpp8fP67Z8kn1wj5N0vpMPlL/p8PKH6ijzE9RI8sfprXzmvrQ8zzvc+RXj7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uEekdxtSbOhwe+ByOvxV7LlEynhd3gy+d5/Qx2/QXZdWWFAtleRXZzQfkPSc/rcEnb4Hbh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uaz+eAI+pRsKI66aXnauis5C9NnGtizxhjVHo81HDCBgWbTnOKQlUqQWwDL6fM6RsapoR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9t25Y2hozDxxsPJSdH3ngexNef6OfoZ9Onrc/tent5HVReP0nVa8sdv5zmdldj+L2V7+dl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0AHU5VWPXBEsgpBrPG3Kjo4ttyrYznGCSc+mvK+srX1M012/ZfM/qWO3X0L1unyPlfUPmu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ze7D2Zc+bp8auTJNJdil1cFA6KHY5citeZZ67v8AzDq8fT77o+U7fHvs8b6vn6z53or43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5XXzt9V5X6bnrtTrnm9nnvG/QfK9fPyPofme718/qMfRDh1Voy6Rt1YIHIJbED4Nl1YlyR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BldS5Erw3tfHbnK1Y9W8+y52zJuXLuVO/FbV53jn0akKdryrU1Ub8WvPqKaocn5N+Onas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x5vevdnGBO3OMs7l+RJfWTgmnbri5z0lcgjrVyc9d0/ObY6k5dHSviOOwOATo1y1nbrnb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E6MY29pfNRXdDj8fU9mPKzR6BODnnpMmTgnuyWtdFrgWPb5VPQ5s/IPTZs2Q6+fPxz0pc7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ODpcHN2Xn1S4MI8dPSN5Gs1dDh95B4fe86ejsImXy3q/Oy+Ws9q+i6PJ6WbkUx49WpFZs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0uOK9B5/0JznKcdCSaz+do8Om1TSImmlSyKKdoJSYrRJrYpnPD7pthQiDuWNQ8DztiVFQ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n742uU0IwZXmcxc7rrahbWiytVnMsGzHX1tpdY755vtlrRfu8y9esfnfTXi2pvDP5v1nA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8NQ+ndOPjvVM9Hx6cFvdnHp57xP0f5935ca6z+/y7liWsk8W1i6nONOlwt3OzakvO+5io8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ZVfRPHaZfrejJuz6q+SfX/nWuXlML7150ery6JouZ1eTbju7vOxISVcJUsq6spJrG2VFXb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ac2uzlcvoYTR9S+b/R+HrVp5HT5bHyvrPPW59mK/R4voN5Nvn6qJi6fKhCqSUJwCQFZSo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xyKEJ2WjfeA7L8h3eH0zxN/M2dM+5zaMVj1nllbFQ1AClvTjYyYItejnbmpRVcjlRxmesz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uPdWdM0cjZZuvl6LNVYarpXjhrHKJumYh8Qg2ly9BsmaD6yHGqKobSxp782iBw71mCug1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D122Yh2YKtXOE7Q8oD1yHZ3Vq9CWtPnu94lx9TgPz1nrs+fBHdwqwne1eZ7Bv3cnrl+Z9N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8+jHTn48/IvH1D+Q6zd0fP+giec9H5tfSVQpm8n67zx4/s8ztnY6nJ7+bw8+nGvbqY42iT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AEXI65ztGbXbslzWfz3ULrq4MUmUNOQBy1RQNme5Oi1bcYY5LBxqehyrGSUebIWUEkAMb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ymBmDK8tzOry96K6u6vIYZyOhDZjp78A9HrL83v8f0u5UJ2NQZ29jubgvn9Dx8HYvLkZv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T9S+T6zv+pfFepy6/Wb+XX5uv0L5xhT6uLMm4PX5s7UyXeXOPU6Ey+jPPg9HPZru4o7Sa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kEfXfUfNfpHP1Xyuwk+Gdnqc/XIjf0Wb8h7LxlxnMb0qVEuSEq4UJJKOEHJCPVpOw4CMq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jPTerx9DzdU7sOzPrRw/Seb1lRFffxdvu+d7fHrqiDzdBKIZBqGqiSxbZmHVa4i2oAehS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BmFmGl8Xucjrz8vpdn3n3iNS7Vo1BKFtoWGlYoiNM1OEbl1ZrFHDhOtKxpzMLcpqdFF3KV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upud8kZtTfMrB8ziapnhovMQ+ZUHSi5YyJEfM0H1ko21zUr2JkkbL5bq23hib6ztF8fq8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5J6UOGOncnl2L6fBhwSen59+fr2ORPGj0isCTqbPL943bOZ1ivNep8Jm9MsEl6GVXMPTV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+S/Nel8yelCVZm8f7Dykvk/W+d9BXZ7fC7uHI5+7GvofBe88+cH3PlPWGMIiXZqzvD04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Etg99AVgHEgrVUUgQ4gFUOw1Z4y016SNWaGUsMqs8yYMpclFXVjNeTXHRapoTAKvP8Pv+f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9hxOr7vr+b0fOsXtfMdMdji7PQanj2+y9JNeC6Ht5ieV2ehHOkvOs0c2i+W1/HPsHzDry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VkaSxlmhiy65zBry5tnXvM3z3d2Y+W+Fx/Q+d1LoiLy68tCTNlmgzPNr6z8K9znt9OR47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W/XDQ9emZttOXiea+hc7U8HfocGpzLaoCmCBRwohIGWYG7H0zrXCFc3qcg5HoMf0Ocw1dN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OO3M5e7feXmD3YLjv9fg+h4dUakrzrVS7TQWQ400qDmZ3odDRY2CkNWALBM4OzgZdHMrT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Tt8Sz34eTevXXxH5vZrIua6A4aOlXOtHnkWvbz8PBZ68kv1lSmRk4l64tACdEW5DVox64w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nT3E7VmBn0wz1sEW4SRODqLa1QMlPy4M03vXyOYz6IvG9tjoLx3cdxnBI6D+OtfVl5E5fc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VYSrFiFbt5cjokl1ZXce9OwrFiPQ84+FXsMNcSPS58mJOz0vM9Q6O/jdmC8t6nys08bD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SJsPo8nqSH5n0nm49DSxpfhPbefPH+w896c1dXk9yXlY35z03D6WaOd6Di9QypfmNevJtM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xk1Pz5KvepRWUUpbsLqUbUzk+HQco8Za8TS2rMcS3lHcPMi1VSrEurAZrxbI6zEuq2ARyP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ZtuOv3/K9Tzen6IrFm+f6tvy/s8L3+X6L63yHruGsW8b5bqwL0cmQqWqBWK65l8fW/C+88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NGf6XkvVk0U1OzEPq51ya9K5e37bxvquG83m+95uOt4j6R8/1FA1Fg6r0B7EalS00i19EF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7fR8/wCmzdutOjJbJYfO63KrILGbgqfDm5+zRwg9AJ50O9zTkbcvpK4nW0FAFcEef9ZxE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hc0oNe+qkPqzNl2HGflbW5eZw9TyGdfVd3xf0XLp9IHzna566MF0QgIXdgFYKNA8nDZ6C/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K+ZqfWeB85LU9Bwtk1PUtQ3Wa4na5UZ7bIydJLc67beU/wA/paBZpJt5+7RVTbC8u3HG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nqXrIvTpTKty66C9GbNz9bAakxLrM2tKTo60abMitgVjt7AXUwxee9Xz60q2EvCzehCa8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PY8l1eky5pD9EvPnccnnm+gZNeJX7qrPBq+hWnzI/ppnkNfpyXz+X1lr4zV6qHCX6Hzg1O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9PVZl8SPTZ8uI7jOJsOprwdOAybskLpslTcGLoKogsAuL2/MR6ah5eWzh9Xya5PR+P8A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3Lzsjsh6bhdvhUPW5PVlFIZ5Ops5+xEdjkdigkln58fm2WrjZLnmqqzMcNIj12pjArsaUO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bQzKFsjJfMp0ZdQgkKuxD0Z3HZcl0GYFXN8l6/yBr18wY9I3kOVPQ893JdBxSes9l8/93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ehz6EtD+vM1J0TRc7oYMt3B7fO4a6vlvScjrj47m2Zfq+MdWTdTcXTxGZ2f30cfnfQvnK9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nXV8/owyer8b1VanLIzFss6ORqrbnyR134Ogecb0l6yv2eDdnXQPPcjIog8HR52iTW/Ul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vh9zhHS0SF2MopYxi7nG9bnh0eiM69kI0pMukCpNOAVy+lxsuR5z03n8XBVXUqoatXMqX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o8ETp4UGHVXYUoQpIWS7OjjTJfb7Me+F8Xt80yRrIVqC5evOWvn06i8ZU3XzqGY9I3PLz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D4n0VajqWZ2AiugJITQ1uKVuvJqjNs52uiIgHdrBts0XM1mi80NNZ6rVeITdeEV6FcxUd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2h0NoVDVFOciXsTgrPR1wrO5fNxnenmTl9JfnnnbHLssHjdvjmVGtFpYtPLTuYNPMl7CF8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rp68G+J8I+8cmX453Po9S+S0u0Wea3s2IHa526tHl/R+WzfSiA5mfzHd8quT1PkfYQ7o8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er4e3EV1OT1FXlJSbtmNkX0+H0rNEzSviOojlAqpTobCiySqpVOVnCzu6MexGFTQzW0Jy2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n9LkoVVKIDEY5ZnZfnfDDE6z+C+geACJcR9JNXvyUbQyCvsfo/wAo+t+D0YupWfz9SNDP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00YumzIaHl7z1+PwfO9uXn0uD28c3T52pPScXt8bGuT7zxHqtO34b1XKy5ddHjbnTz5UJ0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Ake63Dp3aTC7XUmQ9eQZ0Q2iyJUpEOqxN6TlRk6GazmNz6dy6kKq6IN0I4Hf4R1Xc7og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Xbz9eebUrgdfp6Jh6HNrXFEEpmcnlO/wML4Pe4+bxKl2DLhVS1qCBZAxEtQ4O4tSGrClW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u5GjNpTrjNj6ia5lnUokRSyMoGjoCnrAU1JlzbcNnrG8zqWJz6VWZupyNJ1c7RlrXg6UY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tdN6H3OxTas5dg9aToEy06FBqi8rN11GPRsI1JONwXUvN6uLXXHy9dTly1doEwzowSjoNl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aNhLpcptzXL6mFcqdczUYunLMy91riR1LM96IKZcg8Wvy1d1XEquJ0EFnXJ6IGm7qcR1nZ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rFYgyb5/fw7V+o8f6iTT0Oa6FZCSeh423nVr6/mehLrDBqraNIi85YR8yQ8pFEVdjRWp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ypcOpvw9OWjE5GmDqYcsti2nH4nb4xJcqSxGsWZ2dGXSONRleS9h4A0YzoVHUi42hdla9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pebv3dPnOTi/QM/zH6ZStKxgxo9RfgPpHgd48b1cR9M5M+vNqIqws9fwO/wAbnrXt5HarM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EE5OPUjc7O3mIa6mnzJuvrtfktjl6pnlSZ9Q7yvTTtUdRnW8KAmnLmayi21Y7K9BxnLZ0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pKE8Hu8Gn9LldMs06oT0eV6acdne53R3rxvbLfdcfVqTbi1o0UsG5Y42Sy5avjdbOeNg3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FG7pCGxVZAaMobCktaIYFYgNEbPpZ5tObJVRcqgjCF3GizJQchKFGElVFiuD6Dl1l9X4f2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Zw1os7ScnSzVqaQrfy943PoOzqOx7LNtEOpx9fL0TWpeddjhzWu/OxEmVDs66XpbXfz6S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DjZ9ueQI60qjFSVrUYVblUvr5ehGtymWTNp4E30RT5Cz2dec5le1nmVHqa80jL1geXbX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ThhtDWRjn5S9sPOJPTB5/q5PDCmt44VS7lYWGbOYwmmqFgMroYYumdPl75MR1oozbmlLn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k4tI1YTWbkhLqi5UoqqHU6PM6UrGrNHNWxWMA0JqyOZwfQ+fDEqqxuBmJnX05nmmxsPwPv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Z6THfRI5zOi4xtypl2hjeaPqvyv6Py6dUObmz07IcTLPR6zxnovMb8XnMXWDpjnq7XKrD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zq+twu0O5fVvOiBueXkPb0+s85Xc6M7cPd6Jjj5o/RuY8ufqRPNb+polxuMAHxiAL6VTC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l1y2LdvMoqBq6KEhF+Z9NxqHdhyG/p8/YV67z/pMeXqGaevoLma9FUpyDMa3Wo5vS85io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jxOfrcbeTIDgblEq6JLFV3VI6VAoJlXUWquiXUT3PW4fczoZdS3UiCdWOgmS6kFLtV0VI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6eW7OKHpcmzJSCFeoHXxoy7JCMuTfg6g8Mm2zbtS2tMbLnn3x7a7A8nEnop53SvcDIlNYc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w7POd547LfP6E7dc+zr5F5jYeHdY2BnjpJBK1eGjpaeL1Drmt1D5f1PJnW/Peg8Pvn6dGT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NxcZ6bHee6K9jo8TtofmfT+MxdV6WZvA897XPXiEe+zV5v1CtOXOybc4xqrlcgVyZJSlc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GW2GDbl0iT0wajRmJzd/NPXzVJfjdyt5u5ZLGyxOQqjMXZnWjpc/fI4gOntUY3Tkebs6m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qEQlUS9I1iiOvpx6U0sFxPDe98cuWnLCERUiRZoWsZClNWPp8V9c+Y+szrSvn35/tbh5aL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8bi4/RecrpczZE4o9E6PLs2ZvnvTcsK23u5edN5DEt9Hqec26nodHB7rnp0DoKNpyJLRYi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UOIEbIyTQpSW2zMnocesT0t3m5KKqQoDAmLZnrgYe9yE6fQ5XoI7vVx9aeYgounpyFoKgR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nerzOdAGTNjFtOT476D5KznEN6hVKlkkSVLFdjketPLVcKKQkulupAbq09N6fx3ss6pL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lsOYhpCW0hDUt1doizWAJ1WfzPqvOno0+Y9NoBMXqNO80M6/mehmj1ef0A34gs9IxTdTf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cWbpqOY7QQS9AmMX561NwlHV5+nzx1n8PTXYHnLjsqyoronzNSbwzojpqUg0Tk2vaZwN9d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7x69zyz8tvVyP5cnVoUroLOmtGrlsjs7uN20PxntfEZvWzbefz0XL6uuuHi9Fjs4+nZjM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pBcUsRCLO0By4bOjx3S9XGWo47+jio0oGG8zZ2jTOxD5VxwvWTtZEqUMJVqVrhoZmZGzo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7HMWwY1TA2qaY/Nes8jTCWQatJxlrscGup0fMdBPTFi1mnxPt/BlVkNdEz3DlNcuUnkJdH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xte6l86/b3cvK+gydiTnPyPOf86+yfMdzgJIrQ0pityu7KI3ZmZ1WLcOt8cfUWed39PZOa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2UYUjKq2nCwcAVg0XDoAWqATt5hmyOHUuqvUK5YAsWQDoSLU1m5HV5EbfZeZ97jzD082j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MuqBVbKrK7mRwaVOWiBdhMSSa8xiviEbsO4YXYMkiXVi/Y+O93HhiXdhkpq1dQupASBqdL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rFjFsZYdFAqllvTZqFVxcChgVCDcF8jtYTzvovPegplsz7zoydAZVJ0c89JjenFa8K1O4/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JcecdstrFn6gpyHb2CA6MOLm9CJx29WLn8967Mnl9Pas549aGTN2lHMfsOMg7aROfpy3gD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EbWoOm+R9V5UTl04retyenzDr5dOCNqTzI9+E7en1OP2ELxPtfG4118mlGCN/L9BHF08z0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cx5PP0OZqaTymaFrEsaEI87Yh1B7M+gboVDQzl6jaHV6AjTDqQZHwy+9i1OdGrKkkQgIY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jdhDMDHsCxrQIYwTFeR9l4+ht+cXswMPQdrz3VPII+k+MFd3yW09p4n0vnY5tS7DMXK8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2mDNSnnd9x4z1mcI0p35vlPVeY7WnP6LQlDyHqudqfMmkN0lLwroek8v0ZT6/C2Z1jsm6j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DjQaH0xtPlhi8GNsXCsEWwyaAobY0CRIK56npnrQjRV1epDAirkF3Uqs2nOL5nR5sdTr4M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E+w33KNz0/OxYxtWZvKem8RkEgY08s+gKwsfnKHmeN6TzupRLIqWQNMFF+68P7GXymbrc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qICmAZ1PWcH0edZrIgWSBuU2KMroYaC7uxNsCKNZEkqIlqq836HlMroy63nVz9wLWTVmT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uzPrOu5DtTcUvWeIGV0rcrV1l0iyNgGAnHtyl68mmncvqYTktKjoXTZNHP7HNtXoU6N6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VesaR0V7I6DFssvx/sPM28/J1Fylxu7gOhzuriG4epzK0hpyR1unz9tjPCe38XjXVLDpze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JPL+i836I45Co9V5nvqjzKfoQnzwfoCDwq/dJXxA+wzHli9BnXjH1hTBo1CZNd6jZa+Nqd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yXI+RNTUbl5xGtzUOiLqUwB1KkO73nfQhsFgxi2jdGcx9Sy/Be+8KB6Dz3crhh77wpr7fl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mupHmeX9L+fSuXcs5hCQ9+KzXE6M2PWwY5ZmvQl9dH3nz30+c9HVi5Urbw3ZvrNU1016o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kZoOj0+R35tJuzskaSRt53hnWqIxspjFNlMC0C7aYEtAyIg6LYNU4Cg0KMFdQDkK1Z7Mx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UqwQYuqzasgzJ1/M5nQfyexcjvx3d+60+G9lYtunFWlDc5wvNaMnOnYlLLugDsgxKGDyfv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0q6kQZQfqfJemivO+x8eLKpRUFjYltkKpHudUDGruhGMWYxq7DkKgsxKo6AOzlULQAhjA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Jw67ZcbtWa1KLUyVtyy9PJrHN6GDQ6XovwbNTqWJbxym4amuhXPVG4+Eyzvlz7NoYMR2j8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hOTOvYPkNTsY7wrovJoTTBFNUVmNA42W62pKXrGs0LxXtOHXmw7a7cfK9VhC5fosSDwf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uenV6OTXS/Ee38Zz1ublfm8f1fjfb5nne757u1zFtQvr+Z0eednl9MWedg7PJlzJ0JtwC2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VQ0dvdl1S4+zzepD/KesfXD9DxOVrP0ifHZXmIVS3KGQhhAQ7AhVQwqJ6Tzvo5SYtyHpQ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Bhfh/e+FMvV5fV09DGPy+fh9Q+ZGj0PlvRWek8L7nxsqTX6FfGz12g8S72/Kk41y7YYSH6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0Ewd/znrY0uZpl4/O9BeaIlnlR0fMrs4YO1bz51hBTut53qDdd6jJuY0EjGD0VoEWxigR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WUhgnQ1mdgQLSbgw5Tflz3Ya4IS4dKKXqKl3UgFFrOhK2AaOH2uLAdbl9bQTqwmqh7Ppf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3d8GnKqpztsBqyzItemxMZYHkPa+HswEBWWNpLonWj6Pz3oI6vkPVcKXjldXNGFB2a1ZS4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50slmEyigmoaMIDq6oQhgwywsIlnEEgqlGMJRsVp57tLwV6Gomw8G/KdYc2jNx+gw6pejo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AhwSL6sxB0LMhaYYx3QxM1EZT0Qz1phkmsjMrdDm30YYj12Kp0EmdFUZRKolnJ62CvPZ/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XvKPP8/2FnB4PvIvB5/rhhGtNoz5/7Lxub2WcbqxwPdeJ9rHlutyO/HOWNL6/m7cSdlbA1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zaz3gtt3O6UYgpY21jRUBJO3xe3K3Vl0mrTl0Hioqbnz0SvKqZdJsmImzpQogSyhi/QcL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luTbo6NqnDvDe78PZg6eHoV6bSnRLr+b/RvCnM9ByPUx6bwX1Xh5vA6+qS54rmLr5OrM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noQzZNgOkijheh4Z10W8g5emvGOaSMzNw8RVZo1KTm8sFFYfV5voKwdBukbatcTQ7TAnL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RMpapJkLTCgZdqHSimLsZxtvNo0vUmgUGQRDR0qWAJoomEsl2EIpbxfM6XMlftw9LUqyo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/FasgwTHNaytQhmpYowgylEavG+t8zXm7aVyozolS1H0fnfTG3kdbHL5e2DqUplEqElUyo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c04s1soIRpYOsGFVRFSxIdQIQuCg0QGBVJaB5/H2OSdjscjoahY9CzqlMUu7Tm6OTupg3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c2J0pzYdKuaB1pyYda+Ko9BXmGHpL82J6aeYI9NXmwPU15rMetvyFHsL8ZD2g+VXL62eeX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1ePbIXh/c+PztF6gxtF6LXIvcJhPStFDoWua2yTR5b0XD6Z09Dn7umON7bwXucvN93j9q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W3DXVTrSmTn9HjSjiHnL0G4OnGJUq2XBIliEPucTuU9+bTGrRnenl562WfBRE5qR0Ap0Fr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hgTq8rq1rZWtF2RxZgymMWRr8p6zz55ro5eqd3Tq2rh8d77xwj1jNOKFt50ujl5gGBozh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4JatZZ2z6Ki6zhSddnAb2oZWOxDs8S3xX6cG+dr6OVlfL6yZeMT85q73D9CbHx8rNDilUV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wttGgxtqmHYlhUUs4Xr5kH8XXho4SU0ZabSYd0JVLLwbudXTGoUh+AW4hzUYOryzoas77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QjBuxDjSebpdmcEowDMXgC5cTzvpvGVhkmpBMSVdlet8x7SXMxNR5SNz6licEHcssSE9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shyrM4S7uhuiJdQkqgxuwLsAouDVGANEAngej5px/Z+M69nYzkmuwjUmXXs4nYzdvQ53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StRXZkrVKx1tkYQ6lHHDsGvnNXUYnGD0F28Me5cnErviuBm1seevuXXnl+kWcpXeqOff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25tSH+ff0F85l8IfvIvgh99a/O0fTJZ82P6NJfm2v3lRyWdaZ1yF9q7MrWDc+c+ieN9Xqe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xnzxserw7+fXYW1dmTHt4kp5MOaXpFz9xzoV3efP0pAUuMF2/O+iG6cmo1vzvsdONLPjb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NGXYNkQBXQvQujboy7I0GvVqasvQvNxvE9SMp4XnvTefjgejzeomt+zkXnXYwJiMXz8prw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h1oxg49vNrzvqkeg1mjlZtwiWqsyKdhVmdlXWNe95j837Pi6583Xk0azkmjBGQNmGXod/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ViawoIcGFQiKFsM5FQVpMYK4OWrmBpEqVosEilso0aqMjHLLkmpFOXXN6QrHcjrcuK0I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Oi0TskqyS6Kl0ZcepJTbPNqnEJcbBTWaoxzUqWfPPofz7UTdTUgkJd2JfsfGe1jLYul4XP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wxhgUSzten8d6uXVed2aegGFGBFkJVKkAhCXUsGXCqKCylEWwQc2pR5tHY5B7DJg1WdNj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0pdnR5nTSuB6Dytm+Y7TVedltUmQ2KGxiLSZNCmq2QhhJOHrtZvQ0ICmXSA1rIh6V1gywN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qX4T3fyfG/QXwZz6d2cGHoJ54U9NXl5Xpw8xR6qvJCvr68pql9HSqzWsyVZyPS+Z9N348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pxR2lmq5RyOvxprLj04qYeY4NPPGujXJaaxWEO9D5v0UPNOpdr0O1nzM7ks+Nk086zzYdc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X1xTnH0ATK4nAno1Z1l6gNOliJmapfTbqYFdk64afSUnOdpqXOOvlDuXnMWxTIqiuq6GJ5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KCGiqquiEuhykKV1INuIYNmqYlTPTVzmM8Xq7OVvN4Mumpg6vpzN2EMxrQVOkAgJbkKro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yVRUDFHgOx2Zn9DIlRL6dBMXm3LEW0iknCXRalSVXN6HPaa+buRCHLPNDHqz1p1c3fqHa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6MKzKIyylos+4mpNGpmB0GEIDyvpMR4uUW80VWsAxL9l431sotQ6A8l7PxlhxT7EjpAXUs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XaMmqVpqZGi1mSgg4QupKoujEkgljLIDBBoiFg1Zn4ne5xw/U+Z1ns8mhA/oZ9caunzu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zqnymHWTjeNvm0dO+RR1y4mc9CXkdC+mrzZp6KefI7pcHNHqlYbNd8Rp1r4SLfUK5XLT1c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zDpvx7kr4P958bnXzuvpFZ184n0YT5zPokPnlfRIfOkfTm18tn1QT5jPplZvhen6Za+fH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zOjeuz0uZydZ7SzXc5+N2OdNcxO5FYbeiMAnKUwpFmBk6vK6hoenUaNWTTY2VE+V1qqb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q7RaX5pXsToNGnNrjQ9GuU9Weo0sx6mtgrMZKbCNVa0zeN9v43RDxamJ1MSqtdNstQGs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G5FPDZXeNjCVh6UzmrMxKBpZoKkSWTSZXQKt2dTBqQ6u1SRkKl0Es5JREV1UlTJxdqy11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4+d2mgatEVrGkp1JG2mEj1i3IdVlLsGAVK4vazGgebvjBsRplRm15hjM3RsWYJrXJRaH4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uBYLAhcUWBkBGJF8/cqvAGJazZUQIkK363yPq5a14dEa/Fex8iIkmsyWYFOoD3HkvYSjr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8IMGi6bjrVabJAgZVcUJ2Ks6qlPEsiEoHDGbD00nmFdLn2+7VRSHt5fRl6XRwdC5ryvquZ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fVSvKLphGCuhdnJDtAvni7lHHLtROVfVteXXXTCldDUcO+hRhDoKM+TqQQ9hqtl2mnZk1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dz6d4uFOfX0I8CZd+vPXXoS81D0oeakekHzi69OPlslns54yJ68fIy316eXuzXnkh1Oh5n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JXrF83ZmlwZuhlrn2WcyGND6XA25VG/o8Dvmvdh6Ga9o6UTNc1PlAkaro8428aToBzqNK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JNEYcpdDHrlcwDym7NoVzAYsckhx5HIPl/XeK1GxyhV3prMzRqQHkYBXQVBKYCc1sxtXeg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BqpzrL0GJw9HWUmOmWBohAq1AYb6GusuocJumHZDKIUoTu1LSkkoquqAgQJGqperKj+Dp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6rHFnIfL0CE6VwoIyjTdB3U1AslUcuzgN6fLNTcenNShoi+jzt1l4OmqqZw+1VZZpjIJVm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Z9MDT6FEBFxDCIKz5wQzplgSA2VRfpvMelmi0q0w3yvrPNVySormoQDaEzqeo8/25WNYyW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YtTaoId0teoYUVwqVRBK6sltFVUGMVUNScOdw/T8M1+i8L7qh6PN15dXfx+zVeT9b5Ox5p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qFRFttEL3BXPLa2a506K0xN1GZ0dFcCvfZzr6YHNLoCYZ0wlzOc4yOeQ3bl0WT5L9Z8Lm8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l6Cjgz0Yx52ejh52u7Dhj3aPPr9BUecZ36rgt7QHN2nJQvRZnNsjYKINUFVnzaM1zjyb8t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dJHMHsprb6LzXpc3bvw741ac2kbLlfHBTSLo6FkUoZVlsS1XbM2qTXpQyV2rDrl3Fn05E9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ULrM7yWM8P7TydlsjdKm40xM0CDchJYFitV0K9VXWE9bkQ7TpY5vRGhyMqYMlCmyuZuGP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08+fZXJd3InOc8IYMouzG2oTUBL0KwrbCMHTOzg0YhheehbIme7ZRLaA1S5Db4PYCJeozI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kE5QUQg5tGMyaSPNUD6hWZt6hG7DTeX3eIdJ6GmVgaMW7MhmpD4odK5RbnYme6Ijk7K+VD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kJPQ8Dvxpe881XE9Hwjz8sdZZFMAZVnq9bVTWt+ZsbRzPgpdQFXVWUuguXAi9RAugUNq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HQ1DJUqsO4DzPb5uc9nuE83pbsHQuRx7vLHYLjVXZvhUdycMpevOSddaubUdK+Y02jlWb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rqsxJNwYzjQkEJ2s8SryzWbiw6Do6se2xfjfX/J+fT1F+ZvOvSJ4MO7XECu5fCOu63zsj0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DxInXHlCdHLl456jDxJXodvj4vtT8l2MupOVS9m+S/WdGfbN8+Vn7OY42frc8y0dC7MbN/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o78HRyfqzaRskr4oJRBhQqFKAHXCHW60tSmZa9eHWb9OHRm6tWPRNaWIcy1oGrrUSFcM5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62VoMapCpgLLflATV3ZDea0m05NVoOc3IoS0xNmbH3dWXnNHoRt5zdcM9GQvVnaOdkJNKV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IUo0Lzla+KEtoPkAkYl7WDGqgE9VzlWwhaH5gyUyj2ZLgbaQsikKM0VmK9VZmJdqESiqBd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ajNmHXjhL9T9RgEdZoxsc3QoBmrE7N6JZmQ7Sq5XUpxFktGqOAvSZ84ze88HsVUdkqWD3O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mjxO9xzyVFNZuSyMDWelYRZ005qqXLiQbhbQGnqXBg2co0QoQyAxqyWuBUwhbLkDCq0A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Oh0vLevl6vS53RsrjdnjoI7YuEtdmMmrCoqKF9IkxGXSK7DXZUC7A3TE0fEwMRQbncw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EDsacW5E/OPo/h5pE0HNZ61hFvBqAGo1xVuhz5vFcFbZZgLWJnmi0zjqMxToVHMvYtVDoI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p3ZhDoEnHTrVXLxdjKc2tssZ2eX15d/Qwb5rToRokOXD4tRSyruwYdqBHaA1hyi2ni2t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0FtsGEJQV3LZLuE2yrAeuBWEDBGW6eiwbh24Tp0LYQOm2VmVkXeU0FidXQXmbDCuwVmku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TbEDqIEqoggZGWJCq0CEowhnvU0WuSirRmHOzos0ilpdxyktowtFmKKoMTpiQOgqueVTU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UNelIrDuxZtPXozTNnSa5F9eZvGT08PPa8HRwawOlU6c9jkaA7hy6GZNA6s9GxNNMLXZhn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TW5umXlls0eq8r7LLR0MWzNnD7nKrxEItZA6IoQGvd6sOvF1GuLoEqKIbirGFFKLl2RT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qglwWFiYxVwVIbpAybchh73Ii+y6/B7qXyungAFgtDCJF0cKo6QaYZnHRICnqtAXEKDU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zx8M5ukZz0FWUdcC3ZDRnmvQeIzvt6fJas3uTgXXoneZI79cKzu3wRl9Dk4667qOMxOivJ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qTYxK/PnpUeIzV9CVxq576mjzfoyCVSs24ejrIZ9NdOWDL081ctPRxUvucPTHqdvN6cunQ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bhVVXcKKrLOagL3bDDr0SFw7KMzBbCLIWFkB0RruGgsiCSwiWFaMqc7bTAmqYvWTSBOZo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c0jKDkDW59A0VmVDyA2YhY92UVtUYxqKDJLQqZBRFYMsCiY0Qg8dl5NOQtqshqUIlRgBkJ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AImiiChD8+scplCFsDcKUvUZmbZamRMWUlZ0WvHv576O8HeT1PXk3c9cjm+h4VnF6N4PX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5M2YN2pp14NctmYBJuEXVlI0ZAfPdXzOoEWzUGpC/beT9XG/QhubSXpPntdLm7yNSw7pte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2KdRiJxUMYqmVSo64RH0IjRAKQQTKqrqoKDBtKsKQVIbpKGWc8XJpG3NyZr24efRnXo64A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09Oefl9MdrFzukHfLVJ165VHUrlidacuzfMAHSrBZsrHRuDIRovHVP43X52ayZLzvtjXQ5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puxuyejzPFZ9MSigtoEEIiXRAWsoC0RHCEHxNhIdR57k+04w48W/n00eg4noeXXNNFZ1F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0+WAy1w4+yqvOo7fKrr93yXdl9Do5u2NUCHyErcmYt7zHrZamdMSNkWwoy2RkRlMIdHUl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QVKkEAptLJJerW4TV1v6MxidpFhJMJEsOyS7BW1ImHZbbMGmKFSzBNoGeOERGwC5CngYU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2Q15UZK2jniMRbBCmQVHNMwOTY6r3S570GZ16chEvsu14DoW7ODIYK816m1bg1M9vGlEQp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tcbr8evVS9nn9BlU5bPDuyxx8foOd258kiv0efM9DOmN2vn6k3il0UNwWslLfMXydRCaf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DRpK9R3eXLoNYxrWLY8z532vityWq0J+YT3jPJekzroOx6Y0xTQoMg7qUs6AdaGhxdKNFc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LuwbgDokiJfa43NIDD1Ma5sXVghy6xrOs6axbr3p67byerMrz7+ZL5NWlXTKafKTHQTHw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ElARKuEFkAhw4x9Xn512NvMRz6d7hHnzvvc9wdeK5oPeMzGwqmRYJUDRkJp9IitFLntgoq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WRV5/m+z4krfQ+L6/Lt3i83Uep1+a6es5TW7pzGHSVCio53YpPI9pnN09Vt5HR562RU08H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towm3ZFxqgw7kjIZTqO2rqoKAVhWqg1lRBpLZjNTplG3XVdKjnJgXGKkhV2ojQhanCAL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BURqSHLGyQCH1ncBCgJBQdhVNuFGfPWABe5dmdtCHNSQmKsVTFES4B+gCHZ3JhLDXTKAD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IS2Cec9GibjoAhL3P49PPZO/ypecTJ15j1uF1s736r2cO6jYrnpiSvNmTow4GbsL6Y5uLv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8z+/LcxxomjVKjmafJWKB97gQlg2PUTT9DZ2s653mO157OgISZcSWUXjfc7F+RsajeW0do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2+vkb83oHn1RUsYMgMgGBQMFWiJWSqqW4CxkZdgQwIDBhQvBSJRliyAq0EvPsygdSYULI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ZuyrtVK0VZlj7MxaaM8fYiaLM1aqMl6YIrVEyG4zMRgMICHgFK1Uoi20LNZlyQqjoA6SP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gRKUuioCmLKurG3ntYVlAnCHpKGZ5gmqitRpgEksmTXDkd7FnO9Eya8WdMuLYDyMhFjbE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pbOjKIysUy4oidouMBRWRNqszdARsbGXolV5SS5kboQ6l1LuiPRQ3IYFXUDIGkQxA0aII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CcIqqALRneMirCxa0pziAtK5mjlDuqlkLjoJzthqGjgTVK0xEGEIKxcVJFG1CMgtEmWZQ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oLf4fZly6MXPpXI2s6Y51nzvX5laMmveNe3Ecr7Teb2S5PUxsH2vl1YATOowas5mXqK9Pm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hnLTzA5maj1AFGIsNP1HHy8a9Nw8mfN2lm3WLq5Zd00X6/wAmlR+f/YPmepgNb7kU6hMv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3DuxqSSKcuximqqpYhyQESGLkoslkGYEtLcqxJFIAmRbuCrIFik6cqGQFFFUWVcLW1Iwlk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rJV0XUouwIqrhZCSQLhYy0omRRl2owrE24BNPBFx42qthiI64QTmmO9zLOdNtGG9lriv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KnUA5s6Fy84t9GE9gCLICzU0dz9oQwyoCFVVchYlZim6L5VgvZtsNRqGQy0FOjICyslwk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BnGqrSDS4cdFketlL7k5jRWkGwqFVxKuiVRVJCBBqSroBlCUXClShaBGUAVQEbhcNxkNqB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tNSM+eugPMKybFtlKMwm3nQKaytMVRjF0kqPMTRRa1SohoD14zRoCaBpqLaXwAp05pWsZ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Dm43q8v6DP0xz/Pnp9flLVi06mloMgmm8QbmCdeNudbJzE5108mJq1uCdOQku7A4PdXXgV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/QesPE/S+3xcaw8hjYxg+Uno59BdFADblMVNSask2ngdPS43TL5ACQ1R6/u+d9HmkYXFV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RmNg0VAQTgSKFHY1dCyUCllVMBuy/OORqfWdfxoz7Qvwvv8ANzQ1SlXnfD6n1B/yAk+x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lssPz+z6Zk+Tyz6+3476g91KLOpB8RZ7XH8tXZ9df8b6h9PLDuzorEkoWUUygDT4LzWp9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9hrzfpM2rqLa/H+O1Pqmn47afaq+W/QZd8lywxGzVS3ARPz4+g5PkYan2jR8Q7kfVWc/TK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XN8nz2fZdPxHpH1hPP6UqHCMuhmNw6qqH0xAUkqXIFKh5041KuEtuF5bSiRoulGmGAZiA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qdyYgbdWjLunM6qnKHVlUdAA0asLkVIQElF2FBBCEwwoipkFUqigwIUmGYiMWZFGq4vM5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W1KVeUB+J4TAMIXgJecLUIyXQ1bpZjbBymFAxAmraosEEOOhUhKMMUd2fM+sxrj6EN83p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x7DGvKcn2/hvZ5NHR5fS6c+jrz3NajzFB7eduFvzMo0tgBSIdSymoCHcnor1MHQXnl9Wjh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SEcSSt2XcQLqlrE9QcsRGirPVfO/T95fjN/VPN6z5sfWgm7bk0Z1dXdliQgEu4IblMlX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OLGmLuRJUG2k1L5Z9B+T2dP6Fj74nzfq7l+L+68+Gs/UuL2/nub5f1fC+pVlxdcpfkfp2e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5Mb+ehzPpe8O2vrGvL+F+xfNtTv8Aq/mX02Xy3hutr1O53nXm8n5/9V82nk/qPxr6xW9gX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e2+P6yX0bk+wFeT9lUvxr6r827up7/zXd+f5vn/dcD6PZnxdeS/KX+m8HrP2SXWdSxg52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Vaz0uvvTnXD+efWvG2YvqHwz7EZvk3svP16X0vWVm8bwX1DgV4H6/wDFPsCagZcucNKwG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SU+rW7qBSoca7aJYyJblGrLW1DhFLTCIAysKgW0lbGXulemGfWxs5lUtzl1aXJZJUKl0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fYojIVHAKiyCbTRIvRV3TADoA4qAVosECQbMerBQGk0HDp54RZjCu6LfncFYmhMWa571J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+1WMzMpZb0h1YBwSNCWYyrJBXe8+EvpFQ/P6E5tWPGqpK4d5zq4e3PzvT5nZ9Hn3vOBRLJ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5Zlg1QuXRoGZi1hRrkiLy6MqsYthSNEFJ2qA0ZWHRoWAA/MZVMhcMCPGy0sEljqMpaSim3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OyLauCoqLYoqoxqCCwobFkURyghUSpI53j/oMpD7NV2fmU8urk+5s9Z8n+sfGpfS+2816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zb6j8u1PqNZ+3m/P/AG+uxQ6VSz5x6f59rPV+l+X9VL4btd8gLO5Q8/3Pl9nO+tfO/p9jF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+Z/QPn+p9S6ubXm1LE+f83ueY1n6/wALvhnXH6enMKnisNm7hJ+gWdw0zOnVRg3YngvWd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4z0PzK5z/AFzwf0Y4Vd6lcSvCx73xvG4WpPsPm/SwyDcpWtYSzgo7A0sxNjTWdisi4YWUT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YqzoxtrZFnLKyrU6EQ3etFRw0zNxl1GLkol1FKBEKqoKhgyLsuxEKpZBsQM7VUljVBNU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pAtZUdGyFVvQYeqnJZ0OTnTaBSJdr0isr1ikaTFPKqK6uNDMgw/PaquxMKxGTWAKat+Uxb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xYUVEQSyDsZhAC9NemEL8/dorDHQQ1FGHm9/JvHzju5ep6uDzCSNZlYaq6WKzOxtix0ZoU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ASLXhdmQ0bJJTIqlOxjSVdC/FsNrUtCxNwxLlI4LZaEuwNObRYOvDqlYIwK1kXLoCFC1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cDJbEslEp2NlEMsYJRV0Ywu2FYGbzniD0Xmer7mzz3uhKVfxr7N8dr3Pp/K+zlwGyRy/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qfQe7y+1mpK/KHpPF+f3anN9X1uzGiKbLGDyzr+W8nksrd6b11Y9kHNgkANEJ5vwP0X51r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OdVLkviPJ+o89vP1uWWNCjTGfn2P6ZNPi3b9h8ys+vnxO7nSiqzQsiM81cI63kfLDqI6/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mnYQd4H3Vnzfg/Z+TZ4H6b8b97Xq7us2quAUwQZKKiyGERlxMlplwlraHcYRtSL0JsLGYO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ZN0NylXTEkokkKkEuwAOLMuSFyoXcBTtII2hgYSgwzw0SrLkYRi6ozWyKSzztvrw5u6Rn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1JAJRAWsGBEcDoRNCltCS/MBIymTlcqPYRa4NVNW22oGR4IsAG4gErgpQgMsGDe75ws30I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JmrOtIYUbmFgM7cacrWgkroVAYEDKZYlGrOVDsS0LH0ABoUwFiHSMvMVrguLhmhSK15No4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60C5DqiEiXRFvToBpggEywSqghkKU0QZUKswBYJIdUaiVwl0IyqoK1wPxHqPk1h+8d6K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LPqnikyfRfjX1wYDbl8t8+7yNT6DqDPm+V8sH0HUzeg0jmojiFaKs5/y/rM1l/vLvOnw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KbxxbTl/K/tPyOz6H2/nv0OWpeOX5/fD95vPqfmH075XHtPR/Nfo8EFRVfHvpPzXU9/6vg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eEi+d+ebe9rI+y1zNWdkKIqPnfX4uLU+q2g5WBfOj5l6XyPv9Z9Ia7zpljYZLKrqSKG7D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dQ4w0lsFsXLyKyY3Xq6huIJMStQxzKVEupCSQgwSCKhsXBlidQ6kEILGKPPRSGDTKBQ8j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cSgsuSBjcKfjTWrIiqtWjOirEghziE3n9EIwXDbFhRVdqtufspgwOeYLfZlJlA3LlJgMAj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iQbGptJSnw52moU22DiQ4zAQ1ZUYhilRekmha8zAxOCGAVlJ0rEFQjhS41FmzhZzBRKW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2oyyqtSdAlLRNVoskGBWphVyi7Ahj8+khXCQSKq7Ah0Cp9iFaoZjeAAFZTLhd1FupCqIS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6XxrOLO2acKu7Rwulq1r6rJqvN+Q6vovjtTo8jJrTz/0fT1JcfnfT8eX5x1u3NTjTtUnFv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36OX5Bu9INnHnZhxZ26OL9A816iXZ8q+o+XOB9P8ALelHeW9Dcvxn1HoPLanY8tq65xfqu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CfGvQ+p8vqdfHydBxO73fUEU2Z181xezz6z6zBuwZvyjp9+anGnaE499eHJ+neI9xLyfl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TtYsFdTzfV7aec+m2ctiOaXUWVhotbC5KLIaCq6KhxVsa2FOtyCUxtzJryTsxkvQiHXML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WVYgNAIRLhF0yKsGSwn52BDdwFGRdksgXAQ0ZiMBxZWIys4mkQEO1KrTgT1hfOsLCbRE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QHNEWKmEttQNaIK1CVOfjo0VlEO0wILEkopXmAjrzrHJGwoKy357NC1QfngFC/FWhcoo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4MJOoAyKHGi7NMUqVlKbTLMBcYCUss4irsurqBYJVajszkZwtkBGzOZUBtpBVgFcLMCBE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0Fy6CAxJKsqnCtS1JZpsKhsATpCsbU7WZdDZYFKEWjIJAI40NDGqqxuou6tYtg0J3Uh1I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IseQ2WdUWN0SwMuVRLCwoFjYEKqqGRTS1nASqKUspAhFQXYEBgqsG2gU47cBvqRB6IJs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WiVsrB8tzjooz06CrcIoGrFld041WNLNI0RFjoEOi2iligTNjdy9KSZBvNrEl3OYwrBE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kEi2AQsHgLo4Q7sqpYJrAum5y4LClzOaX57NqV5zbM7AWKGxi0Rell6vKMTVnYx8oygs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aph0lhC3qGRiZdqlaV0li7NoVWaS7TY7ZjkTZkMXkIi1PSprs7KdVSrI2CCaJSIIZsCs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FaIxKgUui0kNsaNKoyKMSDQ9Qpbk2TG0QqqgqeINi0ti2yCtiLqxUMyWVyw7jLatixiwMK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LMmrLoNEqBjRElmBdrWDcQZBLgiGQ2hjIXUsqjAqXC5IDVwE6aDCq2pVlHVxJLsETXBQb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1R2GxTS4Ih2NkurCsbIJ0SUZUIQM2wBFPtAckV13nIbaLHzPFdEsCqXASVYVSRV1ZAZBZ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VjQwaIqpYEuxUasJR2JsgLZjePNJUYMtVR0OjnzKnbVWKpvZaLHa6Y4lYyYOJocK6DVVg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AmR4GFVVFGEGQBCKwDygIQW0pR0KthgaKIpGkhFQ6VWsTHsfiQcz5bnHXlkU62Um3iJW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37efFsUdpyjkWdUZbx6aKDBehLhbcxha0HLeS0U7QD4TRiLuysaF1LZZbJDBA6SHrlpkEC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XABGh7lPCcL5aEVoxqngrJRSiAHPtusRuEu1ugD1JAW9KTNqRagrauZTKLfbUzEbjOTD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1i7W6cWwOhsKXQUkKsbBo4LB4me9CxRFEqOZSbKEEqFL0IGUlyjbkSW1RBBIsJLkljFZ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qsTHqEK21GYjFatghDVF2Nl3Vh2uDAlBwDCqoMpZFxYjQCgguIs2ro2JtWMSUNiXAiwCiB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XUkkkqDbUqDIFDIBF3VksYFY2CJUVcqqAyEMtY8lMClRcwurPqS9mllW+1zidDdydVUXY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K2UJXCrqkbF2NgXKRjoF2WeoBKhlBYcuEkQOsbpke6MY7cpWhbjKcXVZlQYKIOvFrRtpg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GVVDQMBogamxeuQeB6LMeI9kjRSh2ZCxMCnLaXQOXl4O3ogluIzpfYDagmVZRQxY61DCi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tOaiCyRJtBczQYjWrM1io4CWCPYGYo0alb1uG6s4wINR0A7MutdZ7DFVjImDaU1bOoFRCl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khjkyQFvlq2taZr0JLbmMbAaUNwu1waN0SSwKOrLZlYOqRRkAuCSBdjFSoVdEWJQg3QY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kpqitMbqF2Y2BTLhVaAVZFYoXxExxKq3SkTRUJOLGQTAIrBuzEA4RUaQinCJaRWDbKlq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AFkEkYg0dgQ1g0wRVnYJSF3UCl0VJAZIVd2CLALobDlWhQZbdSZ9OzTJOK5IzJISSVVy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SrqQqpEq5EhSK7PIrrkhQSBHJV3JC2SDGSDLkVQyWGckZefJTufJZqbIuCSGm5JnNkku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hIaakVemRF5ZJLbITFJaapCHIaZItskktEimuQMZCykEnIXcgZyEySBIkEbJKy3IEyRLKS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JEkjZIaZIqcklPXIQJAjkRBSKtsgtsi1UhHyAMkTMUgrXIJuQM5BzpCJkGlIVJEoJFu5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+Qq5GikiAEhckSxkKRIUyQu5CpIGElsuSRlSLVyEuRBuQo5CDIS5CVIFcltlItSQpciVc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u5BdyFlIDJKlSID5JTqQkkKqQsZLLkkt1IAEhS5Es5Fq5EHTIqqkLGQApBkkKqQq5EuSH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AAQMCBAUDBAICAwACAwADAQACAwQREBIhMQUTIDIzFCJBFSMwNCRCBjUlQEMWREVQYCY2R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BQKboP4qntHRJo4aBRIdwQ3CrP1NlHKsqey6jzgskW6tZWTXrfH5RwKtptjbCk8w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iD6mOQtcdFLHmUUmY9Fl8LZA36amLXE9LHuYaoB8Yw0R9pagVfAk4HQalWw+MbLLr02WV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soWUIBWGHzqm6lqGJTkUVY4bJoug0rKVkKsixCNcpZAFy1ylyFyFyE6AWEOghRhCygrlt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wjusjMCwkhoAur4EKxTATLbWyyrLplWVZVluuWuVoGWD2JkeuQLKsqyLLZWVllWVZVkVSL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xFwCc5923DSnHALc7LIVlRCIRYVbWxur2wvp8uXzZF2vycNl8/GiAtgNi6yKuitlbTC63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Sic2Vtk3fXMrKwwn0Z8WVkEVLs3t/JUdgVsZfJ8KJDuahhU60u2DHFqzNLQ3RzPcyTVpD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3/GMKXztwCHS5cQ/ZkYJAxzo3KSPOo5Lnr2QN+meK2JR2PRTS8t1TFyn4OwaVmNw4q6ur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a6y9AF1lKyrKbNsUDZFAK/uBFz7E33IBaIiwjF05thazYrlkQJGUrKU1psWGzInZ5oXOe2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AGQLKFZqyNWRqsrLKFZWWuNriysrLKsqyqyAVlkCyrIsiyrIsiyKJnvyLIrBZVZWTh7W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SNmmVZFkWVZFkWVZVlWULKqsWX9ZNx4zcp2w2kdZDAYRRXVk4IhWVlYFOQ6X2Q1ROP8AW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luWtV8L9FsAvnBkiikMap5hKAFbGyDdKjs6TqwY2/FNqzDdbqbyYRr5bvZNUvg+UFqHt8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2IOuMHJj/AMGcdFL524jpK4s8xVm4exsga4xOUrM7Y3nrsrWLXA9GlpY+W7AjD5xhIlicx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K63a3mlA3WVFmgYiLK10I0ISnR5UGOKMTiPTvXp3qOJwQjcW8o5nQuLY6aQJ1M8kwuLhT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yGJsDGrltC5bVkFgyyDLrIEOuysrKysrKyyqysrKysrKysrKysrLKsqyqyIWVWWVWKsrL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fZWVsLKykF00K1lZWUgULft2VlbCyyq2NllVaCnbShf0cUdRezPnAaKnj5jrLKi1FisiL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tjontN3Ow+T0W1togEXWW+Bw+cN8RqdsI35Sx6o6sODRplVkMOIO5cEcjZAm4h32oz7cD+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Ud+EWAwapPEMPn5j0jqeyOUtTSHAjKo5E0h2Fgg6y3HQRdBuV3zhBpO3AIdJXEReZzH0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LoDa6fHnETiCbq3RYortN+hwDmyNLHrS53R6HD1MWDNwPdJ44wo4wmxi3LCbGAsgWRZF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KyqyyrKg1ZVZAKyyqyAVlZBqsrKyAVlbC2FsbKysrdVlZWVlZW6LKysrKytjbC2NlZWVl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yrKpRZreiTaDwq34q7ty+2p0Dexy0cXG+A0QUMfNeGhoAVlZWT2IiyOiKIRZ0HwtiauS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kAvnZfKOqvhrgegXW6+LoC2F0xxaY3XVFXZVo4W1c3Dil3UzSVDK56ylZSrJvij7cH7/hl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Gyi0cdxsMP6fJQR74T9qp8YQ9qZLdOaCszo014cLLLcXynf8MXlZgEOrib+VUxyB6fG+l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PaM1IRa0rBIIpHZ0wm2JRThZX6JWcxhblwI6fiN5Y6oYHAppGcKTxxBC2WnFxZWWVZVl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ArKyyqyssqsrKysrKysrf9u3RZW/Pb3dU2zcSpFB4fx1+zWfbrVsx/uVg0LVWcVEx2eJg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tTgspRatjuiMpsnYXTe4qQjIMe3qtZBaXsgLKy+MN8PiyFwI33VHWvhdBI2Zqc1BmrbD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vjOLt0MdOl/ZscanfBu5XyMB2ub7rLfCm1hqOwYxyOarhy1YopQVouUXAxPBPtK3w+cW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08QDXOe11MY5cylhfHJDK2drhde6kLXAiRjZGxyFrus3B6KiPO0L4srI43UEmVVMWR1vc0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nTdthe3RcphuPwW6LKyt0WQCAVv8A9YO/qn2Yhg5SbQeH8fEO1gtTVe+zARHGEXFZyrlU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JRCIRbZFbIjC1uqTs0QuSvn4viEMdlbQu0C/qNcNjuvjBj1BUOhNJVsqAVbAYWVlUtTDqN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L98ahDBm/wEEENnizxg9Uh+xP2R9uG41BZJdZVE7O9l2srCpzlMb18dI7m7DAIdPEG5nZ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qnhdzIZmzN0s5ppSxwe17Q9sUhjPTZEdVTF0EIjQYXsoS17ZWmORrgU7xxaIax0rfZZZS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KLINVlZW/wD3rO/qqN2oYFSKDx/j4j2HSjqtx2SP5kiuLolUrbU1lbDRXaiWolqzNTnNK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uWuUFNGW9G6kHsV8oWuDkNkO7oOF9V8W9y3QQwto2XKopHtfRVzZWnqOoe0xujOiP4j45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JliTewQQTVP5sH6qjP2pu2PTptdUmscelSqvtrPHH7gLtQN+pmwwHSVXBEXFzGpITGYpB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5mDmOpzE9sjHMDxG50T+pwThr0Tsyoaqy0a24ceh7TPFYI9kaZ20nbi4FHMmsWVWstv8A+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3YYFPUHi0WZq5jFzY1z416iJepiXqo16pi9W1erFqybmCoNqapOkgdy4geaTphuu0Y26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b4fN1E3OZ23PLei0hHVAGwVsAF8I2V9LhE4FboL5wAIw3wa7KopA40NeQgQ4Wt0FmZlQz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jt+Eaxy92M/adcBugmoL4qNJ74HaiP25OxmwxugqHtbpL8Vnjqml8FJ7m5bo3BDr9MWww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sWJ8ZvC66ljbO2Ga5UkRidDI2RkjA8Ncad3UQiLdDvcJG5HWunNzNmjdBJcOBwZlzvna1k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1H20nbiR/+mH/AHbKxVsLtWdi5sQXPiXqIlI4OczbBykWYq606rK2lk7Z64g77UpAadoO7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CurovCzBZ1nWdZis5V1cq6ur4XV9JIw5G7VZB+QIOTsNg7Qr4ARAV8L47474BWARW2BR1V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x0Lo3tlbjCnSZZpo86iet29N+mbvxn7MPn4CagmqrGWf5+XbUfYdm9VD3HvZ2VQvEuXyy3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EqLswHVW+PFzNZY+Y6N2d0jGziKZzHhTQOD4JhM0tDmtcac6dTm6HTokaHtIIJC4n5Wmz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WRt6aUMU0fKMeij2o+3/APZ2VlZaLM0LmRrnRrnxL1ES9VEjVxr1jV6wI1hXrCvWOXrJ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50q5j1c4/KsnKDxs2wcpESA/mNWcLOs65hXMXMcuY5Z3LmOReThxF9k85i7shvlxpPJh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9ldZldZlmRKzLMrrRycLHELZBSd+iC7QvjbH4tYL4Q1WydqAtySr3QBVsGPVNUOikpqm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rFqvtUjbqB2Zn4WKfvxl8eI7EEEwKu89sCqPYobr5wCofK8+6LxVXg6XN0a+yGqO0HYgh1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m3UjRImuzF4DxHI6Fynhu6nmEwcA5ovTkWy9Fk5t05uXokZmRXE+52/RmLJoSHRljo3xKj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xuFdqzsXNjXNjXNjXPjXqYl6qNerYvWBesXqyvVvXqpF6qUrnyLmyLmvXMeszvy3wug66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MUXFXKsi2yp+xuLlJtL5SOkomyusyzK+FfZ75BZSbRn2Y0o9qs4rKVZWKsVYohZURrbBy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mF8G7v0e0XRICKCOAGFrDKgvgIkBXRXwdjvZBb4fIdZRPINJWCbCPurtKgbPYo+r4xZ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YwG41YmoJm/ENahaJ21DuTp/ZDEKh/ZlCgN4Kjw9NkWgoaInWm8YQQ6SqzxYHFwBErA4Nd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Ug3U8Gc08/MR1GtMRqE29sLIsBUjMjlkeVypLSQvXE9pAtm4zeWPO1jLVUMJVJ242VlZW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7FzI1zo1zo1z416iJeqYvVMXq2r1QXq16ty9U5epeufIVzpFzZEZHlXctVc42Vsbf9Yfh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O0TRdAJ5UHa3FykUg+5lN8qyrKi1ZURrZbKyCCqvJIpdh0QNtCG42xDUAB0W6j0yNuvnBq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uy0XyUEAmoC3Rc4bLbAJuFkFbXZFNeWFkuYNr5mtZ3cQH3m7I/ij3q+6+LtsWdgTU1MIzc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3DmlO8nQN6L9ufel/Xn8I6yLp4sqLWEYDpKqvFjbodGLMk5Kc3IGv9MuZHao5UghqgvUR2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C9WvVSL1EhQmerkp+0M2RGoIbDO9ydJdcWT1/TGVN1E/Kpp5oruhnLF6p69VIvUyr1Eq58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szlc9F8b4X6Pk73V1fC6urq6zIlXV1dXwvhfC6vhcK6zK6HRde5arVahWKsVZBqssqyLI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oBWRCAsXIYP3h7RiVKrKysra5VZEKyIR2VkN6wfffqX7gYnZseVllphZZSrY/FkQrKyt+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bYBNkyxENWVt3MauWnsAaNB82war4XV9ENXIC6yq10Bh8k3OAQnQ34gm/kbvWWuFovn4w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1NXE+4ppTiqU/cGik8vQN6X9mp0VDrTS+EfgO1D4RiOms0p/UBeoXqCue5c5yMhKzuVynC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UghuaN1MXJrCJPTJ8OQMbBlyQWz0iiML1ms5zgVE3OeRdGmRp7LiQyqVBo5eHzJ2MXHf3K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ZguYFnCzBXV1dXV8Lq+F1dXWZXV1dXWYq6a5AnDVarVa9FlZWVlZWVlZFWVlZWWVWxsr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MBtZWVlZWRCtrZWWVWsgjudhsjvD2jAo7Sq2FlZWwODgrK2NQ7M47u1fjC3NMdDcJwLz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XboKsUcLomwZqiA5PZy3I3wuhhLo22Gi2BOJW7tbtCshph8fJdotb7nAAYcS8cf5Aq0a4n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gmpi4lsCrolQeVpUnkwvg1U/nqu7h+tO/xj8BVF4hgEEOisF6Vu3TorhZgswV+WYy2Qh7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WmWQtY18nJeJGxZW8rkiOmIi5TWculK5VKoeUxglXNKMy4qbiVRgcvE6tjXFYRLW+qihB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DCyAQasqyBWWVWVlZWVlZWVkbAWFmtVrqyt0WVlZWVsLdFsLKysrKysrLKsqsrKyyqysr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Vk5l01tk/vcvglfMOzcCipdh02x2RGqOEqOpdo7Hh7b1T9w3MbW6bKysiN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G2shDWAe1bqSHKMc2o1U3ZhsjgcPlrUAEMQrgK5x3xHdluiq7WmZid/wBVyHSMItk3UBN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+Yu+M+6fyo4tsozaWrHu4Z+sez8NF4hiEOipF6dt0S5ZnK5WuAXxjYse3kyqTSWRxeqmF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6eNvtpLOf7WKysqADI0YFcbFlJ2wdj9HfODFx0/cib7lbXCysrLKrKyAVlZWVlZWVlZWV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VlZWVlZWVlZWVlZZVZWVlZWVlZWVlZWVlZWVlZW/DZWVlZWVlZWVsDorKyk704ood0Oz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SEUcSivibf5d3/Aw4WPuOjDnWC26LYW/MUBfoClp8xI1Rwl1ja3TSy+Crm6a3KAB0aNRcT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usuoVrYHRVGtMzfqHSFWi4HQRY/KgwCaguJj7A1RwZ3Q+So0ehiN/mqGvCvDiOug8LcQh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12wCmjzpzlI0OQ9jGvEgaDEWOurWLcyAwoOxuyeLnjSltaHxz6HH+3HNo8BhZNCtgAsqs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lZFqsrLKrKysrKysrKysrYWVui2FlZW/DbqsrYWVlZWxt+B+ztrJ/cd3FFDeMgNG+DlIm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EcDgcCE7skX9nNuraWWVcKFj12VlZHAhEIhWxt+G2o3lhbIJGFhwpcl5vuPERCbGCnR+7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0BgAtkZFdBHZbqyC+LYWwfGDC3cYH8IVZ2dDu8YRbBBBDfiQPphZaood0fkqNX9VQuE9g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GI6XbZbFbqyCsrYWVlZWWVFuYOi05QYcrVqFoVYhaFWV1RFDAhcZ2k2g8c/R/fjfgj3Q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t126bY267KysraWVlZW6bf8Ad2T9gxWUneUUdh3QoYuUyZ2K18CLgoohHAhFSeJ6/vbAL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FlZWVlZW6MqstMLKyP5HtDxNCY+gIo4HuxLtS4q6urp2i3TWobDEBAYOkIbyw+QOylHf8A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XuR3p9/lqCaq8XpBiO9m9R0Ww+JtW8IKG7h7sLdVB2DEIdLhZ5GpGDO6y+TvbCythurIt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ArVqsx61aRZ4oW5Tjxvsl7YPFKLsxjyZ66Qvp2YBBNQCGAVumytjb/8Ab2xfq44FDvp9h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2ysrIjAhFHco4S+F23/p8oYcIVsLK3VbA4kdBwthdfHWdVUQrfG+t9Qt8Ci++Gy+N1YlN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Iudg9EuaLG40P4qnt6JfIMKc+5NOoQVaD6MK2vz8s7pxpgej/AMeFeQKTydfxQJuAQQ6Pl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OBbZ9sbK2FsXMDkYy1ZiE8xWE9k50ZXDZM0mPGfHMPZT+J3Z0cV14UxDFoQwH/6i3Rbq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WxsrIDpn0eiimd8GwxdtMmdnQUcCjgdp/C8pvm+UdlwfsP4iOki6srdXx+GWEOLmkI6q2q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5x2V7psdk1AdACc8Xc66OoGDk/ZaJ34pvF0T+RHaDuKCCG8vgMIKLXNQwaqjswOAwb+vw3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1FHQcO1QxCHR81LD6nbFndg7cbCx6bKyIuCFZZLqriIka28RbmbwnSUY8Z8MnZT+L4yKxV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RmiaNGjBqGNvx2Vv+rb/APR1XlVirFMB5kCGLlNszs6SinYFFVGkDkzy/OFlwfxfjIwOJ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EMPj4xlj5jZGOYdboXs4ZhkcshQjXLjT2DNlA6Agi8InXpcnYyfik7OiXu+VEbPKahhdPg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QtcntLTH2z+IdUf6tD+yphaXr+OHaOxCHTV6VZF1sgmd6O0vcNRbq+Oioj5jIo7xyRAPo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67+ynP2vjCNt04lyqhm4MGpna1NQCAwt/wDwhUjWuGUWKKbIDJAhi5Tdre3oKcijiVU/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OPCPB026zh8/lHXI0ObLDy0dl8N0V0N/k7rRBAIuABeShdbr4O61wKdi/H56j2P0fjPvp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GSBrlPTva2MgCTWLG+MH61H+0p/Ks2vx0FUHkxCHTW/t4ZUHZSXtWdhUtszR7UFZWwsr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n9sPdjxj9eTxs0gY4EKWcwH10yFQ6UH38GdGm7NQQQQ//hSUdyinIN+5BoBi5TdrO3oK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Kj8ox+OE/r/lKI6bIq3/QnhwO18PlHuVkXAIvcrYXWqKF0BdBuiKdi78TvHJ3YzYs7j3DA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nZKnxOjWVrg6AhdpRwpf1qX9pVHk/BQ+ZDAIdBXERatOBKK5aEF06PIQ6Vq5j1nkQc9fc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kkKyPWSUrlSqORzHPe9x5QUbfv48X/Wk8bLmmZmYVaN8krKZnEKrkc+n/wBSxudp0cEE1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iiinId0OwxKn2b29BRRRw+FVfrvUXlx+OE/q/nPS7q+fxAqaEPTxZxxCui7Ki8q+Bwug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fi7b8P8AWXvxm2GDO8oIIb/HVJC16fA+NEBwfAiCEFSfrwfsqo8h/BR+cYhDoK4p+8nI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NsR+CoH3C3+PK4RQU7yZRgVxb9V/jp/A3XA9tJQ8+lLS11E4fS6QqUfdATUEEEP8A+EKK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BsMXKdN26SnJ25xqtYHqDzYlcL/U/DbrPSV8YW/IMJImvUsbmrY4OaSMjgspWQlZEW2Wtw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DsX7fhGon8wOMg9uDUUAhgNm9vW+Bj0+FzE4BydCqbRjNJ1Udx/BS/stQwCHQVxX97oHap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8Y1HfvTzHMadn22YHbiv6j+yl8DUd1w4F0scPMfVMyR0O0vmCCCCH/wDClFFFOQ8kKGBTt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iinI41fgeoPN0cM/T/wCmeo4W/BbAobKpaXKWJzG4Da+HxZSIq2AGGjQXYuXypNvwhVA+5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4CamoKPx/hkga8SROjLV/6fFRv+Cn84xCHTxf9zF6jPsU/c3twGGqy69AVTu0Xgt7o/Gx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9lL4GL5XBv3r2l43Ny46F3ul8uATUEEP/ANNf/ulFFFFN74dm4FO2n2Hb1FFHGs8Mmph8o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9YjrPWcQnJg9lTSa4jAKTdAXQwLkdUL4lfKdt+EKrH3PjB/bj/UIIIKLxFW/DZSU4KfG5j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1wt1Q+duIQ6CuMD+X0M7VMmdn4gpBqO21k3xs1BV1xP8ATPho/AxHuUUhieOI1AFbUSyql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NQ/6s8vLdz1ziua5c1y5jlzHLO5ZnLM5XeveveverOWVyyuWVys6+R6Mbyoo3ib/tFFFO3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YFP2n2G3QUUUUca3wO3px93D5XD/0/wDr7dR6r47YbluyqYOaHtLTpiN3oBX1L1fqcjun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+L+0YfP8AT4aggqfw/l1anuLwgqouYYXFzOiLyNxCHQVxj9go4sHsU2zOxfCH4JE3tKZ44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/8AOk8TE7vxqO6n0W6bi1D/AKpa0rK1WCsFp1367/8AdLQcCinJ6j8sGwxdtOht0FHAo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abzm+G6OioP0/+2dEdcDr0XwueiZ2V8d+Xg+ISCWN0TscoKcXLI5ybCbciyfA1rA3UDFy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N6we7E7YfI7QhsmKm8X55CgpReOmk6W9zcQh0FcZ8qO2ETvYpto+zo+OqbZnYVH448eJfp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J/fjUd0RQ7QgmoIf/AMKUU4pxTlH5YUMTtVdJRwOBxrfE9UvnR2wo/wBT/onoPQcbYEK11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ZTe9sbo+5s9OY8Dsr4Drcnb4Hf8DVXd2PxizsGA2YoHEIOB/6Luxm7TpiN24hDp4z39EY9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H4Jtmdp2j7IseI/ojso/E1SWz41HdGVD4gggggh//ClFFOUXlhxKdtVIdBwKOBxrfE9U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t/wBTfqtjbA4W6dukFXxnpsyIxG6uivk2vg5P3Xwd/wADd+Ib9HytzH2boIIKBocix4TX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YbsPR/ZqGI6eNIdEXYp9o+zqCGIU2zNnbR9kWPEP0f6UfjYpO/GoOrFT+EIIIYD/9pdX6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xo1MIXrIUa+JOr2I1yNcbGrenVLyqGRzquLocqlDqOB6K7xvVJ5Oim/WP/RP5bI4kYbL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gKaBsiLMqOxwCchsAMXJ+J6ASOriC26La4RbDFqpu5FocnRFB5aRID+XdfLOlmwwCHTxns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tj7L/jl7Y07aPsjRwr/0h20fY1Sd5wCqUxUviGDUN8B/+hv+Iq4WZq9VDm9TCvV06NdTI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0gX1anueLUy+sU6PGIV9ZYjxlHjZR4pJOTK8q7ivcvcrFZFlWUItRARRXDv3Ythi5VPUUc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1R+Xop/1/+iPwWVun4stMN0Qiggh+F7GyMkgcwkBHDdPLgnZ74OT/AMtdtvjuj3YQ9qFk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HB0K9zE2RXB6jg/QDXDW8ZV+iPtGAQ6eMeJfGEPap+yLb8c3ZGU7aLaPe2Fd+kzspO0KTu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vhCCCCCCHXfo0WYLOxc6IL1UAXrKdeupV9RpV9SpV9TpV9UpUeLUy+rU6+sQr6zGvrLF9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lfWJbni8y+q1C+rVK+qVSPEaor11Rm9fVFesql6iqK5lUV/KKyVJXIqSvS1C9DUIUFQvp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lyr6ZIhwt6+llfSwhwti+mQr6bTr6fTL0NKpoIokO7qviUVw39yHYYlVPWUcDjWdr1R+TE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2xt0kfisrK2O6ngLVusqI0Ky4uTsXY3Fuqt7B0O3whwCCCpT93p3RhCEb75srrg9QY52M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XOkyxzSLnNUfYMAh08WH2OiHtU3ZF24D8MnZGnbRbR93wqz9OPto9ueQ5ri8Y1KZtzixg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VIhVyr1cidXTwt+rVK+q1VvqlUvqVUvqNUvXVSNXUlc2a/MqV/JWWdcmoK9NOV6OdehnK+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06oQ4ZMhwyVfS5F9LcvpRX0pfS2r6WxfS4l9NgR4dBb6fAA2khyihgXpKZempwuTTrLA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+ML1LF6li9UF6peqXqV6i657l6h69Q9eokRleua9c0rnLnBc9q57Leojt6iNXD4hv+E4cM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Okooo4HGs7ZFR956IvD/AN0/hLURiPxVFPmWrTmNkMXBHF2+JxvjWeJfIQT+9aqJDcJqC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E5HtIeg4O6ItGsOilvzo4AaWyGBUPjGA6SuK/qhHbCDCbsi26Nuqyf2RBO7Ytmd/x81f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74O3Gp7WJ4WmAtdFQBrpQ2IIchZoVzIAuZCudEFz41z2L1DF6hq9SF6kL1AXqF6heoRqF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eocufIufIue9c9y571z3LnOXPcuYVzSs6zrMFmCzhZwswWZZ0ZFnWcrmFZiszlnKuVcq5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Q+Ab/AISiuF/uxoYlVHSUU5HA41vbIqLuxO0fi/6Xx0N6bYFfJ36DiR+WaNsgex0TvjEp+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PTVC8PRL3YQoaluAUHm/EWNKdEQhJZB4ODOyNWU2kwOlwrhDVFqp/DgOriv6g6IcJfHFt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7th2b5MKj9WLtolL5oOzGp7GKTAYDCm8w3fOA7nrmXWZZ1nXNKzm2crOVnKzlZis7lmKz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/wBK+Hz026S1W6DgFB4Rv0bYHFyO3Cv3I9hiVP1FFFHorFIqPfEqPx/gP4Qj+QhEfgIV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mh7ainMXQdn4fD+i11thcYzj7XzjJ3YQ6O+RfAaKLzfkIzJ0azFqilsot1O68mVMAWQLI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Q6eNf65hu3GDdSdkPQPwP7Yd37QbN8nwp9aeLto+6by0/bjU+Nik7cAhhT+f+z+9MNsLal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VlZWtiW26QovCN/wFHDhX7kewxKqN+gooo9NYpFRb4lN7PwH/AKxwI16bYEYFqIwB/G+kj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7EL5w+cJPGe7AKXuGEO/yNsGeU/mIup2F4sWLNdBj+aW3TmhbK6I0pPCEEEOniYvQtFhjF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+R59sW5N1AmeQbKXwxbUvfP5qbtONR4mJ/YgghhS/sP3f5MGO0x+MNumyt0jpt12xtoPy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2MQ+03f8BRw4T+3H0FVPd0FFFFHorTq9UPSNvwH84xI6CrdYR6CERgD1jrdi/XE9b9Yj3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d3y1DBvd/0SxpJjcE2SyzBwy6uYCnRkKj8AwHVxD9MdEfen9sW/4z2xJyh3Z5BhJrHEqXy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jwsT9uml/Yk7pXFtQDcIJpvht+Aj8NlZWwthbp+Ov5srdNsTt8v7lZMZmdJoh+E48I/bj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KKOB6KzveqLE4fH4D+U7JvQQvnpIuOo4lELZAq4Q/G5HB+34T2P78ZcYtzuEEFt+Ur46S1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05gcKXxDrKrP1R0RdyPbH3YD8J7Yt3KBN7wju7siVN5ajzU/RP4WJ/bgEMKb9iXeo/YY7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xW/8A0z04a2UTAWQMa1VOjh3fgKKK4P8AtRoYlVG/ScCvk41ne9UPbj89F1dXV0Ok/iCb0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y+QrdJF1uHNwCH43o4Ox3RwOx9ouMHeN/fjJ24Rn3fIQQR7fyHZbYno3WQL3NFFrAMAh0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LvR2Z3fj+I937wb/2Yij2xKm8tT5qffGfxsTu3AYO2g88h0qf2Uwlb4NJCBvgR03V1fo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LMFnCzrOjJZc0rmlcwoyFcxy5jlmJVN4wp9SO78BwK4N+3GhiVP0lFFHprO+RUXbiNXfg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+At0wt0EYWRZZEIXQOAwv1OT+5O2w+Oods3lRwk7Qhqo9yhvge34/6B6QiqPxjEdM3ib0R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j+I93d0PcO5iK+Iu6m81X5qff5wl8TE/sQQw/rF5ZFV/taKNNwGDRpb8I6Qtcdem2NkFZ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VWVkWLKrKyyrY2VlZWQVN4lU7jfrPRwb9mLbEqbpKKKKPRV98mpoezFnd/1xgEOoj8B3a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cE4K9kD+Fydgfw2Q7ajyYv7cBuUMGr+rez8p/FSdoxHTJ2Doj7kdmd/4/hm5749/7MTsI/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0/djN42J3Yhj8M75FW/tqLcIYt2GFuiyssqsrKysrYWVlbothZFWwG/4rYZVZbotsrYHeJ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R3fOB6jbArgw/kx7DEqbfpKKKK+RhV95VF48Plvef+uEMcyv0kK3TbAtthfH4tgU5qstkD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s4Dap8mJ7UELo7NQQX9YvD/16PsGI6XbfJxj7kUPJiEPwN73eSPuO8WzkE3SWHz1fkp+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zAIYN3lVaw89R7oYt7Wn8l/zEoYaYZgrhXxv1WRCLVZOCY3JFS+JT7t36T0HDg3nYhiVNv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MKvyv3ovHizvP/Tt0joCv02VsbK2NsAei2O6c3AFA9RT8Pjo+OgXVX3DE9ow+R4wgggqf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RbDEdJTvJizuw2k6h0hN7n97O4qNOQX/vF+xWb0/kxd2MT+xBBDBqk2ndkqnNzJg93QzAH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d7sp06NFotFcK6urq6uVnWZZys5WcrmFcwoyFGQrMUS5C62UTczn9lL4lP3N1/Cd8OCee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koooooYVflkVF4sY/If8AojAo9A6geojAKyOJ6jjZFosRZAodLtn4Ho36m71nfj8YfI8b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/AISj+WjQxHVLpMjgzuRX/pgPxf2f3juKjTkE79mP9irUHfiexid48Bh8BSdtW7LPzVnz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UK1umytpZWWVZQrC1lZWWWN0zNWWVsLK2FlZWVlZWVkWq2FllVtSFbEBXUYytf203gU/c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A/LGhiVL3dBRRTk5FDCs8j1ReLGLzH8N/wAR6R1hX6SFa2NsSitlfrcAiEHdLlJ1X1x1w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GEMG7Unh/Mfw0e4xCHTVfso4Dcop/fgPwhHvf3f2co09Dd37Tf2avaDyY/DUezAJuMnZ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XfkWVBqyFNFmsf7hgNUUMLK2NsLYBWweSoKOSRGnfGbfktiQiEcbYfAUYu5O7aXwhVHc3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J3xoYlTd/UU5OwGFV5pFR+H5Wqh8x3/OP+hdA9JF1ZDC2BRRC2V8L2x+Sni6c26Nx0OT8T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vXdwxvdHf4TNWjQoIKj7P+qcKPvH4az9pHAbnCTvwH4nd0iO7totnobyfuN/ZrO2HydDF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FxHz2UPfgEFHqn98UmPchv8AjhDXSQQUoGgRyri/p+T+EdJOJAWVEJwW6Ca2wA1f20vgV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w4L3RoYlS96PQUUUcBhU+Z6o/FjT+Y/9Q42VuvTAFA9NrojAIjEqyt0nFwui3oKfi7p0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q+cI+wIbNTVRf9A/go/IMR0lV/wC3ZHpl7/j8b++TY7naLZyCn0rh+xV+KHyHEJu/9cAhu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h5VH39ESk8iifhb8oTZCF6iROlcU4369FfG+F8Lq+G+BunrdjfapJ3mVsoK5jS2n8KqPIM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fGhiVL3I9BROpRwGFV55FSeDGn85/wCmVfptdEdZwBQPSRjZWTgiMCE13XboKdiei+Fu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uRUXaEE1N3o9/wAZ/JS+QYDAdBVf+0ndM3d8fjf5H9hX9Yk7Cq0r/wD7FV4Y/J0fP9EMA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EfJdR92AwiUnlRTH6TSvCjfmAcrhXCu1ZgswWdqzBZgrhZgg8LM2+cLmNWdq5gXMauc1c5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nBc4LnrnLmlcxyzyIukX3V91ZZSuXIuXIuS4p8Shpw6L0gUVOL+liXpmNVP4VU946PnpK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MSpe5HE4HB26GFR5pFR+DGHSXmyLnSLnSLnSLnSLmyFeoK9QVz1zwjM1c4LmNWdizMRdG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TdzsQghhZEdZGAKHSQiFdG1rYWwcMGa4DD5HR8Oxd0WwzaYDfiA9vQ7uwj1aELoIKk7/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gOoriP7SOI2U/eMB+KRwzue3JmDl/SJO2VX/ALFw/kVPgZ3no/s3ZDEL4j8XFDZ/MVO/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PH97lLllenXITILr0wXpgjAFyFyVyQuQFyQuSFymrlNXLauWxctiyMWSNZI1Zisxexe1X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MQe5Zis7lmKuVcq70XORLkSVcqn8Ki8d1UeOn8KqO9v4DgcOC+RqGJUvcjiUU5ORXyEFU+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lDg6mWamWaJB8SzRpthJG5hHtWZFyzOWdyL3p73p7nlZiv7Uag7ziN2r4xI6L9GyDkD02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BbdWsgeuvmfBA3iFQEeIxJlVTvQs5Pw1WquUNlvjXD7Teh+/wVEghqvkb0p+7/16fyt/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xb2qfub2oYDH4wk8edyucWPcDEjsq7/ZO/Zn8De52+AX/AKN26AviLw8a78pVK20/RGpf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F1lT75EFZW/KQrdNlbC6zBZgswWYBcwIvaszVmatzT+NReOyqOyn8SqPIPw/KK4L3sQxKl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+RhP5ZFS/r4t1Jag1NYmMTWa/wDuI1lVsSiino7jvo1B3HoCB6SFb8AQPUWoaq6IRRGFr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Y1kXOgNLUBTR1Klie0hxCoHmSjV9MdsQqrxjEJ24whwCagqb9j/rw+Vo163LifmRxb2qo3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8fR/aJHZcQ/2L9KmXwt3diE/ytxGAwp/1q8C+UJncOiJTuyzcxcxN1ah2qRbIvWcrMUC5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w1Wq1x+LKysrK2Fk5qyotVtLYWwhCph9uyiHssqrtg8Kn8jei3UUVwTvYhiVN3o4lHZ2Dl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5FTeHGnF5TGhGmxrlpsa/+2WLKi1WVsCinp+7e6jHtg7sfkYDpKt12wa5A36SML4EK2Lg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yWQRRxTCYPeGkxxuETWxs/DUeLoduMKfu+WoaIKDz/wDXj8jcR0uXE/L0R9iqEzs/C/x9M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9jL+w/wAYR2OAUnmZgEMAgqf9auwG4xCiVX518N7EO2ylwcF82QwsrfhthbC34SEWqyONN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7YfEqjyD8RR34J3MQxKm70egoopy+Woby971TeDGhGafIg1Bqa1Mbq1v80sRYnNRCc1FHc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9J4qbpGA6yER+AFA9JF0QtsCMCMCFqs2J7eJeGlc3nV7MzdjSG7EF8nArfAKbxdD8Cou75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2F/+qzyN/A5cVHvCOMXYp1F2ofgd2dEZcWwdp2XFP9hN5z2r4OAUnmZsdxiEFS609ftdN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Vf7GDOz4Haqvta+4K+Sh+G+GiurrML3V1orhZgsyuFmCzBZws4WcWzhFzSmMRaqfwqDsVV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QfiKIK4Ko0MSpe9HEop6Kcv7BfM3e8qm8GPDtarKsqsmhMaqSmzVpCIUgTgnIpyKkRTe6m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RCOA6Sr2QPSURgFbAjBw6Hdrxmbync2skdEx0/wBimIMf4ZfEdHYv2GEPce5qampnl/Ae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DrcuKIdEXYqjaLt/Ce3odtB2/C4r+9Ueb4TdjgN5vMxHfAYN3o/16/ZDdDGHevOWqD1zVF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NX2N8ieSo3Et1Cv0XWq1WvTZBlnK2J6S1WRCsmpvaqfxqLsKqtofEqjyjKFdizMWZizBZ1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PV3oly9y4IokMSpO9HoKcnJ6CahvL3P1VP4MeEj+TbFqYqB49QSnJ6cnpycipcG91N4Kf/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ptgCgelzUUD0FWxd2Cvp0J4ZFMwPToGmKnblj6Bbpk8b/Ji5BFRdx3Cagm9x/wCkcD0M2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HGLtKn7Yu1DoHR8DoO1N47aLi/wC5VeUYM7TgFP5mJwu6ysgEF80P63EOxDcb4wd3EQTV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aqzxttc5bvyqG+W9ldAq6urq6urq4WZZlnWdXWbC6uUb46r3L3K5Ruhu1vtZo1U/iUXa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WVh+Aq4w4KokMSn+RHoKcinYNQ3k7nqHSHHgwvUOGIKYVSyfzXFOciUU5PRRUi+R3U/68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ZkD1EK3URgCgektRCBwI6Tq19JV3fSyhFjWLOQaCSR7ytOgdB8c3lxfthH3Hdu7UMD/2I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4n4wjthF2lT9kPb1D8B2pfH8LjP7dT5Y1cgs8eNR5o08uDsz0HPWZyu5X14f4OJeNM7sQo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mxWUqLx20b2LiHgh8llkzBrAwEXTthorYWxsrYWx+PxWTthbNzwUO1QeNRdqq94vGqjzDG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7RoYlP8qPQUUUV8hBPT1F4seCedyOIcqb9tzkSiUd3FFFFShFDupvBT7fjah1EdF9Mba7I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fAjoOwzODs4UhkThmUcbGuW2O3T/AEn0mxdsMGbkoJqFl/U9Z/6MPYMB1cT8AXxhFhP44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LHO9OxenYvTsXp2KDQfC41+zVd8e7u9njxqPLGn9+iGPzw/xcS8aZ3YDCAe+v8yuFF40z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4FCW7udmTXtXMYFzWLnMXOYucxc5q5zFzgucFzlzVnOXmOWaRZpFmlWaZXnX3laZZZlkl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iQjsW9qg7FD2WVXvF41UeUfiKK4JtHsMSn+VHoKcnJ2DUE5PUXiXwuC/sOKJV1dE6UvnL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R3/tT+Cn26h0j8BH4CMA5X6SMAVp0R7VLrVEm/TqFv0jap8mATthtomdyCG4R7Pj/pn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OI+AInGLCXsh6RgPwBRb/AAuN+aq3jT/LF49b4VPkjUnfgMP7cP8AHxMXhylAe5BBBU/fX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RBQD7JTOxV4vTQx2kwKyC/LBQiCytWULKEGhWVsLYnEI42VtMCrJwXKa4pvaovHZQ9iqw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E7DgnZGhiU/yo9BTkU7BuBTt2dnx8LhkrYnmriRqo16ti9W1PqhaIlj/WL1a9WV6or1JK9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FOzFZCuWSmNyxU/b/ANQo4A9JxBv0FEI6K/RGpPeh7ml6ZMH46rVa9LVV+bE7YN3vo1N2b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/ABn8Z2p/GMR08R/VGIUSKk7It8R+SLuGHG/JVKNS+WHxY1PexTd6CCC/tw/t4j4vkYBBN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FK19DE9tdSmJ8Y9lkwe1VY+w3vshi3YhEKyt0ZUGotWVWWVNai3Syyq3Tdbp6GgQGllF41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2qfy/iKK4L42IYlHyJ2JwcnI4NwcnJvZgUJGRr1cC9XCvVxL1LMnNXNWdZ3LO5Zn3u9e9f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eZZ00jWRHNBT+P8g/ER+G9kD0uCI1x7RJMIaiJwconRmoGYA7q/Rpi3es8gxPbh8/1aght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N4kEK6Aps8TkLFW6z0notjTeIYjprv1h0R7p/bFv+ePuGy473VezN5vPD4sarui2l78Bh/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x2OQcEEEEFT99IbUsfZxdgNM3tso+1VesDR7rIBW0y6tRwthbADXpsg1FHAAk2VlZEFZ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dFF2KHZVW7OxT+Vv4vgrgvhYhi5HyI9BTkUd27hfBTt27Y1vYMW/oDtuULlZUIlyF6cL07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xGnYv6SeGH9Wn7Pxkaj8ZCI6RgVdAq/4Kjx8Zp3F9CSyGzcwaAuWsiyLKFkWRZFkWRNju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YYfP9RgLr4LA4mFGFcty9wLZ5mptbME3iBQroyhWRFCeNyDmnC346XxjEdBVX4G4fKi7in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UKPvGHHdqvtjVR5qfxY1SiUveghh/fhq4l4UQgUEE3en8jIi+nijc2PielFFrGmbKdpdHy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3RiseSbSMyvyLIsqsrKytqFa6yoBCxdkRai1WsvjVWKsgEWrIpG65VlVtCovGo+1VW7Ox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5RXBvC1DFyPkR6CinIobhfB2duNsa3tVsPj4Kaghsrq6urolM7JfFF+rT+L8t1dXV1dAq6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spug65w1zHQxhSQtuHNV0yPTlp8RCOyDlfFp14to/q+W9nwE1BZGlZGqxXuQLgroliysK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QuW5DmBNkmCibPIpIywfgpewYjoKqPE3A4RdydtF3fnZ5BsVxu2Woy5IlVeen8eNUo9FL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4d3cQ8OAQT3ZRS9tP5Kb3UxkZG3itc2cweJM2CnF48qCYAoWXLKY5JYLKrZZxYixctZFk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GqKG6bTm00Vk4Ii2NlbCyAVlUN9vLTo9MIuxR9qnia6FnapvKPwFFFFcI8DEMXbf+iPS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7sPa7forBcbDVWx+QmnrKb45+xn6sHi/6QQ6yFt1fBV1fAvY04lPCkasi5Qv6eUtETwrJ9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FDh8K9BCvRQr0cCFJAuND7uHwvnBnYE1NTVkF+WuUVy3J12BhLxwhrHp9FSvTuFUpR4QE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BeJb5XR9lXt+Cl7QhgOgqbxjB2EfcnbR96G6CH4gh5G7Fcb8NQPtw9tX56bx41e0al3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99f4UUE1Sd8bcrYu+eqkgbNM6UqDxpmyk7MvtCjVMQC1wtM66ru/Ksqc1ZVlWREIhWTBrR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5uVyIWW6DVZWVllQasiqW+wRqRokc+MtRGsfYox7VVFM7VN5R+IorhH67EMTt/dO6Siig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bY1OyFsHOsV8hDG/QTo3xT6RN/Xg8X/bcERhe/QU5ZgFU8QK5T5el6kwKi8WFwhIxz7i9x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HR8jdR9rU1BNQ3GAU4uyl8HA/LlVl7VnYo3tcnx/8hViz4D7Krs/BSdoxHTJ2jfFncU5R9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3434KjxQbVnnpu3Gq7YlLurpxQeQhMVSVjY3z1bZWNN18BBZQUFF3VvZdN3i7QmYO2/pZ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2VxDuTgnDC6LluiEQUFDKWr1ZtLJn67IBNCsqsfayZlDTxsZW5czt4+1R7Kr8je1S+UbdH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P67EMXbf3R6Ciiiggn+Nydv0VKuAubGEaliEvNkKOAV+p2w8FT4x4IPF/wBQfhLen5qa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09Chp0u2kw3MTSyHCbZotJUjLLFYOwC/yQfyOg92EXYEEE3f+2pwuU/to/HUv5UfqivV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8SkzVMv7tbvTdtV4/wUuwxHS/b5G2De5FN8n5/wCzEd+Nfr1Hgh7a3zUvRy2yowsZJIib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mTXkJj9GOuQggmd1Z4/hu8PaFHgdUW/bLw1sbXORUHgXEd8CFZZUQijgFdZldaHEWQCsr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faCfKWRSvzk7x9qj7VV+RvapvKNukdDsOEeBiGLl/dHoKcinIbtUnicjv0cSBK9OV6Qr0q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yEOt23/jU+LaKHxf9QfhKK2V04hoqa9zhS0sk5hgjgHUdpMB3YuY16dBdWFwxg6P8l7ug4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zvCy62KlHsolHR+uc/8AxmcKp4TVwNngmgVgv8QP86p/crdqbtqPF+ClQQ63J3fi3uRX/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LEVxr9SfwQeOt8lL0VXiibkgl2ebq+hK+V8puqBUL7BsjbCWOwljUUjC+q8SjbrFso8Xd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R2g8F1xM2bgcCiEQinaBhJKsrKysmoBDoGFb4VUfrk4R9ij2VZu3tU3lbt1nA4cJ/XYhi5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ychuNpfC5f36OKd5mkTc0qEUpUbfulfKHW7b/wAansk8cPi/6gxON+khVFSyFz3yVD6a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mTA7cy0WZFxCkkLSnuIeCeZ7s8bnF0Zdn/wAjb9sdDt8IUN01BbSA4BSeOg8vBtOI8Umd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O+R0j2L/FDbitb+zWdlKdJ/Eij1Um4/A5P0lRxODvLgEPxhfLEVxj9OXwQeOu7qXolbnb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IF02mkcPRSr0MidQyhr4Xxo7tKjOY8uNCONQMYJqrxjaNMwZgUfGEEVAfsXXEdWoo9J/AE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4VUfrr5j7FHsqvcdqn8w2/C5FcJ/WYhi5f3TsSinJyKCG0/gOw7+jiXkyqnbdBgUbbTlfK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iqO2TsZ4/+rdXWZZldX6JHsibV17pFSUUk6jhZA3Mrq+klUAOTJJ1P2RVKAaWpbozMU+M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E2CjuswvnGbjbA6jGS5DVZqytT2a5VlKi7gggmJ5yuz6NkWcJzxbh5/k8PcI+Jcfma6ko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no2Xv/jVxxmv81X46PaXxnA9VL3DAdRU+k6OJRT/Kh+UYRo78X/Sl/Xp/FX70vdjUeIbH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0bGoQhCMBZAjGpIrioowQ9pY6JXas7VC9vPqfHqmCyYgo8CneMYweFV/Z0lHE9F0MAhiE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/XXyztUXaqzduym8w6h0HDhP6zNhi5f8AonbdDk5FBN2qP13IeTortX2UG/y0ffK+UOt/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YO3pH/VGAVVXMiTubVzUtA2NZkU4KR+RXfKY4msHU/ZFUnvoXMOWeAvaGFFl3PjzFzLoLK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RegLobl1Mv4yyQFPjjXLC5RVPo75CCaqlXWbW6zacP/bP7M1MXvqYZslDNLDAeINCg4lHJ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o0/sP4KbyN/A5VH7HRdFTaSYD8gRUacuLfoyfrU/jrlS92NR4be13dwyIKNqA6DZFSBVs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AWRia1odP41HuzBm+BPttogqfwqv8aPQesq61QQQVkEEMK3w3VR+uhuzZR4VfYNlN5Rt0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szYYuX907E4OTk5BN2qf13JvkOAWyrPKVT9x72j73wvgdF1dXUp9jvHOpkP8ApH8IUkrIW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1A+VRMZCzA2AkqSUymWWy1t1PwK4e7+JzSG57sMmUF5Rc5Do4h+hHCCmw2mfBEWwQRyKe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jSRnkQQQVVtbH4ozaqqPObJtkxNco3nm1+1R46PuPb+Cn8oxHS7aq/Y+OgqfyfH4rYWwO0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XeCm8ddtTd+MoDmhpjLR76BvtaufEEKmJxaQcCy6lc2NeoiTrOUjcswwbvP4hs0+6PXBm6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AVsEUUnGWqXiskg+tvUXF4XJkjZG3KuiUdr4XV1r0NbYXQKzhMfdXAWYLMFV+6MzRgzy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3LNlHsqvtwlH3Bt0DXpKK4V+sxDF2390egpyKKG42qf137M8uANi83dWeXdU4sXOPMjLj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xxl7H9ku82/8A17jEhT1rWlrZKiWmpGQonAKaoZEQ2WqMUTYkVa6mkDUXPd1Px4ZrGGC1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mrGajpo23YOVU31o3XdMCaemepjZDzfLLkimmsWuYajtur40/mrNKgV8aFdCo62FzhURhM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HN4qPv8Ag/gh8jcB1OVX+x8YjtU/eNvzHaLZy4n+g79em7K7spvJjP4eKUTaRMZrQj21T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lE1hibZaWcVPS81zuGi0fMgdXNs8bIBVTskHqmL1TQqSYTYM3w+L6BxVbVaF1yHWWYoW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FnBeupyvWQuTJByjWQFGrjUEjJiaiJr+fG5CZmZzg2EVIIE7Ux5I5z4pGzvamSSAPklE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YdTJVuMnPKJ1ZrGzQJmyrMZ/KO3rdgUVwr9ZvQ7b+6d0FORTkEFVfruTPLdArZXVb59FT6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4bG9y5Ey9LOvSzr0s6FJUFejqF6SpXpahSUtQWvp58slNUXkikvkespVjjdAFZXLK5ZH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SpzXDC/WTjNKyBtTVPmVPROemBsbb4OcGiSd8pgpgMXua0OndKWUwai3XpcvlcKP3fwv8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km9xbFaKSa6p25QY3VAh4XUvkEFFC9/EXWM0r1mUjszR0RG0lZ5+RG5VELGuZ7ZN0B7q3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jueuLyN2QQUjsjGvDhfBziqv9gbYt7SFUD3M7PzHaLYriP6P/ANen7K3xU/lxl8fFYGzv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a51REwerje5jg5aZd1LI1i9XEVIWvNePttfIVzJg2lke6WNrXzNo6S/EKOl+n0kbWUIW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L3aFWS8qEklfOJCsiVG8AxlUp/4s2RK4frWVjgKy7FTzCN1NHzKVlAxoZStahSMtJTxX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nia9enY8cmNggjAXIjUrQWtZdFoCN3EDR2ijaUQqjCXyjb8JRXC/129Dth3p3QU5ORKa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4vpta5R8GreZ9JqCRwiRDg6HCI07glG930OjTeCUzF9EjuOBsEkdBExZQFlWSwyrKraLYB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V1mWZZlmV1dXWYq5VyrlaqyyrKEYmlcmNeniUls6ur41NfZRMlqX09KyBE4y1DWhrHzG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qQ1ct8jow2MErN1OR3XDT/L/CNpYxn5SyGxjRY5CN7lwyOaB/EnyOVDQWTva7Mi/VvaOhh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fzIXFyPtmdmAzuVTrSHw0vlCf3dV1H5GoYDGyKftV+Zp6G9pVRuzx/mO0Pa7biH6P/hCD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1fCTs41VNeapzTV0+rJhmUdIxR0zYlDFykXK9nmK7vSRB3IyPrGXpnskjIVD54nBksdRC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EQ2iyPcI6eXMGPDJ23jGjFxOXPNdXTblZHINcsryixysU06RmxpHf8ZYIhcP0quI611lH2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G+oB0kdpTyh7SVJO1kjXaSOVLUiVZlU1AjUcmYPfpHVtdUB2lVOI2U0/MYXKV1zdS+Udv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K4Z+u1DF2w71yw5enavTxr00a9NEuRCuVHlGVZrDOcoddaq5Wq16tFcK4VwsyzK6zFXKF0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ONhm0zLMsyuVcq5QJKzFXKzFZja5vqrla3c6wv7hcoJ3ffAKeojgE88tQ6mocyFmNwe4MT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V8HSBqdK+UwxNYvUBzufEpaqNeoHU5O3VD+3+FqrI5PVWlueYpHSWoqF9QH1UNKKetdNL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TVbbQtkzYRn29DdFVqcWkpvJUeaJ6qI08/wf/On8il8h6SvhneEMBj8AKdpdHVDLI1DFv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zAfk+Ie1xVb+mSmvMD46t5ZniejTxowJ1M5GKQKgjz1nEKXNDRu9gF0G2QUpsGNL1PEWq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dVHbNEHUbVSfsVHgge4GWWVgLi0073Ln8qYVTRHzmLO1SysZE92Z6p6R0qZQiMRUF16WJ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paNrlVU/JQNlRG9AAwtbDnbQxyZ6ilmmqBQTr0E1oBOxF8pTqSZ0odOFKJ5GwQTwq9Un0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HxVMjY6SWI5axPppnlkNQwGKoKFI8HJKjC5yEWVWKADVdiqOU0QDmjY9ZwK4Z+s1DF2ze9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FspHBR6w/wDk7xt8Eezyb3KubaoIL4K+baYBfB6Bs7tj7W7OX9f7DY7/ADg3f4RVjk+UV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Xxe5R9oqK8qmgfUPp6dlPiVJUJsLnkANGEk4TYs6GiBU1nTAIRBoNTbqen7qk/aP4Wri9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NdbhkD538RrLKn4bUTqCgZEx0VwYJwqumqipG+7NpA7pCqfFUNPMpz92q8hQfmZe/D2+On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PSzvbgE4yCVvZNIYwDcSB1yJFW35gxCj7CqhR9mI/JHIwB1REDPMx8DYTn5NLbLSWApUD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ClnhXDJAOIPF6aDdisjoiRzRPU82ommLg6024eFPu8h0Hpo1HA1jqk2phO+5qCU2Z4XPf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zpG0srlnkKe96KpIi+WnZkAGF1mRKc1cRbeI6LhhuDKwNabxRySNkqpZYJvUTFCeeznWi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Ez7OqXxu9YhUkr1Vl6xNnc5PkkY31mralz1DNJKnBwhgpWPhdSxARUwLvSsFRTAc3CoVB9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K4b+s3ocm9yteE+QD78e7gCpFD4f/ACHhZ4I9A46L4Q3Wlja+l/hXQKvoV8hfA2dtF2M2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lHuC/o3cI7O7vgr+6Pdg3Z2jGqpqWQKWR9Q+moVsMJZGxi75yyMNxkkDQXPkTGBuLjYPh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XnqcnbqE5Zz0OcGjO1CRpXNbYOBQXHdOJKnYZ5qqYUtNw0NkqRPGU12Yc5i5rFzGqrii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NuqbWlrXuEjZ3ML6hzzzVnuqZ1+Fx+OLyKo8nWO5uIwc0OAFlM1pPKaq5tnM6I+wqoUXjx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0K0WnRZW1fqpocsFK7JNmzRR6PagU4o3KymzdRlshJlTjpMF/TCV+WJzwnG8bcuSCwWc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eB7Wsqvc4NBdRRBgBTboYFqLcKmPOyZpY7hb2gxAsaLZNBLxIh9REH5LSWrBLm5BcPRqSn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tpC4tprKSlbdlLmLaUNTgA0U8RUcEcaoWtjiqzeJssbYueAhJHmfK17YPa9XU3dFt89Rw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Yu2Zuv/B3d/7s3UjjaDxf+bPFH4WbHA9pQ72jT+rt/n+p2w+Dqr6rWzb2kvkhuI27FfBQ7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9mHwd8Nc2Gq1sL2mOSCeuL201K+ZRRMhx0CknJTILkaBGzU+dNjupHiMCqYvVRJtTGTM5m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gWUdTk/dN0eehwzDIAmxtu2FoAaAWr/IhavXDm8qKrn5slG2zLKhH26nV+qcHBOc4CrP3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AI/o11xJYL2rZA2PDfdwmLtb3qp8nX8txHQ9jXIxMtxEWTV84R9pVR2w9mA/LP+z0XxCk2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vAHNcmG43GbInTkIyPciXgMmer8xo0FQfaSCwIbTeMj3OY4Na45b3eyGS4gc99KwxTwBp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pWcyZvtDJ2tUVTG5B7LZmhSTPty5nrlyNV9OKxC3CrCoYJQGX5QGWXi2U1kNLUPYyinu6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5Iw94KYxz3tppgeRMnUsji2je0z5oF5CyklAEFQqaGRjJoHviFJLkLAX+jcV6IoUb0yAh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9vyrK2Gi0WmBRXDf129DlHug77LnK45rd1LltEPtt7G9kZ+23Y3w/qUNSF/U6H5G3wmr+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Ddn9sXjj2cv6lDyNR7f/AE/p/T+9va7f+wvk/uN18/1Z28Q/RpqJrOiSZrEM0yZGGjCSU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sCq+1Ng0fMGq+o2VrkUxPU5PwuvjCx5rWvCAdblEsLXZIxoF/lI/kx+41c2WLdRMs1UHh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U+WHyEo4XQTNeHV2UzWuspWmHBjm4ZFsy/PVT3dfy3rKK4mm4hRH2lVHbD2IflCqf2lY2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NTZyCl2Cj3yhwp7RsidpfKnpubPYWLE5N8hfmdO/M8II9svhbJZc0kMa4tc3KWzEKSdc4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d64Qy6y3VqeMsnppULhO7T7G1tVPAI6qW2W6r4s1PwmF5ZeRjgSW8mW9Pyo3erhC9dTr6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vJUvnBguqN0VMvX0gH1GjX1KjUvFIw6qd60RtMRbV04XrqQL6jRr6lSr6m4mzWlvFIGj61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txlO4nUvMjWyqwYnGyEq5q5i5i5pXOcucSs70XvRc9cO/Xb0P2jwb4X9v/s3vUzTaHxt7W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0FY2IKAOYDS2jgvkWtpbS4IvfQr5C+G7SdsfiZ2u2voTp/ZpJVzkuc13ZbnJ/YFOJX9w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k9rdq39bB5yh8rnGOC2LiGtdMXpsdsbKf3L7cKke55xjjc9XDG3v1O2fgUzWOysrKytjkY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5TNBopH5ns1c3ZUXgloKgl/DqtGgq7voaoNrAWVMPe4a4hQa8N4iS0535Ry8tmKzFwI/8b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anfqKdomdowHSVxHtbgGlZHKMENJUxuyDtQwGOn4av9tcM1dXuzUVJy3GtDGM4cL1jw1q0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8Jj8qaQ9gGZpuE3OUQ5OuFezXPyxhAoIKQ+0PkC5sy5kzleZRjMJmMA5V01pcI4HSLgr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qWl5Afo06siIc0wtcHRWWym7aFmWDiMMHrPbmdI8SVZ1poWyQughED2wOcGBqN0/MGt96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wG5CBkTnMCLYUeSrxq4zZ402SMoytQkag8JmoUpUXjba9sBqek4cP0p2dDto8Ix9t3YfI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jb2s7Ye1icgr6O3b3t7f6u7h3DY7fI3/qd7jMCr6A6SdkbvtsPtccPj+7dF/U7r+vzhf3f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R2BKrz/GCkmDUGvkcxgaMJJw1BjpD7Y2yzPIFQQm1DyTI5gfJmGQFctctcq6bG0JwurFZT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RMAZJSs70cyuVdy3xsuKhXs1uroO9uyofFMfeScxVXVgVPEf3I+92+IVJrQcSF0GOK5Dr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x0/8AHsR8jOzicwp4/qkS+qMVLV+oOJVT44NYghgBpgUVXl9rm0DtAQg4IuCzjNIbKNxvd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u14u6QNAq4lzoyeYxCxaX5TVG86oJY4xJM11HAGcz1DKllJJyp+bhLs1R7tUMmd+VMeYy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XMCkKkfdSHOgENVZNUvjDln0jfkbz7IVFg+qOameC9jZLUEYFDHGYHR0shTaRelavSwt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IjXJjUsMQFSyKKWlOeHjN/WRG8br5q0FsgdZMGjqZ+ZqkDEZBlc5rVzI7mVqDmuQysXO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tlzKkbz0w5gJXLmvzGRwOZ1oTnagU7uh7BYnrKKKofCzEp20eEfYXHlk+6/v1UvbD4mXLW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djuO4bfB3/sNjt/Zq/oe7+zdvhvbL2M8LNn7L+h74+7TluR3/oV/df8AoEe0L4OzsOKP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jhAxe9rA575iyIMwdtVSZjHCXJ8jY04lxxawAGS6+LlZlc9TtpcXjUI/g4lazkO6Dubsq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1T55PUOqpWyPfmdWEuqWdx3V8BvQa0lebRl6zhSOzHVf40f4Q7pPJF4/8iH8GyAbfhvmw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4cAgPbgVIzM2uhyRhMNjFIHEbyODGGdhR2zrmFB6jddNxCkPvztuyJskYpowc0d2hrl/WR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bLGY5MfjCbZpTO5xDWU0uSqy3T41q1B91qjdPKPuTgggggpD7BGFy2hMja9CnhCZExGH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hMo5VQ8x1LeIxRI8YTuJzFTVEsyiALI5SxCrmQrKheuqbve6RUukdQ900zL5Pcq0cuVry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YiG6FKxyfQQNY6IyLlG7YU5vKLgXF0DmJkhBf7THTG8WaJRsLGMbE+PkMRjbYwEmFro5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qHQOgoqi8AxKdtFhD2/8Ak7f/ANVJ2w+KPti2gTE5fH9SDmaDmDTlLTYjUDUDQgZQBmaG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YEK/tbtL2Dwt2ftcZrjLcJvcCMpOjj7rou9t/e110Sr65vb8L4duuLtD4qmse2SKukamvD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xAsArFTZlkyGYzORWZZlHGZFdkKc4vMOiuEVugbdR2l2wf8Ai4p2fAVMdW7Ki8VRTU8zj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SEzUtIFX5fVjAhWQWx4ZrHy2yJ0VNGnVFM0wOppFK1vL4L4z5JO+Hx8cGagLbsyLhelTh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CoflbRm9MMB0lcW/U5oaYxmDaeRRtIEkWYGB13RlVN2jmm3Nco53Js85XNqVzKtMvaVxD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6l6Y9ZlrkmJYZt6TXg1d+31SIK+UzPzL44dJzaYtunRXTqYFelKNI5GANWRVshiUb8wug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CU2MgFr17gg+QISysXttTSujranUyapqcbrMFDuUSEHNRNyR7KqpgdQjdmojglmkc2VU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rNRLPRBOq4c07amZMinA5M92wTp8EyZDUXMc6aypT2VBAhmT4ai/JqU2OcLLOrTIxyrlzL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K+PRuA16iQrqxVIHckAoArVEFO2jwgLcmX7bhoe8lP2i0jh7YlCmJyui45S45mklwJyO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AHIWnLb3NYUGOyubrb3AWWlmuFpXtyteOU06P1FhnDQG5WlNAvZqs2zrX9qsLXGYZQjlXt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m3u1OIvnC4p72M4XOX/SpVHQPY2OmLFl0do33oiS0gLmmnJQpSvSL0saNJAuJxCOnyFF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ZCsrOoqTF/RfoOHEh7ShqqSIFzIWqmhh5tUI2oxzuUsL2NbC4lVhDnobE4lcJ1UtRkV8z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WXA3XDvNN3weLisTpqIcNnX016o6L08qCqwYKlkhanvEp4f8AqtwHSVxUXomtVK8WGZe5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daTMhhCm4hS8zODLdplt91Nz2zvC5rcsztZVw6aL0ddY1k1MI4aejikgZGDGIWlVEXKR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HH+vBZLMCsitlM5FqsAOJG8oujmUDS081qe66MeVcsZYgMjImlkbYyJ+W1RXkLXuCikd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MWc3URpzVCHJwyk+5NaFpeqfy6KkZFLPWU9GI2n231ncBFRsD4XU0RL+Hxls7WRkSuXMeu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qYxwytTeF1RP0mZfSXIcHX0ht/o8S+j06HB6VfS6VfS6RfTaNDh9GF6GkBFJSqfh9LKy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EylreCOX0ZM4REvpNNZvC6VfTKQIcOpQvRUwQp4WrKwYXwFgrhXbfM1PaCHNlDiXhGR7S2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5rSn3sXSMLKyyjqWKNwuCAnOartVwgUFqtU5Zgs7VzWLmxrO1Zgrq6zFXeryKSAOd6dya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de9fcRc8Jsl0BdWVlZWWVWVlZaKwVgtFIwObMypibPNUNiMnE3JhqPSta8inaWp+Xlk6Of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y8mcpgPLyaMDAeJtdNCKaqTaapXpJ16OoKNDOR9PnXopuuTbB+3Xm0Vf418U7nXbqg0FUS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6BT2vWftfH9USvn55xjF7kXwgcHCRhjPDag0MuhqKoWdTeCfx9L4vVRMPuiaDFwz9RvWVx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0HFE6lFzbTP0QUSZsgha74yZmMCDWlNjBWQWlA5MhQJs/Y4Onc+OCsdFFG4gGUsbPW5y97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GvtJEbjAhOYEQn7TU3PmQUMzo1HM16kc5SvLjlJGUkclxXpTcQFi1Kiic8cste2nKjfzI7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lmava9EuCs68DMz+KkyLmG72m7b5CCpW/apA7le5G7WPsVojvQPEdbGeWoX5lojYOuE6xF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fGtwbqy1CtdWKsVlT72zOaeag9NddWasrV7VZis1e1e1e1e1ewK7V7UC1Zmq7Vmarhe1X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cvSWQjlarTLLKsrllKsFkYssasxfbXsUkbXIhzAx7jEzMRd6u5ZnK7lncVncszlnKzG1z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JTm2ZG0ZbBHcn2/LXXWb2/2voT7f7Aphu5cZOWLO9Z3LO9ZnrM5ZnIOcruBJIQLldyN1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XWpwubua2/SVJtg7ZgusgWVqye57Omt1Yvim3Ymqi7Z9CdU5iqBpW/todisg3RSnCny5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9q55cyQAr/HpvvVw1i4lKxHi1y14cLq+Et8jBZsgDmx+Hhf6YwHSVXfrKAe5x1blJLmr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nAKJRoYGXKTYyMkFuaLGsyo1bypZbtd7kJBZ5u0pjC5vppM/pJlNNkc9znG6v0FDVRPLZ6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9FEKOPKOJRcqswBzJsrk3uu5r2SZXGZiL2GJhcnZ8lio8zZYg8Sx1HLe9oTWaiO65Sy2X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yOAlqKf08+YlrOy91NzDHE+aMeoqF6mdPDkcyDZM0THeqDS1MyFZbrVWWTDRe2/tRyrM1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mfXPc5k6Szb/dI1mH3APdkCt7rCwC/wDRpusxRPvB1zey+n9g4lryQifutJWY5GbrMcl/v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xcBe7rjKbANtmBCv7Xn3g65vYXG8JvGpfHCP4cPY7Yo6n+zG6kaW9zm+3L9u3uAUYs5S9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mX25m2Xtym1/ajly3Fxls22Zcc7V8YvcAGuzII2XzdXV9USg661wN1d691gD1vxfoGOWYL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AVV2ZVbSl7o0xUW1Rg+Yc6s8dVrU/DPHZct5XJkRg+1LE9p1QKpeIz0z6mZ8zm90+h4W/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E2/PbpK59kZLrmOTqgNBkzJzrKSryN4Ef+PHWVWeBQ7s2COZFOOkx0QKi3ZsMNFO2JjHU7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5eZOiJRaQjG5TN0pr5FFKGs9cyN1XXPnF+oIoLZ3Dau7o3aaYFEKysuNG9Wnai+gQJCjj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YxtYUWtCaWuVNqrWqGTROkhZyVTlwTo7puhzouJUcectAa3LYVLfaIfXUVWBAIxmZ6MrJ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Oa2Se4jnWWoTWzZ4nOa5ikeWNzNuJGkmUcrP9skh4cSW3udrXdlKaz7Rj0I98Q+48AxyN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Vvcv7/1G2nMblXsRtn0V25Lty6ZmltnuaFmGdpFyW8uMi9wswy3+8VL2tT9RYZ8oyECzb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xbnBaszclxeLWNT+Nn6cXY7Y6JznZblQuJWY8t5srp5tDf3A+6nwm7GdpX97HlO3YmeN1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aFFuuOXJG+pWWyssqdGE1lhst0QEOrUY3VlqoJWzxdL0cHbXymNZtSSrnpqPG7uVP3N2j3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snwNzVVy2o/YVFt8YO2qG+6YkEOAeNUW2b8zHWn80sb3DI9qjDnTBhCnNnOnbmlmpclXI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yveYonSLgf6IwHSVVeFU+rmjRrUWlFoTgxTNbgFEmbAG2FQ6zmZE0MTQLv3dvMPbUZmshf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ziT0bI7jBuGVN0XD5+bF8dNY7PVOCKbtbAEgyy5Wcxz0yWYh7CXcoqIvCyyF0dP73a1V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bIvSsXp2otuGMwk1h4MfdUQslZPw+WMPYY5OUOXC0yMEKfGQ3K5ysUQQoAOczdiqBnjHc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XP7gdLq6B9+Y5c55chIX92bzaRv3HlcpCBICLiyI939Qv7jA943A9lvb/YbOC/uNz4xuF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UnYxP2/8Ab/xcmeWLxlp5bwebGDYNPKPfB7YrhVWYJp/iMNgXaOOtm2O8QCye0glFqPbdX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tmjRG/MzOyOcQGatyhZVZXOUkobxHMrLjXlQQV1nKzkq+uBV1dXV1dDU3WbB2YIXUmfNRP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3wlaozoEdwr9Evjk8qg3Ym70XZPs/Co7aj9n54fcuyuXLXLaiFIBkNym04u6PXZE2W5jOV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bvuTOa43s4SRNTW+yMZpXQGFcF9tKEEOkqcXi9+eAm4u4MboWC2QJ0bVKAMAqSjnkENI1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QpfHCmIJ25Uu1T2UXZM/I0lFW06bWwtjuuD9rdumd9nAFyDFbod42OXqJVznlc53LY4M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VM6zTeupBlqstwBZBWVlZP2k8fCzaqkKy3a9jXp/DKdyZSNjbJG1qnaS6GkQo4VJRwKKhe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8MOrBflvDsoBuGnMwe2yJCHf/S4DXO1B92awNxG4+4OKLQnj7rNgF/bKMtrq33G4Ee4dw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3aTYt+8E7xhNCHhb+0d5r2bdOur+/P9txsG6jKrJ4sGm4v9s+Sm1hKrNtqFmz9nbuty37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BNi7tf4yCtebT7fM+zdisv3OX7HR6M0GB2y6Fot/aNuXDjd+fY2ylZSrFaohDG3TZA2Vw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Qrp7w5Qv5sPQ9O3XydiLIN03XwgiMJPHN5fmDujTVReNzbiQBqcqi6qf2FwoZp+QFyWrlN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JayyhSxOtlDlPC1kbe141p68Cn9c5GqlRnnTjI9T3sCQQc7+Lt9PIH2kfM4Lgzs0IQ6TYI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D3Mco9cXaKRrnuh4TK9Q8JhjdZWwnGskeh1bT9rEE/cqVT7UGqldmcmojBoRCCC+OnhUW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XAfc4dTtoQSfTxr2tWS4pOHSyKmooojG33M/cjb94KyaigEU/tdq2gdarbqVKLgN0sUQU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SngKe81UyJrYrXbHmRvkg1ZrkfuD72EFf0fvb7jUexwJbkJfHGVkIMzbgg58lmu2k3j7Go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ZwArBGyG/tyaZflrQnZbm3M9q9uTRN3tHy9PUneXsYnbWObI7lvbcR7OcnLQtY1oblaG6Z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zv1Gp2x35oyOdZavibGWC+v8AQvIBebXPMgOZqnTdiv8A3Hjf2x9uBTe3/wA//Wn7Vxq3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iXJpKuVcq5V3LVfPVdPlyE1BvI4x1FMzl03Q5P7vl0bmR31e3M52F1ssyuFfWXx1Pnsot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2TPCudEXPjVTC0GfzrhB/lnCyqnWme44EZlG5OY16li0kYWH44PldT6YFTzNjJjLlVUrq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RmdIGsh/x/wAIQQw2FfxlTF7n8Fr+fHJs7ui7olHg694odI2gIDD4Go+ZNARZTNAUO7V8H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tRRxIXwhv1NOWSmZlZ0FcafloBp1uKDCm0zlDwmV5pKGCmwZ2t7Wm1ayVjy03a1WxKrp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7JIsX6IIojCrfUB3JdeOSoam6Rs3/wDOnBZE5rcrmguY1uZgjC9ojlI5mf3B2hdYZig/3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kKb3/APkdpNAxzbWR8n9T2Ee9uyO47v8AzPZ/ZmieneUbkfaATN7fYH7Lt5uxqdt/a55Ui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RvLmhwjj8ZH2//Sk0p1Wk53OBhBAJKuLnNldqoiGt5rVzGovBR1WmS45sPtbm1l7hsVf7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JCQZbNz+/Ms3t1zxHM3VcY/cOBxza3wKvqvlX1OuN1mCmnur+4ABcMjdVz9L95d6FgEc0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ZsCgndtXpMou6PaPej/XkF1Ta1s8LDNVkXmP8hUj3xvM1Y5fzHpzZmov1Drvwe3MmyFrk9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UkjoHRSCRqvYPl5k/qHRR89rhTM+9PbmRXY1wIX+OeAIIKeaOnh4jxSSsDIzkc68jHuj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HRH3RbNwp7FxTd/j+vwwoqVW0mi5jWXikYUCiipFNo22Dho3bpHSEPc7hz+bRdP+QO9nW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YYI4gG3ACIR0DVJ+5FH6ueGV7VDIHYkKapa1Maaqr4jEW1UuraJ+emKCdI27dk4J4+0WCR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1E4IcMsab2QasOrhq6G5cGyCN18susjLJujTa3yLK/sedSgU59o7XEnZH4wNdc1vae3+41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9h7be4JxsD3De/wBsIAK/22+dzQpr5WooEZtMjjq12vMOV0hCc88xjrszez/0pjzIbBV28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e4i0T1H3N8cvid5/7E/Zv96m8am7xsVlPNDHZCx1rWLbBpHtteXKVkOS3vibkauL/ALxVk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uA4ZWFfSKwr6NWL6LWL6JVr6JVL6JUL6FUIcCnt9BmT/APHpnL/4y9D/ABqy/wDjaoGiK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/a+k9uFlrbcWQvidq3y/Me8SjNlSfrS76iR3EaoqWqnke7yKgP3zvPLymTTuc61mxG5ur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GN5kFypImvTC+F0cokbZVMRhmox6sWbyrWc/RskDmrLnXAu0BBNXGKwVEkZyrmOKd5Nx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aPviOjXALmsCpJmmd5TSh2js+P7KSxQGjhZTwsndbKgVmTnJ7tKx9z+A9XwNBwB16bp48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qZ6eJsbbXKCYPcdk8/yaaHlQ8Th90OcKnkztVTVBZbDhrfuVDc7HcOVPC6nA5rkWEprQ1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n8YpQ9wpudLGA6OAuytzWjIWuYZrglP0Y4Wd/ZvZsHdzNXtzWIdkkb7kxrspiPL/AKSe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0tdlve0WGROGoHuy+y3tt7rJwVve1ozZRywBZZW5G+c7zeNqKy6mM8vJ7w2zhYRuLVo6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0z04DY1Xd8/aE5f2zDlvKbtmqFKZ7RvnMuY5s55ZceZDqxSeYbErXnAnl3Np2l4EX2zGQ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v/WE+z54r+6RhZWWVHQ/HDb/ToGl8WZwXNcmzFx5q5oWYK/Xwp+fh/TIpdwcpg4g+OMvI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jrc0oyOUcjlmN+Zpn9lX5U1QBMaqW4p3suXRtXKCdCEWtBVJpNVVDYFJO972Fsjn2Y6N11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JW4zvpZ2T8xEm+ZMu01M8zTLM6RX1ZPI1Gd187nLN7BmbF/jzyXsQXGqr01J3LvlaWsaz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FyC0kOCss1hw4/zHati7o9vgJyJUnta1zs105SC4L41zmp86M0pUri6RDHYjUfi/x99qj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UdHcJhywRN0i3tgzZP7Kehu6OFsRezPGAQYZOXJUv+zZOVALQcrW6GvQNkEzbTNOzmQ0E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HaxRtOYD7oGnLCe1ljlz+ywLcjir+5p1z2a99g53vZqM325NmSNKm0hgd9sakj3lwax3jP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8dx8R7P7jZ6PkG/8A5JqF+TmyTKfxtRV0XHl3+7UjNGyNvJ5WrG2qoxaEj2f+1O/JEqzzT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1F/dlPLc3MMth6ONSwRyqCmZHJl15f28vvDXA3T/ONsgBy65dMqkia9cluX0sSbG1hsso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P9zRG2GgWYKWSyDlw3ThsN+QSs7CqbSTeee3MqdEY/tahZnBDM4vifk5b/Vw0lQ1f4+69L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4y1stNM2pgcpsNE8+6+ZHay3Hww2F0EFXMRTbqIlRvKoyTSSE5iTmebp3d/YKDR/EdSmZn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CmODlmai8JkjyjMZEXXDo9Q5EXwaVPTtcpInxlM5eVzkxwanAuX+PAtnanObGzidUaqrH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B1jvb3P0MJdeNjnIUsjl6B7WMpnTLh37bU2zWZwxjjoHpy1UxHKY3QBBoTgqynupZeWDMS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fLcR1DDhLsnEen/IMBj8p2ro4sjD426DCxQBWQY7itjySZkNiUxhklhaA1EByaLI4fDcP6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zqaskswwdg0Tb8/8A9B2yWCk8jCTIL8n+jtx3BqMd2llzl1DSFytOXdBqkF4o88bWOa9f2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y1y0YwFlCyhZQsoWULKFYLKFlarBABWarBW1ytUx0Ccy7sqyaZTcx5hyguQxCJrTlVlYLR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nOPMYuY1cxi5rEZmBCZi9THc1DQhUNcvUtXPQmuuaQuaUb5/uL3r3r3r3r7i96+4veve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8TidFQ6cJp/1/wC0A/jQC75HObV1M5gpXy/dkBDFdU/lkOYoEW4TUNp3niEIR4nA0cR4h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bDC/iTynVczkXTuWSYprdBE0LKrFBvucxRsIRashVlW3TkzZhUd1Q/pykBx3OgcfcW3N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2ZXN9qNSHRye1Xdmika8SgZYQorNda6tpsgr4bLQiSlaU5uRM7mCJCLOuCBza3MGt4nXvq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vvG+RyZqv7gZo43ct4lKglnapJZHmklZG+lLn1ryo7XykzVE4D4fcii4BS+6Kmf7EVa4k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EDug6YuQR/CVTOyzsN29H+Qj29HyqUZq0D2DVrgv6jAdBCq254bXH9baUEX20dpJMijbY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ZGXTtm7f2Vcy5cS1Ut+W+PnNjiyu5aEWnLGbltWRi+2g6O2di5gWdZiruRzL3LVWVlML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LqFlnC93L+8rSq0qtIssiyyLJIsr1kcsjly3LlSrlSLlvUzc0QhlXIeU+AtTHyAskcTdxV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srLKrBWarNXsVbb0kZHpBaxc1ZmqSeKNHiVKEeKQZfrDCfq8hMUwfHNW1TZPW16ZV16+o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yu4nOVw+rfVtyuWUrKsiyBZArBaLRXV1K6xzqeGGcP4XEVJwycKWKViK1V05UunCYf1Qtm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3PcVnJNR4Pn+tL5pu/5AQcQhvJYvIdefhcsNJwlzJJJaihifI1uX8AwutxxDeyaAFG5pQ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QSNJTxY2VhnQC+HZi1wN9HNNwR7gQAi7Mb5hB5JG2THK105qGhwye3KU7OE4XUkFldXX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xDPhH3nV84zRO7WCzPkJxQlNg56DFw63JDU5zXKPllOuwCOR1QHholfYUzs6n7Yn2ladDh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jySHR2NldWuGlFD8BUWjqV12dHHx/H6PlUX7sujWbfPwOtwUgyPfvlcTG3I1FRjmSp4vH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0tLcp3dvsv7NVQ28cvbR3ygPQzLXCyyhW6LrMLl4XMCdJZZ9XTFqfMQmZyZB7YmaMXwZG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wswXMag4E3w+MwWYIPaUHtKztWbTmNKBDlU6R/8A3B5iPa1uVe7lO3Pk15WY3qTlfT6h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6mnjayOSASM9M0RZABPFGZHOCqZi+XO5Z3IukYM0ivIqCWalZX1k1W6wCaWAl6DguGsbF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VzWo1KfVuCbWPLpJyE6ZwTpXoPcSXKVElB6zoOXNKdynp9BRyJ3B2lVXD5qaOHThjP1R3U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dabde1VPh/sQctH5pu8dy0eC1HVRS8qoDg9tZwuaN/BJQ4y7DC6YHOLaOpcPp9Uvp9SnU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LlyBcuQoQTFcTppo22R0TdenLcBqyoNT2/blp+U2otn+SLMVys7BGPbHEjYhqGyljTdESg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CzAh1gZcpNo0PtnBuqKjNw/WQ3R2jOs9swBWoWeyp9Ig4hCQFMDcziswRlCkldKaRyqJhG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3yl7cwq4rslH3BRSFehKNC9GjlCMMgwdo9D8Ld+HuvD0ce/T6P7LhwvxCbVsXi+XIfg4hH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qG7J33HAWwd282OnB2keHOCJ9392alqcLqYWVHts0Te4PNhIjIU4qR2VSOK0tmarp/nYEz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jKkZdNOj9oBZwtyr6VA9knZ8myHaV8xmxaZAHzZUDmjG7VHvCmp3YzdoDRW+P/wC43yr+3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Y1rbWZle1maNwQkblnkAikP3rJryAJkXAqWJ5U4kYJO7VWKyuVnIc0EO4i1jpKguMk1uY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5iqJQyKXOcrCQxZNGtY5Mp2tUzS5ObdSAWFhJdOK+Mq5TkI1kCAagQEXLiUDqmEeykz2gC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y/3YLNrf1v8A1+KC+eXvb3IOyISAr2uRYqSvahtxWP01VE8vp00+/kQsIKurq6urq6uiV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DMBvg0e0NQAQYnN+259lcFNbd9Q1zUY4wZO59QTTvOaLOMDo5pw3A1WTTZaoahHUOhe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G4rtwtZO1IF0eztM6abRvfzH9zOHyZoQbou9weEx904NcqnPGWaKlBvxF95qN2aOLQRm+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ojDlyR6k7jEFPY14lGnx0/HRwWX2dHGhfh+Hx8/2XCf9mds2XByH4JmcxnaqLzBTPsomB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nbLCxr6X08a2VszmbxIL+9W0iak8Y7ZW3na32sa2xDbGycn2X9AFZSOyzMnJTHlwTGsK5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qyMQgiXKjWRqyMWRis1WC0WmEjrOFip2FzQLRBzrhxTXm8byS1xRNmh5JVf4gT6ppvL8H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XRbeVjcq5f2ntJUbS1NYbVEZdDL5t6WJt4mDMm6ub3B7g2aKCV30mgX0mgX0mhX0igX0eg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agX0agX0egX0egCHC6AL0dKhTQNXKiWSMIZVxVzhW0we2KWN7iaaUo0b3JlLZchiyMC0CL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dXKzFDVcRc+OkfrSyj+MdDE95j4c8ywu3u1BvuqX3YQc5XD9TJ3t713AxaNdqDcWuIKmS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XDHn0zjlGcEMdni/D/k7f4K+G6BfK2UXZgHL+sjcImEqSJ86e20ZkaKdxumNzF+kl03VD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R1ViCXZVzLupoeESLnOgmr531MqjhumyWYmR3bI6znKEho3Y4XDm5mF/8en0QGSSiOSpvZ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Nm0EyIikM1bHSt5skzqGX3ROuY905SHI5p9s5vV9PwdV8fi4ZJkqmatx4rrw5HD5PcuCi/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YFfVXV8boIriUeWXhg9z3ZRGw31VkArXXEYGF4a0IgKyGh2ZEpJMq/tWhUZ+23sqPMzaI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jc8PiuQRlBaEXtTy0yAppTj7YpLHme184aRMChLcsnDg+rOb1T0axzUypzRmXUSps10yUu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r0XXbpmFrtAvGLJu5OjQL5lXn7R/bb5kfIPG/tB/lmwVwtF/7sPsnP2Kjzs/UiN4abysd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e7HySHmNlsWuaVb8pUhIQkIQnQeCi8J0rAOYM81ZY+pcVVzuJgLjBM4ta14cm4XVYM1M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tYWXDNaecnMHXDNZeJXjidM5som1onXaTqzuuozoDZSCxjfZzBdP0WgEUpEnN5pdtwwk8O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8N+OgYRbDCy/q1oQgu2TJBJNWOM75bom+EIspfMojq7Qxr5ePdZEJ8ibGTESrhNn5aqJc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nlaBCwYXZpO4s1TrZLKPzP0fSsBZLq8WbVltlI2xQ1Tctp5o4FUVnNQaC2DRtM4NkZILD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CYtlhdzD0zuyw/H4rasOV1E/PHjWNz0fR/ZcB/wBoCHB/czxhW1Aw+E3AiyBuquPm03DW/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xHtKCOibrLJ2RbN1kPdVC8NNe7A4ioOVNTSr+1FyzApurHp90/PzMrkBhKxQyKRpcmtK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ckp9MXLlZIcrszGFRscGwAtan3vlK9ybnBFyspDo94d2bypncuI+I/tN8q0zh7MrnMtd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9245oLCJnM5dRbmx29LCLMh87vbxD/wC9UeSYfdn1VyyOKoOUTZm80+pjqXvpq71ZcWcV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G50rs4nky5yg43+4UVKsyvhnTgxzcpM3pNRCxGnivJ2nKXU8gdAHC7sJBds/bVeGV7mNk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jk75D7aVxNZxbWOUJui4aLRO7o+8rLYNIKkbooXruUrjlBsYne4rgzr8P/DxwF3Dt0MAju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EETZSnQq+G6yWTbFS+RsmgIcj7nRaFSH7gsqgSCJzoX0aDtE0AlgumPNsBGc0kl25Ry2N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zKfR0vdTm0Sk7WG7XvIF03arqijmctlC+6YCHDR8EntgfdgON+XJRC1L01ptTfj+VwaW8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xHcFwA/8kPbI8e3+0R9vzgFZNxI1CbZkcYs1bophCAurDD5eoT9yXtZ2wYSi8dKolUtzi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bDKm5U1wIabhztHuUr8rnyWLihu5PCh3FlYKwVgrBZWoAXsL2F7D8EptI15TJCS1xJkdZN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RZvvN1kX92tdkc12QNPqTZNAAytzW++1pUzHGnn87Bejp8xayX70lnVB/dqdZJO+p7bfYj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ix+YZKqQtYeI2J4jMn11Q5GuqUaupI9TUlNmq7skq2U7uL1kSh4sJE17Xhy2WZXV017gh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vpo3Nge1t3OF85V3KY5jWG0UoFpIwTwtuSglveTVUQ/l1xsXvjy3ZnoBaE7xdyla4IGyD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7MJh7Mtmh2rJLqg4gaaH6u9fWXL6yU3jJX1kL6yF9ZX1hHiziuIcSdNSBDE7jCHVNV9MHn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MuXtYimGzTuI3OHITI2prGrlsToWFTNYxrJLRL4tmTL5mi5cbr+rRmLGBiOoGqpoXVDqq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szG5mEHM6dt2P7A45GnQD+LSOvDYlPcxgmnL1G3WT3rli0ZyvzFrv70j/bRP91006XXE9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2gcFdcRd7CV8fh+Vwx+WoG2NW3JUjbAYcE/bfqGHM3+kOmJwcbqPofo2139FXPyHfUV9S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Jy5rJG5s8j9WDx03bdEaQeWIqs8I7idSmoB94mPCjYWK3teApBGU4tu9a53IbxAB7bpz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uc0M5nu54tzlz1z0JrrN7+YcjnkIyHMzOSWqbvaBdoATbAvsS0APzhcSN4j5GeVO3bny3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vnGflvzZdczb3mcfTz+aH9KmTW/yan9x7nMrZJAJ5T76nb/6lOFF56jR02raRmZkccczv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0KGmI9BTL0VOvRwL0kAJo6cptHTrkRtXKagxq5bVkCyhEWGUIgLiTnMqDI6wfIv7jsGym0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ZrWOfDmpXNZSEJypP2+Jn78wc6mf5+G6Uh3i3V7iSG5boX7hRuyqf3Rt2swprHFQjKU0+5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B3GFOggggpu6/taMzhG1qz5jlTQ65Y7K2NrcLagLM0LOs6la57Ncl9D2hMC0s5WULU7MnS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5pG0zGvbWRwzy0yfKXP8QYMz5BZMKZtDqGymFOqZZWlA2QN0QiofcDYJmj4D7mEF4ehs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DvurLKFlVS8ulcUO0fiaAWsIZNAbxY8Zbl4ggmNzOgjjtlFuButXRn7cWjj5WkMlLgFcqx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6eLAl1itkXK6GqpmvhTXtdG85YGjJTsCcsp9THcie7YmuunEpyB00uwtUe/wdpC5Ozp2a+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s3ZFh9TC05nsPoSB9QpyHwS0UjnMo6lijpHNHK5UQ89j6dwOYg5hsVUd4Tdmd8+7POuKeI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Kjlyuy5hlzezK7Jl9txkzP5XJqcvMg/UptDa1VUEiplt6yqH8mo8k/uaP06TuiNqirF5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eGkN3NzKatbHVtkuvUD0skuSRkuephq2SU5/yONH/ACNoVJxdlU31xuH3LHZniW9K85U9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xEfeePt5Rm3c12gQ3l/YreypjL4KyN1+Hx24cyOZsJe9oo5A6pqHAyPjDonxu59DpSKHB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hyc0tKBUD7q/usAgbqIDP7SgGhaX9q9qs1WavavapLFv9sTuMIOmRmaTkJsIC5bVlagGq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Ey1ALqegjq5KBzayIwAzp0ryo9I6l5ejo92yY1bDB2gBbDG92d7hYUUfpaenY2V9danqa+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sfntlkdq4JiptZKluU2Ky3GDdQVCcpJD5Mt1E3I6B+qYTYuKqBmjcVdPiBP3AuYuZoUdQ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RvTY8ebarQTL54XavOnDPZWUu7yQi4OVQNW9B6ZDqwWb03RsUWMWRifo2aQerpxds3vdKf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tg7ZhmZEwtaWC9grNynIrsBaRzA5Byc91nPdYlX9z+6Ia/2Zh6mz2VWZGqPIMx9TQyGW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5vOfyXSOzGR1xsVObOzoP0B1kkykOzTLixILJea5nlViSGOAMbyyRjs4Y7O2F+R8Lizl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DuRVNs+m1oqd7ig5hnnBdLUftVOlRUH7lTdibJempm2kH7FZ3y/r0HipvI1Oso0Qf/jdbc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CCP8AHhmWVcOcGva8hMH3owRK1jvp8rSTID6kHRcZm5KrH3gil+4ybMyMlDRMPvk/arVJ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KPPdlRJ9nho/5KtF6q32pZHxKmBdSKHt1Q1Q0LZMyLQRLEWIIGyB91lsoScwkyom4+UCg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7LWOJxhTF84Tn7ubAYOlDU+Qlf43FBK+Kc1D6moa6GOYy1UdSXzV1Iaap5YAErXRuDy73O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oTogNIbXgHMkqfdhQUxldVzcyoppXsqa53MquH1fppKin5chsBVG8id3tUDsslWNTI0J5u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TULlC4QKiemzsyitp2JsrFK5vLsrIp0jQua0rMwriAZluLfh+ceHfp4/5Cz2YR+RotFIfb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pSNQCx79Y4HXZ0DE6Ld/T84HCTYNdNWwjRnk3cEVVENfARkeQW02i3QGjWktc0otKy/cVk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f3x9rXAlmDoJDPFTyiR1JP9OdC/6lweN8NBjUjMzKeYYncksdn5TkHAIuCkIvdqFkSE5o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L0zZFFHMw+5XcjmXuWqu5e9e5G4Rzp+e1a8gUBzcOprXAPrKi7aqZ4bUTe+Wo8lSmN/h0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1HvMn63D9YqbvR7Wyiz64N4bNPy6qGo5lQK7Nw6csjniyO4hFOH0JltTCQ+pjkLnGY+il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yhWAXGWCSV2SzZYWn1TWRMlc6UaqnZed37lZvVi8MvnGlBHK8tc+F0PDC01dUL1cUZDZM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tR9pLQ5vxE9GwZJFhdNkCztULrvwbvumr2kHVAYO8J7sXYFQL+zcPmsIZJ6hqNSUamRG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okpZ4671ylraWRsrzbhH2G1VWaueo1EWwNwDZH3Joyi+gTWqpN3+2FubSkpOc6qns2Ghn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ioop5nvoKq1IyphbUxNeKlnLepe4KC3NqW6GxNvc+N4OWyu8ABzl7grSpkZvN5mtAbfMxr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ptCAipWlx5ZCylSsJUjXtVvcPy8L/AEMeNsz0GDN26MffkxhQOzUo98b/AHsN3wcMlzMxK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7ZTdsEeWTsiOjGDVFVIuYpCtVZZVZWVl7keYjzU4yqtqKqNrDLJEIig3KSfdH2t3YAs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dRIZHVcwoHSyfUqOpmka6pm9Dnk+pxTTGie9wfc84vf6dxOcuKA0ICk31WYlXKvZF+u6l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oa8k8w5S8oPdfmGxlIa+Qh2dTVPLidUWc2XPHJDNMYGcqipQo7+qlsaiqZeqrGn1FS4tk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Fvq5ReWt9rnOPKoCBFTd6d2/+MzD9Aq2l3F6MH1UMT/oFU1zuJUzHDi9LG9vCJmF1LY/UI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zi8zwfV3Fri/G9eKQEZGG0Th9pjCJmqCUxubUMD3zsnc5pyVF0/Sgj0mOtLwbWtqnn18M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ln6qh7FLEUHZVuS3MM92sksZI2zGRjo3JjC9RtDXr52RN0NUPaiNUU7xu7sXoYQYNx4n3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N9NxZ/o4uHP4lXSVj4HcuKRxeY00EBDFguZLNObNOLKmhZM2CmldT+ra6WvEdPT8G/kLi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YVFPVGUOrahnKn1dZTJhUalbmbKNaKSNrK2Rpe1t0AgMTqpRdRG5ZGjYPpquSMVFaZYGH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C5T2i00dw9lnt3H5OFf68oYVwzUQXzDq8NBbxCzWxSsDOEzNlVIftye07SCPJWtN2ncJy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Aor5m7A32g5nOTNiinEg3csxWZ1rm2A1xsM7mBcbHs4Z7qR140XqQe5moCbh6WU1EdJM0v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PEKSjmjDqGc0fIk9fHRStpDA/Py3c307+Q6J2fklDYqTyR7NCtpI27Kf9ohVHhCmPtYC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gNWgpzXGKVv3YmPy1UPMp5YrytBbBw6R/qI52vXM5bYADM4ZqmX9uqNp6ryyOziNuWmpP2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q54/icNjBipj78qI0Mv2n1WWhllLK6CcyOoZTUU2RZFlWVCUniMUrnh9Q8cHmGSYn+Vy2r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cTxyTNaMyP5kRe5NIzZtY9KSniFQ0xhjvcjM/IDFmNP7OCxujlqf34VL+ntTKHxoTOTm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U1xamva8OiZfXJCvgbht0RZN2Cvob4N7X6Pw3RRRUK+ceJ9qv1jcuIZHcgFXuG6J1y8BD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zQSZHcksZcBcNuDDWiMTzQ08tHVwyJldSOjZUU8kfqWNVVxCzonEzP1VrJ49jNmuDUx/Mj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DXMg5N1QcWu+XDAaPAsHEISZRzMwoXXpcqsg0BHQTVQzSPfIsoUjbJhuOsYk6cNFqA4zC8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28RN5QuHTenq4zlm3DxkTvJCU7vanJi+U/aLtw+Ol2395NUBeGDRj00aWRT9vkK3t/rot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3cuNeCg/WmbzYnHV27dhs3DM710D5C2SSUUJLvqtE45JS76fc/V483oZ5mNcHn17XPPDn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YqYnmMcbMc4rM5Em0cj3VRVR4hvUeKLvj8DzoN4yMkpHIn1lid9uu/Sk/cp/1OH/vRO+/C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2mWJzLSz1Ws1X31gvBBm9LBJG6arBMld2/wD0+HW5dP3A6P7f/qVDT9FqL/WKUEP4Y0soH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aP1AyNcHNjjd9Xp4pGskgkPBZ2k1Ba71uH+Qf7KAHIYSU1mos1ZwudZRfpUJ9r3DMW3VE3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JXB0TjmWVmaWlvG945HxH2Ii6ZI6M3bIiCwtJaj3JqBzK2lssherhAi92rMCtCgrKyykC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FgEdMOJ+P8ELbKR2ZAaOKCcoxnMri52wVtZHc57MsTdZVJGVHHkZUG0R74faALmOPllx9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iy0Ma+VO0sXxdBuoauXdPjzL3KRz0CQpNwbtKtZbDhr/uHCWVsTZ6h8xvi/VMORZun5xB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T2/PzT6Ju1Yb1IOFBLzqNhuJC1xaw3tkkcmo7sxds3t6XaIHB2xR7ozpHo4762V9ZO3+wR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Zi+Cv7vXGP1uHfrMdkdNTtfM/u+IyUCswXpP5EdGWNfRF1PyP5cdG5qdRHkck+qEMohl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ttD/EdSgzspWNF0XKcN5zQxRNa1ZQtExjG1GZVOsIuTPpHEQTFIDFJNljZ7mZVkUrcrWPJ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y/wAlrs9Pw7/Ysb/MtatkeG1FRfmZjyY5GSqrOlQf49LY0tOzLV1MphqJ/uLaj4Z2Qb/Du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yUck+WvjqS9tHMZ6eewf/wDVIfkiP2YZ3HiUVW98ElU9vC5pOXWl59VZFcWJ9VJcK7ld6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KL/X8N2l3e33UNzLUyenqnVDHvqJWzvqcpZZEkKna6SNZllemlOyuVsqD03ctVrrVqvYbg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tgMfiQe/EoYRb/Px8riPgQt1NF06SzYhd+yumo92kTNAFezWk5gORC9gELr5aa+VwDk4Zm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uaFUHIim9rto23M5byY1D5wfv1DRJH8jTAYC6zFMkIQc0qZjHCF3tdsrphyuieJY6ioESe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rKsrU4ZXM6Tv8A4HaD9dHGbzKn3GznZptMOCzcueE2BBY6NxyH3D+rU5N0CKf2DbAY2u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u7ZE0WX/sxt1YKVwCOiffKNxt8AXWVZU7Qud7SVfVzQuKj+Jww2g3Mua4ddhCb2YOJ9fTk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kn6tSPdy5XOFFmP1aN8zuH1ObMwH6kxrvpb/ANpm3wVUfssIVO4IOCvpB+3dVPibvPrHG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jlgL2TnLDS7Ss1zcyJkJaKuB8lM+BxqGMMVPQ/wCyGlc8/wAyvYefxQWeHu+n8Pkjcg0vf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+PSuJqa9nMnrQmyfxqAtDKfUjZ3bLccMqgfp8uvHqa/p+GjLQyBpAssrFfSBrvq8EUooqi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c7iQa712HFf2ng3sVlVo0WsWViH6PDvG7d3uFFpVcVF6h7Amj7lWz+P7ruPtoTaC/uGsm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FX1DgrWUjroMBiaS07hBDAdAQU+j8Sgvhm5KFseIeHq3Q0GVziwFrd8PiO0Tc2Z39r3VT7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F+XKCwvcczQ6cIi8bho92Y3D2R2DZl8f0UI99U4ZGbUvkFi8vZlf3YCN2QXQgltsUNFf3t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K6JpDy7KtlocL6DVO2c3M22VNf0HcuQwKjFosSpvMqbeQ5Y2arVBRO5ckCePa4Wbs4pu2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8EnbdFxQT9J+YnM0agpO0aIA5bG1Q8xxQyZjA9xfILuLQiPdonbcS1pOG/rM7pu+E2ch2I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WhstI003JHr4KVrWSUv2eRatZRvFNJTAlsA9b6SP0LoI+cyGML4KqDapa9Qy5lzEHKOU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6rwRbxD7M3hdFnihiyJ8brOZkgjPsrT/Cf+5T/qUhI4hmY6eoH8niHtm4gQUG34XwxpDmX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LHAy1TW6z1Vr5f4XDGAx01ycujhpNU5KOepMTDMfqcNU59Map3pHP/5OllMpNW76RVTO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HUufQTzujopXlnEOYfU5Ai0AcTbI6sNPKUKVyFOAhExZGqwQ/S4d2OUgVGP5FQCJHMjeuT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ruzhv65b95vlCG5brayaVums1f7U3dObdR9AxCGHzUd/UxHtGNb+v0RwSyL0LgssEZNSx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TLIaOf7yL3uqduaQNNRPLYOpoiGvDssJJZmTrNcZC5PPthFibPYLAuzPdlcC8klROsKgZ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lqaLqYWk+CopmshhVG721zA6Fsi5iz2JPv+AigVdFXR1OwJWXRboklWRbq12oRXxbXAb7B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+Kfuqnfx/hqthwuTPRszPkOqKBzBnbH0O3G34H9o7QdQqofcZo0/cL8H9rDdX9iki5sLYc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SnI+VFcQ/V4XrTnR83dIFE/M1pOVXWUerYzLFOz+N/wDlqX9eb9X/APLR/wCun8jP9rEL8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FXVS37zW2TBlOi0TA0VOZVJ+3reoJEbHJjm5XvZy2zFNqiU6sIZJP7myNKmlaIJJW80OzQ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lzSuhnqWiY12kcf8ArKB5c4d1SAZXTcpzSLzx3Vam/ocLVL3fB2nB+j1rXGnLT9epmPFC6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vrtCySNPhlPAq9j3VNMx44pDBIOG1MUjuFStc7ioYfXFON1XutVZwcNEdDgRkgo3HlXant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7DhZso91R+pqnas4d+v8A2b5sPcVZxQha2Me51mgOItD36DC9i3bDXAL5vjUeTp+Gd3wE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XUBjDjUOYpKiZ6+Q+nTZoEJWFboSWB1DjqCiMqJTTkpWAtpoxmcXqabKyC2TNlMhbdvKI5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xAF7FHLrPLdzdkx2lSRjbPFGqny4xnKhVOanOfIg1NapAMrTZ7E+wVlk13PLejG+7rotK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1RCKBIV7oL5V1ALzPQTkF8zedQ99YfaFshhwNx5UT86Pcmiw2TdsTuNvwO1QQGjdqnvdI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fYb2jILL+0pshuHuJEjsr5CpDZE+/McttKofY4U60Lt5XXLkw8t7HLMgUAL8tiMEZbymc0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Ii3kM5opIhGaSNx5LOY2njbHyhflDDMpnXN0fOrqL91VHYCqj3RRtsY4i1jonmMNN2Rus+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GRvCqIZHU8kLi9oyw05/nzOy1FazNLxLR80xjYx0clJRMMbxvxIfcnORjTaCCdsqlZzER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g5PrC2gqawwt9R/yTK17qN9W5tO6Y/VKeZ0iNZI3hFVUPjnp5nOro6x5oJ6qRlHJKRxG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hV/7ZAWoQkVxgVN+pw79f4e2yoy41U12vu0qVl1Of4oTuzhYIpf7M8yDQgNXnloNcUxlll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ltg3ZBbYDpn7vnAoIIWuD7YrIuthVj+MKKZeljanCnanvjRdqTfGHRua6Z3SO9uDnZ1E3m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WnbkEsuRB3MXYLkIuDgQQi443Re6yZsxuZz2tVSA3Gm1p41Vd+GXQptkFewzoyIe5zdhY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W1Bikgzh7XMcdVkQ2JsDqrKyyoLZRwzOa2kqHGSGWNXVBrW7lOOqJT/ACKLeV2eUI7o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b8/JXz0Xu8fiCK7TK3OYbAH3umn5ldH2naFhbG5hLcnuDbPbogLNLWuTgCbNzWblO0+sf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QWUZzVAIW46LK2Fukq6uFVymOV1QWLmXdzCs5UUhdVKftU/ib5GdmpZO27Gx3dMw54L2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pcm+KM2rJmZ3V3fWOCqxmp42/wDH0EzyszXOr9JJ/uU8DSKeklDiHyROdI29IMiozg5S0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M+U+nf9Wio5G8OfSvfT8lx4nT074gaGQ8JqoHOqKaEtq2UMjeGzUhkhMBNfDDy6rTCthzz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GklRppWrPJGnVL7T/q8P/VapQ/lUd/qdV3ulaDLoZo8sHMKcWuFEQyn+YvPjmXMWZ2JK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FfoqR7ur5b2M1BRU/hlDmu6yNA0LZOIBuFbCkYGqdlnvN0GSuRglKex8ZzWXMBVmlEaOa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GaBrMyqe/Ckdq0HPV9wTcL3wzIG8j4c72QMUobEtVF22xugStVWX5xXyE9Nxc1U8ElRLQ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6ICyhSU8UrRwwQ1DZrITgoO1zKaoYBWUE1LGCicsbDgTZb4UFw7aMIDRN1didm7jE/hI0Z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MvJhp/wBpna+RjFCType3/wBZcqdkMMOTmWCePewe632mPzqWwbwrSV28qfu03N/5ABKf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+nfTTFCml9T6Kb0dZw+oqV9GqF9HqF9InUPD5GU7qN120pbJ6P7BpbvjpAx/JClo2SvdQ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0kS9LEhSwB3JiXIiKMUamijs6n1bSPK9C+z+HPeBwohO4SXFnCyxehlC9BLY8PlKdQ1Nhw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VCV9LK9VFHUPElHUmNtHUenpqCeMs4ZOFPQzyOfQTOhhoKhrYeFSxyDhk4fJw+SRRUEzEK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1lWUrKsiyLIuWsgC5YWQLlhcsLlhcsX5SEaqO+DSG4wkKqHkIvKqf1uHfqhHtoyfW1Xe4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KTtoWg0uxh1kwzrMhue3VWWVAAB0jUZQFC7M0fhqsBr0/LOxhIGE3iktUA6Y2VllTWnNe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Smi5juQM7hG5WDVFLShkszXI+5vtKLY1yYivTtT4w1SNHQ0JupugbqfyIKN2R7+6r7saV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tYFS0s8qdAxiMzWqWVznhU4cQiszS7CyqT97E6IYgZjw2lbTQIoBWKMmVc1jlYZS1gE9a3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ecg1tNyjJs0WQT91TRGV1DEPUvQxi6Hpvdifwu3gFjXnInEyOj/aj7HxNkAjFsi5YWRq5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0LK1ENXtXtUjmhtK0Nkcn6iTYaOebSxuuh0/GFxa4VxfM21wrhZ25czb52l3Oi5ZkY12d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7bh7SZKqGOPMCpiFeya9Nff8A6l8L4O2J1zpsizIzNEjZmuMc0b4/qVGjxKjX1OjTeKUZ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mN9Qxkbpg2cTNMtPO2dg3rvJB4raUMdXEuJTPihq5HiuY4ulqM3JoXZKYNU2dkNF+9Vd53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cyk1FB+n80/lWZbpoWmBITnhGRF18ac+1A/gq+k7jCM+xmL/H8ytzhbJup5QRa0IR2L2W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SlRUjCoeCySIcNhiHM4XDHPxfODzJjQUMc1DEMkrnRuEzTG+gkIlr4bEl4TvdQ9pczAam1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S6vQwYc8NVtjEb09QLqnkyuvUTObQtaC6mZC+jJhi9zsrWUtXM6JCTR7nOUZzNQspTeXB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WF8OCwcydPcA69wMHLiNPOZWNrlJDWvRjlanOIEMFS9l3ONPIC2tpzTyNQTu5cN8XCxeeR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xO4HXfE4uOVQaqvGamU3dRSOc0NKAKEZK5RRaQMiDEGLIL5GqzUQ2xyWy5i5tkRZp9zVL3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zL/yQ77Lj7b/yx+nIU0/zB+k8oftt/Se7Vh/lj9OQ/chP/Lt//wBdqT/IgP8Ay0cmbhbz9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2SlUxV1dNfZZi50tVPHCK3+VHWTGnfUvDfUP9QayX0ZqX+rgqpnRFyzLMsyqKtscp4i3I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2ycXOT6x936t7PqjXKGra+RlwCdCroOQkIWdhdFE1injfBwVgTjLbVRfsRf7OHXg1WP4Ev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ta1jW71vfD40/etgMwqg41Mbcslf4uHfqNCMsrY6JwNRK+8hF1M2yqv0x3ke2h/T+abvw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L1foCsFBo1DAIIdFXt0jCLsbi7x/2apGJ27U0Bjc1zrcRC0QF6eKJxjdwunD+MtaHV1dO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/jxJ9bCFwOqEj6nyNkLJZoxIzIbRuEsDo9YW/bj90LU9t00aDVyDSU8ZWyd2NGVU9mIN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SMjpF8zTyRRhpYX1sile6VjQxAOeoGOjiAXx0EnKmoLhMPKp1G/mkWVyg5aK7F7CidTa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gnlM7/iJzamO1nBHdcO7OFKRRoI9IR3xKCI6ScJTdRaMlGaMBVG9BsWkpr5Wp73tYXP5h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EundlkY+8Lu645oN4YoMh7S/UHxnt+Hj3PGaJlw5tnECwsMunNDW8otZl9vNAj5ZyW9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Eg6PnB0XJc6NDk+qtTemcYLh0XqmSU4pTIzM2UcyKQGPOpbk2cshLGcxAOCLec2fhrWl8N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qGv8AVP5Qr2GaGePIZARn0nlLWzyulDma5CuWVylylyimwoMZlkpXFQethMVTM5uR65ci5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EEqEMwTWyqbhVNORwmgzel4d6B1JQ087JGuqW1kJoZ6iNkbpmCtimbJUIKu7o+xTaKukLZ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3Fz+IdtD+k3u1MfDdaqp1rjdq5pzVLnBgsTILCi/U+aXuQsE56LyVfALJlCymya+wgIIQQ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u34HQLYRdox/rJ5LjBzRctITfcx0iY731VOJm1dL6OaOnblDadCWBiNSLScTluaiWV2U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1lF6d2VTMyGlNpK9ipTaoo42/UZInQTBOCFsNwNVJv8RamRuV1N5KoezB7cpQRVLzuUyk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iNMHRnkSIxQtkcGODaeMFpshsFM4th6CFbBrxG/h1XDUxcSfaH1wjnbLmAOgejcrk3VdP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mPTZpQHyySDO0LOqcPmfDQRWdQU6qqEBZSuHb8MH25U292m6+cXJoR3xPWUbrLZMvlUv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duaR7A5uUc1zRllHLbG67rOeizIx2XPdvMu0xC+X5jKd2/DblS7HWGYByiIa1mq5LCuRHf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Uy/JYuSxcpl+Wxcti5bVymLltWRqyNWRqyNWVqytVmrK1ZWqwVgrBWCsE8BP0OSKReip0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gpF6GkTKWBi5bFyo1yIVyoly4ly41yoly41lYvbhdXV0cPhar59yF1R+Rwt/jVd+9T/7W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/vKT99N3qz91ujcykGYVkRkqJo3eppIi2TiJVB+kzdj3FnDbGeQfy3sNsv3q/wDXye55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dXROIBTY18SbLUoC6Kp98WoLcfOFT2jC6vZfIwhOjcQpG/cQK7kX+6NzQXw538prWwuMb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biWBgDYGDmhh5jPa4BzllXsWVitlQ1OQoe5smaKUTXa52SSvOWr4hGvhAoaoJwT9U21h7X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S1R9mE6bqbFpfquHu9kTLoBZbji0D6OqbPI1os5uVAWTQVyyqsZYMBicCVHcOqK6eojUE7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H51HImOCmhZKKvg93R8LspIYYGSMa2Ibrg0H2w2yc1VDFU3FPw82qOGH2vQuHAodG5R7u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A6Co80ioTYhVu8uzPM/xzsMkbIHhzKd4VZ2vvzR5B4Mwyl7QXBF4cxva3abt/wDqNuJHM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11cWuFcXDmk525c7Q0uaDmbmDmlcxmUvaFnbmD2l3MbbmMDHSNaeY3OJGuPOZyzKxrTI0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rXLnM5TpWtRmaJHKZXsmSJrgVzo8udubmty5xmErSOYM/qI+XzW8z10PpwtVqtUdnz5Y+Y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O7nR1BkRmcKn1TuQZnJspMkb3OiaLjKrLKEQo52vq21zTw+aoEbed/NgmEk6CrfMEVNtVa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AwufUOdMKJ4bSbLXLwjeU/wAsXCjJdNXdrgbTd9D+iqPGy0WcAhwtcJxW60togxpTBlIQ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ke0bL5C+W4QbDuQQVT5tSuW5ZcpeELK5wj7qmR/Pr2/yA4k0jCajYMc57S16bFmQpHqoi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uYZZmui0khdCsokU0BkU7s1JiNcCLIbliccyZE5CIBVT82L5Lsh3dG0MkFm0cvLfRuu0K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ZTVWkdLKxsbqyBNrInGwwrnaYfH4CmqOsljFNxKJwbPC5Z8onrWRibiXtmmlcnaxM3OqoY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DSSJr3xxsjXDnfc0LS1HQt6Bh/b8J6X7VOs8yoAHOy3VV9trhYs1cTaMvOQN+7bQlyN+b8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F2m6foiLn4k8PuNNm9v9zmEcL7tMbG0dSMzHj/kaUEVtJ/p6j/UVf+wj/wBtRof6mo7H/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8+ikefplR5/8A8hT+WP8A10360n7DP3IPH/8AjpjoQCXFTYtfY1EHOgZ/us0g4OJHfVqCU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KY9vomuHrduFsNm84WzjKX2D9p6rLw0y24yKg/SnSu+pUL3PBJ+sNP8AxJNpI/NR+LB9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dtD/tGD//AB2u8Z/3tF+4gq7z4SC6qIv5RjyHhlm1W9RUw8twtfl6UNomyNzPLffAP5XEj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tJ+kqPsVj0Ww+E1EgLMou9DDfAbjGoF2DoO42VOm6HAb1DQZszUXBNQRFirqmYeRVe5tRD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5VILwso8jGQRXl9rNFKM8JAK5rWB0/siEk7GBzXMqXOfHRZmtomhekCfSe2qb7n6JpvgU3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hM72vN3YUlNHLAG5JBJyqW7nrI5q4RLmjbqGp7c7ZXsp6upp+RPZdoieeRmKqjd+B/AU5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yEe2SLNGLGIt9k5tGwKAZqm9mONyCpx7JxaY6KkdaoiN2bGQKPXpK+LYXV1mV1dZkXpz0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DPJ7n1hseGn3M2qxmY4e5o1e0cnKLAN5pa3K5jL5W84Nai1rY29n93aOn8TfdGQApG+1mt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PsDRA3BFx/YaEMAYWAxuAc6w5jQGnL7HC7dM39hYCw5ZWmYWuLZTlyOIuCM7XNWZnKJbb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rbotcBmso5F6JnouWz1lLHEymy03MAo8jPS85/pBH/S108ex1ru0bJU0300yxfVBU0/oDL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jUNFeK4GifVWkbNeWB/MwCqYjkcM1Q7RkFTzZxxBv02oqhGef/Pp5+dKgq/z4SKTXi2cu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0qqvM0ktKdmjdVfZB9oUQtUVZbIXNU+9L+iVSdiLfbuhmWayvror2WdXKsAgSo22PwNhZ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5wchhToIYNVcLTrXB+LG5ny2jpzrTTWc5ls9yAS51OdVoE57S3UIHK6dtpKlmlM50UrXtf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6d7PUNGNXM1jKreXBpVtWixKdcui0Mpv0QTSMaXuepDekaSV5OH8IqMtREbgYf5RT5XNbI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KGKJbpseY1WlQvk/gJXzjD3QdrU9uVzTmZV9zVwwZq6RwayIujhivaR7WgtutCgSDTSB7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2wurppuEW3RjK5ZXKXLCyL3NWfR/66q9ZeHOAfFqziH658jHKU2p7+5rhznkcp/f/AO+mX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wzu1Evhj0e6wUnii1pP8A6cAs9v69s1O95Ad7mESmshimE0VNUNp309SaOWCcyiCf1cNPO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p5SwwSmZtPIJ4qSZkDqOc0MlPM6TkS8+OGVsgp5hA6nlMboJS9tPKJY6WVrfRyemdSvK5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ryvSOTaZwXp3KOgLWeiQpSE6lDTTw8iBwcCEw2fJqh2ap2rTfOb5JbjhHu+vkO/8Aj7h/z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lm/pSHRn7tB4cJGFznQhyd20Wk5af/jNeD6xlzx7hflQVXb1GDwS2SMiYwOZHwFlqsm9Z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zH12lO6pjngItRQtMlNnAQIKkZdRvApiqTx4jREhNIQsUXK9kUGlCzQ03cMRj8IKS2R3di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wC4jpONkTpu04NUnbDrCLMbDKJJXtOdgDEXPKyr2hBFwCnc2R0jEPa6WZzEaudzeFP/ns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qpBI549uGZNcna4WTyFdF2YWarhAByzWZfRptw/Plfw2XmU8YuDvxKAVFJAS1Nja1Zcyj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zJ/wk4NXxhCNYe3+1UPvQn2Vnd88FjT35BCzmOe+ykaIhVZhPYoKgd9vdB11fXpJRV8P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zDoCeLp7GtVRpT5VP5aD9hjbsqhkgA98VzG8Hli5c1puQeW+4ky/cAJY64EYBZI0XCkP2Z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FTeAfpgXVPpTl55UrQYpH3ZC7SB3/fl7b6utIwU8ebJTWLKZPmZFH6qMP9XHb1kdhURvn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8PrubRnhpdF6+GWlMbpIRVtlp8vPh5LJGmpgcHNsUAbvrLUU9Xyg6ry8RZVZ06vtw6Wp5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jqBUYBVf7mEm2bNU3/hcA/bd+7W7usRUb8Q14TFqIpJIpeHyPmoC5hTo9KMF8r25H3amNy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LVAlZUQcMuFyVeyaTnQCCagUMBhJ43939cHIYQd19VZBcTH3gri1wr4xd8x98chY6SB8zq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Jz2BGdgXPdZ8j3IC5pqSfO7hsjkzhlNmqeEUj4qiIwS7FnEalq+q1aNfUvEskjwxBPZp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TMmgmA5qsFYKwT3oYAOLWx3HA5LCmdq8e6yroG09fcKNiCCljfE78BwsgF8YUu8ezlWD7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LmdQRcuANGZ02t2QNjapjmlzLQjhw12PW86NF1kCyLKgE6O65SykLNZcxZws2jyU46VW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7auPtqhmhaPc1tmOGjBq0BWHLkaM+mawyvy5Yux+7wpPBuIva99skWbkxj+MxMktGNaeR3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RvQcC0VURpjMwNzi/MCdM1oMrRKJWk80Zc4u2VrnCriNK1wLcyzLOs6Mgtzhl5ozsqmuD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+/mqWqEcD5ssolvIZrRl5y3Up9qumvUkLXxztyVHEf0H/AL//ANV6g/2036TCfrRv/wD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oyH/AJOM6P8A0Y/9nQ+JDeWJ7uDVrCTIw/XIGu5UzT/8fqx/zVMP+Z4Q0sYUFP8Au4P2M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wRwZU3vWVne/x1W50pPT08inpJIzwT9CUJ2juHuc6aeQNlfq0GyzBa4aLK4n5WYBZlda4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YhBO8bu8bIJyGFP3aX1QQXFR71dE4i7lBRzEzU3LjZTyPdTwPpoi/kzeqfakfzpYqaRwb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o+G07VHGI8asZof78bZk4hgFGUQVHi4WKATW5nSQBsHBgXR8Wi5Fd0OQXzQ2jkczligmy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CzG/GHtkqIYwCGhAIBZbqbh0b1UU8lOb9V+g4ZtKVAJ21T+o8u5Lbudw2iMshuDDT2UkD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5skRY1DbhbfZI24a6xCurrMFe+Fk03xK+Va6yhFjUQ0J9sHJwVadNVIdA4maBwc2rbmgiz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o83PZfK9p5MrSZmgh3LPIlZdQkCKU3RTh9i6kbdkmgpPGLmKPRRD7IlHJ/8ArSfrWu2F+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Ghk/WPlJ+3UbP/wBlAf5DPD/eLva0DhcXhc6yMgT5Eagp9WGxx1IMfqPex+VrPbRCY5ud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ofXMeDO7wNPtupDpiH2TXhyniZLAY4PVcuk9O5lNzGNphVObS8pgg9dlofplofqMfpBTv9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WfSctpj50BZZBOrS2gmqzGjVH6jFWF0b+IlvDZ6rl1kVTnraKo9SxBTfvYSdrP15P0+Bi8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H3a4Vd8m9BlGa7mM4ZI59PJbM5t1wzSpq2tdK5BPYSdFdZgCXq7lYqysAjZXKugdcAh0b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XjtwchhT73wGHFemj4dJMqXh7Yg2GNq4nGCvUmJvD56ipL+ECVU/DqEPjpoo1lQABsjph8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X/ImfzcWauLbJncgj7sGguPD6dsUddE0U3AH5arjbbTg9BcSrZEyOyaGhS3eQVRcT5TPrl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5yy2UIIDorNVLTRuRo3p0T2YlWxavlHeBqCKk1p82WGjge+aCMXTtTmyqdhs1tjH21VPy8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bVAIRsKMLVyVy3LJIshTBl6CbIhDbByeiVqVV1EVK3OZFmT9W5VHVyNHr3J3EnhU9dJM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jLULmVSbJU35s65k6Mk9nvqHNY2ojnYRl/wDL+je2QZTR9kQ+xFe8Z+ywZqdrgaV2tNCp2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wt9v98vsczMCy8rYw05bM/s1tjy/sjRs5FnPAY9125sqeHJkhY9r8yzPCzyLmyL1MgRqS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NrZmpnE16uGTB21k4Oag5MkXLY+aWF8VBJ5ab/aTfrx3+rnN/wDH/wD/AKCkt9Nk/wByz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f4f4EEYJTw+aCR6ML/qLIJGwS0UruGz0738Rp4HsruHwup4UFkzVWZFye72SsAEjdOAJv7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uxNzelDoyZYyGcJ8M3c+2bhnnn8r8L9I3ucBZX6AhsEMbIaLcbtkbleNsCm4QblfGHEm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LBHK6k4orYSM0qtHcGY2OiGie3PV4fOAR0EejSpu3/JmWkfugo3J/bF3YBELgtMJamnjY5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uyVPHW5nDDMVclMj0ZGAV7765TDaaS3LGhqRrQuz0weAojmGYgXzY1OpPbchNddPijejS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GicvSuUlO5jY253GlfZlPJzWssginE8km6oo+TDSR5IUNtHIus+aO6aUHa1FPlQVHxGSm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RPamvugr2V8HGyvpdXw2wGDrlTzxRqfi9LGqji1RKC0kQeA2Cdsd7LVSLg9s/Pu2KQua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9Q60r7IzENdIc5Uo0pfGRdo8YOs+qogWhn67dI6a5ip/DGwcj/6tPv3SuYWvifmEvaO+T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//lqY/wAqM/Z/9KcrMf8A41TOJpJN37Gwa/bO5pMrHKkqKdjS5kjeVHbkRlemavTtUjAQ5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KcUyoMain5sbD7njmRzRCMC6YSF5GPpmvkjpg2pfStLWQtFV6OL0PKb65lLE2Axs9X6eHk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mha1jcyzItKylZSrKysrKyshcoWdVBGyf21G0hObgV039yr8h2qNov0ZDY5i1UErjGS15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xU+V3cML4aY64WusqyBEBZQm2QKjbdbIIIbhFxOE/e1HA7IKHuQx4jpDHltkauW1U0rqWS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fSVFdDCqriMsy5b1wg/wkML9FisnuU8vKUovH/kYvSyDFm7tmHKrg4NjdZ4yv4bLyww5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i4a9gFk4FZHKOJHME3OsqsQszs0TyRPC3lv33peGu9zAExmgGA3CqjeX4HUUQVV35cAvK0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zaKmJ4hl5kpT05BFoc1ji0yRaX1uqgg1E3maS003GKmJRcbp3iOennDLhWWVZU5lwDZbp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TFLxqiCfx+MJ/HZ0/i9Y5SVVRJg0XMcYvUsUYvDqvj5QRAK4c21TJT6QROEjWXqNow8ZJ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nBP7aNwEv9WD23si/KtbMFqX/wA6btp/HH+t7+TT9x0lH3XWyuCDDcxOMcsDpEaZxrYoH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luzMgc1305302OncyL05K9IvQr0Ck4K2RDgNl9EC+htCZwktTeH2XoQhRNXpI0aOIoUUC9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sC9NCuTGEImLlsWVqs1WarBcUc5lXD/tZ9IY7/VPd9DH+/pdOGv/ANxH+s+/Kh/2NH2Y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5wCzC/MbbOxBwLCot6cWqlWMqXF5dyzM8wySvycEdYMP8ur8n9JlF+g/veLN4T21A9+d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O8942TVlCyhZFZwWZXCzBXxuo+1qabHEXQxnFnjH4QUfd8YBcS8CikATshdyAo4yw1E0u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WkcLd9gbYZbLLY/DLkALOHTqpa6aVq4y3Nwo2xaiLJybu3Ux9tX5aMqGSymddSG0zpGup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2+BJQutk2Rly0ETssqc3Zw9p58ew22V1mssxVR3tVuooqpOeWFrWhyCONScreGRllNQtw3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m50HFiljzKR2RmwqRafGyZUTxr6jWL6jWJ1dVleqnKZxarjifX1UiN3Hqum7NY6NPcLUR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r+7RNwprRzGVi5rVnjseWU0RtPNY0SVCdLOU7MUQm3jkaczQLsU7lTvzqXMYnaRBuY07c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Qd97yxC08o992qLs169cNekf9DTp4hAZp205bVyUjnNZTOFX9PP08Qf8AJR0LmUjqZxrRR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T5Z425Sj2WivliXB2O9ZxH9X/wDMt/1rh/K4axrqFR7wH+VdZk9PiLaaVq4O0OhYf5E8p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9Fwu5+q4UfbL7nvbrwv8AYqfKxx5qy4NGF8C1ZGrlhGMLIsutlGftjFqaVfHQqp78fj4UW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+uCiEPaW1jwX1l2g600jbOfGjURhcEk5iL8lPG6eQR3AjPNWWylfZ4e1yccrJbMbI7IwP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Rn4eU7CNZVMLYcEoo3RVtOwRVLw91O6zucAZKkWdmcYn6TeNWVhh8jZ7pGrJK9U8RaFNB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TU7RAyItDcQ1WU/e1Bb9W6k0q/6/DE7AJ8fOkemNyRONhawR0Kbs+zxGSx3EHfcVaLVH4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uHD+E4Cykjde1kCFpgERqNOpwRCeFw6W8Dexql7H/aqGvD2zOOaHujc60PgYf4Uepjba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Q1sXZ7lLM2JOmax3NvM2TM5smZvO+1LUcuF04bIyfNVwVXNHrR6Geq5UM0/LmBuOg7NmL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6l7qCeqkZw6tnfGamZzOJRSF1bQySSCB8n0iWVx4VXuIVRf6jlLsa4kSXPqat7mBjnfUs7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mIudw+Vx+rNkd6Qg52XzU3av68mNcpisGKobA+kyRfU2xUwontg51FyxT3UZVMf5WErrNL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4L+uz9qssZe0PkXNtAr3HD/a2TWTM4Lh7hzpnXlB+7zFzUwZnZcNPwOdZQ+JBWQstEENk0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w+BsmaO+Go6IKs/WV1dWVkGBezLdqL1/jzvv+ShpZpORBKJRTt9h9s0jQ+qqWhhq2SSCp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yzFHlZYKtIp6RycMILFCOPJVNNlwSodHHxCZ7w+MZg1B7QovcpJix8cpKc4vIC1VkASgE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ZCmxPKZAAsuVWWUoN1yrXCpHuGoBv1HCp8sL/bmCzhNN3OwoI/dTN5kxW7ql2VkE3MCcn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7jI8ariPm/BfD5/HQfpYG9y3QtQajhYqyt0HByciqZ14Bo6o8db3w3il+aV4e+l3bJZlP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G+9RJ5ajaDsRbdT5eZceujt6mHx3HoqjL6dwHqILfUKUNFO4MHA663Iq/wDZBwazne1sl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dsP+14YRaC30mp04LxE2Vaf+WgP/AC3C/wBnh4vws6f49Xa01T/so+zCrYXvcw82pidI3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+X/ADxCAzk3rBSgQcsZsrUwBaXbbF21Z/rSf+aZ/q5D/L4Z+moyqUj1GdZ7qfQGL+PK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/Zq3fcKlU1vSDRzKjSlka1jjqVSG0sh9+cgmZy5zllsCvhXwugjonSIm+FN4hbC6CugUO0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ENkcWodrV8hVYzU/QNFmKzHHgDrV8B+zG4PFP+01/JlF5ZqqHOWNDXBxcrSJ2UKSvo4Q/j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OOB3g0dG3SseUxjnCjB5U0pc1ntdWe9l8pLivmAaWVsGt1EAKFKVyHLkvXLcFyZHNHD50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uVze5TcS1VDTkGhsvjqqvLTduisL/N1a6aMkVI3LDPUOc+lfnimZnaxnLaCm6vkX9Ko5I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4Qiju06I/hpxlpsLKye1FjlZy1ViDqi1yyuWqsVYrVEFOaThw1/21N4a1VDr1VO/2UffT+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NB5Hfs5bTP8lRtT9mE0TpKkxH1ccbm1MUTmgQO9JNTGSDlZpooMtRDTNZTupIvp1RTxyKW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QggLMguE/ti5Pq6T02Rgp/Rzmm9HVOp71DqYVkJg9bT8jnQen5TDSfT3Oh5Ur2Nlj2wla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spWVZVZW6zxCISHicGT6hCXTyUpj59P6gSUghM1Nmp54mw+oTJzamLhJzNCVLmIma8Qu7+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s1LvvfBOtQ60V9Sqf9aOdzU2VrlF7XO1e46nZOKzYXwCzAIvJR6KXswCGIWmHENm4fPwMG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E/wCtybo0xCIIPVwdwbxCBNgDEwCNo5hDzrZl85WZ5WUFTNHJqm6nRH7kLkU8WTD74+yt0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5ZDqThNDYtawiTtp6V3LFKAuSFGwBBt01lsGszOtqNlZOBQYsqthus1lugpj9uybt1O0VV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IuQ7QqRuaW2Z+zXaKibliZI8vfvbVmx1P/pVuzTLQDiQ+z0XV+go4X6R0FM0jxurr50Wi0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Nyuon8uod3Tu9lS7MHx5askslgk9tIc0kO1O0up4fJJ55O912vqNoOzCoMgme8ipY9xq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iqS4wG/qaYH1tI1w4fNGfoPEBdVA/5ZvaWyXbcsQ1c/tpv9pw0N5VK1h4VO1h4VXWtXX+o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N63htvQt14BXScjh9UP5MXbg/uRVwri2Ztw5pOdl+bHYyx358SZI1zEFyYlyYlyo1y41kY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sOkpx0kDHHlhoB5cr3lxuvmrOmayvrH7acagqHfMiQnPKDkUMCs4CLieuk7Ghq0xaE263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IIJqGrG7IKYXp8LLIshWRZCi1ZCoy6KSl4xRyMfx6kCm4/UEQcRqpqzTC6uENUR7Jm/cc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YABO1XzTH2V+p4ZZ0j3czEjB7+W5rS95nlCfVTOWdxQfIU18jU2qnA9XOhWSr10l6Ss5r0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ZbKyGh2QQU/jO/W9VPmp9gEbAu7I96RuWGkbd3zJTiQjKwcpud7bpuDVmyQjZXVQObTXV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1dfFK7NTY20xtdAIoobI4FFFVYRUTxJDL46to5c5/kW/lxe0RZQaf3NofBE7I57w6Z7fu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HhXvLaqR9+K0zs1dSuvCCRwqscW0rnEVlKT9QpHuPDp3P+gcQzZqjMeMt7bDodtTRvHEK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iSPhswk+n1scj1VRPfxKKNw4nQwuilpYJYuHSU0z+D1VO6SnqGF1RHo24V1xCflTZg+Ov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gMPDzk9XRW9VIW+rAGS+lvdw0XoBoE2pY6CSdjEJ2Gd1VGIDxMCX6vdknFy0w8T5idN971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9pzK/LDK98ZcnvFzfAsTtEBrPJmdfQpv6rHm12uTGr5Ox2jacuBdqT+Gj2QQQQCBwCC4h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Bqf4z3Wx+UFomtzn0yFOxF0TFumC03OYGZE9untU1VTxJobIq72H4aHXkBBtqmtu+lhdl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1YoYpWzWQTmtdLrY5mncsopnL0UgXo5bmjkQo5bNonleheoaZ0RZzkSAmva43WYLMg5X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7hv0lfMx+9CNMwTfdNJtA3NJb2wtyxONgFWNdnbfIVpmUu3EHIa4aFXsZ25JkPwt6/jH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Iaj8JwlbeMrh7/tzeOqP8eZmR7v3XtJZA+8cDMho/G3d8f3JfJUGxljsodI8xVypWRufa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OUI/tCCZ0QGZmeOSN00dRE6B9XE2jmqWxGSpayr5oM0NaJqU1w+m1FSYoZ53R1DqgtrGT8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RVLn0D5n+inkexs8j452yZqmCfmuiqnyUT6ot4fVVDoop5CyoZ7m2CsuI39cT7ZaGV/D3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oaKaS8cDmTvp3ktpjzRSHkGmbno4xDAvgtAoKzaP/dP14TzR6prxklddUQJEn742IceHS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KcpBmTjqHggLdcrTZCxB2e77Mdwre2HRDQv2KpWkQF2v46PC6CGICyOwr9kFZfGAUfYzF/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a5yFO5ClQp2Bclqc7I0yyORc84NTdFDEZRz8pdLI5e4qrb9rhdpKCtJLMrWNOglbmYAnqh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UVXbSuDJ2+x2HxK7IIwOYG2TomEw07GoKyyprQrKwTe52osrINFgxZAsisFYIaq5uCVO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wMGUuf7uZ74k86cNjuWDO9bvmk5YaQ9pKk0DdSENZJXZ5SVfQJ2ra9mvz8YnAopyb+Pg2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RxmYQ6ifkqXCzKnWkrkCfVNH2c/LLXezh5JZ8zaPlec9SPbN2QePDiX7Dx/8A5BQj/lK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HEXWjf8Au0dvqlDY0jz/AMDxA/bq/wDdQ/7DhpvwZ/8A/rHFLek4hb6rL/uaT/ZcMdemp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9OqiOTV2+oQ/7Ghz8yl04RJpwHi36lX+7F24TszVGUNZUEt4JKT9Vjd7NFTACvmtlZ/sW2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hH6K+ASwxyZmCS8oqI300joGMzQ+rjmheGztFPJPafno1R9LLORO2QlEolXTijs29w/UI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33jkVlbVmgG7+1Rj7eAx+C3S3QBdUws5XQQwG0JDXOl1Vf2fGPzhEfa1DBw9hjcXiFy5YC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d65j1znp8jnK5C1Ka1AIC54d+ufbLhJYx0ExgdVOUrC6K6G84yPeFGcspGd1QHPfGzO8j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OfYOlLnU8jQgQUwAK6be7UBgFZWVisqA1G9lYKxTgg2y1TgbtbrUlvJdt1HZPGhYeazeIp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bgxTRc0wNyxp+qATzlbUHk0q+MALiojzw4DrKrKYQw9Z2w4K/G+JKHTdXwPS7tKim5tPM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ezamHWCsiAVOS1sZa0ON1V90ts1RtJ46fx4VrC6Z8bvq9LG5vEKSCRlE+nl+iV9PJJC+J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4nRU0scIpJfpFVSOmjmpjJXxxWnp+HiGifQNPCqmlbK2anbJVPpm+rhgayopqVkMLKZraJ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TXqWNrpo2Dn00DI3RUsTKOSlidw+eGJzJmRmePbCXvKmopX8MdTuPE20rxTGmPMgp3sqn0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3o3cgU559HEYIMyDtHKle0UuctJY19NW3bTv/ANzTqP8A1s376IP0+QH1o3KdsiVuAimuI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ma9HnQFszSDezAQpDZpKoqjNT4BEr4+Pj4xA0g7gvndBDBoGNd40NsPlAqI6NwZqf6mS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ZbdNk1BAKnb7qat5NDFPYOqE6dxV3vTonA/TaguqaR9Mpxle0+zM1yDWIhrFTyZXg3dFH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kjyE6S+DQSWnKo5NYWuK3TQEAgLIDEBWXzhpgdTyxgCEQCKm5W7R29bk9tqmRuSog7qe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y2a1FfHypPc+vdmmxBCGzwq6DluQR6nLiQzUPWcPjgxtViyJRWZfJ3abK6uCroBWCH4J2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OzUNY37E+tRELQVjs0OYup4Zc0ccbs1Wqo2UwOV/ip+zCefkvdMRWRTF9VDUOfC6of9Pqp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QyudXUs0j4+fIeEVssggq3vHFoj/ADeGvc7hMjv/APHeIi9NXAfU5Wj63RtA4lw1gbTU0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0FURaqy+vi/2FD5KYn6S+/wBC4ppQ1v78Xbhx6Z8JM0n1yqqZhw3mv+sipf8AS3yP9dSTP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SvRkfyw4+p4SSaBf1JXDRzIJPa+kZmqJRlc5Z1nUk9pzMjVO5T5nCZrze5RcbXTiiU1Cx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DJQ4XV1JTtKlzxkTGzi6VUvD7ICwfygHG7ronXAK+OysoO5uAQQ1wC2QVd4MPhHe6uoZEx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PfnsucVnKBzYFW0VsIoXyr0syy8qNsFS5U/Deavptl9Ps2OliME0TeS+0VPxFnqaGpGYa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TDnzG1+Y6OTM17IAA6dodK6C6dGQg0lfENPndFCxiaEFsgUAtcQrI2srdT3PXNku7NmQ6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nqHiSpg0PD47NgGeYrd0ibsnoYA2aSXG6JRVkMC1VDOXOOooqcZ+GBFX6Shhws2rcCLLT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smoBQcV3LZXwuFbEqrGih/wBXM37NR5uZkjyl1NSsvR07hE7tdVvJVZqyQ2DnDk0/jw4r5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/AJOiN6O//CV36z/3Kf8A2tD4P/wNf+vWf7eD/Y8JBHDjY/4txL9Cvv8AUJs31ulv9T4a8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Mh/gVd7VOb1sV/qFDYSUthwaocRwHikRlpawE8Ti7cOOQSTy8mT61U0szuH8mT60KWX6Q6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ex7qd/qW0sgHpZMoppBLQROhp0ex+3B+2fyUf7c4ySOJanRcyF8T2J7v5d/Y7WBxvVtKuc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Jt8bIaPacrA6+F9GUgkMMLIQrfgvhdBBQ25iCC2CCGA2q9adfKZLlLRG4to45myBzJGv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QTVWi0yvhdNF1ZWCyhBqyprVzHBU7HTzBhlhc5wcfbGJLEuLosy8tO1ojFd7njbKApG5X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DzaJg5b8ojuCrC7IwjCxNgYE3RBt0NEFbWwwAsggFpY6g2TCr9B0WuSbVaXdg5fPSRgy5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FzZmtPKpm5Wu2A0fqbIe4SdwGkpsziDuXDmV0SgcdbG5Fd+10jAKIZ6Q3CuroY30KCCof3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ASsyzIPWbErKrHEqYZmqm14XPpTyOvKzZoy0jDanDBIyA3hlbnFVoybwtZ9mm0jzhZwq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VsUAjqoaZsUPpWeimp2ysMY5jI2tmjiZGzkxemkZE4ScvngNEsJgyNlpfp80sAp5pI2yPl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OhmikYyaJ0DpGcqSRjU+RjZA4cxjwS2eMwepZ6WaobE2SYMlbtYqxXGJ5IqhlRI7jNRUz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FRMeEOkf9UpJZXNfJJ60Ty5DLLl5ruZwsl1Gj2WzM4PvVD7tK7+bXj35srYnj0Vy0yQxz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zkdJ99r7i6ugjg1y3Q0B7WvRAKdsConG8UCCthn/BZbYBfEXlAx+QgLkGy+FUj7GATu5i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+OeJ8DwoZiopLqI3Nf+1ZfPw3cFXV8LoFMBchCuEy8ura+6pm52FwqGzgxzwkOhe77rRlp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ceST+39Ee6lH8mSryqR/MLY28u7017gWVBJugAghorq6AVkAgEd8XIkobK60Bzts6eJSe9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duBxKdoqe16wD1VP9unpa4wJrgQdQDrsb6Eq18CLzV8nMqDja2AsidNlxUff/BS+CoZlq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HDG3qitldBWw0KstVZWCsFlWVWWZA9BUzcsjcjeH1P6szfdF2EuNPT/pQdjXGNTNu2okM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p+yysq+Z8KmeW8VgMn1OhdIYo5XO4FWSOFBI4+qgP/JUdjFZv0OvA9LWacRiP/K8KGtF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/AB3iZtNU3+tU/wDseFn+JCbcGk/10+TLUn+RF+/RW51E4fTJRfgHEzaiq/34+3Di8b31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5XUbYn/WxTv+h8p31ikge2B0LvqXp5PRup3mUQSqgYYqZO8Yuw8LlYJak3kh0qeIaGTUc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YvPUtEam4ZSzl/AXcz6JOF9HnX0eZfR5V9IlR4XKF9PkXoJF6ORGjcm0bl6NwRp7r0YV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JhNfGhK560UkN06NzUBfozHGOIuDoU1jg8IIFaFBB2AF18TD7Zc0EASMRKjNixyhOkgi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ThQy2VNLd3EdKnVAKytjZNarIBNumly4E1pqGe5U7HwPADBWaz0jHRRvkja9ruaadmSTi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Juh3UesjgSQbEVhCbnu2BxTIg0NtgCEXIFA6goIYW6DgzAC6spXZY27hpThlROI6HYlUms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+xrhdUdSYHMeHNIDwDZ50Q3CJsHP5VOSSjgHIlXFsLhcVF2nD4+cLoKhJ9HxFtqrbpKdsN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5WQsroIDG2p3sgjgUFrh8FVbVw+TWpbanrN6QWUYHIiIbS0/jeL0lG77cjeXLKMkEX6lN2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pxNlhxzh/7NMb8Kla1/DHj70Ib9RpGtEeRv0Wvbehrx/yEeb6rwqN7arh0LxwGSOX/wCN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heeMRRkV3DoJoqNkM44LVRT+grIpnzVMUx4hDFIOJcOp3QzUcEreGup5jwaspXy088LnV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hrIKsyV81a5rG1LjX+ul+m8131GjrHy0/Pd9R9c/6e6oeKz1cnp6Nxlp8oTxaJq4OP5FR9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bJouFH+E8e+l/ZrfsMj83MCzBOKLmouCLgi9qeQVonWK0QVxhooldcRlyw0vCxKPodOU3h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HBc9GW6jfkRmugQi1OFjZc165j017i74ugrIYuwf45fIDZwh9XEbgnQxyKGRMOjXiWHiFC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Pr9ZcGDXCyAQWUJt0EAuCMLq7M1E2MjhG1wMhqJeY6u0lhdldnMUlZ7qep0d/YO0JsaN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GVq5iDlmC+UFZAWQVkArEPzrMgVcXJCvh8o6IFSNzp7MpzOanBxRQP4CpNG04yxe0Vz5OZ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Tvie1zbB6deNzQMJduLyYDCysrHC1kQq8ZqXpJXyuHO/jcTbdrsLYg3BQRVAzLSHRHXAa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3Wq0udcDtfD56J23ZqC53qKes2g3g1jay8FN43fpQ+0SsE8Li+WGm1oqXtwq3U7RO6AVH2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RPpjSukhFKXAOEg58UudNnvTS1IZS1FSIZGz/AMunqudUU9bzac15+l1VWYWT1BZVskJq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Kl/Cp56kcNrZqhiqpZ2VscknrqeZz54Kp0lK6qeOG1M8jIp5HtrmduHEv9xQj/l575I/9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/OcMbbhoZ/z3KP0F7D9ZEbvptCC2mUvhGj+EnNV8QF3Ziyaqc5TDThH6j7h9P+1XbQ/s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nbKyGdzvqGcnisDy+spHmSmpCXUjqqZ0gnkK5sq50t6Nznst7TfkQaRhcSZaop+J5RBX0s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st8W7oIIYN2W+D9I5fNoqJzgaqlZXRva6N90x6iluGFB45Mo+7C2z6/yYXss7k1zjgEENE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FZEXRNnlY4TkvVFNkmmOR75mlgdJJM2lN52ZaSrFw9mgX9aSwlazU2AKyooA3sbN2jGFlq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24yFFrr+5XKOysi/TM1XTnsCdI0ukc0rY2wGJwKfqrqtOaph0xsqeZ0D6eRsgd7llMKB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bN8NGHwhqgFogva4PGRwxuvm+HDf16hueDC+I3Ow2Ow0jwa5DC6vgMNFpb2r7a+2jy17F7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hEhTNyuoZuXJVkXy3fStyx0/ha8Zd6BgvR0ztHM+7HdsVH24cTbdla29fl/5uh/dov9TI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/AG1Hbn0v+oqteA8S8h/2lF/s6FtqN7R/8e4lf0de63FYz/ynCt6F3/EF9uD1j7U9af5sX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07S3hTm/8TVD2z/7BnbdAqpm5VXFU8yrdXWjZVZq317vQepP1CmrHzUnqXfUvqMv0x1U4c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p3GRin0ge0tPB/wB7iBLZnm8vEB9nNZcLLWwSeWm/brlB+xg7d8bncRbE5vEoInRzU8L4+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ZU2OVZJEI3lULS2Kx5WX7MXYE6NkrZODUzzPwadjRU1MCPR87dfyEF8jf5Xzg4XiqRao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6dle2VjopAopCDTuzIaKov6iI+7iHevi102MlAYfKbuEwXTGhUbuVVNqubWUxzSCidnno7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2FsZnDXMfUSNIe+mcM7nMyl7bOcPbTPyTvqkKnM66BcUxrlorIAICyBQJWZXTHBb4fF3LM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rIkJ0rQd0dMCifajujoMSrpvufresH3Yt0MYZXwup6hs43D4yxV8nJpem1kNrEq2PERar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UzDHKrIb9NG/NSFbIHALMEPxWwKsiinBVENlE71NNFrK1wDaTwxtuAMtBF+lSB3pozzGR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BdTR8xssWeXlfy4YiySOmy0stJnoZIM65H8+mp+TUQUjYqU0zfRTRNkby2mWNjGTRRMjZ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SxzRxyytYwTQQxQOipoI6V1PC6kmhimbJHHJM1rWuY1jEGsEdm5DYom5GjcyD1ViN1RAL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9Qyu+jtB+ucPDvpIDvr+ST6C6N/1oQv+mUoLYlIM0PNMR4TY1vEt5fPXn2Siw4WzNSl13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/sYHcyn1kc3MqoZjI31B+ml59PNO+OU1D/VioeZ4pnudDK6WOUnkOJEcYtG1NQTVxRuar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kbDAY7YnWGs/YN1SlM2boqumir4pGFkgVIQGRNdlrtKmLMXzUnqQOGiw4ayzeGwqtpGQ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QCZZMcBUsrIOc22fmEyzkPp4ZKcOzjI6VrTz42CWsJTO+QaTD7jz7P7Mgc5RxtasgQCC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MAy6KzWQdcXsg9pJ1VhgDo4rM4KR7kSU3VFyKuLJ2iGyKGzNsXbwizMwCq9Zoh7gh0Nc5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aVxaXmVztShgEEE7ZupumriOtYgU42W6sgEVw6/K1XERaYrZFNdg5Xw4R+q4JuqC+MLdN+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BRuNPPB+yxt3UrcrYu45/TU36NGLwUTMxA94JCutLKwVlZWVsLKythqtVqtV7lYrVe5arV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WcspvZ6s9WerPWV18rlZys5WcrEImwiqRJDWEPdwZuesmNnTts+v8JdZvCPBJ5qN+aepfn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0f8nSg+siuyjcw/RJB9ucE1wYfXxMPqYLgUjbU8n60o+0zsCagmriR/l64X1JVisqyojT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IbgNSEN0EF8V37CprXi7W7tcAKr9kBUjC9uQsHEBmrKSk5bQrK4apJsyrPAr2V00XTWhNa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ZapsEQlrnm7Z2xl9SSxtUZGvkluQ5Nla5BwDm98mkSkPsabTF8z1aUqnifcuDEHtKao2Z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VlViTlIRGDWrVEoG5uVyyUW3T3ZGyvu53tAKijDw6NrTYI2y4FM1TtHnFxUe2ZVHlj2bt0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sxwGwwagdUFlQGnF4xHVFW1srYlcO/W3XFBgDfApux7suHB/1lZZVZaq2g/KcXah9wiuE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ctm0+pb+rHpS0PgpM2eLz4D8nzjfrsrFW6Lq4sLYDbO9Z3rM9ZnrO9cx6c6Qq70C9XKN1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8hyt/wAdN67iYu90mtVKJIphpwXwSEZ6QWra5UhvKQV7kdg/NLHIJA6YenlkyxHY3vc31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XLE6QgRn2pqagq3g5nqNVlKyINCLVbS2BwA0GEWseAQ2QwCCr/wBi+tNZQDRo1aqxv8nI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Gy08XqrIhSS+25QVZ4hg3UxNTGINQFjunC1W42UnvWpZDEeUY9Hvk5bRZrmNWfln25q9+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m1Dimu05TXJsTQmMQBx0QOG6sMLBXsg7A3Rui26A0lIsdXOYnNWUoaK+umPxEURcDA7ORN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PGMbdL9wffufkbNaLBjU6yurgjMmm5BF+M6utpboCtrQj+N8VrL09kQtUU3ZuHzwnw3ssy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IK6+Fp1bI64lVLUVwuWypXF08TfdEzI8foxZjTcP8XD9JtqnCtrW0iraptKKqqbTx1NU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NVCOj9Z/A9U76e2qd6COsc/htHXST8LouIzT8J4FXzV0PB62WsbwWrqKo8GrJqqfhlXJ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vppZzxF76j63HJUfXc83/wAhlkk/+Q1jpPr3FM/1bjDSTx2wqOLhcX0ir/16n9Kl8a/q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LauWFywsjVZq0XsWeFGWBqE1O4Z6ZVpYXf45+7XG00nl4kMkZcJW8FFoJfJRa1lcqLyF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WlDLpwOs/XO8kwa/mBZtc93y9kulPINW7BNQQ6Nl8qy1w3JGmVWRsqfxjU/OAxagq2Iyy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e0ffWaVdLCXuhZlAurqR4aJpS5X0KCqtYFZQsUUabGsqLVksJqeQyw0pzuhjcsrES0K2Z1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k2f7U57stSSTutjFrMy1wy6axMashCyrVNOl7oNCtoBqAVlKyqysg1WVkbKLU2VRHmbq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OjITWXTBlQ3wByyp26kNgBmc5XN3G8kIwv1PUeuLfbgSba4WRGgVteLebHc2QGqibkiK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gVwg6lWVlurdHyrY3W+GmJGBwe27ZAQmuMUkNnSQeTmAOhObh9KP4tJtQ+f/AO1hxm9uN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uJ29BX/62s/1Dr/RnH/gm68Aprj/HeEf/AOu8MFuAf41pTf420si/xrfgV/V8Ga0cR4S23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7/rkc1+KMe7/AOQPkP8A8hq3uHH+KucOM8ZDjJ/kMZfUcb7eLi8HEf06r9Ol7F/W+uYps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myJ0ki5r1zCs5TtVT1PLcyaMjmMXNYnmN4/x1p9VxE/eN/U8TP23XycMmf6aQXVF+/X70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MBHLFPJyxDPkV05hDtbnKZIWtzOtYkWLgZB2hNQQw1u290RjfDRWVlsiqfxDRaAZTl3QQR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+7I281FEXvho3uYaV4QZy3Vsbpa+GJsTBhNKLPfc/JYBG25Tm+yqH8VQszGGHRrUAraWV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5tZWCqYnyMiLW1D2NtMzRjprVTGghoCLSqfyx7jZg1YLBybdZSrKyKF01Z1fCysrYOcg1x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Ku6Jsr+1xbYEFZmrO1XucZ9HscHA4VJVIAWOtnALnf8ApELDAdMmze0IBNV7YHVR3as5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r3Zqzqh/Y0TiLgqcZajG2B1w4P5vnDRWWt0HL5IWuI6L2WiujiVUsTgVwyYhUhPPt9+AWo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4DhpvKf28OJQPnHEaZ1THX0zp4K2mdUUtXSvmoZqR0vDzSk0BpXfThSO+mw0TmcLo6I03D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dw6j9HHQUYpG0NL6Y0VEylmpaQQT01MyKoZTwsqOXD64GL1H2PWEweskNP6upfSipqjTA1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OW1Rp+VUOgEMrohBCQQv6iOJcqFcqJZIwskSyRrlxLlRoxxrlxLlxoNasjVlarNV7LuT6b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6PgYvTvcY5KTWtr1w/fGkN5If9LV/6jiPeU/Ut2wn8UnY4fyvhRkFBBVFdFDI3cFXAV18D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3Is7FEQWDDZl8BsmhNF1Xjlq11RRlpjnewCpcvVAp3LLtFI9safNme7e2rQjH7Wsyxxe9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c00FkGgdOZAaO0WYOT2BGRzD8uylk0TY5QTygczqlnLeQ14LbYU3ewaRtTGBAKwVrYaY5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V1fAtJWSwlDrOJJeTlibmA3kDiraZVk9x0c3H5lZdDNCSbtYdK/RUvgOiBQ8rR+CXAIbK6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rIBNCec03SN/l2+FcLS4A3wtfHhhtOCcM6BV+i91dHrtjdEKysni6kbZAlj4CHv8A/sZnc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hGWpf+1hxOodTt4nM+GLiMssdPXvmbR1XPNBUukHC3PI4RzP+GZK88Gp3udwXhznP4Hw4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xf0f+PEmm/wAdIcOC35/Cjer4Z+5SG9b/APlogPqga36y9jfrVS0fWeJMaeK8VF3ccJFRx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4iP8Ajqj9Gl8aPYIXrkvXJkXJeuQ9cly5TlynLluXJK5Llkcsjlynrllcly5LguU5PEj43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uof3aoFpoRZXRIR0ULBGWxBlDNGH0dS0SPzBF4WYLOswTzma8hy3qE1R6ShBV3DRPUWw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VkWW6AKsQtzHDdAAK+kLQ+R7Pu8lWRTBdC94u/ifbQU3NPLsLFWKFk5lmvnR1dey3Lt4R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i0Nd4aCls0aDXAb4uIaiS4jcgBZQU1rWr2qtZZQy2Y+NqJMqabBw9rlRt0ibZAC4ATzZN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LfAdqdK2MuqolJNndmzIOyue5wc4ol5dcq6srK1uiTSNtnxNBYtjxDx0/wCturCzvK3b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gBg2yfoVfKphy6joC+U7BoKr2/YxzYOCCoTlqb2VsyazQC2GZEXQF1Za9J6T0FEKoaiFw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RGP41MMsXD+6mdlnJzVOHGs2Xj1/T8b0ouJvLOH1074+G1hA4I+/0M3+gM0/x+m//ANe4L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/jv+Mfo/45+p/jgtH/j4Afwb9jhRPq6P/YAf8vF/tQD9Yff6vUNJ4pXtJ4jxMZn8eD3Tc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6DiDS6jqGn0dMLMR8Y4y9fWZF9ZkX1qRfWpV9blX1qUr6zMvrE6PG6gL69OUeNVBX1ioJ+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XSk1L16h650i50il0XA/1Jz7+H/v8RXDdiiEdVTOMjOY88NqXPbS1hcyplvmizGphzOUOd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TlkuHAWmJTU0oIKV7Wut0gIaLK5CJy5C5LU2IBZFyXEimeRT0pYXQCRj4TyjSOClp3NUdK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1tMahRRCNllZWUjhGHSl+JF1ZHVzAOXJcuaox7Gxsc22mUKysrKy0RKc7XMnXTYnOPKIW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Smhkq2MrdbpodLNTxNYGHKs6Cyq6JQPTfEqyAuZ8rYp3GUhpvkynZRaoOznLq9ptkQ0QJ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r4whdy5b3wrfDS/rOGimH3IHr56p97KyCOhadGoLKEE9Xsvji0VnK+JwKOxQVQC6nVkQi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JbWTFdA6K2Flsro9Vuq+LgCposouWlrhIYP1IJDyuG91KP5eUNnwrKQVTaunFS2eETMM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D4A+nNK11N6dnphTMFNHTRspo4I44I6eCOnpYYYm08cMbKdkLWwmEqIwkwvhc5roS8vj5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NRz4/UGeMTyTRsllnjiVTVRU8lTUMplUTx04mmbDHJK1kUTg9qd4hDIuVIuU9cuRcmRcm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XJlXIlTqaa/InQhmC5UyMMqp5aiJZ3rmSLmS2PMc3hDgyimC4f+/xErhvYUcKZrmU+R30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dPJ3RNIqaZhaoYy2ltaltdsjMxA++moIJqs0rK5BjiuSuUEIwE0AnbC2IC3WyCBWZNehI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C5ybI25PuWVZVPVCN4vgdDvgRZNCLzzPljCmtyq6ur9BKkur2QddF1sHTWAfmLjrqU1tw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Esk7VGKhxFJK5UtKIYiwlNYmtaMCThbDW3RnxKZo6reXSAG2Vpa4IpnsR7g+6zjCyyhE2W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RE/OzVVAvFTH+PfR20yy6A3V9fjH4mNzbSNWW7miw0WayzEorMmHVcQaDRt6iicBsRdpQ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m6OzJtr4Xx1VjjurFBFXV1db4aYnAhVJIRCpqnkCieJKKkH2qJuWSl/cl/Yw41LLFHxmaS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R1chZSTuaKWpe8cLc9w4VI4/RR/pIr/Q6fT/AB6mFv8AGP8AGRai4CP+M/x+5pOAhobw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4bb10cv8AysNQyWugLjxoEnjUhd9d4i7/AJniX7P+RnLWcb34sLw8Q/Tqf0aXsTvG1+nNQ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OVmKuVmeg6RAvV3LMVmKuiUSs2udOe5XWZQRtbWcRXC/EivhsueF8v8AFlkytldlfJuTq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iecroz99NQCCGFhcjEI4uNgHq5u06sQTUQowSuSQAGKzFkYEQy0OUo5M2UExxgiT2RvFn7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6aQibq2pumsTRYKyyrK1EBfD3NaOZ7iDdoJIBTWpwJGRWYmMBTG6vsrlalWsjooh9wlW0t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IGYrVC46ym3Bri3Ld1sxy3sic6ur2QOYi13kLM5Z0V8N26Gk086cfawlkjvaFMFD22sX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GMxQIW6y2Q3QGt8uACshtxC/oQj0HA7JuDx9zL02QuXWCAscQQUEXWQfibhB2NlYq3Q3A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BNbmfSwiCmo/HRyWNGb1cv7GHHCRHxm4puK60VW1r6Ott9NrLfRnf6h1/ouv0SH3cAovf/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/8AGf0v8d14d/jWtPwEELgnm4OLT0Yd6tg/5embl4pEwjjOQjjUkbvrNbHIeJcQa8z8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0x71xFjnwVzHPpJ43GjpxZqd4w02DDfIsrkWOQY5ctyscDhYrKrLKsiyrIVkWQoxC4issq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Aor4iaRA9uahmH2qm/PfufI1Db+pTrJh+6d2IIBWwsFlWVEY/CdtayaVYWam7N0O4sFcp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TRZWF7Jo0kIAmH3Gal5tFbUa4POjdWCIkBumRco35a5a5ay2D3YZAWnRRC6y2T3tYnS62c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sy1KEegT7nCAI3vhlVk5XwsmhW6LhXCzoFVFQ7OWl7xdqaSU/aMJ7SuUXMLC3C1idSR7hq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JWQ8yOlmunItThobhTbR6OsEB7YH9EnudaxaroKyAwur2Q1VtNbs7a0D0WAHTe7Pljk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phmqXYNdoCsqLQEDg/dmx0WYlWQ6L42VsAjgQp25XHRMnz0lDrDSC76IZaybz4VcdO9lYy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khdCyaGcQtp5DT+kzU4pM9MaCN9OaKN8D6Ojmp5KKCpp30PDaqCpj4bVw1UfD6yGrVFVR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NT1PNmhq+bP6r+deXmepPrXVWWulqzHXVVYYa2tqpKd3FK2SjPEKp9MK2odBBVTuipZ5Xt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pCOKuX1Vy+rOX1dy+rFfVXr6tIvqj19UcjxJ5X1J6+pSL6lKjxOVHi86+rTr6tUL6tUIc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mHNcuY5ZnoPOagLWwmZGYIygIzBGcJ0uhlTpBYvCDlmWbTOQDKqVxdN8xpqCbgWkqyvdXw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cv7fLe0bNvcCyb2tCKYLoBZcGoI7sKk9sk/lYLRN7QENgmx6MZlV8L4XwJUkl0ZLjCKH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BaS3MnDKbJrEAt0/ZwsAMzoWlbY2xKAQacbIohNatFY5nyCMBrQcNLnu+GPzKyDU5qtZb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DZPwtcfFVEQYZM4+D25U8IbD3AjWoaWmJ4e1POURKTuCumuCbZWRQboAtk3RWFwBeo1pvg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3xKPua1VrbVWIx4Y3NUlqDU3Q2QNlvgEW+7bAJwKZjdb4XXxqrFXIW4RU7bscFwySzqRuR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qfy4cey8jjV/S8Tv6Kvc9nDq73cJqhfgev0Qf6KA/8Dw7/RcEFuC8K14J/jX6f+MEmm/xp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CNeIcJt6/h4cK9ub69C554z/+fm/3taD9a4jf6rxe2f8AyE68b7eKfrcQ/QqP0absUv67O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+mlfTnX+mlDhxX04lfTivpxCPDyvpzl9OK+nr6fq7hgcG8KAP0tt/pca+lwpvDIQvSsA9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jHKd6qVeqlRnkRnkRnkRlenSyJznr3FZXrI9cp5RY9NaQaLWf5YmJqGFyrYF7Queua+93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qtcC19U3D4ZbC+Dd3K6ay6y3cS58j2ZJfkjUWQjATQgVdX6HvDTI+63TsoQteKnuXBoWlx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ajItyL3wylBguAg0J80bEalpQqSmSAjDVC+F8SVfS2ZXijXPiT6l6uVdNwI1Xa7ObNBIuL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dxst1H24OGj4rEnIHuQa5OR+26PKQTYD3C5p6i6k9zvh2psFYAKLb59qNlco9upTV/Z+s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hQG8FkLJpXEv2yvjAIrhgs0G5FlugFYIrY3AwsrIYNGUnHdWWoVk5ApyBst8HKduVwu10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RX9S6/Mw48xz4OPC9HxN7o6SukLaGtDvotQ130EsP0MRv+gU8LxwOkiczg/CoZIuEUMMk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g4NTup4eB00lKzg9PNTv4bTugn4dTyQVNJTSRVnIeOJxwvbXcp/1B1O48SmpuZxCqpjLW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QpXVUvEab1aq4ueyoi50MseeCEZRdSn7Db4kEprSi0oYWRw1RVtcqylWIwusxXMwsVqF8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3BOCcE5qcnDEOWZPyqg/Y+WJqahgZUZnWcXE9NlrlG7UE3ZM7WC6smhNCtgAjqiEE4kR/+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MKyPC9yF1mV1dXWdOdoAnj3ahC6YLF8khETZHrKrJ8gas5IDScNVqgMqL9L3OZjU+qWQkt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wus9iX2WZG5WoWt72c/aPVk1g5o1Y1WZmeBa4v8AOpRumt00J1sRp8NHtKuiQmphxtY4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bImbOjMT2aoaSVMXNippiQwWwtchiaFZREK6AwCKNkE0a2AHygjiFSe6AhWTNFxS3PPVS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pqus2JFwOkjE4C99UNiEEdcLWwKqG3a5cLkuqBuWeP8AdqNJDhU1ENMyqqYaWOeeOCKa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nfUxspfVRCkdVxCiZVRvo2VDHUsVQ2SmjqWvpqOoE4pp+dHR1PqWUVV6lUVV6l/D6t1V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OdxKKrZLVMqi7iHqX/VHVTxxOrrnw8SrJ5Y5a+olhqeJ1EsLuJzSQsrpXxQ1UjmU9O4uY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URrnsRqo16ti9cxepjXqGIVUabVxr1US9VCvVxo1MRXqowjWRr1USfVQgeqjKbPCA+oj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ZerhkXPiAFTGF6pi9UyzzmRCIThZOTugYUHmCjTU1DpscLWW2DsGbYXWt2EoHFgQxCK1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uhDbhji1ue5urLKVqrFE2RctzZrS43TIyUAmxqwRIWdOcThoFJUAAT3TZLDmrmXRvazi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pzU0ZcPndWQFlfQ2QGd2uHKQiYibODgFewzXMeTmSFlwLJouiNDeNkb3PbI/lRtqnukJc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1OyG+BxcnFWzBvtACvpI8c5khuUT7gdKtnLmj1a46NXwgLpu4F1eyOBOjRdaoDV3ad+jVW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oQbmHFWWc7ZXV74tAynuQV0OgoYjBx1srJ101q2xuFqrYnCVuVzHGKSmIc6P9yq78OOC9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8abn4XxdubgvFR/wNYP8A/HrD6AWh3+PRsH0Kna0cFo2hnB4P9Twk3i4XrS8H8XBYmxrg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UcP/AHY7fXKLL9XhDfroaPrhH/O1zAeM1v7HFNKrjW/GvDxb9Wt/SpuxVf6cYbazEYwF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Uxcpq5IXJXIC5IXKXJXpwvTr06NMCJ6GRhbDMQaaZelmXop1BBVQuHOtllKtKvuqN8rVd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RC74k5pCK0WisqHvamJqah0jXDRbohWKDU1ujWprSU1oTIwhHZCK6ETUIrJrCspQaUBg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DV74MyDcq1th8L3J5sra2TnBqLmgw6rMg7XmIknB7k99kZHXbzHJsS5Ll6dcnKAwXDdWD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qSgUDfDMAMwKvg4ZkyzFcX5jb51NPobq10dUAiLI6kCwaCgAXfDj7j2sY2zmi7BqUT7hqG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E3RGdxpM6hp3scHXT2XELtatmeCkddjjgwIWtayATCnbqycLqyCvqqmHkT9XDexWTVxfV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kL4BABElBy0wbqToro6o7DXCyKF0FdXw3WVWVuidoRC4VJdlKT6yr8hw4gwvi4jE+WDiM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k4dVQuk4Y+B7uFtid6BsL/pvJf8ATooH/TaaB7OHUtNJHw+ihdAKKF0LKGB0CooXQuoKd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6aeCjfDVCAitjp8lY2mIrfTH1slKXcQqaTnVc9Nz3VMHOdVQc9VMHPZVU4ninhbJBEMuFT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RZdZWoBqa1qyNWRqyNWRZVZWx1wutVqrrVWOF1ZZFlVnoxrLbAhEIp8TUYlyjflOVE3K5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XbFqG6bcLMSGOTXISpsgXOQnQmC5wXOC5rUHtWZqFlK9zJzCzPlKsVy3Ecp4RjdlYwjCSR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sYCuLqyODnKzlFT3LYmBANGFyr6H3pwsvnMsyuVmRN3W1CJQRAQaiLLUrVFgAkci45tU7B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2Tx7SXBahbpgJWt8AbK+lwnEEMGH98M2Hx3kbHtLrJzjYNu5kT2rKU324Ob70G8uUnVpQ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TtUQQsxWZXKvZXVfTipje10T8Rhw9v2WhAaWXFx/H6LaUgzVRams0YEArXKGistlvhZB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V8CLqxQ0AC+MTiQpo7KN5ima29VV74V9X6OGomdHBJM4U8krhTSSubTTTujoWzu9FFO+Sg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jjTU8j3U9PM99Hw6V80XDpZJFQSSSS0sj31FM5xno5Xvq4ZJDW8144r7vqD7+vlv6+oJF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iBcDxbO0V+sdffkV/6fEr/TaTxKp/VAC2QWVZE1pC1wssqssqyrIsiLQrBZQsiyLlrlrL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uFdqFirNXsXLD0Qi26IThjTn3tF1GmoIddjhZZU0agIJqbgCUCgShdNC1xstcCy5stkDp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bo4AaAZllDTbTIMBdZE9oagQh7naAdBIwtdBrSrBWCKsmsJTWWRYVbKiU1llY4gi5hNnE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/r/VlrErdW13XxZEtTnXQOubB/fovcnJuytg43I0an9pQuizMo9jvohZF2vNBORzzIHN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ODN22CBF5LE5U1iciFrYjTi4+72JvRSNy0zfcm7O1XFx/FO+J2hk5cgN01qHbfo2wy6Ky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AYbK6vh8XPVIURdcLkzCpkDnYVnjq/BVG1JUG1FKf4J14eP1Gn+DF+jT60lGb01Mb01C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1H5aT9mmP8ph/lH96/wDPf+/Kf505/l1X7VSbKvNjxE5WVvthrNKas/SpuxStzQsjbmfFE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e7EMpWVqdlBzNWYLTB3dfVzwSZAFzgucEZrrnlc1y54A9XCvUwhOroAhUMcDUxoVsBTzY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cWQyxvKIThdOCIRCBsYXXTU1BDD5OqCt0boKyAuQ1WQasqAQH4j1OeGrVxNgtVlTYXOHL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B4WdOfZFxcrprnAZZSQHtAwdsjgDqE7VBq2Wayubucra26XONpzlgyuKylDa2pC3WUhrH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TdlIiBZqNgmq1g1wzRx5xN7EdWtxdoG7qyk0wGigP3aaIvDaQIxMvyXhSZOUIrsEDC6Ul0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bndWWwaUQMM5QkQsUdBdqe5cUN3WusrmrM7D4jHtbqm7LibS6ibviblOaQKYXp26Jq16rm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0Cro64ahDXo+cZRqVFJypsglRcL5gqhhkZUsdJFWRPlpJo3uoeW70bIy2iMRNK2MijijL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E0RxsjDYYGctU7RC2kgbTKniZDLFE2OZjQyVkLWS8loqxEwVRaDKWgyuY0zPY18skbZFK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SNEgkYJWvbnZGMqu5czKK2t+7FUTvPNkXOlC5jlzHrmyLOSruWZyuStUbnAbYHbKrItuM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mZY0v672L0xc9zXLlvXLcU2OQFjzlwITgnBPGFO+xiddNQQwCtidugapjCUIVtgArFAKwv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9yArhHVApq1wIWwDroNuuWnxhZGprVayv0C+bWwaUSg4pu11n6LWXziRdNu4NUx9x9oLkD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SUwWDvcAhmTUVf3HdfLkTZ11qGpzbFujsHID3IKbdBU3lLZGTXkMcbs8J9xqY2sFRo2S7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ykICyZu3U5dPnKrAohaIJxOUvsA5V2smBV0ExN1Td36KQZ4yMpwJwKj9rR0G+B6iMbL4y4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RxeLtW6MktOo+NTAQ8T5rfq7V9YYvrLUeNNCbxlpP1OEqPiDHJ3EoQpOMsahxNxH1Jy+pS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y+pTL6jMvqMy+o1K+o1K9fUr19SvX1SHEKleuqV62qXralesqVLV1mU8UrQ/19YRTV1W+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I+QRa6Z5R9vMFvhZFDE4XW6NwQXIO0uroHArW1VTWRNxTNHIOipdas6Gytrl1mbYYkJzE5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YH6RvTUPwMaXFsTymwAJjQENEegfkJ1Ce6y52ou45CrKyayw26AELBWQRN1dNvnWbH+yF0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xDk3VAKystsCVEbJ7wE6YYOOgRdZuYq6BF9AnaKMtRTGDL8SAoN0y+4EJqdogwktaAne5b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6vgMJX5pcxWipB7mFZg1Ur74OZpNG6Rcxs8ZBDmSMmErHxPBuhlTT7mnAlEYC97hHYhSS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zB2HyqdueSM3dHor2eSjquIN5dR8IDCMZpEECrooHA9AwOqyrLgekhXwv1ydyd7gRlNLc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HlDRldSBj6t3CKadP4BKBHwGVyh4FDCpmgTWRxsrKyyq1kFZWWVZVZEYBSx8t40VEL1cj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dZ7rmnWqHQE52UNdmb02vjrfMrqyIVVTBU8tloRR6VJVkQvmWMOZbC2JapWaPbZQHKYn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WumQlNjatLYZUTgEArK1sLYFWWgJPQSswTpbLdZE3RPcQmZnBostUAhdWQb0O0bbSyZtb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wwOIGFsdldEpt3INUzxbMrhF4CcdE5a3FwuYAWrKCrZWN31TYyjEbZbInBuxsU0WTtrG1r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FZXxcXGpCKhbYOY2QCnYm6NBRCa1ymih5rw7NJGWpsmjSmmyjQKB0x+E9waJHuepMubUg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ULC+raLSsuF/d25XF26q2HzA4eoLk0odXziMTbCyO2FkRdWwCuMDu7NfVBPYMtlZVUft4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a9zHkZzIqWN7ZYdvi9k5xU3mthZWVuiyIshutsdOieNzFw79r/wBG7vUoJdILUx6AraDR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0LK1WCs1ZWrI1ZNbBZUGhWVlW0mZRS5RR2dUXweLJgup/bGB1ObdSRpwLTTvumm6aVdAZi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VlZHABDoHXmC0KunORsiLlxss7kC96ip3FBthZZFbCyt0OwsmgZcLq2ote6CNlZWVsQ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AKaQsb9/KFLMXJlyDawddPV1qspQjsnarLq1ij0RWbRz9C83ALlkU0whbDVF0shJG5OqA1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kgR6LgKOzVZXVO8IEOa3H4/9XtT75Wghr4HMCA1Gzdg65w1TibuKqSc88uchiyo3Csg1Q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4a2jFU21Vm1cmEk2sqqPnQErMFusrQtFTyyNTScrUOs4Xt1FW6rLdN2Q3IQwI1woHPglnf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9NzkwaGDsjJIKqL2mF5bdWitgVZbY2wssqsiy4pmmCvqKnKWV70eIyFCseEybmQq1uq3T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7YVlJnVATFKaqa4rJl6mZUzqh5q+a2Jl7dVlNDdM+1JCdGnDTAaYN3AQ1wOAHSB0Doc26+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7p7dQwWY0KMAIuWZXv0ZjcJ1wrlZ8ArYuNj/YaIao2wsrWTbIq2N1mV1qr5UJrKWbOnnmJ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tiEGtKytVwjsEXC8eqGw2ei1M9qJurKeNsroadkR3TQFZOBvPC6WWwAR0WYIvTpmtRl1QT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vamk3zIHAtPNtq+PmB7WujY3IXx5l2kXCYcyYLoC6tYDeRVEzYQ+aSRNiQGh0R1QVLTk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3KrbGe2twRe7nnSl903FaL01VkAF8Lpjix1PMJQE1BDpNrIhA2wOF9S4L5wFsCFZEJu46X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8ORylW1yhWFgbJs8lvUyKRxeLo/hsrYWxvdWxCAAe54chZZgjlKIujoh06okq+FygThcr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5V1crOUHK6LATlXKCYwNTJHsUr3PWqY+34J4OYIXuje3qAwGIGA3GAwuE46YZlmxJK1C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5MYGDDKrWVlZHU5dGlFGxTWtAQTNSUSg3W2tjgMLoLNqMXXvhrdrCtLTVLXJjcytlALAb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oX9s11oiQgfdf2tAKMZTBo6S6zK+bEvQwc0IDC5CDddQtUAXFtNdekiCmLGI0sxTo3tWVC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MdZbotVrLZXCKBTo7rlZVaynjDmkOjMO7G2CegqqRsacTK+wsGhZUcKOEyy0NGIGZdKqqa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RrbYUY+5xGmNRSyxEH4zFZkS1C7H0k4mZmsmuwPW4IXwucHx3QOuFgrWWuI1QthZWCsi0I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srYadA1QaFZW1srLKrLKFYKwVui3QR03wGB6zqtkPwWxOAsVZa9ZuTayB+0C14t1SxiVs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bD5VsRqgFpbADRX6DhlWgRV8LaFFMZdNFhiDhdXQW5aGhPy9Ld7oHMt8cqyqysraAXOy3C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wYwh4J5ms7XyprGhHJfKCJ5Bmic973gX+U+7QASXgOTY9NAoXDNzLLcYZbIou00emDKHX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qKHI9zsqzOY4/dOdjmyUvuiqZGqeNsUrnZi3KV2pk8jTJLI8tqZGNp5GzteyyD3BZtMy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y6hBzq6KLgFVymedOROB3poXzSUFPFRQyV7VNO+UxgZirnIRoAst03NDJDIyVvHaHKDu02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C6N8DxKxiG2IVsXHouekYWwvgRcMBCKGMmA6vjHX8N/w3wtjZWWVWOBarKxwsVZWWVZcC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KxVlZZSrY2QHRZNFhLOI3Nv1ubdBhCFkE0XQah0XWpWUoBBDfKrDAoNx0XycBtZqjj91u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0GA0TiStkCrjAHTo2F1fBsZemx5FIM4j9oFwpJlbCV9m5cxEbWNaSsqPtDcytchqtZvww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iSu5G6ibbCyAaCQSi0hBt18dqv7ypHkwvfZ1V9qR80fqJmw82qqea6MFWQKuvgIOdG6Ko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LDW5Lld2EqiZpsSU468Qfy6dm+ayDicCVE18j6WBtDTvlMhzaF2sR10tra2qG0h0je6N0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/S1TN7lfCKo5uVM3cYkIY7q18TviQh0XVlbocUMDt1j8xXx1DAf8AQGDVYK3RYKyHTfoK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9vwWQQTWoYgIC6a3C10GhWQwGJ1NisqGAboRpuWMt0nAdZCsE7pboiQrKyAwsjjZFMIu6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5AFJUEJ0peNlonEZSzO5kTWooIubaTUtagNU0kkWKfdZgjvkQ0V9UNUE42V7IBNunb7LRQ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87XdcuyVrwZFU53QM/mQqLCyvozA7EaRzOYmTXAewqyLgE6piBc90iGjTudnWK4rm5GR1s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aDh8VDHxB4uVuPhgtINrqysjoDfMCg5VjTPAHIG+BWikXD3l8DRotMb4fGNum6BwviBhc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0yjkZIgntQGJIA9VTpkjH4OXzg0XMktOxeqpUyRj+p72MBrKcJtRC/qtgMXyxxoVVOUDf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C7Jon42WoV1mK36Hyxxr11Ko54pFdBBFoTmpxDQaunCZUwvwKOIKurlXXx1AINurYbkI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L6L2hbq1sMhLmsyfjAt021wvgNQWlcvpuQDcqyDVlRTmOe305BmORriLXKsnOcDzDcvL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NfIiU25TWrbCy1Qa4t5dkwaopw1dfKGK2mpQQsrYZbk3ULMkTNlrerh50MNy2RsjoLvil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IXJY0lAAL2rL7bBcpctGNOium04tka1HVWW6trK8PgdA9ifSyvMXCa2RUPAGMXtjZU1Ys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rgpgu8El9vddaJ78yNley2VL5+I0LqaUb3C3Py9cMH8QbIFDD4WmFuixQCyaZVoiOqrqG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uwaS08P4q5jmkEOFsOI8R9OZZZJXIEg0XFHxlrg9isqqoZSx1VfNOcAS00HFXNcDcIqv4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4U1bNTqkqmVUXRlWie8MZXcVklJ1whnkhdw3iQqTjxHixu97pHYUvEJ6c0dUyqiQOGybhI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lJJccKPiU1OaaRlRFYq64pxXkullklOFNWz06oK1lYwhWw2QIWiugpe7qAuhpgAgEAhh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RRQaj0AkIXQaFthr0fCsr9ZV9QvgdGboCyrRAYlPcLwhhbLIcw1atU6xTorH2MV01G9g1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WCKOybkCujqAitW4BWWdHXAgWJQ1RuqfWeYWWbK9HYAmXK2lflcXV0XLeNmapqDdAs9gHW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qO1xAWa+OVaBNIRcMvxNH7mSSsVLXOgcOKMtLX5xI970dhhcL+sIbk0voi1P9rRqsoVgs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rZY+KcOdSPBWl2su0xnNBT+nprL5K3wdp0DEobIaK+GdXvgDjxOpNTU0NI6rlgoKeEOhiK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6LgNUXN3HEp/S05Nzw3hoewU8LRU8OgmbPE6GXgVSQ/DiVSampoaR1XLBQ08QMMRVdwpjm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uO1JjjALjR8KjjYIIgqigp5hWUzqWXh1T6apVkBgcOO1V3wxumlpOGQQtNNC4cU4U1kYN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SlcaqeTTgXNFwpjWiCFqnoKeYVlM6lm4ZOYKvEK6BX+Q1V3wxumkpOFwQt5MYFTw2CcVEL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IqlxWp9LRrhvCGuYKWFgmoqaYcRonUclJMaeo0IsiOhqaVUy2liJPS0K2mLWlBqKGLVfC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6yzFQsJ6z121uFdboIjS2F1t02KaMbLZFyzJt17Wh8hVkG3WWyc4BOksA65A1uCoyr2XM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ZgvloWXVBPIWW6y66KxCssptkVgECcC7SF/Knfqph7gNFM1uZkVlJGxVMMckTgGlu7E3ZN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a7grKwve3RthfRwzIxgAmyvdoKJViUbge5WTRmcArIt1N8smoacfkqGV8ShninbU8FpZ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e9RRthk5j5XXQN8XJwsQLghN3Q6Th830xDrKtkyUa4MzlUd1fDjMYjr+Euy8QC/yCXNVU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KJ5jlBDhXP5dIuDR8qhx4xHy67hLsteuLPz1/Aos9Xjx2PNSKgdno8Lq4Uj2sZI8ySf4/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m1bFyar/H5S2ouVxx+es4NHnrroELRf5C0enHSEFWP5lV/jcXuciMOPsFgbGKTMz/ACOXM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cONi/D1Ra0WFkRi16LGlw6L9AQTXWWZDC6CvhZAJ2ilKaDb5JwY38d+mxGFsLXVlogNVZ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qwV7IqxQHtsQmKVwcQNSnuyAzFyFySi5X9o3aEdVZNuURZG5QunIDS2mpWxLrrNgGhaZsL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4m97qQKknaY37ganeR1ldqMkaDgHcQY1wjOrNTGrYXAUZ1d7kbpt8tsHdw3V08prsZSv7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bsb8QjUI4EBHUhtitgAtF8Oag6UIlyyBaJrLIDTHZFBBG6GBBKDHWtZOwGFsLIBfNfC6e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+XBlVjhxmQSV/CW568Gyr38ys4Ey8zTZXw4uM1AuHvzcOrGPqaX6RUKBpjhKzagrjEnMru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HDJ5KjhVI+kFwgRhx2VraJUDclFos2F1xZ+ShXC2ZKDHj7bVnDHZK8qo4bDUTUtBHSvIx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I+dUZlv0/RqlcJp3UlOjh/kLwGgXLWZW1dFHUvpaCGmmDri+HH6kcqNhkfE3JH0EK2DXWV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Qast03VZUGqythZOdZXThdyssgKawN/Pv0fFkSrrMmkFXGBK3VxbOEScRorpx1vd0fbb3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WFZllustldNOr32TdQrHAtCsrJqugsqLcLe4jMsurwLAomybqndqCKLk+2UKyykJ7OYT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VBzxt0MCaLqy/sgVmur2Te35dYL5vrnFk66bdbpiebuzFAoYN0wciVESSw6ne10dGN0TR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XWq5bSOUE1oGBxO6+d0LIrW+F3YFNGG2OvWVxLiLadp1PAqblsOqJuf8dH2yg7Cu1o1wU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FcR4i2Bp1XA6bIzGwQYFUzQ00dbUuqpuG0pqqjKrIoYceNqNUotT4/5F3U2lTjUHJB9Yk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sMr+H0QpW4XW+IPRWVcdKyomdUTcGpedUKyyBDRfW5FNxepeNZH8L4fyMAccxV+gIK6G2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ACaMbdDn4ncYNYrfhv1WxKOxKzWV9UHFAlaomya7RXGGuGquMrI3ypsbGI5VO9uYBq2V1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IIKjZZoALRYDUphRk1c9XK+bXOyZobq5CubsGlRUMiEb7xgXEejspeLWT0E52isU69pG+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rkrlBVVO3K4ZZIe34WyZGXrJYojVWRV9bYbrZfJK2W5yggAAJw9qDmqyOpiahoVewvdWR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DZFFrcgAuOg4WVrJu9tBtluVdfN+j4tricQcCqieKnbXcWkmW64dwokgCztcP8d8D2rZ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1xRFZkHKepjgbW8VfKt1w/hZJGAwuAKzjDI1NM+Z9FQy1bqWnZTRY7K6/yD9RRNtFhlX+R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wnbnh+iyqXhNUwOaWnh9e6BzdRgDq7AoFPe1ja3jCe9z3UPD5KkwxNhjwvgeCSqXhFSxS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V0bmyx/htdWwuzFrDdNF1lt0NGGifIXIdDRdNbb8wJucbYlWTrEhumQ5sqC+HNumtKLLK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d0+meS0PAnkcnPJR1R0QGZEOWVuQ6F+w1wARKBssyA13OgV0DcrVaoaJxst1M4xxCGR7o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1Kan+0A3T918KmcHwvYQQ+wEnuzsKBaU4sUrrtrI7SwNtHmwGpAILHjlWCyjC+jim3cRY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AE7QJu1grJwzBR6yP3+YN9UDo4onVHRrHau3xd4o91rhdAq/QTpfAdAV9UOo4WWi4hxZ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JQTVKo6CGmwGDxlf/AI2faQrKy4kctCuFC3D/AIVdxNsZke6R1LRS1CpKWOlV00knCsrI6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GGSZ9FwdrUAGjosg1cebehVI69Mrq6/yM/eoW5q1XxsMOMUbZqZcFkMlCimrfC7VxCvgp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np5ah1HwmOLrvhX0jamFf49Lmg6SFZWKKbphZGNpQbdWRKCuQghe6bgTlTruVuhrS5Na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dRotLXWayzXw2QcVusjQtMOdkmhmBj9WCS4uU4AO6KOWzZngEuKzGw2JzHtDNUTowXaXAI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E55ct00aEgIFXVwS/dgKIFgranRX9rd3HKtS4jR2Fla6jc+JMlZIrKysFZW1foqtl3xnRZ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QMNE5ONlG42TkLL4sCnAWOqyY3TgrJwQutzGLIe5O0O6yoBObc4DY4x9FkNEDdHE6qyt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v+LjVeSY2OkfQ8KZGOniTOXXf4/Jlq/golcbktRKnYI4VxitN42OkfScLbGBcBBZdGlcR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I/h/DHTqGKOFmJKGbo4kzmUC4PJzOH48bkz1/A489ejxKsB4JUyVESvZZ1I/7a/x79a6O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4tVelYSSaHhZcI7RMzX6Kuvqo6rgtXLPL0VP7H+Pd+b8IAvlVirK+BQwGI2Lla6t0MaXEC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h1/DmV7q6urq6eSVGC0fGZq1KDVphssyuqlpdOynyDSNrp2p3uO2Lm6hiNgnXJaLINAXw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vdfNtbLiMpjjpeZNPg5MbZbAOumjVOTWp2qITW66Bt0HLNrsg66NimzStArBf1kAXr4E6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KcNF/Um7miwTirqy0CGqacqDDcjXbDMjqU13u3RNkxFyL7K+rlrZmjcyzHAiyIFjewjW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jE9BKuswR1Vvy1k3IpjqeD0gggwKzIOBw/wAgg1gkMM0MjZ4sOL1InqOFw86suqqYQ0p1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9PF5ubWcJpPUzahZk1wKPQ6phaWTxvcAURpVwmnqOBVQimvhVTtpoZHmR/AYMlOuJRcmt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gAuL1LYKZcKh5VFdOnhYfUQuLdlWzeoquB0gkd0FqyrjcJjreGz+nqw8EZldV9SKaBcD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OZaYaIYZcQuYCehybH+K6DrEdVsCUSMLgq6us1hclAJrQEBhfqaPdIQ0SVBjDiXpzAESty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uhQ3HtVi9fATrYNje9VDRGSBiQ16Y1rQNsP6lyYLutqNiAjqg1bo6p1lygQ6IWLdWYMCC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2y2JaCrG4corK6+CFZFFOFjohsi0XYwFPbAU+MMRwurXR3Og1CcVeyAuUTrdNsnDMtcT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tkMLLKCrIboLZX/F/kD7Uq+pVa+p1a+p1a+pVa+pVa4dXVElYp6cTQ1MD6eWirZaQjjjb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Bc7h9J6WC+vHH2p19Rql9Sq19Sq19Sq19Sq1w+uqZayR2VhNzBVzwN+p1a+p1a+pVa+pVa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9LcLiP73Bf8AYgrdcaoTMxUvGJYmv44LVdVLVP4fSOq5mNDGrjFJ6mJUvFZoWjjbFNxp5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TQmokRXGf3qD90Cyr38ujUVbUQx/UqtfUqtfU6tfU6xfVKxN1bxOl9XTuaWOpOIy04HGWK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+d9BSOqpWWa3TEfiK+U0WW6AWwkl0Yrq+IFvxaIlZldAXVui6unNJCCaxEBWwBwaMLYDoJ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hA1L8rr+0tKG7nBFxvcle5krQS29sAtgg3S2ovlN1yi4ZbII6K18CmjRougyyvheydqblE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a5Ttr3QQbdaBNKe8kE4XDSXL++U58ryvam5cApL4tsnq2r1GERcczKDK5PcTizcmwbv8AO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NtDuggbJ51umm+IuidQdArFf1/BfD5IR/FbXDiNF6xfRF9DX0JfQl9DX0RUnCvT1GFVTR1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P06rUPCKh5o+HxUiIRaq+h9Uvoi+iL6Ivoi+iL6IqXhXp6iaPmQ/RF9EX0RfRF9EX0RfR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OEc6ei4X6aovgCq7hkVQZOE1TCOGVZVNwZxMMbIGXKOFZw2KpMnCKlq+m1aZwmqcqbg0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FVnCvUTQcH5U5NlVw+ppzwVfRV9EX0VfRl9FX0VNtlVbQQVal4NO1HhtWE3hVWTTcFATI2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zhBxQcgen5viASQ2yAVsCQ1OdmRQFggbIa4DruFmwc3XL0AW6LKwuEdrYWKcUBc5AhbD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vY3UkouxrsrjeXddqYCTmsXWtre+hF0GgB5ugEdwVdBNKBWe6su0PK2TkdCty3ZmHwXIk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1ZA1B6D7IyEiwsBZXWzdlclAo91jgSUBZOF0xiDcLkLMi4DCxKssiAw1CJLidtL4AaEBZd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3ROevlZUBZOQGltF87gA4Brrhhs24V1da3w1ON7YAq6JR/ASsx6s2B/De+BwvgdFfTX8e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CzBFwXMCvrdaK6vjdEonAoPKN1YqxWVyyIMWRctAEY2WRFqyLKVZy9wV3LMbZjhZFB5CDl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EBOcAnam2nzg1hcstlbqur36jshohurYF7QhYq4V1dZsHJqaiMHk3AKDVmAWbMgQ1z3lxh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kdZNbZbl0haw+4yBZNSFsO5wcE26LRewysasqtZXResyzq6K1UhJc83IBs06l4CzuKLsM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BJV1fTMm2KLVqD8kLYa3XyTdN2s4uwabIuWayBLk5pWRNCzFEknMi5Hdx0CIwKKCy6vbgB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45tA6+IV0HBOsSMBZZtQ6+Iw+UDbEnoARCGFk3qIVsLrMt/zEYvTHLNgCrq+Hwei6vhfA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siyFBllkCyqyyqyyosWUqyH4rYAq/RfoKdgFYIMRYsq1Vys5WZAKy0Cc9HA2Vvcgy6GmN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dJW/SNk1jUQjuiFbAaK+rd06QNdzBYyLvQYrq4CbYmeXOhrgLlBtk92Y2Tk3Yakt1UYuQ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0RctVqtU1fD1bRou1jrNN0WJ5Ng9Ziij7lYpg10wtdEJl08+1j2tNmlZfb8ZVZAapjVfKQ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J1Q2+Ny5BF9gdVZFBXV74NGpGidtdOQ0Ti67BmQVwtVos2q0RFlqrLMr3LdCSC5Dd17gXV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AuiAMbLXG3U3b8pwuiCmixsrfj0VsXbDC5BBWdXRP/QyrVD8hV8HNt0NKvjlWXEmwcb9B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BKPSFdHa2FsTZfHucrK1k5+VNdnV051sLoOWYrLq3ewKzNCmJTPaGjPKGttNkavkb+1Nv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rN0JGiCaVfSIhe25ug5oTW5zIAC4gNGqa5X9qdu9DtzK6cTY+4rS2pNwELOWytdNahsbI2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N1ZEIohWAQTyjoeZdR918MpCsjZBW0tcvTsbrKhsMBhfUo7fGY4s0aDrmC3AFlkcowit0C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+E1FFE4fGIJwHQMCgra/jCt03xOAwaUEW3V/wjTC2OVBWRCAW2N1mOA/6I/DutsbIjRA4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18L2WcLMFuo2ZB0XWZFyv06BF6aDicPnovZNfZZicNk5xwsg1CwWYKxKyuVk1uZzmlxc1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PWVWK2R3F7ZVlVkRdEjM0ZgGAnl4NaMN1lCLsqkcXnS2ibdyGZA3X9vjNclrAi9SPuYx7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VocmaJligiSsxAcSSdFreGwiWyJaEUAvhDUyM94foAAYwiEAFlW2Hxc2a7QrVEK6GqYi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BW6OjTa2RyN07YuTe0Cy+chsNrG9tV8EoIC6ZdqKAVtbYBFA4WVkR+C3SXIm4xG90QcTo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ey1xBwLrlDH5urpzr45ldXV1daYXCJRVig4prlmCur42wvhf8Bwv+K3RlCy4XQxuEZEZC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BtlfRXV1fpKOGyGAOF8Lq6KFybIustXLKVustkVZWQBQusqDAr2Tn3UbMy5PtAKY3WWb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wOu5NGl0LK90SnOVlSMjdFK5iLsM2qy6J9reojylfAXzaz39wL8oaA/cm900WAIT9UFoE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rrOtSgLNCjGrwg5oQ3eGtdZNF1f7ma6ug9bvA1QCCccA1f1zWW5Wa6CyhaAkhXuShqADd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lSQOaMmpZdAWAsrBO1wsr6jfdWCdqrJoN/wCoV+s6jHdWVsGjqIunMQbh/VbYa4ahN1FsL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AQCI6DbA/gI0aPyfGFkML9A3VkQrdJ/JdX6L2V0cBjnCzYN2ZEXIDKPx3VyThfDNhfAK2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OrWgAXQ3Ltc2pcAmuuFlcV6aUoR5UJ2hok0YFLJYRj23TnIar4C0RsVoja12J7sxyo7A4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vIQaXOYzLG9OTWq1nbprXFHK1XVVJkUJMk1sB7lkuWxp9mgWtsC1EIM0yXQaBi7uKaNA4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5eU7tY1BzVI4FFfDSnlP3+IQ10klMMjjrfCyy3NwE5yzJxNmlbpumDSbBC2YoHC6vhZDZ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sgVmRvY7R7K+uOvX83QOFvxXtgTbAK/VdaEYE4WusqyrKrajKHO1NsbLKrK2FlZWWVWV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WVlZWwyrKsqsrYWVsLdWn/YygrlhWAETArq+N+oolb/jboCRgX5VqtkwauTAnr5ssl0GA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mEl24fo95yj5JRN1k0AcrWF0NQnPsiCtkbhXKzkDMLe5C63WyPtL445WsjjjQ1OriTcsJc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OCCanwtkMTGxAI2Qve6cSVuLWN1dNXam6nQJxKF1lW4Isjqm2WgW53QLkNhdWQ0WyBvg/V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zyhlkSjtGzmKUOjcLlEkI3s42TSronW/uV7G+lsxIQb7Tom2KzZUSsyNrN1RaFlso7DG9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7BXV8NgnDG+BRxOBRKBWnXZDr+MB+a/UE7Tot03Q/FZZQi38hHWesaqOLLgeq/Xb8Hz2g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tyithiAvgYlfPy1ripXCFzjmTGZgRldGLmT2sc7Rm6Ce6ydqbXbcAuN1umaBoTAimd/yX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7rNa73MBs9RuvGMD0X1to3C90ACiMG4Xshq22F7LNo4rc5RyW6pnuQLShoQdM1i55KHaX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ar5JTXe123x8/0b7VmLls24zuTxcvFsCLoDA3aQm76HAHQaObYka9AKvo3VEapsd0GWBb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EXIm6t1/ODnaDZOTTiNf+i7b84xuQrob4nC2N7IO/IegYbiyOibckssjvhuj0no//8QA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AUDAwQDAQEAAAAAAQACEQMQEiAwMQQhMkBQE0FRBSJgFEJSYRUjcDNx/9oACAEDAQE/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KFChQoUdjGSEfNjuIUKFGaFGnCi8ZoyjVPfT2ftadAZQj+BnwJznR9tIZR+EN8aNsg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fDSpUqbSp1hpR4MZBpjWb0+WOQDlpx2h1hkGYZRrN6Ufxg6wyDMOxFmbJ3go7M3GvHYn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6U65zxoR4M3HgDqRYZBpjWp9KO9z5I3bv42EMg0xqC1HpTt7nyRuPGDvRaj0p29z5I3Hk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25ufJG48YO/o9KdvafJm48YO/o7J/UfKm48YO/o7J/VkHhJtKnSNx+F0dk/qyDSlTaVKl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3H4XSVXqzwotCi0a0qVPcG48MfC0VV3zjxxuO9jx1FVurzA/C6Kr9XlTcfhdBVurOPHG48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9848cbjwJ8VQ3XEdWceONx+F0d1xHVnHkR4E+Ko7qvvnHjjeYWJSpWJYlKlT5YaJyUup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34ThG3fDROSl1Kv7Zx5E2hHvZ74aJyUupcR7eYNyp7uJUeHKhRaj1LiPbzBu7vAnCFB8V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SMg8RCDQoREqFCi0duEfhSsJWAqFCjOOxGrT6lxGwzjLGeFGaO+F5UqVNh3E2ClEqVKd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UatPqXEe2cWOgECc4M5z3AsUfCHMbt0R2TOoLiNtCdA+IBUnOO/OZ212d2zcLiOnNCwFF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CgicjADuvTavSavSCcINiosxboodw3cKv05aVOeZQaFCIVSn8XCNz2B8+1OJCLjKnmqm9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1W6MrDDVjefZBOJGyJPujyNzlLisRWJYlKm05ZU/gDERKLfdH5R55W3Fj2w3VbpyMx+qZ2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91h5ojknE+yabnJHgY8U3dSESg0e6c0e2Vt55dwGlPa4o0nfCFN3wiCPZUwDTTMhXJF4j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wgKFUpiLNEo8lKlTn53aJR80FQp+o6E/gmtEyhwDSN1W4PDsU7lyu247fheoqFCi3EjmqD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qocxVEe6xCxKJlObBTE60KLQotF4szzYXAdUqt0ptWn/ACXEOaRyKfubi47fhetE4RKZ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JTH41xItSPK5RKeZOem3koNnSdkAnMDigIJRsbSpvOVni57HgVX6F+ppM5OTuJpu6UTzu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vWpa/7U1mEQgwDkmMwribUeYUwsSLk/PR6lUf6YR4k/KNYlesV65VMzEr9xRyHRb4o9lwY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+xfo2+5R4VjURBuMpsLjMGxeVIU5eG61SEVCjUaBKxBTK4io07W4c87QoVTbODC4lwLcp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0KMoOlCjVhR2cKFCjQjI1cL1Kr0JmyKO+h6Z7Wh/6WODYqpxLW8gn1XOuwwZQN37aDmyE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J7YTE7IdCFFoUWhQoUKFChRpHXYPtWEKAuShQoUa4pwuF6lV6EzZOiOSwEotjdQjkajt2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OIA+5VKmI8szHwvUXqImUc7RIJ+F6YqtBR4d4TeGcd0xgYICpf7KdQ/BQRvHfhHXZ09t7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/ADTCiU3ZV+qwQoD3TqHwn0ywwU3msJUIoodjSMOVarjOdukFtSf/APFw7pYLkr6Z/sp1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Ki4yU2tI5p7cOY5WdOlsvUbpt6Vw3WqvQv8eAJxLGSqWyrtkgrCPlM3vUpB69N0wiIzkqZ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Rbhqfq4mfIUHhDhemPDxLbV+Jb0N3X07hWUaUt909uFxGQ9212FF5Ii7Uddu2SViCxBYg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XZgm/Sqrvdf4h/8AJD6O/wDkj9Id/JO+lVBsU6n6f2rhupVejkgeSrUWftC/8uRVd4dE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VSWGfZNIcqlPFsiCN8gyjs273dtkAnJwtUUiXFcRNWZXDcQaNSDsuN4ss+xi4UYqgVOs+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cZOQ6Z7RupKm7dsjt80WwFEQmiV6ZQYmcZQA6l+v4f+SHHUP5L9VR/kv1FL+QXEn7iuFP3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Li9stKtPIpx5wgEGBu1nMDhzT+HP7VCAThCJyDRdMclif76Iu7bIzNxbMD5+USuCpYGYj7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LxnHJHUm7XiECLnRqN56MqnV9Myn/UC4AQh9Xj9qrfUTUERlCZvztF4T6QciwtKqO55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7ZG5uMp42T8JrcRAQEcr+ybc6YRvChemVGQZZzypWJYlOlKDijowCn0vhGYhRr0qPu5A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o2VTiC7loDKNtVp5WORuaEylgr4ckKLnNOaFFwmvwlTJnINECdSdEKMrSicKmeaf/aZEc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NhKZSDbOyPfgElVKuLdTot7JuZu2fB92LROnOkN0bhYm5GmMoWFYVhUKNNu6MRmLpCpO9k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RDtOm3EYURaU+q0J1c+y9V/yvVf8AKqPLt83E1yyKdPqK4aq5/wBtQQ4WFhYdgLm7NLhOF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foKHwqv05m7TCe3C6LntW7o6s547EGEHygqHDU6olwQ4Gh/FfoOHP7V/jeGP7V/ieG+F9T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p5muwmQvWejVefdFxRKClSjklVKgptL3I03OpOq/uKaxzabXjqCpVm1m4moIodq7e7dOSp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a8wm1XL6c6WFNsEF9Wk8z86RzyiYElVDWqVZc3kiK7/tMQmniWCAAqdGr6vqbIaBQ1nXa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rmwXCcUKPJyZxlE7OTeKp/wAl69L+QTarDs4L60QWgjsDZwkQgwL02r02qANsgy8VPJUz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x7YdiLPYzCIVei1jZGrChRmd2B1RZuXiWy1cMfs1n5G6xv6ZLcSc3D2QvSIDhKLxj5KpE/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sOUaJ1IyHSFxYZX82rhvfWfkbrOuHkCE55dvrRkHgBontYNwoUXFhlwlBuB3L30W05XoI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2Qax7WbTrSpUqVKlTklSpyYRoyp1IywVgTQoK904KFGcXaATBXDcKxx+0SuPLm/ZKFPEZ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ZxgSjV/pOJKgjdH5uNV3iQsKw3KGb3WJBHJKnsCLxCwrAghRRowZCey5U6LXPAgFemuY0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X6gfCq1ceyC9EpzS3dN1XZAsJHdzoTYHKMntlOSLxqjIOYXDsxGVWEGE2kxo5lepTG3Ne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FvMJw0y2ExFP0JQMJlf5QeCnNad0SxuyKotk2rDkm6rsjTBlfqD3oBOyg52gu2RBG9yh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L/VS5IgvfzQ4amPZVGAH7VXav1VQDCiVTpBwkr0WqtSa1vK0XbYJyYYNniwanRozehsq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kasJ3ezlYmnPRdhdKrVA+IyDvRYophjdHicfIJqfVHuUeIYE/icXIBQSiqVUNEFeu1Vq2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0y2UOYUKdVsv+xqa0MGFqq9Nm7ajtc9gNMa57MKUBOybw5O6qUg1D+l9xWFYRYBVhFzcC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xtai7Ve79oWOG4Wplb2cqlXEbN21DkwFYSsKwqNUIcysCdyRlSVJUlTqjwlN4aOS/sqrUB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OVoQaUBCr5h2pMCVTH7jllB+eQsQWP4ys6liRKlTZ2+qDCLk7ntk5WjVnLOUIjuZtR2Ti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tzHd1eZDNHEVJWIqcs5AsaxrGiToHuwYWLIMwU8ssZZ7GiiIQs6FjCfUnkLwgoyx2NI43F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V9qrRi5I5xonwtJ2FY1ilTY5CheE1hK9OEewruws5JjcLY8W10IlE6DGlxgeQam0nv6Q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yi4XqAJzy7sXHHVw/GUeRoPwOk5ih4kLhuKY2mMSq8ewiAMkWFg1OAHZEwJXDDkXn3yj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UTacoRep7KuZ/wBYTRA749+3xJ3RR5r2yRYntKP3S/KNceBFhmKFz4ZzZQsFFx2rhiEJ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7QZI1hoFDxcKPEnt4zwo8jGiLEqfxBolYVhWFQsKwotjmhowo7KFGpChEeIHbHswoXNc8s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8BaQj4Q90UdcWKZHuvsX2L7F9i+xfYoYoYob20WhQoUacKET4w+BnM0SsKwrCsKwrCoUK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AWJ/FKce6+z5X2fK+xSxS1S1YmrE1BzVLV9qfHtpx2oCCmETPjj4cZoUKFF4Ud9FifIHt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WP8ApY1jQevU/pY/6XqL1P6XqL1FiWNOdPdwgIs4/gxQ7FuWMsWhRaFHcASoR5InsZ7A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ObHgihnOjCYEYClqkKQsQWJYljWNYljWNTc9uG2JhEz4Ju6CCKcIRGkO4AUBQLbaQyVN9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DYsXQp8HTQu4IiNKLntRcj3Q56YtiT99QFByxIntA1AWc6dvAjmhRcnUsNmoOUqbEJzER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CDVCmE50+CYA3ax5pw+bSsRTXKbvzDMR+DAFNFi6ETPgm7oWdzCPPLiK9RGoiZyQo7iVN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lTllTeVOaVN5U9iBKAizz4RqCFqjYOpOjuiNY5RmKGQXKFgihohG41w1DkFKc/wCPChN2t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ULHIULlC5zToC867WfNy748O03cj4coWOSLyoyHUnLCGq1sXc7xAcg8LGEXhEz4gZN9IoX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YmET+KxYaY0IzhRqgIWJhT+ftbcu/wCABqhQi7/gRdCLp/4G7/gf/8QAMBEAAgEDBAIC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AAAAAAERAhAgEjAxQAMhE1AEQSJRYQUjMmAUM0JwcZD/2gAIAQIBAT8BzWxwTtPprenC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UajUSSSTtySIm03n6RYrZXI9l9iSSbSSSSSSSTaSbSSSSSSSSSSSThJJJJN5JuiSScF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7tGw+u8ZvNpJJwm0kkk2m8k9BD2nnPWTzWz+8f3i9jjff2EEYvORMnq0vJbP72ni8ONqbo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pIINO89qehxf9kZLZe08XlGM5NWezBBBBBBBBBBBBBBHReyucHtz0v3mtl4PJ4sgj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Qrx+zkj6d7K6E9H92WK2Xg+yhXS9fQST0Vdk7079XqyxWyxXY+s7IV1x1Z2JJ23sq9XHQ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8X0XZYLam89lYrOm9XHRkntzix4u63nZXkp+mROCwV6b1cfZMYs10/QvX16ur1cfWPGRj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yvp1tq9XHVT67zYu1VTLEoX2VN6uOsn1n/0tbVN6uOun/wBdghmkjapvV9Msn9Crvbi0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lmg0M0M0mk0mg0o0ohEIik/ifxPXQV6u1O4sn9AsHaD0Sv6JJNX+CWSyWSyWTUTUez2ez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SCCEQQR1FertzksVk9h7j3KcHd/XK9XcknZWT6jFtrN8/XK9X0y6q6NOb+uV6vpl030kL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r1fQrsOy6Kzf1yvV9Cuw+nTm96es9pXq+hXYfTWb331XtK9X0K7i36c39UsFd4T25pXJF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1CY39Yr1XbJ7da9mmGU87j3Hi9lXdlm/sa7v33K0/wBE+/ZTE+tx7jwQ9x2pzeT+oV6u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aj1uPceC3Jus3tx9NVd93x+TU2t17jwQ95ZvZdp+mq5ItBBBBHYq4PFpheRfu2pGtGpGpE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8EPeWbxke/O+914yT2tFP9WaIIIIKOMm4NaNRJqNRPZWbsr8E4umMuR0xlIntvdew+rGc3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jSaSIYhYPF7yzg07Cs3khuc3D423utEIf0tPGVfF5hFHkqqtVyLF9NZTBqQmmNH/2Sh4Lo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iNliRBFpg1ms1i92q4NJpIKFpQv8AJULsIWHk8kekOpuyko8n9jIGK66CF2Hd9SN/ycHkq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VBq9wU8Wd1aCsXYpFeSpSzRSQUpfshfo/VmK6t8aNCH4/6NDNJoZBBBBpINJpIgW095u8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Sqmf2aPcj5kRGddl16RX9yN+z0TamCfVmsVebNW/ZHXgjCSevG68tJH6OBCwV6tpEb8kk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kfoQiLwQQcFXlbNTNTPHW5GO/JpIINJpNJCPRFn6+mg4zptGLxpG4OENwSUs/WEWq2kPoo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FSaRlGEW/Z5v6NJBpIjgVUoeUk2bFhVwLF/TwJZsnBMak8g+CCkXGCJKrLqu0EECt5F7w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+R/yFDQymP2MpqhEysos7sizyf0kECW1GCt5Bnn/038qut10cP/J+L/p/noqnyFKimHgr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0WdpureX07QQUq6w8nBRRrF4D4kj4kfEVf0LgQ9x5PN7jFuRgul5Hb54/jIvPPqRP1k+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2XeLUq3nX8bSJnj9sjPwUtPFUS5Y7N7jyeM2bJ2ZJJwnYV3giSSdica7fm1Nednhq/lJ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moNS6XvJUipSvUpUDV6H72KXBM3r8ipRS5HZoWzJJNpNRJJqJJJJJJ2WIeUbFT9ksm03m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2/P8A/XZ41TqUFPCJssKiPd4IHgtmSbPiyWVdCNBoEhYO9TKfK6GfPQyr8ilcFdbqYvRM3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187cbldvzfxq/ldR4vBVIuBWRFkyq0is+i+ClRnXxdZupImSrnCLSaifoGLN7FfOEXgi0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u1Xgpr9sp8FFPCGKywaydqaZFTBVTG4tjyK9POLcDqsiqmeBogoo/Y3hIvfY/eEXYt+rn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SlU08GrL5kfOj5j5j5kJyV3TORLNogi7EhKLu07K2KuL0c4VOEN4Iqp1FFH7KuMk+x+82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c4LYYhk2dDNFX9GhmlmllBXdYQLKLsopj3hWveEEEYQtl3o5w8jyofq1Tl3jCfWxHZgg0s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g0mkgdJF1sradMnxnxCoIxWcFNP8AeNfJDwiz3XannDy85U8j4w4cnk93p2kMQ9l7Pogi0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2e846a2Yz1EbFXN0Ur3J5FD3a+bLnDyZzKwb9YU89F4vjbkkkkkkkm04RsRsPJbCWfJGbt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zy7tay8nO3PrBdRWq423h6HaCLyTuum6HaCCCBZRJxeTUyWeyn3lXXHqnkoqb9PmzEVI0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8Vm7ri0nk56C6TvVxsK72IfSqpnDyVNM11f2fJV/Z8tf9nzVHhr1ZLBIhGk0iUY1PSpZ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tJMpqVSlDFZpCFbkqp0vFbDtTxfybrvTwPqO07L2NROC3mpGoIPMoY8Px9pMkWTcKWVOqq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9E10iVWqbo8vk0Lg8VTqUu0DKypThOw7UcXrVlvLJb7WEYTd7qynb89GodDRpZpZDPBzu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RoREWYjyFNlbzE7jtRZWqUdX9bE5vCc3sJidvYhPZkkkknCvoLndYipWVQmI8qlCstyiy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9N8Xr4NPopmPZG7GK5JNSNW9X0KcVsMQ7oVTJlC3qMK+N6nakkkkkkkknB2gjpztrYq6C2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yNRs1eSD5heVO9OD43ltxeLxi3nGMEEMhkWcnu8dN7jpwRJqNZNTPcweQkl4/sWD4K/JpX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PLXphbFb/AEVP9WpUmkSIKXerjdotBBpIINJFl0J3Hh7xe7OD3EVKyHK9HxMp8dJqopH+Q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UvFYtL9kkJk7FVDV/jYvG0UqCD5EJyV8btAucJ6Ek4z00PovcVmrNjfo/GXqRv3aBVXWE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vF/Q6WilsSqfJEHkcK3iZX7W7QfvDTd9aM4xq6z3J9EjEeQn2eGtKiB1NiEaUSeXzuj0j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zVV1eycKrOz9iFdbnlIKed2Tx7ytF4xi8EEbcWqEowYtldNWYitSjRBJBpIg1Iphnm8Lr4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/AI/xuWxq0mobnZW5X7c2o5tVzuUcb6fQeEYRd2iyH3USNxyVflUrg8XndQ379jrpPkNbJ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qV1duCcqkQ8E9p/0U+NIq8X9FPji1XO5SoVptrRqRrRrRqnYWck3jNPYeL2V1ZPLRqf8AL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B46qeT8ivQzx16qrTBV5FT7Kq6vK/R+DV6uiSSsQs3dbMlC/eMD8f9ENYwzQz42fGhQu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QQQIp430QiLe95oggggavG1JJqJJ34ji35lPtFFOkbH/AMZPGjwyv5JH4SdNdSYsJHsu6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YQiEaURjGD9nxo0GgVKVpyVo2I3XhEkO6KrvqLb/L/j7KK9bf8YG/2TwUOtfop8Ff6Z4Px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yMVoHhOS2affvGrsLuzebyVZvYjp+fx/IoPiq/Y/HpItRguR2TF06uCleu6sv3iuhBBBA1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rYnGs4JTKcEVby2Oasandbb21Z7KIIIItBBGLU51skTgkf0rKqHIvG8JJOd5bHjX7xqutt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W25xRXefql0VsVP8A9ot15PbWSym09BHkwntwTssY+MmurT/eNWKweT32LONtW94e7VD2J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EYPKOqs1i8VgxdR2TvO+ru6Kt5M9EbisycJJxkbJtH0axXVZJNpJJJJJJJJJJJJJJE8Z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E5tDIII67Ftrrrbi8WjKqqDWaz5EazWayiubR3JJJwWM3XZW2sHk+xNpJtNpwmDUiUSiU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2HmuysXlTg8n31hVP6P8AcP8Ac/o/3P6I8hHkIrP5n8xa7LpyTbUST0Z3EsltvJYOywfag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Gs+Q+Q+Q+Q1ms1Go1iq7M/RLF5Padlg++sPJP6Ir/ojyf0R5P6NNZorNFZprNFZoqIqIq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Z2Hkvpn0HZYP6SSWSySSSWSST219M+g7LrwQNb1VOo+M0f5NBoPjPi/yfGfGj4/8AIvGfE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pjpe8V9MxYN7Cd32ZJ33jOc3kn6yNtYMZrQ/NSj5ympt7Cu7LqofQkqYpIZpZpZpZoZpNJ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ex2X26wZXwOt8DKSlyJ5q77DJJE6T+O07NnJ4+NxlXNk4eL+yWDPJxhSymr+8ksJurx0n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hlChbrpNAqMefspJgf5NCKfNqtUNGkiyZTXBzdYN4Lsx9lP0fkqdXIimV7RS54tCIRVSN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p9feT9hU4RV7P2UehKMdI/ELxiUYSOrsQReCLwQReCMYIvBBGEEEXgj7iod/HVK6qcGond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FkO6Y7odmIeciYxEiH9uypWhFHp/UIdlabIZNkO6yjGbIdoIH9xUr0/SxdDsrwTeCcFdXk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/SLqNSOhmhi8bF9GsEPDjaQ7odljP/bG7+j0Mk9HoYh4O/onCT1Zif/wFP/4O/wD/xABL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BwUGAwYGAAQGAwEBAAIDESExEBIgIjJBUWFxBBMwgZEjM0BCcqEFUmIUUIKSscE0Q2Bz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wNXSDstHxRJPCZP/aAAgBAQAGPwIeNOeidKeD5KYWtjI1phTCi1viXTWSNfceOE20eN6yu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t8/Bm24su+h+Y0p+FbQroX0L6FlZWwt49NCWF1fGysrYTkMLq+MpTVVVuqhqimFfsraTp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QOACpXAYSwljXQsuGjXADHlhQ007YSGPTRorqR3b1yU2+B10m+MNEyVcSqYvljxVEDLci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6Y8I9FIoQ4vk7CYo8WKyvo/TrhMaOZvg62ybhUqx1tHkq+BJXwpoUxJw6Yy4YWRpZddE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gFdX0LKysrYW+IPi046NdOib0wAwnZBS36OZ4p4dsBhIaVVdVwmpLljywpjPGTqhTaVI0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m34M4hTQkcXz4Y1wHRDnhWy4qmMjfxG8fCBd7st9ECLLK6yyRbbnYcDuKyP2/Apoma/T4J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cKjGmEytkaFcLKpVlrXVBLqpK2FtytgQjZGy8pK6JnfDejzQpZbKllWqMLfuuq8vBHjU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csa4TOyPAqqW0eKytr4lVLCiGjfRzN//AEssQ146WYcVNuiPg/LStg4clXEJq81WoVLLV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G+FLdJZmAugm44IFus0ohzZoMfMwzZ2H913bxr7sLK2jPdv0ZFEYVXLRopj3rfvidCqsrK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jT9/jTGkPEKb0waqqU1LdoSGzvQDRLwaKmFMDzVCrq+hzw4408S+MwqbSyRLLM2o0DlE6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DuisrH4A+KRoBNKPXCiyuvhXGuFPBZ4TDszFzbojxF2oxIFYR2mIOZVZXVBUn60Hj+VTF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1G29x44V0qKmhL0RB8CYuhGYKG4wuphHAS/0VPTGk3xCmnkpILiVlF1ZWPotkrLxUhp30+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3XPS4488aKS5Lnh0wotanNVq3gps9NCwW7HZRaAh4p4aI8QIJ2hWrcKW4KiurKxUjfwGn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gSSYW54uz/pSpP+qMbs/8TeKmykrhEEUK/NA/+1TapO9UIca+53HwN0tGYvoT0f0m6m3Z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V/wBBnlpjSb4hTT+nALO6+7C6vgYh6DxqimmcaW0BhLRqMDocTo61kHsKkKP4eAHeNXRb4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hVTC1qKi7s0cbIB101DmuSppDr4TeIUn71qgug8BdnRCbszTsv4oxYNIn9VSjhdqrvWeHW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2oKyld3F8j4uZvnoU0e6fsmxRYd2BU/BrX/QT9MfBOTfpwBNlek7YTxhz4KmF8LraCvpT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guXg28Kt8ZqyzNWWLtcdMg+MUQNAY0W7RcOeM0E7TfOsrJpwag7e0qap8A0qRVas4p0S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eizNJdD+7V3kI5Ym48VlfqxRcYd5Bqz5mLNDssrl3cW3yu8AaILd+MytXRZTX48cD4Ff9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bQW2FthbS2vst/ot6sVsFUZ91ZAcsGidEFTEKXg7vAm26kcZGykwaq2bKZBVl00Djq42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qeN1qrLG2f6KbTMaMxcLn4p6I6A064O6462DumnGHKaCCb1TwLq/wI646tW8F3vZ9reN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DO5AtOV7bOXdxhlif1VV3sD+JnFZmn/pScssSsM2dw8SRxkgCedMLYDODLfJBsHNQzE0I7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yH+izhtBbYVYgW2tpTFtEo18QpreSnvXknHQYDhuxsrK3iTVRgWjfjXEythVcVWy5YccR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qpG/FSuN4Qcwz0CntO4qbbrp4lPFdw0D4EUfpTE3ouiqtXQ4aA8Hz0Jtp/dZ2akYL8kcXH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F3Mfa3O44d72ekTePzKYod44ItdYrLE93ucr+HVSwYf0rgFtrbV3K7kd8M0ciG7BEwcR+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2Fthba2l8ys5bBWx91sBbAVGhblcDyW2VtuW0VfSvpmeFlZWVsN2F1tYyNsToE8B4lcaa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0KKmB44V0+WjIoFp/7VKO/LoO5qYspi/wB0BouxpjLSf9KamdEdKiri3xp2I3oZtWINlw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3ruowruKEOPVvyvw72DqxR90RsvF2ohwmFJ1YXHgqeHzwhfRpES1V3L9k7LkWOuMB+4r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BbS2ltK63rZK2PuthbIWyAtyutpbRW0VtFXPwt1db8RolFDw5qpwCboE6d/Foq2Wqq6Jmc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VVENDquOFMa78eBx5IOaZHdyWWJR/wDXR1UfHPg+Wg7A6Xkh1TOiOnzw6oeCdKRWWLs7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ey/iiyLrQ+PBSfrQDZ3BUWdhyxRYosiasYblI2W90E/8VMGYwroVV5hUVGlbBU8qg/TgN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1SNEPDuFtBbQW0FtLaV1vVnKxWwVsLY+62QrDC62ltFbRVyrq/wAVX4UaRxrhXwDPESxu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NSKlhvReLb1JtvAphRTwrpclTR5qnopGTuqCafibYN5jHmjgdJq801Fc9KuLT4LvAIlmZ+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Rs/h1VNaH+VTYc8A7t7VPOJKefK8bLgssbbG/jge7nk/KqMWyqSV1tFVw2ZqeX7rXa3yKs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AZYQ4ThLVnm4LO2uHyrd6LaW0tsqritoq5wv+6bfC10ZYjSNPFrXf0waNEDlhXG+nfSro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4Zea3KjaK0lVCWnw0pbtC2PJc0OKqJlBM8Hn4J0Dos4S0n6UNHqgn+E3wXnkrLZWyrY3Vy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0U2f/ALRMMdWrO2RCEyAsjyBwPFbanOaBz+pWadOM1cKcMCiKqVNraLYavdt9V7r7qCAJ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Jn+2FJus3gs0iPibeFf4uvh1wtojxqYUx4SwGgxvE4VQy479CfilHgpzVVxB8Hpp08Kmi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KmgdKH1UTB3Twh4MX6fBvgSKt4KbTXcU5zTlPDihrFfpFlJ7/ADmgHP1QtV80GFxaFSKU7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vnL3hXsnul0VC7+VXf/Krv9FBNTe+HloHCDndlZ3YmUGdlZv21Uk6ddKmNtAYVwqh+7Bpj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AqhNVt8HXEmkkMZttw0uegJ4nGWjXQvoVwGnx0zoS8FmgK6d0w805eaPwcT6Srq6urq+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53kh3YyuG9aziCLhQgLFZXVC1ZTUp1CLTJOFc2FF56EJTQ6I6BXZ+BYh8HbQr+9ThLwR4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6fGZm0K4ctEE0VFTAYSx56VsRjT4GejTwBjVDAaQ6p3RO8M9fBf08Sim2jkDEpIK6Aim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7KbaFe0FcT1x6KDg3ohLQcux/7f8Ao0oYhT8CaoD4LkUECNCJ8JTwuB3LK7Gb1msrrWRls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Kqg0K4O6fFUU9CiCHTT8kcD4Pn4J6eNJy1aKb5uQ7v7KujVEbsTzUHzwb0QOh1XYj+n/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ENIeI/pgNGKfHt8BJwV6aEvAuuWNMOHgyNVqUmpO8TyVdOmi7johDTZzCeMD18EjwndfC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pPCmxaw88OIwcNCD1wb0R0PaW4qCDOTTQkbkP9Ezxd10Bpt8R/TBujF8v3BUUWZmhLQrhq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fC1DLDh4Y0T4D8OWFLpqbPSKZ0RGDvBd4UQfqOgMTXSroVCMlWoU5yKrrDitqvFOE589C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0Oa7Gef8Aoiui7QGkU3p4j+mDVXQjdf3FNt1bSopquhVWphLQkPga+O9UMirYtQU9KFi7w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Uq30iqqmlx0f6I8Qqbk7doQ/qwYjoUXZuTsB/o2xVk3honAdPEcVyTdGL1/cfNSdjZXr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5onQqcJofF20ZK1VxCpRaw0p4wwvPB3gu8KKOeFbK/wADzWqFs0U5S0If1YN0CXTyhTdRQ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w0AN89E4DxHzwbhTF/wBX7kkQp/L/AE0RLCWFdC6pb4d2gFTRto1VBmGFFLCuFcPNeeB8F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iqtoLaHj8jpM+rBpXLCgHmvl9FryTeRCn/pAaJRQ8R65Jui76vg+XwXJZmDy8Lnp2VFf4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0jxC4qoWoVIiR0HT/ADJvXA+D5eFF0DjeatRWC3aF1dXW0Vc+qv8AdFkXcs0tWymEDLQH1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h9+D3ebWI4I92HP7JmHon/sgPc/LNO6j/AEi3SKHiOwboul+b9wcNObaFSIlo0XFUwr8Q7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pHiFxC1gpw/RSOETqm9fD8vCf5fCBDqmUnyTettAfUim6EV2do5FZXUIUYG80E7r/o8aR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/i/dFRjQYUVVXGmNvhD0R0beAPA4FcQpOC1VGBTcPLwW+EemhVDEeIOq803op8dD+IIpuB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1kO0ojRYwzg/r/o8IaJQ8Tz0/wCI/AcviQAZLNdqno3VVw06aQ8I+CNFvhUoVWreWAQQ8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NDAIaU9Mjmm0QQx8xgMDhX8hTZASldQyw7UxRBO/0eNMeJ54DRHX91SWaF5hcD4VcafAhD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FCgSKJvRA+Czwm826YQ8U9UPXRPUIoYHDMyXmpNLAOAaoYiESFRIfGMFNbeVQsd0W5blu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9lc+iufRXKu5fMvn9V8y+b1W/1Vj6qWUq33Wy3zKzODWiUpN/cA+D88b6Df3TI4zG0pPEj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Neqv8KdKeI8bUKruxDhZTOizr4TPp0RgEPECKbou6hHE6DfjKgFUaFYKwVlb91W0h8GO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tOYuq6FRTjoVVlZSmAhrgKbYmY8JYU0+XjcfB8/gKAYOWTRb18KH00wh4gRTdF8k5eeB0G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D4MdcPLRh/uLnhXR5aMnVCnD2dKviz+ECI3KnwJQ0R4ULz0x4oTk3RiIo9cDoNwb/o9vw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+n7vqs0MV4KtPiOSnz8V/FcRyX9lw+AHjwtNqHiBOQ0YqK88DoNwb/oS4W0PVbYW2qTKs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FuwZmPwbcPLRh9P3jP5kQ6mhL4k4nCyrg/CoVKhf2PjU+Ah9dMeM5DqjoRuiKd1wOg2WA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b6qWds+q94z1XvmeqrGYvfD0W2fRWdLjJWf6LYieipCeqQXeq9x/yVIA/mWTKGdCtp3qt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Pg24Hpow+n7or4UnLiNDotnzW/wCFroHRfoVWquCqJeFPCt9IeCzr8KUV56EXoinddJuA+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qqxGeq96z1Xv2L37F74L3v2XvPstt3ovnPkrRPRbERe6evcu9VSAfVUgf8l7n7qkNoXu4a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i2mei959lPvTNe9cvexF7yKtqMv8AOVoq2Ii905e7Pqvdj1Wy31Xyeqq6GveMVYo9F777L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vRbTld/qt/wDMrf8AJAwx9/Atot6fBtwPTRh9P3nIrM30VMJeHXwJ8tE6M8T006HKqeqL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quFumvaCnELem+CPq0T8B5I4HGN9KKd1Rks2g3ASV1dbS2ltIZSPNXZ6LaZ6L3n2Xvfsv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3r1txJraiq8VWifdbERe7evdOXul7tbLfVfJ6qpYttq941Vit9F70ei979l7w+i945bbl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yVqsovd/de7C92xbENWhr5F8vov8Apb1vW9WKsVsrZWyrBbsLrbXvPuvefde8W2ttXVJ+i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wbcHdNGH0/ctB8Bmh0O8KtD4XLwvLRPgdR4M7HkrT5hcVQ6DsYlAVEil4GQylx0W9PB89E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L0R1gnSM6p3XRGA0pPE6LYb6LZb/ACrZb6KzfRWH8qp/9qt9l/0t6s5WKsVZWVlsqysF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AW0tpbS21trbW2toq5VzjbCysraN1dXKurq/hefijp8G3B2izp+4afC1vxUnjz8WpRkZ/B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YL/8AOJCOBkZUUt2izp4J66JwKPiFeScjoRfpwenaIwGl5KW5EZbFWVlbHdpXV1dXV1fG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KeB5+L5fBjB2i3p8Ny/cMiJqbat+Coj4FNBni6y1fRSKBNAnYSGkzp4L+oQOgcCj4hXknI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P66I64N0mYO6/u6viDr4vl8G3pg/Rb0/dVfHnbp8VNHGH1+AAnbctb1U0CKtnpM6eDEB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EI6ET6Tg9O6o6Q0m4Olxxl8FP9wU0R4vl8G3pg//AEoPAYefwXA8lafRSNcKhcEZJnTw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iFBOR0H/AEop6cjoefgQ0FE+rQ5/vUNVEfEP06Q8VvTB2iP3Gf3OU7QGNNFvX4SoWqfVS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nT4Zy8tB3RFPRTtB3gQ+qCi9V/b960wqjzVPF/h0h4o6YO0B+76o41+Dopb0J4uR8GvxR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ifTpnxSgnLy0HdEU5FHQPgQuq81E6/uO/hWVlZWVlZW0N2h08Hlifp0h4o6YP0JfvOvwt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P3C/p4FPEKGkUU5eSOgfAh9cH9VdGv+g54O+n4PywdoD/AEWengt0Oab0/cLunwo64BDQe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HwGEccIn7wppnkvPx3/TpDxfLB/XQHX/Sg0CmdPiPPwSj8J54BDQf5o9E3ovLQd4DeuDni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Tv454/AP6eNTSKOg3r+8q/C2VdAeANFnxB6+E7r8J54BDQf1KPRMOi7pgdJvXBxWaH6eJb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KvXRphZWVlZW07q+F1dXONbBO6IePE+nSHjnroN6/wCmW/EO8J/XQHwBQXnov6nBui7pg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hx36R+DPeE5QN3FCtd/iV8aSOgfEidNIdfFOB66DP9DT0QJrz0+WNcfP4h3hROugPgCgv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DUNA4HwPLwC13H4KTbrVa4qx+LKGJ8SL0Gk3xTh56DOv74nhb4LofFd1+Id4UTr8IUEdGJ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xh9OnVO6qTsefitDzJs6r2TYfVUkqyWrl7ye74jngU3E+JF8tIeK4Yeegzr/oepkqWxmp6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+IPhO8AeI5BHRi/Ugh1TfFHRN+nwHdcJH4Ci2j6qrj6/DVV1NZQ6QVXqQImm4BHxIvlpD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9f3nUfEkDRphTQvhE+I8vCPT4QoI6MT6kF5puifAb0TOmmU/rjIoSIVUaoVV1dXV1tK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6dlZWWytlbK2VZWVsNpbS2leaEyVRym6y+dZhnmOKbifEieWkPFdgNAUmvdj+Ze7b/Mr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eqvC9VeEveQQvfQ175vkvfj0Xvz6L3z/RbcQq8X7q0X7rZf5r3b0crTSiePgKeLLwt/iVw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pi/4jy8Ly+EoUFTeEOmg/6kK78B10ToT0GHkofTAaT+uNSuKk6bVtlbRW2ttbRW0VdXK2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GythZWVgrKgVlbwLq6uVdDRbifEieWkPFdgNDWE2717gn+JU7P91SA1f4WGv8LCTpNA1bL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6h/yr3bPRbLfRWHot3phdXKqUE/6k79x1xmr45ocpzlVHPBY8D8q9pDiMPMLViDzVCD4fl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h8QPCHTRGI8J3RbR0AMxlPQidUOqch10XddMqH9KhdMGndpPxGF1f9w1mt6sdIdUMT4kTS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0n9PDCP1J37qyTy80csZrp8QjOED0KrDdJapLSmOcZnDn4A8OmHl8Q1T8FvTRGA8N3TRH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tJ3XTKh9EyaohTRKdRbK2UMBgPGur/CTKnzRxb1TfHi6Q8V/XBugMahVwidfDC80791l7v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WtKysEh4FPDloN8evgt8JnTRGA8M9PBd5IdU7ohou8Bih4DSfiNAfuOWi1NxPiRNIeK7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fq8ML1Tv3PXQBlORQEOdKlChomWbTenjg7CuPHGumMRos+Ib18KHpjw3dNCiJe3LVDHyCH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wAoeA0nTVsG4DBnVVv8FLwL+CNBqbicKeDZROukPFd1wboeWlEcdzp+GMD+65BbMgFNpr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olPwa4HQp4EP4geFD0x4Z0m9MfILzxHTQd4ATFbSPRO6Ky2UFJDAT4oYblwM5eOTx064U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bLZVGrZWyrK2IUSfH4N3XBuh5HSicc3hjA/uorWcW9QtSKw+akajkgydFl4eGfEh9f3Ez4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EfSF54t6aBwOl5qH1wGj5Iy4DFvTQHVDWVVS6PXxrYW8G6urqqLihpMTdCwVh4UTr8G7r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dI/X4YXkj+6iFRkJ/mvadk/lqtiNDWr2hw6pwe8OElVU0K6DkdKukOvxI8FvXRPwbemLf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+aZ9WA0qflxboT5oYSVPjKrKENKGm+PE6/BnBnTQd9Gl/HoHTah0R/de3JbQ9FWRWtCBU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RH9yjwfPROJ8OZw3rfhLGH9KGDk3SOkeqH1YDSHTFugUNDctaQK2grhXC2ldXw34WK2T6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7ctgrYK2FshWavlXyrbC2wveKReh7Q1QPBDSh+aHjxevwZwb00IkrZdEo/UPDC8kf3XJ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1+Buih8QPBOmU74OH0Qwd1TdAdMDpP6r+JbSGtpMnwVsG6DkDPQsrKwVlYKysFb4QOIrg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r8GcG9EBjELzKYW19lv8ARfN6KzvRUDiiZb5rYK2SthbK2PutlWVgtyqqlZf3Z5qJ1QO9O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o0KFcvGGgeib0+Ib4L9Mo/AHGD0xd1Q0G9PAf1X8WmEIkQTO5atFVDQchgPjxpNQwPixP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aE376La+yv9lf7IvrlHJbL5LYcthy92VsH1Wx91sfdbP3VAPVWb6qzV8qzUQcbkLz/dcT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dlqLgokEZkdbVzae/QHgDRylrTKi1oUuhW8Kj2qh+EHgxNM/CQehQ6IJyGg3wInVOlxQ0x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chgPBtjTwa+ENJqGB8V31aR8Q4jQZ10I3UIK4W0PRbf2XvPsveOW25bTld3qru9Vv9URw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8e4hNiQ2EzFZKDMEblMNE1bmqKqvhdXV1fC6GbwBonjoXW271VTPqtZgVQQrraCuPFHgv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g+aHRBO0W6YURO0wtsgck0Zk/MZoYHrgZXTHTGtgMOuA8Qt3+DXTkhoNHJDA+K76vgj0xG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Hrg2fD92ZXA5eSpEjs81/iYnmtoK6FDNaypbwPPxZlUmFtlXBWyCqwyuHVUKvhZb1tFXwE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TPwkGaHRNR0WaYURP8tIoYDO4Dqu7h7I+6GB64Ow3oYWVlD8TYb4nn4JimJJzLM4oYHxT9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wtot4fAeZRQ8kP3PJzmg8zp/9LchlcJKpw4dF7xy2nL5vVWPqtj7r3aPVS8C+jRxW0rhVC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11rha0BnkqZ29CvZ9oeOoWpGhnqvdNd0cix8J2cbkGvYQeibJN+Cd00R8NB6pvRDA9dB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ifphN7t0lme4uOgeuBxCGMHr4YprYEZR18Pzwa1s5g6YG9DA+L56R8R3TTbhXAc/GHRD9y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mKzZXP5+CzpjIrKL9FLRd5HROnXSiqMP047TfVe8Z6qTXNMuBUQpmA8E+Ceng18cYwvqTO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10Gy44DS1t9E4W0Z4BM66JxPTAYN6Ydn+r4jzClOS1RiNBnQoYHxfPSPiO6abVVVcrEpk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6Jv7kkdZ/5VXfZoWaP/KFJtvAkN6Y11wMR6IutVpJ4pjpNvKqZacyNCf6fFOgVF6LOHEV3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Tz5qzlYrtI/QEeiaj18I+EdAfBjGH9SZ0TV5J2gGxIndjinNbFEQAXCHgTCrohN64Uxdi7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BLqnKH0w7P9fi38PzGDjwCnpM6IYHxfP4Hkn9NOHWQW0FtBVcmnnhTwhgE39xZnEALLABA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M5ag1vzHwh10Naal3r5KZruVG6DPp8V2gaKIOS7kuLd9AvZx2S/UETkDwPyVQEaGWF1a4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o9fCPhO+HGLfqTExDonaHmpm8S3TwpYbQVXhbYTQ1wQ66L8SrIhrjIqih9MIJ4P8LZI8b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pN6IYHxfPSPiP6YDRhgHcpZltW4lbVEyu/xG4BN/cMtp/Ba2s7cAs0ev6eClLxGO4hCWA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JGc1WyhO6jwDonQKcOSbzBUR7NpOy5WnjwRc8zJ4qqI4wyofTAo+CfCd1+HGI+pNTUxO0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cNCitjZVGBwq0lSylNkDMIddF2LumgzphC+v4j+IYROmA0W9MT4vnpHxH9MGy46MPpg4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OiCah8fmiOytRbA1Gcd5WbZZ+Y71KG3zxqpQ/VZnX5+DD6KYMldyEnZXcV7500JvUinTM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AncVY+q3raW2toK4W7CujfE4Qy6gmUGtk8T3FPPauzd5CIoCLKIez9l7hza5iLrZKh0IGU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4J8J/X4r+IJvmmpnRHQKphIXQzq2iVMCqkcNvcveFNk+c6SXnouxd00GdMIf1/EfxDCJ00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10neI/AddFn04HDz8MpvTAIdPjssPXifYKs4j+A3LNGk9/DcMZrmuSpU8fCYExspobnId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NPyTuqrCd6rZiqjog8l70jq1UjD0XvWLaaUdEaLVuvvQMIwGy4Okh+zxq8M6Le1Q3RHzu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T/wD1pkPuI7S7e5klCwKPgnwn6ZQ+CPUJvVNTEemgVTAuN/BMroBSLQtlqBDRpOxKpizpg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Qwf00xifFGkfEfgOuiOmBUkOqOFPAKb0TeqHxuaIZBans4f3Km/2bPuVlhNkMZmiywR5qc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FTDZoGUkKKjVbRjdE+TmFrh6LK4F4H5VsuGTeN6d3kxVAtGtP7ITsV5o6I0WdU7roXTK71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8G74p/kvPBi8tAhxyg70WvEnDCmFXhSDxNUx1nBbYw88QjicHabQ59eSlChEnmgIkNoE50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0DmfdThuBHL4KquFcISO8LbCc0OqVtBX0Ri48PFZpHxHYN66I6YFAjooc6I6RGgUOib1C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+ypN7+dgpv13/ANND8zlN1Gql+OMrlTmfBiNPFS8GMP0lO1qkSkg1rpt5KU/uopfeYQBe4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5phBouHTOOqCTyXu3LWEkNFnVPVnL5vRATPot/omS4pv1YeSPwbvAHwUReeDF5aBUObu8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3cPzWuaqmgVtLI+rEDoOJVitkpxAlLB2Jxy4WwrhOG4tPJS7QA7mveS8lqPLndEIvycQqR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PRqIaXT5osm/OLiSu+fRSyvmu8+VTy6p5qjZ+atJd06rkZgeqFB1mokUAOymWVTlDC1TD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EP7tpH3QrQ/pVXTKiRA6rHhuVV0GoYHwZjQbpHxDg3ro+WBQpUKGitVj3dAvdP8ARe7K9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ZXuivcuXuXr3ET0Q9jEtwTfYxZT/Kh7J/oth3otk+i2T6Kx9MbFWPotk+i2Hei9270Xu3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OIfJS2WflG9TiajOG9ZYbZDCqm4yWSEDL7qcSp4Y1NFlhBTeZu8J45eFE+krOXt4STQXt4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eajZZESmE3iAS7zRiHdZd5CaXO3gLM6TG80BEid5EO5FvZYTYbQZTK9pFcThTRb1R6L3b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qaeBQ6o9EPCGiXKddA6IxHwAwirzXmmddEpgJkWw5hRAbh0kAMNZwCk2puqI4SQGcTNu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DnWVxmobYjczSahOH7LD9FGczs7WkbwobgNYuMzgVWiElPiFZHiVx8C01MNAHGai627ZVY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NXco2YFwndUYf5kXbuE1kJcMwUi4vnxVRPkh7zyKc4g1EqrZ1SN6mGn1TmmetvCGeG0yRy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Ubl4qfdQ59FL05KZkVYeikMZlVl6IYOQ8RukfDoHeikyE8noqQD5lAljB/Erwx5qsVnoq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QrM/vCfqWw/8AnRyOiD+JTEeImv8A2h1P0rieaEjJbRV8ZY2+B3q6qtkLYC2E7LbSLYFT+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cbKZ14nE6EhV32CnENFJuMm1cs0QlSYJeH1HhFO6raqpZz0VHUKOssrNbkE/M1wmjrlrAE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dq5bsSdEdUDyTtdwUifNEblRxQ1z6qfTAYHwB4R0RgEPgovREc1YzTaG+iV2c9niBwlJ+X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0whgZ77o9zMTElTHON6zAGa1JyTkMww8lDc4yAKdKK26jMBmSDRQ4ZIztcZqgU5ESWuER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ZWKqNDtIlu9V7t/qvdu9U3U+S3BRTtT3hbKdqyCEsA3fLEEYNad+LpbjgOKmLYOZPAlA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Ow217z7LbK+ZbB9V7tqJENvothnotlqnu8O+lbRdhXCXgFDnoyQPOScPy4nQ1tr8oUnbP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BBrBIcsZlSaFN1TjVSbQKdyn5qZTJbbUMrlSfgs8OMGtmMxUzDK92tgrPG9nD4cVk7NDH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XRmAwx8qa2HWGncWmikbqumz6U5HphJymEPpCKE+OB8BvgVRDVI0pphD4AYRumGeG4HkU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haptIUhNUkVso8A1F4uE3QrhMaBCdxFVZHonISBUquWyVqmSOaoNCu7cZ8Crq6JmKIk3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aGnALYCoFZf3QlbDtTZiUvRT70qYc4BHIZasp3T4jdS0pC6rNXJ/sqsJXuyu8m6a92pZC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g8SvdqbodfqUsv3UnNEuqnDhtH8Suz1U3iET1UmuhNCrEh+qnmggr37FrxoZVO0Qx0X+Jb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et9EXCKCVqmniM0nYDE4lTw5ISwC807lgMQvNORTdBug7EryTaYhHAIoYFDEcjNOPHRmTI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mKmPN5WrV/wCbQ1PVTepNpjJnqpvNPupCmDiLKinFK1GiXgw+vhxpT2ldy2nLvHl3dN3c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923cpOm93FC4kJLVkRzXu5t/SVJ1HKWnAP6U44DCRum/7YwGB8AaDR8h+yrtKYlLASMgt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4GrwFLMntESpCbnll3qodNSc1/qvnVO89V86pmkpNBnxTmzGs1Ono61lXs4bDG8FAQIYd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PzaDxuK3rM2aeRwXzTXtMy1A9WOZbMRBlWz4o+0ZRUJUnnBqA8GK2ksu9N1B0U5S5IBr8s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zhxWpEe4Ize8J5dmh6urM71rRHr3jvVbTjOVZ2Ws90ld6/wAz1Xz+q+f1VGu9VN0Nw/iUs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+aJZCoL1TnEXTHPc6ZHFauc+alEH/ACX/AKGXiostkUxej1R8Nmk/Bqbgeqqj9YRRGBxC8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AQTkU3mvNFeSboOxPVO5BMXmn8kxHqimJ3VeSZ1URN6YFNTuuDumEtp/Ba9eDGrNH/kU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KW77LiceeE7njjdatApQhM8VMnwoX1aNVdUPJTuEcImAYFkYZLNFsFRym2oVwtoLaCk+XV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2ZhTDQqhbIVGKFO/d4DA+ANKTgCpBTJkVNsRNrPTHwLsbBWVtAhCIXDWmJJsQfKZqbag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d2FcDoOluWeZLzhOZnwWYqbm/dZWuDQtSbk5ryBNF2YHCfgEKRuo4fvZRAGITxACkJyQ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IUWrZa5MuZWV5zS/KFdq2mqcwJKjgJcVLP5qsQFTDh0W1Je9+yqZ+SzZijlcaotZxRBQh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QOizb0W5peSiNnOs8X+KzSdgEzA4OA/MEU5FFBFMR+pReiHRQ0eqcm9E3qnIpq80VbchTE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ybxXmn/dDouRKP3TV5ozTfsjwXPA6EQuNA1ZYGq38ynst/MVqDzxqZBSheqm/0UhhMqUP1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KrlIGZWZ9+ClYK621teC3royVSfJZgbpwJoVPA4GI9OO7cpzVwiiqKqoSF5KWlBV/JXVXS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6MPPwh4FVZMlpj4F3glHANe8NDf6ImGZtnRDCq1YbirhXWzmUpEFSODQMXokWWbcgN2E8q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HUm1HPlvvTwwSbIJowqqTVlQKTVV+FVn9U+dshWpm9VW680CPyoFsMyWsyQPNTcS49VVp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SldSa0u6KkF38y91/yXu/+SmIZ/mQ7yHKdlqwTNTENvqqsh+qOfIHE2BWVspzUy6vJZA8T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VfPyUg1WTw66l4jNJ2LaIIqyM+IRRRRVMGo9U/kpckzmj1TkOib1T+qd0UPoh9ScvJNR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iH0pqidV/CmdU9Dom9U5M6LzTuiCOhHAuWyQMbWPDdoSuVM2XPjjxKmbKg88OiopxDlCyw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8IY71VeSlYqThvQwZ0QCDG78JYFHCuHkhpM5OQzOlRUDiqhyotlQvpweOeA+CZpjr8CcJ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DWEuqpco0Mhflg7GqAFtDdkVsJDAqWJkndFYqWUobghWa2fVAOA6qUpqXdh3VOGWoE09yA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7IOG/ZVLYZpJmwzMCdZQjFbSIJzRTvVRXilJdURlhsX6itZhCzRMr3frWzC83KrIP8yq2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fmFJrO6G/epl5/kTs5Ez+ai/y/VfIvkQECA2JzTczDDy1opzc4cCtbu/VWh+q2YfqqNh+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qzy3zQma/St38qt/xWyf5Ufdhm7ii5zmhxqSpB2bmtlbC2FsL3a2F7tVbJWVsGdNJ2LU1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Tk5OT8CmrzT5LyTKo13oodE1OR6Jn2Q6oryQ0HYt5lOXkm807qncAEzndHqj0TOaK8k1P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K2f91reiphrFSYFr10JC6/M9VONbqtApMHmt/hN6aV1cKj5ea2m+qZIgqeIwKoweq9391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f3Ra64TUdE/UmykVlFFWI6a21tlQvPA4DwR4LeuNlZVwknfAHCQfLWq1OMi3KQL3T2RTI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C4ww1qhiSiZpBhOaIqWRxE0JYy0Zo8Sp6D18q3KklZa4Ks4qeQqYZmTjDhnJKyfO+ZUUQ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ykzIlXcEBwwyuspOqOeJUJu7eoneEiu4KTNnctp17KjZclmOWc/RNIcDzUmwyzqtV5Ug5y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uMldTV5dCttylm++FlKbVS2FvJbAWyPRf9YnCWhfTh6TuuBQTcXJycnp+BTUeqidEOih9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6JnVROqd0UPovNOXkm8l5qyNEUMG8k5HomqXNP5pvIKXNFN5Io9E1OpfCSKCsvPA5bqZ9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VwG9Xyt4yuve/ZSD5+S13raktpbQV1QqtSqeJl710gqxH+q23eqnN3qru9Vc+q3q59dCS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O7HBPQ0onVQ5YTmFVVKHJxRwCY9wJ3UXu3r3TvVOGTLLRKZ08Gsss6K2NsJKyPgWwJIsg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3IHiMG5tsvqeSiNmzMX2AQMU6g+6itj6p2mH+yY7/ANhdoAjQ9Y6iKcpnHIRWWNFXQ5aT1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+allCaWykjnNJb0Swuy8kwzM7zUSYo50wtbKtpVc5Ty+pUps9VssK2FsrZR3/AKZp73Xu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700HeJqgTSRtWT8xlkvMrepun6qgWsJzVIf3WyqsVAFRoWyEYbWilVYJ+YDV4Ka3eilMD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XYU8NnTSPXByBTVzwcinIp2Fk1Hqn9KoSvJM6o9U5N5hN6p3JHoofNfxJ68kxHricYaP1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pRk3om/UoiZ0Xmn9FDTuqKYnIYTd+ZZWg5UJ1ONfRSCmdZ2BXmpu1W81lg15qbq40U30U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PAKt5oaHmmsbllKdUIYyWnOSe3Vk39KD5Qw5wnOSeTdDS7Qm4XxcP1o9UEE08HJq4o/Tol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SnM3wmpAzVFM/ZVa6fRTb6Fc/AMwrJpcLhbIWyV8yK8kzog7MGNO8pzDUg6bumg1xtY6N1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4YXWsZLbKu6fJWPmi2VuCOdxBUSDO2sOiLRVhFirO6BakL1K1QweS13kjgnNWrMLVjOXv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zrlGZ1blPiAXPFVuq3mmsN5VWVjK8AvaEz4A2UzNWVWkouk4S5rU3K4wk5gVLcFUBSFVN7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wYXTPJScmzEnAXwlX0QyO9U5r0FdHDn4cPppHrg7BuLk5PTk7FvVP6p/RN6JnIp3MopvIJ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oodbWXKad915JqPXArzQwaFben8sG0uVEPBS5JnNOPBS5TQ5p/wClN5qfOSKGEsGA2zLu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r6yDm2Kk0Hqpun/dSAxkGU4rMWlzlVrgFUY09VTWcqrNv+IdgJaOaM0F3VZpDNxzKf/8Ap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yGl2gclria1obAgGwAVq5J8EdUKJ9Sf1wC/iC4LaV/lwmnOa4sdwVssQXCoofTwXK6oqS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OfRVUwwlbBXuyqQiqQF7keq90z1QzGvJO5LZGOyFso1R30UPpg/TPRTRmqWwYd9saUVHL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OVxJUcFIOC2wttSzEhTFFIsrxCbFLdXLlKa/dbAKmF1QqpkrjAdFKFEE3CUlw5BUREIA9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5zUnwobT1VWN9VsfdUZ905sPszzLephjC38pKrBhBU7PB9VrQoQ6KkKEeqrCgjoqQ4J6qs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DPyVWw/stVsGXMhWgL/J+y24P2VYkH7L3sBe97MvfwF/iIC9+x0+CFfDo13omarrcFZWOF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BuLkZ0Tk5OxbzKdyKicgmcwmfUostxTvpUP6VD+pReZR6KFyVvmmnc1Oe6SbWyvvmro1V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dhJATsZp1drAWonfqU02tk4Tupocka3QPBSmroVsr4sEMhTLmeq941S785eACpFfhMLcqS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2W0fRVmqhVY1DuQBMywspYTKq5bXwN8fLCqut6GcCXMoDs8ueVVD/ADRe9pytuqAWmnjL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+hal+Krc4TE5cVkLiWniownOoT8GpzGbSq5nqqxGhZ886StiaarlnG0E53JQ+ngxeimUB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PgOlOSscK4f9IjMJo9FDXcPiNYTxTtYStNNdnqfumOJdMiqiOzVZuUHXo+/JMlOThORV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GXwGTwnnKzGZwOqRjMrMXtn+VbcMdQqRATyRHLgpNbNDOAGkVKZ2cwg3Wq+akaFarir/A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soKJFsTqMQbFJbDX/h4zMw3E3wMqLUcZrWE9ZTsiYcWXItQyRBE8pKirNVzOHVCJBgTYd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/AOxa3dD+JbcMeZVYzB0Cr2j7KsZ3oqxnrbiKpi/zLZcf4lsH1XuZ+a9wF7hi9wweSLcgb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lcIZnsaV/iG+TV770C96/wBFXOT1VWv/AJl7v7r3IPmvcQ1qwofoqNZ6KkgtoK4W0rqc8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7yWtCWoC1awn5IUIVxhZxC1mEK6OF8LFbJWytlWartW21VitXvVtlXctlypDK2B6rYYqBi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RyswrYathq2GrZavdhbIXyq7VdquFtBbQ9FcLaC2gtoLaW0tpSzlTc1sl7IDNm4Lf6BDv3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pcnZ9/FUldasTKV7yipEWoXlvJVbGTQ4+quEZyumtgVcCtgeqq1vqqBvqrM9VI5PVf5fqr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NqSwKoZKpKsjgQRMFWR1VEwGi7KZTvgcO6dZa1EBELZRLg3CmDMHhg1HSL3PM/lCLIuqRx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MTpjqrWbNTXJSkUZDwDrUVTjdEi+BNlDnjlcBLdyXdhgI4lOAs66bMgBtQqBax0K4S8DLy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lnwVgumAQldbYU5gqQmjIyV68VtBZne8bR3McVQq01w6rakqk+ioB1Ws6iDG+fJN7v3Yo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LmjMzKmU6X5lvRJJVZqk8IWYAhxlULVkAdyMzhvOFNCaIO/CdMeKthXC62lWSuFUYXW5bl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2VsqjSqhbK1XELa9QrhbSq9e8W391tK6/6VvsrfZaoLeaJnmlxRdlCorBbkbUVwrhXV0Na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Na6MnWW1oNpdOMrK26abS6JlvkiJWCbS6J5ojkmc04cDhCl+Zba2itorbK2iquKuVdXKu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Vyro1V8bq3iWV8KKuhLA6BwOFFFHPBvTR4YAPEwi7shm4XBTnflMk3MJkWRc4zJToRP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8MAFap0DluUxnAKoBkj5pvgxfpxluVneqsrBf9Kx06ouzYbkQ2pW6SHHgFUykiDZMwmL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QV5qTJEjetY+BMbj4GY7RTxuNRj/da1RoXRvPcqTXDBrjmkg4zInZAtaTy4qbJ5Tu4csK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iqLIdfzO4ru4gnAeJO//ACnQz5cwq7PEBEokKUj6KQmPJX+yuf5cKA+iGq/0UAAGWa61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Cqq6vhZWVkLVRraidW10Am31jJPP5TJZcGp815YDCX6ZqH+pO5OknjcAofMKfOSfysgOS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iN2WahVun9U7ooRR+pHAcFRTmgCbianW8k+mypS3TTKXTqChkiJC01D5qf6pKLyCaeODvq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1URDoh1TuqPRM5LzT+YTOSdPfotr0Ttak6p1d1U2R6K+9Or1Ta9Ffej0TPsjlwg+elXTt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dpnGuFFZU8IHB2BXd70VE6rgm0WrDK92VYBX1lVvmrFUXspeazODRP8qHBFQXfqU8G9U/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5GXVXpg6G0eaZOtT4MXphz0K4HwJuhtM0TrNHAFTYTPmZoGa+b0Wy70WyVYqT7g78HMIOs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KsuzD4Dwj1QY+/HwPpAGjRUNVuVpHoqtmqtAlxKI/unezc7omQ7ONZIMaw5jROjxBajG8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4r2es3hvCvOS3+qq5ao8zuWWFvu/jhEPCSyTlEbsuQhRYbmO3UoUN01SLCmvfw83Er2kZ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V7weqpHhr/Ew1/iWIZu0MI3hZRVpVKKZNFIztNQ6HWWaXzZVFP5Cnj9MwmdEK70/qn/SoJ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rV00/mE2dk2tQ6ai1oUDOssGKJ0Q6Lyx55VD+yd1qn8ZVUOXCiHCaf8AdeSh030TpjfV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xlvkndFDRMvmkpcMPPFp4CSFd80+t1zkmS8k6dp1XOX2UOW+ynuzST6bqoSoMD10Aous2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KbgZ/dE94NuU/wCyi60qeiga9x/Mry1lGqaD0UKu5O66MLzTrbajV3JnRMneajqF0X8Si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wgjqrhX0OOPLxmxGWPhS3eEdFy8sM1M18InXCWjRTCzO4Yc0Dgz6lQuJCq0+iblBW1Mne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YSTOoTwyjVkIqEZmXJUNkN1T4MTpoblcLaW0FR2jOVMWh+yVQfZWVGHCVMKFPnxw4uVT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Hc8JBVxmE2I26acszwUu5Deam9x6LVt0Wo9zRyWabi7ihl25qGwmYYozeDlNe0aDz3qjn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hjFUQeayRGzaUQzXZuO9SeCOtFnzGU5LNIqx9FPL9lQS6YsnxTcCBvTZy2ZKFXZKM7Zp+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yplFbencl/CofNG8w+Si8rL+FQ1/Eo/RQfpwbNPQ6Lywev4VCRp8yf0TOiHVPXkoaPVO6K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O6JnJS/VNF27RhfShQ7a7RRTl8ig0ko1LuR+lQZiyI/XNRObZJodfC9J2QpRCm5WQT9W5q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1lKW+aNLptNlDhNRPumcZURyrcgjgwblOQnmkop/LZDQHVReVk3mEZ8cIX06FlslVHhURB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yPq3r4U/Cd10XKs9CJ1wpKyqVVxVypIzCkBdEvNOCopYtPAzQIwphRCTcrlM1luVWklGO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G6oDk/Mpfq8F/RVllV8JTVyt+DsQQ3K3iVraxUtyOBU9Ip/Vc1PwqaFLT0zzUzpDqtWi2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d4Dl4BQsheezy1uK7yNd1hwCjnmo/M+A5dQhhJ7Qeq2JdLLK2y+ZZWax3BazVUK1EHscO7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ignkm0+dRpbjRPrdqZ9MkzkUes0/mm9EwcCn9U+m5NlwQkN6cSnD9M1B/VgxRF5IhBOU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SiJnRN4zT0eihJ1ZVT/osoSd9SidExfxpww5YwxxCzfqkov6UMaKDP5rp3JyeP0ppOATM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bSfSeoqUpZTnQqUsGUnrLtGrf7plPlRngEcGu4CSa3gZqLI7ei3kU+t0Ea4Q5GWqrq62lt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LV2m1TX8R4ddGcsCnDngcXqaMw5bDlsUUXrg1vJX0K2VFVTuiHXQIviwFpJAktWGV7tUa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1ouTJN7N3gdDhichaaCh1OWdk76tORIB4Twd0TtPKxuY8l7R7WIZyYn20AVmaj0Q0inj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EfwCJPgWU3PE1JspKpaFN+o3mhlbN3Eqaj/UgeOmUeElD9MZ78LqoBWo0BWWyu5Y+UP5l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q3VbKDloDQcka7L5KJrWsr/LNQqzn90Pqkoi6sUNfxKKnfQoHSS/iUUDfZfwyUKo1cGp68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fenpvRDhNOR6KH9kZlO45Uz7LlNO+6CH5c33R/Nvw88YZ4CqlOuaaiV2tGGAbWTuE5lH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sAoeLU88HSsn8hNHKoU5eiM5oJn6nSUWh1UBuyzRJwajgz6VCqdtdovdDQhdVG6pvTFs/y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oVPgUWsqWRypjeWnRZnyHAYNO7C+kU6mgFEXvmINHaGklVe5XcVE64Q/MaBUjhOSylVC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gJBVsZG5Ra5TzZmEXTOqIQDRMpsOhdvkon1aMyZAIw+x9O8P9lrvLncV3MY+0AofzJ3RHR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VEtOYQcLHwHy3+OyfFDSePzGXgBbZVXFVdlbxKmxs3fmOBdhG4TUgda8ip6Vd+5Oa9joZD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njy0ZNy5eKOUyI381IvmOiGMMEWdNRq7RmE6t2yTa7pBQ5WBon0oHVTpisk2nypshvTqW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o5qgni6RT+Tk/ooP0qHyfgE7hgUE5H6VCR+pReib0Teqej9Kgp3VP+lQl/EoiYm/7icdGE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u7C+9UlJa91AUT6k76U2eFbKG3fi1OqJlyfWUxIIAnAzwh61j6qJrXPopz+WUlSqsmo4Ab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JTZuqcJph/MnH8pksvmmc0/kZKXJUorr+EaUvGkxcVVMe5uqKky8AxDfcq7R8Io6MRFQv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auET6jgww9qasVcr2jz00eak7CoWpULM2/BZh6YElEu3osLGPG529qLS11RZNMSYZOsrp2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U7Kco3qaiz/NoGLFMmhZBqw/yhT85KazMdIg3WazxRwTuuifAGBHFd3EM34nCqdP4Ce5Q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PjM+AFJraC7lRteKrhRS3DCN9S19UtbIOCc18szaO0ZNqU3PWZ+yMSXs3WQkmHfbHLtHg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Cc90wVrRXSQb915YOnueoo5TTebVBpyQpaIu0Dmv4VCnuFUOqcv4VDkOQQpZyfNHooUh0U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cqI1V0TNSnumofNHrJPrZN5hA8088F5KHzR6pw4BQ+an+qSfPcE1A788k5u7D9OMOnRHV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aBvCaeJkotdhNbxbNQjxTzPZdJET+VAuvgFCRwYjqjbUaQGymfSoOztKN/dC0sqgdVEq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jg0ypluoYkKGqi8zRTPCShiYonilSpzEpJnJOFKmanyUjgfpGFEZ40wm2Dfmvc/8AJe7H8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D/mX+V/MrwvVbcH1XvYK9/CXv4Xov8AFQx5L/Fs/lX+LH8i/wAZ/wAFCay0vALDZPi4c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FdRMAQZEL3g9EA6IU7rhB+vCe/cjxWacyjTGiquKzCwvywtI8VO6BCM05p8k2HDGaL+X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bgiyRzYB0xlNboBRh0VcXZT7Nmq1T3rqgJc04KG47DtVyiD9SCCqVdZW3kp6M8JYtcaPbY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AvZ+V2kwcG+A1goN6EOGJNCljPGLzct2a7kyM3oUcx6Kt8MkKp4rmnu4CQXdZQ6d+St90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8lrPJVBoFTTYvChWVhCLeCGYblZRcu41ThLdNQ/1D0TbbUlEObZKiCfyzCh8woJ/VJRO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B+pP+tROa8lCpYp4ptTCGBXOacgiFOdMskyZsjXeonNN6ICe9O5ryTK2RrvTq7rJlbKU/m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/NNE6MEysnjLd81FMtoJhO5NBlR01Fq3XTZObsyTKiieJ3KnvkpNqMYeLVPJ81lF1ZyHqh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1rVQyQ2vneZXtYbW03FQqCv2ROUbSeOAU8GhHAcMqh32lF6pvs+8817oDlNe6HqhSklBT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+Dug0qYBxJnMrNNXwlJVwv4EHkJeBMUToboeZp+yNFQqZcVtUw2ijVDW8lKa56AQqE9XU6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UYQ/qC4u3BZiUA6nUKghu6o5gB00arNCdVWk7GbLrVc7KpvM1NXWaesVW6ykTcs3y8VHHQ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SgQZuuURuV6IvO/AtG5ZqnirGeG/AdDhWyOjmcpg6qqqKRCuZ9Vsn1VIU/wCJUhNHUqZl5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/MNKG7i3wGE3iGfknHmidE8yi5+8rVF7p0N1kWnaBwp82PUrMNvf4XNObxCMcyG5HKZkpn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p7sklB/Str5syjzO1U8kebfsocvJCQoHJ9OqtuTbKdNqSi12V/DNMPJCtokl2nqgz5pJ5C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kJpy/gUJO+pROiZ0Q+pREPpULqnT4p/0qCj9aidExN+tPdKejC5lRb0cn32UybXv+lP8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f4Rw6uUOTPNQaS1lH+pfwKE2R1sCCofJFOnl7n5eKBUsxnmmotdtDpJf5h/jTczXaoltLM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/lWX9WZPd+YSTJOoLjjgEVNTXRHmhmH3WXd1Vj6qYCGIluwfPlpCWEN3MrVwMjahRPJDgh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2ZmUxnevGU34rve9OTLLu0/PHzTcSOSez8rsc0Rwa0bypQGZ2cU2KzfoXwvhfE6Gf10N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vQkUcGnmsxwoizVIN5hatFdXXFE0ogSB0FlbyU2KuNVq0KrbDWnNAAr9SkDS8lFB/LgX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8oo0IuNyphCdEAN2DH+RRArvWpNxXyT4TRdFcGAJzmmTGC7kOirZOlUoT0TmsqYH7YZ2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bAW7TPhwudNKB56YHFMl8tNGjiFtHRDtzlJXoqIMahKwoFXCR8BxR6qL/wCW4zAQLatP2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lmFD6Jn1yUWlio4l8k+qgzFHQ1C4zqnccyfzQ6JvIzREjV2ZP1dq6nLkhyRHPMnfqvg8A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6UMprNOCrhfDqrq/jS3ILMhyR54SUpn1VvuswAnjfC6cZTamkbkVTD/pf9Kk/RfN/KUKO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rYifyrYf6LYf6L3bvRe7cgTSquPRVKv8AZbX2W19lt/Zbf2XvP+K2/stv7LaW9XK3pjpa5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JiiH80UryT2fKGZl3obmNKKGzu3HOJ5twV6Yz0I2egdbCalINhbhgyGxkgFsrZwuqu+y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oftgLYb5qXE6F09HFuhIrkqXWWLDbP8AMLrVqs0qqoqqKIJCaI44clywrjJTbRScMNZzh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Tg8fKiXUAUhMQhYICqAFk1ZiUSmpw5o5p2Wq0yUoRkvaPJ6ozftCSY6o40UlzTSTMBZVP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NxjVFvop2itVwjpA+JDdzQ0YB66cAc0zn4Uwj66BfvfTyx5myrfDaatsKWYYhOTkx65Jt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1eGVDlZfdCe/Dcrhc1/0qNKo1WVluV1Vy2ldOInNVKmNXmvehbYVCc6urq59V/2v+1vX/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/uqk+qzd48ea7t9lQWVxhdbSurq6vpOkmiXmhPhjrvyo6zndAswbFPkvcRJdVJvZpdSg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koiEwPb+bIQqQ2+iq2AepWtEhT6BTL4UvpTc7mHo1OpKSuFtLaVyt+FtEKoQ7xppwXs4xH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rWhub5KpVDhNdn+lN6IKkk5HhJXQqj0TRy0pOVbL+ilKqbFnM/M3gu5jS5FZNs8qrVGlw0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TpyndXqqqpCGgOKrcLmrYXUmockeZwnhXQocLUQmFqY5XEkZV3EE6vzHjg0oLm1BTVLJ3T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pJVRvVFrzC4IlusVrAy4qQVUSqLroSU0HCzkdCmB8QddKEeDtOEm8vEezgpBATqdyAG4Sx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pOi1p0AlVOlPI0Tujr5nNcPTFqd1RR5YCVryVwjrLaV/B38VbdNWRpZPpsuDU7k/Kjmtu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YXVijW118yKuVfC/LDet63ret6FTVUKuVvQkb1WrMofUE1PwDZzqp0nnUbgLJtRaye4xoU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4yF0kvf5KWUGZnQqFW8RdqULd7NBrXzCyuNEIczlGDXunmbZSTpYe8Qk8T4hy2z/Mvn9U4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byJoCKyQbYSVWSVW4bM/NMdlyFwmVfdNX3TX3VGFUhT80M0IDzT5N2U6gpJPlKieJ2wGl7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ks+kr2Ub+YIvf3eUcCuz/AEpvRN+lQOqiKJwAmmzAqJoENlXC+5N5J2AwrhLeobzYFUq0h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hPhOY3MKgy0dVpK1YTl7v7r3f3XuieirCf6L3b/RUY/0Xun+izPhua3nhxx36VkVDLnN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MJKjDnn9kx266YZYHlhVTCroXW5UVQthyJYSKS0GuUjcb8JYFUVlZVsm5TPCRWrMYVw/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2WjJFpuKhEAKsmrb+yo4KzT5qrDh18RpGiPr04A5ooeG2J5FUO+abPdjkFhfErK6Kxrg2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s6Gs2ZpqjApq/iRTgpLyU8oTBklmnfcgeImhW7cyFbiad5J16OATpCz5KeN/lIUOs/ZkJl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qKNbWkQotRVwOBTCgeeBlhFl+YTUXqj9ad/uL/6qeeaGctTqGimoXVQ+pUHzTfNM+leSg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BMTsRq0zfdRZt680KVldNDWtyu3InK28k/MNgJkh8swochtGQUUkTAvzQ6JiHVVV1qZXe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ltLaCuFceqo4eqpFdl/3Qtdzp9VJ2aS3qrfsqAIa25EO4Soph0tXLVfmpKijEnLM1mFMR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RJfNJOqNydrBPkb6FlRVKucbINhyzA8VChxDKTZIN5IKG1okAVE+pdq6BQ/pUID8ycnc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DCltBsOKMu4O3KlQhEZsRE0u4euDZ2mqQmeip4I5keEKYFXU1Qr2gDvNNc13UKd2psNzWO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0DdcIYcjo0woueMxZCcjMbtCWF1PCXPAJkwpMsFzkjWUtCi/KVldv3qSJKycIc100JKW9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NZp0tZoR5eIWb26L+o04OAG7wy3ispvOSPTDK3bKkML4a4tBm2u+ahTnLKN6Grbng5OKb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MIsE0U4JltmSbXcjXcnX3J9OG/QYPzKH+okJhM6zQnaSqFsIzZdWWytgKWVbK2VsBbIWy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UjuTPumqHzmh0TebZryUPm2eDfqTMydgCmj9U1Fl8yzS+WShUllWWQ28yjUBzCQUOe5slC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olNxos26UkF0KfxRA4JgV969rCZE6he4b6le5/5Fe6/5L3X/ACK90f517t38692/+de7d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nXu3fzr3P/JUh/dUYtlbOGSH2WcrOaLoB+1vT8rSZgJ2rKcrp2s0TRm/7LeVRqpoUVhhVR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oGa5aF/CjyZNQJmrxMpzra0kZi6HomyNipNunH9KgKIjoTbfCYw1J5OBRy+8FQCnNd8p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CaeB8G2FEemLeCMSBAdk4yV9ZNh90zOPmG/CSkrzxkNCy5KpXALL38ScrlRWwYjYrDxF1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FZUnhN1ApC+HVBrgpoz9VyxAmppgn1Tmn5gqKytNUVVyXu2pwh+0f/RRYr9rLuVLFSOgHK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6eKOBpoxumiMGchg71QPhiIKB9D1TjOams7rnC6vhD1AaFUAxdg1SFTg0qXB2EI/qTeqh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1/CogzSzNCjV22hCZV8G8jJDqU1BSKtNPEjqNzIcxNDmodNpajacStlbITzlq1W+WabS6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LSZxCbxrJQ+QPmhvom/SvJQ62bJbJTd2soafg0dVDqdtRr7QRFdkaA+ldn+pR/qR6Jqf1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AUgaILW+AphVUV0TO10W7wiGNnLetZAMmFmKjy+XWCBFnCaGMQfpUEfpGEWf5LqCB8rE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dUHM2swC7SPlhNmoQy7bc3ROdDHhTRew1381LhhAneXhO5eCdGeTMfspRX987g2yIzOyb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FAi06Bx1UYl2gymhqqarVpQlZTcKaDTzRccJKgV0AbIhN/qjJQzxVLLkdDXN+Cyw5tZ/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JX0JSTmGwUWJ+Z50nnl4oPBDQjN/Tp9AphN9E5v5TpnCYweOFUDxXIaFsIZ/h9VLGSKb0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K6bOtV0dJCo2pIdZIT4Fb/dTVjWDmTvpBTvJP+oIy/P9lf8AzJhfxTQ6qikVEP5mSQ5M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iZrVdRbS20+VXEIU+RM6KHMVBqnZhLWxsVslWKq2qbwAKh/SUPpKZ9C/hKhfRg3qoZT8O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jVEfPJTRKbwUpa0lCk3fq8k8lurOqI3yTQDMp+DOqbgFWiaZ1VlqyJTIe4tJmnRJDMH5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Mb8zZr/GQv5V/jIXos3ae1Nc3g0XUAfmuu12nDOoofMVT+SYQab9KtVEFRnus4llyyR1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J4W2mqGWtyieWXBGttCEOmEYiuUUCrKbWZis4sUV5po3TUP8A3AvxHmAobODE7roTVVMY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QxwmPCidNE410KIqU6aOsrIlVVxNFVwGE2yykTUGU+9ZQjAw3/wAJw5LMdkfdO54zdvUl9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A4OmESmHggRvUpzxlCcszj64SKiAcJoFSahoRi7mmc66R8aW8aBHJS0DgSjwKKJ/MNKqO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GWFdByK8keZwIT/JFSHGadUbU0db55+aNd6YmapsUyTCJs9OSOr8qNBZOtuTtaUpblE1jR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qaHCS3qxwscLFb8bYWVlbCyspckz6SV/DND6Zo/TNMHFs8G9VDzUT5YDhVQpyoaqJvm6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U1NZv0qB+mc08C5fNPO6SaolbJoLaptRmDpyTTuxCaQnSCA3ListprMGlw5LVhHzKo0BX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yR9qar37l/iHCfFF/7XCpTI5Sd3buoUosLKeLStUg6dQqYQFIiUopPkoldpTVAqgJksI8y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jdgCEzqmczJR84o2j0HTrll5I4HAy2cP7YyXVVvhVd22GHCa90z1XuB6r3H3VYH3XuD6r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vcf8lSCB5ow+7DZ3r4B0JIok6GrhPASVXKdSrL/tb1MTUridMZFSVLb1wCmpKtSpO8pK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Xjv4ovZlksrqEGyoiggMOYUuGE3ELVo1VVNyrhNtniRUlJFh320HHi1MHLSa3n40uKGhF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CmOqmjxaUdI6IHnot1MwcqQvuvd/dVhfdawc1ajwUcppuRwJxijlg5RPJRdWzgn9U3kVD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2BmhM7pK+5OrcJ2Y7hNPO+hKdS11benYNvOSvg8TAyiZUPWGvbmnOziQMiiM1QJrNmC2k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DlNMPF0lG/Qof6hNHN9sP4U2vyyV/lV/lkjX5ZJpnZslYpvVQU/CW6SgzuTrJ8z89OiiS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bq5qqPIykackZmzFA1p0M+anOveSTxuEkFETCm9QmtBoTZSeDm44MTVEQCkRNNTpzEke8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e6avctXuWL3LF7li901Vgwz5KkGGPJarG+i2QrD0Vh6aUJrW6jhU8E07s2VR8ztl8h0Tv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YKIYjNVtCiC7K7Lv4KU807EYsXZB+tduptRU4foQwOM2qR0BlXFVVB8BTwHSUlJcVIWx4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TUt40KCpWVuyFRWU22RNuSk26aweqZBhCqfAdR4RYPNpRc/WLroOFQinDFzQE6QRBfLppc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LW0TwFBgPDdx4cUCLAoHQic64gLZ9VRoshPgU3kiEeaLD5K6o31VTphE6MKQWyVXHVE+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dEoDecXgKnBEmvJGX5QU+UrAhPU5/Mm63+ZJQ6uPtC1AVuQh0Kt8i1R/l06p26cMeqdzaM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b/1Ql+FfpC7SOPaJqM4tJ9iEJQmtaflIspscGdEPbsI5tUswvNOlUpn0JlDSIu0U3KDT5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7aP0L+BP/ANtD6BgFA8k/GHLyR4TTp+abK8qJvWiiTtOqPHL9lDleVEJzy5/uon5t6l/R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4zTZYCWD+iaOaKan13p1JK6b2Z2bvHCYpRPl8l0O0T9mVCYZziUCiQRPMwAk9U+OZhjJz8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X+GcP40S1kiNxK2PumD8yiN/Iu+l5KH+srJymnZhIbsGEbkZXzTUSZ2roEVpJdMAmdUOq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RlFe7yqE08EycXXzmZ4hOmZy4oDJJ0ppveUIsntY8azpqI/5S2QQwOFVRVupHHKVlU5K6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+Nyrq/iumZI64W0qkqysMc8X2ULjvWXs0Ns97nKcb2jjvYJIRKmC7ZctUKU1ex9VDk1sOH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nyWUX3lSU1+qSaDwWbDvHj2sSwTnRBNwqob4QAIEym9rgCcxrAKqoaFNFinYyRCsp6QK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toVuK1hJEg1Vb+OzpoNPFmIldDgUVCPOSiMQeE0prvynwuiGnYLYb6LYb6IyACI5KfFQ4f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+YIJw5Js5bEk4k3ZJHW3Kp4I325+a2fn+62fmkm6u8hMoKzTbVCH0r+HB3RNPFM6Y9pbM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++UV9NWJlURkxIQ8yDyZz0JtTBuLUHTrnkownsiigV2m1xt8qsNiaOqNmatuUSgMmTWWW4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Cy7in4cpKDPdtJw/XPyUTgRRMO4NkVCE6tdMqMJ7RmE87izKoJJ2GyKY2kw/MoruKmE7km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YgQimFu8KtGokGYkh9Sooaip3TCcqrtv/v5VCbY6v9V+HcnH+i7ceTV2iYrr/wBVQSWs5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y3FdoMrrJLW4KDSxWb5cuLnXyyUdo/JNQGn54U12YgXdJROT8Gie9M6pqdN2WbrqJzTeig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bnZUeAYoPKaZL5oqjuaaNsmuJrLRopOVQuWFFMK6CmpZGKe9ctGmB3KXgV0HaMhfCPGi+0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08RNQSm0EXQM2d7DfwomQ474XcsJeM1AUYD6dncTNtwE6HuuFNQx3TZsEifzLM2nJCy1t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o6J87KYsqLO73TT6qTd1AmtLZ5uCdNspUkVlefZO+y72CNR1xwUym8hoBArjo1VlZUOIJe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C6J1dC+FpJn5vHh9NCC/yxmhyKceSa6dqpj+KluKkbbkfC6nxH11ZondYJ7+FBoQHc0EV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V/AndE7yTuqnS81cbU02timiduSF6CSsVZO6JvRMx/EXBtIkINbzK/CZtpBbr8l2tmQ539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/LqHs+UHmoTIrcrgKjQkKph4NTRKueajn8wooP6RXGvDAq6frbQks09y2k0gzG9Zgx0+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r3bvVbD/VbD/VVhv9VSG/1Ww71Xu3eq90fVUhu9VWG71VWH1U08jgmU3rVpVNa9u+hQI3Y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1FleKg3CmEzooqd0wKjmXur86KH2rJR0tXquzwZTMWdeC7TClLuZV4o9q7v8Ah812SH3MM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z9zDAhtBnlXaY/cwwYRcAJXkuzxcrc0SSZD3EEqOJbBohH+ZQQPnKyfLKasqBRGlwGZgV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5QTTKwqbYdA6SiMPyozTAOKZ1TOqP+6FH8l/CuyzAJiBOztk0vkZbynyNQKhNd+UKCHXD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ActHMipFZt6m3G2Ep08Ioy8SblZUaFSQW0VfBsWA7K9qhx4Z9pCq6Efl5jkpxWt751zwVG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aXZOz5cv1Ix5ZW2A4BAhP6ILkqqmNbBMaKUQAGsjXWNEC4HILlN7P2Zk+Mgg45f5lnMaG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0N3Re6n5rK9upz3ImGcp38E5s5lEnAYT3KqGVsyjS1wtYKklMqgW5TcVyKnPzVbrWCa4G4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0rZCt6KhIK9oPPx4XTQJ3sM9B3CSODTww5pwFyFlO02h+FpvE8JaDD+VSyy5kLaC2vsru9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3f3Xum+q2IXqrwgveM9ESyIJdE1zu0PrwVYjz1QIRJO5NTMfxBuakOEHN5L8Km73zTn5r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0ZB0UeFm1B2fOBzX4bmeT3pOfmu3OznMyNlbyCLM3s+4zS5rsLnRDmfFk48VHrayYJ0yp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BOzaLs1TVtcaISkrhblccVLfdWReKK6nMporUTTTWpkol9RSnzTL6ydehksszxUO+ui92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fZDMeazTNRNHK3MOKy2Mk9NE6KvFMPAppClSSh9E4IUkZIn9Sm26YX7JCiVCd0wK/Eec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kjOcOnmuxEWaHL8Tcd5p6JrMrs/CX6l2AgTazNM8KLtcRw1HNaAV2lpYQ9znnLxXZhYtLT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DVdrm0ibjl5prcjs9NXeuzys01Rd8uVXVwnDjCUInooB/LEku0tF80wiZULRXCYCa9zX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+aainjZH6F2IcGFQv1R12w85Is3CFmXY61izmojnNoH5aIdMBhMVUleqmFIriFNsmlZXU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GlOVeKmKYv6I+IPAbEhOLXCxQLi2B2wCRHyvXedte2JTVhjetwhizBYLMeKmRRH0RB3aQC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nFoYJ2TXQiMm4ZUyEC6pkdXKmPhMD5mSjGMzK3dRZGw2ubKd5FMjZ3MzfLOadDhMm4GU0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S3gorchjJTQ1a8XIhhDuYwqVTQnhrLkFItm3cnMyS3zmgdCgl1wnMBq1TMeNC0I4/TiemD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wgZ71LhRZhbeuRRc2zxXqghpnxGu4LkNGhW0toq5VyjemIRUlZQZfmQY5Fp3IUuh9KFFD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LCyt6r8Lm0ewHtOS7VD7tuZ8bO0TuFFiyGR0DIOq/Dw4D2JOeq7ZDAbmixs7a7kYlO77n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5c0KJmNV2g01zRMduDZJraTzzUc0k8SCg1GoMWJnmvJD6U8HfDkmT/wDJaNGHUbKZMs29x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uquNldn12c+fRRfaw9v0U8wGrZdmm9uqf5lFbNsy+a7UczdeHLomiYoJURa1xlKaynVcj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cEESTeGZN6qoQUMOOUyoogKanflnZCdExRZ7inhXV12h8vdfdQO0ZfeFtOE1B7PKfeAmf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Ic6KHFcMpeJ6LYFMndZud122cvYkhqh9pp3jpdFBaLPunM3ABWVkyc5lkgqCgdJRJMaCx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ChuM7VwumvBqnTa2ioXsW2x4/Usr4Zy21aprpyLRITUIDWDHZl2rN8zpqO7hBX4d0Kic4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ZtUiMJjCikVwRy2TSh98OGFNF1UZeID4NFrOJdvJU1ZSCEldcGBTw5oxXbIss3GgU5Vw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S4qHCEaG2FlqTu5KcLJEM50s4c1OI50PXzFoFMvJSd3rHtaZHiVCJeXF220ieRMbmL61y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YC2mTNuToj6naOiOSzTRkpaMt2hIYSkpXwA4UVVwVPVTKPd6x4rWdhMeJZQPp0Ig/ScX9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yaFHg6owlu3KGVJDE+MEAiOSbjS2HNeSagro1XkhVDqnLngz6kwjcszdoYT/AEpqh4/iI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/Bzmd+rmu3nOcwj06J4mZfs1l+FTJ2ivxLWNI9Kq//wDGX4fmzD21V2vUmWbVbrs43GFNM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uu361O7Hkvw+u004sCb5qvBfwzR+iaDSdXuw7Qd0XZ7UYoWx73cu21b6IfQV2PW38LrtW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78i7EMzjImVF2jm8KP/8ALqH0UuRRa5szxQDTNpRlOFE5KbmiKOLboOBtuw8lB6Jx4GxTD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KEoqfgV+IdXf0XYm780Ndklshjpr8SpdxlzooIIk4NUhIBTO5Zpjkpg0Xe5Tk7nLmX4jN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ihQQ094MtF2cgUbOae8jUIEjjAPJRB+qYUYU1rLMfyyQ5K64qG8cLKJkbIozMlSRTmunZ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8CpZ5dVrNCYZSy2WVpmM2ZDBvTCYw4FSVLaPVAt9FXCWeSurraCuFcKkkbI/C5vRSCli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LDEMG277BCHDsFOUyKBDMd6oAQpE1XVFOUgqInB6GBccJIN4ojEK4kqK62VslVmg7Cqpg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RvD4AyUAfoGgeiODsHcsYbvnh6pwLEGn5TOaBTcToDwhi4cDpDomLzRTuib0Teq809Dpg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nlO8I8gh0UMY9pi5/fQ8kuC7EO9/w9/1LtEPvBOLEzzlZOjZhLuu7kuy5ntJgumZb12p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i73MJd3kkoLe8YXNdMki67X7QDvrfpUKLn2IeSXFMg97sxe8n/Zdrid575mWX5V2XX9y2Q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MNTIGS1T8sl/BLyX8H2TXZ65AJcsPPBxNQoWUATZTkoUmir5Cll2k5R7M+qDrUQlKllc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Wf8A4p7yxrpPkQVHbkbMQ80+I4Jpa0NpYJvQqaAG8rLEG+4RMIy5JkSI2apccUJGihGU6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bdnBAW5JoUZRMCu0RMvuiRLiuzxsnvS0S4TULs8ttpdNdrOX3BIHNQ4jhIubNaqOS5Ca3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npkEMOXbnyHsXENUHtADe8fl+67NCAGWJOafD3NliegVJYbluQV1C6KJ1T/qUYykspO5N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4lpmm92QuaucMyqEBOSvjQqT8OeIU1PN8LPQrpyGE8KrLcKQ2scy5lU23UUnUktairbm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jgOamN3FalVQ3wdhtSCk2eDVWklzGldXVa4SGAxBag9SFXKbjPQoqq3iQvpGjE+o4Owe7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4w6ouPRWQ5HGvjXxd0U8JC6kFVN6Jq89AI9U7om88HID9WBzLV34Mx7cJn/Dr8GMzWc+a/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RPG79lmvwqprEM1+KVM2xaKGK5T2ddjM3zMaTui/FZTsJLsvD9nUHj+0/3X4nM/5Xovwwf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TRQqnZKEi46hum1d7pf8A00z/AGW4eeDgDVQpuGq2RUMGJOT5ldpAf7w05IC5VfNTaiDey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MosNpbNzpiqivpJ0LJdNY6UwExDqmzG+6LhxTCOCZEOvxmohAIMrIhvVQgowPFMBrzTpG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zMb1Ey2KiY/iH1OX4cyR22KEdzYRX4ka6znf0UAG4YFVS3Jv6bYRH5dTugJrt7Sw53udl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sHMzLsjwCWMDplRnS1TKRxOtKg3L3n2Xvj6L3h9F713oveO9F71yg9FE6oz4p8jdeSYd2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Cu5VF0cgnVc03CqrbDlgOC5Yc9yop/DnwOSsVIiWFsM7rlXrhIJrd+9NTaWsEXvq7+iCr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rkhJCd1Pgi5xruGjLHNNUlNHHMLK01myKoljLiNJwbvU51VdMblQ6M9Fg5DRifUcCj0wo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0myqmtXVO+Eb0UmBTiOKmVPBnJDqihIU3ngoman9lJz5oVlVPrdOruTK4REfqUsO7Nlzm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BN8LIW8Oa/D5R2kQTT9a7az9oYO8iZifycln70e5y5P7rsQHaWHu3kz/Ou3D9oZ7R85/k6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IWXL/AHUBn7QNSJmJG/ku2Tjgd5/wUKJ3wmIWXLx5qDD/AGluVsbNm48l20mMJxGScPyL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f1YsGYCbTTima42SUNdpm2a2hsTst2xNZCBLIDh54P6KD/tqBqn3h+Zdt5vG9Ab0TxCpJO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hP/sKNLe8LtP+yofRQ5IT1Xgpp3TRIMqKFmnUblIVqo0+CmN7pIsdtDcVEHFMTkyfBEclE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2iOG+7JEuK7I7LPvnAdEOyyEu7z5l2uJlAMBxHWSgRconELR0mm9m+Uw8012yf+S6QQ7Vq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ol7U1ToB2RDDl2uNTNBc4DyXZo7dqKWgjqoEEbD2klRGbmyx1W0yhbh5qr1VxK3lWVlC6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V5INLQ5b2oFrgURyQ6JqPVOchp30ZafXxJoLnp6kNx8l7V8NnUrb7zoFqwh5qhy9AjM63N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yqeMzYJxnIBSCDnTnuRlhZcVwGGY2QduCmbSWyStZsgjPAgXXPASxOLmkVO5TwJpNVVk2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vgAc0NGJ9RxMt6phfCGeUk2mqj8IKYMw/SFIYwua6PUXqpKJ+pAkinJDqFGR+lQcInRO6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Alvxiu4w5L8OH5Xr8VHGICmf/ACq/DP8AeK/Fv91Qf/ll2H/5j+6/FugXZf8A5ddn/wDmP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XYR+nFruSbyErKpE8quNhGvyLMHTOQCWDfqCojMTCbqgaig+zbV2rWy7ROGyQdrc0ZCzZ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PcZarsqcxwoBMrs0mjW2eScXQ5tzylzXaJwxNjdY8Qm5GyErKH1QP6ll2mrVOsNyhdF5q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+ZSOrE48U0RKjjwQftDiEXf0TeiHIqL0UQ49tpUucvw2QNHtmmRJavcymvxIZDNz3S5rsb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gu8y+z7qWbmu3zbtPJbzTYfde0nsea7EWt1WHWUSJLU7oAFdvaWnM9zpDiuxsDHFzXMmO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WOmVEJFHOEsSN0hjfQYeSeWDetreokt6/hTOib9SPVE8k3ogj10qqb9rgpDA42BW7wzLw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ML+AmvZwYcPymVrRHLWXuytmXkpM/ouA44CilgZ4OO80T3CykpVopsnVDjhrzHRbRUy8yU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ZUmjKEaqaqqN9VSXli1w4YHQmSvZ06rXdPSlvXLDfhaaoq4VWrhXQrbShD9Q0on1HFg54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amRKWICl8GzCdgpm5smrkochSdE7Vs5RKWUh+Wah/rCB4ukn2oVE5BNHFs1DPG+DxyUTyw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qrYTlVM1Rq1HJRAWD2hm7mu8yjNlyz5KGGsEoZm3korSykUzfW6ETLrhuSfJMYIYysdm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7Xb5psTKM7W5QeSDGsGUGYCecgm/a5puqNW2IwJl8pqtn/KX/ANNO+huDfqwIFym22JKCD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Sm50wj9Ml2eZGptJ4BFX5gny3ii7PM7I1llAr3gK7Wf/ADAA1NBuAoXVcprmgRwULO3O1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9Rcw+VD6l0UMkZmEJroLkaZXC/Bc1JReii9cLqL2jLVhIkuyHLPvnBvRDssqd3nmu1xso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7PFkJxHNB81+zZfZ93mmu15my7oybzTe05R3p3ea7MxoGWJOaiQTLI1gIXaoxyZobnAcF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mgqFAGy5hcU9u5hli7oMKLW0IfRO6r+JRMtCCss9y1q4TbVEb8qZ9KajP8xw8sbKm0p1nz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q2FKKvhnTCCqqYFawDR+or2naYf8ADVarnu5qTBKW/Rrvw5rLvxrdSQYNyht81nO9DMpO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dSK5LloXkNCpqgBiRw8Kq2ZKbLjdob9DgVldhdUwlo0Rc2E/KN8lMQjJa8MhWUD6tJ3U4z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4GnxBbywA3KGxuw0oYNHB01EE9ozUSu0Fm/TlUP8AQpfqmnzO0nzNwmnlJMrY0wPRRW8B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lq+BZWVvAkGOdTch7N56KliJr+GaP0qIylAMGfVgU3/bUGvzLtFXba+f+BDV7T5o6vaD0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iuy7WymZSZmLJdtMzSUkOihnms7aieAmJiShdEeM1EDjPKN6blBGstW6hcU8Wc0p2ZtSLq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5nNpCidcY0EZc73EivNdhyylBdNy/aad33eULtUElveRXOIXZ4cwDDc0nyX7RMZO7yyXbJ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eSZ2UObnG9QIuYZYQMwosckSe0ABR+z5m5ohJmuyww4AQiCeck3tGYSazLJRXEz7wz6Yl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B6Fe6cvdPXun+irAjH+FU7LG9FC6BHqUK75o5bl/2R/LKmBBQks7bhqE27lwVTgemHLCu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0+fgV8EqT5z8CSAN1T1wtjwcVrtqgCZyVGuktkrWotpbWHJUt4BXljl4ojghiRoDOpsbk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aCHLno00bq+E9AQ4TZuKmZPi73FSw2VJ0MJsWG4yG4qoOgdYTTXxJHMJ03YHRojLiEPhp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h7xyYvNNzkDNZGe6JJdorKSd/tpmbvdn5E2kZw+6EocYc3FdoywnDzunc4agGXypnJ6dM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wHRVRQ+nAR+9IaPkUZneDM8kh3BQJPAyHW5p8QvGQiQbwXc997Se2mZe1921osF/8Qev/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GKokI9siOz/NvChe3Op/yT3d645t3Bd337/q3pju8cMnDenP715nuKuVmMSKPpKGvF/mXz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ut/BF2TWN6rZVWLYUi1Thu9UJFtEatqpEjyKv/wAlM/8A3I5QK31k2QFBIVQGVtK3TqDW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a/uxIH8yzQm/dHNDM+M0MrFDDW6wHFFj2jMTxT5gVHFCeW87qer6prNWY5pwe5hnzWbMyX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p3FbbZr3oRq1XV1cq5VyrnHet+O9b9EAps8BLDaK2kzoj1TPqR+pDCTq9Vykv4U3ogq4Ow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8K4UCnpX8Wi54OVxnaFXRvoSwJwp5rM6IByCoxz17vKnd8IpdulQLVbJVCqyEvdwytkDzX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EgEcQU1wQ0CTKVq71LctY+QXsIMh+b/te1ih5/SvZtVcM27jjLMJ6DsRo5RdW1zc6FFV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E7uicu7CqyxSXMPFZmVhm3LS/SFCa0UBngPhZIoP8lmKbO2ZSHFN7wA5ahUFDVHnfCu7G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fEnywb0Rwb0XPwbhXV1OYkrq6nmEkBO6LQ4TFwu8zju/zJjS4Bz9kcU4A1F1mnRAcURvCa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7hawuGd1gngOmWbXJd414ySnNf4hq9+PRe/HoUGiNU/pKEOetLN5J7w7VZtUTHuOq+QFE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E6HPWbdZoezbBs9yZ0wf+1xu8mdXkuzlrqviAFQ2T1C0zUYbm2TZnVkuNUzkU85a57ckeQ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JWVMX6FVbRv4MvgDhMXGlOssLVVAtZwCo17yqQcvN5X/AIuM0D8rVqt7yXFZILA0cGtVj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3zDQrXCMjmfyX9CqrvGbLr9VPMs3zB1VfVK1cJaE6ko6A5Juh9Bmu8FirTKEIuI5TU3nMf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qjGrJAJrAboBlzvU4klmFk12L+uIzmTOPBB02vhu2XttoZzZuACpod4xtOAWqIgXtGvPm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NUneUIgIy8Cn52ZctyF3UXZKl8u46LuqPIYUVPhSU7lXHWcr4XV1dXVyr43C3LcpNVUCj0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SkHFvRX+VRa8VB6o/Sow5ldm6p/0qKOZXZyonNqiDmV2cqJ9KPVQCu1D/ANNq7QODnf1X4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0fpaU9w4n+q7Oo3RMD2h1d+jVNk6m8J2aTYuek+CiND292Icx1XY3FwzRHSfRdrkfdmTV2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z5jN3mXyUeHTKyFmHVdiJlOIdfQuoQztynaqnSigunSm5Oq7JlpTeoe1MbVLqIGZsx2T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lLmmVfMGpldR5RC2Y9nNQh3o2dau9VdmwOgHECYsV2hzDMxa14osfIOAkfVTHaIA81/i4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Obm7QX/0f7r8QI/O9dg+tigf7RXaeoUmNAHLDyTOmAXZ5H3bsya/5QPuov6nUQR6lMkZVU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dJusAjOhwPNH6U36dB+M8aaXAo+EcDo00X9EcMwx1prVaGqZQMR0gdykyTRxXto8hyCoO8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A8lSbQpxHqqq9oXsmucu0NiSbMb04zWZAt8lmG5SvOnmi11FHhXoj+muExo10SEOuhRXVF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jWctd5OHcnNK4aVWhG5ZcoA3BZjWW9TLvRZYTTJNaVxTt1NGQNOGjM2Tok7rgdC+EpYScA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4LVB6Kt13EW/ylEcNB/VRDzHhDxgnDiMTykjI1UIRQA5zpGSiEEzai3NTLNQtYSN5px71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/bIR5AIj9raz9OVNPe5tbaku0jPs/8U1vFk1DdOdVEc55dmtPcpjdgFIcEOiBnuTFKx/qs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pgzWWbNWVk9uahUOb9myzZtaVk9uehvyTJu2bIuza0rJ4zapuoUzbZRIOvKydXU3pk/4U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RGD3JJzKBm3e7USQ9tIZuicWs9lOokoer9NE6TdbeVqtkOCstkrZKOqZrWYVQFZYsOY5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Xo6zq3qmuzGbaCa7osBGbMo0RzSO8ZlXYG5xOGdZapB6YUUs5noXxqF7l0+im2G70XsxF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aeIC2Sthy2CqNJWwrKrZrNEgBp/SZJ7QxxLKu1l+19zE7vhOq7OO414myeCdDDdcMBny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Egt4qATDmIhAaOCbBy65bmDlEYGycwyJx8k3pgei7IwHaJmntnqBtlMn55IL1TeShTEi51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5EiZUnAGqk7ZUwd0kMX4TVDozdoSlNEgY8lTSlonCmieCdjJclPgqBVqmRYTxllJCEXg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qvCu09SveM8lqtcUcoa2qq4lW0OKymxWfd8yI3FNijoUOdF3JOVjptqnMdQgywphXAk4y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WwiQ1+0FVAgVXeNZmiMqFmhud3rtrPYIN1nRG3pRSNlOU+qpTC6f08BriJ8l7N2sPl3ru2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P3QpNAzzNWrVWwunjM9jJ0VYz/VbbvVUiH1Wu9xC/wDwqBFtgqsmtj7omGfIo0oE+fBP6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4P6qad0GEMzlI71GBNCp02JKFMtoUaNkeIUmiHP6VPVrai9o7eowzVlXkoYnrFtEJGYn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hlAI5tqak6qqApyqrKwU5VVlZWVlZWVlZWVlZWVlZWVlZWVlZWVlbD2jGnmvdtXugvcs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1qQ2t6KysF7th8lsM9Fss9FsN9FsN9FsN9FYeipoWwsrKythYLcvxN3F5/oofOX9V+H+f9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u1U+Z39V+Hf7jf6KF/sldq+rEgodMD0UGL/5c6J8X8wlJNb+Z815r1TUydyoic/fKUlD5G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CG/qhl9MHaUypDQqpIqulz0peEcarkphTaZNVNpV2eE12R7W0c0VRE0KXqmITsnGlSqMp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c+gW/wA1NVUxULKdwQItuRa6yHIoOHJyb2jOC2JTnoVxoq4VomydSaInTFtPlGHBb00IY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osrKDegdGu8+BVZmktcLSQa8iglmG/DVtwUjqOVR6KrSqLWAPVTgHLxCBe8nktSGM54px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E1s6ZtYLqFGHQ+EPgHjngemEH6lH30UOh92oOrOTvRAN81Mim8cVDzMseOEajatooFpS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+E+CafshNNTU1NnvRmhOyqpzElUhSmJ8EQHCYWbMMvGaBLhI70ASJmyyzExuRk4UWbMMv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14IgGouiQaBZp6vFAE1NlknrXknSOzdZ56vFAk0KDSalFnzBOluuu8+VNn81lkM56QdmEi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ws09VZZVUxZFsqiqa+eq45QnQ/naJlQ4/+XEdlbTRqi8A0MpIQ+InNPiS2TJQ2bnCc1FmN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0QTPJdqiGXsTJdll/m3XaG/8Al2TXbyFXGUqKoUaCG1hgElRO0iFqsJGVdnOSfekAcl+z5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3JIsMp6TuihAGghkrtJ3AqGc1jNVkFlcdZN5JnIqMea7RyaoQncVUP6kBuTpVmjwAQwd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ibhTOF1MuTeG9QmF2o3ZHBEKgVdwRJ3CaBaAOgWs71KoJ9AqwnS/W6SGrDM/ymykcLrY9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2fovaiRCbO7RIJkH5mKZwpjfCYXNbUlmKGLBKrd+Ac6aJLukkOBpoOMPabUKHFaNoV6r2j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XDCqaPGlOYQ7wljua229QqEEKpWo31UwiThJNGgWOsa0WoJKIOLUCgR4A8eSidUFI8Fcob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QxXWbNNMruko1Dq2UteWTNdQrnMa1USljRObKmSfmoFBJ20nE3zKclZGaZwBwCYhVQ+KK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Ngk2Vl2aYnIhQ4m8Nku1ulR0l2j+Jdm6tXYjwmov0BdqH6iiuzfUEz6V2jyUY/UoZ+ldmX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cOqhdQoRUToFG6lDooP1acJkMhmSIHrtBzUMGgXZzPX7+vqu0t+VsGYUKIRU//ldtb/5TL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u31tDX4Q3jFCKsVNDnh3sp+2y/dQoO4wsy7dEAE2RCF2FvyvhkldrzborgF2Fu7uSSvxV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jf0/2XblD+nEucJVpzTBMa2Hbzuk1dpn+Y/1X4b/uN/oh/s/3Xavr0nLvp1y5ZKIZ7RUO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VSyqZdVRPzG6iH86zfpkF2dvmofNyfL8ycDuTZYHr4dFT4iuFijoudxUJxQdyWuZdFEdlc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8IAuMlQBCRIC2Seqc0yE1RSfcLOyHNqzBsgN/FTa7yQAhzJU4grwVlsD0Rm37IyEuiC54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1kRZZt9gta/FW3TTazxkVE7N2tmaBPdcJ8PaaNk8RhrJmeeaSmvLxZaEplGV0CpKWEJvF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zLimenj28Ku5E8SgAUPNBCsqp9btUDXsPVbctZRxmvfkmGZnkkoVTR1FGqamqn82SXkoH6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0ziDuQ6oeiACBwhuRwAPkpOTeSmiUW0qg2QkE07ws1Jp1qrLSSHJAolFSMpIclPeijWiAn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keqvqps/LRKni3s7HkNETPPzUWJ3ms6HlLeA4qGyG/OwWdxXbnZjmI9ryovw8TdIe45rt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6LsLSHSn7FUUqoZrptOqACZEdAnCdEkGc5psLu/bd3PPwC7VEHZ/ZteQ5n5iuys7vXcy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DDcjyDzXZ4OQZojCQ7gu2xRAb7FxGX8y7D7Nvtv8Aj0XaG5RqfdNdKUxiIbeM5qGXtbls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TfindrMMZQdldm9nPvjLov2fLXJmzKIMssjsvXEeWJ6hRuHdhRzvmZKHP8hQAtNV1gVw6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0ECaAr/8ACa6dE3kZp3MzUTmEzpgeuPNUVRjbGeEzfwz4hVFVU0ABvWr0TV5I1lQIhpP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0RNSzSRMs86VTtzUCqSlvBUPuxlE5SQDxV1SVlEp6GVx2kdM8sCdCTXUUyjycs0pqe+EZe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M3oUYrrWUmeqntxOPBVVE8fBxGeYQKCKZyU1PtB1yZyCmVVRHO3qgkpgJrhZwUsD8FQKu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m9F5hH6F2XX+107Wy6912jWOz6Ls+sas9VCqfebl2na/98E3a935Ls1HUd6KPQ7SumnDo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4YHojLimzQErIZqG6Y4D2WWpmorjsO2aqI10s5nKqYwAd4JTqoJaNUbVUXy9nl471Gz2c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YJWumvlQBPfKjpKKyVXZk2FLWEt6guy0bdZ8tJSUQ5bosyVKaMqaZWTnyunimsV3VE21Fu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rq6A7yfNba2059M5blnyTITTMN3r8YcRKYp6L8G/97l+ME2/6X4N6/bCmZBBvEFCd12IBo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yNg/ddozGr4v912L9MErtx/9R6/Daf5RX4w39RX4I7n/AGXbfpUPpiK03quzKWH4of1f2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Nfho4O/sovAQgu0n/wBQ41NZ4kp7/wAycw/MZqvywyh9SZ1T/qTsp8lnfVoG5BjHVA3pv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VCMAJ1lh54VGG9Ww5YcdDh4V0fgK4hNbZSmtelFKG4Eb+ScA7V4qYurqpW0qAqrgEMms7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MyE1LvCoecoYziSpxUmW0guSvTDmtbGjvVOB34U3vyuQLdyacYjOSdBdWs5FZsozITqtl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a+BwCYeIkgE1FOeeizRD0C7x/ksrKuWtrRCmNPpiW8HKe/wCGuiOOBQbuKbUpx2uqaOLZq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/ZPyyBBUS2zRQdahGtS6oZHMotdXdyTK0y2UPW+avNRa76clVN6rLwClzVMPNOTk3oiOa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lL9wuY+zhIrs1/YbK7br+897XZXY9bYHsuac5zhkYJk8FBZPWi1ZzUc5vcbdLLs5/8/Yo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qLs2YezL/AGfVRWj/ABAZrdEHZP8AwxfKWXfNQ2lv/iMlDyUcsbJgLs9LneuyNLfaPb7M8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7PtabS7E7u9WIR3Y/Ku0Qw3XYNY8UMolwV1dRu0ZfdkiU12XUn3xAvZfsuT5M+aa7Wcku4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3U85AyzUCBl97OvBRez5fdgHNNPk2WU5cW9Rieq7WPylEzKP+0h9SajO00Sov0IdE8Ne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VaKYqi3NuUjVVWqr42wor4cEOK4KiGNMemgfDrhPC6ro8l+lCTi9zuKLM2YyqrKsgttUBK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0UhNyBEEy50Wu9reilEL3nmZBasPKf0lOhuuCqKkUrbHojOKaL2jnHzxmNKJEeNZspJ26u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kOZnu4rmsh3YHBz8t8JmnLHXBHwMsGu4OwpuwH/uazRKu/osrJdVMmbzvRixNrdyWfni8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WE21TJjfg4Ey5qHX5VDAIo5Ra706vyqFWyNTtJ9Uzom32lFnPmqWTfqwdgR8pRRkVEBUP6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oJsroOCmj2gE90OSa7c6ykjyTSd9E2Gdp1k4C7brNuUk4D5box692OSDhY10gVl3qMQD7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5DWSaJXTqbKEQtuQJJjJbSc2VhNF0rJpDZz0owbIGKJFfhbTdkx9l2/6Avwf6D/RfjZ/Uf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uy/EOrf6L8KpeMu20p3QqoMzI97/dQv8AYsu3fW9fhX+2vxnr/ZfgwN84XbD+gKH0x7QwN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fh1Hargs+Uy7u6/FJt2nGXOi7Jyc3+q7AZUyuXbTL5WqJMS1zi36sfNRnB22Znksk6KI4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fVO+pP5IE1blqF7NxYeBRcAHDiF/EVF+pPlSiI3yug2JtGypo2XBVVVTRHhOR8QHSkBM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StUUKEyDPfwTnPnnsqlOaTdpQyQyq5W9VrPcegVWZvqK9m1rfpGMt+5NHJRNA5uCvjy0J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VEbOfgNiE1Gz1RiUBnIs4Ic0DhRAMOaSmrYydIhEwzkP2XtBTjoc/BroFTbUqQWaJ7tt1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tXFSOzhkZvU92LyeMkFJ/gU0r+A3ni2fFU4p44hdkrTLIpusZiL9l2wA82oVMjC+67Leh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FkaFi7KSTQSKAmaRZrtX6k0GlE2R3qacgqIA9U9OE6KF0TuM8AgmqR3rkozbDKuz/AMODl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auoQ6oKN1Tm7kzoqq+FAjO6CzKMB/mEkodn3DemnLZO1TVNY2cw4KA4HVaDNPqLJyGnV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qQuyku9oxpENvFduHeHu3OPfHguwzfVvuedF2ksd7Un2g4LseZ5yh3suZXaJOPfZfaDkoQ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qec0D/wDyO7+yi92T3U3Z/wC67NMnvsvs+i7dKeWZ75dhvln7FRvzy1k3u9nGL2iQ1CRL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ZI9lyiWTNNdrdkHsHEdVC7V3Ym8gZZrs8HLPvZ14KN2fL7sAzTn5ZSJGI+rHzXbPrcoXku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tNDNrIgUqnnih9ChfSm5Xb07NK+5PmjKs0eiBIqLIdcNV0sbqh0RLxXInQGPLRGiC6gV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1llbenQocPMw3P5V7WI4/QFk7pxfwiFakJjejVLwIR0a4DGWEhdBr2NJNyUMrRrVTeDqI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ld61hNUAUj8zcvpgO+NJXWpDfEfzoEWk92z8jUCOGm0Kmr0WoQ5azT4zh+lT5Jsk2CzZbV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TVbqRWZux/TAsfZyHBDDeqEhbSutoKr1TRn4E4rtbc0IOO8aFgQvdj1Xuh6o+ybRUg0X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g/hWtlPRqsPRWHotn7KQ1U2JEiFw4KQ3J6C8k3moii9VCUTqihVN6IKe9ZSiw700cFNEJs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kSm66kgU6W9GGgOGHNDKnKlVwVB5LcvlVmrYHqqwyqtcPJXVIn3VwQvaQ/RUdI88WAb1y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h2X4rnG2S5vRfgv/AL3L8R+of0X4TT/MXbqU7oLs8796P6pv+wu1/U9fh/8AtFfjFPmK/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3fSFC6YxYeVneuJIG5dkk1vszrJ0and5Jc12ttM0QktXZoAlmYQXLs8b5IYK7TGdLK+WVF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w4UdbEJwDJZrqWXyXaPJN+pQ076k/KaKGfllZCsiOK41UQfqUVO6Iz/KqpvXx6K+jU4VCI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UT0IsR1SwUavawWsh2mFfB3NObwULL82scGPHyDGehXFp5pruOhVHSLzZjZjqjn3Loujk4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6YfqUzfCgbJTMphOexpLP6Isl5YBzTNqAPyqpotVWmpmmI0NZgKsR5qjiqRB6LbC2wswd5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M2mg+lgmtWc7TrLMdp2E1IrI63FZm3xzwrcMMkQl8Gdt4Q7l4dy3jCbbqvj+1isb5r2e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vK6L3H1UOfDTjT4L2fdmu9ycXhgl+UzTQ06kq0Qc2rSswbqSBKZl+YrP8uaXkiJiQcMZ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J+ZReqhKLm4pw5rkm9E1FpUvRVTOTginLs0rZ6qG3/012z6h/RDqgu0/UU45nTkaz5qDO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l1R1eaHfQp/qCk11+K+Vy2SqFUcVUkrhhYKw8lqnDVdg08FEYDLMJJmXhIqxVii1zZtN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QDQKPEDqxSJjguyDOfYumP1KPFzHNEEi3gofZ857tjphyEf8AzMmWSiQmu1XTmVBikyexs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nLFOuZ7K7JX3WxW67Q4HWftidk0MsBRWVtC+F1dXV8Gltp10KHDtHkm/Umo9U9M6K01N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1UeYR+nBnXTpoVwsqYWx4YCeEt2lXSpgZb1UCasrLPC9F3kCWrdvNQ++2pKr5ngEWwxk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Mt+NCpuMzg2k5oqE5TxoMaHDZWUhdVqmY3o8VNQjDEmlqkqDCqEhNVbLCrlbyTmuoOCzg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yc26spjx5TuUJaWR+w/VKdDeNg1TWCyluUsarI/yKm2+Li2g5J/VZmkh3ELXlFH6kO9Y+H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3muI0a4a7mt6la0ds+VVque7o1ezgOPUrUhQ2r3uXoFrxojvNVUlqjvXXUi+b+G4BQzWyo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lGQs7gnk6swF9ITfqKZlJTHcCnS3kCXJHVE8LhZZ7SepopnAohpqnz4qCoif1R6lAz1U1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rqaLeKhfodNNj8G5ZKM785QagZKJ+tO7LmuNqSYz8oljdbRXvHzVO0RAtaLP+FUivHRf4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lc4VC2Qvdt9F7tvovdt9F7tnotgKwVlZWwsuwhp1TFqu39W/0X4XSftV2+n+WKrsoMs3e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tRn8z/6r8P/ANor8YEvmP8ARfg31D+i/Evpb/RMn+XHab6rab6rVIPmrhSmJ8EDmbW1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Agt44jqcGfssQM/NNAEqM8mxMlDM6lR5ngmfUmL+JPluTOmMRRFIOmJb04hutLBulTCq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8MaNV7SyY2E7MSVtKbHuanM757h1QrNbRVplFvByGPBTvhM0w6YF4OrDMkEOSlocOq3YAq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MGqFxajw0qKq4KrmzVsIgrZT3SWqJ6Rwp4AYqDSJRjPM4kSpJTnnAndhrYSWV/kVMXROD9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zX+JiL/EvVe0xfVVjxP5k2G141d5FVrdoiLWJPXwZ58qk2yhnkpY1xz8pLaIVXK6lcKc8N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0VScGubdpmpixE1XBiLbEWRDVBT1E4J8uKb0TZqmAK5JslZWxt8f2dwl7N+YqPGnSJJdjk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tUUnVitAC7P2bMJwnhx5o9p3d3kUSDSb5/crs8aYyw2Fsl20Zh7cnLyXYhmHsL86LtMSf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hV3qz00wmFoFyif/APqXa+cBfhv+8vxb6AoYIpLAoeeIURh3klMHBdonxCaL1Q7yhVOM0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oqendE76VRMrTC+hQYV0L4t6aNcaKglpDEaVVMXWuAVqAzV1ld5FVcFqjMo0xKxWeU5BB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MrMcGMnLetVwKceAUEy3pzuCq4ZjVAhR28HHQoqAeePevE1MNkV0VSrql1OykfA1GTVWuU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kqc6ISupZzJXwpicJeHJDFkPiaoNamt0plSWR1eBWUeeB+FrhDxtNVW7xiz527uWLSmkc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VJqIogBpNPnxQTQmkIIBVFU2SuhnNzIUTBWb7Iw65giBOic6tFnqmxCCQVCZIziGXROgZ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kd2v2nJThNQn5Z95umoUPLPPpmFuDMyjzI1DRPjE6wnuUOMHa7t8l2bK4jOa81DhBxALZ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12rPPVJyzKiue8l4nUKFEBMzJdjIJEyoYnSSaZ04Ywsp+aqi1pRdllvi5Su1trlEMELsz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svydzP7qPMmc3f1XYmzMu7JIX4q7MaOMl+GiZ4n0Xbzzp6JnTArYb6LYb6LVAHkn5o2Vv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d3ntTClk5cVAb384bIuq6VzwXbZv1nN9oPypvdHMyVDj64hF09YpijfUmfUmzWqSKp2e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L09HeE7dRFN0JaFdMaFRo0QMvACridKrwpEzOFlFH6U7oUxrYU8tCUZUIuE9oMtZNHFBr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s25NEIi8zNDNEF7NCDXa3VEZWhBoK7SXGjjq80cRVb5rNlpO+D2CovJbOUI4cVLKEQAr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ZDiVrVXLC6vhXDqFzQnfwCcbrliYh6BT3CuHRE71W+i55si7ngPp+HhdPg+abKxCCCh9E8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KPNPGDFRAFQ+RwbjBBvOilvUQBRV5qFPZUCd5mSjO3yXayDvM0BPV4rsQ5hdnHJVUwFVsg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N1EVF/2wu2GwzKL+WZUKnBdipvCgCmynjd3YXbmznVdqaRluhIzy7/NdjPMKF9OgyW4zT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hE2xA6qiRJ0c2SZBzDVdP7r9omJZMqLNxmoUbMNRmVdoh5/euLlCM9hRK7Surq+hFHHtKf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x5r8T/wBsKH0wKoeOFl5IQ+CFLKJ9SZ1QQlxTkOiGU7kO8b5hOLTMIop/RGSnjLwKlU0a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DTCGg7RvjfCXEFHkpsMwo0rKJ3k8pNCg+Wo2ya5sTu3jes8aKYrxaQVGlVkFN0UJxzucR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uU4h0gwW3pzgJht0HMo8LWurBybJvmtUSKvXA6GtRarluVgty2SiGgil1XtC9oTE6rVxp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Y2xlxQAU+K1TICynvUijxNERiTvsso30wooZ+HhD9OjTCy2cLYWVRhZWwtg9n5aoFVuoJ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lTjxHBR088CqWTOqbwTTzQ64NxgObZhM13otJPedkqLPejD+YlQ4c5ZVDfPYmosTNtCUu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nM8E3s5i+zHzrs+Z+Xuzq80yI52uBRqElQozsqLWaG9MIuX38hmUf9ntm1+qLWs9jvCY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HfCddRQxEHtyNUpzQP/EZanko3dDXnrKJ3WxXMtX/AAoUIkTYdhMDm67rHQot3ot3or/ZX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TrO5Iuz0FDRNbnq7ki17tTvM3moj5+0LZHooLRPIDNvVdoNZu26ICFPLuot/ojIH0RJa63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yVsusgJOng6e9yagh1XmgJqaCd1XEc0Z0R0rYV8OvgN0xovVSFQhS04U08c0e7ilrTuUo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yC2JrVa0Krz5KteqdRRuimpz6YdMApIKIWXmEHfM+w/upuqcQ9vmiTUrghM1NVV2GyqDE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A5FVuPAPTQmcJ7gsoUhwVU525atZ8V0QxA/LVchi08/h29PCt4JCbwNCpLKofIJnVPkpip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jvUPqm9VJNPPBuMHI6TZ6w4prQaFObOiizNkXT1lBk4glQPNdqO4hdqBvMpjN6/D+RUM/p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CLYdp+kLteWcsyI1gyZ31UMOaXN4Ls2pmqK8FA1RLjvRG7u122s5FdqInKZTs2rNdiy/ma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kpb1qkUugJiZtzTzmbqbVbJms3X2eaiazfZ7f6Vna4FprPCy9230Xumei92z0Ww30Ww30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PRWCtp6zQVJlOSmcR1QCMkJqi80U5W+APVTLlTDmueEziaeAJaDuOhuwuNBrxcIGPNkTf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Nexhw4ahCNFJa4yIVNFw5Jw4tOBYgjzwCmcDCfsGpWc/NbkNEtosxUy9bXoqkqjneq94Zr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F8p8lsNQY5teXgzxOA8A4ywKnKU6ou4YONk1izb1Rc8CSnRDcozvi5vw8J36dK3ih2DH8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8kUACnvtMKKonVDqm9UDzxbj2Nos55BTIe4Nmo/JdociV2c76LszeOZdqbuAXazvBMlDd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caqHIHKGafanuEmECRXac7SHOJktaFmiX7sprGQ5vtLguzd2JyOtVQYjdhounRTsd3Jdrc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UZmQNimcgu4p3xuuzMaATDImoThZuhDHG6Dm2K7e6ZpGX4fzhL8VaS7KIlV+FOm6eXV5rt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+EO5EBfjTJb1+DPly6UX40Jbv7KAD+QY978iZm+cyCdB+dozJ0WuVpyqLD7v3bc11Ad3Pv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j2XO6bOHIHmhDlUiaiU2FDiS2k2HxUSQmRYKbm5ThWiotZapUnBAoI4BcVKyOBwtjSnhO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DKcjhfGmNFV2FAqKG4fmTaymr4VdLqtsnoE2K1yzdUVMBa2BQHFGvJOElF/2ymqim6clR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wK5qwHVXatypIqsgrgLaaszHDMvaZPJVX/Xg33oKXgP64SF8Q3igEOeMwD1QzXw54Bv5k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8/hm8qfBkYGHwM0VB6KGRyOGbmhPfdRRuUbqmfUmneCh1QU02SsrKG6JLM06td6z076Ur7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tVTgzJk+ZS1e6TO9yy+WaZUZzOSiMZ7xu1RRXs2GbVE3tFe6NhJQcwce9sh2ch2YiaMMA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wju907odryX+WahPDQc/NQYYYCH3PBdz3dJTzKLCySyC/FRnGHlyG3FGP3et+VNjMhzeR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czZMa0MLDxuu7pszUYAe7USMYYa5s6JvaMoJO4KA5obrms1BYJSdfQY6VGiamLLtUJpZ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xxdXJCbJy7dPJ7Y6v/a7Dsey2v+lHc7JJ5pL+67HrM9ka8+i7ac7ZRhQcF2Jpit9k6/5l2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/IoUNjs7WtkHccCnQ4VV2P8A3Aov+0P6qPyjf/6XbnfoX4eOBXbeZUIBM+ldq81AEjOlF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+uMjbCuOoZLWCpgAm8F5p4RTsGzVPEOjzW74B/RHGiuFVy3q2FLKrjjm5rLPVupN3Lgquw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BkVMoStoExJ5p0TmssUOJTZ2sjDO7QqtnCZH3U8svHqqK2Pmm+DNxpNZRZFrbIYOiHoFL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OO5tE527GckSg/wAvhnDg74S1E07jQpyhLsxVUeqbTkVq8KKMDeaZ9Smmzxbj2P8A3Ew/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iUx67FzIXZv4l2sb12wcymldgP6goHNii/wC0F276nKHKvVdhmPmFl2ETKIzfJZdsrwXay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OfedZQpjNq8VC8lBpXijT/Luu15+NF2mZndQ8nKS7FSZzBdn0CTbLJNaLBdtqf8QR91+GN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LnvTKd/yr8J9oZ7v1Ltsnz1qjhRfhOsdunNfitfkX4Tf3q/Fqf5Yn6Ls/0YFTBQcQpZN20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kgjiob+4bKJSyEDuGTy5pyXaD3DfZGVrqHFbDln3IQ5XE5qNT3aZFlV0qJkPc5OB3aPlg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FOIUqKQVU7miigm9PFMjp1stQS6ooeBTQd0RMluWs5UV1tK+hTEBBRW8HYuBR1qIt4nMh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h4FTuiDTLuQCm/UPylSInhbCTlRblUaVVTCuFsaKqpjUrzU/ArhLfgMByU8CUJGyrc6BKl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OBK5FevhxWefh18E8VPegRf5k1vBdnKaqfmU0yae7imS/MhiOiGPZ5CcnpkSRyhl12p5FH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VxMkIQZ7TguyBomWETXZ4g2WZprtEZ2w8UXamvABiE5V+z073quzNEpwjVQ+0ZqMbKSdF4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/AHpJnwTeyd7ID51ABiZe7PqoMUukWWHFGPm1sspKNEDpuiXHBRWNdMPNUYAfq8U2FPVG9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AI3Ivza2WWVR5PzZzrck+C182OuUIBfKEPmUIPdlaw6tbqG5zpPFhPR81FgDL3jo2e+6a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hskeq7a3KzPGdMCdCuw0blg35LtLzKUR0xJdi2fYnWXbXzb7YSauwszNnAdNy7Y/MPbiTe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GyngemGUjeuSisgyGf+q7KDdrgmf7ZX4gP1H+i7P5KH9K7UFCG+YUI7pJ2kUU7qvOWFarM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WtRaqqjg2bHUpp1PgVuraE8R4juikFfC/gb8CeAUhtrWMyqCi1VIkoZHXU3SHOaY5xBa6l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qarZEtl6J5O5ZZ0WUbZ+yoFLCiphreBfwrKoWWWUeGw7jRPHNBN4CqDfBa3zKy/l0aKa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THdPDcOLfhSFNpITC/fMFQhwCZPgn9V5JhnuUiJoflCGG9N6IYwh+d0k2DLVIUSEbNUZx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6gFvz3UFs6OnNRYZOqBQLtBcdk0RiZtfiuyEPILnCfNdnaHHIWmYTh/6QXbTmMw51Ux012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jOYss03Zsnku2yJrJdqb3hOsa8EYfeGUzrqE0udJu9QZk14KGSDnldGn+Wu1UlVdpmaz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f5guy6HZ+7cWl8UAy4KJCDz3YYDJGIIhDzHyz5TTIOc933WYsXaovfumIkmvlZdhh96Rmb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c4pcGuoPyr8Ob3h19r9S/FPaH2ez+lfhM4rte/wCpfiwzOk1vpRdnmSdTfgeiqog/UpblL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mMWslcXUQ5dlMfIayawWITtIyRxaPMpu6eEjZalMcsqrNG9FIUCnMKmjTQ5KWlLGvi3RRr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C2funZ6OWrDdLmi1ziIoqU4Az5oTifZNblpzRhhoTQ6qoNbbATXIINKkssQhrUctlSyoh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1LGSrRc9KirpV0QqUXvCpk+GwuNjNOc2xwLjcqeIGlEiFFx36UkWkUT2NsPB/gB8NvOY0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7Bv1FNPKagp4lOqBUlXiuSsgmnkm13IY9l/3VBr8tl2kbl2vqUCuyHmF2b+Jdo6LtnU4di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O/wBoL8QH6nIcF2Ez+YLsUl+nu12vhlC7W4/mKL8u+yhnITyUCQUP8qdWndrtcjNRy0Uqm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1GsCV2alA06HZu7bPJFBPIKPHLfZloAKhQ2sm7v85HKaMbL7PupZuajwu413RJ5Jrsj8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dqLoeXO4y5rsDslIQ1jwX4jqe92f1L8O1fc7XJfiDpD2w1VChxJZ2tkZYO6LyCjDmieaaO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4ih3qYqE3ou0cVBpwTeiPXT88JBO5NX0tQxlKi1RIKgr405oaAG/wuam4GqPckiIOKLH0c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HgSDiobRV21VNEy0hNiMNQjF3OuECLoFlCQqp2bjRT4BRi1uXWtg1ynuKdm20ALkoOYK7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3BUGFVbCgkNGmjUyxlpUQzHCnhnknjmgPlFSs0ro6A0OZohDG/TsqXT5+AUBxZ4cL4UjB3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klE6qXAqbRRElNBrRFhvuKb0Teibwkq4wzmlkdm6pvaJ1aJSUaPmJ7zdKyiw8zj3huv2aZ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wDOCY8zm2ck+KJ5nJ4aKPuu5l7PqofeASbs1TS/L3vy8VNuXvCPsoog5Ms9eSL25P2QcqK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yy0ULvJZzsUQhuI70jhuT2MI7wAF1E8wiMrTrUWcEd10Qc4jImZze1EGvOubUWVu1Kdk4N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UZeiEevdnkmOeTJ9kyG6eZ1lTC67K2G7LniyPMLtMEu9kwCTV2dwiEOdHyz5TUSFn9m2F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+06/eSETzXZmd5qmHMs4812svi5pOdlPBfh7BEo5s3D8y/FHd57vY/Svwr2hm8636qL8W9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0UAkkksF8HdFNtQoyd1UHqmLiJWTRLD8rk8vZTc4b0x0tooN5TR06KuGsJo5d68kzogOKG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RniZIOBQzasXc5GHEEnDGuDvDoFVMhynnpNNEMXFU4EIATAUpqGRwT6b0Cb7Sd0ss352o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1y1WypyA6KQ4XxkQuSvjbSuqKuM5aE1NykXO8lMUGE/Cmnn0Tl3n5jRZYutC/optM2nfh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HJqdKzaeC13EaNNCC4cFEbwd4XQaddK/gkIZLGvmoPRQx5qKqGk0EUx25BzNoVCD56pUP6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k+aJIqCzvCGkbO4qO1zpw5UHBdsDy7M0mU0X5zmHzLszgTWS7MNxJUcfpXa6UzK2quxTE6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/pL8SZzKjjhNdlNpZV+HkGVUwSoYaj/7bV2sy+Y0ROWfJQNVQ8191EwK/wAll2qpK7UWW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2KR+YLs/TQ7EWNJDYtZbl2yIWnKcsjxXYmhhJEfM7kJrtMTKcndSDkIfcvzGLPLvuoUTI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oFjgXudQrsT8pyw4dTwX4kO7OaK45R+ZfhmpSENb9K/FDk97sc1CY+jmsAOD+iOTkFFN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1TTzktVV4lAHiVDIq0lCVQdyAkYbrjKg9kceYXvIa22L3jF71q94xbbVttW2xbTFttW228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FthZpzxlmm7gpZT5KbGOI6KUgtWitp0U9y1UEFPDnpdUab1qX4cdGhWSNtbnJzntHdj5p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TAvd8ooo8GEC0znNSf8yYBuMk/jNTiuvYJzC2XNObuyppbayafynQBTnjcpyUyFqtCJAuq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4dVLC+BOHHxfNEcVCht3BDguLDcLMwzacJOVPRS3DF8Q30qnGqY7nLwWInjXwokQ9BhX4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OsoY4KD0UZP8AqR6p3VNQaUWn3cS3VNHJQ+i88ez1l7VdkKfzYu3tnvUacjUqDnAoARNdn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iJ5stV2qTiQTUotzOycd67JtTBFl2Q5CefBNpqd1dfiOYEBzqLtcLK6ZLpCSgtyHvBLVku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WW5QooacmS6iP+UwwF2psRsnuJkF3eT2/wCWagMhNBiCQdVdm7qXdjbUN7fcyqnxTPu8g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oeaTN1GhvZleZyCEINnF4FdlaBMsIzKFEGw0aECGGz750ui7RAyjLClVdkcGj28TKeS7T2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pqF2jKzO5+WU6L9n1cnd5uc1Fe5rJtJFFD7PJuUw854rtPaNScN+VvBdjg6sozZuX4i/V9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Sm5oJwf0QPOac074c/unN+UKGRbMmfUF/Mj1TepUKt1meSWzTSq6V1TCh0b4lrTrOoh3l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pM7VFA6q5VarZVWKlVshbAVJY0K2ihMnwNwxd1QkszPej7qUq4jAwI1WH7KY1oRscR4r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bnonT/8AMURwuFDi/NZ3VVoBuTXcQCgUCLHco2i6chMYbKorKuNcKDC2F1Oa36YxkuDV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AU3nVZnWFUSLbseLN4WZhm1VWtbipjAN4pkIdcK6V8CBu1vAoh1THcKY304XrjbTvp20S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woXRRFE+pGX5k/qm9ExykaTseBUztijhzUPoj1xb+1ASzas+KgiLLvTsLd+0S+yjd1LvPn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nmTHynC3UTP1GQRhyrKc1E1ZZPujEyW+VMjZZ5tyhMIn3ib2eV25pqPCyy7rfxUeKWS7om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K/lmoDsvvDLoocESk4TXd0y5My7SXtZmYTlknRsjf2kbtyhxYLWmMZZguzmAG5XHXnwUJ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yW91kmBvmo7XEENtSyjRZCbJyQjmWddncyheRNQWNOoRXQ/D/qK/EDzX4TT/MX4nT/L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l6rtDpGfc+SfLNUm4WatICjtk6sbhzXYTI6sJfismOm6IaSuoQNCGDCJ0VOP9kf8AbUb6Q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Zeqd1Rl+YhQuqah0wI7I4Mi8UwRnZoktYrs0MHVMy7mnQvkEKcl2ppOqyQAUaI/c5yZE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bK2ltJ2YormhhmeS0OsdyAiwiebDNAd5ldwfTxghoV0n9cNWizskI4+6LXiThoCtU5pb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Q0Sq6cwazknNF8005m+lUSSsp2HJzeChZiJ5ZLLAbqtu6SBc6ZUXfRNU8AV5Kc9G2FlZU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ythzWsBNS3rZHqq5VPICtmvhBCQR3SQrhXCYtvCDmbP9MOLFROcbBOfxOlZW+6srfdEZL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HfUnt8JkhuC/7wlXwKzVJ+i2j6Lb+y959l7z7KkT/irn0W/0W/0X/SujwWQnUcmN4J3R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ceaaeSaqrN+YSIWVO64s5OXZHcFm3ZF23qu0z4lQZUXZucT+y/gXa2qOJmhNVBPCS7E5Q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2wcyi1djI/MF2PmEB/wCl/ddvH6lFM7EphHBQK3koA3r/AOku2uko86zmoYHJdmCh/ToQ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Bdohd2B3ZvxXYj3YnHdLou1Qe7HsmznxUCOIAm9+XLwT+z5NVsPPm4p0Z0INcCdVfs2QZO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T3YztflDV2fs+UZYjMxK7dGytzQHZWprzctBwf0XojyYR908iwahxmEOoWtUGafrUJX8ag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Di/I1hHmo0Y7DmBoXanu/zHTCfDd7w5k1h2msXu3+i9270Xu3ei9270T84kjJNbvGOWI0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KPcPEUflcu7zxYUvln49vAcn4BUmFwjDeiyI2ThjVTTuqCE0MLKvgxJbisoDpOsnNRk6Q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o7XPOyMpO5QnP1ZCy7Q2Ax7nynWklDPetb0qVFzumZXTQOKknSwbOSpJSImqBUVdK2In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nC+FNGfDRkiOGHXSzQz5KbaHe3CcO3BZfmfTxHS318B/1YFvPGulCPLSr8DyU2qvvGJ/RR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8U0YT4OIwNKonmrq6yjjvUJ0xqrvZ0koriRrWUSESNZNgBwElC1pd26a/aM3yyku0RM8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55h80Oz5xTeoQz7CZEJ2aBPiZtpPbmmHruZ6qYxxMmGYUOIZ5mWQjGefLlUVzM3tTNyf2d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mIf3YUMPa72dWpsVzD3jaArvMuvKSdlYda6LBD1DuQb3eqNyE2Wsp5K8VZWWyoLzt5tVd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6/FHSOxRfhoAM+9E12q8u5opEHOSf6pxkcvcJ4yOzd9aXNdmdI5BCX4g3K7M+IZCSaOD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1mZZp5aZjKonkv/qJk7KfBpT+M0Wm4MlC6pqP06HdADLkzKPClSHJRy4bDpL9okA6U5IP3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502FulMp7NwCeDuWY8UXNumO43Q0SZy8UIdPBdWvBO0OC3CK0bSLDWWFfJWoiqVTSaEL5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uJrbCmnEPNNP9Gou3KjxUT4olz3ZRUkckMg1SJ5nWQ7wyc05pG0pqTna9/uhUh3eF1OCi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hTBq1rKmhICuE/BmMKaWsFTEoV0SpbxouP5jh5KelmaZFSNInDAMbaHTTsqBVwnJROR0r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c24zVdEj9XxOb5DRydwLaKNNRRzURCtEPNO6p8tyvVWXzL5lYqxVitn7rZ+62VsrZC2Qtl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W5bvRbvTC6utpbS2irlXKurlXOnuw3eiuFcK6mSrraW0tpXW0AnRIZzMFE57BJpbJRRP5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+qab5KRtvUX6kf9z+ygh1d4KFJSTumhEO7uwu2uO9wku0cSXJjKzyiia3kFApqiac6VMt1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SYuVVGV0xDRfTCuFMbrnpNlaXiDC1EU/DV3ICVCpDotbEF1lyXn4MQKCW1BvOyLIexOwUJ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sxuUWTdozmgW5A3giIhJhlTb904OksrT6rojmQwbxC3+isVNykuaphLQqMKqmhZWVpK6F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YVcAVQ4DR5aBQCPgzBkQnd7SI0eqzG5rjXwcws8TwmVXRP1YQz5aFNF/1addK3h75ooj5c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RE08Fymn9U/Igfj7hVIVwrjAo1cto+q2j6raPqrn1Vyttbaurq5V3YOhAZRcIS3QyVF+hP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zSHJBrb0Th1Uf6lXcVBCanT4KhV0eKfDB1m3Ty0nVOUp0euQJr6yMlJU0cykpaLorIkg5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FN8GqrohOorKYnNVCMbLrbuWOr5hVXVU0rYvmqmi/LJa0kS0mW4IvkAhnEsyDhMsRDt6ax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HNspKuDDzV1RVnJUVq6NcaHC2hPRlZynlKqVTCy1rKmlLGXFUwKA0LaJ0K3VkJYXx4qF08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r4MQfq0uWNfHzYOhjauFFzXkooT+EsKWmn9VEXXGFmhudnMqbkwuaTmomvc2ebmmxC26b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MHcv2jJunJftAhif5Ue0Oa0OAsn9pDWzAJkn9pLWh4nRRu0uDO8ZOUgnvjBlDLVCjmKW6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/7R8ppRdpbFeHBhpILtEOIaMso7HRXOa35TuUcOjThCzeCDc7v2eVtye0uf3G4blkzP7qV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7uVtygNBdkkOi7PlzZaTkuwydL2larst5zooSgdVCTPJDpgVtfdbSodGyotaS2lVyo5Vc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9Ke09ZpvN6DmbdkdzuCi/UvNyg+SCiYldrPCQUd/5nuKlxC7O39TcJFrlZWoiNyKaoY8L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1XCeMTCuPPDdgU7Q5KmhNllmi+i1gpSCkFO8lEe6zFkcaEUwFnHgQssso3quLOqsuGlbR4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GXUpSPFawVFea2kdDLot9cKo+E4nGymNDloQx+nwGsO4YSKPLwIg0ePwcsA9txVCI2zm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pP4FROibj2aRAqoMgDXeoQimTeKZSdlD1c1qJmqN1E6UgZBTJ+VOlXVUSd8rk/o5dr80/r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Zdqvtb12qgvu6rtcgQf8AtdqOefLzXanEty1lJEZfZkbSfC7ktl8/FObXLL+yayspf2XZ2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zSMrLsGVpPtKrscnAAGqgy4qF1ULyUPyTemB6I138VtLUiOHmtaK/wBV71/qvev9V7x/q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+qvXqsrxRTaRJXGMf6VF8k3h3kk0KYuASohlY1U1C8kFE0HllydZasu7QzZe73cEzvOOr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fNEEU3pwE+iqmzFEPzeBy8DkuGjzU92F8ZKl1dOO6a3Kl1Rt1riqyNF1IYclJl+KrfCYM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420aqmMmqoU6A8FKHadUBcWUidXcVUDNJGG6bmlSnPjLCm5NPBcsJYUw3K6thRVHgUX91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jWhqtUKbaKqrhbQDgp6GYnlgcqPXw5aUwrq9VU4ROVNOF9SK1cHjn4ET6dK2FvgZ4Phe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HzT/qUUDcU/om4we7ZmynioYaJyKYxtwmQ2mTgmwWmThJNgT1hKqPZp1lJfswlmlvR7NMB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uGYgjMj2XPM1qovZjEnnnrIsz55708B+bMZp+vnzKLEY6ZiXUWIImYv3cFEiNfNzrqJEa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/tpbM1R/tOC2/bflUi/2/BMD3e33BMEZ3tvlCgftN56ih/tQ1vlTf2m25N/aNncmmMPZ7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LbSwPRe7b6LYZ6L3bPRe7Z6L3bPRe7Z6L3bPRe7Z/Kqw2fyr3bf5V7tnotlo8lsj0WyPR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9FVQ3stnmQm8ZojfJdon+dEXbmkoT21bP0QUXQ7aOD/7J/IOUD+Fdl+vCztApqhnlpZHP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XCi5YAO0pC5UOW++FKIDNhrNBRe0SLlRDMnZZ5Dux5r+y/qUMt04KWFPAvRapUhMqyLd6D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9kxsh5qrpA8FJrp/2RwJFsaYX8GlNGuG3laqmqop1wrbQ1W6U/kKmMAhieqv4MtKuN8Xn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PEeA7mPhueJVdyDm3CEVvzNTuik2yidVGTvpTMYOR+XM6VlDLImSZUN0J0iVDMJ+WIZVTO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SIuV9NdOcYrpyGuLrvJvdS5NU6JZ0ioji8udI1UUzOaTqzXaCSS6TqzUQnif6LtGYz1l2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JmY6812im9doUaqIluunUrWqn8ya6uZQnTM6Ls5M50XZPrXZeFZqF1UHqoXkmeSb0wPR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HdoW08pNl5KP9SJ/VNQwDKq1zNROuhHOYe0dmToGbimQQ7ZlVQnT2DPTbLcmuny0jEnKe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y1lTCQQDtlXGVUOE1RApvCZWf5QpBXxJnRSheqmbqmJKvvQaDXN6rknXqVneDVUxtoTKnN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mhQ5vdSfBFr26v8ARCdRKYQYa9Vlm1jUDvVpLqqhCQxno20pL+qupSct81Mlb5IZmghT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fHeNDcim8JKW5HBhwoj4VfEiA8fDB4HwGcPis2DoU77KIdwXmonMzUZGaYRxx7PlltKDJ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1Bc2YNLJkQPLXGUyEwynZGQrlC55f7p1Z6pUUylquT/4l2sfUon1H+i7TSWsV2jfVdppL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domAo+rJE1T6+SnuTT8qhHcoJ3LsYrt7l2XICdaslBytJruUINE6qG1oJsmNArRDpg7ov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vqvct9V7lnqvcw/Ve6Yvcw17qGvdw1SHCXu4a93DWwxbLVKLJvAhbluXy+irlwi83J5vr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XQjOdLVcQEYpl3kiVCe0yeSJqAGnVcapo4qM0mglJRZmzqIunMoOnuXNM5pulU6FcaK2F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lPMFIlZQhJWKnSiq1BQw2gBqg1oorYjMjPZ3DSYy2eubotWww81rNUsb4X0LBUl5Kaurh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xb+YoZTrIy3UWcSLlW/PAU81u8PnjTCklM/ZUoAuq1lNFUoFQYXVFqr+uk6EfLCaKhyVB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+JTCugFJy4psQfNQ+G8ctOiYefgU8emJVLIOFwocUbxVO6pwCipzTwTRjDzEjIZ0TWuLm5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UGubmAQhOnIIQTmyhGCZ5F3BHs5Suu4A9n1XcBvsuE13TGtELhNOhMDBBNxOiywMgb+kpw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pR/Z+7A35U7uHwzxyp3clk98k7uXMLheSOVwzb1lnrosHvOi7qftei7mfteiEEk5zyQhu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nXoExkTNN9pBNz5tbgml+bW4IPIMjwQeQZFTAwf8ASVsu9FsO9FsO9FsO9F7t3ovdu9FsO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vdv8ARe6f6KkJ/ovcxPRe6iei90/+Ve6fPosr4MRzellsP9FsP9F7p/oqwXpzXUdOxU5b5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uhGmKlzisktbLZQWgWImoLtzU0qM471EnvM05u8zWXfJBM5IGWlUBWwqcKhWkqeFfC6rV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csMziDduWsZm+lLeU0N/y9Uc1QeBfDgFdVwmZyVKLWcqHCq1qr2Vei+cclRpWtQrZ1iqzw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MgjPgpfKhhS2AkiZKitjwwpoiIy4WZuLPTDVqhxWYIc9OiGNNNx++D57q+GfAHXwr4U8e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J5FpqJ1UXgQvJQ+uMAwXvbN1cqhOhPynMobobpO3qE8k1lOSDs5A3HimvbR9E52aTpXWYu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806erqnyUQgz1XVUfoVE+o/0XaNxzOUYmtf7KPlEqrtGtOqj52gLtFK1UaFLdMck+G1k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4y11UWzEhuTG5xL8qgtzuFtWS7Bqz1/Rdkrv/ALqEoXVQ1D8k3pg7pjTRuVvxurq6utpX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7TITrg76tAvAtuXfS5yTP1FNHFDSHNS0+fg2xrozyrmrLZWz90aLmrozRyNqjxXNHCqq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1z0aHDmuK3qootlVvhXCqtjRTlVTO9ClMZaFLY3VT4GsgJCapgSUZK+EwrqgnhXTLVkOy6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E8KdZKelW3iUUXwBoOHPTA3z8C2jXxqXGDW8aJ7BxUbqogcvJM649nk7LrKFlAOtvUObc1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bRN3ilk3Vm2lEZMplGqphoBlZOrWSfv1Sn9HWUcciov1H+i7SP1FRxKRmu0NJnVdpbllVR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u66jakuae7uzI/Ms+Qy/MmP7s5fzqE5rJspNy7FkDiA+sl2R8MEtZf1UDI1zq1koeVpJT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GtE3UogDwwd0wnJWwt4tlvwnLCqy3kEfq0HA81l3yUOlpKCRbegjoTQQ05Yy8WiuVXCqn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yd1U+CdlupDQsr43VyqEq6mVqeqmVuVFJoxphzwpoXxpjfxdXCUN6zGatMqokpKa1VJUs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jCRwa7yVLhZXXGi3EjgpHdoZUdC9VXCitid2EXp4Awrg/rpwxzwvoTn8PMXWdu+6i9VECC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mQB1UwdodJotVNbF2NyDKlotJSjUhtQL/AHKc4/4eSzX7NJZmD/w8rSTnMHsJVCL+ztlAE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yhNnNsk5/Z4ZY0XEpKIezw8gaZGklE7hmXKZGiishQ8hbcyuorGNkWXUSGGSy71Ehd3LL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CkWez/Mu4kJJvZ6SKZApJyhQJba7OIYbJ5rNQRDaHZzJQsgBzmVUx7AJlMiCUzJNe3aKBN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7oeq91917r7r3I9V7keq9031XumqsFq901e7avct9V7tq2GqjGr3bFssWyxWYrM9FrEN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tZ0wtQ56rZcrFWK2StkqjSreAJ6d9O6IAQ05+DJFp2jVPujI1mi0oqaKqFbG+jSypLCpQ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NKiCoqjxpY0FFW/JT++hqo1spEeaMjTG4U6eSsuehPhjJd43GW/GY3KiBQiNUxjn3nQlo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oqKP0nwGHlhXCJLTnuaMQCroeJXw+YwdBPzVCjBROiCZ1xgZjLXUGUr71CleihmHMGlkw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TdwoiJVyiiM6aqiHaoVFJbKjqKL/F/RdppuP9FEpKp/ou0fWu01mMy7XU339V2syl/wDt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NwInQJ1NXLdRGnNlrvopS3X8lCpuuuz0pRdmkV2Kf5l2astZdn+pQ1D8lD8kOmEX6SveD0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vAveD0XvAveD0XvB6L3rfRe8HoveD0XvB6L3g9F737KsRe++yrFPoveP9FtvXvIi23K5V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FbSuPRf9K49FceiOF1tLbW2ttVJQuh4VHKgVFdFBT4KuNPD5Kc9VRJ+qcN4KkLAYyVNCo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DNWU32XHHcrBUGFtCpnjrFUC2Qq0xoq6FMaBaxKoAtVoCm665aOvVaoXBdMJqSCMtCugV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nhPcptNMJKR2HYZRjVUVcaKmE96kuWDgOBxqqaDNAy4ab3caK/xlkHDaC7z8yidFIXTc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dQZAmv8AZdnexuZwIos4hBziNngoYGbPq2umt1s8h1TmycXZPNd2GnPl2UYRbliFponww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p0N7SIhnQqNDc0h5nIItiAg81GD25czpqP3zcuZ1FHMcAZjRR3vEs54qO+JLK+yjRHAZX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FPimWQ2Xfavdy803tE9QblD7Rm1W7lCjAtkxdndmkGGZ5qC5rmgMO9Q5Oy5DNNaDKSDJyk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YP6YWxro2xrjSejXQthRSI8KqovLToMN+nXGmI8CWE0529PE96mmyvvVAtkrZVQraXE48V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saVKrhLCy1salSY3zUyrLkqzVMJKuFKYXUnBEyMlNpxqURUhDHWd6KnqVO6vXC4UlVflX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W44S/phlKm2yn/VEIj5hZZH7lPGZ0xPCmFVNHT88JYNPFumwbzVTHxk8HwHb6hRByTE3r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hRNiRnyaaCiESI45ShFe45Cu+cXZCv2g5u7undo1u7lNftWsYUp81+0tD8kpy3rv5Oy3k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J0bIZDci7Jl8052TLl5pzsmXLzT/Z5cvNRB3Ybl5qMx0NrQyxG9RYXdgBm9P7NlblAnPe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ndnk3KF+zSZkl5pvZhkyEcKqF2cSk6W5dlbDyye6TpqCyERldeihCE4Cd6KGYTpEpjmG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hmO7CIeS2grhbTVtBbal3n2W2FthHWCqQtpq2mrcrhbQW0rraC2wtoTW0JLbC21R0/LDer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qeH5eHXQGjXHljbTlxUV3E4WQ1VbQto1VAsxwrjZXw3KikBp2mrDCqphVVwphVUspYcls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XJezmpmioqbSLnA+SJLS3qs0lJo32wljLwqGanhknuWV3kcQ4IPbZ2lPGmPPC+EkdN31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mgAqY08K6pjZX8KqkmubcIPFnNTOqb1xhfWoXVQ+rVDA/SmD6UwfpaiN3dqQtl/ui3dJ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SKeU7qo3UqN1UfLSZXaMouV2mW8qP5qJxyqPLaqonFEyrL+yH/vcoRItJdj+pQDlJUEy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y4/2UPyTemEb6Sq43V1tK6uqHRsrKyspFqnCYS1VhOn0Xu3ei905UguVITl7shUhrYWytZ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YVxPjUxrhyVcLq6uVdclRV0QJIhvFNk8jir6VlJXwsqrWGFVZVwvRUCsqtVQuWF8OSoFY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VSV6KTfXCWjVXVVdSVQJKgAV7YUkqWU/AqqaEw5wcpxYuZvRGfkqLKV/RSN1LCuFMOWlb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39UMYR5y0ofXR548MK6InoTmqjw82D4U6ioTQbzTMWhonrKEGbjVQ2MuCE2HCo6m5CE3b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YV3Sku6O2nwrPIojBPvJSmjBedeRqnQIjszzvTg7eVED/mKfm3p+aUioxe7MHGYUV7n5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TFzNdZvBd/OnBOjTunR5iR3Lv81OCZ2kRZAfJK6hxhFLcvy8VAdny926cuKaZykma0sqaM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lQY50gN6kK0wi/ShqhWCqFsgrZaqNCsFYeHTQv4F5aVMNyd8FzUtylhUYUxot+N1dOBbN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HXjhslXkVtgrgVNxrhIaErqZvpUVApv0Zobsaq2lbQot+F1uVCq4yysOFlS5VFTCow3DQ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e7QoargVR1FrOmuIVFPfg78pxr4W7CytKILFEOElPRJ4lTVFUKH9WlDHiWwlpXw46VNCia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003ri18pzdKyD21TYjblNiDaKD/mRjSm7kjGkc2Wcl30pOlZGKQWurQp73bQTnO2lEiGe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wKiiKCMppNRWxbNseKiNdVosogcaKM1+aTbTUdrgcosVkyO7v825fpTbyTKmShislADWF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zFjC7WrI2UIw25q2moahACdaqFSdQm5ROoTPpwi9NCy2fBvp2WzhOWldXCuFqkeBT4e2ld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nCmjMrho0Uiq42XHCXHwaY08CssdZ0kXZgR1V1RTKrhVfZEqvouAVbrnoBSOHPASVqKejL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q5SztaeCLTcKuFMNU4TQxqVTQbzC4jRZLroN5O0mvG5AhT0K+DTw7aUlNZDdhmOiaBi3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B0lPkj0RPJOTinFRMHqIoqiJ4UVqkpJoTAoYUNQeqhJnVMTE3yTemD28kG5T6qTA4+aEw5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LYC2VZWVlSSsq4X0rlbZXvB6qsRq961TBojWyo8KaJV1ISU9MKnhS8Cyt8HxKmdCeF1ea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qpc4Wn4VFzVvBoB5qUNks11OyrhXEEhZW3woqKe/ABTnXhhPjoTmEGgzwOmNB1bGSqSVJr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Bt1MSki+YB3yuAhldnPCdUSWywor4zCqqYjC6oqKEpLVVcQBuw6YP5EHThz4Kiqp+NTRn4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UN7Kic8RLimNYRQ1nwXdwYgY/ihCD5RJSzJsIu18siUyC5+ZwG1xToQdlJEs3Bdzn15Sz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dOfmPFFs7p7J7W9SnNOE5kqJIk5zNRHgnXTokzNyL95T4jZzfVGPrZvsjHrnK7zeg/eF3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CZnE8pmEM4NFrNQDm0CDXtmAsrm6oVsNcgBSgF2UfMtZ7pLbK26LaVHle8Kq4q62irq58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KCaqcVqSzTsrKy1QrKTr+BLwhpUCrhX4LV0LKqvoWxFcKDSM8JnHnhbwablaQUpK9ceWF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woueHFdMMqkq4V8ABHDyXeQRmDtpqMtQppFFWw3IxQ0Zt6DGRMjnWJsStcFj1kefa/K7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SNVXQ54SxsEZodPCc3iFXSaOXw9PDzQYhavaQmP6URPcW/UvcO9V/h3fzL/Du9V/h3fzI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t2GowOQ9i31VITV7ti2WLZYtlisz0Vmei+T0V2+iu30W030W2PRVePRe8+y959l70r3q1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0PXv3qTu0PXvX+qy5nS4zVZnqpIHRpp3V1U+Bnh+ikmYMxGGaXwlFVVM/g6Y1OFcKKt9Kg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4Vt8BU+SoMZnDVVRMqu9cVQ3UlrWU1RTCzTrwRKO9b8J6EtypjXGiI4YzKI3hTcZKLIas5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KNlbsnMxNhxd9nflKkbhBkYyfuepOGAV8aFUV9HWNU52WQxtg0euBRHHGgvXRaOfwlNGn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JFAuFE2ezwU2F0Pops7QJcwtaNDCnEeXngLJwFh4ttIRGtnxUxslDDVEsCfJS4eASdyn4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HyVE3po3t8DZa0lVSGM5/CUmqqi4Lf1x36Z8HZ0K6FsaqmHJUV66E1PClFeZVRMqZoqnDn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VSWthXCXgPcOOIkEM1DxVSSpCgwBItUJ2tKTkXSc2JOwT3mG4z3IGYLXb1ki6zf6Yz0bYg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JVKu3LdPC2MJrRcojyVVXGE/y0YfVU+NoVXG2GbgouQA1Xy1UhLCW4K1VwVVKSPAJ3g18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gZBTkh18AzGFlbC2FsLaFsLIvhivBSidOiZjR00JIzHgVwGjX4imhRcVZTf4wxljTHkq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VyJcVVSbZTU5qllOeEr4TnhJSVMa3VBiS4T3AKTLLM41VVyXBE3PBNc+7q6V047ycZGhQ5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HKplkupWtJsM3QcwF8M8NDnpsMpjgp0y7gpkqdDoCHCbNyzEzinehSmJBwLd9xjyVbqiA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AHfEU06o0xiQWNDs2sETla0rZatx5KrQpGQ5qd1USwBmAnH4SW4qHSjqI5QDJUhMUjCY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1+FroTZfeOKPKysPRbh5LcfJTZSW+SZnfOaqfApZSNj8XdVlhXGSkAqiuFR8BPxbK2FVVi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XBUCoqzVFzVcaLljTCdMdbcswnhxVFNS4lAC2jV61ZES0KmSDmKuhmHCRwBbU7iVMrUn6q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VU9+jWp3BGssynOSlNc1XASq925cXuucJD5cJIfpwqnAD2bqhVxqg5u5Uvw8Svg18YPFwt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1uWyMJZytoqbjP4GitoNdvFlVjPRbLfRbLfRbLfT4ueG5WC1TIKpnhK48Dmu7i+R+Ep4Nc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VV0zPwJaFlXC6mVrLK0GXErnic1FLcp/MqmakFzUt+NlRVW7RC44T0OYVlwVB5rXf/KrE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ngE3LAyjfXetZpb1wdKoO5SJQHFWU9GqoqBVQopEI6OZxWZ18b+uIy+S/VvK4BFkHWf8A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LuK/W1SspKi3qim2i/UL4W8aikfAouH+jK4NMlSmnJyyxKj83w1fA4eHUjxq40wtjyXtH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V1OC1ivZjzUzNaiCoFXGplhtKV8JEzPJcNCuFFfS5YMzkOE5SVPRHLD1T9llLjTyWX2YN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5mPbtw5/0Uohzw94KP5bhTlgMqvRTDpcgtcZgeCoPIqilobKkiFI7tCt0Xbtw0gyGJuV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tZxlwC6YhXwbEbOlxxCmwzCMaENU3HPAqrlUZvLDM2hQcPDGNvDqr6M/3Rb9wGSAlMlV8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BVx54W0Jnx5aFbKni0txTq15KonJUE+irRSA81XDVwk0rljMrcqqmHJcFJVVFLCSmQqDC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Y3eTgS1rp3C35jRCI4uHZ33ErFNZmyxBsP8A7Fa84T97VS1gq4WVcczbrXpoUor4FZr41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yGMzipfNd5Qc/0xlhIqmOVZobpFGHGEs3onM3XadCuEnHVd8NX/QNvgLrNd2Fj4U/g64V+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hypQKik4+S1VfC6lvVNCqoZY2XJBT3clW+5UVdOq1FW+BBU7hF/CyL/mw1f6rLq1bMTRY4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yYLpXou6PvmjUPHkpFVVEMJ41XJa11ISwqQFIa55KvopDdjNQ+E1PdoezbJn5zZUrEN3Lu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4XwJwrg5t3MGZuhfFhd08CvwcnxWDq5e/h+q1HB3Q4T0Jk0Xvof8wWo9ruh0qKUSMxp5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q1Htd0OlruDepXv4f8ykyLDJ5O8PXe1vUqkeF/MFMV0tZwHVVjwv5lqRWO6Hw/aPa3qV7+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jjydpTcQFWPC/mUmRYbujvgqY08aeEhjVSA+BvpU0qHSohnIA3Ca1RUqu0pzVMeWM96opb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1lbQkqXwkbqowrhYlf/hSN8CqSpxQIeO9hGc1mdFhuO7LZFuWvEK8nNQii5uOeE8LKpouO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ldDQKfBLWz+UnctlF0FjnDfIKkAgfqos3a3Zj+UWWVgkwIiHU8VMmfHQ1dyqAq6NcB0Rc2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SbycdCfj0VdHPE8hxR1sjPytxm0yKDO0nMz828Klse7g1ib+SnEeXHnhMGRQbH12cd4Qc0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OKOsWM/K3GYMigztJzM/NvCmLYlnZqD86m4knnjqum38pWdnmOGmXOIDQi2ASyHx3lVw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2rF+x0DD7LTi//wDCm9xceeIk7Mz8rlmZfe3hplzzJoWWBOGzjvKmTM4gE54fAoRIRmDiY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gpxXuceePs3nL+U2X5Ygu3RvJXVMBXTr41lXGnw1PDphIaNbKcpIidMa4ToqVKJ34SKqF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8lQLloWVlXZXNVRUtyaDZTRG7C9VJsaW8jKnf+W40kJ5VPvL01hJTnm8sb4yrhbCujx0LV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cRDbrXy0WtCiLUZ6qUR1FRWwrJGUlVUUprkpzxtgCpOALCEXwxmg/wBMKKc5JoAmSobHX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ri4z1G0asoo0XKpCDjxdVVhMlwyou7MMr/y7jgYDjs1HTAu+Y0apm6EXtFjZqkITP5VRg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9oI9ndY1biTPUFGrK2jRcqkMOPF1VIw2EdEXdnGV/wCXccDAcatq3pgILTV1+iAFSVmj6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Ng8lVgaeLaLI6vA8U13yGjtP9nYaCrk2GwTcVrtER+8uUjBh/yoxezUldqmKEJr/ms7AMZ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ug7tGu7huCpCYP4V7sNPFtFkdUbjxTPyu1Tpjs7DQVcmw4Ym5yHeDvH87KQhs9FRohu4t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uPs4lPPBzhtnVbgInap1sxasJn8q1oTeooh80N1imRG7lMW8Bqr8NVV0Jut8ZU+DNy1KK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QwJVVbG+BRqqY1V1JdNEZl1xITHbp10JJoMR/CTAqd71cVrRHT5VTogLzzUjpclIDzw5e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8leeMlLCmEipaNNlS+xRcwGG79KzNfn/TJExHMZ1KD4bszhyQzC3DTmqI+FbRjO3htMG/r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82soXOmDYYswfdQ2bp10IcUfSU17btM0CLGqiuscuDTvfrHQfL5tZQudMInKiLz8g0A/ew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Rc42AmnPddxmokY32RjVRGbgaJ8Oe0J4S/K1NJ+UZtCG7g6XgRX8XFRYx3ao0IUTfsqYum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AJUFhtOZ0Hz3EEYQJ/kH9NOqzSmfhr40XNTPw89Oujz4lVOFJq6/up/ZWwKpTCuHFc8Z0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54U0dZGVsK4XwmqYBAPImKYdMAGnKJritynDFU57WZSLjTNFeQVMK6UlLwrYTlo00pLmt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R1VUzVB4tFM6NNCmD4bJZnceq2oXqVDYbtaBoOl8uqoXKuEZ36lEf+UKuMTlXCC4bhJPht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VQ2flaBoOl8uqoXKuER4MOTnE3UXvC05pW0Mm9xwgg/l0YnOmEEcRPQa78zVAP6pYGI8v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0yJVV8WwmmeW6YziVXS2oXqiyJlJLp00IUMX2lIJo4BB0XNMCVEIsMvzDidAQGnWNXJrG3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ol49NKnh1XD4eunXwJI8UVdaskTNWMkRNVVsOmhNSx4aNL42wvLEGVNGqomz3hUMlWo5Kq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dlOAkuelLer14Y88KnDloU0+OMsTXA8dC+gM11cqip4Vcdo/AFkIzjH7KqMd4q6jeiqi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fScGdTpFkKRjf0wMZ4q6g6aFsM8Uy/ui80G4cEGy1BV2k3m/CEP0jQgHkVCP6hjVRHD5W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YP0oNbKZ4lTOtENz4c3nW3N4p0SJcoRHD2bK+eifZMUm5WfSFxceJXeRJGJulu8Kq1ThX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o8dO2G7Q4MXHrhTzWzpZZmSkLb0SVSi1TVc1XCgUsJS0JquFTN3BDdNZiWjCZogJnCtA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x2lPOqvcVq3Vd+jSUlao8Oqmp/0wtoVR4qe5SGFcKquFEJ2QyGegKfuDNGdl/ui2B7Nn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JN3MVaBGWEX6tCL9Bwb1OAwnFdJFsH2bOO/ARO0iTfyaMyaLL2fXd+bcs0Vxc5aokze4rJ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fX/bBldw0Oz+f9lD+oYWwiM/M0he9YqBr/pKk4EHgUGxDmhf0VPAzPIA4lFvZR/GUXPJL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XHigyGJNGj71iplf0KyvaWnmhXND3tTXtM2mo8W40aK+lVUt8XzVb+JLDWWrKSlvTeOjZ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wXNa0/JVVlRUw54VstS6qKneg3cAqYSxrQTVDPQHoqLWVRRXV8JAIcUJ41KmETLkq6Ns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XWoaafFTQ3rhjXQp4ldGXhlnZpOd+bcs0Rxc7mpgZWfmKmBmifmOg4cCo46aEbphC9cSz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ZnuLjzU2iTfzFTyZn/mOjrVfuaFrmTPyiyywmlxQd2nWP5RZSaJDTBG5wwhH9IwthBbw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0QD2jBOeAH5DlVQqaFllAzRfy8FOI7y3KUJpPNB0b2j+G7wSPm+U4RIZ+UzHi7K5eHX462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6NBJZNWv2U3UKlDUytqaphS62lMuUgVWiogpyphPGtlIKelPAIzQ4YyBwphRUVcaKno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Wvjy8CiloUVNOSkpb8OWIOhLCXwNvCPZ4RkPnP8AZBjBNx3IPj67+G4aUYc5pzD87cbLL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8olgezwjT5j/ZBrBNxQdG1n8Nw0JqSzfOaNCLnmbihEjakPdxKywmhrdGoGhGaOE8IfFu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oH8gJwl3x9AoneuzOacbJ3TCIf14yOIaw+0dbkpmpQf2gSb+VBrG5WjdoxWtiyAcZUCiN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LL8xUY8h4VVT4Ll8XQozctpU8Bmo8fqWuS4KpElSano1WqrnDWVFVb8JqlNBrAamqkHdT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M4SZiTXRqcL5hzWuxw6Kveeiox5KpB9SparR+lVmeZ0ANGq44UMgr6NMN0tCinjJV0AS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8TEicAplCI73j/sNNkYW2SmRG3aZpsRhm045YewxMnst1jhEibwKKZQiO94/7DTcNzNU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gSdGhgjdmWVkVjjwDlVST4Z3GiMJ51X264uiP3fdOe65M06KRV9umEQbicwUn7L6aBYD7R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7WKqpPisaeBchljQyeGbF8TdOnRd/EFG7PXSoUXSo8TTXnZsVTEuO18owL5bZ+yqqeLTGu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7A+FdWVNGymaqqoNOSlvUtoqu/ctXTthbWU9ypjyWqE1oqd+hrVWqAMZo8sLKemGraV1I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v0ZTWqa7wiDhPQvpWU1Uq7ieQUw6ioqYyVFMVU8N+EkJqal+5WMHzOw97/wAQvffYL33/A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ve/YKGyJEmw3Ehg5jrFFkT/8Aa9nVu9pVYBn9SLG+zZyugGiZKr7x1XYNZ+Z2HvfsF737B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9/wCIXvfsFDY+JNp3SCc7gJok3WWE/KL2XvvsF73/AIhe9/4he++wXvfsFCc/aLa4RvqU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Me0Z9xhlit70cbFakEz5lTinoNwUvkG0UGtEgKYZ4fvWfcYBr5RG87qsF3qvYwwzmTNFz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x7Jv3wqndAoH1jCM79OAZDiSaOQXvvsF777Be++wXvv8AiF777BBSG22rUWuEiNyy0ezgV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lDlzJWaK7MVwhi5QaKAUHjjSorK2hz+EvoTwtpUwronOFzXNCStXC6vPCSFJhTlIKl8JK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UrVl5Y0VVJtsOeFVTSvoSxmaYUK1jNUwrgaKdegWs0+ZVh5K330+OPLCWEjoTVVULhjVV0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uWe6a/xH/D/tf4j/AIf9r/Ef8P8Atf4j/h/2v8R/w/7X+I/4f9pkXvs2XdlxyxR0PBex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fULXysHMqY1on5jizXy5eU17/AP4r3/8AxXv/APh/2vf/APD/ALXv/wDh/wBr/Ef8P+0yJ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7JyzCU1/iP8Ah/2vf/8AD/tf4j/h/wBr/Ef8P+17/wD4f9r/ABH/AA/7X+I/4f8AaZDn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76WYzlkTYve5pbsugXs9nE/qqND+hXuvuFPtD5Dg1ZIYyt0C4akTiFq5X9Cvcn1Cq1repU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ykBIY9532XllTInfTymezg6Fmyz3yX+I/4f8Aa/xH/D/tf4j/AIf9r/Ef8P8Atf4j/h/2v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Xv/8Ah/3jN2rE/MF7NzIg9F7n7hVYG9XKfaHz5NQawANG7ChwqPgK43xt8NU6M0MaeDQF5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zVFVTlhdSmpqSqhl8CmFKY0QnjTSqqLWkrolURV1euJVNKRoVeR07q+FcZKuFdLl4tMaY0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0/dVfhJ/B3V1dX8WvwEt+I+Jup6FNOWFcKBHPZWpwWaQLlrHGSpQqZK4Y81U0UhhNVU9C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6uqWV1QTVaK65Llo3wthRVQVVRVw548sJ4BVxr44kq6V1ZSlpU0KKWHHw6aFMKj9008K3g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2jT4uuFAqadlLCWFlQ4Wkpuuu8NlqiQVFTG1BjPCXFUwroaulTfhRVOBCom71W65LliVVT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8Fym0EYcNDngVeWnzxlbCuE8NrwKaJ3yxpo1xthVb/FphzVMaaA/0BfxqY1l5fBGir8NX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hfSqqVUmYATspCyywrb1ywpECkKDiVlBnjZaoUzwpjNFcSq4V2UJKk8yqrYjRE6KuhfC+h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hukpSXFSRVMJ4UwnNUtjuwsr4ctKgU1PQqrYzVceWNBp30J4V8S/xdP3rXx66F5nxqKvi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gXLC66YSTnO9VKobhZVVKYV0JCqM1SythJUxmpmyrOaopDDgpqckBxVXKmkJKqNLK2FZYh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dpH8qop7lx0KYnwqYzXNXVKhV0qaVFf1Ut3JXoh8RwUwdO/j2+Jp+8aePU6dNOQ0LadB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rKzZCmjM42wrocEXRXLUVMKYB1JYdKqYNcaYUOAkKIE1RMlywGMp4WUpaclKq3YTwCqMH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MsJ40woqqeFkJ4auBwqipTkpl4IwvhUYCQlLSrNaoCt6K9Fb4GvhS066FPhpfvG3h1oFT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quEiqeBqqb5NHBSK2VNuGRl+OHJUOlRVVVIadMAwb0AAmgmu9AcUALKk0SFbCt8Gt3qmFV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2fVVvo3TZYc1RWXPRqZK+IzWWoJY1VMWtJkEcgxroaqrfDWvhKeEsK4008rqKRV8LY1v8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eSpQf6Cr4svEvhIKuEzhXTk3CR3qRaPJBsqK1cL4TV5aFVJTJ0LUVqqqsrLlge88l7O2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KdMHLhjrrUGEpVVQAuSHBX0pqa5Ki6LkuSqqoTRwkRPhhXHnhSSmcKqyyh5ljNGqlLCmF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WVLImegFbRtPQMpzCl/rLWqfidWir8BNUdJSq48VMohtMJaR0qIoaM1PDKLIBOchiNKpU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gq4ZzvwMtyJlULmpYddCfBT3YnhhPAkKaIKCFNCqGMigidAqoVVTRClhdGRKnv8ADHwMv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v43//xAAqEAACAgICAgICAgMBAQEBAAAAAREhMUFRYRBxgZGhsSDB0eHw8TBAU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K+hWaifHQvzojk3rz+BcHoYuUTLwU0bjRizIwaGjA+2rQmzFoRmxG0JOBSybECaWT2NXhy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FtJUIqXQoNtd4Y4XdcHx+ROEq/RGyo4MwTkjmycUSopeCSh0FtvgV1wPoSvQ8fCjPwXivL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jpEtcImKrtDkSUAyjAqNG8CkMpZDLeVkjysilvI4s3kTIYNaI1LwNSh1Snw1tfBtdfg+j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Nr1GOBZswdCtKn0PDmjUagwWC1wcquBN/6HwISsdFJ2flk8BPgKR6hEuCWg3jA8y8kPey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IaMZnrAnJvo+Yg1bIpLOMFNsQLn7Oh2dC9i6T2xelcIS6lQk30LKEoEysj2XILInulC5E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S4nFG9exs4GycokQ5c3ySqchQuV9GBdD9iTcSFWwl0Uu0vsTfBFJIjHAi0oTbogttmzUz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iUg0ByCN1EISkIWh3rAi7SlGJVOgqfsK2yXGRzxgY0raXQiekMieD6gm09EfmDVvw/Ebx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Gsr7K7SXaGJG2vgTsKB30KdQZUKIxhonhKhTyjqOnQg1HIc+eLN/gVrnMxJ+xMX6giM452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+TTSyPEM5GmyVgysSZe5GXdlisRbakkSg7NuhIgscjzVk3qIyZmBYMpI9JIywVS0dCeClp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/QY8ubHTNmcYFaTNiWyiCBXuDKwEbth6ICbWyTkSRaoZJtJQHboUkaohw8DTj3klOy2hUX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wGQm5aVNH2kXArYJpowyzccjXA2iqfBodEYWxo16ejEMok2jL1gtaZliTWJw8LN4Jl0h+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9m+RZ7PBp8Dw9n/UIC+0f0Qi86GnoE5HwgXqiHQbFHsKq/Y14cF209CEnekiExa/RAgM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yXT0MZ66K7SafD8O458YRjBD6WbqCLnRB6LOyMY/yYvTwdxeRfxbnAfeKntDx/wC416M0e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HJU2mQZozkhQ/oKXUCl8H7Ny6GYpT/B9DSnKgWGvwfsElHoX4OiVVlRoLXdOv0YaJzUvk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36C0VZOATaVDfTHzsbak7SQ4yzB/Yh6ahsktwxQyeCFEZWz6RSyxy7EKw4ySkadBF1pxG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4vE4IEmRl7hiOBkkwamB00yniUgmzisCJVOJZH5MYvoaRctWIw4ueDMk9lVIaplYMHh5J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FOSljgk8IJGnL/BWrRgkoxS5PiD3z9nRIpDsl4/oS0hrgQ2Qx1HgpSVE+CGzgl+D0/Bg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bSObySoehl4OCfJoJoScQQk5iB6yR2iOU2hsex1DDijeJiTknVUT9nVEZyIc+NuTU0P6II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WysqIkViiY5IL6BdHRAhBeEbuzJmMMd8QT/Y0jgQluDQsj6JmUDkXZSKglpUNy5wXhZNv8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sYE+llcC9iVfJMJz6K2dkGyclZNCP9BgwJY3IaGhvCdDkoExw+CVkHldjWODdwJzkk0n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yRsNSxSlOOCKzg6IL5iFr0iwQUV7Eroa3YnD2QzXyP+ZrsScCV4PaQ88xUY8bHD+Gj0YL1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Fn9kfJhaEpRJysYF+RRm/kq4YI9C0JOQ2QSehHBjYB08PRu2cPYfQh0fPCYnUoGi01/oT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OYFS20oi7SZhWsNCG1P2H+EKkXo4nwuMRsS9sTU4bbVQkKdrJKsTbxK3A67k+CF4LyxJE5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i8Phocf8AQE70oe1YlEOGwfoSTD0z02LBSSckWaK/BCGlTG03/sQ08H482QsqIZgFLYGq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SyeMCpXg9Icv7cMcRS1Fj1Qk0wloTpQjAqWqlidaQPxSnonVmdh9DHwJH+EQemljlfxIc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WIEo/KETZ7UEipK7KXX0IadBQm3BdST9iCRaoeM1FqrLZSexKtJQYYuLXA5YgRq23Wxu9+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GSfAS9BVisUsLSH2aQsMfoWKQkyxjGoZBm6PQXUXQhgUj1HIZzwT8JiEeCOl4o2PQ7YPT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0T4ophHV4/fy15LGLCE5ZPXxSwLt4NSMEviTgi8qiGexsL2YlES0WX8Mj2JWoLCSIjbon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ZjKSaNwYLRrYr3oi3NlwxTCCQaROKu+y64IzYuBWSE3SkVQhpuimJYXEKbIlozFCtZAtK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2K1P0VBL8ncyloXDxkzn7LcxbHKZETr+xkWSYSmfwUjy4F0gZpJOB3EKHKdlLRLbpQ9ieX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qJbkWlw4EcE45HKYl6M2Mnz0PdjcaEK1KMawO1EkmMsMWYMYTBGzm0NcCVasXXiZ3wia38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C9CVKc7EujfFMwbRwnwteNhOcL0es7JLdjX7JT2L8CCxBdZTLGFFJUKXK0PKLLmuBLTqC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KybD3bZxxojfDWUyHnfBFjgaXyMRKfQoQ15XEKjggJpPQtnLb4LwwJw8T0ZssyOheRf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FTCbL4DIywxMgzRRKtZkWinKwnIkwtnIiaYmWPwIfIh8Eeyi6ExXyKUW4IIaWcHufC9f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5GiGoKg1K7ihEao/8E8NmiJxV9BW+LJrnwLn17Flv7KXUoWcpLfY8uRHP1EWN8i4yYl0iQ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SRcaKbgYEz1gT9i5nTBkMIgSRgXJN6QvQnpDZ7FeF5kcC4IXirgIQMNDQggRXmQQQQR40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RH8wIIJaI58Iog6GJgYNPDHGFVoal+fqvDqRIXBTeMYLgeGf5BU3xyQhWbI48QiENeIX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0ZEjgjJ2aK03yfk1FVHUhy1r2TZznJd3gehHYUgFQiBXgeEDdxA3kktZ2NyoWHQkogjkT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OiHCSbJb0hqGraGN0xGSX6opc3ksic/gkzaWyyJFFMoJW16FC/QKUsFl2ShOksmpTiCzc5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30Yat5wPMqyG1P5FRPHoUSUNMxtRfYxJeeTPCWRLrRcz0aJrgPdX6PgSVam4aE7EMGEno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OJ4QoS+mGU5QUqHfAm4M6wYBY/gPw+P5Y3Y6fKG57eE75Qjpd8FFiRY7ZYbIdODEtmApk9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JEXEbNaJqbTwMetECR8Aa0oGbaC40fgZWJ0JhaznRIn8Mf0H2WhPk+BNcnj9nR/Q91A6xJ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F5ULyx8vCLdc5ceyARFTtf6Fwu5x9ofHD9EaANk5jYMyQtlKYnyqxJlCzUfDUbYxJYcki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fmKSljZ+vCWNCayHMg5VMXE+pM4kLga4NESFVtcf4OBlWmUTJJtF0YgzahU5YqM+Q2V4I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MeSPBC0iVTwR4IRbBb5cvCLyhJJDZGPLdC1RmiadkCQkJED9eGv4ISEiPEEEEEEEEEEECC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iBpEeIIIII4rxHiLu+CP4rwmexIfhsje/+aEzfRyZQGh9BU1wJhD0SOOuzIcKGhcIhsTjO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V37ElsSSBKuHJdVeKlqfQZLTgdiyhEVb/Q1gQ0m7Y5M/+ikJQnpHEQix2AjHH9Ds2DPoU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ATSOPxFEKVngdTFp/gtUiZhqHyTuIv8AJRNSFy6jQkkVbe2NonlkUl8CohvHAbstzdB21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W6dMELUfI0yjFpErBRXY5n2/2RE5GpOBLtfQ2P6hNy9B8DGGT20ZUmyUI8/wkS2o7Pnxwm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EXJ1IkmkNzgj4ZuqFvFePk1kzJKWzJbMU8Iqh5etCky1nwwhjxC1I0OBfUhZtDITzIshY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pGwkD900Js1SzebxQlKzhEm4SJziCPQWNGZQkjBmnIscnwQYBfzTEhsnSmLI3EnofIRFoZ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Uv0i6zZOUxFyRZkqW63/oIVyayb0a4H6s8ME+xbPXlqRKFvh0x0LIn5D2I4Urws1KNEEv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oeUMnuZdSkVgpBrrBAlE+JGGdrDF/Qgql8H+gQgiMDzf2e0xofQ6mORCEo0RwJUJFdEeE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4QQ5iRJkzk8iCP4QR5j/+FKFfyIipjl9CEGBmv/4DI+vKRdiGQFIWZk2WM+TRZ1dtCCyO9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b/ohzDb6ERHZeZQURFVfhMMtjXPI2ViezURBJsa2XyM1A7UQCfdGd2RO/QpjZbdm4ZDET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KWwpQl+yGyniNnolGTTlpejBtpSJiMZRCbcNqRJxGf6EnRiRzKBWrfEDRBf+FNnPyPPP4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+ATg3iNwRLKU3ohzDdfkhOOhahI+wyikibkKv/ASvBZKVoa8k6TrI2rXpjWeOb9DH8whz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xx4WRew8zZij9m4x7Lho+TuB06umYhMHuayZpkZehWfCZBMrY0RfyJ5nYtCUog1jHPI6H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44Q6PMjmOWQ0K9JVWavaNtc7kZNuf0JV/DTn4E5fZ8CPwTMX8cvLFuOrE+BY9aJ6Y1ba3L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j24ZStWVpeBy7YyhqRImg2obv9xDIYVEOZT/AAIjeufx+vFRBC4HwwTKNEQrE16Jvwiy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/Q+BOZEjNCVDyYrXRYmNvO8TE+5Suykaa+S8q0NgGw6gyvonwxRaJofQbEK2jIcQiJ5Iof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I8ECCCLIRCI6FXjjyvC78L/+b+V/JCzDoxv+BjAtSCCCBr+SMpcMWGsxHSa1CYlJVfYx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JgncCB6qQnKGZUOUohJ4Hsh7E+xZpuzgjUJFmvR2hJNsmulwSfwVScWNZi4/Qlz4Fx01fw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TXFyKIxkdRJWxLatwFyw+yJvSEmZf2Xg3MsVlvTYluYInmP2ISqlFlMkws/IrJtEPD3Y6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wvhwJS0FG5yYVOsk82bGNstrkWHv4EJiS5kItOjY1JpeUwKSJR8n0PE4Xl2mpvXn4PyYG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UCNKMCyzRK5rvxoieBSUs5guBoNtlEpMK2JCzopkWNKVkw+y51IkHvgQ4mJNOiiMIbdX8H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PsW2/QLxuP2MWfYIlmyiKZ2xmNNHQhKt+MKsm2tGxOHM7MRjIvFC/g+4FxMrgT8PwcPYoj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wT+BjBRW04E5r33faGqiHD4I8/8AJKEZybfgd4Lr0elXkIkS8+0NTlWrPyHrBPy4ecFF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jA3AJE8c0lpse+SbSWD6Nw8fof+Cl+oTnac+za4KJI0n/ACvDx+jRpfRk/oU22JXmtlje3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eN//AEX/APNZ+b/JFRuPFX485+PTKfY15+8f+1Gr/KdMtqQatzD4PqJ+KifH2eAKGqRI2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4Vt2Xv3JU5EXL+i6jJkiaabgiGWKPnY522Y9kJmLMEdzBBA8JVCHI7xolH+Cy64I+zfBto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fRTyshMIkNGzQ59soy2ESVXs7HRo2ocCTNS+BMomZ5ZERx0WciqETUDMolM22N4Sk2O5y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ZhwTUwaUjaSIwI1Si79mYHsmF0HMLJkjlPRCUSnrgl0Qn3bwhzysMCA6PjsuCaJCIDmQ2a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WtoZAxDVDYR4f8NeHWCo+Cg2OBB948Rdn5gjSE1D/Iu4QsSfJCqIlmPUkBgoldkwsphjl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1VRcFpKBlNCfUwb1ZlLX0OoWkNHQBE21eZMu6R9AayEkUqkKyCCS0/kRKrPku0IenOyye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wLYI8L7Xb19F7qSvwcexCtEF3G6HpsIVrpjaYfXqVEYDun0YTlD/U2nkJ6KEF+F/YNdC9n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HxTgVqXUE/RDSDYFa5LZuuBWh/Qrk3EPYsftEaSGKOXHsgUMIuaaDYbUS1BKkIh8jB6/h9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hG/K/+i8IQv8A5oXhpn/88EEEEECbjwJk04MbX2cy/k5/vHEC4cBT8x/1oEoI14Y6SOST5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0JzDHLdRBH0Q4ogkJ7SrIf4Kew/2IENq5HBob4RhbDNuawhZlm7iCbEJFTJAymQ07EZxRw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O0JaX4MHXgbvg7kTFFuVRD/wThqvtk+XJPBpsk1yYEf9kIoYk1VjbXXJO3DioJuAzRzwK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tIQSLl0QOAi5eIYG6TSsksW/Q1hrlyTOKgbkHa1VGVSI0pGDgaHLyhKaT+SuMjtEo55Rdc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+inStIvMJ8hH2NfREeGkJgXDhgiNf7jFKdBOA1iX55fBGDsRxs4o/QrRBdmxo2MXjsyl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pyYcbOFCyrMWmqZEmsqPhkzJ6It8z2J+pIz+jH5NTQ1UfJjCzZrof1PgGdEH4g0WVEsSba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gSydi3TfLxta+D+x+OIXgheWL9PCJZFUM/CaDGMezz76KaN3x/kh/lsp7OuhQhS+g9By/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VNNyFYzQWZbv1dMspssyK7IPy/DRNYXdZE3PloWmBoanhlDPRRI3Y4Z/4RHk+j03ofsQy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TU/SQ+PI6vMwhpo/j2JXflf8Aw0T43/Ff/h5/jBBBBBIkUP8Agx5Sfkav840qzj/0GvZ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5z5J9vkSK+2Rq/yDMvhUcr4AyHwEqeD2Nv+cbdvsvl/ZrH2XovQ1MTo5sgtGx5nsxGoG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5c+B7mGr/AEFHj8jm4DeHSWh4oT4H0DibWB2kI7fsbn0JaSiTY9zUHFwhbKpuiYfsZMZET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buiCISepTFeG04gaxo0QReFA7hzwNcDpTJDeT19klqjdZ2NLWDyPdH2P0Nw0S1lDNqBMZT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GzkJTeUJ0zb8GYn8jyVWVZP4JSQltuECwvczAvZNsi3CnojKgrw/kkKDORP1JC28DyMuH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TUyb365H5G1GiPa1zgLbdbW8JKCj9ht/aCEx/uMxxcHzWBqHGfXjP+fEePleEntwZINHA+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0JN5mC5bUCqSMQrvGi/9nUkm4FcEZgtwnwaXK0brIey3H5Gr2T+QX/M5CX0O1/ZKU3A9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LM2PkT4+CKGuGNVZK23B3VwNCizDT1JC8iF5Yl/Zrw1xXjmgH3/eX/Ihaa8b0/wR9T/5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6Z3kehqQvheyGjz7K7JAxpjXt+IF2lZMWSHDggiRiI/oZlgmdnWCmrcikx0KyuKM5bSCLn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ioMCpwhZqMrka2beIUTDPgyS6GqF/NGxeMk/yV/zX8JcEiCPRyfcNX+Qi/zjSfVOoR5/A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YFNMw20v2X4hswJ8X0Ghgr0h8w5if+/HyfydovZLeZIVtkLZ0j7IHdDINmsE1hDbgn7G6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3UE9QIDl04OYZJuRLbf2fNPwCv8VWX/AyYZ5FKWbKPdn1KGtuIJXsgtGVPOhtdoyUfkTlr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AhIpDxdFYHWcTQlwiYG5mkR27Y69CYXByfgm+B1Y+ziomacMEsWSzPswpH8/6IUCY0UXX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ydcGIkcQ1XghVUUvZaEYO0cnMPgmV+CqPSGmWMzpmehBJPRDO07awx5TojKhr0nBa01yK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rD6YuYSRlHNiYbYQxYfWhnYlSdNyO7bX5EW5yFH5OazixJyiioFw2J01GSfESw2Qi2TCx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waOhZatpMxDVduuRYVY8YIPag+Ta/GTs1IXTFkucDM9mw/SMm2siShFJ64I0YOpIRGh9M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VJl2ZN+h4UWEhTAnvJOTDo630UkiDuDFw3RA7WZgMERfFaIWD4g0KXfjDN4Sh8EtHhgdPg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z8H0dkOZRlJo5ca1BTV/ixiDNU8+3+S4Xcn7iETZNNVBBf8gJkhLd59oRNRLK0Kf/AGX+g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UYdeiGQX0K7IfFBuGJzy9CjP6BDkESyUhIY6PBUHvvki7yTFkWK3ROIKhjXTIShUStjF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CPCXDJTglZBS2vsUcr7JXKvkac/eR/wCcajh1P+aI4z9HE/oJJblGWQmfJcsPbJcRJg//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0+CfPiWQ+Bj3feTzffhfJD1B8D7QQUadkDwe/Fcobl8k9lO/Ek8wcHXlG+D9C+xJKe/gd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o1/RG/gUY2OBqnElkvsb+TIFNGRoy/gyIgSKwJHrNfDwYE02TXoTF6H2bECXsQplJlInWo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SikhE8fki44kdJjItKiyyxZRI2B75OvwexnV2EKan2JRQk9ZH0+UJXyNOYh1govIwlD4I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kaTG7fBKeMELaIi+9CubpdF7cilayiHOqMJ9UJWqDUQIY4mlLRjCJLYf4vJ6OEbVkSjTj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iyifK0I1POyzshDn4Q5p3IbSsaemKKhcB5OhrNmKkSydHkTfGKFXyJtXAknTyyKPIq3Npj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KNRkVNb9kI81plC5LLYoXxDwLAlGYjBMqZKxrwvWDfRlKRufCPf0eqSTcMUVJzAt4E89M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5Ig4KIpn7CDehpmRlp/aOYuR02k/R4LhwfIYKxPhYbFTKwh1JEqdpoX8A8imXRKLy8f8A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uLIQuEM+Gx/TeC8EIXkpR4afgxq6I5wTpJzw9D1xA3dBIwTMyx6JFl2gSKrGVCL/AEID2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yyFrPcteh9WL5G1RB+yRT+AeRG9HIPZsn8DtTd+yLadpHpkcLCGGM4ViKif5Gbk86+RYj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1XiEk+5+iCySEQv2HyioSXyT9PROsp6Ha+kS5/EbM/ASvD9n+2Z2B7CW8sTGyTskTJLwi3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0fkmLZLWIciR4aFlRK/8ACPj6l1gcPDyokhTlplr6E+CE2TEiSJZP5Gi+R8CaSImWINxLl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5sTZJakngvszSpkR0QDKgldkCJEnNnZ/R9mWEsYY+LKPR+EEq0HooROuuCadfItdSLQ1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hmLMmRbbJ7Yl19itg0w7Hwsu8HLqh9DAfKjEmHZBQ0mJVmEoH4gzbzUOJEzLpI7n2RS62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Spg+jFXOD22W4JSVkSbwhpZeRzoP4cne+Sr2Q82P8xJ8JDW2hWpRimoZHr5FjCG8ko2T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Uj5x+RJISWCW5hhYypj/eA0qWGIFVwTl5HMqXIkF5JpFkHdEbXEISXcp6Q0mHZzscpIJnj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TxHPZpuRDSS9CVNpCLWipqHY6g18mUwJypiNBOO4ZYzTlMiJQvkHgktsFsGhqhihLz7NUK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IYzTlfklIlwZSoH8HJeFkTjGyri5ZZ3R/Q7mVYgg2Vek1QM3S+zI9GV1g7k97GjESxW9F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FdpnwcUR6GjhkRsTSez8QlvDKny/YzOYFZZkPC1x5LwQvDGq5gV5jXn9luP2PQiHZzwkKs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+wtG/sJxP4t/6iwmz9BMohfH2hyGdLkvBI9Ky0Ff8aQuHFvCGWWXwCdkKEOfysStrg3A4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CUGJ0pHySrMMJt8GKwRWH2XRAsbI/o3oxIzvhjz9BYftgyaWhR/oIqSp8C9i7jTkTNQR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z/k2wLgRJ7RDkg9krkjzJCc6Ls0wc0R9k03CJty05H6IJeoHOLxySrLnBOBiexHIh7ZHAl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4qtsoqIcDXxWHjwhMwQ2QdKj0oRiSJZfRCCL0NIIz9EcEorJmb10LpXBMVV+HVGxMfsfe9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uUY4HFUr8DCnfRR5GiNit2VDoZv2eGZgojDxYisR0IfI7QNQy1sa6IFQejUol6dlY/YspK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H+EwIqdQbXA65kVpcbLmwDYPyamgxgS2Jku+TjGdmW0GkzmjLoiZItaLJEqdcEYIcTHw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kmL17E45HFQ7lQRZkk/BKHiQVojnAuhFPPA1q5EjSmq9EihuYsnZlY2ocE10NC0pLS1kc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fQiyUN/RMellG07LZlREKe/2cpw/6BIvXAs2sYFHJkQ7URos2LLl40N6EDyJ3tChOGhN3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T+Qlvx5PB7Rg2fJ6PgSvo30RiDOUIx5lix7MDe8FMkN29jp9IdMdtkvbHYuIMtQZS4jDK/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DZyc0FIP46L2pTOdbETHsacH/AEEr9cGTOh8SZGhTtJn5oRGjZxsz4wJQbM/O8F/IMgPYs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TIp/Y1BWWxuWqyTvNG3L0LC2LMLnj6Jk1o6ERGPBUgzVltSMkzDEn+TFdwEiqsxkgon4aL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IzCFnTBIPK+gh/rK5ie5H+FBxaAlUzpnUUmjLujnJeha/so3yLAjRhPD0MiJkBpMlZMsZ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xaIoaeCxCVuX6JPLBLjQzG+Tvg2a0WeCGnYvcXBYPq68FBCYykbUXFOyaVvsbll6NaYV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gglGfwdjqdhQZHPhHJBE+EQdkcDsh8UTejTxtcn9D28+x3ggPOvB3fg/QgXctUUVR/A56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1TgRJJULb3IlyWyEhxQflIlfJEYn2lWxogjojobLRA1KngYZg5IEnhQRvZqnbOQyoNUV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c0sfcbEIaQGuGhxD8erGkpwd58X/uQBj9k3ECWT6jAi9i4RRKOxrgpFnXQkdkvYxio2smF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KcvIyYkm5tFOzEQQSPkZLKx2aQk3x7NOWVwemW4MQZqyOlWBdn2J6KZFKZb6KzKZfIkY5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5KKZHkI6HJqHSJm3PY3CoU2UiMKXDLjhjT0FBLT4J6bPiQei/p5WMiOEvGyIdEzMaNDk9e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l7PZmVGoX4NlseRr/AEIRMZv+iv8AgRepixiPY5UJShwM0xbim3OBI+KMln1sXjsfIikx2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4o5tEUiLoihpEdeJ9DdUi6XF+CF/IgP8AxA3KJIVXY42kypvshvbElN6RwJM5E1NfItEF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XO9k6ZCJ+ewWcLa3snOd/A+rA/JUskybeVJCYJHzQ+eBzygeeVdBFdEQJilYiilZCSbPT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HgxSB0qbSdCJNzYtKKEjEdTAluiiv4LtdCeehDEQbMOzqjfklJx2LU/M15IS39vGAi4oQ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5/sdRQvgSvrzpdH/JP+MW+ymBRsbRoVf418PD/q8Pclv58GiCERA0ReSCCWx/Qlz43Xl9j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4Jf2RiPAbksjjfkJUPHhm+iSU4Esf2NJuHngh4xJBQzkQjFjUv4IgRCX0NQ76GTkypmnb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V78Ib9pSdM4QSElFKhw10NZI1+CBp8jWfCFX5Gsp4Hjjw0k8IahkfBlC+BJJtRgfQk4cq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tQZTUqKGlHBDYk7/5EePgQztOGRMobLLCvn2aY98GH6JK1dwQUYb0a/JKwlky0R6GlxmU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n2e4ZyH8G54UJy+ZEpzHolFsUtpxdQPu32aE0jZYZVwnXY6SVwVaLWuhU4ef6I9BeqKmxk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CqsXJHJRy1KFjxrxmKZTQ1sQ4mItIWMZJjCxbijBZOxTc3dEJ1Jo1gjga2rTHVGNpe0N4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nJdPaIS/yJznZUKKK25FTyFXGkLoOvqFhkQ3OdmqG5PZs0PMoTsVXM/wgvIvKwuX/AEYjS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aOmNQdGVCyQ275gdLHExVEk5oNYhjaEoJ0QvwTEaviysUSwqkYTNxmhkpZ8k8AFS9BzIz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Kizs+CbSO8iJFcH4ARbxj8qkC2VYySn5IFeYQuOxNODkixIukZVQ5Htn7n+osmy6s7eP0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udMi6i+x9fBW7Z6eFm+/B9HBB8PCPET7OZHhQgR4gg9EckEGXJBBGyCFwfA+nojypT6CR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4W1GCLPRV/Ujx36EyhZE+8+gSPxwlySnSVEocCHgwO4lLKYISFgYpNaEntGToez0noc7x0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lCWPg7FditHZOY+CayfjlEuUJhcI3norY4b/AsQRibPZDJOIoeRTjAjhjslxS8FU/o2hN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hIRFHv8F2WZVkeMEuhIoya4ckSVh8j0uCubJpyhYkkxHn8E02k9mcP4E/VTkgiz/okQvy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VQzLOyHTChvA2y16knEDPqLlJ8ItEhYMJayZLfCdFk7ihwmk3Y1eLkUbO8A8JI3hYZsf3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aMNMhrCmdmW4cI1zBFwZIKDFLS6K5yfoK2nIcqhJk3CY1yUMwmpI5IRlLfjCcJKxbiiH8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60Oc4SeC7+P6Hn1mXjYINJp0Vt5PiBid+hYozaXlXgheUlPLfoszWRrawU3KVGGxbwdT9x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cYY9RJFjtWRMs3yKfAz9CgrVKJkyJcPY49coWlyOyoa9irinwTTneIFpR9lStjQSELBJ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9YVNfEYKX+R66GrOLT68L2Vpi7MPAlJyWEigSpoS6EY+SCCGQR4JGiOSLFQS4IwjG8Ec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cEZHI7IIdn2fkgj8kEeCX34hYEiOiP4fXiNGfCGv4x4SIyQQQQfgRcalSELLbilOhWPzT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E9UiSp+xasRo4Gwn0ED+AwhlAgn4JpEjmBohcaEjBRg0Y8L5wNpd0XFxECTPWCH/zIjfUk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Pi+J+Xh2yNVx2NXyNJmUcDrgjgIjdcaIXVGQk9MdUyJI4F1J0eyPojrxo4I4H2XFtWK/Z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AktQGhKYaE34wbQ8mDDIGStwON36ClNNIaPN9vRB0jkmlQ7FKSqRtGWOLkioGGPRzWKH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yOSIDVr+ojdzTiRQ0msGTMEOZWPGc2fBuvK5NBW8oYUjVHWiEyyj18CwWsyysPlRhyYq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rjYo3K7ITWDQkWHKsxQ8JHz8HZKc0Ks/IlZTaPYJMw7jwRUJsV4cHT9EOIR6wMaUirY9p7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kgHb9lJ49bGpvFlsSg7SQl6Gb2Pl6EqpTBjpInmoHCzoSWxbwfYoDaCGt/4GRE+VshVJ7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mTW/sIbf9CkzcNpqdCOB4JUchVBkUblUaErIkS+CPJXBSXpEonAnh+iKtCpLAvJCJ32P0J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CP/CCBUx4QiL8IEhIgRBAl9kf/i+vKVr8+IIIIF4jzHmCCPEEEcEHxLXiCM0U+MPofBccj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wlvZa/ihmVmGLLLo9DqvGB0NV0QHBif6EbXi8GAMUYOPbwNYPJHuCtjTtMWU/AyxQ19eS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Ow+D/AMGxpvWTggamtDzJnNiTaGqxZ02LiIJTBEcyPkjs/fitHz4SyU+w9NwxtCsfP4LSb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h/gaLWEX6eGE6fA93h2FOscmVIxafYn8GCSsIMVr2TYcCCVZ45HGI6McCVWs5ErHgT3M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4+A0ydzsRqiZa5JFidCRr+HxPlLuieJyL4MqcWLImyzbI/oQmTWfwPLfBiRXTLPN6RF2P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iZp8GRbKhfA8fYM/iGTXshcGNQyyj8ifYpbiZHH+g8ZdLlJmRTJk+fGsm+vGUYGG/IwkRl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+wvsnk6zEHxBOVJE/6KrKeSVS5IkSt9lvR6DrBz0K39CX+LIuv/BTmFzW4hwxKwvYs/Qh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FhTgJNREqQWvDiBVO3CmQdCXwiVPB7ZUm/BF2xUI1DbEba3QhLggT58EqwU8LHBBHiHRk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EEeII8+vGheYIER4jxHmCPCCCPCCNIiSCPCDpZB6eEEEeMEGgrDkoaVpkeVkb5I/Y7XE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snBQ/FDISPyI1P4HgU7ZHnvwqN9lwkkYtG7iaQguJmCnbkfzYvogJZWyNefska2NWNabry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G1RbNDUtxCGq9jXRTaIQitez2b4K+z0aWCaNbkp5SgwjX6Ywij2h5MhEcvDslNngdSi32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n/SI6SJpOrJTQtjZHTGQtEUcFDIq46HwIeqFLyWS4RtgY2UizsosR4w8WdSiIJRQsOoN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H5NmOmiLclitz8QI4atrB6yJGFGerGUIgwzgpLSszwpGhvsSMibRFxgvEhnukkIhyuRqW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UuxP26JrA2HUcCx+CDiEM/CgeRLlmys3I5L53/B4H+BPQykohk2peKFn+S8Ch3Yd1dBqiF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I4Lm2GfgIwJUf0JVixo8kakLi/TLLL+4HtXzBJnjYxmwbqsLCaklA3mnCm/Rn3Bf0eDK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x6GnM/cCN0Uplo+LGTihI5JPwViXoXQgggiBJ7RHOCCCCD08IuCCCCPEEEcogjnxkggjz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HiP4x/DRg/r/5b860J+ZhjKU0pLawxjJ/NehaZZGC6QtecORmZX0v4umJtEV4vI0u/CxG8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zHiGO1LXx4Z3UeyM+P0QYyRef5DqjgehWIeh1nfjgaj62O1A7Po9yQFySTtMU/wCBr4Ds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WhJshWunA36II2neRsyGDiFxz2hcsCWrFPBmTT/JBsuVlvAroiQyuCJS5MLE4I56FsWyW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On/gTaVrPC8YCnIij/gzCx4tceda5MNxpj0fdCurFcHI+B6FQW5EvL8OuRYgtFINEckI9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RbaOUYdn7kW79DcZUk6ULo3poWVQr4aHXIl2Pj2QlfyfIB7FNWf8AovR9GoR+B6NUJDShN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aFXZWLtmeC8shk4akiqPI6bT5EFIrIjsFB0c8i+D4IYuj0OSERUePUsCFqJzaICrVrkQ5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NH/B0K3Fx2Xe2PJmuBPSoRBQZffQ+xFhYSGNzcWQQfQJgRTY57KEJV7EF4gjojxHiCCCC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fEIiPDIXBFEIrzCI/wDp8f8Awn/8DkyImmp2hopSEhLgrMO3oSadkmKMfDwYCEj8f+OJ+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eWXl/RChojEEdORbIpiVgPdDqyFaeg/RGPHsiR8DfmtfZHhLof9nDA1DJpQNdFohZgaSc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6s/HibwfQaY2UrsXvHmxIjUb5BuhKdNVAvrMUVt4ME2NCNoI5xpOLEQmCDzbOBImgmXgW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8wKVTnDFq5taG3LzGi8x4x8poyX5IvrxmQ25SWyIVUtDhZcEQejZv7EpH7KySTTuhw/5Rq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3KLs0pNbF1j6KENfSIdCOmdocuILW7TgRuSy6aJi1PjwshJLqSpQSzGx3FPTD/eZs++dv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9BybPQyieiqgsiF5l5eRWvHdq8GU0nZEdvgqtpXsblfYOz28ESOXJLSwzsmK1fgQihDpg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Oi2FHCIQ2c6X42PltMbdoWh9GTKKB9IhhafQjHAiZqmUkcOvQRnNxCgRKIFMFGjDBhHBA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hNzv+Uk/y3/Nf/TX/ANdEfwfjj+P58/JXJsgrZYYPxqXG/Qljox8rSD/1H4a/kUZ2HgqU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TQtgyJE76GbHeRm/9rxc4/i0Y8YIsjwiKBxhEZ8UHA6DZTwO8FETjx+CiSR+6XjVYE1s7e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5nLanP3BZ9ITUnoVu/ROQ+oJOxeqMCVhByktGLb+BOJTVcjiulkfD6EqJ99GKEfY/oKUo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b346XhciO/LlmPZ8+JUqy6mJk1mzG8tEmh0kTMELgPDogggtgi7aqpSG3ilG+Oh2tBMXP0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xFbDQrTDzQq/UN+j2qME9SfB64NDXfsa8K2F4LzL+Chbaf4NB9CE4LOCzoRVO2PakzEa4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MhqU+kW4XwT3KXwc/4HWHwPpjW9fsgCyw6Y1iqZO/UihJS9iEoBG12MnXxLhU0U2I7V8YG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oe5yFOpOzb3KpJ3O1HPwC0zYslYZs/gzXZRdeGYsfy0LC5/8At/Xlf/m3/wDj9Dvsy8C72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g/KL/E0nxo3kw+DH3H8HjxyMDmP7HdMD4Z+qNS7o3fHeWcSPkyCmVOz7/g/DiDn+Gr8s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MqXsZFcGfDGuxPXj0bMO6Ibvo32S9GuhznHRLkaUftGvnEQVCXJd4/wAl30ZOkkTAnWhf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k8sUzrDfA8Upj4LTSUiTMnMmjhySso4D8YFlHmOhs1C8686EU1PaFutEttz9cH9k2qRkLA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lUtWdyKaksW7GXk13UiRCggaNRlF/EDEe9FWWRts+QxhaZi7SQyfSpmPgMx+i8Cx4eBzDh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xZiF5F/AnyIP38jGwjgiSVTAjU0cnA9cYE+CuD0K5cmrJ+vEYM0yOBHyEMW0RyKwuxIU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GTfupjKj2mJwwNRMUI2/EjpR6ZiBvTvIedcCjsoTgg9rxYWVUX46HYX/x95//ACfH/wCvn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/Dp44wvyNbMpn02JXwXjAxH4S/gxuc4MjTwYYnw/oSB6GlKEScMk3Y3bj/w3YiaiGfBYd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obKzX8H2P7YlChMiSLh+P2MCMDUjpQ1V6IIcSbWCVc0ZUfYt9GJ4MF4+iR6iEJf5FLpnZ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/2CXJiBciYpK0O55E6XngbU2qQ1osNYPjo5L5FsJc7/Yj+GGJKIax4fi8+EHwPvwq8/Plb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5FLia4Ji4sgVJbFvwimquT/wYIR+Iizp5gSfWR4aITyhIg6LiOxDCY7EUYLNVw2LheIGuP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wNM/w0fB9D/BNdiZl4Lyr+CvpmB9jTV8ClLkR+Gh9C0jEQLKfBdnMMroQljZWBOcLPIq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X5UMogMUhErKHezXofPgsvKDK+D3BbXY1mjIoA1OUQqVHcWkKeHJ2uGM2vNEURKSKIyMSw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//wAW/E//AK/nysL/AO6rhh/GOYxOv4Poe2YZ8IDbLjkf37Kv2M40hJRPgWb0Qsr4Isabn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HqB589kZI8Pw1DqhkjxYasalZIsjM0R8+xIeIcYIXPokrLS5Gs+HGBZEk3Ph2mZI+JKKd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PtAWjE6HA0pyJkQnErscfAZTLoS0o7CJU8jZpGYRIpSdDQ2xLiB7fHwzMfgt2DWPCyRy7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GvCUnKL/AGdRSyaKRBuRIp/0K4yOLYwLd18kE45PYu8xVCXdDGvG/OBIqMUPnyCqHoYZ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euD8AevHJ1Pj149uCoZiF5V5Z+RTa+xtNyOxJShjRJXiihMHA06XhmqiNmMEofDIZpexS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sOPBKRmiYexKDkxHNwfmR18cpZ53k5lSzJvXoai55gV3oVTkoClkWpoYtYkthitpmeuRQ9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wwjGvJ8+df/bX/wBF/BfyVOR5/h6/+vf/AMH4ZGZVWZ1gv7TBUeWHg/Ufi/wY6eR4MGj6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x0NjylkqC5JnvI0Pl5R3RT3B5H/Cf4frwx+H4aj0OlBFDQxq6wYOCKyY7+CfZF0vYnf8AY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5hiiCRR8mSMo10XDwa/oW/8AIq4xKVEyj+jQqv4jgXuSEqMC3FE6hiu8m0ouBthaxUDi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acuaKKOP4Xl78YvHvAp48KsHfj2evGLRKFgdcj+PE2ypQexVHAvZjN4Z6jmlKEXF+oSh4E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HojzBobuVn0MlPGUSJ5hMEVqRjLIaIH2TQrQ/wAjKCF5F/BYcB7KIhd9CmYRGMYeYK3A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El9FKxGdCNfwV9zBvLlRFtJYxdrRFAuOClR48q4YR+Wy2xc8QKCLMoisqCD16MCTCsQoMZ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HhiL2L8f/AI8f78agl/YYJdFOiD/zR3/Q6gmWXlh3Z/CRf/SRu3+UJNkKv8xcJdRcYJ5ZY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7psG3y04nm/8A8Fb/APlK5MfDbvQzDZ5P32ZvPDwcRg9fw0bDGBgV2P0M2N6GZ1QqjMY9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Sivtf8WT/ACTQ7ka+vLz/AEV4ahWRHoaIudj+gqdDnPjdFxwxOBmoMS9FcDpJkO8laj5Iv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MWN8ILuS4mkJhIS634VCEF0zWRontkngMV8UNFBtzxI+XD5YrSGbg4qMvjyqMnl343Y/y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RZHnrxHH5Ncm3kX/AJnVCcY0TSGK0acDUhHcyWXR+Sx5gixog3/KPDSepNjPQkJGmMvsy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X33gadOK8Rm4RjOCLiTofsIXhn/Etgk8V4XLjI42RRcDtWZmBNZ1geRgzXhH68rIvoq0M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GzALBFR4A1P8AeYfbMiPgXRzKyf0B88NDxfKliaVTs9SKq8OAv/iv478e/wCDFOMxKwJGD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8Ajgj0QuBSWF9FZgkkkpkkn0TRJJNkoJ/+8//AFY3YwoQ/jkZZOzx/AvAuIsJpclkrX8GP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0ZZJ3+zaRShBUxh8F6cYFlgdY0NLaZ0JK0fs/vxjxx14U/wAP2Pyxnsdj/HjHlKPDpkakh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FK9clksi4Ri8k8OhweTkWiDZ6J5Ii1nQ8XzFGsirsgLieRuTpYhkai1ZzIu2aK0SYkhRU/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ErK5T4wP8FDaVsiVK8Pzv2YwbCkovxR1/DeDCOjPLISSnBX9jEukFtNbHlP7FwLr7Gij/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HhkO8/waIzCsjxE0Z8asav2Z8Nj8QwsQtGhMSWLkye/vxFFPU8ELwyF/B+X/AGaij2I0T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bhH5Y2KaM8G/X8H7Z+hGxHsySntI4GJUPYxizGuiF0OjJ7E/8FOKTAp3CJ5NDY+VX2T96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4tC8a/n3/wDikfmE+xP+E/8Ax9Ek/wD1kb/+DfZZAzKGuYeiO8Wq8n4uUCx/Ew8mw1mf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WMkphiOE5HTofVKBYm4YyfGSBY8X/ABgY8HI0In8Dpx5/AZ/6exLZNYNp8D5IaRRgfFiiS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ugSW28i6Q8WfQ+DbgWBUaJ+yHIqcqQYTN8eBqnAkSsdUOuKKiVZRrYcvKiMD5IeU4El5y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TOwoeXCNHr+GQ8R2iKhipixY6YWaLmz9ko3LKOdQLKgoIU2LYplPZkXw8kF1cfBA/D5X8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W0UUcUOjUKDfjbmJRiIXkX8Ft6QSHQ1JDWbM0iq8OSK0bPwITyhCFgRZSMIj+A69s29jyZ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Eu68PndEXtG4HREIwU9EcSxply6P0PsYWai+C/wDhtE7868/H/wCJ+ib8v+cj8rxr+WvM+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eTeB9eOeB/WYi8YeBJSMF4fiQyzjwfxZ0PcHNSReb/wAEHHBmaDIGiJ9nH8M+Mi8a8twaf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yNjtQOjkhog9mH4ynHJQ0NJIl/Bw2QpaHJJcjUZoTn48XpsU/4ChqY+vERJj0MxFeEx8oT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kSNlojj4JuJGawF+OBMkad0JqSs3v5PgP4uW8jvRsY+doyR38QI0mHwEyaCh/s/R+il/Zh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wN/BamtiULog10crgrj8nHEeTjPuFI3PbJnrcMj+GiPP9GzW/PsvHoj8xoapeJQsPZNM5H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zsSm7Z9NjOZ9izjw9sSHLkzuZ8YlaFmhdiWjRZ/xPyjGNrkr6MyZoUxk/EX7Pvgowtg+wT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4kMokeWbizoco8eIvRQRr/wCa/wD4EkmpE6/kSSTkn+DY2mfsGlYmn9hkl+B7nwCGHGEz7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aA8/8BI7j0JyTJrAvOBL6ZdfweBn4DKDiRqJLPy5MYjBmiB80ZfI9sa+hRp5aFknb/l7FF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Pkf5PY9yNwh/kXWiK5GurNDUlrhj0NNCNKXEFR2hr/R9Q1xRackyjJaiit+D9GvOz0c8e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sQtHGjGsi20IocoRpJir+x1Mvsn8mJDSvPnQvYjMnWj1R+CWsIlKUDn343Z8sWcHAT9BJq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3LLIkzuDN3P8AQppw4FmaDPcSj0sGzdQgr9TEVS09hmqZ2Ofn+EeW5ffhiJVLPoSweZs5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L14Iw8F/BJ9v9CvkwppkQ7+z9kfsYQUOsuxS0KUa8L5NiV+F4RGPvxZ1icHZm/0WqkaL+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sd77P7Bg6s+TIyDCUfmeCvEmVj/AWRGHm/wCOv5+//hPmSSfEkomzInkSb9EbIIZZHRD8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DMXoJ7K74CLP1RrysI/2hDPwMbD9OPAaBLaHgFSl+2j/AECJ1Mf2SKa7UzdQizMRloMQ2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suTPLLLkQm4OEES0LwiEG4ZeRh5wFF/Bm3i0YFsno3/owY2xUndie0RoiODLH+DGMkEEV/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yySI+hpXHj1o9ObOB+n8CRjh8DevoawYM+EpdSmNZJDqhr5D5sWp0j8TCBgo8q/UQQ6x53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8FyVlMiKrQ1nqhYZ/oLGkyQll/AXvxyYZz0Yy5MrI3yYF5Rdn0KlmFY/YsMEZ6pEUmJ3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BPEzsn0ns0uJ8rNEIWRUfqyWJQ/bAlr7gsRr+D8JSo0MppviBoaHrPRNqRK0WRPyKTIMX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kXliXcFOkPaB2zVmV9wPAn0Zl4kUY8MVQJT/AAXmzkC9EfWZCXhw4G6MlFDxi0uKIS34R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gaIHtjXwbyPLj+MROPOvGhScVPRfAvXidmhaF8jVlHwG5CHxGCNOU/I0OwadvpELx+w+V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cVODS83GB6X/AENOPpGD8GMJ6FLbRuJINA3YSh6PouJtRHMx6QtXRgfUNn+Aec8ViSfZN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+2Ju/vY3QvhbE3LkJ0ATNfxFRJLSvkjyr7OI92ItD3fGItj/wcgYMp4DXrPYfJ5xKDelZ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kSnymSiV2OIb7hjdnczy/o0sSKp68mYmnvz8+GM7rxfhYsvhj0ezczQ+j9eMIPwJp/wAG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/k19kGqGNfseZ8YORqMGrGH4yoXo2iFccmsONnYNa2hoatMmBPRxx4TrZTyLLBg4LY0T/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NEp1Yta5T+gkkij22Tk10Ig1Dvojp/fl/gcY2Jcx8+E1CjfQ30Tkh8DimvoZHVeFoS65Dy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FecnCFLQl3/kxaU8Ctq2QlQlCj2rvBQuhuzXn/qGkkPBdbpfQnBPhgcipGyhYiHvxPh0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cCnQqXHJbMuIHE8g5SU2w0jEX2DH2LxcGAvIvLJn8BOrY1Tz4pWfneF0Mnvwj/wBeUffjM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PvmX2QyYF4LMlj8IXNrQxFTjBOiUuqKx4WCvzPuILSZGNPo20+j/AMAgZfQo6aCeGupeF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b8w9KTME+PqM234M6XlYnLL9ktv6ckrtvyIGn5I2f5YnwE7/ACFtT7JuEKLCD/JQ1keof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MHkuX4wv9cQO/vQpP7xGjJWnLbGHXyNibtRFX5yVYpOog/xCb5hfSIt/AaUfAf8ApI4P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3HtfI7JzhdjZtPkcyoI+msujsXwhuGz6Hpjvcg22HP+Q+dI8wPY/COxFRuGzlFL8Q4Mak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KYn2RVHywokZCGYmf8nTyMSz14eVrkotQaoymB96KjkivR+N/j7GNQb8ca/8Ai/wPw1gw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E8ETsRzSE1ObIqUYZWsIa0foacvQNTz7IMWWkQJllRnmhYgaTVnoa3ag14wJwSIPoGNspO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BFz5Q0Ywa8SyXsa8RLpElc15k4T8YEWwXItOfDITRAnQ0lUVlr0ScRdwMufBJV2+h8eNq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jf1ByVC9hbftGTEHnGR3Smia2JoUTX2Ima867IG4LG3fhxFlyLTii7+U8F4IX8Gb1McJE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qQZBujMfHjYrXZTVIhX8G/GhWZUN9oPzD84cUIbYRQOrlSu6EYiQF01I06kas7R/QsvnZh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WIFyMwQdKOyMBNGZWEMiucKGIz2I/wCoFiCFUqR9/oRYX18wNgtWy+SHKfZF7/Z/xJAq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dw+BtVQl6HtY9HT+h7EGzsPxHzh4G0YyJ2uIf/qHuBr0zLT+i6ZHuGvBnpGcCfCKIr0NL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UOFWGxbjtD5A1OyY4bY8VMiSPlHOmaRB1iRKrMMEGqXIWesElyVOzB26EW1Oj/wB8ZrwRy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eHjxy6wLz8FteOVCGzp4dwNMlVaIXAs7aKkfJ78GN08L8HrxBrw0NcZE0MY/jzs+BD8Hj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4jkcHLx0RNbEa0LQ9hDWuSZ8PmBOrGrGlwcVGPRsnx7J3s2LZoTP/BN7zsp5JcQMkGuQ1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JGK/aKp4/5i2QKEQpQj9F8+FlGIFTh5kmbJsmbP0ZFXoX4LylkaVJ4JttPQuTV/JnLLTRq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RY3Ox3S3tCOW6MMdR/VGOowa9llnLg0TN6GlxQrsB5DlyB85dSFpaSOdsb6AheCF5ZldB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iadzJCg2tPzK3owzHnflF9RV/mNKUi+lonLk0LZdHLipslpCX7wI/kHhvY4kxxAj88z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o6j7jIsp7CVaAsT4E5HNopE0HxCeZhQd0ZFAofmSPZWpZHMlkUxEsyNMztHbJ0t9jyyyU5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CfRAvt6E50QoIxEtjz4XPiSXE+JO3irGCb4NkSNE4rA6EV2RcOyOR9NkNoIlcSNWNJq4E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D8DL6E3CkS1o3I3iB2PcDSezjwX6mP3MXk/Hh2K/4M7efKNmMmjOBMVGNkFaFgX9DyQJS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7N+ORqhIbH41mf5Mfh4aTIaYU+xKj0UQNa0RGPEigoMaK2qGsWhZgaEiPogxkcumI7T+R0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wuzqzoXZfHySMWMCqGCDKXJM/wBiinf8LZ+HlGSVceYqdDBQPVlEX1Hl0NbMVfZ1FGuS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KRwfdG2tBAlCljyiYf2TA6cePr+UdkDXhSNWXY9JTlchOpLXsRk6Um8MaVOM6G1zYhVr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4eORszGMnDY0poeX9RC8i8skmrK/Yd2LxaydlPR4v4ndGhV8mUcG58bXif4L8g0zoG8he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gr7V4ZpYYzGj0gyamDMkXE7EoZ7E+j0LKux0v6Ku7n7MJ6wcMegShiHCoeJZmjP6HC6ZFZ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0ezUiwK60fJloj7IiBj48T14fhTrZFdnRkaV/2Rd2R9EZI8RKwhxEEdEVkdsiSL2I5VDtf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qM9+jRY1uBqRZ8JTkjCIMY9Gafndk0eh3j5Erxm3Yv5xKfwYlK82L+GAuL8NUykN6d+HH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wVNDX/hixIV0EaIhfx334O/8ED7/AIfXjZPnKEJUQMnxo9ZF2MqNDcejWpGk/jxErR+BE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rkgdeKBci40SZ8ReD7FVaF9DxGfY5q3PTfwYi34WX4Y1XPozY0RLoSpGDDh0SPnsyPezO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ajJRd+h043BX2Kdl/mSQbv8AjrxjJ8eWuPKMkmQ+xjCjLVqPgULLtCcRacaEomJNJqBp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hTZ+Gw/gF4QxNwVP8itQseEIz9ok/EIwkHvxwXjYn4mYgm/CEyh2Oo+oJFybsZSvSP0eJ5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cJHzRIMy9LEeCkrFWhPyoU9CxUxIzRXsw/6hxQ/5zGW7TwlOvyKcmRRA8EJsXEXR2OEIn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Mdsn4Z+zJFyhM+EKFTI2R04FwsiUUK9eEhdYMD4IjXuDcIs1J6I7I7I0sEckVVCWTPzkj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LjPRLYlKwcz4E/IxkSlTRBqlyZTk+SbIh+x5rKG9LA+Zsbng5GY99lvnMELw/DB7Fhfw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40NlFwUaHOLLSeoHrBwM4XJjXQv468x4Gbrw/wCT8uREH7IgaGGMmxqimaHZ8jpWOxqGq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+hLIpkfsw+i6juMPGDiMqaTMIRfycToThpow58T/AA0YMiK8Ik7IFr+xmsNdicuChqLT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MjiMsxnQrMxp/IsDSaUmcOB+w3/pCVwIr0g8/wAfXj8HA/FR/H2PDjuDyV7chqaH2U2/0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9I+fIxEZCF5Yn5AuqF4VsfqJPkESi6Fjwu8Hs/6/4rzGafCGJXKDU4Xgqh23J9k/RgnR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UbuJNnaPwiuKnRhwYHnoQhqu5PymRXuPa4imoaPwZTjxkVcESomKgT8Y9nMEWcQUTg2Jy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EJ2Q5/oTHuLkJRwOTI+jgRd68QoQiID8SfNEDs+BqBK9Hsj9DgU4ixrnBhkaGk/YiTDpOD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RpSyyCJVWCU8PEaQ48f3gwh2Y0S+Br8mGL9wwMPDx4bIsDz/EvIzONk2cWTz4rfJ2zg/8E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F+Igjxk94H4kux4N+H4/PhZhY88ePoFg/Dy7Vmwf/AI8wNT7GoogET8jSVaFR+UYYnyKIw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BrxJ2o4BMVmGKdi8brzsf8F+zIZgOODOhepHVUe/48xnxpPnNERgRax6dCd7wP8A7vB2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SH3/8uTZVGfh4+PDyLGTEbZ2t4F2+k/sSCmumO0X8lCF/Bc/6n/QI62Z5Jku3oziy/wACK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CyuTJkQ1I7FO/oYiyKt2fm/0WcjgVAr+s4h/PjnT4P0DJCZ9nHAryWkp8jXJTnCQ3Ulb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rwpe+SaT0NqNMWuDBFDRH+iyyCwVwRYp1FEFSRfRh5OqHx430baXiJ/R78PJR14picbMe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34eCuIE1A2rcqSl4nJK0ZZMoUSZSkOdBLZU2xpLPISgIpeI/x5+fDx3yPswdjQltmDv4Ms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w/KND8s/Txwgbn8Brjzj8HeSI/RZ6wLZgwktQSXolySG8D4kuhm0N+eaKrH8ZHg1/BlfiK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aEHsKycj4YFXQah2k2xQ2+hqMCmdlhqtFIWh9DoxFUzDga4wIJcYEx8mCZJj+GRn418cQ2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UbgMg7DHKJHv58UdOhfuI/wDC+EXsf5SL9GEyoh1pJmuGiD1BZQxqLgZx53/P9eTAjo/RT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S0mQK3ajoROJpL5Q8w/4heWJKexhZHjk4noeJPwDGboRm/HGvNx4kQ19RXsbPwoHsFSwY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ZLmCGfQrWw/BLyezgWXmUZFSvORZOP+kosFeHaMyfIWMYfYhqti4HzgYbuxFmNUhmB+ND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/AkKnNDZMLPh7DfJ+jSPg9IWIJcEsbYmxt7fj8eIfYh8oizqUVybySuZEWqxpyrIEIe3i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qkRopEWl9GhQvgT3D0Jy2JCb2TFW2Xt/D3/6fo5Rf+zGSysOF77I3Bknn/H+6RY/i6Pw5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+AY+9iuatWhnwP/wVJSMjX6Pb8aGMa58YeN58fIx/wfj9eE14exMzBB8eJBrIu0U1GZGRk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Y7BkbhyhaEzkShinV+KORqcj1djkmkbENJscp9DP4EK0RSsoT8oyfisybJnNDcLBKcEvk+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iPxGceLRk5QuleOklx0L+fkbYUoo0fYKRaLvAs/KPf8ALWfGDWPD/Phm/GBo35ZaGpkE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LLr7mln7HE/g0anPh3E9Dg2fYv4aI+zC1JTdeHxH0m0SbRsrfENGEwRmyJV0xJ0RJCPo/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w34v5EJexDEmLEZ5HEnBX1T+4qyoYwMwxhIisIlvxJEdZgrgcR6fj4LJcF6RFlJgapwfs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fJZfB7Fp7LmHRrbYrwS2XJFtHQX4EVPBnFEsM/MvzAzVYPUSODI8sqsUNXa+jgUFmSixp8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/YyhKwLZwo8e8n7N+dG3A3A8j0fpK8K8MzM17F/FRM5+LG/C+zCuhFtUfBlDzmOx+zR07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fwiEMQ8wU+yYJ8O8IadR8+d/2QMa3XjCy0MN5jxCLJXhNEcDXXyQMuUJCR8kMJ7IVhKPRM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5OT6LcGVoUn5MQrRMIxBWh/wSWZyejePEnxHJwbP0TypEuXBBWpfs9ly0Uf0ThFJu3Bse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VrMiqlTEDfjAnPJoPL8i/peUPxyj/Hn2iY/go9jP14fiIndjP3+CF4ryz8gbI341A8LyM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f0f8AZFYvC635XXh2/BcK/iUttT4MUJbWBKn6Go9n44kFjiBqDHhwbwLDaR75N+RCyhiXW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SiJXBkrOj5GIvbPeD6CGSFN2Kz4FBD+CNQOSHwEjaI52X5MME4MMEcEJHsvQmmGRwUsWNL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pB8DAiHQi7E0RcR5hcEEFTgacUNV0P5aM20PaQ+ZGysajjwxgwVgbwrCRzQVmjsUZfQ+z0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8P8ApNg9EsrBcSMfk/Fy1/BmJgf+TqM0ixESepnxnSOYZyI94z/hye/Pwa8T/HBEohrvw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Xh6J/Aodiljx+vEeFshMaTGowNDTiyKJBh/swIEN2Q2iBroS5+BDQ/gy2h4I54E1ydn18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iruJJ4Z8Hu/CtO/NtKC5Hc31BXCok5NLxmaxgRtksyU9Q8RS/ydvBR/QNLen8eTQ/Dj+Xo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PXp+PsuwxEL+Jn4w0/mYmx50fkegzB0VT8mCNnHjh0L8n48I+PCMXQWIdHyrGhs+DLwSB2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vYa2MQk+kz/RlYhVLWxNuPF4ZD4xRDUI6SGqgu8mjL8FbydWMOXBcy/o2IxY6QjCF34ZOW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U5NGej7IufOXyPoY12LFnbBKtfRDhuxggSuSVwyF/4KhMhEJ+iK5REnqNXol2kPuizMie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LhlJO+zOvwas9s/RAymj3A+B9GPsbr1wXWuP7/hPxwe/4t8+HPwI/RYbw/LCRhbOlMyZfR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n4wnLfiPOvP68OiLMR52IQ+x9jXhoVGAsDUyYgexB9eH4cpHARlD4EJsgW5GmjByMjZ8Cg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DXyGWoJcuBOGU2yoHH8eXjeR7XwXzKg9EqYQ3bQpcC8ZCHODVFGUjRSaMvNmYaW/6O08H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RgZtrHZ1c+icNaG+j+b82Rv8Ag/EjV+Pry2YXlX8T8FhNZiHlwMx8DGL5ZySpF6FYseafx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+bJn7GJkZoSpsKIgR9BkEnaPg0e0YzFINIWyUD9HIVppYMqaGHGRyL5WmJlg+6NBM9ryng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bJU5oh8ij0JnKYnC6HzBrk9H/AIRDIJc6rxj2bhD0n2jI1VHUTMNDSJRLYmd6KK+SZ7Fx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EqbE7zKsDae+CZA6HH0d52hp7Mg5cmC2wOXItYPY/Jz2RD0NQwODC7Nx4bHdEM/o7MI4H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SQ6PxX7MYF4fj+T4ePLyNZKDPpIwGvxiMOTK+khYeFOipH8jc+Lx8B7f8fZ74N+IHn0Pk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HcGukdGB00IY1OTBqC4XPljSawQCrpIeVKGgnoa/BHIk5GowJxkdnQnKLDGhy9k44smV9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P4uaH4OkVyT9EJnM/BuZL1gwdxXho7CpVxZE7oVKErFm+CloYkQlW8loVCMKgtmBuDNn7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8I8RI1/8PWz9nmvBeWMWH3MOGZqEfA/3kcGw6+ZGjZgYx50I1k34WTh0142J60NffjkZ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Fp12iyyPmfg1lkGJGxquTK6F/wCiPwPcCygX80JmLThTTEidPYWpUcBZEE5F7PjGoUL6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6Y09SOf8ABEroxySyeCb8V7C1SJULEv4I/RFsaEm3EPoKmHL8BmNYuhJcEeCHCEoJEPk/5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5gt+yfGRsiLkZtOhtkfCZdDVkZ/RkLUQu2Wx+XBi9sRWxFvp5deGzI3kbj5Mjoj8D6amPk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MPHLEeT7Eei6ydI/tD7J40PoXgdo6eN/wnxLWBsSyzBFYjyv4Hk/5lTsZgbJPR7Iukn4Ys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TBYJp78OkjQ16ElOciVglwZDkpUseLeh/kVof4G1eiVuMCIuRPiI/hh4MY/FMWTYlhsM6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orAvKHwZ/IX0df8AIZNN5gX2K5bXRserJWOCjrEMRTpyM6zt59Y/m7yV5flux78fC/kaF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4xj0e/k59yZY8K/PxNmHs0fPhI1/CVM1eD8wW04Q/Z45eQLc+Hg0eX4T4QiOx/hNUdjB7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wWMiwvZdPg/BnQ+pNLYn5Hzn8HBBCTyc4KhkL8lSW1gfPBlFDVVB18GiHBCXpEWqOEiQl+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TQ1tPQ6yr4OfwNXDIhJQcxYkRVj7IwfEE+KmyyI/JHQp00NWH5Rl6Ha5H0NRkU+iObVIng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sRGE2aHeMGqKk+jXJubQ3I8HQlp3od4LR0H9fDQzY/K8PHljzgqP4PLMRRx8m7OiDn8CzR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t2fhDNwP+bH5+D6J/g6aHgfmOiK6MVoQnREvw1NktCCW42vGi/CEpfA4DGRhpYgSGmcCB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ocaHRwE2YSDGdQxnRD+GCF8MaJz4VWwfAqyP4E5VKexpppvg6iGssZKR7FwpflNqoXX5F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gniRGh8NkaKkVpWNQtLj+G8/zfnX8INGiPGXmYiEIQvDHkUmijiCKKqQYzPGDVjZ7eEJG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RC/WauWsH5CgyH3H9jEYeEH7hGbvw3+zRgWGmSkVtxDOMF8CwRixE5H6kJf0G3An4nybiG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IYlXY9l49aGoV8B9hqXWSMHoykxHYuRWQo8K8ijUL4Cm2l6NsS1HoV1r7E16o0Zt8GkI9p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4Q1+EmssdIVuz4Pjw06mPjwJagrsarFlAszsg042PgFpRG5DOSoqwdkfRvxrRyODgT2Iu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AvyKXhsYyhJ+zMd/Jvs1ER5EGTk7EIjB0QYG4eXUfy9jODPmFxvwvGh+W14SymQIZMCdG6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BsmVX/FpkNE4LI4GUNCDbKobCeio/gUfRsgSNnE/wxIWyIGfA7Y8WStj4QleJCFF56ER/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J1bsRuz5GlCISjoZuUPROQn/MeeRTUliUKw/O/wCev4pc/wAteG+nwQv5q/j8FxwZ/wDBV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mQtC14zV/wXx4WF4QjAnKGn4z+z5xaKwK/YH4rEtGhiToJX4yjgo3s39CyI9j7jWRZJEqo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l8BY6F+xH7MH7Ke8ZRQs+iL6Fk1kdufsSJmK8RZwLFTRHXhnx/omEUdozZr0xBssA1s34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0ShuW8CSKk0e0z0E5yU19lxUDbGyXyTKHgQ/gVt68CUj+xe6dGQDQqTQmN8yhyIH6NzJn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+B+H6xvxT2Ps5LXhMvNmAtrE68mx5841lnY2sDy1AnZ0hKK+TF7H6G4sa/Jf0jLnx/RqP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s+NHoeP4FOvyK0NW7OnAvC5Mrw7yIKsEqENEEGxnUOvQnSHJTQ5OZGT4IRsVyNmGQQmhz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ua8RfmRqFrwxb6NizQ5THR1ZnSJVBe/CM0qExfk/x45MlmHuJEnIu3ou7wSjlcGCaSRcl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14y8seBjN0T/DOMRGQv4H4rHrCxQmBqURdmkP9CRMVKv0IQheNCF405FkWELg+gZep66k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NJd4rx4HuWMyp1wPcEqfwJR7hX8BezIUiVfgplguqdBiqGh6it2IQX9n7BfuCEQ38Bky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FTRWCv8AsK/8iKx/yfgdBfIo8PspH/Rm0SV+AvAL/svGfT8HedpyYIl0cEnYMVryQShO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HF6voZx+JcKfQiZggqnyc35DyIjlcw1ErwPOwSyHbh7GwW4FilR+8NFjmywVVG/Dvp14mF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B2yZIrDwMvN/x8x+D8XUGQwzqZElr5GjJoYl+V/0jttTJylOR6lP0OU3X+/AniSRjT8wX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hJb+IvBEtj6MqwehN/WZVkfoLmPgUp+8MobBIKSkm9lUB6FgkfByEoyMXUNR7JMehPzRax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78wSjEqFoNkJRY+G8Fex2MQlDGhyRmoKDw5o2QkrDevMDUDEiBmYmON2RGGSzgz8kKhN8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ko7E3jB7z4WSpeczsdRCvRNknbxLO4+RFLclExpD/wDqyPHyPJx/BK8LAXghC8MxNnQQh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IszGC4jyWf0L4FXlH+fGCHaOGNITXoTEvKoE04MjBeBEYXKFjpgSb9QV0vw78If5zM3Z3r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Q5+xZU4+L3vNbFIJzKfkS5gRhnZK9CSR2fYqC1jLbUjUkS7oiUL6ym5hJbPgbNu3whLFh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7TyQdzFyMZI+/kfE6PgeNXaQr4/Qow0k+hf6YtpPogsE+ia0+hM6gSME22vkcjsT4ci5S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1L+GNLzn2eyhIw/8AbJFkXfjPJjGchjWbgefGqIMYMhyZfA78R1/gw/hzH5JTRpFQXsYU6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z2Q5vJrGaH2MhPqTkkYnsJCo+w36/DsdUSbkTk3+DIsCMK4FILhj6wv9Eseh+olRCw+YJ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kUjchsdjF8sjcssN1D+YanAWEi8NSQ9jUE2TYh+RjU5Gm2T6hBkga8NHNZKaPaKKORWJs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ObliH2WhqpPoiW3Y01qvKJjVEnL8W0CcqI9CP2LQfoQykLL/AEOdqyUwh8Dkwdl8CrA1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XgYY+f4QjCoxRHQduVX9Dgx2y5FEJUrYuFxOz2D/5X5+DdnHjdIZOjhYceP8AoOiveZQIQ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Su3A0JWXs6/5eV+s1Gf2ZeVz4VWMeGaes4Qf+obk2JFpJS6xBAYgqTDwLJT0SumBsQavA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0rHgwKxUI6MYZGaUTr5EmhyBoVNCE7PReScnfgzZbEU0DwZX04PaRpHNsTb2K3tigu8EoE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fNSRDvJnI/HAkyNHRK9H4IhYI+R+v9kVobdfYobNaoii5uTs/BVkjQ5+ijZIp8BxYiTVR7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4u3z+xcvGYeiOzAirbw9nXj48MY7h+Bwk3wNOjX68MfD8+s/wM/s2MzioMJbPcWSPymV4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CqPK4FsZeYJo/RFMKPZyKhMKHg6ESWl6J8P2KmBpr2Ytlp5RYWXwYwX7cllrEmxRDYW/Qn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nL8+BeGNGXwVGRX78tShqPRTxp/wi/FLBVIpEioQ7TAw4UP3oa22JEPCknkvKJr2lJlMx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eAb4HZDT4Q4GALE23Z6GkIT5CeteIU+htK4PzQtELkVNztQxbjg1cwPBCX4KKdFxVsm3H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/RlLDumssak3/APLvy34+/HyNefrxg4xRnqBCEIXnAyirZdV4szuh4MrkSiWkQLlGxL8L+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MsQlAvwC9+LYkexMSiPx5HUXGzmKIoUOeejJFBVXwPIp8F2JQroy7Cy/KHrQkqqFUTVNb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JSC0XO+Rekaf+hJGh4aOMbRiHCSv/AAZo9JPGBl5r0crO4liRTIp5LhbXhcTIpBeBez2N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CEKbgav6Ea0TyQENB5DXI+AlckqKzs/AdGKs9hSdBOxQl4kdvzHtiTJBGR0PFDWWYf58cj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CVlReEs4BPseHyJdsSbSPscLC5LP7QQfs/aH+z/mZePgiWjoguhLPiFYWKiKJ0X5OoccH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c+NvkSKmS+SJqmzGs0R415FyN6J+vLQkjg+/ElYQjki7VD4GyDItB+Wk/g+oajoVhKXw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lWB4Ra6GHP6GhoRyoTRMUuTJ8upIrRScWVLPSIS+PgYvVFfJDhNzGPHUExcJlO0NiT9lA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pcmhd2PmFFjk0jYZ0/g3DtuqGhFQ0/wCXo35evE8jMmcD8HwOxn69eNvw7+YshC8l5wKkQ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JLGITixfwXjfjFCx4zg/yPXsxPw7KMGSVwcjMRa2Yf2Tcx4UR2dS75khCOrFjBgbDtekz4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KxKabPyJy+BPmYlZCkL9Yy68CTOh0o7Y4yQOsGgrLkTojcSNrFlMEJOhpRo/RD0R8kdCRD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2giiDg9EnxQ/EiG0N1LIWZaWxNJJcGCLlssuMUflGkMwbJx7EC34+y5wRf9jQ+2N2QwNk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C6/hfoywZm5IXBjPcWchWVTLDVdC+KKZhGJYkcqE8Ec+CkOaNuKX2XvxWYL/AuTUboRE4j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KT7GXlXj8PDE7E5ry0NeNitH7ELx+iCIwXFNia8R14g9kOVYmPjwMcf0QYXwOGNISRo/O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9HRayQSNspCUluhGAxhcymfEJYSm2DKJoiVAktMSaTGORdC09dloRswytyOJNucm7SOJst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8vFGieiDREGQNk/8Axb8fry/DGog/Y99kiKpQxQhCELzgImeYZ0KUPaEyP3H0iN2YTvwWO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bCX0baplak7yJ8RYdH4a8mTsKhWVLgWKMycGXIka9HzpPuMhT0IT5Jw0SbbeCcHtDx8g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sshC6INu9DxY0fIfp/QkseYIC1GXRPgYqof3IbwNNWJ4p+iTmK9i6aJ5FbeEQPkWisGJsS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hSpJsh2JIuhOR6Bg0nNFWRrgR7OwTdr6OUkNLz+BD/oQ7TsS9vsWlc+P+fkeTC7Pso78d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8GNvs+XPiD0RDGqwxHwzNmirlwMv4cX5XpIjRkexaEzfjwX5F0LoXaLsIWHzoyexcLgVKV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cbUlXF/e8M5C/FiXbJ2xYng144NloTMP8FPjriv4Zi8rzr/J/ga+SG0JxgWYjA1didC8o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58RaI8EtDJoatyNXfgaJbHXnJ6HvgnslVwyHhinAaDlSOlFW0O6Oehn0QKsnpsTbyVczZ6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JG2RVnZW/wekehFDgUy7K2QSxs5/sySkzvBJSpJ8akflC3OhmP/gXtEpN+Lv/AAMn6M+G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LzgZfIuPGPCz6Nep8WGq2aFyLAhP68L7FwaPxRZRh+Hs6pLsDtDQn5xg9BW61AlfUkbvJ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MlVix2UfQW6Ese/bI38vImowHTXH0e/FdizBX9QagpwcaHpLJD4t8EvTk4PES2kdJoQei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w0f4ckjlh5LXBLeT0KVuiSiydGTyELkSed+IxBsJQZHZL4EiEJDIIcCEJIcC8faOjlG0o/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m32IfkCP9I7TSKSIVz8HFJw/mcNvZxhDh9FlficP4mmHnoXmWvsc8pnsR6sDD+HFmPxif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LEJnghceCztSGegla4MnJxiySPEw7EC8dBFLdmXgajLyZGbO+MCQN34bwvyVi6vwjNI9iV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mIaIIJLQzIn9FCJWmIaP0NBd+CSPLXjYhHFaOTI1I0NCQ8j8njrUklr2+vGgneYlicuGJR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fJLxyJDN+NGyJ9FG9ixOrkiMRAsCbTMMejKKNCMeB+hOUlhma/ZkVZ0Nl/Jn9/wANDH5e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o/bP0YvJCF/Ct/bFvwY9mQuoEquz/lEjI4F5Ly/fY/Mwcrxn9H4IUcyBI52wjD0Jw1yPZ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UZnoxo/UCnIm0nIzMUJynBDVpL004uTkJYYuoak/IhUhZMvYlAWat+iDbTJLl2Pguos2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Y38jM1hpQtlrMdVEVrImcfJFpUJcvRAgY7I9ncJf+RFPZDijoFulYgnFE+DoGaqHMSQ4H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5Sg7BubfZJXHoCjJNkbRNJK2YRR57Pg/JZ+ENScYkeVJF/gEksfQNXon8mBzGR+0N9qRls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t5s7GIS/hfkeDKzdUJBgEs7GT9CiR9H7Nfoex+IgH5rUNrdR/ZC35pxvCU9C2aqG0x8j9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+S5mTXhCySQS7F4YeGAlRX8GpIxQE4MqWSfBCPg8WRrxSMfiTFD0xm48jX8Etkm0IPE/Bi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c+UZ48QxhA5CsdLKijEKoT+SoZEOmbfp4nSIPxCFJPRUeFb9GZc0Ztin5FUjgwdjK6bQs2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EsggjgiyBzrw/4PxrjxBA9x4+/CGfifwELw/BbePBag/C+wwNQ1oWx5k4EexC9eC8accE3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MPLOnmq9q/sujjg3kaxHI0t68fRiyz+kMxIHQbTFCrCf7JO2T9sT7gn2znPJnJ7JwJg/SW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DwsWFPgaNuxXASsmotKMujga3SHgI7IBO3IzgUZOvApECDRC2UPQgYWEVoXguCK9D/RzBB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0mhpHAsMRcQ1mhi4Fo6F/Pxl6E5J64lz9eRR0NUEkXkdLY0zsyaYqyiB1/gRvCRqcP0Zvy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8MsZnKTOxD9xkZrFNuzKMJG1kQas6I+v+38JMgGcm3qX+WdtEVzyQDMyfiprfIllPkGlDi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jx6wIV+Gj14gl2MJ/waE+yGlYmK8eBHsiryPMJjnG/hITvZTKJmi6iPOQuJJxAuB/sJOU9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G2sQ3A1LqBwkJJEcI+BxSBRFfRE5ZvPhS0KL+xqI4ELwi5po+o4+S2cEzWqMlBBxk/wCG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ZHjoR4ea85Oxj68MZkafPh4PwfLIQvLFp6D2LI0TUrwc+D6jG+ifJRHeBC0LwiMFvg9n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bufsWFNC8U/4clWLrwflH4grb2LAomxVH0YjoPdkefwJpwL6O7yWPpsbYkM7EsdiIcC6y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oHAJd0RWbEcGI8mxyjWgexaEhcDkK0ZGiWmG59hE8XQ6DCya22Lm+g9ab+Bsx9ZDTRhKm9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F/uyFf3H/dk3+YehfyXVoNlysC3fScqvgkzL4LQZoUkjQ6RJPZSWzod7Fhe2YMg6Fifg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P7PshshTgebY80fY1CGtGEeDT6H6/hGYH6PFs+X4JdGTNpqRZz4ZGvtlvsQVbwTh2OVsa1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F2i4G+K4mGH4D6Ht9EdEIafh6CYY3pjKKH5Phq/44fwZ+YiRfwgmGoZjYnQifMipyWiixB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fUCHsfk8QUsuWPZZ4fkYl4b7GpGpHpMSs0Xo+jFi29CX14qy6YrTyqeC3Fn0UUFn55KZ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4Ry+R2sUP7B+hfxfmCCOfLGVIyPOkEckLUiDfX4oWRC8sX42jG2Mj0L1Hs2NmR4FkuTk6k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wUXn4/joZ/Yhs/wCPs96l9mXsWjsN9RSnhZozz+YsEkKEo/5mKRnIi9BdRkvkSPsfPAtG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FRlvkU3n2KNZkRGIiqexeiMctExbDEsGK9lrCei7RvloVaf4BzYfR670deCRP4iPBfB0Sj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JE+fERWxIbkrSkhxkaghx4FXsj2JKKJJtUY6hk/jVDiH2JARDoWjQ2E/b9kFz+z8LxnM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vw8+P2NDs4LI8i/TMP4MTB6/iaqseH4m5bAsoohUXch7GHGpOBczI38ynTuTGgKo54aTc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msDBu5VB8kj4FKrb7Hdeux4jQG2kv2dEn/dIy6SE6mE+h2bcYJHgonkW3b8L+CMKxHrzM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sSRFtENFh9eaWEI3I8sT/AIrDwXEdvyhLaEJ+aDLdlYlKKm+MmVy18Q/waPQjR9EJwJbp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E0mUSteMK1AnKLvOBYtZNkLo2Foyp/wCxlgh9sEf2RY6asiP5x4iiBOTVeWMf8HkyH43mv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Rv2brw3Zl7MDcfiMr+heCQhYF5X8FjwMTZV3f9kZXpYFv2iaNv/Ax5aPXnOX0LwVpZsbk1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t0JnkXcYgzdUXKEvEYaVhNFET5IxTgg6/CJt2bwZjoX7T8BA1KY8WLZMgqkWWPgYCSSM6H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KfRywJFhEXsTxJIKu35cD7I8dsDVDX6EgckKGjJEJTMUciMPz+/GL7Pw/GsLcSeskYJR8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GNVRiNwf9nRiv4MS7/wAh+OTWTiTYkIim+UPQyhlfWMYFuDoPZIQcDyOz8B8+DSriT4SR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5/wDkeo9o3JQbn1HUCtikG5X0OH1Bf7ZjKzTQYEmMdKLZeS2x8159eV5jw4WWrKMcb8T8C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idIauxOCZs35djUC8BIx4GIeDjeUS2o2Yv4R8GQxljnAzXwUOxZFIVvfBsWTP/pL3Bvs1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VZteJYkzsbFC5ZPHs+gX4K/2JUcCUu/HB+RPx5VOaECRfUM5AZV+9Cv8pkGhr2N+Bojzz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9mHmiXK8NVXm1kXgvLFn1EzEyfkRO40f+so6e1nws/kgwKpEKBfy0IyjjYlmgp6wuHg/N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N9lIGUrbEo0xLy4FkiFngi09CDKaQTMMvlYEd2JyLQ0unJnKfQtRLDdJMxdnMKTdf0K12J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D5OyUVoeL3HJsCQlKsi3JvolwJTrA4TRgTJCIlqSB9lzj7EnxItdjrbQzm1COo5wvgSA+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KRuPkpRDKEpUmLIjqeiaTMC1IEafizfZr8Mt6fFgsmL8eNISNizijQ1qB0OFCBYcaMv+A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KeFW/FJeBxN0zDxaXA6V7FqKOIP9ISSPQvZHW/8AMhV1pIam0voG/sj1+aMrtvqQf9CR7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oo0ewRa+YUqQ3KkzJMRBNekfHb81/8FkdRJSLz/DYmJ8nXhiXhbEHsTMIbhDSk/CcEk4iv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gdt/wnvHCFSOCLDKimXTX0RwGWUrJakN/Yi1eeiSeQ05EGH+CG5/BdT+SJzMPoytGzoxyV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RMYtjyfv9Gb0foL0XWTLlgaWndiXPwUa48L4j2Jt/YzSHwCuSTXZiFJCHghwE870/GYyi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mEd6YyQ14fjXh/wAHLHwvBfwJKQtWWPARZl0WVZFn0GJmhccCZ8Iv4/j6I8XOPKjejGR58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kLHvLrzJooRl8zCiggyyfmKnMGfQN+on2Iaw2I4QqEVVmCdHoMKTLW0FgekfSwaVyxQf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3ZNTNQnLUckEuxJloUFC0pq+hELSsmWPCcsmhRapD+44WQjilRvRLZKIqNwQ4ogTkoyQ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j4Z9EsokdDg8YE0IqDTiBQSMCTHhrg/vEOuc2PxTA40V8+XTjY7Z8i9mhpc+DZGP8QmYMy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D34LOD/YThD08jiUGQ/CR7XjgyexaqvQmkajhFp1Lh57ODgzb8DXingn4Lg2M/D2Ij5My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wXf/AMIIojxgng/D+JpaFTswvzBB5ybPEno9nRHhqhDA+bNevLV/wlatmdib85IxpzTm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MvJ/xJvKFwTruHXuNjkomhSyyokThlXiRI4tW8KE/ZjcIm42JZjJrkXLxp+g9qYITG+iF9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1K0HYk4Z7M/ptQSTfWkskkUTVLf0eA3WhgEamBDtGUYDAsxMmoS5ZAszXA8+NeecePk/f4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c7aIr2ZXkwntjfiNUxZgMvoQvkXiBCwJ+b/ginePFkYs3bVE080MG6PvwPwwydDF/6Y+z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joxfs/UYHKXjPZA42DB7/A0yZk3CpDtCcp9hpZO/kftkaNQJZEtQSWimgwxrxrAlWi3et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dDFPChotoc9wJTGPBMENx3MX4KbQiAokgVyuiEmQOZD4qyi3wRhWCJmJOLN+B+dcClBsa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bN+aFjyJ9lHD/wDDO5GBj4fgjvrxiaz4eRnAgdCOQvIl8ozHBYuFCqBY589NSzopaHbok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dIbun4YESTCJJJJHrB+UKup0V9MrP3f4/Qv8A5c+auPBMX8NePInn+DGpEhRiRFHUm/4CT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59jRrT9oSyj6lQcNn+NhPszcvyMt+E5b8+ESd/sJJaCT7EqJUsNoVjf4ORibmTax7OHg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Zowc6M+iVsp+yDUIkKx+hxUwvVRymPFsZFSVLMf4YPD9+uFxOwfRowaGjYoeQpNK0hGgsH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xfnxBseB5bif41fwLKexl4QcGUPaEtGY8DV+TKvBeF1/GPPF68GTMjuXAb6TN6QwIHCyzL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R8k/iEfozLBM8R+GP1BqYmqEnOjFZ8EePwUazNj3ktE3DgkqvIlwPPo/HzQhPrM0LCINWK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SdCwN0PTw89jLiyAkXaILIiD0Npz5NjgwiAZH8hZZJjwR4tC6mKgS7LaPSyJHXgKpLA2J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qPhGIjk3RCkuJKEn1+TjJUYGqFzsXTONeMDGPSZZsu3b/wAi2eMH4+BjQ+fCcGaMZKtfI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4ero3m/FiMvPgLULBBIuh/SJvPg+CSceSr7Gxk4KJ8nI0LV0Mtd+IkXhI9+f0a8uaiIH14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CkTE7/g/BZOyXJ2H7JePH+ghZcSWXoSeXn+oTrvnrM/xwMvGLGl/UkkhdExMCIqX+nshe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9+cxEkKLQQfCH+TLrZNkGg2WOiExEejtl68Gf2NwoNmBQcCKjKMJwcfJIrlpe2Np/jjXn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BLcXD/At1U8EydM/O8vs34Z8+PyvBea8s/MHN8Gh5Y+jH4f0PvgsY8LIlQvgQv4fk9GheF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u5jNH6nmtiqeBLMg0Qb3AvYoIXGY7Hky2LO38GTKiE2lie0EzYeuiqGymVo+hh7Ha8U8+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+NoXVwSTnZbvRO3lB5QkOKRAfQRyhqniREbGvQZ/4SIihXPCGqMEcz4J8Im8CvRD0qPoW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5sRkn2NKuHBwc+NXhgWeUPwvNpA0aHmokrwTUv0N315L/wBDP3fHD+B+rxj5efDcx5G4x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S+Rimz9uDj0LHhNIb7IalkvbHBgfECSoULga5GRGRGnQmZMk8E34f/ng/ZMq6L2afx0Gv4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4R4kevCE/wCDGi6jGNic+GRM0rJDrEMz2FyFf8MZLCkuEv4pIw8Q15qGoCPyrkUXOFqt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3SBOV9A/GQyEKalUt+Oz9CW8PUv4Gnxyy6P+srcmrsSxIuP8HJKHmRaksjkOwHKWH/tw0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zuSRZ/kohpSfkr3qfXFElY58vxPiB4Hp8ELwXllm9DUSVZyZH+j4KgzbgguNx44FxsWfK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//tFmsb+IMPoY+w8lPw3kEuaJswIILueYII7VDM3LJW0ignpMqr0NRnXkSC0REQo/3iyH5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WxKEr2FQkIIqLE6YE+DkMelFvRHgoRrI1OvFIaZI1pH1JJVBD2UyKDpjlsascLwJIiCah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iVGIjyDHts/aUVdmqP7hk/kn4xE+P/7H9j8PNeMheGZYQ+KP2zHw0Pw2/j2epgx9ss2e7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C3ux4syTOj4GjqBmDn+g/8cTLG+kQaYyFLYiGjAn78aodGl2NjS+cC/HI25VWoRFRYj/4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HKvx14yRsR6EyUx5GPwSKGngyM2NqR22PG0nz8DYvk/qM+mzkZmbMZf8AKrDX2Qk2Ubwg3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U17IaaM1CobsxGQ9TUmnPiBCuv8A7JrH2XExJ+xR8kpfJnETFjcWJddHAyj7IY0ZotIr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QtJRs3XYFR2i82CUbHp+NAhqu6C2QlJ61ki4R+xI7UMh8+cNjwPxPmjI4+CELyzE/IFIzB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VjseRcL78UL9iEL8fybGP3mBmLb1IX8M/BM0/VQxqooWDF6HMtTqMkk1CJ1YWzoQyeB9i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kv45EaSmvRtUQGPYheQQRp/JQfySNKW3UMrUYZk1BR68fsEqHrsny0VDkmoEIiuwnkRJ1i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WGVK3ZexeyPKsxIiRoJv0MSaiw3sSRESxeiKdK2JJmLEkYJQk0JCFEhUk/wCL8pJTEYMXv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438CxEHO/DH2xZLE4P0cGOqgx+xj5MwEOzby3Zj4Zsqfi8feGw1ii2hilOV9lxsWeCbe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VzWi3QRCaox3MKMmZY3NGtk1Cfjpjz4zBlM+hjbCZeF+hI8H6/jJvz+j0/FzJjH8V/Ak7f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JnJPg+qTr2IKRswqQ9ofS4EFES4Q2W+RNq9/xeD9L8NHoOvSkSOaa6exSqypIGViJwIHN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ikqGpSkTynQn2IB+Mi340YT6OpRdexgFgwM2TJ0TJQKyisv6R8KLDROCQrNFCkVsTSQMB5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f8lJRRhur4ZN7fIyHiPEjxn+JoQheX4bnYSKqTAna9+DZXtI9+vFBBCEL+OGLx/aYGZ9R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W4g/J54kwAgb6RFKMEaRnGa6O5GOotsngXFPo41P9DJGGkWz0tlhjWSCpifnJyQ0kM9j7W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uY+P3mykIUyUkSoanPBBGVPNDQeo48zGPYzsMj+GR5ti+FPCEZ+MX/F+ceTkMHvxxjMDs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/x4dGRHoYz08MGrGJh4ZgIUYP+JiPOoP1M+TFor0CnTJboPDzZ9lVRwt/2RX/AIKd0qhS5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jYSnXg914nv8Ajlgf63h/imq8fnxsSNnv+GvP6L/gicF9wT+T18Z5noXIkbNDisjbMCP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wX6FEi3sz8CLp5ZBTwIgS+WPgWoN8v4vDPo8YMYr0GxfguSXDdzLJU0KpDgrsIkKmR3Jl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ntgWeYQRJpMoIHJU4Wn0KRSk9oS0YTePtHif5E5f0Qnkh5laMYeTKIEW8GBpPkROaJFyh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TGkKFbeETCiTsj6J546Rlyh4RHGehQ/Qx5hwn6DW9Mz+xvwePkMwH+DUUWex8rya8ELy/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toygkJCex+CwKxehfR8+NeNZHAxmZx7MF4t/BLL6yg1xkRsYPWvGCBvuRaQdBiES2Ehjze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UehVEShuwvwWYoWpA3QOg01tYHbeYEibJuGMEs0SowOyVCQMZX0PzBDAy+IsiYMQNjQmnM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nqnAbsbGxj8Gvw1f8Ts60LIrMygheGfjF/xflHkTp7Mfj9j8IpbmGuhvq8fdGpCFSG/Rj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Qcm1jxg/IfwjMT9HjIQMfAzBmFeFWfYP9JhS0auIIee5J6Yk38CyKun/YaOZOPoQm9kst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CoyFUmr8Zyh6s3+CnpLFekco38o+uMePjwtHbA/K8R4f9GzX8NC48u+ENGBtE7yXGtXH+w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J6f9Moqog5NATXPAqko3WkSKIJ9/x0zMb+PFbCIbHUW2ZCuKHeRVNFpFkYjeIZf0NEl5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uY0YcwIrpI2S1icowLR1KHO/ZIaRhiJvuBxfaTYc6ZQP0Voc2P9E1SwR08W2BDkfM5H/v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+RXm5f7DrrcJxUXMuUBH2fs5KIIzQoJDXPlosHmPSL+ss14eBlePkbMTleCEIXlmAv3i8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ii9tGMrwXB0IWDUmfH9C6NHQlmrMPBTrK4YxlZ+sY1s/Z+DEmbQp2DaTI9CWi6KUhS0J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IoTPXA1khMdDvltw5FUq/Qv8ARCbFp5SM/tGlWCjroyZjzG8H1Y6nlwLowfobME0afEbGo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/L8/A0aPQToJwL9id/xGRgMhzTmhJSTEvGP2QfnGH0SXrMdfI6cIfwaYsIjB9B6Pg2Poy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GHh4MR/r8vY8eDMCh9xbEjM/APcv649jxElnzPAk2jZdISpHmgwNiSKXET2fInDc7EGr8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q8VfAJTBtLoVczWeCTD8oVEmv1/Buhei/X8JRQ/FUTgTTH4eB7Ii+Lb9EQmysgoSmeqLK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+JQjLEi2xynG3xt+kNfNnt7YsFOhNEWOT7/kkyJyYEDVJPYxESSvB6HypzwUXMmhJxCR5V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SFbxLjYRFAVmNOEwBgrRql/spanm8iHrZEiRRURKLS2bMoT+B8LgeNn9s5SXGLNqDg0Og9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x4IJjppvsjRZHBz/A9I/GHQx5GjXj6NFPbzXgvLMhR/ZoPwsmUvXjko08LQn0IQvHs9iS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z8GZf3hXHQsurFlvszINFzY1jowgBwRsuFCHfEkBQWyLR5smnhWpZEvo+SYGe2NlflFU3m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KX7EfkDP5LGbVEHxob+BqkJb0QSIvwOpG4QmfFYsJfKGhISbBE7C1Yz6/Q3OZMNGWPuIx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sEngShDkgixJtFFNdsTJ8nIKKRD4JiQh/wAwv9sOklvUn2MCaWqgTuaIQ12cB8/D14WNK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pRl47H4gSUCOWfMGjv4/sGHk/E/wea8Pzbc+MWhgxZ+qcCF+oPUjZEt2sk64ioFXoQd+hj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EsuWJybBiSgy7zgXs2seUNCN8KUW5tRsglAz6Cnsg0zYNfHlZEIX8nizmRKD/n/Bjn4J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fY6yNEFToReS2B9UvqvQa/wDYuTKyAS+Ba9ksVNTio6Qjze25hBAUJpOhp+B/B+KSbGP1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o50JWERwK/h3+XMYZ1jstZmlISN1denJCtib5fHRCmmqARMyx0WVeORu3YsJ64SOo6O1A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yNnnwemN12O+8pY9km/qJcuAVSV6F1PyDfSqYM3gLLvoovYf4PBjKjoQsGvGMwF4IXlmx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z4ENKtDwU+A1/XlK/C+fKpx4j+CM/Jh8LfD+yywMHtiju8pns/RX5F094E0wF11KZkiel2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Sm9ok3oUgtKBz1Jdi0suiyGzD4OMWXSMEMsTYm1JRgRSxvsFDKRIRrdeHixuPUOM7mBNW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EMmZYhSnTRIihXCsi93IcpU4qyNV2jhGkg3m7EjKTBn8ZhFWVNCVRgMCZXSKkPvKB4i2ik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/CMzgjWmTNLac1BEXW8BJbMA7DqaVwTj9wyJezYsmmpqKmRJrpqbcORzNBYNGXXKcqCa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QkefUjTaqIasniTZhllZ8i8cHp4F+RVZGUiJ1wO1RAw0fk+C8PHiQx/A/HA3EL6MJPgyvG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yDcL2JX7G+ESbWY66RHg8mJJjy5ZOIYysCX+0/wDQj/1EVf2DBy75R/6qMgROWTQpK+xGn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7YH2L7ZQpBy+FpyL4f0Lo/o/1LwScy54Sg/8AIGqh/o+S+H8i+CK05J8MevHAbII503hM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i6fcLSHGhSFL/Qg4QYEjcZf4GK57j/skYwuJCWVT9sv27Swi9f8ALcfh7fP/AOSypb/Qb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vLYLhkla9bJHVODIr2ahhBGF19hVgyF9kSc+cybIIv/RSgBkGk8AbozltyKg0GzYlkzFzB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TlBqP9GRQJVoZcp1wJQSYPaHp7T+y7OrLDwSMwl+GQdT/HC8iXimNIUYJPKIcob7Qo6iH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aWY8K7R+IWQUZjBdzzBAvQuvMC/nszj+Db1od2vFjQ/sW4ByceFeR+sn6n7EOLRdTKE2V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BLojLFKDQqRFckamlMULLQmmyJJNTweiIbEwWjHsMimVCQPcChxbSBWVam4ZDiYcBKZdG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a0R2RDLa0SxBy5L25lwKL2CDzIU+qqQ5bdpHwyW4lDcK8HoiRTaFPRC2qdkF/LQckc41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sUuLUv/Y8fIqf4Fmn0lD+TK0xAGN7GxO4w3p+iSoS2kDlOLacnnQ/iQ5SwkoZ0HmPXZO5p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VmNFKl0NQKU+kKVoxzWDI9pnjyxS/IGnUrwGKu7Qhf4QmCLZDkvoeP8AhGQRwifBxl6lf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YMYN1HhfPjYypHPj6C8PHg+j4S/DH49WpGzYrHQympfwJEoP7oaGLB6EJo4nNqaDezL8Sd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hUiIESNRx4PkZBO7DrM+4YwjOIsU+xJFqFpIaNNZDEk+2KKyOSyYMkiRuxqvYhG09dlol+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LJLnwkS/5Hr+D1/BM6PF3Hs8HPLHsG7CTJMLYNu0+GQKSEcZIHHBJ+Iy24SzIqL5nwvRK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F6RJbZnB8EzYgl/XZfpEG4X7F4EdP40KqTN/0QETyX24O/wDJfNAnb/8AJJRyhSV4dfkhS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2MFHTI+XTh6HPyAjR1UUJt9lMT0QYpUU2/YskTORBaslwgg5jokolSYkbti4hwXGRfoB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nNXK2XXKh4C6WEmNLZvcqvYaD2l39H5jMjD7GNH5ND8MOeC/gLw6DqBkpukPDFwjgH4X34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vhYgVf4F4x4Q78rxAt/Rg8FhZtTFizJIk2l0ZZrYKqaaraLbEJuy/PGDkLCMlX4EBZaUZG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V6IsbrDTlDdkdIbuVwRW0iRinsV1YF2MiGVpI0mZMmmWb2ISOVTnQ2pb+SkMWE1ErbehE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5FYHSRPHOumOzbmXj2NFCIWy18ChkkoIUJj5/pJTCKVKJFMy14BYn0EWz2OhO0IwiTuW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IlREsjx7xkU+xOQwcDJcoEyJsb2ehBUETDUgv2EqTGcKBcDrLK7CUrIaymD4HWhSzdmKTC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aPhDgvCoRuos6zr4PgMDqBg+SKNkjKP8Dsd2J5K+n+A8eaQKI2iXoTc/UcjRL5/Il7PYi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4Cqq+uZ0S6QsTAcqabG0z4J8FkPo+j5K5RIdnm4aTPSPFghZOtcEuHRKUuSSjKvHI9UBM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KoWR8lgswuTqRnxQ0xZRJelUUUQutYTgtJsmt5Gh2TBLKkbziBO57pMn+UI1lsee1sclx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50yMla1KhhqTVkfsVUV4Qb8I5WnONsnWS4X9jFQfjRORsT4zwNU2GP8iL/TXosVbp5EuZ+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i65/np4vHfK/+eQZEULsdsPgaaso6GUSTDnAzTOwmRdpVNB4ZakwISmptvkYotGI3RV1U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w4ayd1KJ1ob/7g1GDKmSbJ0PfdCJkbAtnMMa7r0+STmJDeLgdIhFU9mQ/LKGRX3eZeC8P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HpTJio1eOJMZTHhXD+hZMhYEb8L+GvLz9ecNMx7WltEyxHoRENsxkJ2H3qR2Plxc0O8og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CHw8CrDWP22JS+B8n0ZWOaOotCZvoWWuDojKJaLgSehFosi93grHQnlFFjnkaWJQJY2+hB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DcQiFv4FJDTZeHP8AgTpvcsGJhcq/QnVBVsoxGhc0qxuQFmfgeQexHWMJFOsAK8nwayvSI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HO0nicb5HSgk+/QqifDyP90GxJ8C6EskxiNQf8ENw2RiS0zNQJj64QQioslKrAhyfyOze8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On2TPMIgUujh6cROP7kehPbJGFDhiRHDn4FJNhkFRfJ+dKBn5m8edWzwzY5vYfcLqGJlRB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/D8x+iW0islRYjhj7/kA/B+b43zwYjZqlYJXcjaSluBRRKmY+T4BirhRJrxJJ1wZMicIk5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clnChm3D4kk1PZCl7Eh0JL4RUBoJfgfpP7eO/gQ0/fmqi005L54IxrLN/gJH/JCOVbHn6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uIxDg3I0/d4FbWNIoKpkeT6EnPQnLHvqIEKMEVvnYWb6JM9kDJiScvQagJdX6GSd/ALN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OCic6FKrzw/Q4Panl3/oXEQGykm24oUTROpD7BNrYgqSkIE4iiRjcjTZ9IVnEYEL/wDEv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kZa8HKhavvHgQeyEMyZPI2hiG1+ju2yy/gmXszggqiiWTMu+hid0kmJG2NUZq5UMTJ3U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+Dj+xfrhD0+SXwEkhIVHtCQ58GRNawpDln4Ln7peHikfl+R2skePyTIWPFaOGYyEyWMGIi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RirE1BUiDa5K/SiYWLNwR2QYX8eIQhFn/AAR7/jwZlLgU0y3LI0RvnRMMjLiTn6weiW2bN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D2ag9CLX3L51wLCVqkNDJT7TEc9LFhUUiBTRFRJXdELcIro/A5YhIw1EIsDSU4K36GsaB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WIjI/IFoNLKZV9CfSuKJuo9lleksjz/qHqbscUUSpsjaOYQwmz6aJdZEJEoXCLsSYXg0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CXAZDu0qECPbzaUSqLJT0HZJkzbkdKVzMjkAq3iBqK5ZOxWSDjkiUSHTcq+0ZgSpJj0f3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NOAzvMAo8BwawHLTIZCBA851Q7GoNpl1SWJszdak7KUasXDnI29hZuZFkVoY8xrEFC8Oa8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rJM3gdnyN/kW0N+T8Q1F4ZiL93htAFmF+zX4HElaQjy/1H5pKcCn4lo7KJIwpj8yHLGw5m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QojsrsbyqFznZo8UJrHTdDaSphmVdSTOuEko/AePQevsfkN/Zj8dx/b4wMWaDOPUhOUby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ISmb1ZLlm6H00Si+ckp56dHdSwPzjD2NAz9n00JUFjuFDSuwjawJm2DEXbOwJTTpjCY+S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EECs+EHGK6/8kfz0y/N++KHL0uNI+Cki9scCsBPgmqLyxuo3li3LhMUbX8vx8a6JBwhn/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xPRti8OTHzBNIcosrxwm3I8cmEZ5fRFE0UiSDVynYvhEITEQbRA7m8Y2uvsHFDPSZQ1qT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5Gs+FSfYj4EN8NDMkJ1qsCk1cYOWIfBPo6sPFX3eE+YdD/g/x4/PMULBqBOKJrJDm8NC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KyHNpbokmRFr+iTVi10YvBKaNkWnsgWexHp/88hmZbJbLcs+A9IUVtOCOiEk8qCHwLU8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5JXKaH1VgTwFM9CTH+RPogRKxMIee4EkAOhpjETwwS0HJBuIcsTnYmvoe1okcTbiQprm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UQjDHPIVsSofD0SVRtjJTP40KkqUig7a+h2F4EayRLobxBBmBxf6IEy1Q4Jo4H7LHJYZ3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2yZA2i5KsIkKv0PI1fyFIUzCVikRh9ckYIZ/Y8DZuwRV6R5EBjDi1NoqEpGgwTCDoiUll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DuHNVvtWNnnZSPklKcsRgjaVVRjAWdEJFp1ZiUU1gzsfsUCPIlsmYhyKDFngkWIakbciJ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48ZdnyhuGhxoxev4Tx4PyRoSkc30JuCmivv8KxFK+D8sSL84SnvzpYHKEZtpPiYo9NjQ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BZPLolJ91QqfVEqCvYaQfKCbxxMkpRJRiIOKkbcjvXY7iw9dMNLdrp9EsNFQpL8PZBJoJ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NGv8AIE6KXNLiifi/yH7iViysLkObrJ37PoL8CuBtpv8AZM1GdGS6FajM6gbZ7pD5+BnF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t8sm/DaG1IzYqha/J+i4Xz29iUCSWkfA6JoSyPcKt/8AIGyY8J/2IGEEHyZZsJMPQc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nA0qGjYnY/jnz16GTbUwnmhk7Joc2KnF6CDqWbHJPdAzo3LUW/DisqcD0LyR36Q71KRP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vZHit8kpESmO6kMW2cZhM/K0NngNj0Gr7Y9Bk2JzjB+A7beGx0VJSgpLCTNpjeqGqQjG7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VSypLkT8PD/jgThkbMReS8uU1lorNBbphZXPhvAoHxMzG7LHWRPwQsCwheN+ceVnw1ToT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1fInWSTeoMpKm7djEoRKBK3YbQA0ufCMkDTmZ9uDpEzCOkYYn2SYqLCMdMvcBFIywK5MOx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EkutEPuEcFMTHjA3VH1yPSR3bHaaTdZEaKRDnIjEd8QrTQJYGpVCmWyK+BPKxYv0DGzvx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uDVkk6rwIQZwJo0Q39CwtGEERNOSBSeo/BZYiWSA67cEksamFDC+KGW/tmxIpNDxSJsSHa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3KiW2oljdG5M+UggwNCMjh7Z2mkhATt8nX3xEgsotEtcq2KokkVpSpkScwREllF+mLNy8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qP6F3ErINm5GrWiMNwQW0YcjSuWKRGjGGlmBEI5or6jQXhmJ+SZHKVNcEKlSogWIcjKRD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oT2pknbhjOt7GPDE2Sa/uZ5g67ddE2R6DtX0n2M0ewm13Q+hzJtRFpaElHzIyeQ18HgZC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7jGZ589egyvRoLCryPpzD2euAlVHIS1ZIs0okoI5MnjyKepBKI/1Lk9EK/Vkv5s1fQ9T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JapcP8k6wiTZQPTP7FfJK8qvhGC2zt4iagnkvTwJI6NW1+kIC9zZZbUwQcZwbJmk/wBj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Dds2pNkwyf8AmYal9IVS+p/FljIRko5G5Zyl4QltNedE031Ao6hhPdzbOLWWiCmkjNEU1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7ISor+sEG0OVgi0+dFPYL9hk2pLWMygz6of1iyBocolzKgyMBpXQK8d0ohgHoar+gU2E4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ob3QzYSWAnS9FwY/P4Nj9E0MUIWBC/irT9s2PwJmXR+b462A0vHJvwQheJv/AOD4FjT43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Jl6aNCmpTUxwJKUngSGpM5mGgNKGlXBjfB+AoMWhHX6SKcNCmSeCznkvzg+WxOsn0IeU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qDqCKiJWD4COKUmyHtAtlMlcDuaaKVkhWTCQ6qnYwSnTRf8ATYhJS7nQZDVUi05UHYVS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EIbOuSaYVyO1SMItOx0xpIb2FIVWvZAK1VRQ10yCskKp3AYG2poX4llN4F9qHwcjYreV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6I9Rh/jAeE/QmEe4Oc2ULFic2DdBdbmQUQ27EOvuX4K7bEtKgQlJKGtHtpFmx/UmWWEEb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kQcbayNQQt8kYcJje/wBSmI+gwOpWuA7YzYsU/wBMLbdTsfR0DedoJzkJWA3qglX8RI5L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C+ScmxiLPh+HL28Wi6sSY+hpyFSY/zW/WTK7LkpGsK7MPgv6tjmqMzHrlLUIUs6UBqRo77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YrgUZrGy3Q87E2T2cvREEsr4CTFVBr9icfY/KTZ9x4c/i4jN4IyXh0J48TGsvYc4olRX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liUkROWVBEuPSkMjssldXRxeLjr3bZR8A9FyS5vs/p4GEeDWFJmhMwkQhRNYWX+BVll8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4nUCHVTpZEtMNo0hOVCx4dG2RWSygqhBOpuEStl1FeCUaLAhQVnZ2N/xMztHN5NGBapZQm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dffhC4fYo39gmLV1hB/pwbCxpiy5rsk+RWuWfCIcPk0cyO7+lJSiXxOutwEg+9wEiQpUn0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bFcmyQ0VaKSSRZZxxkxai4Y/U5HsZ8CHA8NPyUYi0dwngTwMfx4034oMX+g0F4LwjkxF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IQ4lJFVioWcmE9M2NYv4LbQvfnBJKokxGhGmLBxGSScVceapo1QEg/wABECZSfAQnCrynt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7Iuz4iJlPA4PNvVlWXn4M3RB9xEadEOaRL5LnTJMN+BvTJO4Ej5WTfsgaXLL8ENHAU/Wxb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oJZOZehet6I2B2hSiRSG7YEFABZsfMtd8MZiKGIepmGRt2iQNpTv0IoL9j2VzA1xORR5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ekIi0ZpoldUC6HzlHUOyRS0saE4EluBTRuV7Di1JFb0H4jLTL6HxNW6NmKE8MaakHi8i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crsam+S8F6Zr0M1I5kXIpoqZkXsfJkU4CVuZ6ZCv8xNbSj8jox0IlnHbsWTZ8kKup/Q1zd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RWuBJPj6JI9/2NguSX25IzHwvCKB1LyNDVaHjQ4nxkOnI2BoeUoF4b8Wfgdi2Jn0ZfZkG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/GsSUGBgG/OB2pwcCRz8mGXeBwdfpXgUIpET6jT0a/M0NujMmqCEsmMih7DtzHeoQLad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wblXLG4Z6ljO44MvLMx7NJHoYK+wN28qPQv+tjv2ZlQ9BUuHT+x/knRRHwiYXtMmTQNK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UOCJaogEGu9CQ1pcl+uCBLHiSQSQb0ieJTzn/RE1QhWJNNjprCbbczIyotDmnokElV6R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RrJ1Rev/AEmCzSIk1OBda/gx+BIfhDjCaEkzL4v/AArisrXtxcAOSP2EmmU6kh2CBWwiB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kecbcohEw+DKIMoJyzfDKBNQldldeJ+h1w2ZYdeMLB0ihVPKxGtRUnCr2OBk9nv3Y0Nvo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mZ/Z+ALzDdA4K/ESY+gKWSInmZ8+/GjdjSOhh4IsPj+B6JCxQaHalCE0bY/bwdl8nRQ8A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QuHvxQ3kT5YlPo9iKttISyqBqicsoxZCTSG5qSgQeB/iJjHtYGztWs6fCdE+osWkQ3lm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pW+hM+2NoY/zEvTkhRlmPBFyz0NHUpGkMpOJWRqVksokcXECgtCoNhrcxJSoGyMEtvHsT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CCC6YpktNvZmVxCFQbujILIupVdw1EkAN/QYQCWwhrtzJRVOtMjGybyQZX4Q25H4IElfc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Jp3lCTovFSeTimyfKJVdL74QyAzbpgRGtMzcDOdlPYzs8uc2OnmFp52PqiU2xr14kXZ/x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JZbWAzB70m2LVL0MWYzoMqhUIILayaycWWPLnfRNBKi9DJqaBaRMJoOlpJ9DEYCAIXU8+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Kc0QcNE0o4s0QIn2Mw+2JyHBob/hqsDRgaFVkw9o4ITwMYa3jSZU2mIJP7M4vQrKDtg4WB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yUxUjQqTfoZ3YUrDDpm2qyNpWH/UUaihYdDevF+x4U9IWC8hZ3MCjeVCSaeJIs2ft5JqW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+0xD/mbEojL03IV8UJs+rMMuIKqKtfI2i+ka9/3GHEZJzbhC8TovQWhQxwG/SMpf2zQp9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mWMmHhYXskvecCbcS8nWj9lfpMo6Ha9psS6E2ywMbPnxyK3T4ROKHAylGjEXyEFSKTUPA5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QiX2M9vIy/sX4sw5PZ9n76LB6g3B2lJ2Rm8mPgTlLwkpSozQVdwf+IEHcVObMt1R0NjDRP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f5ODglfJiUr5KBxUEhrIl1NCXdui3sXt9DE1r+hX2hnYtjzETGWq6PItwTBCqv9/KC2cH0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BTweheEJvFMU9XOGRyQpRFOJqbP0PU7S4D1JprSE5sZO7qOA4MEqgiHIWPGYqVDh/wBCj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yxMdiwZkLnT7L7hMt+ip1FQKm4fAwOUHz1bqRjKgqEqPZFmYQe0JsT5BA7wJeeRpb9DW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X+xCw3gmODLBqq6GfUwCKJIYG0ZiW/mGh5S2qL0KuiNpGAYQ8nQJU18YYim0mELu9SWx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skedEnLW0qKXyKtDf3giJShpSY9yVoZS3ocGiFw2e0kEIAYjdrog8tW6EhTF3LpohbbQlK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4H7GXiwgYZBr2vMbEtTC6F3TG4zE6/Atlq6ie6/KUKkxPypJazejWOKqzMiktt0UHScHDG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MEQxA2HZtdxGOTLZYIISANfAchw8nMX2J8BPpkp0sSSTeBangw/CY3Xh/Y3ORDFm5wHhd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7djhpNIVSzwP9BiT4JeIr6RIfqYmL8Jp0LqYFWPsmTVVZF4trfog9ZEPllWoLeVgghXpL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zdPgWKpW9z/p2N3xOi1+BgVnHRGSMQ8ozeGrNmAZUroT1eDjA1Yrl2RgkriuiWpIo6YtQ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FTsIoWUCGWEZQRvqMHhJ8IFkNryTZvmDEItE7+SOaGN9S0WWPUnjsc/NyPxox3hT9iOZS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1BDlOrmXNBIwu9JEk7FHQ4aj2Q5yOnCuWCFjhbHWXpEsFNcDRvI9prB9BaQ/4vxcgvGZFE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eEnNPBMoWD0KlBNJZIc0mQXISacFFEz8DIa+kk3AkobDKETsrJZfRVFp0MvgOYNsV4JkhJ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Wq0x99wjkQDgSqKNsoZOIXHB+I/RT3Ss/RU6xKWie+pCbdtiSZW8Kp4C/ReDlRwKs5H/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CYu21/hL+CoW9aaJgNfC2PzJGK2LsAY+rk4diEjBDiDI9gWTSNd2Ju30Jbflk+DJmE+w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abjoXsnHsRVSo4jGB6I+fQ9qpVwuxzV2/wDCXghHR11DW3Og83X+TD7X6Re/o9/RIm48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uRLS0YGJhdFISEpDUjKzYthpsPAytsdSNuXa5ET/AD6FWHBB4OZdwsZlrpsaySPxkh7Pm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+jLGMwJgTaQcpkuOCMakJPRXG3s10SaIlDQsKyJ2RyOHI0I1VqxrogSVHYaSX5BSJxyRI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Y0ZJFrkZNs7FABXLQIpPiUSm2WN20kFEsjqLC1+pqRW4orod8M44+fHuRzKPIYXpJI254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K/gSgTwriC4DsGErLzHgRBz38bRuV9BRYvgPjAZ/tg2VekU2n6FuV9EM25eVIpOauxM0J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1FnIQ0ihtyPkPV3YcxPo/0wa4Mk5QPF0xybE2UpyOUJRkFiCyNYgROR8B3st+Br6M06MW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RRHajjKRkpcy4MzFNJLqgZtbT0XRWrDqYmxE544mgxcjEXB82i3riPWR+YTapiVRsEY5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Co2iNJYlQgIZmBqVcrEJThQJCWbZQ42VaWYxqYgSgVtiIaSG1TEFAnVhmxcybjCDFockq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gj2mdozeFy9jLa5gLiV6ZK9iXAIttqcMhJmi5iyJQ0kmUTna0S4aCWxYpw8CC2/SO79tD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wZ0CD5YZCbXJqZKWgM6xL0S4/H+L8MRCZrGT78UnOdF8ohz2QyGmnB9ND4iuhEhNUSNiu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17GYbEkzkdGHVgI+FSwlKwizwxTKtD6Fk6XDUCiV7sZxb4GJLjxWGU1LLGci+uj/Qbzu3s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pcC6ge2GKRpAPyxY/IafUMSUmmpZp4pv4hNkgycSA/BkqWBnwYws9CaUsUW64eC8F/FH1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Chk0NJNCaREfY5yNcGkR2OKjd4JlGXo9hPgazHwh1STRBHfSPR7w49jnC9r0JJhPFdMZ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8T/QadZR2SOzUb2pD84zMDTnahwRpQY5To0BEPBrcsc2KHzGqRJaFs3vRXssIl2KNp78FC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kxNNiR5XhlgVpRAoTyI25G4HJaJjoqbzoZaQyLPIJtkWZb4SG3JvbJCU2+R2mzqB4HNV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IMJIkaspJmFrT5EQoYLD4EqBovwCUkslcMTqMEDyb7GSFZCg6gRHJpKBEsMK6fQlIhQhb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QnSstCSwsxvSgbpDu2BFlNEsn6mnLduB6ROWkqHJIW5UfRaJK4qFVCv4Y8aK+UxboDQ66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kpkzv5ANtMFyFko+DPB70YU5PqBISvntEpyo+BDYkG/5nFJw2P8AaYqT5k7MRAOzK2sD4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UbJtMymQllNs2KVqrohLb2DKVNRvBiwn+XGS+8xpfUYr8ygk6XpBxu3lEtyE9hgeNhuySf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QiiMswHzURJAtRJrf0xCG32hxo9Q7NE3wSNcA1IyaV8pDswkuoFblaM44IzVvQolmuji+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CJKMez/sxpVr+fHteAP/AFkcH1Eu87US/wBhk/8AMOH7CPDFtafA7mfaEp1x2j/NAf8Ag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/Kf8AORXLaM0B+y+xOKf/AFH/AHRH/Se2I/6yH+kh/qGtvoOj9HR+hr/xGSJK0hbUK8zM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OIdpBDuSUJGjK89jhmcQabdDS3OEmq8jUkdPgLjbvDIDBUKNj5J2E6mRH/IGuzZLoQBYtY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lzi1H8hx58HPcByKf8bGcXIvGN9+Gnpo2xZ1IsB0lwVzezRE9nsWUThJY9KdTQpmqRuD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GGj9iJKKjBoWaZKTWaMGEKEdAL01NDqwuzA3VjZrBXsS4L9jRKGOyG8jFRcpohv3wSHU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LvXLUdOdDbCUCG1ED2hpYOX9nFknslJNvSHpJbiRAq423o53EH7KMBCF5ZiJK2aU6OkE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TeynQ6dLD7EEQJopLBP4GHgeZMTEEgrJAkJc9EFpFGcFjzHQ03aUJMFB46EJpuuBiZLA7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m/sfWMlGNeDIgLOSmNCRUDwci2OqpShVSQxN7LknI3Bj+gfHSMph5FqEqo9iXoScwWMh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kPuVTQzcjXCEnKOZQyNYMcqsIE41U0KDz6RGa0iecKMwi4GrxK9DkSid2JZHBwIT/AAEs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qfiSbXFOmJ3EtwGjPogzSPQiEtxkJ6SPgqExBTbcNscRQ+3CRHBwhxcEUxZMXE8Q2PUS5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/YZwaSmExESq9QJwhvoShb+i6iG5KRLviaI5OTwNTnfs0HyFdpGjVwKNT+DZOvgquDjj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tKuDXk8CpQ/gauLdEwV8EOSZNiRhtEuKH2SMBVKCvTKymlyP0wa0Ij2Jm0NWIMiORzBLf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hPiPdCB6xzpOPQltjC6bZ/wBQTaf0TyP4GjYdTklFe+juRN5PRQlYJmU+kjoo/wDVPj+y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pOYfh1xdoKGmHAgpk0KsqcUOi0VqbGhSCiT5jyHyEfpkTiSsGhNwSThjnhrMSOFvQR2YwO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bgIBloZtkEk5uRh5WhqVIaEYPHohSzwuybqEIGYS/QbUEqAbxkSE8LmMSiUqA5rUpIY1OO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Q3DuQssvGLuD/wBE4zbVKMDEoJhSZ2hwxLdemSP+4bt+xQpxfJXoLciZR+wTJ00jbSkx9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OB1JDUnb+WBmZ8+Hr7MrBIug4Lh0QXoIamrRNYQVCORZEhThnZFLVMzrgwmdF0W56Gga6E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E6SJKoNwhPyX6g0ozofCkKy2bcTBellwO4kjeGu4GEL+SJFwkppdyRxD8sJGOcOtKpL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aEF4aIN0YlO0SSREJsz0TiCTOoXiomD/lZw1LYvThtfnxXghfwW9w/QrJoSqJ9oHQo/ERf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X4DyRB6MKzgiabMMjCfIiClbQiAinXwLIqbkSLP6ClRk+EVTinCFuTLZwIdx+AFvkDNK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klRWVCYnVixboSWMGuPgmTxQG3/hLcYIIqXZ+g0EL9JTJNjaePQs9iwqM7YxioTCXC5NG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Utwuyk0q0GqaDkR2htFxLiYjoZBhN2+hKIi8SzKJ1aRifUIzJzAS8S/TI4MlNDdl9hwozh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ciRExtGjoU5iXwStFDwStAW+DBlCv/E9CNTj2npCRcpW8ehmkQrQHT1fyLKIb3kaUfPq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UekHaYkfwQ/JEmH1FlZUPU/fREgVjRcfQkjWS54Jj2TBKrI7oJJJfDRPYZ6bMgXU6hjDgQ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jdIdlmgmkHalE4d6DooB97JF11CcisESwOHyTVXCMFBIkrSNEhjT/AANw0VAMhhWsd2Eq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NTMTOgpp8Em4mLjgeY3RKFxIbwX3DduzssJtRRNr9y5Q3Dz2PJYj8CZqmloax2Sibh0S5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RmTAKG3YTpt8hGkA5jLVNRCCqIJaFWxNoTBRS50TJlJYx0u8YnbeMyiVHuNDh/Ql+GQV4k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BuMNm9W5QZi4B09Vj+aSTZX5FH9GA62U05JG9BuHwSsl1VwjlQw6PPsabRpfAdVlj5DSy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WIkqa+4/vr9myUSxIToizFKXHBL/ANDihbegpMWskF8kESpGx6kp2xMk5CbVwNGkx0JR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KlCY/IRUnD7OXPry8eXSLDs/Q1qVyKSWTmSTU6CafDx5o44gV0dcFBE0kcG55MikhLgZSy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H45gvg37iCUkuRoBulb5HpsNM0q1ZN5PwJRfmEyX8xjlCCZQ+Bmm9LI4HwMlKXUG9rUMPc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9CSypDJ2MPsiZb/oeZZ2UBIqBCKUDmwLsoVCQnKtYEGZJlogRjixyyksczlfPghCF/Akq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qaVoa6X4E0S5J/AuaEPDwTGEXZHkPKMyI/wBDTZUl2ehKBHX0tApwCGBu+gsQS9wXATxJ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C82iHLljjDkmPkuVlCItVrM32SS8ZfXswfArpDx6EqVgwJkuRjW1Ll0SqTyHHIu6JxKu2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tCZp46E04KVXRKuhxZ/A9cEOWPyv05Ew0OUM0t0hC000sGqN4QSSTZ0wUFNGwlaSFi1Qt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qdsJk2Z5uI+w44YInIxu93gDAxt03dF0JYlQh8kF1j7TNf6FBJp9Dk70YaJphylWOEl8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kRp9IwnD6krQFqYFchSarVN0bOvAT0NigmVhmEQWLrKIu7wKpBN44IpSpfYoKwvsJheb9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tj5gNXspjFkz4MQYc7OFEbIpE5EhFW3RyGz6FsxgdHjJPif9BcKGv0Qzf8I0UW2fD8xCj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Bf5SBkYE6bNPo/gJxQvkHRkJt9DKYKcdHCuZcmEw1ORMUFE/grVFV3yQbRvbwp8A0F1c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iTKXTLo52mOjIpS+w35K4ZNTzsSGRUOES/cGheSn2Q6ZWilwPxeP2LT0ZycKw2IPaqH49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R8ltfoTXKhFqQ7UKc/sN5yuWP2GIu7hK/Q+vFCRct/ZlJvIeTB7Mi6MBp1NVZbGxM24dm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NTU9qE2K1VYrwjUp2cnqPwYGdgsT8jYiJqRJK7kS+LfAm7In8FkMLAxyghYQOKBh5iBUk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SN2fPZNCbHZN2TWTNNscsUxwy0iSnu0/4MkwKeP8AANmBf1yWdJr6EIs+gmbg+SScCTGUW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x5xLh9lHQqhk4RwJSlLJIsnlbZk4SM9cylz6HVnE0aDXY3QkpDIUcoeYLCQ9EbL0XIracN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CxnlEz7FhOKEbCMFd7F8BbjA4bnElhugYFUIrqKIRojcobXBYvPkdaME7RIsmw5cMDTSRK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uPPYn7CPJQiBKGIX5SHEBJS0yPKEWpMNnQa6KrwZACfhcq1VNmFs7HM/RRAZOyl+yGAWIj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AxlppY1TZUxLonUzG7H142KxsSJxKGovBcaTFLdslFylOZ4H5Fv2LD+D7Ik7idfAiaXwP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x+BCZDRCmG4GwmW8P2MjSPRiEzetES3LkwxakFypjU6Atkiac01IyRhTy/cE0bRtEUPk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J6kjv7KQxMUl0wRLA1Esn2m2dNoNyX3F2iXfmPyHty6DCoBeBcYGveYmeNukEmyAcVz8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LJTvL8ZVKUgeG4JxMRa0+WJJZQk6CMCWidRq3ZP8AETRk4XRmoXQbqqX9hlZzIv26dpja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MW46cz88s+j/Jf0WNdyc0W2mHAqyaaGZweBB8AsCq9jcVXQhtEe2P8z6g1UPUlHGXXZ/h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6qZDiaocUyOVZSJOw5FW8wGSyCuaJYKLCkhrZ+4/oZxLQ8xKulY/InPbXyJ9BP9CQjBrg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GnpKHGe+BCGTW0tFAX+CTIrENOIh8h7iD1v8AZArCaEvY1yp5+xxTSJqbGTktV+i8SuI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C8MEMlL0+xr7Iql/qDLFvYwLeKd0Qh+xoCJJtvaFBsKOuSLShPl7LZ8D7CHLGqUobmTbi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kGdZkQkmnLl+xk4mWM5cSJ6t8ECbRbTJZJR29mCOiY2dSN8pJE6VRwYZIpTT6HZibE2hN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J+BVeX0L73PyH5fjMiisGhzUWJTJuhtoSGvsa5TJbgSlCdQzRZ2+jEfKicLZku8j17LI5R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3sa39D6bM3vQ+wiiZHexRVroiLIpfkmS0SJ7QrHTltngnTjhMscoV6LWXJKouhEsaBOgN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FS5HUcDYKzWZINsFbFLtZoTTy30Z9mVqm+heIZoZq8dBG1nhv/iES5YpCnXYk7Dx/wAsh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HCr+w8ohtDyFcCgku0TpXFMl7fqISUpaIQwtDFp1qRJSghoGoVcZF3tUVCz6D8Ie6YJHK2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Sf2RVEaNiHauxQsdF82jsvZkBP+GBvPSJPcsx02VwiJ0KHjJDY7gL0+KpExvVUJicqcwJX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8pLEdeRUznc6jh+We0KPmyNAlX5FN4KIyEYVwytKRohJE6ehBxuFkVQnWZhsvQkohOFAl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HKFNKp74P8lYsm3+YvIAqltLxNN0LIE5ZxMRjH8ica0h7ShSFHN0pBl+XT6KfSJkPQaxJ6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tn3ayTYD5doIclYqCx44cwx361kvNJYsQNXDPxhVTwIjQosLljRGeiHRgLyfsKYtw+CKB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0jMblmUnbadPgooUXLdj+zW9AoOEYRTXOT5lTOQRoWk8uP5PQJIzGTOeCbEIgTmIE9i3R0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eX+4s7ceGeSxlI5tIeAnPFwr1JglSkhs0bR0RibkwRoX0ZfCJ85rn10QzuBb6IBpBJbRHS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otIRwL+qYleAS4JWfHRJRGrZIencn4xiOfPwozK2yWIT2YlPFfwlQlZCFtL2JKWcKIJMJS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+xfqRfI0SrJFgUGarf5PZIUv0RfQ5Lohye/HNqGfT4FvSGZQtjkz9DSNuSZa3IkEo+Ce3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nV0cMnw3ffizZl68JrLBJsWI3ogmg6XRMwiyYhGChEShBFoi+OBYeCwUqDQIqMoygv6j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XQic4Vs0TlyzhRfBMIu6JeyFCBCQ6QuzBIJbKIRFEk0Jjt/oTiSQUNRryZ3buWQXZkUtF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tZr4Gnheh8GF2wUfJPS+yJ8IMxtELZMiHMPCYwZbqVezRaYy68ExMQlJPTMw0Gypb2DFc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w4HjxxD4w/iX3Qq2Ph/OHQWiXwQQkpHxLRaR20hYXIsx534tCstNmLX5Nh018Iu75Hy6WB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5KnBgIx8hLCIQuBETBHFsbNy7Ej+J2ksRvFSJCa0L4Nn6E4k2Vh8jaLbhpOCL5/Yhfjwt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PkJkkScdjU9v2QK6wzEc8eSIxISPSKGLMaDDfwo+Xsiik4ZIrHExGaSDE2jyiPEE+BUZq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pLoSJHCYaJk63FexUwM3rFgjHJwF/YsQq4Js/wCyaDnP/oZBhYlTJt7hYRwx2Bg/wI6r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OAtNt0zCWqHUvyUWC0q5vYrmafyNKGd7KQ5gT9CFeoJCFlyNSObqKwUox2W8LCs2e89C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CLjqbIXd+g24PJVUVTfsf4k10KkZpBuaZ2+xP6wia1xQtnIlgoM38IlikOQtR7fUjV4LTo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CDicjwPQxw1neyEXL5hm7X9FJZch5Nwr6SdJcHYYE5HYak9iTL45bNDalUampcBtMlXtD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CXZMLsWa5A6wsizLxWJ2PKtH795KRvB8ej8LzgWixMd57MfEcntm0eqKMoL9GVymQ42x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J1JHkp0QKdKjsHYk6PYE7XR7Y5jIl9CSV7EknMfA4wyU0+RLnBz+DCUuxMzcRyc1q3luP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n6JkveR2zENoEjuyExcGHYVOzJbI8Ps4J9E+CGl60Ul2mGNJXAmS50Yy3rBPxA9ork0AQ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vTs+HNDaZE3oEqiGf8sXZsaciaf4HjfTMYk77EqyEtMebOiaF+xHYHQ5roVQ+B9EJhPUEq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/AHJngnmMkSiSSVY69ny2JWm4GzkLQ0TXUyTHQ/1v0PfBB+CKYlYbeEYLuQEnMW3djUTr3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H5GPGs6+WYI0Yv4EoBXC5cIVBTVD4GSRYdIHbD3WRh2bplHT5PwF+niW8mHQqy8QK8M4no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0mPQyTGB+hIsy/ENiyOdqRdMXpISJ4Wv5IMygrp9CWjCsYjKILqUONJfQOtQk9RYhzcJf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hCw7l0j8BBW4lJjlGlDjlClp8+NWQQJLL3vFMsa9xwuqK3KaGRb7DFkSaSzZgLQtodbjh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2K6WvcIoWLRicKGzJ6RliCE3/AAHobGMliIwI2n7EVFgRHm1joxjkBinDZ0fRwZT0MbSA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AP5Led/cLO7wFEakzk5ZDlX5UYB5zUmZQ2HAuDWhY8IhOOv5TV5Kv43g0jfkEEllwXyz/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MZOj+IfgCaLa/sZ7ezKfv8cgm+tpz2OUhKj8SSlNEhcUYfQ4qeXJ3oRXN+QtpEujkXa3eR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3hGjRpFFR6SEzSJZHiXoQ8MbrsFElyeoHlBfghKwca2dmRwt8qKabd2RZKW1+A0yZxPP6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I6XolSZO5/HBJwtUS2cXNmvQsWor2JvRpvkNxkCgD2OBvF+BJ1SUq6LueJnZMG1pGzUC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hyWnoSsCVrI0QzUjDDgbkwvA6o0TvRViZc4MKWB5ZwN1CE4WSNiXboVd+RyBBlIxJnVG+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jUqQ0tJhwJ2+TRHeB4Q5exceJgUNH6KLs5DSvoultShvE+xrTAzi1ktLRQFUVyIoGygNG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Qx4NwTBnEroUCnvTHnKwY6jdmeupJmlSHx0Ng04XY+LfEjcvEfI1qpomG3XslZ25Euff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xZlJ6olxddGucMrUPOk9CwLMQhwPbQohljHsT50DKTHw/O7D6RZFPyexBGUQwYzcnUVt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fTPsslUwMjHhWDUtIYT5E4iUfMWH0ROHsW3Ba2BYW2Qu4hD/ANFTfyMmRRQ4ctKbGCcy2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Y5cFKUaH3sYuBqx5bnBRA1ZpGGBZcNBMhNj4/iyoYZvn5NnIrODjEpXY4X+xYu5xjG3pC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OgYQZKlXiCehE6F6Y6SZ0A0jD4YrIJBy0pW5olhhPiGkR7S24aEmZYFL8FL2jNIQXgbFn2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9pmDKFWjSmc8MuQpsSem74GvaCKQrnm5FkhA6BZMZ5NAy23Q0cvwCTOWjQkjWGqLGZKV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ftKnUzAab4V7BQpRrWzYJyxm4NKwtqlNdBTUWKXfJJLbCQLfGQNKMDcNyxZKLmT1i0Rtcw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EkIlUSVS8hhpuA1ibDTZ7DJrK5vrwOWyEWjhLGyjyFviBq+1did/6JL6XBIhIdYVb5Gc0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ytaNl2IvRtS7kqKLBMPUELFCRIWzKvrBPaAUuahSHs0sOSkQatipJ6RwNEIVbEOpbGZJpO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nWzJ55Z/6KQNJyrwJ5aNbGnBKUvK5GbR5R3gcOvEohswfXj4mEIQ5JmRCVBhcL8weCJTl2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R5qsdHgc7ErXOR29HC9E9EUHU09CdjSrgIz7Gk6Psok+5UrYnhDVg1TyJLEWVD/QB/nSE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VCsAtkp6z5E7U/YzLfSxf74UMP3Fu+6Zjk68BzQJP8AHOS7kx5w5KSqSoTnRMrHoKWU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VtSY2+BdH4NFOrDDxZ7Gy2Tl+XgWjMSTJMppid/okQ22sURdu3iL0DIJZtwEG8c+xouyy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ooky3aPshpJHY9TD8jxbi7CZmn0ScqnQ0I32fRBwQaRMmKhccrQmgGGzS9kNM/OWehJ5B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XQE2ZSWyqOmGOFDJl0JLF1+bHtmSyIUKEvyE0yiQu7ZNBr/TiRwG/Y9mhGQwAmNC1+LLQ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lml+BPA10GyhyZFAfgJL0z9MTPtOYg5YqZTQqUtE4FDsw2ad/BFPSHKYmmq8UIWbMdGBZ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kHvcXz/F5Jn+X7ZcrJo48bNbkw75JT9nhCeiN9iKiFAvJltWX9rG4sW4LbYS9m/Zogcw+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vTG4C+zK6ikCCfZphCuO3yxVWvmByUYvJhDxGDf8ALNTXyZXo5CH4pUY6S6MBESXHsfkwQ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w25cUhgFlBEETCI2PJCQIpEeWfJeEnNz0L8gD94ZIejBsrS6XYpNCF6OypE9sckXuTbs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y5ddk/Q+mYzXoa7MaEnQWkg3z6HaaQJ/QXYSvcoanOhGl0JqEdutjecGgPTQ3n2S0bjHZ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aZUpGrTP+A8vqQSjm+xNIrKRo27w6CDdFLkfGcn9Ew2UPoSSaJzCrsSFY5O+BElnbyuPB+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i7+CBmmhOexy0ip5IuKjTfBQbgSOx+5+yXbDwbFirMqMMc4330RLK0Y6El8OGPJjMXpEp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pjPBJZivtOSFco/xJNluH+BYsU000xCqMqhQxQSp5SMUAoJy9+hT5aR85EqUSp7Hc6m7o2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VpqSYV5B/adr0ZNOq2KGr4QXoulo9GSQlWyRkae5JP4f5JcnBzu/BnkhrZk7CtSsTJOVIs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MLNMnIeCKJuJKuEs5ZRNoW2KSy/4IeWfwP4NceNGfgG5MhYOfDTFC/AexSElBtDTNyT7G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3Z2oJ3OqyJSkmcjkyc9nwTS4dG+RHTqJKEmhs2FOCDRMky3UlWlwPRN9i1u8iWWynb5KHg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hYkf6nxNBZKvqxDs8+hFVfQj/wBIBsJwQo0mX9Ehw0pU1x2iY2kZrRISyrtjyJKGOSTT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nUDh8oSwpcSONZmZAlohUmT0ghYtM60HCfkHthfELbFMrAJVIoFjbp2Xybwij/QoPMeU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CaBQl7F09pLqiBs+2gg1CxDApGljJiJc09kCkhDuFwNPK0TFNUITLZwx0w9oUlSJoOdw9+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pH7RwtKg8t6Mo8tKBvI9utCo2yVBnwlA9mXE0Ua4PQh+B/wAGOXWfpjE/fh9M2/DhhdWbE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TP8AJt5G5gbZo+BMCTY3H9GK35hMAlhmldMajdwb/hXBCVwtIbEEW1/kZBb7B7O+RPoQ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YuDqJhEHOkHyUCTcWxO+i0PJcWhWfAbcjtc9myG1TObEqmiSu+RhFLoErpuOP2G5MsQ/Iq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5PsZFsNakyiaWaRNRriS1guKWDXDsJpZZF9juKXSMYTvMO8oSkS4lNoWRLofiyaMIy+j8o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/ALIlPhe2Gzkkhf6kcVBFisvf0x4As+g/QIi2r/zGr5kWiZs/aZIx7JpybvXsWZMoCUOEW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pa+y/QawjvhPERi+BmmYL2OVGZogpuc5L17HkecZUC1rUIaZUEgYipt2YbCyVXZl9Tgh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yfsF/lmLjKEMiVqsWMhzJiXDROfGA5YMYLPAmaJqxfiJ1VbPkRBFItYEPyMRoyuIEb3neQ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Mj+rA4moUNyZt7dEUEXAjgNtr9CeRAaJZbQ8EsZIjcj2o0xWweaBXwLNFq7Eru/Qxk0w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ImokQtiC4OcIgxszj0X11N5teGL4eqp5FvYyo8InDLB5EPeYARqqzJpktiWr5F6FglNVa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TucM6klKS7+hMly0JWTivYlg49EUmZX0JHD0ZdaHyWrK4G9mLEGm8iMtuFaPgggXU9KdGe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45cZGuTIkqBnDw0jkdr2ivDYslSO0M8lEvfpaFj2WU9EOfxEU3LbgWpd0Q0SpUtMfQn5oI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1BSldMlUIWqerBSHtrx/nUVDBsm5UsJHFl0yZnGlfJoL4JywWf9QHTZrXo5JHciBppkKIp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+2TeClT9IfQoJjKND5CtbcVLpC4dMfiwyMvJfwWZfBCFJxyO6h+xqjkdW2FsTk0cxSN5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bwbS0w5krBxIZUjmxh5UYHY3/AAeS4FeWNeJyxPog9E3eDkadQYcGoJR2/D+LIR4MObOD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hJdi9KiX4QmuxT0JSOT6Jm4L2Jv2zVDUohXKWsoYlxx8oatN0lKxqeR27tB10SONMm/DfH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kt/2Ft55JrZLMPDGA8GBjF70mZwIk76knIzSWvsZnTGUmyS7HbWYJfJEgn3QPDtG2uSUG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N9Pgla1COkEnG+VeiFGlGT6MalOeB4TAtx6bMc5EVBEigJZEQ/uI2R6civTVDbQUkdfcM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cwQUnlTiBjodbG0zPECjF4x0KFPYcjc7IotRo0SL3ksyzuMZy/s/4nxs5yf8AUn/UkYeCR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RAtKgT4rOUN2mM5ZcbiWoEZKjhwbMDvI9z2xTy7IaI8l1jg3R/wASXSkTlCKOuxFbfRP/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UjKz9h5OxZyFcQHMuWmY2iL2yLo+hxqknPPB1l+y0Kb6Ce8HtD70pKkiLSJTB9DXCIBH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/8A1/5yOT6Ec30iNn+JDkW4z+R03b6RX+xI3/ALONdiBxuBVBpifAb/J+MJfeybba/JMJ4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zYKfIgdsBPyiLwYJpUNOxEklMLAulYHqORRJFys6YCacomVOFqRvQn2+2K3NCiCcUivXc3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7MffNki5oEklI+hZpHyTRj8E7TmKRPabDTqIL0TZLZmtCVLbMu0klM1XFMrcgSuCBNwak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juj10N7D4p0IaVgRpW5PzEMdyehm+o7POoJ8iid5lqyBxLok9x6lUjwJE7sOLnocGTUtoz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4slddClok9ALLG/A9XA7Ly4IS9qJ8kNuG0OwKd0JkoUt8IeXN699smkWY34+M5UpJRGhjh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bfWzfrVJIEjcUNppBhV9MlJem7YJWrWqlwIMlNtu4SSurhDLKZ6YQ7jEJaOIyUH2+Bd+J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Y04EVijQj25h5D469imiXigVQboXCGcgmnjxV/COvRRGRdD8ZyId5EpKQ5I30pNv4MZ7Ce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rwJcks4i/oyW4gTUuBMbjF/g1PZ+ysK1T2OXEcmES+yklSJ8RnwGMYFDFVJ1dmMmaXts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/ALUYVHt0ryMoXDHtQlKH0oLk2uLQ6pUrS2SNh2LY0tZ+BNL1JLUJqfsPYNznf5Gn/Yqn+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GE36H+kkm5Z8lMx+ybQbq+COBENoGHdvoQ+IimWh/+xCeLOiCipq7REt3odC+Sohsv9nK3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7w/8A2HsC7vs9v2e/7LZv7Lc17Lcv7Et5cexkyps2aj+pHL9Yi5ISYnIeklJMmwHYvo6ZP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+Yk28+xLtiEW3Hs739n/Uk+ENdCJnNCKTTLhx13oSclJ6IcuxWmhCvPJTeTkMytCBSsWw5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rGERfiw+BzUfcRpuwUJITX5L5FcJA1JMPYYtBOULhg/NRJO7iP8AshO9vrwu4Q8/YzeiP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3sxoaEZMwbRA5nolky5foYli6yylxAzoCwlr4HbcHXilIsl/7IlwJnot6ChZiwrMLDiBI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VuXRePCFSoLARFj21DpJ9AuREhrNZwkiiMUw2VtEGm2aJv4W1giPaLtPoopaQmL6LhrL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wUeBa8JSEpr8n7GSby3OiBWpIPCSexIpXwpEOx9iHOErHxfaRyh/YGpsp3MIi3xyTUJQU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/wA8MtIQaQMTIo3wL6t7OXkQqy1iDAu0foNaUXFrQrUyTCY3aPKQxaYmwEIkyeiy7obr/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QanRDa8cP4+jPTFhyM2UDezHZIjomlNWMY1ImjwUNSZbDql2uBeDgfjD0JVtC2kwqOMiH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sCVqWMDHCMqRy24M1IolW2BDMzNCOLtDkguBN3LwOlyZBH96IVJcXI1rkfH5PRodm0U8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E0cnB+L1JP1/FKxBrfBkH6/jL/wBWBC8fAwsieyTF7LxzQShvF2xY8rx9bOXG/AjcG/2PJ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Mkm3hHACl6HgjbuaiA6VCIW1DsqOBqZss7U0aBseEYe0Dc+qjP3IPzkWVim0PGegKw0D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b7IvbOhsjwR0VmvslTlCXlfQ0Mp7IrvD6Dts4+gQ3on7G0KW6RhG0+dkOcQp/XI6SKlh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bGJpaEcJ2KzRy/IKwbrLoNOXAts6yWPRkpyjpHfhxZBls/YdYblZIcif+IbsaldsQJ7UOx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wJyUWKUJMoVNGRJSEvKF0wOmZuVyWVH2KiU4YGNMTKRupo51I7jqBehNRwZ7CniZSKdP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y+EGdVzTyN7j/wCErm0oQ6iYUZHYtvI4uy4E1Xsk2DKujsaym5GQyammRrKS9i1wfsgE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6Tae5li04kdUWKzbTXsykdoJAqNQIuP2Y8m50IEZT59jtrX0D/7NH6PoMTchexGsjRWi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Mj+KME9i1mBKhKFThcYGwM7LRCTyW7Ix4YNi/lgzUP8AIIJz6CQBmf8ASfRWVD+YNHbT9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6GqNt6g5tVKBGabhNZ4Fg4VCCF8pYst6Lt4CwUaMYtyj6SSxUJiK/2JMYOfLU6BUOmjkm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ST4RTFPNHT+p/wAlKTGzBk6F2IV/ZE5e+Y+SG+zRlaLQtEm4foSE4PsUp0/sNRmZRc8o2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voWHGkOWUlq6K2W5TOxN0mB7qlgT2KWK9MECojKZT4EMAzcCSb4S22ZAVU5aLpOSehky8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67JFrB6g4S0i8MRv4CZ0h+8jzPuS9G52ZElMYIQh/CELVyBWqcjPVehG5vkgi0x78G5g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6oQ3RGlIyVsyhA7Fw0JI2+ehjVWt9CVeCJ0/SIQnAEfQTGe3KJjshXM8miRxOBT2wyAc/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kWTzXA+GEVb9owXoCZorhGMierDxRryjXibINE8FiyaFNT/FHOtJJq/XnZp2vJBBfZNPZ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RyOSYn/GJnoilEFuVmPnw7f33+hCQvEFNiGJjBki9qZxNcOG017L0UZExwS34LKeLLvY/e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auVdERYFzYZ1pwFDJJrdEtdVQxXRDN3SZDEim+gYilZV8BwkjBI6iSIvzRBO/h8iTEuRH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LPZJ/Iy9TXOCY0Ks2UC/rETjtNQYtZVIlcw1rop3JgGhMxTHn1EZeocNKdh6OFbJOc5eD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olEbpmUEZ5mkVOmcvQLdXTmX3/QlQgCDQU0puyhrA4jVzT4E9K2P7C7bBEwsjn+nBDibME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FJm5GOwjn0EPsRHpGKiswopoh3nowt8lkOKWJ1dODDxfaFc/gBoKL0MiGob/AATDwBus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R6yP8g6SdnYsjguTp+hoDEwnPAlXPbgjqpfEok2pVoMhJ0Si1maIbOUD9PuxIyk7BZVSFm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Jtp3odih0rjxkTFhyTdpr6GzBfLGJUr0Q5BLj5ZikvhHa+RflrdEK0wypLBCC4zoWG1Uo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Yv0K/AvjRTzI/wAmIuhoFNxYvP0Ys+jL5UiMgummuB8jcC7WRdL4qA/yHo3Wlp0OrVjS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grQjrEkBAcZCEoRJdEvInJicmNiSg8IvehIXRDkpGPkiaYl8IXaPombi2ZVGJb49FL0UF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pTco2T8I1lK4fwTg6l2jAjk40VLqqV8ioAk8BdFoWhXOp5OPGnE2JT3TGSNPVWPs9E0p9C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p+xcVECpCta4UpEtGXN2IJS+SNTnckVHBJXwsaV4beB71xJe6xDszkaXq3Zb6VsS+5Ld7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RufBhIgwkgVEC4ShoRuZ0NCLqca1TQiVI1HuhKtUQdS+42RSeaMsJEJrjwk+yEzHC5K+ry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ssHQbFhzk6CxStow3oTR9COSfHPI0NeMYNjGxkhejX8PSGfkwOsC5DDmF6OBG+pNizATS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PZNtcGaHn+CLTMoQ31gttORCSxjAgLpOuxD+Yo9h03UO0NcqwsJTYUEzBW0WkCIQsIUC64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Y2LCH+MjO2Uroe/hoYh8Mtn6LE8HkIW1ZIKCmqhHLWutCpqOcqEhNstoZUmwViUL9ORQ5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bUO7wZGOaVyN7beSh3oTQHteRLVV9jIjEKKFh4OOBzT/AIBCRp9ZH+kVwvof0ja/ggjn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och+8Q5kfQ//ACHY4tngaavYwyRZTsXziJ9b8fhDpF6FMrAmh6NSWSa39lyluovJOJ2y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2bkU95GDqFyb9jBopYAs9Btg/oySkMdKQpk5iCVcQwcq+0kJ4nXsk+lgmq4hRUtTcbLXQX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9yjIv/RH/ALwUWD5GJuX2P/ZCQ/BIaK0rsJX+WOqV8sopTURfYiUsehhjEVPflmhXTMdFD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uC60vZJaSeBA7fzDxz5JRRL4OAaswNzmW/QhmkmOSTR6HU02vgSlyB8JXBEpmWTfLgWl5S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NJBD0nlTcDrKbEzbDS+gmniSBEjmMN4cCSh7nodvNzceNj9eJUDMh9CHsI3nC14F1NviF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Q7noF0Jc1pdEY0jebOG1MXhfzc+EGs6yK8mLDFmhK6+xKMCkYkhPohUVMNtqSoOlN0iB9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ahRfOyWzmqWF7ZHCc283uS7wMtUKtyIsaK1AhoyqGMNI6YlpJKhZGhv7IZfIbC/YVzuh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Jh1JNzpv+qJcj64Ya4YjwgQw7DULoeuooRLdhtzyyDhqWEZhRXsyGKmKEXtpI5R7MYmCFK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iRUlqPYlEv7ESbL4HuwGr1RkDvAhMr+ieFL6CVk6o9eBNexNaYPyQtJKNPY7SDQ3jAYl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OLH6Bz4t+F1gx1CpipeUKz68bMevM2evEEnaHg/gno/2OZGo6OGzE6EQXlEyfnwF36BqH0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if8AoE3mxt2O2PGU5J/JADW1HiSzEmmQXovBTbEOUD9nK96VELCUaIUpDTgZQczRH1mPq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3tH6UzHCfgZT/AJaPrOQYkrSmtH7oKytlRqEumShtRjhrgWVE48KiZ3HyRpE6FpilFLVg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REP9MUJNmWlsf7MOxAyTGhGMJGImu16gURTSiQ6RmgkVosSQugvb4s+iCy/QDGU4JjML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4HHZzsF7BWJvACGZPIRULmyjnsnRQ1YQi0Ha5JBlk6D8jwGlBGxWg1uUPDZqjGPR1I7of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EQOeiQy9ZaRydMRH8ox1xMnY6CrQotKRxIjFC0WPwUpk9ptCUJUpENQNOCFwQuCCEQowR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j+GAosMVj6FxC/KMqQolK24Gmo8dGYA4kytJQKE0+hw3K5FKR3Cb2b8p8ZkuuMn+CatmW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X/l4Kw6SOBJ24UJLApGlkZtSF6p2gW3CB/YQaFJXeGxgoaS84Gt928TAVsi5HNm8m3oYsT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IqtMgNzfAi0n+iVGV5kagnhoJ6UbQLglYwSyJ+EIX8PhxiTyZTg0KPkcy5o346JlolPHs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NNo2jMDlNFS4MuE7bGjpMWQvyVQKlI30JunS8BIjTecDxThDl5CMtnY1QkuTFIoQ5GKw1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D6wM1n0JWFetkyl+CYkmJO0IxqLLVkJ1Gi8vGBYr5FJBR/holyTS0WTf+x4E7sg2nCXqSC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zkHfQafo6NAJ1IxnkvAyWwxlwTTJIkuCCveCSxyd80wouVA//Nswg8kyXq2Go1hknXhh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zIDmf6HEqJ78aWjEdnV4vuRWEdeUZ8Yvx+jIdvkxLCdNfw72cTkeMeO9D+kHzBdmGopRm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odAiRpDWhbqYMbTY0mOf7RKiIWWkPgic3kgWJjhGpYpakY6TexYRSC3LdecB1PJDq14l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oB+nrwvULFkJ0SUNkJCE41ang27Q3PLeP17G8qdp2ompskuGtmq+P7FNhkSS/+saRGQNX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rMaKsWPj8bgan6dBW14FzYhieNMcLsKMY0l0TyEci+GFvXKYaOv8AQhiH0RQZkSM6Pkya2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oRUiTXokRsX9HD9REP6RFIj9ExNsMOB0RZDYw9JC+HIaK/6gT64z8Ke7rw9EwJ8mh161f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4oqqI36EgE/wBVIWh70ueie1Jt7Dg6e7HbAilxodghE42UXtMzey3CIyyH45JIhGyVkVw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winwWjAqKXzgh1EMqo0oERYWwZqf9/R/2/wDAkUxVmhOWonj0NvySp1sTbvdTogjfT6JQj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hBYmGWSSqF2WoYtu0Jiyde0oUXzk6QT17iw+VLE+KWFSgbZti+BLtLL0MaTk8MSI9+JJL0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mELIpSbYhqSyFpMha09tSXByVYb+w8amASH3l7rKn4GSoyhnuYzFhkJpNXgoE+yeBjI8C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SwVA2ZE7p4DwktNj5qVc+fCEIX8kekYM0ap1wJalmJG/s4iZzQ+Dg7ODJE2thllXkcr3TQ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JOiK5aHwPYodQPU04Nmk8SiEh6MihYzZI4IuCBtHBHCzepFI6SMqmuZG0ktckGcmQipVv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OsXYtanBkw4oVR3oSVDox0qtONjSiSy5CrcBrFMTS4QmkjE8iMkmSisMaVfQmcOS5R/6M2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tTtGfQyWSNLNU2TbDe2IfQc7ThULCbSwaGSR4a+RDiQmcshRJE8QJyJKRO9w4kWbR/Ydv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20vCxG/Fc/Ao4gfs/Phu5NeUEA7eBkeEd5MhyODa8I4ksHoRaEFd/6k0WclcGX5RJDgXh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zCB1ejRJJISpD25gUteODA2hIdoeBJRC4gxgYCWlwnMIePUVmLMLeXyzupFI8MNpwMkEn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hgTd1wE5DP2TOz2kNjsUnGuBwJmRIKQ3lDf4Im6rK8TSaYJzBG9BEOmLCY1Oc0g1fDko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of8AiCgtNvrxi3JvwMtUCxTgwocFihoGlKhNELmPWB8vseMNdyX/AOh9/kKQi3cDTwtwu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F/cOdFGYa+iE4+KGFJ0IQOmrKrJkhzcBHbHuuh5Ok4cCjOShY/wCwyYXyyC9RCSXBJNpR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QsEupyd/EkxDRBp2qTEF5hol8CDNTFcabZFgXoz+hJbuBwyUD0ot3A+wpqJG2Soi72rOdc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kOK7ck7MIb0YKEKQ94SJCyrsnI5SBNFaUE37XY5X07+huvZCiXLOsjLTJ5EBK8MlqTSNmx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Q1s4MxJ3KY8PsmntkYmSGTJHRoXd9sT1QvQrKxAr5UNrqaRPD0+igRjkkpFncSuUI0+gRy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HJnI8IVkERXKnJm8JjtkkNZOcC5k85CpOiL0Ytj9GAkg0pCKUwxKJfiO9qJbFW0BQjXGk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mYYrKXM6gvywZE2crTKVC4gTZj9CyZkSbgpX8jg9uD0UJN9sTlSWhiRJuaKQqkSPOiFbP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SFlpIwqOXQlbwcwhFybYix1pJn8ihmGGctS9jC+WPQ+erbk8TkmG1EPQqlkcVkqYZQSZ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U8OEL5H+Ru1JANZXSL9jV8BBlyYsuVhx0JbPjWkNylTdsq1wTaoLd/fYp5P7L9ItNqZJ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K3r0Nacoc06Gzi/zMlRwjhiSSjAyHX2ZtNCwr8TN4LhDGvDRpvL2JSIwNhYXcJ0yopLgSb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rsSO5+xfKciqyYX9GDWLEbx4wjXjs5HI1WCN3GvCKXx+7xJ8YHqUUZK5M77Siy2oEEmzRH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+V4Q1CcISzujoqa/hYayLhSt4S3vxkibsNxBDciu0xS0VXatSJ64a8kXWN2nD9j9uB4+I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BsZKxacvyQJ9oT95F98/wNqSwqydRlqK01j2cCa7FvmcCxMTew0pDUZStYSn8EwXbPRCMJ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ZMaHBpZITCPBCik2FhkYizMJEThdjRbr3/AagRLp3wOEXYqdEDpfhzkWLha0QbZJLx2LB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WXZNybLTHhQiualESjE1wIiCVvkhDgPh+S9i8f8AYiLlVEfk1Rf/AGEGlBCPyf8AgGNOA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ZvvGPYLUcDoxRCAotUfVkzyZm/ZiCdyWVwRXpExLKokjsnS2k4k0RpL8JLzqIdEvkIxBQ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kmD0YjW6kYltaWoJTLgb4FZUIPnOBE6I5wxmhShKJ2ObkPQlKvMCQ/U2Q3+wnApGCix9B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9H5XApZnVfof+aPNqPwBDpfXiXIJi8OyMP1BBZw0iICtfxguLVCZZnKMZqOySmxSLcLtKG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88oSUmAtwpLQYzgwF9Mm/3/Uj3BSnaoX1F+BPKM8lBrY9mTgvUSZOBqhk5NTOyDzYcwSzS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Q40dk0k5JgbkhNbYoNC/oW6+TYnqSXZ1/JnQlCSTwvGicNjId6GTnM6Owk4OBQWFYpjjB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oTgbNRNkAofwPYR3JaW9iTfPoWtORSebIGfoo7EjzgaRokmF9qYlhMSersZpOFglbUFY4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SNnVuLGuESm+RVbI0SZItWVjk4m3wXItgn3x37GPpCU3trY1c3sKUXfiQk5Q1X0KXpzy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JoBpqxKypdWRlC1WTIekDHmRySumWd4IKTUoqFwuRZdIckauVD4Ok0kp0xRY4RIzyhpQ9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6Mjoi7kvcBEJx7H+rwfME61/Bn687QSIxDGZRs2VX8JYtUF0YQhsjEnK+w5cH0KgygS2q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SlUM2/QkU24Viep6LEuD4Qtl+xQsJIX8HpBJbdvwiYQhrucThEefrG21GhXI0FdGNgNY2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qNpk5cHAZLNnhY0O/kjJJIQVUU2ILIrKi6kf2EjuIPENDINpXwJ2np/boS1k588PodNKm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oIsplo6fQZ60+MXdjdUOxzZtqR9KQ8v8AvC3asYbDhKVZEnw7U66K2fQ7EmkgfDXA/FT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jENphLXWJjW0bYjwuGOWOAcXK1jsnkoUX0YPGH/RBmxrpOH0Pz/7MXgZPyfFfr+HleYf0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7fZnjmPgjYv0hKi3H5hLpr6LOe9g3C1+o+6K/MejhAhFGm/kI02uDA1sQvDTXIt9xBHY9s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WSNqLJ/2zH5EjLimVDSguUrhD5DKBLLIj8iaBP7yhYBEWpP6SZ8gT7zBJ+W/hUkh+CAS4c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0lBFictB7JuySwCP1DlPQ3/1hpQPZej0IaYCoNfyIJjGIfhwRCCErKCjgSMVKMLHlGJ2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9v7RDTpmVOyCNqLFSxciswRqq+ghyJgaZM+RJp2p2Iw5Ri5Ftk2ZN34mJXQmi6azRJ2Wr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hFo4GGNCCyrIUvsLSQXI8MwIFauRNEVlzIsNuJFKcIHEom+zkb/wJf6QuyfQimnHIlDq4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Rshr3M5NDwsqXgU3OReE7UsqwiY54HpCPOXlwJbcr2LFJwKKvqMtwJm3XYv3WysukIzJ+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fF0KinUQV6fZpk9k4lehVfZDE1SJJae5J80qZFqi2O1CZAk5zrkhud18X6MULvIeVTLW6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CJ0KbDpr6KqQehaIwQhxPIyeOUtkADJke/gcmylagmLmYnQ1mZmJY3glMIdNJXKFk0Gw2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qtKNeEYe1oq3FdMlGsmNHTHr10RbTNbkQ5XszgcbLQ0lDLsQxPjx5Q1KLAfQX4SuTC2X4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VzpKWQach0PkzkxJrBlnwT5QfOyaB7FaRs4n/AFCU4KInTG1SIkXR0U0aLzv4pGue0bCL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gkLROn4WPBfws9CFeEbnwqH0EzO9oi34AEXwIRcmFkdM2r0I0P9QiaC0RJGQ4GJvpIg2yE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oYXVd/wAjj6opeFNn0Q3TwgOlep/LYqkWlJ88i24ovoE9EUDlcGaw0MWW5YHOXL/yJfgx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H4S7UygnRSreMkbvCHFIu0xDxkytjJ8SIho7LD9nNLToUWpL0ZHcHPuzF46U7s2/6deJC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FI1K2+hdKmmTv14SKouGxWkUo2hk4evDctbF8lUCohLgDNmF7iz37QSZyNoVeLzmBTrgL2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xdn+xrhqIwJpmrUEVdtKZJ7YYaFBzEflIk2NOV8lF1RMbiCRSM9uWhS4bVn1hJWWNLOlJH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rS6NFTixLjwoEtYJSikAnDL6CtQXDhroSDJp4aDssD0RaTTeUiC5Ryxgk0xthCk6GiZJ6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+wgWVz6ofq0T3JSkbshQStU6bGYQo2iZZzPSJx0nxIiJZlY8siG4kwL+sZplSZlVE9uCo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ZNF8VhtrwUL5UhKCrjriRBEUz5LFSTgmDI1yNyNeGM5Gh9MrXMjkyJBq/E9uRLEHtIU2Q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HN9iBsh9Cn6DFx6JUud6Ii6IFgyhG45E28q5EVujyWLFmxWdskno1Rgmv0dF8myCAlKk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4BIS2IUhJjECvHxknI3OEI43LBPQoQymTDnwQ0exyngiGcyPAywuVT6MYXyJsOuaMCT2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W+kOSJrskdVtZHIRpsqU0KxYnbeQpKyHOG4IlqWI8DxzU3cDmmTchDZhs7ci4M7kv7Lo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ZlzIrT+xsc/sk2FsQl955OSYloUIjglHQuaVkN6ZDE2I5xJdoiS30xhdTxZQZsSNJO1Ik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FVDkKBjJpxjUzYmEYHZ46FCc/AnQsePvyzrwg/RuxoaXeUWK5abPdsW+B4ROGObd2GaL0I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wxTd+VezYpkLIfBFXPY8eFgZk/LwxJiTB+Nf/BePej5UPXAmAoQElnT/ADCUDMPBxtMW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klW4n/DEsW2Q3BZ4bFlGgzi7kMNurVjRaC3GGtDfAUOweCXIS+w4JL8DIvFKizC60s+F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K7JUZG0ZJ6MDeamV3wNo+87cPrtH1XwGFI9miVySuUSuUNbaYkakDYyvtfRWlJXdjkrl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hb8RgVcM1ggNKFVRfIQYDytWixwRl3j0QphiVOGQEs1Nyl5VEogcP0iF2Cf9YNlLgE9ze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f6oMGRpiJZf6JnCY4wch0puaTGyVg2kAu8Mq2UftCTA0DWG6Gd2jdkVaIB3CUqPpIZrE/1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/YDou6c8Sg9+yaIijEPsUj1yJw4nTwL+k021wkOv0j0uSNSJLAMaKtqMSIQVLH6GqSIvo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IILAydTBRIrkJyhCxarbxDJ6lnG0T7CfoCQIKv4fIkhKjlbkSYrELiwDA0p/ymVpqBX6d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HA529WF5LN4vAORYYmQAzqDwJNn7hiF2F4fsGI66aFtKlFht/TH5Y98Co/GbE6Yi7ZsUF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VGzreDVfwYQlaGtz6FbcsRYR7IcOOZ2NxqY2yzZtJSKv7hEZs4h+JJ9lyiCZBQrXAqgM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/JpC+CHDvvk0t7Yz/AEDKq9DG3di7WMzPU1vp9GK+4O3J+gxKamKI/wBizJfV7FpGVJZ8I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sE/Ak9QmFrk/uBWrjCbkTuPUj9jeWLd2SXP/AKoehSWmpJkGqtkm2yZJivtRHSJB2/8A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kiXhwRgIQ+6yUGEknQX7+7wbYF8v+SQnS4kiFImKEhXyiO0sqSq9kyJgoRjF9ikqQwuRJO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btSywVOoMQr0rIU4flk0f2EUSfSIVlpEUQk4gh4CxkRBk0GurTGxmVsEEzwT/AGNaq+x5m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woXQrN6fhZNGpFBb/wAC9UYF2PA8u/ggLBKNsUupGBZJ1GETQmRfmr+ChDuJQn/amNUji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G8Cx5zEPJdH034jIsLw3AvD8FyYWtDH/AO0KUtx+RIk+fAfbGHp8tMRI7Dt9kJQezhCx/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7aJUs3yT0/wAlpMfKW1QP9AEFafRQNI+FjqyNpUoEFL/sIeJh7GQTofiCJN5QxMnQQe0c8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dsGQjHiWBKR9Ichsxz+AXXu52KhxVv/UjwzqDwI+cPHQy1KbXZymD1Ims8TdCTtTtkQ0b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XUlhTMiEzYcDmBL6ckC1kki6HNG7FRjVkqJpCtpMSeETGeDEFyI9jTs2LCfgyjOB4XW4Qd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8d4LKEHj9kn3T0OhyoyQiY8HYEE1thTNkSbpIolEuCJU5jHAxdoEKG1j2RDZ0LP8AywI3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ZauBXqYlZ0DBVNX45YPwCGmQ9HY5vhCwsbN/QqoaSccwcihd3wHjUm06B2xMVhxkT/oQ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ZjXRlGE2qc4I3ZwOuhk90uFjH0lhtxRW2BJ9iiSh/vQiySSLKNN/oRzl8CRA3CtE12ac8D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SlCeUpQ8s+iR2RM/WR0ZI1T/7AvAPD/8AWyRQ6QRDkN7GUOWRXBl1/dcSU8apMkOpoc0q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Kbm2hvZ+yKTyCI78YaEweGUOf9CuauWCMawxamUrIxky5XBFpICIdiFgXyUUOfYyT1lnR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lDV/Bp/Q6SueBYGV1Z1geox2KNfI0aGBYJfJOnnx/ZvJKyOZPKNE+vDXyrvo2vkO359DlL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0QuLJ6I25p2QASxGWcvhD5wx7axJCVuBHutpCf80UtbeRM8uiUoZfMk0WFKSnlQvY1EW5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qS0/YhuhZJ1f0K8kuVQkjcTb+S8irQqrb+RrLwba+xKZWiJtxobaw+iDSqkdRsixFO3YI2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nbP1FlkNBFdm6Hh6IccomIUzRMrxuC2V2Io4NuCkC2uBAtHhpMdK27GnqOmVk+kjUEGbh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ElRSGxMDrzF0xXgo1/Yn15eOxI9Pi2h2Rptx4sQRsrQUE9CoUy5ZKb4aGWACVGyS84Dz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NCvuMPDIZeKt6Fy+PHIsed+EEezj4olMsV3/r47CTr7KwYMIU7UqU4FKtg0I8wrXXkbeb+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LlLbnsSTUllwNJKKw4Fiqg4oj4geCKGmPBJf5EinBpLJHoPQgkj9JmaG5AtfkPi5K3Afl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kp+osnbnBK1yfaIQFky2eBTZaL8BhxzavoWCWns4Wy3oamwNg0rdU7z6MJgfslAXP2FyB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WJHyHgke71IwXTGn+jvaTRH+SGGwrMHLvv8AvRA5joyXKS4tN4Th9j5SVF8MlrDZLX6D0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exkKJSqcuX0SLnYahBMTMtEkiH6Yu0TIiHc5JlCBZdLTgJR1Q0KpOFIhaKoe/kdyplPmF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yvrAiuYuhrY0hO1mNTts/kjQpNR0Umf0S4UmvTQ2qH5SsW4lSWiPLIcsjyyMZZk6S9hMT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iztbOMCsmGIlcwIyS8RG8EcQz7oZQ7rAJ+TG3RWGSmdVSdjXHkgCKGmuBkzuKH5Pp05Q5q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B4EDiXEJCHt2rPyMCtH0NOtBP2JDXh34EUIHT6Gn4LFEk7SUGP5/YnNpKPwPczaV9m0/Q3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KVPYhPhgbVaJorSIJw3+iL7l7CtwThrlDHxHZO3GRpjJQIttRk0quH0SOqQ7X/UaTWhEk2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IGOPosoMHcFGh/gQv8yZN0zJE17LOqNMwTZN+ZQ2H9MyuT8ElydIqi6XJ7yQVMELISQ8sW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ilpGeBZSpHSA7dj42aBJUMo+BI05eB26koSvgQ5TWMcdmRa7UdXL9ElsAlGO0mLBK9lJ/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2OGuJ64tY7EzypMnWx7VDZyxmre2J7v7LV9kZMeu1IZKpDwi7bA2cMyTycUNZwMzoZSFLJ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O7Q2k7tISd3ofPMjaUH+CJsWuDKNsNxey4YSQwO+RaZhEaXsYHN/oSMHqZEnox4/JkwPo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LTAg3MhKoVPxJWGj8CVBGjpBKD5cXUQLbv0zFJ6ieEzPv46IQNlD4H3TAy/gHufkfjkv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Uf2KBZq2R3UskxEktItQl2JRSBOUJgthxNyrgIpm8DpSqYopSxpu4Vld0Ec1jUbCQzzY4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s4UkswzIpdWOSZc0JQaM1BdvklVk5Jw7wNMxNPLhs2LBnEsEbZu1TyP3JrbnNGz9rS0O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ZiyTORip4P/PA8iobzwMN4CZ0GpDoclPAQ7bcLujB68FFMOZG6W5QUq6cmy6k9d7Muaf5R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hlnnxLnSyyPG21U+tEUpODZ8f/RcsdqeHvkfZ8XRiZ3hr/pEDVCe7+/Y8rPBrokSSaZwn3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G37fRnIrK6FTJCdC5EhqcSonFkEq9T4I6bS2UNFSLUovULeS0FZJy+ogx5glRyiGRl6PwL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ULHxk3YYnONy4Aykm1krsV3S9CGS24z6RlqxTQw7UOUMY1N5QWWsYhSbcF+i9CZwThszP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HZN+cz8UJPEF2E0TZODMJJEacv4g7khFsRrA3aVeuwuD8CRqjQtsgfIiRSMyDTcohv8gm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ErBLSm0JwE0uz1aSKU5Kh9iyAr1KJWf2QKbhDdiviS/wDDftMxwmj7HnNlEHgb7E3oVYe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2GOEtLQnppJyUroTFuGUoeh2hWLmVxJ2yz5Oy50jkccMX4LjJaIFoemIpS2RuaJa2Ikr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qxHyb/jUfOg9k6v7FJaqCiIIpLnZR+wPsO8QJPCJcDgHEiZVFLBiJqSGow6cK4YoQUTKo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HHToRULAynVTgalef0KZuxS2lQ7m2O/akfKYjeh8t4Q1QxpNWzK+SJdChhaEjlDiBPETN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lbWS5SVdjbUF8HKYgsTHjzdowWT55C4WMYEiUgbsboWpW1ez08TtzhLY0SfBwQ7gjetCEa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SwJyIWfGJD2LE+GI7SbqYmCOyOyBNfoNDVjLp5b9ERiy0YCy+EmGStXBIQ1DpinDwyf7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+GXJD4g6M37HrzCz4ezFj1eFkWPLwkkhrw8BrZaZNo+BVE9nuYPMRQRDbi2OTPgTPYg4+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oCA/5B/iWl/HwmQs+kfhAzbAVZ5sAyaVIwJpUQhEiBs4xJKw+xFs0moTWpNCcDfMmBafIs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GEJI0qujHT5ZC559Dq3T2HXDNERYfkOTav/chKeV6HNjMgrqRkSNm7HmRVQIawxhhIRBOU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M4a3HIq8+z7EWUvT/IQGUbz5EeGPgTUIb2Bm+pCcpmXyoacIZ0FylRuS9KFOiqYQ34CVp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TtlyyQiQhXOOZj5kYJ3kg+TN5HRG4OSwIdpL/AOEUVaduS1GqGZMUsb/aGmJuDscUHdOaZ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+VkT0CRQPMplc+j3EcG5y16KZEyXsxpsNIt3Nfo2uENNK0/AoS7hohljyEGKJphPED3o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dLRaxSm4bOtkWPLS1tf4FtvRRAznybLHEQ+7QiaAkaeLWO4iHdIa1ZvsaCQLY44iRKJK4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Dg7/ASRUvoTZiuYRthFL0FkFMoSSgd9lrnoY41xJ2L7RHihgONPE2QkQGydINhIzpEpxAm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CUs0RLp8k7fMZEemJivZLF+yI6Q+tjT1rstFcuxOwvohyRdHsXCdiW8Xsg1wSIKaVQJqB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yyfApVesHwU4FSpIxFTVna0hKiqcO+RYNL0K9lGxf0E7EZSzQ6/jM6Q7ENqPSIjqyEjnb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EwspKSh2+WFIayOkNHwmHC9jVHpZhCbVImzK1bZkJ0XQmVOrDR2XSoGrQlnYyakrbQnY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TTsQkrLMzakzuDArEaBsuT5H6l2NN9H24OTqOffRmEmGGNyhKp2JNOERNXn2Llr58UKb3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iguKHwZTJbrkcvgZRGsG5jprhmKtCG6YYywsixcDV6JdUaXIkhMKyEPVvA1V9CwM5JPQR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zghIqj/qP4HoTF/0x5MH0RqkO5AuSuDE3CTuCQ3G7IH+hhu2mSL6mYdiTf2HWYHh7+hnML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VYw+vOHjQ0gYtTOxfQ7a5X0I4dkSTh7eSpyUu9GT5YGgjMrBQsjydiibgiWEejMDlPiA9N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LE8CE2cCJxmpFl6QQWCbqaf5OFZWLB2QSE2Zsu5HXCPzRRYkoMD0GlOB2dJEvwFH03LCk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CHymI/ChMkWPUiSsmkct9HDv/FGJOyfZZ5Vzl6C30tV9Bkkm3N3wLDxdRtTwFTJGQx6dK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jVQLL3Q0u/wCpGGp6DQEcbMnD4Hg4/aMUSZzuVwIqSl2DFnwM3vEfCCOdWZgTrS9guNyf8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k06h2HgUjhjpLjm/jwdSUmUsBrFpDANvJCOLNpN7KCQlsfZCO5eD0MkZUUQUk/0IR7Vs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9krn8Dm7IQcDKgWh1+yxq6JLDlw16EkGO2FiESuruqtio8pQ1Fh6A0gsQoIV1iuJwaB2X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3Ip1bs5YG3JxFpLJwNSlTgQfaFeQcMalCSt/PDgCgPcHBN/WEjP1xFftUeb8CFSg4mZsM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oduhEWV8iFFlQ5ENlBJNGBje0UHL0JY1JZINrXJeAUQysPsvUOhLM1iB6poRi8LomJtk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tDJ3+xCjCIKJwNDzQlNqjSxCwL/oKEMtCSf0LH7OIwPOCkK+RFOSg2nswSyaJfwxzLSd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CPX8UpQhpWlQVAyei0crxbL4HqhMJcJCxRPEhtLJuN6TI8ZkTo0+xFOfI5mibWbJoPAhB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jkX2xiKXTECFGXsyDzlbJD8b2K5CNkJKgnCZqJQ+pJbcFBcDELtGgqjWYoRxlXskPVKr7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labTGSMg+srXVkOBjdo7JNkZBoY5nYrisFCKowPhUpsnSTbknlpIhwUUm1yRekJEwjs00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khNjPpmp10LVHs2VTgIVbNH4WvZ0Ar8DGaMCT7P2G/Q0/ASvEBVd+zKxakse6Ot2NFTsb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COCUmHgJSdDSjFYPw8mBC/gny8mi7LocEMa9InCnJfcxJPKfOkTs++aFhP4ukWekssyWWI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SG7BkeDJUj6DpJxiWJwbVeTiYj9jyTcm+hdmWPBRupQoXY84CfCHmLImpLaZePRPI5Jjj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4e8GCn9BfMg3/oQ0iXcdg72f3o/qLIaRPwQhqp/1QJqC79/4FhmaqWREJf8AUlnEPugS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sFIGEZKOuaNYiw8HoVMDfYbO7AjMbNgWzSz36Fh/2M+hrU2fAQYUnpXehh6zx8XCm2Mmb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Drw/z6F01/wAHAhRhga7omCtDyKZ/RrlHPB1YEbG5Sl+R3lpL+jYvMpJMtL6O1HT2PUV02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MugpD4yj7LBKo05hgSSv+iBaJyw97iRaeoHSbCpJRiG5WvYpUtRZB6NRYm2DFZyWgXF1A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jIoyLzEEKYNT9gkxK5TQNWSw+0yKJ0k164S2II2dVoURIpLqaFNJSlZlsgh0hYi+bJY5Q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dhwlXIo7mRljPsaJnkSWzqFqP6PxmUJf5BAjwo0+IzX2DJ+MC2q7iiQ1NiK3qUYGq0Gd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jrCz82QzMn4pCCMLkW4reBs7TzPgqHBUyKJWIFecXcCepoUk4gZw5VqRKKUeyNCiVI2o+Z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ggtroTc4FSMS3JKm0yi3scxmRViBXojK9+AlZUKIipeMyac+NjNn+GAf5aptjbwiqiBpN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0/LISpGK0h2sUwmKmRMrH5kipBkYn8nEhJGJtCMOTSHscB6HJEJLYuukuyCTauflbkmk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XTx7GjEOp7YjDoTbZJNIahEW3TEJIektDyfYBwJQm5fJFSY1qJEDiCMnpCE0o6EMh1p4E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Eu0gcIJ3+5FqS9kk+TatDwoaiTL/ApVgcb/JkfAdpSxs2C5qzkedErCMo0hxpyE/NciM0h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kvQ7KWyRs4EnrENQOFHjt5ehSPyNwHiZF6waiSMw2Sapzdon5y1N8FiZSmzO4cCSv0IQ1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PnZdfEx+EvL8ZmYZyTMCWMcbinJTURA7/AORjy18wnLXGjIQnEu1A3j1aEqdv7Hx3UUps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Cc9oY76GZfraZiQT3yGy9WNK1WBj9DrbQ1ggM2g1nDtiRZYopl/xEz2dLswASJZzAVLp/t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etx3S7f8Acc//AMC/ukc9htZyl8DujE5EQNBmNCZYsbpv+QTFFMoSj/kRbLXGufRRQTT45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acMlhJMzSVE5QptU9ZQ8LgfjQnw2ckqcVSznyIJIEGQVH1CGIHakl/hg+p1bqVV4v9gRl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J04E0twX0KgNFJVT0NUMUNyf/ABYOBxGa9iyaWI12osDZTYZ0Mm9UuRErSMf3DnZDbcpj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1RTMJk9RRRf8AIeXJw6jNoQbTx2KH1GizaTI+VM44Gg2ZcMke7Rfitgau9NaesC02o3CIE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0jp++TYj5ZxWjxA0cIpXDMiYRFoTeCXZPO0IZlhaY+sgSgTQ0v9jX+wWptPdDmBunyhq6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mybg73yOaaL1sV2Kh8OQgWhas+4U0K1szHbLWR1OsSG5cx+hYGmmYMs9eSCnQq9VuCqmT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HbSckw6V5Q2pSDyU7I1MGVF3XpoXkWERYoe1wer2L/ZgYFz/AGTBmIY9nqBaK++PFlPyJ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XILKrFBDgeY2KIWUncggk6uJhGEaTyJpWs1U9y3onmg3Ntf2huBD4mNtjuguiLeCYmpN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YZkAuWOTUEhkuJsBICvJjV+MWhaLSXKShP2ND0C6HLfhDQj2M4nHLIvgARkWjJkmbeL5Fx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ZViaGJssozZVXkRvwpIHowHDIfyz3ZbuSXND8XYz0UaCKUA3Tj4EnAagUI/VDkyhS3xE7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kpCluPkRWpsfVWiUdLSHJxAicT9oex8xBa2YQJ2T+iRS4k7MV+Rr8GGGw7ff+4/I0WwV5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5Q0i+WMa110xiwMFCCdnB2xps/IYhaeJ+ZJF5bDQqiSwhpkZGkhDSU/RKynCGlZFInF0Y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DVPtQ13yNDXhb7JNUJbc9C0mLPR7GKFbJ40pGvGM68ASxK8B3WLfMf9EUcvQz+yDlQFhq6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ZU5KCGR1SSUc1E9E+k/tDshQM5FShhl9BaxB5yEuXEtgkRdRL6i9m9PkHRUbBK+NicBa31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NwNBcI6obcaLaQlbaEI72ITiumfwbVxH+Ff4GxvrCEzB0EDZcEvtFSydB/R+Muns1WPzC9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vQPjCH3gbuy5diB57nSYr0bRkatxAZYF0FNlpiG2ktpciOjvZDWiGeUXEhkKkFdD2I/F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rfwT7Sm9ftCRWnzkmpqlVJ4Y1DqGngVppuA0pYCQjw9sQRuvjFw4FRSULsiVTLszJCg1+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NiPdG3bmcCKCz+lBdNEm+FgZn1XlQpox/7syy/MjwWJFoYg1eYFhKcNyh5Mz8BS4OPIlLC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xMw168Ysr6BFN7kJqs3IDM4BQSnXfZizhhjWSdQ5skvMehTnLQhalqxgCHykHn785BYXt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ZfRJ5IeqOuSIwZXCLf2DhaL0iDQ7RRl0IdSngeNKILVQqLknDkeHfjmM6E/oVJmY+SsB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zrRx0RRTJBKIrp0hU4fI5bySISvoc+VJRClPqTD5J5tlEFCA4bfsTgpXYzPzDIhrOmFwI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5dicZyS9QjOX2RCJfI6WKrwcxmwnGvDoakEziCO58kolJsew0ZT1ICKP0MJqG5I2X7Evb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PgFRiiS3akrv2IpJvRMiRqREid8Gq9iZxErysncCRFeJk9fJ8ASTk7Ftyl6CJCtj6Dy3P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kz9hbDFwti4qYE6uXkqBIjTMdlMsKlCiKyZJfnZhWB0G0nYzn6DEixsL5ZbP0fHeAiQ6s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RGPLW/wD2LMfTFs0SB+3g3yJvgt+EJL25M/ISmGsnIVlY8MwiwtIx8Pxc+F4fjCBHhbIUC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pQ4LhwvbH/UNzGSiWfA1tCEm/RQiY7YJJ3LaRgWhNDXxJk30ccCyKdai9DUpU+cxhQ9v0T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guTpE2eDLwtpjpCaCGYHFCKVPJKJUHwxNCpjaciHyE0ZEOcM+GSShphLkgnaGzAsznLU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3xIdld0D4tI8DaUdpXaJG+qJjYeCe9pCeU7Dh9CIyvREOHcrsYw3soEmr6H8Cq2Fz5MaL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0AS7RIvF+A+hregrUI2suBourNzGa0VpNq9HqzuRfEURsN5oCux7GiAlrNYL7SKfwJ6K6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gZhi20CYp1egnA0JN8ozPBKQ5GHMTvSWiF30KbmSbUQmlOCXmf5XAia5rrmScKgTwiLJ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I52gWtDerbxQYw3uFLJiM9wF4QV3byaYRjoJpsTUj42SpKZKj9g0GLz2cwKhOik6CzqY+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KR2ENVBGkTUbjsUcUKwWzFxZkMPpm4pl7oUGxKhJh05ImpW2Zn5BNzhINtEUk8yDdS+BT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KdaYiHyLsXxocK2vpjhxybt4GzORKUiTislOBRTQlFYN/2ITWNGQm7ZPJ6E12gnbQlYrp0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RKSDKHspRbeN/znhL+KUuEsjm6QoVESh2FKRbkKEJNNEtOHoaqYbkiMJ+xJbh0hbVHnnI9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6HudakjKOWhoujISUH7HaThvgjal+jIr/wBBsTIqWMPMayLAZqjLzI5HxG2PVJzCS0/KF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WOmjtgRNncNkXCFkfDAi6am/Q9ntERp7dKFf0GJRziUiysbPkQ+BOFyTeqJP7E5jeyFg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sWi1WuSctss7Q/glw6RLSnwu2ISNIY6QpFilcCnY25kfh2kxIyT6fCF8p/aJcjEUr4ykz3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VyjRbF+SRciawFEoPArqIgbgWWjM2x4Pqj/hJ9vJlBJ7EvLGpIHOhiukWmJ6zKEsd/Siv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1aJbZcWX8h2rkCcrQntdq4GjJfAMicxhOPmRPa+iKZJBZtnokpBkvB1PBxBciNki9jssE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pzCMeJVdFE47M3mBqkJuoReiArOTqxCkEO2MCjSTk5ck8yqyM8yaZdA7fItvwSQf4mN2QV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lDvHTZGewh8eomkzW/wBwrqsw9iQRfoQ5f6icBiIhQgRrS4gY99gu/kpdDLKeVK9C3tSm2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xg4YZmofY2gaiIFIMq6K2p5dkVJekfJ2axcd42+U4iWBWQTTTfUBxyFodiGt/wB0wtqin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6fSxKi2iZC1khQ5ZE2hOo0otAUr4kGLSpYzDiWose/gGnIBNToNBfAybmOk2JbUpNrHlr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86pnI4cv7Ibkh/wChf7gpwVbOz7H/AAZ7PsaEcOfZ1b+xmEx9U9TsWq8TdyFLlv7GlJ+SB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59gWb8h2mJ4h8DC3hJmUXT+AjR1GKRT0/oKWwT7ihllnA6HhQqRD5ZN5ei+ZgdAiYnQ8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7/YT6sUce3sQ74JDMMVC0NeRYo1NwJ9+uyiG4bYh/IodaK1EEp6QxsosnsThSs4Ihm5g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8ZJ9hok/RsZdNERTsRs1kMhvCJ+hd0egiOjI3nQ8L+hTcXKy0O0k0KqHiicMJsWhu0lk8I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ScShZXuaK4HkgMbCci5XKLo+SjGbT0lY1ZXrQIFSfo6Yn2xJSWqa4IvwwhtOdG5olMsj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GUvDqUiqCSEni48R3neSPgOclo6Zmsb4BG3E5ZQl8h3QdNJNZFs5xHbaHmGKUiLz9CVlJC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KhNFhUZsaaUuFwYUuSGKlnQVmh6US+BehMpNwhI7bL3Q1KiGs5HJGDI4YpC5GFqUyyFQ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cty2O3bP5MJe2muCBU8sGrbEJPydtmg0PNwm2OQSY+B6LvwYmXz/ClH6vEjagpf8AFj8u4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rZbMdsCk2qcMpLyFZpjrUMl7FNycgpJm4j4E6oRgKUqiMjWqpobKrGRAOSNaOxwy0mx6c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ThaRTSK9SQ7gSpjWk4gekmS+B+IIE0mtQVyiuVJlODmTBS+xyKSs2SQdyTAoS8CnahKyu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8OxNIe8RZpuVFfMGfoQivC4P2SQOO8BJXyIaXUJRATwdrxJYsXzYqjpjJJJRJImSSSSNk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8J8JGF2BcjVXyVU66F5CG9jgRqYiAZvVikhzR+FiX+cT2ZKgZCCuTeqBZM2m0jI2unM7N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IV5ungke7ZIdhU+IbQhHZFPRQlmtFoOtLvZbEVsVNoddy9JOBUSyjGhL8za0PSssjGRpQ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A1yU9DxNvoEW8sSF4Ix2UtMTXBBMsFEnMs29n6AxsydKFvKEJOksuhZk2ZEFCtDpqh2TPw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jVoyvfAtRgTj/AGJeg4FcJVyxKuBKlLPIlKt/R6bM+j5fo/yDJXYtxEaGRcGUnvxF8LQ+H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wNvDZVkgyPI/sdJXsGWUw/wKmJPoZPzjakpZD3wYJVdkiUcBOmlk7ChRl81Ts7SyGo4Ht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pWtB4SUrLNoiaZwRLmqU4CWDVwRWym03BDXMkzJNy6LTEoFML0KAeokyUfgZsMXgiZJ2Ec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XTdx/TJsuqOGVFjoUzo4nRExO5YEoWwln8kR9SepGyl8IUkSvYyUXKUwRypaTt/QwSnC5Z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XlgmGpHSIvsRW3gKWNnRYlv8ADExfiaWSm9C9mKHofbIzMUcE0K2pt9C9KRRJYmslyxR8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FThNIdLNsz8HryCkZ90SxUe3vm8Ols4Bf0N7P8RLaLASE6Dml0HhiwnhiLyIGhz4hbH68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JEnY3smE6ClsozmHyUWppJEvQnNT4y0bk4l9k+X2SL+wS5svkx3xydi+xnYxyFS8GRqJdj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JOsy5pxWT8kLRTVijAHYnCzRc70zDofPLwkUL8oNMxv/ACFDdP0QdqHxAW7pX6HjrBp4x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lGfkv34BHzGfsttm/TRhmU4g16wofPT+hnH0EghNHyNdF6E6UMSN0OBPkKaMijwJUMrjJ8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GgwKS2642J0THXITUekg0t2k0fo7PB+BE0Y5aCiddwjhmAVZW7pqhCC6OlyUIJoIWSKnuK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JBUTDFrfoCTmk5T/AK8Zw3IGPKYnltRaJQ7ZaQgX6iQWg+m3X/UOOmlGP/JLX9gk128D7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aZeT2TJfJ+B5/5bE+f9B1iJI8U44gU9QkujpkQCS2ncIoFMQe83iYSr0JUwpVkrQMcZ0J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MROrgYtLUki1woxOh9IqguTFPfkmZG5VwhKkk/wADL2F2sBydKBEkiS8oUefYJCrOhM+hH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R14UiwuCUFYF2J3lRm1QqeW+hu2dxROyGTya4QnCieSRYOxoOUmsjbwxSdEPXAvwGadZE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VCcsm0bjlla++Q7B5LZB4GnQiYM5TXtUokTFzzX4RZa7yJJSTXDFG6ji2S8ry6RU07UlYr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0xOBiMrPV8EW3pwYFS7oISrgRTla0+Sn3V6HzJeyrKI7ZJ7IMt8EYxKKxhIy+F2Mkb92f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kY1bQOSPIRizlHtbIFezZeLnpCQ1GfuhtSzrYSaVEsFIVJMMFCEEml0tij7lJCdK7GU24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z2yB0Wi81pDvJlA7wnIhXLtjaSbIRS/QpZZ6XRZYJHZKrRO2BbkHkRDAHzZ4Ihx6geiSz3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s00KBjSvwRsxcyiti2cQrMXoLfQeDuWlY82JMLkXhjwJZ+B/BCiEMwJ+GRYGyitCR1wetg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g38mQkd+yU0NoVg2FokBiFLJA0d3Iq2LDa36KAeCyXR9jySHyGYbOyNofGKk1hKnBSRw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I0eTJvElwnlMOhpLEZorKYv5SUkKXscy0kYmmadJ0I0JSsn2p+kHWXBECXlXc9DdEXrsXx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gYRkJ9jOugElUb3KRLjWUpySuYwfQRU7zbThnZb5GbjboQZTk5SZNsOrVxLdMCWssFl52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px/gwytIzoMEKa3mbosDNvLSiDNUFRkVm+d2UDYsq0z4P/FP0JGr2YGU/QEN9bEom35Dc0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GrL2NixFTCIlQN6zMjTfDScwUlOxbiKKWD20k/caJWSijjMSiztkqqUTu2/sThGbA2Ja/g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QeUnPtsO0fFrQxZfxnGCYtY1PoCT/kYh18itI9mNvyXPoYWGoxElJ3Z2gmFkmSZK7IY7T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lLB2U/vzN4GHm7wFwe0+QoZmPAVT08NBlpyP2oDlQOTyQfsPrDhU+yXVNjwz7HsqRWzZDg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JxIdGGLgbWWVEgLEMlE3oLllGP5Nj8gYykyg2o8A5OfCN4LsDjUjEySwUXREmSIQ1k0RV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QsIOL0YpmGhCz6CTh/RUnPAokJZz7HE9jVWKJQZ0e/wO1LQZKZLORSSnI4ahpFgL1J9kd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6loTGOjdMU7lmIcEG4fOhbfQQ6Selkmn7ehSFaLbMkt80VIZ/wBCn0KBWk1hszf6FBToI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KkX7Fd2Jki+C/suUQTr5xQgayJlvgmf5CwZoRYvtDOQlrxtUYqtC/QpqXpJO5UX+FMyM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sNC6pMcSOuGhcIU5rmLZp9Lz0T9io8dXZLqsXAyB9swoLsJpCFFXCGnIkuR9JBp7jxs2JY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6IkNMLKQsjUgxbob8NhQRx37FrUbcoymhxwTcmS4x4kT4gqxAmsoZXK/YT1DERW7huidUf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NShlEv2EsfQO26QQStkekOo2yjFJqxESxERtOmhAQXhmBuMRFfyNSYJHgZtk1JfJGa0EV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Q4DUv/U+FVLfYQEl+hZOXywZYqG9+hsiWnkIHoSQlJLZmrkUqpxcpQhpjAaj0iPKE3ul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RFOxRg6Y9IoN3oowmkqBqjOmKV4SjEhIpdEJSo6EytpMWRzCQ81kpSqWKwahpMEKcKpzWS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zB1Y9H1MF/Io8tl/PbQQ9E6x1jrHSOscERmi2Nz6wdp8j+X/AD4r/wAM/wDI8CRzYk+W/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VT8+MJodfQEehVRT6JS1+BJwxfU9w1rKJfMbfCLqRPCOdb48C+xBSXQsKTTdhVR9lboT+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MZaFdv/Ei/T/Q8eCSpqhsHQfVjItBInEfZItUaQnCBhdP5FcLwk6G0mmOqO3oZqlEKGLc+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Sj2hhcwh1iK4Lag9B0eqSYlclW/fi9tTgbnw1qmYWqODRMdokoTPsiIJ6PQtv6CJSEpFyF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DXpjbwGUkfky8HQnk6cCt6FhsLRFlOP9F1goVnsS4VEKORTvKE/KsctCIi1jY+XEkqEL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p20JgzLFaG+TMtNolMrLGKS2ngduZpPEnAZQtVqZFGNMh0yVmJRPTfQKOn5F6kCRw077Il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6Gv8ACDVl4HtCyo5jfhXog+8hyRgY5tu3Nkhhy/Wit7weoVbvoRnQmWCJ3TQ9Ma5JwUHq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PJwryqepr5BHQhTD/ANiTTEhVjQirAvBcQglfBfaMmbCB1DaVkW8fbGtSkZ0KTaXRUM5Q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KPCDUWq5EVsOtnYaGTDsjIguEibPbL4F5j78DZ2yeRb90ayGztEhiceS18E6CcookYZq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7El0NQpC3Cz4EklTWQgllLBhvTKWG5E0TxIgM0O37MLLi8sMUNR/B4J8tGODHgsLZIPI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1EC57SX+fjV24i1xDRbEUquzeuhU2vkZ+xH10KwI2NSFCoid9TDENyqLChMtt9juZVP2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h9jw51oVyniTgjllkm40OHQmSb2hbZMBxbgKtMbGJNMqb0RNGhffSaGiIE0peR7+Xaxg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6ZSiGkXiZ0xBVgN2xOZM05Wi1DaHg/Z9QgZKVOw0LDNSggK8DgTVV5mNQ6ywESVhcnrj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E1lryIgkCRVs6UCKOiWhEzuHinAqxveTIFoCtYbihx1KJbEXBCxTGljLpT4GAKKWimyScL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iQQWk6XomWS2JZYsWcOjCHem5Bm2O3MKSeC8PgO1wDG2+WMS/wCSDkGlOTGs9LHQs9ie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VpqdxySqKz0rRNKv6iNCc0cVIsEFMLOSijpoRlDj8ELaXOZGTE8TzDgfRoYnZSQStZDLU4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HyLY8JO0US9ECumg7dkgUkmvBSnozcfLgVLKcjqorVJCaDyG1R7Y4LPdC+eFCMW0yCUErg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2wQJRyRplzDHbMQaUiXwJIEudikRl4/JHrJPuSGGlmXyLRiBO30LY0Ri0f2JfRLV/kfB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ldlkiUj1ZyZM9GchLqDk4yNmPwNiIdFHxjwW4XBFNbkSUqbWoPqJJzFjQQXIlRDexS6Ca+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huXAnCKxtiKooUEwZOZ5Kg0Nh8CoQD6tS4BbJMfuYzgNtBZNVaJkbDHk+9Ihw5JAoLQu4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31kKMm/CLXaolyhmwW02onoWMDE6H2F6ckXQpGmIOVtDU1WVU0WYmBFmOUsokJjzDsEQ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gTdD9TLfdjoUt78VJJwNr1yYGwrqtMc0uMpieE3oJCldsWZSOICGmqyfo0zj4R+z9djU3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7Gti57YqJA5yKJC9kzKsemDaT2IlkfRsb7oRbEpzAjyXsSWJ0q20ir7gwT4Je36JLX94hO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MIk3cCm9DIsq8teEHRs7JQn4eP4tCQJR/B/kcF2WjCoIQypsWeCtMSSrtVbAnKd/sZRSLU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BodZkqmxkJS2Ok8E6FU8AkletfJwLgv6Cbe8MikAkjTmiakbG2qQ0NaCIcDtapVGRLbdJ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UogaztqUCUdtsuE5k/ght22xCtzUE5T3piXAcmQ10GQfNEYNN1LJ4G/IfoNHeVJCeUdf2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2yq/5RMuU4fBGeW/yY33P9Gz6/sr3f0L9b9i3QL/ABH4q8S7O1RcP2fUiQNYKC0cjfJjD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8od6Df5RWOREyc0EHcT3CQyypfAg4kQt+yIAmhbpkYfkpPqhKpzP2IYeJHe2QXtULdiZJ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voPg1IkJqRc+xBP+gD0qhqCPMfaEEiWLW8gny/4MXwRFm0lcRyZ9sD3a4KOLAx0Tqlbew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38MeDMevFR4kgW0JX9dSKEac2JDFiF6G4EhlTXYd4AQnaHtWiKqlpoTskhsdmpRux6hdhC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j0mlLkaHJUD2LDeSzoIaz9Mv2JdWTUaI/wCgSXZC/BSnECiYShywJwbEfgZVuhKlVtiTl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PFLYnQz1mXRqBT0hOFGRrbF2Y2vhDTUel4H2Z0TwY2UXI1Um36IkwFrWKph7JhMlidWj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RUIgJOUeB54OlZv4KRGEcU2bIQr5olnIsSIcFwLSo4hMX9gIjISZ3QgV4WRz83gSWhrfQ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PgNkJZcMkyEwo2OQ17MCuvzJHP7wlOQklsrTEJMCbDB/0M+yyhCxobFSbZED2Q9y0sCI8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ZC7NSmQkpTEEgzpo2NRtJbYcBt4cDIw0aB4BBTdyHbXZtEu0WjK9thkt5Hka3hC8LgE+T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ciFh9Hrx+zLR2evs2dB6p26IkHFEdCn/gMikXsUvgv5EefTFtOBeMtwVM6KCcCUaHITcg+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oCiIkgol2nLFTwfQyVShoeNeEPogNHsTjwck4RTMBSwNENELXhhyzaEp48LJKmJ6ZjH4QH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EoNIo5ZLWTg9EbthGITgU5X6G9p6IISxJaa5GJ4pmW3wLUN3X0OdNy9AbTJtySIZTHzDHG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J4dpjzkIdZYEQS98jdSKlfBMOdC3HtjvRvMfsmvsQsGpWoq5QilDJRQ0+gUUNCk8LYql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LEqeMmtCEaDk7FFJSLFRSoeRtR36BU3NrgcpUIHpqXkjWklkkYSGGMztQwSVK2iC8in4C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p8FBUKaMJT0SCq6EziZU5WzGXV1L2gWvIEQuEvkCQxA118PgWVmvkjY2mCX+L4G0NPhxsU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lUkyEy0fgJ3ARysZ839kv3w/iDDn7gWSpba4HgpowzZZZIb21RaLi1dYbZA22My80FX3P+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qK3ZvYp0lsxVAUJFS1UrcCNI0o7uBCuVK/HJmxvysEb2UuXjM/JG35iXAJ/JPOl0ELpP+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+AuiSTc04GWiysGMyFwNCVODKTyuWFt1SZkWuVE9j2oPEEfSuBYUzt5yOjjpidGm2hLlP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sZRYnxku0SmWqwN3MERM5GoSUSRHIob9mKoN4G0Q7efomuhakzybhWzPEHJs0TMM2vQvw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ysj2bjOEJznzhAblb4Z0sEk4jHA8WSOQraB3lCXCNEegMm05cFKMyzaNmaBuw9IJqe7G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beIEkiXdCg9RQzC2Mca8FUydBiIQ1ukR3c+yuEWlTOBHCMYQ2+YGnDQkVmwLESxM0vW0O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6wVy0HjetnC5wQ3p+PYwvKeB5HMPJEllDNAEPF2XLb/ZIVNgiXQtCRCdNP/WMorWXxopqu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HPcdkVkXiFGTXogdjC8ezEGrNjpEEmZnX0JwsHIl/oSMKOPyMwQTltIWL3gyXsk8VJjn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jhEvNGrbgQqULBDd0bamRYtq0bK1HD2hpkE0L/BaEjN4bvwvIpMqxqMDGkZIyWxqWCS5Dj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fILQyeuCYUJNfwNIWHQzdfsPujIc5bQzSUEopLL1XEfgZmy1FdmSqGP+H0Rqc+HgTLXZx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p+Q6SQ3vv0KomiF5ChMVV4aVllYtO1Jx2JJRFSWInuBWr4f8AYzhtCXNkNcbK+h8IPbkSK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ZyLkehJqcFLCLmbT9D0wEe7F5pXaBJCzhy+A60TmWwoIo3TUyKFZ07GcwJqR36CK+BpUb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WJXpQsllu3Q4fyIbF4erJhLP2KDdRNid7tkbEIlngYJWGr5JUkriJM/ScleQ37EbNQv8A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Z1sia/0P9JNnD7hLZiqXEjMKLbtZQbGAvBjDqfTbDln4EkbcvsaSpmRe3DZF8tBIveUu1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K03c6KYZuh9DKJiZ/RY7IniizGv1nw4pEuuP6/gcEJB05GzSYkSNC+DBHJIsMPDksLptNb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CT+RMJ358kYoIHMkkItpid3w9ChnDpexqkAqDxMzkzxBlSVq2BXfrG9kLmUNSb0tQeZy+z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gg1nsgyhgbn7BAvm0SoiBklOD4MRNPZwfyZloJiNEGpQHVVb4GGppDUr5ZCV7DJW8C1g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UOvYkrLOxVs9xewUUuTfJX9eOCBNwr+h0dUZloURXyezM+IMV6ImaWaHCFoZ1jxZw0NM6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fqq3QnqNLDDkQoh1yRKNlrlnQvcD5IlzKsSNDxNTReDoPT2gip8MjZrKo7JLgQhOZDlW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VGxiFVnUaWJzzyOfpnwqyxQa4WhLhP6GhCVDGliRDP4CUlkmrwGQNK9EGFRDYulCjlka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TO4zPCyh7avJid0vA0DE5dPZD1MvcKhioEeaGiUegxFc3NsTAEjjRuDCMD/Z9G6z4+Tff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jkVsI+6yZSY+kipQxy6TUoXbbJalNoU0ELpKlbY/KcHoXBUtJEw1qSJLabaYFFFJCwmLW7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J/jIlFbPcgPo0ElhsU0KWRO2Tx4ohIhoZ2QaB2scLFs7IthTU0LQSElFM6pYCfkKSSqm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1KEsIWphjtZsQ/RwRzUmLcaETPFSAm9vcMvkkC1GjAVhNxoCc1TYupKJgNwBSrtyGQlDV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KuBf3sv0NklJgp0TCCJYHWaS4SdFB3qiad0IknxP8ZJ8z5kmiSSfEk+JJJ8sJJjKiIdE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rtWm+gINHGTPGP8ClDoIPAlgjAWuhGlluKPt/glKohgpGQ6ksFhZQbwUsWcR+q9mzBceOP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cceoeTWyO2B6TiJakFBBxbjNgtU8KKkNdV5YhwPesjeRZISJqz9AmEqPy1kUw6RS+RTST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7JHjvmynMDTKrIs+mHl+MAzkHCEr6G2YS4c9n9ocFYH2XAiNIsnsn8YgxPMhIeVEy6o0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R407vFnEW4JnkrXo4gbRRmkUM4J/8hWzsrtCfESMJsaNKHyPVhwQ3StCdzMFtJbdmSaDT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dVCfYpUnkSVlJRytDCFTcBw4OhuFgT0LJS8DwKp47FV6ES6nA1/8AWOVdV4Ju6sVuan0O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IpWQwTFLUhwULzgk9tYQpQ7fsk7KpTBfm+oV4L0tclI/oNFa8jlNWPmz+g+wHrL8UOM5Q8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ofY6rF7E2ls01sVpQFyJi/oEPCGqklnSORiyq/FkcL2aGboSG5GbWBkpsS1CS2nBqKnZ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i5h+Szlm4FOYeWnAc93bBPOdogRQcuBjknOyGubpx9ikhDqhTtYqhJHBfY9LvIpkojhi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NFcGBDkg+yJclJH4gWW7FyZNHwyJB4PydgpFyypAqGESdJw1SForQg11TbhNSE+UzA+c1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DHHyTwCeRKqBPOKz4TE/4YCyJRfkZegmTWEchOlUe8eJJbFS2VSJMMkjOjmiPBqJIHHqMu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aEQhjLRcxqHsUsCmo9ll6Ed2GCR8KsjgebgmDaWuMCWe5VRJUnBST7Es4ZgMmryKVyb/AY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gknoBNeyJEqW5NTJZGLmGZsGWrLsTUuxHGgU2xpDadBNsnHMSx9EiW8voeZuvDnBzcija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sbA4mw7zSE1Um0FTZkwkvAXF3peVGHkSeDQgiIgzeikpwzm6SQ4DPhREYtmcwNVpsyQh8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5ASjbfg94oOy/QT5UdDFgbyUL7EXy15Y7Ax8YCfMKVvK/UE46QKLvTDS/gDf8BZJjCMHJj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WmDqRYYwIjDXxQxvpJtAWwp+kTpOYrJy/fjETGvQsy05tJUq2dGfi7wYgSwwpppylAfaUJ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hwJFzS37G8GbRyhNk+Nzz8DcHSyxlKNex0qkGKL+iZGoCtcpegURwqsA3Mlf+ESIw1GQRM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orV0rGPtJ0KC5CkjwS0uEkU8uxWp4IGPyoaix2OIWHEjelGN27mENagc+YIjOCdCieTH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6FGWCbxRbuCkS4NHRaLMHSN+tEGn6MkiEzs9VBw/fB9ouWBNH08C0jchVf+eG5JCY4EiRF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UGyaFokmmi+h/h0OxNadPpiJkeVyiUmn0WkXUj7IInk/9XgXUvpIc/wCXJkW1km7XyFTu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y0O4pDaunsSZ2+RZSoUT2MZgii2eh8ITmQ32yztE5aJnY/mSOfkl8UKI3InMyQnAmqYW5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6X7cTwTV4ozeD9JCdT88CcENtEMKWZjQRUeNIsDOU1ItZfexBIWwmGLYrgWexuA21oT2f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sd4Ic05FAFhmbjxX60mLQJRdi4MAbG56HvcxCeBE4fpoiNV+Mo4ktCgtrk+BcWWuawKyWi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4TtDMUyGUxqjqLcxJg/EZli5aT/BD9Cc2UD2GU0RFIxQvomXVGcuyor6xbM9NDptZQ63e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ISW3gyYyKRZO+ZYIDG46BZrosfsJMbm329mStNDyZSp4cF4B2fsWVOzcf4GMlwqiH+hiF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zCOo0VPolCx/ozC0pQ+cNqDMdkDPBtFQWOjsRZYcmfUQt4QoRZ0XF/sQOHkZCGhZXY/R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ZJ08foHn3P2N/Wfdf9CBLavkeE8KJyJESkEpSrFkgcIbUi6wRqVxApKn1CRInFCDTjVge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EzNIBpDoTE12NPsPq/KvY3Y3Y51YjUU32LfCWQkiV1TQwi2XRjSTPgbcxIpP/VDjbU+JX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SWZXgWhI26PJL/3G64lxc/uMgJvjhoZTUZU4uCpaeD5xsgiTj9Iw1Wo1Pi1FmP4RAaqn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+2R3EQKT0RJOaMSlwOWryOhL0FacyOcJFfhj8WTT0OTY9C6fKHvwF3pEfkZuWWjJiN0Nw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/iGBP2v6CZKt0KYCdGRMRp1SB0RPNtCHd6IFcszurWHxCIn8KMGV71OBIqTH0ij1BqThc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PwJD7GQcQhInK+CFZxMnDVit1+BtOZKxwz2KyUouuzo6FUQPQ4GkImR7UP8m6OJWZV6O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kvcMmlYo4LvGuCOJF+Rme2Qrb3iLYsx+6xj+4XpMRihwpElxyyTvpY/2Il7mJ39js6a8v3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Ws67ZDE1PohseChfRIxCZFOdj8JaIZ8z53IrTFwbjsoowTiiqGdFkBbYgt0aZXSdSiBM/Y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5ItNCiYfY/o+shTUk/AuyGYvoL0Nj2F9kOngx/eEFNlRfEUJo+hUeybeIZpVQslYlzgVa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wJ5Vswrhvpk1H+KK3Ho+BLsgfCIUEvQ8IIQygkiBKrFNhfbDJO3QXCQ3S/wAjfMRyNKcH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DHaKMS0NfNvuMpplPRYv2CtYRXdv4Ys2SljqSKjI+Nx0K5y9+EiJJwvgv9chcl7CZPiQi6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gwIByUWj902RdYa6Gnsg6B2mbWxPUJ8DiyHCV4sI5I2ti8VPlBM6SfQ1PwUbMLkmQi9L0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WhivmHxLbmBBvuGy0MJc0vx4euBpk6ciczMNl4DMubE7pqIaFJz0FsbTZVLDFscC0ehBN1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Yl04jQlaWiFpXsWnCXCINQRIh5Mpb9igrBHoC3obsdYlDLZpAw8/BUEZdhtISLR4vlERt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/ybOnF5Eh7evAS9/yQLf6DGJ6Y8qYLVB/Qo4ZApYrTQqFIUpHSUE53KGhmJp5RDBynDYp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OnkreTktwKt6grQOUX+nJqWA+SFdLx2T6fImTKf7yydr9CJpqt99CNYVR8VfoNnN/FC2+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JA5arRXsyK5yHy2d5VG5LbVZEJSine2INgpa6IwNZ2/J7UB7C6nSai0y6gOHLErSWOAls1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3FIqBsokWMo11vdNEX6EJiXNKH9AflIXBiNCbIe4yiEMR4ggbSSDI2pVDIXFHQ2uBTKVGK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xuBJt1HrgUfJFYBXISyEFYMJSTGVIzpglS0ticMT3BdMTui2PoTU3AsCcQ00LNDEROwx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4bop5iTXHYkbc0R+RTU9YkqGWshdc+xjwjQpEyJv2N4MoSUYWMeDCh1IEybGHaQWBUeWR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mGIIuiuxJvpGXwYwz2kXn7KxLBvQkVehjaSwkiI94m0opJ9hdij/AN2OT+gfAsaN3IkuiH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WBNQIZSvAaItrgSiYhzIUJimTKDDnohKXc/8AABNQfSSHEISibseBtI+0UNrDIrq+C4Zeh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lgKp/oIs/QNclp3Akmg+UfluoXglu58e/XserYtHJW9EXMcIUdETSNvwTFslPZjk0DfiA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AyymWETtx9F4UuR/UTJv+AbnO/wBAk5WqhhVYjihTWJdkLYhk/wBEHJWRIYkeUZUO7VGL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tJOuQ2a9AhfY8f92yO5Od5MWhtRnUh03SR0GSHyiBJWKZFIijMqYmTUVCMQsij1bN7BENk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A1LsSkqpS9Ezxe39iCos+GKTSpl2nLVoPWkWQtI6lDskqo3Qu0iVKFtXIm8stEWy8GXN2a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SYkl2okgT23REoyaV6B+GO09Zlfsy7/QHpGYbPI7K4pGT5fsb+odNnr+iNP2YDRZtpG90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vT4G5Ow3ca4lm05C+R5dWuhthA8xPpke8WsCW00q1yI6UQwx0k4+djR/jE9/c0CqdHDHJ3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iQlQ3RbIgqmPCfAwpuns5KP6DXPwQoLMBTRlAJW6iB39uG8VA6KlqfgSbFZmJfnITFbT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eDnkVNux9jaTlQSFZA4uX6Jo6/hYHFGtcDA4GY1tExOB2Ps9n2OC/wBk/wD0ezFLclzH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sVBpp9hDfgoz1MDOWQYa/wADQlYeBu/bgZNCrL5L9iPwJUVciTTS4PAhGu42RVblMnMaC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AaFYmcs9iV7Il0scM4Iw2yXxFB2oWlnCs3fEeEcIsabdMuppz+yqRZjQlv6HXEHbv7Ib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IwuVJlCG62NEvgL4ElpYKiI9lYKikir0Sb0wyWKHbZbyZ8oeY5iG2GhK3OsJRHoUmll9CN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3jL+SaWa9srm05yJkUhIwh5XKFGE8Ey4OPCsMiZJbPUm/C4XI45JKys+CnpXhZHa1hk2T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AlfwlREj6PbljIlMTkQ62uSJC4UskXS6cE8O4f0VaS+SU4Y0ZAYKocrgn+hJyxNh7SJnq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DD2/MMkbf5MoTO0lT05eG5G04NTZnt2QYE8eDiT3fAiSwIQliELR4GeCJb5IHmzPVnf4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S0wKBiM6yQFo9FeDRxYv5h/SHfQWEJQRShhSMVyHhJGQ9JLZvD9hP8p2UsJ8IS4pYG5VhL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v5fYtGPOAkT3FGLWD6M9GJuGPwMRNbCSwn6F7juhESmukZc+AkuniQ23AcuWYtE6z6/Kj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yxqKKeSWT0qipIiSQQ3K6FEQNpUphobcyR0NwyK2Q+RBBoOQlZunKoMZAUqHZU1E32x1W0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kmkxDrogeMYpFckKxY6GRbhEafkHOCFq9ieSqESFDRJatUw+hNIgyz0OxrkNOvFFJHEsf4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/AJxeWhjfBlMi4NUMjhr7EXylaIj8pHUacmd0TQrCWZaRNViERQlptyN+uQ7NM36HAcxf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5ge0TiJo9/wBDn/gHzbV0SEQ+ISgmye6C/Awf6vH/AJCkJatj9iOXfIt37MFs/wBC8oQkq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qh6SEC6BHoKLFHQjrDwyhLzRVQGt6nrNl1FKiGaY8VNIJQutfkgjksgipVLofFIVQv7YeV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R1oeQxqhf66f+FFLUPwjG7lFxkv0FuVolqNGWXoamuPP9gbOHDG6GyaYiDNuFaIrJPBMl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qcHEBmj7/CRgf72Ny07DtT4IGgLCNhZeDBfInuQ2XkCLEniypYZLNfQrj78uVqRRYJll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UVfOxvUp6Q8r6IapE9kkoToRuPMHN9htD+hXl/QqcntiNcVyLDhESKE2JNyOT6Jp5HRU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bHhBwsHsWJ0U1Qldk49ErAfJS0laGzRKcIb8N9En89oXia9iAXlfsihtH7DF1Ur0l2izu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yMMx30q1eCb4aExWyIcoq5LWJ/lzQyTL8DoXeDPLiMIgYBUtW7IKbohpEO875FlpmiVK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bOUSDWCeG2yGiBiTk5FCHoQpUyMzjQuNGgbFeP3JlM+zKNx+x1Wwx71UDM/4YKi4yMoi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CwSxJPcTN5PQJNQ9lMpXBFrrxwP4HkaX8eFykPQmNtIsk0dsEVPixohShiJncRoh2FS8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4+HhTNh4sQQf/AHD9svwKxw2I4Ek4jxeJkhNn0oIpahA9vxssSXlGexG3UsfYkJiek4LL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kwtCNRrxgWZbpoUN7VDja8UXTV0FYmRZCVWskNYRS7fyQp/sZBphsww20w+BJUfYYf/sa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UQQCutIdMnpIQ2a/ZTENj6SAS5WOEoXZECMMp4G7zn0K43lMSA8yh+Sogam8nKJcyRYDp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MjFppilxmN9pPpwdqoJFNhc5JfBL4Cmy+PBKiBYsUWWYUWaF4ZR8+JUFcjYo2UUsZJQuj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0N1RLm4gYtJYriEKSJY7ViokB8Qi1MYXRyNUlSgW8kjZjzrIXtEbOSwa57FFk79lP6FFA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RDxX/mollvZsm9yci8Th9F3fb7Gv+TQqb2sW+xSrV/oEH3E47FShDAiFPDGPg9BsSlQ/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4Yur4IUkoV5kiVC1wNN2pg9SoNuoKkw+iiUyRe2hKTUvRIx4oioqNgIIk2eGNTZbY2YXu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JcuM9ki4CghKyXNPgTQ1TDdcic4oe1xaDO5bcnpFTwhlcv1Bk7bKLoUckQuAmxe52NMna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rgdOIFwNHMlfaVmMiVNsoxZ3mGK3RA1aJJIbCYaFBeloQxJ428DFJiyktsf4E8j5KpjdL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3ycF7klNtoTu0eiuEiynXAlpA7MdR0SPe4YIN3+SbNCEs3EuSUb5E5YkV7PQ2hOy6R1n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jnLPC48PDRHwI6BQKcDOzUgtGjIPggnmrohfAo7LiKgS+gloQ6hvbI5DeeqGxO+lixTX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hbM02WxA9MqJp2zkpHWRe5FH4NPkyOgdDR+xa8Osk6LND2OXpihox6QUnQu0HXvo0HQtK+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COeUr9ki94Q4aNsqcIbSUsqBAMNkSCYwVfh74kyanQmTGTkhXf2Ik4IsbvRb2KYFd+chOf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pFxt8C/9F+2X+TWY4IcUTLkG2NjGaeiISoZlkJjZFZlFQTwNt5wQ+YNQyBLWBMYMhdk0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XLTbnkz+S6ITkKd+AZwtbFTX0hGlBLkC5fDE7g9gE0ftE+dwKGGoJ6lEAkZ6wWTHDclqC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ocZWkXKZ4wVQIiCaT5Jj7COdEQ9JnxaxR2nLyW5o/uE5OJLQNWdycES/41dohmo0o2yUa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f0IDEEgg4XUEJZdC4YykBY6kVF6AHG9bVoVPsk5sdoxcw84HSYWmTIMEEqGS6KVXoUraN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BML6GbNvcqbgKTN6HYfD1dzYZtWcU3QhIWu04rRqsWTJdHJoG1x8P8B/4M/8ABkKb7Qr38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/IZHA5SJk2DVhGSIvSkmX4IvxCwNosM4ZOVI7b7GS3Lsr/wAMDyT1EzA2FaYyi6uGNdOo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CMKlIshc5HBTByIPiWQhxEc57DD0LRyS9zIsXRpMKBxKc2S4lsE/MlSOlFM62Yw7Fo1vED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gRevRk3ccDpkglFNotpwcihlwlMCHXr6GkEbG01eh24bIUWNW/A70E8UM6EJzyFP2FpEu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fhMuxJujpDJOnRoHoSWDRiEJOPwjYoJ8jW85cH+RwitqGnOKQx3JgM0RMjLIyAX2KhyKeu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RysYBaJUr5ECotRggTkKJwL9UezZuWCRYhx4rnDkcSPoJ1IVBK04EgrFnbG+ZXdiDLIH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m4aWeULSOOWT7dBfMK4Q15fZDwprKIfIvmY9DpsczxE/5NIScfhGCXkCEdn4Js2lYtY5u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tCaZCfZDPQQa1gReARPJzz42P/mQYsrgZrvCWuoQyaf8AAhnfsMl4kEHJa7g0sdK0GrMs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S0LTKoWSK5Et5/ojlWGlQkP5GR9H9ipDfJNmP6HRh8iUKdicGOSPoUZkbJqy0kfJsV+G4F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G2Ry5ZXcTwQNjxdcRIm3xAmZYn0JE+RKqPghsTCRqCkizjIsOq5IorIbnZU6Eq3Ikr5Um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LMWmcRIWiUWSaFRkuRon7MPtjEvMx0bFsTvw/4gxTTQ2OT+/I0qmqk5guR5XwWGnSEy2U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GPW0TNpZ0M4N/sLMOMS5oeeA7EJvCGspLTwPWWRTI3FpqtDVB/4XxGbXChW7GHFbmBpqW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TFCYiRz8WB6iQduR11aRkHtrjI17/AOsdVSytsP8A9PR+SFp4Zwq29Ckxf1iEy0y0hLAo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9SPrXm5mSba4XY0rx0PY+6OcfEjp6VhCVhKjh0SyhNm0KGi3Da2qJP3ixAz/sszVpbP7B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8kPqhueqjK5tDuwZJNcB6QloNfxFk0ecPgb1fiZbKwO2pOVDz7NDwWpoTQcsrIF5AlIT+R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jIGG65AspgakXMQhHwngxb0N8tJChhE/Mjxn9DN2sJRYyWfgEOLDwx5TplmH8CyrUpLuUh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wp6ZoahqvZkuJ2Omcnb48FOVNFFbR0K0qghNIQ1K4MlInlRR6IFrox/BngyOR/gfIi9+DI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xTW6SjWl4xyUbZKREjpWWWzik5VeioR+04siJ5dDIhUsw5HAzhBLF1hJE2esQsIXex1nA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Ek9pZJzT2DQWk0IpOQRZIw6EkmdcyKkHKHhglCj0EZy8MjuVv2TuS2JvoTQyeFZPCgz6/a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+U0RD2f4QNiS6cCam+N8k6dcvQhKELC4NEkUNC0DGaMupCvWehbxkgbYe0fQdjiT/AKPF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5RgaVWiIRGhLkkE5b+hwdJySZJloQvMsE82f1GdveiBBu5nYr6hnBnQGt7FXsaboav0S1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IG0g5TRNocjP+Rs9mEOObHYkroaiqxgTRsn0N+C1osTJJ9Eps2N0xaLgQpIo7JEfGk0qE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DhuNENSEGUn7Hkmxc1HRY07fI47DKpfgVOHHKFthS6F0yXCF9kmj3CL4kKlcD9jbRZCYmW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IX7mOaV2ThDTDQIelDKfhj8R5Ts+0R8FSfwII4WISHEmiEwxBlaEv0OTwm0cyhEbbIR8Ds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XYuWMl2V4IwsWTJFNNbkwUekiUfkC401gWpMMh/5ldFImb+4eems8vZfpRxY4EXzmmOGSO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tAaE5JpyxUXlf+Uk4p5F8jqk8sPolMSKHA0+LJiixwJGQ7A6glwHo+iS2vo9l9Eevo+S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pw0Rv8A2G5OQ6RIldB8R6CZn3NVIdakNhyHozrWa10IQVMJUPgiSlKjYUdKWxarAbHP0Tk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9TTO+PYuS2DyzuRb9BMQOw54ThJjNQoScRI2xV/ZiJp1MQb7SwpoZPacrwaU8kccKE3Dj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6EaxHY236KjgaXb8JGDROzcb6Fi1nAq+y5nh7G7mIXQrnK9CwzRqYpfgz3iSnaHwXK8oh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H2CcOFsWv2z3Amm0MrsK7LFUtviSdjZoXnI9tpX4Hzx7dogLQmKmBXmTbl5ZYNXszQoDKT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R6b+HiBCtg9TdjygJyWUMZeyDSsJg5IOGRU9WpEcngwhBT7ixk/6PkTJH2ENSahJGoaVBK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oaFnqVhNCSXfCGrTXyN6UkJL+ht3knpDlL5DQkUZPQigZ/wADDC37GzaEL0ILiBSq0JywJ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T+RPmiiFbkx21TaGMnnAz/3xU98kMrI8VBSoQyrLaTg+YLucIwxwidHQkNcEoIsiVG4W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Pr0G7QtXPYjVsvJOAiUMJL2SyXCLiZRLDJeMf7Jv0bQ/zySnKG2sDIgXoyaWDFIeoIRDJs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n78Sw4EgLS/rwvY2fQXYv5DnpSTjVdCnaSsdLFhuiKnxEDd34a9CnOn0feyJ0/wDPEJrko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LKriDRACZeD4IO0XunUoT7hwMlON+KUaYvmbEhswk/fh/HH4YTpoIpCrQ0FKwJL1o6Hm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08kjFhOf0KuzAgzjITuqp+xs3G39eLZY5gQnKULbWzBDWCTpNFvkyjpwzKkEV5KZzgs3UO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RmFwBZYnt8Q841GSWxELiOCO7Mu6OLfwUkhi5VniD7l/r+C8WcUNrTPoaOiyJLrbgeZwN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0KVgnA1P6NN+g8Asn7RJDm5/xP79fkI6BQlTQnOEmhqdDZaKY/DP/ElX9TxZf/AH3If+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McjZk2S9URj2SFPLQRCmmsDy4kauOhOeBhD745NA9hz6IonWhORSEpuyT4eBInf1GFKf2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Tx8iY2yv8kvSJNKhw+OBRJCIogWfCy2YgcsdIeMvs7WG9ma+xkhPQgjXeS0aLmjMwRm74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+SqpIT4UjrHC4IPBpFHdBpgxd5ZIQup2E2285HedE2NomfsUJ19k/9p6PsYhMGs3yh9Ki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RLvIk00uFCUE0J5Y1TNw8FArmsXYkNckT17Qt1mZG5VLDP0QnHMmIbMpEFtNNwzQx+oiRK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FlqUUNmZTdOhUxXEbNf06GjY9GZj0kDStcWMIEaJpPOT94PAijtwCKVHsmxT7wEoEialgk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jWNCAosUj80UbawxF8pzC2qcMf48MfmWsjT9NiK9fBU+B7ixUkhDN3UiPaSwkTp8jYRx2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DoVH7FSUXIqluGmdpkwiiL7Nf8CWJLOScjVakpLUr2hNEsg3E4NtDcy1Qu88FyVlH58PHR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NE26gyK88HsTldjscsESx2Ykk+WgjSHhILFIUFuhCS8PdIRq3jIjMFPBo5kXGTTJapkp8E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hobU0+g2S+ZHVgTT7NQoH7GUG0xIRw5IXgKtSFNrKCQr7K5s/E8sprDkZ/wIxnwZMGmx4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MKBh5fCHnMAcsFAWTlXZGhcPV0LkBZihJTyMoi3GIUR2yYFpXuqGTecixNYekxuFaiugX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kV9m+oJn0bAheWKbKhBvsfOyk8QskCV0lGTsIcljNK0FrwIGIxucKiKvdtawTQQbxa9E7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WzmdghAdsPgZkJs+6IwqknRrJPkRQnOKoEaZFMjI1HvYhicFqqGNekkvcwT2zIewmimIi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5/CQlJbgSadVl8kDMVFRxI6Oxdkg+yghdZgyyII2SOiiUJmoMfn4DYF2xSWcpZI8KSOWW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g3EEHZuSBs04iK2bpXAsesRBiSZo+FOGTGIZMBzo6F2NyJm/EjZociqUvY9f9Qrp5XJ+o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ZGU2hknn0x4c+UNJFWRVwkJuMSKJqhfRznsiq3Jj0Lv8mTQVi4Eaj5gu8DShrES5ISFJ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DoM/VC53wIRMv9GA28SirK47MUoRkyaokWN2k4ueCFYyQsRe4opqQK5JNSmM1JmjkaTV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tcQYIPyH52RQWjJElpXYy4XQM3npDTjRwRVhduSqroRjIaXguy+EWVo5L2NhRMLsJCEKg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mXEjhiS3t0Xw4jjLbVMeiZvkhRMoRnDaCR+l4GuzhQ4sE0TRNsqITRhVpHoiw7+0Sz0U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xTzJBNkCpN2k2NMCLZtDGi0SKbszA5eCsIgIyqaIuAvwl5eGMy0CIwMsRits1J/AeU5/s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7sZED+fGvGx64G7XJp49k3Tvxr/qHZMj2KtYM4RHZzY9lp2OULsdqRuOTYj5FSITyjdYH+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Y3I6M7PUbtYMFocz4gimJh+oYUym+BDmCQv8AZAD1aND/ALA0of8AyT/06PwBj1NiF4PQ0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3v5wFZ188+Aj/AIWwt2s0dDgt18Eopni30NK+hb7GkLNH+xXm9qEcZohQ8CRf6F7IIise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jZ+xR0dqWgwFopf2Gi90oeBkJOMOF28FYcnfYnuHJdBVsraz0xdZmmJn/wAJBmc6bb8BN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9sccFE745HfjSeIqXLoFc8shrHnxQRDcL/wCQprY0NQTZQlpEqmLU5K+5jQt0nMusCRPHH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4gNVKkIu66BsrsRltTenVDCbjXAjLFQUKH5CP1Eq2cfeB45Un8DVy4ZnSr2DIFcV9GFCWz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3mJjTtw+ihFeLsnoipsRr8opXJgxOJYbGH0IEBk8exva12Qk0NwyHxusCTn+USxsgW4Jkg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sjS4HXtEJFA6gQsE4OQgbbM+YZ3/HQzT36FjafApVrolXgphJqA3eEjgc9fKORR0JNU8G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hA8mlKLSkC7MrHzjZkpwRPsWcQMmClexCrHZw5sxnIkrBSV0cQMLX2EvHyEOpJcGhKWih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O4M4hC8uLKBMxFUQ6iWhDLPolr+SRsovgxi2TJyKA24Q8qglpV6KZ+5ETfrZhYplCNGts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aYr9XdoWSYM0+DnTY+kZDG0l+y2iQ5SwC6muBNI+MCV7IDQ7YkztpaEg0Q7aGr5FthrxK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sh8BGaKIaMmIFTw2B7P+vx9EL7N5NuxrjItthLBWoQbN5C0+ylHxgsWOXHX+8hfiMdK0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pY07PyGiLIEOkkPex85wSFjlaMDylkGgJkgT3b2bU/DS5Gj4E7IpWNWSy68aWXlGrEhFej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+LofVSlRY4V6JLGmJkejFJjEvsYq3Qhqq/hAc9DcD00zfB8vEZxN0JJ3Y8JXRo8twKcS2g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snTdme0VAoH/27Ha05obZyQhwfsw+v4RZj0XrQZakOI0NJdqY+Dacqt5FOt/6A0JHoBDI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+SFrf6CKVtglBzx0kiitDD8hYLHpbFGBbhuFh+x85iXbklCrxQ6dC9Ch0uL/ZEKryhJYkr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buNSpGHFJL7CYeXgUUIkqjm0NKSYofsSYW0fob6D9nldlesWjIkQ6htByIkqdpZoU3Eo6c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0Q9RgtnieKoRmlSyuKIVS6aQxIibJ2sWbEVoQvwFJ36MAPLwNxasufQ1smjWhP7avk5Gu2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1MEJCzKE1PgoDknUX+QuitD5CvJQNt8FIRBBU5ciSVRI61saHh4DpTjAiJ1CHIuiR6/p0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+DpiRKxLhiXBEYFncixQWMbcBjb0EZRBWNJNDjc/IoYyZMSOiLIulQxm9DOIEipFGUc0Q4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VYCS19COMdZlMiltl+BLOhKUEoJzzwcrKEsZFkUYkQ3QwxLR2Ep6GdYRJobH4bgNKitLY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Z2Y7m1v8CRKhJTwS6lbZJmWN9Dlly6ElvKX6FjXKoGLMnRYX6a7rkfnqVy3wOOHVcDo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oWUU5GIcyDlum3QjyhQLyi8ikIpoYk0LyhvEIbIpcEmcsfvK9jmLiXZlnILoqDhlkdsm62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cmGUiVYh/kHasHMhsfEa6ZoSmwk+MjtsFyBJGgtJZhTnzFI314YlmKLUrGt094HYrE88y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u0/LIE2G9mPIOoDDXQadg36LIErAnhBv/AAWyJUWQsGLImkkmhEMmq3FeybWZRqcRfh2J5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zg0Pka3IfsRXjKgiPF4P0UCivED9J2O00ZR+SFE8jKKyJKLLguTQp6Fl5Q53HhoaJpi0Hb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m0ydBO+Rkn9QSB4iT4Y6wJZM4ffBgAolp/wASUdw1BAieB9uD8Z/Ds16TOFgcU4gobxSlE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9jT5Bp88kus18UJM2HsVxUTSZHQTKFU/pMjBIF/QXJE4+zLstcfQxa1Rdx76OnRGZramPi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f9kq2QEjem3Ek+BpMR0KSYTKyUlEigJVWWK3MHQuRqPfc+hcOULwO7wM0Q/w0C1EOYV8WM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UcGPBkr0yE3ZO6w/7WMIdk1TU3nho2HYsqNkf1Y5+tC3+ETsUpgVdP0YblqjhFkjqh4ZI8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A5tOxR548FHIcoKm6NjWrEX5K1OWR2sudOxreXRNwOXNc0RUm7CjscgUYrOtjuYOcTbfy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Pgu/gWBTgJZKx8gmKtIcF6Ta1JiHZlGfGf0YrJEuP8kIkpYyWGlkiHwzUlpo6huINI4Ck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6FE5noSqNj21ypszJRYlyskOgYPAwSbcrZjkVMtM8LEi+mJKZdM3mTx+jSlixbMWylPY4w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qTliqGzESPZMhTkWQhuXpGeXI23AaN2iFquBRV2OpfJ+RTczTFXyRy5Cp9C27iYgrox6Q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keFdmN6QaQSVITiWKj7nkI/gLGctZRNadDqCjsnPNcDBIkukIY1tQl9dBSNhH2K1PPGjE3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hvnggyv0e0asXJDiQxopc6I51WbFLahH3xLNRiMKCEyKj8j1yHNRI6UvUCE4djhaIWIbXN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QjFDHynAzTA9L8RD2OnHl4PRkv8AoKNsQruIeBX1EGfOJObJFIeo5G7uB5hjS30YEeCcD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jWSkqHWTCr2OlgkdEfkk/7mFEQNEDQ4g2bHyL1QtiUx3Dt/tCtVMC4Mz4dR4ysGEyLC5M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MmwnZTDGdFYjJkZpkSVB72SLBBdEPH9jhjxPhD7wLXYyiQl5RmfMSm9YQT4SIJYcbBORD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PHI5ke3KBFNNoVl39T87y5Ik78i+JYb2JEUcrkV9IagJxOyJisj1kmywEBtQHDowSj27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JM6xoISGCXTJpzyR8jAMzSxjWtSl7sRvu/GRtIyrTgVe5jE4DAaaO09UJMm7OaEoN0Qzk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adIW2Mia5C0SIU6JfJev1bzZMUQtE2ScZ9jT8v6RPdDP2+e6MGcCCRxzMkS6tdaBwyJUU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rOIEFEKzxySQDXoYImRdp67LH5zjoygveeGx6dU1P1DkYNHaWIVe0SqkVXoQ0wLrrJoUm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JwSiFNjg3ST9Hx9FAsnQZSk4diCim2OBJCkNsdQ3h0RTDZOSxbv6GZihkZGfzbOiaZEn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VOegdDtihQUDVppnYZpxpggncPjA5aJISVtgXy9KJRSUkhkvRgQxpR/xGoTkmrwWywKS7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TkpdNj5KEjNNEo4fRLtivkwJIkgiG1IreIRGSGXDMc0S4o9exRTka1tIjmR01BD45IKrg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EmKZTFi3EQQzokmJJNOT/CgfERMQ7pwJpKhM7QkiI9GlihMqpFv2KeIyE68WOBPCkJTwg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LohEqH4EziVIvssIK64jY+BAxmMkj0SariCWQvTHaiCxsQipltvQkZpXFFT7UhSbQm05GC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BjKwb1L7SGl0lZGD8CrFEQkKexaQWkJ2hJMY1A2JJWoYE22g05myc0mdsEFBKUmkRhuny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5G49ityuWLN0jiBXqfRKjjckplJT9idW/EV/ZbzC8XygygwlYF4EvwDJfURFPOF+ibbC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DkMzOF9j0kJtCVicC16ReY2kafJZRCZbFBYGXOBLa5FUThEPaFZhUaChrw1ds+ROeSQmfR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Zi5ZF+WNcnEDyRhmhajEHpgJ6RlESdDp2JU6li+GhcDcwcPwJk0U4EORWr+cDlOfREojwl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yUpXhlfJ+DE861F2ZHSM622Kjm7gQnCGy8lD2MLyzH1wRYdJkgYdhmJMB59nmClU/oUV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KxbF1LJZR7mfkm0XiQ/JG4csHXz/vw6dGJSMoN/3DnKL19FkwjHsngNrI34vNkjqKF4TVP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Dmw2Tgo2X+in0GSwwn1gWnksF1aCuBGMCb66JCMsMdVk2CdlVxVnQwU1g4r+DINUf2F0V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xiyR9S/8AUS1NtdynIxdy08+Dl0dxjI8ijdUnEQLW+/AbkRtNuIsuOvmtno8ESI/JfojH/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+w/ROU2oxQzJTaZwqKiZFIfjXyZ2xwnlS2UOUyR0lOMc5DB4f9iHFboRFMU45cihL3iJW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vBLV3iL5KU83yxqK4kjrTehdEWzS4Mt5sehIipkViECJJrojxhlKLJFlOBtoDMo0UV38D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G+BOSSeya5Lo9CaE2WhXnRyIdU4WJnyASVuJPT6F4uq0yW4wZRzAlVDIfJdmV5thaoUuF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DbOYFV4yVRMFwvbEnZBabT6eSIqLhm8o7Y5IIjbr0VxC2PE4026kgCoaZkKpJk2rZIalqL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DOeiUkjMnGGUjqLpSoRpaiRiWL/MJ5mvdC0BJwJjBsklLMunUjicLA4mJa0KscGQbI0S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gtASbXhJHsyURJI3owJIdoi9CHiBtEWSeCdBJaixXVehSvXQqTjmJuHgaGnAo2HSE8SRxy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0Td0hcO4GHBPKo+gR9JHRNOWPdkSIyfhDbBxGVyNZEToZwIFRJJLQE5fX4JYrBjiyFqL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5gnA3iBGoFuB7nIndm54I5+DAw3UjymHQa/0lB8UR3ghMjTG/Owsr+jp4fVf9CjeBIuRwr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2TJjCckJ5kbbonuY6Gbshh0+ieyZNCSHK7LVPPjA9L4G7ZBJaYZuoZ+wS7Fl76sSpNgzO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GSyMhVvmQsJ5gmPYuBf7KynwYuXwqfMulPoN21XAVQiRMrG2WJG5H6RWO/YprlA0m/ZB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kjc2NCNXz/YuIucLJYfGJPDo1YGdjAjaOE7klXHuKr4JAqtmp1CE7e2uKoJq3+QxFQGU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DTOAjLfEqh7D7/COBdl7OHsdpDuGZRKAaZ2l/oTeIlBSO64pUJKtmdgpAyfCj+gYZfAyZ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Vler9iA25jEaL9EEpM2mE7Ish4xgTYE96YlCaaPgFENSWZcK0Z+gaaCbaW/FGPCYaT0sD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iEzn9j8mvwS5AG56Gmkx9F2PqfaiVkt4H+BEaNoQ2OlcjHSIyTmZHLI2DNNCpEGbEkkjBp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QkwTllNIGh+g5KDDlt8BcNFxogqSheCrQ4OEiSfMk+EzuBcmRZJKjsPwKBuknoUuMoWPK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tjpu5EyxIuGTP+zbubgw8IwN3JyUjVgOIhoYTpKrX7J5I+GPSuxNqccGeyk1WBdg8GTA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ISSWBpPaKaJUoXCy3HyMoZ0PnCOhDD7sjNBtb/oXGzj9MuoqM04qjHjgIhWBZUEYbPalvQ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8DDTcnyNtWlpYEmLLFN1CzQxJhLwpPcZwHGQpeZZEx6fpEybU6oU07qi0QEmvwLxC0JSRQ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lVKj2EYj4BzsXASerRyiKJCTDQ8o3HwLwhnfstSV9DabHoN6KSYpLsjOQrtEuwWR+mag/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gwwTkLutqRkE0sCxwacEXC9j5Pf5ijrYCCVGEwxpJjCEjksMdNktFUPIgYpaJ+R3Scgm6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80XfkqcTIksVyIVPRLhB/wADofIs0POxGEEnkicnP9HKG1QhVsHuCmux1HY/34mHBxI5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bumJ28mGbFa0ROsEoUrMqIhcCTEpkmY+B5pJ6kiSpjgJoolSnI0MY9KSIvgdUryg34Aih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jdsC3zifaXZLo/uWQqkkfRcMfhj94lIcFpOERcePKc7/RDJ6gYzgd2UdneRCU73ORK3yfQ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WSm+htZNnJ1N5JtSj6NQt1LPsH8lK/wCExKL/ANRbRs2AxcyVNPdIZIjY4YmvNgiE6S9ih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KmRppU9UUjtV3DvyiWVECw1zJ1kfV4FK9DE2lUz7JhBKZ+BV8ox+ETAUOmHYiExqhAXsJ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N8DbfoiWw2Xmf0vY9jksjngYvQWlowKJT1Jacoss7mcoEnn1txESJAOGSuRl839DMoLVp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M6FcWtFq8JF+SSLcAi4STQhC0QJ8ymj6E0VZ6KYwWwpr58H6GlJCiDf8AtRH/ALxsV/UyD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YOYYggzKR3ZEZKnMHsgxTk7OCQW05kbKDfA5JSIUJQTpWoRInGx8dEckbTnkmcCjIalkR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TJunRCfRnzJmxXljaWTJXTDWpR+id02lsamTZLoMlyhwLKDb5WyiI+iW8R0KlcwfgTVfBo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6RxuT/Aw3NdQSOeSGwMaScR0Pg4oEhSXCtDURtYgpblUoodFNkRickYCyOSjRwChyLhRG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kjX+SDDI6ZNDKpv2MOUwT7YyRSZJ7ZkIpw1ouK/YEwacBaoZWi3uVohIrExg1nO30TcZky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gpBwhHLHwNpBC6m0MoTLBzxQ3mHRkK2JLJiS3vwk4hYJYo7MKCLNDSJXAiPBGRZ/JI019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VOREpCVPE9kNJJ4EyS+RnCYe8OU2KahQVPDZzpjw2oyIgeDoOsDw5yWcaEmfLDGo7ZJE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c/wCTgROYDtOmOd9/Je21RCQlCj/YJCEMb0LzNa9vBabY0NElnaEtZEpQms5OpgjbCk8R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25M4JmrM+tDQWpexqPFooLFDKD5E4cpHeSKFStkAtPEKzMeJCZQSLgopE1kaXiy7RUIifk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hQTuVRlzaITkYTjapjYwvr5Hpx0Edz+wx7yRgbiQkmbRGtJiYqtHgPhBM0uJQpCX4XH5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gvDStAkmhrD5Q+TlYzyC/EZHQ+lkGmAaNCm9MHgLPnap4XomLo2LHItiTcVhJh1V2+SVFl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+huSVON1ky+orMbRvWzPA0Hafiq2MQEdPVMdVOPvsaBb3PNUe/T5OR+BoHCFsRNrd6gV/X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SShtIcGz/wDBir7n7Eb262KIsJSd2U8EKvTXcxAfSdRStkmPBNuklLvJK2ybJW0Jiuxz4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ZGpU6cHITE5GGzmeV7IPTHOq0JzOf/mGGNQvAqHzFmJyv6jeNiQ6da45UjSuUSlacmY9Fg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QN/2M6GhEq9lCv1KWpFqPCYoYp8DftCG6EMsZ2YM+Mq2HKqKkFDfNCKZ0OCJFC4J4IMJ8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ayvdOZGt6IOqwoKWVINbR4EqpR+RStIawS20XsR4caG3FuRzcJD2UgrWQKIdUY4CalYk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VyKl/ZfEWYomFhCLS9AsG9aaYkLfOhzlWmIbQq1orLskcNPTGg7IskikoEvONoRouUOkp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oXkWEynsWaOCZpVEJZwhrYhuSZVIVjgb4DRpCnz8E14S9lwKdlsfsFsUk+JREE48iI7fA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mQsuZjaIi8vISVGVIrmUQXtIhPOx1WR7VMa7E5KZyNN+xiIvo4oTSqllWekCxYgRm0lXk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tQNWZSPQMYJuo+h8hKzgcaHK48LKEsH0Jw54MqHgiwxWlDaT0QPhcTSF/rxlJb5MXgW6qV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mX7OyqPyhCx8jyJ7LdQX3qJSZ6Zw7QS/BSLASpx+DHFVbUWMDvxdPePghbMJKf9Dd1Q08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fZOc0PkHNJUiy2mDYxMhl0niYyzB7IqMkChCU9CbFFNpx6FK8hPtFihkYcL2OpLjZ+hWZK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p/I7CQJcSEadLYnVCwf2cpIG5qdHIxWyNjLsiUKBsJJYRvAmEvw30Mi21Y4TTixD2qXTu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hqcUHcEyMDaEZAz5hUxsdJJ+gYlypvWQsvDl4YLLqoJg9lCIn/wBaGgpZiMtJ8CVTsfHA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Q4cDlavsiWVPN18iyyurIpRQywcMlvAtf8OUInMkWDKniEqEQs3XRnkS5HGwQ5PNOR1bA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a1JnAi7pJ54mYXJIqR6uhVOolv0SdnoqC7vsIeg2sglOCDo8YVZHUrAOiKA615N3hE61R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Qvsmu2Lk1XyoGE3IizIW0IapuAlBYV7MlXgJivseS7HCsMQLLil7IrTTJ6Cw4C09V41uZ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Q3OOpHMrDg9pkbQqBVarJpn7L7MX/AJRYmVEQTFxSPzi3tEKME4cKGEB1wTtisfWp0Ibc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4irHEYC6SKXG3I8U1CEfggaISdIVWcTBY3eWZGjMttUlGWHrVLpMg41qI/gWFXap/kjjA5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+D2h/Ay5hsdNwmNpiOT5gePcLEohEbg6+ilEOaNLk0bnxaTlqvYi40/tCxFHU2zC4EJt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i0zkiGNojIcKClldojqicplL30HYObF5LRMZ8LMqLMnNIEnwI9IyRZkb4FhJdTJWGnQw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nshIoNuwsoHEwLgmsvC7GP4fvkpMJFl5HaDmPwOrBfBIW5SomCrAz0cFK3IlH7I9hSm0D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RTEmScxFChWHjoSngm2jnIJPCn0xiV2VsTlrPAq0iWUUYxx8me6IKxQJymT6gaoMYSNV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xalLEuItpou9QpGQcchltkoqNiBqCrFbOiPwPPBqsfwY2LVlNwNYgmKpUSrAjgDwRPQ9I+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jS2VyFSQ8MdtT+oXIGTAsc/s4zo9aPtLMnJF98IiJfgbxX5F2h/ZCwmES9DKd1wGmBYRoM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RCk4Ep2HSjQ+uf8AQwNiUh4JixrGDZcUV/A7DBHgxDGp9Dc3AbUOE77KJJh4TcNCbb5E2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+foZ7/Q7U36g7vghxk0BOwYlLdezM+Rg2+C45A3oHsBsjJx5fyJ2y9GYWtONCXaT6ZyIt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0br7EnU3Bia+OC+cpgqqENwRurhdmemJAuuOCcbyvBDK8qVlsOQnnXESUqe1jWIhnjOiV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OWoqTfZaVe2HzTl+xaGm0xIlZR+Ro+UbsRtIYn+ylZicWs0pepINxl1cOSdwyUCuNo1AuP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ewgCFx7yZGpKIsMJnNNCt9IeFPUmeC4i5S/MlpJUb1GTPRz90UgJV99TDDmnSzkVO0G7cC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9B2J4IrGdRqYkRZj20mKAJlOmuxZqlEdrw0jAkA/4rQigiOO5OIK4U5wbtFx8Ejl8UJl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ZML+Fsa4qyV0nYjqzbtZI1IoeIIOlKzzgTVgNdijbzMJNNwoQNbfoN5gsLxzvToak5YUs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QYGBlMm6cQTO+VJNyT7qEnAn142sSUmi/D1gckPDRGB9kCwMFG1A0fgXBVBN4UJN0wcNC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+jRBHe7Id2WvQtMsRmRAczlFLSWpd+x+Kk0M/yICaK75ZKvQamuUklrmRdrgT0sXSiTwnL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+CzgZKSfpCRa3Y+QtkaxVnORFCLYuMlpRDQjBu4TAtpTwskV0S+NnCVJ6l4gTdKUaCX6d2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0lSom14rPehc58EKioqF5wOUL6B8gtwN2v2kTFomSYVzMkXEUIYgh9nAhLmi3XRH6EqB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5BpNG0Pgo18Ek7YqjUMmZ2OS1RIgov8kG2l3JHk7ngezd7Yit+BnJGaCJSpmEiDBA1DZV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Y6Q0UDSbLt1oRFxgK2qImhPUnRCPkY0ZjI/ASgZfOCr1sf7HSmhu1dCvEiT0/Q042xVPH9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RJNRPIstFOMC2XxQWeDQyxwiW4guRQtu9oaQJ3Dw8ocbVH0NOVwdakRSQimhpaI+jFIayQ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qCXRQiDGT5seHKZwBFOcCLMnykziMib6yf2JxhivcFOx2jAfYpYk77JVAZPBkUhxoTNNq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jUR0qmPR+y0tz8ZoTK84YldybJclEw8XOD5BSkch6WLMlj4IGgU8Bsu52sC3YOnJJeEF+6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AgVuQaeJHIxSEHwhz5KDWr7BZ5PTgVpmG3Ojb+4pSQg6OmtxC2A9SLtlAP8AotaHtZX7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oGNmEvhIWZJX9DSMy7D0myGT4CoYHzbmWBXAYoO13JJZEGw9lJEhvsrJ3n8GKTV0QIr2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4jsl8U+hPYFGrOkmUxUlYlu1JMHIc03FJkM9yCx6VYEt6Hv1lxRDAr8q4EQRjY0JK+v3F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DYRZJ8j9iVXgkP4FUiO7YsF1h4P0/BmYwMJHuZH05FuZFAFMsbhE7PMeDJOyhRl7OpA5F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GkPBRmZKhfHcIeTMR8ZMjqMMRtgVEIUsuS2R5pCEYFBLUdFpRuz/AKDEjmPwMiAk4xkVv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qoSv+jtYprsWkmiGhrQrswTYUKIJ4woItZiOCLJr6FnUqXIZ5blGMLIgr39h6fyLAnB6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YglFas4Y9IiYs36sMRMHS0Jw/wCvBLnAzQqEpSiVYHpJfaIX/QpihJdGW7p5lBFJhLbe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dFuApKUofyVRw9jWWiZtoIzJCcoKTeUq/gkUZzFKGjPoYcNqItCQu9/AizEtHdPZXbngTb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A1rkUGY0QFMzBUlcoF/zEvowmN8sXAJJLBAeEI5aehSYkY2KSypLrmu/AlU39ET/ALCi+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BaU8lCELalyOrJI5c5wtErcsizC5GUtrosHRvAsq5Hbdno8YMObIKECM65JHkJjYVSSEO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lCENXzQpxnDFFSs8vRJWGT0qp3vwPQ7aFiVI1FmsEFbRjTC8fCagjLcOB000shs6VAh0i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7wLm9BfBEN/sazAWdHZYIqhB0Nyr4G5r0LoTzHoac6GJVOBmz8Esv0KdECk0eiGsE8kxoY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gqZMobhGFBKbHyckjaaEmXGE/eWWGhaXRjvfi6eWTITOB8qQhLuQNoYggoLoQRj0Jdr6E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z/vH2D2CH/oiojHs/wCTJDIIf+gX/gPX6n/cEaFHIO1fRX/Q9p7iOYjwEpQS+Rf+wh/7C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sucsgstinn9SdG4p8Hd0H/gH/kHX+jmD14frCiLmKkVvskm1FuRjVxtWYySdhp7LuJKV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xJM3IldNyejU/wCQLM2JBqBJPkFdNuXh2qGZRziUs+RZc4U7KBWbTnIixlVM9BXkREwk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MN0xXI1DAVnA2NdjtFy3ArURvCB0L6Gn1n7mXmljZ6pkyqXI0+RHJKuBNsSdElh4OSGw/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nmkNRqE6HZSnoNK6FUS9jJEaPYXKFJH5OrrAs5yJS11GCklCpCbqhoBjSZBbhCihNMSMl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+gjGlNYke1MtwxAu85F4Q2INF8MarhQnBp6CU66NHCIacj2qBCJUsQ6iGKUrljk1yI5Jol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zMoiE9px4OnIVFa+BuCEzGm2ON1TT/ZGlpaGQzFlwKWmJtobUMPZo0xpDe2comh2OdVsN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p0YRLFn6DJiVLiFoQWgkL14JLQsGyR7mNCYwggaDU0yDCxwYVFEDj8MDbBBgplwEt9LkWl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Nt7gJA/9h+6ZM+ENkAXyyrKZRSpboefGA0r0JE1kex/R+yBhH60kppXItG+BE0mmSSTJS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/KlDWE0xqUpNP/uR3zAw97LFYInMaObgRQXV9DV5YrU7kb6cIUkWHuT/MwB3zPQmQFNzmR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lDTgyeWJ4D087aYzgW0YIi4FuaQXE2JYZEL1or/1wW2+NEJOjgVNEByMISyWhPr5JfZ8Fz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Ew1RM6HK34qIyTpwcTdnoaRKm1Ajobid2QaoOPTFvUmOEc9poeztpiR3AiZGwaQozW/2I2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lsoooooygiST0J6Y02sMaa0yHwyHGGQ4mCXAnLBNIj19j7aXtjaWUfI0SofI1Sa1zJNaZ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3clIk9GaxLYsQOPzm1fZDhvs2GfyNmW+yT/IOCmZex0httcMXPZPBLGSmQXLkxv/AKxEt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ZuLEROOxBA4GKqUP0Si2YfZxQjOFDE0VZiuUaKUEidiNOlWWqPJyQ5kfgn3RKeSWSyKy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4IRMZ7EPoN6p2IjK3iyVGykL+FR6sNPkx+gpIdEJrAgs0TKpyKOCCq38EO4WR44CMN0WG4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hB+lGBU1C0LgQpK0/YqlSbrPAlbkSL/ZGIldFPQLFwbrmRWalD5zEdMjpglhsh/MxZnOS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Nm2wdmojZCpExcFyDdk40mMkoxoRb0UQzpLG8wK8A2JgsXAuLbOixTSSWyrK7O84hiX0M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4MqZRpHcBAyY6rvZAFYl2uRszH4GLEW9CX87tOmLlXngjjyxg3BLOyk8tltkgWQ1wTRKE1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wYWk6RGwvgSsZKZfRuG6z41ilWQuMFmL0VZrZZyOU4QO/xwNCEMS9iKQ1+ygyjolhGJbGJ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nfswZRgi25GjTDgS0BWkYGo+JJK0Zoqm2V4oHxsyLkuiNm3L5Z+BSHTs0TcpeUoNdkTs9/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KDRRai/gwSfpA4gjwyhosKH0UXtJJTEjLVXRkfRM+yfszQY5Iwh2RpFk134oGLcjfwZHR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Up7IOSrGzwd/Y+G9jQ9lf0G7FtDTQr/YjZJMzISbhtqD5+Bwcq20K5CIEeHm9ESvY0nT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bw3Rb2VKFbFqiSspZti6oKW57IGskaZu4kZmWShYX/wBoSCtqRNw68PgVYHCl9uCTInCiQ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FGKeSNtBP5Dg8eFvY3WypTexl74+BGEYTDgUMmKYoU/IgopCWBxKNDr7gcJSlaqFEDUy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IkMVCKsMfzDvLUMzygci8nZxE75OkjNpZk9BJXvIkxl8KsVkm6VcScEoeRRxtGDOZJNL/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/AEKKvp+F+A6RhcD7JZVi5KKbfydDJ/8A0ae/kgd09j4o+RLgfJZEfswj8E8TBIwdcIZ5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FIU3Uk+xyHkkoVERyu3oicf8AEKl8x/Q7QbxI0n4aGrwYdFb8Q4BNjavtlNjwCQubcJxTJ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TIqAqymPD1wLXV0e+CJLG0ZmnlTE6ai2L88m0puy8NsFtqn8Ho+h5EOJf2Q4FFbgRKbU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2x+TI+jsQJPJfZEZEo7nBaqXIsiUGWC8UxkaUUQOUUh4YiUeNIfVoScqggqaoWBw4Ju1Wh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7E2GdqDRpQuiaxtZJ50SskkoETKmDJZ4yPd4RLQRUPwJJOFDyMmR0ObTE4UxhLGs4NcmJo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on0DglUr/AKGYKgIZI+BkrNv4H7d0jZeDc7JeCE1ds+ECR7MgcJEUk5jkbrJI6XBZTaXJh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DwMQKPhokm3SEtCz+ye3RA6QRGZDZE9ip2rbY12QrZw4YmgK6eWJ60mcoZI0k08obOjQpl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/BhGhbGqbNToXNGPRdEQTbixLpCQy0HMvKKFtwLJDkSKo0S9Go0Yz9D2ENuiZdD1cjpJ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K3CE26hCaIwxAKzcPQkgmpGSk2pC19UI4FhHosDEzV6IbpZdCK5Q32ZckWYmoZEPbQSn+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h8E4Iuko7GJZWkxJeSaYkXwNUeyjmRNbSRDanRDXBmzsogsZ8J8qTKUiZIiPsnLQ45Epx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JrCUNGnTM8jDw7+P0hqjyi61Iml0FSerZK8A/NFkTlZwO10l9BJPnKYcFy2i4JbopyH4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dHchYVjsI8mvZ3I0TuxKXlFmLIxRrH9RVBUXCadOZqPkeiZJA1lPLYOV8bmXQWmbLHAdSN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6LthwT5EOJ0OaZqhstTVBBYJmorZUepQrOyFoU4atD+c5y3aGZv8A0+hvt/QawfhfC/OG6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px7PwrlgpTNX9kaeD5kD1e4nZ+6LkfbEo3eiFUHvyhUZeg3oWnQ53D6FJuN/J83H8jwFb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qjvtsro4U+8ZHtG7bfyVT0Ev3BdvrwYyEvK1B7JJX5dY7IzdhS+gk0jP2DK8jhykNCUy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5XIh4xxCI4Fi10MH8cQmiRolJqKRZ+CLaopRdRkSJZY4hTjZCUNJT5Ygjbbo8DeWjCbk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HNKZVGjHim6RCICyPgnJZbBjeOA+j2LHngG5JdLMVchatSGitek0NMF/oUpnksioluOXAs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8KXHnZpEaETxLojSEuYIXrIlcGuDCuSNPpYlYUbGLwJ+Smglyh2RRwhsH+MidMnpE0y+w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HU5Pn0IzKSv6mTpDSjkjJC21OCAkr0L0X/7HnILMK0bEmbE8iYk9xJBG/wACbdPRP/wT3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/MZqfgIKnSITnxn4QihUSNJC5UILCVbvQrCfI2URhuZiGQtiiqQ+Wxq6nvPirfkmjBGJw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8HWDG1ERMfJroiUfY2LRO3BJvAsEcGsZDPHiFHQkKvGvPF6Fj9Bghq8o/4hRQiY0Zv7FRA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1AlFmLNJRxOjo0fqcyXP9nwdiZ0MlItB3kk2jWEZFyfOQghwRoyt0YfYj2+DGRssR/kaP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5EkVGEPAlRhyOZJKtoS4MixkTRYGrM8FFBEETkcL5GkKR0/Y2hZEgwa/otk/qskYFEtv/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UU1SFKanwZbCaFrzz/mLHZ5h9mtzCDMNTuIMyKn+CegU5+BCjKehQ1SE+A3iVSLQxFpkk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SZsYsiIckryO6FzElc5W6Ro/EdwkkZOIglACU4smhxv5DTurgmZ3zDXY/ERwOukRVlNaNP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ylGhwPGjISAhubJZMjzkVilH9xRqJzz5gnMNGPVEyliECOYei8Y94en9MqlfVIP8ABP8A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6JJX4ZA6+oQP0BBH6Q2PJ8SUkvjRhoRdwFbI/NZIg8r2QY2nAsS5cHwOk9NBER2T9Gd08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+syO0MZyerEPVwPyeoX+v+h7Y98Qj2zzoiGQs1J9k/NQq5chYIVYJWMrXmd0irROzlJd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f1JluDiohWZeSl8CEldDpa9SJq2A0aWsECivoZoVMGm8SFNP6EmxJKJFJUKUq2IksZOeDg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5IKRzlia5chVKEK2jiByQNMW4/A/+GS564TsZwI9CajoWwwR0GJY/0EwzhzwHKQmv7Pmkj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Q09io3Apcw40JLkaKh9oyJKWQrgxkfhwRF+Ine7Gj1llaJ7SekO2hqciB8UPkOXJpchMo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F6LoohAxpwSxOBXSTANzrDQlwHjKJhlSWtL7HeYJN2oILDckNa9HoC6YFzyJIoSm0n8IV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pEJwVhRMskE34iEmRbLLE4ZBpVcGAdIIwS+oKK0QyrkkzH2M3LajyvshSdZHXW/xCp6U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kzzl4MksozS4ElXIa1oKsm72ZIN48vZDhNgS8jS0T0RdWbzossORNkkjhSOST2xsnp8CX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7mSqBOs4E6kbtcCz4U8WkWHH2Zv4PlO+BKRuMkDsgaQr5E+SyNQMimTJCImSXAsBC7WD1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ISQ0LH+iOPCwRMCTgSSHGCDp5JMIdhhao/RYgMqxPyYk4/kTyCF2JSY3/Honh2it7kfk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FibamRBF5S3uhBawbdFw3KCm/ZWN0f7EURm7mRPU53G+RSm6Rt4s3XB7GjckLSeOR5fl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yH5ITw56YttKo0J8kU7C2waa+bIyJvN/Y2gal1tWSqCfmwTCpMBfy6JuxKOME5UILRQG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P+yIoWX5F4/8AAfo+If6iyb8T4/JED+3xk/X2GvKXs60+Tnj7InlC5PuObKG3CkhwnJtdi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HtcCQoaLoVEmrqR7VKenyM5H/wAgXU/UK3HD0EZXsMkz4EYycgdJLwOYx/GohDbat7EiU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OMjZbG6ZwEBxt49iHqY9j6yGknQoocIeUJLw151emRShQTc+mOVQRRLncEuFiNyaDIaU0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ojdnZK+CAoQoqk/0OZOvRUr9i+IUKW3+DUOEjVOXwGQTWI2x6PSIxMNIZpyBbVxpGSqYi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RTyI1Nx8CJlHPRmcm+lDbJ+RLqkab7kTDh0eqDvwiAy18NrTRGdKmWisqggUpU9GQgCGiO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+xY2fHI3sjXDEbRIkuR+pTOtklJITfadEgW6FRcajt7YSi72ixZBRJw0/snJjbW/ktEz10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vbTBQVLY6hsdoQ4Qtatia3gZE6I8X2YITd/QqQRcGODBDSqG4gspRlUknt49kqSvc5Fmok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NMIcORcRbmELKP3QMS2bL07YEiFQKY5ThnB8gmbrYv0O8G5osEm1lIwKwaTtvwJQlg4F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FLbhrkVJhI+wuj6NDE5m/Lyz/AKSsey6WRChJHZRgScfYnwRGeX0NKpQrVyKkYghS6EiXF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0TbFRUsS4yPsPmbk5O6RctISd0ieDf42bP2JQ5/AtJKjUPZKpWVhjSt0W7kiENoUlV0JV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LZuzQ44kjg5MqyOMF4aEnZPAsWKcGiKnB+ROpQ88D1+zoXSLiPyQDwwzbvgdpCZCpvhmJ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mLf4CcADNC7dKZFbHbfQ1uVP0MTQcXkqEJJXKcqyko1WBpWpL5FlwuYRYcFjXsdYjiPRt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qjQITLZfTGvNpHVjjTNCZ9knNF+AdUopprdjpoTNcvTsyXCMVgTErzhg0qv8AQtdgv0I8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ytn6O0aT1Bi0Tos8wmB+dlaF0Nkickl0MtDSyQxF00nh4bmHZ6T3OL7wt33j/wBAOj9ge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2z/lY+N+xK/2hJ4n8mek+RQDT6kayaf7IPzugNXH1E/f1HHTD9RgR/oSTn/yij9BjKvR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wJFJoSRKELSE06wFCtklpZTIZ7STkgSe0jua6TgrZG5ehZRM2QotOxAt6IiSpMPSTqSS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icDRJJSuiHu+CHSIh0kiJSUQKXfAjYT4f2TNLsqo+g3NtvgcYIODsXIoWHyJn9iDAgAXY1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NEY6sMb19EmgvklJrYnQsG6IOiKCIjGDAfGLcEfkmpH9k1SgmvwSIUQmYws5ojIvUC7jyQ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Ncso4hehjoqV+yAyLN8iRRKjkQ0iqMZdOiIuI2EpqJbMCJYsCvSVHyIWuDiUUptZTctF1I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700/1FAVCIeIHeu2htCW6OyqLJNfbYjaU2MCr2F4ehdwiTcsjMsUMrwzp0U8ETol9DfLIv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OxAlJNWxs2208bGuRzozTccBvtLjkbg2cvhCJnhek7GRQBRdZdlm4gbZWQklJ8RJ0iKaR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HBmQrmDNaY/2U5RfoJOmi6EtI6AJGKogJd60Hl2rGU/HB+iLRRHGKFPeBUnXIk9dD1WZK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wkIo5OiSEORn2LnI4pJCcNKSC8eT5EJUoLSoZP14lBCUS7kwIQfKIRI0yPFE2Q8GkQJZT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v4M5DW1RGi7K/RhWVyQJIlK4WhLGCIz4E3TIpmJWz5JHIlI32KWv8idV4/RsfAPA18CRM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BUtdKEDq5QOfsLrJUjTywhbsFIuDdDyT0L2bEgS+RK5katNNbogHrBCBitZMMQUp3Qhu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gBliuoj/Ib1ppptOU82M7rTTSnZODH81Y6JsypEQQXe4pEbc9MlyBOJ/2VMmv9iv0B38i0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0QPhpn/caFqyv8h5XSY/yNCBLD7Hq9UQHW1K8K2DJM6EFkQog6VwByTFSyTRKVNkFY/+E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vF7n/tRNasDclnpr7hLX5hzjcNxG8+3E9X3lpf3SYza/eiTiC8hstF/0AcYzvLt0S6T3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GlpuTUfws4JwEsJkSTzgJjjivQvycjbYnrSYUYNPlFHZ0HbQJpbCEFKswifJ5jLCOTCV+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xRLVEQsbFJz9QoKZyx2JCinZhRfRzIqzMexv4HnEtkj98iUkkQnGilI1TbJKpDG+j/sw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ECXk+DHBiW3ZVkHtL2L5rodXKNLexWlvY/sObaQ9muCoKd47PQiMSNeSkhdIiwkkbOHI0t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7EIltDb/QnkSPGBQ3Q1FtsmsPk5H8oZlTBtd1JDeQpJ1yJuHE4cjtEXjV0SO2QsCk18j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GNYxCDZxzwktGragsoM1liUlsPkwhPRwYMU0w8xIg4gJzZBuxIyQezklEIknDryT4yBcIm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5OQcl45hCVf3IROoliNPyjJ0C6JWUD5D9iu5hSQmLZBpBOTrklJdF4b/sX/IiyU5frFJd7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0lkSnQ6VPQ4NFoXGx/gVrWApyLRhcBwgcCJXxg++z5olCAQ1PZg9iRO3BEoRC4krgb1SF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5Z5IsZchKx/txEH1s+BVj78Oh7exB8aahQYd2LSRynKYuVtDIDSpFFYLKvRApQ85+BJs1B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8ovQkhQUR+RNxJccstKVdogyJQ5yG37LwUJXRoklI9wjuTGk2KlFRLG+diSeGQIPHgSJF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+mZkz5JpdGcLAaMnsZQfhtFam2XYyG9E3zRPsGkzeaEoUpuyGthZRngNCTJZMVrdqyISMl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uXayxt5OQiZe92TSM/wBZ3MUDIWg9DsxciDxfNJTEJ2WQs/AQ1uyZ0lL9iRtHKui6cios1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rRFaorFntg0pVjeCB6pVRiTzmXPQyApSCn3v+if8A/KPzV+i0g/G+PyQyEyKH9iWV+UxqW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/hCukEjCgNdkrcez/AJMcH+Q9tCcf5H/J+OmsS2HKV8jd5gTN0QITYbgxXoyeQ/BiY/L6F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F9+EeAOTwx2m8DOOYhjcSG4SIToMy4yN2YIpF812BYJ8Clk8uhJU5IcHJcRI6IhP6F0P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alZdqY+BCmNkK4Q5ckIi3IU6s/k/wMkg1GNbDUIOcFtNMKMTJ8HFUSXJGkJYdM5fspMhc7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Crh+BCISOdw/0KXyRUVXZSoJugLFSXIYZFz9mwqimkW4GCZE8GkmJHXbkz90hW/sJUtf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HzS/Q9b+ghIkl1gjlJSx9cCimEj54QaBN5dCJFR4HJl+SSTgITFDaUshEXBMrKA8jZg5J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bpERl2TwJ1YrTgyi5EonimYQeiKleh1G459ibALliGtjngo4Uvgaqm5vA1GAmtFicWej3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k6VWOIpaEEECUoiUz6OxUE6lOUWEZgt+mIrLbw+BS02MXcYMcNCdzh2FXD2MoU7yPpiyL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LoQePhGVMT5ZfBDs+RRs0U49C4Exy5nBTNISNvb2TXJuhsDEfsRp58PkUcDPQbTQ1nQlxj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MkfCY+BgmXEZIcWiIJzKS9FAYEjQ0iIcbM2KaiBOrR8AJVoZKG+BHJKJiyw1gnr7Dz0U8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hjxSoS6ViQsCiUMkyDLf8E8Bzbf5GLYl4Nj329p2IvUh9WBMyw2Go6G/DWzvyM5dQw6Iw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h3bpURyTS7CZuDPeSEMv7AeBIrGqsmS0U9rCs/cndkMBq7QSHFpJRWttpd+hr6qMP0OFK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ZH8J37FNU3FdkDnw+h7c1c45I3EmFOiZSctawRg6CwpUV9zoD0lFFS9j+ATFdBgyxNTM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KG/kxT0OooQOXIaTx+eIOhJks8iumr8nR4TCqPBHTL6GGmdDJdok9/gbPZIn39D5ZLgQDc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EXJ6R+U8MWZC0YchstWxJbUswjoKt+hzR3grkzfZCaKUcoSXyFZvwYLez6DAWSYUGQx6V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IUyBrhsShXou2PTA6pTQnLGC2ZzcDJtKOSqUhdF4bIRTZXQSQmg/9AiwLCQs4pHYhFLq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kqEIKlPkgQ+hvsB+KgW2UQTI0qhXyMVN5J0YZFBuC7PTJNRLMCSR3KukSn9IJsoIZTLw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3ZIkRltiSmWLLZLRRJZETYhZIbTVSJO750MSttSIlj8jMikcClrfyIal6E63Ik9uSJlHxE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KfhsGjI3I2vYs5+yDL+i3Yo6TyP4Us0E3zJkE4YkHVXXhC0TQp5GSskqIjwLA02uBawJ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oOhRjRTLgRSS8CQnz4jtQTTwLHyHo+SCY5MbosZSSTXZLYVWuCzFwVaiSd9jWxmgpTFOh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7h72Uiwhs/ocFDVEoWCTc5uSxoJPMkuxVLgQfDglSJG8BoQlfofTbdzC6E5mPBayh7cUN0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Q3ktaIHsSuj5Sc9a8bImYN+iUccX+B0piORrixibFTZCZqIP8CE1XgbUVgacPooMTGhFQL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KHehtyhwZOOTpijX0JPge+DuJQ1wK4yU0U8EmWBaY1a5afF7HkcjeTSGo5TTM3oPPhSrk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0Gi6ODjQ8SjnKL728lbwIMFFKH+huVMDfomI8CNSP60Gng9C7LVqNbOmuXjNDxmusxmhj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3WHWkmMJmcopY5dkyJBpZ6OwrnHlkTnDvmxK9oJEt4egXFqZ3gd/aQjHV9kejS8DQKHxqS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10vgPqGqZ9HaW2LHtpQaMrZG/D9oPwR1EHh/R8Sz8vBmx94/9Mmf7JXS/kovzkSwPmQ/9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e0/sXdpXyKOV+QYL2ntAhHDIOFfol/wBTiCntaVDQo1qELP1DSokNs9eUwTYE6d5GMb4GN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bTJTSgyaX2U5T6JoV5NfFCBg9BwdiyKxyIe64EHa4gziOdIc4Al5vRMx0ybtk/UYiwOssj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T9khJMVuT2Iqi7fhB0pC05bG2YSGU3kVSeD0YjObLIQnGWK0v2GqjnRLBzSc0MRt/BaIP0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Ow8ZUCImYS2NmrL+SBinsltOzOnosNOIFgRJLg9oh12f1DMH4AyBqCTw5Gy2xyWCPYVuF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Ulo0ZQNLIaEnoSLJTdELask5ehjUs2GoIh2bHyElkishCXY7X9EaNPyIw0cEwMKy28sN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Q1NGRM0RuYXHIyEy2g50cLzqBu2L2YWdNiyoN7EntJy0vZgNNmHPAyk6tSOmJZlggLjJW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3atDKaxMHsLFFwGKY3ozErPaND3Z7hCWuccizYGx0PaIzX/hOTUJBNEWlMCJqBy6EPIaeD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BJR2DUkXYlACWzMFXwN1EjzW0MeUZs4bF+IgdP2KoQoyTRBOcwY0fY1Q3B6wMkWyWiBWlA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TVEwQ0lUPYymETM0LpgbbVCcL2JYvoX5ZimS5qh02JlxBi5wWbux1NZwWycTFk/MEomog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mrF4T9g4SmhET5Kk/GDz47uYcC2KP+oWvmX6DWKOwzt4UdyzkQinYlwFS9itLgyb4sVMc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izyGyKaQrUzcoTHFZL0xGpwwI+TJj8AxLaJWxKxj4cWWDBBqzI/2ECyEXLITt4AnUh+BIF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KLXNiNEnX7RCiMm/oRJTd/wCBh9r9CpJ4f6eM/F+FlXKPwQWtD/wyf/ARQaO4JcRdC1mng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w9DHJEPcBvwCsGgiC49H6FRl/DFSZl6Cqv5wNpUnwJEpfk9r7IKf2nwvYn5chpWD+CR3AN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+Er6GN/gkcfQ4+jwibZEtS6Ghv8AItUUYEyko9RPhn/EydciSMNtjSSvBiz0OnRyZkF2T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P6HKLCyhb0JKGVbCVDGWJxFGZcj0ihSnImMCXGadYG1SxLUTlh5E06pqOCGXScJvQt76k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In2hWsqJLbkgXiprwG5SSSO4RJAGE7i/Q7Qk6EpTMjSJ3Ymy4JErM9BWJJxoi5hHCmfaL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vcxEV/cs/rAmJXE4kWaYreBbEDeI2tIfS6+RF6hAh0H7GkkdH2bWU8DpyOPZm0oJhwHXBz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2yBDTyJdzPQ8o4ChuVL7Dkv0Ft39jt9D424/Yk00pgaVCMSnOSRJYxYg1ygUi0Ix/aHTUk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6VuiOxiBqKnoi6YPQwSnKoiMGxLQ5G/gBbzuVSGRWxPkI9DJuOCUNS+T9gh3Ay4DEvISQ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eRKEgVPhiqnHYswa2Lp8kcrJWE4mYLeg/IfM+BX+gSlYORPS/YeibQuWN/qMFiiDAmfJ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UrAvdiEtpQzJdCRTuRDiSHEasinIvwEoHmqH14ORbIPgdGVUJYMtWIM1ISMLJdiyNCcI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8Gk0IFpyR2PsYXyEmW1A5KnRNYwPEHdxOPo2JkY3Qdsw2UzgBV8MedyGZXwGa1KUefFF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CEhM6ZSsbE1BSpk1r0PwOGAP8m4XIdZgKiORKM3dJleRs7sFWT/WMmRMijssthGc4H2W3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O6F2lpLZRYaF05lGtrstl6MmD7EC73JWyJhRKH04GlXuxmHiJIQIwRbobCEhZCWhSp5E+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nCW70fKMLI9cyzgifAuCCsC4IVcIPQ+ziIk8lzKF8CRVZNo0IKUiTGnkbQM5iSJlbj0Nc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vLIMGXoSNy0ORsl0PUhLEI0/RbgUVIayIcw15kc8qhoJUh8EQl6lEmCwS7IT2SIUUcUEa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kLY1/jUcnRRSkmThttCVw9mZnKcHo3gY5YcEUacHOvksolwjuY+is+fAjtOkhwcceBjcq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oNqjVEpXIwyU9IiMEJTZwxClrZdE92OMiYurkUdoHloE8hycvJPGT5kpQ1M00SW7R+lk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9CCg5KaoNMCCTSspbolFBH0OyC3j2OEkg01JEO4VOxzzCBbdxD4IoWK2JhfhJpsBXNDzJA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hKehYQ1pIIzDTNA5EJML6MdtCZn0I2CbWYk5h/2SksTKQtPvMuBmUobiIE0qeToFOVogQ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EKZaa/JEwEsYnxkOiiKhdhDYm22JX2Q12hqX8g3maR/aCOow/IpTMjlP8CtOZWSW+/HAo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PCxI8y6TCy0NXImjoFNxhCTDp4fJlA/4Gd0zI1CGhbLBYiA5qXGyzXI2fC2ToUYY4O0MN2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FY6mCx4mVRZQjFImbgOgZTglJHLLzos6+ix9D6uTtZNPsMxoUmsq0JywZMPZCqtcCb2Mj7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4rFrZktoVBI3Q1mx2rx+hEDJKElkT5VmiJjRtEqomNDEobhTUFxqYMmtFbHJjohNShP8A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ClJihI+RGRX+2Of4NHfBg+BkNdsYV3AsYTfkUpYvujhxyUrvELnAmVhEK7FRzMkkK7EzY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A5BQUGpYicmaG9AqblmhDUy2duBLHhKuQvPhqLYFZaR2FPVLG0jnabwolI/G1ici9z45X4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i+jJTb2J7JBl9CkwJXQbA09+xpWGGuhcBsy2KxD5Skl5W6kkMhS/gp6qX8DIkbR+ILgOKR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+R11L2KQc7aSj6lhR/NY+t9imRwcldMb8fIx/7syyxbfmGpCCbh9jcsWSBIMKfqS/zuzE/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5ClOFGg7FNfAkfLoooFZJ7BTJ+RUGImuzjA0j2jUIo5GLb3Hlr+Ko3HwNqCNbG0aYUEPI1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e6NJ4K9BOVEwhQJFTZFkVoiYHUmvYULEEuoGZCEC7EiWXFJ0JS88PRBjUUlJjGJfWzOi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Y20cAkXIkhWcz0hHCHFn6OVFykSKlj7pyY2EvCg/tUYV8mPIQ3ZOz7ECg+TjnfQjJMFZr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xTbfIszRNuyeam7RKv/ITPLXqBaq3AnZzkvgWyKFgadkiRrtDElB8VlDYdLRBPfKTqdCTx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jH+UWpaHRNXmZaRFC2lLGy9R0TM2LECvhm7FQZDUEFpRSvpyTSm9KLAv5E9iWpFLJwWW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UzlMvNt5wRDU+g/rYsGX5IlD4Erx1E8FChokbfOaJUe8moUkwKVmCX+CJnwTrMU0exCVI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hJpKFRjOSKmkjOcx0UQFngcp00KURJ6IhVOh0E59jpx6VlXTsSqSO9n4IxGGIJtRBZdUE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sA5xSYjSfsTzpoViSj2JCtpcwgT0CgVKFmQoXJvpEsNIryx+h41ZFqxIRB6PWClkRXDE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s22mcEh7uS6kh4D7MKCh2fATTZEFrFCNq32NU1gyQXRlOZRsTS8BT0h58Th6KieItR6E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8SirYmQ4q4mxCscEj9wfsWFdAq3KmvkSrBR8i/IRsEVGcXQphJpSz6HUVOv1CypT/AOBCi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/Y9kauf2ZUJYT8kyI/8AFCR0dJUKQp1c10K8dSFKm4ViYo6XA8e2ImuBa1ZJJt0E0ob6+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5R+N8f8AO4IOkJEu0hORU1RuSDiug2am5pAm36GKfohVnR+BawJX/oSbP4Ekf4mEz9wPT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aKV0+3hRPT/US/0zdBp7Febc4aGlZBGEhc1g+Ej2isSbcwM00149SGRL+hECCWRZv0ZG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i95FUjNE5OWK1TBGmRvbUGFRUYGxDd8DUi+BK1DpE5FDtOJHc1wvAbFOhp5GxGDFyWEJz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TgzSXsWLPNehqIomWGYTSJRoT6HLabyfgdSJekWd1H9n6HOVhKtCOHlZA3rdbIXZOkYi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6Kl2xugbCzsdimYmAQ6pZE9Ko4cmEN7IWoyd6LuBAbyCM9hBQNOfC2NR8lE0SGoFqUY55v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ECG3HRUpwJ2h9izDErlv7CCe7qRM/8CkUE2LNt8EWPkiaXycu+hTE8fsfWi5YrJoi4Q2qD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0/pGRDnuENNFKNELNk9k9sa2cOJLY9HAw2/sT0MeBIaPnROkwqQU6JvhCWOW4pXAuSm2i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VzFiB6dIliWVY4gZFSEs9CefMiNyRCW3vwxOKYthCgWKtCwdH0iKi7QicbIgsbJUtByRk4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uS56PodZwJ9CemAnKhHY0eKjUi/Zf8yF4IwQ4liSfCyjlRqpifosTQnEz9k5hbEFYhTBMO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oE7nBHahKnbo1LAkSmDKaVwNXeCmGM0LdLPBNYEPgi2UJ/I08IFYweWatj6LQ1CGohgvdf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StnkMjtL8mXhumEnCFkWtpE1BlttqJorU3nKkL0hIKw0KGhk+BdhdN2IZSKPyJqt4ugg1h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dHzLhAhh8c3K8URlZFAiWN6hmb5qGLo+iFwcQuHIsBOjmUhkocBsGidQTMuJaosxTiI4o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lVUS5eJfiKb9XktMr7JntzjJDZsnPJXf/wBBKJkEinx+fI2HBpL+B6KJx+CVuXOYF3SDP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j/wBSUTCXwe5VUiKWBqNOcDlKyYYJc8CErkTuTaJD2MiX2iS30ShWxo23sbJ0x3LPoa//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VdeBUlzqxhUofQxOw8IomQ9B7Rnfjj/A+BqhP1J8Hz6O1ckQuXgiF7KKhPoKauogcCgHwR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LB94gUGUVJ0WhJ2FwibE/Q1lnWJ8JAooqmqGJUJnaMyzFaTkjF0qu5Kc9CMl3C+0dW/Qda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oqpFWU2VA3UrYirSjYknsTQUydDlAXOkExLoZSl8DKUrG4GxV9EJs6gXBMtCWhOTEpkT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UIS8kmiP/J8IKsxHwyVEDvXwMSckVXsUi2kOPTZMleOsjGh2S3+xlmzUlBxVMWNKavKj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kEDG9xj7Nl/Y07TawYsTIwKd2ROFyEzCFrDlvSRxQnsS1z6IEXofTitI1afQ5VEKT5Zhe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ZeFLwPDCND8CBb022DKfnCJSbCBJK8uBbh1NFGW/0xUnE8D9yLheBXcOeiEtr8kObKJ4ka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QfI+C2yVY+hbJEeHiR4/DnAxtDKejSR0yZwRgVDSZAnw2Nb/ALDWFVYXyWP6EN5fwJWk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yJoKmST2MXd6JekR0kJUNjwQ5DlgbwoltbGvldkomxKtLgbpNlHUKGcgKq0K0M4FR/AfBD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Ly9iwHMcnwIeSQ3gzYkv0KsDS+D8R+x58TCyYMhQaZqYjNCnFCnD7E4pQUxBYTxqioASc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+i4spyV0aaZA3iUN0hj0om1C6JALCGrwShjTaMLENsuhIjmJunDfI/i1wuBXyOa0PtCnv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lwJRUpbU7xXBHE8FTWB4WAqmhVGkF6yVK5Yq5hwuhDkeRtXorkWJef6JnBGihpQK2hNJ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rg/AePzpH46JTQsF4aKOVKSc4CVVHQuhD4R6IhwR8H3sno0zYklbG5y/GuCJ6TE9eM+Ak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hL/0owmJTiUnwcNI9oyitZHdlKToIhNxKHjJXZHd5Rcejsw/h0ZhVJ7EpGutnwNkRkiVwk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uODsJRbOkyZENPH0YUyMm3jJyBTwOkSRW6PkScZYmYSSJt0ROIyZPFtjUXxElv2SiUflwJ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oSiRxBB2ZMhKe2KcRTyJnQzUCZbtrgb4/AjLDJNS0QpsTaXwLSX+g0zAixELYxgdeyDX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rY6qNeyX2b4yMjEVHDYuGxzXAhO2OLNPYkT2P1+LehiLlyhBj9ibxH5HBRaOBxeWOIMTM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W7qOBDdNNJKSQNL8TEMsiDlZjORjwTR3HIketn5YSIKxQUHwUmZZWegaRvwg62JQkISI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oqwqbRGCuJG4k4PI1En8Cq4az0XiQphIumvd7ISVkO5X6JY4eCJ8EOStYqSEk7VtcEKNT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DE9DQFiBKk3shtXwLMtIgfOxxRXJQe/ZbtV9pwYtUq1yZQnWERDMKTkPD0fUJI9gkpSW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ByuX2RMEY3lBOSRxa8R4NrL6Q1OkYOSIbkUnTRZWUQMgW1yJM8ERgePDmE2WVYICs2nL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f9eGNZ9iXxWBSbIQmswywSM0OkxqlcaHrlExCrm4iiGcahOBoEUcPkaWrZ+bBpZmmVThlB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QSdNQ4v0ROrJv3DyrhjNraiP8kryxLPzgafwfR8uP6G+J/R9QHdiCqeoFMr2yGxItwMhh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ZjH6NrYqrr4mzYcRE2QSmw2pCeyF5n7H/sjuj8xdSi3InXG1KIibbhJxiTWgUf8AIZYp0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6NtjUyNsKXQ5P7yQVGySoy3PzmVbl9iCs9HyIpmoicuhMjJLdGxLWmTF20+WJTLWmJLIx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dnwUJ4sSsuyDhqn5sRERLkZ/AvlemZZwcsvoqacWe5yRarnBfCFBFBidk0QKIcshBPwJQh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eI7H7EbjjgwSQRybKxCwMT+iGnRLNKjiDsSJQnAt5VQQxmQ1PITpB9RqYHFBLfwGangO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lClGR5gxU5iWYyY2a1HoIkFLFlsqgZEg30bQz5G2WSH0WlMqzLKIoRRwRuQ0FGB7ECuu8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2W8nIRyXJGmWiJOYQtlC9jlmcbbNPJCcsZMEmWE6CJO1kSaTasic9PMjTKMI4TMHlI8OQ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ryzlSs2EVZ/QrTA4lwzmRzWQJCVlsVhvBJkRqTOdeyOnx1ZGo30JwY81e8P1NOGKl/wAs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iKoix+BlTlPokS0olOElfJz+hLgx0OyHA2X2/JhViEcJjheFGZ9By6wKXax6L9y04goK0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zgiIBGg6/ocaQsWI30VSCq3MSmGcE2qFmsETUF5IRLT9jd6EzKhL8aTJRJkppImkxIUiL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DUKiIEkZJKIGOhtK7h+I+vEEVTonCT4HK8PwHIajo0KDsFFHlIu3aO6GBVScQ4tOpYee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SvAj/AGFGtSbckhLpVvkaXkJqnJL5FMS86TcwKS8yosEK2WXEE+Dky0Mm340NPG6bUUhB2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egdJMkm6LQlUQExqRE0INoaH5nUJT0xU0RgBCuhM7W9Qy76cqGKEnQtSMIewz00hapmAY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0ZUNsYo9RBU2Wm9lAzJESkKGnEl/sDfn7TbT7ZNsQ5g4kgZ/ZK/5Bsjf2Q+xHkQJQLsLg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8jHGxp/Y1ArXRjlckVPkVM5MRCaanImJZ4IVNVyPmBxWIv6N+GpL5QycUfYQuRqroa9iYP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zZfr2RngRTK2K7eRKJiWLXLE36Ep+xFoII2ISQlgSbykkaEr9nNggFbQsC0LwuCB6IfMs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Qo/2OgotsgINjptxwVLQldPRLnGX8l36GpmTYWFUcISxlkKTEWPksqsU10LkNkjhCtlXR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9ErSRIx9DrfsOH/hwSDtz4f8Ay8EJpZWz0f8AZGyttQzkJ0Epkjaw0KhDPZcCMVK252Sr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4Qz4FbVayOYm7ZJypEuh+E0sUJK0pXYjylSHaVFPBbZILlUMupT0khNUmukCTU5Go0eR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2noalkFoWVzRJMF6kY4aFWRLxXJ/mBJJUslM5OEISq8Tw55RRShlLL9CkKyuORG2SgpNvs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4EdDPQFwxYGUR30+Bdgws/Bj3wBw0yrhqUNwIkZQWMC5/whpNEKKc8UQYeBOoIuHp1sUo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0cUM03qg20KdMhtJmmhe5M6zCrgm5RkNBHq0GMWSpjVQLEjHlR0YSVGLRLTwQ+kfYlihq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EuGJQuioypHOi+GRPsZChiwJJi+Y1MHk+CErK6CG0ssVORAMgg3iRJS4PRXo0d6IjlDh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tP4JX3jMLQOugpuD1IlNAaf8ABGTX4wrmvbASjqq7yJ3MfTE9QxVaexoQSL/ymx6fyH/Oz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+PcYnRieDy7lcVW6iS8D0J8IviPm/Qmf9SFzfpC1S+kNki1CFMIpVtUifDxBLZ0LkyKVw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yLYOIELg/AShlkidkOLeBH1BaZLbYm9htCEs0DaTg+Z7YHQOdMZtU2cjJTV7Em4gqdE5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vnEjg/iiSdZRCpBzDMn0UyUZMkbUNapgxXeSdHsUxpQ4jDp7Ph/A+1JialCjQp4GVLPPB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OiENQUYU8DSVsSlwKejexS/CXAq8YVkkv0JCpY+fFZCyk0RdHFIeu0hSTYjLkbYRsXsbCS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aefE2UmKihDZjKowTrHssImjLgkbjFltexOVOiuBbmTQmksN9olbjHAeq+CF7F1aRZLJnE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1Izm4cFnhkNCDQtGOk2+Wj9IEONTNrbHrscsbINYbYpj1FwSRFR+RMk/8QMTWeWzJ9Oh6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2m+BDS9H0CGB3diHMpJHgThcCi+AZR/QVaU8EjYIkwRV7HC20QGiQbw4wJMlgmqwxeLac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dEk6fZ7g4R/fhjlFyT6RCaml7FNzUcbDLRy3MZQstv8ACPQxVMEssUX4Y8RmvqBafihr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5FCYp5IXBcrOMkSuQ7POEOTcjukQKxodoeg6RQQk9GqnRMfJbBr4L5UTIRTT2USiSAqB9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mNR0Hjhkan9iagre2hUi8EGyzpop2bCa0W2ZY1wpZBKogSQiTsYq3BDa8Iv0P4eE1gS3z7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pKXwaxBLtfkilsY2l68VlyOG2sEYI2TbgqQvIY2mK3Bcp2/wLkCP2cYLsqJp4fOV9DhB+Y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WEQF7wykh7rRBIhbIhkIs9D0LV4l78GVNOMDkPkhGqF+BatSuiIZVgRXHh6I37Rhp5YjW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uh1WWaFK1A9kh3snkbroY1RAuUJZCVKmk8ShufDcVDOpIQ1aiH4TSCJHAyNP0WEdk2LS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7beENz8C2qFiSpssh/RkC8IF8DHBGWVs08FxHE+NUFBKwY3BCa7E0YkQZZH0di0ikWELO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EXsbsRtoks2FF2JCTYklgSYEciG+hDiFDM5Etkr/AJiZiGQZyQmlKobs5m9s4IoEwRFY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ItEhibcyEb1wTexWWJJEEQP8AAFHOYQoZIzfLFLRHAkRP4jjmSxSJEKpWJS/8EtD7URNK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MJ0owWOEt9DgqCUuzYSXQgtClWa0Wdz7HNRkPQyaYTE5TyjcEqVP4EmfMvgRNtkyNAn7I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X4UJdAkyCT8r5wMu26KxoTsSNcytDGmg5x9wJVUKKOYWuTTWsIRqlPAmcgmfFLgykBHLj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lix28JTCHLZjHJz2eldkggrYw2owyLP8ANCJS+kg9Cm5iQMLDbEK0N5JHjb5FkCeYZ9kT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F8+v+CytYbML5HXRESoUg3OkuSfY03gb1fA5O4kEntMw6M7GzGoF+lDpNKuhOg+X2OXTf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yTHadBWjdwH4yLOyr8NxpwQ5vxKWWDK1iiKxhx6Hlrxv/AAVlqxP7JozhI3mmW8icVsaf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nQoN68ZdsbsLkOaHvs0eLdBeAMtibiR62honQXEa0RJ5DnYQcMfJ7bWygmVbJxK7mdISU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9HXLglKErqi1LbmCQhfdZYa0eo5IovMJroaMQMQQ5dI7gyk7iCqGtEiPoiqMuE+DmLfgwt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aEzSk5iRRyTNIlFYKjMcxQhSJzvReAiTAzJmnA0nlKsEXocykPBBjx5lYuwNjnIeSFA31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PQ1ehAht12P0WDDQsNdDgxNNbEqoJcaJ80ldFKyQUIeK8QQWh7TSVyTvgtMIjFQqDEZhE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KlSokWE9OhNPSKZY3cEOZMAkC58LCGxQnORLx15aF/Y3gYl0EJTodo2uFsax6GpDQROEu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UVxA2DBPbHheCPZFUT3QhEEEWZQYTuyU4+S8JkcCQ5uBCzmTXnGIoawxSpEwklENr9hpy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Bg5sX/EOFn6IJ7PkbSSZvYw2byOyXhUITlJckVE8W2YQkIy3yQIyw8RZRy/sJOj0QdqVyT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pEpJG40JzS9lP3cl0sbEhSHyWeBIoQLVzDM6MDDAkbzXAsu2S89iEtfuzJuqhOBOSZ2MB4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h0FThaNIT8EaGlwRInlMGIh1sC7DwUyRJXDvBGf04MkNeMwEohpk4jlmbKU+SCYZ5JoSXE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2MrDRmISiUwLFm5CEpEwqgXCyiJWxBlR9EDdJ5TnkY25MD/LHpZe9iaINA7sv/A0txZj2+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HQpDVUl0TDIQVZodNp8ljb0PJAtHCRycC4hNEEy0y14D0EttkNTJfAiRJRYn6O8wSHfKdY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3yXNeHOlJ0FaFITKTFNIiXtjzVrwnIwrmcEVz2cwTVojv0Nlw2TLtcFA80Zq1k9EDQ6E5Q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007Rl+kngmvg/9E5DavTNh8l0cOFXA0a5Mytjb0ywkyRTjqQNMsoCp+x3FjRW8FMlYgqBq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EwQaqiXGWOyJWCU9kNaLOOCZJK1KLpdBAEmQkQn7c4JcPrmxFFepEkKftjcoiiJeBTIhR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nZBYajwiFsc8C5jdEpLmhzPY0mNPROhHg1JYUtgRUohMlgxhm5kjxt+oILk2gP3LoiyBWq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pvwHYJKjMRI02748JspYvQrcK9kCI4asSaWiqozKXhSYl0JEdHOUvHpk5vw8G6JVMJNQs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kpSSupvBaF8jw0ig9DgHEFBK8Mlok5IdtUOqjLdIg6SFuzJHtBoyhEWRRUo5Gk+B0lipDT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yiWPLjRR1BEkFf8ClgdGKtSmiNnY7j8vI9nEK0QGmRsRdTIxnn2EMJS6GnDbiBmsX6QtlL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0/ToeiTjtCKcyxwuWEhREMpTrkeXW2N3wOql8sj5Ul6RzmHpGdW6Si7pxsc9SUm8NlHwH4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qjoWBJQhK6GlwRTsi1A4aUn7JYPzxbvBCcl0as+Ig1gMIftClsthrw1Wj/UJzbbtQlpCm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ZWxTK3tKhObVzkjR/uVGrgSkuHYTJfshvwEjYi9jzMbL/BbEmDLGE1WkcLiSr6CEKR/o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hjKGBL8f+KEZ0iL0L9nTcFATjBccPkS2YsqWUNmKzFIJXDFk4rB3MPhIa/7IudbTDsR3R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xGFrw/Dxeskuejg4JFGBxRDZUO0ZIzgTFF270T8COCBkb00TmDlILkfpjfJDCK2evEiTW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uSfTEtt8iIay+5KRQjkTcC0l8jXhNoRggXglpj2ZZHrAtwjA+fEEwyHyOlD8PQfEJrsSE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psIgVPIoiTfNMMlZ3LLVhS4SDQrhKcdqAqOFHQnAbgyS+fGVRPucqCZLI0fEJgeobRgow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cSPK+SRBhilh45GabZN0NMbFfJ0hhSCvXwQRNxEJlDrEv0FNSp/l7FUoRLh/Ax6oTowuhK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swOvsVeiHQ2TLaOfxGhDFCMlRLOiRuASe8kwNYwxzwKW5LUQOTD+Rpjblzskui0LWRNJh7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NCX2XyxkpbH9BqFQmQdNjS5EBwyJtX2xxfuhMvSFXpM/E6Zv9EnBGx168Ml0TCG0/2c9jT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dIoROTOxaGTMgbY45YEEkgWJjqKRKj0WJNzqTFmnA2a0vJypl9FKTGzLyWbOjZ28BCdm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96EVKCFUeNjpxTpCRYWC6tcka/JcyqfPBE9nhPQsw259CnP7J9mp7FKVAkn1PA22qGtJ5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t/AhjI5Khd2xxQ2Fe0jzhKISNUtokdihvooT3gpHIYgYHTIbGEuH2hcf2Fqkn/mBOxRh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Jt64FIDyDCqN8FxC0zcTnkXKyrXI0KPoQQ/GW2blCO0NcDKmWuhcMeAtZNwItJeiQ/Qp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WO4BrbStnyxFUCm8mvQiGWUYzuilRkXa4NIlVjpFuMvlin4bO7b4JjaWxpm7URqEsIUyK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jCyL6PXixIgtYFymPQ5234NrgyX+xqfKxKFZBM5wxvgTBJ2Pv8DZBKfAyZkTym+ILT4lc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3CTFn3EOZRD2QO3I4bnxUTvggjT2QsDXSoS2IbIcEJxJE6xcfggYHBC2R0iBJJzHiyTYvH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Hiy/hPiWLsRIaEQnh5FCQ1H8GpGydeIkyY8skWe5OwrXhMmTiciHwj+CODN4XA4OxH4e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XhP7HFadMoV2tCiwof8AoTY0JDelkZ0sR8kJdyLWvGYzgUHz4Su6QohXXIyeEROCOz+C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LA0xO9muxGkNGZGRbo/gVTROyXBMeGtj0SPRsRJzH2htwLZvQOqrHRUylXhfnJiSUuYH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6SWsMySdnxFaBHaRBWwWCUNxFkLdcCcxrKVNsXnkwkikFckEzUaVllLyUPIm5cCpZXccCs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/AELVNznI1cnmciUeyoE5uJ2WuJeiyNtiK4sjwN8kPlHKhGmfRBmxzDbMPQlGH+CE9QUy3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IIpR/oaglMCIBA3ykTLggUqatiplclHC+4MKYnmU59ehrDhLD6JqSNuYSGlHvYZ5oXCaE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oXzbrSu+hFzLl0Kybr4hK4IQkFJyJNpMYsi0H2RfdXoEhpqaMepU1kHWoWAU0sk8pMjw77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iL48ZZ3gyTGcDaYSrkZzKR+gEJaoRx1CS5oVpQjqmKFKcvQ+THoWfhcsTJkgGB3KkNy+F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SaaihRFDnkQkb3A+ZwehpgJOZ0kBBoE9kAEk8AxLY/kdCf/CNUyIuYD2sR7Yjsgzw0Y23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sNERLmyJcbE6mB0Ic2XPRChYHwzUwz0BN/wChtNy1fJN9CZZnydPoUpXkaOZI78QlIpwxJ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0oWJtMazskWKJc+OZNwJifCG9B4vwn4l/w9Ce4/gq2TyUzDF9iJwTEhLwkTamSDKIfyOQn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STeCW14JQmI4wQK/H2SxVE5VD6DND4n9HoNzoJvTEiH7JkXiPCV7YpZ2pJC8KD5v8kKUTw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f0KLslbELC+xPGxEtpJciWCTkFJcsRf8AIVvBiTJyZIGqDBIhKkzka4KQ1WccEIhQGWQc2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HLJFEEFReIWzGB9lJXI+FD2Npf6KCKKL/RDaTFdlBlk+hMBVMQyTRNMXDVDGQQJ0CpMDe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dhfK2KYehkKOxKz6yQ0n2HNyFXSQ+F6ZJUTnIlyoW1ZEaf4Dvn7IP5Gk5PXBzMBbXIbNf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cXAjo2HhweaZUwntjXnKwxSYJMcpLyhoSH1S2QuAVojPQ6wtoZQo2YpTmTGLI4RXYngz9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GckduirL4HveWqL5EkFaJP/aM8ipV/gJ2o1V8CXxhVI+EewFKksZOLDkduBTwLaoijGFY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krHQ2S8aFDAqUCqmXwRcu32NFIhoSuZZNyQlZLGBsfo/ZRRyFhLJjvRJKGvG4SRSabLsv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4+z7hHM6awNpVsUJkiut6EniYYr/ANjGY2d1lw/YsBBDTthjWZ+wmcTwXDdk04Gk6QRe0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8mtUoErOeCdiz2ImnQzTickt8F/RwkjshUoyfsSZa4I+iIVeEZMBeNSKaZg3sSpqCBG/g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9CyyLwxDogVedzGRfRjA2MsboUi8fXhMloSb9jGRfgT4Y7zA0Q4yJGcmMEGiJdeIIYmxno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myyYGFgVbHxDRFcELhELg6hXAkaFHBXCHE4JIkp8FEeDQMQxuxEN4ZEiW7hOlEDaWRrX58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RFEtkLU64E3ifE/PQwe3AhHZukUpIgjJ6JexJHNlLdjuSSLDE0NpiPKfOzCx6JLYENGnZ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SNrAseDIpdj8JqaEvCUowQNFYeRZtWG7FMoSt8+JNwibYaSryN4rBymMk2pUxyJFtjvsS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JSiRkyRgdCTT2x3R2ggy7oQLQzg232TmFmTIgrSjsGyDcqxXOnGhpgzg9gkUPGinNDpB9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tu08Ar6yykrbTE0S2sM+7oaYNyJwn7LsEFcyuJHJW8CwtPRsS+IHkkEqNVyXcX+BQsmz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22/Bw6L8FCqXAe1mquO9wTRmE7WnppEiwCAbt0/K8hKKYY9JjGS+DY8ipmZfIiCUswRhFk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aE4etmWWNJhNS+GaNOydb+h9j+iXCaFh+8fMfgIcLfDRgVd79Ge7EfJ8si6j0KUyMini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lLgWHEJDUlhCo1X6JitiJSTIsk5gbvYcmk6TEajQ7y29EbjIpvJGz3RG0V0vwIFvk/8A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8TA0i1LfApq4obvC9EN2NQ6wPJKI4IgcKVCPwSllkdyaHoSjJK1ZKiN+DOBC/4yCJLORlE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kIZr8ERyv9xBswciCRtPxCkuToaKc5WPoB+EU+yI6eFLHRBhzJAhrbYx6iuUPMx6PaI9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Q+U/AjH/QSJIXwOteFFRJA7GDKiH4/GfIeQwyQqake0QMnXiBBKvl4I4IfEqXHW/ESMcAt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vH40NDi/1G8cWUzIaSDGinRCkrbpFWg+IjqScIbGJRGCBOR8WTO5ki3dIjxPmR0WIWQ7J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J4nrgSrMRUHs14SF4GcdeEmxKVH8Ck4bhEq8J+6BpN2gSSh7FI1GfEHo+LGzPBQvGVx4k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YNo5kwwWlUCqQca0FDNmKiCTtQT0VDBm2z2GeiAiXoiDtLpZEwTachlm5swWjU2sC6F6Qu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gWdj0NH9eymW4nRFkuLhEUgxUjyOl0pjgSHBEPVoShL+hp7pFYUMD4YMYlGzJC7uSGlOM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V6MCqIolLdidZT60Jsn/yEUqWCW7SJS2zGpcy4RkNzngjEVpswdHAfRNbGECSrC4KNRZMh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EQz9OcEgEmesUXAmApodC0YGkwKoQu6cD+JCKayOxEkalmqGsi5Qx7S0fyIpKSYJfJV0f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NGO86X+w+ydTWIJ2Ki3DItvmwdxppBKyOIlgSQfgItvMw2wbzsx2tyU3D7FVG1zEJ1NELL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FBSyRGkO2BrKFvDJHxHAnwclOuxPqkJjpicmJJjEpWUyyeghoXxpeRJmkjomZI9FvZ8sg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0dBklmyCpCD3dWOqVMhaMKyYGx/m4Rli/GhkL558pDCNpwSwiqfZySNk2Up8mUsCrkUy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rRjwpNI2h/bwz/wCGLoLSmtkHQlL0nLFtRhkL558rDSNpwaMAv2ORCGJtaa8QScuEN5a6e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l+XyTN9q/0KDIapuWF78SK0NHbIT2J1DLb0ji6JX+AZs20t7fibX6dP4FULS1/wAyZGuhO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fk75q8vzNCrZK/wBE24StzeGIyR8BuBoX4Wlt8D81HT/pDw0zLbny/HPb/wBM/L9SfBDg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Hr2e9xJ8u1Sdn0HmFyL8rrxMRZL2HsgnwkJgK4ViuuBn+FmhTObcEK4g1nNlYpqyLIglZN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YyCdidiPUimctCNUOViDNi+ZJCNiM9ESGrFC0oGy3RCQ40hjWzFbIDQn68OlmyW8ePka8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graMuPwKqWCXobImUOlY8jJhI90NwrLc/Iqw2TNsa5KxfWciss/DHIaDwZG2KrVlMULS0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i/wCdA7Lh6LsWq9yI1sk6tCMEzkJ2Mik6Ed4PrEpp2yAFm4iNGCViVCCyvkkbRMyywJypm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olSJEoPQRLpeggYngIVynoua10xsC5SYWeRO7CAHj4JUgkU3ohwbErHbEhqbjWnrgUoouw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XQZOXH2YkI3wg0ocLZVJ7gWClqCKlXknFkUUOX1USOCGmENoXOkJY+RLgaRtcGznZLKPZ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6sO3KjzCn7PsqmfoeVIv4gdHDO3EdnRKkaMNDtqsBzDkS000uxNXJCj4zcjcquhWwLkZOu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lMiQpeeB4WhWbrI5w/wDwpwU08MdA0vL9ySFNErLYfIX2OLSJIpQ837YqzOCHhYlkQp2LM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XmCY9jlqIoxci7ZSZiM/6BDwvB08fgQsWJFyXj5gSy1D1z8k3czjQvL2QMSQ/wAiQbo9D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oaqCb01t/D/uSgg7+yGOY21tvZLhFOOVyyMOvQf6hSI/AjGGwPBlb6HtecgzB1yTczONC+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GpF2r/4UNNmmoa0MlrKfh/3PiAdbH/mf6FFtiElsTEpt/wDCyhWdKNa09UhlpO14QYweg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oRT4cv8AIx6RPCMIWqdQlfCJYi9BQ0Fmea5Q5bWxKa0TjjUuUJThjHhqieNhiENtSSE8S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CrpB9ng+Q+Wlr0HFMM+Fjb0SZGe7FI5h9OXtekS0FCQwE72v4IVIfER14yqPtCuIfrD7Q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f9eHNMP8AQ3sbbbbct7EHyWcELs/TuGFJPhl+C0P+GmbYtrlbQoFjKmR8MagaERm3ZDTIE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/ABbXbYoRYv8AQlLUJRNnoxGhC9jJGd0SIpkfMlciCFfY3lsNw34SGalqkNpEjap8Epj0T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xrwMd8LxAyB+I0obCLRBkcpwrMoekWQ/bxPye8DVVTJdg1TYlFUNSIVkyDCgctEkyKsKe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U29j2hO0xpkeRhfwE9hOEXsBNdWx6KTmPgQ0itJFL4eHZXGENKKCCcK2BtrBJSZkcgc3ah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w69QINJwXQ2griyOboQlNWZkCaeDRbl7gdEl9iUw9FAg2l8yiauYY9IKmKfYwb2JC8EyK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/F6XsuBP/AGQiy110OKW+Vg5hrLPHtDSF7N+inoSsNqeBuXSYylEt/hClZ12We0LneIsw0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ZVszKl9FiU0WqxWhTCUjU8kdOpJbUJQJkizwYtDMm9C8hA6hBqUMva4FBonIqeQwwhJF/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gjtSyHYY8qShgFJQyj95KmhRCRZa+hhvwbowQ3EMp8NfD6JZh5STQfyQRAoD6XKE7VGm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iJEScL8jZFc9CJH0NrYWGNULtmxN9HRoqPY0DbjIpWQqJSSLpqvFzggtNJi1Lh35eFtt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n0KhKjsgDCRfbP5HxXTNvleE+ttdv9QSKpeXoskQlFIwQLha8n5X9mNYIXloSDF9DR714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kbJehEJChD3n8jY2Gb/K8Pu1Ffhf5kQgTavbr/JImPsRG0b6f/Lw10ssslQPhCjkmHFXm+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R/5f6HPsUMZE1wyD1H0TtCAwUZdr/UnMNS+EKPyKUJTv6f2NFlNDOGZRJQ1wvlP/AAho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DwTYwyY985pepoW0lw/a/wChEMG+RpFZNv2v7HLZCOUxmBAO5Mfn/wAEJMvE5Sv+iiqo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Jj+/DNjbxoGrOnw//AAdgS4jNkFS8TDJ8EopMcT/Q6EWVaYsWyBDJsykrb8GFBUK7ciTO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cFsztEk1QFlKExfT6/gv4vxD4KePMdsTPQk+BQdk7UNklhqCabkyhfZkngSlUNl4UtiNj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LGiVkmya2WrXENMb9EIt4ssYbUPgzxKgLa9vgNNOENgapkE5Q12L0SQTSPDFwu+RsaGl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LEmTRdXIeFLkcMTwJJLeAqGl1Bc4prRNlRixDKRyTdJPoxaTfYg6fnA2zsRD9mpgSeW0t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LOVMXVN6Y2goc6FOGZOQCTFTZP8AA5wy2+xeCzvA+KOs1loc9z7sQpvsiT9Rh8PplcbJO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xSQlJNymTUqKEonEcIfFUFM8LRRSMFlCP5IrV6JKW8+hFoUS0oS4yODrWScIwmR5xkV9F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m59E2guXp6FZL25ForcDSRMrm+UMnoEqUXdlQ1NMhLMDOGPBk2m+mS4yOJv2UW/sSg03bI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cpMCeIsv5jJK1ZLQthYhw+BUmxqGRcwKHA6f0M+SuUJLXaER4LNKYkaSVORsmr7RDIaRD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sSwoQZucEPDa+h2s2SPSCB/BDwVGf8x/RTJsMYpHR+CCYcpV9MjU0pk2+EegdvvHpUenH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tjZrFCbyY5mk+/D7A/wq/oiFQw26ymL/AHT/AAPbEsY6RWDUl2bEuoF6hEMAlM2+Eeopa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Hg4om9T/kfiErkUUdeF0r/wAeI7w0raGGpK5IYgqeUS/L8KQZk/Nm5Jk0Qxpn2m/9H/aE1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FKOB1lwnIhKZSRZBtjPvwNTKcnrYnap9CawfnDENl/kf4GnMl/S/wTQlShqcmT42y41/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y3Qhra5GkoHSEiUDV/B7opobT6EZY1K4WhFMqIuxOKD6L+D7QuaHoQSOhI8CIXPiTcagS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ZRxKYFgJPBy4I8CMPw08ilbFIZMqELZbJgRQiCCforT/AIvw/HqCVlk6fwUZQNVtCVjI7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zH2aZHAqXFkwx/ojsYpIUjbyxLlkJukyiEQbSSkQ5zS0SjZdixzC0rtCNNF0M4y2yKRm2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QXECimi/I6LNRxgV1MUiavQQmJfA8Djslp9HKoUw3TlvLEKag5K+RooUqA2EXxLZDKzN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StgalqcQJnlXilO2BDLAlT37InsRgJtltLZd1uR0ryMplqGcgkmGcb8nY3tzsMTP0mhsW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TOU9iEqDdIUS9KhVsbinki3KYnYV47Cfn7Ym/9Bq02iWIcJMkkK1rojDJtjK+SgqtjgSx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kklfikS+X0mJZwNmLE4Ft/QmBMZJJil0TYvkhFSNbwQ9tkzHBrEM9DFbt8Ehb/JbP/H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2XS6SE2Qv6FRPI8xyYz9FGhW0nA+ATlT9SZESXKH05g32J9DQ7kkZbEzHhLlLHQb2yUo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MIqhtnsSl5GeEmSJwvgVxLiRL/wBHwRcwNwiRuoSKj2Pv6JrgWMyIvgROqVj/AH6GbG0t2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/AC+SMRNmW5IFNo/Y0NhC7lMTT2Kk+78eJlTaR+SkjyOmbUSDCpWPfsZs23LexsXphf5fI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G+pKi+ks+iFsw1xiQzO9cfI68FMi/wCj4QJUQLgX4fjoxX4F0PwnuI/Q3QO/PiGnQnOB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4Nvtj8jjMI/J8dSBlYk+hdIgucUIKA1A8EBM+HZb02LIfBP1JcDrwbc6IjwTLShiBraXe2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lccnOR+2JdObWSl/yT/Ac8Y8ZlDgaGS6EGrfRLbHi6z4CSxUJqCdyQLwK1NQJI2yJcChI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eibz4pA6svC+y1NhIr85RS14Xh4MOSaFkicDTWUR0xUpNIbjGRWIksDJSNrKW3nrQnyaR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WS7ioFZtSOsS3n6NTh6InCIapgNxgwvJA3I8Tb7hW4mWw6dE6t1A0PkxS7cfCM7fwNNLH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/U1tExK5MRRGiSltooZpz6HJLsKcKS4TLkx/ZK4RGypwyYlF4YoFg5kQYnsv70Nx0ujOa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KgNWSCJJORr5JST2O44mCY9JHUBNqZFatpThJ5FFCl9se4ZE0E1OaFfIiWXT/wBkzqHtD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6QkzRrOStqwkK4opSFEpxB7fRNtVXl2KXPMgatuslIShl9CQ1kbJm3Ip4agcNpaGlCRK1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mngTJixR34MhNEuY0Mm6UFaN6J3BooCtNnQzbudFOElyZWBnS0+htMtxZt+wmJIYTXGyT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aYu35Nl2sdlnduB6gw0KYGj52Oxu4xA9Brj7G04lnIoayfA4HCMFwJr0GzwL8iz14qkXy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UNVgTjBRFVkYmZfsRYRCCmlv4EIm3/lwKWqW2bMQzL9maQcIouiKnxi9P0cWBIJFwJJ/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N3ohk2jiZB4ult+kQbf2P+C25bNmATZfswiIXjIgk0kmW8ImFpVSx/yO7o29GIXhUv8A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x3sY+LKwQlbyIpVx/bxibV9EQ+UK2NeWJJFwSSvn9ha0OYT9PEWOGhb7Q4Ka/kYGtX/Fj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ZWZV2/UZIbJp4fPhoiT2ImMp6Ls0NiLyyEhCtHw/pGZijBSk2OvwNXwI2J+Kd3gfbat9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kdJAppbX+uGRwjIRHlpN4srjzI48iptpCiLCIeiJbHe6yNbgNJMIuK8MicIX4G0TbQkMY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RoSSZIosxl5/hBMeW/E+JehNpWMBnBZc2xBuDXBhNSJLdsWqyI0n3s4uRx3J2Mw8KXggX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AoZ4IiISMqXocAS4kkqsCMHEHwb0TJ04MKn6GyaEnkJ0DclBupMPeSDSiHHA94wiNQ/SQ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V7EKTf5BzIgnI0hFdijoi0fwMdHiCdBHaRcJsxiNSpRCawrPGo5G6dWOAi8UL2xWqS0T7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2Lb2+xkyc8HyovRFTiKk+T2xtOY0nNv8AwSC5asMDb5GMj9FKsKgoP0IrCaifpDnRE1Ek3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I6qIP+ZmMg0U5MyJyPSLZlijX4GitKJMEol7j27XYiVDjKkhCe1ogpzZk6wQIlHPtilJv3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rZDUGMZDjedEFAk2TWuUPK3kaqGnxhHYM8xAx39F82wMtQQ5FAeYQuiJwOkXPAdQxLypG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5fZBONkvRZ8rofsjx6RMt7gSrPRoxkmCynQuDWRSgzEVAhPxyFki2Qlik0aer1yODg2xF/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a/wC1x44KCSdcsQps6b/sqkhLFBuBLLWY/deIY9z9mzRPRTyQQIpvh65G947Yg/o58cixK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U7IRTP0QLrebsP/RGOE/6SKXVOhi1u1PfIoqJpJKEiXPRJI3DgciFiMoaf5Xja0u/BqStD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b/wBH/UliUQ9+C8ciIQpnWcksrw3Vtnwyv2NR/QOtGl2Ok5FSYPeCaigbWpHHyJUmtLh8H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oP0P+SEklAv4JuIEHDyPulFTwMahw8jWLF6H/AOCPfmCVE0hkjmILhR6Gm0MpaSZjoJMEK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RJ5yTYVyOI7F238EyLS/odvDRhXiJHgYUIYRA/4V/BwlbF4a87FzLPnBPA/jwb4GUQ1S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NIyQsluCeEsLRML0OsNiZl2yeBX94jbaFPbGJdkcsSPpNRQwZHrgnR4NTg2QITrT7IpCN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RFrZCUCwPY6Q2YrZQtXGdEzTnOjD9CGjQlwWq0lAohWheGWOay9CDB1MESxPamMKTXB++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0mJpsnKhOS6L9llqnI4cy5ItlCqovCzycQ+hdhTU7GE4vK0xbeGD5GGLHxERKIoyTvVuTF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hzZTI3NR7EaYsIluWtjWTJTT6MNixCyNVdPBCcv5Fbsql1/ZKpXsUiUoEQ0G7KNOubP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srF+tkLlO3ob0XoaWjAuLVjNIfv2NQZkFJwUpkvvHJfq00KsrBhTybySDmKoqFmdjS46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2S4abOjobHlDGxEbGkWKPQzlLO508mwlxLEVwbQhzx8Bu+zRbiT4HTUG1wK6kdYwTsiPFI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EWP8A2uxYjSMY8RwNpZONG6/NiGjg9q/8k4GTeyPsT1JT/b+hWziEt9DU7KGEpWwwLUSQ+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Bol3/AEJycyJNy3zBSyfzDkYPclti1httP+aFFUcb9+fQ5UkS6AlyiksGcj8w/Vf9eFbUz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8xZ/yP+zgP+l/slDngOP+kUrjcJU1/p+OQ6BjlxJPxNSK/wAEWsRRMSUEamBSUJtDZAX8H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xubMsG/ZCDQSKBI1JrxHhgxOTAprRTELQlHP9eXgckOJV9klClf5BIyacCfPhFE+GpXiF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1DjwUSe4EUXgV4waodS5FJVkbNMlNWRcEDZYk0EIkseOOP5p9hSk68C/hM+Ftky+hp7FJY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OBQk5kW9nZEmR1Ys6EK2OmLIEpSqIJYLEIKzAqljNUiJfcJGvb0NIiy8GF0cwS04Tn4Gq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NLo2k9sWZ8RkZIBvHXI3NFaQp0EqlD4HKNtKOTAHfQOFy3Y5dOhIrnA4GrkcFqaUuehqE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6lHgZaM8n2CW58i08sCZaxWoLbVkHgUpFE0nmJGW3pcDac20huu1shUyo7I0d+sCeWO+R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k1L1CEyvvAl5xF4GbCiCdfPxjk/ov7Epv5BkVVMDaMUvarEqFAj3/AINyyZ9/0SvjsSRL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JD3sb0IwauXMwNWTyStRx6YoZxgn2hYabWBlGuB7J0Jlr2N3SJIhhCqBu0xGybVfA1Wp9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bngXKEbg9GFcEPbyZG8igbHVKp+i/bK2TVoe7Qp7LLGBWEzNjXVGsUJsnizI60IacLI0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MQSQpeEy0owLt+Ek5Y7F6FVD8bXejGCiro96GbGS3bYkNRTfwLxJkoZK+BxDyRkel3/OP7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iPshRgVGTUmtvbKwn8Jj8nrQpjWG7wvyM2Mlu2xbFU/oQvRAQlh/BCoS+RY4Grn/AFGf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aQkmIIJXT2UCGaE/E9jHQhsiaEtr6TZGxQiTYZ3nTlaFFlnPX+49BwOrrBctIZTLzMfez9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4+AMenQuz09f92OuBw1DIhYiF8Bbfhqqx+Y/1AmTHW5UmNeZ6SLLGnxfskPRgYZDoR75fB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UTgHIgsnvD/7sTmv62KDwalCUScj/lJRyMbly8saqDmXpj+yLFqBP/wFKcpnY9iFsbjCQ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0vRTxBFCEqmnkbTwka8Ll4JJ0Kf6T0kl/CZF2vLGFOeLswGyTQkxr5ExsijghNNrK0FjSE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bkJOB6UChE3AiU1E1oEjx5V+HLwMucC4inQyh+gZzJ7MLU7rg3QkciJpQukfPjTvFMVo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HlmoHmKEqmotqUZN0NU1toe/tox1NhpXghpXHQpboSKC9hqU7mC8lKs1r2LVGXRNNCYSb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Cg9YhWJM2lA/TSrLFKK62PgqWilk/DwNpMGI0s9QKVg1piqHLLFhpOuRjtCaXOSfcOUxOI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dPgamIYpl2nA1lr+L8DfkVlNHyaMDROByVfbJ5KRreoGyfD0Wacv4JNqVcaIyaFTM1A0T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4exSnR4SR5mqtEEqSNy5b6QpYRVgSyVHA6a6PY4forQ1qShiiSyLkblMiVQNQUssXJkQ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ZGngWXGtjeiJwN+bOngt+ykCJ/wBCUY2ep8QNYiYNHBa0Nr2TEgmxweIGutjiMjNUnTJ+x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lHosavPwSdpB9wv8Aa8JahPH/ABo7X/XR2v8Ajob9/wDro7P/AF0N2sPZU+hpTZNPHD64Y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cobZJrnAZi71/0Eop2U1l7GpGoSWxykidhx0Xg0Rs9j9Jf+eEvH/L0d3/AK6P+P8AgP8Aj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rolF1pwJr0Ie4cw68M5Y5y1yUHY27f8AXR/z/wAB/wAf8B3v+uju/wDXQ52lJtiWJSux5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9gzgUZCNMRaX/AFJgUEkUmf8A6H9GiYRVh/ALapq7jX+SCw4LhDIxEopL6hqHDyKwSxOn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0w7Ay5wYbmTpvfgaGY/7XB/2eRGGGQI7TJe3XjWGy/wBB3P8Aro73/XR2v+ujuf8AHR2P+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Erzx3wOhPQ2yhXqca/TGFYdTG4JbtfgdHO3XoWE5Y/wBa7Iyw4OES1SvQ016/gX8I8ZRBO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+SX6ikqG1I8CpJRHCdGT1IUs58W3eT3Ap/klI8jzBR5sUlLVCbSotsdiJF2JV0ImLH2LO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mPwO3NfItP8hK4oapWKwIU1Mkp4GvcELkgw+ha38bvxkNiNQmabyY93pGQ037EQu2KMk09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apQTLUR+jSDo0hJ9DjeBXg6BtJU2bJba5E5ZwiIlZ8jU50WdhNBts0VgKzt+R0ZqyGzXF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FPR6K2JtNe1JlH6EA2a0idLGEreJY3LyigfeJCgZRW9wQhlWETRNQNGJLJDWm40hpa0yO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C9JRLLZR8CRLDkY72JhkQrPSORq9SNtpbuCerisg4kxLcRD7EEb0ChSlPRcaX+BNf0Z7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kkO3aTrQyU3PQqMD67I/r7ZLuT5ekQk0titSJfbLBg2DMKHpC4C2yZKnUkkwrJffirjA8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1CVqH9DUzRNS2OsSJ0fsYoOh2Q9wKCdEezEibP2TCzAsTMj+R2KEqQ3avGj4I4r5FSnCX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WBRGME+J+xKy4pKR8NFrLA/DdP7qY768wGpnAi8RG0BOGfz4eCy2MOfRjI9FTBzf8H2I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8r/o4KclsmGe7umO+htw/77E02kf958Z0InarxA3CJwzXszztqmJQ+IFaP4wI6ErIqoE6Z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H5OXOsEyozI4a+SSHQ1iTLSr2RUO5X/Y6ia9q/sTEPfP7FldOkfUWErL4z0P2hzjej9jS4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eV/1JEPK6v9hUVkUkqSGnJDyS6WJLJ/Zqr41mPk6BAWDsw0yHPkQEESPgB3JVXCgk4hIWX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5G2Xx/mI0k5R/Qy/By+zDFREQCNklGJYkxQ7x4YgjzayrwbJXA9QMbBNqRSEkkLy5peN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F4TTYiCS2L+LhZIlVjyjIpexje1BBKjCyaPUmZNsWCR9ko+BJSh8QNOPBBWiamxqSZUStH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k20JYpTT/ACQksghueIGqxYw6mxPEtkYvxUXM7mh+Kgbk9sEONG40X05Q5aiI0QVWXqMCe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Zk+SWWWpKzQa8qeikKTWkQzGS6hujGW4KXItXEf0KJLLbI2qaPRHDzkTWeEMlDWND6Cfw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lpD3M+zMN4HDuvoRLi1yaRpcEVA+guGMUS3GlInLLKJeiEy4L0iHgoI9xY4ylHsmw8iUG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wLknBJuVckbnL7E60xBzsM1tyCFuZQxKZogSyhXlSSYwRbt9EVQlTN1wKwsDtkQV5IPkh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LEtEyn7Ljgid1n7EFChSSswk5ZgSlzmsDkzzBRRNjQeIENLGcjak08l6zoTRKt7FM5eT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ai3BFnix2QG1SmicKEn7M0ElMJjIYJOSYmmSaYUHQlBZCN+iL7EiT0kx3PBbGyyNBRd6F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ngR+jY53A7FgWWmVE6Fk9ZE9wel+IeUymjrRsQiGlrzmD0G+VfI2gmshSUeCTeBJpWNXk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ok+hBYkQu/wOMhLgbSyUJQq2apEFYkwJXkRTExEgSSiCyJLCsxRlRRUE6nAuxnEKSxNIb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vNsXjdieaT9ifSXoTDSWSkpkhsbCGSmNPfsl0ngkwJGj19HRs3UoXBNsh4SI8cRmxJsiyU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HFnGCegYjAYEuD8Uv4dsfMhQxheWj2chogEbRzgSmW/BKW4HMPDI9RWQKXSGjxgiTVRZL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twoFymvmPEUm+B+RitvgetJKnyjpVuGsiBEGpMKbQNn6KCakvsg0/AiVTgRqaYlqtByRq4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bEtlSLQg7ZeXBap5JuWWJfMIcsqIN1gpli4aHToQX+i1LCplmJav6JlJ7CBYokz+MDjv2C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axR5GdhKlMywNkmk46bFlog0JTZI3t96Eac2Jm2m3sroNEuRkCYdFyJRUd2KcGRUsdiR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q6UBmRTqZlz+gmnC2iohgiW5YyWbmFgTs3gIMfAhgSuX7wKdteiD0hbehwS0IdT9DzlhH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YaHwlgQSGNUMUrYIoM7HW0lxIvgiZ1yYD1MocS28KRSkiRgf7JTv+hQo0jt+BwVujRY7D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SLrSYo2WicG7KqWLMlTP7JyEqI/D5RG5tm7wMfHocTMNGd/RCrYwSPtqCSmXRvQw5M7kOB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3suUcCSDCOBL6ISCpmTRhCzKVmyJN3AkN3AoKyNEeMn78NGCJuh2wxNeDOGvohrw72XoY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cndkmjKMiwi1GDOkReiT/ca6ESkseUgRHwIYkQ5EaEkqJySNQqwTGfMsV5ENTooLsiQ5a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Ji9GRb2O0JMydbEcs+USW5ITbkg2WCO14VTBzCIgo5l2JCord8CWy0QpFQlUIkhY8QSKK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EJjmD5EhxGBITFSy1QkJDbihHahNiN/YUB8BquhjjKFDCErGeWBYkw9uAkLiL5F7AjQbfY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ZoWJyJ2BtnoVBCjyiRkeBc2MUEoSloTOdXJVqH5CXsSZHu2hXLOTCW8iFL0kxWZHpJMkW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gUFGEOxtZLbv5H2k3ZYTRJ7QlD8ksZJFlaWMlDqPJB7L53HA9MqVis6x2PSRJIvyINWLwY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b06HrsllHFCoTaJo5MUJhC0J5fJBnHx0LeLcC5QhwjGwIiLjJJXSWxYJ/AlMoYbTiSSez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QQ4xESUCi8kW5hZFZLE6Nw06cihO4hlZacoY5WTUMPCyPkqE5XVNFHFVyUbC0fg6Honp6K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gk5yU2JUIpQqn4Ekmk0QqmHJaOSLhN/ZNHJR4WmNihwSZ3+SbElkNJarRBQG1uGfllD4o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ikQEB1vIgS/HxPA2a8Ca9InlDJVcM0LWUNpTJJSVENptqeVwSyBCERK3pkl+xz7dlGbFEO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6Hjg14wsSJh+xZgfnc+alj+vESZei/gtlWNjnSXQxwujM4IN5ElDjEoaH3ga+vCEf9BW/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9nCT9lwbRdBdRAmmT4mCeSfDhEsTqWTPieidih5Hk6Cpf8GPE+GPw1XhN5CbdMkfFWPlI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dCckDR4JLtGBIsGM9OBoapEeDAUnJGGReX4bghwNLvwnAhIZJWYUiD8iQgWehoZR0KIMi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L2CpbKjppUNsJjETstuE3IkSblOB0s7IHOX2JIiNukh42ws5lLzUQYMz2KnCybWhhkPnIz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l8DBNWNKm0uoJF6Tl2RkQtEobeKPdCwEc0NSGKFcl0SC6lxm0XKoU12Tg1rdlD2Uggm6C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k0J1nGBpPTg7SkguzwKKGci+RId3Y9Vv9ksNjjUOOUhtuEe2UFPSHgY02txRiOwzocrsr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GzzBVlEXImVB0BZht6E/bI4JJaYoS3Klacl2WI8VPshao/Qm5bTLYXoIW0SEskpJh+iGV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LFSJS5asaHLhEFFTseUs8CuL+hwkaOixBoJDRpeuC5x7Ecks4GSbZlcCzcSGmWjAnY5J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8Dt5BOhJ8EmCXQ24lsibU/I7k+KJ4JRE6QatcJmkpKJGUKoi500JOzU8CLhr5EuymR28J+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p7EiLF80XIvbFUtclH2JI6bJojANj4Qb+xJvSwKIksz2a7L1jw0NCEnNMUEX2MV/CKSFSK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In4EZ2GaH6J8EfHgnckE7s+RAiYxtK2Jtk8Ceill0a6FYlHh5dCRhi8NUNSQgSNDR5Is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YhsmSOIfsbcVkdvIhDtWPzn0Z9eJ58T5mMDfIybga8J8/wAmkGghIaTwMbiE4ZKvCaBPx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/I0SRxJ+z5BXhGcAvM+Dh4diXPRgm7FZRZpSRy3Ql4l4UenhJwRLRBBH6Jd2NhsSluCvk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eiStKLEmbhBNvsmOEFxfZRxBvhCmQ0GVurwTElt0lwJLLixKq+CQ210LR9BtpP0EkSdnS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5HFCkU6ErDMgSQIEGtmiStUQnLjQpTA4WMEYTRBqSgz9CZR0E/zlukhtaaWIymVofTCFp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xI23HJZgWqL7lm6usiZWKKrLwNpMofRxyOLgdqSQOhUjz7QyUVEyTlP2skOKReeghTdCQa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j+xX0VCi2nkJ8YK6fooqWSyFJp41yKEsDQcYgenu92mWFB69IVJBj1J2J/wDDOQpPJMMGn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Y0VYRH7GUjTTOOz7Rwmmx3kqgaXWqHa70OlLokV+Y8IujISkdpYwOsLsYCbJI5RowbESI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uZ2KadolNqj0STo3ySaU8EiaW0Nj9GGbcIso8ZOip/oOwLaQzKblJBylMgTvBLBDaIhCV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1sZtXyNXIhL8ki7LzBSnwl2eiZIbY6EEJ/vwyYLWlJo+H8GRG2clvZEL2EPPA/wADbfvx+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hSUpMmJGzVYGuQuEkImsFaG9y6MyxvoZp0ZrXi4MUHZDZkOoJdbJYuhTRGOCA0mydCV/ss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DEjLbEFDsgVkuSC9EG48NDZeFpnxA6lQJnqPLG/4E/wDxcTrwhs0Mqs+ReGq25YzSHORl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EKKgTGJFhjIMsRiEThE4TYkgkl4JJkkIsUsKGqmJYlIUKQpCfQZBTDDtmm2VY2USvkT6Hp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hRXbGuLQx4Wsj3YkqZK9KBKJltjcHYtiSf6DVqdEIkn8FyFZebEFaIFKWOuMIm4sohSyU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02LqMeVowSvk2jhKBudpjZZDqbPmWyK2lmS3UojkRxKWSNMlLpoicsiTIVZR1NaIxQ2U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lRDw6b5PQkSE2pRwFrKpEsirJYvYkdqGq3FcyNnhL4JsYuDIqy1XRLFxBNEcCBwCLB/Ih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BodDg2o7IKY+hiejxA8B1RL/zRScZy6HRNsZ7HQ7KUuBRNP4JxTh+xwBxbZJnBwLTaD5hc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EKASDhrSRxS6YgE4fQWbbiBU8voaKLMkdPDxwIcgE8yVt7INJKFwOoWt4nSHWlII4KEpOc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ZE6Q6IPSqIZVKYewpNfMVKEjcF5ami0T49EyV7H0kTGcFDB7Go36E+qISNeLiv0ZmDG/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KB38Ck537EpYrnS5XhcCVHAkIkatGI3TsmxJJZWsmr8I4CJYhDgZcORCqBcSkjcjyKIFY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IXiRtSiLLv0GJeIgfYvDXBc/xrDJPihgbknKE6yX4R44I8MTIc/xw/hP0K0mJvxDLRInmT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yoFzQkkPBRCksyF1AnLhJk1YRptydikJYQ2T4b8s34bgnLZGaTHwAhKd+yRUvImehPg7w6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D0BFA0/pLCclTwTWBc2j6hsEHZ6UlvEjqSb4RnncSzkBS5ONEkBpac4JVMy2Z8bZQh6Cd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bngSeWFRaJG9l9eC0jtRCkPkabZysUNjPwUX7IXuUQOaNX9Hy2cUEpIJWcjtlpJLgc1c4g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9CLaMJTZNLkUbG+Aftk4uTQprEEKLadDlSKY5ZSIivyJZtDpNwggilCTIUtHMQ5RcqdlY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bJHx6RrocoLLyOhNk+hlJfA6uBROJC426JtxJJZENpbGDcMk3fBMr+S4ePTFNOw2JrLE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XG64yPG3rwdMDUK1kx3fTEtRRl5zbNnYtvycizIYu9kEZ/JOmK29iOneBSE8ITAxudBNN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KayYhyuNCKyTbJdtk1KuGSb2MiKUZH088dEDwOHf1E20RhQO/klEn3E8fKFZZlKfAx7E10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o+RpKX4Gh7gVrYxSD9P3yOKLRyxaITyKhHwfXhyTPsdGolWxDGkOxFLwmZ0NL48OVyKl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hMjMCXFjq+A2P0LihKbodDEycSyQUNELhIuBxORL9DghchYF+SIaVlNBbacC4GyEnwKZo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o7QlJgQgj4dPBKytEz4MNdeDr2JkxJ8CmsQUItHrBIiD6FNkDCT0Pwmp8oFzobbL8LxPh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8aKKG/askzhCUJGR8JKbovz5Yk15XoaWRDbZSyJRS+/4qfgbok90LohQLq0RncjkgvknK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1ZGbpCYbyHhQhOWSFcwUL6Qlt6H4C7HyWTz6JkSHOEC+haVL9RP2OH4DmixZDNKDkTJl/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n9jSxZfkmJK0LOCumJ4Q3Lse3nkljBor2LKTbGE/UVE2OwSTpJe3iIDFaKxy4vg3kVsX2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6FmyWBR2K3s0QFcEqQl7kSLi0T9H8DcopyxLkfkMPLAKrLchKmmENdjwVk5kniIRZ3+R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0sjNIIwaLLgWz9jU+gmjFIQJpJRKwsbGpw4roQdZsLELjJdLdmE7YzwaUYFt/wCBLZG42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DTPbISZ5iOUsCfQYUoUrFpxKl6EiKxsEFwdUJKLuujub0QST+x8PkWpRokuIGLgSwiRTbs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6MWAwsiqCgYuKOQe3DY0ywayjkUtrHxL4MExBwskbJiWfYJLhKRPcSdFLoabYj8AnplQ2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JJiTkg2JMgFalxkck+SNiVWKAnQybVF2QJvYkR+yWVhiImEIeyW568fJzL8tSuBWkrOx4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yuR+yYaNjSeUS0Mhvk9GBDzBJJJP8GqrI2JkTrwsCyJLzAjyO14VjfQqyvCfJNEFkZPD/A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LQiQhry4KZEeV4glWSKzJa1RE2UhQQIyZ868SSomIsxVFKCaQvOCY/gdQPgaEobgcI7NeX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ogmNoF6ml/JDbSRgSQzxPVjKk9DcC8QMnfSIUKK/Ph0i500RMiVKUJ0oTKcg5DpurgfGG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cbFNw2JYxqQsjZ0YjW6Er3bHabZAVI1ekYNMhCkt8kUvgRbbKSKnB4JSZJWOaXkptNvgX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GHwNqS5oixk3SK+zAShrh2xRDRb2U9GOR4JgdjUyN7SD3LRmcJ5G2THH2si+SkzKNluhTP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wm1pDrSS8lu4lnQbdHsoOblgaukxeJ2ErnmyRmXQ7xTsUCsODMxyNjwlge9ELrkyCwkd9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7HNGMIJ/YlpuhM3WeBKNBobDVTCLgklty+GfkwihKxkqoayvsdt7bLj8E8NQhJ82x2bqM4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4IxymKecCnBqUJiIbKtiK+DFSmkH9CdVJAl2O3omybdDE1JQ7lfAi7YXEj5EM20yOCFkhV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5gaofRlJBgewpMTDeSuPCSgjRgYeROCgoLSGpEolUcGDa7MvzJmCckwKXgbE7XjIiYELR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x4eCFx5iDXh4I5FjwwvMU8kJBYfRgkwsha8LWRsUzo5EZwLw1/DflCDQ1JBQmxZCU5HhR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h6EtCF4qPCPP/9oADAMBAAIAAwAAABDBF8GhH0S6OLRKqGIzYhtt9d8fcF65o2bZgP8Ai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PrmOsK+sGgbyQbtbfC87lDm9azb2Fc9iXRn22T5/pw33WuVOsYEJGxMnpnDNDym5bpFt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2aKLgjhqevkI8Z7wgC58Jv5E8wkgsMdKYiFxr73zM4eA8VWkyjj3B0wiw7W3aUilgS/X3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rTB0/YKCdcEZt+Dn8LVoPv7jBtuSXGZrnM4sqVn2ayQ4HjRbFVuR5x0vGDBLjO2+fJu/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FQNdycnHVoLa2d9CCSc3wMw8yEm7tsR5sU6leLJqZvQlFDpohvIW6ESYFdvf43lmE66q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3XcC0B8bOR/tZcSmYOZQTdxurz57sosRijMXTkJsUpjLSht3xRWjban/LkEltK/dg0WU3X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/qV1tJptcdIWsJ30yxLvB3sGwU71yo+iWCJEkN8jMEooh9I6VpR/VeayvSiNTPVlnflz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7vJI8HLUgmgJXPt9ZIoYuxTb4VHdRvTUas1+/80EYS7B4F02mBXjFS8gk873h1rr8Kpekr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i1/slggvNmrnkpmVKxkGOWOpHdbhDXVRZQ7dN1JqopfR6VEkC+sKqEjgolikOtM8xsE4be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R1yFc+6J8mOuE9wzzxRaK1CMcdJXGEvP/nhtvuwq0kGP4pJxP0joj/4+VJdznigMirsd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Olvb/ADDxOtK4cx9DXH1EwcEfoW9rsb7brAt2mWOzrYIrnxW0MvyUTdDJYoOfl9EEvIE+0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FzyoBmK3UGHbenAjIZO2axAtu2uAIaDCocejK5Z+wCY8vtZQxR0b7q/trhawCia7BjCq9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jBv8ANKnwOgD5G99djoPSayGlkWWe0ApH81pXgYJxGDjLU9nxnKqjZv8AirWSMgsGQ+7Aj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fh4Pb42hx+SqGUKN0Q8yxvYpBqrn3uR+XzAOoUAGMeM/8nRWMJDLUxLzzqBxmgGo73d/I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feFnHGH4SxPAYku7ezeOUx56s8xnfTPk4de38qYUE8sPnBdypj2y8gqkdHIsNMoOjoQT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WCJMkXCPxzjDv34rOOFBFc3brbxQIqNkGI3M6ezRthQEnF0inYCfY4MmF1yE7b3QenFM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ztjFfwJ2AJqt+Mfe4fTcZTkJ0AY5spwy7kgksspuv08IOL57DfATGOoL7losf5n507L8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XXlZAKAO2wSf6piciseIsPkg5jH/AIq+xJX6pqKzPbtHKfRwCYHCYIqzb7cflw8gCMyLX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3En1h5xC18IIINN6Z655dEfU6jvxhJG2lsPQMxQGqvmIg3UU0mkgB3HFld8F+0zWWI+yH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Hnm1iWjpvaoBmi6W3uNPYLELXvOMAGISSnw0b432B69NsXQL6ajQxBzaskVHITbI9gWYo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WtJXYWscRA1HSXtutNuk8Y+jjVY8dX841XV3XFGUUHUERcdAIsBWkQjFWFUONNmGe9oggS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b1Gvuse+bpV8irw23pOm2y24DmQPorlDlT0sPXk15i88ViwXoCFPFmeu11U9LX8g7JQgUA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QVCzgkHWkHnlUSnFCm1nFFXH3bdMVzx0FkWUEmTQH0+fvbHn7F6eiq6IE0OpsR8TSqzT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0F9bHJI4K/lGWiUjc0l2GRjykyxlwKBEgj6Zwp7X6215/yRz64WRvlhSyPVbp5FGUlGmkX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1sikGyNgmnE0C2G1Gav9dsNluNTPATR6ip6WXG28fd2azBE3++MU1QxzZUE2AT0KnE23d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xo4XxnWlWyKSmEyOGVV5rlPNgpyxPCZF5WalMNPAKnTW2UnFoq3T7+dpvFoLRF3G0kllp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C5fZVF9F84bMY61G+vV8MPMy5RyOjosm09ZEB4l1UjJ4VGVMV9tBlFr7xoiVkG2F2HcaS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PWCswLxPe3S16Ze3KLK4WRkGm1Bp7p5a44I6I1V2CnEylne3rE30qaiTw3r35Tppn4Ssv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Mw8C+Toid6/e9svNdt3q2VL7bYLy5iWxxAcSADO1ysSXV3SjmRkLez1L283vm3ocumgcJJ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Be2tas6coyfr5BxX6LNlNhTYUYBY20pJ6tc23OoIAtqBNt4Cxpyu3v+vtdfiXFgxglyeP9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ZSU0Yr8dBIcGp2ZDWgkH2l9WClNJCHB9HG+wrIcuO2OfNs9fdEl9orqrT4WCqsUAJa7YzD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gX/oHyeFJQED+Ofv0qepIaIncHQ2ZJe1LYSsQAxwQ2Sb5Fn2YdSa3k8u+kb8ZujjN1tfl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0VkLn2Z6FHP8b1dSo7BxhkXIZtzA8Dt4Z/FOVXot6yjSXnQDBwryQjJiOkpzSRuaBDBud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A072xTuRmoGzxpvQMRDwAASSbYyDSpMc+nNOvf7P4hW7EGOHGkUHXyWkGn2k3HxVNZrtP1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jPkBY7rAt96YbdpcQYrNUizSQjTijgZcq+4ZpV0nmFRzNmq99+X4DIbHFWFmKAOdI1HS6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zSYwKJCSUXeuE00O8v8AkRJe7jblBt1nYUHk9BZpJ9ddvQLX3RFrYlzI97HPriZ0t5l/6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7h5tFsQ+sGcuUbfrHjTPj/wC9TUNlt/H00btE+LISd0OmKc3rY9NrmrtBZHAHasNHgAadR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281dbX/4T0zZYWw+H7ArsZnXQTUzMdwEy45DRzMfww6/nTji1jmupX6zZfyLA9UYMDO97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TT89VXD5NCFyafkMGj0ea/wBCKgFoYVNYo6bj6LzGwwiKQBqtHGGEvvVnmM8100h1tEGtm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7zZ0Jk3mMPhLFgVlMXuhE9Hok9UQZlfISbcqplo4PB0uOc/7M9+Mln8s/98v8dOtEKST/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gxTNe+E584VGmaWqQAgJFEiQERqLy3YlM5NntdxzzMYtvx5hcdJ/ug2UlZtgIQNF7kksg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JXo6BDTng+0inV/oEHGtPwKbP/PDZ7Tf9F/r3Hf67LHz/ioytOiChL7JLz8Tfrs0RIG+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xZwG4B38AHMK/hJoGL5/utOGZ5fBZJFLLQ6Ah5Zso066HL+uY0/3ttzot9t/kghlYyf65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QnGGIfHrPDplyJDvPH34q844nPlSGGKSwlLOm5Uo3+alF1MByiMqk4SGy8E6oeu2gMhbw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/ADgMjqpf2yhOZ9yKmaHRcbGApKDklgwPhP2hpPbfYKLoivs594kvYD/cxufC+ypTfcpQV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eU6zWR7XdjPnhL5dj3cgB5eglQMVJGLFngecic0FRhjsgxUToIUfVAFFbswvSyyMQXU7X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YSXKjMdMHL43NTDytM0ffOAOJhc2eh/OkwBzSP35HI3ynEMfT1d9t+nrBzSceYrbf/Lgil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E5wZtenJs6LLAjdkcK4lsurY53Evln7XufHfNc50JjiEfdR+ZafyCJYgzqjtJGmnIk6ml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7MNHbg128JgusywmITHXvgoivKU+9XlKy8yTcUddYdReUmKnokD0ghZjBmYHEPmqvjj6e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HmEZYa6LhuvLm4NFDc7BC+4nMDFMzcV7AGAUdZ2dVNSo447o1lEkIs1VriKGRPFSXaVrt3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ARz8DsffZff1904RdfWNRabUlBTXjyBqUUtrDsuVzHRQwqLX5Wpt5QZbePUEBRBE7mK6/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47T6noBiJ6bRFiqWcfsbpAQFF2dnCzm2TFHFgvNkPoaYI36Br/UzmuVfuoGuOd8xYsl4yx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kVV9QO5gpinh8A7WbBBrbxiFJp98lKROCYKQQWRaRX0TUS3xHAOeZTAtYJFEpYcEE289M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oUZYTbfu48HTNLEap9kiIIB9g4VDggbH4zyArpoIVtG/tBhpFhtT5CsqnsY73ls5lurLY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zDlM9stv+pwVMXbYASYVQU3VGHKLBSQcAFi6m8C5tQP957wcKHnyfjDzcQPOtbkj4FPC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PdHK+olPNZaL+sWi3pvA8gUyOyrTKDAAgoYELYbWknBpkzeVwSRSH6xNxV8Vpc07fQ4C0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abSWcQbeaYfS/O2HiTcDGVxT1y5bFNbShGGZ9g8dSNGFr3MoaMCddrEvrRJ2/dnMn6btN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5vRoMnIGtHWfmYdrnhRkQqpXS9q7odbeXqnn38dRRLrflkx1JwRZbUdddUSVWaRYVeeofz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zsOGuf30JE9Ar+2jJGkDrzlBt1Fc08MzWzKwkMOMm5+krTsS122XM5MbyQEFa73068T9Hp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G9RGWfc9S1xQPjrGNFpXfmngeDImP5TVVWeWVbbcdfeYUz4/Lj/w7JmJrUapxG3kTNVakV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4SOPl2EfWQG0HkrltLCJQ3QtqgPXu8NdaGdq8Y2gRA7Gr4/xD/VtHnGrNaKZbQzjH2+bW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VJabaHzWiSlQbbNwa5RYTdXca1P6msE15gnEAitB5AyyrO/b3U+OTxVJzw+P2wGilYxaH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3aliAdNfarFD6NyYpL9Zkz12+4tm2GplboDqeH/R33voWQ7smiJLhTWVYanS/wC+PFE0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VHGVe3Zvfw7tM+ZZaYYh+bTJO70isAx9VJsBawjJsFD+NG2VGneyKY5Jt+x5T10tZ0LX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1hMZT/26zNLWmmfSaXjuOdK6cDCax8vLh+2d0UcVuWq06Wv+QglG7C2tOk0PfmkFuH9fK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fwQSYLCXownC5o/obptBIYJEcN9YEWeZRy4pl6RqHt7/ANduJlsfVRo1IVA/D3CDKb75+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OqqGYLKZPKrJRHMMuoJKpBHw5JiQ4e9vY+AKLHBT05dRBznyyae7LgoM0UDid/8AP7PWW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hrQqdO1hjX2poZt6hjqsQhUHY0uT/AIyu/wBnxyCjT4YWujilXggn6iNo5YOiNwEgsgmn5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8TUy435LzE7xQZp+EIiJkXr1TJDg0FRwxeZEdKnoICC4F5lqpp7ApzsoXT1Txp1eb9rIA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4s/FlZz8mh3uIdJv2Ft1jt11bpDz3KPrsKu0LUpvfEQoYYavZtsNLxLXdCL20T9LDPKl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211JNqjqe2jBOc19NBcjsi0FlQUjekc+O7cSxDjdtDRjBSLGbYCN5seFe2xXF6j1ZlBTx8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Wq3rxyXwQ5cBohgGUNQSGsOCakeRtmQFg4jPyLeaquDAjo5qf7XG8HPJ1xOj/j0EeK4O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DjLZb53K8T9nl0ZjXkXpyQyXXowZ9Zylhp5/MY9Ypu/7xV+mrd0hh3lkyxdjZ2rVr1LGR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a1Ge6DkiFXeslj6PyzT25xXarSb8ENHv3JlhdYVavJnOuCpTAxttFgu2i6woovShN03KV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BAKXwa/qNwYsv2Hn0okI6KaviEGINH0O46B9Qxrt/A+bpFqmUBrzstVXX6uWWE3BrAey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0K+fPKdSNqM1JttdDRlhPLNTF9qdxFtJfxV+k6Nj/ACEUlh1aztBXH8hc+VAV6+dDpDaew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Cr1fVdJAnJMLFYE9ykVA7mYnpVDp+gPc5+zXkJxkP6AP8gGGANhtf/KpkGGqV+eNiCW1S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IsSflaSXgMVJXkQX5zRXfLgr2HuhTB8331HdptTQ8z2w0WNKW36xYDTub/WcUeWMNY6ox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nPfiskGOVH8S5F0te8WwAIsPkircHE6jX/O/mPADfsu+HtvRZyJNcAk1c+q52NIU6QDkw7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NZEo++kJzXtgiTjpEtNyp7440OYXxC+9HQjuYcdZd+PdBDhabPCNkNBYmOko6UtRSn1P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BZ5Tq3sSYDkPXO53j5kDsp8YiPf7yRHy8rBMlob1N9RZ7j8cMmmBiri5vlRfjGA0zHmvv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GEivFBbQX1TtZtVFQdcSRbX723NLdbQqOf9K6SGmzeLPBDzRaY6xmOv5FYv8AJ5Do8b4R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+hZWy3Fg91XksCKdA1YMMzmFaywHETXMQyJG2lanPQQm36DZUWXDmW69W1JS9envGdOxWm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Xsvce/dlkn9ktNwTaq9l5qhPBwySvJqMus2KSfjz9INK7cqzmaKXSt9jvTFm5mAHSrj2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72wr2s42962riZneavL9bXQPX0PPiTsCXRBVfa8TJ1IjfUtr4pVP0mjXWfNXns9Q1WlD7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dJr7jkPjSyOD2SYgBhKduVw8G5Vqy0m9hJvJw70KEM7La+XuSDWkILnuPpKznujEvoy0bm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daKoF5viPh3ujgXJmxF2mxztiLajq1H1qITQnnXF5sMpUm3rLt944MJX9xQM9VkpHuRBI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SCImbxPHW1EyEIM1aUgjwErZJnCnouL1Ene+i7vssl3OOe6bWxiW08UuxAeyTa8Taf+nFB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Xvj/tNONOEaTMlHW1mEWWgMoilXALSSqM63ervGg+hoZ4GIo5S+VYuRY195XC3c6WYZD7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ld1fT+SDqmsj2GXO9XjOk04itO231vwi9sQSiPxLl/hMzXstLu4PgefPBah8HqwF6LmG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2Ws9nG3A1S+ccwxGZujEB7Sr0Bi6pVI3bu/Msfess71HvwI4L9itFq0syQWlAQ1FCf3S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3NQTPMFMrY8yadYdcc8uwN10F+YP1w9xu9/NNnMnELrEkG3jTXLxKh1xxV1rjNphLLNsS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UebOzG03YL3eGmolyi6dHbsdBacy+klnjwpBNy/DyA444CpHpeCXC4m+z2ifOG5dFFRwx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yH7mm0fa4jr2fkzGuvvXtr/UUkOF4nY2td91dVdg7ttSAmZ0ie+msgiwgJk/u7uk80X9Ni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ZBxjcChgO69u8z+5K80ULQgT6KBU1Y9hJkcD4MryELMq1RqDC+Rs4cbIQiy1C2x+DaL/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sZkbrFyybzXSD+eeUXUztzU8IHayDhugvuKCGmki6kY81ZgunIK6eH0+nYTt6x4+Un64T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ItmH5xdhJ32Q9Ffk0N3pXzprYw5p87LzFbPFEQELBJNPAY92pw35e40qb/pvrClbTJ/YZ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l+Z7DP4KWIYN457rxRRs8rkwLnjxIXDlgBdvVVvv0jn4tTxwNr29kfBEzdpWsyg1GWnjl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2urxpAjEAM1aDK1jhwyg6haYk+h/1P7JbPijPn6uiNO6Dv7oNORVUmHF1de/LupmHqSeq4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+wP8AhieNBRXj9tcEuqOavmrZ9XkroFinsMV3bw4XujETAcItuXBmrEaSNl+zXQJExZvvD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V6bRdARXfrftqkyTCR1a1coZmFAIdf3cZxhZFeL5QcWm5sk306eiS801306cJRGFBwrAa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4EqN07tWXX/z7MGtIh8ejFNrsYwshyoA5LMukV0zUQ7T4l5WJv34AMdooN13OH73erO3Q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0QOGsZJNpxjhU8y2gK12Y1xKeY5RCqsSmG98Jt8YYIIUId8FaU1PescvPyJv4MyYRmev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rmovxjv+xTLwbnfzF+2AjOLhka5f9f8APKBHeHadLsAga1zIE51mfefF8HmCfJXL/UdSG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5PudDGlzmxFskzpvr0afl/wBZ5NQF+W3ZL+5t+s5NrwM7rGx9pHBe9RBzBbsFsOYpQcee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ik20oG6ICxNN9IwSh3V5GyE/qhKlUuo7oBGAcn2Epyu1rKJ9UTl9eiuLZTnVT5xa2h/T7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aIWMfPVVmpLWM+BjhwBwwXfziCZV9CQrXfjW3Ijxs7aHEaVjhgmghfsymtgLE1bBcr9EXb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BkUqhvMKLS8CsrXlrQDl0A0KmUxmIcCGHyOdvNWd4FJfRExDJI6Z9d+JOZqUvdKWb830c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sieFhgnjsDCWsN7s6FMD6u4MiMblEoNjTJj3kikMI5QDQN99nbNwCAfOQUiM3vpIlsLNp6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tLC++Top8FEVUmm/fwcf/AA71h60MXD2OWWDjLK0n2323D+s7alW/zxld9hthm3xbz6k5s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3s4RGevC4OzdaA+ghC8DtvJ6EzxSXPHUgQqyUxog3NjdQJrgWMZ0K4uskpM8nifAH9st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D3hZAC+8sCS4Usk++8n9K80OMTlZHiPTjdusMy05xLb3WyA5zl17ZmjymTKknIpM8NZPhb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4ioKDfV6XDRC4gS205ZB6LEZhsOK9Ac/OLvI/wCxCOeJhg5qxae57yZVs0naZWtqtE9XT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HjlYEffqAdUPTf0DGFNzimjsAxZGte6bRfJEAO4f6HRWIv8A5ucBnozZOLAfsLjmlaWe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QuG12le8LJEyN2XjyH9NtuDGqnlu8OGVWOPw7ICQacjKzzrapQK9+A6wBFdcQ+SAFrd/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p5SLnPQZXIU+OnbzPZih5DaHyrHVG8I7wjUbsek9Kvn2zouF9faASCy4j586+k8Cny+dTd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ZZL+bBJM/FUEUO86Wstiu/LqcprLbU74LYgkq3/9ayH/ADOJwFYPE6vFzZJoWYCbVsaai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6+8kFnuJQSbpe4OJeVCfCL08xhuxhyp9ec4g+MSDSUs7lda2iPajNaFVzAJtoh1hq5arHZ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FiMCuLxf7KKJ7mwRsodbp16UYWUx5Hlc3+kzXVT3oluPmEwRJN+8psybCOWq0WO25Bzwk1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9pg2Igw2TGFlfAEIM4ju3bKazsjgqyNgxhwJaJyiQJbxmiBSHZPv85G5wzqoesIxXOnWD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nFFczHrlM0uwJB/Fi5UnBoHhsg3yzU5hn94kjSwIPecGrqeC64Qz5m8yTNbu88kvvLb1Y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x9wzYhkcjUT9rmCAjxbFKC/CkMI3hPDd5sUnVNUejvlnnz2frzsW7DifD9nW3jNbmRN4x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h2FAD6QJfEmCIJRsy7iEJ1+QzVQDuN12WSSZ8nOYm6sXZHfcWckMq74hk9DlOVUjRGANWU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JEBHiI4x9LWQdK/vRkiP72/1WDj1bH0aDmTVT7pa/jpfcxag2ZRMJujy9PPEt45XrKoP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sYTK/lbZ51qC5ySzaBdo6a2zb73tgK9vHRx/eEJR0+rHgrOTrAlG6OYcWElUZO1dz3mEC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WqLGgwym6LiugPzxB1Z1ZL5Rnm5mMzF4z0x9y/MlW6VavQeuYDGIKnqDslbMKZZA535NB9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ebwNrv/ygmu00qEpJDvn3K1aqb7BJaZRjBC4sZ419MnRRjzKgAN3/ANishO3uents/oLpR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Sa+Y35oQKTT+rV7HHfKIC35ZvBEHl+E/lpWxQhMjfUQtMcDJFXfac1/zbRUx+4ni3lmw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yWAOaGfcdtvZQ8epDQSTPLYM7tnqJOH8O01h6m6su+Eli14vhR+yz3wdfVrNkQ4vtyMHj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2g+BC4+REu2pAdLbIiD7HHD4RNvjREtnPJC/sifetoFKvvJXpW3TC3b1LX0smi0Z+5zQ8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eXd+6KNsl+tNkvmy313gmW1yiYO64s3Kc6aZTy65QyaZioxTMRlUQZ39xoE1cWBS+gnB+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B8ZyJ4JFxFbgeDe8CUP09vHkTncQGMjWUK2Zi6yRezZPK8tUZyFCK+0LpFKc3RmOMnTGM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aQK57uceJia1/ZecSTTW4SVRfDqOOALCVXt2mdEjp7WqQA5b4HQ4f0KIyOeQ+WgkRxpH4f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jN+zXlUzHE1UL1G9eccndwZPiZ1zqGFrTLPJSbN0eKiFCFg2rhhrJhyQawvjMgHZKgUey+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UZEVRtOA6k5KUMo4IsmuNI/3MB68pLJKqDSb+QasUuvotplTDZ9eUTZy/X1Rr5ADZpw64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SYIGKhRXufUFXSJgExSZpqJnvNhztlob0/z7kooEkYfr/wAdw/ue3n0W2mDT0pNLq71P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gt2Y7Jom4qrdvnxIq6gjat5HhmgK/ZTDnW704lTT+fom0OMOVMkMyAo/r1ZOk1UhtZD02L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EvL7w5PnE5bYWd1FuV9P6YiXn/e/bHV9/WX013HWVXPRW6mtqCrZpwg6NvyVBiC/uapuQ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lIPcQ4luUrIA1ZIT/WA3yRZyqtN1teGAqgG/ZPJM4+CzgMyds09rf0V2myI6zagi5ixJ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tuoy1avu8o0/tWW3Pm0E2NsQhrPkCQa2R1HBbZrKmosBGSI25sFgtQnIn4ZvGQqbFs8P3V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sYgpojKzlsdWWj9e5PMtuaPe/m9DUi3Vnm3GNE7ZwqyClLQzhVX9Hk1skHd7kSnfMFVuo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GvHMw9waKZCXnw12M1oaB+IVcwR68YPvXWcLI/YFVp6z5d/C2ag18BFw/xO55exX8/sb9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xG1/vyWQIloy9WFP0c9YhqoIPzSjB0Xk7s8E4QwRnbOP9SEFMMGcclEeW/wBltQTH3DWA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/GXb0qq3GAoyzxKi0B2g54iWNA7vMB80CsAgWYfDHzXmfeeCwMIeb784ImvgbXMwzWExB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+w8o8Cowa59vw2vfj+OecU7tLv3FJJpNCPBfp3LQNHoKLL7vufTbtZhR0P/JyX4enSduBs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xhOmfRmz83XeVmMyEAYf0Yjj78RMu/oIOsIYgUSmg++rXJ0u1pk6Cib5zsqexlybymPJ4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v5nr8vZVr3HTddRZlH2Pbz1r4JRX9xp404N4n0kGlntudG0/1fbjv2cW7z0km8Jzmin08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CfTpr7WIAwk8eKQ2Q4G+c2iqVSWGWOzu+meygYEDR+6enA/xq0OSqPyWtvPtnhnJL6TDiz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Tv5sw5aGxJhkMkiWfx2UYKbF11NVWYdUQvlQWKHKsUcx9j36UMcKaIM88CpXIVwO8YcII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4IukXqraZuBq2qsWLmktceAemc9cVTb2BgWeIZfZPv27zern98rrKqPXeq8YXe/LV5YM8h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vx2ZB0EO7IxgegG2kz21AH9j8MGFfM/XAepJE3CM3IckkcswUIQUoY86Yseu4uo+W9HUI2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Y0gmSa1kFinRU9RuqUaiHSU7zCneVmW9tXC7R8uxxnZxgiC7ceSvq3XRGeKS2Ge5650E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0SENOuLi5pOO5EBANWXkO+4Ey49BMsCkQoYMIiZZu+wWsxszDkgct+EBo0gGRvuyRsR6M4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kBTRlTLxt1nH/AIjY8iNKb9XU9jGukFqsuwp7zGJh4OOqmbbMMaSr9srM85LJfjzPoMli4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vmYlvEJDQ+2KJPgDHA5tZ5kCZvVzsn3z7nJKNx2HwyWFdGtvJs+2iFproefojGfcfwZSc7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zgH+RkI1etdjBuy88S7+rGxliQ+9bzWZ31QiHk4NADqDCKhnAH14bh640Gi727yP0wdH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jpD8EionC8+Nv21AtCaOsoNOTWmQsgjy03FBXtEA/IWY0X6f1Y/wnq3m58pdamQ5nhLd7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Nvzx+ZR98g7wBhr2WUuVJAiOSOdr3NgFF1hUy862+200hsWOaEEnlUakio4SJ3ifEEnKI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GiRZcYVr0BKPBPoOCYtKxsIpRx9S4R/VZ9ybZ/wBglwem6PI5YLbkdzpUO3WV0GEXay6qy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cILvNDgYZuRKf2GD9N+/ev8A5A5vb4q+jOXeOOoM+Y8ngEPk1getSMQVcOeFov0/ibHa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SNaoMqOBSynuqtxWxqj50Q50n3AeV9Losg91pOeGjd5+v5REE2KGS8V63Z9p+KIVyiGyvb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fWjrXO6b5jMPrghyIZEIkUtbIfhR9c+tvdjst6wC1UY6RhXVgxI6SqJe6y+sIhSG6vqeP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PvJWtiqWQZeN0oN+KO8ZTpMPzAYL5oeFbf+Wc5Sc8U0oaFd5lHTK9nyM+HEwAxxOS+L0I7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EoKpKWB5k5MmrCJY8HCmi9xZGho0zKQe2M8xABqUN593K2SFKQyss7H2fgH9jSBxZnFFW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gMxqkXqUse9Avf2VNFtXw8t8at5yz5neH6xJz7LbPL/3u8invXh3syiU9Vbc2GKiCUICgE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K0gZpsq0sCz75Uc8VJ8151wRtqfOzbUzHb1T2UnS2ZgkGNZFJdVwSPc39By3Mr7fLK/YQ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/ACN8kxM2wyN3g116y5x92w36wZiIpomdfIB3KPAkY5EwkSvlshAHLWMMDlrpVbGPv3Ixz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qaZMxeq88149260HIqV098vpRYfZtvRSdwi+RBGlEutkCKOLSaVqIv8AFTDT4YHO7d/uC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8deff407d6Yn2lq7CoL6q4tbiIb0YoPL4wmVQ3o+d/qzSJLu0BClnAffBaoh206m7PHnHE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/ok2Ma2UII3rKqor4eWgptYhJAMyYXGGVF4BhTnKwKNkO7IqIC1FqvXOt/PQK6YY5o4px0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q4ZwmwQhKqYTZzXw5Zo8MrAYLxwSWTgOShwvpKYLrq4I4k3SDmMvsOfnRMgOHfY6M6GK4r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7pHXzLrWer4X3K7o7Zsxx4P8ABfC/CA9hhAf/AIX/AP8AcdDeB8+feB99ggDjdd9ADc8d8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8fhgCf/Cg8ej89A8gBBiC+cc+fe+//jCf+/j/APww3X4vowww333APoY/gIQvfPYvfXnXg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nvnYow//EACcRAAMAAgICAwEAAwEBAQEAAAABERAhIDEwQVFhcUCBkaGxweHw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4mG8zgxOFIfnhXB6N+CDXBD2vDBLEITEINDUGisUKGIFfDQQQnFYWILCSGI+xEsTBOSQlB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w9FLldkzcNcGPF5UfQnfKYlrK5tcExqczoiEINEIIIhJEQ0QhCEJghCYJEIQmEITJiITD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5kiiGsNcKuK4TKysIQm8Pi8TlB7wXgJvLH0Nrmg8QanBfGUuU4TEIhrEITEJxhOM4p5XBc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Yay1iFzTrCRB8EylKPCTDx7z15sfQskxbXgPWW1xXCYmINTT4LsWUvC8euTF51lEry2U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ym8vDeITQ1MPPY1ml4p4bO8dqDU1yZMrL5hqCVysGPLYa5QQ1iC06aFhDFp+ZvC4sngpc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nyvg3KxopcMPEFmiWUh5TH9FKN6LR68E4PDaHnfkuDOp6xDRMXNGiEF0Hp4TmF1zpSlK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lKUpSCIQr4JZmV3hj5dBKDxATjOL+A0Im+SLxTJSHrHbL8LIdB+H3HlmiKVFKUud+iP2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RfRcRi1m/yQ3xhMyCynhk0QaJhofWHiYhJ4GxqkLiIhMN3CEkQeaxdckGPnvB5Y9ce2Xh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5nPbCH34YTMpCEEQhMwgkQmUsILEIQg9DEesIfHoIYm+DwycZhpMYmIPMEsN4W+EnEh8H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8VwYhcpxSJrBo3nthZhMGiEITghCEzCYnJ4hCcGQimVjohMJs6x3Q8vE4tcWsMlGuLITN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83Wb49cFxQXCC1wohdDF7HdlYImHzXClEyEJwhCEIQ6ITgijHhYsFwqnH1YovM0NZokPRG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8KQwnoeXjxOCy8NzuWqQbJq/6Qh3FmYnCC57xCYvPvLXFoaEsXKw+F47kJhcpi8nmcbiE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gQao01haYuuC4PC7xMQvFDy/9Dv8A3FwTJlcEPywnFFKUvKi4XD4d89/GyE5zCxcXEfBl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DEFpcVlo9i7Fhc4PSEphh/wBxBK4TyT+G+J8JiDwjsLHfx3wQQ1ijJhcKPrKGQffNSiKJk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vx3Ho7DvGxIlsqYuvNeFwkTyrLHxRMPPbPfxzD8LRJwuJhnrgsPvl2x14WxHQx49i8FFw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FyRMLDFho6E7heRZeGLrCHyfYsd/DOMINcbqYao1ObPXJ80GudwxZeELy9h3Dz0wsLFKT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wl4UNpEDaIGF4e4sd/M/EyeCcEPksU7JwhMIosM9nsTwsUvg7DuHnoUpBUnC5KQQQQXCC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bG2VmyE+DY7/B3z388zfBBiI8vk8LFwuFxMLD1xeH2TxJYR1Zow8rFZT9n6EvvCCIgiKk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16KWFL9FLjWFN8KUbvKfwqflniaEuDH4y5U7FrLJcsfBeBZ6M7+Kw2h4iGuE8kJxeZ/Azt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yeHxeXleBFLhcfY/L7CbcVhdDFwnhmZ4oTnfA8PsX8t+OnrD4vLyvJCTDx7yvA8I7M7Oa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D5rwPBfyaPixc4Pi/409c1zuHjszu498i/qfJCx75P+RWJ5k8F4FxniXWHh5Xg9jx25FZN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8I9c341+C4uHlrglwmFyPgsrlOS6w8MXgQ8NHsbb8En+GWIXIvBMQj8ffhawuUw8F/DmU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EmZh8XmCxRdeRYeH5HjuOj8xcLPQbwsUT8DTEn4pm4fCneFy+sMfYv414r+A+S78q6yx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t/wAOv8HlCyb4M2bNlZXxr875LKe+TOwserBOOCML+PIdZeFxeX9FY3fIvIsPDyRfAWbq/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SnBEzP5HyWVzeUOhujWoQaEdkF1yXO4vB4YlcYom9eS+RcGdMLC51m78CFwLDeFhfzPhML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8ILtDLhYXXFiITjPCnOx35ViYfgXBnTC8VG47cy5wmE/NCcXyXeVz9kx3xR4MLvCwuilK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wIIQ1PIhLFL4FwYsPmlKy6ROZYeYPNNFXinhfFvCwke+Dw+89iY9WQghCQuvPfAiTKK5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nyXBi4LwtEOnMu8MuIaH0UpphoSyxZYuT4MfBiH3yvJq8KUIEkoj0SCMzfBcJjfOGzgjv1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IDdFljU8CZnNcGJwWG+fUID5dsPCH7sXROEeSEIIa4oNYfF5Q/N0IPocFFFCbuz5D7/mWi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I94QNyVLbPtE7plpBo6Eh8EesviT8PSdOT1hDoLDTZIphMahoNONC6GuDc2J6IpTomU4v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BMIQ/wCrZCE4Fs3jqNCH1CLHR6J4DFyWJynTxmFrB9Yoh9YXYwmIWdEGqJTrFEhDKxVWj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4XeVxhR5gpi/c07IN57wpOUwhqEEylwGhLYg0pj4LopcrvgxeKEw8Lo/eCVIJ30fSIqtF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sEJaxR4uLyekPi/I3wa4LD74IROc8SO+EHjsKe0UXUxVinzpjR1T7jXY6jENUa0Gjg1h64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FvheGSq/seUIUEvRAlroWthdCeHTCwTFh4Y8wSwsPrkfOeF5WKPvgv4b6JlcFhPCy0u4S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0mXoPDamG8VxXBi5rhcdB/wCw1lLZCYthBm+zrAt1FoiCY2EPHSQvkE/sn4OpJRClEylL0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HlYbKLlcrMIRkZBcl4p4llY9ke4xD7Dpdtj1Ru4aIdMITVF4T2Lmny6h1r9jwuxU9mtfQ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PfRTSDBKbQoGNb4HiMr4xaQ2V8bhrRCEGPkuxvKeKUo8ITF9cFSEJmYo0LEFwS4zmuLwf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bo1saiG8MehIXQIY+KVZJobhea4pUVacY66bPkEI9s/8HasjrokWHpCexU0aN34HIQmV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QPsSnRL9FhwRXsT0KNPRbfRs39C/R0r+R1dM/Q2/k2I7Hbwoo2dZpS5eaImEuCQxI+sLh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rPRrpDYl0bn0S5hIdISvYJT+GfbjZOLeGheFZ6H1iioGh0JfBJtuh10WFPQ06Ez7IXEw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X6Gr0QRo1Y+2hCM6CjoaLNCHQSiyamD7fFDysMuHiDEPCwsMXLooh9cETL0Ub5omdDGg0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2aYP/ACJcUQkYyGmHyeGe+N5t0+i5HRadSCHz0LTqGxP6w6BPDC0qbYWdkI3pI0Rreuj0S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pk58CPVKMK3seBuibR+B9CKxs+Q1viux8vQuDyyEwux8kQhIMmEs2EDdxvnYVlLhvHaGx+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/AIWZrPYa3wNrBPKY+CNFS43FHob/AIHRQpiexI06Ym4ev4IiS9CbAzoZtDw9CYm/RX7Gm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0rbZ8zYvmZsG9FTYjeCQ0dDO59CYzZXhYh98UeuCwuiYSKPPouGLseGuCGPDG9Zgkht8L5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RU6/9Fa1i6pr/AEWEstsbwqnkk+Q8udIV0Gha7I+BS6J+D2LDR0jkWioPXR9gkSoeRq1iH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LNcsQkJfJQmhSnyNUXQ8JV8BuyhdQs9jbfRGP7E+zp2JPki+RwuFJbY++K0XNGhIJVQj9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SJjSJoZOMxEyeiQhRDf0JI/BRRXwR5uZhMM2aGqJ9HaKh1O4awkIaaKLY42D08rD4I6w8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1QbSVYjLRDRtf/BLG4vhdZjipRsVPYajKU0JCaLTRDWjQlB/RJujTa66JtEShaMom5mk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IJwjDbCDo2V4hspJsRCEQhFxhDWGiCmjZ9B9Q10hHwR8EfBAkLNws2F4KS3E+5rgDabS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4Wjrox7ezSKN+kLomX4Jeh+tnzsWkdZa6I+Mrihugm9obP0N7D18FlsHSX/Q2bpw6xU+M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M/0JHRWt0mEw/shEamFiC0IYus7wkM95g0ehEwh47CCymej0LO12Uuj0NnUUo0rRsT4J4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o3UcLai7GJdHULF/MI24ib2ZuHtQI9EQRaOxC6Gmy0o8PN4LWKXC1tjJLpc1rKUfQ++CsF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FRCxBUaH7ologcjg2d8HxoxDwhlGe80Z6FtYY0Q3SuH0dhsWGuoyJYfwLCOgsNDE0GUb5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lFh8d0Gg3n8/9Kqtqvoa3Y1L6E0NS6C6iQ57FmuxKooMaMQ8roQhDdhOiH3wZ3lYfgaXL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q9zQL0eUlUMlbq2tehgbfcoPpiyiRU+uDO+LENckuDPQsMaoSngx9HbBcWLLyhj6jKUaL2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yPsRVTGG2REIQgjbSFlapDRqP9DHaCbk/6ElQ9/8A8xzt/RsZar6CFDGutETVNm9IaEF0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T/ASVC1vYazTLTmhqhzsbrEkixmy0NYWUMWIUg1yeZPwUQkz8BBu+7ETsaaPlZrbN+9bNM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So/MrCeLj2bCLvwPDH0IeJiaErGLGi40LQsXFoxMZ1jZTtnZmEJjCPod3G9Rp7Ee2Jqa2I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0v8AsbOv9iN/U9+jThEv7RoCR4N72PYi70KX3f8Ao1qhNQYNhIgEEN7fQ2TjR6WI0RfSP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xD+sXEGQEhrJ8mjT5ie80TGqNanQc+zQW/wDwe8VZY1smE4JopcXKGl8j0ifZ+j9H6P0fo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+xwIuNkw9CI0PDGjZJioonhSikMa6Y2JncuKIYiCXoeqYtFft4ZCZTpQfAqJ7G0ISf+xmR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q+wh0SMUErF2ycfQpwsNDRToQUawj2UWGikpCEHxWe7gvLQ+/wDwK+dEIk6R1sfRfbsf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1CP4wlhsbCUmH0NsWxw2mJEJTtB9CExMUZr7RWIZXwfkSdsj4GhBJeyI0RUa+BIuEy6Z0n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tbQg12ZVXQmaqR74Xi8IlEvR6QS1QsNYamx8kEzRRMomUfzi4dNcW2GIWbzph0Hnrxg0d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/AAJex4S3oSLpHSHg++Fg7Y8PKYpYmDqIdHyEsejuPoQhEa9cKGuGzZX8m8ojG2buFFvFO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j3qIVIMloSBIB8HyQ1+jZdsW2aCF2PoWQx6xfDrK2iehu0XCwloax7xfA81hj4S5NWvul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hnbxXCsbLmibGz1mJCWx4yFufRQexDILXB/EXywf2LSOiolGmQ9wQiD1iZHvfFtvYzf2Qj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WIb+CjZXzkhKsQlSF2d2xv4DYPuDdVZweHyV6vpfLFj94ff2hqmmhqGr4rofCEHyaNZ0eW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G39wt1/2Jqj/AKQhiupC6GhBdYayjsQ3hLGjQlldHo9HQdBYZ28e8di3oWE8KIhGyMmh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kXR6H0TEP0oF6vsZD1UyeNRrdRMb/wCz7v8AshKJ8me4G594Qx2yA3ts2Jo1y9DHTwj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Xxo3+I39r2qWHr/z6ydiTCehLXJi8C6wm2E8VsfXgrIdP/wBH7m/9sT1hi7FhiRBZYijwj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3HIJTins+RHsWfQy6F0UNJ7JNDJRqI0az7RBbTPQhlwt7GNCexHSP8kGolUPGbiKXyJ+c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JGNPvjsLIQaF6Xr9fz/8ETegTHCX+B5nad9pe/06bH0WC6ETdGMfY7TzCEnFYXSxq8tG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GyXENEHDsYxP5yvvCz64FLmlw9nsQvWFKhrQ0QU6OtlKrSHREWG9lKLeyEh6FjrC4EhsyJ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n+xf/AKB/98IfgnvxzVG9kL6xujoQ5hZbbZssEp1IXQYXQ2PUJlG0dio2XXGh+Bax6ZTg2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x0Hy98Fw0IWE8NnYWIP4IIXWehcGhIQbFoI3BS7W/wDhXRj9EGsrrGmzpiZHY8nWGhZaN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SwTKN5WISY6DR75TEf4M6HwxZfi9MMY+oJ6nj946DExRHQ94xsQ+ijQxYTiE0KGlhCYxu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K7ZQd3fQRdCyn6IPDEQezr2NN6bNDWGtFYEwusTZBND6GaG2JPDEdcXwvCGkVDkIQQxYm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EyGITaeNZ9BDw+/HRd5PZCMvQ5TwZ6Hhokwjp4RMOsJayT8CghPRcNbJo2Vm4J7No9D9QX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6D64QSGXQ/hQ8aw3huiylFsTiTQ0R7IIGhiRD6O3HVZo+tcyRBrRm67GutoafWN5weO+N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EOz1llzocwoU17KiBNISFKIqLoq4XYmUqIZoQLBqzYpr5E16ytstbHJQQ+s0uOuxr6H4jw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pF+xKXQqbR8BVQy1LMMouhnbCEBkXyWXxa9JEWc+F6GfF4HlElTQOjRFRMqcbbUHtoImoy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Z5qKXFETMJmejonsmISYXxiEIQnCEI8LEQiZPyNUQZB2GxS3GplC7G1g8JTsalMdEh+FZS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naEWhM2ywDJV6wxPYg2QXSH2LT4UGSfw4VKxpDXo9iw8IXYutDyi9GjoNWo9C9ooiRFt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yF4Zh4+iiSEriH2EXKGi465wWVrFLTrCYmptDTpZvC4XErZSYaF3hLEkY9lFEbD6IRsXz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a8nUcHpkF0fA9vwHJfQtNaHrUPUyYh70bRoa0TCH8D2LbwlXgOmhNaEaeE8PNKXQzZElC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paxrs3HwTCSNCY1PH0PQkIatfRd9LY1BPYt8WiEEiEhMQmszCIQhCY6UfUIW8wbhrkp06H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6F2PsUmH1hEuCQzpcVz6IRA3Bux2tJti83tgu3sSvT6HNJwUO9LQ57eJHrKpCJo7ZR940d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apD3MgovBYNn3ld2JT09+sItPxaImMfAQu4Q3C4QhiQ8Loa4d8lDRoTLg2hYSrHaThX2e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3hn0AQujrBiyhawkkMa1mHWIP44rn1w6EohqKUqIabIP/AKnS7GK9QblKWhiD9TSEQmMg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9GgmA5Y50h78aI2+Jdv/AOCqjSGjUT4EpJnRohMd+aH2Mo/jEOxDZCDRBIamIRkZCCQjQ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9HrR0PNfYx9iH3hnwJwTLMJ7Pof4EstlxeL5Pooa8QQVodR0Wkb3PBewSS6LFCxRKhYoEo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1J6a2Oby/Eyrtf/EKZUSN6/2HVdCdG0JrEQx4WYNwesSEJ3SNFg0ehMXBzh9jGJ470Sci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7EPJS+aE0xcHpYaILDeKSIqMYhpkFhCUH0dE2NlYnhDeX3404LZA9hPXQsWLQnKGimNMT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QSEiPZ7Gdn0JE0dC3l8m3lTm9DJ7GLKcEy2hPTE0/ZMTWKiXsZMNtVlFh4gmG7E0KH0JG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PsavKiiXodAqi3siEGl6PoQTZS5dFwT+MKzZRMWFGujoWsgqU9jwsVi1hj4TwdFLa7w02K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LabEg0PDEqLTEPDIQkGNC8j/e7f4jrSE8pZpD2fcfYN374/QWaTpZTKSGvY6QprCyXY3o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vgb9CZCYT+MUWKMm6HaiRuFGxil4M10Pqy3DYo4NwfBC+KiZuoSd06JCVqE92P3kq6BsQ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xMSpXga8FGMeul+LzpmZTzc3KFh949CYxi7xSxojhR/BDPpmCZN4onwTMxGyNejoJDVe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JiLweKXzJjnrhANUJ9kV7ZTcTg3jpk1TodKaBl6GmR81m8GMXZ6QpScUohri/wCJ4uh9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4+ykq20U9D7IzpjGhYW+4ajjyliwTK2bKTxLLY3efryJFEQ1WzQMY9RSQ+8w9RZvoRXZH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L5pa9bv8AcNHWEw/IuU4s9C6PQyF0XDw2KMSHop7KUuxn6IbE/XM1udZWS0amzY9ieb4Y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3i+8IvCHsaCOeND+86N7GTBbEdFtxHzYB8oTLy8oU5ukNfYNeRso/nxrleL0fQkQfYtnrC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Z0IesJE2diwlYpMQmINy+sTQieDWd4uEyj8MJlNYRMwhxCcQyW9CPo6EhEhS0h0PwPD5vn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+CHhcVyXjQR0LCGtEwsNCGQaIQmIbEiC0LQsbYh4ez3x987/AA0aJyWhjpBujUVxCJCwq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We3/xE4kMSw+CzcprxQe8XZ8i6Oj0y4oyjfD2PS8BMLSzFNejVH6OmEtFYsJzMHMPvEIdF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PFgmiRwTQwliZWN756Lwngq/IUulcUIYmXihN+WcJsnA1pjQ+gkNYmYToeHhITcIJQpso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yj6OhdCcw38cLhqo37xOT5oZ2IlI8ThdkKgtBpThbm+C5fmaITiuS+N4h0Io1cGiE9kINE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YiIhxdCKIbYhq7Fo7Ho6G6SLGyU6GsobxoRGQnJ4bhbhiWCUw+EEaFYlG2aJeZ8UPku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4eEtD1eGkd51SGjvERo0TrDNw/BfwX8F/AmG/qD12Pkfo8LoTyi0VhDHiZmIeuMopL+BI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Zi1JOCLOE4Lih5fFIfJcX1wTkvGxYYhOx42folrC0iD7JmCwtQ9LCa0Uaey/IjFUJuDb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D2OUdJljwxrwTCExMe+LXGglBqQ14IXCC43g+b4LxFhoWV4oTEIdIbZ6YQmJop6H2P3y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OwJfInyH9z9F+R+hM7bPuY/vGsWoSRoaEjWVh8NDjIJDQkGkbjKMEJxoiEE7EiIaHvseho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ZfJ8Vh8FyfBciF43n9HvY/QjXGaxROlmS7gl0ehiEJ+c8/OKh8Iz8JMGJnXBDHyWHlYi9k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+hCH0PfQmXxwfgfFD4rxLD4LwXk/ofVNQ9CILXHoYh59024ekM0upgTC/MaPYl+x/OfaP5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yMRM0WGuCkQhPc4IuHxpcMYiWhps8JlKUmETDWZij5vih8V1zmV4i8b6IPH2JnTw+z5H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qYfYmiETIiEeEk/GKT9EZRXwNNeB4g8IQu8XCEi4a4rYvniA227mDRBLNNYmX5lh8F5OnB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Mp3DhD1jY1BlYhehIfYhXUP6I/AhekP6oj6R+B9Q29oUD8IpehWxshqx8lh4bGTCyhSFK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Si4NlyxYn8iHxS5vhB5XlnHoj6CT0QSeJhoa7I+x0miCXRHoS0hnTZohBLCEGh4QTFQhX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hCE8CZeHeFA3sV6G/PfAmYPguhNwq9IT+2IXTohS83lYeX/CmJ1DuLpYWH7Ej2g/Zd5nR1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2i9qE0MSl0P4hK9H0EfBPwfg/B+CvgbzSNlRNvsjNB8F4biclvQ3ti1gM7fw9cnyfBdC1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11zfjXzpiH2ImpdC+Bp6MpeVLhFoSS6Q0khpwrM4KdDaOho3T4rLYvI1i0o1RCRdjoviv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HYQgxLQ/Zc/eUyVymILfNPwQWGaKUYHTRjWyEIQnFroThDGohOOuLELS3jXExDo7RrNL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pHS2dLiQ568tzcoZS8GI2iQ39DU+STsdJkNCKs7G+jRSGnlvLFG9Za0XFgn5U+FxWUpcX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B+BFGTkJEGuKxMFdiDTuM5Z45hHeKPKxOKSb2JIh0SkYxJpvwQmXTPsK9iFHBUuSJbZUP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zT8d8DHheSEFmj8CLxmGNdHyHWAxrznjb4MS4LLxBi2DVF0LSDx9oXBKFAyaGbPgmYp2x8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b4vpgncPAncNzBYNwYWGiCH8MU7h4E7lDcwXyENzPfBPDooSkNIflvhvCZWGiYZoxtYNa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zWDdwuTSQYhLhPESNMWmNwSkR08LbIIdB7YkkNDZb0J7GqaM6CeyD08XHbEhr2MNWLQ0s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3hr36EhCfZXXmLkxc08QS5mFH8B7iJBYeb4FzvmaoksLbw6ZLoSSwx0JhsqdhYfeNYd8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hhIXgnH3BwujdP40mGPzrgViVbEnGcFic5zngRMNkbFrDpkuhuDdF8sNj+Avlw7Cw+8xDU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0JYpKMNm8Ui5SvQjYTG9Ua9LrwXF8CLGNiH4EhrmsMXZ7Q1eyLwhZT8D43myZbEhI0NaG9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7EpxQ6YW2MLaEMLrPbEks2PDF3h+FvQldEEJsq+MILCXG82Ll1555H5UTD8DGiMjI8Uuj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ZGIjIyMSY0aEI0bYlCIjRsXyxHRkZGRiP2OuitG2JTwovslKIbFh13xnG8JyYnDYuD4Pjf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ymUvO/wXE8NzeOsXMK7ZCwjpcIPzTleay0Txt/wLxt+RE/ipeN5QXNZg6INEqW6xSl8V4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1wWOi8GUT8Dw/BfNf5Li+dYTxUK2HfnM5UvgmJwfN4nG+KYeL5Z5XwfgfihP4EPx3DO8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wQ8LDysLHvyPyL+t+JZn8D4LLw8//xAAkEQADAAMBAAMBAQEBAQEBAAAAAREQITEgMEFR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wf/aAAgBAgEBPxBMosUZDnwyiGqO4E/iruUX6Y1MX0nlY01ijRMIYvFLhSsuCZRJhPqV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cG7hsqKXBhqMXClwQ3rMxRsQn8XSeGNQ7hjWvTeX8PwheBGhPDXpRCwkJlnTnwJ4WGhPCY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jYooootFGFyRk1yT4tKX1BusbyXRbg/ApRxOkEoMbhfCeG5lFE/aRBnHmDIMP0ny/CUwf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ei3TLNMamyjKUTynhPD/AFC3sQw2JlG8FsswviUonhfIXClyUo2JjLm4RMLejmHXpPQl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TF7LxfLSYlMQWPqwtYue/LGLDeDJhfAIQ2WiaembD1s7mCeE5lYszb2UTGxPG/SFl/C/j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BCTK/CiNJIXBqFxhPFwahVi7EMWG8ImXnmhLMjqEP135Yxcw1PBi6J6hfL6EIQTLT6jNh/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4ThRbHSU01h34XwIWLm/HRRRRZZZ/rGSB6whSZmIL6Eotjw+4J+phaFQhrylmlFiDQvwW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6vOj8MeJjsQxD6Lvwvvyv0cH9l4TgqwmJfYuYoi3TF3m+IQor8KKK8vJJJJBBERE+J5QmF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CH7ooE6MTXjhRkJBaLiHCo+pBEJnr0xEF+8PHZ9/ASzTMpEEhISoajQiGvpZUf6OCj4cw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zYXxfF+WlKNiwjrzSlGdjcw/FxcW+VAncbQm/CxRsTFhkJUH3069MQsVldj15YxCxMwmEP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2QaSHDu+FNifDSlKXxSlxc0pSlKXJSlKJ4Q3s+z7RfCZToYh4hphYuL6Ym0KvKWG8SkE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6YscnHim/L4MQsN69Jwo/HXggjfwpSiKJ+aUpSlLhRspSlLkpspSlKJ0Swh3FOFE8cNxi8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iKc2VzRMbwsqPLVIxPynH6eSC5lTRn14aLKw/jgsyWnl9QWGxvNEy4XKlKUpSlKJlzSjxY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95PuULQ8H4nhYXqZmEVQ0IglCYeYTCF577s4L9DehZ5NxeOPBDxSn1ilKUTPs7x9MLBtPD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S4pSiZS+UxfK0YhR9yfflJZWJm+k4J3xS4SzMr0vLHiFhccY8ZY+eCGPERxDeIQgsN4TE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2/wBGUv8Ay0TIQf58aEN4Wmffkpi3mSGTyn5mH4TgnfhvwrxB4XwhwKJrw+YgsfQ/Wyly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0eIQf/KsvF+FBDWEx4QhCxaF8hS/AnMPcUuGx+F6XPP2cerjx4eELH1lj4IhBrwuYXcJjK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+OPEIQhCEGsUvxJYQhlFlC8GLxTzSlyvgZ+p35EPC0vXPwJTy0IWPrLHwWfvDJlYS1h8w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mer6g/KfgxC4MWEfQsHr3LxPKeF7gLeWL0iZ+vCw+fDBayxCx9ZZ9Cy/gXMfQ+4a36ny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hLFfgvyExSQ8Ifco+scDdxz8dyviTgmn8CFijNvhc+KCFj6Jhs+hYuYfeU8cYR1hjXieK/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w/gfwP5CKsEC/wBFZ/s/0L9h/of38I/wJfQkzRMfCEEvCzyPHHiep/wL9e0TCWOR+ePE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H1l9PoQ/P2PCEosIREwcdWBH4f5wfwNHD+Z/PC8Aj/s/0Rvs/sX+l/p/ogSIa4oIEiIiIg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soWIcn3jhfIii+C+V9PZ4XwePUwtWJl9EIQl8J+uMrw6EjawsUT88H7fu4nlYfMNXwsLHA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93yoJ8JxFw1jr1x8VxBreEIXMT0UayzWHyhrZMkg16RfCLhPzMXyvSw+DwplDQsc5bSKLL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GhDEsJmZfyvuSEPDQsPLzRingh4Z2hcw18V+B+0NiXhYfBlFlE9VPr5JBPEE/N+NCZ32e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1hCw8PL8IfgvhkGfU4H0eV8FLmlKN/ClmZ4w0cWUL0+mL5SGvUmYL/gNCUyvbxMv30XBeH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MeO0Jj6P1PMEP5HhP0+Z+srxxn6+voQyEwi4X/OXpn36nwEIQ8MWHmCGIfwvqLg/D8XEw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vCF54GJH8yvf65ntrzBeX5pRv4i76Y++VmeSEIQ1hi9sQ/GiHh4rg8yk9oTRDXtZ5mCF4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3heOM9ZeaPN+W/F15Xpj+J4YhYYfRj+CCQxeCHlRcGvLhCGiI1hMbXhYQylOn0IuF6fBiH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Ymx6P8FKUvqfEy+lqFcDH0+R9+JDHhYQ+jxPbRBiGwsNY+zhEUUJ5hw1iE/4V6fB4ZMLQ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yWFFhP5tCw15hVUNEr6Ea60XwvfRS4vyEdDPrDxPkLHjkSnhDwhr0/nXhYfCYeJhLWVzPW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Qv8AmcainCNLAQn/ABn6LDoY+YfleCwWXho48LETC0M+hCHl/IsISJlIfMvyljjO+DGQE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+FBt1Cf48L2/aZa8kLB4ftOFWDEjgWXngQvbxoQZGRkZGQgyENEJlDQvTWh/Cs6PEFm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Dv/4IXhi8sTzPhLwMeH8ExwJZeIciP5lJsv1l8qXFGcxfa8Lg/L4PO8IXhYTBMII+UvytG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cGrp/ctzJMmtekJhMIfwlkZ9YeJ8HJ9YXjhieHhJxCbpMN4pSlxc3JMpcIWVzwscel76w1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/AOZ70JbsY+xkCF4JI9K6P6kDnCGJODYuZg+ZQhjy/h5iuYQ8ro+skKbGzwzo1dC06XQm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/hlmQhZXMwWOPl7LhD8df8iV9bhI/jKi1F4vQGOPZCNl4fwtYp6wtZQ60PTQk10eGIg+F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0ymUo2IaAXMLC8LCaH7mFlDdbEMcRC5Q/+CZn6N/nh4hv6E4Ua+AHoT2hMyfRwkj/AEU9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yM7FzNghoP7nEZQ0g+SOhdw+Ysb3hCOe748YWFieOB4npCzpjbGTKJs+/gnxHo6Qj8qn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E33jC6NGFsDsUipNMapQuBdiCzBrWFhYgx+X67OPDGBgUZHUO4Fo0w6w2a0Y+sXyPgpx4S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qOeTXkkPvhfHBR0b1rFhTXl9FFmjNUnB0yCK1odWNBTjPQh0JGsF4fhH18D8/R0cZaQ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6gn9lqYSiNPD5gldC+w/mJwqWsFWDkTMckjWwZVaEXA8IXPXGYPyu4eUUbRBsXk0QmY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t6IbWGp30mEPEEsNe7IavYJwe/wD+FNbcEiWhkwuiZYNwWvRkwh/weZ8LE2cYfCptxm4Iv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FUoV+yjohuFEL94qI/cfYNiQaQ2uHcTHBiyhc9PhBLEKKGosLWxCilHsmLClKUTxcTNLB4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QeGxV/GjfCn9HUIaXA06bofCDQmxuOD4JUiCEMhIhliExKNl5fh5ZRaNx7awZI3EglRPs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Ogi2lrHkXCn2Q+yIqJVBoqbo7+iQ/1gpGEhBAaYSEhoFzy+eZh9x/BYvq4Xi4uLjuVXA3f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CQ+iYmIJGSDXfrOsvp+B3L7QkeyCzmEIYhjy8Goln69QgyeUiT6FN2MORJwSpYSuH9mIQ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2KtY3ZyfaGxVFLFkrGQqbwi4OPOiPrKy0Wi8MXl8EPWWLLwkRdGyDUxD/BK4pQy4Sw+j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4oGa0LgaOeBlTBqsuCyxYQl4SJ6mCVcHDg9hwb43CQTKKmaDyI5sa2Oo9iE+KPvRfRKGdg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tMhoi+mJfon1glBdC555F6Y+Cys3w+CaGy+H4TOkE4dOFPZZATRUW+WJJ9IIiIn5gljwM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1v7HK6JEJhtCpxjsqgncvuFjob+j/RM9o5h4QmEQkLB0UbuatT/RxiCog/BjSaKj70IfY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/yJ/EKk2iEioTZzhQSRJwSQ0rsa1oYjpIcCXhHIvalG8IflHGDfl+EIcEHjjQsQhCLwxZm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0/Uop2m67st4JCUzIUEEcHlYLtH9DQZBojzRNCjRMmvFK/CzQmGjxWEFrDa+ioaqg438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wTwd4LQ1+I3+Fa+j/AMNs2QiJlVilGqJmzGo2YVDZS5qRUQQMJsuI9piQaZwQhP6VjbII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FhS6KhqSMjs2z/4llKxiGNJqFEFTNh0eULwnjuENCP7INaxsa+8OBm8JMWHKkJ1Ug1MN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9icLJ9J7gk/oZRIJC0ilKUbLhAzSvoTPCysbxvNbh6xSlOsTDQpSlExo/gcoR/Yt/ZX2l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sTF8MQ0mQSeHIx6lCDf8A2Ov/ACQ9tFHeIu47ECGUxTs6wvK+eDx/ZQSbeiPfNO4a3ok+2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GiXCe6hdjh+iZZMtFBLoJDaQgnhWV+mhiHwXw0R9j7mYXTnF+V5hMI65r56ZMVzL7hey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qr+HJDrQg1CnD6sQ0FqEhboamEIQyEzSo7iEEog9skIQTYteHBzAOhqOnBbHCEJlwVdEn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CCPomIT1BH2NY4hsSEs7wxCF3CYQkPCOoiCVwhMkE7RH8BvPRdz0zg4x00/8A0aBoPCv8O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NCFVwuzp3hj6Frooq4bEPgqh4YmT0uFhmhMmEqeVdDHjQUtDFp4Nbrgxsf88HYk8rw9CHo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TRHcI5weEXC6fzK8JC7CRBEbKKLX0UNaPQhgkb3ijZzY1/Q/wJ/CfwTvqHUaIcZRK2x/k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osMWy4mwmFjgxuIQkRRqmjjyfMt6x9FPoSL4FvwALPNg8YpKhT2GnpB1H14QvDFhD8vD7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0V0gjnBkF/ckyoZCEbEyWxCR0EiCRwUQtlKVM0NsSmo/qbh+MRH+J/Nj/ADEUUEqwhuFSK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Mb2QSmWGhsas6nSYSxZCaIbH8YtTQtCSex/CJU1nh44LyymGoX1mvw5hCoLEIQhCsvQjb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h/wCC/wAP/Br+G19CZCY0VYaokTCvoQXi3I2JhhZRRoObqLXRLHJBD0JaINZ0HvpEuCZS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2afZH7wZc9CzCMgwnuCILQlH8iYQnehqOGrwnioq8TLNHMc/HD08j9GlC5hdFzPQyhpjE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4LsWDRlYm8UY21ijaeGhFGJDc4KfaIGNiQr6Z+RYw4Ubi/R9CY8VEQ1FrRcMTg3loQyauO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miEUlfLY0sFW3iCRBlEJBBaGGO3MSsr4UmGqeO0Tyx7JZnTQkMQ0wmUtC0sJikFDRUVGj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WZIann7EQk2Uu+HHjUhiSy8GJl28Pgh/bw1hi2Ik8J+OPTEm+EFiEwmNwSe4lRzC3ikNMJ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2YlSaE5jh9CQvgsrhfHJvhM7IvHVFwfRifhEEsREWFobxBoTIhjyscFzC7EJoUo2GTEU+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DKMRxU+hFLn7kND4MQJL7Eg0Eg0NF6VIfgQoNUP6C32X6MSN4uEqJQfPYJ2iIKi/Y1RZ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SopinhKT0lUOYep8qbLh4THqH3EzBCINEIPXCvME2I+8C6NZedjgxswThWbK0U+iNPP2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sP6VM+8wTsujU0yYjENQgEgfqxitvxMNsbbdK8Pe2OUh/AnJJlKiEs4Dd8jf/AAUXqxI/B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YwnBpJGaw5hMWD99Yephn0YvjpKwmP8ACIY0jvp9Jh9YfolpD5kso+xvY6Jl9DYhcdCaw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IoLTELDeEoNGwxdE1SjKMpF8CIQGrWhfKUEEVTRxC+pBJLShpmrhaZwbfZiMmCWCa0NvZ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99YbjCrKIehvr428IaIpSlKz+hiENEEkhoa8PENZCISSIEkRYXhXRiEXY6htmyuFZsVOh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oaX0LDE6PQ99EtjGTQi2j+Y1fQ/yLr3MUpRYvCcwtaGrNQ2j7OsYqH0LQw2JGmjgfMJCW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qjVUKIL42IQlr0mO4QzRUaNBukzBI5eENiC/fgLCZYN0oyjXo3NYMbswa3nuE4vAWk0L9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GyLLwiCcHsRJnpYWLFBa0ynBjc/hzhKc+H7eOxi4+z5kFiFoTufogmIcxoeLGMeUdBIgj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Qhx5Y6fZcp7w2/sq3CsHXwX4aiVggtedDEtjN4SEh/mOPC+O/ou8JQmE2PbGNlG7ltjD6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O5GopBfE1j74WsIHifGmYnsSS5lcwhRgkIIZA0GmK2cEcZNDREMXfDGrwSeKJ7w6Vm0XR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ehjZ0PvhaKhs2RPjkzBIphY+ylGx4WiJkc5ZSE4Lar7zfFG4J4P8iOPTKmJIWYkwtgffk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laEIlwjEj/RCGxBNooiihMJMY0R/hRGTDVyP6sCamyhobNlEZGukpIRDwuYaUE480TLl9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FlVlS4NENUfyJ3SFdGQokxNYL9Bb3hYeB8HwexnstncT+LohNWv8ASpSrbGn9EmF520MS3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of0NsfR4aN8VFhVKfY2KKLxrBHAvia8r9Cj4NZhDmbcKQaY1FRNvoQlSCRwJaNUQ+j6cQ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wW4p+C5ftDaJ7QzRlECbtsY+9n1FTmWDdqxNo6qJxUfUJbpcNbZwPgxrcEMuomIthNrgg3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cVkYkJ32faH3Njbo1dFrUNGH3zMwmfyIHhkNawxpJYXMUpcUpSlyUpRsUFKioo2XFKcHvM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IIcC4XZUWvMwhFGqQgho48v3yPeiDglskxyFHYe2EmxvNMU3GJwU+ho08oe1Eh6RRiZaYw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okZ95YxoR4P7ohBqS1kXB/jJrGrwfMfTTEi4PZdFzEzcJE8wmGhIaxRPBqEZCEJhCauEq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QaEhrWJsYlClUKQQikJPCazPawtGG51BJBu4G/wCxtB3NjmykocQH+JMcGjFvC0MuCKoj6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b+JEsvtIcdGlDVUJO/FWhBLWNj8IcHwnhjfQlhMoQhChIjKKxVQ3RKomGhKkGiDCFqhsCg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XGTEOIpTZkLlso9r4ljjD/Q8YzQLp9jZi+iEzP2Y0fY3McpuhjjR0AymxOCLRdKKXCQl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+OhjL+IdfRKuF9JhZRqIh8EsoY+COiwzma5eUhlxS+CbQhLWCTpBrCCFX2NJEESQmCWj7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ZBiRMaKXKXilvhYbQwta0Gs2E9glCktD/CG0bPpvP8N9lo8NQWo2YuFENw22P6hOEs/R8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n3iXfRqe++UjQHDgbaVY/0P7ECwuAt5Q1haG9U0FR/p/gg9GyjzDQtiUwyDQuYtCkNMWC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n2NH2Et+bn7H7eUyCvG3/wAPoa0IaWpG0+oUadCb7fxEgu39FmQhnQkGg7b0cjVCwxCY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cLYzr7whoao1emPX6H0IvhO+hP+hfcJXWMyYPC1kJ6CWpIapr6IQkeh74PCdRwovDGqJO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v3mYgk1wXRDZGR4oSRgsBqCVGE941BrC0LuLBhfsgSkDe/khLpkJpMMaEfdav8ELRbSOi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+w7F/700JbxeG0tiQTCcKJ4awpBk3nv4UpBLCUIaCy3fR/Ip9CRc8reseKIkh9FEq4bdO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ZxhQ8o55JEI0RwSGiYlJBfuVcxwbcEijcyQS/BtGqcFn6EiIbvhEGsvHHwzHL+y2eg3P6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SDpJaf4bDh9wqitiGOxyNEKNCCEJCjFZfDx+llaYRMurBd+RoTwyeULBoYhcELo1Rax9C4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3ilyhlKx1lZQ3ROYUTEGqE29CX0NRD7hCDWNYWJRJl+V6XriYpsL0YlXESYvfBLChYMYi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u/A0EEQhMY3Buui78jJl+VlBqYTJRPCCQ0IQ0dxwo2VCGx4bS6QaHCHlQxG+H4FImsMeU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8p6Wi4NpkKj/DZjnRZBIxCOIVt3BOCR9YpfD8dL4OSX1hZkpnZfH18KFkgxbQmJb0R/okR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JBGBoREGtaElCCIa2jnRiHhihtkGb4fRGT1c7zSspcLKF4XPEIM1hboc1FHWJJ7FsuzX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FzDL4b8demNxU0f1ikENvLzXlueuhYY0NeFhMcYQ4LuKXC0NvDNCuEX9Gy+iM2bGmIxINQ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mRHMQShCEINC8rF37uIUbmxsaZw/k4dEv0fYhImFhe4F6+yzgWKLP0NxDd8Lg/kWXE8tho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bKilKJo/gogmXRR4TKUQhK4eO4fQ/B8IL6eZ5S+CoXlYY6F9Hj79QS6w0oWypOLCGqxz56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2In/QmLL6nltDzyJ+W35fPKEUaPwb7wXSEISkw/mXwTQyZkOBOMTRm0O9NjfAqbtUQ6hcx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bKRRSiYlXCKUJQniL02xCaeGjL9ZS4YsNVw7HMJq5dw/hhRFG9SsSKYTFh6/Z44G15ffb8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QhvWLgsMmj6z9DcQnRJDcGJjbGxN4Vm1g8Y2PbEzozWFGaFEODGQYvyWX4VjrCfYq1iD06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h8NuhvaN1ia6GxCQ1OeHii8Q5hLEyxC5lMb1668M68tby/D9Lh9H3goNhP5pcV4MbKyj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Fs/gtF2Qi+xJMeiaIPJGsVFLil8rRcLQ0FsO8Lox4Yx8YmoQJkJB9EsvRS+VlcwhC8uil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PQvL78EOeGwxqiUIQj/M7KlIxpopCWE0JUjw8VKyT+hL+yP6R/RLzY2PTQiDQ0Sj/AIJEy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iixcvRSUJG4OiEx1mlKL4NEw3DueD9LKwsv0eZinXnc35yEMu4IXSwqHC5Np4Oi4Nigoi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8h/gQxoLT1immOQo3hKjjy2dEQexEzMXQmhYbGISF8Lo2HlIY+4PEG4N35OYXzjfwC/4i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GiQmh8II5rCLH4UV5I1+Ef4CX4H8kfwR/FGvUhv8ACGX6R/SPsajG2bmjb0yNYmGIRXiYh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5CzggnGbSlLmHfExcqsWDzfLPuY16LyvZ4ZDRjwvgTw/hWadFoVokyNG4R/psaIaCQY1Ff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3+FfhX4X+C/gbviK/B/wf5Nvo/QtYy6J9jKPHReLBFGxcGiH+CwxbC35uZl+p7WOiWvj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F3018MPF83xcIu8I+xOlEyjZdFo3R4oqMJ4QjyaRDF/IV6h/kL8hGv4D/Em9H+I6IQIJ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Q0QuVGdJBrwnqExS+EQfvmEp5uFlomKyncPDw8LpPLrw28PCz9k8dwtDG4xC6JDZ9HKKQb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0JoqE0KCaGxPQ20VmLLLGwv7LGGyoTQmvrCxcQfi+GMeJjg9muE/CWKdGh+F8PMLzcIWG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OCGj8Mg15flLx94lEg8CEHpCSIhpGiIiRFhIh+6Efp/sf7Z/saPrIE/o/0Ylf2ErrG3rE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DH5mGxbGO/R/BH9+OPC35p9YhPF9pYuaN4pRDJ4FmHMP1TPGF3CHl/A0LFKUa3ROnBRg9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2X7KNlpSn2JjYjKbwpcUqLhS4QURR9HiZpTYlM9zCeIcxS5vzOCzcXN8uxoqJCrxFv6iNy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fC1i4fhryxxjWKaNZWEcKhOlKKMVFpl+M/Zj/AGP7C/QtfeEP7Gok/Rd6IUELhRrhYfm5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Pgvw3K8obnp8LJo4pwLsZpkcemimn3DQl4XdymELlxwu8XE+VjRlC/Q0NqKPhEQixMRG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TbV/AzwmLHkkYThRCHSYnliXmYUJmfOhF83xBu4V9zB6Mw20PeGoQ4vJLBzLRsuG1MsIeE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CEX2RLDguKUT8tDfgSfDQF9Xy0npl2WKqo8pjcHClH4p30lhPRf8AgmeeU80vjYaJW4aRb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xaioxqLQng5oJpKMYgiCPpPvLRkmGqQfyTw5hohp4nq4hPjXlP0zWZ4Xrgti/8DcKImIQe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NWwQyen7hsG7UI84ficKY7esLCxbSILN8Qx9/wCCYn/BcQmZ7hCf8alq+dDERLhBaxRe7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MnhT/AB4eWjEPgtdYjRYWsQulNI4LytOidy+/GxZGphVi1MKhF/nCTfvWNqdwmeLjwq8U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zrPSD+e/DCCX7lExfjWi7GtlTiNU/rDzPT2oRH+YT8oYwkehyJ3fxsQZibQ9oSrGnCs4w3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i0hts2QX7yo30JtCVCbG+ii2so4jY+gT7EiGzGfiyZiF4fmjfwS+b5QiZfp4vrbRB7If0K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e36fiEmF8icwlRuLHrHI9MdCE+xqynrCbPyJGjgfcLhzFD0vDrCfeFNuCga+YTLyxf8axS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PFy/HPVCEGnBOr4b5Q0Ne5i+l5QqQ94dY4H0SokXR/jCEn2P8eOB448U0GplbFHR/g6QT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+tKkEm/cGag38EwsfTK/R90SKeF456Q/gbL8Cyg3+eCfeFpY4G7lKIbvlxI8PSIEjFBB9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WIPmEX23iDQkL/jSpPzEJ7XxsWH/xT/iTSRUVFWLSIpoXSoooggooZfQyQ1YtMqZpDUWip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j7IKNDL6IdNMqQ3fiSwh/8AI1EQRfVyieZ/+LPnnxzCcG740ilKUvlfGkQhCE/6ILY88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+RZhcr4l7n/c/EIQhPhhPS8aaJMPE9P5URIvh89weaX4ki+b4uLh5fp4S+BD8z4Z4vwt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N33Pgni4/019Za+G0Xjfyz4EiebmZovCwv+KEzPCGLF+Ce54nh/IvT8oY8LKF8D+BfGh5f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v+xe1heHlef/EACcQAQACAgICAgICAwEBAAAAAAEAESExQVFhcYGRobHB0RDh8PEg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ELCtOnMoRCscQUHoL37lp7/iFW83VdwwbsblnVYuODZjjqKC4KzE3ZN47iWClRlmMvBV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wsvAx6uWj4AisCTFRAHCyNhqraT1qDSTawhv4gtYg5Hb9RIAyMkHBWjSbY1RXWG4Cs7VA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mIANT4jfFebJi5FZ6uK3t5OYAHSUJx8xhQTnEtBtdbsoy6rk1BYCsVUs5lBSapjCtmj1U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ItFqJ4V0QbELm4E4NDinUoAMMuIqNzw64lhBIMYxBQ5ctwXMG93zAtKWuuJmlN/Z5jQqy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4YyR2RS9uYDS2DHq5ZjQepU8igVjECmsEpeLhmB/iSppMQdxuiQBkaglo8Qde4BNYsvz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n4u2rOyALBTyViOjn+gi8+VruOlZc1semYVLDNXGwtjlq43ZD5mAVCk6Zce5BQMirviKmS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rHYT1tcQDyCsy52lmxMkuLLE558Rh6GeqhoM5q71FHCzmsJxDemIaw8OnBKUDIVSUiC5HD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W77zEVcXsaK/qBKVb1cLA2zk2MwjPoYm2Cms9xiiHmw0cxtYgALOoq5VydstXoz4ZmEYRf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vub3TjPUx2uzwVFciLFWRsKS3T4i2WdUS7VhnFXruWoDRrxLwrEx1eYCbF2c4lNnKl7ov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WqZy3FVYh/FxCMJ8iDFNsMcwdsomR+EoEFFFQUZWmdYIVyVvGD6nxg0tlgsPl5mCabNwIF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9N9vUvV9BDB4lnntQQE3inziBUlUXR4gCI8pUrbwf3NjQGpyPUFrUHERxc0DXRLYHeO2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UCjqb4B3bmpYCjGLiG3zoKli6ClZZYwKO7xiar/1AOIL6xKULpwSZ3g11K2UYQqpQVC7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WruC6qW2rF1eVhRAvJa1mO2aDJlHw1OS4UWANQmweA/86lqCLbCCKbYKDG4GtCpvAlV8l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kOBRv4lf0cApYkpqKaahSywxiwmKi00Wcw0L80P4jUxStJqUBpbFRWpWF3xPUkRYqro0ym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IChA/UOJH9xqseN4uoblGjn8RPdn19S6BeGl6hEPwQ1LwGKI7LEKl4TQ+MwQUI+nuGlaN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yMVmFBxFKogLK2MXJiZFJfReeeYlBTa/EbWVVRXEqpCPNYh4FdVW5S8qvcq0sHEICuNl8v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+I4G9AJWE0pQu+5Sis5XEZHF4xolIqCCNA7lzWBZyD5iGirdYxhhlmmlRvAAC01BPcANX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m5N0f1DFDtW69QCrwvHqVGAXgLqcAVac1zGG08TA1dQO2OJaRx5fmUbYVwrVPUxJy0vL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5jsgGLoYpdN1QuQ8MwQL1q41qKAHmpQKAXkjO/wCWQBYLpIDYFOjEwoFmkDZCBWTRMLQoW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Ctr2btaxGVenBwdSmgATRm6jSwVYG/mUGGwdso3S7w3vGoBtKw3pfMp6OAXVxOIEUrjH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lwFWz66hUDliNtRyEmZMkF9QKzljiEJsAJT7EfqUwfILjpyyh9+UPJsH1KsACkigheNxm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MJM4TbjlYYYODRN626JuEErgtxuNCANZ4mOdVyTOYG6gr+VKoZiVbADc4xAAxzKc1sYzU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5JxG1titm4jIb43rqHjrYWQoA1jBcrOkhk4L+ojwDvmHPlwyonDHgioOfJNSqV6xAKKDF3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0qNIuGzmaBYt41K4QEnHESUSMKoC8EdoDeTmDRhbFYILbLLNmYbBgCfKEDSlt5TuLIoi4R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t68zcEm276hgjyjxiMUKpLtPEtq1YXqDnR4TuZpZAyDkXiX5aN9vUGyAuwEJVJjJv+5VYO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msXjz4l4aWm/cCgCntims2lZxMOOnHqbBgGHzAJm3luUFIrNylCSs+ogKUc3AqgaA5Hca5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Dj/EP8JDdQKqLsK8Re8OAUnZBZJTZoeWU0/Df4g1Oi4IPnxHBg6VQnZ3HDXbHqW5NP4gW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Xzq/DUo2ILZUDRN39EuIXVqXuWLiVR1NcT7z0xWrcVHSC2xjnxM2DIMGiLisPiWTPm0Yym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pj9SnWryM1LhRatTKNTJyckcgDIaDrazIKKXLKyjNcOioAIe2F5qW5IuED/n1C7zdGDv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CU7rrF8kAc2LvvcXB3nlctEJKU2wnZPxC3UzVku17PEsq4nWMB1MACcOqlnKXHn3BSFD01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5hbR7URRkjVYGGGto5wQsVDcrbmBxRxbKCwCqrsiBFOwx6mKSJZDNwvia3fHxFXWx4+Y1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GMxFK6bKFMCmS6/PMppZSnsOIKAhL9RySCh8wyp55czBAo0+iIKDh5Y8oHOvNQ3QypwZG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mVHrjOe4sklA7VUvFgasVLgBqa0dLjW3yjvxAFRSArxL2fJeqi3CqnKAWlRdaKiZ0Xbx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4KtOYqpOG8RwstB+k4KG2PMyGyRQiWmvEKoF1isFx4YBbWCVFIQ0rqBKwTWoeRg1sA7S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2iaw8TEFvNfMGEVNEdNtX4i2N00+tRAgqrECKME6gThgrg56lJZuuHMpZFeeoKoWdQAbL4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EoFA+ahZZNKeSWjWzxqFQedQYoaHmaGYL6xxBDLLZrdy9eSohgX08kCOmrDUw2Zoy1qU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XzA1GgqOzAVdR1NXgMVKSlK8cykHTyx6HBvPUB21l2+SHCxwBqCGhXl5Yhpo4w5iirTg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xVvdGYa8vn9xoqhjHX3MRFYNVBnACOEMAyPH9zaR+lG/Uu1GBOcYibaBm5idqQ73xCIY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EF3TH3Bnb5W49zJVuLLsP9w8F1VW8MNrKaLIAvWsLRpi5qBWO4KssUKoQKLGJSK8tVbK6K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MF4ijA5cN6jpWWsdEC7WpgMy29DOcQEGHB/25QOUc6JwoBRs1iIDqBdbouBbJlZ5mMLS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gmImB4bfMtYpSD1GyRdHwT1QmN+YtiNMHcESuIE1mxSm7MdQAEzQvn3LMLThMWQg3NKW/s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5hcUb2E6imRxEBWO1csUEpXpKz/7AiQphwW3/UaAm6C6HtgoW2bR2+IysRz5FSqRYNOr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PyQgYClML7ma7aaA8keAQs2PUr0x5YgVdfzKU/ao4gLcvDEtcjIsDC08J4laoKAY/MzT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iIsPO4BYpXykqwdLkhBBVCHiULDQwMyUQaRWT4uXL5vLEzeR4qL619eIbUwRwrxjiVaFv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kiIv4mVslc1DKAdfUqQoKxj6hSLgtbXXcKIgrKef/ACU2jZle5pQHK6iciClHHGolatBhr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wHMpEQzLDCUVbuACg5thJWDC8AyuawuKeIRcpp79S9ArJ7INkoEvX4JkgZMPUr0wpY0F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V4jpNR76hcnOOGMyG9sOFsVu5Tw5ONQDhP6iUbAHcPEea264MxR5NVm4NDXF7hkPo9y88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qtcQNADgpqFinQi89xKQOUX+Jg0avY8EMkMWC/wATMvBRU3WIMbwCj1K6zXEPE4zIP8TX+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qSFj+I1EzKNJBJy50+RKSxtcroYF0Crs4jClvkj/UYppkcPKSsZFGB15nCYOkolCRnWNEb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ytWzIzrJK1FtAcwPbgBBxFjzLN4pjb7PUxafEdZcBg8xLoNBd3HVuWe7xqZQVi9aqcAt4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jqp3pjINVMSZuQ8QbaGhzRmMASoXplUDS8A4hf1oV6tE0mg1V3yRaIsN8QGxaZ4bjtplL1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LUAbYSoqWL9RxLTOFYlwUbzR+oAxg40SPUsXHTM2imAszMA0goxUYsrk0Y8zeKabgIVhy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p9YxGi2MJsQshpKuwkbB5lhuiPAJpbm4pJar8SPmg6WSr1sXzEsKiQDFRQCjxi6JAb1Fle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kNzi1AvlL1Up7UZ8m/mOQVLKK1Kwosl4uaagRAOYSoNONy1ANpdQFavhYeiaUYiiLQdYI3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mM8TPa1xiJhmFoXsQ1BNBUPiFa089wsKFO5bZQ0/PUKmldPEsePEt8OyULSq5CCZu/iU7q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rIhqz4mSw13HcJplhkPhxEFqDiJq0peoo2ZXqYMG9YjiVKwFUsRH+0sa11uF2C+2oGVGO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mXBSt+IOgfXmHJgcwTxT4xHO2xvqZVWJVS8BvzChRTF7FPUryH8ahDAKQryBKhS+pXBgB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sxZj4mHOS8QRkLeVzBItCZrfiXKXePUKhWM5lAsK3Up1ctlysb6B1EWKla8TAFbKTslw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JWl5zjcvS6C5esHi2X5lveoGgf1FwBLy8ESU7aTEFC56qYeCnjfiIBW7bIOdKKR2xFly3S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RMAJul4TqASgKB7jfuVxRqPIFLxujzEbmUsKxUJAoo+oiPQvz69RvW9McRew+Y85FLxye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31F1ejl1DmhunqpUC0yMZSBwS7VxMpLGDSFx5jTw89Stm3lO42DlaucQ14nDXMe4RUA14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FJjNC7nSFyU8RtgspgOIFZbg3fZMKwLC3fiIk5XdPwShJkAOYpRsAx5g6rDtVtgqcULs4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AUFHFDZMBAYXi1rqUjFMY4/iOgpJTW0l8FyjSr7mSy9DjU3ecMazMuNB01KS0VN4z3Cg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FWV2My+KNsuBjlW7rRz/qVYlinYSdCyjduYOINNgvAxw0sNx7aLXqUq8LWJezFcuobaaD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a/iXN0ybP9RPb8ERuQn7gCm2cVcTPHzKJEGwd0RA2SrdWRM0ZlXitw0olLFrXwQ7GnD7n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6Kqbwcc+JdFqxVbIAC1XwkTIusGWHrzMw6Jvio0F11XEtG5ui9e5ZLWFpdFzNqAnEAYB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9Ag55h8szAEZbNVULHcNloQ0HCeZW0bao8MdFKPDEjGSPFRXQDsqsBDFqIR2DVHEUJsXN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7zWP4hVSNUpu+5QS8TwP5gn/AIz8MWU5P/mYfI55X/kESdljMbLGTbrUdcX2MfEsCo6ZO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YmL4iZzh5DqBtAKG+/EzY5zcszFjsVC05xcI0yXsRa0DlFj5g2ofPiIfTKlHqWUaLhupq+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D/DBiWSWBkEWG1lMuQ6hWocOfj3G6OOHCS2FaRHqMWBWYDSQQfH9IWFyGj2PfiUSmaSuIF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8QOsn4l7B2aoNypURjFYitL3dpxfiAB4CxXctG4F5Z6ZRu0CFmHCl/ephl6FC89xGlLk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xAVbC8Xw+I3WQOpZxRDeqSYrFMj+ogwD1n7nbg1mJvNeBqpU6eRMI9wWxpAyENoAzK8O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Jd5DzKqREyS8P9RfbK7Qgw4RzmN31bDTqUq8AXZKVnv0gwzYYWhCFfEQQjF0csEADx4WX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c0q1aW+vEBtT1giTUVzZsijIusXjEqrVUIMppjWqldgc6YUxa3fEUbKV9TlBrrgg6oWs+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daPjFy4bomSUuejl1ABSuBKHkvI1FG8nPOIutHEucMccSvGaNiqv6uZcl5h3RquoRXOOY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ZlhTiXHGI34IlK4H6mT4jubrogQCrgA1h3cv1EsaGcniV1W464Pqo2MF41c1FYgcCNOqnP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w8LlXRHdzPPD1iIrF2EbJZZ5g+8mZbNWeo3brUwe43rN+SXVxDiY0sHeFTKuuuoD5dTeq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wWLW8x9F8TK2ozFTsB2cRKTEcsa6gTiwM+ZQK+TmHEfcFR/6qALnJrgqZUm9RCtcvKAslR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DaQu8uMxBUbVX5ihXHggGwOjqABpmpVZ11M2Cp44DjFDzK7gQ0AdymjKeIAWBPcYYEytYs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pL4GcjKEsmFQLyObYmdQDatdBLDRSB4/3M2wOtHupdKj+TCYAUprPmVcCiLmuvbFqA5NV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dDdXeyeFbKP3LDFC6ivhNjlYw1td35lKqfDIwMjY3msy9dhInVbgkxYVyJkzKfhqIISrOc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65loJBJixA/8AELg4AEcPUwjZgDFhHzlts4dTMrN5Z9RlNWGFMhDhWBa7epSsNMJpXcoC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kPcojbrjf9w0MSx4qNrpJvObliNcEQvfXJG0MW2OY0Cwc07e5VuCXjjo+YokSm66+oyq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PNRRLaacVEKjDt5xCdi1jjHEEVGTo5qUFxbFbuWjDVBSg7l7I800+oJt2LM0gCRtVj4i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2nMwhjhU4fdBq0qkzhQuWdLTmYNynJxnUBQBbdAO5kXz7ibFUcRraFhRNuLOobKyQFQch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+fquo3n9y2NirGtw0lGDUvA1Y/jxE2OR4mjB83iUWm+agGwLR3+IKOBqmM6G3U3QYr6jXE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FpwJUAxc5u4AZ7jUe+XXonBUIHlLUsC7e4sRdxoNmKbMUyrUZOh3dTdbqK4miyroYZVC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s/pFJhLbCEZCYr6WzUChYM7YlCaOrh4aedL5mggZVViOGu1cohRM0Hh6milOCZzKinRc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BVnHkeol6a4+Z1thwADLhuqmhrPRZakWGfcw8GsZgcsPnEuljZo6g0M1qbEMG4yj8TT/5y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0L/RQrfY7P+yNOo94UvLjy+pnHmRcrpO4vFhI/wDcSwqijyl6fERunDTeoOCHKHcwsCmg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Jn4m3GYOuIDi6chEEDWKcUSt2lo3zLUxrQksAzWJdBdNHj3CHA1hwx2RglXkePULpFzsx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ApNtV/8AMLYlulwiWzCFVxEo6rN6uIMDeAI1uFmK1UVE4axbuWLBXGMznftirIp7aJb/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lzJi8tkVWLxdEVinBWiCGAu7UX16hoLk6PqIQomK7iBfThuHaA98Ro0AdviLu2jjhhkxQ8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uNu1rL3KkDLaoC3e/LqZizNdQoO0SjVXpdQvg7rzKcRyVdqTPz7gQDrxOVyd9QIAFBOcO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4gD53KULQYK3P/EqN/E4X1DEPiArA/GmHyQ8YmDFkBxqCiinPcTipZ6x8RLMfiV47JWTG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36mCtQtK/1G0cM68TCsBmZXjcV/qXvXxHklXLH8RXJHGnBBImtYmbd/iUuwzXxBYLHEaR6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UVxrqBzjDxK/qAvRE6/WIAvFY+pQooKzGiOCVfn+IYaq+JRVaOSKhTSH0ixzQ+MzNZzzD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8QwepwfuXsGqba5jHDGdFwuxDN8SjRWoMOKEyw47L1+oV2XJXFWxPGuo84zeo7oa9kzkrG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J3KxZrUrJ29Ss0PxOV9Y8wr0WlC9Sx15athxDxqvTzvmKxpWDWfiW6MuSiRLawG7rR4I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74YwiXKNnbhieNmXjuAGKpPbthjD85fMQ266O4a5yf9Uo0MhzxLrDb4ruU0ceuY7VKwrO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YA27vHxiNtQDDeRMbYANncwuqnKagchM2nIhBR7DzUdg2lvmOLFDN811Gu1Ss5xKqeJ5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1LQ1gL8wGQ2nJ2cRCwBEp518QUAj3xABLTFWqKwIb8MTGk8BaO03OF4rx3AGyYKYDzEIi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2LLf4IxoJwrVxCLnI1qKrTY6ExYt2xGTDCXbv/iMWkrRXXUMdLtuI8EcAdxmmxtqNF6L2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1Qpo53yZjpvM01C6JSllv1HbbkdwfHTLbapbn7IiwLvDDBCV3Lpi30gJXQq63GstmgNRFu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6+vUXqJ5qAIVivB/qKFNHcvVNiZ6+JdJWOowJygxXkzvESQ7BwuBQBa1+pRlErT1UyTDS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WxTzyRKZkpSoHz11KqTgTEKnAcVqpco1mhlqb14DUUCBDhrl7hNLNObchxLAuCNj+JTR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FiZVH5hUKBdNc+CFh0LD4jrAU83kIWQqrNBbUyTkzpSobVLWsuFBukqq7iUgClV4lRF5ff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1iJxCifcYImDKzLFVxTzEABK/mBHYlfgQcoKrr4l3krW5eCaqqxJh2MK7l6jA8kLtAv8A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XsFuTUaA3MgTkKLjuJgIGD/tQ2Cs74heZQsDshA505iKfBYHSwZORqX1zMKHDNL3/gTi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IPUekFbp6ebzqJ4Dsdl2/wAcTKBijQ8p5hBmgxOiwgGoKCJ0yrO6runEK7mhZIKxEotr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78ym1CnmUGinSRWcOC43m2fM2G+rYjWmtMxVfVdSljkJsZT+L+JTwBq+Jk5zhfEdBa6Crx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fMrFCLURuLZVf8AMXjFcGq7ixICLn+ItkLtxAto7JsHY4IV7VcamnWwd8XCPXSBZXXu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HXlGviYGtvN6JYHQ+h4jKoXSlNPiEJQQ2iAShORdzQSiKFUFo8QUEePbqWVYPGKPmEDkw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2xWfqUMhRPAO2AQ6YPMVFNDtSCVblfuBQr0D9TjQlTTAwd4EgxS091KgUa7nUxGpo9dR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AUDz5i61X5lm+eYrVK9QQD9wTVGIEo5P8Ex/UYg/r4iKCUzR9yuSVe8ygYKgEIyj/ABjic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xuVnNq9wC+omNTfiBVXi4eRwsr68S6CVT5jrERNVU4zE9/wDcRPB8QM4JWOpyVMeolMaN7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fMrcS6fd82XEve9QzV18Sjkhx6+oe5wmRzF0Si1ugy4WGAOKbrubN4u+NMNKqXqO0wxV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/FRzXD4xD/icd1ipV4ib6iCd+iFCwXqpnfUoCsxFqFEmOzRWZeMgS9+yLOXWL2XKItK3v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fMpuoRsNXPBilvMUUsAAq4LZ2r0iAthGA8eYZAUOfcBCj4iwcqoDUs3jOOO4DRbmuCIAaq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0VGzGV5VSgsA1wzL9OjlTQwVATWDmLwM0LljwU7sT+IQb6CLwywI1O67iNkVbuzTHsOaVb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ksZihjhhWA4Wzt99QgSlldkKlSDNQhs5B6JQjIPa5aDzjWKiGQWc4xK6tbOEuiwLiXF8fE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rQEzO2NWBGA5g2SBeNPcWk7oLggsSzG8ksCbtAceGAgQ8jFWkavk9TKhS0DiPbihkwm61K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9QpvETEBWwEIq3baQFBFgEwlajRhYxUcEAbJqT83hPP8AUHEsNQ+YzhgA5vqUxXzGOxSl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xG7qUIVxpuo/CvB+4NC+nsi2ZnFFvB6gcpQyzhQl24tlCbDJfTAYRK5hgxgvZ3GLkHQw1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3KvXwagYKlZOkmXhFcdQMLUvHUQ04GsYjhjK7DRuFNNCiHERUtmAUUzA7KzR3DKp+CKIBb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3lq40RoYK/mEEY8wI8dIVCkhni9xWnRad33AsAqy0N+yGGYG60JaaFb4C9RmtJduCuyZW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76jta2ua0VMKkQzQ1conxDjadQ3Rq+rZu3SHcQNA13BRCivDL73yWGIFctyy6PDBVC+i9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7cfEK7+9wL2lz4RGN8pRWVduTU4I58XEDlgVPIw0TsbamjDVcTTrx/kP8G5jkCHamJjSwx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0v7u/rxGKd8FuoCbPNIuR2xC4DfTfxEEEREsTmFeuyy3fwTY5Qa9MdVy0crslJp29Hgf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VSwJxDgzqByNTmNDmVFoKWGki8JMSRgaYQMUUDuAVbi+cxLu1bMI1UdgOXjoiC3uBVHca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KvIdHlBpGK135mIwNvuLerMFcxCp2TiFECIM/whUNma8RWwJRvrn4LQK3PVDWxcuoBLWyn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gsq8yweNAzUDMg11cWHA225l5sxxWqj2hTF+CCNuw8viAQglZ/M00XBjV6iYQ8JAULC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qpW2bQBLKuFCqruBzjq8SjcDyxI8XKMdZzKPhK2w+64lHGPWpWfSBkJjHjmovEzA0emIHR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x3EE/MY5xqfE5vmHuzX+Kx/1T4nxU49xnLxK8T8T18RM6aniV1K0TrM6vU04cz79zBPc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Rj1X1/hx6f8fUANAMSvnqVnOP1K9fEoi7578TJa2fVVLtPULxzDx/5OsS4fmNhMdOIbAr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qOSh8zVdPupYWFvUYO7q6+4Zax5lgzvqehMDGiYLlJxZcSjNBM7InF0hRmVaY+oaS7Ia3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u/WZUu6UVmEpKC2Y8mGbwmxXUdtPjzGF4KGtwa0VLeDiVAeetWEEnY03asXU2WhgAgNgz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11UaBYtXlwkA2u6rpKdXSziUL7KidSKXW1RBUGdGSKpk1YcQqXUtHidi8KqIgY5QjwKxzt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FROC9p7IwAFfSnqCKDQ3lwSuWhVe2FGsibMViNU55G/cIDbBtCiURLA83wS9sI5MsOADW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x6hsFVXlioWrD/j4hxaQGkMFRoGKVIMkt7Bt3UCjSmYwGuGXQQ2gosXhjbAXbfBAcjbT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KoIcIFrGmVC1WDoqDAS25vPqZwpSu6LgLcLadnbKVoo1XF8wKBduM4guMbun6lDSdGKCDL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LYW9Ij+Jb9bACvJKRUrIkQLJG9vxDAVfHqABW5uKBwJafmOLqrHtLqVWN/wBweeCFNRQWk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Y5ydS6lNk4TMbW6LrJuVRy4iNtr9rCwHtVMMnfmHiFg5jBZUo+9S5iIROPiaBbRruKuW+g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P0jynLV+JXlyqjjEQUsqinXmXGOk0zKCINUP4jB4JbXjuULMq/wAwrMhFeGKuVohjkiV2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ihwaOSCAYG7dU9QtFcF4qZn9leOpid749eoqA1GPPqMbhb0JVOAcRs1ddpi2UIfXMaGpe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T24nbB43Fw3Y7vcYFcpiVQHRTimLFVFpqYRBzse51A87uDSXVXdjuBqLYwxK7y8y6y/MQ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R8/E4mRx/jp/jtCGvUESippjN2DaskuvTjz4+HmL2+2sf95XMDPY5eX8wfZDN1MmFae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l7sYLolRGxn1Qq0pnlcj5h8ICL3BBOCuHAwYK0dShA135geGrrMDae8yngXdQq3aj2RFW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GPc0ZKGsdQt+eSDkodUEYO3O+SEMqURlcRNLxp1ctazzncuSpwbZz4pYo7g4ULGdUShR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L6xkgvY0iO3iOUJOlUilmCiNESMDOVWeZayFMJUDegJW8GWVSlJV+VRq8FXxc9BADTGquJ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sGJFJfgysqs3RzLE2JcOYEBUK6HioIisV1AD9oarcB6a4mO6gaaqemjXcrxxK5wEK3g9Q0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DzPe+4VeYWe4d3BzD6hxxCXHxF+IpHmvUPqHu5qGv8AHRPxFl+Y8XMf45xAJz/j18T9R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7Jlj1qZnX8T68f4/E9cwzUxXQ/wCEnHX8TzNRa4uYO7Y56nHXiJh9Qv8AEMaMwXgiAcrLo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XnaJWfoh5xi6WBXi8WE7tuazncbLC+aRdAuqrZLzdjvlAraauop/PQ1HAVGwUYQYVBxpe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RROpFu0V/qB5Fp0xMBQG6bX3L3OE04mYs2otrMZXpe9B1wEYxPEdEDCbWoLAMYBpg5sLN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DNrUsEyp74lOVRQN6vkhzUHFOEhdAQ4BxBUNmW5QaQVxQfmVyZha6ngUmrdwQGKMONwFhk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AVeDzLIQFqb4gosvNVsQNe1lWccSirvC2FjwqsL3AAKAhxyxW0ZVGNRwigpNmGhruuJV8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MgeZjpaBmCu+WCGvEKQOnCWF5VoVg8xdjedvz5gi7Aqv7iGAi4K7LI6EAtR5ZolEiwG/P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xR7A+pdTFBe5ygqRjPUcpV2ZARAcDFbIkWAnyQDiBjqGqiiqirQZA8MblgcKVYXiYvI2p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OF9SiADkJXwixS1fgeoF5pd5K3mKUCvJYr2O21e0X0ahhXZ4gdwQMgxj/AIH6iTeI2WDdd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+mXf1w79Q1al1icMwV7himr48kwAcxMq7dQsurrUrng+MTV71PWzZzKWcgyxXgW9sFwILS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xuUA2DayYotwGe4HHIsqDWYsXqoJF2ZzB0JBCtX4jAgVTGpkv1r1UC2q8CubqMOKLaBMkJ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wyhFB/uEFvNs54lTIOLxMcxpnaVrJqlFfbgfUAiqycc4l0CmN4pjiAtu6wSlo5F3+4NaLw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UyjNqs4qYF4D+NRGDl8DqCBcofUxTmktoySlrSHlMwBrfgRpUtpzzBTMpS18yoeFp5g3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Cw13o/qVcXo4nBd4BHl8hmijHiZzWgr/MT6mjPBMEhQo32TQ1SU3zLliNtFcv9IBmVGV3h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xuY9Xxpj9W1SnHuHQ694DuAwWWK3ceKm8X8AZuRK2jpOIuBOUNxruJ9+HhEEI2gp2VBqsj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0VVeIlul9kcAWsfDEMjF3c3Ap1lgmV1WQiNAWg4OYVtRTm3iHbnhoqupsh68PcVURTPl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DSwDVO0CgWOLNeJZYDVNtzUCN8+ZfYWD9BxDxlgeXOrisGI9MSI0vbkiXcWvECQjoOao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UjRcrnr6lF4MMeJc0bpScQbi0w8kKbM7mGd+4WsAa33AxrcPruUs/BDz3DUCoYqq3n1MX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OJwfrmeJYban/AGZhzrqHqeOZpv6npXzBx+I3dO+pfzHSQc6+IuS5uj4h7nPxDb6lqrIR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XHn/AAsxH4/x/wBj/HifxN/447ZxmfExrifxPcdYziPye5X91Apxi5UYNvUtUXxO6IQd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mwceIdRbD1KMUPY1AOS8blGhWyksgrwU3AB3nUJSmHB1GQugXhlVGMUw6a/8mqViCx85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mKQKApRGzmOVSjV0yL0Echg4Qp+pcVp75gaoMJk0S/jHc1bxWMwJbUzcxazCjbKsYMNA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8zGtipmqbZMVRmc8Vb+Zi5gFnbUINoUHcF2ETB0RATYsDCyHjm5SoyEwYzAKmaawEBwzg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ljJeHJHNd0xeCXGCBt3LFQVm+/MXrB10lykEVYwsOY4qk4m+BdqHUs3iArj3L9KeiUNEd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wnaN4bK6lCoFqxuI0sGTiGAxEON/1AjdHOqEtBQs5NfMBADZW/cRUbdM4iAa2FdwCKUaA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+ZYyFeC0yxFDQwwAuuzN6DuB4AtU49wxUs5wwThOzpgoxCwtrDvts1xLRYDVEXoKsK8+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VClTHqPI5KjzUQZtAjyiqcG4FqWxw2Ur/UC4BKqrF7hBNlh0QmxVGhQKhpIAtLmrg0hx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mUo0b6+JhdtyKiviOM8GgPn3LHGFyre/DA421XlTg64mfcQ5L8jLUrb1EGIR8QUVuwxT+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G7JSAOhmo5yGDHzA4rMNBgwWGXA5ggcEbBxqWcrAz3KWiXvib4wr5jXCmhAJnCInIyzgF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vTxcQhV39QUOwB8EKsEBioLRZnXZKNCnnTUMxpnqFANBaBv3ElZS7+YaoO+ycghk9am9Q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4RCuxhRzN6B9iAZs4/kStVOWjxCr7o/6l1oVpMQcmOFYthxgL6ftAOKBtWvcWc5UGLpIr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7wFnOIGUWLYhaiELKrj+ZVwiyjNFxNALmtJKImW+pqCOsy6MLyHD/AFAzQ6DXDDN7powI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kfqFAh/7qa/5j/Gkw7aoa7iXnvUANtAMKh+Vy7UV5b8D58zC6ezgHB58oasBrODvycPEMv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xco8Y8Z7lLrkVj9RlROWjcVxAkL09OcMJCaw8eoKarUXeBR64DFTAUq9ZmW+cuJm7qxuo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3Y8xzpf5qKyylQn6jGphNXM7aLllCp58SguxdDmYE1s4SFiWvywAppX3zipVbR7W8PMu2P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ctfhLW6624DcEgWsFqyLtIdlowi3VWLOx7IgM70viXpvszz3MMwrH+4t5e2fjxxKOdY+I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mFdi+uJXkdUYqp0VVYgVr1Ab7nz8u5i3U1Xqid3+eZ93xNCHWu5YbPiNi65nC8/xKrinzK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1dp7nnrN+YYpPzMKOJThrmEIRayuCXifE7PxOZWIfr/AQPjE2SsfiBSl3Ka1E72SuIktLV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tNdwbr66nghxDXcVk0QwyHwlxrNpj6KpUfTAZjsD7Qh4XbHEgvUgSHOQIXQs5oS1RZV0A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5WsJluhcZzLT61GJssejHzB+QXoQxQpfDEUwwduPNveaVBbmhxmzUCgUQKobZdijeOUQAC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W6eYzwhqnBGB0+fMFm7Q13DHRcyMbrc3AtM1qYHlLb4i1gsY4gBYrVut9Rpl9EXVs9Cn1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FBloOLmmG6VbEGQuvhKZbQbE2QinDgldhoYQzFq5zQyVDu20BLDMEMyRxjR7j5Wqk4o0S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a65aswwa2wGSpe02XzucCRrf+py0FvLiLRMXflEzNXy7lDGG8g8wwFsq64uabBW4KlrP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liIDwZ7mGCrdHiGWsmAlDInl01PE20N7mQ6nN1AXakM9VGCI9hoitZwV4uIpCrWTElmX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VQMVARIGhmGoUcnA8QA6A6pz/qasI0vBAqOYcfzBAdjmUjGdeaZVFBj9xOYB8seYtABH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dMAbthWoLSVXk2JnXAjHPlZmWAYpnEHcqSy9wKXQp9wtKCgtQziyqLo8y7Yatqu+oCg+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oYqb9NKGcEoEw79QJc0gYmS0+TFRgXkjrHDM3iKHSpAzGgzXnSFhxKG9DMuKLLEXTzN5W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Qbc/AZmMm5n47Iqa5nqRKZxUMN6XDnEqswfhcaJS29WjUaCwvdTSmzC+HuWA05jese4ICi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XiUWq5vPELqrl4twRtPZslhEbAdahRTkCpi1lDw8TZi3+oikI2AYRH4IW2QgoOzzMskWj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mSNgbr7hRlZ/4wAG7CjgzByxWS9xmL+Jz6gyLHbGKxn4i9ChnhAADJVlTGUx5X56hIjs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7CHBaLkWb44WrmnTODMpsdth/EGUCrDwivADFcvmGhcs4MMRLEQ8U8RYDI61MqTRTCnFe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1M8GwxerriBb8HiCil9nEJPkFomgKZLwkyWeK6xCjacLRucE0vqVwsGZvVTXB/gGZUFEFb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/64jcdoRZ9R1TbcE02Qd/7JezjGr9dkL4s6I5X7hnfd6hTl8eE0PsNbfD7lFCKAG4XVgNd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p2Qax6eQ7hqzCtKnh8Qk5kCcnEBR3/DHQdXXccSkSr6xE4GL63Eq0xKQ8mRojWL0r9QH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N5hk2OfuXswOS7InYWyxkSFXikdLmGbX0WILGBS91LKwD35i8UTklrjCcGfUYGLXAGVZM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B3vK+T3LZJf09R71ZPkiv1NmKZV1nMcivtnk10Tl5uC3jc08nHEvCh6llovHRPy1WJR6X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UdV/EXLz7l1g5lWd3mZLdh1KrXG+5rZ9Q4xDmAcIzjeeoLgYgSnWhguYeqX7Ig2/aUFBf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2lnWkEzV71LNLVdk3VjfUcM76IQf0wmXhHhDabwtRylLwNIxqn2tldDysy+03Gcw6ANNw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ZWyNxj13XxKFYOYZwm6FUS3DuW8iG6tL8hvlg17d4NwAKT3zEQUqOsyw258S1tOqh5r7m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eyz7mqU+cwRTBeK3cCgceO5nZVhMygoXjLnEGgYXXMvGoDhvcsa4TxLmnpb2sKwYbzMQ5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S0CT23iZcqvb5lIap8myL0o2fiHlo/U2eCOBbwGWdHqv9QKA5apl0lCgOJRymkGnl2OY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Q4i1gLnq4qBBrERMlaXwzYu3k4qKxHIMM4mAyXeM1Fj8S60uKKZVe8zU8lcMIdpqVv8fMt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ABjeAb8znDPmiNC0pxVQ1ShNxEnBL4oNRWRUPAf8AYiEJQ04qaKDbXTucAo6OJYFWqswKY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FgMksZXvEBRUD0aiKsRyeI5VW7z6RRiZvnvxCdMmmuokKfsib4Vl6CAEC+26I2aGLYr8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GDTw31GhhRWXr3KdRpVapi2edhmV7atqH4gDTJu+iLGx8AKgrd3wLsmjWFZNS8xSl66hX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gcPewEVVNA68zJAGDN2y2YBcUQnI5l5mFGhDvxMktyq5hamUK5uIOVtPRKRMdDaQQinjF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3RTWfMJ42Qx1A+ijvEwRBo8zIxKaAjGliqjTDLWO1yoZKlOCMcTqYM4jAFUfuEtdFgGZQ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NFza1rL+/ErqYlvxCOBAEfEGCtB8ywA/DFAoRMJHBiq6nKr1BOArGoZ6Gw0ysZFOupWBo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9Mvobs8zRY5uFCii024qbzYN6jhYC1nkjza1+LiUxQ+j3KD2ZFN3C509OJUNhjUaQTusm5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QsaKkoeCWcFeCUWCI/iURS1r4QWXsCK8XmFg8mTyzJIFil1UyowMdJhdt53qUEW5fUqIOz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YBsaYO5TV/S0vYLfMVgpXWkh5rbecfxNHqtTMjl0McVMybU9Q0O6JaRtS/KCJQocHUHFoA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8SwZtV137lw1VM537mUgM7XMrpL6MqByo+v8AU0D4hsvzRNpjqGYEqCiBxg0lXqasEWi04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4gFysedRbpeuorNtOz08Tym8DuWfuHYKEFFxb6ZYVfKDqQq+Aso8FNkuxeWQjMXtx8/wMr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hZqBtJLsWWeVjPuSnSQNmI2gy4G9sMsbxn4g9XzDQLP8A1RQVcXbqVNoA2nuKqCl+EN2W8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zGBlQpEs5lFqpMmTMoFphf9yqN4AOD5mCpYyZlrLjZtqWoK3iuL8QIoRXNFy+NK3fHRGI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vaAZpLrKLvcqnIHcFVaIq3Hr1NHBZqZthsT9R53W2FOGs+oYmuKtqpmydcIifL8IgxXFgZ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IAdGG2ljuO54qGZ6oPlRFbxUbYk1X6m2pQ5oLmYXRY43MigVmpLgtbJlm6sPeUdEF9rOsI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aFNRRBfNAMSMXcZmOHXgbirtL51USbx45cyjCm+L0RtyovlzGgErMrDC6sboqmNrE7PUp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8i27GIpUWPqKEwF9wUKXG3qNF7dZjWFQ5t1MhpCuIVA/0idKL6JbGSDt5jWV/HEyrk2vT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hvjLG6EWbTqVYuF49StmLq9xHeUxZi4gpcg7wMPRYzWJQ1dqO5gcOByS0DhyjxGbw05eG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mV1VBedzCWYriZaUlNNRotRvA5lLphBCwqr3pnNkZsKqrD+JiBLM1FbcN0ILdZHRVQAIvn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1cJBsMRpMxhc3CKVYmnxxCUNBSEYScLrUy47bZXZ+IbyaJ6PrMsxT0VmIgK26/mALg5RR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FNBePEwxXWbvmWpBeF4iBBS9K1juYFLoVzNFLTVuJTdVpxpnWR9syNC9mUu1BQNVUIOv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UgvUKDgK4Ehqi6Fc11PBVrzxDKUDmkpyUXxUETQF12svIEFdJSoU8O4hBJt0RhFydaI4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eDSQa8Ds/UWIsxTmUZUB1FJT1XMRCvAO/cfAQppOEIrIdzFIZ47+IWBCMV4iTg3VEUwN3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wiPoHBqC9AdhxcWd2pQGobFgihzAm67TEekU5lCAOxiDRNmAMVLQqI17mbpTif3hix+zl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0yBFGBlZstisASiRxaOvFQOjmXQtgYZy/FcxAgUYR/EYLVLRy+qjdiq04xKdAW25jYFXk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S9QKDGxDomI0zy8R05hQeZh3ry9zYFUIrojqiKms0ymtRrwYFBWM+yBaNDec8ylLh45iKO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XmuuoYCbA5RxMdDJznZKgCyVvqLBfmWbOqcRB0txEtVsYAEsNPmZoRXfeOIGhhwa+IjLX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j1BxhaoH5Ai0hmtkQrziOd909wAwTy5leVivcbCt1UoBmqjXFRq9gPf4gpjPfiEoVP0QZH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CkYAogc6qZzNpmnEACqpdDo9TBd1teEcFw4eSVTYJQPZCgdwZosg2V1VU7MzpBrQDuNM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252leHqML7LniO7GxMTLAB63KBQF58QAWVyi4hRN2OIhTz76yJZK0UbcyyuLtQ4l3DA0G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ifF33xDV1XlQLwNKZfgNpWahogarqArsVzXUzmjiuI+JTx0Jh7efMO9fxD+J/KakMH+DiX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0/uVh3VbP1GZaXcdLq6vEC1XDzFyrWsfqFaaXs1+JfnZtcutz5wQ/g/5YJii3Ch2+Pj6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B14heERDxBDdiPKO+yDKAWDg7l6pIlBYxeyG2KKCm1sRTtFcr8zgA6NodmJ0WTIekiajsO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SFteJQbPSlTNrajnxGFJA/siU7EM1SVyhXyp4S/fQVevcLCxD5xLAE555mapg4xfuBkA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lFWgldLqVotiLHL5hTx/7HvpajpNfULW+qypZXTdlpXeoZVqhxdRc6h1QwwtAPIgJnLY2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pzPLiXmw88mJ3NdlcwQuxectxdU5rPiDKRc9ECnF3rExCGqCquVAln8YgS1tKukqClXBt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DasmmyW2AnLMKHZTiOi7g+I1Wi+YGWrpplGQDZ0RQLvPaI6ug4gad+bmRYKjyJjER5yBn3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xslqeCF7vd9Qzg3DLA3PyqGgquf8AUyBF3XWYnqavccE3ilqOaqGlTkjhZ4lOVT318R6k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eSVAi35wQduYKrmFxQod4pmSizm4O57e42qiuMymtrXXNStonJniVXVqVcLc/wBUsRo4+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zJFWWoYxxNzB43fiYNd41uUyLVe/iNeG8UEXLNTDFW34PpFLa+XRUtcVVzT40RBtmrq/Mu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FCsHmVVoHYeYPAJ8wDDaZ7f8A2YCqZoZJeAqWjBj58iOO5XRoMJomnh0rcdBOFNlLKOGK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FijncOLiuNk+jg+SUHVclG4Gaoga2aCt7icGWuS6qUFgA/MtRw3epRmyijNVq828VCMH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83DFomNShj7MFAgBfUbiLEGE6PdShUrkob9whJKD1F2HC/qWh8lv3CjWchYYkov8AT4IB1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UYzcsKyaBdxMEpVQnCxnhiW0DNgtqW3FZteu4hkfTUwArX/UA9xXNwKo5Wr/ABCNGLkEU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fhFTUBTIPBijLDCuGLRgauECzcpTcWKYAwNeQzEJmhd5aYMQDtI9gDA0IrCEUL3K4h8CRX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btTUsXlzjnxMDgMt12RcOUIHBxFWHk8vXiCscw4QyxSbYvzDCF0I9Ky98kxyBdC7jQWS1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Fzw5TnG5trC8RC0lDS3x/cXbQUcGKmTLLQuIsKLzpxUYLsyuivUJxboqKgqlw6YUgAWrg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YuDozZwblAgAKGcRoUA1aJUaVVWn5iC+AncuVVCoLa6+JstLu6qOwo0rCyjhWaKhr2lNs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UTN89SxfxEo3R08ENI5cvmUZZTiivfUOtMY7IjcJYoWFtKQBpq4b2w2sLvyGYrBQXxCGS2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XiIRlXFxcC0m09S5hKCPK4t0TougihSNqCCnCHPUxIu6YxZ0SuqOVuCAvsuuLipHkW4JV3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cNywEMFrqUWPkJqYQEYYcrAWFUWGAOoNDqViEStLUzU3uBkozGqBTZ35mii9hxXmXjZX6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VOmqp4ZpCjn7hUdZGYRs96MygBaaHZAVs5wDAUE6qzEQ5z57Iaacq4xiZ3ViNixVlaGckd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NOa9SpFDgdZmKcQh/wAmn+DiXegyhNMvx6+5jldla3MhEzgUylktXvMTZfDIgMKheGm+5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AtSUFqAfgaLj2l/2bnYu/MCRLzo1PEpqBUuxz2RTMoL58PEBoBd5UjvCdpv8APD4lAXALt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PZEUTwD9SvsittAeoZqH2hLYSsUprzKfQh8XhlXCEu3UdLMOcMu6Ka5RxbWinfqMfDVmi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sBvbFMAAv9VBsabcKqioqIQHMzSLp1q2C+hPjOJsW6aJ7jFFog4JZ/wBHlBY2LrIHLqFXl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KSpwsfBGsumcv5m99MWlQHOopGmrHt1MbWiiiA1yGqM5gG7Ws1qcbsqwvcNefDRVstXuNv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cTQYi7i1FAcOIDKqMpafh2yy0gbzxLEy2Tj8ywsVgrDf9RAafLxF1wHOoW2PI84mHG8c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1JhWfcwWaXridFC4+IlVcTPm5e5qIN3E0bKMXiiVty7TUVKt0BLap8tShgWx9yjm0R47n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K2NwfzAGDTm/4lkWsjAF2vR1EGnq5YAhqq7lymRekhoHDGM9SqU27RapbLzcCCuCyuoYg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XRKEgJyBVnUsgDs4hqNUbxMXEtLdEKbYCliarX4BFts4ccNdwRYyS3UzV1UuWWEZAFZ3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teCuY2Adjd4uNS0fzXcFdgxziAtmy/hwQDYUNNviXFJZiohBpy8HiDahhVZqISUAoHdwF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g5CZA5VOpdAO17ZgQMGoIXGDREuJWMdYiLWdQdQVw7lrYLT8dSg06oqUUDDnxDjTf14mXB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sl4cXAXQXj+ZjKrx+pirDhucOwVjNw1aDWS5ZYbCzi5SGVV6f9UQIBE24Q3gZL8kYCdFF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u4c0rfBrEoACgc8Tw1OQ1UAjlyiu3LRvF2kNb6awrMLMhq6siihFmjFWBdHZjVHlalKKA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Io9RdqaBrmXFTWbvEAUEa18aJdgFLexGmWM5O74jdoEagnJ4CZinrESi6eU7gaDWLmDTl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9NR1kWNRVKsU3ke7hoBOW9QA0YcaMCnbd/m4AAZLWJbIGoMLKoz8RBrmV/aVYraXuAMDX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85qCXTphYNRSlx1NGZqnTeoGxV5P5lSJlqYL8QU4yxjucChUf7hoB4MamJSngGMxqUaWk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eOPUUHJQHhTMEKMcBGAyvi+CARSCUmdxyqjQ8Sxm4Ku4aHkyHBG7Fg24lphQxeo1SmwUy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Y9ingZSs5tv8RjRV6pzBVTlWS2NG10GpgZeX7H+pn4szGtaama0X1zEygU8dk0a6wGom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xULX8qiYvay8zcx08xbZeBrWY2Bg3n1EVQC8dRjbJwOe4zSg/wCal21eOc3AzVQccECo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v8pwFsoJfRTpWVEqPl9RHkeGMtFg87lrKkKVz7gs7gA5JnaaaJ16mGEltOYqCILSYJSFG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l4Q1lAsTCeYDmaFxZLCCWm818xAb04lFGgnzLGgq60cxWKrsD+EZUw+rMAnddWo9MTPGi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8SoC3WM/qUlLqjCn6lBtvNksDkDnqK2xQGK/Uqt8/nxBsICddw75U35lKR1x/MFV5pA+J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B/g4YDBz/iZLBpcCUaLrG2IKul6mPReRMjGbxTvxAbuuKxioJF3wy7mrKCsMQKXpxYi0S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s8bb6eoJp5dj2/qU3qYxufDH7ii+niNVd4oF5haovlSWwJsqGnkx6hGnAJXVgBvXOHqKBm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PaoP6ZuA1nf4jYt+cMEVjjhK+YOqJvggl5igzKQUeaa7h+rGDkhAQ6Cv5laWytLGtSsCV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C7IloWiZrGJqxdjrEQl5QrTNyyzJ34+YPOHGfRH2wOx+pa12F4qJbaXluJIsRbwQtLnLi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S0VXhwSotDpe4grJFHiBLjTvU50tdNXFLBpYO5j4ax6IEYDFl5hYqg5qsR6QkwvuD58XI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dTYH9zKUEcZlEMKMYmVhuWnmupaVX9Kl7YXFO4Y98jiWeoFK3CSVk6lzKg6gVClynEyc/7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VjpNImlpXmUChnjuGa4FaCCFDaUC2xtwzogXZ6IUb+0OAZM+JgoDPZNs4fEwBeTMu6/P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uN0BRxLdG8HiYAmuyKcLxiZOWvMDTR1XEC4VBsJuFjdvsjs3S1uJHd0YSFDknEpjAb+YsG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IaPnqZpY9hz7mLQ8Yg1wTvmABQL31KgimEMQAgwNdTMbaPESuxMQzwXiNlbSbPfEBXL64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TKNtLDtdspmH+RXm4ePXBx4j0Ijw/UcXYcZxHtNW1i2byrP3AB8FeZoXhgY+YwGi5hhBb6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OHIfiGRr3AmOH16jVxY86h3K3hiVvIXnwRaCHKu4FVWXI9xboAbMS+abP+xLxYGFnMMTC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zvmPLbUWMRq6NANS0JXJRcUGG0cyo2Bw1pgNWsnGqr8zHEaNKwEJBpKN1yQpSVhcyAWB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sxposvHJBAAoydsbDQc0xs2o+9y5tL5pohJmr3eSKNLVcViIJY4+MRqLSm2+ZQ4K1iuJb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rhYoZQXFhhIDf5E03yxgmOxoBTFnfxNBg1Vv3AiEWsN+YN4cj4oSu/ShjYdIIrhkANRoM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VojZXMTAsMo7qIFlU7jbQ1wHMsnKrpzmZB0yntLIJfR18y7ouUXcRBK8dgWXLJTIWOiLg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nJwQLNT0OvEOVup5NhDra9qbqFX6ZocwzdMiZHmNctilOycxs1LC+TbgmyOMHmM1UelP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R04XFOpW51lK3USrGtKlCERaBmA8eYnRotzBFTsIWWQwsnTfEyv8A5IjR1r6qbNITZLYjg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MwTWvBChz1Mgtm1cXKU4H1NGqqGNuahY8q7vxACjsF1fqEw0Xc2WQp/BGUfI6lILFtg14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NBPGELhUCFKu97iHgGndwCsaafPmM5M14Y6lrbCy6zuEFGqXiZKyNQAAOLyOJpaX+8kIq7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AF41VSkoorPMAWNExn1AW8ilcwbsq0EABi0bw5jRcABGrgS0OMEcmEsKeyOjdgAWmQQx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OTuMVvsSZ2qLzBwbKydp1Hc5LOai2g3oriOATmysM5Nr2fqZhXKsv5gWOcjR5+JnTkHE1b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6gfgmlX9ztN5rNoOIRLILBY4vlHlYeM+JrY/PE7zS8NBHEuGEHZLeBzUDMFRtZTgoIsLLA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98Yx6xFHgWnxKbBKSxGhI01B2HcQLGKGLGhhBnKmeCFmttaPL1KGXbWx5IPioDDWsHmMU+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3nE9b+ISQNYaDHUxXZi0ZfBAGk2y9VMgSwYIl3BC+PPzFiQTKjUAuyqRIRSkSBR9Suhe9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m6lhXIFzpriXWWlqNHmNt+x1Uxu26z4l6u+PiCrsR5xeZlMDOlCG3qYsgbL8y4Nrm/EML4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RqtbNuoUlnkdwKzwKo3KBvPvMDo0NbmyrvrgjmNAwQJd4m+K8xuACzRcoo0H7l3L2XEpqx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8HUqC3agNQvKtw2rUvWLvd+IFVnPXMyVWuIJYN3TAVDB9RiBLd+GLigBo3CKCFS2WxVZTf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45fTJmI+CsTMe+C4MHAau5kW64qKHSBNGBuspmWHg9IwIqxDNTLzLli1dS43rWMTBxTq9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uWMY8QsXxYblAbL/E1KaBfVQXBTBJaAatC6OTFBxBmCiuJZoddHzAdVVY3B65xe4336hUq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qVfFQBxgIE9HGmUAMaxxLuKUMylKULl8ROC14lmbVsOptoCK8ncKlH/YgGkwfVy9OB8Sy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l9FdMqT2rGsu5qGvEUOvVywBTtxiNqaGQeoeg2bQhd2svgjplVZRObqkrHxOLQ+oGX37g9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oqtyXw0zLa2XGLbyRBpkOYoZe2n3CwT2QCJsFKZdwUa7gRBlMwaOxtwxiyhYvrMVa+6Oy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aZQzYeQjjeF8karooEON/uVURxSfUW04XKeYbwgu9jEtMZy0JBQCEB5YqGMwaEgh4DwR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oZKp6gCq1i+GIGvHF84lk5pitxBQ3Ftl/nqAZZxXLNxUyhXh9SpRyNVuDxXyxwiVt5JkF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2MSrQm/M5GiVlmlYW3zDRYQ63RLYa4Xs89RqtCYGL0CnNkCo0FnWIrgDacM4m3COoJRSB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xkxcgjj/XYvxEbUvNjfiWbViXbEFm6ciVdFZC1rxBYAfk6qXqh00xlQWLuOQkMWaBlmsFi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dQCbe3SBaVRWeGERpXFDXmFObZYM1eoVWUNHExl0TbqcElYHdSpRfcPMKu2MdiX7BwYrz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UtWirR7lfYrrVj4iyi3I/SUBpxuLgvFtHvxKQXRWaNvcCI0Apct9dCInReaxmiWvtlYv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R1EFmnYzSn4lsGV5Kx8QDg6GMrWO74YfmoLs55qZur+oQSZuXuyEht6ItjXg+Jldbw0OYr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cFtVGGKNg7mHDbk4mTZOTz4mDcD9Rigsgp1LLhQXZzBkF8k7hyBaOI4md6eIGJgburWMW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RauD8z1oLsE4LpVhiowbkRTMUVRRhHMsHC20s5NtXwxwqhzWiVRtjiVbrBPGZZYrU+txxO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hr3Hhdn5Q7KaagFLRMWYl5XJ55YlW6zjiVWWdUE3jeccWShjQFNBFS2rHiZWN6Z6lMUcV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JlOE0lR0xaW0f5QJUSsi9VGFy1rVQ+mf/XKxTBq5SlVU7OJQVMG4WYFGnP4hdBtHCg4C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Tg0fv4i3HwncwHdFoofKQ6QC2TFUpEQbPHqJSLRsdTLhkZCjqok1WZswVgrW1dQIcM08C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iuIgVCj6j4hVHMLOTM+KIqFUDd1AXd0YxKDcg9nogH0b1iyC8vl/ES35rDWErUQNEQJu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vrEw4QFKjdKA1fczLQC+8S9pGS1qWvGbKZh4FcYcQXyeTxE0W3qu5WXa4eJYqZMrmHFLl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i6PUCVgvKjllDAVyvEtoxSnpjvbK1WpQS2nqV4BOLIXLoS66l8XK2hiAKAtyxsAM1Kudn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KTJcmSKtGzxKaCxo3cCGCzldEqauDPUNUoeZgDhHD4lEVXCtDHghXATnq4VK417l6vA8yw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b8yqw4zmsx6008EKN2+XiF7xg1FJsOJfLCclyh8uLTMCJUpAzZ12zQpW9StgIf6lZvtzq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zAtJl8QzU2uyv1Hz/wBxIF2+s/MbXpaHl8ytruvxL8Ia1fErwI/mXvICtQ1LSh06qFSuu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2X3MkpP7Qti5+scTA7IhS6oeJqUf1K2lU9Mqxg8kQzir7lL4DTF0bxz5OooF4DqoMALwP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QJ2wAPDK/hepgnlk1isRsl5x5iUxqpZYppLm3DDKuqhyKwz3MjLDn5nn+Iku1FZ6PMRm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jnuYgVte6ggPdMd/xKRjR+IA7GyGhVjWrml2y/4Q8ILELehjDHybmgrTGDZX3GqbLr6m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Y4VjHqbdHa7jmO5vi5QumrKt5ZUtrviMeQ+4b/wBR5CumnGZghT+oFO7glDiuoWoQXmoC3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hECPl3KKJi7ilV2PTEyAsQt6hoWGqzN7AxnbKloxhPiBW10Z2+40wQyrqiLRVPF8eYLB8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3s6ghyEwjqIwdj8xDa+mZYcBvjgZS4zWiswBTRr4SCtL/AKgWbvol3An7agNwZusMNrgbS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WCBbDGBXVRVZwYJe0yg5eYR0FAapxjxGU9lvK4ToujkSkOg1XAEK3FrhdyoFPOdwagzR7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YSwCowhRnqsE7UHFcy9pBTBhiGxYTkjNWHScDDq6TzeYKC+dsxUSwU7Fy4gUrG8Ga7jW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h4lwO8YOYqSKgKu4haF0cS7Aszl1Cs5c+oAlaIr5hJZn+I6gWmFxDABDmq4mS2bYNSrotK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SqNExl+cbxOctIWeSA3nTqJWXHR3GKME6u41hAvCoiOhOsvcqrgoYlLWy5q5cFVTFTV+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ahk4NwkQ5ayZgvWWxjEyCxbaMKTIHk1jE0oC748yj2rA4ZjVyIORiAIS3ebgpySXjjE3mz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VvjcKswaP7lrQLagJTWHGric3hkqBKZcHQWYDADtcpYll1+IAO638Tjb3zqFDO0L1uJal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0vE3oGbAgYYNHiA2X5B2TpZk4jWTeApF5nZ5epjUUoDrBHz1CcYaCe/8AgTiAhoEXK7Xh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6mNT8ATSNs6Gor1OjkY3VpYtru4qjFu2OIbkDyyIqKFFj1LAtipmCX4l9GYWVsmYdumoM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Flf4laXG7bryHiICDoYHmIVFT/wA6lJpNcYYEdBHJlSpPacmMMXzlaHCeoYIN1GhCNIvjt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AsxbCWVBfLHIq7HUNDN0oHruE1DQBiOLYtuPUsyUeE5l0APs/iZZWiKojUtHXFIXk0zPoj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O14ymIQACGswZVkGIC5a5ITljwaY1ii1w7fMqpgY1iAFFDogJduY105eNeJWx3k+ZgWm3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7lyrNWYhV18QBW6qt8TC8UY8wEDqLeGcsKWXwHccsFHBmGFLowZhkm3WJRovT+IVLwa3KF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tLRJZyWPU+buID5OHiW+S66lhKFJm3EsqAtKh/AJxDNXTcOVIQ5JMvVUeGVq0+eJYNWfY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OgTcw3VKUaKq8RyIIF2mOLgNNue4jFHNxBdXEKydSm9a1AEWsOHcqnEAFPWJVsfiVxWbg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7hpBn/sozdNzObbPVVHgi44lUl4d41KExjkhSlVx7jTCa+iYGybXQd+ZS7vn4iZbs9XU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RkVRRwQC6oTAHQxeCY2unuqlkZ0VrBKC8LpcVPdNm2IYKDa9FansP8GlDzN7cEdLXFUeKj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WFrz1CqUYCnm4BaOK3NAKd4jg7Hi+5luqputsr02bxFxy6QWvNZ1CuLV3uHss2XuEtbzo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6hdcUhNzcmucQVa5Cz9QqnhfCIIFvzyjDGAnl6jXTX5iYis7Sx8QYKGDoq4pjV6/uZGdB8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5lsoZYtxUti/G+4saRk8YJYBwvhlldL/SYZ02X1L9nDTEChrzx4lDgG+biVdkbX4QUR1A5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PiBXszeGBSAcl5uLslJ28sQOjjiGwoKK6YUbaLxMFqFvcMC7gVUUA27l0Wn/AJC8uIa0K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s8k5Kyg4epRlHT0QpPNkwx0UqKpDHKrq1v4l44DGGOtm0pH0amFLOfculVDSdx0XWSg37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KyOay9TvSX3O5SieQ5m4c0wErXNYIc6rUXKNANqvF9Qrt5lHxC5AchzAJGDFVYkYuiGqcR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lGMbqI5xocY/3C+TlixSY3SmOuoWydatw8y/WyA01zN1uCPErQUtReYNSUncymCrY7lO0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zAgZE1M1i7MtYnJg3cA2BHWJyOB57lKMsQCrYC15ZWivkvqFoWy4/mDBXWPNQCxgvpcS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urgHFYoIkDu8amguB4aqFL3vb4/u5cYQ7rWJha5zXUogVReDDG4CyYO/cqADHD3zGkLrYO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UaiEInFmbYzJRoNe2AA5t4ZlQrhopqIGWgCzgmEYca56gry9NsJJVK86m0D2WjcDIV5acw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hZ5AY3tx1ZtJnHHjcJcipbxKFlvuJbeFCHPQm+JQK084wxYKzoAjKhC54mKcOIR6riYGP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4RPxFGVr48sQXOReFj2iGAtdQBDKm6MwEBXrFQcjSv5hZVT0zBdBsJfMK37DUyxrBUfxAu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QUrC9QpeJgnRURDRODEAtN+mIm1pbXk8RFYygcdvKDsaxRZCnYthhl0UrbqB2vqmk8TIW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WDuHdrAZpMzrGoVVkpxGovJwBghT0unPghHXdUjLlWUg9EvW2YsQwJuuOJayVjFOoifw5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YxLeuaYoo+/xNHNXpK8Rw5xWIDqzlzKHCjhgSGdK/hKK0K7nHdmy79TLAN83r1HAxXuFjy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rGNwdLVXkHE3GhCvqG+OKlqdHH+poVjruFy01smQzULYDFYIXtGzkrUHBofxcQQpGuIDZz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rqVMo5SszTr1KTF26nDDWo7VMaxxMB/qYaqzlNTNV34/mAXrHUAzhPcq3wynGbrZAx/E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w685IaxKaW977leMv/XAVvAzi/wAwyBWkTN418EovBk17iFIYty5gUVVnlje+jQRgfrxC3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fiU18TyPYSvOCBmtzTBEzeK/UC9BT/wBU0o/M6GmXxj4gWZPhxNsRCUmNzXZdhBd6MsTeR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TqWHA5HzAuvn1NDXgRkVWkOmZwALEpdb3mUNV0ENzB3GS3o+mZe/3LIcfxBibsG+HibQSB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VxKNXTu4Z2AsFusPJHAFXu5yAKalQTDq+WVVyf7gKDjCupQ0GDMDRjDzxFy0n1DnWNvqA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WExXBK0G23gg7rB5syQIdms+ZQLSurlPUiqccxbcyN2wFMYarMCYPcTVYTeY4tH7gWit6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JkAHgmzsDXDMALvvqGsrfcGFKUKGpV0wXnfMczsvEoFsN4iURpeeYaWg56qPgw3/MAAL3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51UTvDomCBpXp2QDNXAowd2CO+4DQ09blqACOUdLAtHS0QpD6uUqVhKy4uYsvJaruY3V/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cI6tMv6mSUlON4IKlo3RVCI6UpvGJnCaUa3DYKSq8Jb9h0TIhjxxMDoBhK34ioo6jpL1Y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zfiDY0CV8wSlGikaGEnOarf9uAAqwQLceZZkDfQlN2GLxrqG1isZfaDwb0hQzTNeiXPJ8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74hgBR0KJYVeGUi54it1dnMy+TLRRjsapSkSi6roIZNuTFT5DNuBgJZqn4ZjQ59Znjgn8Z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YBvM4uNA3e7uXrkdeYpeq3AolXK8sV0OHN4s9wXQHTqV4ILWNyjlMg+CKsniomLguxDLV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QIxFTdN47iXowhuFKVwVGnJUqiKioBDqnUS8g5hLtLUPcVkquKPtC7V0F/qCBswtrTMwD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5VccVAt5dJBerxmM12a01xH2ENDSyhVNANdpdEhZy8sTDn0rGNM9zluXGmZEMHWZWa5ugg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q+Q1qo4r/AMI0GfIc3EdKurO2Uw3Rs1LkjQDCVxNCw3xNJ+j/AA/SDECOJw+pncRufbES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mQHNVG9A1LwylbhMG6sVl8XuVGFK6ZI1/ss6BHMqpfWO5bhRppwRzJnhVSya5aeJZMXaq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A5xTZDFVqxDg13FKag1VQftWabpIu76p98MxQFCVB6YChpZXB7Ja3WqGqPJDrp2wckUf0C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hqY+/uZtqPiPrQNGXUQVz/pMRd1cQIMqdD3HjM66iVV1xGtnfcAwCNhovUcw4ujJjUEsO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UrZgOxxDaond5IVALtNExKrBvmpdTC/myUFXvNJOPwwlWhbqGGPi4Dl12/iUi3b5qIUOr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uniCXAN4hiXg0DBfe4JFazbLNAp6gaOjbDYMHMMjHxMEo1iBm9vENMzMeMxPHjDKrHEqk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V3AzT48QL7IHLvjqVzg66h9CH4QNkKYTzAyH/AJD0xK+pkbzAr45qYwVXuD65vEMMYmmfm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e1qjrqFGz4h9NrMvbA4wDgOpZeiv9StZ1fxcvLcAXmovF0WT/AMmpX3AXle7hljGMrOHS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44mHPuDXRiVrzwxoZfURXbnMbABWimADuVR5gCHfMsXFsiCELRfuCx4GNSgfk6Jezj5Pc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EIRgyXLZvOeOoWk9S1YmYUxqOxBwHutQ2SrCvqbJfnMVvLVhx+Z2BCA7uzFxXZbkV1Klq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FGeXiIU0KyTxKu/MQ3dLus4qM4AaxyxgidiZz1LWEJa53AoABhVr4lyOTjh6mNipoo8y1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diBoFmVUyb6mLMURzsGt1KzloGCAATHNPEstJlySrTURGxuhzCUSjHETIcBrrzM2ttNaY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ANAUboOIdBrbWxiFlWseI4To4eJuzgum8NdQE0Kxd0VGNGyJKluxsCOQMhi8fMUQ4za9S2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UpUIGQWBRvcOSWq6OIDaUsFA8TmRYc6gmyN79yuw0GAjrqKOZaHcr9sBolaBVy8XZQA+YX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Frx44iCNkHHjiARZbe3mO7sVkSDPlMJj4JQUVnRi4oWZVjmKJLtu6eoS1NUFnMuLRwGF+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zAqqV2uBui3A8EQxZmPiWFCAcFTYlxcUcDIHN8wrQQ5xiVVmgA8RJg+wumep8QcxoK+c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uvHEBQUuvUVEFpqeBH6S1Q4sqUePPsmGKxOTg5xip5O3jqDRQPRn7glNpqVgsWrxUDVF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ewuXoCMLg6pXhu4HIob/cMOnbMRkHmupYYLpfUCiaWfEK5YFWN/EElZ+0ArreSt3BlHUt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DEz25t1zGKBGbaSBczNtNpKDBYgfEVY4Mq03qMZYmKOoClgeR4gKiE0x0GOHHuJBW1Zm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PcqquVrwQWgqB4l1byQKqVpmBhc5NM/UN3ac2QGs5XXUqhvTPoepTaZYPcTGBivMRoDzq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Xsmv9f4tZpCEZwO4w35fAsdDEXvEYsCWXnuKIraMeEzpXXUAShjCVBwA58EJWyXjuCCj8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pm2y+OphZMmK19wc7HTEQSPktw8Q3eKgSL+0fMrToTqABshednuJTaIw8w7VNNAoj4ikm4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4khHDsSMVqilfxBJhUDV+YydeYeCO0bgPilkzAxKikuSsh1M4rMNPuNkXAtupcJ4Yrh/u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YcBWOICylRvjePcxF8AeJYBwG/FRmQU5OYm9iUEs2EGu2BDVJ8wqMUpdEsaDDiWZw6i8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TexuFGilWcVJWrjBsw0VMm/Z5mzxAgghnmXKSq4mJxnNQThw0zIh0NXrNQR/vEzd41rcK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rVREK6+o0mV19S39BhjonqOwJWAxjk7iWV3eoh8xrrJiHhqVwfUK2sDVV/EodA4mDguq6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VqpVja/cdNlVkgebKj6XArX5lHFnNyrMvzKyUfnFRF3n3qpW76+5xqJnyygGM/wASzT1D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xGlyViUXl2Y8xVW6zXH4l/HmXcHgxcNURNGPExTFEPn+Z4vBxHRNMlwGzVBPFnrmFcSpK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8F8R5TRolOxzvr1NHSxmlTInS3fXEY1bozuYi4uHjHUdFZepbxGyVagYbzXEwJdFF+p+L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xTqv+zDcHPMIyvO+oUsyYlNrncy+XMBbVxXmXssRSwM3FbCwAv3xNEVtRo8sTgONXmXz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sGMTgkPygARM5uv1KIa0fRB6Rs0lX785lbThpjR41zHLDnj9xBbM2HMq6ycRLM/US3nHU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Z1niXVC2zXUCltdyn2ca3BfDk4lOuqElF2qdHmG0WXvyxM4aUXzAEVo5AvUqFXRZ6EPFP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uU2UyLuuJemWhsHh7nJcl5dpMgATZiDKtcu4DYpGu7mVQiZ6uMNI1C71ULLb9CErqsHDX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3LxUrQHg8QungnEyBay3iPkgbxr5iigq7eSByBXY066hZXVYYJSnBgcf1DFSx6Hdys2dU8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pa7ZlLpJbAJSwXY7lClrW3io1rkMdYQ4y6MYjILcG6YDgFo1ivNxrsVZnTD4G9aQw3OWyv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WVmhMnEA36qONfjudX6iPNmMTNsQrVRs0t4smat43HAJkQ7W7aZQ7WyC6BbUGJXs3CGtz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JUxDTJHfMKoUGDsuZWGzFQwL4a5hqzOgx1Zi8dVK2inmAKRWl6m9bu6NQQTot1DgXvBZG4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25t2YXAjBqvhuEVTGv/YGndBUYnaIRDUNYwwC3Itm3zCgJbNuqIi1yrncratCy6bnBOX06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xMD8IwV7l6haTeTLBa4N4gZe0gCUDJd8McYvA0upl2VecQC2sjd4+YRVt7KsYFNwoaibWv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pqf4H+H80oU1+5cy7Ra/pMoI2KdhO1LDn1O4L/EKAu9q01MsQrRWIbTEY1V+YWMcWnUA8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jRthkr9QBhoFIHHxMDQDSQQwUd9Qg1wzjqAGhbqz9Qy4UYzFqEC/OahSottb6lZHfN11BI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ySkPfkZakYNKEcwvXfkOY3N2SrvVVUSqBo15mrwQoTbgNNwrmC30HEJQRw11qLgoK+4AUU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Bdrge4jDjZR9ReDamsjGJzh+JnQLAFkos6R1jMwhsc756hFFsY4hYQCviKZ107hLSAcdw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uPMMy8dFYYXGgVDYNa+Y5vNH7qYGvNGoA8CMcOO5jd56qAXi42rip0FjXEHZkIB0x5mu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o58M4JsLPqGCoWWb2VAD1Bi+NTQYcGblD5XibO/E6dalFfiVTiZNAnUbNX+Jd1fP7nHWZ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4z3MH+uYHLwF9TnonG861H6Oo2aVdxOLvwT+ONy8b/qd/U+PrmUpj5l04wwT0dE01VQdP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ddTWeniPlx37l1rE947ohgeO6n5/E48XzH/sy8XjzB688QfUSFeOpsO+YLTrbMxVerRw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anUtQ5gZDAMKrczC+EhxtwFeYHvxDoQaunM3G0wHMQ1BqCa1Cg44j0Yf1P1ua/wC3AtCo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pdEXHXTMaMBxRuPRbyx3Ym04gexWVahoaBp1mF5FLr1KGtIKE8dy7geZ6lmAl+bZ0068zA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F8G4ctWrNRRYLvfiJVlfHUTOkRgAV/2YiiNuQ3Dw8W9SrK56/mJnVRF+WGpbjCFfES9T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nQZQrlzV6/wBS7dh+Y2DE8y81o64JVhVn8wa7RCs7jMfQxGBRhGzcSYKCmHuIU0dYtgWzh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qo1SOPEMWV9ripRQoHDUUlqPjb/UQKFy/FRLLEqu8QG2mVujOoouS6MnEN06OL1MIFMF1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Z4sAsVpPmIBDctwHkwDavMrXb5vJ8RoomdL43KuYXBUFG7rJ5jUbIUAVXuKC4C8QsDPh4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6hAoOMaIZYEGhlzkybbP7hS29eDL/ALiBaKxRWP7jDm3YwY6iIELkaphxrJYM/UFEULquo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rtqGngIopu/EugZ/Cpa9BpmBnqynv3ExLc+sStBy1ohWNlLZzEldDH8S2WVdLMIuGdTCO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zBAGlcPMAazw3qZYerhRa1VQUyjB8v8AUAbW978JvV4zBoyw3zGwcNBpXqFNAU1zBOADk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CNVVGw4jWWl2HfErLVvZqMsJi4rYA5OyGg7IRuFa5r/UtdSBxqCVrfwq/EtutHXuI0PWDR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m0bK6hB7RxgjhSqz0dTFxo+xPWs6IE8AiYMg+IlFWUGl7ECwNMUVTcwPKc3HIaI23a/j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JaD83xBxSlXxcrkZatGZnjqbTKLPX+JOIcPcMnm/xKyHHXcNtB5FcRQUAttEu2oMm2e4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Ga+0cggDKQbiPOImqwuK3CYTnWCGiogUKzEypX8wYjCWeJkxnogBwvaUqMgQvBFUIN7Mv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y1CWmWWtY4PcI4na3Xk+YObQrPDDDuJ7qeLePqWMi3xBatAwa2QODBiOMwU37mbGgtDGYL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uwUb+YsufaLWZbIAZobCZY8VD8GpiGs+pSsM3vh8S9NB6MERc0cKgLRreP3KjYFGvXmO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j9QC3Gb0QoCt8wBqw6P6nFZTUGzTqIFDhLyF86jS5M93KCg0E56g6rutxG7u7rEpRfGZz6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4vX1MC1gx5h1/wCxtyycQK/1M8GZd5NPU17mWlxxOHeedTJTrlheg1OIePiF3PeLnMOh5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EucfzNO/OJwrM5xicebnzuU0LqWXmcNX4ZzRnjM4vjiLRn1Hhu/Opm8R1n7iuXiCxf4hrq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/wC1LcdRKNTVF4weI5zz4gJ47Kmv1LzeGuIvbHjHipwVcVb/ACq6irX2mEll3q4waAtVw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g/mNubU6l+crU5RG3buGXyjixjzM4UCv9y/8AzP8Ah3AUFr0ziLDY4mRGKq+o53tIHepx5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eacSwLsKrwTO1LKpjbTKziCkhloWIgS/eoRQoG3xLUPIV86l1jbTf/cSytbUa4lKj06QYo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Q9/U5FAwNcQ3QtWHWkRvXOcy1bTWXiHTj+ZQlK1uF0FBXM4q/mWJiBkDTWzmOqLErER23F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vHjiIKreqjErqtS79O5kE45zHKzRxALpw9nMVKFgMEu2V4xAOl5vPDKttZ8wNzOs1ySrFl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5nJEbznm+5mim1U4NQVqkjQEreB0eYpd1xfEV1lZnPEXKlo5HxCm2VrF7OZiOAas5jYIa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myq1o8RFqe7N458Ss1bf8SWtETlyDqUJXYHUPZxiVt9xtuFXTiFKGxQ9MVYVky1YR0GKY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eYConJfUDKFKurJSOcqzSHMLJ55TdBfAepiDGLtcYqlJvZuACkAQo35S0CjnLPzHMqyvwd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kx8TLyl8l1cBEf8RLcGoEXVzeBhvHMExWb1Wpngpy51AvVY758Q8Cr4vEQLguvkjlMhTn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I5L16lD0WVGmEts8zCdD4IIAHGL6iKtzSBROvX1zXMoEB1/zE4YMuqzGVdCg77lStLpLz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uNhMcY4ILRyGwjxs0N06PUJLlYN1xEIgVG2xc2BzAJQI18QRVbOllxKamkdVC0JWWZmxgl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p8xKxJpcrloC3g8MLFsIMjFeU/iTG2DRqp8RbgOYQtfEqwCtrHMSwMrGskya1Tk8VKKI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7KgCIsFDuJh4K8vmMgiNoKv3BDsrLxhhylYvM0OpW+P8ALpCOZrZKkqxmtwrUmTHmfKJqF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IsFeWJeUGXo7igoNMLbOapYDaZrIruFKHXiyXMYtwmmviJugh5TxLoBQOb4ghC+6ZqFpXS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0y8VRfuDNsbwf1BVtS2qWRVQKpzm/UE7aLWJZI2VG04vzLP1NLLHT/cQSroVvPVxnAvxm+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og0ZQVXBCAjtcS7S09agtMYzcXvBU6w7qGjeZwfMWwJ+EPcaaLq5lwLZhwltP8xA20E0uz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Mcxg4xi+4ISi1ncdbh8NEsUaGpZBoxTzHdLpDPExONkuen3Az+4Z5u99RA0fXEzeb/Uap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mkiD4JxgD+obsLQwzZWd35g1rEvPnxLOTUC0PJMZDQwq9wz58QM6s68Q0cvmFfMNNYBfk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oDHer7YBZl+P1OS/+YJfnuOm6rqfa+Zznf4miq8ZnAaOvE7PHcJeKfmHn/vMr4F9TzVF14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1Rc4pj1HJimtZqPNNam3Lq4WiudkLzgvdX+JxUQrn4nOIZ3trxLPrEM1X1BSqruB/xOHg8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Uax1NOc4IXTz/MQvQsbNFdXFpMgPccOc+SLRlm7GobZMs+5QHD6qBQhRgpoqEuxWKpZi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/UvKMGLOoCirGifplaHmxXvU0HbZqVHTiEclTcKciPKvDcr6u/E4v4nEryt6mZh5jwbcER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qG3keTuMCqoufM3FdrRJV2JeSamy8NcwhhzemosDAVui+IiDaVZnogt0M1nQTGdgqq7g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JF3DV0YmtWeLxMJjnEvwCFIzRdWd8z0Hwy2wC+2/zLKVzxEKypqgge+giU1VeOnqPjFxX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jg14qDZRVUzbGtQLBd12QXZvfZNOA8/1MkFnj+oMXAnpKo4zeK1UUb5a7qIoSqN+TqapO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vMCgWxnwdQBigpxCz53WoFW0A1CuF1+ZdPRpESoNMp1xEEKPEXquCAHK8Xu4DTN8MzQNsd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eYIzDKYPCImdTbzAlFcY6GU0im8Zsg0FjlxGngTSVHKQGHo8ytQ5V/uKWeww9KBkthIqkV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9A6qIyt9mnxBEO4u9hEGChHO5c1k+eoAtaRzpgFDvDjHqVgo+IksrHqWobhTacNeY718Sh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x+SYqHODqJQedlSlymyvRCymwwVLso/HcVt4mD8Jayqe6iaXsv1AHhlYTAJYXjAqHOlX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UzRS/MYqlLOZYKsF8UZYQ4c4meMLK8x3i8Y6uZhrfH8xaMpQHSza6WnnqB8Rbwkswn+5YO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Ewp6mcwU63D7UNcn9S9Ql0v2T0DvEbhXOFmIl6SZIMI1zCZpGFnCfxL138krmv1BXNZq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d9wxjI2+oHovQfmABR757gM7CH/kd389QGhWOHib+L3GNamL0w5rjxNrmGv8AIf4xPEowW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CQy2tYzPCoFraxIgM4Q3uMxZB3vxCbAVuuGbcXs9QgaBTUCgNHriCqql41qXkHQQlGrMN3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JUFe8NhqLmr1ggrV2eoGHJ5xUuNDTXgO5jeXD8RrQoWTG4xqC1esXEcNdDiYGDQTXyh0U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WTceoc+Q+EgEQytvVQ2uFst4zqW0aHJPEOzNx1uYFTiNS4kCJC1ha1cV2vLz5OyYcmlj0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OLqYGAYAxUa2mx51c1aOpakbeyYHoCfaOIKHRPuD/AK4azjuGS5/zN4xrHEcvfnqZxeu4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pX4ExoxWKgeQ/iB3kYXWfWeYWhX6l836YeNn4na5/wANnjuUOGj3LvX9TvxPz/i/HjM7Q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ZimjR/hVcMMmuMQrjBHXmN5xf9z/2HmtRvl+I/E06Eneb4j531OdZnMvn57nFVmNUHmCY1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rjPVzd5mDjxOCuIm47v/ALEfbO5ym5o6n/YmdYsl9cT0/wBR0dm9ysvFMpqz9ylmi+SM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XqHFhTeZbiPFIhbibvFMChrIygOr1E31OFf42My6Kyx0ev6pWMFOZenF63+Jmq3HhKyEAG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g3g48TY4u9alh0DRzFRTZZK7w3w6gyuLYtZkYLUL2RyFY6cwKaBETcCJonHFTYLyXwdIC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1xANBEghy4ism1Uu8xby358QpdfmXRHYX4l4viuIdnXUbLwzmvGYjWGFoZhCYre5m3A/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rjgVTGIGwFlax9w3k6LJQ+M7mIqzS1smbAOW41Ww/wC/ESzopAgzeqWdsymNnM5HLeJYU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KrG1j8mOCYFGOCs3EAPqIpXbNL44gmLAc1j1KLA08shCVTSCWKg/klwugcXRurjTKqMKu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BwFRvm5a0mzlhngKKW1xFBVIDVFEPaprA9TGmzk6eYClLrHphYChpi/ZBuAz/AEg3ZIFa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5jsDgogAq3k1R3EbNYOspVeVG04uaOj3AAjJpWGAw8jHxHFFy0Y3NDM/XiOPE0gpeXolB1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C4hnk3gqZGDXjcdZvXMsDmr3Chw32TjXMs9kupxvjMHDQHOJSqKtjmUwwdHFRKOhag0c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6mRyeUDBDe+ZgBsDt2QxoQTcvDXXWWFEeKyazLEX9LKoN23IS7Tl8hCnL/ExVnUvplgxqV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/MQXZXmp4EDNazCjqx86hVCGjJzGbkzI1cq7g0QKzOuZSFA1X4Vy8bUdnYPEPSGUeGZkc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9wFbPMaFK05epbYVtxcDNmtYiHoHMRuszGbqNq+VvqApsBY6jUaQV/E1G6ZoTb/DL/A1/g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BpAeHOYdCrx5hiN4JAClPVxWMtlTBW+23PLFqRsMPAuhqYC0tWPDjmc0LTdxo2CK/MSj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bYUMArKG4CBhGeAENIXOfUoyMv+qaAEy/UMAwzWZmsXk+IG2GTfm45KSgd1uHdIu7HUbb5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ys+IXmUXqaZscqxEOBWdboYGptUHEutCFGs4vUpeMYzXMEU3jIsKxCE4XcoNpcsW2IFUpq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u+N1HsVjnqCobzzCOeEzM7JZz4jaGmMoUDB191D1uD4rMGqsHMXBMX67ho886Juq8M8q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D80z7GuZm9WVOrc+ZvFX41N6n21wQc5eKg9dQbOofUw3zOFwS/udkHPG5VOvWNQWuuM8yj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Y7hg7jV/p4ltatriOa44nmcVifWd3NuMFVOnB/U363iLi6TxLqz8XLF31U9UfqMWheskzL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aPiE+up4Zec/M/cayuHqbMNkOQziCtlBResTr+OJbvmcFaNeo79T1N8X5niXz+pj0+9Rl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5PiY6az8RC4c1sdEplR1rbKlVMUQFYr/uJXWtQUWGIsqTVzAoyFywrLX1ollvFcTCXhi0y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26+Zu7bphL/LzCtlh8IkBqi2XQQQHRaalLrHIi9ksAK4zHdm+s7uKGtUj6JRQGlWO4jQ26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dww1gxbmAIGHV4YBkbNty1cH0zlLHNMyUS/W2WYsVwFywxSsBe/UTHJ66g1vHRLDb316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jWOImLxviZFAYzEHCe5dCbTBGlfGbjnj45JSJde4DPXFmmUKgCWJh3jUv0c3SxDg9DASu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rbyroeIIWXQ9LmGzN58eJSMg4evEC8qQuritbpJwNplbxDwq6z5ji1p1xABK1Y/U2mE9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S+YHFcxB4LNM4G/69wMhIpLxDYPn34QrALla/EsXa6xirYHAWP9wANhmNpicHdQNNCrYzM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VnDi54hll7jOUWl+I2QFrQbj0C4U8rNA1V1jFRroUMS2oKdXf+KQ2SgvWdkyYb0TZ1i2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NPDAoo34mQKa9XBhSKywRWNMkFKVxDF13nzG3P1rUfBVEs7yY4gDDYD3L4J4Go2Yfhr4l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aq4eswCBbE/PUSrPjpLc7FxUVDJyg0HS8JapeaXxWpgrg++IB21U05mNbSodwXf/ABH2V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nUoMzxfErGVbMsdmOep9B1A4xdY6jYXgx6Y4G9uiWMWqLOV9m444AfUtlAKR6DMJUJrjF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CnjVRNVx+YC4Lw+yDVhJumc7N5p47gZwz1ojtUeq6lU6DhU1CUC9l6jtK2ma4JqTH/DQm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VLTP3EbLqsP6YsCjR8MRVwnFalcN59CBxAy/uUinH8xcjHJ2PEuugo0QDiZNoLgAdZhto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0dsrBQoK6gcnnF4gCGDjxCDeWdHMBBcOlI2VU3Diqr9TPdkHimGxpHY4zCwpsDdLWCAQJR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bPcSCcjcswbsm07+oYwMKKqbCXbQ5BtC8VM7l0rPKCVC0K9wWF7SwWA5aNkupLepKdvzGA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RFaBVGobKXPB6hAyM/KbYtvxCL0vhuUGm3YaZlmuuSZIiFFZ/uUXLRxC9e0vzVzfVfxO3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9Y1A2LTr1N4vzicYHP4lZuaKcta1MtC32wyYjdZx1MeAHiOdzmHleL8RwC6YNtd46g2W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mGs3NTZxzmcFVO7V5IXnUN9+CB8/1Fo668QtazeIBSmcccQOSsm5gu9Rb1n5ig081KCUb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wQt6vJMEdYnFXb6n0df8Ak5a1VHmAVwdS76rxM1l/iZvzvMvFkdcf1F4cfxMvzxHlNsH9T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saMnE57VOMXFzd7yHiONa4jvrieD86nGeMepeM6J9Jes4lxH43FWniojmVu4d1lwYibVP9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wusrKxnc80xVNVd/UVq82pj2V36nAjWLnH1G2657nLqXVLu2ioTI2c/xPJW30kxaHJKah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Gt4IsK9I2M4XSDRJyHcGCcOb46l97RdRWlWUcF0R2YKLOJdjgKpbyzE2hfbjmblr9TKzj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ox5JZTf1xDoA+Ji/HmB1nPf4iWeemWUlbVXUW21zcApiGn38RLH6mBpL1F3iq7hWbaJg4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FyjgHiFdm3NfzAUXg09VHNDam2q8SgsUr9sdDRHClRpauPNqmZ2zxqLsA+EB7GF5MDArj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VZa6lDwJ9TIGZjszdYlKwI8t5rqJWWkNK3PdWXEA4WoLS0VgKuooqCaO4qNFXbMOq4U1s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fiMNxbB9Qio3sLuUalc/Igu6yaHFRbTsdPiMUe0l4kQapO+Zi2IU1r3FUhBgmWoEAQ2X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DdCZBxHnGaYdENKxqohTo6jLS6w1DnvxzCZ8xhKbV3wEdWcN3GhEATGIFNYbYiTTQDmGK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Kq+jzG1V7xKp44VJYBalfQspuvn4mb2ImItELFi2wJcAaytZwsDXEXFc36go6UaP1FDS26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bYzykVFGX3T/EyxACw4YLq6CWJoiLe3b7guta/NzBqmqR9RlTN8vmEK8YxXcs/pAohzWd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jLioINGTW9TYU3BldXzjMrG+9SkHXUaRyRwr7AlpqptwQ6dehwh2tlnqUXF40Rl4xykc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OGPJU9E1ysMZ1DY8aDUomMbY5mzR+IaB/5Dj1Lf1/hxmEP8q7+LR1US1FbzUQOG3cyDH8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WwoWFgZgAqGnWZRBlEGoew1txk3Clhy/MbKCrM9kc0XQuXQrLrN7Zc0DfzAANNzAw5fxA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1niKNtXeIcY+Zat5VjwwDtHBl8Sicq3F05g2cnhCg5wHmOosp5pmS2GiVeno5jr7TNtXFy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rxpEmA7HmOrRgx8MVot1tlvHOiGA80ACI0IlVO8EFTh5p4ma3uh6heC7oqYkWX9MIYTP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NMqixuXEKSxzpZcHotg9QvHJiaL3Vx5HPM5P1upq8/wBR1Bzznc89w68zGtefUPzUKs6M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TgBa8z/qhu4O8QsStdNdxZALlXwZIOcacZqacrgUYkuad3aijn42RtG35y0sDxWDUKOaTH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rC0QznEGzr4pMgCDqi/xMKrdIo/EFyO5tENCZuE2s+nLUrGneLswvAyKX5QuQv1aiwV+0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Tay3KrH6hjaYeJ5GsYnWIdf9iYo/PqfJ0Tqjn/mLrHMWlr7lvXnE4x8ZqLk6WWW+GnxD6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+YvBl3Ofm5eN8Xcuh6cy/Fup6j9y/3LvHfEoqxbxq4QYIMZlNfcItG/2eIQuutSmy2sLN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nLVF7gxW0n4Ibp9QpbRLivSdY+JRo6YI/riPjMszZZNUF27iMufxGsMBs9yoL0uoXG3t5i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yh83FV3XllCo1CZNRYOG1YudgA0vETTCIWiLfFHaSm4uy2uI6cCFmO5ciUr/AJjuuY87j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jDdfuW82GnCE0wcfM368TdO+DqHGONdRtvF/iGasutTkAPMBR4q+ahC0Ni14nFcMSwd9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IKLxmJdXg7liCrMRaxspUAF3RuruAoLoaJks9Hn1Fi0MVqbNzb15glWNFQLOF9VFQXYnq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E1f6nkw5bMQs7KccQwG1nUVZk01KgKRwuLlRcnRgy2jJf4jdinKlQlHAjpQVwm2MAyTN6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LKMlcBhMCRle7gBAqsPiMMg3wmYo5Bq4a7FjOPUulqRacCu4ibuzhg6wYxNsLiAxRgmY0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wpek4O4IBgYChXmFADlY6T1qOnlqMTa3mH3C3HReuJfIEpg0jTvxDQB5m8mPHDBkrCS71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wsjm+4GrA/iDpSu71MhVSfTNCK5OHEYgCWrYD1AQFBrD5gMho0CmadE3M0VrFBtnQ3eYw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PG9Z8QCdwt0arqIcuNdVG0Os8S1UVNXxGmIOgxmIpBxqrhzX5I9G9eZnvAV/2Iu/6iAsv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jJRqIYxac6zK65+pWK4q4qsEtKxvI1CLSunOI30G62LmWIirZ6JVFGWaO5gFDu72Yhdu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cIC09UzNVfG5tk0VqvMadZ8KIknOx4IaToTSibThMIIf5XsMIL+YMiFZaGGBKTA4cfiW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UnPQ5jhwGmuph0K2Hk5goTYW+JknOtVvOpaaWCqNEFYbgGHKFYlsgVkuN3Q7x1UwW6s6iv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zWJUsFtXW9TPNiaKOIscbu+pbqEnBHSCwBv3LbV5KlCtuyIEafEqpGOAge1xPzAMoVRfS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Fi5x+I6G8uHG5Vcf1UFVYaHfHiGaCdjxML60iu4uBoYriLhlNGlqWSAiUMqAr7jt0xriHj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ZBnRfHcOvMN64uXiqIbcuIXx8Qc+Hqc7goaPE2EnnPcr58Qzjh4mKxjqVoZv4nqG64Q1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6iknsobFCuKYjWFjyNzhKoD16QhtynQZgkCZVlmcQNNYv8TiUHieYfUaCwcFvPUuNDR0yi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HUym5bWckvYuuyo+h1FLlvxLan9c5jzRxP+KzLHxBvjHMvGMeJfeY7M5XEf3PXGJ4a/iXW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jGJ8j4wzK+ZeSLRlz1LxWvxLzTjn/AFL/ANEvPFxU1pKjrsriL9Rs3LrdniWY3y4lHtKhB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s32YiKYxoi50X19RWAm/odTSOKDUFpPE5iXHyhELNpZAqpjzKVmbyU9O5gL42MeNefUzee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EgclaWoLBtpvqJMsuq0eIaC++Eco7bP4gtWY+6CUAt+GImizlpsgr0XnogcztjOW4gCf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dQUz4V0WiNXWHGIUKSieQiCpgpK3fHcstCuKuCVre+ouFcBmCln/e4D3ltZQWvu/xA69VN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q7qbcTDVnmoHLjvUvxw/M1us59QKOo73T1EG91L+FvV8VE44fo8w4KQrOdvcplUOK5jUt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+XDLWAU4DKVNUMcJSiVCsYCIvkrKX4lOAMqrmXEQA15jqNWMGpZSu8WfcQpQbGswvM9XDg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uFi88RxaEUyHxHOMq05JkoXbFR2WtKzuV3s09ktGN4kIBqc0YHqOMFqYruKjZZwcymLCWJ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2Y5jQVju0ENF9aWZwAiatWLfSFab8wFL6K8RRycLmPmaY4ju+9ygU55I/FOZYwVnJKq4u1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XfrdOIWN5M0zgAagUmEND1Lt2vuaqsShuIDJeiX8POZUnkZGCC1OnU0qhraYW0uL/ANwgB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EMAIzxQg1yeC/zNHilllATS4fiHNWnfpCWfk/mUDAHGZUk6C3zcwVZOpVNgJolaeS6idf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rRHQ/qDEs4jw4/RCyjQlW6jkKFBVfzKL0uM3gIlgyDUDTe00349QDQY/iJwlUgKQiA0zV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81iOKkDS3nqovkjolNtK4IaMD5gbYq+R7mbNHy5l6PBNDqbf4L/Af4yGBuQpKKWoQYE5m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4rU2tNjHVQafKW93FHsXipdA2quoC6pj4iK0Bb3mYAiZQe8h5lritbNS9kpu6YGDChb6g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kqhXy9TS9eCUIfIiqlTdM/AKO8SigoF+csCuDat+ZieI6xqq9zK1r51L/YWv3AE7HmIq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QcS4XFjbr4gVxdbzxAgK1fmXqwhrPEyfcNQx02DbMaVqzbIKDArB3LAFPbHhfPjmVCkwa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cStX45INc+CuYY7Y+49h5olDZeN31DPuZutS9CZqaa5MPuXpHFS+i7fknOqrVQKweKn59Q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X/wBzMnmj8Qr4MQKO6xZHVPMu71ZvPiH4n85vcvV4nzrMvPidmjPETTaeJ4PqsQcta7iIE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OQf5l43XMveppV4mmyc3Wo0c2+GWZ47nj9zDipui7eMRT+ZYbb9THh4nn4lOPEFszXWIP/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HBL4Gb35mqvka8zBxrLFo/MTPfuOmXWDXUchP6mDmuv4lgaz1NGMzrrXqa7nZu6hjlzKjZ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1MwOsVxcN4NU5gO8cw12m68wAi0ZYcnUqaQ6amRSlJbxUNEMUShKX6/wrfjXmeRgMS5ri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LSuZmAoMmbmPl/MvC1R1qo/PN9Zjrm4d8alvcEbfEA3NPnmiUUtS8PhlgVrCFEuAsVrVM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IbQ+4C2ufiGCjLyUF+Y3R6gTdNZruKzRXhmstH8xpd7ve49C1HOHPqarTN4MVzMDFzJuU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9UVAo2nDDS8mnmA3r2Y3PNYc2/qJV1jlmVp7VuUBcoeJi8ZK0K/EPRNt6m1wLg6gGgE5i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bQZ+IQd9Y5je1qO79y42NLFybuBCFIcamW3niBoVTpxfqVQobqZiYOOWKk4JsJyVb3mor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dXuNLwGaogqLujheaghjK8hxCkbIx8vYdkQ1jla3VTKml81fqJVlXfxEANBTfKMKJqcVm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uUaq/IkOCzZ8VFERXa8Q4mGniM8Q5dMwpwaCIuN1LHiMkABkePXctsM527uVFkLjPiFWqr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l4NjhcQFpATu6YcmM8wq7bPHqChszzuFTOLG14lF6HDWLgAq90f1FaBWaX+ZWnTi9xLlu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LoMIg1Ascs+YiuJixnMwYYr7hwX59QDFfCU939iixqqGuj6TulK18ToCrUIdW3nJglL2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X9wdlGM4jxWnBXMq8FKlASsYP5+I8PWiBfP51Hh4mQNUpgqLIOoVlD33Etavq4UJeSl1r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jROo7ULq45DvAVWJQFFoaZQxCzfMsizJi5r/m2P8AA/w5YoopWPzAoKMYJkxk4z+JlAvbe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Xi8NS2NCjkgREClMZgUAiXEKpkKNQw4OyQVwMJQunjvEGzF14gYrJ12TYekS/wCYHj8Q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/iZNw0C0boxGpN8/UWklrbncIBysH4Y82zCaJvzB4YLFlwKiXIRMJmDOIZVjrxLrMBp3K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C+XVR7ugsr9RoU423lzHdEyo6jKtgo4tioshanzKWheSbuXKbomFndy7mXYD4lBeXrzNq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OckrB+yGb6qoAFVAzrzKyFYqcPuYbKQ3BXZ3n+oY4N5huuKuFoKp8Rd6njMMOYKrJ7O4X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NUw1jPxMUzbuq/BMh0H3PG4aox6/iX0n+4OrqXiXd+I4KlvL4llUYfuLeAV3CmBol5y81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LjbrLvMxx1Lo/niDfJ378S6KNfzM1jmZAZuIut+dfEtV5jVptN5iss1cOzTmY2+Kmynet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LM1in5l4wPgg2L7qo498SzO8QQVxUWtFlcRdl3jxHDWp+EMKcxH4mNaxzKisWjZHV6Vf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io6M7318RFNNmOf8AUZxXbJ8S1bypNcalamxMzm4+pn10uKYhAzQTj1NF/UxddTJnf4lD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3iXTEKFYUMx2YIucfqI1hRrAQp2XyXikjtBc76ix5TeMVD2CgN4m4Z1dHcwtMrmlgOSg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dUTDU2R4zKofqtQLA4HNn6myyzu9XMDOl4irnH4jm9ozW3sqe7r8zvippBd7ltyBjBOBb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BGKcYfqUiZjkc45YHktaIl0Y8fxOYC/moVNUnfPqAAXGnqIDh8BnEvsA6vcMW4AXfMzg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7z+4hocroYtgItbpzxBXNIwhAxSXenuaRsw4YaKKLBXMGKAha3mABeCgRXQeHcoVQ5bgUF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AVWpc9ZtkYrYYeFQtqjDiuIWVcGsQytKAC1cphxsLLV69QSKX8HqUISHssqUWhZVh9SxX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TDn1EIswFCaqDKVHPEC5tV+UsN1xmNCy5QqokM/1MptbmMbv/ALU68wbauWVfEV7m8PUso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F+PENhAcVmoAZS1uUlho8Tb50wKWTgKoqXa+tMLDrzaGLaBtKsQsNZlV5RsVx4lu+1vg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RSYO/ULaK6NYicOO3uapJijuBFDYq3CQAtQMUblE4RzcqgjIHFkFiio0aRS2JxbrErmsp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apBQV3hYpMF2X4jprmOC26f1NPVd8ymmbKwxOgqJ9bmv1jUqx/L+IqYWxK6PLqJQ6x+4i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oRTrqG/csA9TcNFTMFuhgKzLpR8ViqhRbaaxOY07OpsmFLv3iVPqL3fPUzhm80hOIwQ/p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tcpd6rJeI4sAtoafUXN1WzUNWrbVnOY08GdVdw0OOFSmhaWN7ibc3jHccvk13BSVQ89sF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8ECrGaSq6gwGe5RShUMpqHHHxLy4pL2zRcvmpklOn7IUvVnhwMpsKP3uPJuy+CEyKAqn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aO5wKrVzpMF7g0riP224Jkarb6jtEpVB5qFwvoYuydYvOXaeZbaKvEeSChcDkLSUlM3ZB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FAtzMXgSs6qPDeCmjuZ0hR3xFdaYqHawvDMWzcsy1xmG3Hir14nRKa0nmY21/U/riGzR5l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4xPi4b1F1/uDbx/c8f6mJeAprnxMefXBDDfiXgxxmXnO7Jx/34gi4/wDYJ/cdSzyS81fmb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eoBWTDv3CqwNeIMDBVYIPXvMGHRRfcsacl6vBGjxcUPHUv8ADnzHmwl1qouAvHUw8dRu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CUZYl1X76nK+MS6St8TpsSAcmbdRpg72zfJcbWf3mHhj6mLoKuAZL13iWsoWIg478Mwhje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xtGk4NkMFN9GABM1in7jbiHwSuq3Y8qjbYFXFxIjXcpiCnFbQGAnN/0j1TS8alKusCZp1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HBBhONRyeKwRxvr1HdbrDG8uNTEdGIdogi6uOhoxMTVkuJVY1eZQCjZYxU0PutkSBVolx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TEzMhbreo0rWTTG68L+oW+zdYqZUUAXXZOBpqfmBnVyroSkbKiKYJyGd4JTKr7OJYEE48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eOA5ja1ZczeLPcvk31NVYOPMupeuL/Uxit6jS1e5ekwPHmVFP2QMjgPHMwWgNge4063rA7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qMtHxAcmWubjEvItWI2dXbjmpgxa1346gqNfUIZzfNYjfYb8OK8xAINmuo7ZsaIoAWqo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8lWeUuLyjKmrjLdl5OI3m7dJuVGlFqv8AUojJ4OJYEPJwRlDftrUFNiLgVw3dsVBAsMBAD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1cWAQlKmJqNCiqdVBjV+z3Cpxy0PkheZKL5hIW2itVGLb1DL1nA1GsaPG2W5TVY3U3HwzH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W+YbNqd9XCVa11iLkDGqJdvBBVDLLuwrX8RxselzYoQ4LiJu43pvmZlqhdBzMo0Deg6iW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h4WHoOoDTI0588SoXWGjmOmzFUnUcDbeL3mGC+gdxFkBH0ReSXde46KqnBx6lkCds5GEb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IHiuI8S0pCs9QDSSWXzHeHgriDYP+qEAXlpl8qsc4eI4RtFqvDNkurDqVgHxWTxLOP5RM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/c4eOfE08xK3hdcyhvGi24iN3So64+JbFmseIbXq66uGfVNJ0rUbVrUdN6nO1VzzLM5Xt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oTzW4yHF2VXuYIuazaKaJhNIf4dw3t40RirJ9XG9SErUAocjt+I2G6G7lTNUlitjF/MwD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atAsCb11MTN1r/cKohbXyw8jlrMG9uqYdNPLzC2ujOMQW81jUwDa8SuDxk4isN/qZp4yr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+NygE8nyQJCb6nHLzAa7HEqqcdQIgt+TSMYNP+qJtN0jpMSlF1wvqGwEFbLEZEXqv5nG2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z1UKKMIqzA6O3YdRWznIaNZhu6bq679Q0VUMY1FgYeZYkXwmANfiW5P9Rc5d63OW9eIW5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l0H1BsIZTl4mPDEzgvBDgN7zM25Xjep7llfHE/Ubx2/M/HP3K1zBpuvUs4u3c78Rbp1evE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z1riZd0cfEccxB+swqil9VLJkDzLswXj8Sl4EfENm/Eq5FczYGrxCyYB3qaAtdy+AY48y/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3nUoi0/qKHaq5Kit0PnE0FFVzYQKG/pEcYHwJXsA5/wBkJMlHEEQYj4gL8QmAuhWS2I1kd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WUw9WY2Fj45gFYrxW4Aor6QVi3Fgi289IIeYEup50lnJ6sx+IVLpcoeHzNsS7BMULZdt/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pUuti71hDI/hCW2x4MwKKTRXDOwJ1hh1VoNy0h4qwkM8fuB7DGPxAgYWTvEOAaxFhcqMy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afuErHPUHIVj6neM6jVmJ+r+ZhTD1K2uEOYmaQazOFzBQ5GCU4qcb4nxo1/CWQ2LErZUoT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VYMdXG1LDeJRU2/UTdauGtEI2cOSKr2aVFXnvfXmOWtYiA953GyvL1MV18cEBGt1zBKo0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sx+og93deJjkTmKm8lWzEseq9wug/FxyP5h4MsMm8+CL4nWKgQrL5ShagOuo3yZ0jKxhT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TC1yrvFwllIrRTiWPj9dyyZo0xn1CpAufAruJgUXvxERQ43RuUJyFVkYZyysahAAvTRE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WupnILTULQKBw6m1BgqxiuRrMZjJfHcYNgHfBM2cnmUN9axubFbGCqzCwZAZXAxDRayl44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CoWdh4lyrkMNOSVK17ODvqCBd9tcTEBus5jjAo5oh4qZJBhle+yPtgczE538zA88Qcxs1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Sw2md0wbQXY3FqKt5YVpFcTZg+bqU0DF+balQ1XmGatgZ09rEFddcwgKpVSpTkppqj1LQs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BNkuAeIO4aUViVcMBgq0eI7Tg/MpRVnWpSU4xeKmgq3VSjWg0WsHthFDR4Z+Y7TmbOwiZR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4V8zFp6e5kENG3D8xfVVeFuJmx0bGECwfMeW5tBaDM41KHj+Y5d/eYnUL9SqBUBZuOhPc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AKaAt6QRVpXYd9S6m156QKByFJXE5HG6/iJYFuqKlKBi045nwAfxN2NsM0/yE4/xRNWUz6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WWxyzApaGnGiUjyozV/ub7dxw1CrMPxAWhgBxZ7l63OA/mWJam68ENphK3NM4HFnGILEcL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ChLx2wKqy6g46rcwqtxyZ75xBsrWgJsXBacZiBbchUWAyWZ+MQDMoIX4gRnGdRIxZrZx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0mvi5mbvGCtFahx6Sz8VKpWD4hyqw2/qWarNVnlgKs+EKU5izxmK2A5cz583fHqYKWUJKk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2Y3TiCjK53iZ0nDZDbjN53dQUFWzJc5C/cEOWZVXj4gGr+O4BpmqjVOYlBMag1FUwLNdwo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GpSCtBxqIKgozaYjrfdHJCeCaKprIM3BpsawY4hmI01IsoBjLEAfdGOsPJLbt4pENWgdO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Cl6lTEiG1CfswibK85CXoqdsgMKF7T/Ur3fdE4kTbT83EupZY2wYdGrL+Y6LKvR+YeghdB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wAGo8RtZbwCx+pukzws/RLd6QL/qDYbakXEtFvmkmXJcP9szptZX+yL5x5GfzKxrFUjP5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i9ljlhQFLtEOILPTgsQZXOUCWOwEYojEDjNJaB56eMCgwrgFwylNwJaAipvsn8RdbOVc4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oYnmrDmEoGmVNxno5s3BS5xV6x/xLSLvdRStKhRsqJbu+PEvoCzrNRrYY3Hc5qYrUDDSuL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vBAWrgRMCIxiilepQDVcDE3Mwx/gbp3Dg7QZ+ZVFcG80xbVKvdRLbMKxcPGKmrjUdWpXib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jpTMSW1jrzLyCgN43NrTWKwwGBct3KWCtd5ICli8s+YO2bv2ShVMqsMTtMbDAzJBUSikq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9GtsvVFYiF+4uKD3ADFm6xHLfmacDeYFLY1V6D8xNPM5qkdouPJqcn/YlhWQzXzD4xgn6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mNvn9RDLlq4t0D1cLPja4PBm18yrw96/mAdL7hgytqqnhP1F1Nl1l5lWQbpx1FY/98R1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4/mK1unZfEobCr5dRIXHJOLIGPMy7e4WKrZuV1cozZuaMXQh48y4nOOsQCrJ+Pgl5fTv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xSVedTAuwF1KQ+2e4WDYHDdBFjVTe6xBZchRKNtXeUKtl9MqsBYBSRxZM2tHiH0ryCFMU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UmLe1iRjm1rEaTXWTYY/zHF9ceINF1SWUj5IWsbu5k6+ItyzjoxRstBlIdvViiAKeilU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4iBazlpaTpau/MHjAGb4IU2ipfLxFTlVQ7zCmcFRiGo3ZTCpsOIVIAD5qO24Dj9wqVn1Fk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hsO0ol5FB3L2Kd3UKQLOHNRKtXPMqBssMfqUNUaA7aZQpw9v4iZU5N1Hlq06j+e5ac5i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5a6MrgEartPkkQTgOesQi2V8oeo4pGEUzM1gqjW5SiyytQb1gYPIsxd7D+Ea4aeA1MW5W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III1yOJblu1U3KJdgjLa7WqQh5JwrV04uM7Io+EhjecZg4gx/nnMzUEv1Atg5U1mFqCIr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cQH4LEVJafxlJTj5lzsbLNR42vlTfcXFOeWsQZOhyRUgih9oWvfXFEzX8ESiuTF1jEqxND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MLwdTDkqn/qg3TavEuPQWfPEy3qtriOmNKjw4lDFjhFbHlmhCIomR/Ed/KeKhdoVUXNXI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cJAYLNl0YpFTDw5jRAXcQH++osgbDV6hpSqLWyy6KDVbKmmyx/hlAAubQVKY4GNCKG6VSF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1c8YKhbve9DqW0oOKMVX2A5gVyPBV8QJs1bJcVC8TYP6iVCtZAv8SzDa4ofqCogccq+o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hYG5ySnJxzk+pkrK8uH5gEXN3gr7idmrSznGavCPaGXemoiyaqbEcA7ljBKdD+U889twqt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NLUzPjDT1M697CQSy6GiWaTOcLgbZrKEEIQDVkliQiHKUxho0/cdAJS1aJmaxgtMynzTy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+uHWN8AlRE3r2HEyQjBS14qopwV8D/UQDZ0gES3sFfyxx0o89oUO1vFRuRXWBiWrFzGm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Pao6kNF5kywTQV4NwUldKPSCm7ugxKMCjwJFrb2MAZgih7ulMSKoBqG94kvNfcOtJbdq/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EGrUCuR8xURKIoRWCV0cpTKjGmOIh2PV6XuJiqH1NDId8wLBkcj3DcKs3zeNsS4TIfZHa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da1TpmY57upQxNc5rMCnVWEvxue4qlCYYTSGdW4rFYpMriZCrwaqFpfx5lq3b6l8sxedf8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C6+5zXv1M6NJi5QzA7qa0o7hSAGjazDzCcFBNx2VfUN6JQvkzOZk4x1AcC+UvQCu6iC1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4gtFv4/w9aXExbjfLBSuT1DZdV+oALsXCcRwqG3ecEtMZLxmIKDbbwEV5wxM4zHoaOfELy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pPG7haKO82bg3yY5mbvB5gozSiqnIrcecX6jB/wAuVTOa/MNtJXcW1WOWqgtozUCsuL15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IrA3RmWFAaDU8AbslBAFtVHTVv3Fpehvq2XuFrVVxEsNKK9ypZ6KuMQSiU0jcYGkzfiY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dDviICGnZW/MsSMOB0QMdOB3FVjpsrnERG+PiBitv4hAKzQ4lVXvJRiZxQdVcvCi/BxG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Kfb4ZSG82/7UwNVAaMM6NeL5ghFb7IViMzEt4lyzRcVyiLeVxEQWUvp6mclvjGqgoCagh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HCQ4O47xzHJZiupVHkKM1BsKCn6giGrD4j2tlsBpCYt91XqKwNiwDZE1mx1mApbjnz5jY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vHPUoKC8Z3MWRjSIYB7dJDpRBTmjEVY0fOpYAvWbrPuNdWtlyExM3LX77mMeNSyjA18ytF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P+GkpyO76m1GEyR2yC3ZBI1hgp6mGCmho+IdkAVjDEozz03Oj/UQyGaw+IpFlirrEsFIl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wriUPV4pdE09RvIk26rxGobXy7IKoABnOpmyXRVVcJAUrjiPOFK94mvXP+O9w5mEP8aMF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8HJG1EAtf4mYHOFrZLFG3WoSccIqzB9ebqYKrkgp9FmoDfbGNwBQujOSW7YdZ3MSnCCBss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6gFnNO5XDuVy1hwyjQpNHicwBVFQ5HK4aziBRdA2/xCWPT4xBezufBEqOHHn/AMmVbG4UD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UpVIYRVrUDfiAVUwxiKui9QKGXfdfqXLm3esRwAH8Ruwo0ENMC2A1GWyGVihh4g1dHUN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ZzbrUpKlcYimCawUXcoYFOVVMyWUN/MwItjFmyBnQuKVAdhZo1Lo/1MZW+sED+zKT6AUc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RrGF0CKLrvBiVhXypmW0qSryQZ9CxG6rwWlLjeS68msfZjN6x8PryosowZ3m4tawNU3ll+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nvHGPlVbHRltcQuxKVu3oBZAL4RgxC9mmmgjzFfF4YpVoPFEW5fvUodzWmycMcAtwSwob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ZimcOLiFHH1SGARCuDEW2Cy1hAQFYt/MKvg0QJgqyx00tzPNwLARCYFcEvaLvW5hGJw67l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hHNxApp5FzBNWr25CKUeEy1EdoNbHjuCs6RgWirlJxgtt3AWhfTEMGwMETKLu8wWD0zKK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eyP8ApQY3KimYjf0ai4EoOoPkX9sTQKbyEVHYXjZFpwl3d4iIpjzVVmC2Y2YMboVM6Ool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4aimOw56lUdAL7hwgYM/5lHPNreOpyuxMQ2cNVc3x5nJkx7FPncGB4/MucF41+ZQlfFuY4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6KmDj/uoQYaVDzE5akJRStHPUG9sT8ykyqyV4qIUBkaom8aViWQpQnviEKBirPiF3kr3x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GmComSnGolc56TESsMUSsa/iZ9XveiNV4WiHAjoiwZqpY4yFnUOcUK4hfLnVy1TNdS6p/5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7ax/cdPG8MeGPK8pqXbnN3j+IqHhaqCy9I1Xc5Ou/MGTGc+pkCsc+pmLlwXiHb9KylAL5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8lkr6gTMU78xa5IykbPgTxEcHnHMFZKj4iU3TzmJeg4xnuNtemVu553Y8wUYKuJfEw0xe6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/xKxY4MVxM0bKXcU2m+kBNLou3iVAXvPKBLELiry/qdGn8sFLFyFgnM2z0fEtQlYZepda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bA1FW0NeD/IaXcxN8Z8QtV4Ztd7ol1bya4gAZawn6nf1UUpxRw3mEhljeo4ADdYsgKdDo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MHPbx/5Ldi8NYCUO7SAmpnoUoseRaYFMxoL2SowoMLWPESVbrJ4MuMOWUJw5VicRgtgbv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dpANlDNaYwKcd4gsyW4dzAiqM7rqUbMfmbBG7+Jg6V1eotM6ceZzxjcPXq9zbWLgcVwxQk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N28S1Ug8CeY881RGHyYMA+5mSya89Rtz4YJQoFtc2SoUPlG9QCKJj+moNUV/MNeQry9w4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WPcc65k5GHSoHrUam0pq8VMT/Hf+f8AFQ/xrBaNfzzZ2JV8TcGl/EWipRgRgiDdFm7d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jl09suECMvWKwHdTjVPXMq6CzF47hsHCr6ggWtAGd3KwFq/xAKwlDSVBq+3vUrpjxNlmK/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1jUpgvC/EzEMoy5hYwEG+cRZmQOPUQvAtT5uKuOMVjRK5DbmkmaGA+sRB73vF1KSUuorN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MBdPXHiL2b7lKHDK7z8Q+TJucC3WqrMCisp3zNAHnuGmMPPmNNoDoZiV3DYaJvq41qy0Pq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gCXPJKS1EC2ncQhUvJdZipvRsVmQeTFtDM23OdxVCJn4qItYGPfmVuVetkwlAOfiXoOeKz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VyUicQbeg6dBHIxOCjiY9BzXEy01kd+zNXqNkw5rAmouxWYKXVrLzMFjHtYUoLAcsMDT4g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ljvDpz8wKqJRQXEqPbd8RsH2jaQALIZ/qA4Nww4rBWomlDS14rqK3W3dS14AV0yjmtRg3V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N8yxd+bEjaI0j4zAoGXX4gWaK8HEFWzDxuCKtRO+fMsHF9QWr4jbuW0mGupRIkH6KgEv4Q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tZk6PUuIALSEogI3e4q0wwOiWt2YHgYkcl6OZustk8TO1L5OoGxUCvmKsCs0NEss7cDrM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e9fMwjkaZZ2Gr7mRbgeIYvMGQOZRxetOCXbgpxUSxbPH4lLw36zLqGuSUwGLTX8VA2+OY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cuptisVHOufMf+8Ede2c4WZiwo4V8y5oZW88+MkYIOjk4jhwxk3PC7O44V1wvPmM0LLHp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f7ZUkchYdXiHN4y5gtNAXuOwcFW6lmYXfglC3FXnmoWwOCWjb6jrxuu4h0xyRKZ1OP4iWY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s9QkDQOnOIDLXOzGYurbc4l4lFWZWQDHEPEHkgBgx+YKN6ziC3mi/qWG17FR+uUi1tanO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US361iVtp2e5Q1ny8yijaMNMM+JXChfESjZX8TIGqz4ldxVv4htw5/8AJkFqsnmYgFvf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5aUlDZd8dwlAbrU0AQ0wW/EWiLWqzAFFcdG2CSoDdoUhdmwhRHtWUiEDNDi4OCbviO4aF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W4Zdbew5iby+KwwVzKy6RkFuii+Jkssn3EIMejM4+w8g7IohK3GnqXTRB61MTk3NvH9Q4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b4mIYrTwTIFob8szjF85m7auvqKBRLBjlg42C8OILMWk5vFeu5aqZeg9wuvWLgU4c8Ri5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7rgQqxUXMKQlg73DX2JmuDiNKf2TFgvNVwTb0dTIvgfFRCGywgAfq4ELDeh77lI0v6ilzS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Rl7YlXN46fMWzJ8m1jV6w9SrC8tcyjGMEozizR7lMKL4GOdu+uIxjnqK5eb3rBAsGBsH3c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qwaYNnwxPhkFmqiCRmjQEuEqjlq8zbx5PHEvt8tOiuohxrVeepjSngxUQyUhV1kjgzwXqZ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jiv8AFUTJ/wAD/GsCHUBh2nRcoUp3q8ELEAjhDiJjLLiYQKP5Rc8+OoKuVrjdypW1RL5hw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PUeolaeY1VDCxhVl1j1LvF6g6KzuyFI5DuAKrVdQawQyX5lmgujN/uCt80PxOUBaXE+Mp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VBLNrXc1sumdRD+IygUtw2VCqToSZXKZYlAFEbOpktleO5kqZuDrUrjqBctjg4m4COLg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cHbzH4FCI1TVVzAKQpWDVZi4E1TYw8hlX8EXFLu/KXyTeDdZlZRawuupS4/ZT1Kc2q3w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jlr8zC3RqBWOtlauAPwf5liBkGeKA1A0pZvxGyQW4x0zIga4yEG1DAcn7gq0NnH7liA51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UYmh2uKIuF1o1AdAK3C9JWWSaDxEclW8FCwaTad8RVLMl36icgK3iUBdXZmuIdW0lPiUo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q3ollVbTE1arJf+5QzDnNDqKUXYa0jcFAYs1Go4LVr3LbI8Xyep0NOFgBVhRiuJVB9UDF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rnhjkwFwV1BopPBMgOuI2FddLUErwk6Kh4Khopu5klor8RKkRO0qMBtMKsajZI5wcQKEl7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HVy1S8DBF+f+YGpY4CJeZolwBacxpW+1RDlXp6jYuBPGMS1wd85mqUE5IA4XfGiays9O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gdguyUL/6o2Goap0xgXVVlcGJYZuvzDR/h1mGrVEoCsCMAdfuOI81XiPniXpWM5gFkF6GO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qgzTlzEssV74mIsQ1fiIl9Y1uupyKU31Hj0vXwzPAOOIayjVWx0R+XU3UU21lYAlvOICI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eDPqKy8XUS8PxxAdHOZu0/c9czjE9Ib+I1b5Sg63u9MNraBdN1ELui6uKkMFdTDv49zTvH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phemsQ/4iAkr+4ULvWjuY2aq4XX9cRRM5GoLu88Vq2EZBmZqmPxA8YTMKX4KlBYniVo2g2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xEchS8tY9QXd95si4nWSKhRsFla8Qyr9keBLcjETLbfFGoaOF1kzXcL4FteZZiOIHCg3D4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MUa8VEssDu81ULd7q6uJtT4dyuMsYb2TJoBQPFyh0DhdRPRfklVjb57jTCgn3BMXwxfc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sOfSISr0ORLxHtqFx/wBTjX/kRV6m2wQgyNhZb1OawVj3OwUqrdxOylbjxTdwN1HJwjd1W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f9QtJuirDREwIyAC1TuUa01ls1KijBr8S66rLlEqWzZuc3WPHDOUgGjtmSS3DVSxZRThl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eZbhLsp+ZWyKvNm47qU66jwW1o5joWymeKlEuaq4amGHmLfi544f4nBfPUrI17rEMU6m7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Otxoa92+JWK3+ozBhZzziHxW98xcZxRvtgKEVyXnuYb1gIc7xDDmTDMasAHlH4hlJScT31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Io54jmxVJwhYKiUchmPNt6zHZYoIEyFalv8ANwh/hpC1dEY1Fj6ew7qWgorbYQlNUYyck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iacFqPqWpDerjqsvSWdHqKFKqgc7PMFOy77mDI11RbEDA/UGiyh88EEpSVfUsel78SwGg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3BeGfxBeDJAAmsENIq+UMKgo8YxKEsyWmD1AOmH6VMj28Rl8818yjlQJqWrI8MWbGjjEe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z5DHxLQat61MFwveKyQ4VRTfDXMRsN4tDuIBgtO+ZQO+XPbEUoOaQ1AHRhxmUxMqz3Utf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XXBCRSja+cQIPK1AAagbXdzgXJux0TKNt3hcxBpq80RItqecfFSzbZvG7jYot9cRVzA5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Df1EtKBW/6iwAtzUXnlBxKpEUKSVjyMB1BZehdRAoc4L2RTSfColYvwcxcOB21xNV0rWeo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uiHNlUZuBBkzlxM8nFUVxMzFDk5iZ4OeJag5NmKZV12a7uYm9Wl78wLUFGohvF69RDn0V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GadF8SgzkbZX4lijANgxAL0SsVQN+48SnRG+bA8JLKBp8w1yDVylAFOzE2jAdQsUcL4VC4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MVl4lMNhODDEAyxrxKVJ/BEy7nqBRRObMxhugXC9cTKqpp6liF5u8c+JoFJnR1H6BtTce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ltArGI22rHniIglDWTmIMt6U3UKJdoxE5W4DiB2Lo5lltZdQEnD4hURqsZ1MbVnChzKB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r+iDg1DgqE0m8wR0jXdTKjdB5jv8A7EXnv/qnx88kBCUvTAqUB+IKoYN5lvD3AoEVsqXCV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GWVkppEuJglFR1mZWqAtrUrUOhvGZh5I2IwnFYuNbvdtXxMK2LXDVLjX1DTpTvsgZcGeZW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7OiX8MCsE3BvPn5hm3fuBUGVX6gq2vuawZ1RuJ2XOaRwfj/BRjfeZnOeJXClXiYbKIlLj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G2k16mOrutR2FUAYAPBxWYKc34gr5TTLVQIDTGMwKVabo1AAE2cAbnMVFkpQ9QBbMpkeI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/9ctwALg4ltMLjPUosVNisV5li5S6JtVnFTiUXSmN+VZ4gmax4qCImxVEFS6OlaqGGzz3c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6m4fAjwxFNtIWcSmWAo114jgyYd0SiCJ+IDC0cThFHwH4jZpu/wCJS6qPesxIGQ/8zIEE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alZvDVYhTLliW1ZfT8xK9LAJgBxiORbR4/Uc3nGc7gQJZ03iXZQ/HPuF3fxUutrVqOIxWa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jqWuxtYfxObnR48SqCJY+Eo1Gy9pTGFBgfUVG68up2qcqbJUVoMG1QUVr4zi88WRjGRLGJ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XRrfMRvljWe+403zGzgpiIFoXx/5B8I4xqJarSslQDhxfUUMpZ1EFawGA1PHwTkaNb4iU+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8xpBF8lm4eLmdH4hgVOah7OYkoOg4+kLP5g7hcCBQ3mYQWN+fmX4tCghjSRv3Pgubf5P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3VfgiUDCrzLclKJUQEq88nqYRwCq6rE1NWWo6iDdRKoxsOJxbpXiCgNL1AoNpryS1gNeu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AGyopq1q8S3Bd+OLhsySndlsu2tDjUyaTirjQwtqq4YxC0CiYMDAl8ZioBgc9SlKcVwxAX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XJ9uUVpAEP4j4IoZ9xpKsEgATIV5gLQLwx8RVV7+5d+TfITBBwMFgPZ5SpvZrPGIJtTXf6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A7Mw4fJR6iF1MG+IzSAghrUDKN7QGArIXrMW90oqbG6TWGBra4YrUqBYDYfuN1mvGOIVF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m154ZZlKLxWGpSasr6gNHhnWmGT7K3caUctQy0WGAN1CKr8IJsV2vqXBCir7Yrs836jjQ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R0EYTDdRZVbd1j4jnNtcNXKWWr1DIwUipkv8AcEVQXDWmVKWWZhVcVbBCgUb5lkG2RRGwA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4/U4g4TmDyZNl8xA24LMTFqlhjGKZQo1zRMuWy1Cgt4DLWYrnXHczrAv5jWVV7JiTkUt8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9yqrOGGC2Sis0/qNGS2G9VLGsuSMMq29cyw81VHUArB5TElONTEbV0dMyqJbRwSzGKM0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xroJ8E14MMQAtArEfPxU2Mtsuxr51HQmzC9TdDdC13HiPMVqFMZdLHIsZ46hS3Xa/PMa0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g3AzZ0fZNHNk0kJhHJhsIeBxqDYNRaN1wTTfws2p1mMvKBy8sQKGbxM7rWjNSgbdMczeVd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hWjX/ABLVeya4ljmR3XVxjZpsfMNjf6EpXigpcoRwXYdSxLoQxxMCBaoXBSg0NeoZVfxK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gRMhlGwfHmDk9fMEgXXqJB3/ABAKDnVdxGy3jJ4jSWc/9UNdVzNZzPFtDfE2nAXb0RiU8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1bydSxLGRXcUrGeI3DgYPEFYGK3zDTTh74lBX/fMdub8TQfHpqA0C+scQIU8FGrhRR11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xcqtNJ+peVruG4uBXKY0UCgYg2tG7lCcJ9JGxc068yu9qLO/UsSV59MAUDN0eCUsci7O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M8AorHMzIwpUQTwZ9SnLuwa/7UoSSsldyydB5bJsD8XicdhWamha77hZRVr1inuaCgqFtK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4uMZWKqsRKSqE3VzfnMyc/UBUG4DpnaLS2hslqxRv4lkkT08RoK0vCGFmRqrXYYIXoz0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eYQMDIN5o5hMvK14jlAwptqIxYA1XEReMZ4lGhgapfzAANQsWVNs1ksoSF5NMwl2qFvOM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wAbFG+JYtLO9QcDph4Jg1tAOLO4XT4esV1M644OZmhiZz98RfvVx5y311H/jxHqcWmAV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1zKoFuEBt3EvcBTfwBzMaLYbe4mmlZxv1ArANjzFHgWCr6YLLm8YD6i8DbB2S4tZTiJtc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ipjqaH+BDU0hCuS+GZlaRvWIHK2c8ppRit8YiDatFXXUA2gQoGKBdf8AcRtjYseJcOuL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2gzqvU0dHRCqAZcDKGUsOjmKJS6r6hF6gGUa1eZVOKoNzAPSF7UmsRPGKuMCitiCUvFDf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qcdwla8zU1QX7gQdoLIKsfygfBZA4IadpRz5iq6NjmyoSzbFQGkwbOI4N1/McpMhhFS1yH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yJCrRChcxRDbNYzFYVZMi3w3+pssrZempePFS0fxG+QnjWom1FUgQWsvozdwQ7btZrzB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i8mS+YtS8ARQ02F1xFvIvwwDUDCY14gdFtqILa8+WKxyK/iMt8FB9QVlNWYTkFHnqUrs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eZSMZLs1L0Qy3vmFapyaxNOevcBZFp3gSFcm1nHUKqLWfRDs4NRF2eR8kxm85sJQALaXnc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aojrUEG7orDqJYZ0cETA5rglDCl31Nr30Vge5mrVXvRBraJ5ghQ6eOoFqFvDuLQow2w2xB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wghdPkiyA1wEyapQyO7g8kzmrlELla58Q3LbeupYK3dnBEJZoDJxKDYrOTEuh0/uUDmi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Kqs7zQ+ISbLM3BisGtG3xE+lV3si5W4rZDqBdWFZl+9PcBDJnLKYxx8qhW7zWR5g5F2/U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g0UF3WIFV66BqZGCJ3qW+Bbz4jCrBVzGyycu4M4sK7aLJvXB+pwnH+DaYPV9IGkwnCa/ic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oAtQejFBc2VkhHovDcSxBduIq0VTldJAMHi/iBZx7mFzgv5mQsKcPEdhKBAAzDePJgUNV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G6JbON31BqtglepfesccRS3kRYW8ZrPxEKp1EUfxzLAcqsvXMWMifqILo7DuNbRTqY9EyH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F7A3ABkYqZA8ZxFA20FhDgq38S6Ls+dy17WotHOOYNULHohVtU017YNXm6v5mRdXwrGYYC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xFU5r8Qor3dRM7vPMNBVq5eCIl3vmXdAHt6lFI4x8y+Thcs3rslzTDywCCl5uY8t9JeOo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YCkbT41ApYbxKzXhpzxBYHb3MpXqXLHRQxFXAWXubHa4o/EUo0gwGTERrCiz8SmAenMfTp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jbMQKfzLkKxrUtdGyWBdVqDSro1OAB9l/4eJRedTeVrEOXGcTN048Qptd46rzOaDMu3JV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hBMCrd3KQ15Kt7nIsuNVKZFbGyWiJHKjHqGzFNfEVV291CFq3JL/MyFOXHCplrszxC2mS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bgtc0cuoZA5iFXtvee5W/Ll5Y2sDtTEqHZqrudx7vjxHoNWGq87jtHvLCqF7nD0dzj3mU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Jx+YvbxiBeDHEy1zX4hShdDy5Y3bnpRi4bQf+Swp4MSjJxjubYWMOYYMHgQCKwb84gYeH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r+JYhDWu/UdADpLqF1TLJS3RHw4SNfio68P8Aif4LE2h/hyzC+CIwWePMQePcFQcU4bjd5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syPmFLiwdk1qvLJxUNO5HgYJa1Y45lkKG60YhpSoKZFHjkfEoX6LzmA0bM/M509XwQQGrb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nphlWk0wfnrRCGrlVS493H64hDQuj5hKGLKfcNH26zNK+PUC9xUsD/Olgbgw9x0zPnW8w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9CLa3UpMj+oNOF/xAsKqvqPHb6ojFNkaeIlxEKvPU7GCtRVts3R1LQZz5i45FK7iTkAjU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ej6hW6UVUcauGLDsg2MLd0Vl5qK68i5oJDiK+bgbJY6EebAvh/iAjWr0wKtov8wAV4OoC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tEyEiB4RzLsrC0V6lgW3it6iKNlr5jTC1U0MEeJZaqf1L1Xt5gBZzzMGEUd8wcGhs3Glx4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gFcS4LwLllhzrZwEyNq67CAxhPGHzFTFenuC8PpARw7+cysyMIBYZnjmXOFeNylcI/wC3C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1064+plo8nEwi2+cXL8Cl09xEHKYxghg21jykMQ4PEDis75eJcrS+DMSihly4lwt+XDcb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8dSzQN7u24u0YrxGcuCnRhruzbfcOhsavAEKHkSq58ShRYpEoEw6abjYgbTiCbvBz3HW9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OplyXiyjIRFngM6eplZF7idDLFbqU7N8JFF2Ywl6ivpIs5yTkpx/wzBTUzacLb1LaNpz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orzjPu5yV3xKdZvceAuvoqUpON4jzvDBXEubLBiypHgOJirKxj1LrLx+pYNuwj9wI75q21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zssDELyYO6uJvFmTSPAGlLgMwsVVgzMPwVUHL/JmOBfHWZbTsJ01ZjzGC9O5Xoa36hA8X4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u4psijubUsuuNRvdv1cW7NtV1LAA+/BC8vEe2ZrGMYZg7pcxXgPcxXyjfJ8+I6zniB1nq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TgrFQdD3uKLx8x4G3N/xMW3eThqUR5vjdR7HOccR06K5PETJHA3irlRU1vWpyB/5E0LAt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WTjMx0D0GJdQlLqyWLQNNZjJd5wnUQ0sGL1EUT9cxTN2ywr1B4TCEJKG33ZGJQrAO4hd9G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PRYTo1UXNnBIFpvDjUs1WC83AuMGl5WAFGqmx3edziNyl/mFu8ywqUwadQpVotwFTga8T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CjZDrbHdlbtv1CixTeCtS3MhgoRZDbnBVQQQZZy1DKsKiKd15gxgrg28nWoANhRVhq2W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HZlAPmWVpGn6iSjTioAKObQb38S+YMCXT7jyCtU9ncrpXC3FxWEzSnuHQttKfE1mkLof+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iaf6bmfmio8EY/Ppyyl9XmcuXRpj8xw/HRKEGGs3XEcBA08LhjrGupbkAepQ2oXeJvXMY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U9/ErLGar1GnPLiaLXIblmw1yVkZZrRNRUYZa48Q0Ypizb/A/xrDSbf0RGwoNV+J1aAob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EHWkILqaLQTlby7fUA1yg6lh5NibBgL/BB1m3NQNliJkf4hVpVYsrUNY/1A67yQyqaXXv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YfJKsUWqp7lIa5rEwTRPUoK00ldQn0KVb8S4U0leGDR1KpJjEFNdNzJeS/DCt4WP3RBhC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GUy6lVTpb8ygVhIig1/U1RsRuu4VA4brmMUXFsHcF0UEHuPDtrAeJZVWplP4gsF0kCUFO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e4hlu62WCjBw8wBpCLvuiVYMTfVyqnI6zcNCwbv8AuB8gq3JUqEBrrUOFzWMc+JgmGo6o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yuCpvZjjx5luaRm+IULRFLtOIWHgKmVGR45lMijtOJcIFaM4+ppg6fmBQ1TTPcsYMBdQt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YnmIFlO1lYNF21upmpYExxHpguOJsKnRm7mJRG86iN9ir4gXmicwEQYMB6l+jdMvkPsl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3dyjsT8kUOovctZcpmEcrWseZjvhV1HAlOSbngw8kLGnbA4Gzu6j3kHRyR85dYvpl1OQ/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ZjnNxoRGiwl1MJ1WWZBo4ergx7ZO4ZLsznqXJSLLULBwboW6X7Je2NJddxAFQ32SqVCr8S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LUxyuw4hi5jNRsLXW43ZxeR8RpoZb5mLQwpuLiNIfEviq048G4g2qkMgSo64xU1mbrzf+P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4q3hMqasHUTl0s9H+FxucwhoqeDFTJpfa8zAlUl4vcWgmWqC+OZzWK6JsCVNTAF4ROLnYZ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jXxHaLC+BUS7JjGNVDAS3h+YGilQqa6mgNH4jrVUWxGqKU11EduqbjmgpF+SGPe/caFY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go7bJTZnzFS6x/FwQ4rVPcb4SjTPbSFwmQj9DEZBDPhFtaOfUG9b8wrtqvtNs6uq8Q1+s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2ZB4CVSHLm4AZ2cHMyIvGOpdegIIkQXOSJcKvZwSqWt31Gy0/llNjbuIAdmg0RRWdZCON5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2ja012TFoevEbJdPPmPRWOxFzQaTQN3l8RGJbzCAKl1olUtc4h3amn4xMRAOJosdZSlJ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FPVRKjJSMfiWjMVTT+oi4pr8eILILxiFhPhszLtVqq4FqkrxxP1/jiCnLuAVT/cQxwq6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0ccxDm6cnljQiWFUrDMgL25riDsP3FpNOzxEDyGyn8kVzSOtxuphwrcGMV0v9IBAVo+50c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jbzNBV1hXmBerdCWrDWNXMA1VgoI7iNiRRwAZhXrTKELoFZ8soXWkAziIOemA6nJb/VEQ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PEw8upkuKnqI2mjUsbPT14mEEQdVH1RzE0B4iFdYBckc0OCtdzFmEHFnEFv6iBtAvkilG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cSqvHw1LAWhx6YOtcdy6RzR8QGB5IMYL7Thn75jXua/qD/wCMS/8AA2Bz+iWsKKf1HavGZ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7rq3E2ush7mAhgJkF2VqHmwsTRLGr32f9qLRbY26VK2GcY0ipgrTXB3OXBeIUBm/PEDil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u35ltN7dcyg4F6yahxWbx6hQchnB9GscSiuyyyoGmSPSzwSrVbmmeVueZVU7R+JRkhf1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YgVkTXsYlCORf3LI8U61O5niFZAtJkYLv2l12R8Uv3AWDYNOWuobRZ0lb5abxPPKFY6i2N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/wARoSsycbmYqKuwsxST8EcACne2oQI0F+EyxVb0YslG1ViiJ/LiFWgeXRfmA1eVU0RI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ErFxFDPTjECKyvMuCsp1zUuNBY8uo+bFdn4lYULO9zeGYVWA0walaKDhrUL0QbrtJRlTeY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LAGVeota3/UDA0Zp8blAjusEa1gU1dSkMstTAvP8AiWIcOGFYFniUWlWzvUC/a+lhly0F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uZdaBSpAcqXFn6mYGG5jnY8dRDTkOGHgHe42sHNcYsgbpB8agKmHWYg44dEYXCxfMTi0H0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K4OnVMSrGSt5iEoUKv3MwkrBFXpeupVna/uCwcu2mYAa1OpZtWKlxXiAsVis1iDQBQIQ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AMWzkCsQFBStGKZk0bDVmIi5wu6deoVsKrjdQcBVg2BwxFFS7c/6TVbinp8TC1UdXiupm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6gyrpZyCnzNfUZpORdWSoe2BUdF+hnDoI/XEv51WJuw6qC9K4vr4mbVYIvYPjncTs1jjiY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eGwS61U2a0R79ShOyMGTeD51HC5O8V8SwNjWdkQRohk78xo+jJwWRDp7ji44/7uIrmqvH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iNFZAuaiAroGV39RvVsc6CNtNLK4C+JSgKqsRc9R5vFpl1MUVlzjmN1hyZg+SuLqFRv1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4yX8Z9RKltMQKqlhV+ZQrzEjQqs5xcypTHEbILKuuUZZMHWmCRVl5/qbT9krAO2alU5r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muj64limmYadkoOdNM9JHQwNxCJQa4qNEXVmCBahjkhYNF8vBC26mqN1EBVVx/gzwH+Je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8MNGFpRIsRorJu49Ung8Q1rKr3PUMVKSgoI4M66iuDDvTEAatfiO4+Yv51mYZ1fUOrqV61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jZWri5LQdktvzXvBAzs82a6qFqCxrvEKtbuo2Yq6qIoJhvJzMFTQmisyqO6NWQ77ornE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ko1CrS6wOZjUZIxeGVxXDxEirVa8tRmqL9ygtrgcTjJTnlEigbUwcS60N/qDKAQrhCzi5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colbuPTHisN4I3aMeWUHJrFyg9hPKD5dSwxQ8m46tcS3/ANl3WKuF3gqLtRvWOJz5ZzLS3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IIpX1N8VeEePMtheq7x4nI5NWPfcrJ9CRRxg3sMBNGVliaOIPzDiOghDUGawqFW3/AFCD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zWOpsrlidN5XqWApjPmbdXvGmYII4z+5R41lj2x0FsaXsk3Zz1c28zQBdPm4sYMMGMRxiu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x4iUKUv4hd104Zd2+azKJxkYfVp4LIXmUDnWosL5HicwLxRUAUWmtnMNJdvXiZvw/qWJ5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i8mZUdm633mUJoWzxKERlKo2wYrb4xcoHF3TnESllvxAUclZBqUWGSoqKM93AOjgYdEr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Ir1EFSmMLnUAYyin3FgBBS/ECBdGO1aSIWZvNmpWiB17lOSV6lux08QyyOBRD6OpYjm08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24G4pRWbyEFXYK3mq+IotArHJEYDD3tgreUfi5oa40xF2K5AjkopVqoq1ozDYrGM8kXSvl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QuUDBTvEsRsPBOFrJp9RKV04mISiaIuhiJotHJx8Q2uV5uYGwaUnAaHQ7YuMBfNEXAKg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CFrjUo6F1wfMEF5ab5ivBnlmfQSyiWc+D5jQcmOKzMdF63jLE69kx7F6dKhYBbDQ49bI2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aNARHofUb50OSOUGRqIMUDUekxaxoiiHBqoZVX4RglhyFYHuF0bzVPuOnNL4msAwj9S8NG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NPzalJkqpWeYK6DXiKz0aPDFa8l3AX5OZirnXcFhryZUlc2+EKlsGfBGuMSlEM/44ls6f8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WTDH/AK5pyY6mS7VVYm11j3EUcuFxXiUxgr+IQsbPPcFsmNTQuworqGWn0EuQgFe8S5SoH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OJXBlRnuNGxu7NEG3Q1L6i38yTJO54+fc0W67gcVhgd/mXeguYea9EbNbHn9Qrv5RyZ/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xWKxgJpZ/wBeZmijBcdCj4hpZ+dRvfmBRM+rr4hxeR+pVlt2dROAWPonN/8AVNlYqj1E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zFw0ZxzBCDLqN5MBoIhtQkasmK4ZQRAjqY9OPcD3RwkLb71cM4A+ZcyZi3dB5mK2nv3P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q0enEBgL8d+ZjV533G1em4FIdhbWIgy561FdWXVEsbu6eYbenrvzcIaBwVzAiXQlJX5h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Vp6id2llRoUKvzNagKH3CzvNt15g6L5IPxGLMj9z9WoZQ1+o5AUri+GJXgHTiXXDDC+4C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Jq/UqDR4Nr3KaMFq3EwMFGj1EWlpmq4lS4HgJdWwI+mAcIql+p4DCF7mLHj6gDcFWRdFGc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y6QNrcMDhuXhRVsDHVQwWgRBVUovEIskKswIqKdU1O6aPZLFHbPzEzEtya1c0Xy9RMNb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R5/csZ6wMeaz+cS5gFDN4VnuBxhvcZQ2OoKx9zXt6jggbeJUKy6ohao4cZ6jy7eNxvbl35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ywTSvHcsblK/omgdcw1qfhMahBx/jWHHdlTitlD3LVbnsjQiXWEw3Et6scViO2wrGIrry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X/UShs3IdHFuK4lxysvDCK3OeeGYkCsrZzOQa3+Jdl8yhc+K3CmjTwQqjkCCgU1niZHL57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dUvuZu6ASvZBVzg/zB+xPlsl09+P8YOoHxVypgws3uAMLeZ5iwtCjUTa26riDetnrfiPC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S6DghRYKqx69kyAUoJ/5E2ONXEAXZz7llNKcsWAubv/UtpgQB+5XMKsXmrjdmj6qMbiwX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5/UoLYqkgXsDJBHnDtYVtKMPhmRPwjogvWi8amMVq6xxMLLoYWXov8MegBx+5XRsGAgb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4RlRjDxZFHBd/iU6VbWZkWmj4gXkGzR7l8GBwlwquC61KsMuUtTYnFVxDKuHO42YlvOlhA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1VNHaRdEWhWPUS3ADSqbg7CqOcYg2HltjYrwrUVryG/ELaucm4HLwGEIHFtfOWVwMc4NR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gcPEbgkvTUSqDyGCdICZ1NYHbqWG8NhSRG/DUMbQvDuXlo6JkjErEUJBlRkY0gGKoUxFU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WLX9zkFIs5htYRV58QwHFWqVuGbZiIK+vExDlybgMNXB/cQsRrXiW4rGz6mBKeKl0CWuM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8Nk7igsy7AmRkpG08TdhbiuyGgMVr5gpjNYp1BYAVTj2netn8YYJrNUjonTQxqa3w/EGd3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48wOgB56iWvDVHU1LPgmbCjQ8xjrp/MHG6a2Z+IlS0L77hVYD9xgoOZ8R0tHimcS3fwf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1qBSsHXMS0L4vHE7JV/2Qs3eumYXW4XjJT4nF3iLhMPHxF1sHMaLt/aF4Jf8A5Dheg1FU2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EDLzG8aw0RziuKxOnJ2dztXN6hSXSXwzQM1qnUMGM9Vq4g+LYxxCLu1csMgM8jwR5GHR/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OPEA6oXGIG0dQMBrGZVca74nK3qouVh/wBuUelbjTVUnEaxgwUZubao5zMoAu+4ocmq1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HcZiQaWtZ0wKx7L1Nt70ihTQ09wQiqqucDSbuGw1fuVDY3+/MouhQ/MEG7KmBOfxBXHPGL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8TxfLhxNwhWfEe2oulMPfxTLTqs+IACrO7hu/8fiMEcuJvGOG5pLVhrHJmohXN7jcBYOb1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6jYNq9IpsnRUyp0NN9woF2lusYgNF1NOiGQKsCxlRnDfjxDKVDTrzCgclaEwKHZz8weB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jB1CgSru61By4aqjQxUMFVnUsKpulUZLgbAFOys4lQFiqmNhZ56l1FuvouVnzc4pxnuIn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1ERMX59Tjy53NgOv5lcVq40Y+vUxAbNEGyhCaN0H8dw+IAIto8YmZNv7lj3jGdyv+OoU0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/EvznnxPee5yXhvEEAPo47nF7TMP6hqaswDU0h/jSbh8xnsJq5zFwFWXfZDVBjUqr08O5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tefUuuFNVjUe0srUwbHj1CrU4N8EvzscevMKoUAxj+IOX31qVjN1xBrI1/Mx7yQ4oV5rH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LUPm50OnHFQUM5Ut+Y8lY0fTM3NI18JjWqEHuLApeKnNg9S+7nJ1Mo4LunLKCpSsfqVUi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JZXB3pUqrYOyAulMcQjQsNMmGa4gFTkB5iW6xdUYfFg4dYjc4u2HiDWKA3fcBwlH5hWjDg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uJZkUO0qAk1wOJb0QmirrmbEB78wqKQwpKVuXQV1NKOW5lftXTUuHDxXMpWkd1KcIWVM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wu0GMyz5DJENrievUCC2uUQdoosVWZTko/Ec3AMwLlxWafEFRlcGfEoAW28QAKTeUz8T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228KywPIteUNUqG/4l8Ina44p0u3qDc0Cq8IWSUd+JlcV3cp/bMENE8bhWOb9xMMFtSz1/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3xUS03kaPDiNUpvzipgpagYYt1Y2oahclA4FdRKoOnqWOK8x3c4+ItUbW2opJNNEODcN/x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rat9GszVMnDMLDS/aFi+M+ZbJQn7lFl+wVmTtDrNVuub4gu8wICzQ6piCrKMeJtaL6nKc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roOJRvIO5kCG5VShrEyFyrNl0cECh0Dk59ROQN7IBqmxbMnQvR4yzgXj/PSasqJRWB5ai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SGD+/8WBOfE0I0XuXq6ZrtcKeY6fLioi+KaUgsGgeoUvQ3XXiYEXgK6xuZ0uq3yMFVZzy9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8S1mTWyjXiNpwPjideFzr8RttOduSYariBeFD/UKTaj4i3kx12RwVeHFEsvCa1O3/AMgQ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A9xuUaL3BwFxzLBg+JQtanBNy33fxLac+fEHFcwBa0Ty4l8iuuovgo0JVFZLlYDRgJroo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1LVnZ4gL0qc1WnZ1HbYOzFEFy3juVumnZDbBpUcXTgal0sHuIDqU3kPVQxoXjiCoH3NM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6gJho8ylRsaOoOtHiJYyN2QJRY3Yy4ERWKeo22juUYiurvFxMhgdMFggoMxvA5+GDLYO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J/uA4AuIbCg41UGruWYN/H+PiGw5ogUoy3qbPgxBeuN9xl683HjAUalW5ei/3PkHPMSy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uUMrNY9dxKF/VAAs9fiLiKFBSpYKVSVeohKX9ILYhtduSGAbzeICgUGMZIHNir95gSgnD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QlDFBT5lw8OhXNxlFKjD1zMDDprEFKXlZw1GXWoj1ic9zNlTFJYDU5weuiPGqibnXU5D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x0RMK34iZvXExXncVDwbuEc4qq8xwIdb4iAFYcjAbFPBemGsGL8TjOz1E1rqabNkwF8VmX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PXz/k0Jp/k6mIcbqZoMOz3ESvAtsK66DAMNxdoyxsAV1Bnlbi73MjAoF3eJRUdBGU3TlrN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pg6MZNczChWAhf1mU3VlWwuafHEXJb/mLS7FdQMib1fBEM1d7yR0S6cjr4iSgAhfuVEAc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TWpVLXxzxHfx1zLV7MSpk05homzFSeY+YXdwleNe71qJrW8LUpRyY9eINqfN0fUsCAxjEF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rAXCX6c3eJhTXtKFWTLe8dTIK9H+Y7scdDzLXvLJrBPn0vuC2NGUJSm1xnEweD44hq3kf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BLhf1LDFSumIMgmVVsV+9imAvAwb71Eiap0c35lLw4caKjNRvOD1NL7eYyiPkVAKKn8S2D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/FTAFayBBE34p5ZctUN1/Evaq83eiaCw6ghbZeSsVKGuQJhdZbo4ohBYYXEb9OwDD5Q7U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qWRyUIOhxKli1qI0Dec/UpWizVXPFdGqiAAsNFZIKoBejmA2G810kDBQw4mTka65PMNCi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bDynHfUTgyix7jnTZFc9QFrN4eoJXwMCObFw+JeDxiuEi6oHoFs2EGpa12MVEG11q6jyv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98QN9Q5hFi7NuYa61YCaYeVZyE2H41NVGhW4n0A6yTJnKvW8xVS75dQrJWG/E4BQ9cQp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pSXxEAH65WClFjDfmX35YqNDbyO7lEKwHxbEtdUJmFQzHkR4B1NjkcO4tN1j1ApfcylE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cH/cxgvJWK5hDY4r6mwY73M6NcQmG8UPUscUE0zFSuppy43GitMKvUdbM/sVEXYyWVx4gB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Owb5rRGV3kQ+4uo4QCd+pXGE8TJ9R35/NRHhB3nUc+0j9e5VdZ+pTbiu5Zd6omt6nDwNf1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t5xNPjuI3hxDCZt66mbQYhyx0sQ3m733ES6oanfP5g3SxnuWDj+kF4MNxFDf3ORhOICx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shCglFY7l22187iXZm4gfY9QPm4FU3bNMB77ms6KxLwGMPaUadbzomEf/AFgAb1ze5Q44z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/3BA4w3zAVbnLULpd6uLbia2m6jjJg1H0enjzEVcFeeYeFB448TFgYeWIVTJZjUoUCjJ3O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CldMeb53/gYBLpiU3xn4iVf6hsHKeJYVBCzpJirPm4qUJpmDhyE0nUQHzpTHzMBpw2zBU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UawEQt5eyOlUWim/6hDFGi8WlDUpbGWrmOeBLOgb1GVcznEFiYGmNcRG57w5uFoub+JhR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VV3Dg37xMYq9bMRj6xu4+cKTWgKIhm/YETZ+ouaO481qP1X1HfriPC4nhSznqNONnjEF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Zq36lHYOOvU/Dr1KxVa41EpRTHcRfjn55iZdPMMXPUUYQzVQy4mKWq7YYGsrq4zByG5i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/ACH+FZqPIl/wS8Fc5jwAFYXN+JotaW8QisYRFNF7gyCzld0YWU7RMdZhZa16g0XsM3iU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hovTvUo3Q88w9t1DV9UnuIu3I6gUa8obusbiWhwDgdy6+hLKc0wCEoqvCpgl2Wiupd4m7h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RTeEGZKSoUIuQP5ly6wTQ3LHbEfiNPJi/iFy5KYcZgcnPUaF5A4DcN7RH9ahRvDxiqjy21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41cGmbYB6lUhZxSQKiQAAIqU5vHVywOGG/mLa+Y+iHQHOc5ywC+FlyojY2haHLVQsoBGmv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bKNqwUHEVSuZbL0bqE9x6GAGEMsLAunkdTI8HRIR2wcaXUy7Zu/XiWj5KIgKPGiarKvMui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lZ1rqXm26wwZVVTJrj4gBxZ2vUQoFavNxATtWOorMA675r4jPwYB7RcwmgPQCIKrwkth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IUVwsKlnIWTIMY1kjW1Vo6QdDRXbLsChfXEegbrHcMX2n1AVzVdzBswuoDeLXhCCARf2sV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cptvLJtVSgu3bmK9JrgRTz0eJsttYeIyEfj8TKnFudECAG7rJmpVIKUAf1GvBNqIBaqOZ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LDSe4Zcr3e5gVmkbvmpsDd5v1Kb1xRwzbCqeIBYKW5qlbD6ZRRNl1uObLniVKFUmc7isK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obD9wgJQc8RUnU8RdDdFe2dZsPRHU1mQ+o3Fpbr+Y1DkxLgmlPibs1FVdsWaC/wARdHzA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tc2uA4lBGgfmObUC3U1T7v+ZbNXk6jrm6MB4j5d6p0w5hgTdNRsUGN8/EMDk3jO5llyjb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JsnIz/r8Sy6INCQw7s48RHTMNWW3/wAx1WHEXedTFPDMPF4dQpy1zKA37i3doUbIKUu6x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l6iNXeLlWsj2wMUa0+Ze3HM0KTq4MYovOCWobb0Q4mi1RIBqyo10kvJzAC1t46lS7oiw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VMsydGIKDSl5lgvyzP01iK6oPcrMBq4I3VVr1Gkz8SqaoMZP5g5sbpzcZtK8f1NzKf9iV8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+pgLnO42Qcxx1RePUyBYBnyS0oUbTuKBuWmDjZo9w31eMLLze8fUssELpv11BY5prF6J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woovndQQpkUfMudHFceJVfE5xuC6u4ymfiCmmipgsrzBqCykRxUXaD4qokC1DvcoLtnqJ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07tY6XRRbcBloCu0EFBQ62I6QxWyFQGo+BW5jfJWv5i2DWtGmAXVqa4yTbIuDrzEMZMl7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3C2DDWWWctg1qZBqmtZShstZUIgstCYSFqXYYtxENkD9SuWbGzUvHUwcKq/Xues+Y40Ym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q2No84lgXWod88e4mMZ43EyW51crvUN3wficVxqNFZI1dRW6vOmeuHkiNNUeeZhy+Gava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/OZm3/jvuemIQhHU2mX7sOqxAWW+KiWLRZXkhSazZaGEtyNnXxGkCqwKmsUXjwwiDqmuY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N14pmAUSIleIHKDmDkODghirDhuJ5dtEN94mSd9Q8+pg46jcKVy31ChMkpNUQlFUWvnib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WM1YrGalgVoH8x2xLxcAS8P/AKitrzY/UBfeRd8Yit008MQZeTu8yhHH6hpTXJMsjehX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iju0QAl/BjMoYDBzGY4XgJlkYHxmAtDK/ivcqMUAoeYj6yFvOCFvXLD4eYBybBbWILXF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UBS1TwjbL1p4g6K7U9S6IZLHiHB0XVzAAocaYAkFqbz/uFK3kYiZFAxRmNpWK2gmgS7KmD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PrzUOT4g00rGLZQRR5SzgxcdxtUFrAfEwvOGFaE1vqHIoRz6iz2eiP2Xu0JWawBzIq27jK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1DFOzlmlWdHU06SuTmCG0L5zGrLTupW5w4rxBJoOVVxKBN926J2pDT/cTCoEqsTlaOs6iY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6tbucCNfiUBADRVw22K2JuDrLB+JVAsdGqgBxlo3F+R+HmBOBRw4lyhchYKgElJpe/OI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LCUyLkjrAg7PUvdyA4PcSkxp8xIgsOX4ljLlF3FA5W2U1GrC9Zol2mOF4I3XYrN4+o6baL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Q2nBKbC0rDiB3S3ZfESuLYHiAqgZvDEiYLU+ohISqpXtmPxmkJpMU+JQQ7WJhXGosCBuLV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MtDsazWMQgBl0NfmA2W02x25bvMC8KariYkoNXqdgEzmZ5S1nWYBR5vbglm7Jc9xUMALD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QtWIbzNzux6oIltt9Sn/U5D+kB8BAdg46gcGoFPHud1yZe5WM/mK5zuNKzeI3sLzwXKFc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BTrM4mfbqdojXqoGC/3crw+5znWbhhTf3LaAcRWzmsQJMQjEx5xiJKKHxHq2gKM5lDsr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YIhuY7PU6ywf8VLd+8R+o1UqVq9ToFTLDhJTYTFg2V4gvG+uIJdD4htRgmmZh14hVAPE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MBv+JRtprg0xIBwFt8EwUUGEziJst8tYrqNHgXQQ0oHJuD4IaOxloCu+RhrSwuI4WtUsW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Gp5YlxriZp39TFI7GmFzWOvcdtXtqpd5b9RrZZpKgHRaZL1GspQ4wXzURJdgWt4ZzB3X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y3dtfmYPFe5Y2Kr2eIbMmBcKa4cgTFy841+WClrF0VAgyO3Ebqh2RQ2t6rqWsjeQ1upTtD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YeIMO7VpvqDuUvA8xq3OcvuPXmYpTFzn4qO/9RM5KfGo688R3Di6z1HPI4qyWmGePHqVR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Q8TFHW64qJRx/3MwbfMppcBzxycS3AXz6hStuaJg1kUuaLrExeP1iNZMjz7mImb5c5jucd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+WLcqdcmebm61hhszLnkJXiWF5OeI4Ebc4zXE3UZorzC5zVOo6Uwhn1CFFCWwTBsuY23t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NHVYPmHjBfuLXlh1d+Z6Y3MvMo03XuWWJu7qKvDecRkGFOIc9BQxeHUBzF5nzHIUhSkdpw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Gqz1ClKFeX1OBVIvTUpXYS2Ib9AdTNq764xLUC8OGICxobGCBSk21Kk5RUR2N3S+MRVRs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nRSprxKzkp3ALebxiX+Q6qEMpaV8Rq0LxL5zKGa1iVUcDraQ0UxupgYC+yWtY8+oaQxnK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ygoA5M5AgxLcZrqpy4mx3KEFslmV7BqwJRrTAWWEEuChb0hxC/SDMLRkHiFVprm4xik7R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fM0Cg3fBnAFbc4nHRN4jWD03AanOzU4RRrqGUq8dER0nY1QhgsHxU17odom4Q3MBdGtE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QXhVG5isevcD53zzNQzLQYJeeFol3TnDol4fpFy3lN9NTAL2eVjxKTXbjSK1At1QFE0QH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Kl4Nm69ILQFeUMOw04ttgNEaCse5Yl1gGG45Ac4sqpe2zIWG0iBbZ3XHjUKyBtCz5gyF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X6gRRLfgwQbC1VABRHEQHpcX4iYVKDDcGQoGb7RsFAt5qoCwreA/iVqKF07piUgoGEnIPh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9VxzMiMGg3AnFxOF9TNTTqaPghSzYpNlK11Fhc8FH+GC4+4+H8TMv9QY/STOEq9PctUHo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lmwJm2CoKy4XidQMji64hB2rnhhBq5Wd31KAq1NoSksSk+qgyOMfQnBqYNdXxHOWcNEL0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BmLuW1aXUGWPikfzETQ3k1o7ZU2AHb6LggJPgf3LsezFaLdeymJaKg2OD9TOJOmPnUK2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GsH6j7KVWtGPmV0sfLfrMCKLqsg+KuJjKohPtEKGqKLwU9T5LFQq/n9TGqC7qJoFThpW5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8CQksETkiWw8HEuF5pl8w2bqzP9waYNK8EwGcSvvGGNlmnXxAbodYr24DLUsqs/zN5oa9o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eO4cO6I2MHqUiyr1FdqLy8RLFmse4a2TWuWFEGaNaiVSFCW1Aqmn5MQ0pwYRMQe3W/iZi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4yRRYdGux8zp2cwmlbd5gZGE/UoGp3pNPmGqirO2KmJgkxLYVqU9+5QwGv1LABbCumJFX6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lgYBsq4to0ZalAsG0VzUshdTTzANno3FRfeImInY2ZRo34ezqZ5X2l8BbWYeQY2vEzhc3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qsgELE3SJJU3Vm5z2t3qpUVhyGsSojweHMdUDzbU4otvzNDFP6jWgu5XHwzEq0AuaMYlG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R+DEd3iz9RrQN8dTfIuiVxPyfxNqMFfUvV894uILo+OocK4Meott7ac8Yi4rdc9+ZzZzN6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4t8ZJQVYFBfWJox/jgx5muZkf41m9hbUvR7mVrhMbgKWLd64gs4a0Y3EZW2x6ZkxixBaF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2cQW1ZBCsQpcOkzWJphAXMAi8mhLZXAMd3E7J4hx58ZmTGXPP6mBkwphxfiVQ39NBAzgzL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ocY1Fa8XlsCLSqFMYjEqQ4vMtV4FrUN/K4Wz9sy7RviqqEgsIV5a3Cmck/cbT0A5x3Bk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7+Ipw071iYUYfNYgxcXgQzR9MHNudW48QWbp4LxDZzIVXcMDNBwQ2YXWGoBmaFwrRNqG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vbmKKgDSpTrIpKSiWx3kIKzQIn5ioG3jEABwa8RZiCxjmIhoujK5UvmGcMvbHiE2XV6hag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AWLDlg4jizu9YiWlNVqbNp0LxHIM0EMNZTe/mLAopiZyu1lrNSiTBgIbgI0lWSqujBA1B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UUJappdTKa4G5rI27pmWM0bC3CzDFq2YrKmTcEoO3AP5lOSnFQpDAo5uPCOgnfpECdNh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phh02WaWEGheX+JbEEGoBU6rhyQDA4b2zHG1c8zOXREuZSsZuUoYHJuCQJpb/ABLbmfLAC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ip8xEXx8xppN0vVp8oeiJWUM/xBszv6vUCYrVX1AJNL14qMI0N+YOcoPHc2MhTZzFm7srH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K0xUJQpovMeA+e43hgdS9myvHE5kFrn+IRqZMh4JSmKc54i355VzuHj2mVPU8Tqbp+cs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y66iar4lrxlceCHNuTx3GgeQniAeDw3Mijmv9wbFmc/UYCvnqolQpWtTB1dZsBaHoipa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phhGvmUhSgsu7gpM767iQS01R1jUFhUVan8xJ2+T+Y5+uH3CDxMgsw2AsM4cF6U0MuIM1C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jxdWTGgPVBCLONIYUziwYj9WdAIXvMoAQ+1BoKhyUZ3iA2y149RW9a8wlLS0eJgQwNa5gL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6lUYrqty7DJNczAbejiXUFWUTLPxGm6dlHBcO98NNYuYg1Z55Yi01u5cVGZkgas5nE5ox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xvPqqgEFX5lAPTzKKFwfyRlI+YKWqam1a/iVrRf7jjDmVJwFZ6mQ4NaNwoS7D11LWij9S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5EM+JV/tHKoaKitQwrV/EDKXBxcObABhgfMWwNFvzG01ZxncRtLDfFRCnwJfL8eIb/qMWX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u6dNMWSWQLZziVgJexvjMRfTzKsLTvlAsgKJEtzjqpYtg5cWPiLCITolU3SlRQ6Jx1DQ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rIdabj3pbXdWQ0NMZ2YDbjKYGZoL40dRGjAD0ShAa1XLMIECl9nqN2jJs2HiEFSlZ6TJx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4FckeJSgkCLxCoMNnaoWc8YeEiU+OHuZW1uioa/uePzPyTrLFLMZ7mjqL0dThwxFO8cbmS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ebO47aFfmVaNZ5goKV/Ec0sxdwc1upZ2Vugg52Fq4ld4+bqcGcvDERUHePLEASqJMENdf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0/xpOj1Aj1hBfzENtS61AfbWHlmzS3pjTSv4I2eKqIIFmdRZCtMVtSqM+ZY3inpNY73Mv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IGRvHPczffUJoPfqZQd68Q2cPcdmilbEKhcedswRr6yhhlJiwrHzMINdhahKUBSptiKl8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iBdRlfxC1QTV89wt6VVUvbRr4MxMCCXV6fEDIIFVSfiCSmMFYu/EtdwGM7zMxMFnjczw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RVZSOjq7xiWArXCcEuZSisdSl0Fhvj3Br4X0SrRo4HricnTGHsgBS3MuMA47KghftggoX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WesTFAz3zcQmAUix+IYFYi1EugMH7lXerNNRrtAPUNMxeTUECryLIoL/RDZlctKlRIzcbu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ForZcSil/RUVCqtj6nYzefMoKMt9GPmZXe72lRUZdCwVOI4uNKsKx98xOsD45qUOO+dAQ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s1ZeE5JRFFvbx5gUlkNtKZih6IIWLfH6mmKRncLQ0rVwsXc0TaHPaRduuSoOmW2OJgF7e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VmPpEnlhosykLAz+BERY2+DUXVFFlO5qA2Sy4oLZvDlAE54ksARRDxTKoenDX6mgNYENb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7I+MStXOR6mSUD+CUSPKXzqUxTTr4iZawV8QFZbxnqNiBoiZ4f3E4bU4eYnSgy1Dfm2P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+jCi1oS06KXvBAPEzwamwFJUOHqBOE1Zot5v4xLAeD9Ty/EChxjcQyp8wV8WEoquOW5ax6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ROQWazNIYq2zE1q3nqCzVZl4rdvio6oKGAdRDiWeu4FMHF7juxrP15jjNGbwQUsMNG4Z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aaNIXJMoLgBzDFkVXd1ZpjQmaCuNpUZlUAcDUuq2D6RC1ysNbxMO1yHxG6J7SOqQ2DFRL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xqotmJiUOGnUvfFEt3CoB+F01EuZWKfcu0f0iAYuuECEF1WA4gTbWvDFeBkK4fMsA4PuKz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F+Kl1juXFLYgbzR9y1OyW2XTmNLbQycYg4ED+PiYvDp+Zgvr1FVNWMPcS7NpMjdHGZdwN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6gFOJR8TOht4l3Vq1XBK2gUL5rmADAv8AMGz6MvXvwQzJlycShXrV1qVAIwrkHdRA2t7F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E2IVF4caGN76xADHn8x1ZiXgOEjhGIduvXOJWYuY3DkGFd4Ha/iY03S1CN6blwjWY0WC6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5Ej8ssVBVW7vB6hQW/TERshdO88RwVRfJqq8Q47GLgXJ56l7mv8dQrK2l08+JgNLBxtIrB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W9fEGFV0/wBy1Gzh3KFkbDGIw7cNL7lLwvV5uYhyE1tEnxONwAgeCVIrLKCq8R3x/jkqn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bjx8EefXOo+87loePMswuszem3xOTN1j1AQB1idxy0U76jrBa5zG0oRTiIGfmd5v/ALUuz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H4mucEMjFR5hDaLwS1GmE1v/AC711Miaf4dQQcC8fziQtxx4l6QW7qCtvX2wDgA3GIs4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du8zCxpR7hhtGRHULVvu9VHb4KGNCBL8RPwMSq8kDea+8kKOOIC5rjic+YKQZS/EzBO2M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gunEoBVO8cRmfJo7zqIoG0PXEIBNUTGuhlcVb8LJFErCtss4LDN5ljUatvsjbVjQP8RcB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hKpOevMHzNjqo8pi+H6gw7XEauruqp5IHCnWWM7ejUxDvqUsRqxK0dQ2b1riA7ZAW20W1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AAIsKk3nFMVVwFBOFlZpvELWkM1HRnVdzkq7oXU48nV8Ss2aNXaUYowq5kDVNUTWauK6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q0jM52c/yhdTPCRYxRdNa8QYMj1FAA7MFrSgfME8DWNTLsX7JTk1ZlJQUb/TC92Csm4rsv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uq1C9UTfmBK4Yo4udVBCq2MQcummI40TjiorYwvOpi1xsvUuAI3GLk8b1Frm1MNvDZ5hm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jxFohwqnnzKgp4DmWc68dwYBqc8MAL+PMqcC+iUlnJfxKAMXlKioVhgXFQ0CrvxGwDH8Ey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1aBT1cAAQ214isUyA6slhpoz5lbLlPziXEeZfOLN9RpAUzg7iQ12eJcsI8TYbya4xLYGQ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Ny/MqsAxUzVt1WMCBGqu8M2BhWjxcyt4hoJX+Gj3Mhql/MBk45myqKM1qBpLt4e4hxXnE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UHPiUXnbHiNcFh+KmbhKvUAFd8vEJdXY5mQKQ3jVRaRoPJlhu1AFQ6S7NOrgeStqiYWtf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+nUfnypWNQ6RAXrqAUHnqE1ZjdPMuBWqxWZZVT1FKVZeOSxBFKY4ijDHVRrSMKJmMtLDI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CUpYTW72c5lRWjhLG2DQuZQvKyiLLKxpb4hpnIK93GjQFrx3KOSNKN1j1ApLRdOI27Yq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Fwud8fcoquDuZM1LeTMNTXCAlY0woV31DDBXFxDWdxxk+msQuAHb6gD5wa/LMwBO9E2BE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Km5LeUZLC4tU5eYxkXXWLJdcKcE0GjBiZiaaz1AVprcXmvMC5H81HBvGy+pSqt5CAlZZ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yFqRlAggTS3Ef0ZRzHu4aDVIcil3ze4JtBQ6tupvdt8euosi25Zig8jAQoIrC6Ajbix4e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l1YFadkEhB4/uFUL3gDdstrwHQTHEdMjQt6jgmKw9QQTHQ7g1Qqw1KhfjZ4i2kDQj9h2Gy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to3nxNjmDPhCKmFq+SpVWC9mKJjYUSbZYLVnjqVhKxDNF/eCWJx5mqvPPxFyaefEFds1+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oqITDXjcUzYVj4lgAU8VmZGweLl4ZnAyBlItIOTHGB7ebYDB/MFNX8RbN0HwinLWpwZKr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az3DUeP4jo/yYMOv8CORgjM6zfzDgy55gyhbrG6mqqz3EN85G6zcYuVdd8xrZrgxCs4svD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/EBUEa+GVQ7N+TqDk86gHeGt8QdNagqh3VwDk+IF1yRxnRpgvKyj8SoLKFr/Uruvblg0vA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9OqeZzgaV4zEJMY13K07dw2WVwWB/iFquPyHiJWN4Jkj4UJg1KDCVcXy/KWw5YsNShRd3q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EyzhX9RLALsGHAEdbmH/ABUJQoLyahTC90pC1d59Zlg6uKcFw1fmhLxCsaHYRGMLM4zUR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nRiXLBWQ6xFaB9nUqEci15hj7ofWCMZB8ZxKgNOPExPCUWY7vJuBGF512TA4NQi+kaO5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y109QWhNtHFyzVsZ16mJ5ecJHByMIReSJXMoKdPi4WI1jMRQpUAzRhyczMXKPRHFqlpj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8DsxLBXDepsFNbzomJYrqFBMrnfMQW64JY3YbZ1GfGmFtmzbxHCt+fEqzDMQcUfiJspoY3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AUxVVnRMtVPIYICwlafcwFeDNQAthTEBDMsVzE8A68e5UbBpe4GlYNXBZsba6MzO0XdB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h4Wrz7ltZzeuokalBnNNVNSYypigrr4lgWAeuY2WFlt9QVaBNalUGqZviXVYB5V8VBBQE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CBdNYrs7nJV8GpkJXjdQO8Lz8zdf+BqOpq3MG739RoF6vma49fEDHTxFKtaO4EcaOjiU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/U1FUbIx5Oa0Ms0yZq8fERiylUaYyhYFvGoTjRV+JYACHEsqNi/FwLcUY6uCaOvyRSnWfi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MM6X/UxhbWlljJczxVL0OGA5Qp4XMxRKrxiFZaPcreJuTmOKEbx1DSW2VQCimglCygq0u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4AJRTQ1WfMsq7uo5rtl04q/GZm+btmlxx+Iy6+ReoZlFdWagKo45PE1BlziXtiqqpiuOGB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6eYAYLEgLoOL1BLeNMxLkcdRmPHEoaFz4h/o8yicfEUr2+pXcQl/IRWuZdg1iAS+WWYx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inEAObaIsaT7iiW2GUa1ikg9V1AImQ3Uq7GsqlJbOoapipfayutgyT1HyQ3h4uUSFgOK/q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mQhHIAeyXg5Yst8f1ENspkFS4mdsxxxVHjzHoSVtYmzbqXuiCoCPqARsNUbiL3DDcqHRj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1LjQBHas8S1wXCjX7haixHFalAatr4vuVZ1tv1GWDYZxOBmPFYgKS9FW4U+DltysOTeb9Q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jXHqHkA+IKzMWWuNcRArn6hmW3xKVqmWcNR8FR3iNuL9XF42S8VeiL5wc8ktwcG88yw2eZ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zZM1y7xAt3VfxHF3jn3EBnX3UYZjbZUdNnQi9rGoEeT3KBsKxUyBmmp1Koqb9ytTjMq/wM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CI+GZHBeplaZN53HhNYxFzbZ/M2+RDxKZdBpziVbI3iaNKhg8S6RNM3Q4lzARaGF8ViWf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dw8aOYs53wxqzymfcF2IEK6Kl3FaLzcwAPMcncqlLDXUVCyyYNXMfuDijTCgpK9B7xDdO+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epWhihiGYMss1qKg6CONYhldOOrg4CA+4F2728YlN7rLELcAK70kOg5ZMSoJTblcAxFFoW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aqvSGvc2G24xgBx/MSLowHzLsFgnPGprBh3AobdsOYqbeSVD5TjzGLVu7qVxW27UgHtT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wXS1C6Wg/7ETSNpxADkowlTFJqtsxBzzcAEVEIQaVk4xK5sGaftBhS9GsQErAlXAwvlgE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y7hcSgmMaruIcKbxnccmm040S9u1GJZsILnU0Ep8TGAN1xj3FlpZSuN9/iWLLTNtOSNJY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a33iX0ZxeQmfVAxjc2Cmsy8vhpeJhyj26mCWVqCGIMUSvUcFtSoZJmu4kt04mOgYdJcUc1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fLcUJVcrlA9Xmge0LGVOcxS7qLFGJUBpe9wG+TcDfjK/EVtf1KWhM3OtQg13wdZlU2fn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NqJWGNR0DRnEzcjFOKjCrqbWIXyOpgxap5xHleLxcprDjUVmMOF3GBkHGt+okM/VEAYB2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rzQS6uTBc07ZxGp8zMZZVn+oW73LBdORfcsmcGvU7OP5gFVVuw7goDRcDAIGi94grsDEy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8DxF4U+JmKoYycxPLivrcRNlfPLCwotV8U6liVovPjMQrL14ZVGiuUI4BL00ETekgPL5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0lEQrVkoURFHzCOcQKrH1BG4UQb1CckrHuWYK4o4j2bGHGYkHdK7TuVyYSOPEa5PdJXE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vMy3cbYU07qN1x0+pTeMOvqNUqaq6LZYzr6gweeJQlVji4avfTF3+IV41xOdcwu2KKhBVN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K8wrWjqpSPoairoO+IHG74ZcmvfTFaAYcPiNny/MQSnkqU7fUpbK0HcvylP6hfHK6IorxR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9fqDKC++5UvTctYcPFS0rjX+53FUQoMhvxGoa3yRD3iYIL3bphtWDGqj5xK4gy8QR+UT+E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gkrIoVAsmQ4bP1DKrEGi+5o0/wBRuqoVlTadQoYLIxIhLc1dRx4V4wRZU2wRiRtUCkrf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AoismVgeS4WGQgo3MhyKy247hq7Ct8sCxpb43mGAo5ZyszqiuHIRopS+ExUVOLwxmbb1m/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KoYFsPCsfUSADF1e4BfsnzWIraMDx3HriuJtK53BdNRWbLS9LdGjxGsHjBFzuPId68Mxe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9KLUaXVV1HbfvEsoZKzFRuqMFZjWmE/Ed6uNG/R+kTVqWmHiFi9cPUCltt/qWFAl69RQG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2bQ3/n0/wzbC3YKpAtvrL29RIgtZSRtc71RL07XMNIcr8Rwdmb6iUC4WK02Vcn6mMPGh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XTq80zfb5qAHO2eCZC7or6iQzh1OjXW5i1Fd8wKfb36mFBReJQgFLlK1HKCwXQdc9R01Vq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VAq6lfD9wECl6UFadA9S+CLCZiXTK2ZtXY8qVE08D1DOC6fiWyAafUDVdFn6lq3lyQYoF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AGGu9stpTpW0hADZ569ywTr1xHdBoeNywqF5+EyQtObNQxoNhZRuKiNr/UoFGM5HjzC77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qUw87QaNLW2RECy6HDfUXNm8BtEulCadRbX0RtzpvW5UnS1kxA9UHk9So9jQ35hLfQsJao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5z8GjT2LLA2n4gmsK6eYWWUAgqPIdRELHiVnB6manTISxFa4M7nkscNcRFJu2fEpy2tYx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obDexO5RXgwbslYwn2GjNwCnni+IML9u4lBi8niUFUvHUu0PEpxzquobp2vcG8pe+KZctw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ODqWgj6xiDOZenWJjVYHCAat84/UDHm1bNHiFDW+Jm7GcPtlbZTZjHMA3NKz5qEML4s8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BZV1+IXDObeEDuzs7MkQaT+0qQrDeU3LyqXSNQzV8VmUYOOdYj9l0IoWu+6KlEoS7zUK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dCZZK9HqZHxNIzFzgR4BNJ9RrHmC3fJCsVSqnD3Lg/8AVMa66itMWGuJfDmrLqJFUmfiA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a5Ya7JWPEVFpZ9xBHbMIygXzyrLo1R8TPDW5V4GShOWeQKHnEb0qYytRGCLNpkmofNtQw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qcpkNZNfEwt1mBooe3xM1BueEBaECjF0xm7hchxUb6rbfWoRhM2L3uCvFF8ysl70VKLr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5jeTCXCnk1p9Rzez/AAHWfuf3FWaYmQuZdHlnYEeVwD/qKkc8+ZwJjW/qNTTkfiBV038Q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VCrAz2cQsGoscLx4iRyzKEpxzDVo0lTcJWy8x3ks6ljR3DDQ2jLXBTD4lml5mVTZxHbug2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7MXjdEa4v/FlpbcPEeyBrAXL4v8AgI/TLFN5RY8YilVXkEvzyClXGhc4O44dBKUN13MU4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qFlQFkugdxcVo6lEZxoruah+EIOgEN+SBkhRncHglSq/icGWii3KzgAP4l32XAUopwjZ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F5ScJr1OqirisS5DmqiTMH4eoKWsmepaqqqscQepvFR5rNcMTLR5nGpmimziOBt2cS2O93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Ry2YxVwKxdVxKsqju47p3AjRFZkLImDJjnxKvOzVQ3nSLk7jSPvXiWArZXi4t1WP2qWsp+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getj34iglmCa9y1nCE2hH/hpOIzIrxKOFQyogwvUpVF4c1ibDdFYslQoZSsbmKFOazBU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zhVQgQf1CezHdwDKv/Y/zmcW2q4rkmDvFanaH634mjuuIRu0/RMDdUAHcu1qub7uUnFW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U55ZlUdgpfBvUGizm88QAWXAXSdA01KMFjg+o1cwEcypk4FAredwC3fgQgvaFnU+yvqUa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KXxU0lh/coJZT6YYJVSbw5li7Jw1qHHYcNaioW0cEu6CzrbBRlYfcIYDo6MS1/BM5g3f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MDdv/ALMRSsX3NjR4dkCKDSb/AFMLYgmuJdyVOmrIiQYur2LqoQAEg7QzdK0/4gLPC0cV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thUFrxiNtjljz1BcAdLgSgvay/EyZ3Ziqe6iDII0j12RLTY0N1H2FeWkrn4FKRaJkWPUas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c1xNGQmA3FcLTQVHA2z/ANU5A70Q2NY4cRK78BWSWAW6q6jioEGeozjPPepdUYjxqFNP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ghC4oMkYuADmWt3fDxBkZPgjlQr0CLHgLhQtK68Q1dJnhKOyg0N3EDNbeLIKSLMcY6nJE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69QC69Q6bDTHlhfUsh7Tq9Q1fRXxm0Y97I1YM0358yvqWcv6irnowQNqVdgiGQHY+I0Ou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RC1DGb6jwVjcnEPXyNSkCM7xuYjiuowsc3Tia86x/Eyp3NJx/hoxdL38yg9dQXWP9wbOGL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BhiVeKyS7oPUsLxVZ1Go6BV8kq3wXgcepyC2iMtzu8ShCNp+Y8FWsGQu6bMQwABXUrOsj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ZXAsd5JYxBUP8A5IOgECms6QATBtl+mde/MN11ED2R2XnhUJdmUxXcTVCLXVMBkLQqjiX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9AE36Yw1wPOzEtXcsYh2xbgZnnmOkcp+ISt6NeYg1TKAW1fiWmDHTKBag+eY3gpnaygK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uCWWPX4nVviffMcOPiEMkVJadVPNaxmMuKcyzKXVncKC0/wBw1nYs8kLnALlajJfLFm42Y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4TDTkJkYiuvEGK8Sq1DtY8DMcbXXioAuwCszbb8yhWqFxLi6pcXxERnx4mN6lcIQLqGo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5V5AnrzLS11cF7xiFYk0S11klaqMYtfPxFsQsLMhrXe78RCxG24skinLEKhdWdEwxrijy7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GJgYK1aZgNfdx5+C9V5hFDm7NxWcwBLiIYuk1Nhim7xuAFKMGm/MNAVtmN+orfJ04ojLBv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wDMVu0XgrHmULINgMJWYcIRsW0AXwXAs+bl1Ku9Q5a9QzDaCHXFkpqq4go0yYrmJjOIVy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w6gUY4zOOSu4Lq1AwTK6A4rcCsNspFL7fdStqu8xAUZDO4KOQ1MnNtbjztmZXtO5S3xiY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K34hNpqf4Gv8P0g2b046qUpz6uB9qBq0zUAKounSZuZC7DmC/wCMNWcswGTCu4MVoKohu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++oOOdO43FldeoW0w6YqSavEyDXovmON4hu65V5lMVv1GNmWsDDYrN4xzCUNpUBYbf0S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Uw5EXQ5FPNTMoxf3EEQEBi3LGSsx8xbq6q5WUo1sgK2pCmFQJdXiIaaqqK/cOgAPOceoV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8YZZMHeyPciBAY0h8u4rV7J3UNV6qpll1WPeSC3uQNLzAM/aoZLpxRKFgwl4mLBFMVBlt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7HvMMYE1HKA9+I/LDBQuxe4/ftElgoMaJd6bOI4ylKW3f+oUwyqrqErAoQcnOZnsNht1K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hqtrwQdKvcYWZTPT6hd9OoG0o4zAxwXf+o4kau64mANS5SDGZzAybuDTk83yQAVWaha0KV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dPfUQAaAv1mLIN8PcA239JolW9uZd4G+bOYB1i2mDQGjyRaaEqtA/f8AqGjbe39QvBPmG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1QZULvxA8UKLOOo1QOG4ioh4HwSgC5vxAKB/PEep2TXFsZaMNFcRI8necBUFKgurxqXq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U4hFF2tLxFmOUqhzBODrq4imioAE3VWs20L4rqAjJvVnEcFQFWNajAy9PMLatsyMoM5v4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AnwRvamgTj/D8czsXgiFlahKyo8bnVhOTggY/EY2g7+JgyChHsprH9TAUusmP+IqTQo34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NGBluE3myK7T9hhsi0XcuZ2EQ17hhZld5qDSMK4mDS1MWXUNEbtr6R5r/DEo1+I61xOQ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/MtACFW+U6tta9xDTj/tzdrNx53byHEYWdAYjAKDB8spbWsArsYwghX4XzLC6oBquJjpY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XKsK1BcWcMO6Y3d/MsHP1KFbvx7lALpwSqaGP1M6xnVSou1dygq63NJzzjiNJhnFf7ib8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EU4MuLxG4FfqPrT3HQLY+oaAt5ZluFKUxeiaCnrq4rxHXUsZdFHiYQWSDVbJTimn9xMeZm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sx0o2srfqGUyGHknY+KigpjrqVv8A1/g8YlBnQZ9QONhQCkLrocD+IFCOG0/crlBaGFd9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ZFU5JlKcPJLqULV0O5V1dO7jyFd28leCB2Tb0zUBQ9DxMCC3b1EEypeSuoSVNCcCWsl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Vy+JsqGCqjmhc65/EzQ01SxjfxmmGqDdrozFclBgf7iNQp2u48Auyq6O4qClD4gFhdjVbe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ZsGksrqCmB1j13CwviAcv9RHmcq88sAhpWY4fPPESqQyCE49KwmvUrHgiYU4ng63UdYJ8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Yj9pWHnODU6Ia+oK23fRFsXjFalDkurICr0dTnSuL7iH1H8Te51/U4Gfj/gRmtEF8Gri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awBMYOLupcoa1iABZuwzEclTkiGliXmprdGHWZl7aOobXnGaiO099zfNriifAe0pebX+J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65gFllP3MM1r6j7Lr4TNir0wobT8JgRB4uU4Vf+VC1LH+Iy173Kr4xKHq7P42h4VdxiLo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CN9alnUsAMB0Tgu7M2QjM0GOoajFmm8wL5HHmUjZpqFrwOtaj1FWMxWKRDEWnNsIcxbV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p3WtE3sFhvZhiCS5xSOZcVCDJ3GFFfnVQ5q0zruYmraaO+5o6DXiezldsNhxTR6ZWhRCr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fRMdqnBdJLWqlMfxMiO0zu5gRWs4HepTCLZ7gLDdZLqHJNUgfG4vtZi5fETFOoC0fqAC1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x0TIp4C4oShdy6AL0BzLA76MJRG4pDoWBuvszwS0NnJKUAtvEY+gjNhjvmWyWKC1sxiUG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3uxiKNmvdqiW0jm4UlJjDF4jrytTRJsNxFgL9/iJFseLxHmpuq2wQpWtOozMMlFeohegP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MLtheXxEp6TJmOF2U4agUi21PzKBW6zRuCgcaHqC7lbHFTBvSv4l6EtUp+IDBVpfmG/C4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xzHgGNHMNDC8Z3KCo6H+JSmnOOJQlZBsvcxhVH4jZZTzxRMMI3iOrLp4hUredg0vM1L4n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QxM++OJVCvVQvfmayPqHNWgRIjykoaqxp4gugw/qMu7BbeYh2Gb8y1cHGMzicGeIs8X8kD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h0H/ANiqqVT5gAaNvcQbAVdcEDDCou6i05uDcpy1EjV3HOKX6m9ceENNQUui5lr5lQuI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3qGiZcKuXXe0MyxTIXrMAgKLsqKs1U58EcvqausfzMZbWDl6hQq3mxxffRKHXo8y9c/ph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x9wb1bKbYL3HpoxUcjrO71Hv9Q43j9ExKP7VMAb+NVDJtiwl5/EuwwfxN44r7lVV4Iqqa0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l5ZVQVLZ8agaPvqJxefPcptauNVzY8QM582MPcJVJkoq3ccAChoSXUXjgg/UZl0XCQbpNS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29QF8M3Am7v5/wAECvTFSqWI4PMIaxvDrn1EljDxLrF3cZ2qglxTUtNspXuO6pH4iy6uF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lOTCSwYaeZsxa5IFOP1LDWqGpqIsnNJuckBpPEFdoAQjRFYx4fMsde1uYLAojSMG0XXd7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AFj4cRqFYVgAKC3DAl6GIa3AfbMG3xu/BEiLA85/7EqywxB/UqPF9xGaiAxhlUXfXiUp5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/AJqZb+ps44rqAMJxqo0H6z1M+onNn9wY+0lzsX+I5EDxORBow8EzJyZxOGbTVc1mkIzlC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hqgVh8Rg4pgOYnDgG+nxBbUtrdaqO4rsxmLtTWaIdS2qTqK2i8McGI+CZvLeo67eKuyW4q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33A0MBjMAAu8EOv9Qu8Fpu4VVmX7mMiX4+JgcQL4MS+pUMBV5ioOmkN7FJiYcvUwd4YQz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peqZmpVQFEYp3DkYYzwQzSjeibLW1jrEwN0x3mYlJdJREPFREvAboIUnA67gKDNmKhYwA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zuUpHlXOoVGlDZjhjUwjlCJwlCDsxFB1fxcrQccZ7OIRpaUWwYUW8vUepwtcTh9IlOdR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yUgsI22hr7gd5Kp6I6CXbruBowxLcWkqcFwnpQ14xObdEJvtpbhGzJCFGRdnlBbVOwVAk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y8RrQFvBuFwPtEYEHoXKabSapUDZUtnCJ3QDC4xBantrEKySi8lOIoxq9VlgFt1Ap1ADFq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EAA1gOIQNpwJ1LKPCyAqvTuCWqMWe4WCjTsdkAGin+IrN13l1MJV0fMQpLUY3KLmRh7IC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8ER4jrKcYEzmVyDDV8sbeitmowrFjv8AiVXHf8kFms6mzaMQ9QYMGOCULvT+JWny08w4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uVWwleo2ItBzcofLe4MsYGpTXVcTGa034jNFieuI6WJZr+ojwO8S9AcGvcK+wvJxqansm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urqaFYtiBnPuNGtjAchhO9ETPl4iCXgXLK3miiClKMsQFgKXNO416tGnombNV1C5MZwxWv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6VHWLiWbG9wcR+yoluw9x9QaNgGyzfuOwyH6lFMNFrpntvlHWmHBlDWAXnMUlkT52xwfc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byFWMfN580EVKAcAuXcIoxUe0MIHUttmMUsDr7i6t3ZiOgldkbBA2ZWSxoIs5YhlqmdKR3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J8m4NGO4a3/ABKapzxNBjJGVSWw09tbm2M+PEDFWrtmhq7e9ERVONQsPjJuM03DONmon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8S7PKGNFVq2Xbcw8Yg5GP5lb5B/iaBmsSs0YcZ4ho4G2Li79Rzec8ShBPfEMTvtbgKKz/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5mspqY4qbrzHWC11BldQtbxqF4lfG57T3/hrmesPxl+4Hvu4XOMH1U00CZdbg49Nu0aJb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ljVg+/UXBMuLozURawDPcEAMpl8HUQVsKxuBrFRWNRHWSUCFg5IiYYZXiE5ORPioAmlb+5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uXV+Jpc12UBAbcb9+JjbQL8ECkNBvDmqlhovSDxApWUKpgHqf8JaFjls5iN8LYIsgiJ9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HdxL8ys5mNJs3EzWpWInVMp68yjnBNgcGpjvL5gFWQ0VuVhk+eomSqPDM8cxg0e68SmRD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Ym+I8hEAxvq5Zs+tQodl1WDEd/HqYvjiE3qfpP4Q/xjcpLZb8xlYW4XGrNq6DcaKvAbuN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JSNEqsFPHiIq0dS22xrjJ78Q22+scR4LVtPcsbGzFkpVOqsJk8MoFLVGomnNXU9N1nicO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RKvyw8R455nCfO8TIHm5+TiZV1jUNg7gLHDjcRVfe3zjBboB8SvWNwsNGrw5hsaMe73LVH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Baz11yiwBmseIhqxYaNBUsBhTWICm7KxiADBToeC3mbKzvBngTV6lQXo/UqN8M9YhHo2m9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LeYdL1WJVVEKqUYaqIuFMAH8zNdDAyTgizTTKMNATGOYJq6DzzBrctl/qBwy0eJcQQBf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jWnuGCXFUmoAlpdKQWqP3K9kHGmYooC7mRszIWL3iWBbTcsnDhuBTlWKJpyhrxCiHaqu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Ctvcsojpd1DDYavmWMITZUywXKnD9wEBornuKwDxVVKAKno6jRbNYxHDWdZgvsucajYpo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YKWcNQCFLGwdXKUlxp5h2Uo9SwnNpUBDkDfxOiNmSURVNoPVaIaDdNH0o0bfxPXU/1MKsl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bTTbUGAaXUrCrSmYIrZm4UKFEaKbOO6gOQEai0KRGb3HRp8mpcLJoLErhTnb3GW0LVlcw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Q5PE0P8OpipXA0Mt3i/UAm6ZedmOImHxVVKVV/WanbThgcHF3meAUepSnsODqUFadkZXOa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8upuHvfuXGvOuiXUGUu0xLtQQuC0CxbLy/MXOFZxMQuo0uTPEcnns5UtAmQVl5Wkavdy/M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AsEE2o4sBSOqnowiplU4KGNgg1kQVs4AUgA4AxrRGbNJp2e5acFMipyi7CqWelxDIEuR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Ido4YDPBAIloL1Oc9BMFbLws6NnEq7oLrrELVooKLeoFacfmYGPAMcfD9xGhoS93LBTrx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VHFx3DYpXiBUDJmXWn1LWXyxiZKunqHauvM03pqf7QgLmuo4YKq6WoTNE4xP1HSqAF2b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/AIZi040cSqtLb7YDZqMt/NZiJQqteYaYbCAXepkVWOCeS/c/9QFQ2ZuUI/X/AAzfM0CUB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hM5j6YdgLiWfW2HVS5QRLkWzBqxQKzq5Qt3iwNILWHRbi4NVKFw7mShwcMANNXxGwp9ag1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I0YN13KUfDSdxyhEOR1EBA06MzIQo69RsiMulaKhdS+eaqIdYtV1uZ2FvY6l7acxar+VJZ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BBp5PUdrV3keZu6bHzDoFTCqPMo9Fih/c2we/PxGThPQsehzFBuDxbmVj4NS5vARA2kTCt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oEybeNRN074jdtPiZ4ePMANYe9wbVk8xEwhE80GYvkniNFmTmUVXjOZchcUXG66ar4uUP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Scf43lMq+sIVvaUxHkVLzgB/Mwc/MuyXWhjCr38QrcFV4VHTEbKaojQgXd6IVYOSAWf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f6g+eTuHBtUzb3Mhppl4wj+amQb5xqXesn6njF3zKauvglYXNPxO4cbnkZJnhMmQQfmZ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Epj4hw29b4j2bFF+ZV2zd44gbFGe4W8E6g09n7S2VQQ7NUQVwZVJcz2epYKTCu51A6q+4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ZgC/D4lhzOEy7Q044oBJalPcGuRLj0Yw4lAULBSKwhuqeIASVhSDkFFeMyytiZCdSwAAg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GROlwWywOeCHnBFQagTBlvlzHAwov7mVygfNTMDnJ6hC4LtqPcN2EKsulshHZS1R5jCrL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VZuNGUgZAjhbdytzCFwaupRgKt4IuVh31Fgthz3E4onNGvuUl4ETGJKKIrh5qOo9L9YBSU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6DXPMIEDw8y0SDlal+UOHGJYFw2VE2Gy+7ZcALOJVvb1EaOUriDGht5NEQKhWO5drnIni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0AfqC24y63Njz3xFIHJGd5Zil5H6l8S6urXEpRpw+4F7c7qLa5f8AyZINrjqU5apwdSix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lF4trJHOyc15hu7ox1GroU1xAcFku1zcxaLdnXmYpZujPEBKYFFQULaz3iYAcVNCViaRW+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7/8AZicmIXernFR6fDBTYErdW5xWo8DCdSpV1TngxMzV4pHma7wOuZR0LPdTPwy4zLGN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1E05/TEDyDYdyrEb6qUbLy70dRUbC3FcQu7w5WLNVWrcxUMjtc3/AOkANHBeoFGeLpCl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FrBogoYPgzOWt5wPiJ3fUayiktOdMykTNVwjWQXHSOo0mKZELY65laYzAyMHPiBE8Z3Mq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g4ruUtilVATYUceI4scdTPJir1NcVzKpfjPErjfdTF4od91AIUT41/MszP9OmKLtLtJkL+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yC3WJTvfXEuAVPqUJ0eCVxKbS6yFSwtN9w3I/DLwIHjcVFpVc8MsdgPHFxCzBT9wEXIdc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spuCj4Y/uFGsCoibfmZLRr0TNuud3Nv1Fq6jNa8TUfuG9ZIFiVb5SF2MTKGmjxEpDB5y3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PtEBfZDn2j7JK3Kqtu6lh0vECcthm1/8AkbbTpVIOhhQ9EyaCp4Rtmjb3LhhRx6h5/lo/3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o2tcQpW7EvGiUqcnLRFQW1cr6h4uqfmc7wq7cQABY2Jt8wTeJTxnuKwAye4loMhrDTVzG3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HcWs1tAQE4tFRm7uEwQLdh1SWR7xHLEQfNSYxRMgyx4LXLifcwij1nEa3tW1xD1zgF4M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ffiUaATmUKXxeIiXYWxXutw3o83qVlZqFVxuqf3MmyufUw6Sq47mKqj9xz/34lgONnoGa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wITeeal+oHJQ1etTT30TPkUyQihVtXX8RcIfT3Bi0Ymc1sZ1cLl2ig9vylCuHGOobxVma5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4ILWlpgcVeklAVq/Mysqy+qJnNK9QXu3jUcFc6o/U7KdkDEyFSpi3OGP8Q5q4XRqaI5UD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aLK4vFYgaY5a8RW12/wDsbpZv8TIq8/xM8vJthb3Nw6+IahsTkLxCllFXedkoXVVNwWIte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QaFZG1xuUVxWZ+Zc9UDlQEoY39S5mwzjqWILsJhNPmF5R5MAQlDItMcMzAs3lIgVhXE+5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CjjIxaOxCWb0wuXdlcwZA/EBkdkBvuEkcZZUg4viaEMLEeIYqoYXUd0NnMYZlyeUAUKf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KcgX2YhYs44NXC0ujiOI1WQqVAbEGmr4QywWYrMsaFYmGwvp4hReVVTO2+AxiEkAX3Ge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kiacMXByyeYKVZ9eYCAgOC4QeSsKmI4L7l/S7LIqYVWzmUrA2GWXPt1N7k1XbHQoLKfUI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KTDglS00t+cxBdLbmDqqv9mdGmWJd4VgxMKgEGT1Cu2U1EqK23crwMn4gtI5X9QHFHPc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rYbllFUXFpCVjA4Japsr1EDY/U5a3qFEAllU26gQM7b+Jr36nD/4ArdpoxBDhPjEoCt1Uy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X6nE7zBZ1f4mZeHRHTnZ9ShhbVTVgLKtA7iqrzmF7TweGIQ9D5nOLbq7zM8mCitOJmsFI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I3hqutDDV/C761DVrGlmkslKvd9ytW4xAFYlBpXidJyXGtRVzBNP1DuP8hFfFPT3FQs9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DQzAU454m4ovUSFbOZc3moMtXlvWYMhtMniBsiIisGJiQbN/MWuQtxKTGD4iU0cR7tGtz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WYBdZqsQSYLo7ltdYmVFmr6iVi/kguh8fxEDSui+o4FlcB6jUbdOOZiHGbxzPILvUAX4m8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jLQsDHuAUS0czRpiqow4o1cwVWnIyrLre/mC7p5xRCsrWscRvS8EcOvuDSilLKiYBRMxm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wUpIjRnPmKOjHklVM/cuD1/hFytAE1qVlB3lxKpZCtFPi4LOlzaGe4d0rhH4nFKyjUK+hw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35qZTCMY2QDN5MxWNly+FiaOoiqsTRCsMRS3YU87hg2PySUUc4+YEIvK3qI4UUq+RlDcA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FF0NqcwXZUNHzBZzgaqMCxda3EEs1VagymtoKHWEo81GPLA2xkUjQpj1NYWE2YmH+gmoE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mCgSviXx6vkmCAFcIwBWd1RLRNazmviKgzrhgy3wXUOaQ4bzNG66w5hRX6oCjuHlhrKET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pucKtDrcN2FlYuP131Epww15nNDmrq8zugc1HdHtXmPIeJvC7JfR/gf5G/JR9QgYA4XB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X0xiK0jLXqEFcXScFt+omEcO9QYBxYuuJSrrwhiOsNOityylgnc5waYVocl/8QVb1vog6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nuYd46lcbIYaL5qV0GOYgXnN3cqHYXF7lCPAuxlR6O2ENgM7GCNXILvisR8AUnrEoOtUt9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21bf6ivZnqtRXdZoyepgtl0eypYAHuGtyW09y2X5Qb1SLthC8l4t0R7FcL3FLaVsYMEdop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Shoy9xOL24f6gIhwEqOwU8ztzhX7TKa772RcHetYgDBZfzEBOYANS1l86ng8TEHGR6gksY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0+JezlX8yjlPJzFXiTkCiEjYj7Ihgs/iGhStVLa0wykgcMQnrCGDdcRbq/uoArtjHiBng2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K1EaKEyO68x5At55g6JnsrcQZ7AijFJpTxG6oVrupUuRfq45wqrgJVfiaFBRnipcsacBMG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QJnO5mCAZ+JpgDykpQadXzA1RxwG5h1XNBUwDQOvEsKTDPUwMlWP5lkCdC0yxHGkwX3K9v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aVWocKcWniLAW46nRrNX7YgOsnEEaSjIovMBxrLLdKw5qDOFscpT7hKvLmoLtRT0RwFAvg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FtroDiDtXGDzBpjJf1M8Ke6iHTdb4lrF1r1Cc8IOILuz8oQBpGGgTROJp3L6cxAjSp8Z/w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9R1M1nx7mK3giXTW5cG6WpthfqfBFHbCbgvk5hpW/RWJmy0AONw7JyLbPcAagMmtE2F8Dx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cy+HX4JkLk/RgjQphFI5jV6GtdMxLUJXqB1gGmERMUadz7o8eoiqSvJDqjL+IXvA8BxL4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LxMNja1uNKv3iLS8Kk2GwGc6lm3aod07gKdlEKEBT1FTEgC8PuDX6i6usbl0lPdWYnNfjm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DrLDRm/WotfEtQeN9ThuvcdQS/wB+Jn0mJrHP7l5q65JwLoNHcTPnXqPV4bjKXuiU5H0S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X+P3MKExxG5LOImzGeoVGmvGo6qsIaIN55/UW9fvMtxwQqnmUKVvV9QkHTrcOwUT9QiWJY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lIJK/4nxPLK9CDkamDS9kGucVlozbC4gpEVJqnzAwbGLaqFZHvLMFj9GIK1bGlnNf0LjTW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SF1Y1lYyVZO1AZotWmGtRa5FaiBpemIAbqj6TQtWc42S1XAGOwjV2X6tiDarw9+op4AVW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7lhi1K9oao0oCUCFuj7jCph/BcBmM5f0gLYWxw56lSFPnP8Qe1YtExBZ0UeVOQq4jRG8a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u0L/EYUt7a+4VsUMBr8krFiwO1LYJWWOfuU4vHVL1BAp3Al7siwlWdFSmcob9CWtunvmIr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ergwrhRECruODRadxvbFddTKMUdoeJt1P9oTL/wCGk2tSX4jWq73jDLGrLOa3OQLOq1EFd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7zL1YnxH4NlPGpjQBKoIlA40y7bgK9QCxMJcsCxYadQuGuMVMjGuTqNcpnrECaVf1KL1eH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7x4jl7dRytvLALy/ZqZWdOIEfA8O2LAOCGRsZofxANTOsYxLbbwHXNQZe0s9RqjDp4xKYz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CL2E10AY8V1MFFSz6l1rWmHFwJrH38xgVWTV/qUXQiHBWIC9UXxGAG8xYHFEuFtMZ8e5V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loBKPbCUsAIZHmCgzlzWyNom7oE4qaX5lVDn4je8+BVV1E2ALtXqcQutkASkts8w2XkgH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8VXZLlvHAiBwu0YtY4gqsd1qYsslyn0slLPMVDZq2YmTsM75YsLfj4lN2YXZuZPRpl7Zzh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czLKDEGuwzCZuWSyZ9Tcln6imB3cPgnQFdRAXwDCKzdUw9FpmuGFBYL+pkhaLpg80xhhk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uyF2MdkApKHsjkoruUDwtx5lAFAqtRtWycsqL8MWglBY3Uv6gLTStEo40lSvnLj2z+H1CK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rBhhDPuFyViwZduoy38QtVyu84iKp1+5n2oXe5rycTmhlw8kcvCcHEs2x4iRetBxDmzJ1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7JkLq0epr8Q0Af4dPqZr1iOfGD8wMxWi3U2Wa1OfLgjw3m9YhZD8dSi3ZMcvBcpeMpj1N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FqjEdooG1vENKyVbjGpgMWFF+ZhaChjrBM1nKZLxLXp6VmXlgely9FWZfU1NyL3jEJtQ9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1dRSqw1yecTRFeTiVMJXOe5q3g3jmAXddVibpNSw9VgOoYc954sicBwpbeJTng6lRi6jG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wA78yqln+EnHC7ed6j9WRoxSbxichW6wzgu2WCl9hDGmHqcBWDFcxLu6h/y8Tk3HPOCVd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3DbmFoouc11EHFXWT3LXoVCsGbMRLBirqDS5DHUeAxRqIFVnidmJhcHJ3LKvfqPqVRjX6m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jmUcOykSQK3xMCZd1LvPSrmSzhNcRaXWvqLBrpNDoeYnNBaaHcXkFwL7r/LLZvMFZ7no8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ZDeoMKwmfEeZg1Uyv2xc+ouehEvJoUtQ6jzyLjCnbj5hZiAuAGCWPoZR/wAKhBXC5jmq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VaLwdxYWgTi+u5wKvXGOo4BFUXECTT2RUW6dBxL1Z1E2F2OnTOgW42Z0PBF0yqsGMxUK5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arV+YZted4hu2jKvMGvpDTL8cFqFVMygtQ8RUaqU/Bkg2S9h/M/6x/cv8RaE7epgdITFW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yDfuZv1jGltM1Eu3nh5mDWCcczOWRmArXvDLWnOHxMD/AAiUd4i+BsGBn/LhBR/ga/xn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WwnCgIF5blcDxMzD7hsLQGU713xAgvdIaZdhEOwfWvcFuAVf3Bx0eYEF4TT7mY1bf1KPtu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vuZqqWsSnJxtJorVQKyPwJRX8oYHPEWMZNf6lzHikuWa80TUDcqnwDeoOkFqSYbmHzK0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DHGol5aWNW0c54gwLQziNUYIfVRGFoNvTN3J5/MwCsD8wkoW89VEkchVNjBaQaT+ZgIuE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Oim7YiUVos4GWaaA8hAu7DXXxCpgoQuIprMs55yuIrovB13KVLy+Kj0bsfiLeKrgiPms5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CX2mZjQ4Gy9AyfmHPnDcBDXaGIog2aiIeDg+J6ta4mVyvxO4lwasJBTuAFqIl1UUt2eI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yawQdnDsqdkTgERRbK2VjR0biKOuCK2tNcx+vbN8xoLQO5d5Tf0wNPXiCDdjo3DS37n4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Umscu4LhlzfiAMAVqZR0/uiAqoEFtVxLVasrLKVKfAxHVaPB/mOg3vMqhdm9bgWrq39x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D+JWjYCq5xuGzXzBo8/dxFjbeK1MqwgdQRS6NVzOSjy0+YZGdOLxLrIMN+ocgcbcxLF2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QDCccwUKwnw9SiBjF3xMKVvg1NPExhwR1LW9Rbr6YllD3NuatvxFOfnqPUY2/cpTn6lRs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egEYtCUqHiXFx7ftMWMZPGIlY0m4EoFOvBzDs4pvnEs2uubd+orbycVAG9y64VY747lkGN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xnqUVuugPuVKkl5NLEYo11NB5XjWYKc3RqVUZpZuZAoTBfXmZKTWi5pyLlb33LbrmJaFN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1xiPI3dLHOWIRO6VqrjFFDUc4hs2sjUs24o41N+OE4ieuqIZUl3CtsTyq0bl3X9cQMVe9T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IK3Q6qbCZjWi6nYxZVEMVgxxCxfqc1kOL4mWNDlIFU6Tcxy6YDT4PM1jHm4qcfVzPmXj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D/wA5ht2YiDcQLcwu6MQIm9Zzpixlrq5SoOh7ma60Jzfl4JW2CouK9THQRCU1Xl/EM4CBo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UYyQ2OYU1oxAAF1LeXEKgp1NlkYQCQwHaVlcajBNEGEJVucxRFZm0dgcDLyAWnuy8eIs/4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eHca+piUYu7qsdwvNLrF3ARNUuuMxQFcPxB0YrnNQFKwMHI9y5vd4DTAXV64CiANFBvG6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jGeogC2l6I4cmS+IFzlSzDmBYAVijMa0AZHTUs7dI/Utq1KzHxHWrXjg/cIXSLf7ItYM+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HoCPhktxhJ9RW+Gz63MguFV4qX9c5Y1/qOfiVq9sSvZ1Nhq3UrB9ZjTRk+IMkxfEyRxZUu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xD/GUILmxiIENH+4mmlMHLDaXj0muFLjuXAni4Uao6eobRyxHYCwrHuVV0W3o1OQbSpd8h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QAPOoDV5qtQheMvEBmloq8TS5mE4+ZsM4riUCo1/Eo111CtrX7gFFFTFXTfjmZH6Za+oeh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mNF3E9yukd3uaZeQ11iJOlm3mYLcZ1xKotxfErgCloPEUWw0hVYe2YPZ2xUAloHD18Q9g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mVFBOeGd1OccNSpsFXtyxQoQ8KuEgaqsuIKHarXfzDA4ahWLoKolyksH1D+IAw3p5i1sB/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NweW3o/uEaKBT3Eq/iYNOJcHa5c97lyNzHiYpYBXRAiijcVreI6CzNaauo7P/AHUx0l144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WvDucUo0FS4oFeOIDABtqM2lOiYzA8x2LzFZVVZIeCGudw8myb7jFVL35xBZyOHUyqc3K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VBrrxBq0x5iRUDqGOAQ7wZgMYqYV82tkOreIzrkpGhBdtRUAMUqNwlWSZEUO5YrzeHzCG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fykCY+DieDbqWoHGa+5ReWrU6RM5VBjMoNvHPEKEzfMWlHu5bjt4Irvt5ZRVcR5sque5Ue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fqVNl45Ic7LMVcTATT/JrfiZNuScEC4La4vfiLtuZtaSo4WfMtVWzxMaG3ubgpOolF523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TUbFc8jL51W4cgRxQ4F+JQwcBvcGtiw88ajSsMlmCbDADnuFapdbdRpJEueXfog9UrKMmF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nfU4qZoEGvVzHgrfmFn7HPqJJb48zirnuKpHPhLrODuN4ow+owDfYXLyNULLmS/GGtQNQ4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dAqPB1K6DNfeZazTKrd0cSo5cju2V0c44qboMw29HUDxM65DEeD3mJSfUrYNDmAbp61+Zk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ttm9fxDIjk8fqG6MuoU1m53/ANcvU33qGDqt1qBXApujMNWeYujUPL1B99sHyxuVhm83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vOv8Mj1Btl3jiMtmO4Bk2XUGCVtIIwR6gLx09xNlu+i89ljMUFZn9RLfIH/yKpAG9T8zu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iUpLz9JYAysbqlQ8bJUPZcSEcAiBQH+XmUsHBLgaLq5UZBgyAd/cp5ZpsaqJbcMIESMyDO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rrmYJfogZ62Ysq2zM4t5UMapSmwlzLFVM4zhjxGnYuiHBU9OI6Ip4ViobNea7gAAUHxNL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pdqjWyOsBq9RDxla31M2WAmfg1GK1WCMPhY+UwDay6oDMMUGlGzdDiExpldIV/hB8Tdu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VPaygtXoSOBzk11ElEyTs8a8RLaNbjRW8GXmOsa/cc0PEcNN8MtVeCsSoDqYOY84nH/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0UkNBVA/3LAu1K3hibfuW6c9H4mPWSw0Q0/uKjNC81K5qUsQY23e6l2k5U0xMjPcRZhKnA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4g61Bd3inE4yW4xL2r5xDjPm4ZO+Itvv8xTPPmYLCu/8AyWYS8itCRlOTUGOOJg5dYudQ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IL8QA7mldZ3Ha800vZNgTNUPUvVv7R4Y9Gglb2s1XAZKocgm/l/URkCiLfcarSpRSkze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CuwrRaRN5vjqK2RsYxLYoKy+0qNPln6igtl1+oIu2xmZltzxHkTsaVK6KapQlfHQsWHbD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hGaQFsNvuHgLbgUB+SJAVmvzEAVeOYL3xDdageYtCcQ6pIZL10n2/1KFijfbBU6/inJxVz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K0uFO9QwbPrUBNt7jQy3OBRCW271mFVbDuUlFHB4iWRjFC2VK0dmBeOfML7KPMQKC6NQsa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mHKJgb88QFpzER3CCpqGr3CmMV0S7UJqMUQZMdTMHV4lKB1HJU3Y1zHk02XmOKvmZZml/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G1QfNmIQzYBXgqWBeWut1KPNVteLiHWsuWaGh0xzR8DxMvNJMDOAqq5lMYKLipiY4rEw9w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Vu1+fEN5sOWG4KOiss0u/3zR7gxnE4mUcNLODEOXNfEyBeYpg2EfKV+4F15MVqX+mG9QY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HEvhQ6F5jzpxswcNPHiapQaX1kxM1jo64iYyBCMtV3xUVop0QCFlrfMSkduVuIpRDXLcN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ttMqH4dyiD4w3j1N5wLALb3MV2lniNmCjjxB4BfWMQaGV48wRoBz58ksSqw6iDWR8b9wY1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tR5MV1yzB8lHLAyj0TADnF17lBqqos3FXMFXnUbxiXRV+3M3fif8AFS/OINO6rqOG+JVr8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175mLqFcmzjuZcBfXiFNTwLxAsWoDnkmjo6JesY5ucJz+YGaGr/HiZqBVczJb1N/6nfPq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g0G/DDldeOIJVUkfNzEuvGIgvOIhhouLJerJeIeKdzZ7OI35m+r/7llt8N+tPcEoiFYQ8R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vcQyFjFDJNeo6i48Rep1w2NVwe4fj+4yN2iyYFI9msF6hAKdmhVRRSYFwht2NZg1SybJT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U8CODxFPUS3QfEWwADhrn3E3Z2FMHiAKZX/ACRKpYhmsRrg7wxw0PkjoJZeAxmGhXiq5jr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VAC6Kj7DYq8sRYXQ4zUOYmjLcoAuucxGA4rGaJfqAV9QFYC7eJku68kQ1nHwRUGqybcQlt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+sLhAkB1Vaf5hq0777UauMxhV7H3BalhVeow9IN9iTHdLPzKLcqfUq6cf1M8V5PmU24F3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QNawbimF3GmbvMsaL/csHLj8+5YY50Tl4sMx8TL/HMPX+HE4/x0IaGgyL5mIuvEuI5xKs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RJpfOMEqWnjPmXtIcYmLWw7OeeoLVed1NmQbweIs/2zJOu6rErX76mfNtRcXo/cHih5bl4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iXReK3c5IXcA5rCV/qcBQGHUbQ4S8TE/rqC6c26PUAOLWR49SgPFYt2rKXBM/wAoi+GC1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sm6ihYbLgtMkvDav0S5gAEweAIwg28deIigb7l8woFCnOo1XurrioUL+cwiVVeHQsmJc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ORghvHCmABumjEMQalodQEQfJmAi4BRxmU4zgGBCKgQtEduNg/EqVaB5NkyFbY77mmy6ag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Fmr6xCgCccQ2qxdEXoLTDt1GC1NaruXPp4RqC0FSkIs7GAsCUJ4qINBQYjtK6hyh/hXni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8xMM1feZhfqPwz3z8TN+Y1cutMDuF9aJhD5YCsrE8oOwwTsQ9/MZB/jpM/U4+7/smCN5XE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NlPmbs14lH5hr33NsAfqVq6bNavcGHk0jssp4IxFzxetMxzsn5hSI32Q3luqeINhmmOy9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z+Jes7NRyVTxDrdnEapkQfzMr2AvMbSuH1TLhuR87Odmj1BxNIzP3La+o6THmZcmYeN6q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0dViZ2DMFXVMoNYDNyyUB6RmejipRupXkJkhUwcF3MyylfkR2iH9kTjrfUAUCvjBFGqYA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hrMZqLCottvCHQFKdcyls12/qQqGqxerSBAo8XzKrU01dQAZYpLxcdG9Os8xatVDfR1P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Rgq+lhlM/BDtSq5mNWMUtalBBMrmmmLKmeZ89t7lMPBIGCMpKetEE77fENbFr1HNDfXUbb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x7nstfXuGCqzd31OjEez8dxz04mrXUwZGsV8SqLqqTYBzx1CrCWnBX5WBw73Ol7PxCrTN5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iAplcS15HVEbF2/0RbDDQGWVoj9RrkcGvEXnPUWrZgtpym/RywVqLhnzUZbPOwXg/uXQb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/SOIhYSwahNq9XYeBtYQ1IyN/A16jMf4dSpZ1DaayKglWOPHUA3VVPzC5ooOJQWVIUGW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CQ3eOSLkzLZMkBLYbfMKma3LF5BjfoiRyMoHDuUeVaqsQnuAeBEikKwow/UBk4qYal19F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hMlqrLNncSp4XaGqgXhpCAS8WPCOlVpWOolo7eSWqmn4jyyDtMjiIeaNY41MmQ09JhXBs1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LiE1BdoDzLH1qXEQXVg1bAgvqRpq7XzBfajeqFfmXEp0YGqj3LyFES7l/EfFPqgzo36niC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7plze34mRGap+JjR5zUyc9YmIH7YK0WJdoUVOIlEEwnklLnK9BDn0EdLfAkNYIHEycGv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v4g4bb0hpkw4iVRKxk8QxwfW4aM2cSlxsLgBkHumXzLi+SASzXFTArOM8YjrLvHcIBoa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4joMWvFQF6Ex/6weDjcXjg5lnBXnDGCzovgqWbOYqdajyDgzHCzkyn75mIVeRY/cSkpUfN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PBL4TQfc1SuKHCWqVi/xDSm+b4jbJjz3GFGsD5IHALSF9QilRXFSzoeRmVBOQajbL4W/U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Zs/8AYJvuEKubGsynpU5LnOa71ficVDsUJ3CQ84piNnhwk8ohOC4LCcxXWbVATkhxJeFSw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NouWNBAs5N4ipAbNQOULXSYwH3lESmQ+MQsF0GpkDWWUN9NPUMNcViwpGOAF/wAA8Q7i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5oB44idTQ/wCuAU4qViviX71iNaiAWayvmBtxwx2oweJ0blB2dRZ8TjPf1FwhmDB3EuYq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6OvMS9LwzwEGDy5JYmHeyaGiwCuMsbvAHuYDrK1yqDQ9P1LLH7jpKv/aE1ZM41WZ5Of3Kf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qbUDGFuGXAYXmay3JdkG/+6iCr3jUW/THUeKLGb1OIRzmBtGy78zCNCGpo6lL38R9GB6n8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7hh14iQxV3XqVt7dS9JzMuzd+IFFA7vgioqwasdLDQm79kC6gC3qZvPHPuVtqaZ7jvhCY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ioYq4PP6ljSDwrTFfgwhS86Go6AMpeJQ1rIpwXCJHAGVlXjGH6xFdxYs6iUCrh2nkOzMF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RjUem9a1OTBehhlTW6xr1AtCheklmQCDRqItN0jHqZBLMfmVbaj+YavUBdepmF3QXW8Qoe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S7MA7rqNrX7x8Q2q89PcLZbD5gLtxUHjB11CtJ4mAGqxAvxlr1GjTZ1iCOTTioqQwOGoh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7hhuszGnLsmhqwrfU5JoiKFk2d3FFpDOXqXY37lMQT+KlRqyqjlnGT9Qdbxk8y3C26ua7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Q/I7i+40oUX6CFWyzc9V+ziNAroAahG3MfAeFCNNLsVywSzrYlHPllZxlrC/iXbVC71NT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qYPUYl0jbRxiDHXuKBYDvTBuIqmAOJk3kJgj1OFCAKxLLGggs3+a5JqLWWM1FFhqAVSP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SmiUci3u+Jyl6EuYjVkIrPEyPjTMNuV6U3UBCo4qyvdTNdCmwQMcn2z41CuWTts6lvhx0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4Is7M54mKwvtFQ1cjiMJMMZe+41ppeVOYQCs3ZuupcDcvz1AG2goXiUjblRPOIuI6i4+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+KEtKUBxsov6lx4TMbg8o6jUcqfhmXp2Srl4IBx0SCNFkW3wz8Q09TRC54O5eMadXFo0Y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UYgXVZ9GIOKw/iLVbrFVOMx6JtfiLPxOv+On+ec3Pqagvl9RgI8H1MVd6qcYunzUww0S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sJ3plAFTDlrMaLadNBG1VhcFP4z1GrbfNQaKNF/cThmwu/copydvcUy/HqOxzEtcXyZm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dwLdCzCRDRAzBQGrpJiLw0WwKlO9xtq0jXuJpcpHnJGagKV8xlqktAQjYj+Yyl3o/4lUV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0S15IRxGYLGTzUrVnbK6IOubkgjBvnEADKuIG2M1nVSnwY4IhsX2QyVR8xrKCnVQTxbL4H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E9EXcai2OkXWs1jCTAQIjfEyBze6Cr6CzqXfBsIYjdBQVcKGc/qatGahwTFcMMNDSsqri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Bp8QY65Rs3NIg3UbYtTWi22iILg1FjQBiOWCOzxMgPiWCU51iW8ufolqw1m4rdHOptbMS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VEVbsVgdy5TSdSltf7gIreGKJYBUvmAa71crRm51nb8QxmQf+GAVWz+oxb/yyNQN6sfc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7c/Ms5xAXyAv7Ro7uKhC3CLCGcAhS15RudyThxUIVUM38phZDH3LWeVRKA1NxKrGuY3cq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O8R8uL1UbooHuL4HHqNaUYKTuYltrK1DVhV3fc1ep2JOJsnLAeeoLu/iIteYLVLWvEVUt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mzqYbbKuOmGg4OJZ1S2ePEzaaObmIxK5IgDBhvVy7RwOJUY4fmzEGuM1XFSruXm4rQGhA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sqrnGLlIrStsoosBY7q4mhWxcY8EvGFkprEqqNBCEVk0F3Dkf0Za6KxpYWjjea8ywaDWp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qsNFw7C4yXLYfEUdI3r3UQBw31io7p0uMbhBYBWDNsFHJX9RyqDkrWy9EQrLVOFzE3+q5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MVLX+7hQjVX5MeeL4j9nEcnjVn6lmHHcHQC7CAKsyKCDl1hn5msxCgtEutxACL/cvL+ZfB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JFELT8THK54i57PMbZ/8lDQPlnX+9vAOZ4vU+z16IuxttmDwOvbNvbna9rbMm0B14lUs7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oDucmIFv+DbM6gjG2/8ADRA4o0igh4tN+EVd5eJ6jHUctsdPqUAGcoamBhFnUbx8wWCC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lYg9tC24SOCKxXCppViW5b4It9dcek0N03/kSjQ/jpGrCyZXN51Fq0lLq/MJHhN8vnmop9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RALz0cT8VBfCnJgepVU9Bump3kVdy6Rb75lbAEMbX3KRVME83LDwv89zW8aN/EUjhODuC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YPMFUSnmINUcrwSwN1ig7iqDF52lCBHxi435t4DENbwaUalojD5hoTtPxKFJdcOYe5aPq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BausRX/2fUYp6w4zKrNGvU2E0FtTiVgARXzGrP/kdClU33HgSDXmH/B/4ZzhwczIAujn1A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z8StcV/JLmSaz5ZQS6oEKFBfGMgTZLFDjc3jNajV5MPMw6cQBrL5gTFUfj1H2AaUlj5K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Y1AdUs6ismD3MFq+r4gzN81RAaXvjmCbevmVRej8RAXfOI+DxPu48ZjgCgq52Rqm8tJ7i0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WYmazWuIZDAKph4u1i9EFbQsMvF+NSj2MuAezsZeleZru4BcHL3GqoDeeoJHLWpUHcInH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aNwDiuBCGyma1UqLK6oBjqVIE1E2eEx0qCYxhiSwXkTO7OcYq5dzg0rrcQq0AhwFI14IS9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plqYx4qa4YoTiBrFeLjPY41LsRvKlFoPmFlMNtCIKQclEdgzSsS1sahoXwQKEzS1kwKc0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5TMslZZWJ3HGjCEVdMYsiC2VSpL9kU3emTmWGETmWWC+pYwaOAuWmw8kFqk6P4jcdhmEQW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l5MxIOHRDHHW4LqBWFgBem7inKXBf7hsCekZynkRZmM8AyiWisrsZggzBq4TIOXCrc1cIl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ClyJlYwN39xF6xKXE4dTAm2jXMAMqolWIgK85lK2/Gjc2vF3uLClazLLLbP3DKzuvUxpp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xFwnGDyywqktMrYzRdQtNNZExcVra0n4m4Gb/aX5ze/8LEVuXXwYWQQTnxL1SrTFik0/U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3Yjffc0x7/wBTJ3QmIVKWLuIeSteJqXuUbC36R+POXG5mdjeJhUqrJXLZWyBeCqetSguj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ue5ZxatZ8wqVjgfzKtozDzKpDowzDOkYZPaLPlRAbAeDknazeEuYbV8Q3YS3o3FgQfcr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ZOwwREwEQZZaXqOzaEvmvMd5y8IazMqSlyfMBYtZ9F6g2GgUa9TOBKzfqA8/8QNqx3eg7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8QG26TEuq61mZTHx1GjFeoavjUfxFWRP1C6QqmmXMK3mFOn2SLRbhMHiXb3+MQUurO5Ss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JXmL3DSAlYqDUSqWBoi1aUL7zAvFrPMoC6TvxE19qrm98wVphbD5eCCOPlyq4TmLv2it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tWG1/ycQvn0qD+Q+YB0FJt49eIs7VjiOI7Pr3LXH6mj3KcznOiNj/AH/jiaZncOnqVn+o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s+EgWVdwuVEGF4cy3l+ZTFAaL1MSIR3KGgP8AB/jaWFj1MqpSyRRLWTalWPEqNlg3MeyW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qas5GbieKK4TzAiML8rhcdnR+h3N3ZbJ1U4NAFSdRcdaqCCvNVz9RjtLJMVMxXBxmFAQ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422A2VL1nDjqdBWU5qIYIuhowgKjLdrlOD2X/cYQWapJYi+UG2BA8H5IvLBr7gsKlg9b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iVQxEW+Hj9TwyEUZZ08+pXTrioB6ZxxMgp1eNPqFo1VhMANpipgTjUvPTWJw/+UYRBdLK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8zBl+nxFoatWEitKxLiUpdsNJfsi+nXiIs5GJVenxCuGtHUo2+9EArlYjAZTFY9XLsShvU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W0VghwZ5h3PrqXWmpS6oqvm4wr6Y+Y9OppV84goeXFFK6Z8VHQF5CukZkNZr/AFGWttTC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cVVXHINDpxjuARuh9mQRkYdpGlBTkzKsp6FyrbSUXHSm7hHiHvpe/4lt1ucWQGolKHxzU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yvEp6q85WxW1Ua0PUINcPNl58QGc/SZjt5IMnqWWFAOGN1iZrmCMot5LB0VHlJWNn0jC9C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Z6meEoRWj8TPNr6hr83zK5UoCj8x82MscyxQDeAfcSPyV1cCgONrdzj2fxFTbBZTUQQK2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fjUtROmkHyalS4DRXUQLIWFgPeNQVkIhVBpshyF+Bf1F1fDhmX4kAa9QD2y1uE6jbITLw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lJiYBEGH3EZMctEbl8Da3qrlWQmCEtFvMRWJUEK4I+0sCKi2XuAoPIeAzFi3DNMP4mLNW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GbjR6hH0uSWukroXmanNrKgFay2FXddQmUqgtT25iIxW4Zp3cq0RQUxxmVgNP1NY2PiVQ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4leEbIaetW17gFGV8eolWuMY6J3a251qeGb57hYWArPglbN28UEsKFc0whBRnugoaHDzAr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DQcw7Xar1ceAP+P8AG5sm1qO+sCGmMfieG7qOt3xcavOepRu8XKAmh6gemuYqaFvUYcYA2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zODG9ej8x0Bkxa+ZZQ0SVNgc4VCwWxi1VGCEN70GXNOhYzCFoWEuQhao8+JjzkoNIsu2k6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jOumYItjRAQhi3SXCgBwJbB3jOFH8x42ez+6BaCt1TH5lBbzzfmIojVqv7I0ZDxpv8yk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wbcIVLQqxDuOdkOiEoStyAoODblf4aojsQxtBzu9pnpPKIy4fgy+o20Uu8OoJVP8mDsL7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3BGIrFob+EJsd9lkp6GcZ4jm49gqvMBEWzjkhSn+hPt4g1RdhHTv5lil3nErGclwPYbu45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Wf2Q92Q/qIm02Rg8pl9Q37CwK9vRAKYx+5Y2dpq6iwDN2tRnrcXF+u5jghZwfwmwRKtXt7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yG7LxAbG25XwRjjow2X8EAcgNCfzKiEBiqjonceYmZUFq7mOFi3GkoKxfiZLsvDDEpl/4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APtCQUfEMsRELXZice4BdiQmgYMSIAgbW1eNytXzrIjjsjLGsxmSVPICDmomWiyXVNUQB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zMMkqy8h1Chs8AeQMTAu23dpiXevbO0gghhx3LRXWLzFtajb3DbCbFy5HBfUJnZleKiAje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qFIShWFQwrMg3Agyla6EfjPwoThSEPzmZTKdOIsB21j8QDDb9RyZMfqIAH6igxvSEHNNK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u94dR4ec3XBGps+55/wCG0VAa4LX1DEcXTjFTH3Q+IIi3EaBKxhGmoSIUNUSqedFRvQZd+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DmAz5KNQhinmVUstoEJQHqU4ozZFpMBr4go6cXBA+NEyLW+JkAaY7B3a8QUA67lWXWLmH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df+TR6maDpjunGDjqYK8JZjiWMsrYcCfmNVXAcawS5YNRusxWTOh+JqsjeqNxzk9V5mCt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Q4l0zJh+EcNF6hSt8H8xwyzdAZgQpTHjQta6I2cFUeCVn5zELWXDEd4BP1AlhwTNbI/LO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3SIOsVxMGLyqGJsBfi4tYICGDqc4Qo136l3ImnVjNdJ8WYkhVhuyGq9XRDb/UCTs9KqPqL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J9GYVHtWGAb9Mp9ZQYNBdHucHUUeLNRhVDgMwmzBdNs9rONEuC1EuuPUKtoNnL3MFZxP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wqbKwidQsLsq/c3VO6gLGIGFPiBlBlka8F3KcZskauu8wjbNE0viDEtWEthAuw7IGDys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YaRA0oS5cCLgIarPVQWP5UJmzpGVAih+AxM0hrBPk0x5UcQP9iLUPSTQ30WMxwDrhkvRw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mrI2m3IGlf8AajAWEowgAEYHQxc6d2jBQSSvLuix1LUVgUBBSsPC0dEpQrzhLeH4iCyot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asChBc3gvH8QyeWCwJgepQwAlYsa3FAWG9O46SZ1/uY4Gs16zPAyM5uGxW0r1O358xsDox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9QLoGfzCqyGsxb/BYrusesTkDw1MFDx6mr4fW2fkjnE2TPJ1DVOLfxOIx0f5i09WX6lqxx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3/qZjgCZcDZedwxkFLcaaMHZLl/Y5woiLKhmO8yoj24P8sOYhNj8RLXZtov1UYs9XbBBb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hrG6I2dWuFR6IqlDVl0KsLFARXsnZLFA/Ud62LDI8XcZpf8QagmANYA+YrgwySiG+5Qv1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VCupdQ/Qg3gcVLm6OlK4TatIRYxjaVoi5FLCxaprc/wChjgRc5Se76nihvwfhK3gD6RU5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qinMWtX9y5YpjpfGJhaHmmaDPIf1FuxjdJri0JldwGWoUBXHEAFL5bIoUazxDukP1Chsp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x/6JL6a0v/n0Qe8pqrC/B73EvyNkpdCy+cSkHZui4rFjUfQvMHVPY0J+r3PKBrl9mbMi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6rNLf5uX1GV5y0a8NErssEbfKytaBnF1EcBfP+MdRBKdPcdW8HEePubotOsxuuGiV3VO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MIDmkKlmlsBstlfEbFegF9RMAw50n9S2xF0QDhjMnAREf+cR/ezIlzw0Qqt4NbrlZTWcZ2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Y+J0nzHwhFbktjeMhnwzPWHl5gpQjF9TEdgTmCsDnkczMDQAfMVVksXr6mIUEI8y/Bvr1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yA/RPUBkD0spuoU3Oc9w0kcS6Qym8WfBEF84qMeD8Q4E8IiITFg+8TE3bXHEw9Qgq9eM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bgCG4zWVd4mXJKfEJ+MfCD+ZV+ISmiw3UpB3xFygjd6gaEsU2TDSXF15mVbx9SrHQVo4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xEbOfWLgLUxYi9kOW2tTHd5lRjGcbfExx8wO+KnKscGZyhmaOeJZHFbgI7HMDuviB43M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PU1PMDO7X7j3d41Fg0tX8wCksJWqCPQBAt8oEjCwEssv4rKKjmcC6oxHTYeahktYajp04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WyVf81B7FZueQy9FFU+oJCnC9ILK3zngh8IIWDWXEREyKOc/xL3hBTL/AGKcvMYXeQcni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mh1G1u2dksAtow8OI6quVG/BIt2A4DgxVjRLW8XEA/vQL2yhzgiiVxKsRluzipdTDWwIV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R6Y0l8obM5zrOkhXi4HeXNRN1V37oq4A7CVrbEaayxjPMoFbmrjcizjVTvYazmObdxdpUE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unXD5hCDaxSoJAJd33A0oWM6PMfYro+eIw+J4QyaeSBB/xeo9V+Kqx/EUIhEO1fatRg6W1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bmWwwUyZF5alPoAPjEdnkpWN8ioO5WK0o8YAFfRBtFYBxBJOOKhshMXxHZN8JqKlgVee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K8itSrgF+OY92BI7xKXAOZWCgMzNbqXChfDMH4OApauqg1RYAJhqYi7auCBgd8xtQKrH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lDox6uNdijfmWf2qKwMnDOQ9lUdTbBrN3HnBzfTsjA7bo+pkcACusyoEearcCUavfmbeCG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1Wos51/jZ1FlncN+8JsZA5eoAhMmSRnD/wA9wbbawBKTL+p/E3XvE3fas/zKm/YDiA2u4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iQuBP1UXEGoo2aJZy1Oi/llrl+5m1jHmMCPKI4NGYbkgZjPmcjm/XUcFC9VOVUbFX5Qf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4l4pgYdtBzxCP4pBQ7Hd8FcQ4hb5eo0cGKhAYZb3MOm2A6lowyoIlpQr8wOmStupeCUMd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JbiN1iN0MN5ib4hfVEECCgmAGAZmx5VUQCGXmy+BUaCpUeVq4MyoXa+PxFUGByr1M0qswW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ALy4iNqm9EDQu2EFLKzv6z3DSGDPXq+44HlCg8/4Iba6FQERw6H6gZNZ2EfpFDf0EoonP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cCfSRXIsr8dzy2ceIGV0BzAoZaHB5TCIOrPlEBCNBMBW4Gq5TjK4YzBB2CcN+MNzXr/HVx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zDTXV5hWqx45jO4ofUcQ/xxLly/8AKLrzA2SpYXlFhabCmYJVQq+kJC4goYrloQg34I9U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leHQQhvRSKTqeIdGqoxYJ6mfmxqs7hDBg2xctMNvNxF0zjGipcCxZtj2OG+ovl2uIAHe8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KHTLw4cRFNXmIEuXhwzNmoJW07gLiMWaf3FFFGlvFkupTTV8EGwyLPjUqBZ/TcxrmXErC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JxumtdRPnxDI+SupkF4alatXXHiGwwXd9HUz12g1BQEpiKi/MWP8AEJqdjLFmWD1BgKrLc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YNLnxOagPjUvV4zC66OJnaY5l6C3r1DlMUMzFz/xD8HM4eDJWfiGlis5IqheLV9RcXKBd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V+bgFVR88Q6YOMcQehD9Qwla6hvpcIsg5rPX1LADbnH6hCOM8e4jag0pqBx9CTmN1CpQYI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3ZrC8hOCQVyl0pv5hwwHkPhg5WbKT8oYhUvDFuvFQoCCBQo4ZgwTCxxDeFXdpBQ5HBBZD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Wto5LLjMK7M1BsaYI7PiZ4Dli40JPBmh1AYeY3NrecfwJHjWKt0+pyoQBmJnolbLmA9aB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wV3zHdpj/AMkUEkAd35S8xQmg4pgcqGTovCj9riywz1ESW4rDMSuUyXgjqi1Xll4tDTjh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tbpIz6iAQ2P1XKKFYoXKUMDVVC4pVzSQJoN8M24qOGtUhojbotMHRHtTVOjL5TNyGTfhF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ioRsLt6UavuUjRYZhVZ4eYMmrUAa+pjA7ncV4Tu43wqlA/Ribo/K0EvQvEGBxUMjRKt2h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ly2mHlISBFdYiwqFUD11CFCYyF+YUidir4lth2WWYwuXSUCArMr4uBXGQYn5mRLKqn8oK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vpU4P9pUNJpaD8yyLhuwBfiUtOPZlBiuKUa+I1ng2iW63Zkh36j/h5NOLi2FYLAsXLUDRb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S1cnbEuC21is4iJ7cDgjg2b4iAy5zXculQbsut4mLtYHXuLBxiefBOJozcSj3g/UqnMqt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S1wkwtttvh6iyNN95jwQOXE2lh6owQLlymTUKgC1x8zYcLISiNhd73Bqj3LmybQlnGOvUH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xK7uWccXe41094grdlIDnQlArDZgHMts9XqDVTNgTNTtDjTa4ODe6EWTxccU4i146c+JSG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X41AUUSs1DR8ERSlhFkkUACJmpxU8RAWKc3Du9hLXGsR7hTFfglW6yseoRvFQxwBd9S4w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8Mahku+pbUpAiwtcmAZAdlaqYDEGLm436AGuyU04SzqiLHW4gVwmYK7ScVbM678auAW21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geRKe9d/Lx36JbUlh5eDoi2Kh3LAY8auZYVS+iIjXVKsehywNui9k98HqUo0wEZLrB1FCB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YMfBzDlSX0PPUIRGMYH3FALbLq42CE5fuWptHG6HxUsNV7gIICi3fmczTGM9QWkzbviY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jm4KUuD/APJ/hVkhlbMyBe4yrWKq0Eqm7kzGuQo8VdQGEYHunpEy5GCodw9Vm8o+CAPo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1iX+9tEct5ajDH3J6KncAnZMhyWoO2pbX0KxAaW6brcpumVNwCs6w/2S1MhrEeCoqhx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jBYph1KmXgHuJsmaGnXOZXGri+EP5gH/yVI8hmz+InhlV7YVKYWttmdrWNR51jEvnFVrP4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g6GdwQ2F9xQ4B8T6puJR5zNBFsWCiKVzdF+I9UBg4ueNqdUwyULxqLhoC5Xn4mYQKtbobl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jCOS94Ynnvc0hdModmmsxUCZvMZSzzCZYw1U0+MwVSeyUz2blbMhz7Y+izNm4OuBhlOay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7o7mdjncKVEGtQvHP4l4tdFzT8Tw5eIlFUnTxqEUpQMT4l7qPV7hTmRSkn9R6NhFPhh+43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9RDHcqsjrUqoxoKwNCd5Whl39XNvsMXaDh33BYswFVWs3FKsEOrFfU32UFcZlh61XiKw+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Xl/EILSFR6vTmq8KRoU+mvyxg3lvp+YM6XxKKAaglKvOu5ZCwUGkHG4YLKa9fqBznC74YZ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weoGx6lfDa82kHtMmC2fc31vmy35i27DLi/uXciEMECQmwUrcRL1kyqY/rVAIfEVMUMl8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HUc1mUBQXxLBeW4ANhcwGiv3Mw75iBLManZ2xkZM6fUS64i5cXZmjRTzEETwt3i3TMrRZG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il/EJCaWsK+tS8YtxWnxCDxTdS1dTIO7M1cZiuQC6xdrtcRTFSBFs0+ZUW5QNPMdfJ4jVA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j1vy/mIWndY/2mEd4rf8AMDYxJD/MSwwZMotlN6alA3cB/siE+8mi9VGszNqYzEqMXTZ1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kdd+xD94SOLtc4/E1ABxx4iQTFa4zKx2tRfRSpwVGWGrf/ZvTRuiGRwF9eJec1AClSDn1A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111ArPoRqcUQWH0+oWftRMh5t+4hzM1Os4mribXioyjoFfUTd6mwj/FwnEFlNOoBYVk3X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JvMrGmF1duEGoxeUOFkXUo0aq6hJW+P3PB13MB5mprFw0w3foh0IgqzPtLi3bYOe2E0l5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+HqPJuoU6JdIOW+kOhpR5im2CHzABAs/8pokF9MQu6MunWYyHCiy/9kV/Lct82PxMsV2TF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xBVDVmEBrQRRFAj1ZAAaojzE98nyiWiMzwLIoA7p4ajZbH7tQyRap8XLWulT3EgVbuEjK8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Y3UOc1dRKw6oeMSqt4up9RcKcNPzKIdMuLzawdnB6qJb3PEzfiGRz2xcDQzvz1HhM2RoP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JD0+fRChDgqHUbvdjzC26/czF8hvvqF8Hdiae3kdQw7APA8HEMaHPHXiGc5z/ANqIiyMO8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Pm5ZmWPLFXo4mGWaMN6PEVA3Xe5SlHOWWNyjJ27qcxUK6YvuadIJSUBWCuZi5+fEvM9Rf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69Rc8jqBwNnzmPJ8/wCRqYR5sF1B1ErNOXUPWqNU0OIOlIm3UDTZL+wRRKsSxI6mbbg+S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CIVaOcAgdbs13LdgSytMMcNFB4iS8KdAxQCBrMV02reJsO8CV/S2y7sZQ0T4OJdRlT5CK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LqWUK11cTQaF8xoray5Rz14gTSSo0eWZgOF2EeIUTRgYBxNch7XWZwAcl2qJcSrJK8RJjq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5xjHuMJwB9Q2prW/4laKMSsVdBrHMqitZz3M2pz3NtrwqUh1X5jLKwCjmeww3+EAyAnkh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VvMTsPahMRUBqobsrihVZlhsEL4AxUBitUTS3LhpRWRBB8TNi1cJN71hLN1WLxxFjN5JgW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4i0Lo75nB0v46mgc6JgpksN+sXDQjjcEsTUFXHG1mtXV0DxMmf9SzhrqXnAGKq8QSt56g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q31crhCtGw8wQc+VhiqYZzEjIGymqmqJKpmVOQksGxVlbi5jCKMQaLvZqrmRxU9OoBAdBs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E205IbTQRyi6hYEZK6XEEobSlDGMzB4QlyNQ6CIQHQMYdFZxQkZU1UV3MGobHHuWKLdeog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4KPEBNh+cEwr3pUC4uh4ZiQC9iZjxreZXr4xdY4qXmvmzS+oX1ON6DqiWiNCi/s6j+yBW+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3QxayzGCAr9S1dGW/xDLqaisiarbywccPrMDWyS+BmLMseSCboNQiiim/5RStqLalLr2E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qWYAwYDwplEbpwo/zKSzEUVBLuJQWkr05YYxal4l3GjAYIWIIXVECmW3bAgvQaoYAjs5p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LHXwqBmMFtn6lcwNfT5Xhpa0WTA/lWavrPLMYthrc9VcTt0ruedwAFiygBrZbmH7D3Z/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QXwFWjDDc1QYLdVLDMEsv+0KzRS6fC9y9TWDLMnfG1J4R5hikg6czGwwDFMpShDxM/TEf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65lhUq3etxVCDq+I4x1aCBLihbu6qAusX5g3aZdTbYmHVlRZFC8HRK2NRN1lOpmV4dMewX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b4l4ipRhlrmZ1Z/1mSjf7lgcJefmXAjhjkhHHmoPCyjtlZGixy3AANb0R1A5YVHpStGyc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+pZy8vzDdtAGfmZpqWeGISq7R16xCBaqEwYLep7hb64n4hpmqpWbgWN+LlBkskdxRrimGX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yV51CWCK6fUVSXNK/mFPSZ3LBCV9xYn3QHMKcSgAzy6SVIWbYl+VYlc5ZW/PUWkFKYaA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u3lbUsVmvWYVrP5EqYuD8oA5mil/EoA5np3Gzwfzksp0LDqNy7D6ajZWKJOYXAgbv6TJ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rgfcAFFDCpYbY0+4SajzMTFatARMLXwWdDiLnjPZe24/3dZTe43V0sc13LekqaBDyxwI+h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SqvL+IaDagKAlLXyrqKO2GCLoHIyvp/LLFirrOffKXWgaoMVWICEaHGorbOxeQit10QotR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W1uSaQunXlh1RrBi5bIhepfPEwGp+J+I21+JTF89cTHByYjs8I4SzK4bIanEFsFQ3LnUp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/uPTWIUCpVwUoqEsq7q/cRMBewo1HaeYDHAl2xhiAAW8Q/aOz9Ae4lgs0ZUEuQL5FHpEDS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kNhiwIkKMVcIRLvJe+qlIWyofiXW8c1seZmqtUHvEM6qUlyoZ6JoQZTUoA6KeY1Nhi3Al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JqqQr9QwV2y0HmCRZlW9NzTBwtlK9FMUfuLLKqR+vUAa3xfaWFkUetR5BTB+mOwV5plQ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nAvDC6eCtPcetL+o4OsoefMbv1uL2ykuKiBpisDHDzN8zSVCZmZDMHXXhT1B1pAPE3GFF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iDhVDhrEVHJfHq4C1hHdcwNhM/iAwslgmymlq43S1v4iIGgMUbi3XEwDFXuKw9mSYB4irW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htoZbrFxceHiKUMY1UVNmvzLpevceCOKlS5W7xFTbD1jErpMImJWFZYb0HqK/mPCXy8L4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gBhsXDqrOQMYgGl5/EJrQMnHNbhABQUrVxp/hWDpLsihcCEp13DhbrECQqXotnt4pol6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4sX5lWGRlNkDuYBMQbEhz5Ia3pX7gt3diyXxGhzl3LAjCXRBsDdjmoR99It0QTGEti/q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6lFUqjPtG1SFMlY6nZWlL+ZoFKAY8MvnvSC0cEsMb0zRcShgDVEpOiZiN4trLLduUqYu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y3GFk2DV+oset2DiUM2mL3ZA4Q2XuFQAujPiVwWAlmcJiioQRjxTqXJxUFtu4QQA10YtG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bN1z7mYILBbPmHdAFY23VxCbMebgoaMGIyp3oLV84g7GxWvMU4xV6GErtgg8pSGu0EfeY3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KGrGgGOTO5bX2Dl7LzLvkBkWOCMcvkYdylrGx8MrJQ6pH5jaN4hVblQVC2GphQ0RqvMWI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oqqhsYNgV+MRXKcG+C9PmPxu0EZiUj0VlFACBHu9SmxWfzW5S7tUz+JekCzXUUFpx6gA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IYGBAsSqG4hQFVddQ9gSm+/MqmUXeY8UoXFVEizXIG4qSVX8o8fb/G8R4mL6npWfqpph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mBvwshKAG8dxmZb1yTPr8oxWF68cEY6ZFQLCOKNXAZEok+wiwLf7SssOc1C6wZCSwgQq9m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qzQa3Y/USSUMB+kIXil9XKBoCvqXpkRHmbTaDCxYQDwYm0veo/fa/MVX50/MqXVV/EbfO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aHvBRR+FUWU7/iaeLtit26mWBz/ONoaar6i9GL5Au74yy5LqGmk4Uqrvj1FLHCpWtxElW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nnqGXL+IWy5C9APOIA1ZYvWNRAVFu/KJhMITuUVMfwTAuVp8kvauqEKDRG8RVfDTPqat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5e34jiAAwBo8QrQ4DEC3XPBEKjVSgeVwTL5MNB/Z7Ybq2wcpVpXHL+oobPma9Byo9mUhay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pDOgKVUur1AksdBd45hc3W+Mqict/IlVxTBanJECJwrlWAXxiU59QtrKns/8AkvZLoC4DW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cYnX5jgmH+oaB02R28G6iryPcQPggX7nn0fglxVuOVjFM7PTHLm2AdZ3Mh9YHA9StSng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KKrMq1rRnO+ph7oKlS5e4pC7Q1yTVWMRaAaitHJq4OAHJyuCVVhSpWn4HxLM2LKXU3Czm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eLmGOtM3cVkLQAS9BEDhscoaQLTXUvKLwFPELnIq/EGIvL4j7UW65iUVWL5juFuNg1Azk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UOFxF6gMUVwvmW9BOCgpYdR+XiLRbg6FzNI6P4gt1isxDc18Rtqi83A3RWLlYoEaz1Fuw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EbJxYrHSHV4/w0S9/4kIqsOI94lvIC9E0pz9zi7FVr/Ee1XiFsqAMvcodawOYxXjTjqZN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BHiXwPzEG9Swt1nGIaR3OOHxRzDQW42JqALO6ohVoXX5mc6vXcp5PnU1lm2GPFTipS4eq7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W1Yl68XGlZu2iKGc+JhSK4q3bzG97XjivMTMYCq+DCV4jMb6CHz9jTw9eoIIuMY0RFDSiu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OFXleOCDBUK0axHFu1gw4HDlIbquDAWgTR6jWJJA+xLGlraIlSK5KIjgPRHTRRXiXnWz4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W0O8S5ixXO5pqks66amxlaIusYlnAw1w+oYgrEAvk3AvyBUX9xkMpscJFaOuiKjzAdQpk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5HiHrUTocX/Esb2OfHMU0Fq+5hlWS48oaIRJOENsHp5nogd1KM9FN4jlhN7teJychD0XO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4JwHFjKFsKPZNy9C4HKShNbgfgxmL5OCuoLAIZOuYZ1CrgbQHiCCxcAP4nSH2FfUb+k1/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bm7CvTiKXSK7YNBAwYmhsHBDHMD/AOJWL8v/AElen7/8jCKkW3rUZepSvL76gNLKZSe+I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Wg+jgNRwS3ulSnoPdP6i8fLusAHXkbfcNMGUNBrUEoN3YgZVa5SCsdat2CuSrVo0vmCQ8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Hi8BfUUXFtFXcqct+Us7W/TMpZcHruC7YccS2vGtUTDN9pX1AjD1YGZul0x4jaUOtMQ+GD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8zVeDErTGpe4+OWMtz4jzjTV+KjaQCJS5ZL0jFi+SApYyMCF7EmzE1BU4vFo02TKUplGMQ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JiHT/ADMnybhRXmPgiBAQHqJoA7eGGUbCO2Vk5n+Al7iCE9eJbWYt0BDfMDA7O4KGRs7Z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IWk2/CYKFfRUshRVHm4dYay84jgpn8EdlTaphWtKoBCmX/GNFwpDdXNzny2AMgniDBWryj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Y2rwIYqlvjX4lrPaanK+niWGoHouOU4HyiV5q9IFxKqm1tWMHmJWxYsstdNeMR7Tpf4ij9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RuVy+IPrjFNtH5lrKWlYm3LnWI/C1Zzc/2YKx4QAMj4jze2WYP0Ym9VKdDu+3xUumvreP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9wwTAwcEWxNVi/MJQADHXqXV5Fq0MW2h7yUQc62nR4JVoV+SKtHRhdtEWaMEKsjY7wS/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sB5RjqO6i1EgpqJECwxcCJh5VMiyBupe4HnHMS+Ur8E8L9RbgWJwnlqAdJ6Eqch8kP9Cg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LPNvpBIrwdVCqkhnTUE2FmNKqMj28QBwD9Mx5LBY7mDvBxXLApG1UmTcySuO5lMJ9zCGB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i+IXoO2KwxAFhWpYWQ5mTyrKwKK6rfJqbGwAaYrMyzEoUlHssgS7Si44IpzLIwrGgI6H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sCIA1k0hOyB+S0wAaxXWYjg2tpKi1wy8xlujjcw001AjrG959QK3lzibbSsfMbCblNHKn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S40b4hq1WOPia+U6zYqYQf8ADN2yDtm50RsbSB9kvDUJapdN44iKSlijY83GIZbNXB0V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mVSNABuKPZx6mx45jDHRqtR5cQM9BiWJTbjbiAhSJj/UQYA9Nys+GUDwksEpWwd7zHcSvL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VYZziOIFAp9RqrDpeoEKbIGlrfHSdS3AUMHRfDgl7hracq/OokOcmD9FEyS8jfQulcwS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l+5usE7jhmC3jHmA1SlWH9S2DFls6uVIXoHUMQ4aorEvJwtbxDSmnMFcbpupTVEwNYWK0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sqrUUQEUHLFUQRs3FZKyDKKedZ1M3DnGpmgvObWIVhgvjHMXFyYRT8wfSY2EINiej9xq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/WkLIXsZKgHXEUgrmrosIjvClgeprnl1UMo85lDcgHCVhIOtSFMc2DhgsZzuX36a2OvFA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iEoQ4JD5j0ZQtMMNi5YKj2XLMe5xDKyH8xMcLA61MFBlE7VqG32LN2MfNQihNNFPUqSec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BLcu8/UV5cOELqVwkdg6H4qZlzl+BjD5hn2gPqFudzSfGPw+9LXUyShoW4NqUtThB22c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9YgZOaAqQBLSJjcDwOrpTyxnIWWtPiWDteVgJTaksHhg6oIWJb6IsFHwISrt3MefUqAuj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Ax2xJ95wNNe4mQjVSmGoqNLHQYDzYgAKDPzK1I6ClCTWbDUoFHhhBjA8PMAaLA1WiVSsdO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/AFDgCu/M00FPqMUc7jEFVfMC/THPMNS8xvG64i0XKj3GqvqOufQ44jkxzEE2yT1GvHC5e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yoEVSnuVLngXzD95PxEo4jmZsdXAAHxHzvaXmMOWEvqLKQAccTDeVr1iB5X5G4bPDT5uCd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WIzidomI4V+IKdqnF89SgrR8gggCglhei9yqiHJT1H8GTubBFmjcpQz5K1BADZyVHpkrl2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gXhyXghuXb2SgOci+YRWzR8TaVOHphfLHs1EAKOXxV6lrRA/2MopzbHu+Zi7OcnE5/Y0/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2hNuLM99RvVnU8HceWMx/CK5GWX6RbdUKIAy0arbzqOfdpSdRUaAwxaIDDdSnKVDd5g2H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x+f4jreZpKdD9mJss5dr88ytNUF/MtZigzbicfsbU38yhhOxVfBA8dG/leahQ9eUfxHklP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Aw1GA6QAX4qPiDFMp5iZb8jWviNkyjDepZBeC/qBIUC02m+4m5flreNTRSDsjUhBiCOz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I81M0cMQHV/iGVAwZWG2lo8wgLqCAf6mq48kPqMdSbQV+YCbebH8xOTxB6+4oUu2rP5lQ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JvVqjfK2nc0zLSe5UNWlOumfL1bqIq2uqlVJpbPMStuhrG4KFh5JHRrWPzmXd0UbfEddcY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T3FtVBd2c/MQ4ChV1hDKZmS5rzGGTWRpY4tMu2X+RviWF9NUdQqUTGMxtFBqHxiUFpRTe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LcTSoDAAL0GUoRnCYLgCF45mBXk/bEVa0mdLuFgWNFruCCz5hRRni6okIoxob/qApfH1K5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/ACGstbpl9IMWMyhav+CLBisKm8sa1pUGDWYau2VPIPnBELUohyYjCFoPPMbQENKMUttc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SmYCt2owyrFO1X9xBSwGOQi+8YU+UoZsP1MDo4rqaj4Nt1GrVi/MuzCBvGI6C1z3GpgL4s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jJ3UoYkqsE+ImL0ALC+ZkrnQhnNfxBraxebVo/kl4IHocoGpkRmbj14ZAGMkp5VgIsUR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BrFG+T3K2i1Vk0f5WWOWMgMKjArocRGn6TI1hpu2bxpii4IUV2Le/MuGLyGIzfWPrcSe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9eo1NQNkJnCj1FeszIop/wASuUBQXDanJYw3uG28wrnnp2hl2aP9xcuToeJcl6d4GIDIL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NRBAbOEiDqy7loxhdKIWa7lVZHr3VdVAAScpp4laIFUitPmX1GOqu8wNLh2C1YjOneihu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P9QjsTjj578RmxQplh1qLWrRq39ykDq0UI3iTmf6S+OwQIfEZvN03+JpPUuLuR8rLv1h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M/2MQhVQ0KcB4KI+FV+wKixra0eEc6gDtZVRnJfu2+RZBrm2ot+GPgWsdK56lRKkdC3R2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pFy3rRp66hWxJq69n8ygRy1JUFYRyjOAE285aIzb3ou6mU7Vjk4i8ctOcXLWXJeUcgjGD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hRhRTWl/iMnRapRieHgF2gZddggwm3Blf31aDcwnmhQ+ZYyRwXxKa6XMvBrleW2LJmn2S2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DFV4mEK+IFl9dEDjSwMmqX4ZYCnpMipZ3MrBdFdQJgtdXFYOVXiPxF+Yrrd4gjZyfqLWZh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jbxOH6mZEYFNQeCOEyGKGbaWMSwMKWjqa1CZ2FKL5zMwZGz6jScvhFVysfCU3NsY48y4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IgFKVswrFZ0IuWmJUKxodeIhqVdS8Q7cEYa3zmVNhjHbuKgWhV5xDdmipvPqWSW2XggBtm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6YiiNH2xFwUtKfF6jo+BAOAqXQau85Hav8x53isUNO4ixq8wfnEuSQJUm7/USXgp+YSx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/QhAsLzhbljiwVnxCdV/WCgzmjuroD6hoGLbiQP1APxFg55+oms5QH4l8DbOvtvUsrebo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8RREYUGVpl/LoF/8AGpekVEAo/B/MoHOSZWg84JUDPYhQYa8R0v4IejBilFTgmYQ5vfuJ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UoC40xBwrpdg7CVqDZ3OcTOUAoNIhrUwCSsteYsWV9kA5zXdgAC7kcxUs7lsscQh3Z1Fsb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e4+ceJ/c/EdOI3fic1XRLhmXtgUVw4ZtT/5NBq07ajgBLIZr7lwMk24lKgq7/EyuKAdx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/wB8S1bpnb4jmkdighhR+WkNEoxvcqtU2UdJXoTv+YSYtVNTmOB9RAK0mvEzesgK4zM3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BNzzolaX5gKKCxFL1fEpq9BGx98yqm0VVDsZqGruJsXmqoKjZqi9IULLvPmWN3i4rUoAo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ajWtsvaSlpemO2QDEClF71AtCXFCbhSoPhw5EVHFAX1PgA8wlqysvmeHg+yAk4QPcpiF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+6hcuLSWVTt4JcrVPMooGKxHnLYwOIrufLKdRDomgVPBKRtGtS4pbZpgqZjqkuJwFTeJ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GKdS1HtTBmDKNbRxxAEo00MzAlHInxDLwIApLh4ajWNy3sSh0p3HoDa3fEy284z1G08O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KMN1zMmJbWR5lMJQt5xAD2eFfb8SzWs5OIMSW8IXtzBaWL+ZeEDlCc/6/TKVYMgFXbOM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H0zF0q34s3zEACdMNckS12N77iUNsuL5mgyZLrErgay42QApAfHMGGLeg1EwJydRROPH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VV07UrxKTzIt4cf1G8lpOtwErApdZoitWgvpMISMPI9y00RaphNXI+gigXCPhNkZMDz5gn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AtCijUqDC+SopSyGGIz4qNoqyDFVC+gWLXxAAWMwO+AXx3FG32UVmAFHYoXctnpuqouJD0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eYb8knTZmvEtQ3Fa1+PZLDXlVQKq24lRU5/rhqkpgsvtj2TJyT0RfJ0V1kgECObvliCcd7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LpP1FijZAE+IbcVYULhUQPtQ+Yabdn0YeglQWZQdzVZgtUOiV5qicZ6HqWT6g2V1MbxSYn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BooZVdHpSDXjYg/qFih2VWMpRgXtZKLMhAuoSrvhKSClAQ/DAylaFg/ECFIKaF9S7u+d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VWcwDNShRfiYwqNAcaYhwWwU8QspQSFrs5md9su4u6PVXS+mE1NzjX1M8EA2HPcaeWXp1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cSxkyAfcSFOyMYh7MmXslbDYc1uOrOOa3Gy1aX8zg7z6nAUPE7Oszo2CXs7pqoxlr41K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v1RxQuCob3L1f4nENfxHzXZES3ClBHZBZDXxDWlFxupQYw4TBLppc3jUeTEdc+B/EQBc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PxEJd2Je94yxafiF4O/1EkioRCqNROj0glwF4WpqgEOIcbIcvEcegx8RDcldnuG6Laxr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6zc1NHXaM9QCfHMO50/0iAclPxxMgcK3+kvATOSgKmD29w435h2dTXGr4TCjoj5wvJBhZq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q9whKVpvDqKuwNRwxiKMngr5ItaEB+G4BRzv6OpXWGo6N5mGiXjhmAjO7neoNc6XW/wDU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4GqF4RxiGXEVQaW6uLCxRct8RfrEuCaqqWtZ0woDOX9Q0UWHxGZLsHJUKk7lprxAwBsMtQ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BzEk2E37HglGTVDUEuaqK2qnLxAay9ClPrmVsMKYVcNbS4F+YOIzCrZQLdc4VmZ2qQKVC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DiY0jfAQoshJbIopnNN5yzIGmpgJWBmsZmWiyu84YPM4juelQWjVwVXJgwUaLgdUYmdBp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Mt1v+IJWITHuPAJK3CgAwFHxDB2MHcBgbpqmK7C3eXiNhweO/UAcCL5ahaSk54gVBDdePE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IAswnMrocGqdw5gUC/mWvjCVGsSuQlIQp1uYhd1cVPmMRtqkQF5zBfFx6pXHjEyYcXo4M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8x0okZ3VPhhZvDjN6Je3MFBxDEGwaNBKZIEZ3TEVEY5fMT4kurF+IFDu0ABEzgoh4gKFLQ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0WVG8tLagDBQ2/MorgAJqqOLw45iUWo2uPcYu2im6yR34v5Jwl0VOGWTDGjsI0n9xuFkjh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RH5jM2wP8w9wnXxB4/wAEQ5JS0eZhIF/5gi0Gkde5n0F3rOiOKh1CX5MwWGN24gV21js6h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4C5gzRTBabK4wRoULbTonC8K+IWqPLbMIhxiIfwy1AKCv0R1rGuQPiVXCZzgHFA17/0lD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+YGx0C7G8n9kU0kc7hX9RbRsh4c/2ilFUsR3BFAKdVuYbSml7jWG3IvJGIyxSpX8BywxcX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L6iKN5C06hmsNvJNaWL578TFubtfGpVQsNHJUerk0ZYDWjgtrK8goM8ywhBb2YgYJfVb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SAVMwK+5vOtnEIBAbYqw065h5Fu9Y48S+70LyniMFR9Mb1kVl3mK9KrUygijD4ilkYM2P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/Ezce2hHxHBYV0Fw1CDlUv1LRcCbww7OBWTUy1MKIRt4idzLNdQt/cDWmw5zLHuWKqazx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5VdskxBVuImXmNQjWutSzKbVzBtecmW5gyIAaiAzHA/UvgqUHeMwYQi2eT1DMT12B7tl7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21uF96hfjUlDywix4cr7zFle4H9krFi+j9xxBPoH7ikHCjn7uFUUEKq83H8HWK35hSqnDA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5lFbBhQD5uUkqwhl9xZMVQBH5jQc4XvionOOFBf3HI3cBfuCWPN2L+4II7LpYQK17jByy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RSMECC7u3EMPQL+GOE89a/idJ6SrV+JTIeACjsIQ+uR1LqAKT6l3YcG67jVmCwGKqNlj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9QboTWMRBAtK5i0CKN9wg4TeXLHUyrgLvzLMduqG38S/nAEQqNwj0aTGEKRj+xkNlhdRno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5VBp56IHRkdKWMATLk1GXaHJXJxD2RUtDRLjLIA1peI8znA49Q5Q3ygS8+3EyJ7bg3dQd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AaOLIIdD7qgord6NErrYXdWzZwZ+OoqztR7jTLSC4U5jJHi2awiJyY/qC2lNaavqHzZuO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7iG0Zt4qIJWhtmDM7bncRXfofqAEIpGmbNMDWTK8iLTV5jpMit6iydclytkS3eYAofqREw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FBwMW2vIv/dSwOUY9XDAkvYQ4ZnrNa/qNoxHxlw/Ue4V4ikqrboY4jQOKHHMAuE041AR6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TArNsWVqZb15eJntpGoWYuKO2VItsoF31bkl113Nl4YgC9oRx5lyGwM3EllhYnmKXtRKW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1DvJbOBBCwdCm7WVphXCfOEivj6YRM1xY/iL+TLwFXFl0DWXuBpsi4JUFAqx/2ImArOua4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eJXbENYoxlDP/ACJiVcaps4x4hmQ+pzc3RFkgBnN4lS1FYahjWn/VFDGis4hYIOvp3KYU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fjqLb2G4GoCvAgClTxx7JmjXmXCK3UeIgMiGwqMKhaupWAa412QNNpCUvxL2pk0Zlo1ssi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4XEfaACLXqL5IBVYWRllbVspRmDOsqpVthCALrDgM9jA8VKCUBzhjmkw2WwyowlHuUGKAZ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YxASuSWzzCxGdiRWDHrHPmGwsCOerlZfFuTsPEfdMxxZBiL6nxKLujT3LjTijCMcQg06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jz0jgIi2qBQy/wCpWirada+JUW8nIfqdKAHf9QEquNCjv0hJbrYp/wBRWeMj5YO59ph/k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3HxPdw8FNNs57mAD35ZS8D2JIF5imtDIFSHsSc7H4gQ9aBYpjCxLiAKrJNbbvNb9wrrLys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FXIl7ghTj13KGjAQ5UnFEtbB/wBX5iBYhhYpzb+JgXItN1f+80BcyDk/8JmAB4K7/wBR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wuFhnQHAYDuNRXdMB52Z4a6uAi2CtZsnLNmVgLPEPbVElly19VUu4wrC+P1N1d4ZRd6h0d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cpIICF41VMMSg8iqxLWdKTj/aNiw4CiWbUW98wRmHW7j0S82+fEu7tr5gjWTWOo005/cXK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8TWdWGolVm8xgN1t3EKs+89xgA5WpqBPVTslnDwUL5qBQY8N9ghvYo0J1HfIUbDIZqKCmU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g2h1AhwYguv7hZFOirPREKNRpwSyJtgaSIsjBnFwjz3IES8g4XExt6G4HMwHgWLhBZxkZ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eKEgaHuc0IUHMIWrOgxBUpXBVsRXYQAzMGRd9wD8fkmYuhwU8vBBFSwlp1bzDGA3QfiH5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H2WqeQOoAP2DYKx6ltUDUB6lN3YGFZzkwEBZTDwzBmhpGj+mhuIN1BHTzMqgZhprWyHKW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cGv4IXAzCoZzW3ESlM85P3AgI6RP5iqqjgKhykzsL7OJT1arVfwItATS2v8AUsC+48BL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yv+YsrNYP5iVRBWs55+ZEfEBORZPu5HkgM/wJq+H1MQUOx/cToXQC/OYqNrpCx7mQGK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N1DCL8qhcA5WU+rhRKR7fzK/xpU+ISH+IQLwGiYzzUyabHRGKg552eJRs/VS+V4pOJp2sE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KyIDXogGYrWSz4ikOZsDAi20LB/EWoTVKB51FKF4tzM+ja6blaC6Rjlfy8B8Y1F6M8jVe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hwoFicLhjz2M4Ne03wjNjWU2ViX0VKDogYCGy9GNhEB3e0VAvulxLj9P+OAa2WvJBKy14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3XttXKWT6SJih10sux6q7io/JsRpHkh35LRww5SLYNBKaHZlKVi3wIQanpIAGH7iwN/DC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4plA/CMA6/REbL1BXRv0indKLzEo4/jG7V6MAwfTjn8IR4flMf52scVieBLHJCwiIOUDZ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AGEPPcwTOP5BKgLXSs2msXK29CBomR+qhyS3DeNnwxJoD08MB2IWAeo9QUBNFbyTMm0q8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xDNjYK/ceUhag7zDCL0w2TePxL+/gi0qp8ETZeZwAqR6CLag+IzBi7pcLAwXrmKRuh1Ck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FQBhI/wCr/GiuI1NWXRKMkdrStJZv7PEcreXqLBFSl8epVYHPHiOcRD6qCvF3z8RWLbHf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zSLwuXsYWvSWKykrhNlCmspx5lclgbXRC1WMhyxGcEwU3iV8rWrM/hRZ7+INyWqV/wDkJ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WbEaqpccCkoTzPlRVorUVgrrYVxzGpaEYa0R00GtrjMVC2E4dJOGWhp6CZgOFqdwQbvCi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vox+GBKu7wGvUQuHJPRLlEAh3p1TgxQtHOYf1X2wDG2mWjiGKx2RlDX4kZRXSN+GB6a+4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KVZeoYY1RcWw2jqxZUSzqBWN68pLAx5Cjy7SxuwGNYDESuuj8jObxMJuVFiDOJgTZBOYt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NKtY/wCuBEwBA4UBdFfqFoLJ6Y1NpORTYifxWLTiIRHQ5YGnAQVUNZxiPRrTSOszGiUa3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h6I8qCC3ib0OoVeOI8ibIXlhAYUXXfiJFiiZLWNxVQ0MMaKHNW24vFNGoyqZatJS/cNS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ACi/oJKCsAo1V8EgsGqpF/0mBj0l3TZT7isHgnLfsep16Bpa0EQovF4PiUG8GYAsCLj1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gXi9FjEFNl+Ya1Lgd6meqat9y22RqVT/AEgdIPUWpKZ3iDgCBWAO6zArNqiaIp91UAEoO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nfEoDzGj2MpQpU/KPMtTFzbmYGESiL9uKlrZVmpyZWFldgvIML5R6X+4a05fK+4YCRt3X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WD51EJwuCsLu1B8yhe0uzV7cA/DKmRmBaAZQw7lrz3TH7L3sAly6Y0gQAgXVY/caCMiuPs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xKBVvRdnVEeLhTQGCu3LApKwKCITStYGOyWZUKLr0xkWAvdzHTq16P1FVYBApiDlLlwwV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AVNpuKYDWjioxybKthfvEs9qCATkCJrqRpitxPiVfSZYq8ON+I5AeW+ILSsrKX8QKAJWY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lA5oVZm42EbFmgwQguzwXgZSbgGa3Hodg4xNLUW1xD7LayuI7Q16qiiyChqkla1Z7uZND5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s9oDb8zYD4yxYxZjgHcW3je6sgcnsRnUfbEFJOXJDGWe5amRl6o9E1HoM9QYBPOKYWPdFz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RenUV5p6jI7KsGA1bXzLVtj2kFxN6lhi+o73Bdb5iYsYbwATHCXZcCpnhXKBHTSYh6EAqS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f+hLW63NAQ/1IiS3boysT86PKvnCOK+rZsw/OAsUrxCp8YG56AlU9Sy1pvLBm3WH/AB+4O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YXQxzKHwJVS9RZoDjuOQWAa3FF6yJY1SwribSA8LqKiqIvcyXBeAmLYNwfmWHmVgpyHMM7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1yuKKBgiXQm9A3KQFoL0lf54XUPSB5IObATsvcxjZPKwR0W/pMKylmzEQoKzeYqhrcDGD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RsInNVrPBEuHeUf4jnHRTnU1DrJVJFseG4DWgL3MLosR3Ew1ZzKQS7b14mcqtWggIF6n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KJhqgw5Q+wMF9RCR6LKgwLjaKl7lpN3HczhN4v6jWfOCxMwU2YpfqWOQbtSFFs2EW21m7n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t/7nCcvzB5mYWYRfUa0WHFblQ75Fy9ZcsNTDFgbHUpG6tGEAGjpWoXIrONQ0XDrkJk1bL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kCoUzyncdZRhxfEbTAHk5qCyChDzCjsqEzqCkhVF7JmYsW/Mb0T5YjAhKDbUsZVy10/PE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G8WEbVdKtVBXbDJ4ZfqMCzdyx0ox5jWmzZrPxCigF3xDbTsRmAyPVdQ3vpeD9wB+q+eO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aA3CxIT2+/UQ6Fpzb5isCV+qahplVFTiBbc5F77iV4A7wWQHiVeq4jaBxUQIVHPM10Bx1K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cC1yxoOGkCMQ7sAPUSFQ+yjesQY6r/LpNRmZDQ3kjbd5pacTG5GW2viE9OYGj5IF7Jpq8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txEy8yliyDGUTM8tBunrMXCs99SoFKrk3iXBKrJzmKzlbnOoCaoM4mIMhdRqTi6GbFd0s0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F11CaBOYrFam7og9eNrgg8rbQ2R9vZpYXuZkFvgxR+4lQGK7MwKIgOc/mH5m8n1EAcYFp5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BcvGolkDZf8dwigXZb+pw8XFolb3hmKMgePcaGeOeoJBCrZLNgbcOoitYq9wP6AUc5piGx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F7/MFFjfBC0/KJQKrqYx5OepmWottyggFKl4Z/JBswlczCkm/wCEOw0ejPqADQY2r1FI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IUuDBKh2gi/mILGWDP/sOiqVhBvNxRXqaOE6lIUru3XUUpEmkA6jBxrciJ1HKGWzJ1HdV6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Gcm+ToSNaizJy+JpP5HUUBwcuTG1F7FxQKZvfEy48BWfjx5YlKKj0jj4flg57l7TkcJM0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mXFg9tl1cMjZtFMq8QjWgcfpGgNDSliAmhuxnuI2ouiQTHCvhHtgblcrL8y0MjUsCA51X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xC7obEpD+Zrc5acSiOmRwRj4L/V8GDGmnhhim2FOH2Qa03mmiNCkjs3F6AeJh6lPdgNI3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mar15hZURe16mOX0DpKwwiNBh8tbBwRN+nDFoDToMdHcujgzWW+IcAGJbuBOkYgReOIZGF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3DbSXxENABpVNS1WrmXkShhoIQBGSN23KBIlVyn+piAEYdtQEgKtDV1MLFAYeIAgVYJzC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PdBXGIM2JCoI55w0hls6L1M0KFB1DBZUHGEQmKJb1bUUmEJ8IxhD1YAbQk0h0Rlgt+FS1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6bD7XVyw4MK5R5YqrL9QJh3b8VDSExjFWZgF1cUZvP9RiojoDmo0lTRgqrqIBg8emnP4jO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1GW6UCNQLaEo+CMeqv5jJDRw6hFGWGaC1x3EUrA14cYmYV3JlQav7i4vCe4AM2zjiDeZR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7YKw2HhDyhaabxEYCXF8v8I2kXqzD6TIq3NG/MMZDiIHUPYPlhxqavDeIYo3GHN9RLsA6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3HvpSrtqWGsQ9DzLu1DZ3htjUta3rDCqV2mvUSi6dZimg279Q4eRp1L0um+GokU5bTmL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bOKjyhXK+WWQjq8HMctdn5glRVdG4ABG4/qBAHQE0y14jTqCcErjbEDfayuEft/iHJkpV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69xRUL0tKqUig9LibWt4YPE1uNbJxJ8RX/AylYY64nOWcocNHuLftxOeJx/GMzhzcqp+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dR5NMjGyAdp5txFuiW+CKWkTAGyLJk7/hLLd5rPHiIRtLBObNRDnC+eIKkKCj1KiGmVcNk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sSlJXBoH6jC/nrcDJ/wAxAgtyY4ep5tWZecLaKtoRXi4YA11FFe4O8ThlnzGAA6YWdSjax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MOV1UaXA1hD9Tuq5XQIMQuxy8RSl0gqJ1HlmoJjQOynuOm0+oHqgNOQJUJUZVHblMgQLu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KeC4A6loTkSN1jQdzVvdilYPUtbC7SYD1VQvXzL5UIXq/mNSUV4HwyiEPIaHruHFot7Rif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/AA6ivioShY4/iWIG1C8QnIS2+Uv4l7ViBgGGq4RAVuStQG7VtggKVY/JKmdPaYasxp4mL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0hmEJggRXWsw2cqY4QmiPNlk6FCDPcVMyyuB+Ym2QIn4jHyoC8x4dwsWRCRWGQUgStnS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GmoxAg2XUx2vHaSyXBxQAxiIQhIWScUd1zG6Fq9ZGVy/iNYYYWOG3cSysLHhLolb2xaXA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t5RiuqvajiMBb5D1Ga1sq4Y+3ghzBqJuFc5eYVjJ4g3TjMyYCe4IUPtEeDB8Qe65rdE+9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iA/aZlODXRW4ca4F4PMYy1+UsQHWWQhuvMlSzC3pKLH0R4+gUD1MyAa0VfYQYJaoK6ja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C8KbD5R31trszi+NROBoKqz/AMlGCd3uPW4PN5Uos46ThgLgyrHw812R6go049IBrNbs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1cTZ9tL7VmbKCKD8H7QwHkEwmag+R/3FoL0Xhw+RiEcG8hzdjR+4VTUcCreeopbILnVfu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4hSerdDgr+Y3Wunq/iWBDlz/iKy/6E15gF2uSgg1guKsg7jtBRyQ7Qjo+kbIX0tF5iLaGw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JUAKBQ5QQwkmF3Tq4qQzMv2fuVtDEs2P9RBvGcahkJKFXe8RXIEzouLwFKplFxQjTAtbv5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QgFZbNfUwiVuML1LPgmV7JRIuzXh7iwoBzM15YM+BPMOYmq0xC+AFIyjCv2ZlNVbMa83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w8GYs5Z9zI85kuURtSp9JgNcQ948XTUHGGKjsrEXx8xabIHeUuS4yvc9GsPiAQbXuzmJBn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F8xomIMt5AQJjO17iBM0djqCZ5CqxKAnMUM2gFCELzbh8xZWBi13qbocPxFZsw7O4CSsw0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+8rvndR5bmeRTc5QSoAFNMpj9SoYsB8s/uNRBLmqqF9IpFavX7jBKajq1LiJ6Lgli11BR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OMZuBW6D+oM3MIoqi+oonJWr8eUpaIS6P8JfEJq0GnPhHGK1Bo+XESwV5lksRvSrWkPCdj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M13rZGtm2j92BVRqtvF6grMlxN6y4SHgPZF0oCQy9QSG4FwDg+YEEtEAZw5mJRqlZWdEKi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U/zXcNBdl2ww4lfex+4Nh1wPwlCi5DpbUdAq6rxzAsBQ9RH8BT6Lg6URVkU0EaSk0WTN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tepiRpnPPiEjTvBzF9UO28yxanYUzFoE5dlyxDlLvWmO4VmVm2DwFzSt6IHF72oxEAq84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r8wIu674YrHvtldg7riOVfgc0wJTXSxSEOTYNj5IsY6xqLO/mOVNnUKKstpKYBVdQbaWn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0oqqNvEqG1MlHBFOAK6XAFo9a9QTOHoEtbiNjuCjV0zVGyUAoo3qpe8KLpPEr0Vt42FbZd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LLgoCUc+oR3l4KjQHnN/xMRqPpGL5S2oJyYjdrPPUtBmKOV8ZlhlELLiAkADGab3Ac4nyv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OLgtIrelwTN2zrmE0XiqhUvQXVVL9HIk19QOiCw3Go0MC5FD8TIoItsxULZlu4w4g6zFbk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NpDDki/TwWxx5iJ3MlUQuereg9sRJoYLQYJpcCo5YREXOjObjsBuBGbkfCmAbI3xErEte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oCUO8wOq6jKqQhxhlT2S+bpizQIQhgnEdVNfmC/N+uMohoRxKoXJjmI+SIi4l5eYK6Al5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LBlXUZoNJrN9+o0NHeeS4KALX+46MGq+osptNYwyisDF1iZLdd6hdnHqAByZiP6hproWFx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JTXhQD3G9GQHj9QULNlu2A0iVxBRaYZCLrsFrV0V8Rmx4Bwx1I1LYPcBPtcdcR0wPJzK1m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2dSrww38XMTdHzMXdxVeZSMtPzHY7fUSc2RCsnJBHSae4s4YxtHMYtkAR0Nsq2HGZi8Q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Gf/ABMhetf6i3AtJ4NH6ghi48DxFDrvh9EVNgHOOYrpYYDqBqvSIWpJwxmTGdG+YsUhs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EolcNQ16yoKc1Mk1lbQPATGIjCSpW9SyV1JQMgIwe7grKGDe5fll1xTEtCF0wnqG9BfzR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3MtbutXozEIlwFfXmPewtgKMQpOX1tP8AqZKo0D3ifFYBe3hIHT2yDXocpCkJxZazO5fc+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Bg0sxKRxvavEQBnbQuNyjaLl0lei3KKhHcKv3AQS2ilKxjXhr3KU0hTiFhhHV1zA68RvI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wQKrFSxIr1QrLwncB2mGse3mWBwSyA3grE8eZuhR59o1V0hxzWo4qiRqz9QTA8N1evUZxS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0/lLCZwrfZMHweNARPMiuYn9UwR6lS2koWNcTrAqGi+ZUw4dxj09EF/LDYWin6jQ9dL+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AERdvZe5U7GhfpqGjOW/EsMzC8jO40bMKYIEzsrs5hQCLuR3zMbeJ2WZhF2ssmXqVI+Qa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My7VBQt3BAjk+MRLAYK8Ve4RZiFngi2D4lV8laivqA5un9TP2Yb4NbmNZhZzfL1HxMsG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/sjKmxveCg5TwNkKtFPLb6QCRPEdamDQ6TvJcNmabDbTCrShecxWhmUbbywx2mrdN6qKI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loggZMfLxHiJe92fqZTd8XUjDW0BQBKxCjHXxu7jPxRvESygKw41L6Uqt22lo4KSlYhlE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fyjWilfJWnOIjWWKtQoCpyStSVXDqoPudaMvyg6UDhtButKHB2RGFoRW8vedy5CpVXKD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L6Mcxpq2e1cQ0rBHkGVUJmA1YENqxSjOKHEVWWvGIKxpglG7YzhuKOQx8zgbgDUU2hL23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ODgMF8S26g93MADvLxFEtV5MVE+OFceIW6BvhBDW22uGUCKtrUMT8lbPiZVcOLcygXBrY2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mMAHWlYRPfHGo4l3zQTD5ncfcvOovX+DcpYKp4lwBzUZS6XzGlFXVV/qJhWIPjzOsUOmAt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H09EoClOXzLEBgNEHtQoTDEzDBqNlDHvUIEMNqiLdA0MQAgULYxopbAIWVtLAmmdQnmX6Z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uEQtm4nqDRXN37RFIowDRuK8Ktz3KGeCffiW5gI3BfHmOyVzTNVAAaO6KN8wdRNO6QFy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oTF+LgKzYxoPcs55i18vEC4A1wrxcUll4P8AcbwWm858RaxO16IH53mEmWMwdKLgiS2o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EF9Hc4ltX6QcXFlqfBgHG1yB8sOYxYci8QgWuGoGlpg1bdbZQcXLaVTjVNWTKWsX5qaB1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cQly+ZpCTxTv4jeoIjdvMAlg4XGYC0ALgGEOMuorUMWUuX63xCxuaLx6nFFYLsIBsM6p2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V0Hg3A3mVwPRF2iKw1G3PI8w7g3kXGoAoKUWcnMzwGLt/iATitUVcelN43uYmrh4rMupc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xEFpyK4xLLN1ujPwYLqKjZec2wKF0ccs5YeHzAGF1zFKmjkInjlUClZfhhRsAmPjzG/V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CWClMG6RSUB3ChYDIXiXhQgYcw0Gx14wSii6jfLK0m4mI4dSgRpH8MO3TRXDbKPCKOBgJp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53Mvo+IlBrXHcKBtPzDGMZpfjUojNIGa6uU07LFU4gDlEyUwqCRQGNx0nDoL7mUfQE76C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OQN2hUoFF9YP4ih6PGk3Kil4m9XcumO4im8wsllgROoTAY9zy6zXMuq1+0zAR55g3UZn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Svf0t9kJqt0cxjUwMtYIDFFxR81H+9BA16Tgg92fEo/0qxAf1Bi11WBZmXkCkRxd9dw/m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lFuwMGuqBxylcgvYNNX/M4XQGx5Zmv6zvzAmhay+0UEJRY7Li8ygaa9zPVkOWGyNDBnLa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04+5Q1CK1wePMQUC9mSvPmcTBz5lPCSLF9wbkcL+DT4mVJbRWq6lWgtnLKgUAnjEItuv5R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oilVXUSqZF5ZabdazrEpZs5h3Abxv4sWRcsKxVtQD5G7iSkGrXl7hbAicnLiXnbVfgYjq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b0qWLTCDwzALZQFMD3LjTBMN4gLjGAm6uaAEDXiIVTBnziJDuLxwh1jAHBiEcRCATgMc3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YrqOPiYBFhrQ4i2gaVcDhccpVGEw6uIip0dQBi0gTJfcu3VWs7xqI2sXN01Mtp3aVABVG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KkBeA9Rmfk0PiUgcnHdsoB0J+UH5hHN4TgxXJlWZgrK7FTTp5h3aA24ahm4MR5dBL0KMB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FMTpe54Xv4nIFn18wTVx+xGYipSUlsRSuYBXbW/JMBvYlOeklivAX2ysCWfbNyu0XkwJK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yoqXxDNzXWnwRiAWdD3KSI1uTBGRT7OpdlhHVFl1A9q76E1F5eTAivVqUsU8YqAlWwOO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XDzllpSkmVhZNuFg6lCa4PBKK1h08QUxW745gDtQeCNCuAyQC5Sue0sJbzTguZXRusL9z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rQy51AUFxgoy5RDOTLUY7+FWScPzBE7D7B9zDeuobYGHS6jT4Khynj4lgHCPqYCqM8yo3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eNsJ6P2Qh42tQWAtjfEtwLDXMLrKssNQVgPDA2IpTli8V852PUoCWrI4pjWMpCiRlmw58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F6SWKoJTec9zNCmskog1S3zULKwMHOICHhi3fBUPNilaXfUJR3Qcb8Ed81i0C5wbtKzBU6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c8wQKtd56l7tWVu8jQmIXSkaty5Tw6iFEFpE2iMdr8wWki3VB6I0iVs5cbriFQJXo5mWF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0NKYj8kayPFItLbcpA+F0lcIhbiCmKdjiMRqzSsfLKreCXLBkB09JacDE7G58RWYgd53w1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lUuh8ROIVc/UxYnh/gcSxl6AtwpqvEFB6PwywlZer4bgYCjvEwgpTHeI7Yyb+IL3w2dsa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V7eZjQWFk+NDV/xCi8KP4TfzKWgAVQ1XHxNSvEyHJAc8a3CwICiuviCmXYfZHTHApdRK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r+pVUeviC7FF1C4FjjEs1TRTC2ALkcAFzkSwF4qOi1rvxCMFtVjnMa4St+bmAyF3Qncsb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aNNW53LtmisYJU6N5gGmX8ypA13xHscOvMAG07lmNXdxZVXgCUZrI9sAC7jg6jr/H6RDEE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VXxMIB2li2gVvxEqxdVdRKGtNJKlrtfxA4gJzHSark9xBADRlxCzjy/qIgDgUDB8Wzx2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9WuZ4OPmUoRydXk/1KDiI6UQDCHCwHG/qU0x4/UIWLhqjFvcBgD4JscxVhhlFBSMwKlA+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3whCrTAmBDUrdbRDZ38QFUqljfEHDAmJJdVM81NIwURpu/qMiZ3splSmjThUciHFQKIKi1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diYPEa39gNnUwMaKvFiTl6Cqq/yjGuEWc8jmEN0oA5OEut6o1hHfU04MxyNuHxMPUlj4I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JBmrPiMYUvXqUALszhjAMrwOe4o8uFb8vU4F0vk5eoSl0HLCxxbXbZhhDoOeXBATTqoMHg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UfE/csK2Ab9TQpwMAswWXqCTyh0dzW0rjFyOyTu9RZKQHiCWQdAdncoFqJQbYjuHwuMTt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beLiIqDx3VtQar9Q7woGrHzhXQ3nz1KKBsHxgSpd/rDYNA5vL9XCeOnhrFTpEGY0KI6b8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SCDm0xBmG6PlV9QX8j9JQWulXDYJrGNXFY0GSoAYU2q4K3L8LEFRHLl6vKVpwC8Z5hLFT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AdmBLdNMcMCspBb3ZUNeZcUFSZM/EKHihPSq5hsSVrbH8+pVVOTLZ1MT47TEvuoE6bmlq9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Mqcg6FB2+II9giVfmR6gptxfXuLko1f+HInv+Za96K+5nrzMVZ8Z2zt8xCStItvJw+ITI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Vc3Yc+ppmfiDA7YRoRIDvmDQJS38aisunD8QqjnJfzK4qvEwQFE+MuZzEbFUvuNCaYu9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HTyxXMF2ABT2lqhDgBiLILaEqyKyoCstwJDwL0xwtKde5ToPrUeWxw1iIgs6dxtbv5V4i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LROD1iIexbStAGsjqHjOTtCxY1Viw1PEA5jhkElu+K/UuC6zbduf5g5vjxM1mbF15h84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BTnx4l0C2wpb8dwF/TBCXdlXdEsRcE0XxExRbGeoKgiPbj1DadqvrxM5VB33LAbF9JcIAG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EU43AOYyb7I3BLHASpuXp148xLXuKijaYD6PDELdG3qWO4aLv0wYTFiOktx+r218Q2tvIF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qGnsLivcRLxisGCMIXeYeIqEcY99QpKMc2cwC0tJAVlxDJqWSHdQ6Q0K0XK9IKLNFI43l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XzNuTh+wYpBVWlpriMH1LEZTFQtjE60Mwuq0+HUAbu1gILhdA4A1FzqVjUeIySjYibdCD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Ec3zEnGlC7alvYFnXftEqxgjmoG9uBnqMMFhADgo8RMUuVb0BysV2zpRfhx7YnZMC24zc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fyQ3c/8ABm60Z5e3MYU7NRmBktMMEc40EtbVv9SpkGcUsfEsjzj+DHwdaom0Cq4mxpeL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NmEIoeo7LTdDBRDZ0ISOTAgObCPG4rDID9yona/aPNOTNaJqBl41ADLpBojBGxRDUyoK2b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ZewAvEKuhHXU2oV3EUoDlgaKcVCwGml+CGujY9Qpuq4hQuNY8Q9A1cGTkp9ShqrwkvTo4N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uKeGhDn/PxBZ5jKaNerv+IFnJdKAYGPP6gNlKrmUUrVZO2IfKn1N9l1trMs1WnuFflZD1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WtD9JzJlDY8f2hGhWQ/Lg+JdLk+2Zyb5y1A3TQSHQArjPDCxmRa+AcnqAg+HTN9cVUM1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KFuK1KojiDgOoZCeoeAs5blqmbe4EHiJ8xVl5lyzVRchFSaPEN6QMzlqWE2S6Fos86ao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at4nJWzDr8URUTFSgq65iHyI/UaApqJbeCzdwylSiF0VRAAYWXWCMwBV32QSko4Fuw6hB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stiZgSuJgsKG4HEtQxoF/eXwQFdncUKEMO46ljurHMO6214wXDKhvo50Wa8TMcAVxiJXV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/MC4HBBRQNIbqYu6NlPuErcwce4uBwMBweY9wdT4UxK+WinnELo8jxnU3JpoOsQOfctnb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P8RR5YZp/6I1IoiXFyW5GOI6u6Weqjgyc6+Y9d6h9QVe158YmKXMrmoLxgKWtQbEg9sYca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nhjxHnu8MQjHJbjo9x4JSA3Aufdb+iI65Q0LceZaBzbZ4XKCncJw8xKiqixvcFSvSvjDXi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lw11QRw7jk5PuGZ3XMM6hO0mUODUxYuGuZVgOo9JztIFXbWsLmHzLi8KJdu2EWrZ6DLCk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AClv7SpJKgYY7gxExonodl34j2CBwQq7U0xafk8RZQiieyCohRSVVhWsQwAPDIcxptD+8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AQqyOqIDBTo8S4mysO/8AmBIHFelhYCOA15wJouhxTmbgdbrxK1DrrwykLfUShpQ1fcKO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wGf4glKPUozHGAwXURQp+9dzOsdlnMAAAdt1lIis54dxmA3vEzW3biFaThnVN/1FRwecx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svfuIVV4EyUBc07IT2GtXFkZaxWpcKcrc4loDOHSNe5LVPLBg1tvUYHfVhoMqoqhL7XxG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4S5zQ1LamiqiE0uiv4ld/DqB+4Wtbq1fpMxGDR6hoMbaMkRVm9VMBkD31BlDA7IgS7fwQb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Zm9srm+Zdg0JuXswB4Goq1VTTzKEQBR8sQ/WFeo3OsGvMvp8lfGpYNg4GqmQWBfO5m+VX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QWlmJypUFwbhWGil1BvsB7pNXq26QOgRcgh1I5bBDXDvdRlBUs4qZLnY514iOLRSG0QrH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gjYJnFr8yxJUHmoR4r/xmIewNYHpg6spTGX1AaaeU7jaZ/oCEJQqASg4IWpKuhNiNrplz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GC7PEOWEKyrceR3Bp9Eq3i+CGapazhljcgms1AZW3AXMgpT0TaVGPgMrwHcuveLiRwrl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/cx4czJ5igSEchp+4rtUbp0+wlr1aKe2XGNWWCbiu5V5q9RqxnGvM3RvkvFRC2AP5lA4rn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cOApuL/Ag5sOxMj47Qr15Iy01b49QggYwkLTWDBfa4SBI6u2hM3XqAKbxjuMjtKEXi/x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0FtMYiUFcuk6gCkAdcSltiNeIGGskgoBh4jaqLD9y1Att9QVpxquYDNOL+ITdMB1xABYGC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TZ9vMdphQv8A1EtONepTTN57hMFDR7DmUEaL2qn6gcQ1EM8zaJpQjwFH7gA0jTBsQzeV4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xD7S1cgyUEtkvGoXWFcSt3JY5Mz0/ZDojUlW5FjlFgBm01EBXDDL4XzUeO/mMsUrXD+o4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5s5iUBAwqaQ89zbxZgKSuKqBQvTcxtoVQStwAgYZH6Ic6EBoVU/BiYArbHJ3LJX1PBUT2u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7Dsrr26IaaVyNyo8TAL/AKQsHQr4qE3BUdgmx8RvrwZH+UgHjwwauU1nCtsavuArsj8Ri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xyrg9QM1ljw7x+JhC/EVxLFoJXXEoQF1rN4yu2tniY/qhMgg4gAcYvF6l+RRAQJC0xsNB3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KUm8O3NQKhIzRk6r+YTSFwDj1B9mXqq/cYaAXd489xUvOTEKldmhxM1a073CYl4+0VSMcy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cqbxxMuqIo5lrW+5s6iVCaVz6QdV44MuauW4tLbziDtl9PEzeOvA2YMHOpaBw+fxGJzYS9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7lTTCW9y7VB6HxGaYc3F1LNu0GvEaoULdnE5zVb2qEdXDS+yBeh5gGmAWcoAFjX8SkFDmN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4JY5G+/uBYReDWCU0XjngCYahWLum0v8AEq0wX5sunqKUiyO/R4iAz48W9RTLUOMbN/cs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4OMG4ImiPYKLXiAjCfNglUkMAYhgQwPgalNd6p/Y8Qop6jULnDA6RaUd0fiU2gnjpy/aJ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8VKm179SoLaQyK0Swr4AwCmXmbFr015nH8RS73KJNmX3HQ90fmfdBDqx22NeoJPh8C3J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/qBcX4msuI70sqiiMZNUjJZv6lezSQC0f1Mx2YXVxb3dDRY35iKvo+7l4aHymDUp2mn+4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qKBgVIHmOAfmCLLa4ovEobH0kFMKtNhg8XHyUv79RcshELHTuPA+eab+5fuj0SD7ThQQ1M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oERodN/4lG/nNfqD77mf+IJDJrL/EHS38MNdtflqYB4V39wBWLrN/MTJ61ko/M8gf98wxq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MZl/1L+phwYIPFbziWqHP8wgDDejuUOUF+7crQjA7z3NR9gjrlBF+jNX4JWBuseZg0aUy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bkV4oma2PF5LFQUS851Km4pvkdQKFACq3Uo4OHEI2nMb1qKJZWGtJKU0ypTOYxc4x9EAi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MJqvniCAjm9ny1iZNBCo8lEOzlms7YWYdVxKnbRmdZNRIGDKWG4nESoN33DeyXlcLexrW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AFGWgnMNk1YVzOdQzFm/StIxxalC3IOocHEDbq/HmFDXgVxM0gowvz3CAaikYB6hupbTy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Me/Laws2g2RSlAXYtY6h7BcqaMU8S+Y48geZhW8K5IVTYKqtOpTg3NP8A2K9tVrxw5Zbx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WOO54grN9Rhq2L/tdENUJrsChlaAyKFr/AIiCqXkoaIRJx2V4lGKhcU4XwzNmBldWlHzFb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NQBAmd1Nu2qEKiCFa4Zh0oNeGCPKNUiivohau6/6o1n7IlNcqPTBrLUyHZUeuYQPVVMrp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GyH5CVWsNFY+YgGRVuMRWTvsqE07dwQX7u71E2qP8S9haaqvzAW23pVylBeD/AMlig01iV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BwGqZdBK8pqAbXK8y3TL4ahkiZaqJbQF4uU9q+ZSm3e8VKdgvnU6BhBOqlVXgqO1l+CH+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iaJjtiU+vG4/4qAgQU9wcTGHkjYW51caCzevEEw3fUAdMnOpVhwVxH9kSv8AczWGY+y9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njVSx+kDqH7QtKZUEb8fqMJUBM5puKCrFEuD4QASEVt7D6mPHJ4O2HisBDT5IJ3CHXsJ+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epqxlmrf6mNbIxU5K5WULYVmSr3AbcaYDgBuIWxbG/aLKDxH8TEkjQmRYbVjpQM6FgMKz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QXsn1GTOt4GzXmW3Kc9lGGWQRfV07ZW3rauYqcCHJnHiNFCtExBhWAtuQGvMez70C1Fe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TTuOTBoytM+UuwN4a8oUebS8OmJTLyngiGgUdIi6Ab1iPvD5wzMeA/VtQvEAo6xL1ylq/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bzk68VcDbbQqpYIZGMNwi+oyB6TVHMZzi/0mULQbhBkGhqUN0Bm+4owGxq3URAvdfgvX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8xBLvW5fMQMa7ocuCUvhTP8poHJg/mBMASvjolDMSlxkxHuMa5ecI1lz1YgqvpLuAsyrPS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7/wAW8W6frRHbxVw531lXkIBpF7k30aCnPcegUPAs+EWglDfcNVKLd+vIMH1C7O2JQXh9w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FP8AcNy8niNVWITY6gjNWQGeMTFMA+VOZfPadxF1YsWkPxLhHAVfUeE1j/iBIC7IJUNVB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4PMG0KaPKABgtpwUY/qURhYRO4OGEtOiHo1mYi5CFXHqLW2taA/aPHa8aTC3mBO5m7PT4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OoMKPE+7USo0OQbqanl2vF3MNqtzGUBTQ77GMnUugEWt6VmgjNZ83DDFc3X3KVDlsGNQQb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RnikfGlDpgggFi+WGAOJ0tlD8Q3RShfMEFgV07YoyL47PcHmW/7EviS6I7FSv1Fo0OfB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cB4lJdVN8EX0eqVpi4gMFnEpjvQltCTpKhrSDofuWw8onaNnMR7lPbEKyGPFql/Dqp/2I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/OZoG7lSxmnxBqoM9QdYikyOnhgDrzdVuplj7WAf9TqBwTMOn51jDzR0vCfEtCGVpESY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AKs/UWzkKto6i3NpVocEKFoqvBEKVQ/UGmtWFM+qlhi8FG8w1AnA5hDWO1dGJswOg1BAZ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80I1kb4NiJRjsCkZUOMR08WXOkf8AcMFgcn/kVsvd8I8fESUsri8sB8oGz5CuOorJ4NKx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uX1oKMPIhSGhOzFwG2W8a9RUtKEUBe5aFW3cdt3iAM+28XdTQiykquYCgbMOMJLHzToOmH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iNCtRNEsquwlJBDTtK/3CDirMgdQFdkIVnxKNi7sth/VRs6wSlVwc4jlLQr42TQ6gW2Ut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q1r5aIWIOgOQOCOaAs4HmQqxc8y0aiuUWUHxzLSX0Zp6joFI5Ll02GnEVGFzZYVG6i1v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LLWyweAogA/N8R3QsKteInMGo3NCodjAR0ir2YCLOaxMOD2uSEeE9IQQ6huUXwQrObiYY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wdWxETd28QZAGi/2XOURijLPMk/1AmXl2MgSJsULNvLE2DQn3FpQv5i5NH7mVCZEiZHYc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gv43FKa6NxKUFNfEFTPKYJY0D4NRWLxnEADQMj+oKKuxzRMWWxWQmnWUef9H/AB8VPH+LV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6v/ZPS2WBnLXVQTLmrrExuwpvG/UCyGsDKprqWCrSXHptKRgMH6lnBqvwgUG2riWMTn0YF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K8ceY1pRqvQ6lowBmOcHgRFj4p2uFnaY7i9PwweQVmp9xEWmR7JWDPu+yLHaFnAJ5laG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uqeAikFCeB/UaNGuZLpetJUMYlKqUPEyg4gpT4n4q/mayoA88y8wUAehj+JjALo1TTg4x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0O8M7wz5JjignEIw1AWoSvRiOtKsclviYTByYNqlLL0Aql+pk8lfYEWGdOpp5ioaKvZ/WJ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zAttvPiYbN4HWNETQ8FYB49xFpwlWS99xmjAKnnmMoxYjtuBYjYNscJan0dg1Bnia1hK7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oqy+oDimLupR0X+kodZQV5iozVBuKtW4EA1ZomnYrfuKPErfplrTsezEoAMX/bBF0AX6h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S8vRpgdQaVO2ypdtgt8dTEer5qWs7z/MLbWy94gp7H4xytb64tmLiAw5sqUJSrLrkiBXxX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FmRi8zE1YgY2xMUNh5CzXiK2wOgPjzBsWzlBrbHGGp+3LxMEBTFx53ERILYnfAcy0g3Ng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MS1msYD5uWRxaGGQLUW0dCG8UAa61EWE1Acr/ACLCLzC0nPEKc7PhxGBKFKa9QalWzqjkq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ZcR0Yak+Nx66uFH8xRxhpXmXDS8jYbuFqnzuOZeaDU0qghzUzRSoLdcEZTwxChl1W9yjjd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i9PcvA6WF2xoCtCi/ErQKCGy/e4qZXZdf7mc5MlOINqqvo6iN1g4WNr5TZusSiAPqgAy1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jiGgBnFdRlS3wPmNNLQX8QApcWuahqsG74hvoBxCaHmubbM6VdQqsVtTDASpVIBykQjS0N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GOGWXUNvAhFVLMnuHyKViGPCN1EsJ9sO0SiuKNuO+lQp7cWm5emKvs2pbvzjcrcVoqfU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QPDqZYmHwyKJiP0VLyErT5sCwYSXlvKgggNXtmQ9itwXa5yUqE7AGxyd55IjUKC47l6CJ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3GDALI5QKkRw7L/uFQXQKUUgpKC1x9xK7rZTF7AOfriAEwGBxdpZKDkycE2lZlcqGhrF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YuKUpWYI/GJSl34xKo7JTV/UROBabRkHgSLV5mBVUwpwZ3LgYq0zvyT0MlFsgtKr3TwS5p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2hZtfURdOBNHA7JkcXblPUcQB1hPwmYaDB+lxsEnCVJG1rKuYyrC/f2gCNPIxBRCKaap6j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igXoxKMSBk+ZcXnj13MPtvZ8SoX7BMob83M8KGbwL+JwBbxUaFh93iaXeW4JW5b04ixQ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aA/uWN1WuD37hsBUjL2lJzmHNHMrVbDsvqV4bFjxKBseA5hUINV3WGM1G4B8uo2HuGtfJ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CY/lndxqFHPWuDS8cSkAVy7piFdMjBcA+0DuxVQcqwLau6ljO2OItFVN0LZToXepX4Idl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3EQTSOPUFhrfJzLCEKYTUUNtyB/YhtSlxM8xX2IIpTG1aWO1dLbUaeXg7hh205zKzi1Gsx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14QgRSbHXiNZ2BqWW4HFHcCrB4dsfbGGVblVHHMdiwxUCzKveIRos71El0t3BzH2cS72g3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/AB+pxU8tQ7FLv4xA4cVmYhsUYrCrtxxAHo3iWKDss9XFbFgnMEep5hX8zAQ8eUH9wBex4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Jir8wQ3W4BAl6wRCXK1dRKBJwiHxKAAAOJZmniU5rHIn/Zi6jsNn+j9SluooFB0Y2EMzc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MTi6eA2/Alcs0+H7O4NxTGxMzINEyRAQc4iqHLUNJJw78zDGOR5/iOvViCbgAfUOJuyLAc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XJf8AzUq0+L8woBcqiWOtIuwy2kosXMOl8y8RFTObWopvgPIzETaqtYVf0i7ZhSpDTKI4M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J5ix1gPlUdUVDU5jqEvQZ9SzqS6Un/k1iIGBrUQaAbHRE1JgXK9O8P3ih34ejBt3U0KwQr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IGhvzceensNBzF2WwXWahuhhkB7hktqBWI+1FyJx1MDj4vwhsrNlcxKrRm+SCFlFGdHUH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WVrjgOGD2yVV3AQDA0XqJI2O+ZY7QBX4jPWx2LLxe1brEzFOfEV6uGlHDvMQ4qvMZZdVbG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mCYynqJ74kxWSeYptg546gVtmxTh4gNs5VprzE0tewr8w7jAKWh4lYCAMgEPG7m1+SGOE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1DV1AzUBCrGFja6lm2ntAsFTZdR5GjMK5fs/qJF7+G/REJAFYqPqXgPoxfqPWeI/hiGzUb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O6UpOOCqeyXnGdwQmorkyEGfXiEKcegh4JTQfJbP5nuPn/cTin/nmOOh1r/ceQvh/cIYZ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vA/uW7QdQAWrG4Oq47AlW3qAhSh/5xEqAtXWP6iPJVi+31ACNStxoK07lUezNMS9bbavLG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RHiS9rhTGrujiBnDw9ExBGGrl65fuOYP2mXk98pzOE9Ff4nns/mDrAnk15+NSoEvIWriMc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5jwWFrYCN0a35uLsaVi6slFoRoZmWlCs7itPRBJUxjAhZF8kCm9YLTFKwLSy+Ie0Odn8k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UqmNzy+VZZD6GpnRUUniB8urRqU10wcBz4iiWlXp/uNBwpDfzuXtDqgf9iVaKeHqPYAU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iCqbrNZ8RD1tjXUMpa9Dv/yNlKBQqvURyGQlW8NRDRw+TqK69eK4mt7F4/j+oTDNijd73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ipYOrL5mZDkJtHYAH3o+Iw13RY5IR1SNuOIK/isiERmIlFedwLCzdsOoGGQV2gxdGcn5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YT3HGwwXiVlgwNVDXJwOuS5SyW01VV1AA0tFS63HRVEW/iEePIYqWieoqKIBNjeviJKu6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bGIgKLDFSlnAB+ZbkCrM6lgR8OV/UW2lorY+mCt6FWYrqMt7gnFxS4EBdkDEGbGi6SHdS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8jLIJyLlBjF8gOdERIIA5HMNykeV6i5lrJMYhgDAjzqDyjFa8QlGaGPmdfZGj3FPZrce2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6l5BsWRtdWJzKarpDr6zNC6cd3FdFNZbf3K0gw0W6xBfIXhVMIb5bB/cRi03wwQkGBgzs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nfk764mQcXEE859Ssjj8RGe9/E4LxseV5lqNZSZxGuwpUsKKHK8QKWK1uJV/Y1cUGva1m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4xxdsMsqXbLzVzZohErRwZxMjBflMxpw+sSrYVmsbgs8ieYlNrHGJgV7JYYFZahKH4FDj+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v8f1BR1MLlHn5LiUF8weCexCimjBhmgMTKYuVlb0gDavGYYnfdO38SozgF+bYAlYGmCUt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uqgg88XRMSvxKV3HMrotZXvDZ0m79Y9D/AFcVl1FLOP4iLegMqIS7z8xUDbutzXuoAAFA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1UBlPWfo6IgVmLlhWuA2uAIs3c4MYoRBYxb7A2uiOhmjyjKD5oCDWvf6pRu1/UC4Rfz4m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jRYjdt1C11rVHE2nEtZJ7FBEmSeISKuu0rjyN0LaijaLVNzs3DGZS8NBqsrgBeLO7G98ky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CsgtiyoB3DlB9bZbBCeoV2b4n+giCjTXoldJ8FpSEGwD4lrcjnu0CXV0my/3AjgHJ+pgk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hIWtExF9PePISVUWH4Suazl1HbE3br6pFmT4za6mua/HMpb4CShbzyb1MHN3I1aW7tDN4b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DlaqWPskqHARIHsdEuMuCbPPmYiwFySvk+KlJkwxFm/iJ7bDl5HUy7FrwSmeWqAn7dSux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Ed2+1Fn4rgDB8IhVMbTWLglbQAG9XMDfYcQrVrotL6jTDORMhS0rd16imQJaK9wprYATwb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7olM0tCtHaBLI+lRfzGDWmMfZnwHtb8svgmQZ2G1RQWFJBOdO5mEzQRW7OIBYzYJXiF9E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S2vTKdj4jZFFefqgBlvkli84CFh6tWV/py+A+giDAfQiU5o8TBV9oJ8KYg5lg2r8xUn4GP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xDKZ4yR+4tlCYFqiIxucL6mDcuY2FDiFybsOfKxrxyVBsWKX2e4CtjeqAHfuO/eiSrwjG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IXMDb5lXcUPxGsby+Iox/KhHWbbigFYIb8qEQeUA2y7SvzKd4ZsVZK8FixWo6tr4VV1RK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nz1HuhGBrlLYfJVyY9Y/iDLgFCBTRVOMYgMKga4ibDO6NviBUAPZySxQyY8RJAhKb6hrp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2TFDCr9TYGPnEVk1RdJEQla+1/UJRcpk5eCOARF9PTGXUAXzKQpAtcQiUVoJUUSsgbPsY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3EyZ0UZP+4lkIHKPqIWld/ExzwckOkuiqqzWamPqlfiYDbVd9Zgg4hL0kZTNMieI8JVb/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8xU00QvjN0cxTbUQb3DtUO+8VLxnDuqVFRAUhfaUUd5+I4Ng4cYYrGlYD0SiCwd6lzWnR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MJUbSnB6g2wBf9yusVXr3Nhoijx6ja5ooy5hkyXK8S/MjO7FZvghDxMS7HDwitMtXGZRP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v4IoIEYG+GJiVRTe8TGQD7bjhioZHmC2rYE7GJGllWsxfxC0zGSMjA+IhWAudfUAtii2on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grJQN6y4xMt7hjcGJBjxMqPEAih9yDgjU1a7uj6m2gKXxCZda7qB6BjJXcIuBMK1UbeFjD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lbSg3ovmAcHvhylSA0v8A2boFf2h4V6iafiMhlIPFXX/VEoQW/wCkvWKvSeSIrkq8TB6vq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IzlAZKuYq3Dx/cchRSfOPMci1S8y/Jb1OBoxfUALdecwqi08xzKfXB/ENw+5X+LULuL9qW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jen6hovFZmFtB0V+ZQKmU+CLg86rcrdFtA6WA0X0aJzcKpPpKRCvmoMJ2Q7eNVBUBcCb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l59O8ZZISuGkHFujuoME0o48wp6B6IZZisUFrwHcVDrKOO3zMV3AqibOlx3AKtKmlIqm8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TTWMsBkyQ7HBWYaZxuWXDgqywG1FJ5E/gf4c661R3Zm5hHIPnxBLc4ZguHCscViGYyudZY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39ooCy+VbhRVSHk9YCokLSVzZcXZn3DXfpzLH67y2UQtRx3LUMmLjyhDIHW9rmBQbVA1aZ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Csx8wxhchxRtH5RjsMm2+URtGBteIxRiGl9S5gpupc9S1/AyuhGhzSXiQVn3KmTCaWlxH+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AsxtvAjS+vcbFNP9SCDsOGR6in9MCdHxFNiANpiFKcDgXqcogF981MlxjPdb+o0NccNtb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EHdFkdKIUi+EnZPF6aIigNPLLMGypWv4hMFCZrUrfYSzcZWBJW6ikBYJp/dXELZwsOU7u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+oqyjsg32ZgcEQUh8COjot7X5lhOYdecsRa5HKC/SUPSwdYNRw3WpxYF+4JcFh0oHWw4l4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7uV4VgBcFZIEVAYesmxc3Gl9WJrqpSU/o5P3LWy5wmC1kio8NOE6g5VHan8MwdBwiypNdI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Wm7vQlatKUkDEFCstqniOBrduH3LQUTD/iiWwksjhXqApz037TLGyGgfeBC2+qKgJpQR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zCLYDuGpzHdCVIl7rlcqQFoe24jZQZMi9RAOo1VjKvMLRyy41G8lcEKC4/EqyLriAKzK5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uGJ67VfTiZgtsP4s/qVXNygcUsrGD4rfmZ/3/ABCYuH/LLUrnLvFkxQFj6QQYLI5SeWBOE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YawV4EAH/gTcTbLwripgSgoTBHE1+Fmj1KwBvRLG2nCbICiMQBxghv7lNtG5SNgr4H+41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9ToQ3YaRe5UXCXBWcJnGcxuL5pPMKtW5dOTdqsEPaGV93DLefUrxoD20MaEz0T7it7IpM6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8GoKK7sbBCCYhUV6/UQrMjmEgqjhN/6S6GBgHMqlqlaCWgJc0uqiUVYwjAdm2basJhZN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5QoZDWMQwp5OJyKsnZiMCLyzBqmoAFAlTUHdXjMKXw51Xp1KNmKbow5iExersw+BhZGT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wThcVBYLVObzcdpKcyoeG1OkVa9NcUTOvgxhJ3k5TjEBy0M6fEZApDfxLUZRTen0cQgVrc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9S3qcLuq/qXSzfFcTYNMo9wo+Jn6JfIYiyrZFbWXy3mDkCCauLZWlqw7Iukgt0MHCm+j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lYOjGGPLD1iAOiOR5w3+YBiEg0LwGKsiDrvRcTOY8DlvmDk517XcKsgXe4xN2YOTwU2UN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6vR+ol0Qqg0e5Sy7jp5ic1NYaZkKsBMgVo53BRA8WKxf1M6gNUJY4PmLK4QxLctJ3x6l0N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cU6nJ0cy74mY9UJVKl4G52f+ocy3YfqXwAc/3THN5CvqbLcdNiRMbV74JE5vMpgevEGrx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1m85mG8wLwAF53E5qWyq36jRvZy8Exaiq75gq8x6MwbIH23NMNf4qmUWsyXAiRcNCuFEzY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tpTJBMdYrErNdfBG6pb4t3MHPN9ShHGSO05t+GXwVQlVrnUOhzKKPEqBMQu2Vqo3s0ZV+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iOVOAwDVfmVDRCm+HIwJcUi2cRwLYT/78w2YBKNssOBu8FQusFQssh4F7lwJZAgWShWIO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SEZwAoubjGAIhhnb8EVrt/BHlRsYf2RFcFdTClGBMlPMteVDg3HYMXDh18xTvKABGIJF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8UGjEAOL3GPA8OcFv5i+VO5bdZ+Ih0gyZYDqrUMbbWjEdu1PMbN/ErG8lyrz9lQrV0KmuP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rxwU2WwqjlsTO0So6XCVVr1DvvAbjr9u/qCmxTh7lhgJZd7lX5IkjLBDN5Ir5GFQxlqyGs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sOINRVcriozDpu+ItYdfJzLJCsrjeIsIcVi3RBLBkLAxwQr6ZeWZrbagbN4h6rMoQgH1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q1mTxuHB9EZsaefbBFQlxfEfMBRy3/Etabx/MTW6mDbNfAi6MUPdFhh4L1+oxC1jDEkNYm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9Kebq7qOExu1pL5IMbaQ+iWt7p4Lz+JcLHTaz+4ZiYE7E6gi62FXg1E8vp/LiCsIexMRRF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xO8w3UsEue7JXFNbLC33GZ4e/wA4l7smHEqaRaOMELaJkdExhTeArzHExyGFeoREeUuX3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lOEIwWExai35qMimHJu4oWxpQrxUEjqvkIsJwFgo04gWS1Mmx6hQfkHU59cQy8QoFPi4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yyZAFVHbdZdFVv3EV6Lh0xlpYjkEOTPlVFzEbvoQWoMK5EdEQSNG6XLgOfQE0Z0tGKJeu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QSqkxAnPceBbK0hEcVguxStwcttq5GNYE2gGJwjIp6j9cIFdhYYDjMb3BUa1AB7IQ9WhU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kIGLFWT82HHDAR2yVXfPqEUAKs0wphK3WnxG4KOac5uUFmvVDR0gjwclT4lpF42q4v5h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Fl1iyBAUj4CWQQlAgN5J4AIAId0G8wXcBi8Q4GdidTAOy0aiKbcD3mVC60IiflgaTJem4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eoWG7HBeyCpJAtWvcQVB02cTNTtvHMQslN3pFZmJY7jlA2WO65luBV45TMAw0HKSlelib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HIcyww7NK6zA6PKuIXiPKhzt4efUo2M5rTaAUVoFsK7ikU6NWLCozqw5piW7p44iTSrB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IwQgWmnvqMUxVwVnxKMkyWpfM5rJtT+mW3I6Pf8QEwJzT9QKsB5ofcsBQwtZaOS/iplobB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MoNQP7OpmOTQBphamfFPP+5aqA7mCbtRo/wCxDAM0PFeILDBGnLogGiD17gDg4B3M0UWro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qmKtjIOXiKtSWjkXP1N7imyOCOwqVRoQwi0IbcV/dxVZro3EIojjVStbrZLqvEdS4R5Oo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6mdIm34FwCTccl4i2hml2r3iFXzhug5+iO8MWfOsRuIZG5kC9K68Ry1s1AsK0Mon02sd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C6Ap4KLuo7FX6G/6ls1z11Ml4a45YQOws9S0sB4I0KNA2ZrUATdr9oWy1QY3OlA6HuOU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HOXP5l251tnqcC6THUQR9epdWVT28sQwHnHEAsZ3VdR2B+ScwREoHO5xDeWC2sk+KgSw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4gBWLax16lLWXwENHTK/mHBtvWdQDByyy2G0lb9t6tj4m5d0C9Zgx+MAEa/w/m/8AIvEbF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K3p4fhgPLOUaRmZFGAhRcFCO4vD4eY9hC5XuL2Ji/oAhLSw6vxFa8ixEB7YWXNZUIErX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Z8TJ0VFtzdJYLquYxZQxKmdu5rpeWP5xGRUYduZoxfwuIbXplK9KLChpiMYkUUzZxDQDLl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kGjqCu2pDOjucRJMBo6v8wLUbpgvx0RNTj7IyugP6Ju1ZyXqXgrrDkO4DZVXRQv9Ssggl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kaZuVMXRsWdS1Ulm5GiEAhAKwNfUo1YxDsNrO2aVGqWVkCGyzuV4AdZgyUcqnQkqcfRA7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n8KKOH0ICKHkUSrUVdq1LKLFD1wQeH2A4YY1vkM0GKitLXVqtVFOLtaMVpMghKqa1H6qk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chcwd5RTb9R+oXAXnh0w6V4riK22qrK5lMrUDQu6zxdSsMNoctm5gRZ+BX1EJEoL78Spl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rZGFZfLxKzhhYQa6EJpazQfHiJ6HegZr2zGxW3UVjf1C1rJuc2S5VcR+Y69mp2eJW0rWD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HJIgCKIRoa5ZY8L6jOo90Z+QJmIVIHR/dMlVnhfzA/h/+sUyr+aKh9cXVV5LZisjia+BDG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sEXmyxMPKTLoMYCIxb4boBRHi2oIyB5jAQLdpIbdAzYODqaBtgUPy5qA4QlPYyx4jEFRg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8PEFHmIGs5AQXJ8pZ9EhSM1RMYvmO6Lxhx7ZwpNYEoPiLI7GFgyuUbFLdGZIJeHErtdibM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wKwodAeMRXbFM1ov8QliyjVF0E8MpDouIoms7q5YDgDx4Q4pD2biO0A+qYTGne3MoOU1k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M06amQ9JjWJxzWkN+JYAA7RWVQ66xADqzCfKJAQbKo0sLCLOU/XTMH3F/uIHSqJ2a14hE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Dj/yUgiCTPBFnEGKDB7gwhrO45EjaRMB1fctMm8qZZTLbpxKeqVYOo5s0XhgjFoeWyVN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5vZUAAWqY49S17HHGIhAYzm+YHMXHmpmYkndzVgHHcWnNxOokWBRvZ7Jg45MfEVJgweTr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W9HGOyOFsODXzPkATOJWSUaaYMApWafiacKZxmoBVHxGo4clV9SrAirXEMVRef7hbHTJzi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HcKUCydP9wtSQK9viZsvQ2HLEyTu1RrF1guKlFk6x1NLAdm4Y1YHk8Db5ioBVLeo1Z5xD6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BL1jdxFp+D7jVL2Yw8S2YsKrv3AKkwTxp6gFZjBb6YJDVDF4iYUS2ugYt8hityoQvkBS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uoAdn9Qt8lLCKbLN9RULkXxAzBvA8eoOblh2MRQpd9NSuCJm1vaahAgGWVDQj9TeOjShCo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1jabidj1EPq3mXYX1FWTl2kwarTqzknGia3CQixvZlKEvS1DGQfFcx2IFt+paACim+4wb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fBiDIrN2HmYA0a1A6DZ+428IHW45cFOsxEIN/ELyq1vxKVKzqg4ll6S3IQ5brzAty1m3c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lgg9F7ILqxKpzNNR7gWy0X6EqqcupgAAXx5glcD1DIBdMXE4Ff7SlZK7QjAYBNeYiSqBg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aWFP1K70DkMszKNucTw07YiWh6tlzUJDBnOINy/IhGRc5olEaLgIlgEkwDT8n6gEgAAoN4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b1Muq5Ya3V3cvSqvwVGQqsvFEvJnpljBs3lQtz+pqEwAoCtVMAEibsRToRCpctl9w/aftl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KQxHus2t4ZcMF3wSIwvNkZwVP2gDDk49WsbTleU5RXaNK6riCCxhE0IxiA3NS5+Zdrue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Wqa4cdweWAVfbiLKVNfoDqVdtYFS+Tx75gBbHhPiGq3EX7mEQum4epb4PG2EWUcxh0eSE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AZ2weqhlwbaQJOaW5U5cXuNFS8Z5+pWCI6hI3C6c78QUSWvPA1FMMipxSN23dtYNsdUKI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aVxCtMvcPIyVLxKydZblCtlB0dvxGF6kUYO34l0MGB13BZ1AdH9IDAq78Jl+Iv2o8BdH/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85iADGDCX+iU4hCkIyJ04/iEuTmrLlw+IdLUleD6wK9MR5vHmDAueAh8rTpN1BGwlhGj4v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dXRn7hksEJsKKIqaoKzq3cTlYLnjcEMgoPUrQFhspEjmalHQ0/wBTIGZs+IJY2Ww3DN3lJ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wpU+GUigTxPqDcIDo+o2GC5wB9QPS/UOj6QAofURWA+oFcZlTjBO+NlC3RHoU1CCoqAF9r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eoMNFVzaGKnJD1TqIY5xNF+JWCWYMGXi4s8vXiJzR1If1ECtLtwFP3CFUZ6S4ugX4QIN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OogCihkahOAYMesw1tId4Iw6a/g0QFBYau8BLWcnWTYHbGxMLDgjipUAwL8wGz0JgP4jo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NB20AMP3A5hiOxCdycwlA6gb0xqEaAeYAFeJeT7isFrf/AJARtYl1CMw8ePMRbQbQeRFHA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tcPkjawqwsfnUzWUKrfyRWxw2awsP8AYoooMJcV4W5vQMVYHuIl1acpKKNWVGkKsZDiaz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LJtcGSULziG80vBw1GGGlI/qAQK1sho9CscTLSxZ8cwLglZz9TFG7AiuPW6g7B1SRrz9EA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VBa7ALwCeYmVVT9TFilH8RFoa0jCLQRjwCrDmUQymM1+I27DxUxJwb6hdtFjLFTdnqajk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54qU91htVETBMsTHjZPUslvd2w7l0DXkYl5eMpUA8uEpL/UdEQvw6vxCjhxBgCBuZK7aY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wUBjTWmMNoFMl51UsRheA+JUbmFAwqOsFyKqk8zmCEwBjnzMGRfZA7AFQ9eoptDFSsf2Zd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zJmVDkSo5ecV1mKgHILivEwBW37lS0u/ioTjd4U5mPoLtkeprad08JrRDbhoUVHsXgj04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ZBYmF4CZWso+KYbixerjNkcO1gatzpczHFrizYwfqdlsMcJ4A0ZzkvOJkwW5PEBFlo1Qai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WolHDUEGgoquYb2xqIiUjxnGZk5OtxVaOQ/MsDliKWJqjxEsUo/MobRynPEHV8NalLLp1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phNkCVOf80hun7C/4lQXFmyWOIPxNgmQ4dTGBikFjK0a4hkCvpGOlq0c4IYa18J4lGeT0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/EqmjJfmYC26zUdnoiFoA8R8ectLVhCUFPKCUkts1w7JczZsZUD5xHK4hrYf1/EyneMOF5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0jg7mQYOCGU3HRh1kLiw9LQa+FkADkM/BU/hMxY0alIb3+KPR2hydMJnbox2y6o/EtwZY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2UMRQ7MZjCLdJm7I7rVCocl79spW1cQrjwhAFZfDRUXkTKrs5lmX4csWz+UrZxhaQ4/tL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E2nLxp6S9cy0UB6zyIrxhDquYCFpkGw6gazCb8sLB3gTuPgWnIMU4VIDN3L5eCx2GoapVZ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QNHVxBAZZDnUaAcOIGUabvdjSQ5a3XAQfGGRfwmFqoL8oPsGUoXhggnENNsPzHzlwH3e0p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DEUFtktmVdQRdB3KgYpWAugOpRpwlcsW2MnqN1lMnOWZnSL4n9kVRZumgLQWf0lsyIJU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qsy/8Xj4r/TFV1JXxqPWi+avolhkqVWaKgJGxcOBhNUrZMU8PqBZCAccqqY5sDwXawTl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xrMrbEBNwVgc+Y6dHLPDURhQMbgqD4SYpNGesQX2g2Q0S4OijBFOyWuiHGwV3aKbguwMD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Mm5pkQK+mHQJGOwr1Flzyi/HAQH4+MZ9PqT1da8eC1CggYowvCxXWZkV8Fap5ZgVSyo2a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TW0wDyymRNI4lnlrdRIqzHiUHVxYJheSYAyAG8n8xOiQuQ0IRfZRmvS6qWkdzIYLVsKRgS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SabwgwB0SrOHK4Qal4hG3oVcsBLPwS8hsyTqKt1nmJSmxo8kw/TSegJguAB6gHr0WEqx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toiQTDsFS/jdNJGaoAGMPMNshCOBMz3yq6FY1NgP1/ubQC4zVVDYcix37WZnggOBLp8Ryj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5VOK0N/UNhss4IaMFlWLViCoNksd2V4ghUTqZgctbuWCYNHJCZhC3X+0LuX6heoHqBgMB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MlUJx0NwUYqF55xCpGOWuIjRrRqZIVmA5c37mBAGxzCpBMR4ssizo5xb8xcE0t6OT8QJp0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JUnRZFpkgbNQV5NODVkwb44qW+mm4plS7qoosg1OJmQAo0eyK0DUM9cwUIDQltoCLupzm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DRLCwNOz+Z2XZ6qXjGf+1AjDbqtNGvk4m7vI6bw/qUPYbsYogXJ8ErqLvjHENEsBAsdO0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fEQdghP7jaAAw9sGIbXiCyuRoKiG9qBlQ18xv65nlnBD55xWRlY1FqPgl4eQrjr3HFPbS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m3UsxtRmJ4GN3mv9RFYucmqdTSWl1rEZ3QrrqOSjiifqbFeLUAtKl1iArLIs/UTHtrcZ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GMSyz8C6WZ9SlAZ3tmHKCKb1iYngFXNRVHN3MG2zVHEMcriFIRejhSKM1Q9lpdQbH5hB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aJ2c9nmBEtaxXEJVbzm9wtKS91xBjaqZ5hsw25xUcF2rbP1Eisn6jwNug6ilHE6ag6Xg0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qoOFNLkOYOG7ePmbBVWbhYdpd0xbuNDuo0u/icRZn8RxkYmTb3ikUmMi5CrgQ01+I5yI1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dG8tl6iOabeLqVNxwdD+43ECnxFPES8/6IXexYLtxUDGI1KYYlsTXMyYGA6mla1K/wup7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ComOTLLKAWtVgIAtAah6LRzAVUUtDiBQqC8tR5SJEEuk5gy0LSwLy1cyHVxhEizFypjk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O7R9EA72Qm1cpFTjYN53MFHaC8gRUYDHqEMdBrD5iB1AuzUFEqGoNY4hzK8XDjIxdH9fht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TDl0sVwLFYyQAA3mafEQdbmtL4YrDQXJL/ffEShi4ZuAdjGdPMtoR68SgrbO0wb1UW3yB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d4jykPiDJgiluHImb+CVXZcTsl2mYDZOcelZmBprp3NMKZEzMcTp5mTDzgtn3vxB6KL+l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4goWKX0gdVWQUiaqYGKqeEM3YIYy1A0VZReT+IXRRVkL/AB/hqi+Zwx7aYa0lbj3CiBzKA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t0QFEqrAy11xLtiFiqCXGO4R5N5lrqF4hZWa9lQbzQExR3BCUts1tg4cwOrXVxgtexV1L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EiFMipWKzFaBCmWK1HR2WOGh3K3xqMPHcQHhYGLnAtvxzudak2ggNIP4jrjJZ3mJWlbur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hqkOSM0AoyWRVtOpdO7hMqozA7A4lG4WEb8JamHDUhwDcqr14ly1eDEBu6BHy4irXDFAD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ecR1th+ECoqa1q6Ce1HOqWiP4cx+wY4eiSkAFN1rExCVTOW8QbAW7ucIfCSltegYgWBc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LQXqipT/ACMIjLtdFldcs0cGna0eIKhql1k5lFKguuEl8y6cEwm0AZc9wHwoqGnEUilo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H4q/VYKWRAlJG1R9SbZtPiGcpVWNeZa+V77xDCNRnfcYaEL3Cn8kISgGa6QQK605jv3Q5O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9EC4tWECZFqOMbhatLKQOb9S+QHndEM25tvanUPFTtHkhIfKOIBW8Hb5hymykq5bRHVr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qVGx8FX6mVULw0wpI+QmqiWSnFLlLYHFVagyBb1f+kaEvgsYvv3to4htVSYIi0MaVZfLZ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SrqZu6lEsUVrEBBCVgMbicUX4LlVTYWcSySkLrL5lYpbsOIK8xzNww34JThcDhYghVvLx8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SIy7YFNBNuPce0WRSuxHwVsGqmHUbtZzCCPHBUFOSLKNK+4PG7cYsM+xUKnUoqa+rWw5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h5GhjdyHAxiAbEGFZUhkqN1xNCMinickJQUEFQcEtV37jooBlzGMsmeY8Exh0Gi5nctFoA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x/SaSzeB29QJzoNLHD34lXCgFFOL8A4zKPaNoG6jMkxY6EtypbXBGFV4fFxnPg9zNKC3j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7FY3oVBc21DrwbuVOVy2r1UBszFIhWwzoJ0LxkKiGA2qtL8Eu0mtOcR86h2NrqCNwLUeY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kt4HD7hZtsGoQW3u+JpQ+WV+LAlbSVieG1iKh2MgdS8TVYl6rY11EAgRqCKZbIPnXGmq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/VVWE0PPH8SqrYpfiJSkxd1cqssOUnNhlNRVEzZccBq+B/iatoKxiU6JXEQRTWKhh6QUK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xtBjVr1DHmKk6vMshBuebH7gVlLV7d1NZaFjsU0xjpQcMxt2awEvpsl2owmNN7yHwhkhZl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/neU6+tQmbnGIQnWambWh8TWwYM5r1BuIYyKdf5YtU0JUevwXEwhDG2VDETlm9QiC4r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AMvlMyGgHjONj++APqCAhaiUHMyU4ygbx+EWs3ghWdZfBEpKMHtYNfSkapxZiqKI+kdu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9ElBxT/CzKo/BMr1l9RrQwCiG7My4VqUSuyXCIZ0BMo63rn7SAYu+XZmR2Z+cwUJY67R2o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oVnFq5JqDnzTUKc+I03CkTK4jvLVSlghbWfEtEKPV87qAnI90xvoQzsKJwc9pxGakX28wX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MaA3pDuZLFusOfUEBYUH4R0VCrH4RNaiyB8Wo/U5wUviDbAPn7lezmOfqYqbvE4gAyvzLi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83XA8H9IsgtsS2v4QtIiOYuCu2qrND+k6yp6w4eJQ1EK6bFEyxBALwK3ZAYUFaiMUpBrdl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uosw5a/EIlFXtYb8wIASL0NrFRoonNDMWUlmMvf6RIuCqutFkvMqjhtmErHnCil9RKAj9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TuLABpY+Y83zLO8MybZ5LCxwx1ivxQFZB2B78R4pAthzjEzigyuZViUJ7K1OVRQ3oLhJG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QGVNlqPmUJ3g6TBawLjX6i//ACtVc+JlFHYH9yxl0c/7Q1QOm/7mfD8P9wwPRt/cr9NbT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GTLL1JewXAo2LWAhUP2GLQh0IBovhDhPwlPB9EXgL9ELrm4doB+bg0GoGrGcObjH/Av1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/MVHRx5zqGyKy0cNRVh3tl2KYo0+4bqCIHEoAVmczLtwNSqVjq0msZUHA+oRrA0h1mU1X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oYQFF+pUyw61op7hEgoVgk/WIGeBh8YMxtszT2TfXcy9k3QwpWDnUPUyzrfkiQq6Gs+pgJ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RY4cVL1qyGOM1Ci26rZo6JcJatvU3E0GwQ7Z1sceZktT64jHUi0fW5o1lZembCHxuUXTyv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YdwQDVtVcA8JWuYFQRHOIlYZUnARNwKL0K5ruLXmy9ywtz0VoYVpY+HBM0tPuJx08HmVfB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BmBarm8zKEChSmmCrwW6adwixl59xxVIEDuIyp0/iBdztrUujanioqyGy8K4lYGmfidqO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ly+Hz6fERdFMc69HEqp7HZLFlS3OiJFWXTpChsthcuMm6DKjVmzon+oIICYOviUUsjT3K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UVmdRiq4mtPa9Eb+Og33SgCt30SsORoYRC8+aYX+ogJ0oBTsmayhfp8x6lvSPcVxxEObb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KKNAeb3BgFOihgX/sR7XTm/XVTCJg4voy/wCBU4/NRgBhWW6I4F3yXxLXIWX4WWtzyc2c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lWbVQRZX+WO6W4Twxggo6dErg8AYYsCsaWXlV1OuviU4R9uD4iyBrYLzDAbI/KYpaaePm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VtRgLcFEY4yaDNLmYEoxPGI7LJrrEJlh+cSyC8Ss6jVSkiowLg7geXVB6GXqKLs4RqPl0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7iG14fEEIqYqnTXMxWXHjmZu7KSscShddnqU5syz8RvLiuGN1bqquKhx02S5fglJCAuSMw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/44UDmjJX8QDdBOa/U2BvNdQFErL1EIo7uy7hLSEiEqjQQS0GM6uYnifFlz9DT4YK1bdP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HxMlSKBtMHGMqseiGIIXX80eYPmrhd+EKmzCG/wDFgeW/qdxAPRMV7goiLH4mFLtggPLmq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2pTsqUGxRGoqVczKuALXxFJMWokYucdvjU08RNfxEb1Pkl0rC+JRivrw3De0CLFk/4wIF0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0+pZgHd5V/BCoOVXYJmPrDwto1DBwBMBGn4I6DzkUPwOJdZFN2jm/iEgUX6sVXBcw2nEa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iV0KI1wXFcA74eY7rVfbdlRArUrrHFze6WyIv+vUeUpQLmUsZpQZ8JJjy6mU+gm2sfAbD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IVUNB+1EPWoMTFSwt8wftTuFvuGatW82pghTSycYutS7GXatdXv1DjWx1hVoi1Wpa28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wvqMcgpX8wCeCPtjo8IGRHCUFnmPf4XUaONR4PaDO7HL4nO7i8BM22hvjkzuAbd4jQdko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rcURG5ke3aECjou88RV3LM/BKVND07Z9x0sS51pdxLpkHy3fi4Cp2eg4/cNmO0FRlMpSlw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zf4MmdjCJzw0P7l+TBjUW3TndfmXC0A1xiZFqhQvOoZVaNJre4JDZUeb3FzN6nfcHXI62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VANd2j4ik4SX+JDdnPxGHpmOi/wCAgrTILijR+Zr1MVQ2L+I5odSWBYHnE5rgRzpHusRC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WnlKC5TXhnQ4fIwwEfqQVUV18AYDVMLbeFxGxKUt01BZmh50S4qQ1tfLVS+6qQ1SYQuDBm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2G4v+CN9dBM5DL6xNLjYMCRg5Rgt1KvHco8SlfZDZcAexhLGb2e4vIKL0Aj+CZyoZqAP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m5KviVHnB7ZUbFTEk8karvsMLXEtSETNN2n4lcQ2yaGVJUKCCMXbnMd+kjdyoGDIQgiKB5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zqIR8kosSgiuoDdDkfE2hOIDCR13c1R4lAR4Vg+IHM+aZqZlvav7gKLBcs/qPG5m/D6i3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BqXvHqFJtGbhKwNIIXtB/uJSS2/8ZSSQoIrTXiY1TKeJaO2uOooVj6g0IvrNQKjFol6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0jiu4iuQpVmuo1gFazWZarW2q1C0o3VDGMcjV+5U1nV22xrLA8qeiM6Zawb8EGASg0r+4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Bre0KuQU0cnEYErYhPk1nykavtjIqrC40qt+iVFYEqbsbRjIDdMfh/CHQrJt03F6Ky3g+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sWCIJw4OFLK33LBGlCm07mCFFHOmVXJeLuvELe00pJ0IPAOkAWjqmoWUsGA68xnBcDhKA9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7iWNgZXiKFtxra6hOjQTewfyyhw1jatw5q4xcJavbdnkxGIgDafz0YNcAQYVHGNRWhD1K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9WpwiyVcSygxVwR80UtTTXFTIEq/I7nE3qkwxiCsviDGjfGolw3hOSeIAAfixUyg0NEFG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pGSG5FsLXqDI6BwEK28CXxUy8UvUynnIx5lTyUuNtHrxCwH6OOoyDxocZAcqUhktsrqyn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YmRvasxABsUuDE6V6ImsAcXjmOeXVzRyzqpaLWcXC8BHMLwOWXkELeZY7eJ9I4w8zFrT1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hapgVjxM5bH6iul5CPINQvf0QuFGHWVfzLC4AfXiZlZtmBpbGMdwoSW0eRhPMQBW1brERa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8chvcQ6L2Vsli6DZ6TUEKgFvDhIBoZckMHkyRarmprxUWY7X4ly4TIBZg9sDmQz7haI1cz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IsarC7iXkZ8Sg+LGEsnPSU6CvCDWExQRmYTru8zvOC8XfzNBlB8z/ABK3UKCVp3yE+FqG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y2gwj4ck3rIkYzzSDyHiVke5KC/5Rtmx4zg5hDdSg24+5fyy6NLVeIgLILHFp4g/XkCja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7mLrA41V4ik3lj0B4ipW3hyP+1MuWDAaRcBXrcsc0GAJa4XB5gV/31M/ExMPqaEGzIEW3s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Xjqa6M1FBYZ8wVXGXwNviXCu6zJ1Fm4Qtse1Go1damWMw63SI8pSDlqUBg+siUJ8AAZn4E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OnUVhcH/DxDtRQUrHr1Hc4QHf6TMXyjk7+IxCjnsfgRLuBZ595YqNpbA8UdkvxeaJqZ6ZS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HduGtYqXnoK/LUUigixikSwW1O+8Bd0pTN3H6lQJlwpjH4hGAAOGefzAmo7e6qfxN+qi4q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sUVmAGTWOkwSzgY8j4ZkMbkDhxcd6FKVsYM7gvObzL2RYcZcwk64vBXCoDTR1Ak1DLBv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ZiIHG9EFtBnHMZBvQDcdgdUDXyH8yikMYqKEHQxcSlOnOUFqEsNYLjccmIgWCpnqK3IJ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Ft5qE06jJQceYsFslpZQmreBx5iVbZQDbnUPnZOsJChh5gXGBjiNyULBnnqJ7U6eBtFBv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ILgi9XNM7qNK4uxwcdzloEeT/RHVvqSwLMxrpSew9SwED1GoUGHzLD81emJwLDR57mK8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BmikomhwNZy1AJVJueYs+bD+Yd7QYOXcC8YA5cBNgqN2orPWJrasyKbYn3AcBY2auUbEW+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8IaYvQLSwusR26vxGWf0dksGXV6iPnqD1pbZGWgNLb9xCz0o53xKiuAVpUAU2h7gtaKA/2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SwVZX98ykKwDB2fW4e4+LbqEfAGmzJ77jI2RMLx5Y2zQ8KiSoUF3uozIQaHZN1Ra1oqN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HWMZnSo8RgiFHxCjZYeogDTYeiHo/iANq0Z5g6JWb6eImTjJgijFc7rMTIwtrqULl2XjT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eNt5JnHEsO8uLDBKCmvK6/3ElvWt1ULtkbYLac0ldEeQFUC/OrqqqZjKa4MZvYmfDMrg7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1C0nAbBbhZ7lkIvgK19QqHKq1qJjsNiWyHemI6anPHG2C3DYqyCiiay15qb7EgtXaotf7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kjgKYgW1p1DW5TeePAMCXplnAVz4xByGVVez+I65MmA8+wTB0niBefmAWioKLb6/qPMH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DVjcTrhJy3M7PODf6wmO1oweobUztcLE4gS28EByhLY0S4DlZp2IQi5ABbqUq2FyukMqt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BuFjB98QtYqLo5H3U0DRrV4jGPKKL9TTylpWQ4dXm6viAdgmfR3ERWqpmYEoVAzzEiJAoX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YmgeNpjPK1WPcBDWTAuocrXnf8xjL1xhgLMbzRdQumIasqUAWgDen6mKOHS7ISbBXN8+p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Cj4CXjkaz1BpFHGi5dg8d9RvJpNQcqGwjrA/M8euu5erjFMii8cTAlZLjVXD9Qhgepa/m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/AIg0YA4M4qbhNrKhVDDg91icbyV5wzvgq8qgJQcHhGWZpqObLl5u1OIukK35OSBxiy+pr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PHMcJnCzW+I81F9X+AxOQLolOAA2HiC/UABormDeFl/qdBG4OnxNypr4CXNZm0a9Crzr/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ELMj4IzCMd2swtqYCvM43O0Wp1LSgqBhWYNU6KhSFl9xYkobTWQlEwBXBxGOraccjMJz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7nW5ebQn+UoZQfKpxHP0sj1Mzunt/pDeyVqGXPxDDIy3l5iK3Rl4XuXwcnJLHsqp1m2G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1gRvYa7jQ2OdEsPMaHC2UlQZUFS+WQa+KidfSZv3nKIIatxG/Qn/rf44FQWj4iFKd1GtS6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JMN9YoiMNak7IQCAIEEwcS4IpoYu5k1Xva69Q6wrsZOoM1oFoFWW94rmNPVeiU3BBQsV2J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jSLbX+sGHdi1dZiVd3pUsorG9Edz6SWnyYhSKJq6NRZCa8A/MQFIWtZXFHkkRZ+E4iVo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sTjwChmWnFmTkUQEEQapPcEqlAU8Mokh6CzF4GG53gSWzMhfg9RCLEp3klXHdEvnBiEU+/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qIE0QFW+Y/vlbOb9QBYZgwQyEXzNgKvjMqKMQS7oYcxVSlaafjERJZqXhs6xAZeBxUu1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1VSjoNL0bXzubipZVLGM7qFhImz4uNFTxFH0FWuYpiK4pm2vUW6cnLQB+YbapjbtmeSzyl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oLxLPhQqzaxEqVcx23EwdgQZjcdcx7N9r+JhlIN+USPnCF7p9wU9W2CKo7zggv5S61WYM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gIrha8C8GcwcYFOnHEs0ofnQWGia7S43Gcb2dB8kiLVyin/3Cpv3Y6/ULRNhWCrn8yySE6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6jzM71tTZj1DmC5lSKsoxGtANN1yHcRRJjJiB1lwAxAXUm0/xBXLf1Llu4OanVrr4idm7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8RqyzoeXct5WPhUsZCpR3iA1krkceYri6sdQAGzZ/UpGxWgOviY9PiWQppyro2RrYuA5t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B1EChYSnVQXR3d1qVyGBuvMOhpdGoVa741vxGixOwgRXJYH8Q2DFN44iGNI5OKiGjLy/m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YZEw5MR1zXC0QPjLHEWtHquD3AkCWnAGChbilhc02xWXlPmWMeZQHYcrpjPU8B+T28jCcA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iJEtiweb1BWFURM2Byp4xnMZpoZ9xgvdblAoV0FDEZBZnRdhN+63RjVxaXLqBdVB5rgIRt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WcqgzcFrYedrHVC3PPp5Y9IM7Hwl6OV80vctRXKbJ6BULfkZThmgzRWn8stJikWeTxLCOx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eRbC1shUNkY0Q6iqXApVth48SguA70/j0nB4tBa4gnuB/pNw4mINaWcOTzFaFAjSOOYpUq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HGFXCcU0Zdo6sY8WOfcDhEA1tOsECbcUDhH3y0G3e95Y5YB2ioVM5sSMugvgI2NavK0rx0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4lXakEL40kUXw1quyItQtHjNTNpNQl7A0IyFk4qkUQenaPoNDgIxKXqj/AA+IAglUXs/1C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1WGpk3ToONRspfyx8lhwRLmU1cbQDWMRMlv8RUwg9EyUhg8JlkHt4ho9OPfc6K86hdALG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eKIbqWCDiOGH0I0/hlRFy9TBkqI3yNNkQHSW3OYsZJkw5lEdDVpxLHfjF/wBQX8UP0wMV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6tIW9H8Impajk8wlGs1U1zHMVr1LmtwUR23rMHbCIcSgM5J+NDEDJmCX1DPqYMd3GI2rR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6iBtvfaAFLGAcqfJ5eZdYLhC6KM0SwX6nEC9to1QBehZlYaFaRbRFGOH8QyaGC4gJ+GqY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fiJkqBpmpflUxoU+VaiD7S/cHOqrKrweYa3sAF1qE9Gdp8RcNB53EC+vFPMHlL/tlNqaV+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hAheEVKsPqVzaJVBcv5j5QBUFyUxqCqvYNUv3mQUCTEVXCDx491lIMax+P9sRTC4Da0vE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5V3ubpuAzgWvLwQRE2TatkDR7gAbYFgqDCYAmHLgBriGSaVKTNbmIUltho5gl8dmiyOwtk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FhClVp9MVz4LQAxLGRujIPqUooTB6j0Q2MCWfNuAOJ02MdeYul6NvvNrBAwUcTMiYh9kty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bKbhHiVa6vknDBKgmixWj0gZ74NIWEB/jIQmpYquAANauEMaPGMkwDXIImsSRZ44lxQtS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jBn/AFLynktTTFLEFt3a4plxq1HsgjNAt3XUNrlRsEUJUJdYolmiW6HeIpuiTWnzCZRX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wR+WgWX2UM6MRoGqXKAFs8QDi8+loQWhyUUox38RCmKNgbD+EEnKjKgC9sApl1UnD1PR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sksMquHcFJTvITXsw8PrBTR8GY/hjDBXxjcr3EetRcCPNbcIdQ3ADmFLm4pNFbnhF+phc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Pli/3CPgcLd1qIc77oEWY2ge6gt+lW2eoJN/LNUtfKporWo+tTSeepuQLRxYBdSrSsvy5Q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lAg6Fef8AUBnWZ9BiVkLy5yQ/UMDml2BdkFU3pugfYsHi1g776hyN5m0Mpb049Rteu8aiz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c66fEuJgleHUQw0EvdRR0w4zfjUQjodPkmDHjcSCL3xBmHyBfuZSUShozcF4DOMOiKjr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Lip2RjBdRgfBaNV3UUeZULL3Bralc+ZkIm7yyDX+pWy6CdPMrVcZCcS6zFZDxECNGGr8y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qLL5jN2GXvuYKxccEEhTahOIBSOVIQVkbbW5ZdruvKWOXHXRKGTSuOyFaazRMlgcUdkrWz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MlbYaMdm91UcBLe8FwxDLeiXFbDlfyeNMpOkLrwXHb6TBuscRch0O2CDKBKHoAiJPljxC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dzTrGLShxVCtDCzsxrrxGXYwNTyy12aGrDfxGWStlcxKizo5viMY5ATPuMIaymyVr9Qflf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Q0X0CldXKWYHsqldkIfAdjQKtbV3Cp6xLYb7JFjCFg8Yf0ikAOSyqrqJqCAONWWpSnU14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yKhW7bzBFGieLXBKIFGs14mFgGYcwrAyU8olUvl4AIa1YKTkY/hqGV2b4nTbE3efMszFqd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/iUigKWjDAN2mzbqFWw1QJHQL8NEFrcYZ45lIpC1PEAisG2oN2lA2P8A5KIVLZS8IDTkw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xnmyXojTqDCXW8EebbXkKwMLnmElN21Euiy4uNRgwsJcWQ0+P5gCOBtWWV43iF0O7lUrzp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4uKlUeyZCJTXzHFA2xxA9s0qmA9xKM+1NxljYPMzOjNPSxI0Yxcsy+4wVjETeknxmIDYe+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wAKKL5tSLD5Vh9S86prtRGwDpQVIMsVOK3hj7HK+GNTXqdeYiljPjVzbsAe0+mIWxsgR3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VBg8EyIY4j0RC3tL19gD9z4nTxMAeIsPMy3uDiorqDKzOJdLhVwGF5uZVYT6YpnLV7/0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aLPY48R4QpXUdLI0lXLAtDRGmmlQNYgKz63zHd5hhKKU7Xe4XUe9TE5J6RY2bzHodSL6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hVp4yQ0ZmPN5l8FpPDiX2wLHScSgByR06gqHG06zF+r8R0peUbifhsBETiBXKwObUrv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mAWq1QtEsdeYLwvC1Sv9ENBzE02LXDRqVrrtBUlXW6jkDqRRZcPO4jWLyqHPUIjtbOEU7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2RkIbeiNbcT7D7R4fB/iI36xfqHbyB+MzSYstS202moZZpCjxBTyXSdMpLlfMJqdH9wHlr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DDvxHoBkXK1vsShNRpDQ6H9IAxvGAx8IycNK27rfpAMr3Yw1OYQhv52i7sBjkf0Q9xgDH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SNLhjvWcyArwRWhlWFRsYmUPctHGJnSjeLkYnLuD/GSH1o4lsBWVCvqIdQLTioEWFnhZ0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PEjgFMQxvm+NwXdYpXJU29ArJnbL7A48zWobRsEHjmCAJQHhG0sEHncsAcPQBq2Y+Rj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3lY21vxC8FdreHHWYnIFa6ZenxLNo7aySrfUtf54Cb/c5dvmALgIuW8YNNA9VFhyuORSO7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qvSaDes24Bx1HQ0B7FlAWzWcwBV5zUUiqyUmbuNMpRbQ1eIEHs4EXhDCorVChuE0Soy8k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Bws88gRUgVLNty5Pgupb9SzQQS1e6DLJl0LFFAj0FgLc4pj1wgtKbxR7gBKIfKLlMFwvK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Dg6V99YBDgpZcz8CbQnjNDqBwW+10x2Q0eV35iCzYjjymB7FCcIwGVXlHLGQOTwYHcrgz/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XiVMRYaDzURG1qUNuIVvYWDvUMJwOw6jIKeznXUJBRf1OMeYDECovm8xFtB0qohF4so59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LGW9L+0OEmKwrhjpEViskyOxOWolLt3zLWrHV5ohexurgIdKSt+mK8weIRFYu7GmJCqN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5oltrSlydRaLnTcqWBkpOGNkr6BmFrwFEsaCqg04DV3+os71p8dRt6FTj1Ft7Ygli+K3f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vEHAkPVBAqRXQLh6XEgzEo0m29w47gLmI9wOV0eYaDS0PBwShDsLcxyoQwce/UFvFvncg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O4qQCAtV2+YsAbKjEYoTSgMB2dR3O2UOAYtCWVDbXDbIb4QBldSMiXHZKGpatOqpujBjrq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ZOiFgK5Nufi/cbyrWrN3rCrlPEr3SYynP2yoFZcvMTQNhT9xxcgoccy5nBXqZebdcMrBR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3VdnQQOzCysW+ZWKClG4VLa3YSgp6GiNVTOaviKVuYPHzK8ItqnkCz5jmljJKqy29ivEE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JHAFCmEEqhvR1KgOkMzdaKv8AEWTOcHmLi1wKWnkI+lqc7XzHoKxXR6hEdVaz67mXcPgHQ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jeR0TxQ/DBptWwMmitCyqH/gihdFOWJwut3qoUnPO4OKVEFapTBoarHZGBM8c4mRCRcaq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3Rh/4jbDZHgcSiWSB7RKQTNQFprVBLKKyp7uWI5fqmEfYX5ZXLFfVQxAF58D8MBOknF8w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cva+1Fye6B7IB21h4ZUx4t61NPqajczfAImFTcoPsqGr9j/ESBaK4goJLrmFMZuVRLwmF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lIftRr0RnFzDY1idUI93yxFvhDFqxx1EL0kuNq9zgqk1CqkD8qgKGwjzxAdimAtigf8AU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WgzQr8ywiihRuAFwlTXPUBkuh6EydsaUaFAPcpCqwYkBuz7nbMlw6ivNCVzMudErrzDub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zZ9xcfEHgGdVVl0ZYoFq8Pl8w7UsS1w+ky2hNml07icx9KxbD3DCCShCNB0Rju2slXW67j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fEe5CCgvVV4eIrxaLZUUQVphN2jSJePIAZ8SrvDSAZZr+E1gitdhow0R5bVVTCaJmASh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0Q2EPNVI5QYYdzf8AEV5lOpUPuaPFQEtAdTTvxDcBEFwH5SMCR4lTbqDJAilZ0SMNJfgO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YOgLeJMAg1AthgJYcKClqOf8AqLagY0G5Fqt5rKaaIC+kp3Bo8VBuWx3rNRabDoUOyAXR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wVL5NQ0eaMdnLKGhFxVNIwXTRpyXctceWQxAKX9hUWOnkVU1A7mOZhxxHSq3dmWVMh/RG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dUyKhbDkX5iW+ko9cw4lVptxMRqkAFYGWOIXbsIOWKviC12rIdHtmFuSUSNrSS0nQ3OYY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ECuanCivMAmTDpBsog5r35RNHwpkoHtlsYa90X8JTsYXGoudSAcQ5JovDK6SwxXk4KdykY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h0tY7hYeXsIkR4tLzL9WvKszPjojGYaZi5Ri7hMfhuxxC4zTALmQa+tIrXUixWZZq9Wgt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wtgcDT5ESpKKNUdmZaLK4cFKSBhygbvKYI0CjcMfGrlBc0YpccUtRrRHqEhbjQIWKFGGtS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mJHLPG4o0toGTx5jSLbGgNxC0WcqZzCMFrAvE2cIop4cPhhgZCx1HTVKLfuVlFoouLdjkD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7OZw2we3dQUAuKbz/ALmQdk6uISitfRBUruQmO4DMFKA37h4Abyppm1GyhrgibPlfJG2W7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2XDWgXCupxydTsQ29wupGuedSsvLHydSwKuT37jiplchAXenznmWgtFdN3jepStYBguUWM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zRPMtK4SYQV3i57lhC1++0EDQrHcQdSlXWVYUN0yqn1KL6vVD8QKO2CxYc/cJk0PobgE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FHwswJrDrnuKOqqHW18RcFlV2XtZl3vQ0dq8wOWZXVXuWSEWp5S4dgUNOYg1AgFXL92fIf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XlGpXTfLX8RVa0VseJeiLd53cpRVgX5mg5yPWpgC8KhmhK4CE0lpsCWstBOfAi8tqaDDB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EwCVXetTkZYBLNbGC8/MpLcNryYhY1XZA7RXJUosU0sJ6lXDsWFj5xKDilZMzHMhB6uI7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Js49xQ1VzUKhYaTUwADVxTiOiygtr1Eu74xKZhxzH4TcUCzT+4rlFwdYi6AVzf6lg7eI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VnAbaY8208eIOjZWIC61ZiUw1weYXmtBgYciky3+ojl5j4MzI+KxAMHZMDevMGcWmAVis4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VRXjy3L2cYzBSF16+UUBpVTkRYtqt4p9zuAn5JdFJzmWetJL8QtiM45lYuGh5joz4EOfkq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eRgHEb3P/QdyonOs6vUF8cR9kuedTNdR0PyTK8WoyrRCPC1FQb+JeoahHUUSXWZYwLim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YSh8DyuAJjwgqrq5ZN0q6NkboEIz75mwEhLODTKclLfiUxJm8dq9DULUOGe4NvDqFVd2H1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abCKvOLYdXY+pefeFsRdJRrqBlXnPuO7dhOeoOpTAHG5SaA5gt7HiCmihaobjUOAVFwFc3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U7rrqFlADNgluzMuAYeWUV1DkyLVEG5y4jzgIax368RTpBiowDionWNXpsw86hiEKnW0Hp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+6+BmLMDYUulfLUvWGzWaE5K4KOdwv4i6ojAYEe3cyowmlAC/+TFswVAAEwhyhqjJm5fD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0tr1C6K2XlB1kfER0A+BgcfOOS/XUI2wXvMyYSai8LtVKdwQuNg4D6IM4+UAt5c+ZkFg1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RtWiR+TUMeR1K9QoMUsuNbo5QHErwQU0sPzcYCfjZs8kJhDp8KBz7OiU0RKBUGocAFRNl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4hup7BNQWd5n7SoPIuBSj3HqRexU08yoKPNePEPeAiuIuvYAKTpEorFCJTVMPoKeSPLiZ0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aZVnu4y9yEhiaxg+4oa+ZsLmoX8cEFZt6uCkPgvvvmoFVGaN9BXmU0a1Y1l6iGrGUTxBaG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qcstmu/UC5i1Nrw71Kmp8I+ojwK0bVOepUGrDAuL7lZ5qZ0FD1ANBSU7BTxDYlTAzdt/U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xXN/mzi4SDicFhTivjGG02oRpnxFcKUuw0Rhsa6ASjUjg2Rl3S/Ns8iWHxKaFqceLhOZk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vKcoJn3BS2qrqZ7Wy9jyQXebVKXwRWdmrIxbrpxB1pTxTH0s+mIOcYQgm1VUQMSp5jLTAf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+MU5g5BiCluOB2QDX7f8AcQL8CrZgIEpycW0lZNx05lyOU266hmAssdiKvuw7S7cPjvzG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VeZ3cCFLVf1EE5HPSQvr7qVtllBX0YJdYB0M3C7icisSi1GRe+Ir5sLQcWabrMHSy4DiJ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NYrWZgi71eJlXIZMbjWgAu+iUqJTNqPqNwRS8ueoHEtlfXiPC6TPqI3C0UkAtVZ44lbA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7i0Yw8y9DzzNcYllTf9z/AFGxGiOeiWirNEUQtFGFS8UcWLCLDpT59xMvOBlIW0yuteYu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MuzFkrV2jmFFyV237i4cxbvj1HjXAdk/iDklOKgUS9EuvMr1K8smeAl+Qk4o4qNBoAry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WUYvkJpYJSBprcWmG3d9y1TbV6IA4dKTUopyfFwSIyXZ9TNFb2mRdb7jtlGwO2uYCUOk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qr4SlgK1dUQWpO78xmzxvqbKd61cOI2vCkGIduULmpxekuCpo8MuQK0Ocde4wLzA10Spq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sgxVfwgpExocTLH7rikgGyXh2yXFiHLpO4yT6R6OpQQvpsI6CrHDqGjZyXRL1I9KYIgt4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I1FO1BboF0oM6d76lRK3Y11FLGacHV9xVphrEs5YOWVyb2YgOlSg0ktS9DFSq9Qgw1UdfC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BWY4WFlkwxEAK6tKjXkPUNUGmWgDDa+PEuNauKvA0QiPIxlAI2dAaVQ1+IdBs4dGKTZAm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hFwRLCAidS+aliZWRdg2lOpZeOJi2x5qHYyzAeoWWXtGcHSwY7MZtR2SjVoas1LLSqLZC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ogCVlh2mQ4ZxiCBXc/UtQzdsBtAO2GUnFT9xUvtRHNWa1M8ZoeQ6gEEjVvHqKxEKB/MwC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GDEbyYwfiImpEoFwAJTHxfEC0oQmzOW53AqcstwvAy/SNTWz8CpQdGiPUSRCkrFxdYGFn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FLz/AHgtatzAUSlApZUwchwzICVLky9wMKIh3U10QZ7QBboc9XL+Zurkpw/7hyIKLZbA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9XEEUMlS4XEMUC+j/AJUK7TZ8YG/MZTWbMc3P8ShvUgc5cwlTgugZgPgP1KUQ6yLkCG14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y+YjNEkhm28xQE1B2N33LUHuPJU7YB9Qkew5P4uElsoQcXIkwxWDs4XG5dE4oWuPhBnF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SCqousJFmxhTscfmLiZKKg26wwThCHAbK+I2+dPBiXtTkYWy8NQKUhnLGrTrzEMBJYYOG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2jH6Vj5EmOAIwj5giXY1mqdxeFVjeJR7bFphfhIoVcXQXxyloHeOBePzGXIQeWI5CliQja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AtgYQpiWGkoRr3PLDHA7G6iWluRTGMMQg9Y+YQ1uEso0x3KhQhZSzPRBU2khZdur8S/DJ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/AgaRrSRyuDqiUGJERjE4hO3rFQnCq36i8siVsC/EFCZ1IFI9xJ0issv4ErgGaXgA+Yaxw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GzXcBCy4IYKDYOW4GzfBQXEU4QHJpnAIchK+A+mIIq28oPmGWwXdMjZWYHvLEo6t/GGoB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gHGEs2sx6xAAdEUaW5gpocbTJ0UBxkirDtnxFGZWPYkFpne9VLwMiLI9Su4ivIRtIwfj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q0EF1GTFJtwcTMpxPCy5qVTjSpkgclO4oV0vlaDbGvxCYh5MfMLMgCjkqPDGMB+IBDnT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HAPCdwKAhzVxWYCrCOsrVeckN5ZB/MRVcc2gbgYTXEYrIvXmOgq1o0uAKLS6QopYyl60r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hoFMGpdugxUELiXQM14hI7jANWyigu9WvMrRmn+orkrPOikVmXAN1F8gaZxQmgufmpVr/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nnUCw9nSwguvCJuNKGRdOi4uPNN9epWaoxvw+JmEirH8znyqxjhY2zoo6OviUXQ6un1Epo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D5SJfECNuIPgdSzo+ZVB0tnoS4juX/ccVUpufxCJR6twmOjuHAy3QOviGFWSjIPccOsWWo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OnR/ph32bDgvUMrV/OZdEMYWcRUO6o6IljBsnqVI1q1CLtV4zj6l9FJsal+pLyrPqLBu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h1BRhuwvOJaFdCUfJHwcJpyeIBBOMh8TcYUlCfcLMnIteI72nJ5gVqBUX2QT1RfXPcrgF3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3cpBWDAso7NDmXXmoyp7JZmi12fTBUTnoxG7jHxK3BVbBF8aHgsmTnBkipWFogCoBRVfq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2Bqyi4qp2vSWaZL1Dl5ealjdbHPgjxdiz4IYjXJ5mFjTVeKjjN+l/qZFFuB5nqZPQ/wAN9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G/MsQbCdZRxcb8uI/bVeZvOxX1uGUZW1ORgZLEzmC2Dbhn0ksBz+LmipWXIUs+G5j0Ds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tiqoH3K6G7T1GMtzAxN6IYqZw8LljsniPiOz3A3dXc23fqX4l0QxdA4/xYp22IfqGYtxRn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JkvfDK1Y9/wAiYATgoPASkVDgu4Oh9L1AKh0HmV2BWlh7ZV24uE9u7F4xFq3Gcqz8o+eih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9goccSwJ/0BMLhSDYqCshzdXcS6ShrWpt9XuVKhq6dZnAg4+SNT7Bd1cFuFIG+JgmW1VPU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h/4G/wDKYHz8lZwbK4mAiV5koT+Oks+WIzvTz6Q0eNdSPzk3D8GjX5IQlbkz6rFAZKgyn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7NQIG1So6WviIJiJ2dr54m7Lr1oF3cDqIDAgZ8ajVNYmREmgLFgaPRzK6ivU+r4IwTUAwr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tHDP/AARaEmjb/XiE6sEjezo6lVy29V1/cVKy88w3QrHTpY4eGVu4ugKY579zheBY5Ob4R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z/SO6FSkusEGgmTa6fjMNC+8aMIG5k+H6mYKIyNN7fzBcYE7JKNwKrwPKC2Ckq88TYF6h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wwIZ7XVXFzULDVlxIRYNyodTZwoG4LzZVfdw8oRAXZmBmZDcnb/ibG7BwmJVesTezEVg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ZEcBoyxKwFOh7S9UCORiPNwFDKeY5NScdzLAruUxE6ijC/F3AU79Has7qHqTszI0IjhT0h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+yht13UBjYY4igHFQKhsZbN+UBIVAOW+D1ByvnzFGAXh2wg+sRF1ZZo0uEhqOJ9CodyWp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NjIyp4Gc4jMHpDOi4IXOIjllSuUMUvpM1qcg4TeDPcjT813KtBxd0WQHYsJR7cQX/wBd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N0Kb1Aeubn6jonBwSoJWxwLtDc4llhmGag+VqUNKRj7Y9luyYMQK3XjXHuPEcJmDe5plR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+D1CIQU3qZKSx0XRcS5WGLM0wEHZaEyhHhvB8RZQnY0kYaUXRKWSirP1BipX0EpAnAqdS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wpKd+IaYHN8FdQbAdvhiYadYbasfkShDJgh33LyrF8ssAtbUzKLhtdHdRIUHAFQwq341D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ltmIaDVXmtxtLRelyQBjAW83BigyDlprkqLQD0DZXcTpVm5lo8XrOzEFJSEF4xC6z/gnX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XV2I+ziGUPujfoXNsW4UM6zKhxVwD4JYDIw/1KnhVplcts0Xsl5VAulxMEot78Ecr+C8V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e1/UQSK4w/EIv6lgg+4I1haxRb48RAyt59PUDCsbyvxKSou1FqbqNTRMo2yirGhFlXiLiC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N4Yz8wYdcaaVXMfNEd/0Q89M/ZC5YpcoPEUYFMlKHEtcRtGAaIi7f1iolhXpGPlDZBVcx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au5kFsWN4R8zHgWVXMZQbsTc4nmOjWyNChAYbDbASFGk49y1gUqnioOQBY8fTGqjRvWZ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Yr6c1DUjoFaYJks307j5U1SKjZTSlLJaLY7wMOzLcUIMEtcXW2Iqgtn7hLVDCJwFV1EA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T4dEss2jrRGnHUxkIDHhGDQxyzEZQh1dF+IovrpO4sUPIiC2qdymI3/1wpuFYOo1jd9VB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cjWWYsqkfAS14gxUX4+pwv1M7qiHtLBwZozvxLDTJrWpVcmh+XUESHQ/xKWXbk7hYsDRA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1/eECWSjgNRCuyFPmOgb37TPg0MyjhmHftLHdxYFrzFS6uaZQi1UC7xMtp9Rl5rmZe4YP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6zJAzuUq9kLKiSNudQhAAuiZNuydpf8Arw6gONMek3w1mcagbICEypZ4uIj4D1FGYIqiJ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+ANIBWRj34APLEqsBE15lRg2i8tRp3xTzcosYBgeIG+KImHCVd4mAIP0oYimS+SEvMWLY/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DgPPcvORlWqil1zjichqvygQLqHIY7kD2GolcC5d6jBRgmIqRwNkYG8srjRLEgnNuYMKV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1fBKxzn9HD2UZwVAU1OoHQUSkHZOzGkKM2VnDwR7BiWyvR68cww89ti+Q48JioQoX7EYA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TG0oaPRj2ijzBv6TYbzqMSgzzE9XI0OOfE5jQIUzQxiNg9jtgnaFw4l1UNrWc2NcQojNw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ZeIxDim1fUzsw8MDPqJ6q78nEjbkWbCTrjvQTB8SjIvIOkZiFg/ncSJZOe7WGKwdUlDr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jIWJaSm4t2t7FKDBORLkZiKWrYr6vhhiqNT93ZKrieBT0huC0oqAu6Y8BCuLMpcJcr1OC4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oNzcXFosfsherXpRiQinKQOyG16mIYAbNbgRS71S1E7uFCx9E5DiocJCU3c3cIeetiY12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ZpXAEZAZZdahFJsgw2IvxGnRivAHNzH97JbBxUxESfIFIxEYdP9MI514iADguBvINZ1M23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2MwBVR/ScZPZq+JRw3/2JlynQdxR8u0xVEWwN1xDDoluuDqI0gKmlErtFge41c4L7lDmD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4uHAD44hDgbzvsghB49MYda+yWWqbcM1vNiKTAkG8VMPAydkaScu4yGrTaDuBA26ipkJB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Nx37S3qOqI4QOIJTbuIah2F7ikrdvMcwbKzcySi+B5PDBFq0481LeFwB0IFVsPcFAi8GOF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qaBgleixKMIsbb5J1om6PMRRyWnzB9Clyzg288TC7K2cuJVNlC4AbXl44fMpARoE2Jc0Ah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iKnOY9IaJdPctRwvPxMOfqNFS4KP2KrcprNYE/Y3CUBgND4JY9BSjlr3Le5C2wgBKbJU3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RraRteIVFs/LBOUGwuIinAMD1ECzYHC/MRFa6TzLAVhin9sNkmIGQ5lRQj55/EG4rAZ/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HMK42E2GNy/FwWObTLMzbAfwzAF6CT1DLceHcYZwoKAR9MEDPzMYO1bbmEp6WsOwgUlklq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YotAbzBKrKU+EbT3SVQQErkFAwTVcHERQF11NTrD0U7jrYDUINSKC2VUy+o8jPmP6Twt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r4JW3XjUeKldqXCHlRDbTiBlEaTFMEGfRcWODgx0ywcB/MN0yco5JWBF6j60q5JTNeTmZQ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YN4lPDkYNy0nJtyywGawRqJbfhLwstrqDldBWGoByDhhg8rxA6EXWwgsrbiXIQ0B2x0xY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B3rULelteYywuPvikFYauoa4C4Bjm9TUumZHuMFu2fKaR7A4olzgUw+YLRFGHIG5RpWe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D5lfKq61HhS90R3BGjODP5JQQCnBXcQYLlCvEaL0gU15PgwEN218Qmno/xpj/AB9xNBNo7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EQ4lS3/DgYiKVbB3L1F1Br48zJN6Zg0yrermm53yYcQGHbPvX9bolYKcMvLHiUnNGY9c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ObEDQsPYlxj08JshxKwzlhrzErS1uXQKXBzYeWxTL5zASxJk21p8S0qZLG78eI96bwrGL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PipQ7Ac+0siSsHDLD+DLktRHVgqeNQCckQct1AULcgJF1or3KxupzLWa1tvpKBD29PJM8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XdmjhmNr5v2/mZclgNefGoIdpPHg/mVyBBbF/aPqmJcxqvWuIZAUJbX/AEiyX5tW3+TF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iJYLL8RKgDDmBGMZ3mHDA56nVnuahTm6a6l0vzb7SlLgUL6lthsa9pa18TQ56zi49uuds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BaucFdeoWaOZAPPlGNrTQp/klXxTDfWUMrQBS4DqM4aAGjw+ZkrEwlmD9xDAuNZ1i/nqP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sHFaWyDPqDmFAbpDMAs1RTmyFNyyxvZ1Ehqegi5YQIdKPioBS4NPRdMucFsorLhutAOG5Q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EmQvQMIOM6w1tS+iZ5F68E0Ux7/pia8qsHh5ljUbO7uJ4pbvEq7siv6ho8c+JbNsB7ILg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SnUlT1cqyCfAK9QMZlxwKfab3JvQOR6i30jRoaeFVCqvMsoaL7YsTvkqbKPUR/OluhH5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x1EmAmF/4l1FWbHWB0ceI13kRkAB4mqIiarhErnvbBrClru8wkAQ9mosyoWhWoL3SJmUKG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lBsABzxhqIzV3lmQdP64Amb/AFRbwShiELQt17gJCmlCj7ifzLlI3LiwVmYmUFsNQp2K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o8GEBaLhwmGpvF4hy+UYo6t/ij3IZyVUVFANAK8TOYUDVh79yjVZBXHcemy1yEVfICAOA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hiRTlhhMWQVaAW/KUNpptUKqgGuoZAlplO5XApSG0FUovgiFR1pvBnqAFqV1UFK5DXN3NU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OaVD1FYQxCG4HiuIU5KLri5VkA5uWTKKtGrlqOIYAVbahopdiniWCi1JLBhmvd8wtkXAN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khD/qlhyGw2bxKteZ/scAHNf+aCXs0UBHg2xVAjCvMNdMQYaVqJAVoiocQetRNjBwDiKx1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iX/sjX2Zle+5mFJvVgxMXwcankmbYNjioXspWwsxqhkHbxKBm1rSJGNbb15hurFQoTpg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eJ5KNkVLrVfkdTdzM5iohAnEX5mJw81j6lFcu4uhWxzDshSkwH2xRq9te47vID4iYJVWm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ZhvE2237hNws3Y4omWXIlYthFnXD+iYJ6h5qGrq+oax8YiZ9FhzcuIpzTLLVt6NS8DOsr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Sky9DKtEpyCjKyYcN5fYl64ZyrUFacW06iCiA31B2OpMKI4i9YC5QcLWVZxkKaVzfcJ5Fr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6urHzFgetKDNvtmFGyuagGqHUaiwNeiXQCyQUibwy4RxrJqLCArgTiZNdm2UYKlraB97+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4Y5ggtcj7IWNc4cQWOLVbof8AU4pZWYlmWXFMdGoZUS6a+pVw8XO0B3dVeObgbAHZ4maiT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HIMoailNi0PDAduMBhIoE9mWoAEBNK8i5T5Uy/qYfwhobtcQhQ4/xvLsg+KMfc0RydTT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XxDUwIxUMQHPEYKlXGunS4g5g/mAcw79ZlflhtyxNYMsBvlWNZBf4hHACi/cPOlbmX9q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JVf1ExGgXAhuA7SVTiE1SWFkSWugpx23FMyP5Fb+peyhGlUVuAAb/l8JdbYr7CWErFVCC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3PrwMdNYmDwxVx2L8TVibS6uNlg2i+7gwrx33MIA17izKrMhLSraPIa3iZDSHqLeBuipkT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pj/XjKZdfTC7iwYRJZChS2eyUbH6mCFwlpduOUA+iViQaBPeMjM1Br5zCVdaV5df6lID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U09SseT/2oDxOIibG3mNVS8Smhos+Jut2yq5TbIZMTBLVM6vv3MMqbm8viWB8YOMeMF2mA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uxB78QGZikjXfhK+jSWW/BAlZsLmvuxrUwi7OPVEXPmi60W9JdeW2e3EMmQuPD1MCaLMnL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1LLbKYFVuEQuAjJjcKkEGaJqM7ZLyauXsxgjK+GLbEu9PhIQ6AU0FD/sRBXs2Ev/AEgN0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EjtMnbw8R40d3zZp8yn00PxxFBZf6onPEJdQZPmVR8JFALfUHGGyvBMOcwQlZJ22TqDlA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s5LRMnlCv68tq19VCy54MlR0+JZ0O1fKO9Rhw1LsgfpC+j0qhlYo6UEuayeojYZCgoo9wp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TWD4KFfieQVMoQYVAvEFbMkQofSR8lxMr48J+4gsll2xAXh5r+IXUfbn1GFOSp+o8uS18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vsMHcF2gPli/ER9oUl+IwqhdcazM0S2C2wXuXfUdgCRujHxLgcJMhZRufdxSY6nIJAYnqW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y3LrOzX5jcCDGOa3AKLpDPEbTY5E1BsqJtivMPcAyNR4JkTiJvAR8kDRXYvHuY0Aug0h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i053DfMKF7hNkFdBuZSxZlOJiLIRq8V3GXaGeTfuKkclMKVTC0SiJXJE016j+6yJg9Tf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z6gAKKeeII2lsceYJW1F0cErmh1W7l2yLao8dR0A2x7lVlgTAxZEC7caqGwVdG8S+4uV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7hQi2SuKgWAZRrjuVV2MRL+oFGt9SrOgmNQ8xNywJagBvn1Lsjlqqx/cacRaBpr+IzXE1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PUSQuQ5KhyK821LxZinBxcXdZlmKaaZK5igsWZIS4IjsMfmJF/ZRLqi/Fcx3QrHb1MDsD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yg8kf+YgK0XdxaaDvEop9JapyN55gLUTQQuFp4R/MOWdNbAmhVI4WFWECwFga8y63n+Y2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Xi4AsNGxzE0cTWcETXdaxBQ6FnwypB5bLIgHAY8y6tRwbfcULshHP0gR000HwOY4Jbqr+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AfzBg1hEyeYCFdBrWKjcFEH0RSskDZuOYuXcDFsBdYbjs27DLmZCylx1ENcCrpiW1scMsB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rUSKdDlAW0uePENIUc9EomkueqjWawuMlzDoeU4IyFmGfR0EWCZTg9EDAMHiEjR85I8SKq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45DXDLVetpsIWQcaJbpws6mLVoDLwTEzUEXqpl/AL2zCvmIeR1UW/X8wJuDSijNu4UL4GB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H6g10cYuIVKvqXSNQcMFVUTf1Mkaysp40v44l2lw4DhBxHEWOqXVwtDSY4iVBheI8qFa0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B6j6hDM2G3EsCyRThMlzHXFMRpN323KgJIVl7o/ME+bmitaPmVdQePgmUK5rrhDOuHmTR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DnJ5mB7RbWHbXMMh8Xi156gW8wXj7LgBmCqpnkxKrsOOHGphKEE8wx+IUBzRrotz+ZiAMf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niLi2G9SdKy1dS7lbAo3LpPItXXTBYUBlPxmUCU2VjzQ47h7x0O6fipRJsUNCjvFcQATk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T5Qb6ZgDlhS1au9YjQb7BERmKCDaL/uGY+8s/cGrq4H+5X/jBL24jU9B8H94wSIHqK+0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r+PUuEk01WlYcw2KSqNnRxEWbPAhA/FE1QK41uPuP0532KPPvzDAFU6pSDaJ2PTiV0xYsB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phVWV2XDBFgPhZxoLDIbYBwIe4YRrgWWi9EoIssHnobHjnEs4RdnL9QqU8D+CU1RQjZXmP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G6qOB2lEZSuGlSsFKhTiX0UosDmXfIKBHayUYFQiD+JvDkEHxKrdIAGNeZbdwpUnfuXFTO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Wy+tSuIcH+mCCqFrDHUMn02Ke2NmZAXTAu0RB/qHGAzuoDc35ROoMtOZo0l0IU8RBZnN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x1Q4fuhhzHuZUy7aWY/zNy0tfvlkcuLSxC6d2rBKCTQDMWZjQMMl5wHAYg2UuCeF5Ut/s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4+oAS0rzzFaprxL7qrzSyhhGsImEjSCK6mBaa1YKG3T45xAUc7ZooiNfcQ4PJ1bUYq6r6j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T7qz5GMOYAuRuLLyPzFhre/XiWvVUplqquKqYF4l62DkKc8R4vsgwrwGrVcUKVmK4GIpT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i8V7mLTtVDIeY15HLBA6A/AJRA4cmWpYJbmCxyMOXEvlTDLnMUwERox9RDKguzULhago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t1BayboG7dxQ1kbp5Y4FrvU4RAXrmIB1y3Lplg0GvUOWtd5qrhCxyXj+LjByLHWICsVdVi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BiAsHeEWFODQAx0rlqrCx0JQJRwnTGL07qomqBLbqbKKr6YM1rKkZYxFTTi4BqFpHZFwZ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Couhs5naXR3BoVlgkw2zL1ChoLkg3Dizb/mbvC/2JasK7dQRrbKVzBPC14x1FJUdK3l5l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XlizyinycRaxLwh9Sot4MI1g/mJrSuAVTzMLjjVhV+dw0AM8kq6KbT6luJWsJgFh+0mKX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OrRRhcdZK8xlUz2RDkoVW4BVgZg8hKA191zHoaShi4xqlVXxByOCoM7pqKDta9xrOG6O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czKdXmLbSnqW7vMrINpaw+1XF1KgKuvMUu1uc+WKw1mB5wkvbNTRntZSjNiBr5I9SZ1bnE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ihoWL6g62LrHAlAaDlaiSxbAbMSCgOu42wOa1LDi6ddzPyKXfBEcC3oWV6JUQ24lAiK0r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IgaTW/UGKODpzN60G/BH1JAd3CEgFDKsFFwBDCvLzwy2wXdYhxb2OMSrIdDDjl2A/UGYC9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2wSdYCLO7YTUzlPsS7Qve0XFQeroC+CM6Bhc+DKx3Of6gHysdRUHR6jEWcEKQ+M+5YWAB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HmK3McFDa+CZSuNEoPFRKXaWM5vxUvMWCxLNHWlTTiVrJicx9RoA1ZzC0paZTVlMt6qVu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Qd1KjbsvPolZW3T1A3SigOVyT6imA6JYqSSMUMBgkLay460qwyXMCARDV9oKdaW5OoCgn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YhYAEtlgAEmW7zAwnFU4irTVZYKqueNQwpUyEYKYO8Sy8GQuGNiixt22S9dGp7lBqK7r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UG7VdjU3TAX3McSkINJ2eIgCprK7YRS6sl64GWyiKa5tZMy2piFpeSIYV3RUBpW6FM+o0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5LrFTL0IuliCuWBz7ShIA1niB0Crv0hUiEHC6s8xDNSkWLdb94iVwdowt+kwYHXu+rhj99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fuNaRvqlzCCbJMqkBOEYqjNy5eDxEJpwZVdCdMRAwNQ8lwNYjJrEXzK3URcYGBNSoSyA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4ZhnqFoUgr8yt23ca7CmvMfShwRa39FxNynGnZPUrrSw51dPxEayksA5c+pmDLqs34g7p6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v6pRqIsCuuIng2iqyq79xfLb1nqrmpkypNxVeYB7l8HZmLImUMLF/qP2Q7VNkTi0xnshl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ICFVG3TUt+mSxHGvWIgJ63bkfMSsGyG0xmVI8QMkznmY8X1g4ECrCiGJTD3+pjHrUs2iP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TzZELFrGlzKQWn+CVI5BSGK6mYsOHeIiJEwZVDzOXepeytftlDdqDlOhMGOrQZH4mTAwp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yXfygyXOq4hUwVrsZtKUW6uVS6VVQIARvLCzKfM5BfzNYLKg1Asi311Aor0qYQRoaVQaLh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Y7S2rU3MThTzApADHDCoUJXbhOIiuAv+URMIpnIJfgXTe2oUgxRcEBpLQ3TDMgarT1EVW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w08mMxo5RzUeSwVkiF2LziuGYKq3+4d3yeDG4KYcl4FF3KCOgdhEzlsGRBeFM1LHWHFdww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UuE5gAvK/UJTWy9rqYZuEygMOYb0BnxYGaIAp4YpZxqNWnWMt4DqVwul1V9TBnwnLxbR+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dueTmz4CKM4IigUOGbYR2treAlJiGl2rzUtwpzCStRd7q+pQ4jwC4hkS1KuYBiermwgyw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XEmOhNFzxUrwysThSz5TP8ARzuK6V+cYjyzlGKv+pjeVtOp8vBBZf34i5dnc8qM3qj+Y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o3XE5HFQxc4Hp3gH6Q+5UGUUMId+5y3sbXDEKmhi6MQ9xkP7peiqVReve5vklFBBqI+LHm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+VvOoQxmcQOjuGxo3eDpr1BiVAQONal285oouswFYoHHFywYWgb4hIZsWMwWDgsN4iKKCM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Scy7gWCHp58DKHVi34ldtY4Ess0QwQVCn4XtKoA8SmdR6+o5cZ1zKssRDV3G2gYE3ysID3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5Zjp8YmOauVhJV22CS+QQTqzmJmpQbQjeFVoCcFnTLhUq8LLjb/BHUNJm1fiVdqO2ZYLs3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PVit+IDKyzqrYhA4t+pYPbQ9yrYXZ8QU+bSVWs1/jSCmNfgS5aU/EVu5SkAyFYBq8PMT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wg+IzDUOkofEEGWhfUcsUPBOcGp4phZZjeMYlxsm6FZmfArAG2NpJLE/qH4+J/gy9FD0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gPnMkUKbxFsrlapQ2yaz6MS2WAwUMumMcUQu6zloqB2rAI6DmDYbYvuCMqJYoaiothPp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IkUcINlamYIKVTjiUAIiy8b3Cho3LzDc9HVucR0WoAcbjJeRxeNqtD9IHB/mzFOTA+YNvT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idZk/IyoLsl+4pLzJ5MRFXA1QNhvNfiHQ8Z8/wBo1CwYrYFpZittXvIjfxNRLjc8A9VSo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Yjmq1v9MahaBYIsxQoUAqjQTGuLIatSsQQqk45lYaR4V8oNePVRYBHaL5enEQlCmM0zn+I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FccQYrsacDfcaFaxMkM+Ia8la8BVeuZW4IHIry9eIC3UEsBrw1EuyL9sRNwJeJXbEXeyG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8aHGo1aS8gbcyrcEkOgR1i+Z0mYcotF1vXiVhN7JnhWkgpX+OKAyrAuVf+6AoHhXUvwu0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ZC3jrGZhborELafBAJmi4LunzEG5XCsVXiXRF1RdtnEed0zKhRfQjfxF0sdY/DUspgK5Y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YNO+2EvHVK6s0iANC15pAUFsT1U0MdXEW81FXxmfWnDu5gJNIm84L+IZemrCjzBCqvOUTv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YMxAHFXziCViNHqK3jRYWWxVcIRFS2uiX0jYsXjzBg/XEkpYmuS4aiiAWiuosAzRXwS1w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8oMWFJ/MFKbpzBk1oZtuKvzzBieWzn3FhGzBsSvzsYNzOi1q9MquJoYKzbjIRF6VSm4qj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Bbvh+ZeF323KEuxXQbhwqKGjOogUqt56HczrW8IRcIEHHEKqGBZ5gtt5OHdR8qrAHExC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nMSg0qtRQKRTXUXGxNqyghY0sSmhzu/4lAoXjbogpRRmhliuBkyxlwBctSmsGfuWadZ+J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geE6I6gMNpiF0sW9koFGRY9wTqsM8VJ1fbxABWNhce2Ll7i5L/7xCKLo5ji2Lqiqmvtt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2LNb0Xf3RHGqD+JRGG8XS/GAaJwAD+4jXm1FL7gtK4ACuoNwUDU+CLXXoVAR+rlc7ZcJXZ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mXXQzl9ilaNJk4V/EXoDBXPdLwgRGkp3HPTR8jM3AnAMcjbdQkKpXcMAoumyZI34YlDW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Gdw27fC0yzXMczCgoeIeOJmjpcGqAzZ/UKjVoWvEskjjLjUKYuvUz3jcW6KmvIprkiEQq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Oo0ltJA0Dzv3FmpByJ7qGrYKK2/UpDaKi8LrzKZ7IMhvMqK2DY8dQTutA+o20rFxPtwRtS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okLOlgbZGXGqivKCGrtqWbJkWzzFctYrDiIwU9Sg67HMuKSEHF9xuGz8EHkapZRLhShcx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JHgGYCBuvmjgItO7rUfLKHfMWhLuWUquUJSipgMp4lKrykTxclLSlqwcTMYl8enTCAmq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E+a3MAbuymksYFtpTF/MPwpmQrn8VE2DB54ja+UQv1uGba/yZtlrzCIUNyg6ZSpU7f4m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/EvazQxhEr/FNYqYOmCnNwGzcaVVUDEWUYxTaGGXXETITIxBCQKvJ9yAWsuT2YjNwsHqF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T1WR4uNC+7SnIZR5EaRPMRaSdn4uoKrDlqeJMZxTYr7IElAJfSZ3AqkMYQ8spdj1bR+Iz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cKcUmvXNxHIpFYHXxGGm2rHpATI5q8cwHGEqQVa4FeJS2KrQhdFVAHuIqwBXpMw4DsMSWH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h246lN5y2MolSCU1rxDgCn5G5cGMKXeE0LTZmGpSAWL8DmIJKpZOz4gqUYrA6wRChUsXh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2XxN4gS73rB5xBW0ITkvuoujrBkN5Imz4yXtTUN0FbZTKtQjjcIFN+e+oSBOMh1P7QOZcm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kV7nLcFaLdh+bjESLuYgOC+alQtAliOWvM7qvFwjUcCjcuZuqePEBSVrMrJmHxwW2EMFp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J5HiJ7qqAs/5jxvl8pf3BddGZXn2jcXqaJioW4GsiyJ1UAegVYFC+MxYwvVCqm3iOk2wAe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YvNcwHEQuaut4JTgHd7iYIurqmP40ZQ6Gjn2SrSU6V4grl1hZYpur59QddRQJmsJiZa05F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7H+ICqHefi2RK01ydCOQpVusMvX0sVrihofLLQXWrpNrnpCafpARIuJ7X9yYQbawVzFD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cPF1uBVk2oAWymqx10hVt4Rlb6gBepVrPmI6pRNC10V4mIW8mFp7Zj3A8cu2lgm+pU0t9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MdXSgeo1ZoeKtX5mKsfcW5jsMSuApiGjeBAfuGnosrcIVUBKdsbGoNnLExDmn7gIQSHyz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ZxUp2dQXewJ4PMTFuAP5hkDRnqXWSlcYcGrlDmwizKuDs2sUyEss15MMRLIrdzYUwXHww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qZbfqAUHbHEHl8lQLYBlslyiFB3fMMMHFb0xUBhDDnMLpZOTmYX5IdRWG3HgiaoBGDuF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03kcVx7mCimXRoGIlgvJ5xAKWsNY4iVcdB3MGFWMsycWw82xjcpjdRlNmv/ABKDhhrUK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K1w3PQ86wQbzZsp0uGkJZg7qWgk0Oo4CFVXT1BgtkbNE4rAsTrxMzFrA/wCqEEFhat+3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HKB4lWS6b8ZEqh5N1K8liGl4QbMs0U9s4iL3ZwkEQLAdd+CGrYVdDvzmHoRJlPvED3OYW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eU8IBTgbI3HMAUErV2FLpBJWFhM0/o9vESu8CnqK/wCO9xUtiGhV5DHyjn4F1SVLID4AU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fAyyK8k8RSUArTqCMLSskoajBkgkG0Ck6lIWUC59VM7rlMzEjZxMnDm7qL3jbslDiUUTF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Z4biKuMZCgPSTbMIBXl+I28Dq4QlRgxNXNvbegIFvkQH5GARBzaSbixMRK2WqJleOImuSN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D+BAICtXYTLpoTA/ErDbJjJXmNCrK4mdTc9mA2RWOJxWQ9YmUXWHk4i32rqYUNGalsML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4WRTp21DA3MU/ocnqJcsSYoy4pHiGRU2PEOlNNCS0/kIQbAuk2RlpXWZYNq3YWYmcXApi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i4QQXzTMMFtARnWtRYXslVBIJ8sJyIKdPkGJbA3fMrEQDkIfLGUs+GNZeCQvseJiMAg7u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jPEP7U8ZiZW3RRMob4i7mgH3ADZ6v9RV3tkKQE2Qa9yqCXC2jSolBpjm0Ljoi5Uu3Ebz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IWdCJYFWLKv6xK9whVwP1ByOSoxUNPUNeukw0qvcIPAo/vBbjR6N+o42KTZXXSGOlAJ7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P1FMaiBTy9Sti4FBvGCCFcA2K3AsYgU1bg5UR2q5PiZaqOKOJ89y25iZlkl5E18QoTyFy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AqgJYNmZ1XDn4gR9C9JcY/O0OMTwr+MSqHjdaTqAYhCFaIAVc08OoEPDVa9pe5FEVpeJj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AlYDl2xUizQmj1OFXKwXXUDELWUpTDBi+Ax6mU4Lmi4DQIOUABmXtx4jfZn3i4MoITsKQ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X7Q1P5xXKF7uJwpMS7IEMl5N/xBYDK4jCKchAmR5UT3UK8EcmTBjNvbcKch7ti2/PA1mjF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wIOhT2aI8D+7SoXWbBOGCMo6rKJf1P6l8CrTXMLsJ6JBQ85dUBojwYo4owVCcqj4izX4Yl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JiNB7+Z1J6ZcWvOJrB5zw8abQrjhHwZcaggEOoUqqWpUc8HOYyKiIYxrECyUi63hMphC62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8pmnFM1t3HW0GVsuAXo0sSEDIAx6gDX1QGCFme4kAXK7mvxHMoIMjlL77VU1Yx+IQEwjBE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F4ayXUM1ggqrHMxn75W48UiF0aZRMtMcCOZed0s/MIiLV+iEWTQODZMcQZCyGU5vbniBq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2ErPETcQKUKAMVBes+IHz4lPTdHmUBJb5EaoJWnYkKbA57QCQF1bcOwR9JhIrvlESMD6iC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J5Mw0vCFPmItovepQs9AIAs4MY1BdXRqzca4Bi+5nGaXeM/EMKILDELkoQYdTgUAyO3uE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42pSoGu2zubYw6e0zAyDLKo0fKdRrocKeyZhFs94mdRgZvuNF0+ipcurXDBqEaNrsinYK4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6Ymo6xX5lsBbbYdQ2oLAYs9RoObGVH1G6Fa0HwQ0pZUAQOviBeUoWE/I1HsPzVVeqlKI+6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DLTLdXJ6iGSwXFXxDAFNiUH3A4etL77cRCBaULePLMgfpEniGD469olUbcpi0ILycuaPU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bkaJx8MqMJ+CHX1F3wgO2DtVAeyFKUosA7OvMwQFJUVe8EHfuYtNQJuIVbi7ZZQArLWJU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TZVMFPnLafEzEcLKsjBmBm2SrkgvE9kvQfsvqD8mIt3XVRGjoTsNb+JSSxuGiA4Fa01Fa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78fEQOSr4CGABqB8d1qX/wAoOR0PGYdZWKFRPzGHW5Dsp5hjCnFBmUGI3VYqaLO+EZEKA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ZFrZdYuB8B1iBTa8ZmhusZXmWPQZxEbejTuWC6ZrgiPAtYHuXmlLrrPB8bgoMABxqLs+v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PVwAQrZluXUPWq2QMbHnuUa6YRuUpXXbAilgyiXfFYfLPURiNYpTxUpDFVnqXCl1l7xCG0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gz+IBDj4jZABBm4JoraT1HRB/lCGra6vmrlW13mFAtWxxLEKO5yf4XiOWoGnmBQE+WMHH+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5xLqAdM5qOm9EyrVgGDUTlbpv6jVueAi4pOSnGZa8C4zFBhRvV0qX45Liwth/4gLkhbKf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7eZfIJxSexl5KFK0PEf2dizBQCEPAcfa6+JxQqFk2f1ARegga8IkKoNMlYp4lKhCUKMsM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MMLrMamBrgYWo7DhcDKsduCLUsGcGmZD2K8VHLSqPxcN2wZX4l8ppQckTCtN5efEBBAc3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j8tQ/JeALdHcolXU2DupiJMY+04l4CABo3brEaJgEiOqfMvU/hKejmMZECFDpSFIlU7L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7kXXoi7OgiyByNocynZYO7alzWAdFbhn1XQ3qYZYtuFaD855RQiUnLqF9TWhoppl59pra6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xLtChgHUfqUjSkZjg0ilM1dQJKo1F5SYMFdHTwsF1KFyZIOv4TCT2HTEQbkw1Ucy7sCqe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DzKMgodcKgNo7VICdFgw8TATHEwe2oiIuNctV+JT1AcvbcAQWOrKhjgs3DNA5vieDjZFA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R80yrBB4O2BV1Y9RC0rZ69JWaqK77VcK4FGKX0OY8Bge2S4E9vi3QxUNMCoqAGftFEKg5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tu2YIBbPBdy4pvsatid2+WXGJZaYv3MXCarh8ajq3GXv06jJ+tF2HxK6TAi7jqswW3S3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qlMNyxVVU3q7ixf0iuz6gDWQB+YQPQPxFTUsodLHlhRmMQc0KcxmBKhIVoRoIaVVyWEUR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cHM2IGVTZULAIvJTlz9UQxxDX+GoMcm/kqHTwUN0O4tsXa+OIwVZScHMbAaY8vURrtZPm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HHEvQWG5Fm+ph5lLMfiMWDeENHqOVF13uUMAOKqmE83Lo0QRaDT6mFptbWSxDFCrMS4IL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XB4ipVSX4hthGVvFxqoQMI8EtotU2XuCLMic9TJFhDrqWFezDWZu32XQMT2ZB6gLdAj6i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Tp7ihJ4V6mRYIF2RoaYWq7CUqbbuMtViu9wiHgjG2XMGKhdRW+IUzse9kuQBkeL7j2Be8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pbdI9rqXhDrdykjk4zHZiwAnDAqA50uLjb03BmQoQAspmE2GmVfolBPOJmx0RgRAtXgMw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Ayk1xaUS77bG75jLNfA6lhSWXsbXAlDfi7l4JLigxaxBfbyWSAS8i6cAuq8eIsSyK4fEO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iDBlruseOYFLtC1z6uEYxaz6ZhitAApdzA0sDLZgLuZgP5gXW6/7iClwKZ4x4gpqmDLn/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uhXbjJUoHZQualxeaYhqy1d0MAdGqtw4zucA1zMMHhvBqDWjMxz9SunaNr/qOtrWWGMGH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vEoG7vJEUuQeWGMMy0wPERsuXqYvF2PJC34Nmm0fOGCRj4Tx8TMYsDSfmERFQhjyhDVe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fc2IzjudNXtiLg0lVXmNp8uOoY1Y6/3Mth4ZrxtVxacmmNoNEF4U4ml0VeiLCHh6qFRi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42WnAykJKBOB5mCtXKe4KKwwcvh2SgMoTS1TL6xPldqR3lAOUeLZfLfGVt8QENjfHMNFgT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xMYLXiALGSXnILGCDoM1J/cMGqGytXxDOXXs0jBR4VOXr8iHwnEdh6hg/wNM3JzEC2FpD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xFnqWOaqcf4zxArO4XpDs8w5hrr/AA1TxYSuMuwB4mIsLD7i3ABfY4lwNwYoNQA1lKOT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dRDuVrGJy49QL8zBYTmpnB8Tq9S3sAWRC58nOFO/UxiRBGN78Soxyen/AB5mbPKNEa4OY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/JaWc2nMUAEmII2FHklg3D2N6iCqw6bNwV05GV7lmhSlXnUCC6qvhHmHvQJ5alpMIAdQ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xIvA8LxU4dUuC9TVau+IC4ePEfS6je0HiRafKT8tRipd8PTDicfkxWmqf5wxUBVY/hmI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VbBW3T/PLnOC58wrCevCf6hHqvGuAlYDgkccJgpjwY1uJDe19TEHIf3HmS7IYlA2kH1LA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+uMQ7cVZLYtUNdupRZmDzLzbvUEnrMOHZAtLfyWxZLN0OE30mm2limb9RxLLk8rPxFwUF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2MuPVS4I/NHZg4+Ke7EXSKD1nc5AnWeYMXLrK/Ma0rtEr4lhdIDZcyI5J+YWHku1fNBsS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MihLY4wANcgr9zkrQ6YYR6SAHYomm1keMhUF1FjHbQj0aRRNLxxM+5eKgvEBoBTYy8anO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QYCiWAtDHeAIasVWmJrtiuIqGVAXTRC4UFOTwRXHPGUbfpZi5PR+oxkgCnPnURWopFYX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mYXuM2QywqY0jxKc8A0wpQPr+SLI2WFINAzjwCasehDTBUW8Mdv1HyxFXp6hof7aIUoQU6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JCEBND3KAjKF1O4EYsy6702wz7FYhd0q3qKqCtw8RRZpW+L6hf8A1AEj20VT3BrDQxfcF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oHsrldluZn3hw9S8nCPm4wAQpxmPWSn4hVBWbozmGhh9A8SkXYy8ypkhWPMJlq8msxIRH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BQJk45qogVODWtQQyXnnfqANbHBUfAwevxKuZZxoiFqstVCJkpKrmVFkUoOY0KxynEcU0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Y5w7jAxOs5Iw5q2dBeo1XAqtWEuvlCssEW/camxgH8TqRk/qDXTX8StoQK6uXDkWjIaVM2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/aokFPL7ll67ifAHEZoGp2/CNRhpexBUXa1Q+pszLG7+Y7hsq93xiBNjLvdHr7gaOlQkeo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i4yivI38hHhwrC02dqnr8SAMlTAEAvadDFZ1Vip85x5NFl+45xPeR+4sFioEDvEDSXBcp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vl28TFlWhiiUDPlT+oSIua3iANPCquXqGheZWNGcCpcmF210/uE5i6PFTLrIQOwXdQHaD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NqqVCBIUbWpVxKq5f+8StuAWkdMxLALVahKNVEodBCkEQb5lzzplVjuq/xEMqC4FC8Phl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FtAWHZ5jeIkW0nSy01NKNARy2QLDVxq25twhcVi4g23Wg1KLbXe+5TfbVB5ijbqEQVs4ha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2+EacNBMgpbwzCbEFAu7xmoB/Jj7glFailGrlybKKuKopOyQOChHYI9dFAdfEwCxAfMQQr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i75j1N0LPEBrooVwSsYV08yiVPEtGDfgmpJCnFm5UBg4T+Zj6sq4Ehh6482ZUAZ2S0vZ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KlwCXL+YBZF2cpwBDmOtxwmYPimCsvqc5Bqu14nBeeSA6CAYBAAq4ZmPi4vGoifKe8xPx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A5rE6F2NeoQjC12OvmWcIac4bijlqQlKOrd9wHuPFOPCRjGVkeS8zWz6J5niAjuGNL+H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29xo2hBG9Nwfscc3c/ES7Gw81L49AxziE5yKN88MA0UUD1KojR8tRQim2tCAzwNVCI1SM7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1G4Bu6cRyiww+LjODk8JLnVXE0ZUPjV+J0EK8wwJ6zIf1ACvxH+WFcFao8TMbkGT1CIr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SoCre2VXAcD9Iw1LEfUK0EJkz6gNASCAX8w52y6UX3HghVKHLHiZt9G1W+oqKqUDF1LwWs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ZR3EQjCmvEqHaHcwxCKHIOrld9gQ3Y2TERQoXDceHCNqt4mLmHo5hZHLF8GKbKNtzc1a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bq1II4d5hV0RjBb+dXLHOmdlf5fxGI1grtv7ifYgXwj28IxiF2uz167mcXOLoBUf1THwyF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QkV2RsC1ihX5iux4VhuHIrNIdoFhCtK3DLGBDVpn7IFeW+eybYf6sgPzcwzrm8ukse9S2K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U0I5hsPDBZl9oVHHthWKAzYbX6epnHkU7CXFHDpaDP8AhVH0/XJdoA0sIpdX6uVJAADg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vxGXVCDjmuqzA1H/G9vpKNDRZrWH94R+Ur2gbjNkvgUuiurzLHo4ikdFcWPxKbd7RgW0Wb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4yrl7R5sCrZTF8MzYVFM+g0vqC8SRfIWVXweGhPmJHXJnlNQDGLFzS0tgkAVkMcDUretW+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gPLEXcCrEJ8pjdykjuHYtOaKRA1zj9kttKpaiWFFeXEVLs3gi2Z27r+YYjookFyIBQc1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r4JlGK6qE9FWLOvEQCmgxMhXDEzhV3louIYh9ipbIclSupZUqauqzcwd4F5yQyNtWCIaV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msswltbDi/mFLO3IhvNtso7hmF1bRW5YQcrFhHgD8xS5FGyswu3If3CqeTN8e5lFoO+GB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a2PMqBdZLOcyzs1pviUliECmvIWyzVHR6RBRX1XEW3qAvTDj5g98hWeY3aW5l48wT1k0a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xCyezYCtTo3Gb2/CpgPrGpfiMW2DEOBPVF08MIogeaIUlZqNB2eY+io+dCGhih8S4+RI/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22HzD9wDkRr0RprKWBi9xJSgZt/iLQ66xiIHKGJXyK3+IKpuwZxzGBBBxWpVs3ESlNIJZ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suKgNgr/AK5VFwvBDHUvx4jkktpdBxGw8tssFHGMWS28viBgVig58RFbZBRvuWQxPwVUC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FmKrjyY+jD5iAaxS8CbgHYViotdVNE6VFsXyYhjactMB1UpS1qAAdwA9kZV4JatzkI/iZ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llLs4lrhpXn+JZvVd1ErYscHmUpquHmFFYsvUt2KYiKdOOZhGQ3QH8yuBzVQ+C8EYrogO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VBwcKYrqFJtTx5ltDm8mWao1siBbZcOqmAWT5hzKlUKTrEUthbWQY0QUmHRH5QnipU1yAG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oV+VqpTUtOtS5F0qnUtPKqqa4iFwgF2VuI8xsPJMCfrHiAIdOyXBFDTm/cY/UCXF7bBq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1FZr4loBTTxAd0i0cwLbG0cvPMCu4G8kvDa44dy0Qays/MMubEkw+cjcUrFYOO+pacxq3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AqEjsFjkgRuxj1i5sbDiiGBFKrD+lS9CmeSdV5gU+PfsXMxBgRcD4GW1XgTlzoQVelTw8Q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0zllbDI9u5CGeXNc+fGI5qyLxLcSRTjDK2tIJQ1uk8PiIopKWiGGiDZxFQsths0UsxWJY2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+5fh6P3qbQrRNvuUGOJ1dksAHIhP36hi3WpXHyjmPVhFGbNEdiwlQHS+JaFaVig6QDO8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VySdj4VKEqMv0m9ZjRxhlLXDc92xxRmFDvkNy+SUbENSiboZ5fcW7eClmKj8TrZOMNCUg0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XS6CV+COE5tMkrYQGIRGiHDmYLfgygjlp2h2lwEBWsw3OD7r3RCsKV5mACiFFAgMR1Dyj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u4ye5eU23+NQ4A9QZWRBTbIR2YfVyseIFWLuIiKhAE8ncTzLWuGMD+Y+CUCund1LDMRxe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YGENmYUmXhS+ITWJxwXXEqKBdsP3IHTphQzZx3BqITOCGLJdFfacC4JHlDp2IYE/FFMR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q21faRT50faFL+x+ZUCi+pSrYoZPUO0WDpKbg9aj4Q832U3T1A5re662VMq02AoyxqBXh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WsiaxHMAfEqeeXI6ogGl+mWFxqEJ1U8hMwgArFGhcpFxOiou2sAmni446UQ43Rb8RtC0nl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1OkNCHGT1BrSV34mM8yuKV6lyyGwXdQxkmDRNen5fUqFBw4PzNX2I/U1rdt1D9bI5SyZ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jGJXqZkVUzPXHLuGu2NUPKNhUNtVLMFjvQdwtbrAuam4JwaQSyNvUfVG53PqVS9voPmZo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PBvgJiDmnZkDuPS4DGM3zUdWX8R64vq+fJAcFtu/MsUBa78S2qZ21xHXAXz4mmd8rjDv1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RrhBWxOK9swLRiq/uMZyqmLHWN4ipSlKd78THM5HuJLC7f9JebTRNi1a01L0FWVrmFjsv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Q5+IyQNHWio0jItSMaJrq4NfMYiw7JhYo+iOF7mqboGaTiFK4ofpvMODxXacwDgaQk0EWs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xDy+8/7lcCeABf1icEIDgJVFaXlt+pd7regLxjmY8u8VnLAp86GwGNAwJLqm5heVAUN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r8zUQUF5O4GOnojYbtq7l/m50XrcPcm44XFeI6TLl/gwfJUxhtrWYqWo/hKQgDPD4jRQ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hSVQIOyswpDFkajgdV5N/3HIqAKucQx104xj8S9DeBBi+Lw32vcfhWXV6gmuj80yj5f1DK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mQ9QMWUgxOOIZYr9RqZAgMw/gQ+YA1QHNHMGiTdGkpu6W0h0RKAmjP3KuopjwY/iNhj28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tGRBFqx14JnHJPEQ6qpQIYnjcAsg+jxLMK13xCdOBz4li6f7mZ0F2TLi3j5l6gAfmOigaC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0afWiGSwLl7hFCXtZNSgizoehxMhlZj1ENS7v3Mp0ItVXmGYMAW9kIEpeYH+5mbtH9vib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LNrQhTEQAbK83EIqth4hisoToTiLUWY6SAdHklEOIPm4ZnEQtSg4hlTsgqks1cwZxC8qh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xIdcSgbz5lCZizr07UqL3U8iWJKK5l78bxEEPMbhcDBnHMR0bv8ABDdrSupQ0iztGUBl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UwkpgoQ2XrXqWWWSbK9GEUQjMF8ncDk6R3A2vJ4lt0oKWrCoSXiwo3yfPc0uHHdN+Yk72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IlpnozwJxEdTqIw6PEpS8F+JQYXvplK2gWeHMTh0dMRaoAQ4SAxsiA7qI1tVfmPPEoAfU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We+PiZ1FLZAioEp4IrdhD8QWQwZ68Smwpb0mYuyvJFL9xUtgmXmCnMt7l3zBU5lpb3L8y0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eI2jGhLYUY5Qf8hCyyXqXAedQn1rc2imAotAWJf8ABIKwo8DxTWMZgmEA64K6zyh5Q71n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u/GE3KesyZswtrvHUsIItbaXn0mZOPAoWU84jbBSPk5+73EI5a62ovXcqs2Kt5Mr7XBs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iPalKUGXm5TAKMQFm+SpQjxK5Kmc2Ylu0SwKcGuKMYj4KfVAYD0RjTiFYB1HhcqVo4gNaj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Pbitj5VG2lQhM1hEFkVe8Yx1LiIbh1Lw49TRt9KBeqjbImHjquIKVtgbqrx3O4kLksxk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F2yhcktWukY8BC1HiUXdlmBupq4GlbFtrJOCAI0eY6bsB1LewVawOoA4Ecg8THhQis6C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MAQDY+GZF+lhDx1FAGSuB6uXsew7jZMxDKuOoA0el+JfvGLqWzBNt5zG7AgG4bUOdMsaQ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CopYrYYomCETPKWmUfl4lx6q3hliVmAGJwFVPA9xwooZrl7gZQ8o0qGIGpVOQgN0lnco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e/xLBSZfqKyNsBwxbnxr7lFQ6TyQQqOHOhlBAv5ncAgUXScjKBXa5p4jknlQ1KGheg8x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ZwcgGoCcmhd4gupzTrbBGqvOj8QUhJ3yIiMGUoXUxwlq6JQVhd0uipmrlmzTFJS8lQdBC7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eiVYXi9VuNAVdkfiaqXAAAIGKDiLeaEAuod6lXKPboIL1VuqD4rcOOMvF8+IK9iO/E51Oe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I0k8NlpfMtATSagAvDbb6ixq+6D3mL6nyCwmrrNTPg3A2nUUt1vO5bTauPwfqKnKwNIxO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QCR3miKvgCeojwM1a7fEQk4R+ZuXm8KZ6YTIK0icz3CObxWpaB6Yhym51GF36Z7hImnGz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4lO4gOeJlFSnNwFMLg3Beq805hEQozXnxLrQvmVZNK7UhWPMkULdeC5dygAiGo0rel3LRx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ijgTmtlBP5jmFvAmbiS3fBFgFPPBCtjSiYasme4OacmEYs4StVWJbYH8TApgcnEsUCnMu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2oq9BHNEt54rxGrhDpzGuNJcGSN288yo0K66iIDY1FS4xrmGSzqhgrpMVt/cZi3Zo8xhhh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I42LrjCLiKquoqsAhdeZdltyvR3DVRfKg6G7NDogQ9OEgMQrlfBDkYaTn/lgs2VGyhgly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EbaXqUsjBbGYlrgPsYUVZHdQcxUJnq4qzL6if8xCjaxEJG0LMXlCHXDgiAheC2HSi/iYc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ppGpb3p8QwUfOI7Leo9Cy+oZFBfoS9JTt5ZjTIvrHHWuJTcS0MPqUUMJpUFg48jcHA6HT5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47PEcJHBQ269w0kgKx9WLUtodO5cC9XH/AJJfFRkMhvUoIlELA8QiVoDWE8x6tyDLbXqWi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rQRxTiPLsTqqi7H1cBHQQbRqjHnEar6QhiQpDV4hFstqTfgVBqkjpGXCjnEsePcwwarQa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XUYIXZ1ZDFqCj3XEr4wp/1K3aK8Fbj+TWRQacswG9CuTyR02G/EoX0EZIHpMqgZAVWKPMV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uwLgzcSz6bMRVthFA1f6irwoFgqaIqivLjCWRHqGMR3JZqAsoLai90NVyS+kVN+KZkhDq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qCfRLskqW0VErShWeBAmwQ5F0QL5sq1YE0OoFt3KUFKz3HA3lBqqbgXNRLBeWLpW5VRme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BQseY5NJKSh2hF+GCBZRqXkWYLnZ4E8UgPgm4c2wHyyl4EEBkBxco7KoaK4Y7iG4iNOLM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QA8/onEYoA1hixpX3U4KUavIMDbW2RcWzuMljENl7DyTbjQvwy+upe5099T7RYI1taYCfU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VglmRTyQABHaBx3GLWsKW94keY7G8OtV1HM8WzJjC95L/iGZbnRSqqlA4UTxpufkCDRB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jf1AGXCWO7lKuKDXqY1tdlMxB933B6eIJtQu0DtRLtWAKZgQgU9pCuQhvXEGCc4vouN1co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CccwGuj9RB/1GholXXEa+KYQ3Cz4pe+/UygDbWAl9oK9MPMtjBPMIqUYs3mFFLUQGGms4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42BReaJSVxB4PcVASu3B8QCmMhbMkFnfiZggDhXuEKLyIUo6D7geCzrMCsFlpPxCtlGs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Oo3zweoUyWTB1cAYp/hlM7C4ucHPwxjk8sQNoybxpmxsZwHTqpQFFo+owIL49wQEWGjqY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U2B6qLhaDqKQIWdalRg3oYKKUvOZkI43MwI5CzkYZv9RYVWkWgO6IE7VVPacyFQjoPUso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ivRgCPfGcgobPcKSYLtf5lLasA7+iF5E0B9sGKV3/qiiLOB/NzNpy+5LscmTVEpSoAyW3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zDEBpB+v4hjjzObcxgjWGnmJTgQHQPcUoeTsQlUylcor5JvOdQJWVsxqG4G+lJTSmyJkac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EP6hb5HNQ0BV++H4mUZ3dl3HbdIYMS6lKztWPibaxGkltG5LDga0TJZD2ViW1aY2ZuICr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0LOBidXWShZV9dS2hb187hqZrxyRUBVcspw1zwEUNod7oYjsBduSKXAVSm5UHK8RLoqsO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Tmj8Lj4hxeBl+t4jJR8LLSYVWPuMzShwkQWVlb4mFWG1YpaW61uIasqCnPmNVtPNuAl3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zM7MNdVLivCY1CBxlpuF2KBBdQD1Lpwp/ikmBOAHV7YMC+fbzHIXPKmoGtANYdoSisK/A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I7eGAbWMBnSFBGuHGbK3Eop3FYGhOEwTUXwTAKSDzXmVKat1EgEkwFlm8wF5TiIzmqU8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H1DcIpYqfSLsFEjuoPEsNrNQFIfbMca0M5JoBWsOI3EZFZiWw2Kz1BazDCxFzgim4cioE+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DreoCtfzJRqCI1gxuISg7QdYX6l8hDRn9BKKDaG+4RpKhaBT8oVyAtw4hYqi10hejxGaRn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meYMBznCla/MEJdF6OINChVg4NQbeH7obZZAyflGdl7fuJnsO3pUoLANXhgo/PrWoDYDl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hysFi/Me/kJ4qOUbDgxb1CqpYs+JUFAq/GpbtEOHGJUu7C6EFqrK9P+5WsWENVklL26rfV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RH/rmsYHB8M+Ob9wj3UfbA0tfzok9BDmPuhK01CcMxx1T9YJX5TVtQ7VHuahN4limWnOI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6LG2eUAWbObVVFAW08jTUe1PetXepgcrbeKiIYIxosqW+tTDKW41dLUREwMEaUIMtxj1R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Lb0x2VKzdSqlOJav4hQW67gMc0gaezqZeFk6BJq3UzGEPAEDCgPJwsY4I9qYeB7Y9uJYX3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gxVtDjDPMtsPpeE2PNXEqFTbBQ4uoRsVoM0/FdwpotOm7unzEGQV92qXfGqgtLDO38F6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4dw7oFfkNV8RvQqdqv8AwLcLxGjUOyDg5jFhluA2ah18iEjHqXtGoa3W9XFsygjYBriB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c3HMU0ZddeIIRFDalVvuom9xV4qAvCOQy0xmEU4eRLzR5WeICjkbfd6jlYoOvSVpghgh6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0UJYtHUHzDTpUHPvDFFucjWIl34C2O8VM61ygndSs8HMQJiNl1gIAYtz0lQwSewMx8yc/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Pl3CtG0KtgoPRBXAQXSsNHSRWgClFNRpS9iUSflW5aTw4iyFlgIMFzGQ5ZWbtzPcvxSO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ubE4aHNECDVat5QsDVxf5ml5O2CJhdNi6nMXZmoBAnhyf/IFBzHBsiAs3usBUddKLZ1LW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mg0sOKqnq8SsgCXdrTDZR+1VLAdg2zRG1BZOTBCOahyuMxlDpZAmVuhmoKNMahF6dU2w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/qAStmS2UbquGIKcnMBwCzAE4UIcD9E8jxZfySsA6bh6hKGKHWOGoCPgQsHUqeRWjytg9R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2IYK7IF4DiMFZwSnyxoto4pPxNVVo4RXAX2zVYWmhFNTdzRB2AmPGGr4lqOSn4jv1kfWa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3LVxjFsGqDWKeYJNY2uqgGhrxv5l9iShKFEVKa1i8V3DfYl2NsaLezHghBDSDJvqWyCMum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ADAYjDzk0pf8xJFMV3nUvprXVmPEcgq2rrPzDSbfaBAzplowxjsdOZRoaIa/3gjQFb0E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FEaXJfPEGy1FIm74hW4e1VMZCOB2ac172/UJnHA/M2Y8BXKfJqKkIVM3Nrj5iVUVvZmY6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0gBrBzxKFASzMMGb96C91KYo2BaIyHTF5fYl5Glo5S2rQVxxC5Pj9Rtsx8YggNg8WRsCor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ETRRPHMNiZqvBN8LRcAo1ZV4lFtuTXG4QAlFbgcMI3jUpbsDgWkr68TdHMBRiqdP9y1QD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tOMWxCK6un3FDsusPuOV2y7yihtK0jF1+WDL7eIsVzVtmogogRtBGn3HtaA8JCRwUIKcL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iTOSqzNkGrz5HIkx1fi9y9yBGrJXUl7yXk5tmCZai4jI4rMuVyGiGqsTFOyUSx1AZf6nK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gCq9RMGi02vXEzKxjo5CEL28cRWSlbhFIE+FRk5JWXfs5ln8FSQsKmAcXqEEmNEaXLEXI1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qr7g4CatUfmUF+8n+cYLgrZPzA4rtuiTJJOQCMfSx6Ar1GRMoqU81OQhJyw6jJtpQxSzd7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Y7gMNmx1CuoStqxFmLKq4wdg/VLNaF8DEuepLDeoDj6aoRbAO6uCoXo/uAV1AtQClZT15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+OBwSbZai8aqKrGaVzBEvf0jIMIXVhxH+rytg8RpJ3tIKPhEWXG3rccamFVAkF0DtMrB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FkfpEoi1XtKR53g7ir7WEZh0dZdg8hEMVLP5Izo5+vqL5gpop7EiYCpwOUDyXrPITnTXYj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ZMYFMbbfqYen1SoBKvNFiHgP0H0eZRALyrz6YLtxgbXAWLG6SpcBqA7oL4LIoOIsaIQzM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ghaaSc3KPlEWIP8AyKj/ANCIl4sKGCsvhx8kvNDQ8qnb4hQStohjhiVWJblue8IYso1x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UVQHnXMvNbOSkdcNjscSoaTV+4xGTggxUcUi2jWvzHKHhayU/PriBfXsFilldYgzY8DVN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mFdHmd6gqMBRB/X4sqU2cR+bF2syp+GOWfxg3NuTlXUAtunZM9jl+SqcZhSAgShtvzCio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HWY+L1CXL/tjs1YT+NSl+MfV6jRkBHgszhmWpnV04jAloIqr4mHUVjeG5m22v5ILtrV9p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WhcjurmPdUFUYmRZY69x0JKHMFzKRFtZmC1b5zLUvUQo0eeZkFN8mo6wGKeLnajuuIhq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sadxtUArPcKI50FmIhF0xwefiWTYdmjqKpbUOPxMugmG2kZZaKwmvlNAoJq/XialndPPU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4Y/MC3VlY36lRanBY7UxabykuQWlHjzERMtVrLM9ry06GYgMedQalFXLwYgvWyoZU+odK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FlhjxCgrA4rUuARxRW4gsCzWL4mUWuRgIFXiXYVs1Wp7eaVpz+KlJCwRuytO4yUBZXI6Y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xLVTIJxFY8sy3Wlh0FLQrKFPYTHVNpW7eSXpHUignEAwl/j5giEJVzDVfUHr3BZVZHSYpo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sSxhBFO14IQYpE9j/AFLYFp+bnXFcRWe6AGLiOY3sdsaSp1hssZdiorRO4WOEorcd9nkq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EP0XJYXA+C2GL3I6izPAxgUVFc/CxS3iYzuFNITN0aFMwW1PjmA4WrGZXqhw7h2C1Z0C6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vbHiFYiwqtILFu7JY6PZGQB4C5pe7xMQIcRy88kLbhss5K3PJM9Y2S+jY72dRCjAobX7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3Kem1qhoznmUZCqmFhQGuzuOFT31cCsaArhcwCFCtnqEj6KziNeoSKYZ7o/iOKu5MUQWH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cooW+bsudmsOGwzRWNcBXJUEKPyVF3JKLgQ01SH6lmobUeEsoBy0fqG6OqpoLV/cRPARTZ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SgEtewaIi+gLYrPevo4gq6054YQ5+bk4Ir0Gjh/cowjV65JcNCpEsqVE1FLL5+EAslazF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/AIldWdteBWYaWSqKiD3YcMJAV4zzMgrOItAjdqluUJxGJpwEF4I8QpsyVB6otnJMJmF5G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xG0b8f1OYtriHrxlm7gIVr6Jinu/zKWiDdLR7xrRoyq+YW1hpfjUooAl98y52UamS0cjF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aHqWTh4MxDkTO6tiXahsaaT3KCYD8+ziPcgKwnAlX1kI7EGwDoC1NejMVTjZMcl+oQGvA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G1gvDBGqMXuAvAKlS9NbHIzIx2oYuLnAVruWaXpb6hTyWQ4KmuVDxOHFrqMOGlmU1G66K4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I44Lp5V4ipxkRWWQNUD1Lsoq8ktbmlHI4fMUkWlPmUbfwwxCxshxUFH0lT1aF0pf+ZSJxN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oQK0eHUZut1/lKzXeEKbZYrcY1UB4FG7O/O4hddVqpl8xmUBLPctiERDsjRZ4SEaXvByIj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QFZH7I5tXU/QXxCyjLqy/VwdmUyM1KZCOs6gzLeS54idAi1YsagOmZtqw0h/NCZaRxVPs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9wvUpbrnxA6DzYXxLQR7J2Qrq035sqXFOo3buIQWSHJP2qNhzd2ZXID2pg2zOUIyRcqM2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iaphwRWc7zLcva7POWfPEGtV0oxLreb5gOWZ3dFtbxGy2k1d11ubDQaSnwxU3/Q9YW1tqu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T0O5biqLRTxe8ZxCeKoGhBjiyGFKssvb/AbBtUsjefVI4c/JfUEOHmMq4HtL7v8AmIMKe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BL7mQQMElxuJ+CU4A5jJlTxA969y19mgalvZrS/xGq443GZcDKqjjqih/uFoLyqdk7tlZ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7Isd7C4LppsN17lIcdnyjVUJV02ERMmGMleJbeIJ74gsisHrMYMMFEGTwf/JsgXqJkuaqB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XWYC2GJSPMGTTTB/MrLbLT3HBJdUZqNqraHFYhginKH/alhrvy4gCjIyjqNDU02hu2EOyS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KGDUgM0wF4oGjuuo2zdLO1RTaw+5XstO4xXjR4JRqHoPcoE8LN3xEG7MYV3MroFYNShcy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AsXiFsc1UVuw7PErx2+fcxbLzZEK2sMvNSg2HbDM9DxK2x8m4lJwem4MpDCvpCxjoKzFKW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K/wCaLIRYjIEzdO5ZA5LFNNXfNSr4aMpZ11KFH/nEuhhZx/uWNR60Xh3G1mcX+IGgeiMKE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moEQ7Cy46jcQsY2dZXMqEvgD6it+IHgGC9GrjMmwgTHZ5PoP7lzCCLF3iFYvR+ZVIln0Q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CR7pbshZUOXYZggtVbDKtpvvV+IEEAwiYgbnEYV4iBTzDz5l4qnMBvA9RaWynhCi9FW5G0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KHzGKzaZVVcxoP8jkuNdszfZLb8xhvuKsRpgXleEYpVlP1HPM1WrjmsmgD9dykTCOX21L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DqFRIZrbj+4CQVBLA7WHKQjatYWJQQGqxDqRAAwojNZvGmINBSccxaZDxFJF+5cTQPxEmx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JWE6gEBSM9xsiYsybgEYJzcFDpGES7tzfpNJYSqrRAZDHiETgHliAil6H5jWgXJywbTts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FCbs6h7vCa9SuYy1yDD8NQtgy+gWPuJoYYcHP4lANCAdEV5luviVpz1Ajxn+JmJGOyA0pb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6RrPNdS1ZhSvMGcDQUWGWDQcrBkmaApQOsk0BU0onpKR5RH8eY2MjQB8M0pfVZqPf8ULM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kw4jIgpiXhcPGkuxxecPzKPE5sH4hN9zR+4IeyfqYYPcCKS3F5dE/MHoxxZD6JZsozYH2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iZNJMbOfMdp4LTLK++IIgLKxxLFvPZlEOK8n3MLUXjz8zzZvQVKwspRyN6G9Q7ZCjW3Mr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iUx3OnmJFZSFZLr4IMM1ulI8QzpI4LHN+IRdyA1TuUJwqChwQCGIrDjBLJAyq0sTAHpoS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3EVAr4u8XCYlpV+Liili4NsE6cjwrc1w4rh6QJIqvT6liNXD3KDwDnxMSNi5IaF4SUstfW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1ifUC3e2hTAENg3zzMwA6Hpgxo1Qv6qpwwj/EYAYoPRRBgB3KLzFA4yKVopng6IGVZdxVV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QH8RVFqXpeSKWBw3BVwpMB8Yl1degR4B/CDfFfQi11yofY7hYZOl9JQS35iWtM6D+YMg5x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O6IP1MyvrMiqlvlMNoI7vEAYc8pnYsVb+MS6B+M1Q/66jUl6C/iaIvFBAchQPlPE5p9R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4mA3oYXh7T7wEAyi+cgFUPsLRcGGf1oKvjGIENa+/yl8TK0qsCOVrBRnZVYUOMUoExUJl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ko6mWKlqxxFpTVu/7IlVO83R+5cg5JUHwxqL5SF9e/EVHVFDR2nBFSzQGn0uWZgFDSx30i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7Lcwr4IUOpZf7huUHLbMztVgOtRV30NBdS1+VwAGBLsuxSNpmUoq1RWacQTnD95VdWi+o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VQLxrMZlW0g3GwcDxDcHJyTuE21HfVS3gXAY04iOwFen3HAYXOC9kHG3m2SGQODuUA3Udy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ZUGQClNX/ALgZXqcS8q8LlwEp1mOE7Ds1L6W2wjVRYoIUGiLdQ32rE5JksziWd0vzqCCHw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6gRuCOdK8xA7i7GNx9i8wxKPF1mGKSqwIoKiapxEboyG2Xqq/QQDKhsUNy4jdMmDMRCiji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Q/ELIYqXfUoq74MxjSsC84nCp4xxFt0HbnEYNZYIDTZGr0QUKoCzFCQk1ep5qBLdXbKw+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6G4eR5IrQywof7izYQrIrEKjamsE8+IPMyD0ssiKam225ZpJruj1OE3SIkKIQgVRkv6jqj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iFahVIyYcXCmPSq8RbHAcS0GKo3Z3EdwJVXlaoMHN6iGRo07z9SqAwgPWogpZw8Av9RBs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K5lVpOVNTdgXa5lC3LpdL8ErVRTaWI0JQMMyQ2Xq25VUUxQq4wTd8iqzAJPYGvJMR+lB2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4KSlk8VEFVBMhnEyOsExd7+owRy6mGaoD7lywChq9zahTNajbyW2HqaDVZt15lzFi3azFE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AjlNAvK8MqTBNyaTmETJbGyG/l8QCo7EwF8QPPOoqVjCwwZSVwrZZmZqEpyjZ8RByOSvz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N8XHxiOqGFZm6hTK18RC+ml1zE4GsX4I3di7xX8zIto1ioM6LrMIOL+nmFpHZmiKAittcw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pgHUY7xUQXhwXuDq+rqDdYxxF5RA2IzcagipQZizBc9uWNrBBKU9ncezoOo8cjXpGzEAP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CnTMMBuHFIr8DXs4gurNKrcJaysV5jhsvQRsRIqdjrxFE4PY037JdUBi3X0wzgjlF/UU2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BrFP1CemaoECVLmWuVtgQZaaevFR2arsp+4xgt4xiA1cld5qIg4Yo8wLk1cVUmqZIrVWC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gaPEaUoGxjxCXW7teKKQKsC8x9WGzoahlBQ1xEUF43KvkEatrTRWPiU6w3wlXDs4MvIYJ+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1WtKIIAHkuDLAmMldwzXsssU8RpRmpXZGCwnNqPgja1thqaPkaZ3g34gXIXswzE6aB3xB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xEXWbee8RIMhuGMQG4yhm4sAaNbmJiFV6MTMNVFNFcxFrCpyVEjoYf1Hfqnj8w+AMHWXiA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vmM/KDXZeoi2/YjiMWl2zJkynofMCHIv1/j+EgsilvXUu+kHpcfIbzOSpXMgqilXzMTM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VYwb6gxllcGVmMBaywcS4AGG4kGQzYtc+Img9CpZw3yVErCw8Tc/UhVafiKBzIFcUqBbMm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3DXRm0Z93Cy0kkwYHnMrd2qq0G/ll6Io2AVH5jWrFlpVlmFesWiAKmwrsAFeMRF2dU0KR8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Z+xDqIeIpzMwgKxyEYhTwn5RfsNjzeWdJ9IEAGJFQMUu2ZoyCh+EtMNVEGAAzDWU59An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piCwAUS7sCvccybKPG4EqhGrQwetzUqUtGgV/ic8+HNS1AAPIha5gbwRT+8p+0oYG448Q7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ZC/EVKxatYfENTdopo1Lg8H6EJAlBWyJa8PZjcDeMFDHFxg815rETOYMmYNgo+5fKr5g0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ByPEpW4Uy7PEKxMvuBkQ6juKi7BkKl5RrqswFYaKo8ywi/eoBp1jFXMRPQKl2w7VGFixv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Shr8TghY0tF2cPUxtN1cfcwrKqYTOCvUxCgtU9csAZZDzqFWddBx5SiZsaTZnGIqg37iW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AmDTcymz3TcQpY/m5UsNGR4qBnLOKM+oVUGcExmOyOqbImjLoXk8S3lDPiAaNyHvqLu6u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J/svgMEAGLzR6eNKKzVu2+blJ0RBXaAiYdWgCKF1WQNJoQbatIbgLgauCEwtQF4IXYK+I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4y/ygGrrsAEaNDFmoTnID1Dgi6BztAXbE8vEbG17ew2QFGFQh5PK4/wCuFAG97M8wt8KO7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xC5V9ss02POSijVGlUlWmc6epYI1VWU4hwCIFYs5+oYeZXwQsUGeKviBcoYOiB22j5Qsyj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hQBkoHuPMErhNF/uDRRX5rqFhKzk9QZtDuLhwsXiMgC7M7mQ0zwEYsVk2DxFAigyD1MMIb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XIncv17lfOTgijFsd/iGBgqYkQjQFcUSwptVsSZQoLZKhtxs7NTwQ/GMLV4UfEo0vOqiB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dTLhWsExeXlgIAoFB1OytdwGwtbJmXJwbhnjGhhxNvfqVyWVKYlbMkOoRTQ6JcWP4CiIeQ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0W/wIHHAKMFYCHuLD7UqzK+xnYv8AMx7PzKgADuiaTFShIdvVxGs8V1EuNpODpiywkI0r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QTWfw8yQpWPU2iNuvENCHOGLob74gCAevSATPOPUBVHOPEN+G+40WbzcdReRt48y2AV0jK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XD1LbKLA5jlE60wQt5igoILIsO8TCjV89wiqobdyyYGuhBnhNCULDQBhGQFRhILyZ2dSye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NbxAOJi4GQsZxiAiI63BjK+0S3ItauoU6M4KjYFj3jHqY1UsWH4hVQLZalLYxzK03tKx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7LNxjuBYq6xdfiC2B4IppO6gK3aRqHsRfQxxGoWTTbCaGyaWosdlgcd/UA+MVbr3EAFLZ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l5ii9+oYA6qPc3Fk1XFQsSKttNQVhpARdjAntxKVywTTEjrio6hZk/Uo+2Fy/Ebd1AiF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LP1HuxIrpqEICctsyDfbS7JjmiMJFTIJFZFsEEX2tzqpk1PbiOvqCCNqNjpuOp20pkXD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lUlTNSoD/AITULC8ysqmGSmvUILhIlYd9wHWuKFNHlLzsIBu74+JUpTWFqw9bjheAZC9/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/caAZAKq8laNRzziigrAwnT28LTL8QMFNw02g1VbVA74hT8bq0Xe5QL6g1H8E8aUOI3U5V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qvK4yuRVaKaecR1QyxZMbdxD7gF8HghZIrugGqeIGABCwskj3UWeNAOm+Ig9K5Wo33vmN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xhvSS6/UfEz6LH4lYbvKRprB8B+IttEaj9S7bhYI098wGulY7f+CM51l5XT21fiKLPhSg8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HaSmnUJzdv4hNnBnZ8znSpl3Qh+I3EPkzGwxZ5ED4lLIKPLGYqQWVpihKXkEAQsMHcDMw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NjBcXlvcKE6h2pLehliKvplBNgx8SwNACksYHGuX9Q6rTLZuMbga+Y1YUNjfiADJzBGhMY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gLTssw+JYVBgVi8S8iD6kCIXc5JQ0FLc76iy0y5axLRpG9gOIVr2N5xcTANs2NKRxayxB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0pqYFbrAJVYBRtiXcMg4hToACsFxaINZ5uNyUoI/3AAPCbiJXg5HxKBRdU3/4hsGWugjZ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MDtMK9SxLUVKdMwLV19ogYHXg5mwWNoQkkt2hg9TMlfxqIwyLygq9lQPUzVF1He/sfGIOK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Oo9qgeOohRyM2OYlFy01dHUS10bGyH/FEr8w2xovTBqliZbmL6S/BxMzkMrxKBc0Qa6jFE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d3OYb64aF76ISpWu4hyoOlU9RGiVyhrR68SsJ4A95Y8BbancsfkGll8zT9Kin3qKdWnxFg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q1ysA3lHzF5x6ZREVBwYx3nYgKheIQ58SjMUmoOWOg7kg9WqRvT41c0OLfplIzyMCv5h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C2wnFRhm83b+IsF0o68zk6wcEyOXtMy6Tp6lI1VjuWhX1SKoq7brXUYWmufUbvWMmvUQo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W5OfmNgCnDyS2UDwP3CHnEBf+0fB2VYQVw154YtNbPSoANnl4g1tXr9RJpKzTl9S32cxRJ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u1qxj7g0BQPslrXy45hQrgXCs3/7O2ewizehG0ZlA4f3LYihHrRRc/oljIrvbMusLm+5k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LI2QQUUev1BreTnxBNWUp0G5tUSPQ4IzvcDx1b7iM1g94Tgb01TmbGytvqC9GTmbQvkJ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bTJXlDI+OIGgHJLkaqoTGHUdLcd1M3pVRoSsH5RCoBecbSJhfjLbLY3jyagXDe4QLDHZG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EFjcVDt54g1obyQBZrl/cqrIOI9FZbuv4l1uBsuFC0HHiCK0saeIAcu/mWN21/2IVerv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lYZh/tgLdXuUUdGrluwHOJYqNmVOI6lgLgULLAGHzMoCrAcpj8BqtkuE1rnBFFqhaZlDg3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uJg0emAMihpOoKhb5viPRQv5jMBbRg49QEcm7iItDkqvmCM3ZLAp/UuGpbJ8SilyeCU7jZ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lre4K6xjs2S3KIooRuFZKwxH69quqgKFm54uE5FBDoE3h5iH8xPOIrVAfJZHv1H75UvAW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I7AfpNtdT4pqNaAiAJ7D+Y8FIvWZWU2HXiJ6FSbXaPFJ8QXuVSjDtTZAbhOlzhaPxRiUn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4VB0lC1uevUsRW76EMC1y3S4jqzqAsacftKFJyFlNsOh4YKaYj2S2XBHpllrUAwi7L5a+o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YDaMFcCZbiC22uUWFpGym35lGbvt4wlrOWRWfEP8bEg35DCYXIAHNwFYQQLs/OY7a920p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Y4RP5TIja/cXqC1USLFK7lU7sdsZ/Er4UvBGH6i7Gr5Cv4jLAXa9MJlxPROAHAxYhnFXMi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Hg8UT7gBYYTzc2CNefiVpIAeLsZfZ9Q0Iw0/mUUKQsfJT8TdjmKkzEiihyVLh6BfMeYbB6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7ZSYeI5MaCy+lGKo5b3FuiDhBbRftZHT3axzCVbcUZJUTqpkYglKb7/qBWogNK4jSBaHR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CJ31LckXZxcrIoaTZAkKN0N6lXXMFqhuxGZJnSHCBZtWAdQAxB63LqkVykblpYVrkOYC2G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eoRIB9sniY553fXUrVsTpxLOVvlinwrZf5gCoDkysjAgGgUa8xVYLoGULJJpcNi56lig1d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XbfccyKNn9xrKkKBzMLwECdQ5No2ILC1d3jfuVaIGeoqbl8BiGNG75zfiYgwGqq/EuY2K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LsY5N3/UsRQ1QLrMKDlnTDZQFqejKRkR8wbcTC+JwVuDV2FQAwo5tCsCZq1dalsco7iYM4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/f8AEYGW7oItwtCaIQqUnh2iEBnUE6xMKGWaVtqDzH5KTpJhFpgX9BiOtzgTV/UpUFyA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iCIe0aIZpLkHzKZaoDZoDqFZbJbNVUoC+Rh/iVhsvjVQ0iYD5gWB3LUQ1ECl0vCSmWCl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mvJLgwLcB7htN3cj0RuA3ADrEqGChC1+Y2mZl3G/LEfuIScHib2tGmZBnkvNQTRZe3Mux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wsMuuAtMawB4ASoV4RQiZtHilkqcGpr2jDEcrR9YjbatsHoGUkaACgRO++tfcAktWjP4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p3eINfAtSHxW5pMhUDrhZcAsyqsLlwmjBjmWoaH/AGZQ5G72YiBaiddkayVedpXPzRglq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OQuoWFoto1FAaAUnOpdR5d1HXDhW1uUgAOSAgtowQC2LVe4D3AKr3MIQA43jLKRZcPjE4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FEd8dxO1fgYoroUf3K0UlW6t3AzFDVzYukIRjgPS8SwGAFYwbiVDRWohol2rzFcAGeOG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DGqs4zEu1D24g4Wl6xKz9q7ICnd2vgjVNMvmZngy1/MsGxwR7lDrGKOY7ALFOPzFBQ1h5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fKxRiO8sXocxwtM17ghde5TILZrxKa0/JCkB3vUvBc3wRhg0LXxBSXf8AVxBXiw4iXPfHV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zMO09ROFm8/zD0RPX6qW2A7MQHDgKSGBWzyPmBHJOAjvAkH8SpRV6aIFk3Rixi2Rq1UXwz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czgsxtMy46hSm1MbxLG/bWUMn3AKQoNcISwpfGtwFJz2+yZB8CDhagFVajfZ1FRLFG1phr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VOa6hDVpLxfEAxFWlAbIOBl1eE63G8ouEb3CUOo78n+K6jj5sKaAKiMkd5dv7hmAnJy1N5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EEXECNN4UTp9QRSj1tVH4grGqTI8wVdaKrlV8TmTUApb1llSMhRiFZ9cRMr1ZQ7reIWPm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dtBitZ0xSNShZKdy7MMFORn4suQtQSNY4HENw3G15ppfHqUqJgOjf5TBzZxptXiZm6om4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svP3Fkyd+niDqIyZlQdh3KZthV2P0q4twRsF19tzlFilYy8YlP2jBrur8wsOr/yvwlDN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D0fwh/okF/pyyfiMByvwJTyPSFdD6hjvgC9V6xLbmnxFiwClepeUTUSKefiDUC+FjpHf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B07BvdeojTQmUx0TK/O3I5cfuV1FMUAr/AIQJpAlg83BS6oVh3LgQrGOIlUFkillKF3Ai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JzMBoOfzKVfmXbzqMFaoaFfibWFA7SqgcGMealvFVe4VVCvY1ZK5UHmVEEFAXx6ir4IFxq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qwpvqVz0Hke4vYdgWw35hqWjQjiEot+Jk1dUlQ5MKmtWc6giUgHEyi2SOoVr/ANZYRvN1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Uyp0efMLrFMOl+JXWoWEmSRXCvMKDG5Y6qPWr5jF4NDq4Dia0vpL1y+DxAWHPOe+pYRaG6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FY42+IhI9GdLPcNr0OBhTqAAF0srUJtKbA5hzttobNdEs0KvtlgAaAmoSrqiJNwooTfx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3K0jVg7xMkiYLcMosYDNm4ZsxmaDjuBFqasywagcDeN7YsKQUViFO1hH4jAaTP+HSdnJ5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EFw5SMWgh9qIABIBpbAlitl7gDGqlNGPYx+sYs92y0cnLn8QHJ/C4gOV/OT+ZfVOiD+Ji5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FEJqKtT1UQCWs/UBQhbnPUNBMCz3AU2U8dwDMsr3LutUiEqK7Fsm5pKVFOUYmaFBw9iao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xDJxUunoIEQXWw1Fuq4637m0an+UjyU5KATFkRcioH/bhE4ySl1EdReaD6izQ/OSQ6lHa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VaEK2/FB4gqCpOtRbNcA+w8TF9irGRmON2TYGmuUygOPMqzet24mRBDGbYtYV3WopzoxLF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o48zFXuGU/GGKzldDBAFUCU/c2dUYDicQYOyLNuELHj6l8WMOCFu6sxcDjXK/wCJgED/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MAn4AQpSw2eMQ8Ea2u4vip9SxDqX6lgWULocMY6sHBLlJeF1bg/mBLz8qXm9fVA0QtTxm4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zxnaqr9gl1U2FqOZxNUrHgS5kOIbmA1QZ8MpT/vDUtJeGcXywCaDUoALTFRuez0as/wBTJ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+GauUcj73KWcDUFAsvbVVGtMzzfURaVRuvMo6APbGNmFYp1GoACgWYm3cGOC/wDiCYg6b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EMLKxwbmRCinULppXvOYC4XjDU2043Fsy3S3qbaGk7l2QmoejFC94S7VSrNRVQi3B7mXF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i8HxKsvSuzmFC16JULkFhfhGF0jDVXLTE31KFYDzAKsfUQOAI2GgxuYKU5ESmqD3MiLT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dJ7MYYZCttxwfuU6BUG+wJ6epb1DX03D0VIOBIZ7IrodS6kBY6V49ktxwr5JrOlL63Fzh6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v4hwXa/uILQwo5lRj4Q05iJx/gcyjacqoNVfqN88IO4g5xq4NR+yv5UZSuDmEs8BqGku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Ca7LkgqZbPsxEvcRy6bUrOkIPqXHsaWHxcsJQWF6lR8Qg/mEw28QoIEpARN0RJGqep2XW1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XJXUHORAo8tyq8HIRLpXxDfZynpmAJU29lODxE1zQaNl3MZYDpviVFbF7q114mihUaxg9x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+oQXI/mo1+39y46h0KKaihEe0BNlK9EwK7chZbMYdJo+zx8yi2bqWew5+I7wyUV8HqALit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IgNVSn10iDmpW8b9sRoV3T7PWFiiDIaYIFZkbuOAkJUDQVtNbIEsBymBibeaqvJUcDH1gg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Kr+qUHW5pPE/BhNREMBzqYmH8R8nEwOq9RUTbHS65MblP8lYLWVFG3Oyuo1ghg4t5hNBd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euxdQXPD4iGV0yOSC0sSjDora3d3FVSkrGSZkcAGVrSLFoYsCBd7fUVMULTCpWAp1LRy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k7YNpMGSDg5v9OpQUZTBzMKzyvNwwLHwmRqsbiKmXpJirT+Y2QEuWKVmbq8dwOuh+IIbKu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3nTEDAK0CAvTKc7nqYRRGVlMTJGnhT+oaFqcMdxsWF3ZKbiqA9F9wZoAcvNulg0lp8Yic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zOGU1KVz+peyuy+kYcOJddA1xL4VGM6jBSJpNEGVyxvg6lNghaywfu6CtRKG2FaivQFs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7M/FLiQGtb/SU6a8+MaSl2aOEo7q+A3C7rjhlRMTHCQbaygi8Mb0zVs+sTQYbWkCbUmG9N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mNeAhYstlZliCxb5dxaEuUYvXUK0t3t3TCSuCeMQsUNs7O5kJTtcQRUDPqAHKVH2QGTMw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ljd36iMbE11Rm/ZiOhOIYcL6CO0K9yrmYDnETE+ZkAmdi2pQMLgOQ6tmEQBHafxFY0cV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w9w4Z202z4glu0vLMAPCgIg3DsksrMldKIqejQQfGJSFUYFYYF3smenm9QrWY/BEKW/4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GtWx1HT1ohWAOVZiclcVnEeww3Q8Sm4DZ7l4IJFu8FtQ9W0YdRJXZLMcTWjkDJUsbf4M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WqDzwQFF1erd1EwWhimomNVxRKHKgc4gFxRS+ENUIvNKIbSmENKizQwJrKz4ik8ikuBRSf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9qWLqWy2irLOZi4B3H/cIlNdhpVuMgiAq58MAmwkW4hQOHcGMiKqdEXtUk/AgIRRLxAYfW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GztgzRcQLaM5hgi1FBSq3fiZstdEqOhthbAVnhiAAa7MysZrlSS6ssWzEyBabtlNAQaz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NZ6+YANtSymo6CttSaLam/EB0cJkC298QsdtqhLBrGeop0f5TAJSmL9RyqdVwhX8T4kXDm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MyrJLFg0b8w7hea0QrZTy7ldSV1WZUgAGIBLNGMaYWqMjIw0V7iBVh8zaV9EKZNdzs3xF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0mMWn+qVJajImG4wds9cJEB3CgwoFOxgNho7BEC3kOLKhM8l34enUskM38B0wZ1WsRlyq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7NykU0CyajDT8wKiwK+S4Hzw5NTJTmEuVmUeenQBIHaA1Nq8vqASm1D4i1+qLxpihZRX4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/uMmfW7Yq1vB0rHLsVVwEukrKLYd6gotZVPHfUtgJRwb51BG4K9Q6r+YgGKCV4SKNpGFY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1HUknBrkPcEmvuQW6NfcttkMsN2nqMEfpQJWXswwg5i5lTxrNzGGPAu2cxR4qwdWmmjMM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5mX1AFG7+I33FIDQiLjXvXOdSp3V2x6sFaBKpT2WKeKg4XHViNXLWASjEHE6InrUoNsNw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5Jk7YgKt3qyr1rhoVa8RGIlGi+UAjlH1eEttaaPlSYTdFKvNDHG1HJdQUdBA9QXLLmiqm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wbCy5UqwuwQz3iLqwCZTo9rDs59cKuggmIv2WW3uDqQVzddSmakGrZ8+YlNXc4DqJvYzb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X/oiDvcpwGvuV36Zvxj52W3THEqAeLjSxovDGBhTGkB3xMi09sfESkFxgF9y53hy1LA1d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XzHaqYPdSjCazftga3BSnEHyF4dD7lhDA2pKvdnMIoOaMsh/2SxMOw3AurS1EaXIXIwwQ2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plklFehLV1rUobMVqKKTLdy1bdxDZs/UB49XGiU1x1iPK56QkYtbaq4ICcDbN+pmIg6Yx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JnS2mNRW03cwFKi9nFSoOG9EyFVQ83CINGONEq4c3uuYlH8zcOrymO5iAO7eFhBPZusz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2JTQS6ExTZ34lMGji4yRhw+I3ADgr1GDQX5TCqnYu2WBa1X/AKgGBeIXteb4qFFBea6WK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K9rW4RS9r4IThRtD/ADNt9ZWKHiwrJdwmiQh5dU+4k8jgzHzSDSsqOV2HVbIVtRtBLgJgA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07K1BzA2uB/zKQrVhhwpbjVdQLxHYEtv4KzuBaqryxiCjAKrmCJW0RxwQN2ijl8QaqKd+8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6lLyW25eKZtj6iLqDl59RgUxdKk1krR0SrRa8SUKWsGxfMxsLXjLbNmHY4YZQeTMoA7ZXL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SoisActsrOzBT+o0Kc1YK7lCSuV5epSDb4IfxKoUM0XAgGYuwMGsxg1HAKtGjTEUCwuql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HJjXmYC4MXuZxQHRzDNdOFfEYAwdS7nLc8xCeE8pKMaKrMqsUJsVnHMA6dlTyZOcxDt59Q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aMbvRHdIccQtMznODES0JQJRDelW6dtdR3wr8BtYDHCsdhiYIqz5pYeB7QhHiWAaI5hx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crBqtaX4iqxLq78eWCQqmLowTICKYYULzdJqZjZWdpRGYmi4d7eKuTZCb2vQa+JgFfLqN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xA4/bEcF2rcQLFgcEBrDbVXEtq1RioLBeRdQlKAfiK0fMVNGTOXBLyrQgMvAnSldl4iZVd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E8+oLBgMOMSq6Z05gyoJ2ag06sxN0WNGG4uVFVuBmqHARnit45jaEimGjEWEpTRHnL34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VqlADMrHL9RWYz16l3cb9S11aXBZXDUNdEAtvPIxIOQ/3AZoApXcE4P8AUJKaEd4hByj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oXZ8y20Vc6lApeWTxOGUn7JW+8V+EiEOw8Hcy5CHodD9xroR0TxDh7a/hCSBehuALlB+F9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5h27EF4IVDjLHnmFrkDP+zFjjFPULcEZo5ZiLdPKP+Zhqr3lW8nEvVJs7O7ZX0mi2d4Vk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ubYcOpS6hgGuL5R00Chl9iIZyJZLR0IiYFgR1fpuViFaqnT9Q3hKOE0PeI4Y1cUO+JpQ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xyCxseYS2LdH1OY/SY43qoyllbCi/wATYGbrAu89zDj0BXg1uCkpcQO/qDAdQEFp3uY2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xKVNrjdG6+oR4FkXZXZn1FOWOpwpheB2BstYlnGTeBLo8zLGirGjqUAlFGp4pvBCPyGvR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4YqC0E4aJWW0uSgPIxHV0UrZgU9w7hsGs8a+f4i/WKAFX5X+Ja95cMUaPKD0p6a+NwMcT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tVkj+SVRR4onh3Np+x+oAxVTdttoYLeC+bR7VjJWLtHQqxnoEXPghfEZNsirxmIsAwrk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BChc1g8RqrghW+NRV5zSsrkR9ZsTB7ibSBe3NhOwaZdlR43QVDzCBztSHsi3A4DiIlTT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MirrDpLsjF6o2ysG8lBo2t5JUgCDNTGTBxyYgo2AtpGbdjGDctFkM2IUG7aPiXIIo0zzFb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j8SsUAayZji3RcLtHtlOD5zEE/cpwtXuN2rMVBq0md7OSekEwo17TnBDkcQEWDTCr8wr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c1dX2hC0SYVmKKFQHDAEVV7bvxMyrS8s0RoBcEUshqoUDntJUGziZbQZutzqM57ioJQV8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Kb0XAV0O+IAVhh7Iw2boJsY6BXDLwRgqHhuWXYGRLjL5h47jguFPKCUgBYvGYq5Bbcfcop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xTIjm23V8JqyhwjMQsdQAJvotMW+vUO7jR+pnI4Ci9kvTlYzOAgFy3ZgghiwAJqxZUWu7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uN25MUaEsb3WOUTiKVNVPMtuIRsplcxYF7vqGhFpsOMfmAZ8LZhjZbQKe0QqYCGxUucR9R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8dGsxI7touohWevSipc4Ktr6qiAIUHcK0bpBo0xvFDswTtbwVfzCEqFKmU7mA5uaKgq1q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3f8QhQKb4ESWjJjNSgOfhziJVzWnGIIZ6wpO1OC4FIohpsiAul4oqvES3j5uOml5AfzC1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XUTIeQcQsA8uLTAYVkWYhgYXuXAZoyRolB43MgbeKl9rwvjjUJZVUpAXTHXmJusXm8ri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F235jpaVbJwuyOjUJa7ZiDbeR5lx+5DJt1OYxVmFiIHCGWkBxg7JQgqG81d9TnoA98iUB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QUEWQwWnmEnhHZUMYQIG6f8AUwFbUVr8IGiB+JYaxGON+Ecl8TKavCAmEVbzRRUyFRw7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Io1eFjDTleBiW0F3ZmF0HTuNKWA4NwRtWyF23puWDVTzFYMNvn1KNz3STRu9hjtezrBLh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GKbm0Jt5rEZSihc3sgcUDXfEq13go+YqK6HRqojQ5zXGY6AEq8cQpusLz4mx21ojpNKXN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2Rq2w55iWiHIBXmPxrWCKXo+JUSqkStTKqxxgxALOBeYjatcxZYHKVTBjWSI5oCVqpVrW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YlpFSyIouQViVHTcz7yQXRB0lyKimKPJdTwVKALFP3G3tqv1HFzrwoIA2CY+YFdwEHXV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ZBOoLKrKR1x8ocikEA9rirmNcVp6MVu9f1Hq1SfmdXL3HswLX8TAocVWXDLjKppv5lDCyD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IzINQCF8qGpc1W1/EHlk+moCsXzhw/wBQlWL6ZCQtK0HrCfBBwm5hb8sIEeoxzA0rWw0c4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+o0mjHeRbjGCmLrcE6Risis1Dxr9T5INV2iN7mcHN/xAg9vFQ4KOZaTrpwKbKiV1COWRj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Vav+5STgVd6nGLNHzYlwCVre76jb+f7m+HcWCyBdmXMIBHM5aGJYgB2FMHRL7ZaanXL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8VBFMI2Fcct47zGVJtotbGd/EWJZa1Vy3ET42msuozFgZpXO/EscLYa4BFpNc6TaHd2/U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QrAtBdj9TMRjgUr57xBIBAZrL1mUiD2glMeVSjcAjQNJUNhOXmzHU1w4sThs6lhmmo2V4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UuPmojbC1fiKRtDDTUYIrUVKFFzqCtY8aJQnRW3cKl7KUxCzPk5ZaBSG7RKwyVdN8QXRf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oEpUb8niFHcMg/8AeZVosZS5IbHgQCLWrHFzOV5MbI7mrcRalZV8niICsXR7iAMrNa1F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1PA77gsReamCg/Xub2gDBy8yxB0WKSsHANRoufMrxlDBwJeYFdmGWHAwNs5TCvGLmq3df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fuJ0XoZRtWREpT1AGLnDbMABx8Rgii01bDZ9yvyU4sOa0DxCpAJVHn3ANeDAc+pSsaEpD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qJZR0Z1DuG5yckNBCweYB0LzuOQIUA8SuDYGnBLgGHQ/omEaXnnERjsr/VxpZ6PEwJXYu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MAFI3cfUgN0YCDpahYbq4d6fGGAOTbv+RGRr2bhsPJfVQ5nBZ54i5YNeJcsShSc1NRLB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a6AQ7YZrnDMrU/wAQYCS11pmSQSMHhXMdddlGxGqdDcvL6lVGSa39RXU0AIUlrltMOqAR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xzFbdXDFy8TMHN7SDhyi01WX9QpFJMyVp61zAKNyvj5/1FLVCqMXLzK6OArmPrBcpoIRC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ScbqWQLOVyEseAOQ5iMHazeiKmz7OIXKxQMNIsFNcQxY0iPuV39RJdoC3uU63DmIcaWxx8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KojlTpFbYPQfuAY+jB8yoIK6qFvmoZqDywGy83LSgdNDDDU783FU2I6gylQKtieZngKtf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y9YwEUJWypfS9kSn3Eqkw6gKRKxn3AsOcVBTMBqoi96L+YBelouVNaXXfd5iMgFeNyzS2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yvfNEL26GECsUXAqC138RpvrVl2S7pdrgMTbrIKI7Q2Vx3CAGs3FfxsO3ghq26+3ZADY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A4yM04EG9TAQHCRDkoql/cMI2h4SxgGKnu4JfkcpmgX7OY2IjwVASjI2QKDrzuZpVhnOq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V4xqAHHWNtxdC2dq/o18S2S2D+YVYlnfiVzAcq4pgK8iY5zEL/qFM/iDZmnNqVVuIFBze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9zOXHr4Zanrn1CKFVk7iLLCbjAFrlElXR/UZN/Y5jI3rEEuFWqCWLNZwSqgBHrZG2lfmN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DeJloyFal0MIVTUBarWhjnK3E4UfJGBHF6iIWiTHNRJEE0xzFqLrbAbrpjVmRdCmELfTs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5qMVV2C65g1UCalJAF3dtvcduOr7Tj4hCk7H0gpMWPLUILbRPDcG9s0fmZv8A9VHg6U/M4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29aiOLB1N4uAZ4ahrqGAtCmw5Iyy4xwz/UoS/wChiLZZzXKKAYgXQpDNVx8R8xdLCDS9b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1X6llmOqYANfUQ56RsdeKgoWwboV3+Zs8jTw+ajbrtILtd1rMtWpLKgG3LXEF2RGt+uce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H2mMYJJqUEzzNgzFVjqUhgl1VrccvHge4SudUK1oOtRBobfknNFwd2skV+ZmJCs2LqnpVx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4xUDNDoS03d6zL3gVSwKC3dkoDUVj681KoGrj/hVQNJea/wBBlcqYqtGT3RqGRGoxoqg6i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iIbBN1YV3hyu02ODfTMTerpVqmdFfouyq/nKvqAJpNfOWVlobY7fJ4lLyypc5qZf45iJ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fOm416a2sF8SmBU4tpDCRK4LbX3FDhMZBMRK1XcDmkClsAKcjwiVRSy8sKKCGmGmvUurNV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GYoK6ixZDusHidKLS8W4loikwPUDoCjUNXjSJcrlx4lgZaGuJasUAx1HZdWHvcRshekuoL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qopjXLHF8jBt9LS1/zqUFlVWLDu+IMBQhecv1GjbCs5GImiLdjqWlKHXBg6Rdh3Mlxtka5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rGDuF3MbCCpiVseYC3i2d/EC9oU0sVFgdVxMi/J1PiKsXxBQ0X5Q1DAwXtjW2PJqJFqcO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txCtQCgx8w7YdNTpRXTETn3yc33HcObpDglmkbDBctTnkzm42hTnuK8hajeANxCppy8p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TLw6tmU0uM35iCBVasKUisu081CUALoeT1GUotb0HmK0F4Q8wDCjyb+oFrzVnFEzSCGg8S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gxbOCN0lXPiWRyJrxCxfNV78wS3AtZcxIGANeY8RpHDhhpLa4rX5lwqdDiAGs2zXHqEb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4PPuYjFDi3iAFUAOLN+4s0Y2V6SXb1isnxL8y1VtH9wWBJIlgwaJgEAv3LI1uUA6g8hsq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yQVE6t9MQseVnHrzE1rbc8DCDK0/inDSi6IdDpmi61cF4K1MFusR9dpQ0p15jQqhRaaP5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wipSnN6sCs0F3jruErbFGpVss0q3cokBpDzPzC19TWozPmA0l5HLLjOA35g+TsxUqULlal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WKhbeXeNTBPFOYLvExummWLaI+iKBh5d1EC7eMVGIS9Z6lCJJZmWFfouIFw3uGqrWVv1c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Gu5VjoiiXcstohV1ccI/NfzFaFRlgLAj/ABK+OM8RoSs4zDSunGKlvli5dKqDr8JdPFXcJ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WiKmIRy0fWcfcPt8w76gl9S4HePxARFAjWClLqArpR7gDfV9zLwu4G4mlT8TR8svBYbf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bY1QcfEVfX6hLt5LTDmZZswwuCnEj5qxvfceogQefmGi2eoSUOMwKV6v7lOVZHUVXhL4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gjLjZV9ZxBCAd5iln8EdSwNsGc9Smx0fXqKVrFZAyQAY2DC3KHnGoPAMZBzB6goHDLZkws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1LeMEK7EZQ3mVqITZDmMnzFcK/wC3L1VMbxBAHrRipelRWQhWoszTzM/BeOo1aaLAERS6R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sLGyvVQMI2/wSs6aipWbP+qIsuMeZRWFVzEZv/mEPB+ozFO/EMfdg9X/qEeAyCrLwyiqg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HRRWjBNcVOJaZurQR1+JQYDRbvuYnvWlRZhGsfEzN7oL04gKolN8Yjwl2r9TAvL9x1CF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t0c1+oPiBS8sXf3KR80Yo0MrysLQ0uoDNveIhZ4lWrC+6MS28Z4DjP5lLnOAqDR+Ige4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ow+GKq6AJ5ImUHIY2zXcOdqJU+ZbzVyaWiBpovTT8IullSqzmyHIA5GI67mrksz6R1c7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sozrC5ASnCTMREriM4W0hRmg4Y6CD4HI/UuNfy+0mreOs1qWYNKHOAraBt4eUvxGl+JrfK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VKGfSDGWi4MW15jBnmF4VPFShAmkweXc8RTtYHkcTi4trBk8VLPfeUAbTvuBG5P0P4JRKn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SDWr313jZE+Pk+MascbC3awnUqpCrH6Z41Hwgo7Kx8SjCo1bKmYCuTFCoYpkRappv6aLr3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8MBWUlYpgjJtdV+EEiFbeBzDqAF8FzL2hJvHEBELFDMpf2NwBEt6XiXZNwoTYWJBEeIBFH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UDeriktWKVKCwKnKMbTpocQ0S9dzTHLo8QCyiB5lhrTezDiESnIuSZcw+xiVtxwXK7Njx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FAS5o8X4hAC+AglGwzpqElpQZGN0UU/uaMlaIlGzS2qhNeQ6eYuOxPqMCAtvEuCNmBeYF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Ee6lhRo4GYKsgpSu7haWl4o1MLN0ZWVIol24gSLddMVMgxZmCpbLcDshybMOHVTOgLIhBC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gfJ1KrCmlJivEXhoZzFluUUPEyZNMU1UqQoty0+IhwW0Mrl6bqGUoAHgg4I6rCdzIV2h1m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MiIy9JMNoOLMQTappobruPbC226ywUa/XFR8WNLj6uilK23f8SrlenrEskNZz3LilbXQR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Kd5Om8dTH3wgDhVxYAw9FvHdOZUlO5QX26lQPl7InVQhbZbXfcEZuBYHaF7aiFYXbAMt8m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SqyS5dBaGKXUbnbV5vzF7DuZlJl0IoF3mVSJVYWcQsngYkzFCUtwaSByNVQZdfWy9r38z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5c2SuphjiHFwdhodU5l6bAQykDPHifyTMcKNUaqCkWrhxURrQlIE4bxi5kGXq+JQLJkX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liBMyixUSl3BB1F05u2dOGeIlaV0sHAtbXhiVZy/iYLTFPWT+ILq6hvcugOCNYJalE0CKC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P4hlh8dS1lV4JRAdoMXFrqsRsi7VgbKZKAc4i3jBzvbBhyLWOpSquuK3DQ5F4/Uq5Ang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ICtmULmwIscUdTfwH4Gpgq0R8rhRXp2t9HExJzo8TTZgz7QMgByw9nFYlFHX8TlApd/6t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S3G63Aw5FjxN1N5SA9BpuuMzUKGCVUvEKBKvcycdg2NGxcW/BV1G2qzpXqJV5OJpVU4CW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iWBTWKJqNLxfFRCwq0MwgNvf3KmwzHoP6mbdw09EGCZB655gJVsMV1BvZglBi7yuGU0gKX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bOoMr5uDXhPo6lrgNcczj5SPGpctta5JgMmcYgkUbUsAt/pKqSmbXjqXBbVFxk1YYK2Ql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FKqYRUjfxD0UNlLwmwShYcGJ6DNM5228/cq7PcQJWiXbH/c03qCnSY0ypna1/uGhEPwVi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lg1e6zK2sGh0NnxFWq3sESRRD3KJhyeB1E8WWPJm4EyCOA5iltjk16ZWBFGx4Iabq/RB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cxb8S4mrfuBcMMWFyC9WxmKkq2Bz2lRi2LZujEquAVFcMBsGhZxOPIX5CEuNxS/UKAEK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UZZnTFRxcW1He/RDv0VvEyL0PF5hfGOEVLDjYVaqWiF02Jdh1G+5EOFn8zZiwJWGWuWY1i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66Rx5c6n1ghkaHDYc74mCVd1Bs9pkIQGRdg59QcKCvKzMQcWatqbizQkgbdSsd9SpdNEN6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2iyGCDErSwJUQTengyvEDRX3aOQ9RNbKa7fwVUpHPlCm03gCFS7U31mF8L9IB7XLIN2xZ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ExltNFcP06mZcVugr8wskN9nc9Mw+wK9YHBBkiajeP7RWur/ABoytFQEOsSgdX11cJDJ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ejRE9lbrj3HZ98yMqhm/2EIs2bkugNo8DFRl8BYCJnVR2+w7iDJbY7mVVocxctvfSK6ch+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6iwDNNnjqVuLhHiC0q7G6jCm/DlCXVn3s1HDoBvm2fcqFmi7IVoq2rtuA9AHlLiVorFbqB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9HpCBxo84ndmGWVIETBjvUKUobjgoBPzAF3WruIlGx1CgQzq+LmJVKaYtGiiIazCBZ7A6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pooyPcKbDm8VuLA17xpLhLw2nUoAWFW3lqCETZlusQwKrzRmDYGM3uopNNF2HEBUPBvdw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SwyFHWLhKsqaMXKbplvNsaG6eBOoxOukMT4h/Uyjx+osFKXX+oqk50fHMAWgM8L4nlKT3L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TbaVn1AdbKxxuAAAxz38RAocCte5YCQOcGGCKHsDqPNrbyTaoXTnUWVoKyaqFmhp1yET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CVvMtnfyBDhh6JY5CzJGL+GKjIYATVoQfEoxZUUPj5qGFfBURLDNmiuZlYITJXE0UtLFy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BMoceg1DlxQOfXvcqS5ujRBbhTBnETAOVfxCUIaIa6qOooOxXmaRtyuGR/Uslh1Q4ltpN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ylWPESrzYGNEqK3Wzo8xYG61uJMAs0iyBGwN+4hYA14JTAPPE3YHRAAHZul4nFQOniNK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Oxaou4Fexm/1Hu3yhUWCirY6itIq9pxBaCmre4ATjY8yzTGq1R6hZzdnFQtl21VMQDaxT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SlZLdlKjpuhYAxXEGK0BFyv8AqUhAjx/E2d1mvxFbVrb1qVVcg1rcxGmNvBFXlabMGvJit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gpG/qLWADYaWONWYCYyzQAMK6SWYVK9UtfMFlF0Y4LUGpHVRWJT4ePcJjK5YEVy/BzN7h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VupYAymvMEze46EsUeZWtRZcUN/cbCnFQ4uBENuTeojAcKeIgEL5My0U0c5xFXAckpGU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3mCpXJOsEQisPBWyZO+KNRulGtlgB4VyxBB4pFhYBfFylLRhjW1NUD13KBKIesJoluRs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ZWjWE1Bwb8vDMWfPpht4K3/EHmpV41FaARPBSYp0z6iHVavJMGNL4xaZNil4zF8HzqCgCh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OSqZQUsn4lGbs13UWwUs9VErljRoSCKNtkLBFnOkyKI65hYb0p5Qsrf0xKuxGZgGxaVly8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JWI62x9zq7z8zDwhUFuYjTNUIHDuDMG5vOGMWCb8JL2iMrQggrTuCJEEFWLyXcuicTz2J1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ByQIzv5eO/Uy4p4iiADXbfFSwZhD1ZMQsrrq4Irb1MmVmO+uan4S17YcG+b+Y+XqWoVC6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1aPUqw1Ygqb1Bs+lBIwP1LexRHFim40ALUBwEtKarVXfqCAqMD3f5Qxp1pAGq79QEF6l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g5hx8XK0CvGFf13ClKgIkZGF7iGpDyTfg/iJzZDWD4eNzZVJFf8aiq4koEZLHUbySAzfc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XuDiCX+NiUYVm5a6rrZK1oVlcPnjUHhA6F/8ag2NBp8+dS0q1F2bo5ls0itRpahrzmHIV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JgDT8Q4ZLlaL+K6MB+DGDxciq2MfkJLEvjRUctS4sNoF4m/zgYrHhiBODm6AiK0e5ku0AA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tbUyxrRHPisoZIe3Q9ywhTVYO3wl/xKgeV7huI2wH1UanEDGMNzMrKH3LcabrqquEgoID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/0iPs1VpzT6hdvgaMxCS9agy3wwfdu9S89vDLtlB47gEUVGUrR6iHgGY37jdWF9ww3vGa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y8w7rJK4HH6imhk1nOoUpKtDyxPNDMQxAAPmMb40r6WWkiEOJWbozNeKhZdmNODzAsIUBl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Gl0mJbBDTgEZsA1Nr5Jlwdwpq8G4LvHU4FWBCllZgo4ZWYDfluABQ2JRiJVmh+YkGI5Hu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jh3YwGnEHWM7RxBdoGszVNlFf1BsxmFmBdvyZYAi6LxMBfbNy7ADRBw+Y3wcVKqYC/TFE0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ssFtqpXa5HNfiUu3BIrCY052eoyZY3VXXMpluwD47SwugrdHCPmVmKllkBHhlWoIEQUc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SDa2V/mMCKW/WJgPTdce5UJSsiFroVli8WDHmWSvA0fiIFN646mdbeWUUCxESCTnlMmLy4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+dzdZQtoKN9YjAUZjBWB7WbHSTaMCvA11VmRr0kcXrFoygdpF1wxNAELTFQhW2h1eIT+N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+HN/ENYC+MSglAID3MpZP1lra0+dcwaS2ml4IjatkVsFkkpCwZe7W9hWFl0tFrCV4j6uu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1C8O0cmYrNnVCdYCl1LAWDvuNsHjiKKC5PiPc2s31MQIDKTJhsckTAtfLDBADRWpkqh5r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MetsGMUy10FunMpIKVTJEHBS+kaFNLd+IrYal1NLDZT1UwI146fzEaWmkF6uBmcCduP5g0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Bh6uIyduznxAjnyjp2Uh0wbGBWMO6mNN+ncsC7AsCAQn/UtNS811GtlCmL4hF8hmvHcKJ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Yooo1EoVBTBy7iTY0NXdz68TLa5NlSxD5Ix1yPDDO1V9wU96PMUgRM3fMtag4mR1LHDaV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Oe4aJMF8IkW00PUASS2A8I4YVTtqNktsKJg+W5lC7c/EQLm284imknji1X3FybrDXMwxC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61EU2axSQtNvDGLpesQsS1bR7g2XxwaY6lW8oh0BYy7IwLyUt/zK3kt4/iWD0ujMpb1v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K4lcjdGuvMF2N50wWsi5qNum6ouaFmjMYEvnKvBGQq6MVK1CwKrmMQscpCJKJazmIECzdH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FGlPMFklL5gQxXArbcBLRsMLBE4s2cSgyPm04hb0EBFW8hC1oNYXNPURRPI1KC93m6iS5Y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Y5xHCBap8Ms9bDmhhuZgbbe0KwDzvALl3cMv1Hqo4wrmOgOBGOMuJZTkvePEqvZKwVyQA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Q6+EAq/I/M1UiLKxqZ9dH4iuvnOjA+EoYeYn+kuM218ufZKEqq9rY4j3KTuRVPXBGliF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yNGwbZYBhvDHOUaOZlq7OJTDDVM8q6gePirAxL3GiBSudCJWrjAszxN3cmnEgs2B55WFz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L3HNMpUDoGjPEgoRvmETNSx5YYt6XZz/sl2dvmtvvGWS+7NfqMPyVlalc8QBhyjpXMsQKX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3wrgeIH5a2VaTnJfSzriMIOwdQRAyTH+DchdtMEo30IH5AtMGaedRJuMkRBdEI2d1MrB7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/g36mc+XGrg+6KnZIwqHwYb1vuYwt5g93wVArwM2gnSoK5/UcQDRp1/ENeFtAZJ433MLbr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FuPUsqRrIU2pxNEGc9UxvTEcJv8ATEIXiulvMS75ljN/3DrFgID8/tNr8SpcwubcMMpYC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eWCNjHvTfkYKo2bqhfmJt9azhKYUhfLw+VSpE9kaF7AO3mJXRJeZRQSopb7lYMWEUvu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++ZuHShkCoHEDSdTfhlFhiLAeJQAk4Ee5fj3KFoOVYFSbQSfcQe4Uf0wpPHIjJGqwEUqgd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NXlFTdUunmFoNp0RwmEemJnNeuooFYFfERXBUV1KxZDofDizuGS15ZCJDlbSZIEMBE2gW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vBz1Dwav3BMFcHColWnOXpUsUipdsX4iAGDbWpQUcfhA1lipi+5UpInGqdyvterUAwlzN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gZnFCOLN3FZoxBOAhLwrQMk1nqDkxcKFxRuMGWSOu4hlxwpiZAqgDubrAXO8xXNqqjdS1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QA8Q+FrPV9S6AAK1MKAFlldq3dGIQBa8GCZlK1jZIoBqwXpl8pc84jIp3VuqgztcWmhf4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+o1K/YWKu4HuBTx2jKsLz+EZoV26C/yxGyxRS1vuUqrCHghWutmr2csGhYluFZUqFclHD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viNkjKzxMttycJEQQUIwrqZML+jxFxpcJVwqE0DcFtWb73qUyJq86zhxbbyeJlEnjFMOuW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j1LJYGl3pmul0L+ITw0rBuAbIrqvEGyCU9YiZ0GsW5how58RVE05lcquu2IHoAssAPvk4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lqqW/KKRY2fTqC9HGeCI3lQwaqCKOF9I2NNkXjuOrFcWNX3H84NdgQnyweJm4yZcQA6LH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1f1Mi98PiOGoKR1+IUBwDeTMyF6alTYOvBGo/LB4haTDrsx/EBZ+Ao8zRarbWbIaEBfu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VOdgcPTDFtEwbIfJaY4CBbGvQELVQfJHsCM1QLfUwHAk7cAlwkMi9ruYllK+odrTSxCo1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83ioSgI1juBsFb0BmU0Ox2vEz2hhIgqGhnIMKFPOi6iOC4z6mdAi43XmJVQEyuMxKYAXc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dRFrSrqFywy+nUTCaw1dYf1LFIgFjWGNFbD+pmELx/MMmVMYgRUtcVUAEx4LxNE0nmcRo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ZaJixGiussoljkckDpbWiX4emKIL8NVmCWuVrLxDQaWz16ggXZ1dhKwMW8ahq4yE3KqSw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3mO6ocldxJWprMIsgHY2MWiwvjFdRvAdvEocJRuWuVrEcyxMVzMCltxXFebBFeVm6jr03m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jJMwYv2caiXbIFiWBX0l0QcQDa4iUw1R71M5Gy5rhg30qi68TLWL0I/2eyXm7TiHS9eZk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qBRmr8RFTLB7MJ9wmq0eMBLsZXB7XLHsSOdUIbAJRpV5gd0PxvK4YPx3YqN+SQnTQ9Quh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rTIcqOmopJSMe1XiALQo6Om5tvfICnI83cTjWPHiD4jDbMkmnvaYN4Zrk8GGHrt5sOF7h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+Z4YB2JXDgy2sG7/hOEeoipDzUoiB20USvdQkCowLBdZiuZICuN0bvEUeHZC8mcGYWtgoZ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CUS7zzxiBMnkASi+amRmS7HohRHv/AAMkYMKjQGwNwfi6RVM3xLtaVAKLPOI0AsEsHPFQN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8JSloa/wIsCwIkgM35mGWG0p0DVQtxVYUChtd+oGsxQ3FvjcZBrgwKD55YYqQqi0zR1D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wCRWZ0DA+4SZRQ8oASwdOTX1APb1kaG4a037UtYu9vw4lr8MDyDGQpcA4A1KiFCLHCAoHN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0lzh1DWFc3GoycwOoQM1MYF+odg36lRH4zVBfNkHAWZSqYi5DGSPHAs8RBaSmSHIBWoC43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mpgKvdblWjTzBA4ueajwUFAsPNxiYChcwQHaQH7gqgG7vNSlvRQn+Zb5XltmU04rNPsmYE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YOYEPINtVFFhbK4RA3TqICnx5g5U1hgBC6gQzmCZibLlODlQjWO4oDYMBV2R5kwCcDCyd0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2lzA54C+3r1NwUUCy6gCjburFvcyV5rF9zI5CggNsKUdZjrZopz78QSf+QO4uX8SkHqWJ5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N9XDdXRyv5+ZdRgRHNRE64Rb5R/kzW0ddJq4nLUuXrDnmPsEtguWO1Fc8QxbGHXfmEhT8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W+C0JjEVGsFa5YilQaySzjZnfDKiWs/MuBRY0aID2FXX8zAogdCorV3TosY/URWDA1gx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/MthKwsWmGUzofMbB+SV6uJWt7mlB0+JccXQcgyQSBIEay/kgH7Q7K1NhFtvhYVoNOW2hh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5geSFZY4YywNih3CoZwr36jCiKrOd+4nucZwSv8AM/xEBW7krXqWtkIKrWJcSlDiswWu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8GMEEAVtjmEqoUdrgJTTqDGQAo4K7hh8Y2LgQHLWEyp2fibDWJq30RKWCmFVCN0FNhzUa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bOx4hMa4PcRuemIuAjiLlAYpK+YoLmvI+YCsTIwtwulxbMRW8pon1AgGubConYTvlUq3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9MkoQHNJzsOr78za2tMSxW0uuI0KXOh8QAO1Yp4iEAsygLRlw1bEA7indVCcra55lAK0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JYEt24TsO5ymD2+k4jgFiYeSJljV0eo7Bs5bh07j5hc9NsolwX3oRau8d/mA26iA5vNNM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QykUF4CreX1BU0fECsoJpzAWs4NwNON06lkqsOtJ9M2Cud1c8AdGaloWrT4+Jx+lYlshY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6jA6bdPLDObH1GThFHq0ZasLzYckV2YBbePESwAK5hJsvqYzRwzHVfU/rGo8WZwsrcZo1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aI35x9UNerrqUIquE6ljAMEIEQYYIK/ZMoDjIgloATv8Q2xwfKVLZjQRgVTfLUReFeJVX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q1l1Nw3OohSDjMuqIvwXctVeF1Mjnw/1LCjWOT9TIADURrVeJ4qB4Y7ZS3VMdiSrwN1+5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EJ5OoY6LArOUj1lgl+pYeYd+MQ2RqlnGYqBBzyXqUSkDssh6ZcAa30FPDv0xK14Q/CzO7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wONQG7DdL+zHq5o6M8Po6gCChqctYvj6lW3D5Q8YYVy6aaEOKiwU8Xkfmd3AhgOu8Rtt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hFNavcOr1LU1ZiZtXfiZGgixR/O4onaAuCmoIQT3jtjiYGMMNGG+LlQOKsyaVFTM83QQX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VDLeMGNw/EMYftoFnyhwVDKDFN+oI7qAH1uI6jntKv7P4hYBy5pXXoUSqDZamq1eRuNt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RWQ0KDTFwxCA5gtNTONi2tBZ4jVa6TLiZcjf+MUlrWVdeCHGFyzDlUVYkVdqcEzaYwuSA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otyhMAjVPeIO2iUG14iKw0lZ+K8vEu1laLnMOoxrC5LKDLhglV1ltMjkjr8IJVMTmWq2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VkFQ/lXH/rMlNm91PqoYbKsWNhxACY6EXxEom7aM3aNfhELgcM0Bc7KgGqvMIi6U1HSd3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KwByahnhhUc7GNF7oDA/MuHCJpdRnDqaTbfaJBW89ij4jaqs2rLa/UaIUK6AYRZW6IX6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QZehwRrZlOg+IrCECWQutQOzcGQVAtc3A3LfUN2y4sNYY4sBfnQWuYwTiEeuDG4KtFiUj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UwHPkgC2AUcUQTC0pxi4LA2d8zgrTFlQ3kNwQdItNQzpGZcKq854lrKUOgmSqNCoOldM1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6NhvqWb0TCqK8wtrUcXmBVoOOROQXqHggW0nPxLBV+QguAL7viEooazguHzRNtyiUbHtX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ItqTQHD58xz9dx/XiAz2Zt7jUaAriFQCsAGYtkQt1qKDu1wK4gmUXko6uYLyAuYlwWoa1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Nwq0x5txFCuKUVDiS7fBEkHBmvxNSxClMkOFtH1DeKysMAWndZh2NW1QalKbcjcsMmzj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ZIu1pVLMKT5P1AsAEGDXL3F3rU4iGsQS+MnKceEyI5LdDpuH47FLEwTxUxwSVRftMjQNm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aMRXmGV+cMJSjivIJUItweoKdKCX7ViIang5GVh2X8GvUCVZMZgojZx5IlKOc+IExcdO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IAXrm4yBQqjOfcrrBcYvRCqF+uIJCQrUpB0mA/EpqV5hLhp1b3Blt+QiCUAFAGY44m6KKi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OBV5g2AKFZpmJW1wVKBQbr45jdCg2VjECsFKxTcARBYzlR3GtYWUqejTFO+haDtWBYE4K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r4xiMIbTIIeLg5XwVcdvUwegxYXEUu2wXmAFb0v3BKWHYax1MluDNP6lWU7v6lgBqnGJYN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JzBKFEhMU7hwWVQaK6qIBqa2Y3M5KExWy4Lp07NV1LUchjxKBVKaq0fvzJwf7hJ8Xk6GN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878YCex1AKAquAypY6qqPAxAVjWgOyFmiYqjfqCuVbL7IFlb2MITj43gdphZY5LuMlkj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0LZ1Asx5nOOl4srUrGSgy/BWNzCoMixubCIcZ1AF6XrP6mQVZlaEUODzAS7blt0TEXpnmu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Zgt1lDF7PEuq0uSmVPp5zFwQcyrTK+FMxJOapB47iKAlp+ILYKBkvmYoW7LL6lbEVVoJC0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1R6FXIAjzSZE9TKic5SoYKpV3ZjxDfKBtZUOTfURZXm8BCBsumigssGINUeoGG1xlhyicn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FCcCYjzBpatRGLU4L4ERR1a/USjVSsqDLKdiKilBd3lcVgNtl0saAOW0BWVqF8JSYovo4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BO4ZRCyh41cZbIUvqDBWCGfEwyrExaf3AAYXh7hyl2l0juKZl/Rg6z9YL8wY8lQIsIpwtx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GppKAooVeKgVAJ6S+YNxYLc3WoRSjU8t6mrBuxVxKhR38sTO2gdZhF2u1w2Rp/wACHjDqU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zU3TdtwoRAW7LCIRQo+6gKChTTfmEmWIHYjiCSlSVxKFnopWqMyoIAjPOoVHh/QozEcnm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q2eYnNw2csrxbhuy5VeI1ebC/AOZfcMQrei9VBoGZwqxDgh7aYaxAHVoD3CFZRXkCISbj9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5fxA4ktoO9wrSIZOD5VvqHmmroEU0bxGApui9FsdQSnWNsClJj73j/RwCyEjVCL+G5iCt5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0rQVL4mfDPaRYHiXnFkaFU9twcAi0sFlQG0AhXReIIOcvPKYX6YEvGvyB/MX5N3y0fqoK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K53l/JKBXc76kd6N/cKV1GKxGfyTlj2D6lWLtdVu43Zp/sg0SuWotRYpExhDFeoFlkDKy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xXPzDuYAAmbt6lm9gfBxKYQDvmX6Qhlm5hNizlAxvyQeYg0cBZiDl78pGyraafmAsXer4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Brzg2fHUPnBTAPub+PpoerxA1eBFD8XxLCqjmAF54CnvuAKUNVTWoYVRpWglgGrzzBVex0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AHA1dGNxXY+dRfIDXmBq1BKLk/E7dZKfmVuRiXuWi7C6bhQg6FhzAHVNCO4gVQeeal5YO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3EsMLocIW6GGr/wDIqqmB0mWcmHnEGCeV1/EsCdCIIZeDVjmUCsOKdTtGcbg0IcwOSwKW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ZM4UFCnPU1lZWTNLCDouGqqCjRfBcs4Q049wgRMER0TGhbJuvxC5FrFmnuMXcnlK9corl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/MbwO9BBLcWZzcRbLiFlRwskTWqMXolNs4WtXGrygbH3MWgAUKnfVxuZgxluptlsKEVNFC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1FEFSa4tUqGorsC7xWRi7cKtoIu1rBzLNFUIFi8F0a7jryx0ph4FH8TCgv7BK9FmR4Opgk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ihHqNDKgeav3N0/FYJSYYAEcKNGeniJ8HvFkRwNYAqFusde5b4GcbZSZkqKIgdDMovBmz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pGFFKDJCuzXKFZJaVXPcsVgdLiJWHhmCEUY2ZQnpnlDKrkA4uaCnD+4ipEVy78QPYFMcL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Dh4Epry9KkSV0yGH9wKUDymvxA65boS6Kr8swChrOYQ7TRVoxtm6491BatFx8SgXvHxEGB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ho4Yrwv2lojY8tHEamubqtCxK6Nsw4zdzgLA0F5g6lH5CuObgl4LziAIMm60e412lD8X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litNOA1mX+ji7I9J/Mu/TzOV2eI1OxKRjVry8L4lRD5EuXDVg61sjtOTxll+AuE3cMacZ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zgZXfwhO52eXqK2bF+J4IgF5hsxdNELLmTk/mE0Bfq6p/USpKprzGLbfqqJSVZtrdNRDb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VhOe4WpjDiCDIJkjJy1RDnEAGSZhOs8i1L0lhwdRDWI2TUVgNl8PUalSzeNR4Fiih0Qp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ICWssqnzFrjS67VQXQHojjWD6YCoC8YNxuhczxqoli44z6hu0YtwkSGgZIkoUb94IALDB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5AqnMS8FGk7hFKtteMf3KrHT5qL0NUROB2J1A6Av3HQXghQ45HsiLeWNVpgF0OHiGrKZt0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78RgtPTpg02l8qGH0x0dy4JfcQU8w2cm+rITNoXnFvMBpv+ZKjZpPrMBYiC5q1wK4+Hhg3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nDWhjBC/SHdoRrcMDrUxUMNOi7fUUSHDGxqA/MTYPMQGXFoXqAdEccN1EKIg3UpRMIYL05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YHMFWHEsCN6lqixKC1K/iWWCQ1aMUHS9RinpAy4IGqi4Be7iQqF03wZdCBFpnuUOHVa3S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4bjEjsK+SniLUAKozWMWg/gKQAvvRM3i4lniWtxsi4t1GxF6VygwlmdVpfdvhlI6r+WR8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BBGyzrULq/iqyRU3T5mQsIZNUK6qMPXkpjxj1lNkNYXPU+ay6OCOeW7Fhdz4iVVxVOSOuL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HDnRDYJJd6r1cz+HG7zVuo49b9aOF1LVjDKzTRySi28HsC51hLCeAdtamEJI3mVBlEGrk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FeJrUpF2oY9QzDMnohgiZRpnyv6ivJ4ox/cF0YJcAXZN+gAPuanlisuxfuJiGOw6xEtCwf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XKOviCT2vHZbGqokW2KEx5QhgQQyRG0FQDiKXYs7ElgQpebXTKZGkOKlx6Q6XTEQOY7GK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r5TLgf1GGcjrqXepg3VS+DCaabZgFHp7iA4dZuBRSw6m5oXiPV0jxUpVNrVHcYHK06TDD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p1YeYiUDHBewMKYwBTxeCGw5vKCC3ZUo41HqvByeI6qMZQ244jlDFMuZapjThG/bCQULV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cEwIxSs9M2oFZvHzBRMSPQc3MsVYQfGowo6GxhlAKGgGJViKV6TGhDvc+IpU+QqhywnaoQ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4xvMvqdCl+U2G55BfEFprVniu4KdgbcV6mi11DY7YLFhBRRTcAakWlpAgLWhRG0VXxoh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u74itYVlgqKUA0Bup5L15lmhxYVkrqBNAKEypAAzbWBZiDIT26A5xK3ogQi1Zd++IxJGh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pybRTnMCZekipDmkfaLXRFEV05PlmPTBryw9skP3sSWk2eco3YMZtlEPzqVorPWhUYzcI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QJ0b9BsiwBTbOOIV0C8jjMLEHsHMvx1OjERkINxAXA8twVtrHGzuEGgbo54JQEvydCYUBR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gXNgOsG5xKd4jjK3hxnxDrCXhHcEkJh4lTaTjwxffiB9kCQuZMioRDwiRO3jgNURsGo89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QoaEwcsUoDtlxLO0KwxKp34Crbg95dCunslpYhqqX5gVqjBG/aOqI6Kjdla3sfiUbDnNdn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EXOc3iIzc0h3Msgl4gYkA3fmAEbBnHzFDN0c+JoWNOJWBZ8thAzIoUOvccGWs61UJxOLG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dRgxUUK2XF7wRK2LxWpsl0m5jaZ4iGVbMYqXCOIcHXpgyg8uj3Fmj4OZlQoOCy1BScVn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sQe5M60yhkLpzxKa8neoqNN2vDCWZKU69VGQVDCH4lZ7CaimVMAGZV42H6ikoR4qNSlK0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Cd1ALau66gKW7Lz6iBcabME/LTWYButbg1heGsUET44d4VFVmSvpmILZxq4LhvVriECxu8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tnjBKtqZzRdDyjFBZ03yRSn+hFcwIX5I50p66hPdcZgaG0Rx7jZdMAACtiRug9Ww0ttdv4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I3pzZzFUmRWupyZY9xqKKzdHMTYgq4m6p48ywKWLtivVWmG/3LAPvTiXmM04blZRPBHFo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7eWVCwPsiKdjIEC2sPPMMtg0EB0/EvMR2C7RDfsFPUcdVUJyViEos2jsqFFVa5ILBpBN+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8kU9AUORzKU2+XZ/MvpiblrjwUih4IY7fxMlwI0bwgIt74tyRBvs+4tc5VxaoP/XYRg9RD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K6vxLbgPhO6voELNfxhVqehFX+iVz+k/wYMq5ffFzXtlpp9Mp/41Lrl/lCv8jDoj5mwu+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VAdyhok0tkiNSWYyZZqs+CB8Dy85xFE5tPwhj1rQhKnbh6Jkv9EAjC+GiZJGPJOcqy0hZ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N0BaVU8QFoYK6SwwjVF2rLUoFmtHJgenEoVS2/M6szH1iLVHxwGpiuRSoKjBO44ip39rg1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bQ16v7lH+H8mNLCCnMG3J1UBxlUG3BokIEM8hmVOtgeqqKFi4Voi/wAE4oTs+IBiUklCG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wZipfEU7gZUdFuXMr07pWXEs4ekxWorapkTiRKyiWDYTKxFYvEqNqXQua8Qy/D6MIgWs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fEFbkZriCrSq4NG3yfiEqwKE3USNKGatuMhdnG5SrSGb/AHEFo004amI4W1griJguoqwAB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tgIzez0VUCuA3fVQKIFaPUWlHcbdShlQ44lzQ2CjcowAtg3xGi188kUhwqh2kpXHSpxK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QDRwkBGFLfRWoFMW48wSN1tLkyQYcC8lE/DGADJ5z/cYcLKjeXUM0hqzEYNZ7vqXOCtG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LJps3i+pzaKfKFNkMVeJYNgr7lwqeMQEJZqIZOAHXvzBgyqbziV5imOFIYLpGdq8SqDB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K+oFIFfUIN2SttsacJxBpmsZVZXtCBurlQFUebDHiKRVS4Vbw68RpCqBlx1KhklkUehjF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c18egynmJM8vNDddQXIAD2VMiqk71XmF+AABeahAGIsqkeFWaWi4bV1hZuBiwLoRSWbPk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qJt1XlDFja3V+Jqnk3BaopriC7Nzzm5RReBVRhYFdjmA7XGuoGFt28sEt1P1GBrVYylVA8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slQ1mNtkzmkBniv4i4n0A1OLgzoKNbgNBucsVFVdDfqKLFe2x4mXsb/3H4lrM+oVDbteHq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xKwUpQwOHI1Z+o1nbjDWIVeMQCcNKDcAk6WBoUUmOcQBdV/CNgu6bhMRwP6hGKIrOswoCw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uyWzgjwslBX4iEu6TZALF00iF2FfkJZAaNTF45/EPmv8AsRPkLYEZf3HXKmCFB3cV3bA4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DdUdxysZ1ez3DwnldUMKSwQdXL6w1muL5m0CaobiYUYwkOyEt8Smr2dzbALSwy4FFdGjh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cTYV1W4z5E4OKiJjJUoxLaGWtxZIbO+CAEve3hqAGlFbvFSqRteMa+YAlZK1hupTS+s3H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G+4RQRDUOnTKAC60fzCgSw5JVLtei8xALtLfPCGwvg6il9+plSC2XEKDhjrML0FOXP6m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ACo7QQpdGtKmitOtTNXg+9TOuO3qJFGmn14iKJlpnZLsQVkdxu0MCUzA0POoJY/fgg7Xh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k8yvp28eCIUpk73F4B86uICdA3HeOFqEAHoOwixM/wAFr1DYCrN+S4el0AGzj6l6sgA8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6uUlBOD0y11VO69Src0KGNplbUG+GVa6BiFamtebmv8MvEEvNQCu8YgeEvwgxekERMIx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gZ1tMpJAzTpo5jTeLusTcxdwxjSWl6SwGECQr7luU+wRVn0wQUSuLBCyO6Ugyyd6VCVX3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qclIFPuAK3+RFLS8ZQIF/aiiuEaUaulcqid1gVhBKhZTyZTa45Ip2h2QQR1ZtRjoTmks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xEx1dNh9wLrOJtC5ZaF2Q4aQcKg/FJbEXrVgPJAgcwFVQTjAhddyjnGr5OZSVweylfpjH1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ZKcmGXOBASlFgzQPMeZv8TBEdoIncdhpTMPJkViZrxEPM1WBRU18wgiSgBvX9w5mBu9y1W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zTcpoVKrggCclfEQthuripnWhQLiKRSzYySqWKtaFJz8yhWM8wV8R6qNQUbcUprxglUOT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YXcV4RhzleyW4yJdlxkX4P5lbewpWKTAftC7IRklFaFZnvuDwKJeeZSijjzKULLhwLDjU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KuR5CR0qnIowzY0vNu76mEvK5vUIDLFVw8zcBe135gaShQ0zcsDC0cblbJq8WLuAqpRtxp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DQ7mkRRSvUeoBoDpfEcVHbq6CFBWXWQqYAUSm9ktgYLDmCpaaeNPUHUwppivMFvnIF3ET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hLqsDcHQKNOvcUhdZgYrEPLh9AeCVGoV047l2Qum9GpSg0O9zlMtY3GlDG8bOiUwYLQXi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4SqEpfCHpwDSupuxWh3CRpSnOIfseQA6BAZe2YBXnwxAWfai4taucDz8Q6uUU24fiAJ60p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OFBFl6NXbqXk8YccxCMONrtaWxbBJFyUYxBK2splRAVPQgA1kNVvzMgA5OGoi7Kqj/fET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sW2tHEE7qEeI0F+qepS0BwQuHBdw4MKdwrNkArRAulIbRBes0sospZwl/UEA0G0yzNQL7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W9GUEovpqpXoHk3EAwNM/wAo7iGW9VLAEvbtxLI1OC/pDrEDSseXuBj1sF81zAzy6TWo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kuwc34lAm7Mah5lXQ21GgTQJ+fxHYLpx1UUBiiqeZrDSgsCgUd3CUNtYxBcr03yTnl8eIr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9DXXwFxALcgTN+H1LiULozFo66RqPxlN08cwo6HSQLppxruUzgR4jS4134lmCl83xLovTl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coLuUcayxVIlLnmUnSzx/MWlAmxj5lbUqigEKFrTN6IC7ai7f1C+iW1kIHfIXt7gpyZMw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zIwNY6QCUUzhB5gB4Wq3mM+S4vkgKXR15CYWcDnjEIEXfUKGR5XUFJldPEdGRLO6I95pvL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oxpnBWrxpiuuxRmXpQA/UtDkYDxzKhFN4ePEW9lboitALauXiyGMpcCqcDgSvOEtZ3AUK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BylAXjUQMuTCzLAwUOMYQ7mgoFWfyRxANNZZkYuedRYw1tv8AEcCPgKmLQBK9ExdX4a6i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Gvghmi88+JexrpW4UNjtAHgCLByoyQEdCc8Rw1xq2AJyt/iZKqqXMTylDzwsswULrUpq3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prFAy4RFPAuWStycl6laqv9s4UaeXUSy4/EDVKGhw3CIdgnxM8hKDt8yqlS6aVl+5bUOl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KXCyPA6gi9x37Eaope5S8Ca6ha9d25pVwQpdprhGsqXdaa9yp59G6teYmP4atOI4XZwaC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4g5sbZsGALw96ju2ICbL1vUM9Mwzcb71LXZBKqhkGqxJKKYQuOUQg0oSBcmpNsuT3MzjQs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kZeGtwjtHvt1rqLuJeLZ3xDfHnKb9mpmzuBU3hjcacKAYZzNQOEZc0YCPC1Z1gqVJWIr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QUdQqD7f6jDFhbKUZl4v6dTKAwJ0ggQnVwWpQmZvXiD8ZGikXMVPCclDm7R12XhqRBI6x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PcbKB8kecN3THeGA833CFfONvGGIYdUY4tsH6iWjRjpGIY8CmVjQwcLL7YjC9oi1EA34hC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B23/AOR5uyDcybwn+Asx3ZpcSo/5zVp7RP0p/EfYJY7gK81K1gCEvRiU9TiyfEbAIHNZE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Z2QApeeIkWCl3and7ipMqCnZKJVRbzcS0+Z1TBmFRKhOaf7mZSpejl6iURFM+O5Y3U+CV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ZNtV0ncSWGjC5malm1EB2WF9ES1QNeSBQQjaGk7gHJTR/ccXSg4IalyaocH8zFNGavPqGd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NOuYd7M+TMXQrD8xeSJjiGFdVdxlRShZ4hXmOaruByxixee5zgKppvUJBty0RQaLGe4qI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hYAlIW5Kzq/MF4nD6O4dEPq/9lSXlz1LFi+dS6qOMvesXHocoCtKRMLL25bgpCO1GogjQ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dBf4gqqsGHykaAFcm/wBQYNpRd5IVNg6qlgLEV3AsLsznD9Q0QFch1DJwrVcShY5spQ6I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JKXksPpFQRagtxBcDg48I0MQ5Y8YgHqACqHQP4ldXHQQ5IWilmOjTuGqUQnDwO5ede62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peOPEpuys+prMpQeYwBeyx6NEVdkY/qGJ2kDMJZAVlqJQF2rwRpasavSeK5GIBB9ykvA2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EGg3eMwBFVbdbub4aB0eJSUM8MuAtV6XMtVjgxcabynFxGKDkIRAzWliTJzxXEWWyv1c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rYNsh9EEFKvzFJTuaFOCFmFbyp1bDUhUhb+CM0CwwOPUGabrmJn1HJ26M0RFwqBYo/wDk0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uLVYLMMsTNeeo48gX8TEKoKnGzYKWAihvDjiOf8OYGPrQ6l6Lat1RiNFlicmb8xfqRRi2+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Ls9IwaOUrqZa3M+CI7ATXmGWhRgviFaGuoi0inYQKY2U+IbxUBgxn0ksNQdiNueIyhVGr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C5YUcg6yRUM2Uku0JxpcfEJDZZg5lo24tJpmTLeNXfqMwJ+WL9R1uOmGwKkbwuIuBRVj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xDXk3rEFFsZliLSAuIEKqcYlIC3qm1eoK1jFzszVZlg6PLGia/mMyyJkAd4aghXKfAl7Db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NwDE5uOvENKY5qXQ8pwYFYwmbqGtknrlupjUFbO5QDkDPkjKpcXLNs1zCigqqzEQPOQE3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ksRer4gCOAWgRLWbqurho65ck8OU5gF4T1Mk3FAOoaDfB+o13XpAmhSbR4izanrcznAaqu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g5lqrb8m4KzCusxpVtsnQYQdlzCKNJXJNAmA6NnyQDQL13jEzTmgPuWbJNUXjqXCGw+dw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0Cq4a1NSso/c+ov6lThis5zl22BEVe4vR5e5fW13SGODvUBLvPWj8EdkGgmiEgjK4M6hZ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/p474XXK1TdJHC1uczqjjqYTLEONI9mVkCpEBInkRfabGiIWwzXtQKwW4VInOXgcS4QhV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WYmkJuRmlqHmIVFa0QbSvjfEY5NwyvhzMs3pOTK7hepYSsWzL0tCR37Q9R3FJkZcl3ma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PFEp10UqSE6hqYhZv6itsZ/wApdfwMIlNY4XlNEPNHLrpFTJGgMVlF/UCwq5/wDaUMrc8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7D7iubWbs/mIco3WR+YXFKWib9se1doDk7IzGZByJiDN4ALltg14GHnjuBfmCougpp7ERF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aA51k/ULikzig/wDJQUBjvUYRmDLk+Cazm28Kl1jLv4pSACNh8TQKOMTUobmKrOeICDcrL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V525X7jqewOTgfMAEWKYWTFSzbZxERdcmBmnCChMKZqWFxK1dCugjsVrhXEbPpfc1Cqh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8SpVa/xwCDE3icC+JnkUNVW5cct4R0TbDKmEBVR5LLDiIipSxbUoyXgl1RLGFkLlyzXF3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V4DHGpgAVFHiIs6U52E2g2YuOFfCaN6gyBY95qVErAR62EDSNABqJKwB6uOVUFOYQUBN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xUKAt7LMGG1V4Lm4AgMM9+pSjAKcoMRRgLXxG/WJ1cqOEHf3EBZGtW2ypNJWF/mOnB5r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lHE4DgTNyrCMagwlqsPFQa1ODoPUFGmRr3L9Y4Nq+oJhfidoOq5YzKJSjhcTMQ1psymyB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PE5dHTupQugOaDcwWsO8zM2uTUcksvONyjFAPVRGjJTy/0j4A5aoilLKy2niI+VCjAq31E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DW4W5Qz4HNXLWHW+Yf5ILFLUHSmWMJ0Edi5qZxaulcSpCao7bhYsgQwY3Pr8m5SXKtXzD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WV/iVxzpbqFrVVpaiNgHdMyhv4xabBp5ZlMAVS5laYpyi/UcOI2DLMI3sqwhwOfmUohX+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u8S9KTwwjbLrcGs8sZ3rYtV0EHSytTC3DNuTMgk8oHiXE7LXPy8wvSwF8+Y5wS1yPTqE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hoNLlhYDZ0KWUKpsjd+YOxHNWeJsfu4UBs47ZY5ZUtYSUNK5xqKCw0aukjktDsJNgMZF5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MeBvaDkI3BRU1R5YhzKo333LoxQ0IBRbWO+YYyXTxB1dYzMJxjMTIrLWf4jk0HVQW9ab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AFsJuZGxVZo/EIqvRKaHNZtUUQoDTzAC2g5EZlV2VR0idjVXwgsFVdALKLEcYqom5V1jk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wOiLmtgWdIAYKXb1AQKogKccnM2ujeuIBYLY/BGkt8J0RRJC/qoHdty4qWAE0maj3ZaBc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5rZQzguRuoZKNblAGTxUugOVBx7mwtWaO4Fqv6Y7wEPEUXDSkNVLjkzl1KgXY+GUvDh9y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TFjMou0pvOCURsqpNWRAaQrBEF2ba6lOyZZbi89EppkX3BkO91xK0Bf+4iqCHepQpLphY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Al6xdYOeoghGYgtydRwqqHdy3LVF27mZtkw1AXHyGPTAYUHGZgxBd4Y3WWGEpsZQucU/M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Kp6y16IJcAeuIDFbI23CcfETM7lcXVzjpz6h0rgI0GYxlJLa1SHfa04xRJfnwu6wpjRT3B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m4q5C1Ze2YUhcDc29xY6pjS93TmKak7QE7rxBSvIa4w14qETgiFNKq4TosmgHT/cEJwOA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nmLhZXLvJDAytWJnzemtm+IotKkoZ4nDZHDov4xL1lG/bNQG7K8q9SgQgV2x16gWQAsQb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gi841jcy6JmgbnXxuK5pK0Nl6+JebzecfCK4IwL0a8QmjCLOX+CV31uuMYjQzFiqJUuxx/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yZZi7CuyLmm6uGVVq91xbNjxLOiTvFFlGrf8A5TbB4D6dRHBdWShSh7CohDrXZ+ouxHgl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8iWmouLEuPSMCHxAUt23O67jb/myp2PERw+E+RDpxY8F/wCoItpHxWJYU5vQ4hVKY78E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s/WJriUzcN25WoKmqK+REqcX5pRWw28N5JcTpR6xCbhyyxtArxcImzhjojaQp9bjRQGl8x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ABQ/qjm4CrwytLBVR2HbUBGGFjaZVB7ibNXMwnBZUSjKGPHwgCt2bbxcAptoUX1ALQLYO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qyV8h1mNXfBux9wAong6GJJQvC9IbRdaK1GAvyYNf7lsxYxwJpWYNVibXUMHGaPxFjRq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QAomNOMHcRCy5YhIFe7eZYUMrnnUSsK4qJFoKxuXUpXMa5jsaZaPMCLECNpEiNKLLhxkBl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h2XImj5cEtASt5uALBIuh9Q+S2H0s7jX0UYllscY6lFg2wDI+PcDSVdYWdowqMi30CaNr0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dWbxdQCNLq9GWVxp0CY3FwHClw+oAUZxmWABQBxLeg2TUJh058QC2PNbZkvYw3wlWfEdWC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R+y5QQg9rvzB0XcWN/cJbKZfShwAFC5OCAdiwW7iPVtdGzVfqUztZhUcVFRGxaFyTDzmo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Wbvi5i4BNcPJOItjGKieLsFwwQwDUxWuqz1KulDIcjC8at5c+4UGLPOJiLwM4qW12h1lEo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rtgJUyQo44jaysVnaVG8h1CNXR+YVU0tp1MrlTzqJaw4ySzRqXi8wdyi1V5UOVrUYNpzZ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O4SgsOkOfcF5hyIxEK3Musoww1UEO0VupbYUXLx6g5k1lvzPmIcXBoO72SrG6sat16mDXR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TCc5hXKF7RpOoA74vDi5cr7o941EYEWVytmhReAXL/5MgeFSywLFyZdSxKr9woyKTjcs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ZJYxviOFdqwcQoL33WoYUHBRqp8gKLaz1GwlWjgiUC2M3LAFoEKVKncL0LWmMXBRSL6GUj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u6xKqXkWYA7N05V1LFg4AY+ZZaC8uIyLtzT5ll051nMEq9i1NxaN16hWm2mYE1yzDQ6q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Mxg297lrVbyQGwtsMO4rBRRbVqWl+DiZ7Qapv8Qras7vEsKKpwseFBMHC4rQKShHEtI7zV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8CRF8TYX44g6Zv+4DZ6DKMt441juIUqsad6lqLpNDpPEA8HKXRSwbrCaTvjxiWNrvmUG07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r3EALt5wpiHGG7KsmEUVrjuNwuqzjcbnZQ5iBWm7SB0a1fcpROYJEUBVzEQU1FBaMrR1KD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0YTbIxmFFZpu47CCNdOPUS4vI65D6mSyFb9wr9I1ljWAKVxiXDHi4QtG/IhR/L9R2x0xr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3D84EjDUNjxrh/tFBCNC1nXbLEtHAHAzFKuLLzeXzL8GsFaU9woG7DDTyIRns2tKGYBIu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MgCYdsS26QqyjlzE4eFn8sqeAC2IEFthXJ7luDALnX1LH2QYXqFLaoC4uSpNPCkgbS7X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gxCVXir0fWWCwgHPOV8RWbb3LN1pMb7lhgKvEMzz/AECFqv8A4ENQ5IasFcwTazVfqHDBJ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KW7wzBc1a0qYl5iDWESC2dqIJd/ESm6S1htagDMirUYqqmO+FF1l+0xlJFfEKFVvzqOc2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XeBmcCndNMAAutN5lggY4mcQLuUahK1DhsqCZfB91A6odvYpjfEBVtNSg6t6vMY1Essbsp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5b+rRhwAHDAGH4G1MW1/mOtjII3Lx5qb4BFg1VQzJTeepnTByGIk8s1qOWrH1ubwZoGG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oUgWcXUpXgfJWZBOOIXUxaQ77WILcR1UOrdA5Cv4JYFlKsu4wDvkuBxxK3AKpplIuG7aX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cFeRdJxCYpTojkXDVcwdmnYHPuAwby54gQ0F3WI2CbAPwmCplDmnv4hrQrDyYTng5XmP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2w3BWiOiaLwVHMR5KzRHZZFmOXj1G3FYo8+JnlkZOU5j7Fde5WG7A5eyV4cqdWTZAPSS1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aBTfMWKfV6QEIF3yQVYCNshXE5jVry8RlzrN+u5Sy5eA4mXa3/wBEuq3cDOC+fiBWBAF65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AyvbcZVC5WWtkzYjCt51cB0Fm+ElQ6SuIguMb8MRcDqBcCvz1KxpgfMQu3F0pzAthcXk3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BQS7Sq0gcAaX+D1B58mB1ffqUoW8rplcu+TFyx6LJXTdfG+IYRrC+U+ZY21qA4zKB5r5Kz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T2gapcceUdmKFu7gLG8p/EyM3KMRIU4qiMK1HFTIwn6mAFrJ98S6BVyzLVjh4lyKLcggb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eEpgFmMXABkPX8QrIc6YQd2qM1OC27xKyWpujB8ywpHUAfCEVAwXVIVeCwCvWFjWLKx4L3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F4w5PwYBFANb8zhRisPDxDR70Yr4lpo0LwTBnZVwTQ2uLcfEC5O6nUACtB9IDPb6SyC+G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uKgLOYwdXBxGyClwJrcuU6GMQSK6iXBbcwqb9eoX0oPOpeCWDDKwhoPJ3HMVRw4nPKokt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80VAAcMA/zCjBYd9zNdGviCmyD2YjeOg0zK5tIpuDYFB0GIazrlgYu37QACN3qt3GgPPOx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1pmmItCxAl8/FwC+ckbCvEIQwXTwwQxWNvX3ASabVuCOAIDpbH8wQ2GMVrzGwWBosq4SxW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QGlquYhYdreJmh5VU9yhDVF7jM2FQ84ltIs0dSxrDeHUwIrUb4GCmWRNalYvKCzqBkZ1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eI2atq6cxsXRs3NhR4dQFKkL8kG2ycmmXFwGrYgw2XPqHRsX/AFFIqjk4icOfmUVOGacQA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rUSLfiagi23scRoo8j6gPEeT4jcLE4OJSaVj3OlXvUscrDLUHHbYxQlgmHdeYitXbNfu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zKMZ3K2Fx4b8Ql2rFL6gNBgLqcaI1jsZcrZseCEwqUccvlFv8J1BVrmX3uoXzpMxERwf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FmQS4v4ZsysiIrKmKuMSghYSXRygpY5Q4l3L8xB3IX+4RLN2WK27qI54U58WB7A4B8IW1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vcraHcyJgUvjBCQbwDGRRRcTnjQA8u6FbDR1TiVH4BWOTZGFQJBeaxC6xcvywP/brdOxE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gFTF2wcCWd6XWc34xQFS5vFxcat143GJBKWRy5hLiu0yeRNEDzlWKDY1oIQ8nEijcGVul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gdYCXgC0ogJ0JHiWdwSyxR3RH8WRf+iLOTff1TKuvRg/E3HjqFoVXq5NPHCpuYodINrR06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RIdTyWm6LshDowwISe1B01eS7UMjgVgvp6gVqu4Ex/x1Fq1w7QyCQnKTccCIMl2/pE/Ci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rcQX7pl7hw/qjt/RKK01CFkW9QuHGwcEFQWDHDRiGbuABheJj/ARQDUCaH1GjEJsVlxbcf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DGj2Uu/UXSVXzvuaGJE7YDvcH8R4jumAsLFjL1CsYqUsRxBiV/VmoZYrpLWjhsZR6mg13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/wCINU7VdPqOZzpwfzUO0UrNZILtN3maIcXnKttuABNfFfEvwtgTUxArtu5XGy5P8RUIv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UlV/BbzFV4989yhQ42PYO4EmBL2t1GxKoibXlgx1yK7lwAtjlX9TKC1wNRnt4CkplruaE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XSKa9zS04LgdDG1c3G3qsDKvUsqE8u8RnqdNYCFjs4PDHXmBeHxBVtHWD8QiBboUzcydxs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lVhXl9ksAVxpqGixBShwgCtIDJRpYUKnQ5qKggDi7m/YbSIpatWEpcrj7hl4N7yxDk1jj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xBGquLeJnwObr+JeFBnASzzwcV8QEDg4ty+JY07uuZZQ9IABcQQeni1sSXSxBxK4H9yg6M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F0cQ2nXid4p9jdauLYnvA+QcEcOOeCyiOLF0ZZZIV5HR6ibW17x8QXgOQ7irBVbaYSoE0V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4oFG7mAcrMktYsPmFJmg1cQux8nEAFetoJoBXJpmhULbiqW+OoUM52+5aghFkzBpbCOFL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8M0D3mCg9KR8IWRira/4juLFlhBwSlRii7VqBoxbS1msIyF1Uv3XB7Pdy0ALstO2OFCeVD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giowlDxDZsq87xARobu65lExWQ1ccFaKR9YJYVVrOCncMbkSw4IESxQvccmVnrKjLvFw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t3cKhTrgxFi6t3T/ALlThdnAsqJTfobj1W7t6loJZ7nnIarzHHlfxHW7XLO5m+ePcFNbg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zGAbR+EFm7bExxgwcVGYG8koE9AqUopZ5MkbHLoOyV1Mga4gGmF0h5gRhdh9sp6zAe5nRq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mncswSnTpiLD6JNFjaHHcGErNfMxVm4OJikbFKSErKQ/UoWtOjaSzQsKPkhiJMPI3NSU8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C3nkh5+VxGQUlW3F0OA8NPUprVdpz7lzYtHlqOhMOTITMigaeGGHjW+Ecdr8blguBu22K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Vhr8RomHbbmIYWOuYhBM81AdFwnjxEwtQ4+YiBsQWjBwRWBGnce6VeswRaTEGANDS4X6hF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oR8P1GkNtmb3CFyOMVqZUEDgYy5bG8RklDbVS3GucpgY1PJPUWTPJ8QNrhXfFQHtur2FS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yizZ81iHBW9/1N2LizSYNH5VLw/UG3XwzhVMcIIEcKZjIhgWNFDiasGLWEdGmACumZpqK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5WZUN7izXXiwtwppXWowY1zECHtxA9hQChNrRAVtazVN56gBO0ahm/MZZONXg5jbsUgo9U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InDGoMI+ph3uWaC+28x3DT0uVdb8obNNRzALgYVijXVX+ErMQQtRIVCIQsKdWyzYYWW2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N1l4ywZXq95xv7jr6aCnOY/fwFLLLmG8rsFysTKm9Q8JbkMH2hMy3grnmDQaHniZmxHEM6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KoHljAEfLcFp0w0MRIQTi4jfQn31Uz7MabTAM7ayMJlCsLnzCoDqTVrd2g/GHPN5hm1Kt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8hgKJV9rMguyVduUgTyf4iNirNk4m6PATW41YCtU5iuMWU+ZuuMf1NJowcU7+oFEoWc6+4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UtlGDgG4qoGtGMS8WADHnmE58MRFnmc+EjAhMOcuJwjlGJtYAazLFh4jCQ+MSqGFixDjBZ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516jY46nbHrymxmfB1evmX42qleJVCt2bQaFq79yuGS66SoAqCKIo4U1gYmat3xxAErDQ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ZLUrEJ/E2BTQUYI2Vh3oIOKqXoYozAcZ1L9RZZlqAsFKb4Y8SqaZjIsFZgyGAfmV4NKU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YlUsZKMrrqOxRWrZfU91Uz05KTemNImyDdsXZA3u2vSeCHfASrwEudlmkeSV4LhtKs7ycQ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aKopqzbCiSE4s2HncY3KMI29y0VqYczCqy/mJEvDuABXyhBlp4MG8o2c1Bp5INTDJn8CV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azhZb2KYAth7kwDiWQY7/pHMP1yHmCx+MM15mEqNKw4JZR9DEIs0deEe1KlViiA+BkbB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niuojNmkoWaZGU28YyGx9Q1FVtfRuKVjdv+Ji3PKIB2ZcTDa4o1FwUx6jUQnDmIjlXG4eA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PcV4J7MwMKtGCVYu78ahR0OwiPcK0C/mZF0l7I5zk5vUv9xTfqUpPqsq+blJ3pqF3M6Eq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rTcvF6VZcKXkcFXEbAQUvMUtrJele5sADp1LlPdANxg2FASgZUAWmOrhdWplor7mgDFp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fMI3Y1myANFQC2KuaS38OY4GkH8MYHa1thEbYF+/EGcGlaMWi7DzxH4jiD0WMRWFhzTFC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N6Yh5SND1zUIqiGXi6lxhRiAmpVv6gwrnLlEMbOqeJQJdvAxEFksauWuKC2teokbGi3mC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t6g3GhsO4FocvfNyysoaLl5tFxsAPG4BKOgvEdYY07YwmpOIuXUFtd8VLtOLnDdVLJuxQX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oWGEahlsLb1xDwvd+K6jpVw4r9RaKVLG2B5ChyYjdCyCvEA2G6QIwiq1mtSgDD1jUt1cZ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ClRkfERP2Q7/2vXUW2tCAMpCC0jGgJZbIbORiEmvw8RgFrqjca2Zxrio4kLxeUPwqVUTLC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TI95h0vgeYcLfkXKIA9Yy3QTAkQ5A4vqIULrJ/URbgdBiXhZt+oJAuizqKpRSZExENSg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lFkwK3ioHaNGk5h4B2b5hO3WZkazKp1hUvcxaY1X6lmlJpp5k9y4tqQUmIdNVWs8Q8o++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A/wAwZYHxDkBZbQY8IXBz8HSCGo4AOf5lajDm+Rjb6AmxMHkuDMFFwLc5lE3MoPKDM+jb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e1uWbarE05XB1YltqurgEjIfN0g1K0u5TZw+VsxXOVApq24n1pQy0wkYW13WXEUmbBsi8z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vBOgWHlcJZzI4oW6Qa6KgUG2PXNP34arteeXzfUC6FC1euVlVsDQgXlXMrd0YNJS4Rb4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ZX4jpSaP1g/xCRD/ogrja7gXwv6Esy+wPqPlakWHJjuBKqvG5rEHEG9jjFQ+wcFYsB+0Ll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yCgQ3DWIVdr0uY9sDuBQC9lYgCwzM4fxDZVarcfaPDNi5uzUSGh5LupXZoyXAB0WtHnEO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/QTWYDCltULX8SryYU5W39St6CbGQeJnTajrtD3Y0s7JkpsBtr8wOpNjqZkxGO4gQkK7j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zkgqD3UXwGUXUos4LHiVDiXX8Rmt0MYA6KmtTMJlaFhs9MJXgsrEZpF8eogEtDBZAkSw6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FvAFYqFqHJebKuuYzAOqph6GtVuaRxbEDCKULWdZ5iVCuM4itRhnOCMPUDl5ECppol6q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pijAjCAp5UNS7ZjjOkjUu+sHMtA2K0AVTGmvmau20aGPgxsh+dqoExOfTBuGqILvJzLFNN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XoMxCW6DerI/BLYTB0/UVIUed3LjBvQVSXLgAN8+IyROVuUYKVW7ZiUi5FuckrQxHC21M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JmnUK26GyEDuTncAJYxgoYPegZqY1pppVeIYtii22BCu9IXWKuUp5uxwZtZwIQoFsXuK5Q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1LXKpao/0gZhsbMJ0qnolHCQa4IBFiydRKnKo6mCBf6JY5dlNstQbG6rqWVi98rigPsb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sENIalgF/KK0smncSKfOqxB9E+0pqzY6uPooxXDLpQ3eAgLaHNauFIGk6nVevMQ4ExAoN6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8buW5F2YzniduBkXUa9F4QGoeksamoBaChus6lAUESlA/mDB5dhh6lDZThrBDkq3VWxUu6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U91MgtAVQzfcxE4aQthItOPRO4SZ0MSy23ZUtk5Wm44d7s8y3U9wIURLt0xmlBZolhEmS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hHZtw0pGVS8g/SIhaGVOu52TdMxarIqIAeLkY9kys6lh1NgQNrKiR/JqYC2q7xB2K7OpgX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o0kyYdK3idKu+icmR43H3ygg6i8zTTACrqbOJbXQPQYWCB4riAdNsHEqpFDbllZpfhw4/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z1G2asqylJdCms7rxEJusiwbabUZO+oLDa6z2QUHZjMGLA0bcQhTZupcwsCnjBDQEFriqR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qqxM4cI0blEzZbSObVlV5uC0FMnU1EOIu3OImP6pCGougckqsDBbdVBYstPNSq2teGUAA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+qalwdOf1FpYLyagaQasajkEl1Vm4NnHhNrMGNiZYn8hQUVBxKT7QJQsCcbloWoHniNy7r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CB7lbCowMCtDenubygnOjxCThwO66g0lCqK4lFmuYlVA4xcGQ0xGlKBF0yGw1FICbtxK0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tNWyTL4gKcmV8TdAFuGQ6hPWJCvYRCJlNERhhrrQxL6DEuKk7J2WP/Ef20FHA1mVE3AE2P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wuDHEA3jhBkUFz0YU27J+zKIWuzH/RCU3SHQ6JhppC7KEYmhjMQaiBthXiCicLPmxiHb7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EOEYKV+32oob6levArXnHTKallaYuMC48wHDvUJQV5sw5gQKk7PW4nMkm1LKuVc8aLxXH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PpEJmW7IgfiHvNsUIVf1HVgWTBaHtC00ll04bsMxcQpHhhOJ/wBEthsXRqUkTyqLUAap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K0InI+SdOE81DUSt5JfPZxEFowG4BC3WKg+um47EqytQVlV1lKktXBUGbFK4CUYB1CaWk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GLDGuXDHXarOZmWBvWZRRBxiXeaEuw8R3Zv8Ao/wO7glIFZqJVuad5WLaDjDm45lBAbEin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LA36jFW1A4fEaHdcCIaEyLWOaOJiBdDXiIK7y9eIVAtx7dxChdpmMeAnEmMsfBqeCNHC+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4G8X1BdmMZXBcRF5WNe4bAKyObgISsXk1LKtRRu9kZhMwtzXzL946A4mUqWpwqIuTPLGZ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ZQGshqVyBHDo8w0V/wSHWt+JkWg0YJYLdWE0PiMVOD6iFM3gvdxFjorBggFg+CcKFOY37J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gDuMV5F7qmyLjFWbvHMNqWYyHx8ShdVA48wICbBvgIKi05fMHSoWvZ6gqlWqnPcA7lII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46iUpVeKMVKSxrJGlTPO5ktLGiVwDTN8scq7ZVoKkDWYjwRvLB6Jzyue4ETLo4RlamFZ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5hAXkvUaLLWAzbKRMFYfUb5yFl0R1Fpbbx6lIoBqqzcYqPS4rEF7GkwJrqGJlZd6SvqOG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coMLs+YsJCg2fzDKonKywDDWGoqjiRKLZQN5deIjANc6ICy4GwqUV7fNzPImrbILT0Zq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6A3ZiAbtVYrmWsa+GCGv6yC5nNBvKuLh3MjpdTDpDqzcLfpMSnLkv6izrbdxNjI0UHv3L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lfFLK7jgYTSqDzEoBuB/moh5032imuRrcpyWaQpL7igK8FfTKwQcQXVQFEC7QX2ErZEHF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ZeizEHQxxKLFi87g00BTN1W+g8o2BWMcepgNYDBIpNXdGM3EQXY0TLQywSU4xKCBUo6KI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wgGmFEmlmaxP6SrxLjWkp1Dogd9wFKWmsyiAl0LBKI7bUQJISKzlK1Ao0Z4dTSBeMnUQR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BgAYjlhS8eIxKHPMKVOLWHbCjScYuXyM8+LmbStjealRojNYv1HgItu24R+TcYTERYTYx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WilD1AuAbT58sQ0Cimcwts4ut2yz6xZRmb3VynqoGV5UlCijVPWNRS1o48MsG2WVZF3EM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d3ggyFPmoWC89XxMWx2e42ZfOdwaNSHfAzGsq8LlaJoLuBVCoznHxDZil1XiXgFmFcQ9G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tEsyDazKtqzWVHc7eHOYz0tQGKCrhLbVPKWZK9wkVHh/iEQmRvqEsWnjiYB55OJSwuTVP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XFNZhKYoQUscHUA2aGsTIAK5qLSi2O2VEd2qMsVX+prIoDhNQ/dMDYYjQFAta1KHaJO3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AXDNAzZHUbBRMqsChVSlQwfUUCBSqawyeIY0NgoKMy1SwYsauGLMpdVcVAhjKN8edwH8yo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g1gqjnKaYiPEaVKdmKfQe0DUSqKgehsitgxiLLRjUs2YOULdG8Ex72DNlXj1E5vkEusVv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1czeqqSO60agmzwrCtMQqE8jSh/mATpsm/VkpWHIPd6j0Ko5vcv1xLlgLN73rjiCEgbu1a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TqsAx5zHOJguBWce4l1TKoC1lQOnANgNoEe0peC5eMmrYyZiqXwxmEs3X0KlDrDci5BUI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1L0OcUeFk43tobGY+7zi7Txw7nCry2ONm95VBcBWnESKH4aCGKem2A1GMhylHumGoXp/Q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BmWGTDH8etWz4la62cXyMSy84QOZvUCs4FRo+S0GJW00LeyXk13FJfCTSStw3Mk5IF+CR9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GCXSQcalmzbxDCFGOleY7aWK6PqZXFq+Y7Yu61uOAF1Q9ylCI4TYh5qKohpsDZ3HW3FzA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3uHJU5IGj+o4B4mLzKrbGawe5VMi8WblVLMlY1LhKBopE258QHQNQCggjkxEQcWhc47hdN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w+q+HqIhWrVao4lBGwwgtsUuYiXCaqF8BsjIRSYS4CAQwLdI6hlcxTTw6ltljGWDuLNcYg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2e4XpiHwiPUDagqunjPxAc8WhpTmAPV7yCKk4f/GU3QN0DXEoiFe1QcaaDdEaj8BsMuSXS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cFqzgikoodDggALKuxHEq0gJ1NgeHrubFoOUbshLNELES8M6tzGIAuTQl0KBq8PxGzgpY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lhxKPQLlApS2xd7j3XpscXKRbZnePd5cUx3MAW7Flgajip2D13KZyLL3Lqk+WIpDSQtihW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znqHDDSgdErzlioNldZuOaw1g0QKlZvwRwFs3Csrpnu4qijYxC4OcA7jcVGprUU6dESx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LJWlMJioWQGm3Mv4r2gwJSoVNPAHLuB30pkK9wz072Lf1BlqWU+XmBK1MXVLMIFM3BzgO2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yLaFjABZoxd/uoEBNyuY/bIY6v3FVpGhsph4afNkJehjCahwLng2+GVJygwmPPmNbtLFTC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KLxjENVnKv3NBSjpLt4b4ynmChVPS7gSk6Tb/AOQciixcRB8Xgp1cxRiuPcu2U4XUEpaIj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wbMxviNBgKA4ii8gCoDajS5uoOfuxh4i+0suRMLjErKUBeP1G3YfFL4jark0OdMxmQWn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mSgOSn8SmN8I1fiCW6va9eIl7o4AqXWDGBqAB1lEzLQjQIy5Vj0xaAiWDWLmMBimuvEVY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DXHEIyYIPdhfHE2BgrbhgWGD4YYSiqbh6gDotQs5iLx7gDwGt/wASrzkDlkltkAmo021R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liaYzXMFqqK3e5Zy3VcSvt9ECtEYrQwXkg9lDmuiAsdGcfqBvUUvoxEXdpdppZZglbblg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L3AuAoCGmJsYaHMdGWPqPm6zHCZJKvbFQHN95wEtFNQOoMLtZQkYUFTBxQcwEIDY5/EMhT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C9EVcqXpxFrrG+Vhl6vyQs+3WkmmrWM5jlDPXDKtXlrmuYwycCv3Gds8vBMnyTPGRS8Fag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3GSnpJg8hSlYhvOaAtbWsQuHw0p655gMcAnZvMnu2JqtY8x6LhKk3fNxDIo12OlbjqYxl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FRPlrqeWpQAo7cUVK+6WTpgI7iLbWEFZVBTvmMt6houFJ1wQp2sxFtYlDOTXiDLQdi68p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7mQFKG785kRvhhinEWrNGnAYC/wCJewYGePhGqzDnTKJuwO5uGCvN28uoONRUNXKj0Czt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kKV9kEqzQX4ggzqj+Ia8suZnmsp1agmMZeRLnJjzfBCsZDWbZCh/nB4JUuuLVcxHkhbIO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XiMXfEWEhstmBMn2H9RswVoHKXPiWg8JtJbPmZgQaB5lH63Gkd3g50WZTLMJECR5CoEWkc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4OLGe5yVdWN1DBnDXnNwzisCNq2Ryq4NdymsU6SUxIdlhRfHIQLa5o1C9aN47l2qF9dwRB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U8I1Kbd4eYaa+DAe5Wa4SdxXavlnEuqqGC1VAbemG1JitrucVGiOLHEqwNgs0NVPCbEGI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DIepalItXzSeJnKm2l/UYTeqQwINgblGeIvTL21+IaBxS7qFLppyOSWTbWrxCwzm74go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0QWcF1dczA1YOnUoXHwQArJVDywoCUi87jLixu3b3EKxUxgV49TNLN4jWVVG+5Y1Va9Sz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phu2lV4lqWlI1aD1FARbsXuUe6RuyZ/cMkIShRsQbaq1ASlzDmXDF5LaOpkqzEUsxXGKep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a+D4Juxc1mFi4H5JjQmipQK6YrLOWQsvH0mRbiviGqw7agLDyFtfEHERS6re3+o0FqAH4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VizKruYLHaMVQCRGUANTAAMsaIrXhu70Q4IxlOpYuhax7g6G12DLQByGVk2ai50eYxrSl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ttoiouJuYj4NkUniVgoYxdxkNtNnl4gG8EvUoA+IVvM3h0ljg2ZXYzV9wgqPAO2FkoKxe4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4lu6usRG/lEC8OZU15jUzZFh8TQ9NZv3Fdn4ZPnqJ1UqnAiUqlrNTEIzM5rClljzQKc6Yq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W67+JURXYLdp/EqABoaweIooyt/aAuqFLcQHIuKGJjNiMsRdPw5PuWyiFhrNxAGgoub5l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BwU0Qu+DdzEgwlX75lhXty8MEnbnEQKGMU3uXJiry7lD0vOUyMbtxbmDC7NCjULvSRi3uA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EAeIPcxQa4HSFcavrNR61pQGmvEuzEUaoHqMugyTmMqZHyJTDjVeJxmIDpe5b23ByRTekK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4PUGcPpM4Y2aKgg0cBbM/EoBk349R2laClfMKsgGBr1Luug26DqUNmHkHaALQRbu2pZINI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GbF9nNdkwSDKD+IFWSsr1FY816PMurR6YYbrLKrZ5Fc1jqBsSnIXFQqEbYzceot4qALS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IXMVS3o1WJYro3UsWVFhI2tFg01eKs4lXoiFbDcvxszeYcCLuslShgxXxUe5FriOcJbW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AksLVZqI1XdHw0Yo8QeQKqyph+TzKZDZvr1KEqWYxqo2ezL3LmAF+42yMxsiF8NFypS6f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CgmCIN1WvE4VvbKIbm7IlozXEcooDczThnDWINgW4NYnZa/PzLG3pP5hIATh6IkwHjWf3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3t6PVzJg2n4mmgG+JuhqEbpIWpW4VmGRlPhPqcDKXUPAYCrcA+krKDNjf0ZjRKswb7YM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d3MBaQm8Uh8IUGR4HqBgYdkjGJjGBFNGPuCJGopWAIz4jAaxh6WulhRePcrGvgJkzj3BX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9osO0u34i5q83JvT8RACl0rsWcSsnUuzgRmJRR3TmX4UrG9VbMAt8qxGvmDIiN1qXx8w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cxCexlRYgfUYBg3wDVPUQkQuQ5Vj8SsElm10VN7stg0VLRAOVdeI+5BvVXU62nA0/wAU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C61ArSiVIjg7YLKuN0y4Gu4blHdalZDlxTzOALDH9RbtjCbIsqDy9IzycwJ3WRzAgIjX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aD7gali6SyJUBh6lmT/aXs5TmuMQxVeHBiWKwmKwVE5KeJSYlfVQGq1HAb9RvpXXU8I5YH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MVi5YX0HqCaoU59RDLHJU1zR55iWRx0ktL0eKhXLk3LBYdZ0QIUA8NwwALcjEMQWzPEy8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/AIcZrDUtFqNJw+ZagYgGa+YStrRvErWTgBSTBGNJeBhm9jitkDAcKxe2UyBxm3iJUR4B4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2gRXPC5k0GxcNAo6s1FQEWvW4UNmVwlharVann4bazLoawqZl+2oLULttIdlUXheamRto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Ya6ZffUdYomcwI8RKYjU6FYAOI5LQnVZcpM2RtePcfBMU5B/fPzG2aBcNcSoEtw3LGbvWQ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GsRAstmtFzAUVq7iy6zHjUGsM3TRxFhmmmWVhRbfEaXClVqbgLHu4WUIPQ8Q7C5U49Sk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V2W8woVU5cM2KUN9QrilfKZgJet5jBx0KFwKIIU05fMRtUagUp2XAvqaRGfUvjzAtsACr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tVRuGKzSzmUHR+yZeOlizKDk9TLUqWdsrzKhoseYVbesdMtRubJVxcsrjutAIRkqSm4NCu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58QCA4Q0/qeHIC07IJtWoWD2fxEmdYs5gVSgNN+JVZqDlpKyVqhldx6BY20rf9TIqvnC6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KXlYZqEckODNtUra2cLPgjBW6dkECocLupl4puiv1CHyAW4KKCOaL9zI2XIbYIC1eziZA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KLIssODkGvUxk6v6gYWl2OZqBLB1KrvFaqXS3orCV9l9dw2lXjTohVsfEy4+uY1GOpMhy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l4Ns8SBhcQI5wrJpjojyiIhpjTrcTOd2QaByjUFdYvx1A2byiCTWFvEfBWeIYAVepSYAcZ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sgkoErFYZhSoN8Ra8gDvJG8xxeIByaYO4W8d5zqZNi6pdniFgG2nEHHMC81FFFs10MROF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U9UgyLzWJdJlN6jrGDB8QI6UpBmYoIVma1F9y4YlzY0wqBviqsxmEjFBxqnUKF4Fsb1Hi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hDY4K8Zvx4mCI1CDmVs6mImKvy/1A1BtzzZMwV06IDYbau8xwhQZ33KilLprRLW9r0bZT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N2dwoWts8REui3cGzYbvzcbFdjdxG7B31MjcepizSuyJuzTpDFVKwtXjJuFYoOows3gqC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hLt9yy6JpFByNrxBpRf5TCjWa226hiFJzXUPbzWpcNGjayuBG8vX24huIX4DA/cFmqUXq4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gFoP3MlFeKJfew7014hsvobhZg8Sq2wrrSzHqGeZe1aXhKlEa1NMSrlcGKoxAJJ0DFai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tYQpoGqrUyv/ACL9Oo3h056sYl0vlWCzvwMyi7nsTvKQNnBinTf4gq02xhZ/qHTUlnKre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ZDN61L9gFDdKXGLgADwH1zEn3cZVV8Nw21VhzAf5ggFg1vlF4sCJ3Nj8RawDCF2/hABEja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gkjX4xGQbK1FmDqXMZHWxV8xb9Mgbu0QAg095RjlwPaSrZdVAp9VDsyhVmoEKRrWMUc5K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cPlKLYBXmYpV6uWd50gQU9d2/EIRmVa6GALOHNlJCLEOinEBix8Q2AINGd+YpYM5I3gd0l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CF4Lb4l30NLdR3h4ozCpTLb5TFPPLt6meYUDn4gsVA3WI7cNLSsSgZMRu4qABYytUNABmx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DxspzuBVhitHMJrhgWBsxnMVWbXbBVBbpPcxBxvMTsHiIWDKfiUDY5O4DImGUrdh4CMJL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h3nHEH1MCaRzYXfTUYxAbpDUslLTVV1FLDHNsYFLNY48wfeF4qUtZuDbM7Uz2nFQqmsYe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YLK7PLO4i/wDUaFu9FQYoUsv/ALcuoUa4vxAVMjhJnBkLtuFAVDG4psepVtgsxVWet3Cjk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EBJn4gC8PiUBuqB57mewx6A2zOstzkMX8wgipTsofDG8LvHDxAxYaHbEGgXlrLClCzCyKu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LqWhApnqYBY0V+4wGZ5JXwAYqrYyKoOsgYmVXszgYOBdYzZ8wKFsmM+PUUmrC+L9zcEvNd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+oApWihAnhLWiO2AOU78RGi1DzWJZFxPNMQOiVSG69RFaRimPlMaABvBA5LVngRDQBwd7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5RlkyaMeoAaClVqI2YBeyYcj3+UCx60LR66u0YxA6JFte0VOnvkjS2LhqI0OQNw/DZheY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Iq02FTBdVncOALs/qDMbhtp0ShZpfLUMA3kFr7lNZXdvcD1DnnUGSsSBQeZTuXhe15v6l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EaTb0+I6sYUGrzolJNvZl4WAjUXm7qFwwiz+PEVIfC6p3DQVoH9owtmq9jP8Q5CE3ZeJc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xab1LcQrOMo9S6EXAYA6gLVZHsjXJKOEhaPQvDjqHKjLVcQCueHXqIQyN3ZhZSmnuoCbe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LdAsuIt5fXcrRh0cgdfEwYL+F/wBRQ0DVXHqBqGxci/1ClwtcHzLlSjWhXzFCyko6iXIij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AxY7mTzC5eYgqdH34iDal88xY6rlrcbhKXfiFmPJHkg+UOviMStcbRmCqqpaxN9FReoSp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7R2vLBEurZXiD4zThmWBRd23uJhoZw5pzMAF2oN7h4TGt1B1yqLA9s3q5ewXk7PmVCOcv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t3AGu03rJFHYokEhbbH1BQLGG9HlhtGCtYSWAjBQf7guTkjfAQIboc7jIjp2jKBTTXUK4l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XiqmzBVnMLBLxwmDxFVqsxiVtS+UZoFWW3MqT/SK6ZAL6gAGl6YF6reAP2ytbDV0P7Ro4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BCZA6zqGzTGl5JQ0PZtqYOY4NENasd8EMCMy6GGIwxUumXzELGLzjkg1Sao1HKrVHBNLq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seIbqr1MYXgBpqO1TifqJhDlZpiRFKjT2fJM8Nw6Opml9KeMMyHhPuCCAUwzj1C1Uc4l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qlgN0EZjIqFlgcRmtYLYvqJ4Uvsq4YZjKYcReDWw3XGMeA55a4RlPPBMx2sA0brEBHhAVI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uAI9pW1EHgGrZzEuqU7bRdaVy1d9QOFLoFK95kZSq1iAhd2Wg5OY03tpw00zCR9Awg1vo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3zLml0+tZJdzwcOHcxUrE6WTwIraoZ4pHjEZbjepwKZuDGf8ASgHuA1OGhcUZ9QY3XFJk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U98nEFgen7iBXgeyU3q9JxKvAHRFybeVGScAU3jf9RDNMYo4Sx5L4OKi9Ks2cJkUjysT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4SlhjSdV63LGusLvC9kVAJSlSBUtvBC5ZTWpK43DsH3LDSxSE/KBhnYimYwe3BMi6PGQlE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uT0o0nqMFLBecQpInPDEUqu+WDRtMHUJTrBZU1wN1viWKNVjuUWS+YwEyOnURBzddzG8Da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yTVBVTwgKmWa1jZqBlYRm+Y3RdAxiUttNVBwlocfzAKeByxYtVrT+4aqbqeKqWAKlgkqR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SSwCaMQNsHF1cehWlAG4W1eANB8wLIS6Cy9wkhjeUrhQrHIVHHe4SFRla79wSgV/iL1S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+vU4gRFqQhr4IlHDk+YYSKIVdH+CE0NM0IceoWDqzRVzNC1YMVOEDYTFVRlYXDQnHRuYM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PU0C3hevUWzbwruAYAbqFVNMj8RglreBfA8spue5sYO4OtIUYP4jCxrIFXL4MXP8AEbrT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1UTxA07Y/cStkuNVHA39RZEOPUrJxcYwR+xqdC3cbCmGCNzGPdSlY1c6mT3tld9VHoFyR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KBQ9BAF4B9Qb9uqZctLdC4TYtMaYeEnFwFjsBzjiUT1gplgJRQzeqjos/wAeoqXV9ERQ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hR+o52lQwQllk91R8QixrnRISuZ4WvEAQpKoMD/cUTcUYIArIm+nqFQFDkOVmUwBeQZ/1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UtGu7RAXyXg1rUzITIw+IKsFFGbamLY7Dp3EApoqs/wDIVA4jVEy4MFte4IjWarNxAbnv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ue7gtFs5eTDaXtc3wJKaV3pxDW2GsD/EN1XOMfqcF71KLxVeYbEywTmWDyllaqZ9OKpxE8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hwYnBiC+EuaDtIJYWlL+4PAa7dVqZUN0HvDwuIAT+QI44cHhUFY0c9S4OhHHMOW68kpF2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Xwghlou7M5nPFkObiHeMo179ygTILt3cx05mqqDZW9NQMGgYeJtCi893AHJv7glS0Unvco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ERputVqIXFIujUaWulnV1CryK9+IstvDUxK6FY7iKtgfHqVjAaEzrqMKzKlpofT/qNowML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5cBeTiN6CB2sajADcBYMckLqlL3R1BdALfwxqu1q8CC6FoNu2UQKN07loE5eCUYFC1MQQA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1dc9dwrhAY8pUU0od/NRQNRbpKzrXIzBB7SmQ0+yBxAqXFKXh13K8Rly4JwhnYQGgvWoUo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8hxBMAGLTMwZK5ucg4bqmpjqfio1LaLx6iXYJiNEFQ2uF+MnqUtvOYWIpvHMc3FnzCUq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DpAJAuvowoW0uHwmyOCWfcCyity55l7NpUtRNwoFJUyLETB2FTFBgLep4jTCtQFVlqLe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sgcLtOt4cqXEq+zUrKqpF+nvK9GcAqUXdVdepkBwsgtKuJtmWrCxP5mEuFLDEdTkMzAu4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cXmxeJyV+YgaoxwNt8xgbrukoN/ENDa3LNQMMVMVlN/EQtQDYRRb8wFTlRKCXfzBKtBDY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7XxiC972srgXM46vI/1AJXmZGFRDhgQShVNyx7GFC6VzjMpusYZDmEzw3hr4jyalLrNx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+BZthvsatafMWbykDcXSLi6VKl0DnWpU5DgJFqqikVq+mggMR5EJuP6EDaHFDzLSstXzA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vG4WrEdB+YgYcMNoDW6qIJbbuKJl8DzNWWvcRRaeeZW09DbqcygnlMwVdS4GVY4uUStqt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PraWUwGVkRwVKJHLV8QnJvyh3VLZkj2wvkQ1OwjGPuk3GJYhmniJhoPJiZaWgYHobKqG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8axExs29xND1fMqHAXiUrpbx1KAVrnDuYBbpbctZgDKspL0JWw7TxEMJxWHcxqLBVH6ly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tIaDNS4yBvQLBEGq8zbwrrm4daJ3RVS0CPnTKnhrJ+JcGBd35lgux05IxhXmpdMy7riCUz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Uv2Q9y5aNCmA2kQAcVzmDUEs0q7zNIFqGIJSGo70MYU9hq0RXQ+MD8oQWbVV8pZVdnQZ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kBbRpPTLbDN5z+WX49CfMEFltVfbMw3QMMEtw68uC4WQ43K4AJc3jmJFYEj5iqllATV+pV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nvG+ZQFbqYuUsDaYTQE8XOBq4psYzyKgXICu/U0BtluYCFUtQKEQaI6pgMglixVK4EsM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Yl1ky4rjU1Kt4FwiMaqq1UBIC8R2EgM5zMxCjmnTLTeN5XKEFyZbzKcLC2OfECpwC1b7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k2rtYXtYcayZ9COSmnfD3HboKMXgncpRlu69EBVzTCDuDcwHAYFnggXt9QeD8IDu4QAC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vlLwVuQlLLlqdiFNQQKMLUvF6nZCeDAOk3Q7CWfKL3GOkcQc+ZuB66Reoz8PMooGmiGWg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V8eILmqFzLARb4PfcUDFtZ6Ytbq+NVBzKw4iaavT5lgGN2X3Ho4ayeINqYoTNkFeqlo4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Sy4XbaWiyj3LDIa8RTHbi8Qjl5O5bg0nJVywkBkfRHUX0Mr2qJYcDH8ypFw+Za06IHDDT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gvXqJAYMV4gZ41y4ggATgqDKzG29EoCcg1ZCvY8rDTAAW+mOEgXoiHOtcYYiEdO/t8dd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IajTQTAUck5FK7JQre7VuzqAKq01RqNTg9gn/sA6U06WQmii/mDLKLLMFSwAWbxuHNydN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2WOzpTgiBsx4rqZ0KOQc1GAsSsYwczYbU+2GAegGKmSAAhnUC/IzeokSJj3DTvQXEoAFK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Fvz7lEOPLpjl07O0TxcLQfxKsg3tKlZFGQu+pezAw9eJRaAexlTmvAbuXVLDGcATjDG8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AsbpgnKGaUpG4FVAtqA0o/CsOWrg3dJ3rcq80qIVw7juxaqxB0FA1LgFncoQlDY2S928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mCcolb+k/wAKsQLYkLur1BUmusjLHmYJfTqlw+GXCwuY3pO1lqE9tl8q1gjfp4XfqHRV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hSSvECoVeAxiYW1kHkQO6KJctVdzKmd1sOpZqXwI3NOIbiRdui/iKCjsvpX1LeiXaowL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wclk4OIjZ2gvxriOvkjj4tItYoTo8IAIaJCvxHFhWtsoSASmgbJD0NkyJMuyd9bptWHdd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i7BV2HxDj4hUhygba0pT2mXV/DKjr10GAFAQ0VgY5lyJq+MRWhVW9zQFOc7gA0Ha5wanD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geU+IWKZcxZ0D3G269pGC6A6JkVAeJfB04nFhoWDERMFS4cWd8wHExzKbvJ+ItVivEs8q8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OjMdGnOQ0epW2AeXcVWgX4VHAehqfKGMw5gRx1LBba0sQK7jr1FL/wBqItI288TUmaxM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seeSGmhaYtY/hLMqKAeYgFeIa+Sc3cwo3OP8AhpKcTD6xC1oYSqDTBQYMRgppQ+e5gwWr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ncodQszIln+5YWDNCEpS01OlTIcjJ7mAUNvH4YEbSQmqlktAVyagC8jCpQVQYbxUEMAsDp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BXMnZW4vjXKwQX9DiN4B/EAKxHeZmqXw3BAPnlFpq07zfUElKjQeINVb86xLJ0SNcxCL42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+JVSGQ0QBSm2VnEaBg41EMjfkMxki7L1GMlviylmYoEyMXCRvADHOd283uaAix6R3Qzxl1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6QNSoRmHv3LeLLvUMbVHIMxwzFkOB+oIYQNtarECmMJ8QvOfEocar6hgCkeJUgZ7QoLFLc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o47VcWQDYd+ic1ty8ItaUIorNRZG3bX4j3pautQUGfoXUfmt5GpSxrW2AQTFaW2w1kCrC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s4NfMZX6IWhdxoDbYz7mfhSlDhGB1i03iEMtnA0EoOAl5Fv8AUNaZC7MQnEUgdr6lEoMcN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HTqFFV/ITdiHsmvFaTjOpS56Dv/2FBZ43n3FC0HNjiUsrA02lsldF4tlhZPkX3GvoZrOy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RjNTKAaLHcWsF3IMCgCq0ZySxoBv6JSoNcBsltrQGbmDwYwy6OpntYOpB6YVri86lQwMN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G9S4BSKFgPMKnl23vUWUXY68QOFRvGq1ELpBhIuiUxQhqGhgF/JhW/wAKjSwxGt4Z4F9y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qw/C5ngocGWdl5L/ABMANKNfUsRBnki7PApwYbw5ozUEAjdTbSrHJUCLmVTxDAk7DZId0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0lrWyJQdKlkrptt1y9Qkk7/NGsxb2WPBr3GbZpBEszm7YNsAbb6lHtTL4JjJMQrBbc3Jj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hQRaBANnJEvG/yokFyqMeolimV+I2hlNLDWwb5OY1y645uK566ZDs+oCMUDrQkCHR8EJC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plde8y13Sh4ziWjVHjHEepZWCpLExDqV6MRIueR4iUWYkC19ynkNrAC1KXdwLOLnmIg1y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YxdxMFrHuXlCrc3QTMfRKXaHValGEX41KbC+GDQJWu+A6i2VgUDGIIGhGpggpYZOEMUfcH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VyzqXpAWzzZKoDNLcBrOU6+JmgR/cErKWKkuF4qVKoPgKgAFBtRfEq0oYMrPkMMzFyICK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kyqfNxyxTWcxAxNo4bqOkzNBiknzHdTK0N5IpL1/uKzKT4Vcv0pq3xcOcC08sLTqAey5e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FPSIpdBbBh7FUiEBBSZQhAcV/MeWw/siOAfOWTUwqv4iXXQV0RVCyzEYwUdtQQNAXZwa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FLHKMXLXJaV0O42FV7C/HcSCDFNFgcPNK5hZVHygvETtEzWPbA6lMVxKMlJ3Ux4KvBEAB1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zUVYUqgcXDBwVxTJFHcwZTJD1VxqSoPBl6CqOFwTOrnFQ1aMBMRWWbvSOChbRRjUSu0Mrw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hRb+owPlgtRgv1q6lYyOCI/qBSw0GZip1C18RIwvHcJujjD9SkxldNJ1M9VdGiLrrNdR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LV1zW4lZJ5lCgg6aIDWLW+4IYzzia95CqGBukpJjR/g0iStQLAMygemCBsiUdBcEVVQry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0BTLVRutocOv6hRke5mEtprNGGUQhu1cY9RAKIUIiIAbxZhji860kAtFq66g7XkqiOvHo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RAtaPiLTYODcvwDjxG1KtiLd4ufCt/fMRzu6ggotnI8S1gUvmF30cwlmu4LjjxCmkL6lK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Vx2sqwGj3M8DfHBCtwvFNyiShwyus1AjmyFLFMrgsGhr9RspcscrAYsmk1UxSjqI0qHbEW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Bs6ixA8HEtUVRlFEZ80wpAjZ2BYVVw6pvnTxBYowWHD1KVf1UJGpfioMgaM4qYFc2Vq5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G1D1rUzS8kvWZWy7HjFwvKTntigL0NYqB2H3BT0Fai3V03dhGGi13fEHbaTa/wBQ1BoH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ADZKZHaY2R0k0oBH4hJQ0BZWL1LQKVnFtSsXZYDGJUUoAFa+pdLVtWx6xo88VKN0VoGyv4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sTCnpZ4g2d+efmNR8V3FdSl65DBCUYPEqu4R21jZCBRC1DnxCgUjSMtF7l4hyPMBqv7hQ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JVc0Jn4iUolZ59zAg0BrU4MFLKeLhA1eDqO8A0tYmzXqJjbRjwysShTUFBG3PLKpRe9xF4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jS77uFpYOnz1MFAXXGoiQ0ondcQNNrGje/kSNUoqjBM8kuA9vUO/Qi/t/UpoUNZ7c2buZ6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88zFSDRHovbiNYuR5OMwkNFutRWAmbq44ZjLfcp54O6hQwc88ExKLdi/cFkYReRFUoGO69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ouusM2EApDbbpgC27XcLXKijqKJoL4wi0qqYYylDbT3C5Q98wApj6QeIAKmeipwbXKYvbG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4ELUS3LqEEAUIP3BZMvF1UBhWIDgYkusFPliEKYYubrwYvmDbaivHiVEXDfUMZMW1B21kN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5jZjDC/6g1W7AO8cxawBirjTJTiqiRZZVPiZDV+QqV0FVj4lM6JgW/UQG061xEolbpOZf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fUbYwfB7lYrn3cCms5O2GKweMXMAA3iNgvYazcorYPEWITz1NaG8nMUUBqWwliOZmp4urm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BWbfXURSU5XiN5chfEVMAVTQ9xqoaV2cdSt/SC8vczxhOyr1EApMekwNx5axF75DQqI8z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7nCjrITMARkXAgpEJAE82GGFsj5ThGdkSSFukM/S3lyqJcCpEXcF91QoCwDK1gKeoGQXa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HxG41j9Z4ivdHRDr3KLy5wAbIETtKCjNxWNtoD4lcMBXOFRTszWmq1HkcbhdVcG7EpxqoE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VaKyCg9TB4/teSMKsMZm4h7nBSMuZQKcRaiABSkIotghvjUamAeF1HiJ8R1tK0DEX/pI6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6gqzhpaaIIYpkAyRGQP4hhDWkBKbVNErhDeyBKuPLK1BWrKinh+saolXnRGLXWBVExrOq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xLaydcykS6gu3GOYI0aJU8CqgNd2fEwzsctQEWi6JnofxKsl4SbVAMWeKFx1amNerlVqnG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7+oG6KlK21qLuUwouzqM1R1KqpkA4GYOSBq9qORnzqBtKWldn8y+2pipz6B9xzrQnHDMd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EaF1CAUuqlpakfuDhGzrkmpiGiJyvc8sKhkGR8xEUI8HKOFqBnLBZCbt0QmiWyBx1BVgAZ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ERZgHRRiYAHJoXiCKDTqM071xxEk6YW5lJQM629TlXHwdzAnPDZ5juT8oAO0ecwybc6rA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RqiviWo34usSz71XUOfCBwFVASjD+XuIFQOCjUFkeplwK9whRx3Gi31tVwwGHJyeJkUYv5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5HkVLUKaUS+wXIs/cKl2tquiIikuEfKzwYadItvuKZcKAuooL5WHxEi7671Hht3R0ceoUQ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G9xMCw6NRQqh8y3ISl04Pe4gytujicIyouKiYHg8I+xAxtG2DepQhkOKX8THllyhEFKxg2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W7bq24XlpDceQOcU4gja5clEsGCwqUONbijQKTlKzApasvEC0X8LBxFgd6Nzd42ukOsxg1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7O/U/ugR6FqWKZqJB+b6H5jZpaoSvuAcVxfWWIZEmliDYtxGrhyIQ5MpKptuFS+FZqN18+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j7Rk9RBAAWnUpQAlq00+IGECzgo7YKQLOwfMEAC4VWnxNXJAFrvEDBpquEZ15a8eodED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Io3DTi/iG5as6u2UKR4vTHtnkQWRbLeI2C7N8gJiIs3aWsVuF4gsvcM3q4ku82o5h7LUF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xKTzdCED0GGOG4kCKXBtyo4qCQbHAa83mL8RwQekMoyZd57WW4IUVMI8z+YpxoLN9zVWk4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ecTbJeC5ThRdBTK4JVYHgStLYVd4lxyqntFdAyAYz3MWq3ZdZHrzG2nIXUcAonyY6QbaS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jJOplkvRHtBRF6t/1DWxXmpkbc95r1LQ9JfEQIOwBljjvqnJuMtfC56XqYQaQELr4SJoc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AJVrzLabHV6yYlhwlXSYmrRCqNQP4KOfMYMBKLVctwSnMHGbqkmIQHU4hKZKbE1MoVZM4j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jFw1QzAo05xmaeTD1UrrWViVlALJcQBWTWoCNLDBTWYYCsetMUKHLmsyhWU7qXMsvKal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Gw4ZgIsFNS151YrUIGK5gm1UeHhhsG78zMjd1nGJU1vinkg7DVGWUsOEaTU7dxGuisX+o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i9KrGchLGTByktvbyL6lEYR34hvFLbGKIc71E+lYinoaB/iWuJSBnF8kRqMuL2R3FNYD/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/VMsI3o/U2MkOg9VHgzE3t4Isg9XeX1Mgb+Y/OtLI9aC6XgioKMVET2XTp7itUb6i91ebM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3Bga78pwieMpRzTkJaMj4hLKrNutY1ibKwZnSOgaUPsgrYmUK65CKMkeJFJ8lREXXz/1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l2y6VGH4jRxyNJR+IxMtrALOINofBFkXdGLA6dlvzHPsDiYhfb3OYA2HrmJkUIfMXCvh3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Kp1LYHkxFUp87hQPAqYKPZnMsALe9+ICFqqMbjScHC9xIRzrMsPtuIQJ1h8RT0rcsiWTb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3uM5W38eCKEFlUxFREyRqspsc8bI+sGl2RkWFUX5mAGxXFwFE5LrxKYgGx3BFMBpcCnDk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qHhABzV7lA+cSgQuzzEBHZiAOo/gTHhhgRly8su2jzwz0nCjqNo0/UIBS/GoJJqdmZSoB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F4YISkoLo/cU8IKctRDJrvG4BTgbxmKDYWHFIg4M9AT6+0BlJN/VR1YFYjiooOL5gUaY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TEi6VeiHKEN64TuJBXPmF2h23LCNA9WSr41klFq3Gjnem+pdXbFTCmnINy3pe0rAarGW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SFBqNmga/MQZdsGj3KcJrGZkRzu7oI5Ivqgucl2PB7hAyDI48ErBcdEpNqol6k2zctxav8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dEdWT0RzODXmFLFGmXDjboxLhWyNYhwmJF4tnDzdBegvCUA2xKZQGtxKmhu+5/NifUNMEl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NvqDpQlg/qHWGXLXUx7hM1xAhGzVZrzHQ5aFsIN1ea6hyUGslQDT5lFMK8JxCu9XiJRH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kZU2YpeLaitSM4BTxmI1qiBSKqKAirIW1ZMXKhRFV4YcQCHzwTFZ2KVbxEl1ohtGpdFjZ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HiDQqxgb9llQgCgbqEtffQPEDhDJpXidisDanmCDADxcu8da2jWIELwwu2KErRHlNNPId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2HL8zU3HS7PMtWcK6gQMi5tuohjBppCLHvFOZuyLGs+5ujuDxR3MoCHfTFgrQu3NxVyKG7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Rq+phk9JRycNamkTUKSy5sMePiYqoKW2phYwIJySxPDZMEPEcEReWWDcEacCwIaLYGPmN/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VrRGGAjetirq/wAu2qlbawexgFgW/wDmeZjTXm0tI8kCucPo8x2AGtNxgl81QZCPXg4X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Gy2YADQWnFQtVVZa3K+XqeUl5YHkjEK05LubhoV8JFo24Mq+onAxsAEGFS2k5gANWjBqC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mLrENgDS8GajGxTkt3RiXUdKc1LIyjZ3/UUBwD/AIgrgbGw19xVDuu/h7nM1av9RNrt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7jAI09cRtCPPVw3AZCImt1ggltGdVmWwh6iTlp95hWfQ3ZKZVQccTHei1jGYaqcceYMQG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G00R7dGfMUrpp0epSa9SyDS58RAaqt1xE0F4NQCVLP0lMaM7zRArJjh5zAN2s1Q8RpkA2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S0KJvhBbJVi1CqxzxKrFszw+YEC+11A0ghf1HN5cBmKjqua4hWxrLwykMtgagKkmB4xKV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INhzVwCFrxwPmKBkmaNPkmjABN+0rxiL4gzqOy+jpgdlmq3u0FataAp6JhRLgERTLDkL9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Sm3ywWAW2v8AccoAHT3Aps4uBGmeLmTm1jniGeKCmte5S6b8dSgvYd8+ICDlsWGAFF5P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JGyKl1/M0b7axBu8oVllwSAKrH3DZjPCoBSgxC2wd5bXdTfilKaOz4gPLSoBVYuVUjSPg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YwEtdZma8V2EY/MywcANxDeRqxMnqAjgF2JqF8Qx7iw668Sy9XTYZgxWnjxEyZhxKhitVi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/DAvePMvGc4iIBZw9wB5HrcobTPF6l0w+YBi7x/zGnOMdRFpmHLReZdKGeSbBdfiUNuWKn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j+9v5vqXHKh4GZIGCcZrUFt9mYOY4R4xRIV0W4iNGdeaiAXkLGb5MyhyWnMDiITJc44z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DFhszruFZfe7iIOax6j1YcSrcFEFbSzY4ZSq+SAY81vhl8rLhO52YKCyUXDMVgPUHQOFH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4g42bLDib2i6OfENuLRdTcSjrq+YZVV7jIBpuWqhTxjEIRbWWuIOLGhrEECEHzmaR5nlq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jpQf0Tiouwsgba5gYqWnJbHqY6LVY1G3eqWARGexoagNDtv8ARKm2mTqAkwSqIytW8ZuPs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atVUXYJh6jlscLZ8Syc0KtMC9eAog0VH1DqC/MqlJ5xEDGX8wqV5oVLgyaJgUx1wk2vZ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MOOF+Li9F9EsltN7amRvAU1B8kTuE+PeJdaVzwZbhXW1My4JQnKZxK5KZ6iV4eYOFLOui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jMwKI4Cb/AFKRQOhFZsFMpLgl9NQhdoy/wibpvh4l/wAQDZMlKxSsRIFzQdx9tzQiroyP/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vojSCWVrBjQde9C+o3z/AEoX35lV6WhR4mB0Fh8C4bX63/MEJReLGmK5yixqzESpAeoOr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DvxMvUrwwQ2VUwri4AcB+SNQKT0HVzIw+SsVLTQoiHmWBZQDAm+VruUQKWsMREhGsta/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5gE4CX1cASheAOJvV8Vc2rKTFE+91kmIWeDEYQKrgDEXJOwZphb0thRVzEgB5X3E14Bhs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7e4bcNDEU6tcfMCxvGhSrrmImUnYmH6z+YfUa7Z+FauA7anG3OejxOMAjONo4TkjGKuHfz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2eYFtKc7mBsNizMOqzUc97t5hZ7vKWtDA4hGzy4mbgA5auVpbleC45QRs3fxHdQl7g8QV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s5VaK26lOWmTIuXwDRxuUHNCqKw9Qr2ikxUD8W6tCuT4mPRnBgdxXRuyx34l1dr2XguEJ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FS2gyobKyEqRNqidTmuaGZVlF11xiNCjDJqFBDMbilB3slpmmrbfqGAbpz3UC3FKFQxYq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24uVA8i/iFkbdwFDAOagALFKHSQorEMFO5njbNcwTr04hQBfULcHP5mybXbu+5QCzdHH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KYGXKkClYOrI5w/MxOlucVCGhejx5igdTvFyhZ6Q7mdm9K5liWpWrO4tId9SyWuRdOCBp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TyENVUJVG5YBewVUwwE+0m6yHSUNx0hdOsHEGCz8VGf1Mu7TUBODqXYiEvIlxrCA/JKAQ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VK3FkiatdD5RuSg8kChmhkc8tajMbSvKy7cBlzLEoP9wqwRi7zgVTGIHXLL2crSHEoGwp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bgFRfaGFFOJYVZ0E3PkaJQlg1BwEGsU7IraAfGT1CxY9jplI4GccQPTljiFOnzh9QREVVU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c4297bdsQowBvJojNouAzRC6GlllkO7U74AipoSnGeZaO+vECz1+ql9JTeIUUescMeuti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VhuYA4GieRIUWgVY0dRcZa8dxcDomNRFD6+I3Ghfi48ZXZxLig4sjUp2drEiouB3OQN0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hj6mCVs7hatI6h5lrWOYFFJep2QlOyzwMOGL6sKKs1iVKlluIywExTAUM7FejEpaxgc3B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D2D1OF8mWWMGdbgNAq8mf8EWLw2SnarlpBcIPqosPUIDwD1cAlqyWQ2kGFKl1i5TWCaA3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b/CaBAxjqIfF+yCyAKO9Y6l5UW3mIdKIXcKRyG+prGjctKpKrfHcsdk6mFeGMH+Eq3XrqH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PUsYU5O7mSm8Eqs7r/qjRdrqZQQxBOwPqAjxcawSVSyvPLHFK5QtZYtgUmG2HPqF+FAAuD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RTdRoRQQMMZpmX3KIohoKcRbR6qXqaeEQKsV8QSAqTpaXEazeH5ixjPxcUZ1LYVv1Cppri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tBSt7QGadGrgDFuviGNvmHaa3WGZZemIFBCyrD+5bMnSpUdaIvbCBQNVsp/3FLAMl5gOV8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oMxBVX3pUp2KxxG2rQUGIlsC01fCBFWemiZfpdJWDWXB6jIibRoIjE8qEqsgKNW/UsKnb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pOozIIZHiFVGpYj3UJVWFJ4cwNg1o/qeS2C5WcpsNm/UxtzLZs8VHmWFcPEW4gKbHXEV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qXsnx1BtAECnEAlWDmqgKzpeKjOwNCQmRpgbruEigHJhSFEeemdcR92CjX/gQCpN2lt46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jH1BsW8kohSpgxEswAdgMtc/cwc+CGbRNZQjh9SwQrX1DwnSg3EDoobdw1FC9hmFzV5zh1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YxVVWs7h8UHkjUoByn4jHWSrZBBCl2UyygTzYMYqIpTr9RBqq3iDn1fCZ+Ilug1u3Fnco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574hXbIVVeu5c4JKi+S+4QYzrfIn6YCloyN4rwkO+RSlYWFLGN3LO5kbohADn5qISwvf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tlBKBeYDlVi0x9R7G0OQuB8Rfq5zui9VLiYU6rYVTJtw/aA7v8Sh3X6i5VGmsQRwswHOX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GgG16CLdk7BxFxLCAFDW5b6kWO4JBvS/EYEw9FJvLtUDxEWBIKsbPqNa5aVdUkUsQLzLt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2aLl+IqF90DjfuVbg2RHStxC1DKsHx4lRcnAWgypQpTZC6/C38xQRzumnmBZjoXwEaBwzb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cAx1UTSkt3K2arG4iZoYZRaGfES5KxAo2GvBGBQ6GuPMC0q213NLp43Goou8Z4gpR/4g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2WdLFAWVrEOW24VMMMDUGllBdYEuIll1cQDUiQMxpluDlMDkdviUKt98QXt9TFgnljWKD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EJSBtBoalARoS2ONQOTiwcEKtjdhR7Y7q+I4HVdytxsk3ohlO8moebh3kW7ILtya4hd5U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LaE0OyEUerlAAJrP9xQXQ0mTBb67jpW86+IniGK2emUqqHT3LrPxELAUXzLJStYOZtK8mT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AWrKuAhatyxUQVs6lUedBmQzT51LQKyEq0LHxuBp9QUTfslvlNqFLhqKF3VceKaxaxCDy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p+ZUQLycfMygKNGxllKPcegr1WIpt/pE1PqU8VAfHPxMJvEB/4gsO41cLxKnJ89Tb9JxFh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4PHhhAPpKXBfD4iHKvHEOp4YW1kP3LWBxyxzyzjqJNL+4O2EHEuqmplcwiaV4chjqDKZ0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XFKChIBtve9HUoDhEUiQAxomMnPUrOJQepc2DwyqInLjEzKMRXDcO0zkY2Bkef8AEU0y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oKghbngajvrx3RFBdMp1Erc073BRpS3niOMrVBo8RUmCmJVwYN3q4wW0E2rG9M8ZDGZV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EwDgVdRuoMrt4gYV51UvKE9kVorDTEEQUbq0gNinTNUw/iArc6WyHyQcEAEsavhqPsngDJ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obfCNQO0OWNUaKcZuKtMuBQRkD8Jk02cu6hYCuiNlZr1FZnMzUT+CG/8EqAy7HZEJS7P/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6KvBcuuzOeiDVyxS8DzED0MwKgQ96hsZct2EdmcbUtWbWJ3CFaEquKjCQTFOYmavW4pXw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CZWzN48OLqCGxMFBfmVwMsvcaMbgg1L4rkL9JZPsuLpFOMGZyAm9UxA5AvVhHMlvGpYoCs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rDGq+KngliFjdaalAAXAaIU1ChzO4KXxvZXG5tNObZGoXQkV5v6loPKVQflEKr2hmAy87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ohBkBt2+IwDJoeoQENr8mZQltHEIW8/YmdZ6Ipg6bCGiYU82g5IQuHXZNy8HG86qXhaoV4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PEdEPDoIOscijjhkiVOQpwOvqYxzZuAqMooHJVwsjk48RZYw1TrzGF+Mg4kUhgHcfckvL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kZrwEszreK4SBEGtCsMAQ1EXx5hTWxfCREXgYrUuChLp7g0CYUh1E6V0rFISBiYdp5YOCF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s3GW0vWgfI1OjNikesS6UiWdDsuYAQLoZiJjStCXtyAcHxGmqDZf6mQJGRRcK1dA+oY47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L/kYiHk7pATNppC7O4DBWsIRPcMCXdhgiQIBjiJBi7awXL9hULBf+/ceFCszR1ejvmDy6o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fWTqApbp9vMVARgncKdsCzFOpSa3ZzUpmczjGe/iJ4am4HY+pXchwn7lhQAlDVuotF7eD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yorVkMLWY7NW00f1M1mUDjBF0ij4RaEq3HUsDgwzNjVX2RReAms5m4GPJE2FLz/qZIUb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ppbZD1OADFMogFZyQ1QpR6geA3mFQlGyYH2dpYQtE92zayGdQsKNVxr4lz6pkFsolgmrMY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HqFzOEQrk9RytqTfSwLbG3U5tXTnwx2ptuiUIOxirzB1cdknhCxaMQoDA4Y2tsprkMSpu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UoK4GWF31gsTqJphXaynuHAUlYv8AMQ+Ai3UFU9VLxAgBDxWodKGwsCJoqlxe0isLAGjz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akCk8agVseB4hd4wS3L/MMyhaxBslLrBAI9i4YK26xuXBTAiUtYbGoMGwbz1AuK4PFRqih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9QMNFNqwCmNd4qGOrCA0ijxM5YvaiIZ+5BbB00VOInMrqt1KV7CAmnVKAofUywiiv2PxB4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9V3B97uC2J1xiU5unmDxZ2PxLG7x/EvGIAUDuyPSq7KRuyWHU2AY4Y1XSpRwIpAIYtdng3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RoeeEsdim74mjeOU4gxaYRVQxz2xFRwZWUQ63jcFzCcKQYqz4r8RcnZKC78wVUOBjLZGB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HZnO/SaAL4ZZq8ysYleYHN77mK8Qp9OImQ2zpvuH6ACeB99zA+U40q2gLa5iBfo6gAAKU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QisONSu1YbS5VjDf4gCcjv8AuVIFDHzKwHm7aIALQ0fNRIIqzdQq7K9VhgHSPmAwUfxMG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XcRSOJxF4hlXIOPUG+Y2cRkCrllgqLjkLX9wOkV+UeFPQJK6FBwtlDHXUXcwXGgZUqAfR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ImGv4iqF2DnmKd8HMAbXPVRaOBEMh5PXiCV4MN4tliAxx5HrErQL2DxAaiDRzFgT9DMBwB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e6qHDtfqEKleouuD8sTdxUL0PUssgYviN4n5LqONRgoF/wBxBg1iGRQFUW/EOBLXa5hK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z4ItZQvfUBdu+mZVj8xKVFGOImaOK14hSsOqxUBfe0yGHldAESowRyr4xMALN6DmKcyuEU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GXbKGuA8aj+Ddcpgy0BRhRUNzyLdQFEtLofuPYRlxDiAK2m4gCZS6qiYsUsF1mYyQyw3b1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VOTJXDnXzKKKCnE339TNguxz7maCkNPKFlvSlgLl+tleG5WHQg4TfcbEUXC+CroccwNVq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3Q1bBKAVOleIWbduyUDPJA9xHNhccJCuJRjp5jNHe8/ePDPXB99SlaBN8aQXPzt4lDHR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HKoS5dWp0/Euw0tCscMy/AeDb56gAuVHVkBiuFcTHqja1XL1H1UM7s+osUoHb+ESMkaU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yz67oDrEvO0q0oPEdQW8qwsQbMUwYFZYy/wDniZT0XnQhGibHCmMLF6YKpBNjx0QTIAFY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Wmo6RrDlOAilXI1qjojQGzjapdFxqjWOpwigoNkFAXTFhmJYCXzEyu1iF79ELrLafHwfu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XIr8q/wAEvBi/uKhDaGpXRhKQYjtlixVgU7QvqGmaAYrQ0/EPVV/Ctv5Q4MhDpv8AZGFaO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OHMQo+CsgepjCoviyFqhZXRXTFY1bddJ4lmXmrJmDoUfcMWrA+0EWt9GmMLKnJXEQ1q2c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vV+YtKKriKOQppGY+S9ZLIAoA8YTJkOtQCrEzdPUGyfpiaqHkwuXJuMrFVKgJSxFBQG6Im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xXEuCL7b/MLaLIVeVSgOMW3LhO12wwAHTtHUMvYtpSwVDaS7tb+sQHKw4iDKiL/ECHDg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lKyFxUM1CLDN7fQESefKUDC/MsquAfEBXv8yxdxcRUYB3CB4FIfuJy+jUrtFLuaKiGKlwK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ZzklDRck4IPs/iUE62nZuCaBMhHHi00GpQrNGK4mZUG7vELWhTWaz6gwo0vMocB6j4C131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guDvuKjb6gppYGKH1EBV234hhsF9Si0DOiZvLcHReoFLlD9QL1ArT/7KgGhwxyqIgzAl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bg7FfvFQrBLrUQChD2axEW6uDTZ/uK86lDkMQaXxqcidATk4rMdCXDoKxUV1HiBh8/wCo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JaUnWmNJ7meOIzj8w6PiAJRQ2MoOsjhxcsC4uE3UTdQyyssZkANUtMXV3l4iJuDoGmUw0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NZXIwYuKBr/nMBNsE5g0tarhxGO2/CE2G83+oaL3ogtK6brFTSOAylfiWcFLTmUABRiyq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XUTqkmQ4ZewFAouWaUxz3cAQm8a0SwKF2gBs8wKzC0xGnnHbABbkvonKG22PiVWIMZ2+Yc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braVYUR8wVVu3Fa1DQUdncp6vtOpsSdCgoWk4IAq9cyjblU5PxBWHgRypxMAtqCdn5lij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DsRXcAGbHBqEwTFhwS/gaGK9yyuc7aIbFduFhMFS0roga8QIA7e3zGgCr4tiDGnDuIhlZ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G7oLS6lgrAF+4tNoOqwkQaUYu4Lblx1KaFdc1NyRH6igtoZltVOjhqCildhnPUaOFc0u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HNyqQ5jH1K4trpL6LlcTaGb+ZYnXkFlwRUrVSTxNGrAYeagcoHLZ1A+IgaBLda3VnAhU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GGVsufcCyxwdIyNFp1cDy1LEnbU5K0yiYRsar1CrErLbqCTAYBgPcZIqq55PPxLVi4wA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5V4lOye64RvOzXUatBUVSY2HaeHctFYeYYPcXjMDiz1x8TKhbDSV6g+ReDRcNlwWUKQuQL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gvRUELJOVioAsKxjlHUUzzRFlp+oqqNY0fqChi00s5dcO5etKCYa3e2Kt96qNUnNu49Z2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g5lZY8OcQDsBbm0WEMBCA3uL5yhaNnmNS1QBb4zAw4gvhFNWkP23LA0LIK5qPWFyU5/c6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oH9xsgVgIEoDqJJncKNPMQVgcNT4lDfawpSeZbWoIGD0MLWzV09EKbW1Y/UfeAMdJV2F3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ddzt0BKGPzMAWaeSDBo0lV8xa5AKnfmVjXxOMxFBSuKjzxu6xzJwEcikDat6P6h1Mn/k7h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mUjMyjN/1MiMFE7lTgmrcsuRVr4DxLj2AjN283iX9bdwTfp6hHHsHAzpOGangWDu9MFJOw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DG4VasqlxwMavkeYFCpyFjG0abkcMw5iUslsgDgYw1+5bDkceIiYcGjhxMWQHQxZBrgDuX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R7q7jouaviHCUjeyMNIXgJkzjGmVjg6IiNEji8nieRYtzc5+K4cncoC4p3KllDh3BzaeE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2DS+4hzW7z0goaFJUBRr34gK0bqq1Bw2q4hKy9ckTE0hWOo2DYd9yi1CoPqlgIcDVwhm+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LGKv3AmEfEWKrN/ELF45iYsAYuQxT8y4tK5m5bxOb2QCiAJbZ6zWZm221fUZNPgg5sxcHe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4xBTWjEF8YmFVFnkniU8b2XFtyHxOabHio7F0OoCqyTOoqFYT9RATw+IVFZp+YpJybojfZ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xO5+p3KA+yORGKAA1ccHJ4zBQqEC0nuoYTQQHo1B6ofqVvTzzD+klrB5lyqJuiZas4ojk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pBY979R6TcRTAIgafgxGoIJxwQbMJeMWxC9h1LDiHPAiHhbuKcDnvcxVkepjXdtxxHugr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AdFHmNlt8SnBVS5xAPmBmZcoRu3l4uOPVXB7iRdihY/qJdl1NXjmOWB1DH+CprPPmOrpX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vL3AqAFrxWoBAh59n8SiLM7wim31AFcLWl6iqKqnCkNGC+JcaDpEQVNQ1YKnMdNnaNwDin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FwCo5kXbd4mHAHAEfZvLLLZHjRF1Aeu2ZGlKW5xDGjQLkgtnHmbYnQdKj+OHww2Lq8Fy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SLdrzN4FeOI1yfcLeICs2epRAFlXcZnGzcqy9j8T3TqUUrTLXfHdt1BsBHRuWYFOBLlEC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vByLC8xN2tUKNeIMBQuo0ss5PEQTMYDQlnQpxejxELYLQWvaRpRZjfJEBQnInKsH8Sla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1enHiYGWmd68QaKnFcM1NDQwJmw2sZDlqDR8wEuqBFUbu5aDUKCw8sB6c3AfjcJE0WqY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J8dxXcttfL1MTrcUzEXP06ZXjnkL+ZyHY0JiKk4mWefUCm15Ff9UR4CTR6iKkLdnPhEHZG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nGCOhq+yOiY9/mzHOTEriDuLQZZWtUKDdPmANyuEGBgbUFYv3Byec4tZSEDWV+2VCFDfV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CbuWOUHBATdyL083ANcpKxcYWVoaSGB7XBo8wkGj20IcworYcAseo7CLbpZGKA0Jzkpm4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yyoHpL6DZBChNfiVjUrU0K8HaXgsrLVMtq2ohGveSvPgxrMQnIFEUAh09xeRplqCCZhg0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uAPE48+4F4oApeCGMYs5IrmbxOW6oC3HeUXDwGTKZvSZVqWMJVd3AGmNAmdtDtjMtm1g3g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R0iqrGYBYvFWEERXcgxF1U2t6fqWI2mh0eoja254hraTDcrRW3TrqKhMd9QXMh7v/UZD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jQtLQSIiGSrY3FLBZs8XL0pSeRzLstbrUuWi8+Ydgs5Fimv5lKvME3XUxByU2ziVBKRkb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IWb9HDx8ymA13PGz41Hmlhbx8RRlqVjGIKwNLPMYwCrM8dRaFP2VKVAFw4/TiM9gdXKsB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q0EVq9uK1CbCBRx8yrAmXoJs6G/MUILehiFAFFzWhiK6gchuDISmBNwGt1bFalQVAQFtrD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4Jwl4vqXKI4rOI6LeuYurbxiX1jlqU2OKNkQw2WOpVYTuPFLz9RA6RX8QquGubmiDqlHU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2nJVXgY2ib2jY5a+pZaTGGX3nJrsj0ZRu8pBb3xHfbKTXWJhTvHqIqs6KZbF3wPMGnGs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NVKBbrvxAcHrUwWBZxNCtRpc1Usa0fGImL/EBUlCJE9xbeHg8SrBg8QIX4VLeJvXZEEok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1Mkze2MsKyqWZL3epkqM78ROB/crKOK1LWq0VgiWy4RqsVpiUrh3KpbJG8HMcslY+4A1u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4hfMx+JR68S3sS8qqr6lHDHqWcL9x3A+JqiytJE0pDZk8wrpFcYiuweyGAq5mgnHMVER1E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VWIaFLziOUiiVwZ8aljVDC3o9xlnVQgTXjmVIU5EyhQE/DL5pFDgEuB+XmYAic4Y06dw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Q8f4IW4WloiqAvFmoiDAWAzMSi3YrEbrN1VKxyvOWnUCWJf0yj5y+yJDVoYKxUHCD6gdw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sQ0OW8wOywb1KrtdtHuLs1EEVj7lgWBYqty6ugcSgUnmsywlrJiFE4tF804liJZcWjAlj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13HMK9cS02gl5pmTjHBHLJLVNckeClLEHr+ZmXR1BYvozNP1D4COtlTcTFcua6lPeoaKN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C0GQQcwFVvWDRAywNUhgiFFNZB0ECy17TisniHFclpQyhTuqwXMcLwQnbPyhUj444iJti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rtJ5wDGG34dS4pwZ7hkTnd4qYVZ8eJeJyrSHccsCgFBAGi+x/3ARE6OWoBRWrJpE8DBbh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jj/UsAE5z/Uut7r0RDhYKDCeZpWlm9P8A5BWQVV91DFBN/DqaN11x8zkwWX3EtLBa4ZYw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Ks3EYCa5ZhSkWEwfMQQrsxBazUmAVm5W4eESIIBew3BX0rge4jLZnkO5fmg0vtjcqw3dyo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4nauI8xhYs0psWIOGm3JmUAbYcVcSujhBQAjuvB4gzqLwq43hVNiv+oQ9FLKy37nEKdGOY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P1K2ocGpdJR+SAYwy9sutmlLmb8nFBM/xTLzFG9xcEFUPcFQKXALMtnV1eIGAWQMNcyw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rQ0v8TMDWg3cKxVRVnEWRWrY8ri5DVXXxUXZDYrPiVK4WEGnjmQMRaWAVBnV2VcZdwNxyV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HO47topEBLy8ACcnuY7pggSyA0MkzqvY1caXRb6xKJKubHHcbNKSh4O/iIaSFKfXQgw/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l2+PEQCWMgwprTwZtKo4tbecyxjKrhai1C4aiKmz7CPhUpdBGIwwu9tRQm9icD/Uewu3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CviZ5BuyP1eYRbKbcLla1iqs4loiLNuN1xE5UlaG5kLjgNxKMArEWYkq96H4iA5HPMEqB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ZSlVXBLKvCsrsLcvLC0reVdEsGpoe8TLPAm+HxlmF7K2YjhRbOWCl6HRi4BUVe7czI9G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53EBdWfqMQ5dFRWYuog9GmE3d3DRdGllN3DiG6Nu42UYPq4qCU39x7OUqj4W48kaK1fnU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Bl+Il0nCM7UFfMcC2vx9w3x8RmHWqAPlitXbT/dDsL5N/DCjIDgmdCjIvUtW+VMLdV2vc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QG1i4UwEvpbnCQKkPpZ2vEBPkZReGP8AsQrOTqJsbXiU0Z8RoKobzZCeboBfuAyW/wDw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7gAJYuGHEvuisxus4eoAqhDPNscd5eKiaYg2pTquJU8kAzWuSJdWYqVBf6/lWZlRVDL+Z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9GWzZTUpfbcRcVdYD+ZsYrkhl0son8xt6X3/zEittL/hiUUYOIi9YTDieTJARVjxEujS7i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msVFzkScdTHj5lZg1mZ+2fO0GPsxPPJp/Q3EFUYOkA01BtU9kcSKeGaOaXLPbF/ZBr8y5m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7nEMQHSk1Uq1exsxzC0y/wAzBE8VOvB4lujOrhZlX3AAgvj/AAaM6hfWof4FUZa9Dims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qCKDBYuYLS+1wSK3VSjSPPxEdGb/EuKcuDifYV7mzMBXUW1wFdsLwwn1ANc1WeoLY/EGsD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Km+bHdcS1x7SWIijLOYhqs3Wpk2wzdITFVvw8kRFisgdsCDi6Ooo3LLpXdwYG8l3ExXXE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28RqtEcsI4gqFcNsW1GcfEFGtSkdW1E2bFd1KFLfuNKeYYIG7EimyxANviFXIaROJhVm8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aD+JiAF1qG58rIDWG+OoaKq84zHTYvsOYYmAfUsmWCg3UdM2za34uNRAdQhmTF1mXUAHi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COTa6j5aY3cvLq2fUXiFiQQH6Iq5974Ty8QXeDkHiHvVUZedxLbklTZF6UHhREBQXz0Iw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O/XzC6M5LMeJU1tvghL2LpepbahZZdGa5StcMIvb1bmHQZrKdvZENBYpXEb7QyQe5mri4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tNUxDKaMYaCdfAXr1DqwKt7PMVJSwlXhLhqyggDsJtdqTAphXo+osurh2gj0V8Qa+Awp1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mWtDeOIuPUWJccifHT2hsUscXwPUFdTRxVXmJzl2QzLssqzEvdqQsVbmsR7YZnSuUcgVc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yzgqkNO/EaSlQyZMJSsZzqeHcwcSavbKHGJSCShqPZxcxAUsGaIcBUBw9wyjVbwLO5fT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2xfzFNSXQjT7hd6WfUYGo0tJlIlFFGEUSEr34Y6ZSkoXXBLhzPJuoBK2a8hDLYB5NE4Lej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46qlb4N14XEPKIFjY7WTNJ4a1njUqQIyA/MrXVDofC7YGZtY4x1K0Dwyn8wKv9pxb7iqg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rV3ZsgosqFcNepZUS67/1EiqoWx4mUg5DaACZMK4I6OYdOZeWBsmiMARAu/cONFQ231ECq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vNnMDRIJi/6eGNZPG81LguMl6gkEB5hmFxfj3B0UHeQ7iuCUXYs+CIDphq7Hq4d6RpSj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hGVgrM2I1RiBWhis3xEBttHc4bCu9QPhCVVsMAUC0ysCzFVl3HQRvXFyjGA5fcCqV1dp+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mNmTRdLuGDQqd7gFr0uolLg6ggKs4riUjSrghjqZL0JUeil4vwT++JlzMK0eRle8eP85a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Yz7imn59wXU2GwJhJULbGrv5hrV04FuHcQoF/3eGjnqdCybDwDR8f4UBFi0j7jQUmx574e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j1geYBxxXMpilVqopxlpR6hcHDClaPIz8seD/ADmpYOR8kTUlUfwNPz7hO1ELEdJCrPLV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R3F2Eo/D4PO/UYL+3p8v+TYtLdp45+ESl4ODT46eZSsj1Lqgz4mJd14nBVF4lUqeBhQRod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BBJoX214eDPbFKOtS1e/8BrVtPuNH5IeDFYlJwceHPHURGGmY2wOMdSzkw8QqBax202DVf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t+5/yDY4WVdC5+H1DLqym/K7OnmZvX/sQbfxK0x/MUsbcRlMhWs8xtJVMR6LHANsQPVXV5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rdayfa/4MNjTCuYZZDzZP14lI3uyhbRwn/Yli7UxMi44YurOAt0OfbB546WWvT1evj/OV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r4ph4Actmuzn9OeLyYzEHuNcMPuHgHP8AqOAaOUuL5D6ZZauslsUVFrZA7TwbYYXVM9ysd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WGAQ2RmswdB22sQXTR5fxC9Ev8xhgNhjiOlpyYgCUVivM5xuFdaVWtwDjeMeUzGhZVQK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+oSduSIwyfqEK3DA4YqVK3cXAcNwNjI5xLe8G71CQcUsZtXkjHDCczEVIgW8wKdD6mglkA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qCuN3CCNJANNG9wDQXL3QB2Nyr1ReK7jKrcq3GwrW4C8NQpVoV3CRg3wRg5hSaJcwM3+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aqKq5gHt4bSUIFDRMTamHBfxLXbOYFVUHFzIaus1xBbV91CLRbCeIaoDus4ioW1ekKxRXc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dtaxjnxNhAWhFokmjHHA4r+1EZWBC2tHmHHHwYLM+Jju1or8QkQcKhBYAaLp5CCx8I6RFH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2mAFrZVjpEJqLZwarZ5jgBQK7Zd2SW0XXuAVi8C9ygMEMLlGOgO18cxFVYtYE1dAobuAV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uXVMV1tKG67iovS24RkcRFk9Siwq1rHiapltdhO454C1EAELXojoNLdGajWZtjKdgRQcE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S4x0FM2UDK0sRuaU2EQUaWe4HOHW0eYizVisRJkodFC4uvMY0UUZLF+SoFIxwl37n6g7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5MLpJWKDwcU6lcp3ZfMwIqKQyX4nNLkdL+IxZ7uvUZwx2/SEJbLpm4iK704ACWirqyGaY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v8TcOcWaeoJsGAM4lKCpsxqZqWuVy4HFdowQ6BoXkhUra5Y+IKs6BZIhCI4K2VOYnsaz1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eW4+WoMg82l+o0g7u1vc8A9g/RACPEn6m5KaFN4lwSkhwRrtU54rgjCF6oZIlKlXBaSgK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AC4dRUqw1XECas8i1UV8qapeJQQLC3OXiHFy+h1F0gDiy8ylYjOzuKcEwlbU5nUoDE71aT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WrioJ30nHiHqU0UbYAU4MwvULFgia2MKtBbjjxLkUP6i0UK5NsBc5SupXMTRv9S81u+Ex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UMVwVk9wCQBkV3AtAAChmRdHf9RadPxxAJSlTJqpSiwpLauADePeo9NMNGK6iaywS7VKzk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QMMsC4cF8TDI9GGXh5ExzcQc6MtxyiziVfypf0cRzWN8s4jyvB76lHKFmeRnB8BLVkYQp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xl7dcfuKWUpFInEzlUdsqfgpX9I4DeTUVcLUuc+fgF+PMa+qhanawFkIipNIZp4DiNq3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NHEfJw/vzDYWSsiVYnhEY7W0L5Q8IL7HueGpThoc7g6S7jU/Zq/rqPKhvlnF7Xg8PUoZ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gJwFxWP1Kl4aG/CXt+P3HLKpRSPUe8C7bKn4Kf+I6QqIeOvtxD5X8LuGBINanAEqc9Yvqr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rihD+IgkaYHvGH5I1dKorseHs4idRTjr59m//AGYWlfGvcA1vm/mBhcu5TWmIJVh3mN5vn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flPAU+3xKVTDwdr4C19RD1EhPlwHu2BQ/ALgfUTqteCmW3JXJ1rVI7SIUo0ks6D/kL5Ef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ZqjnyXH3YfL1G9KAWq6CFmGLEvTTl+P3DiZitP6huk0AH4w/JGzAVFHZ4eziG+rjwoA/D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Wo4VaPCcQWE+WpiPUHBd89REQarFmU8BT8nUQwSb9vgLXwQU9LvA9LivdsSgcwZ+pjkeG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zB6Ul5DwnIxogBmv5Zy9+I5LMytcSVpP4AvsI7ZFqbVikQCrc0szb1iueg0FAoqyvdXGf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NkKL2GunG/Ifn7BNGx83j5C5bYCQ0jpim3+oCAF9MbXo84qGlpdQBsGtTBAsYlATURayg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JnWCG4X6leYJgOBWI5DkzYcwOLylJ3qKQOS3UDgHo1LBiXdxm0ceXEyAZ8GYWmjrxCgce5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tQ3QMx2adczty7YRwSrvcGfSRgdjkb8zeF3cZ3N0blHlY11D7+wdwGwU8airEzTXMoX4gg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MpZa1eIKMlD3MBgOKMynJcrZcFtnMKpm2FmN+OpQocdRFKxiy+YwRyMxgFr3zFXylUSV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Y4r4hgZ6VibGh3+ouFpT1KlNPQ1LukYZA4ijt5vMM4kPGJkFR4lDs65g5Xv4l1ZGLWYqh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FK9RJbfFce4ELLBS8RzwNLyHmCNhqimJCgFvNkPxVs133GVzy+katDhRaTkIxfnuaRyP7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CNQ58iVRTHmKQs2ZbqYGxmSYiwONwRsAwqACqV5zfiN2LjYmB6lBoba6qBykVd6ZVaygt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0eIdgNjkhcmwizLgLcufECbcjrDElqrRWKioLzu24nmrxepk4JaMFgBIxzhXdSsWigAjW0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K8BUNXqLHaOqCr+IOdfDqOBSmlCMCtFBFyHLXQbYGHpgy3feVDWmNeS5mNI30151MyBCM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MHfGdVCfWGoatI2KHbEvtFuNY4iuIrIPcogJrOPBC8azI20aJU11S9o1hUUw16lnFCxUi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DmES6YWQGgX9IipKsrjUMexCHDxEyJBTxcZVdAquyaGhjDKYB234mbKBtxKRd8JumMhQM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KNxaNt1dmYOOKUHMAUOgaPiZBkOqMdDiFYJQaAWZG6ZT7OlFM0JSt4iIC1zW67idYqhH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AbK1CYIERh7BfECBWPou9xrAbtqLqLhVt5XuMBrerxqAhB/QhBeK8RHNPDLkQaoo9jKEo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5hf6EaNaqFUrQEyDODm1N54qUrdGCiLul8HhIgEF6XzBK6Jo7hput59QqQ100ZibQadpW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dcqQwVHpBcbIHBYDrkIC8LXJfEGougUjNjSYAUvXidBR4VBqqBVNl3NwL65h0CJjAxqA6t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zEc49XGwEVtqPaJpcfUWQQXIsH5T/AAFhegZy1l6H2xAulV4Z+IbzzmoXKK4RTCmDsZfIX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FfdSrpsHia4I/Iv/AD3NUAfzfYK+ZUhrAAMB1BQXkHPmCvGeaMShUsm5x/D+MTRKq8N1G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uKrR1pEUvtP8AoCKC9tfgPtjYLS9TtqvMwltvMoNLQKyP2C/MVVhDsQ/dfUrLZrUuOzj6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UNj81H6/SWS3L4YhkC75MS13nfJKaMFy0J9/h/iwgDyKFP6hoOIrBGuUgc2p5VxWwo80Ff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W4YZmbsClfNj4ZYW9Ksghd5OPEwGgzkE6mcwkdYj6SLNsE4X/ALfSJqm26tNzHQL0BbT+T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oPwh+InXhnjzNQgzGg7iwjMPCmCb0WQwAmLOnqMoUcG/Es0d/iaUcczQ88SlwYvBA+gl0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9mKBrMApWH6mFDrcAwFHlKo+P2iTggbE0zQWg4yDNVAAaVAfVvuD8BQWBWPhKfMflCI79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SvHhH9F/g1MrfdJWKhY8Tc74iG8PEoqznuKkbpNmWgROzc7JiNpUYI0GKqpcOBZNriIYR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wuBwrTcIFFKuyUqL4G7loNnCQBVgBzsniNf9iHKF1KsDUess1AH9R3sVaxiA08CY0TBW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sRFO+RdpOSQb4oilIFFd+4WgRlXOI6Hw0ML/qWYDB+IJucdep+MTEKW+avMz7mpnrMrlwR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jjUq88eY7y5riZ4Arrcp76XzFNrtoGMzgX9EotgLCZVekCWhvrEVABsjNpAwPMzys7mI4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5dVGgAN8wVVc8sUAX9JgsMXERVDriVHk+CI2nL/1lQXRo51UcoNaOCVQ3qikTdBsirAPg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l7Yhy9S7oQND7iEu3Q5jpalFNX1Ex1Bw8QLemgcX3CyLCrq8yjQqEWWnMyTiK1r1HUwi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wBgZXW2ctcyxmAK91zCyKjBzcKyhlDeYDDMC+HMSgaT4eJQEBaDFefcABNpdJBtUABTIx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lg11LoADVsy7IiXTSN9AFuLloqUXfD4lIrWNcEcK20DXmKY5aVmSUN3eiVwynnOOJfQU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rzKhLDN6I4cQmpeBlwmFLUKPWCcHljUb9Nwe6gh26NAu/uOVq+cRAA+zBT+oKZsAw9DhI9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jLpgZ7JxIOXeIwiyAcDBTVehw/cwi4PNLjYR5XMURCLO4KPrBfEuG6+D8wiCB4WbinHXL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gOZDFYhpeaq49ys6HXRCRWVfKVrYb44lge3l8RO2GmKgtWB+SoCDV0rlqBCC6OF4iU0W0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VjlhsZeGLOIKnUclsVE0mjhYgaKc38TOgEDWqohYU9VFAqY4gyjGm/wBwBachLBhu511Hm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FFzkUlhdjAaiQArfK7juyjqG1OivETwEc8e5QWNbPioQti52U055bUGaLnPfUpmgAJzGF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M1VVDAFxsqqIAsZjc8oGUdMNLzdGjEiCQCjplrCZMI1UA2bofcxJt6olUuhfcuxYbNx+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Gfc1BL3BEOQbluCipdXxKPI2fBFaIF41iD2LNgODGo42VMMKNpXiEHKxXUQolHPMQw4rSh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1kldwkAtIDX1MBaHRtCYi68tReQ3fGoY5Fh5F/RU+IpAUrgRv7qArvLOeYimi+xT8BFO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wBdssFyKoyvF2R7htNWkN18L/g4AN4u7MqzlLQAYNDwMSWVxhYmDIUBT6jUUW84lbNs9J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d3bL5Mv0qfETJeDQj+6iQvc4uXgVtRCDXRlHKVhWy7CMhvHnEWbKg9hhzAmJ/JsP2D5/x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9xnTnVEqoY6eYMZFnDuCCr1rMs6oS9A/i/wDB8bM6bv6JBClVTQZgxm/qLguTjxD0BC7A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ZDkXi4EVSQGByXUfqRUgLHFB0SskTSOgibAUdkEWJDOBLmh4PgX9ymcF8TlfQw4E3zhma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3i/FygxWCXspOtRoUY64qOKZcz3wTqJSAZDtEMK2MGKYWvPOIgRRThVPu/oxjAwOVjMg1v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KQV5HtgAFwABHAOGGHA3Eg2mSo8CFgFDNeQ+Vp9HmeYjhJomhkvGKD9QviCBiBaVuZJsq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qXWv+YoazEz5e5v1PmaZjRdPFxs/1DyIioYWhBIGa3eiUDkVxzBnm4qXsDepsjHZL5sgrT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JAVIbriEmVwZMPMIMFo/UCK13BHmAKdxRwXea7iY0GCDI75uObelOpeN2dnNTOFXl5YVM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cENUWl2G25ijFHUGzUMaJcSsDt1EBXLqHQV/Eqls6ZUfZUOBZxAbTFkbd8fiGWrsq94Jb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OtShEKxjiK1pnAMMCtzS6lQULVdJipkfUtLs/iEIKILK7KxUFGOttcx4VrykqNQaiKtRe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oBT44hToXLcWXHxscxt1RfQjWcWUclaicCJU0NR84+cpZCGNHfqGQGo5+pmJtZS2ZwrAH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qmxBKCucAbSWaBlvjol/QwteBvqBqVdAjYE3YIa3DHUbS8ThrJ6hKKQApPECQIwtYYura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fCaIAFs0JVHcoqCe8R1F2ZOC4JuajkSAqpMNkBmAy6mKkGe6jHgUWmLriWwA/fwTg42Qu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BRKYvdwSg8xw+4qEaDhMwKdibXr1K0gi8w2wrszUMcwproisQWemCJgUeFf7h2wzIWJL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3k5UfGXgdBUBSYwi30ylaqmtviYj722WY1wWiszazFKsTQBo0VA01byOB8xCTFuHAthFop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xBgaTA5PMri0OdUHNRAzpZXaHMsGw5c/MQulu0b6gnrKfXEKrUNJiCtRnkfUWXQ9D5mEg2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QpWIgHPPEGahpT1lJaLLUUFitLtEoKlbPMGwhdX+Jlo/PNQHaWClp9xpRY8N5SoG7BEFyw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Cwqk5QLDi7FwDAgpwYRiwAWONEZGNLGB8Si9YXl7liNTjcIBTOniuYvJakmEUpTT9xFlbB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07iBAl5c5Aie0UMS4VbnGjMwFQGCgolIotWsdll4rNRXTXrmKiUZ2OCVoFo8RxBnk1CnBE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dRaid8URikaNdkrdpeL17gkhoQQKmSnlhtOJ/uFzQCNrOoj3xydzMoNNcxkpfbf3KoXMG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i20uvZqLwUrmKAFjY1xAFRurpzDLkHAzAZ3rhLqvZtjbOyq8QZKc9nE2fvBNhZV+V/T7e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HkaIEuL8gV4PMABUGq8RtqS+WIDFfvoF/MIwPV4hlVGASxJd42nqYkKfUt/H+KUwEOtn+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3qUOd+pQ89QXgFh9EWy+Xg9D78qWVam1Y5aiTxX5A+DzK0YocalCquANFSxkd3UwbFneP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65H/maK0zZbryvLF4iATAe3dKPl4iUdDAEaRyMX65hHFhtrEVoiqcTAxyxuwbqr/4P8Cfi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VmA+peL1DatNl3T/AHn/AJ0xjk4epyDdYhHZWGGHaRCo0/URU8tY+obdqFx+Sp8JGss0J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Do/R55qCCqcbsqG/IMEKhGua1LfiUyqo9LtDjrzAaag4/uMG8WYjOrLXm/g8v7xCip0aWh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8/Bt9HcQ8YhZaqumIWfAVNZwS7IFLCPqI1FKUK+U18VCptMxZypXysbaoyGdPKOfruKqk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KOomdwCWGq3KIXiU7E2cw06TiUlhjxOa+hcSMjVsS3Dmah0beAmHAj3OCrgvfJfqXAto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K4LiAscZxiIz+YYigM4ICti1khkDVmSXsCE1vXuHbrFM3MaIUg6BXHyxtZzz1BQlAuYNK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UwBxKBBfniWX+Y1hIhjqxlcDq5avgmrHVjd+Z2YiACKYpRgah25gtCsUynxuUctnQZJo+c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SrVrJMDFVs6mLCq4nIF9HMGkVntaMNinW4pItC1YJfZEK3NghjRxKACHLip/6ORVVhe2XR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7xObMgy6oLaq5ZrY6zKrqm2YicrGkjsr/nXUy++KCeoI1RNcRBg5ALlJGedix4gKGCm5b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F0dPEw0McWLjNZFy8Y4gjKgaK1G5mKh1qE6K5xMdkLuJ6jFQwGsU5jaLmaoL+Jh3joAeo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mc9bO2ICHC+viCJWIou5jhegz+2NU7Xe4PKCnUcVNjAcNygTDT+5iUaiarzDGkytQoPAM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KOA7lfVKVvfBNyTVrOK1Fgl3sf9TjbetXEpBFovh/mE4QFXKwnCFanf8A1Rps8oaAvmbLz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p/ctxBT1ibds053UUps47j2ItbuoWyp1Z+SAul5sDNm0b5ffUzXOUWr5m0arum/ErsZ6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11OYF1lxUXRD4GITngDMxv1KxdkosL5ZUBZoHEDRaUleYCBjpuyKFi7a8RKBQL4x/qKA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gwD6CYoqEVLmnGCuvMPwN1z4iyQLgrfUILJ5eIo1qJTD7jaNLaIJVj0fErC+bLyiTORgX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MFAxlq+oobbKReYLWFLFceogt1wMVGIghAQSkgsxKV2gqiy5vBZrH9Rt9gbPcZkGGWqg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iC60Msdp4ShXWlH4lts6oqcg4F1CCy0drWiZVxLHHMv5wVcVEttHg0RQThtuJU5OuJSr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1gZZkC03nUUZN8uFlEinF8oFEA0e46Bnh5TBboBfQmpoClXiAbeWDiVqc8vMsSl1riXs46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WbpqvJzEquHzyk4ATi2cwBajdGqIGfb8Qc7Whk2Vxjibk3XX/AHUUY133H0KvwTbs0NnL4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AMrNECNsHs/TPmAIFqAyqxF5Vgv4Z4281y+2khZriNpLEIVf+EWsXY7gVtWjVYJWpynNQQ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9iRjz5/weWgec1/EZvsDNMEeudV58y5oE/UaZt5PDsfiDJOxDh9n6Z8wAgKqAyrH3lwi8e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IAFAYAlcdQGRQhiGr/MRElU0B5dELvyyhfHP4nlmLMluB0Gg8ECWMr2kHbwfNR9J8AmT/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8N7FHnWYGgCY5lEaEBPP+EGtSwHwiNhoxMwKCLHCdHEFVdL+f6ROpX4R8i9RZmLjlCnJe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DP3M/wBcQ/xNqUM7XoC/EY+NII6Ri7aEJB34ePqGFawbA6YltoMQL4uO8zyrgiDQVxcF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nbSE9O6Ad2wbYQ4B7t+36jZ0uwWHJdvKDo8+9e9QpZ6DKvK9rB4MoKlDn5gZhekt+UoV/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9D9zYipi9+odFXIsDl/8jzDbBg5GFXZj3MRx8SwI4Rp1x8QPVy8wq49VFkFUbgF47hjxq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qY5asZahYBx3iCLTx1CnGGxeDxFeuSwSjYDbxAbFu1hVqruYCmLyDqA0P4gAskOW/hOVIl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vmAKoOAhsU+4Friu5YAyu3iNQRYNivc4IDxxNYdTx1HDdEaDNHVQVM6i4KfiI3S1/Uqm0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MvF8Sh0IUsWN3FwlHZzF4LvuJQXdY6iLYNhxLLr/yUEBWDg8tcQpXYLCNBSnogwHgHFxNK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DAWC4JaKTO8YjRdkjmeTi/1EeE9GKiyCL2GYGe2MExMeRuAQ0p8VOaDAUhXoMsKmUtp39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anAmrL2jrnaXT6l1ZXVGCiBWlsl36YDUWWbQoKAcjcGjupsr5luYtthUInBGztgG2hXg1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ZceowVQK8QKopShn1cZIFb/T3E7LDhLVThPXRuHgCih4lzQcS3gviKCopbWyWNIKu3HENU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HEESyx5iZ+CXZ4lg60LOeoPYVkT/ALMXqrWLl3Ehgs4Uu7ip1FkrVuLCAc0fmMqJ2p2+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HUJsoNvCUiuw+3+4mLVoM/aGq2USjygiKwmk3Ko2UJeSGtt3lxBSI6nlJlT7LBnpjeSmn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+oyfxZAQL8IQW0u9lTd7oiCkB4QUVC9U1iUDrUaHBxUXnIbRxAVCHNGalVari2a7qZAs2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hDAahfN1VTpgvWZzDhoGHtmIlQxX+5Y5ZmmQJeBVgE1ANK9izGaLQ2sUQYN5J11C4qU2m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1KMtgwuS4UEtnrXZM7qjg1Fg5K2jVVQGL5SOpS4a0JE7ZJRq5mAgt4wHuJQI1bv8AqFUA4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AInn4h4kFtV14l5UXrmBZRWTslySKURoo8Qo3Qi+OtzjBWBfxHgnCs4GoJYrehhoDBiVoK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pYbb6YA7uYLU9k0KVZkWSlCAJg38TKBUpowBF4KpeZiatL6uWkoFGXNsAoOSq4QDWRmip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dJVYiDQdtlVDIXbfqNO3o78Smivx1Utc1Dim7gZZWOWN2jLqMUCDfiWgGjZ4RrbVbP1Fc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vxChUadEupd/cuMmBtNzOrphOihh5l6eIWjjuoNRdF3fUtIAsv0uXnXubxe3H14PEQur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eYSojICj4a+GfMUo/kxK53hy69zD3dNaqOWpSeRSKsCbfkP8AEdAoznMaCtcdQEVzsdYlD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l/hCV0a/KPwkUMx2gP3/iAVd0Cv7POvc3+juPr14i3Zo0v2+E9uGI8Nft5jgs28MY1SrH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AMMqWBXfI9eX1cZrJtqDq+3l+KiI/wcDtdB5YUM8ET2N+mD3D86U4cAEqVPhH4syGvmNY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wJo7lr1J8GP5P8K+OHB2YuFrwJ5l3RJyxtVFi8w+QT9AQ5HKvoC/glsFprPMXfnxKJ6x6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eTshdQUMLQYYyZV7xaefb/gk847aV+AHxAJYmqU98xFMFpq/3EXAeVgBW4zF92nDHE8ug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zKn23ien+W5YKDWr3mD9xNQsiMvr+WPEQQFBQaqb0YYPeJ1MbrZAZFDE7HxGIZHDD4XUc1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AQNI8S4sXji2w+U/MyY7hAwa6hnmZXRZOGrqPZB3COBTmWSRfET4nhljUUih5yXE7q21G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rk5mCD18RqlnjxK66OWPNn5RorAa9yw2ufW4zlKOOFSyxj1HqrdA3LVcOQTqVWbHjqBnV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T4OZnKjS8VAY475iHqpQPULMuPEv/AFGnfGGAN5l5awS4AYChmSzV+YDWj8xt1xqFG1wz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hnD8S1F3xx6gDlw/5UxRwNXuMxbdwQV+5lD1gFD7dwNC7LPcuSZbcRw8nqcEULXUbgZcn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AZlmAupgC3pTAOk89S2F0TBVRqiBVQs5VtgcCfqxBm0lmxrk8MtNYclfUoJHgVL3rM2t8o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LNmuuiWDVspf1CRoDYVUcUntrxCmFlDkRgjAlDt5jYFHBRmAQL0A2wqRCXtbCM1BQe56i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hu+FTohIC+zljlqA9kFTFmGai6gGDAHUdgwNOG4xmCFqYAhURmxMh3KgNYMROKrKwMEAXk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FtgBpZW0rQNSl0QT0vUey7rYmCQFg79QjS0t6l9gQUY41AmNnPYl9gVFZKjyF5vLM5ZWH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nYmOAjvQgI3Wm04lAcDeKi0R3Wg3OKhTifUx4b0aJssCxkxFcfYUxLRmEdpXBCzetYy+I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jSGOIYKAvliPhtLJ/Ucdw/iIFCJTtXcp05uCWVxGkNhxB4gOF0RLTstHHUSUSxvO6i0Zx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hnEXha6ZjgMBhYA7UOtoqDgFMeXqFB2xxHVz2cTG1QAsNwvWrbhGlzq4bJpHNUkuLsEvW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UGLwnDNsRkmUGFxMDAJS4N+4405LmDuVVjXEYJZVMdoQoAFKILkLhNYiMk90ldCnRsOo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Smxqp4Qm7XXmdY7U/UR5RaNrUYW8xScgabGX7UNfMDU3xTEK5B2NJAQLL3yxaoeKH+4E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MpgYlA4NRGgrkvUM6YvbiYoK4riFdaOYZe9V/MCkMVoibb2YriVDVmKZgsk5fUeZZD6gB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BoUL6MW9nwjalXQJoIo5Or5qXS3Q7OYricnPEGgA2HO2LFA8sA0fjUUbWEUllnldPBz247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g6bhuvVcvePHMqEoFQHEp4KeyJQjYujcKbIuMbi2LZwGmNR101X+/8SjUKHtgfiLPEHUD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YHRmmVWHNDx+H3AgBatAQQ217tAP5zLWaXioplnnldPBz3ru13bT2rNwSG/wcvePHMAAU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LzwJZnbiUqlwN5IjVAGFS3uc3ZOmmV4P6OZb0k9q/9xCtVQwPjryd8dwd2ZN12tr7hmrr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1om4DChQ7nMMbC6mgf7RTP4cQQLNJ5Z/iKKss7JR9obLOZf/AHUx49QkAlh8K+lnxLuLY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jxUHeoormXeRpewmGAYDmF6YnNew5mbqOLYAGrg6qs/4JiioHr+4lHY+yPDKcHFeZWmy6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Sxp0CigofHc/B89RVp2VqeViZJQ2h5cHjfqaRMEP+ZUkAzeGWOpTiN3mrlzWiVKpnpUV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7gTGNlQpwwXhhlVGEgJ/w68RJAKHl/oxotp6OoWRXXMT0nUrz+IvCHw8TxdQuyo3ojevj3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LPqax1V6iDWWzg/USbo59wQGgvqCz7KlqujLGyB0mJkTwl51wKrEWr3pOjuZUryOJalA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6h3uq4g4brzAhsFvUIkBxFKsoPxFRAaXcWcS+oFqrjjz/AIy3xjXUxC3TxuIAZaLgRd31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2zVFx8mNTUUrr14nPWOIBOA23FBZQh8Y8OJcoouzMSUcOYbJz0EUjw0S4VlNrCKgu6lwn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ZqzBJ7CagIxS4MEQw5lgcB1kjbDkjC9vuZFzOjEuU32dzP0TqUrrHUqyyXX7sbmc8OKo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+o1c5BceGGAGXbnM22YdygRjxSCQGtnLMBSVKa1fMArWukuoCaA0cCG7ZOK7ZkWhfS3GIr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sM1i43jCgNFlEHXw+YAU44vLMpQDI7+IsxW7cJS6FtpvqGURoeZkyaYUI8c8gwx/moAVY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q6I9RAB6RYvQGVkgovwnKuSxt6hBhwMteMQhsffLcuKygS140VnXzMQPC6Oook2Czh/c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MtF9kbKKs2y+5cWBedC+IneLUXJmbrscOKRb8SqNW7rsfEXVoFlzxcNRQ2y8UMOlUnOcF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f0KIpmpVD9oYBbrIbc3ABIA57gpbqym9R5atF7Y87hSXn1KZVPDcGQrjg5ioiiRKyEF2f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I1VVwgmAN4W/xAliBbqmNgByAx3uOAlyi6iAGyxWyDKyaavIQWU7CsQkiENorGLhTplKE7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2x2rxM+bbocZiNYoV4RrN91OJaF2bLV9wxsEChynmXACyjH1EgsW4cEJYGL5VGELvRyNY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Qq6WPa0Og3BlQoaVV8MSrlSYzbBkTAzhiFdXW9wAurtyQBHtwC6dwtk111iIq2rMKVo7O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FWQANivxFSNnTthKXRcbqCQt46lQAqYqYEGJ0ShC6cl5ZUBByhV37/wDIxZsJUGEwz4igr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dHMDeE15hXEzv6gDBraGCFm1Nl9xUZFNNXmHZk7lItLhOZmtYLFyxMfQwXuJaM0cahTr0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6cVxBpTftq+L+LSKgWoyq8yuQ7dmyHspfriUqc0b8QFiNb4ly59cRpSWHK6mhWmoVyLt3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tT7sfBHzoQcNbHwlnzNBwTh5E7NQDSiDnxFnYQIVEaxY+jswB68xjWq2rK0fNPi5cULD4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fkEVQpRlV5ht0aUymQ94X64mR0dsMAtp+amXiOIGcNFEDIWPMS2SjoTqXMMdxez8vgJhJ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9BzAgCGl6lIBo4QCzNYNVAOA0JMGWJaUjefEVeVUYK1hjpFuCgtpmou6G+Iu1g0DcrRYU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cuV9JEUuXKAwHimPYQXDgrEuQLh0QEuzwvl/tnmY8ytsUkV7b0n2voQQpS437t0ufHpU+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LbfyRdihuk5qAGbFGdTLOOkzHMCo5XHhosPPp/wAIQvBpvT5pFQyHvZK2sCg180txk7iK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G7qLRd64Y8lVDesH4F+1gjK/rAy/YV59TSsJzMUAvQwq8HxCmskyeo2tlYEl0QGaQAe8DC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8NPxFiGwGRIhtxxc0qPkidLnb/rNv+4jIqWryxs2VsXg/L8pmAUnxKayi83myAXdFwvCZO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43UWIi6rHMr5meAwsAX2amReEo61+JYtty5muqDUyKF1wEKjDrBcojjqUwQrqZKvDi5UWy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6s/UW26O/MFGiEAJXiUmWzBwTBRwANBFvxLl0w2GGBUsR6dS8nnJN5lKLM+OIRvBCDYQV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EE5qFsDUFy7rUQNe86lNUq/UobKjjK0lZXWji2FYOkMqSzuMJQmxeIhXJOeo1aVLtqGBi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8RALiY/uOBBrhfcZd+SUcv2QDQi9v4gfI64hsBjzErWeIcHaaFk42MBg7VctwRkSqHCqAK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U2yTsDmt9QbGwNeGDBIWYqVVaR9GFQpdCtFQw9CloqNrUQvDiNRFGNN8sofQn4EtExat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IVG6cXD0N0r/qmKHIVlSwgDah9yxBrvgfBAAKTTTSEakjORCltgq9kYMLTS5dgmQCzqK5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7XTBUAnyDxMqFkbUC85vcNVqsQNH1ASCyreJXZ2aorcpqG4dzCDMhjba6o9YOIlypcjVQ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ZdbW7NEWw6K1NSPND5lCDM4LI0EAVPo9RalLawlyl41cyYkwpkYfFjwdzLNWQrd+GPNBW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tcF/BdR0QWZuD/UP0GiVZ7fUUxK2kTMQoaGjeuplVmwrMMBr3yQArsN27qJFeiuJhxFWr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nTYjDFS7pisjM4uOi/iZJdn+CWjQVPljbKOtEH2LdXb4jblCnggvhQufUFdFdo+OSPlnA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zTmWpcKyNSvBEVBONlC7+pmyjT+pEACs1q+Yru5vxHICoL1N1oa/qIdBvjUEvYeWJKQWN8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iSmGEcfEA1YoDOAqOiCiF2F6lxRlyuk8RaQeg4lEMHzDWylJd/PmUGQF8ktkQbqrxcqN6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KDwRUUK8qxzMl2tqu4geb/Upnbow0kubKH1LDwfzABaqabxqKeeD6lmKvzUtB1g5mQbjk8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4iFixeQ3HXBrTgiEGVXEFat58lTWXf1iCF4451O/0xMl4HEbeMYCbzRTOcQK3dNeiIhAJ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gtER8Bv5+iDTBAQKo0w234JlwNGothLBHzTD4WoNrZbYTIGrNy7deLFWw8iDN4Vn6Hgf9R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cj5PF3FJ6ASPyj9TEzNJ6TjjwBDjOPtToJRkESOGh4LflYJxFvcxUOG5Rj7fpDcABQMAY4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EpyialtWuOHbKluLVlthDRxB4Ba/EXOyR5VtmFdYvUC7ReCBA0E2W1rqLPdr8DGCsH+M2b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iaAwwQq5TVGQAumCq88nUDUgde5aDwynbR2Mp3b4japwkBqZSQ8tJ9L8y9HVwmB9Bn8QP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LmPe0DrqPLj74hphR6AoJpaUEay65Wx9jZ8nMRgQNIlJMKV7AHQf5GKdPog+6jMYVjXkKA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r/rxAbkSNTp47fj0o1QAY9wLYpY7S1g/53WGI7S8w6jrzgKP2n+Hk3KWq23LbbFdw2KGA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ivqZwRC/iGGpl2DDK8P7pjkaC0hwk83EdnoMnrJ4lmrGjH5CN6rxhfgH7j1Zg0B0NB6g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vxuMKggwAUE1RN12jJi1+JjUSoDd8TW59Jd7yz3K8VAJKQjwSkVALQ21y+o7DyPBAlyKat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6lc1awUGgKlwwEsRWqAMsI57O6O5RfsX1K2FW2amU2XEYZYUS4KHF4iW4W1bklvM97iXv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wPqOlpLzrLBXMU2Om47SeeyXVZV4qoo21zMFdjcbIMIvxMChKN3Kc4D3FuJe4Kw5Bcv10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It4q+XJBVU6THAvImEgPW+ZSmgV6gSjTqUnBtSK3YrVwJ0D/iBNMxbot7m28QKyeo63/EI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QNyD3+OIFgNIcg8wygBd6DDtRbVbp6h3I2/mMCWyNtQoCMvGINoI9iuKl8VWqy3DwSm/iE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M7OVHRccLirwJcqumGIuTsOIAcvuC5X2s1m+oK+zgBKCFBVaY+I/Mxc7reyl9w3isVtPL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NVXOEKCwLG0XIIU4XNLnEWdOQXDoFLuh+IMJja9nqA6tltNw9G2OoEYW1uiNRTjA7fc2b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rDCqBALtu5ahQ4aRWsbC18QL1/VGBNtXBoJPgQ7TC0UnqOoYzC5fUpsFTHcEpBNO0baG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PgOJhgglg6An2yrWovBzAaYsDQeYFlBplSElnZxjqNaZWjwPUw1iqDPCbiFve2OTzBquI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lhQDoacSsBoSikoCiOPaWO7tEF36my16V5ZxX2GCBfBrBolWoWRaR6Zdagtc2x6pmZvV8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F4yFQGoaQ5OPMQK7FnmoUFSuE4gir0HAwsQZHDmLZtTKRu/tjweMygK2q7u2+IuAbpp2y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AE5qtVxAEw0UfpOs0YOhjZou0LeWUKoBw5mR24u6zEAMgtxmI1tCy+DzMaw1rOtxsQBxjL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NV1FglHSzUbVirHdRSyw678wGpHlhKzD9QGSWVvFRTZauL/mZlHL41DPKjFafcRZ2Fw5K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5mDw8EQPkqHrWSg8EUL7dTQ31lBhOpUmJsUFxW56KvPcsNNGswRMO3klweCrdsfLIW9ep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+HfUajWeajRKU4HEKLkHEBUjTVxBRs8RV1xxuAlXur6FV+08v8ZnDsgoGj6kj1epajqyUS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W+oFju2K8ErzHIxfBG7+jGmcrHH8Th938QVLPIx94Q+v3AEeC1/ZNktQZZ4PD8+Zdgjui6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ExrpfxBVftA6Z6J4MXBLzb1hZUsTZAE0FW3SozaLdd45njsSN3rfUqZA3IhdWXvuU1lX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xrbTEtL+Uju63CkxN4YvMmusEtGLq2vuF4b3xDVnwKLcXX9S5sTu45PfUA5oZ2uGNmemV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2zd9nk+biw4qZ+KMobvJB9xaNtuVOrFH0zSrnYva7XyyxaqGiiyZTqsy8jPTte+T2UzGf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bLSu8MfeEJirkj90ZV6wE3zz+EMVYHQOA4ilUKdQgArx3OSjHHR3X9RPkIsXV3rXUxi7V+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wlnXcHVgDmkkVYXwSdqkiepdRYraVKoTYVqrUKnFRHXaFQ0DQ/PmPLxA+1MD7lIVvlJ+IP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/EP43vT28/Qe4Y9AqgiKkrPzCHBbTXqXAceUZTUF5mBXAOV9zBfDMiZFrJwR6Ms4lqam11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Eu113eohXlzKDdXF6iMFqGisagBQXolGMfQmm5FDWoduQUg5YUKdnfEd0ZL5iCwp6glZhe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Gqbt5hzfw8Txx1/gMeIhtUQYvbUOw9qo4llv4SqrmLNkuyzfcXdYHfnqJbEx1FRA5Nbhl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cjAUp1UblWOjUwE02Io5C6Raxv1FVEL8ynQPMdQt1UsFKmoROhwRkIiVGYTrqHp/oQqqH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y4TOoTXhgLWI2q0d3hm2KiKqUQ6wVL8TCwfOAlgTaAYT3KBrGqlvVypjbWMnqParwZJYQ2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WTNxOuG5bXVSmj3EC1S56Q1WDwSlYBdiF4ZqB6tvZiULR1D8RjWCjhHhoF9E1DDFuai8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hs5LllEAPtjeBNfTRFNLalKPiAnYLMp4iXCHxhyj/ABGuiobM2EUKmFo5iGYWPPiV7XGjO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rgAamVOCWyQbbNxEugrbiUgFpovTBVAL1gEAwAa/lN/oDlniNRdTQcvcGGheAZagSmDDL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2EhRl+pVoijTEQiK0p0sBFk5AyeYg+FA3cJK3pda9xwIcekGDUu0FqFRABKzNwDwpD3F5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eb1CxtpS7EUqlBmy5YwgchriIltdHJ5Igomvd5eYisyqh1iBYGT4SJ9ZR1KABwx/2YhUF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tsqBg2W6GWXNtkrsIdMyfHxAKFyt8v+pXsFo+b8woWxWMaijXFzXRXUK3VhaZlBYGKsZwI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5XBNV1BSun+LmchhY9pUlBoyYhfOhKEYCq0JBWyqflqMzxUOpRBbwMRgYDLbE6nVkafEU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QaUYhbbtt+4SXWvO42vIsN1G/y81HFg2PDDYat5M1ENIQGngnaV6XTEtQ24o8S4i+c2im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6LIbSEjjwrwwq5ja6aloAvnGamTb/ADruNLRt58zB1n8RsOk4ZmdFQZDqVNirLikTbmUy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tL4Wy6q8kssZNVNY4WNlyyUpofcUWrZy54mDvRvVwQyzX1KFilVnySzSlI02c57lqaIAA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UAWzqWjhTBXGdR3TvGZZYq+RHMFjfmAUuiHncXg3Oj4qaC9/UvCGMSlrzqOS5PqWKoLdce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4c0ax8Swr+/1MOgbF3NNmILrHfzEMF1xC2ShLm7FoMVDyxV4ib11jEdUC+uoNhj1Mjpxe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FZw8xWs6g5wyuirhYLWMHRKSxT+WfPjrUqVEdZI1SytQXmnGG5QwEqKcHolF1o8RihXcB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g/IXxEF6uh3LhtGsfT7mFbuctrXMF8EA+4aHjUCdP1F4FtliL3qBRSL/AJhrfUsWWje5c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qg4hqsbizguhuOs0K11AZDK0/wCLAbYecGI4Bo7MkCqPXmy0DV7SljJLJkvCTjIh8SgAL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mCXq/mCVvxuo80p6EoKAS2ABRjVEq5THUsmg7IFNghgNLhi6JV/iHlIWWRMTKpLfG5UFu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81ueg6CHRQLxFUHcipNqTL+pgI0urjc6os20GNnE2LziWayu2GUnzzEXq7lWsBzCs0Y8Tr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gHgywjNq5lPI9RBmg56l1v/yNmXTKs1V7gXQLLmFKBd4IjZC07/cADWeGKHIY8xLLzbKH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6xoMsDLK5dkYYVmHlDSaOXULYsuVi6NE5j2F1q+IKc66h0vG14lsqxYHMMODMy4rIenUP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l+EwQEdFEaTgbyQCGG+A9vBMuxcMvsj5BsmhLmroL4qEtrRStwULHl5qAZFFF3CKGAKsjV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YNIg9FCc3FqRV29+pmRQYHBKmGyyzxKV7GweIbTCsMfuEJlkvlhdwWkazCAqNUtMEQFHB3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5jXIQf6ltgXZombaglPYiBoQsmFnLoMtRqKhQrl8SzONDSyDsimOvEY2FF6GGodjRGmNT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0VyYA/wAwr4FRtf1qUwTjlCioijK6NGIFEuFtLqUOhbTLFW+KCafmDWtCDwAr1o8S8oN01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NykYIyvPqF+Sy7WKsGn1FDGhrEqdtsLqp78xWiaw4abjB2vXpM9rYDUU7g7bLmzqEtLtkt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PpErclYL41FK2MGOYmAfOTUYzVBSZsLafMGlqThqECr6ORly7rDow4Cu1WpXBaS3HEQjm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Oo1UgOIE6RgtxmXIRv5TBNleZgVv8RltCufMBQw5t4A8yoOX4r1LkODJWCBlVaynUJpD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0qrmAoxgc1fECMujFpS+JQ4MbbaeqmHRp6OfMogqd0IeYGA6GLY3gkH3FVUjBcFAImsw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Gi1OeBOIG3VZjC+Ssm5QgZ33iVVgWUm4IgzyyvLXVZT1CkCWlc2niPkYeKxBFUFleIDga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rNvjcF7b1GqCjWBLn7xDkg5VqLA4DhECV5oNxAt3zfBJmAyMykW14zxHiKaoOILQFsc5n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ql13MsIrX6nFYXvEoVN6axAAma3XmG7rNYjpImF8kK7mPxFMrjXTMOObKYMWhqmGFQr5S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16YuCWA5vn/yLbTrED8Oe/E7gi9RKpVX+4gdf1EVFlQKquYFqOMXE9Zx6jav+MXIunCQ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duOImVGvpl4U5p/1DHVXDFAmv0wA3hnWfOUW6N1qUmcVHRStiO2GC2m3jqXCg43HkKYxFU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rV1cEejBVLfaFjSl7dxsL3qXG6OHkiNnZkiAGjruJtQPRHjUjzFw+vq7mA2I4/wBxaq3m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/FTBT+JzIjY0G6xAU+1bj1WjWOiGAonXctoVOQBXxiALuoq0pNhzM2NW8Ss7r3EaspOyVJ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1E1S3ApekuL2G6gc2sigOQ6iDQ7l86isxRqbm5rgy8MVVaqOmNkQreXDFtuIK1QMvcshz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1m7uNdTCK+KXsUcVFTXY6lUrIrzBsgnZO0GHWTHRLR+koM6avMHaL4hGjbMAyGaxKhlYXh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3AqNtHMOVDOeSCRDwjLXs9TncD3E2rNzBs1KHGduIDLhYlZv6cEdC3Wo1U23KhQaY8y5z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6L8ytoaT1OQeL8ThNeYQFa6lkb+D9RZEXBEDEa/cVzVzbuIMKdzcYAyOalwFw44hGQpdd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MhtuqO5hE5dzAon7jmE0GzmWIrBSKtW4i8gV0Z9TpkrtW3iFL1yoglhLRC/fRD2Bge/FS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0OQai+YidCspghzMtXMiNh6PMBtuohqIRL2OfJm5GxdvmAqUJkvUxQ1akxmbQbjr5gDt0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FVL0RqJnxDbj8QXthoeoRBpgDHMKN8VKkZQp3XidxHEVrHgIbSBYLdfqZ8PF3GCkaMKzb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0XcsWtZHwzMUtFDxKDa3gyYVQ5LhPRUBM3cYgcQvfiBsirMvtENOlbRDumpDa68TDscuE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y5kBT8RgKMtsa/OysB1LjVzJ74lgW+Bq+4AKUYRh8I2UAADB8xFkEqsUsQp1rcbENCmY3C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1ayrkkJugrmXQgrfzC1wF5bpj1OwXkxSzRlTQkBqhUeYseqFlyJHUoAydwaV1RWrf5ag7A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VJ3vEosEGL34+JW1MV8RRQTtWJSAZaxCGwc13FwgDtLVrAo4KzpVmE4IFXWKttivehkRx5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9TJdWKaXC0mKwqmAyztQYPEKm1d7+JnAb45ZlBgadMeNs1yqXl0uuJec5A7+YW1LtS3qB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Qh0y44Sa90HMrptys/ZGgbBp/hEGIEqkgkrYFJdZigCwVTOe5kNmduINBEYqv1ADgV7Cvi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xtqYCqULqjkqz1KIYHorMAWyzFdMzxZpJlAEpcAqCDbfin9wKqq4qabU4gCxu8JM4ByFM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G/qXFG8AnMxdEfz4llQXvESVEKweSAC0rA8wvP8AYf6ywS09wkyLJnEqrGxOalRM5Ay8S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mJYORpE0BBxNFXPHEQZm+2BsjYR/Esz15gcMKGoe8xLBqvHcaWgjQHErIvOa0Iq2UtfMsA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Ss3BQto4mKaWfUMhbddSuZaJMnMzCrpG1bxW74lLNOHTBaGgHEKAqcC9ypEPlCKEqv11MG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2OonGDSQApZxrEChwcPc0bGuJQC7TZKGdgOJqTMULfOoDQV6iv5KliY3p6eoiGFpzrv8A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CtBWdTAVVTZnGi5jZtkB3FSbCA3gaZjeFPevUdvI5IGgJ3qAGIVj/AFAEsbgaxMV0Sg1ce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ocRZFrqLZ3iLYKMVHdXxLEV1qXG8h87iHAsgyD1cbY8IEGj65jol94hbrUtGWrjWNwBBE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iCZucLPiZHJHS5PCP+JF6C26OJelBZSJhO5VXRbGhKgcxboB6IWqiOIFMVBcyjRTFhVcnD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RAuKrHuON4hS4IiGQJQT9R7vKHfBAqDKEhAkvqLbL/UpbVNStY/EN8ROtxemHY6iqq127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6lZvTqK9e4yrgdEtizLoovvxFaMvUal1VwGm8o5qcgHivEKnUADNcqlgunUIgbHuNNQXW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7D5RIPoHHiWERqhoxKY/dah5W+8fzELk0t1GxSYzzGACIZdQURoSjsh84OW2Mj1xqoEGM2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bh9S3oa15gUQK20lXm/8AkcyzfeCOUCsDfo9QSCoFBwHn3FhGQKNSlE7K/cuk6qT2iPhZt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ua/Ex4+MXcswPIJn4mpGPJ3A3JSoZywgZWrsO4q6+CciVkZMHQiFURSvEbich4lFtQLs5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fhFEwnolearFbfMG0zKcE9zHFDNvEIaCKjNkcUVUehtlmHeT+SUBFv0Li1Ldb56j7gedU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V+JeSCEL143M98CBjHb5iMwDwbIVZB1YVKyg0Yp1N7jaBLTpo5jJmrR0xAEVuGbljSQz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Ngohu0nwRTYn6hsTnXnxCWAYhENoOA1LsBXbLgGDLUaqgqjSIEADOOoYwQz2qKA4ByxmDQ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DYALe1uA1IF6p9pbwrFrV8xmwhnhJWUqIY3GISnFSzgyMloQHQKrVmJsgacDDtCYwNvmC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FeW4dEbMtvEVNFSS4zrYVW9/+QK0Dp4uNVk8HWfMoWuLGIIaXt8EIxBOEMKamc6c56iog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zzzULAAvw1zKRNDhyu5Tu+o0XFBVhhaYBpwkuMS2o+8HmWFIUpsWxZdEbKpTqcAuTGYvH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IvIBtKbg1Izp8x8y2tN9xNWBbHPUCUIxbZGTjg5Z6uXmg2k0H+pei1dBhUfRTQzAsNPbm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EQKK3JK4igLtPzEQNlmA4hMALMBZlpmJGikweoOTPx4IU6Hg1OY1nHMS6BqriHYvVbJVY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2QrNl3cSgD5Y200XzMYrk+5eB8DAu6xgjaNg6uNy3orhlpE7MzmMvlEs3TOSYKeNbjt8v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mFrN4IFxqzgiAugOpf9lzBRMeoLcV7aQhWXhmWueDqbXzKFFcagBqCtcylIYdRHI63FppC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wBV13GGlHZq4l0ukUmGhrOL8wEszzTKfVGHZ6gQBmGbpZ3+I2KZrUULAtQzOQjb1Hpea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cyvBn7YCjGyriJmXMohRXiWH3zOyzfUfXGNH7iC7xVQc+E1K8QhdkZlyY6BhWWXGfENw4N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niKB3vEKHqsph+YNbDuLriHBE914qeeJQACbzMqfqe+JTVp8SnYacSk6KdwVtrA0MLHQi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CnDvriCvmD8kVbw/U3BfiYK5NeIlPTDGtfxEKu8S5i34x1Mcwc1rqVl4eGeEvxiGQQnYl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DeI4vMMODzxDdXDUu61cuz9y+f8Cwr6CMCutHVyzWmHxLOAeIqgw3hiooGbPBxAjbn8QVb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DxjmWFphmJvExzhuBTbniA4MPcU2448xTbsdy21N33BYBM4YLdcRbWnMxZ5wcM2QXx1Me/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AC8cEcVwRjLQxKu36ilSFauYJb7mXEa9u1eIlov8ASQJoB3rHEzRiuv4TSa0cmYvAOTmBV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jHEZA3lxAY7Msi5nObDhS2MsWIvnCHzGWot2ON1XmodSssqWAquaD2WZXTEyAcBLV22Bp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4anAX2vMsBtyiVwlOaNV1DUt+gy/aODFSwIWaUbM34u4SJPDqH3wG6HxMAgxWsQ3Q42KO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DwRzLdylwou3cOgK72xJoA8xbg4V78RVaNYGhCYgAAthlSihzsDqWWWWIUX1GgUkLUuO4D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JBtkf+uOaC4YDMrJqcX4Zc6KpeB3L1IXt4RVKvVmiIl7CysSKAN3EKgLlupUIS8BzcRm6E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Ht5iVmV9EQgWBd9SkoKcBtlvFm0bXmogHfh3NuNweGPe0CkbKjMoYChbE0KWr3BBGSFmo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Lo0JhJmVbaqjFeoiCrpdy4SPL+JMICgwGV8Sk2B2YDO2ZOhAZEiCGgEMFoLpzT59wHAAi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TNcITmGmkwPiANUHHiN+lmkchCykyNuSWzdBQXmICgyNVN5lCZKx3Kp4cWxc7Gw2CDSg8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18xfdoTE4ZlTmGoWCqOYSuDQweyCsAKt0JUMg8rgkYqquDyy40KdtPqNlbo4JY7nKjBX9y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wMMDCjJDdA2G4Ii2XeLjqTRLSWANg55g91OtoOIcRZrxFwBpzFat2xz7ICllh8ajV6Vssz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C1IS6EN8B6QsS24KQTYTYFwiJsWn7gFycgORg1ge26x1GMIp+ZQCF0W8EtjhWXUuQWuN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dQmOCIjkoM3uN+6/hLqjxdalhsqul4uZAGeQ5jh3fBNdgviKmcE1OSnJyYheUhu+JoXr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uZFXRk9eoVsybiyWW+WioCLoXlvriOgaeT4jkHPLU+cMWpWwfXECGm+b8TSJcKDoHTGgA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NVk8FS8cKHlv4I9dqPicU44xzFyU5YbIlF1cNpwdrGxcTY4NyqNPJKBLVZiLPkM5ZesGo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uIaD55UmMANYRE9xxAmkrChC+oTgoeIOXSYzklgUUnXUbapxUaBmwUfqNF0X8Q2YA9QQq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/iOGfYZkzpAS0rxF3BUYABwVuKZ7WEw2oPbmJI0fiZM4I68A8EwSnFYIvXrYZGYEKO1lW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FIKQv3MGeomTGqgmch1G/Ua7AD7PEKfUwUoBxxUUTcZrkgbNMabwVx3C3RMXnBEGNqaqc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4/U6IcOD7jZthMh3UuttTWpRpLmofqWOHPcRWa66hV7WdxKjKqrK5nhHmMC4iUdGpS6qi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X/xAFafKsA1SaG4dRbOtVGTRlKZc0ZpiV7fydEIgI9yywr3uUFRqA1G4zjkisHXRMM0Rt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aDgsIDeP3Acl1xcvyHuLtg5xLKIcxDANavcto4D6igvvUA5uZquHUTVdTYQtt4IoLL8R1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ctecsZ02nXEUNDwxYXKlccsFYyOyJw2byago0nNy7Vj/y4y7gXCy1bQCrqUANHNmCJxUE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LUsR6efURrk7cNdQMZ8hb7goJrSumZ9azJxA8g9CrPwRGIFOGWB37Wl0Eyfiqw33KasBY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M8MoAWaE8Q0yAxfEJrQwmJURMlhCffUKgWR2hb9+Ihi0GLrnzKAvXD6RFNY3wIKo0rlhU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VYq1HmApe4YHtItPFUThQIsAURqSgDss8Ew0XIBxVd9S6E2TTr4l3Zcwas8sKQ0NOoHMC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tJwVMqqW8Aja2bQe4wwl2GiOhdsaH4glqWG84hXHRAXIOGNVqzr+ZW6wYWsseRqNEyWd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YgKLZmkZnBTgaESq0FeHxC6KAUB/2IEtXdpk8Rl5jRg1EZUGh8RWN6YrnzAALeL4livE06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1GWCqx3cFaaDGowwoGeEZdqtqg7gpGitjUfdCZ7KeiCjfoBw+IdhS1xWAcRbTgpBz7ijoy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L04ayQpQ7NRc1xXBlWbSDPS4K5aNp3Deoe0ua1fF4JYe4dEAg7VeszUnmqzHjgVyf9zGux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ToKlJxVtHk8yrYKwf0JRm3RXhlXvPnzAzEoqbzCOQOB7hlYTN7MDAJQFXXuW1JimNsXKWo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xDMWzv3DCqApBpmBHW6oRBBQBqFlMq6JVizBe4YghtqzZ4hY4F4GWsoK6eYxMFreX1FxUo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VX4gxsCOyc4Kq9HqZqRgMy40uIoXCJR6D6hoKUwmmBbihrVzWcyU2fc0wnJrjxE3YKNE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aCsDuZDLPMvaC/aWjdvSLAXfgJQovwNQWvLeRAtgA4lhVM54w74C/iPTfN9xLXkiuBa/mF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is3GBF4yrRMJYFiQzK3fcq1ENlZGA050+pgvDNoMUvb4GYRevLmalw8y9Oecxr0tYBhOm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mILOr5g31K3LHIkxobeGdgf1UPVC9xKjCeNRVmdVidMXrxD/zSAg5VFm6vHiVZB7nAW8h4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lYutjELKvmLNBKiqWJmUo/wDkEDm6x6mlOcX1MlbhzB7K2niAs0VogZvd8TBR8MpRTH4gz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kXCJZhxHOXNa5qKGQxcy9QqqKI8BODeJQMgKZ4gC5q/8AsQNmspmoKFa56hRg1KruZdYPj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RGrptjchXZDbEw2F9kAaqdShss1xApwtMpqd/VRxW2vEOR9QoxzNZmv+1Goq2HcaJgZW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iF2DEL+Hk6iFrMVQDfLCYy8mI4XR1CzJiol0mPxFiLVzKr+DqArMdwswxq5qLiLg4lxhA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z34lAhTTMKC73XETY7dcMURU4nBuGRi4sSsSzVQ371LbdP48S7B/1RsqErHNfiNhGu4o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arqYjli8IqitVmaQr9p4VSA0sxuGtV8zA764IbVRSq/iWtshSTIO5l2itHMGKh3sYMhRz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ypNqvNQSIOb2ywFXOb3OQE+pcB5ZOCZJN98QYXe2cRQ4V08QUAu9nEq+whTKV8O2F3Kbk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UXDWI1yt/wABK5nOy6i3B1PqvBCa6A7cfBGrAs6bmCxxpNxhQrswRKUUTFHUoVw3AcBwC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08Rmqrh1GoPXaZbBsFCAxA7cEhntq46QHFcoTBXUbwFqmL6mKoq9DBM7saa/qFVGyZNMtC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FrC+PEpxudE6uXAtXI+qgv8Aq0BK68VAwKVWGfcNYOpxn1K4wJNbqLs3zeuyYBBLF18w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IdBHU0gmtMc5g7ERMFQBdsTg7YJWAUGceoVrTrsOpTA2T+oodIHxGdQVldviUKALwlHbEh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BBepIAplV+VhFMq+E2aeR8dR0oFmWypdoyqqYCjEy9V1KqFR9H+mWayQOfiIgFihsE1B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IuX3Bdg6YYN5pXNVy2hwml9xEqLCVeY75DTd0wmAAlL4mYLJQKEVfDZziWUbr2VmCAW5V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SoMMLLf8QuTA1/EtCUNam8vLUHhmXwnIunNTBtFKaHqZxOeM2kATZm+CAFBmWWiu540D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hJBMcmnqBFllDK3+okWC0ruI7LcBhCCCG6F5JhDcBvXmNhhparmOelA7fUGzQMn8QCFueV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MUBegDxRMijN10ggWs2Gb9QQBk2/qYXvlmXingvcZQNcA7mbQHD7ILlU7CoVbadEdZgms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KTFa59RWNXCKi+48d8thi4PBRWuoUJjZDUTeeg4Q16KMCZlYtS01hmSG9/iI+opRFUYKs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XW7leLPPUEzWKeYhWbDjqJvWmfZAekEspyZ8SxeBk7hBzjBH7s7qVZavGZqXzdPcvbZV0j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TOGs9QxgrgEwZiyD5l1c3bdGuWLtTqtS7Nrhiddm+Khtlvt1N95rGKgw4OUQGwxRFBLLh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Gxi3VXUz/wB8TIgFY8QX66jbRXVah3aJFujWbqCs8Xilj0GOa8wJQIDdxCoxVHmKNvBk4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E25+ZQrRu1Q9XDBLTxKIFg5iVQNbHEQAUX7JVuH/ABqWou351LJke9wOHHqBs3r9wofWJ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quufcFdCmeR8Ta94IO3kVgiVQeNc+5QX+Ql4omddzUDRDcoFIVeJnDf1GNLdJcVs/UKNM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Tm1WZfHZx1APB8IvRL6m0ub6gWvbME1FUEUgXm9RsCGTkiHKVNBY4RWqoICKeIDVcSmMA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l1BSzD4gOBl64iN1UXGcVHV8TmVibrmobpywBEcj8TFYbDEKwLhRz8QabjlARdmIkEPBWL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+YjoMjaYsV6cRSqtN8S1rPiWXQ31X6nFi9T/wQ0RxN7xKLttfcqOBb9zSVQ7gNXgg4sD8Q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HCYrcrivU379RzjDf4nQ1wiKOUuyUcQSsgfiohoRRqZEDe2Xr5nMu9hN7OpsyFqrBMhYxS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MjsrCKvCHfMHoDpg8m7riLzDKcS4C4NpAJF7aXbUJAPjgh8D0l8PbyY7Kn2xCAh0mXuC3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NmyduIYUomceFwnBtyjUMxkOlowXnptzhnHpTgeYMbbKp1Agmu+YTp4vY+ZYHSAcUjRsV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loIerjlb/ABDF8kTo9RUGK0OAEMy4ZocQyiphumC5O5GSGwS9RQ9S4v8AqGKYLNMA1cyG0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QYuF7Uw3Q6cu0CFAbLWGVGZOgBxF4SWrARaVMNRI4RQbrVaxKvUFWSq9eoKEJAZG+fmZD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Aro+ZXqpw4r7h17u1+4OBRfyQYmhoDOYxb3VuZV9IaxNAgpv3GAWAw1tlsPXq2aNYD6xF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LpdKg2BYp6YEgKayw+fcJ+DjuBmxwx8DXgxHUspd5v8AmLllRUHQOZnlAq3OA7K8xFix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yIhLZDQa8SyQCyNIao7duajURvbmPgo2K+pnRTkE6rUvNNtVj4l00FYHQoHAW51zNjRH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wPBMA01S5lAKxX+oFFWptA4lQkwBQ6uXLKr3pggnmgxIrtmdkuC7ZdWGS3nqW+Os0+ICGK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90HTzFzu4HARrtnC6pFljSGnm5QmrUlkvtdagqivUVLCvREmDcJupYUcZYVGW+nBDKsops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1sF1T6dkDA5FjxUaLBydNdQS+QWOoVKEpnfMy1Df/AG4qAWOqwxNmAOOohbZ5zAVWrZ0l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FLIoFolvIhPytwQHVkAXmz4fUtKHLrEZSnIBFaCcq5gHGoMjdaOpjA0FWuIBU14YZ+nGj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qUZC+IbaxQp2yrgNcbqHOeY2Qx1r5iD4rMAVQgFdZmFZkOCoUprZUQA7DQFVLa3xaCKBgz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7g7cDvqfqJxMahbtxLtFxjqZLoI/Uu3ItweIA0n3HG8niOiNjOM3EbsXtgEB7XqXX33zB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FBCMLWtS0+X1KZwrxBVGMOIQOjOoGasHCHMzLCziWZ5fiBeMg7iFqz3iUqq1AWtRLdXcoN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A6oHxqGnIc5zFKpl4f0yu6S2a1AIAMGLShhqBLOoaxKHymVBL/iXhglph8a9xWqNQv2PcB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sFPPcBVyRDPF3CuG5ecrHqKbKiYleUIAkoNRuvGvmVeNROHE5A/qbP4i0DCeIExC8wBhq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NFGoPpt8QQofSTASuDENy25Qt7/EeCYlFVKgimTzM2RbErXTjxEAV3mLg7iKxmGLP9RVL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MpRxDBQqiA0wrReZRYDt0epWMxcIUcOJWsERq8B4lamNCUCtxZoK6g6i4GKiN1+JYbO9eI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qKzMvdmniOPCGQ64m3vNQFjG2MVafEsBAqrlhYVqiCl2MZqYOvBcEH/i6VCBcc+YgoV1qZ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2/BfUrXsKUyxcE8wFwu+op5Kq4bu+6fcsKQwQvTLnzMY7fwl2wWN6ahAjsmKP2wN4LppH3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MvIFfHEWSdiEXAFHcW6EnBcwzNqohCPMqFE4yHJXEagWs7g0v08Slgxc5FfzqE2HJjRAZ3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dUvFYiigKsQq2q1VYqWdQFPR7lAms6f8AajsIBh8R1KCEEWIt+IBHhdvcYAA2kaRpdcMX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Q0rQ45g/g2GLigAu+JAFNlK3GYobJe3mZpErZCCLdh1FsGKGExeicRRAKojsAUGf/ACJvS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K0MXsJiz9wEBdrGUK1CyZQikox8THaogfSXOKwSIAzXUWWVn4g2Jwtxq2yvnEGRSogG1a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AGmo2lVZx6iV5UF9DqCLI9myuoWkk1KIFCOBZsqAqxAzl9TFg/LEKSpFE4mSCwejARk0v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OCByLqHhMCYKacQgRvRvUGwEKndwvIKiTpmTtSqZ1XEYG6guY3sFMcxUr0qLQ2Fq69TG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ArdQA2nIuLlcRVaplgyJmgwTZWrBvMdZoN+zqXMKcQiQ2eXERsMBHNxCAAAHDq/co4Y13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1FELZpszxA6wEAlwUzJS2SBbLywcmI2eSptGKB44xCLYihF5QDCbSbWtY6jKQwUe5aqPZa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giNbcOe4q9FGq7zM7lgFMEULYpagrZl/SWAC7TuF9nCj+Jl+qHtUIrbLqJUJpT1KbMG68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Kt5YWUcmosL7ZIsKF0ks0Mlb1mBM0DdRnWOcD/MQVUmN9TJxtLcvMZesjS9xu2zf6iabKg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j1zdcQU4sTPxBU4GoUBUcmcMFY0+5dI4VGg0UXqXQ8WgsABTb11MxQt6hRWXOYIKVncG1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zKqsW1Nxy8/iWvFFcR5M2QWWYEGvEXDdy8w0F5ltlbiha3xEqIAesym5yuPEdMXl41LWZ5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8S5yJw9RKc5YhXjdTOBxP5xDdIhotnqDg8VUCke8RVKipoq6jxWOqgC2kePiVRy4lqh0l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As/iDN5piBUEKdTya8zKrb4g14N4xLKWDiF4Yahgepom1cwU4lXKy/E9QwFa/whw7huGP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CnEwsxiClDWYMs5rE1lm8SoI43al0VvnxEi7HUTZfqLmGRDJnC1CbIsUHEeA+I5KYcBAW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1hl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e90d504-aaf5-427b-bd42-8ad8fef63445/7921f090-5bab-4102-8f68-118cb5f01ad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ipRhDCKlEaASYJAAAgLUpIiSIgTZWTQmJVJEaufuosyKyFiGgGESSIsCObZmqEgstkpS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gDG06kAAAmA02RJITGIbIgDGxNqhsItgmwSkJFhQglaYRGECURACGgAEmEQrJxJABAxj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ZRsGigcQAAaGAMTBpgwGEgaCRGUDUhSUhEggNVFsEwGRY3GQQnEEIaABFCAQCRlGQ0JW1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42RyxGsjiEnFkhA5QkrhOFlskSyddypdbpZvlo+46GdfPN3t1m+O2+iied09smuQdlnDy+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oT0+XaPW+a3iEk9ZBNAGIaBMBgAA0AwABgDFJMABJg4TrXnpydui1JxaYgxEkwQ0CcVYCA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EWwEMTHSBoCYAAANMAGAMQwAax5vQwTqpKyXa0XiwQ0lEhAAGaM1iJACbiBJkIWwKySAB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ggSQgAYADIqZFddsanOF8c+M42RUgi2ERuoEwjn1VVSpFWSUobTJAolKLJJobTptMYMjJ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QmMg3IiWIQAiRUSQRYwBpEZUSShEkqAFCxECSIkkRUojQyIApRYJkJpjcZDsrnLVToosE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BgMGKSYNBJxCRGUMbBjFIkKSYo2ohG1EVIIxmECZUWwjCyAkwQwUZoimrEMAEOUGTtouW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sjTBxmBIVSGoi2aq7Xd1Yubp8THm+hy8HMejp86rPQx86q9E/Ns9EedZ6OXnJnorPOSP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velyd+b5Gv13j+2JAayxMEMAABDaBgDQADBoG0DaBDAqtqXCwdujNNwBgAyLtrFfkznWr4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s47Xrww2F8VMTkEFcyg0QqsaABAaG0wGyIwQwaGAMQMrwbsM7K6vRLpTLxABNghqIkgyo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AE0QU4iTBKQJSQCAUkRUkIaFKISEABBqx6459d9GommDAEA3Fk6plZGOpSjIk4skhw5R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CY2mDUgUkKScDRUgYAADAYkW1ahyIkgippEDIjKQ1CGgUksVISIxYDrGMEmgAhDBSQMG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47GBQACYJjIsYNoCSAYNDBkoJpjkpgxgxiVgQjailyQ02QU0RbZCFyKYWxqDaBNCjKNgg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V0W1KOfG5atcnGakQFpvUqE1NavZ8jl4z1edSXKhI0gWRIuQRJCKTcJuVoOcJuRGxvNu6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5Dq7Ty76fL6YYKxgAAAANAwAABipgDABpgmodVtd1jQ516Ek3BgDrsyFJeraZSYoWussb6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SRQ4stlURddimdB85L1VzIp03ymdh8vQVyohc9KVpNVqyskQgWmeFmww6Fjj6EZvBo6m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8ZW2OIjaYCtxjJEmuVECggQ0AAhoiggGCTQJxpkWAMiwBDEAIag0Z7SvH0+fVYxE2CGCU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WV2AwCQgaUTcWOUHU3GRJxY2gcoOJOLAYSalQNkRsg5pIkmQJFIYIYJSSJSSoaECoBQJ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G0A0IFA0waBgDnVasse3JJFSNEmCaAaYxAxBNwkSalCJApOYpjGyUDiEgZJtkCTIOYtJa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IjCuFsCELFValEiNWIGRY1ixTc4wGnFppDRKLrsmtNzOO3W0o1VaIUboyUk40k0CcCSU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Lc6hdFmNxseGyXc8l8X2PRLT2atWbR5P0vmemZjN4QAAxAwAAATaoGA0DYAMENDquomsjj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BjqvnNYzY5cEt7t5+q+yOJDq5bnEXFznjOuySUhPSloeqKZ2VmlZoV0K8dllsCQKyRQa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sqqlJQTgi8oZcZ2WqoLSoLFWEiINJQyIbo2R8+4DFFIIqSIjQJhGMlEQAAEpBEYJgCYIC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HKJq5vU5xUmrGAAwiMpSGVVaM9FlciTgyTixgwlGQAxsY2mASEOUJyBNuhqQ2mMYCkJEkg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ESk1gTRFNlasVQUkRGCUoywjOAJghoSkoQAwQ2gc4SW3LpzyRQ9EgEMExDAAYEosm0RKc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IUmLGu+ZmuvmVFpEFMK1NEVNEI2QsgpIipKkiBKMILOuMbZqptNCaA0RQunqXgL0pJ57d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UNNGnFbLu6fKsw7WTNfL1PFeq8nrNNar65lGmNl8KZDU7UzPboXlHoNceb192WdYNeW+Xo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zzEj0D4OY9RT5++OvZy5y9bLntPP4PccDpnjCfTCGAJ0ADABNAxgAMGDAAUPPoztZZwk6b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S5OrOtDqqmtdnFxV6LLw1c9mrkvU34rbbOdDt2WcSzu2Z15u7vVnOlsrlzuVdlyorTRVT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riligVMiIxKpkGSSYxA0JWDgQhtQJqKJJEMrDrBHzbaalAQlKJEaEnEACI2RAGmhxkAmg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KZFSS6cuiBzyUbkGhtAJoARLNoppMVTbBSJESQJgMAk4zHNSBpw2SBtkSUqrlMItsTGgp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kVJkCTIkmtZYFSuRVG5FMbY1UpwhEUEZCwGgjJQlIIyAQAAEmpSuu+CZgWjQhiBtAAwB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OyEiyyuUTnW1uM+klNSibi4AQEZKo22GN31kCcaky2aqlq0xz4dfVNcJ+isl4B6OZ5bN7W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z1K8t2SM8ba9xNCMTHKLJX0XxqvyXZ1snRvkfmO7j1OU783STMddltcHZZbkDVChlhWyS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0UyQ5BLLTllG6znkvU6vmZxK302ia8o/SwPM8v1/j+mZCN5GAADaAGAwGACYGXVQuWbsu9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jTuXiVeq2S+Nu9apfPaenCazWxhLrMVa7aM0EvrorsvhmhZpqzws01UQ1m+FJczUI2WRS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DAGmAEhNMUhkWRWRCwg9OqOUvR783xkfoOuX5rq+iUy+IPTh5lD4WLAQwiMIqSIphAlEA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RJIEAADlGSoAdtOlOWp12NDItANMARKqyNUpFXSgyTiyTUhAxNgOTCSByTiUozCUJFjU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N2VuwKY6EVSkEFZIpdzKC4KS8WlXIqjekzw0VmavTStUbEVFkCKYEWCYhpoTTAGrYFkW5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mA3CwiX2S5TfYcs9Bpl87d6DRm+c0ehvl8zb6i6PJr2Qvj17Ujxdvrtlx4Y9zmk8fbto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FU41ECpAErKpRs14dkuy/Pozq62OjJWRZOyuyPIzwT643Y5ZZqVcYbzMgixVMmoyBSBaqN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PPM0plarIEwgTiRZKyI4EiKsaAm62TSIbiywiFk6ZRdKmS3Fc4c12Jexbmo5b114qqs8r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N5BghgNMYgGpicay+F25eNLv2RyNW0m468debujhiu2rLGtMM0DVXmhc6oZIJrryV6muvL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2XwqjZYopJJFMCxAADBqQm5ERukX615r9B0MvHn0DVm/Obvo8JfC9TuYYju42FfX3+Bpj3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1WTz0TrZsMbNNVZWkRGgmvN0i2xRsRBjIRnBIqSIjQozREbINipxY0gZEBSQmIGAABrya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REkUgYhgKQZEypzrtEMJSTBpgxjlGQSUoTGOSkSmrSU9HTjl29GyObZ0JRz30JHPfQDA9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zUY30ZHMOqzlPrs4q7rODD0c68pD2GQ81w/UcE5sbq9ownArcohGSEMIDBAwaFkVWkpx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PRvuzrCSTQJw4sJXVWmzZh2Zuu6i/NvspuzbZ12E3FpZrwfPOmPa+WNWtczXCpevz9fOz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1N1snOmZdOicW3Z7FscZQ4TZXfHdHa8l7rwxksqt3IwtjFZN1EkCYxuMh1W0WMUrIxKau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GAFiGgU0RGkddjUbYiZESbIykxyUodkLJS+zt41wp9tZ1w11qa87HbHtjIb4piNE1zTt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OTYleXXdZVu50GunHmpejHBFOiucjoLnQrpR50U6EMENTfDAJrhnjZdCsskkAlISbItsi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WQjqsMcpASW0s7mbJm+k0+Kjm+2r8VA9bi86V1s+GNmiup1IiIRlFUmUk0A1ApIiyxLSZ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9KlZEiMSI0RjaiuNiK4XRK1NCaAjJEI2RWJKIpJiYAMEwExkbYSW3l9jkWRYrGIAAJQRY4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dTcAnEnGQ2mSExzrZY4sk04ch1PRRoNfu/B+7TZK865pdoVuYRJFIYABjL8nK9ADt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8/6Xl+TXkqtFXW542wqMZxIEgg2EFNCBKMBiCy2m6MldtdkYuNdvocP0eNcetwaZGKWlS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8LOgsMpek+dfGucNUVWW0L06Y9KM990opsskZfI+88ZWKqyveYFhVcpshKTCxTHbC2WU3q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Ybq+Ie68ln2Jz6rs25ZU40EVVrrkScXEnGRPHtuOStNe80u2KQQrGkxoVMiJITATqI2iY1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pRY7K7CQOJTLJb54oTe3IZydTVJSgkoiqRELHQi0qmT6/HtS7NonrPLNnO1m2NJqWRQO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qyRSXuWhaQzSuKqJhEYAgaaEBYJxCUWWVtgpFikA5JqxkIGDTEm4RJCGyMZpYxnGkSREk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sNBnJeqpLy7hGasrjOMqAAENIEnAITRBCsQ0AgYksosEMENUAhtEOUBdvL6OOTKmtwBiY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TlFkgIcq7CQmNgOSCTTJNOLJQmWXU21r9f5D0cnrQPRkAAAAAAAAjzunyuTqgdQAAAAA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uX5NeKo1Z+lorcKkiIKSEpBAkiKkEAgsxMndRdFFOjLYoENV9ri7s673J7vDyrJuq5TlL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3SrdO/FhZbbm0rZJMN3nTU9PZ5MX10/GB7Ti8DUmOqyvcg4lSlWy2UJFlsLZqWiOnCuy2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VVek5Pbs5kN9JxsmynUwNVbza6irCsLSpls6LDdt512KsWnNvME1rMU4g06SaRNFjQA4g2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HBxZKucspwkWSjOJ3QzLwlCfWR15dmbqJQ57slTE0Kh2Xxra3qpjU0lauVVOZcvXglZqxW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NZilpVlM3Ek6kWqp1OCRKKAcUTUUkkIYgYimmCGCJMi3KkNohyENqKRCJBEkCJAhkIkLB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TIQwTTLAI6qmvL0qJohC2sgnEaECaCM4ijIK4zVkFKIIZFSSgIkhEhOkSUCYoAXRL5OQ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GUlNBRooEILBoJxkNpjaY5RcTAJNMlOEy22qdauxxt8fRSMu+ACgAAAAAAOX1OdydEhP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Fz+ng8t8Ph6vL1rFTqxaXkmRAAASYRGljXfWRYErKbIhh38m2+dNs7WTlpzbC+i8UB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GSldsbZb9Oa/N13ZJZbaKsVnG6VmncnprvzbJqyKMcOZp0OB2uPc1xUdywrC2dE12beZt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nrVKqeWbznpefudyrFlTrx4NNmmrlZNuxzaDebIwjUyLQZbVWmF8rk55sXZVcxrshrMFK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AnQ0huLGDAAk4TiU4OWyUJS2203xq8/2fMaMZsa8myXovNDnrYsSronNE6NeLTUob75OS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RQThRqxbz0IYnZoVJVjqZYQaMQDRQAIYIYIYJSCLJESSIkwi5BEkyJMESdRbYiRCkSIO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bWJKImIIyIrVkSKkhMZFTjCYExkdeM4+XrFSBRkFML0UFiSpWRIKSItoimEYTSVklURgo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JOJbNJwAx7MemOZC6nWSMkJiBpFiTJU2wqgkE3GYBIAkAOBpkpIJyhMlIZOdU607efsl+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uADcAAAAAAAya6cIacO4ANgAAAAAAo5vW5HneZ4nqfMTeTm6sHR0HCcJSiAksopDEAhQJ1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e3yGr+nyuvE7q7piePc145GFt1mdrplmlLpuxapdmqPQ56ov0PNojpic/nbefvPR1cuR2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Jc6zoej8C9z6D5PlqzTVTKplTS2zPcuzTkebfGly2lbrRkcCUqWWqpIU3GlJokZ3qkmV7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dMzzmIra4lkZQ1iNVldgiNSSVkoEam4MkRZJwZISJkGSlW4slXKLbKZS6NOSUuDHs1bck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/RBz7baos04qzrz4FJ6arzcLO/Xw412c3Okmquh04uVkHIE2xEwi5BFTCDkEVMIkioEwi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kmRJhAsRFzCJMIkyotsjJgAxNOAYIAAFItCUkA4wkKkpRgBDE4TUhEiO1G2Hk6wUkRGC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RUTgRjbFIRsisFOJXG5WVKwIEgrLEQJshG1FbbVAguptIYunzUiNWOMgSkESUCwiyhhRb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wlGQ2EOUZhJMm0xzhKrtWPTL7D0vi/abyAdcgAAQERJEEtkYQky9Li9DF1GOO5uOfGOkcq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nArPRcfDHnrZ4LZwmo02Ztr7sWuGhkRtaycRAgQQRm6qsnKDm9HBdQ7PE2SdW/hxT0T8z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W2lRbbGNkT0VuWy7PCXRkz59Z7RyWvTO1jwxOCpSqKsokkrdjtgrmVStIqLZlErZFJdKK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88TWsarUsyra8EE6T5NVdo4arvVceSdKvEq1xzFlqrdjiw2dLg9XKyuyEkIyjqITAFYEQk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I6NpyF2bjiX9bGlejPWb7OTFesuGJ2zhuupVzizVChlsUWiYIkCGxE0BIETEg5AAwZMi3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VbkyBZEg5BFsIthEkERgpIGBTcWAMAKAQ3FjBg0wBgJiBiTJUmgGgjKAk0JDRJqAAJRnL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+PrXGyJBSRFSRGM40lJEVOBFNCUgrjZAiNCGrEAomkQ0JOIJioEDizZy+rzEraNRoUJiBo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NtcxsCQmA0SlG9YT02S5LNkzHbplLls0zKbpyWfpfMzZ9KvPu57keKJ148eB11xknaOGH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p8qNdxcJHePPwt9FDz8Y7688q79fCidnHz0X0K5c8dMChziIAldkzTXUq56Xpx5wdKGGS7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AjBukmBIiThERyiEoklLEBKNkRz61XIE+kIyR731/wAy7/n1v+c+98dvN1uH0N1ydXPz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lzIp1IcxV1I81V04YGbVjK0RpaSIugYkWOhMAGAMTGDQNAA0jEiTrmOV+yBbtmZwYekkea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qDfbxoV6GPnoJ2MWGNa66Cy0USKJCU0RcpECbIOaETdQc1CJhEsVRJhCTkVykyDmRFkiJ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SiEiIMSpgAIAQNME0AAAIGnQADTGJ0DQJgSUrAblRJAmCaYAgTCI0oChwcQQkE0JMEAO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8Jx8fSEWljGSEAJSiJONEZRIJwJKESSiDSQ0RscREkgZEBMVAxDiSANGPVGTngagAJuRB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rqTOZZ0ZVglujGWVwVYe5xSN1Fy3zqsNFlNkt0lZLITJyHTaCwgJOKKVU6UxwjVvF0aY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Wb6VmNbxBtMtkWqCWUEEUqi7bz9UtsCMqRElEQsmyK4paIrUp6DEujExJ2LQXzM7nUWOm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dKOHRFrqmXqEVshFjhbEqLSuSNbjQV1OZ0OfnSGaym2RYDBgMAGAAAAwBoAAc4JJDkRW2Z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d65PNr1Og8ee0R47T6XKmHZXA6F/Dzno4+bhZ6GjhidSnC60xpZYoypKYRcmkJSAUpFR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BWtaXaiDmESQkW2IYAAwAAJRYEkDTAaBtMTCgAbiwEwBA0xAhgACBoBoGBQMAGJtVfXQy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4QOgQjQSgmAgE0CaVIAi1CTSIECaAALqpwhEvp42Lxdc8b6yuM41FSQhISnAimiMZlUK1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EkkrjaqqVkSMmCGKhoBxIoRotybY5I69S2qWkyaITqc4zlslXIsnVItIomqWWqtFuDTW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zNdt3M1Gy/Jrlk5TWEpyISnIrlOZWWCVuYRJMhGyJnwdTPXlFdDrxtz3OMz1lZY2xiMtmR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J6st0t0ZKVKSCLBIAGhac1y3UX0RRRtnbzrNs05y34jOrI10sttRQ65CvzdWOfDp2rz7d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9kcK7t3ngYasvaNBXY5HV5mbFqWiGgZBJkZjZIiaLIxnW49knBJdGsWwqdlujD140565Sd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62jyNMevz+Uo1PU5PPmp1qcJZoqiU4yCLkyJJ1BykVykyJNlcrJxU7pFEr2UO4KnYVByB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poYMQMBAwEGgYmDQMaoaYxMAYNCMCgGCYAIBoAAAoEwEKwITAGAADYU+5wyOzyZWy41d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crK3OGkW0AEIaAFAmhJoQCpNCTjICATQhg512wykPWKcfD1jGaWuq+JmVsCokqgrEVxm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ZwCMkIEEErJKKJwQrEAIHGQIbSvXRZLmzb8OpHt8fYZCiVaZZ5xc6522ShKHJTBqQRlAo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Ot2PpcwW3DsNuvFrzdE6blbUhtBY65ExNBgowFGSIU312eazWc7py2wpAnTqIwIFdV8RX5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50WrrEZpG3ecs31S5iwINzIzQTpuoQqlz7Ydvg9lLcHQ55QiVuh1aIxKcSvq8vpFsmTV0q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bdRaePwdbl9spTjpvjD2XPXlNHoSTh29dy8yfScnMzdtnjev3Szm3ayWrxHv/CbznYdeb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bV5HT23S4JOSYq5vWYk2Qcwg7GRVjK3Yyp2MrdjKyxkJNgMGJFhALJVMmoBMg6kkwaA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AAAGgYDTAEUxMYAxMBqmNIwYTiqGMQAAKAIgFTAAAAAGJpgDQGxNgpDCyFyzuho59Ixuw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RpACAENQgAi1AmhJpXGURJpEhABCYDnGyWkgXPsoXVfP7VkkVxsS113wKozVQjKNJSiVx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GpRihgWKMksVIIxkCAAQgMBwmEoTLOb1ucVSI1dm7/FIyTVzgy6VdZpXMqs6tfNDdRnVa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abV25t2aMevHqrdqxbJbrab4mElU4hY6wtK2WEAm4JJxURwK64XC7/E6c5X1XJVdLMqnQ0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BXV5TaStptl2oWbLq8fry1U2VxXGdJa6Crliy12c91SV8/p80h1OXZXWx6sEViLdN+XV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ffCsglsnVCXdblvLMujm2Yeb0cPSVl9W7Z7j5/wC85puD52UosbQCaIjkQJAvGe08hvHO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KPDs81tVdPHqznnhHXFNkZXEWFDABgNA2gbiEiLGkDcWNxZKIxNMJwkMRTAGAACNAANUx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AGgbiwApoYA6TAYmAMGApAMCgBBpqhoAaJMEDAEDQrAAAbTRgwmpKkxCSds4jRqRak0I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BCjKMAIcWgaawTSKMogpIEyLJJy5BFz9Bx9bn/O7Z1dCq42IrhdBaI2wqtWRKwKjXZWQU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o1WSihEjQkKRlAkRaNMBw7cceu7nW3qorRnYkITrrorN0owCatxZO2q4xRdepKMIkiuJ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s60uuzFoM91VqatVelYX23S0ytZCbcEhqNMbgyZFo4iCDrrD530/C1nJda0rjeiiOiJRg6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Zp3pa7G4v2c2/N2acWqFXdVLDHty2VTJVTi386uq6Lojl0VGaSuXZl1Vy0VWuXNvqmThS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Kwvjl0GnRzLzpczbiTNVr4+0ap19IvdeG9rm7Y55cmtxlDixUmkEo2zgIn5P1Xmt44sWu3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q65Qt30XxjzSZ250SrlrLaCQmNAMAGgkJiYhiYAwAG0DQxgDB0AwQ6GmgAAIYmAMSY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AwVNpiYA0xtMTTpiYADE0Q0MASkKkxAATABsQATTGJrJqdOKBgVIQSEwTBJqhNQIQJoi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RoAFQwhGyCJNA0ychZuIiaz9U5/TwfM7ZoTNKVOBGMoLCEorCMoWRpvqqslECEScEgiQq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U0omhDSDSH0+Xpl08f1Hm6qjYVZg6vMSmLv1KOvzOvGCSUsp1yW6VcznQvjZSWRqKkhdLm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o4t8UR0ZTobMOxdd1GiVtSgbdJklTZBIYmxIqcSMJwqjgeh8/ZBwdjEQ4uNGbTWlKulbQ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59uqRRvokas+blnW59+izPoi4XN6XNrXpyboohZS1C2quXo2Zr8app6OaXNKVWs6KnMKr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lRbWq2qzF2wo2Rm5Xaw7YKtufcPT+T9XHRuyz5tBTKWdajY4RhVizpNCptU4vrvL6nm11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HkbOXTe3XmvPOZ5wI9ueayu3WQAYmEkDQDBgDEDATBgAAwAaCQmNp0DKBoGgBghgDSE43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JJ0AAMgYABTAAAGMBlAMTYJgiYWoYCGiYQhqgYIYDAGmNqQm0pJOmDE2CGU2mIAQ4ggEp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CJ2Z0IGASWCnEUZJIEkJjWcLKssIG59j5nU5/wAztz4X1lJOsjXZEohdG2mF1dlcLIEI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XzreiuZK3pHPsNqouQLVFSnC5Q0GvJol08jv+cT1vnevlONs5y07nN7/AJ1MF+eNb+pz4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2ydc4mQkssurJYkKkpxIzhIvrzst6/D1Hd5HovORt04Nhv0Ydcts65yycSputy2OllzokX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lFxqrid3lWc1qViYEtOPREs91FlQCyFIYOVKSIqNVkub0cNmjdktgUWPndTnj6OXTN53DN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/BuzpVRylyosub9GSMaebZm6SyMHrN/RzaMalWp51K2V2bZw+3x6sy3reau5y+5F1+2OL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3uPL7zy9l3Ys5GrXRnRZXSdlcdHby4A2GSZ03z742asGqXyhJd+WaUXrLaCSYDAaGAAxM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mmDAAYSjKmJgBTEDaAYQABZF1BAgDEwoAGAAMAIBlDGJjACmADQMBACgBQAAYgEGgGgk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1K0GwTdAADaIYo1ISnASYRUkIEERQJqBNQk0ABJwCSiwiAlJEZ23y56rKTGM3PrldOj5fX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K7YFMboJnjbXdQrshZXCcKhF4anyqcm6xFpKBZfLLYt9uW2a6fT871sXTg7UZOGWVXnK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wF25VoTzeXVi6TqRhLLBTqy10JVbTJW4S2TqZdnprrYVWEXF04NFY3SsCHbVE9RwOnkijT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uWyyF+bCUmKSaylCRNwRaVMmkDilZHm9DJZwiMrlVwyGrfxunVsSuBRCYmrqtoKNvL6ll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mgutzaYhOLJ59Dzumm+mXNHoUaZ3Kqycs7q2E81lkLUkYkdQrZYa82qXUorGrZU2rZLJON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ytq1I+n831o9VztOPnrDi1Z959F5vp8Up6PH7GpJNTQmkGipAQ2mWaMszbq45lihKvtzp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mMTBoBgSQwQwAGmAANgAwaAGOhpjAAChpwAAwLK2qiMQTAAoaYAA0waYNADAGAwoYA2Am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kgAEwAGhKLBgEk7RjAboGyJNCGANDABAJCBCBOIk1AChDjCBDTQACAAAAAup0S15tWQzD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5d7f5/fRm5PL5300fM26dyrHpkUbqYhXKjSWXHx9tnOgtHBloEajFqiUQnOmS7NHO0Z16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e3hehsZ8edXk65eny1dCTg9fhelPI8z1XndyO/mdcz87p84v287aGTqcpXS4UxBfdk2FS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iLJutHcyTrKtOa46WrHslvuplLolFxIBRkhDYNAwQJhVm15rPOqyrWMVdtNPVkmdOmdIJ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S8rt8PsWVwsrDLsxhv53QiE4WrZAqxutqsdNENydVcN5lFy1lXSct1ULIzNPUaBJW1aJq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SV8Es8V6b5thut4zPRvzu7N20ziauH2ebZm2Z4anWlVfjUCJU0A2pQE0QVjKy1majRR05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2AmASQMENtADAAYmAAMkIYAwBMYFMQNpgAMTBp0NMcWhDETABlIYJoBgEkDEDaBtOmMEN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WIGqAAATAQwAdJqQMYNSCSdNkhAANiGgAECBNCAIpoSahJxhiAi4wCYJoTAQwQwTGFtVks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zUslWvF6J1iVzqkatfO0S9XXxcmZ3vP5cmsWVhoxpWxrGNsapjdGyskhAh2VtdnR49+der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fb5fQ0Znk/QivLzW6vm3PQ4XoORZg2czuaYc0pmTrcrpE8GvOURkrQAOhztZUERiAlFlkR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t5zbK5nQ387bLqnXKNTqlLa6nbaVkXFTLCDJCAUokaNMLPO5OlztZzZ9mSxWVyNtcoBKLJ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ldHm9BCJEnmurKelzd0rkSzqNNuSVYiPTMiL1lTkK1YRGMqyu2uGomFgNodPm9nOqc0q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njV0YQslKqZeqrCWzJol6EMlWLtzZFqaoVSrpacO/Gq3OMqk7CuasUQ4i7JFUrpnPy7c/X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gYAA0xiYNMGpCBiYDAGAMAaGAFA2JjExgDEwAGDJ1WpIExEMEMEwGIBhQ0wYANDadDGAA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NUmCGUhoBobTJCYMCSbonGQTjYQUkAARkxJoFKIk0JSiJAJNRFMhTjIrjJCTUDQAAAAA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fO38+kM1ItPw+kTCLkyRnz1dkcGWRdkhCsQSlWyZFLOIiIlYhghiudLjXu5OjO/S9vxfWx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x/Pe54WuXNhn165+S9JwevucvXk1GPVmtLxaZeWtbXEbKCq+i2yyq+kAAQVJoiQAdDl9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cG6XVqy6M2yUHEnW6sdcpZICTgyQCJSKhXbWcrk9rz2s2Ybs9khBfGFlKxuG0yQ7F5G/Hc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l1ZrZq11PGjnXY+kjFLrzZGZodMs24rjE1AsjGK1lygWWSqmt12W/NshNy51bGoEq7EJ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1uVy9CWLZLotqvzrHTuqXA9LroXcbsZtNevNLOVLNFlEo03Yr5dZVKMSlr68uJVZT0xKM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YADaYAADGDEMAZSbQDYmAxA2mMTABGArnGyykkhDABiUgiMoBDAGAAMbTGIqaTQGBJSI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JSQgAGxBKkyQpANjBqRJgEZSIKUghKIk0OMwrU4kU0RTQJqIqcYJRBRtqEBCGkAFAAaYS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g24qZE1Iuufh9MyNJfmzxssio2RhKuwcQtnnmtpEhuITUCpKCLHWFii1biAkDlW11beTdn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Jz33yNmc+awey87vl5GcbumIS0ymsmi5zUZjiU4OWwiW5sPYtTiZvScbWMZJazFgDjaRT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EbajZv5vRNVlc5rROueUmmA2JqQNFOUWOMoxGLrrN472Xj9ZrEajEyUoBodU4sdbLZV3Ly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iUm88rVcZqxEYqzzh1zVBm8FkGuozEs61FixRVDQhKMhtMsdVku6iamqoOFhbndy0MiDGC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WrPVhvl6BTPnuKIWobOn1fPdbNxU+kyS8PZuiSzZI2dbRzOYnW7fjffb5+Jr2ZNZvydHGV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ag2JjEMBgMAGmDToAAAaGAMGgbAGCJhRJIcohJAAAA6QwQMQykMBpjamJSSKSkKSkJp0h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oAcZITGRbBSCiSYxgMYSJASkVuQJNFlZMqLSKC1LVGyuyJKJFSURHEE1CGE6phU2EGMQw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nXLXj15NACzOQr8XodKVg4hYh2V1X0lYIkoxq6eeUtygxkQcUqZFFhWE3BLY6mTcJRY1Z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Z37OryxJ6HFzLEuK5ijOtJNInKMixxmOxXLC+M5d047M68Vg+heJ6ccI47wW02AoBLXhtj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5e1elZlvXRbnnm3uuyAbIlllZ3eygvCh3oqcoRX4v2fldZ5Y1uDTG4SLJ0yiycGWTqct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qZXXC1a5qgtpCoRdW8xTWsyEiTSCLTLEDTkVzTJDQSjIvVFkpCVdgIG5QqyCYBIJOJY6ZR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qzqi2KlsiEs9WBr6TZ5TvZuWv2HKzeXz+z0K8rDv2s8L2HJ6e+fJ5HrMG8+bt6UbObX3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6XRRgh0mc46UTAuiHPOgjnvoFYDeznvdIwR3swy2owvazCbSsUtYZHr0HLexGQ2pM8rgy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7WYjSzKakuY1QSg0hVXplWR6UlFlrKFeyh3MrLWtUdAZ3eWZy8KS9LS7nZQtQZTWGR6y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d6oLRK8SiV0lpds4qWhLllpRVHRApV1piWyJkr2CYjaGBbkYF0g5i6cU5x0JHNOnE5i6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fWa8eXXDkHYnHDl6KqONX0ua1npsq1QCzBCS8PorVkLIjRIVdX1jKIaakpjdXUGmSlWy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BMAap27DJp1TyyuyMOMnFEpRqVlEl0XZ7ZdKhriuvXnIsiaJ03D2Yt61x1UTXR0UaM3T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en8324VzUmYllNTspcdGjRmRasmi3pa8GuXZdjnm6nRMtKpFrpcXFRVkUwGhRnEq896Di3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TFKMyFinDkNZsslrjLJLZEmqzzrshPZMxW24bM8GumIsLAIEk0gwEEhDQSjIkosYInKuR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qJIGCBgNxZKyoLXU43W4dM0ltc1kLIym/BpPTdLyXexrVx/ScbGrq6LUt08/p9OfeyVR6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GQCxNIcZRCEkisiyu2pDEUAhNA0FqGgQhxaGgEmCAARQIAEomCGglFitrsV5deOgYgwQ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gxAwdKSIYAKUQGUhsiMpEkgMVDdJsENkScRAlTChpwCYJioYCkpAAAkRbQgaIYACDAAA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OOdl15p3w12Q1YjE55E8PoEOoqYQjYJSp1VJDIwsiUqUbAQCYAmoDFKekq0W25pJGa0Ii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mZoeWJtt57Ojp51svUg9EYY6c1ujTXtljda5YKyxbbq5S3a8l0mjwH0PNvHy1b8HTlbV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6dF9KK/PYvS1Y9UumzPfLfOEpZCcScWDTQIqrCoLIwUPk9DnanmIWR3lDBzhOJIB213TU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2yBCydeU3nVpwuW/PW7mEWtZGpVFWIiDRIBADlCY0AmIYMGrSELERQABQDAAGIYA5RYTT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892dXPMpbBKte7j2y+zs4nreevN6HRLn3cDpb5+li1088IyKgDZigsE0iAIjCMkgWikgpF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RkkqJIiNCGhAgaKE0AAkwEwECg2RtquV5NeWkm2UwAGIbEMExiYUBISYAEAykMAZSGCG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aMIE0RJIiSVqBiGQmAAAJyJgOSYlJAAA0JjRMYhiDbVJgKSCSkcWKWfRgA2QCcxM8PoGM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6q7MsdKtzxvilENFRWNUJsgXXFGuc81uJE3CUskApQZICoVWRsy17KimQxSnIs38/ZLs7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+d6LgmvoZ+nLFa0Y77byELs0aZ47zXrxbdZ4vzz6/43WfH1zjrBCYbCq9KLK5ru15dcs7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HfMzvSzPK5lUpoHFghEcG7OeLLKd5lGdiZ5WxWJbplpulnzqdEgjVdhstx6MXTBIe8Kyu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BC0kkDlBk3GcRABpgwE1ICSHbHTLTVbWQjKFjE6AaAAA1AYNMkhhbCRbKtyyspmWkSXb3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8fo5ve5a6fPfm9O6u47dcodvMKdQDVzKA7EpJIjCKmysnEcJSKZONRGhKSoACLQRnFUpI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UkBKIhgkwAFGgLarlefRnqBJMibEDEMAYDAAYhgDKBgJliG4iNqgdJtohlJsEmUhoE0o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A0IahgxMY2SLszQDEQ2IYJsRMYnJCBwmSIyiLwq5wnoyJrYAOZZGfh7qSshylOWuVkopj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qsNW6mzFTtVmE6FtYLtiiqUyWtWRKo21EpVSLitkoOJIgkERqUCIhIsty2mjbj3y9uXOlL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1d3J2R0FlrXesWY25uPoXq3c6+XrdHhdPWejyej5S8/FNS1mDSLdnP3pnEVu28/bLtsqu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BwhgSToGEUwro0UL5LL1MOsZlfGrNmC/Op1qyazzugicYGfNKPTDz217w0yycByikiCl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ZW4nFgJoYASJAOwhsyaJaKZxsISVACAMTAGmoDATHKDqQmNxkNxZOcXF8h51f1qd8t+/l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PFvjCXbyqcZXNckaiU4oRYiaBTgKRaSQgSlGoqSIjBDKiAJSSqMkRYEVJUgQ4tDAEAoA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qvLsxUwbKGgGCYxMYnCwjIdJjEMhodJgA1QDRDABimnQpISbqAwiNCGlIsBNIAQASjJEZ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EGwQwAaIGJjBjBAAEWVshU6MbXMqtzu+dBuABzbKp+D0WTrlF06JS3zqa3SpS3lBFtKVO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EJG4InTONVEqxqKssdMhiQ0oklBjiwU1It045G+OQl2285nXs4pL2KuLj1PQZOLLU69/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UvtOv823S+68bryMZLLdes8p7M0VdXk9MoTjWjdz9cvRvy6JbbarIm4IuM8Y1mMNrwutqy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q1Uy+ZxdXkbzo0YoS7JUXY0oSVFU5lVdlFmSM6u3NRZrDYlknOKlNEYWV2RAoaYADAJOM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sokaoQlLUmWAigEjaBiY2hWJ0CBiY2mjcWSFJZX53Fzjrld9WrOt+rB0Mb6ejF1cahRY+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plygaQHMqJwsEyCM4g0DhNVWxFtLQhhEClJRVDQgBKUai2hJgCkJMUlFkWAhyI2iWWTZ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FIFRowrDTVFegUX3LcZQAxA6ALAaAaGDsaAYwYCqMlYhhFMWKkiI0qYICcAOAGDAGOwk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MBkEhkYzQ0PIGgwdDltYc2rI70jW4hhynA8Pe2zNOW+WecXlLW952t5RNZxQjcZImIcV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lhSi+kKg2oE0MQCCkxg2CkEMGDCmq8Vzrx547xZGL1mSRY2nDaLb+jy7I6z5dub0LOfdXS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PnXS34d2yXi6+gpaNDulqlptlxWakV2OUOUWSIsCLHFhGjRQvF8/6jzG8SlXOp2FuNwU1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l1KaZ19uQIsklJG4RW+NUwg0kWFJpgDAGMHANCJRBoHNMUZFRaBiAaaAMAKGhWAAxBpgJj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We6vXK7s/Txvbdx4513Kefsl6MlZL0cztYqHLt5kpw1km4pBtihbAgpRRpoE0JiqJKISiC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kpRVxYRUkOucaSkEBgmmIGqakIkEVJBbVa1LJtxWA0yDQwYAyFF2jO99Wyrh6efV0+b38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YIAU2miGCbdNDEMBhUVJEVJCTLYqUYQAgBoUNpgxoNSE2wGCBgNADExialDTCIwBkEosO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Yt2B1ig1AA4hWeLva63E1EWcqmXSzWrdKmyWyVTJlAl5Qi6CBRkkjFxIAVEEDRDBiGAN0m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JKvUMtebfMg3rCABoRgwYDEUxA3FljqDRdhlHS18Ow7F3Itl79nB05vd2eetmvRPh7c3fJ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JKpANoBMI1W1GTyPsPIbzAJU73DG7SMs6hGdaV5NVHSZoSO3KJOCNwEaiUxANAxSEMFO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GgTkRmApRQ0RpoEABtMGnQAACsGDQgDEwHKMidkHLPbSpd1NGyWnqa+fnXajxOrL2IR6e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coz7eaRF75yrlMjXJIKSIqQkRqkEiKYTplEBoI2VjgyiLQgBJlpCcRDCI0DEIYqakCkERg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O240Qy5QMTYEVmVd3z3qufa2RDj15+Nv0+UG7IauhVy68xYq+3PpvlO56j5sk6Dw2VqdE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VCYRUkRjOIoyiJMEAAEDUgakNpgxg0xMAGAAAyRTjJUNCYDAAZEvPeh806mHdgvRDVAB5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IxLCBLN1hOVTrRPPZLeVOLIxdSUUWSonJYkhxkiFV9ZWpxBpjCQmxRsE2gBgFNk+dCvpy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0JIQSSdAOEwBhQgBiRuIWOuUtt2OZr2clnoZ8K/OvQ7PP6ZfRaOJrzd0q6s61GSyXSiU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/J+s8zuYZwlZpKznu5QsmkCK8ujm9MxjJduKiKpKaSClEAZFpjExuMhjlEWIGA0gcoIlB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OhgMTExqCBgI00MAYMLa9CxsgotnCyNnc5XCmrmt1mS/Z3M64vY6dHPfReCrG+urY9/JK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ThNpBSCCk0UoMSaoUojrmhJgo2QEpREpxqLlEE0qYFY1UoNCBgDUBA4sY1Sur0TSx7sS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qplJs9flfl9Onj56O3C+ZX05vpcv0XLs+D6Dx02oKPp4SlB2WSrCx1urlDRKbseuYbBl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VKKxUopEAQAAQ2mNqQ2AwYDAGCbBDEAIJxkJNKmASHCGw816DzrtLn7MV2AWAB5po8XcB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60aFGRJxIkRQ3Bk50uLVEJ1yiRjNEZDFIYAwYK01QV4bm/FWunJ3Vdo59fZjm8OPczWct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oSagA2iHJSIlmgxGqMZy2GkWAKQRYICCUoEt/Q5DPUnnelnXQ6/MhL6heT6mbvevfm8q2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570PG3OATjrNrpuztaYrFYE1Rj6FHTHPeqvrmqvRXZWWKytSkQjKtkakSTkKUVFiAQ2A4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JRBBpg0UwFYhG0KNMABhJEDATGOak4wJ66LYo6uKiDRRrXVbHp43LVzduddGnHKW63SY1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4QbffzyhKI6xohMRIK3N1USiiYyttCTAhJCjJAmhDVriynECKkiKlMpJxVNMBACZIFTvo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GmXIiIssqrp9vF3fH6q+ZLmaTIQ9PmtcGdY45m7Mbe8RjdOzHLVm1RjtBlGzN1MajOM5g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EKMokU0JNQhgmmNpjYxsAkMaYgMAGIYqGSDThElQSJUpAm2Y+H3OJO9GbTl1QapDDzIPx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VDQhgmBKUGSdYTIMk0QwYSiyZFwlIE2KmxEwAM9XZqM+8WUxe8Jkkt6/N62NZdEJ5tmPR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FyKoaRrHHbW3lbV7OUZF3Q5u/FlGMsVJoUJllVOt1z49KOpzjoV1ieqFUuSI2RCzq8dy9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8roX6P6D5Juxr6Dwp+qxrxVHvfNL4BdDBvJOM82N1cpbXROVQiynMV98lisuYJF01GKKNk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lOoLVFxIiqGIAABiB0ADAQBgAowAGDTAGDQjExtNSUSmiRtzThlZEuLdWOGdaCndG6fN6k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nvJgv5WNdLoc7fecxr0+UYWQVkEUkIgQhqnGQjhKJEaEmEVNEU0CYRbja4yVSqkgUghG+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Aiag6lfToanz9+BAcEM0qrVZDtcut+PZLx+rlczVD3eSzq9fy+VEZLpzTZYwlcklJksVi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rLr8/fz3TZGe+I2SRGqSaFGcBRlEimhJqAAYMGpAyaKSYSUoAcJjAaoAAZCYwGSibE21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HbPmuq3RMEAeZaPF3kRRYQZIiEiMlaGDTEAEosk0Q5RkAyJADBqpIGmgVOPWb8UYb5gnr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7o4d/PQnXm04t2PfEYa8wEkGOaVVtNucavpbTL9eTXiq+jRzrdLltCCOM2UxuZnWorIa0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6lWKHRVcto6Rgicqw17+NJfovrPi3Sxv7D4/m+zxfmOH7R46vDmrGt84TzUoxsjk6PN3LK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wi6rmQmgBAwBhTEQ0wAYmAm2RJITGIbsi2lGAMAAhg6AYmApDENiYyNiZYVyJkGSlUyd+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ljp1NPO9HjdOftczlu6/ndK40Uyfp8rg3cRjOJGSaKMkRYUm0kGAkwSaIjKimoRJURYo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EEY2oqUkomhJlJpE9OXQ1bg3c0KSnUBdSan2ijxepcSa686OzbZy3Dz+7D6PPET6cwYjY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U4XMwxdLna6A5XfQL8vLdzH04NqURjICuUaUZIjGUYSaEgAAGSGSUhJSBtikpQmMTGIbE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IhMkqY1jImeexac17Y6px0QNQQnmAPF3ENIyTBjVsYgagMiMBjgkmNqUDJCbFSYAVEstG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800WNxYmAThM6mqp892ujRm48+7JvhXKx3jUWQSU4TaqovzLUxa7tpmjXk2c6r6bsWiym8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7M8SsrnULc+hZNSyTIpOBEgp17nMYdowAGgACSC/ockX2vsfjvRzr6r5LH6XGvBr6F5c82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u5+rFlllWzLWkYqWommAwGnADExiJBFyBEgTbiLk1iTktasiQJFzEaAYMAGADBMKGAMBg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3IeinpZqert8uuu/Pr5bz09iObxetj36xIlH1+NMaVkojiNEmiNsXSg0gmyA0EJxIjKiN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JxCEoji2QJSWFtSJxaWtMIjpqcc2etpgS9LJSWyRaX+njk8/aXOdVR72nm+fZhi/Rxpz30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lyUtZclJl2wsYWHdi12L6d86aKieYMNc2xBGURJxECVQnGIggixFIQxyBgkmpQ2SExwhu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AdJsgGKmSUJMVkZHkKR3vji1qAACDzAn4u6YBJMGA2moMAABShSTGyUDbhNyagSiAVWL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mAA0wAATJThedaxT5dK5KEVUyjvzzsqkyq5K5bmLnzaslsUF7NjNGrPo52V1VmLnvo0k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Zi5NFejNqG4SzXTZVZfTfUKqyrUwAdoNMBRqxwkA5xAlFRtk+jyQ9h3PnnRzfW+W6nYl8U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rrLThVdXmbymnSGgABhINFNxCQgkJyklOC2eqdM1kp52o3zzrNRvosxK6G+VQzWVIETQS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MTGDHSkwk0QNapa7p9fn0q33Z+XSWul411Opyd9lvN6uDNnoH14AS9Pmg0JGNkCUWhMa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4CUkJCEAJSjSJISZa4MIjQOMiDlXAiNMQssuXI1qorlaEpalbtktJoCj1HJ6fLdnKqnNP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LhLryckb5565wzpMKBtkkpaw5KVzK2F0zTmus12ydXB0cdceinTriicLAnCNGdxWMZIjG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gKSaNpw2SG04k1JAJAxiGAMVMEGNUMBsUbcoyQidFvj42V3tlUo6iGhDDy6Z4u40wYDAG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pQpEoU1KBtqCFUZRsq51mPryaDXNMAEwaYAADDTl6MvQrup57tlEXLXKOvLcosrE7zsUq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AXpJxkuu+i7nZ302YpLNphRcYszalVUphnuAouz31KDqNVN+aCudO5kal1iAFCUdCScT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FiTCUUbuv5u6X2mvyHUxa8Xocc1xOZ3uPvOYnDWWIoUgQAAA0xSTGEpXJSjVdCXPtW4iz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Ka7qdYdc43KAuZCCSAYIbAYmMTpsKLYTy0U63jcNllnLr0Lc+fl0Wqq0LNHYKei2y8044t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km+3KAxFGUQQxJiJBSJRREoqRnFIjREYKMkEWlBzqpTVRTZGSgEZREseRroZqYLTKPdXm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slKFiwV+2XN6vDr575+DsqzzpRLryvlnuKoyiAwGO5ck7hyUrJ30Xs45Be0pkZb76LLzs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KkRhQkljFqAEDiEhNGyKWSqsJyhKJyhJJNSAbEwBSQmwBtYyGDHKSGoyRLHv5Tfmqbs2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ZCAPMDXh9AMAChsBpqxAwY2nEpRnkTjK1tEqCIZtHL3jNAOvBgDAE0wAobUDQS6XO6udbR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pddmvNZCcSqSdxbVKE1TRdm1tga2wF3XVW8rZJT52jRCwz1W06m3Noy5sra51XdnvKbq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XTnzY025ukqIvpGgEm6tjOJA6UI5y6brlvTmJgwTQ0MdtIdnq+S25voYVas681g9rx9z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AAxMJKUpMcOyM5u9CxtTjctrM0s8l5rOWd8bKoWQ1isauWJjExuLJIkJtkS5rVK6yWna7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vRCyHPc5voLT07bUvvnZrMM88nPWd8/uWbK3L0+VRsr6cojSIEJgKNoVA0SkqQBFNESd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oqDBRZTg4kWSqvmaYrHWdGXlnq8mdcXZ0OjN8nfnvlsUWKSZOQgEh1WRMebRx9OXC2vrh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yBDEUiVgx6y5KTEtFGlIVaI3tVGSSGmhJqGmRARZHNUJRlgpQVJwlaSSSIEyIk3W6tlU0v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TSyVMi91SLCLBtiJwGDUY1JKStqQ5KedT4HovNXfFy7MW7WNaiTBAHmUzwelDEAkJhaADS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CUXE2nKDQhxrNyNeLtxGnrDAGADQAmAESEyfZ4/czp5LLM6x1dXMxh2UaNeeULa87palr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XvsmndANN9kJctX2VnO2PLoM4nqXYt2dXfVOCUJFGrJqKYTdX5dWSQy6c/RQJ7jEBfTKt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I1Y3dC5/QwjadCaAAAAkka+nwtMvb28cl6vlfSb48I+nzN5QylJMGOCxTlBtpzhOW5Sljp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SNdtKNydlUZxZjGcbmLCmJgyQxg2SUcnNO6N+dKd9nPdGq+/GlfplnVHYyd25q0XT3iu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fTTPgdbty9dVadOFKct8q2gScRNSIKUQTVgAIaEmEYyijEDiIBNUOIhxBNU06zkdXl+k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uN2uFqdrq5NeOmnVn0yjGJjLY2RIKaIxsgcvid7h6maNy3IxkWRGxNlgx2KQ7BjskiwVu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Kq7qqusy65mGjOpEmognGaUZRlUJQVRECSRkUWOsSyVcrLJ1TS+ylpOdc0scGlrrlLY4M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akkxzjKWc4WTV3kvXeIu8ePXj6VRa1AAQB5kH8/0gMHFjEUAwCQCcScZw5Jq2EDbI49P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FDSMTACgAAIGmEkGnr8zp53l15NuLPFu57GcDp4pODllZVZNFc6rc1c4a7NptJqZumnyt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mZpCs05tMZa5uFDrmV6KdJnddqXY9mRVm05OkqSluAFKyFpLXk1xzx67USIMumiytpgIG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yNMujfm8jp8mZ6XHX0JcXnvtFeb8Ue2nrmmZdFc7YibisiMTTPGpdteZ2WlRZY6Q1PPE0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Rb41jGBIZIbFOV01GxzzqV9GvG7I1zzq7o4Ovm249bs3dbDv1noU6o3OLwnd4WN1ZsOPtz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nqyym8opx1zaQRU4kVOJEbSAAgdJJijOCNAEJIItApRUBApSKlONRjNHI9v4z2+evDy357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r09tdmOm2+M5RjE2FynEipohC5HM8/wBLl6kVI1IEyoE1ZFyesxk2RkyxEixTTJa8scdJz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mfTTNmcZRmSEoyxTjKRlGWNc4NRi0kRoSYiYxzjKyVkLLl3RnJEmINSRyjIk4ylYBNwa2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1ck5Z2Uza0eB938+1sy6smyTWoJqVDDzLT+f6WhiGADpMYMYNOJNSlbJA24TAz8bp8rpzi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dAADIQA5RZu63E62NO+Lztc3fhvGoa35BpjshZncISqrPFrXcAac4TOiM5avRLCM2RF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hSalVWii+Mt9VllmXXjV4tuHpK2jpBphZXMnqy2xXtoqXVXg6dVZ9eNEDAQNNAwEDENCBF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nBZL3tHnLJfQ9PynWxrfyepmjxL1ZO2GoqxuJUkgkIG4MkIqTiRYoMc4BbswOOvkh2JfPT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Uug86YyaldVZLNWac2zVHZnVPb5vXso3c3raz0s1HlZOPkM281O3RvGivH6Pnv3dEl086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UUQRUTLIyJRWCQQURcQZFQlAcREoDSIxXEQ4tUgCjqY4TXf8p6vTnp4Cz0UCcrFNdKSk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pAcvf5CqiRvMSQqJCQcyyEpuyBYrIkyyJIsi5AteZy9XDqpzuFO7NplrvpubYTrmEnGE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4SxjJCTQhqhqSOcJ2TshO5tsrskAlCZO5Q2pOcITYIklGmSnXItlXJqcoSln4L2fjddFk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AAJfMsPn+kGDExNobChjCScOSnKTUoGMULKTm4b6O3BCespgAgYFNDBDhDBMKdtJG63mM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xileWuWSczqKZyuqylKYyW+4CllZVcbZRly1ohKnC23PfDExJpVGYVSmrKb6bSi6i6p5d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lbDpEMCypGiyqZbG7ny6NHO0WaMOzESBgmAhgmAAAwgrIinGRo0Z7pZ20EXasBNdaXIcT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0tZkJjQqkJgJ0NBJxY3EiTg1m4SiejLad7mnVxrjaKdE2EozVsIWErqtEunp0eh56w29X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q3efKeaplvE8tNu8SvruXoZMdub9Nsz6NeeKlGyKnESaSMbYVEaAUoUWhKSsSEJNKRaB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atMIuJTSY4yRHTma9ToeU156ek52XTnXRbaptkW2XKcRSOacfDI1IjlZEk1g5si5Ssrc3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VYkiNkWxLdGPXN20aozXOzdHFqEXFzinGIpxVRlFYQnCEhAmgTVDTSU4zSdkLbmVkLJG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JrJSSCBQYDQTIi2yzUk/L9Xk67VZratwTVCaACXzYz5/pAYNMGFDGDHBIcFsLFbGqJRhZ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2u/AAQEwAAAGAAANAAAOkSSAANMaAk4Bcq2NxBgK7qb42ST5aupvrwLqbhocJAomAJgpoz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1ZiOLdh6SDT6QCRAaLo1stjWVPdz0XVpkwITAAAAABQAcoNL6SyWyxkKQwGlGBXh6WGyoa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UADAGgptCtxaNxcs3CUbOxwurmqG3Djs01DlGVWa8nSzrvd7md3Dm8fpefm9O7D1cb6nm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e6FdffjYSiXK6lbq78sfSuhy+s4xjKKJNUoyVk6nEE3BEBJoQ1SjJEJJIhAJghAIkpCcB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xNVRom0urx1N+ueC7GtTzM0FMjYqUXeP7fAqJKdlUr7DK9RLmd8ark3ZEk9SKsErLBK1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mVpovXpOox1xY92DUqVWliiKjTVsozQvzig0sVJEQEE1Q00nOM0nbVYzZZC1GSijkSFKL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gLKSQRqRIliwBOS8Tk9Pmb7Za5R3BAIFDEL5xo+f6WJjlGQNSoakEiUBJykxhJSVRcRc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jtwYAAAADEMGAAhghobTExIDQwAAAAYpADBpqaM+qNMp18rpllebpeaUXKuUSSBiKYpQA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pYd2LrK2PpEwgTCJNVFyCJIIyUhgQmADBMFAZFuRGVk4q0myM63Vy5XKRWXEUR0Qtz478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AIAKYAwKAFYEg07RpoTi5buvyOxm7OZ1+Ty7ACykSJ9Lm7Jr2HX4faxJc7sOvIqPl7K+X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bKSM40rHPbZrOvLXdL7ntcD0TlFShYEUgmIkFRbcQTdEZ1ACGQmQiJFGxEXMKpSiqjOC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W1GptZW6F1Q5tZ0qMitITDpeh8jtzfSvLdm2uuUt8oQObt6NqUXhQAFc4YJN51CrS7OfR1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oNPKnoMlnKNNOpUTNZrkTZpvpnHWjSs9o8/ZzlydHFtTXxvRco591MNY6evz0JfQcWPcl8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EIuRBYTjJJzhNmdtdiTlGTNkq7CTUhNiTcJApTINOa5mX03l7vqbPP7rjoklCSkvnMN+b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EmpQA840/n+kBgJjkmFkLCYTljYpDkTWBKJWAU8Lt8LpxSH05gAxoEANAwBiYDQ0AwQ0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wBgmADFLaZHSlyzF6Rzg6Jz5HRWNxqKJxJpjcJkiMs2REHVZMy4+hzukTZuAA02IYCbE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VMAJSiDu0GbRotzrLPRslr2W3Zufm9Xz5HbmVhKiRblt5llQHTABQBYAAMAHQAoDQAgY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t8jsY3dg00c+0Jtytqavbl1y+i9D5r1GZothZvn4HgdPkokG5FSrsJ1bLMElj1LNeK49r6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hZU7mVakkVKAhysrjIEpRFKJCVkaiphSTSJxaqOia5LNbm8rjTWxcrKdmjlutGcEi2UiU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ZE7qdct7i5psY5Jx0un5y87hh1kxEEW8IthGSlQBQAIZRVaHMweiLPLT7vN1jnuZc9/Lth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lrV3ed1oz8nqcKssL47xnhbWQjKJs9L42Uvc8/wCrsjxxpzaxKSlZKcWzZbVNLHFs2ShJ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5VsmlOW6HX5ni9kUpTp5nT6Lj+zhlss4tnTU+px35OqUPTMqZ0wkwQ1KgDzgHg9LcWNj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NqqathNkRrtotiokUcbucLrxQPpzQwFOIhgAAMEwJJADQwYhgCaAMTUgEwYgYAmWxYA0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JIJkGScFFrqRslicu+zmM15AsAKGpANiGKmEDQgwtBkIcyDsvM92zTnebVbbN0y3dDLBuy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i2VJZZU2IYKm8MteyveMxfHWaiSsiwoBiaEYMTTAYowsGyUshdGrucvpc+mIb5+hNsjM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R9Bwu1M6dOLdrn8y5nR5nTCi1ZEHrJmuz2VyT3HKMo9R7n5/9BzmsHMwUnYVsEDSMWqF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RFz0LVbl5rp183IbOzNCNligrJxATYqbZByFU4grqrFnJyls0KzNUlJRqRJjhyUpXM0S2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KAAAAAAAAAAARRzuwJihdz2s9C69asunLGTiaIaVVxVkqyCEGqjGyJX2OUk9vweT3c3z0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8lZcOyM0clJmUlMG5Im5rBzcR2ZqufX0PJ4GLze708vK+nl018DH6OO7FRR6OW7VxLyqL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SpNQCDzjT8HpGMJKQMkTnCcs7YWCuhbEXNFGXTkIlTqXF7XH6c6nF9OUnCY2nCU2VFkimU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YAhpoYmowRMYmmKQCbZFsACkwREkqJBEYomIiRLEkhNghoGMTAGnAxiYwGlBgmMTJEXKRC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NF1V+dznr7Eca67xaeh4+COpdKEpZOLiThIYNRgIAUZJIqZZBaJrz49GFzhWiGs0uS1h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BqYbq+vnV+WK4+iTUptyUiUnZLb1MvTxrZ0c+liPV833N4+f8bv8DryjEjrJFRsWeUd5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3035V9UzmtNMCGOAhhGmmkEBJ1zKVYkhI0trnrmNCFeacJVKVcScWCc4qpCFNtUO0pncS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oZOWLbUZKGySk1OLNuXoSzA1kAAAAAAAAAAAAAACuF+Yx8/RFTtEEy8vp8Bp5L82sxi42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qznpOsuTKN1Lulo6VciVNkLFObmaXommeUKF0RrpxvRbx6muzLHVw+hVXdb6eGOPrL8vL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ds0YO+up1vMa+fPq566ZONGdfq41JreUNSpNAAedTPn+lORTknEmSHZGwssjbKTJCUomfJ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3Jc/bkucROHTkOITlWF7olF8s9hcVzWSGCm4rLAoLwoLmZo6xMj0lZjSGd3hnlcFStZS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LGVq1lKvRS7QqVzlpLEQLAg2EW2RJBFsESBDkIkKm0DAJxkOcLWiV9ktOrPgl78/JxT1HM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mmMK7Ywi9xlNNpw3GSsTGgEwBk4ck5RjVDa1Vay5wV9SVnIOstZ5J24HIl1rDmbdRnUr8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UpRkSuhdK7Y3S7Orh6mGzZk2b54dVkdzwvn9WPpxElrKrmVQ7VZByBOTSz6x8l+qTLcR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QVgV2JhGKGi9TnT5jcFZC4jEjYDkhCTFKcSMiZBykQJtSbSlkJQ5rSud3pXbROW6USanK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CyW/fi3QAagAAAAAAAAAAAAAABzduCXP1YabFlt4hmt1cms8LK6hGcLIxlGyMZwEmWRb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193o8enmeZ6Sc35y3dlqqUctnSlx67O6ebndd/H0IfL+5khZn9XDcZe308Bo5NW+fc83e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U9NGrBL0/Lz0X5+3lrA3EBCTQgDzkh/P9JJTpSJQTUwtVquxThtgk4FObTTrOWrUtTFDdX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rHMWunUqckkVJDcWScAslTIuszEbHma6HnlF6pDQUBeVBcq2TIosK3VkUJIQMixoBJoG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JAlIESSgwTGAMQSIk7pc0tVSu7n012KeapbICtIyjYxDADCytLplnvzppkV2qpdLptlk0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GDgnGSzBzSlGUDclTbVTUpRtwhioJIm1SsUVuo6WALHYpctMQvttzbuhk3xdDmaU38jB5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nZEGQdkiLGDBkh/Tfmf0VnU4yc2lAtTY41MJRVk3FLKMtCwzWcSaZG3WKY2V2RViQQwbY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RFXSEJitWoyzkpYuUyEm1c4yanOEs6nKM5ZW13Ldtw7YYFAAAAAAAAAAAAAAAZy9wQnl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LpYKogo0QkWVxnGyBISBNpAsdlbsZX1+d6jGuHzrKuXfbv4E9Y9HPzBnXqocHXnWjLpsrj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NdzTk5ero05dnn9HHp9Jxnorw6I9eeCrbR6/n1a80M76FMZcfVky6cnv+Ok1rIhqk1AIXz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UbFblZCnOyla75YztuXJX0K051HRx2ZS01Ki1JmNESqVkkyZ+lCzj1dujWeRDp1JzVtq1M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EG2KQonZRYWzhfGddOMvNNdVlTZYiUBjSDTGApKLQaYAKNAxMYgYMTYIkyBZJaHqtlxPq3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vnNPoMUvIxyw7atMaZ1jRZVrKUo3MRoYgYmJDuBDRNBGyAa3nvztgS12Oo0SpuzRpLJo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2pTSkMbbmlMlLGZIjIkQbZBuQnKSxV0oso1RWqcrVntr3xn0y3Zi8rT5X0cNFmW3rxtjm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oK0KmwnEqLZUqy10tNH0T5r9FjsQlCclZKocJQoEiQKGJmnRlsnbiR8/ps6op3FNU43L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Yra5jnFhopvKWSCyUBDkRk3BNTIzchSblHKc1CcpkLSxqWvNpmpAKAAAAAAAAAAAAAAAAE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5Ixrq58dJkjorqptJVGbqqd07iiV7SiVzKXcSV+m892c65PK+geT59+PNG5r1cy2N6e/n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l2eJNSlmdXKttV0ba+Xpy1dSvPo5UNdGfVlr0VenxxteXv8+OHVl7eUTWogJRAICXgzjL5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YWDsLVehWS2XxtVQuhLRk6FdmBbyzBPfecePaE40e+683T6jPZ5yHoarPOV+ggnna/Q0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OUuhC3I9k1yS6WjLjvv2S+ah62R5jV10mQ22xztXbzS8nndDJvFBfZZkNrkxmzUciPVpMD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WQqksCaOvm8Wzr7ZfN5+xyNRWwuItBfoy6Y03Z7Zb3GUHmN3G3KNNFu7ZUE3GuasjGUb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GIhpHFsjJBKVc5q6eayW0ZFUpwLyqzNGms512SzkpZ0TjY0yazXJuasjZFU5Mi5BEmhWF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Cy2+K47K4o0270r0TaWzo89rPi6oR9vikkal1U4icWjaKlOuUTaJWNWMSJ/RPnH0LLtScJ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wFOIWVyiTdcV8pg63I10V1RZ0uh50k9VPznRToK0SuVwkGNJRcxSjKozU5ESnUJFkSjbW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KZKHImpMmOdkmlcnnYA0AAAAAAAAAAAAAAAAB5f1HniJljTrdxmOncnNfQlJih089mE2Fx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KIXxKr4qPTvl9THXj8D26m/ny9ZxLeYTZ6XBzujz16rJj6tx5Xj+55ee3lzodXrjzt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Dtz6FWeNnU4/S483uVYkcunNrImrBClAAEHEmT+b6ndGwnOE1tvotjRfltXVOia2Rrctqg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i6LrqdMSsdtU16opir3V1gjspswZ9lGs4c+zOc0l0VwT7OSNeh351O22Ut2iyxl322bxl5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HP7ON/Meb9M+Z9/PFouQAt7nC7xzcWrISEAACaNDhKDr8/oZ1to08rOsNcTpmV9FwlKJZf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l1Uz4hky9TndJXKMtaYKWMWqUWkE0gAIGIaGhgAAA0mNoWVtMTYZrcwlZUtkqbZZyhPN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s6kpvOmFk0BJU2wU3UHZKI2TnLDRKZZOEkNT0FmJuzl6eX5jtz9f4rQunDHHWunLKbJVh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60F5r6kjmT6U45Z1A5h1LDinaZxPa8brp6uMhyRBJOIhDQAglFgmLwuF6Pi3WMHqoGCYh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hOPZQ831WerFXs0SkIDkKQxWDqRdCFK6tVNSRssCTmpMsh3KU6gE2AAAAAAAAAAAAAAAA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a/Prs0XLbJlnrkZJ6a0x07Y2ZY6oJRHQkzq9FCviUq4KejjS9843UnS0Bc/L7hHjavbwl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RHNRLfzdduryd2nD0x0+bzTWcXL9hu3PBQ9zxdziy1ZSvPfRvKTLFGSlSklQEcqyMvm+q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Fl2exdJBxdZmsLZUyWUq2TlQ10W5Zxv083RNdLRj2STjJpmruo1IVTqrLRoqsyV6olFx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2JnXSurvjYJ3O2VWffPBgvpz1nuwa861/Hvq/ybr5oMN8wAs7vB7xzMW/n1IThiRJILp03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Gjkb+TZWNakrKpk1KKu6m2NGjPbLPhb8+pdyt/N0acdVuElIOJEcRgCHBJAAIQcQkRYAK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FIWF0lA9OWL7M+rNsuqt59LpE8bjdXatdqnNRsr0TVcyQidpXbZujItmIdl/XTNPQmM9H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7PJYNM2rnv0ea95kdG3n3M7TDKNkcom14LDTHPCtTyCaTMVqWYNKzs0dbg9OT6CpK8YKU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TiiSJBXbUvM5fW568ZX0a0AUNCNxZIGDTWzbz5S+j6XirGfcw8z15nbKWlnM5uyMho25K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8qtJToAToAAAAAAAAAAAAAAAAAAQ5e7ImXFq2Vz+ttkldgSgCgAlISqvSmc9WqKZYaYpn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C1V2MoVqkv38dNd44+prcVzmmCgqlVz1Tj11TXOjvqrNaQ1NGeEbLOlxK7NnjetyO8z1WQ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qUTSoYc6Q/l+saauddlWCmkrKprOdMy5VyiwrCZW1nOgNmrm6Zrs6uT0Jd7hKZrz7M+mau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ZjjqDJpsvOd0KOgvEkrmt+nndLMtuz36zZzdXJsoUFnrp3c3VnXL8F0Od6PGAaw0CWdrid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6EyEAAMW3Jsl6WnLPG83O2ZNZiONzKUBdEZQV212RfZRYYrs+as8oPdRF3JKE1rcJKJpQ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jciTYABiFlERMiDtqslNNVM3pspunbR1ON0Ofo59nVxa8xKL561XZdOdzcjKyuycuLoc7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LTXuSzXXJnBmhp1d23NomL/O9T5t15VKyr0+edV9FTjKu5c6rCUpshNkRJISkE4Dsgp11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5U3ym7Foj6ZCdThZGAWxrCUJIEAOLLLK4rzsO7IvLx9Tn3VQGoxBOIwkmo0DaY2hZSi5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+j4W1j3kfLdlnpuOtmicpWOSmTtU89BhOgAoAAAAAAAAAAAAAAAAABDD0RKbgU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0Zor1QZor0VpRXprqDdcSqkiuNiSqwS6LcEZenDnvG9teZLfXXCV1uJCuyGkIzVnM5W3F6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YgEmpRNKAGFyPl+xMKJJhZXMk4hYQRfPNMtdIWqDLFFE9OKxep0eV0Mb6l+PYk67UmdaFZ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ydpnvJGbRTcc6+qxc/Vxac26dFdLlzx1olTlmuv5LJy+nBiOnBiYDRPtcXsGTFsx0lIiB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fdlsnZKTm1b475886ETnw6MVzx00Z2WUWTWzPbmJcXtcXUnFrdiAhJRINOgTmhoVpsimIJ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TKQ4jcZQxSXoyw+gz383rVGsaLqXz9O/vea7fPvdyO6+XfhaqzXk220a8I2Ssk5m2rU3N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03OvLr4msT00229KPE8n04WZox9PlCCsvtx9BrLVZCyIO5uszTjQ6mtigEyCSUUqkQVk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xffl0Zv06Ck4pSig4yEhiAAaLKrs65cmvMYcXRxXWJSWiACSYNNRjVMBgK2mScZw3CUTc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+t88vZ+kS8J2ZPTSxbZsAABQAAAAAAAAAAAAAAAAAAAAAAAAAAAAAAAAAAQAK42pmlW0p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2oqVtaQUgrU4VBTRWrIkbIEtkQmlGd0vPjsK8hmvz+i5ELrgBAhSgCggoJHy/ZBWKokkR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G4lrcWSBWSUJFlkFLr387fnfa287fGhxdzGMqoVc6xyqtEEBUbKjHOGuac7+Yl9fC4+s+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56cqWsNMuUmA0DEx9fkdSqcezEAOBMqEp6rnN6LndhzIXVy4hrfNARElFZwssl5j2U565V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vzaZEnsNkqhOFQE7hiJpgNARSRGQA1SkkipRuBMQjIEwCcdq0drk9jHq6HnvQa89PHx6n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z07XU8z0uPs7fLs6fPfJ2l7y6Tp7M8sHjfp1ffh5HV5W/HT01nBolwcr0kO/n84+pzenN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i/OzVmvzqxjIwpyixiCRF00AmOkwkGMJRZK/PdL9G1Yd85RQMggAYIBpodVtS582zIZM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57UDtJBDaStooYA0wacsnEiTjIk01GFSlF2W2UWGnfy5nquv4G2PoMvDdPL0xzOhL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MRRkkpr01TNELY2QjNEYSiRTSRjOJBTjURsrJOWtSSxJR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95Bx6YE1CaFE0oIK3F/L9jaVSgwTAcJIqlJVMTQG6SQDHTcLDX0sHQ59N27Fuk0kHYVSr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6iMDbmWcjv5ec0+Spu7eflt17xdPMRqVMx1X2phNkTK5wlTAfV5XWqrn9HnBKLAjalu6q/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srnXGOMjeIxkhgx2VWzTauL+D1OPz7Z4k7vlThPdaFNEJVXLiF5sE1MTm0pJAYoEiKky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EpoXd4fRz1OndLj7VszWXOnD0cdz5+v1vFs50st1z1uhwL+Xr9Pq4mzh6vS9TzvpMeCT8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Pmn1Kjrz+VwszdJKDEhF31kh390eSOxydZiSNZraLZCaMYIcSTToGxDKGgYmDoLNBGUDC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4vZziKauFOLJFcgVkAjdWRpvpWGbTmMufVRbiz7s7WYlChjBpqxIYFDQScXK2iHKDLLKr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27HKL0snVKy+VMjRoxyTu9PyU8X3EvF7830pyt+bc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yiNbM4BFUL6qrWmpaVN2UxtrkUJogpFRjOMKLiFNua3yddtHfpSg3lJxGJStAABWoP5ns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RIQwSkkYp0SJVAmFTshRpp0xp35d2d69FGrKbSqMY1FlMcsmuHE5ms+ko8pm1j02Tz8NTr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JbefZmBAmkaYNwZa6kbtVXRXz8baofU5fUqPO6XMAGi0U33O2UHeWrdg2Z1dTOJkE983F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aHGax5nS583hsqlnrgJ166MAhTZDXNA2WxzYCaGmNFdk3VajETUopjcQkoyEND15Ls9PS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Lo064Tjfn1y1aqbufpw+a9Nd08/mJ9Pl57aurw7pv0M+Lt15uX6JcvPP6eeL9jxU/Mfq2b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TzarYrNlEaquxWcnkesl0x4c9Pwu2MonrFgMSYNp0NANOhAjAKRqy6dc5ZOLiSA9t6DzXp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yiwnBiTCTgFcGlrrspKK9FS5surPdZatNFRaapgMQNCGIJtErIlTEE7qLocoSWcoSssl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TsTkUSiFkqpJbOhl9mVx1uj5p4vstPiL8PYnnujL0CE1AAAAAAAAAAAAAAAAAAAAAAAAB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ZFlREOymC2Vmlc1WvOQjOLKgKhEQExJwDn9DlW+ezacvbpWhbyIJUhDEDIBSI+X7ZpKxg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GNydDJA5TKYaQp0yuLtdGzOtV1dUaKOTw9Z9LzfN5+nPqc+ha5uEo3MRghoW/BoO3xu3x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TEjaIYFa+pw+yvNzdDnD6fL6JZy+pzEHFkr6LU1Ol3G3dzOhm31vOtRTLeJupXN8axLL8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51Xj04mslkJ57ZKNWXWpVyqsIt3CAWQnNAJZRaRJS1hThOaaHNCAEyxSCBoVuLmva48fb8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245HQqktryatcHupfH3xyb4teXw+15Hf5/P63M3L17MHQ8/up7HPrvyva3ee7bng8z77z2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CQytWScXUyCMfC9VPePET9RxOvPA4y3ltFMQMTAjKxgFSlGyyyhy3Ohl5SHsfXeL9lnE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gAVuAVzgypTgtFVta5KtFN1kq0UlUZRoBDIlMQOULIAUoI1JCZO6i6VyiycoTsnKEqsc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uEqnKEhpgiSQSRMrJbZUmZplllHQ38OzN9Ru8ZdL7M8x0JeuUXgAAAAAAAAAAAAAAAAAAR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cKEoyRagJTgJxRKtwqcYocXFCNlQKUBJpVyOxwNa5OTXh6binHeRAqABCGIlzgfN9jIg2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6kDLJQsFImO2FxGcrljqJy2W4OLc9jgYY9eUoC1zaGkYXIor0xKCyBFSQhxPQ4nbLxoyi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QPs8bp1bye5xCG3HqNfM6nKATlc62kpVBs6fE6sumuFUZnnW86ZZC51vHJNtuSwenjdJX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fTN5MurJqqDViYyLYqGKhgoNXABcykE6AErEDAAEMV5TLp6Y5nq+d3+PvyTrOPv0Ytk5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fO9Fq4uzh9K8tljoVZ3081WTtZ2+XdVLp5O7VRp4+in0Pn1r5Pt9fG2p53l/QvDWZoyFi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FJIRsiZeP38+8+XXW5PfkAagCCSdg0EIssGMAYMmdz3/AM6+jYzTFjJOtgmAKREcCLUis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uem+pc9N9FUQsqEBoDQABZCUoiIxO5Ygs0Z7lcoSJyhOpuMtZm4yHOEqm4MnKDWZFknAi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bUWwhOKLZUuL552bLMU83dr5M49Ju8jZL7I8tuO2YtVkwAAAAAAAAAAAARQlBhVuu5ISiE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RUoiTggnFBCWIJBAsvN+j8treLDtwddkWtZQJQASBQRFDD5vsEwJDQbY5wstJOaRm5QS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6ztebSzlENYyuMNZjVqo1mmSLltNRoBDIkiIwuIzQ0xJ9Ti9w8/DXlIqaECGJqCY9WS5O5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uvJsN3J7HHEIlGhGJk+vx+tnUq7a5eZGUN5aIjTRZfQRi6vI6GlldlWbXsyaDNi6fM1Wm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CuRNMyBtNomhoHEEas6Bz9u5ZVjUkG4nR+hfL/RZ17eGDq53w+J7PRn0eHPU8LHt81Ps8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nXH0nJ3xSvbmS3Ua48ffkupq7eLo1qU+dZ63x+nD1d9M7nxMfYeNpFlYCRISLJ83Dp2cPL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mbF63kXPKEdeYgSTTBOFAFjAJNNXOMo2/S/l/03OUiLGmgiTiAJIsrtpCdcyuEktVV0Gs1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tppvqIJqgToTRMTzVFxsbi6bi7LbqL5SUXU5RlZNxdk5QlUpQkScZDlEJkQmokrcVLJx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qUwqdkbIzgi2edrpnlZsnjlm7bufKOxt85JfX6fFaE9ccHcnQK7KAAAAAASRqnWxFODL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M4CjbXUFIIFkEgAKFkBAD8b7Pw+txwbMfXZFrUQIBAIQxEVg/mexNuiUrpa3bIpldbWe6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ddnJs1j0frPD+hs9D5z0WeZ+frbgljg6VVZIkrM8NNdlTi7JCYAABKNAmpRi7vnuvqGP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jEaqqpJxSI0NxZ240bq8/szaTdyOvyIiArE0Ggn1eP1c20TmuVVfn3lxESg4mrLs56x3Y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YsbqLw5/SyVjA3pxJlb2ZmayUVUZFkWmwNNpkXNSjp1Rg3bCSaqhFyqgTgSFOUwvqcer9T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ouZfz5fS2+U6Ea+B6Ldn0/OsH0DzL18vbzVO3YoOllneS62yjTVjvXK2W/nV2PK8PS9P4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ozJ55dHzG51MnNr215oVbzaZFqXVSssz2zdXO4xrlR05+vFA7GCJQcaYiyUGh2VTLJRcun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mlODnIIgIHKEgiwhOMorBW102VtV5NFJTTfVbRXdXFMbIUk1QDJKUZVCUdRgxNOy2/Pe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qOSaSlFkhOpNBMQMQMRmsRmySJW4uJEHLMiFhBlihIUbHVDtgJwVWyocXSoI0Syi7J4Wd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/hpJ9DfgeoeqON0I012RszkJOShZWpAiggBxaxIqyypIlGIJpIRIjSkIEq8R7Tx2958unN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BAhAIAREZrR8z2VW2X1TZdbFMnlrZXyadZ346Y6xOKVzc84dvs+T9Qvrb+P3JPF830/m5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rkM0Jx1mNdolTSJEQBgJhCUZLh3ZS57nO6fOWInKwZCrQJkq3wMS10Gjr8Hs2cqSqrqcr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DDo87bLsY865ufbg1GtHZjzkvc3zXiOZtydEb6LLnq5dmHBW1Tq+qyMcuO7n7t+uu6S6N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FVOmuyga1SWnoZ1h13GKSrqLIDBSkVl8iqU1DlQi6uBV2jFJfaXeM6UdLpeR7Evd6Xnt8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PKe20zv8APPS9KnM2+K9fK48s6p8fvltLk7vn+t0nw/LFfB649t0PPex8vSXzD6jzfbw+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nfGxSriWquYrSZONNCW0o3glF2AAoyjQMsQCNxFulCctn0X5x9CzOhGUXMExAx2RqLarK4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m2pak6imq+taar6Suq6moqUaJRnKlKMRQbjEI2irb6L1JRaTlGWpKUWSaZJxKm0EhIkR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ybg5W4sbhKJJMkIJOIScQmoi2xERhayhXQSA40IiSdaq10kXlDL7sYvZ63kVHvN/zvVJ7Y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Ws1wmJWTZVGUSMZiQTjY4SiJDEmhNC5PL+i83vrkouo6kmrEmhJoEAARfdz6PnevtQ8/Tc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JUTp1INCA2kFMqDbF6bzOxfWeq8f2Y6/gve+NXmPk74hpMxVR0+eUSUbmzPqrKBwqQgcoB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9amNy5JRcpKJEhAABGRZmuWHUtprdmiFVpIZnUWwBTI6d3ZzrkgSx9T5T3ONScIZ1bxO1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sq74QKu7g10YzS0VpITiPN6VdVRqv1mA4opxmEdFsvM6d7lSnXKs8J0SJClICdMidcqiT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yWSuujZxInpNPH7eNzd/N566enzPRPTbORoxr0b5G1LY26+mPB2ep85n30KT5fTvvxWTx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b+bx+1zc/n6em186npy4XiPrXzr0Y48bZds02KizVXllZZANZAAjKNjlFgCBBQDqLBBpkr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4D3mXZjZXOUoAEiQVWRqdc6ocbKVSnG2qu2uWqq6uqarqlphZArqtitUbYVXZCcRTRBOO8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3U3StxlZNxlZJpknFknFk3FjSBkXDEZrEQOLlYhW4scoMmRcNxY3EJCCSQTSCRFyyipFd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lKnVTSKZFJKVQtsqAvlnnG3Xx5S+r2+Gvk97HxfQk9C+frSyrVSzXXe7My0UpFAJME0Lye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ptq6xRcbBNAmgQCGR55p+LrJDF0ed14ujKtYkWSBoCYpAsIWQO/2vHdQ+m8W3afKsvp/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LmvjWY6upw7Ona9lnBq6OAiCAYNxZlsgXMt/F6BJxnNIZDBiYyDYR5fW5upmknrL24O1nR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niup6yUvL6ajnVs6bDxS1Zt86PYeT7U13KYSxuXkvW+J3niwku0UJhuuxb84yRnGyyymy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6yFkLK9kN80mjOm2ivFqklErKqucIxKEWJspE8K7achVuey5ML6TmuaacuhGSuOx3vG+n4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9Ly9exxPRUy+K6mhdddTX5Na4dyWHv+nn0N3J0fN9C856q7fbxWnXx77dfp/MdHHl2cKz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eR9lh6ng+i1deXw2jv8L0ZoGaypRmMBExAhWSAAEJgEk6IyjYNSJiJZez8X6vL1RbVOTs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pjICudVsohLXG7OtdVlRVVbCqoXRWmF1ZVXbUrjopljC2uyEZLcZKA2nrN1tVs0SjKyUo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0EnFknEGkDEZMRK3EhtCsREhCtxY5QckhBIQNxCaQSSFcoOVuISIhZGLCNiKK9TrBHbXZl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ASqcqhdRmkXEVEtWNr1et5Rx7e7xVuZ62HE3sblVbJWWKyqaZ53l7udvtz65w7ZSAABJo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LxdWgH0OfcdWEoypkhMEYgcRA4zqGnMHs/X/LfoEYPCfTfBnE05kdzNguXdydWatnT8902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11WxiIMEwzRkbzz92LSmy7JqzpknLFgAxUaejHDr9ntmvE9nvRzuq8nm1FoRkMrqcSdld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5vnHpc689Y7qsbs+efQvnOs8wF2AIOvx98y6rq5lWVzJNMKb4VRJ7QbJSUQUIQSx1BKux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dZtUXABKIAEDAHFsy1yu3J68PPrW8Fmt+gqt5XLrbmnbvlUtNe8T38i2O92/PaPN9Hv9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cbk+pvm8ff6Dj59N/lvW+d9Hz+Bv6XnenL6ls+bfTudp+Ofa/K9cfM49nB0mZhYDETERa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0wYUJlgASacP0fnO3L7uGqnPOMlBGAFkZLVZVOrIVTUr0Rlxw1UEKLKCtSrqEJwWmNlQq7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FN+fUg0bzOEoI2pall1N00OMrJSi7JOMiQIlKLGCGkQxOUAlYiGJoxEraFYgk4uRiBtI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iKxOGhDcZE4sWMoBMgwjJmencq5q6FWpjV9OkRqwcQtdKXW8k5b0rBlbjVZz4x6fR41x7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5MVube8MQ7YTTEmhAgAhAHIy9fF4e2WQWOUZnRsya4QRWaixoijBUSiDYiXrfK9Jfo3n7t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4pEIlkqEVdridGy/Vl6Rx47MmdVsQxpMilHcpJtHswdTNS7HSzvzG71Dxrj9G+U1GaUoRg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CyVZJKM7Kz2TBThaVeM954feIVXU6z7x4r+XXX80+i/ON55jjLtIOJT050nTqthjFciJa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XAdU+cjiQ3la8+nG9NdVeNQr1W1z30qyu+hxeKiXSsUK3kJwVx5+r1J5IM282L64LK50y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a5+nky383fHZGibOnZy+3Nba9lfn+rGvbhHu8xp6+D6j0fnXQ8nfo+X+g+a1x8J6Th8/1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HEzfsWnnX4fOM/wBV8N0z53F9S8lqeQj3cGphU67BpoILRNINMGFAAMYNMfT5myPq1Crz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lCwpLa7axqHXMKnXWt+eLXPX0M5khbWV12Qqq+Nk1Cq6uWGXTk1liNySBCcXqWXU2tEo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skJkhAxIYjJtEskiG0KwIYgYmDTgaBtAxAxMbixiYNEraAEDEEyIAAAK5QZNSrFZXIIWQM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Vo1MCvp0iMpSiRbPMzRLPKW2idJZJ2yqm/MYgXXAgBCBBQmoAC7Loj4e/Go6uG5olGJP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aVQVe8oalmZpsxNdkKK419fz+rN9X6fwvfsu8X7/zJ52NddaVmSaOjyOqdXdg2kOP1eeue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7o4MPab2vH9ftLGqr4QluUXmuUGTlXCrBWBKsJBYQdgKNthTOYkJNLEii3y/o+Nc8VB0x3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+nR8B7757pUdDn9cwTW44pRq28jo5lldymYuMyV1FqzIxGlAroFcxUL9S6/NXy6W4Snvjo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J5NXHYSJYZdGPcUqrNXY6p85Zkz5eknBPpzGipNNoYppEkd3lWW47Yphvnb3OL1+Xp7aso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RccTB63g+j5sfT+M9Hz9Ha3ee2eT3T8d6mPbw5fMek9X6PDg9ZfRzt2S8s6Hme5s6Y+Ny3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CziV+jw6nKL6LEBYAxidAAxMbTHoz3x9U057ebRypK5I2QsU60XUW1kZxsKoWVrWrKSEZx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VV7KVrcrJaKra1z57IbygNZAKk4y1LLarJW4yJNOyQmSExiYIIGiVtEMCViIYEMAYACY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CcMQrBgCGJgmAAAANCuUJhBodldhBIJCslrc4hBzrHR0SuTHrUbnPjpp1IEojrcalpya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c6a6ZAQISAAk0qAHGFXh6WZiqstdtaNAOdc7ARUkgYmoAWQk5a25Rt6nF6Z7fPz+ueB5Xu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R0eT047XSx9LGuVi9hdNcboaKsams7WwjbLAstM1liAQSiIkKwBTIzkyDkxMgWGdF6pUXw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410ssvf6Gp4Rtb5r6F859vjU/l/0Hw+rs4Pc4m81kX0iBA4uuu8mvnmuRYkJxZJJSywXR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/Tbjpkp0F1jy6pdM0w6GS4nWpigXmeezTz3jndizrRhg9kBqVyReQxLKUJzYAoxE7s4Wkb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n6+zfzdXD36XC3HaeLoV9PN5W7o8rt4PUef0Q4+/sS836/j6cHpPMd7v8r1WeqWvNZGqJp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+V/Yfkm857c6NtnPujRntsORk9Jn1nhvdj1ADUAABg0yVlU4+kase3GSEkzOcK7bIKRESG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EgoV9K1131FddkSE0lYLOqqb81ZYylvNTvopElqEovWbbKrZRpo5xlRJBIiEnElkggaJZC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JCCQgYmMQMTGIGRcMTBpjEK2gYmAAAANAAoAFkJlbQSnCQ6r85O2E4KywqnTK26DrhjYqr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px4dnLqYNBbpPndLlLWJ9MoEIAQAIQxBzqqX4+kiqCWQRAKVJppIRQMVAwUgJJwlYlezBd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uS9vyvspHzXq+pqzvFvqedWRUorWkKo2ERm2rIi2quSMchBAtjBiV8im6LHBwlaAjLNza7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r0d8nnurriSmmSnXI8hg9F53pzXd4Wlep5D1Xkmpc7o8zeYkl0kVKA7XOWW/nbc5uc4SRG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EtYjvjo59MmbqUzrXoHJzZbs2rtjm1YhCUCWXTj3M/UzRrEkdTISsEwUJpmIFxKcZTYA0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2iyzbbi0569DdyNeO/Zu52/z/RlbCbpDznpo9PH57t+d9RL4/wBZ5PU7fQMPd5+PJ3JZ7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akufspuer8+9b871nzU6o6mx4bDbbknLvnzpxvjnvMeLuws4L6GPcrAsbTG0R9D6vD7OM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LFWshJVqouEXZLo25nYFVd8Cmq0I12WTUKLc+dRonTqUqyGsuDVOItRtG822V2SkoSJS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YnKxMGiGJwxEDjIbQMAYgkRYwAE4ABiYxMGmoAMQSQA0EotKNANMbTIiZIaLst9JbZXKK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XVThEp55hGVi0t3GZWQFXZRbXyevx+sQG8oEAIE0CEMRXASj49yEDACSYNMGhJCdqGhuF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b8d0vaW89ec6e1y8TB2uPrPqex4j2BDH18MudpY2xSAYsWSFIiTKpDTaQLgiwAAalAkYO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c5+nacPrWKixSGRRNxkCThSTMni/oXgt5rpuhrHV8t0uS6TwdDFvNlWiJkh04VXXoM2y6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ua4TiTxb8hl1xszSFEb06Tb5FCwKKa7NzRJrKKkoKLpVRyd2DvJRktoSbRDSgAQm2U01G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A7mzRn0zendz7JvR1+B1s66T4/X8/wBW+3Ndz9PKv38rp5eRn38vt5vY/Rvj/wBG4d6e3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5HO81vHpuN5GGpppUdYcRWNAFldxc4EqtpZv0ciyXsV5NOblx9iOs8N9bFqZxFnue/wCZ9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gDUrCEpV2whYlgEJIxYsY2U0lrxxZVK6apsVWdxotrlWHZm1Masj0xWM1IprUGnrNltN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k0QxNW4uViIYiJCIkICUWNxYxOGJjEDQwAAAGmMTViYADBDABgoAAANMY4iBjnGZS0yad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0ixAi62qSyiwpruoJZ9OW2PG7HG6RgbyJoQAk1SAEIPPEjybTGNDBNiHCrFLpS8l+q7Gd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nXN6SM21RlLFTcRsjIz8nu8vU4nr/AC+rWfdUV7LORX0sPPpW0pZJRWaTBzkhZXWWwUhD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oOfj6hypelnXI6yRNKSNSCDkBKMhoBSQSIgyaiXk/UcfU80m988/K6/MvQy6c9TdcAqC6t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aNDM2O5pjJksG3GtG/JszsjbThoM9sTyQx7N2VbdO2jRyVvmVb118+CjUbT65BMAABJFw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BCjEScREIYUoyubpVWTrp18/djrq3c7bz9OjZis5+zRbTbnZc4xzvK++8F282n2PifRc/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yvKeI+k/OuvDKhdeTSdjQAAJxYxMJILnRI035bJrbLnuOnLHoiWDqo1ey8f7m4y1686R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dWQVjKa7qBOLFFwCq0WM7Kc6dDhNKN9MuXLfXqVwlDeVCyvUipR3kaesytpslk4slKLRy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ixiIYiWTi5JCBuLViYxOG4tGJgAMQMAGCjQMTGIGAMTGAoIGCGJkoiG0yalAi0FlWimGp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InGSJzomrnkkaKJxNPN6HOWnl9Pl9YxG8gEIFQJDQgAOAJ+XY4SGdPqzXldntbsa8z1ej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ko5WlU5wJOEgFKE0Dx7qbOHz+vy949X6Xw3qK6PK6MZeHHrY8azSuhKEAcTKbH5+Evc5N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8GXdEJQtlGZ3orsGjB0mSAYODYlOMScLKIzZWWsrrvZ86nozdOcOX1cC0V6cd3PE1qglb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zqvuJtOqwSGbTllx7K5Td0ZVZVy0025o0nXTSujoXVU88ZYwXXVYG8AIbSJKMwQ0rko3k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pIQrGlITg5si7m2dcp1t0ZbpvZs42nO+1bzelx9tmjHHPXpXZK866HG6prn5LoO5Ov7HzB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wOvzPAP1XlfV5U07kAsQ0RBg0xsAALNeW+VKES+3NM22822Xre/8AnP02SGa6m4ri5Gyiu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ZFEKNuUsoUEdMxa7q9MtFXQw51TC2mauqnQubPqz6zVCcd5jGUbIxlDpkYWSsrmNoScou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cMCATVtEk0JXKLCUXEhA2mDjIBMABiYNAxMGgYAADaCQhQAABiABg0y2mcCUXE0wbhRmh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k65xK0wGWqVTri3LpyXWfmb+f1w01qAgEIAQJoADk9X1sPF6OV1GZtka3NMkEZDIk0Rl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wnSTAk1Fcb51ycPoeZrHN7fE2anrenwupFvL3Y5cMMGHO9+DpdCPPbO0FNrZW7JEJwCTS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iZKE2wBhOu0gpxIsRbOuVOBII2Vg0o895/wBn4rpieXTXZy8WzLrrXuNMmenbDMu5e/Kzq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q0JJZdHNmr5TyzVuJve6teTrxyiyvVW/D0cy/Prw5zkptq7GmrkAAAYgYmKFsWYjLlNC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GaSAy87JRJ1ndnnNT0Z7rnbsxaefbfZz9Oe1Bvya57OnxNHH3Rt2Uc8ewzPr8fP5Cnpcq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6T0+b5E7K/V4kxIJxoGhtMYAxMvtjbNV0XU2Wa6783ZzOvw5d/wBH+XfTLixRGZzosJOtr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90qzyhZZTZSQTiE43yxpvozuNMotFd9MYIaMusxi695SasrizplNOyU65w2mScRZOLkZE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wa2JEknEJuLlbixtBJxYNMGmAAADAAAbQMBQAYAADAAAaaBpgJjSBpo0J1RY62MUiEJhO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pY7K7iui6tvl5NObrgBWCaEBQgUTBDD1RJ/P9MFdEU4g61JUpKBkiUoMlZXEuqjMhKciM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pkswS49OeLZuej63B7FxsqlemPLuxY6QB505QY4oVicNxsQAtclIZVKSajMQ5lZalgTs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6S2EIRe8zAlOWudk4h89+jeSs4cZLrz5NfSzXThYZFVrXldNqx2Qs1ibCqUNKOdprup012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XW5emW7OQTRuy6ucfJ6eHUx1Nd8N1yJANCYKE4MzkmohDRBgcXrEnBzRODasUlNQbkyxNp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jXox6ZrpONc10Vaufe/NrfH38/fz5dfD6bs+B63k6+t8D6LnzPO7nkL+16/g/snyr2fL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m0waYwBpo12wc1Xnsgl1+Vl9a1Gb6j8t+p5b8XQypKm26zDZC0oYiM6WKUqS/ISJZ9MFq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86ScJq2qcVy49vP1lRnHeYKUbK4zh0yAJKUJEnFkhOUaBuISIuGIGRcs3CUkiIWOqY51W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RITABRpg04ABiYxAwBiYAUwAAGmgYCaAaYCZfRdniRELpVSJRnWWwnEpjbAUbYDmIqjKl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5oFY4tAmlAABUAR60a+f6ZOM6UGyuQlkDiLdpWrQrlICSkRZGrlzOVHo8ODac9ejuXhdPQ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94j3OD0tY9Bbj00s26rGucrK8bQCjjZCTkKakgBUoSsIOdcRlOS1ykxSiJbGMKtjUicLLI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zccWTqlNDTizkdmWp8vYejhVk24lI4tMuXXTptkhSTsqt3i2LVVNNOZZoxumQDXSyAjdfy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outKuWasfQ5HSVxF25tJpJxbUgGgAaIpJRbJGUWQasGNXJSnQHFWDBCQsqsLJ1zm79uLry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Ti0c/VunTZ5/o18vq4fT8ucLc/D6evRi0cfZyN1/J6+D193C+hdflfCVtyenx1xZYAxsA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uUUk42B0LPXy+E+j9yGbz3ZemDR1eNYpVXpkvy6TPZEFDTUUWqxb81ily0zhYR2Ys7j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sXQyamVSjvEVKNlcZw3lJqwAosqDQUWZsxOAQSIhIQMRLJxckhA3FjtpZZKpy3CCQgk4tW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YmDQMAYAADABopgAANNAADTEpRhxAaAlKuRZFEaHXatBY0qjdBRTDNTdRdcNo7YQIEACI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NeD1JWyKXoZnNESMlEmQZIhQa1wal7/Op6RyZegRh6MJDBhJRJOMrI4ejRXJuRrn29vH6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OfXRz3UpOarcySMxjU3UboIsdbIkwiTjESUFkiI1K7NqsnLNAM2UHIg7Z2UW2aN5zE8q3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8j0vmfRweLbVucXZCc0p5ao6FVVlmiddm82NMrjOs5uUeuyYNJgAg6Gmm7jzvqnTGTGR9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Q0jE1E62UpF5jiwY5UErpEZBYnNACjAARJxZKUHLaQvmvRR5+jn6tUbL870Tpu4+1WF958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LMksd9+OW3LJ6PxvX7/I0eG+s/JPT8qlhvI0yxpwMCM1YXwlKayr0vt7Pn/r/AE+fKVnPh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6efc7scNdlLq0pksrA0VsVTFLIWS1TdS54WwSWdqaESlqLKFjn006mKF9GsxjOOpXCyG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SaFQ0srsyjWqLMpgoYmMQSItJOLiQgkIG0LaVuLCtmgpmsxA3GUDQNoGJg0waBiYNAwBiA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YAgjKIhA3FjaCQgd1Ey6VDLiqyUEzDTOjWuOB0wAgTQJoBAxMAD2qS8HqlGKJOqC3RqpN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X0Tg6upKWNsZ0lORXKSGhjcQlGQEotLK5FYaOhkubNfPt3jq3YtNX57Y895HJZ02MU4yE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teaK3CnmosnjVU5LNkRshOzRvOWc7bCzItZ35MFGN9LDKHPbU+cu+Xl+L15d3g0W9+V0JO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owGt7dfG7zBOEpm8TqGbVjXlNGuzQKBOIdSGrGI2wt5yrHXl60hKPUCLltNCMgQ1BCZc1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igANOACgIliTGiI0hiycJN2W0zzrfr52zHp6FufVy9Vl1FuO11+PTN8nnd7zO5oVUrbuz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WwjfnfTfhf6C+G+r4/LGumBhEmAwsIafWezl8T67bjjdlyOZnKq2nbmmrI1y7OfoqFNX2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YlU4bZcGqyM1njrxo6I206LaArJSwuqvzqFEpS46ujg3nPn1Z9SEZx1mEZx1K1ZHUgpq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SIYsrc6jWqLiQGTEJIQTIsk4tWJjEDaBygy4qctk6JlpCRMRDAG0DEDcWNxYAwEwaY4S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IgAaYCY00MQNwCy3PMtsyWy4suvDrfPEdOTQKIBAAgAAYg9kqOf4PV1auTcPL2+jXnOh0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xyqUZUQIjZIU1MiwAJEWNGSgRx76bMd6epfs52jed5XPBU2QzuKbljKKWyOectkVbJBXr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Moi9erpnna9MN85kKdS6GHFz6dXJily6xnKHPTnwfPdeXt+L5B+jl0sEY9OegzOzTPJr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vouVdc5Sjvb7nI7GecZQnM3Si6hg3885zrt12U59LDlbdtWc3QupxHCzi7soJ9ekE465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gIii53KubckyaTGJwlY0OWI3YADTQxMUJJhCdzbKLnWaImjdg6OOuvZz9vH26Lq7Meie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/1/I1jiS207lfQx9DHa+EdLwfVvkn1b516fleFjNdMRkJJT9B708X7rTly1YoTKXbUyMZ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thFy25rc5aV32O7G5dGdpY66bYdUyajRoprna6ZXJk25RSjLOoWwlneMlujHr9N1dc/Ha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+15+d8vVrlLizdi/WPJ8r6S9z43m+18Tc+Wx9L57SmNsbICCUJQJSrtJTpUajFpixxcNo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G0EhMbi4GgnOpl7qnLMiExMYmMQNxYxMGgHGYgRIAcWhIiDESaZFoGCGCgAAFTtpvMnO6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pzAQIFQACAaYAHc6Wt+H0olGUCQRm6qm1EiLHBpWwIWQmJqQicRilY5RcRkmSiRJxkRmh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xusx2pdFPG88nLHSudixqUxSwlKMpK/XrHNn2KdZxdCEdTU+ZkOnnwHLpKNcufWS53n9Y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d+Pc4MztxjJrWWRCUYtROtJdPj9jOzRg2ymbXUc/n7prm6NU7E3Gy+ULIhi3YzBthZnVlt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Iu3LHBqupHXZKIRUo65jRcgADREBzixJcVWTqAFcx2MHNJiGJ2AIBJlgmWmiyUJOkrK5S2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7bh28/VdJX47220aufolGm1M1Nxy92HbTr3z5u/k9rp8j6Z4P2/je/wA350rfadefmveeh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USuqhQaaM871qsdBZCqRCxJJFUpblTGad2TXc06aJqVpreVWSxjZStinWtNdsEll0ZEj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mpeijPWGLHJbi16l5895uchdgPPZPWLGvKb+hys662vyHRs7/ABevPry+Qc37T8x1eBC6v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tjEKrFE0XZJRsM10TcSJkGScGTIsk4hIQSE4YmNxC2CFtsz2ljg4k4SGAMAAQTrtIpxLA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ACQgTQMRDAAQAFEouWHJ6/F3c6ZvAhAgVAAgGDgEHvkHi9UCShgwYUmpQmmImK0BW3Irc7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sKqdleayEYsSayszM20Rz6lNMq9417ORtudhS8buaOPVzWuXJPsPpzx71HeZPBjzeri50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ulM4eb1n1Gbw/N7cvS8SiPflVO2OsImiDkyEbYERgk2KFgmbp83pZ1n6XP0zelIZ4rv5O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DUoWXTrmRy68MRMVLp1beM2utzYrWmhWsENoIQnDXnk4SqSBRNJEaYQwc4NqQObABiQ4p3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YmOLlEmpOhKLWy2i3Otm3nbefo6duXTz9Nry69clsxbG89XRw+X6UaruNovS+a9V2+P7T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uZ068muQ6p2SlQ0jNRJxtslWSUydTpqRERDiO2uUplurWO7FtTLbCSornEozS2ZL8q7qp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HrpSqwM6frvLenXXbntc2TeoAdIAAAAAAGbzPr6ee+R3fKeqzXn0HXn8c5v0z5pq1DhrI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dtAaYILrshG0zXyyaJJODJOIScWScGScHEyLG0K3Fkp1BdZRKLnBkyEhxlWStqtIRcC4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JOIwAAgAAFTEBpzWzVfA7vn91At8xNQgVCYqAGJwDD3rkvF6UmCbSiAEOHOFlEbAgExuq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CScISwrRnRNKWUHKWqdqzSUJFGDo8zpzrnlXbl1NPM6Nu7q8zoZaTNmxvpVcWvl03URlj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8ry+vP1WLg6e/Hbw/TQ6Y4ErhMtV9NqLICmkSUXEoDIKUQGEB9Q5u71nA575eazna36CU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fga1dv5/QSVdkUnOuwOV1eTbgknrs0OUaagAAAJxCua35yQKIdRJQZCLYbiwTSzlCboNO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LIMgixpoBSGmhyUptyi2nZTM0zyxl2dvzOhO/0vLdfHXqV5EnRSs831Y+X9J5mdtXr/Kez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X28MFoza5a6dWEQ7bIEsy6a4KCUJ04W1EqrIpCSZG2iyWNUoqbsekzWW5hxhYWXZbZqGTV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89JVWtDPfnWKZFHrPI9Fr0ujn6GdlmS3WLhPeQCgAAAAAAw7gyAKy/F/s/wAamqKrauuR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SJzrZY65rICJ3ZQ2Ge2LCLiTgyTgybg4k4Mm4NZEWSEEnFlkqWXyqcWwQWzptK4uJoqsq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EACYAAAAIAA0575vN5/u8LcE1vKQAmhAgaYwUMQe9scvF6q0wTTAUiTjIdlDS5VsJKK2z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FQWUZVSyIPGtDw3Y0Gkiu2m/cS6Gjpz5J28O88Lh97zmpPb57Xrn6Wzia+fTfOFnDvfPN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zT7cbrqt3bklHWmfL04GzpeW7y5uf6XiJzaVbVTclggIqyMQJogWRIE+uQ9LLTy6Q816H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036DTyOrOZzelSnI6XK6tslISNlNpPkdfk24Qd7JpqADFJUAAJIKa1yaYJNIkF5iYiGA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GlYAxME0kW3ZGM4IrYWKNDQDAAbQTlCwlK/Zz64dW/Tj0YpdEuL+vzOjw9vj+ZuxdOfc9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gpvo7eCLshvlfmlOK4qVVxthF1FtQ3MUrENOIpRmVuQUptpSU005b8kpHXksuszTllVbTV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IzUKrYxCNlax5HW4det6/gOznXq7+NqZ6lnNvud5lnvN5XO5YgYiGCplcYsVPDzs+Y+++f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c4DWiTSIAQASTCUGXJOUBVJILr8ZG1U25SIuJODJuDWZBk3BknBknEJOLJOITnU4suyzLY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QmIJOMgQhgABDEUAABDlGc3j4vX5HSCDWUAIEIAGgYIkIPoaF4vSoScoCAk6YppFqC2Kt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EXFWWW+JoxuhbbM3JbCesurp7+mOJs2y1KJQpjpR5WDN7nEqhjfM5va5u8cSylejh2NXA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b7ON9n5Z9Z8HvHIur1p08aprn6dkNTqnD2Yt8dOZfQ0V9KXxm/wBPkrzFPreIcotEqVkSI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TJ1ue7arKlnzOvzjxPK6ue6y+g8x6HUvBZxxt9ctJzrtKbqbCzm9Lnry2nruJgAA0KwAa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RlXcMTYYCghCUZNSlFzYRCQCsQJjGAJN2DiwcGsmgZGKSiO85WQsl6O/nbOPu3X8zpY9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YspOH0n5P33levg9Uurjcu/j1Z+3gQRZtRWMjatTIpbVMVkCFXOqrJQZtyzozqOzNbWen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8fQySzq1SKhhRORLTKSGRU1WWpMxbUS876Hj6nPtpp3O3u8zfjfttvg9Ob7eXlOgehnxr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2yxRXoLj4JPSYvL8nTvcXH0NZ9H4P0+o8AvV+b6YzRkakFKNiTQhoGgYmO2myWSFQlFLS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HLLU6rJW4uJEQm4Mm4Mk4hMhIkRZIQSlALJ0yi+EGNxKmRcScWDi4biEhAxAAA0iyUSb5/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BayIAQgTQ2pCQDAPoEU/D602glFDQ0kRgWRcQIUZ3spquxqg6N2bi00WWXVa9/THH0dR9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x45108GSjj0tpsqxtkOfc9TNwcvblv5G3J345WqtZu2czUdLo8LTL7HHi6y+JMSubNfJ6V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WFLj0m/znrMb6cKbMblzNtKRsuyVx+N7jwNzZXz1rPQXPZv28Puy+r1wt5dYgrLseuJ86r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63eu+wxwoo2ZKnbTasCddX8/oY14onvtITlBpQAGgGmEJwvNMLhRkJBWFkCbEDmkwBgsS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AYIAhZNxmIcCUYthiLJOLWyynRnWvTi049PRtxa+Xq0QeHXLsyiuPuuU9V5+njk6XX5e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9dkZRnLVrzMgX5y22ly6MMZjjONmzn6ssuitohptzTcs22uUdlBoUCWqbhSJwJQnXAWwWC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6rz9BJ5bN1MPXFClHUnbljLvnzCXpz5hL1ZcgOtTzWmszystqULNLo3Wdp1z49ZbMWaW7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eGj1Ob25QjZGoqSSJJUgQThIsIsjFxHOtkxBJ1zJSjLNusyONRCcrIhOVciREJuDJuATI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q2WlciTiyTiDcWNxcSEDEDABAWOM504uLVl64E42IEAAgCQKBAAg9/IPF62khscJ0Uy64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XoxcWmqlenkl0d45lvan0xj1s1klz+fm97Fwt2dlGrFy2acwb8HO4fbl6Dk4315Ca3iTo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43wkosSNVuS9ex6DyHaOVwfb+Hsp15Vqd6qBZmyzxHQ9J5L0mN9y2V/PZGnn10eZj9SX/A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0zeACw6vLM6+qPJfy6zjMsLIWHzrk93hb3RGS1r0VvP6GOBl10FdtNo6dGcvotVedGa7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GhkWOLjeajIuEwBpEkAAwEwcWrExoAYAAARskoySQNpRlFhJjI06YNZW1zm9OnHPHXoas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p0Y9GiVVmPRe6pTfpOp5n0W/lRLNHXx8+cZb416qIS2V2UWaKSyWNN0EAvXNfUiMpC3V2w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2vRLnjMICZAUiLcSFzJYhWSjFFc5SK0whRrhZVwvS8+vP19nk9M0Jx1gU4kRgKQRYxSn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Lp41KUHjUiEpaZ3U2X4W9Z8vl+gcjpny0bqt4ipqyA1UWAShIE0AA0mAIssoslmkiU6iNU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G4hIQScGScWSlXIkRcSIsk4sk4MtIBMAYmNxY3FwxAwRZYLPTgZrau2CLSAgEAAEk0IEM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ezTHDPOrM2nZm83W89dLLVqMl3XlrNe/nRuelbxo2dbn4YzV+OUuXTPKTynZzOP1597i8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/W7ctmPbzpLq41wQt0mOfb2nnZ+og15jD6rJHmodfm6zXZTZLf1uPvPU+J9TzTzObp5N5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69MZPW8uniz6DYvgfSehyZu7n8HFZTyevy+nOoHKgKY1HovU/OPQ436u7na+e73XPTyvk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E1rWvt+a9LnmQkTGacJF+e6ArKLq8/HTj12nGSUTQyIWFbJqMgjNWQTdwgETAITEQMBi1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k05sYhohciC8icbZsEOhETmA0QMJxm05Rk3OErJdW7Dfz77ruRrm+s6Hy9eqVN+ez9T5bo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79/Otyb8/XzV13Z98JU6IVdCEpbaZUmuVU87pbsqtOBdGcc6JqyWjRnvM8p1kSyZXS5Cbr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Y4iVkRILFV0Oiefw+78hLgtyObhze1PWfMnqK9Z82u/DU4r68k5F3WsOXd1bc3JqhXjV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VTJCjK3ELCLKpWFkvOdm/efCL3Pl+nPmxmbzWpoiMpJoAQNBKLQSgRcQkrEEnBxO2hmx4r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ScGTcJEhBJwcSlBknFknEJyrCx1zGAMThkQkJGlW056+cg125IECABMTUgTiAAyJHrbtm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ZVUuhoMG6VTNtKrltMedehThUumGS2LbM2DWevm4kO3Lo88fXkpOWpXRpjXF6nO6Wpdi6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1Jce7QZ0rIsE0ZuZ3MZ57H0cdnHLKLNVlFld3RzO9HjKutRZyq+tQYXqDNK6JteLqrRbGi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L+a+zeazrwU/oPkTmO1WVrT6aXxvT97vxrwPb9Us64V/SlHN+X/VPlPTVcWt6j6Hz3Xzj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VGhIKbYlmHmdzh66yAbaGqjMIFiStXIg5FkU4XLItzkKKzUWSaFGgFJXMBpmbg2pOIpFp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dBDWCknNAI3GQ2pNsBqd1FsujTz7Y1X86xOprwGeuzVz+jLbdzt3D6Xc6XntU83bs5HR35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x5mkG3VbnVF7tU3XKJLCcYpbXOlq1txVfnnGiuMC6uKJxQRlYypkqom6S5RYi3p2c/pXVl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j44JqymyE1K3PKrZ55RolQy90stdTS0rBENDPf7fH7m+fN4PsBPn69j5idMjcZVIQ5QmO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dYj5b1m/U+er0/munOMZx1IxmiKkqiSQmgECk62WkZQOITcGSIkTvyyXY8l2VjTG4hMjI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lEJCCTiEmglOsLHBjGhoI1035J14CDryQACBAhyjKEmgAAgHutsj53uJuiLjn516NeMi6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nHHz+3Lqc/PZ34wuFrMkMi5Miq8ZoyyhWLRzNmp6Do2b+epzalJxsIjBoAy6eeczL06rOH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cdhv7/me4Sw9rlRmy9GkyLXql5FvQF51keuQ62/pTU9StzaeX2cSc7J2VXgo+3rqO6WjF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/XeR9XVlTM3B8q+u/IO1rjKO9LZksk9AxZ4xo0ZyyddgoThT8/3+PdUCd7ANU0DAAAAA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gJV65uUCrBOdCSaggUZq5iwZBFjQxg5qTB0YhWJpGMo3kNNHKMpuYnNtpWSspkxZfVemz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C+y7HptlTbw+hd2ON1XJ9bDvvztOfVm7+OVFysg4ah5rc8uuqm0lGTmlTah1ykWOJm1yl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yArmxJOhNUicEJx6JdHJzzoc3h4F6POTWV9UpbpQcopRpkUTICWEWkrK0aYUONN1Nyei7X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GyyDlZ5fifQuHN+aTM7FKJJEwiSqgurslfmqs43F99XvHhF0+b0w6r6rIEkRGVGNkSI0s3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BIQNoibhNZXURjYZr4m4hJxZIiyTiyThKJCY3FkhMaAlKtlhC2NODdz514rR15AgAUIAb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otXOh8736cxOE2s1qmOs6KslHblpxC68oylLUJKQEmkTFzl6+PHrC+3SLJZzD1vM7XKl6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lDBVKLqixZc5OV2pcWPV5G5oz9qvU4U6yNfT4/Xr0fL2a5edp30c9q7FxZer5DN0dZzeh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+R1c3Vfg8ke0q+Z12fTX8qtPa9DmPN7tuORtyQslc65ROUfGWbPn3c4fdU4SvVDjJ6aNVm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2a8aZUef0cy8Vp67NoVtCgEAACBiB20ibaKdDhY7LHLFTup0xrpxvTAbMixYCi43KadwAK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bCISBqoyGayYxGam0MJoalTnCbNl2bQm/Vl08fdouzRx6Nl3P051f3OH1uW9/T8p7Hr5Vn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Q46ypU3SxzWOym2aG0pYuUAlOMttDtjPKUiUbHVbIxKGfVUbFCyyicaeiUYhj5vJmujyo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cq5RqE5YxkqipIG2kZRaTIyHKLLdWTpSdnrcjq3NpVK5slVOyaHZxPMfQPP56efIuajJs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IWfVKyfPb1nydH0Hg7z5uN0OmK1MsgpIipJYyQWOsJpIkRCZAJyqC9RJZpBdfkUbSi+G4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IuG4slKATEDBDvo0y6eP2uFOnOA6ckmhoAQxggAAQAg9a81Xz/d0KstlzKNebfPXmg+v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MJZcZo4+srm3dK+MmrDhOjTzJWdjJllZ7/FyPTY3n147V6FuCca41TIF9hkuo8/Z7Hyf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7W88jp7Fz6fM6+xymX1efv06/c5/bzry2OWrFzeZ+g+D00enw9mL5W3TUedi4qKqcLFXKF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TwPQX0F/nlZ7W3wmbN+l8ryuXUt5Ut/TnPzno/OTtS0Tq4yR19WHdji6rakrvz31KUWJTg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NDTAViBgAAAARkECaTRq59rhfVJXiXVO23NYS4468N3KLdkSTIkhVMbSaGgCRgKBBJuE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U5QbMr8006mjBs5evZTNzpPZy9+uV9menl26Psvnfuc9NV/M6WvGUWx356NCqssnVPOk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kYHZSX11TpuJZprglIznFbnCxMdQtlfFfmfUfPs6cGrYgxOLFKLJSgzTZmvVIIYlVjraM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3GRb2eT3JNfQx6quIysJ1yS91TuJVWxOBwPbU56eOfR5qkowLIyiTQhyrkTqujWS2+KT8v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XtfJ9eeRTWsxUlUVIWA0IAAQNARYWTpsJkZLJwIbrkabsNkayqyG4hNxcScWSIsk4sbiE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/ovMt5kHTkIAAFKMgTQAgQAINHW5Nvm7dTNGW8E1KxE0okhrPmNuaq8rt2uFPFnNOWBU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rQs467HKQ2ZLjr7/NZGvePxTT2lHk5V1sEb6o6kt6Yuvu2LDdfsxrPl6CxryPkPq3yK53U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DzmxdfZ53Xx081xPQ8u56fWwdDOrPPGKK67q6rrsrshCcbIMrqV/O6NmzVyrrDm6Ne8wx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xS6qOjfz6+WA12AR19mDdni6pQSq+mZe4hOMkcjD1uTrq2m2AAArQDQDEDEAJI0DN1+Kxy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SY89+fSTgLYCnRuuRMBoaYmIYBGFkbzTQzYVybscW0xMACEgvPXrxbOfo1X5NWPTZJVM9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D9Z4z1k+j2u3xuvPKqr6r82IWjU1nUZhKNpJQapolVU7IIRshStqAZOIMkV6IbljTHnZZv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FbixSAY0AMJ1tblWy2VIlqrCcqZJY6pFsqrk6Haw9ONdlNpdKqeoCUXWVW3Mknc5ymydHw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tyZpSQg0hygxkLSM4SHTaGbbHPqY/Le01bx8+j3ON0xWrI2QUlZFSFhGcRDQAA0qnbS4u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UmhQRulguy1OucSIsmRY3FkiLH0eb087t8t6TzVQQ94iACaGAAAkAJoYgq6HP6fLWuYEk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6Mheud9AImPnL08OCqzdLnlnSfOZ1Zcma9k5eqNvA9F5xLujy+yavP6Jrjndq1M3R0bkw6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0+ldm0bI2527HKDO6Ifzj3/mDyFuW3pzvuw7Dqeq8N7DPR+f9Py5Z0QpiiFkCuq2khVbTZ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dkL4WLt6vndVhl06d5zZLuMktGRLu9F5X3HPp89COurcWdXZRfnlHPp55sTjZocZRJpmb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tovRiagCgAAAJIwBNsi2gEJbow6Ly0k6mM2a2vWUmE0N0YErAUEKMYABGauaySYGmScGs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Ns27MejPXVdy+hntr057ufos4HZ8908+r1XB9C+l1L8ezGuq+F158++Mb3ianGRghjCGm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scUSrI2STB0aJGU0VrrjCEVeQ63j7bN/N6pATliphBTQhMEAAACJEQkhEyDSUoNJ9TH3DX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OHNFWVsJ2UzZteV2Z3XDO+lXYtZp8l7HK15CSeTUUSaYq7EKUioTSHZnuKVdKyVQV5TB9E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zP0xSrFZWpxsgrI2wU0RbUABKymZMRK4sIWQRbZVIL6lG6XPvjS4vKRFknEH1OX1puvzPo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oAENgCIjQgQqYgXQ52nlrozwI1007ZcmnTMqszYJdnIlm1IVSroTcRJFiFIhPdujPurtx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1mzTm0VDTRZNa+ph2Zva3czom2/PplndG4tdWI6dOScs6dnCjW6NudfH7bs3fjfuxX1f2f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Ol43wuZ66g8dH0nNrlZ9WVKqtKqiV1SRDSPbzFG/lkdSWSyjpmqLruWoBf9A8167h18Bg9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71yM81xOtw7e/XJM2zrthiYcLuci6xid6tAo0kYgBsTGqaFGgAATETSToSwaHLPTbXvC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NDQrBEiISIsYIEK4EDLEI2msrIynQAanKuRfuyX567dfO28vTXwuhn6c+x7bzfd78cW3i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RWddrf53Zn5nWjzujfEpQsuINWxVJMGSESRXdlhZreWZZXZYRzW5JbKKcS8nka6KfZ5HUK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EHGQRTBAAJgmgBIwCVseqlvYz7y7VTZGiNDqyddolOaRyXVrW41yzpcDrzos1lgzjed9x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xGJxY5qBKym2qrIyCLmRUgQ2a+Lr0WeLo9353pnz9fTq3jAtVepTGasgrIkBoBMlKLht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rIqWbhKJaModF4dOVoET6/I6md5vPdvh7jTWssQCYNNAnABFIABA7NF/HWXVruVqHOjTm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m111jjdXUAIDd0IwbrSVxlLKFjS4eT0cHTF3p/L+xl5/H+kxzvwu/wBBQQ6ePXGy2rzh7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EpUminLCvqPP4/qJeZf8ANeoavKdzgdOeudFlzq0Y9C+j7Xkjn09xZ43VL6mXnJnouNng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Tqh7yvJV/Q+BHnK7qEMPT3J5avtVbzyI9nQcL0XQ28+ljNvPfE8b7fyvWc9mreutEM8sn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2Zdcy7qLokAS5nTyLxCL31aAaJCclNACtAMAE0AAAIkFhbU06GZbs45cOji3isFYxIsIy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NMERuWhMiGwMFJIanJOdGmDCUt06pRt610+Pfzd+Tsde/Y28nfrqSS5/R0V9q3PlxZOze5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09MU3z4qjdBkjaggoE1J1GcZJGcCWymGsx8zo+eWXNeda6Neexa8ZZ16NGfNUUKADlEGkC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I7Dpi6sdyT1QsJslBJBbKqVlkolSjJRRk0Zs6qjj1V2bKrtZThMXH7FZ4HbqM3m3awxV9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1rs5m4srdpEiEnCwUohJSCOmgK/M+o2anhodvidMY6epRrOJWR1mCnEgrFUQCRFgmgACy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NDhOJ6MkDsb+V1eW+bx+lzd5YLUY4g0xIBJxAFQmgGHedWPj03YK52OSiTnVKErGZ6tVC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xte1S0lsIbsqLKnEldXOOJltp65u7PE3517rf5HuZ103TqzYWSrK/Hx5lkrKpkXOZXJyJe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5U+xxOvG6qQzLRkvXRO3KdWqjVjd2jlXzXWs89cdyvLSlPJInQ+leN9hNVec6XlDHEGS6i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dYrOw83DuMa7smHBZs49lvTHD22z1qalFnj0TWumzpcnr5xC6i2S5AOE0eZc4b6sGrIuV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gJGACaACxAEtGe3M6OSyyc+fVoNzKrY1BydKSJZJCuCLzHEuJAKxuaRJtRkErEK2mScd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xb/KVbNdHqya9+zsWU25+jstjZN7ex5mefL6Ld5zO806rsevodzfn0Z+GSUnFONZZF2lCL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yEyRi8t7DyK44W1KQmGOZdZKzm7SRGUKUYF5RKnAgSKA0Olre6bIlc+gkOi9yR1StC1S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ypsLZ1KydChLHJPz2dQ9L530tztvyatQbCLjM4XN9BwpUSUV3Uospukcm7ejnvZiLjNOr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lKCWTjIcJBbWV2ecx+7wax5HJ0IdMc9XQ1K4zLK1MKySBCoTRJwkrIqJQaS3RlvVkHHW6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bBuw9uYAggoAEOIIiNNUIQAG+E7OW61OJJMETIhbo2S4NutS0ljM9Oqgx2agzLQRmp3ZE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dPXG/oYejjeLs8hy+x6HlesdnycMErlGRKUQkyUK1Mn2+HoX0Xz36n4nU53G+m/LN87Lar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3LRMuzriOfrl8vZ9Dz434HF7rkWebrtz6nuu/5T1GN+d871eNcjOmc7rdKrGtJRnzdWbDi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nVIsl2uF3Tj3ac2oZNfKXIC31t7vnfQTnCcVnOlwkNNHDz7+froxO6HFyjQMBQAaAAAaV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kqBEWaseiS+q7NOVVc1tEnGojAAIKx3NcpEqbTTAGIGJg01Bo29jJq4SvlvHvenr5HqZ9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6Ohkz6fUbOH6DExZOpVfVkhfW0Uwtl9Ns85058foup3yXRcWSUq4nGuVMmFVsQkNxT5X1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9tMlFIxtptlVoCMoTRuKFTekoVtVRaCcoXFmynZLp249car8tkbbcUzo2cpnVqyyNEa7E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zm8uqWdeiEHq/L+o1I68uotQWQlAqrz/AGONmtRsiEJghBGM2UuVZid+U1OCLIq2q7a2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lCnCZZ53t2az4nN7vzXTHFjfDeKo2xsrjYqhGxFZKImKmIWSTglFknAPReh4Xe8vo8Vl2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OJIAIkaAQ4uNNCgAOnGuPPd6qmWkd8U7L7M6IxqLKkFs65wpqZVG2RVNQJ8/VSZK7aE83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1YOe75UXNW6MVopWOVTGEk4ZELFWLNxkaKM/J3n3fzn0fmtZvlCes7tWe/N0357s14elw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fTufWDcMq/BfQnZ8f99yELP2KZct0McX4c+LTfzK4WOEixN02Estlad3IZ0YuIuL0ebek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dZjRXdRnGqVdgAGDkd7g622i7YgZEJKIk1EJERGKSok1jJk0wSoaQYEpQc1ptxaZzzLbkv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ek5j10WVllVrAVoQp12ADAAHFEuzye5zsstvHyr1UW9tyUZrJxc33K+Vox3793J289dB8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8vpatV23m74680MXH3+h73l9l8/pDF0b8Knn9aOM8fs03EZqdgpQLIWQiXk/W+SWvHvzr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ZdWaut9VkyMarESnFIghQtCrRANmrlWHZu418vVs5lq9Kzmzk6a5yrrXcOUd2XCrPQ4uH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hrSHw6uxXo7a91SYJaKI650HMz0XSkXZBRbAgroqQU0nArI4tkVzKqSTsptJkC2c4MnBy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uEwr243ZX472uzWfm69V5vrzzqa1mtWRIRsiVqaqBJCaYBFbItHsdWjJ5PT5fLqyejgwV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poiNERpAxAQx9Pn0W6NmWjTzZx0NfFkvXfJ0HRWSMbHmsFMkMrkK6MFhVo1xwMntdMvz/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fQy51jz7N1ePyfSeNXlqrYayxNBsWDYKagThKURj6LLXm+X6Hz3XkaMe6zXfl043rtx6Df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a/Pr9PuEOR2OHUg4Qvkv1/wCZWUbPM9PTpZFKObPaWYDRWQi42HF6nD1Ne0nLj05eiA6jn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Croc/Qz2qr6pzLsuqGwF5n0/nbqoDWxNIKTIEwg5OWJNtRk1NNIGCGAqGWDTBNSudbToX8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WW4y2ZnrNNlsNZuzx1TWZXVa0mmoADSRwTuAizV2KNXn3i5t667CMtaky6Wuejc78i2ic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PMnBZ7aOzwuhvh6nj9yvt4fIWQ6vl/TXW1TebR6DxXU6eD0WjgvPi71XndXPfbQPHKDnZC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t8otVdkVy5+hmrLG2BVXcqz6Y1GvMtBnuWdLoVtJuATcWMCBgNpjGxEpCm7FLXfBc2OdXP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Ku9T1DVpCyQglOAR5mnirm1Z9Es65WRntUhQYRsKCZnZc3iFj7WCzNKCXW4ThtRLHEWe3B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04OxFOMuhmiiFiJzohZ53kfQs/THhY7cvTFKsVlcbIpCM1UIziJSQ0Ev0TNv5/j9fl8e3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sqUWAgSClGSIgCAAQb05cOkbElTlKK5yBSpsLXTUmuWaS65YmdKzn+ilw9Ho241ns0ta7o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onFnnPSWHnuz5j0c1w/OfR+FrPj31OPvM1UyTjCtFNVxo7WDnRqoJJk43S5vXnDVlts27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jznWXJ2ryNVNu8+g+mfIu3z6fR1OPPU/Hey8jXza55956ujk643RrJXVOJCNiTm4tmfc6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hJXzd3HqDrnrbAmlJI9JCMpyz6qZRe0w4va5jXMaeugwUAUAgBqAKJpAAAagAAIAUDQhk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8VvPlLJ0ZXPFjpx9catPLlJfToduckrsBK0wSbshJh1acksaBS1obTWndntxzLIUO1uPf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vpued3Hq8w+/xrr1N3kuncdbXzpcueXdy+lr2U2xsSq4qLqKLWut3PDennzN1qJ8yFlUD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aotEIzS5qdtdYq9dBUyBGnREVuaNaaVemY2xKJKKTlSi91TJygycqiL3SGi7HKXo3cWFdj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N94tNnejJ1VFJolUZEgonxynKyWnbi6MtcnEpdwRTB3ZLTOXIZk1lcbcxHHuuOM+tExzKi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DSc2yzJdbqKtCVzuoNkcV9ir3PXPmm6GdZvJe25Z81j9F8h158iFi1mqNsbK42RIK2JXdX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cLyezgZLIeryxTLlpxAEIRSAIpghAAHXijz9YyTIThMUlMjIZXKUUJ0tZdLpegxrPolO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sKUhkZRC66uMee7/ABOtLo5mzHqee5Rj64sUESSgT7M+1Lg136YWiHSl+VcTp8vvxUl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WYyJlurPKXo7uH0M32vsPkv0nn06nmfQ8mX5VRpybw7s6OzPi3r1Vjsl0RoUmLNZX0z0c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uXl7cWkZRldME2AHavw7884KyiTWJjya61864u9ZCFAQwFkA0JoBgmAxMABCEJRkAxYkpr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TGrTklnF/IvnrPPOlTrGbTVBdmeOxrGdKuMK0lZWR1ZCvVCk22hW4yNOjDbnOvGot2Srk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7qc+mev093F6b1zz7ot18yWKdOn0eP0mNcYd15vPc3rcl2zTgXt1u/wAzu5+Yplc+dKrLl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oFjGysISCuu1Lkp6GWzKrYkCRVUdDMtttZZLKk1V1zI0bEc2HTVnNn0LDDfsmZbpxLbs2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jz/d6bJRdgkSsQ2Srjxyzm0qXTgvxHQ34t8U1aIK0oF9FlZGvUGXRyemW1bIJndOlYVadR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kd+Ywa8/bq3NLNLbZVNaLq9AKyyTnm2Nuffhrs6leO+Djei86Zd2WKZ/H+806z8yj6jzX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ZEjvw9nOvVeZ9LwPP6vOxb9PlrAsEgaEIFRFoIgJoQIh1gOHaZC6FGaB0TLqYSJNMXrl3s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IklK4oLGUDKBId+aRfxL8y69Kqk0ed9F8965wqEbJqJD6PP8ASm3XX0ppLQQdSFkfEM2jP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Wel8l9i8Bz6eaek3Kdu/6xm+T8B9++SZea15LN462nlb8a+qef8x5/OqYBuAMipspskEG2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PHslK54inNbXpCUW3IBpAG7qcXuTEc99cltlF0MbjzcNWXfUaFAFbTmhpqmgAAaBtA4tI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Y1ckNKuUUJJJbqwqc9mXWJntrgdBZduc5LtuRMuTXHaN9VdQlZK9FBztc5znOiN9TcWF2A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U11bOdtzmdZlne3djT1+g7XiPUGXD6rmOue6fEnTpdPzXRnzu/53p8a9ZUX4Xt9J1uBZO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68mnFozt24befp1r/ADnsOXbEu1xnxqRplRmqjGyLVCtTMZz1JlfSuTi5/STPI1+2geJX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WeaXppnmH63VZ4zX7TSeW63XCq4nEHYgnBkhqpRrjJbVl5S6OUqi6iKGCjq5d2yXNqwBox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2VRVc2zb2o8z0u+VybrsFl8Ofvs5Mt0c68/V1CzurTgljHPzbv1WPHrS/TmlIXY7jRRKp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hkc2mtrPi6FbOaLizrqzbbPGcn6lwOnPxcNmfpzr7fF7+N+l8r3eFx9HAU4ejzIcbAAQ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BAgIOrKUeHZqKi2ddpVOtk4MI9zj+tzeytHE576CjLUJOJK2op1qssVJUoliV0RlLDYp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eD1O7vPyeX1fz2b4o0c/c6HsvK+657t2x3ZtKEmzDq5NfLcmmjvxhbIPtm7M/P2xm9mh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F8/7R8W687NXPts7Ecu7OuIdDAsZOURlIK5PNWmfMhZ06OdK57dkJ50cPr8KzQ6LNIuLbm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6LzXopkUnM0aMeqLJRccjn9ni72wk2MJoAUAUAAAaAAEECMJKMTUhWK4uM0lJ1AnVcO2n1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C4zy1htq2NhF8KaS3nWvdpucN6abaVkJJocJ54lN1F3EC9W4tJSi5ZShZOhZXKbYpN3W5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WlPcaPFZJ5rMlUr79enDOZ6WDNstd2hPd07oRnOVFLW8qsaphZUuXp1bnDJLlk13rMeq8u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OLLOrXqrousznAW1T5d2vmxc/SafKaE9PLh9GNso6LITkQOJUyDJlYWEGOEgUoUml8rnno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XDyZmuuqJOKIGgkNHWnZGXTRHSUu6kUrNRm2O+oU4unDw25emaefdkl9Nz8/fzeZo08Aey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HeODwuoufpLNCs20xGNdCUTqlBUWNJZrKateiBy4Z7VlC1zNOiYtkufqQ8r7Baz8v9V1s9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GrVGa68oxlGwQgECRGmkCBACAA681Hh1koAGiuStuUTixY+38T66XtPPszrO7IkB1VbTG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uad0pIoLtmTyvXGnPZXvOv0nkvoONOi6XLeDwH1BWfI/feN9lW24xZquy7a0eW9J5Ozw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Jfs9N2bl11Uu0hurpNGSmRPy3qbrPg9XrvIdOd+3l32djDpWbz6efHTTWtlmR2OXIrIay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GOmPldDHrEJOVkHYm4uMnQacp2uL046IiYz2qEaZRIr876bz2tQkDsAlYAAAAoADQACJj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qdIhMTsrI0vq3z9T1tsc463j7s54mEzoK74LCUU07I7UcNazjmxtq12LISWZAQBrEbsc07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rlntZOOqbzyvhNVyrtdbSpN2IaythY1XZCqJdbmam+tLN2+mMsTbz6Ycvc5UmP0/k/QNR1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1aOdv1Z+Vdkt7Pc4npt+HDR1/MY79V8Lfj1dKCvc8uXpxebmq+mfNUZRcyLiOdEToX8WJ6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6fkZp69eUZ6WngB2M/PZoqiCi0icphZEJIAaIk4yJRaNPWhbLC64KVGs0dXl6S26pWQnbB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BSry5F75bfocO7oxVqq3J2/O9Tjbxj2Ssx2cUWTUHJQrmVWVzteqqDMapQW3PdziGnIRs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KZdujnaLOlzdGRcHjPX+O3gEuvJRlCiLSIEJJU0gQIYAAHZVc+HWNkLBShOK5MIxnKK/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s87pze/XyLV2rHKNcM7LFCcRnDJW6BZZRn8/n7c30bcVmqF3qpZdO3Px6kXAdlUI4FHc8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b9/O2Vq8J7r5vc+ago9eVnoPO+mmvqk8kOXTbTkiumMImqVcYvVcSr499d5Ws/KzTj7cu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JuwNd1WUlsrTsenJsjomUzrPFVWXkoStxRXJw1uQialuw3nejJZysuvMaJU2xPi9rnNcs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YAA1QAAADAYJpq74aZuui2pXOEieeWm8bPQZOhOPc4mfsxVbpa+V899E8Vplg1qwaL0L6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5xXANdUNKwaJoViEkk7GIm24uN2zBomL85mbVkB6LFFpZOEt+UaMeuzdzPYy8Tn9jkztP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e2eZ6+JPje08Rz7w63mevfb67j6uVOXd5WVvRn4Pq+Ld2ei8h0+vzvVcO7HOldVlXP16f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hf5fuX0bqMvQvPBG6ifEjGYzQrkUu1pCbkDGAMQxESBEmRbAYA0DSY2pQNMQmdfoYN8sLa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3UXTqySTROKrJz+jg3k01yzeN5/2OJrZ1CBX0+LRLo2ZNJbknlacs0mpRl51r1EeJ17iy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aqlQbPIbOlc7eT2tsnns81NNWVpJTqCu0lqZUuDyPqvL9eSjZX05xjKNKLSKLiCRSBDFI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pcOo2yuUoQCmEpAuD2cFl3X8tGveX+H2S+xl5RR65eX3HXyZI6W+k8rx9Z9J5/Zp1Krce8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PWToRjy6CUzPCLqyucCfyn658ns093wPTr1W7Bpl6fzj3vzfWcYzpyPX+Q9jnfuZ8TTy6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mW1qssgV0monA+bfbPBb5+QnGfXnkq15EAETBUxhsxaC1RriNco1ohC3OkxKRkVBxbUp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Km+squz3llVko8xKUb3AaiaAGoNKDQAwaFGgYmaba4zpURdzKC6LnDs0bZ54FXTWe/NVL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9R18yXoOF06VjVrlFkgJQUlNkNU5VU64M4FKN7JpqBIQRWYmOUGMTmrJ1zdJMTM5QnrzhF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572M73ci3NPRCFCvO6VY7elt811525+bv8NLNnJad2GDqu2Sjs9Vj590+XtPRY7scmiFvY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yTV3oa7252mcJPTeX6WefLyMbwoASkkSkCkmAwAaDABoGgYgYpCbUNDGnEcoTOxZDXKKu4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3d6txXZXWWuEkzcU07asuvLG2HI1zpdHVlsndhuVW13LXXoxS3V0a1y87rWtcDonQKJx0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ejyHyEw+p8t7CZ15Olxejs+fz+gw4C0VSwmMnGITpljmuV570PnevJVTh05qDjYRIii40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gA6xGvh00QyROk+VRXRjz606NFDVmlnPfWyWadPnYanZXLus675ulZaKrTecyctlXe9FH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+kiEc2cVoK6JVERRJtTqz5D9X+P2VxtWpq9Z4nTm+z+d+68JcoT6cz3PhPoWN9vZlly66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UXpFSqsCqzLeNwR8x5nrPLd+McWynWco0gACYCYSUQGmFtMouAbHFSOtxqbiN+gvwbsJIZ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i44+Tqcq9m02gTABWgUGA0AADQo0y+tRVq7oOUNhGcbJwmdGGCTWnVm0Rtuy3Lqto1RX5f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Ho/P9N1OS1kE5tyi5b9OKUxurozo4p3qNaGAm5yzw0U3skDbkpDVimiSG5ikrk7FpEp0sl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k3Ccljds6Z766nTt7eF2NXm8z3Pmbwn0Mublxo9D47r699Sqsk7mC13efrcOU+fryV5b6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x5/V+ajz29N/G1319euafNigeEARDAaYA0AAYCGAAAMGiBsATCLByGdjfCcrRIw9Xn4l7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9nOvm/S8jory+xn5pvli7PTPnL8mnHo1dLzfYsmysshgtXTZyd0ZOtmmtkI2Ml+Gq66lUo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zrqXJ+08p6+L8O3N0nn+ly+7hfwPRwl88pNYEmGebl87we5w+vKuE6umIBCwiRBBQEgAh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nVdby6Yn0bE5l/RkuO3XKMdlosBXj5t+Eyw2Q1nLPZ17ORr9DqmuN19uvNW+m7Orp02R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HldBKuUBKV9Amef8AnPq/NXMHYVBymU8/r8nWYiesR+kfO/d46dV0bOXWOiyylYmjcVUl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TPm3Ivz9+Sq159YxQ05kQ0AmJgIaAAACUQAAGgbiHR7fmPSY3KdNmdV16shc4NIcL0PFd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NAoNKADEDBDACUbEhr1anKEgmBoJCmK6qa335bF36MuqXVdkujRdltWXhfe+e08bG2vpVG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pIxsroTS2X57Jy1kZTmsmjLrqgHWevP0JhKc5nFXZXfQWZ9xqhXjzwRVPXounHrZ1XDVy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vXbPPLPG7Hsxu+jbxrN9/Wrzl2/N7rDxqeHq8/n9Pydejn9bjduZ6Ha4nZnPj87bfe3Kn2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Hn7c8utgXanXm7t2G9N/f4vVvg4kb6+fngIvnYmDQMQjEwaBgDUgTAAIcQAENxtHdR05e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K6tPEXZt10WIowr35cTfJh4Xb8210dOcOnkhfvOPfPizr0udtxzpcWXrbnuzBJprRXENF1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UdmOT896K648/wClyb7l8zpeV6zHZF5nY6fnuzm0870fBarIWlebo848xzt+Htypotp1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iRYCTiAkk4MEAdW2u7h1K76qLYXS1KbB1IsjLPXOK5VIg01dfkdY6OzFtmt2nDfm7LcV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I0VRCI1DI6CMUU7KNC/M8XtJHB6PaUcqfTlb5bxPuvB9OKalrNv1/wCU/VcdYMlz2pxi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2yBKtQWyifNT5wmvRx15dEJMebdRqZk0gAJgCAAAAAAAAakReuEUd7jaJrsqmWdaqXbFJ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Xlsd7gCgCgCg0ANEaL2cOnoznPPpBhoBgANqpKQ5ElL6bVuvy2y6tXPvjZdj2F98tZ4/x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4dNb1Fq5q6+LnKvLtyXVInerlByXOgZYNpDFs14JybM9QDUL0lKlszcJkosl06+YJppgmp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9TMrydTmu9ROt0lEV12cuKM9FlWeq+a/0Hnu/O+jt8FZmZzWu/qtXmOp6fi+Z035/P8A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USZ78dUevjyem8h2vP7r+f6mjn8zzxsxb5MHYhoGhGAMGMRAwATEOIRUidkZRK3HFfS31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6vONnR8l16jspZ0Mtt8VeN9p44ydzzk67rRLZ0+Mbztiug1it05m3GBNVLSp0oCCzsl1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5OMilEWV1Csow9vm7zyNeLvMx1225sse1V51KE11ON1+Lc+W5/Qwd+VNFtWpFycQJBFO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CMiHYlx48unXXKhb3FxCO6uIjuUcqR1KMEUtdd9sNi6hRulpiWmWuaNJLNlOu0nZCZOc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FlakClpUy6OfFCmKCETuzr5DyHpfNdeBKL1nt/R/B+65951EcaYrlqstEajWWQTlQAvPej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78rZRlliWjPuYo6KGUAAAIAAAABtIuSCSS9CWCyXoz5+3Oo074S1aIVmlY5GuNTimu6i7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VdLzp9a05F/QGaLm5BggAMTGADJKpEgG4chqTi6nOu+aNuzqxl3WWCvrlGiNVJ4nyP2HzO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rd2jFJi/EQuxNXY1JAmXjAanViJqTjZIjREogK0cZVJpwNNQFDEyTUmternOddueNjSiOV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W1Ua1RVOHTwdLvXPn7eTdh2z2mlehmfFrP2dcp4fSbs9fDU/TsLxeDuz2PX0epye21Tj9J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mdLzeGWPW5nzUfQ83pywie+aJJAJCYwAhDQxIdTQWkhzrwS59vL22ex14bpbJrMT5/Rxrx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K7Lme7JpizkdZnzWPb89pp7nArl9NHNrlqc1c2dbiuzsPkaLq+ize3yN2x41MqhOeuqoWy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1JNpBuCvndCeWuzFu1iDctTj4+vx1ebXnTyOH1vX68vmh63yurUpVoqyFggSIihACAABA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AHAAAFMI7lQFl4GjQBp1hndtoS2XAXMCSAz6AIsCaA0sM2vCBGAUwAiDXz/hh080QNz1v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GNaqwsmglqAlYCMAl86DeORMOvO4CFlDUjhC5SAAAAGAKwEcQkcABAowJdMJuTDGlEK0z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k2ECCgC1gQ0AwAkA2A5AqkATCABXYBb6EGuvoDKDBY5QK8YGrsgz5rwob1lgGtiC2ADRM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sEGfYIJp9MJi/nBOeQDXYsC8wAbCdYgSzQEmDVswmu3WExx9AO/TpDPHh1B01DuhfJ38QY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t3WCZ8j0ANHUB16uMM/I8HpDX0V6kG/XeFCc+70A4cGwzhVgV8MOvGTDfIAGBDiAIAQEL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9IV6zQEq2hEcoHmrAafYCzo6Qkr0AYPnIVvyhbk9CEmlBDYWFoIuqEumkM6o1hneaQQ0F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7QtqzBnWuQTPQqDryn5sDRQB3NAdOeL54FvAqDUjWFyogICkgBAIAAD//xAAzEAABBAAF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EBAAIDEQQQEiExEyAFIjAyQEEUUCMzJEIGNGAVQzUlcP/aAAgBAQABBQL9AOHD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/AIIZBHn9N9fDbkePv0hzlXZdIODnFkssjMBiSB4ViLb4ZKm+CFDwSFf/ABcOv/iwI+CxJ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xTE6KRhbHaEbVQHzX+1fY/X/aZz6B/QsKlG/pnlN+dXwz6RyHecmp3PzT80ZfR59L7y1K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xL0zwqMJuAwjSOlGOquouououououota1rqISIlrxiPDWuTmuY75sntQX18E/Mf7cme79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/wCIan/pK+O1DI+70qReAsL4dNOmYbBYVdVqM1ozIyozLrrrLrrrLrBdcLrtXXC6wQmC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xMxTJY3RP+ZJ7UPSbE9yMIaP4l/EvItAK6Tl0nrQ5V8x/tyj9w9CvSPx28v8AafQrKk8ZF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J8od1d9fEaggnc9gVZ2tSw8cmJfhsHDhVJiE+YW7EJuKLZHTWjKV1HLW5airKvMZWtSZ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14hF18MN/mS+1BDjt0IyQsRxRTpHvVZ6lqWtdVyE7ghiXrrrqtWthQ0FdMLokAtcqPxJP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42XLT6cnGTePn/f6Qcv/AEJyCpUj218Bub/cqVLZEoE2rywmGdipdUWFikxSfM5yJPwQm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ebER9HEfLl4Q5Ha9+hOLnKu0juGdq1rXUQlIQxDl+QUMSEcQ0rrtXWYg6NyLaa6UhNdZF+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VFaSToK0FaCtK0qgvL+hKbw/n0ncZDnM/s79d3t+KPRrOvkty1BGi7ZX2Vnu46/xYDZ+B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+GbiTLg3Mb8qX2/Q57XbuCdkMqtPFfECbIQsRuoR5tJWkqlbQupGutGEcQ1fkhfkpklo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N6q6jkZHFairOV/pWKUb/AH6Ry+/21eu72/FGY9KlSr4uy1IuPfaAKEZKESiAYeTSr079E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cajHypfam+7tLUGrSqQatKjaKf5n0q9QAINNhjaPSVxLXGuo0DrrqkrW9F0pWl5XSK6S6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VK1a1LUtStWrWpWrVq1q/RMKk49M5H51fHPwfo8/DHdavspD1q9C+wdw8xEYQAGVq0OK7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qWpdRdRB5X8hTY5nJuFxBQwsyjg0hzfJiDUDflS+1M93Y3dOFZUEGWuggxOi2kjRY5aVoR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ad6MJCYI2ougCMjV1XLqSLzOQhcuiV0V0WrptWlq2ytWrVq8rVq87yv9W3k7sPpuyKHHc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HoDMqlSAVfMtboRyOQwcpDcKmYJpQwGH1MwOBYujhbhw+DeDhsIBHDhdfRwrTPRxBRzt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uqcU3DTOQ8PlKHhRpvhcITMFhGoNw7SDAtTQjiN+sV1NS1ldRNlQLVLhoZVicJJB8gKZBM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zFaMJQgWlrUZBTpdI/KjRxYX5idjSU+Z7lZKordF508psTkInL8ddALpMVNCsIvWorUrV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Wr76+eOHDf0n8ZM4+MPnH4AT+fgDMDupUq9Ou3UEZFrWpEq87WpNgkcm4Nfj4Zqd0NLJNB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cwm8hBNOpBMU+05KLkXLUVugChGUIimwIQBNjYEHNauuAvyW1C7po4hdal1l+RSGITpQ5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TMRqXUCDwhIE14TXrH4XR8ibJnuzGUc0rG9eRGYBSYpqOIkKM0rgBaIAQtCOQpuEnKGC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LTE1WFqVouWpalqVq1atWr+Z9fPKj4m2d6R4ybz+pr5j/khD0ry0ldJ5X40xX4k6/AxB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ZaHhIQ8IX/wAhi/8AjsK/+KVJ4NOp8NLC/D4BvS1NjU0r5HeiEE00XFAppUmGmkk/CevxA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PpV5WEgdRdQrqLUtS1FWVZWoqyr7QTZcgV1EJAus1Mn3jmY4HAz6x4dOh4bKv/nOT8EWD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kAnOY1HEMC670ZJShG5yGFkcW4GRDw1DAQtX42Fam9JiMyMxRkJWpWrRKKtWtStXlff8A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Nc5DDTFDAzH9BWRUal9Q8r7/AFVKlSrI5H4YUnxBlabfogKk1sbkzogiVjWmZdV668iG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5NJQKCGYQXjrrfhfNg3o+k1By1tUR6iprBJOnYhOxCdOSuoVZyvOs69ashkCsIScKUUVK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9KbsnSPQbI9Q4Mud+CLbgomprGNVgLqIyFdRWrVrUrVolFy1LVtqRcrWpX8Mdlq0Gvch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Z4S8pvgwTfDIWkYXDtR/FanYjCtRxkAPxB6YzZzJ7PTdkf2J+GOVJ6pQCDSmxPKGHlQwk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Kcr8HEL8OdfiTLpSNQaVpK0OXRlX48qjwkhPsLnEonvCampqblaBQKtBeMH/J8Pd/BIij2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aircsPE6Z75WQtfibLpHHOlSpUqHxyh7cMNOGKKKnNRj16pamV1XFCOWRNwjkMExNw8b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EXLUtSJVrUtS1IuWpakXq0SiVatX8TS5NglKZgZnpvhJKb4MEPCoWpuFwzFeFYnY3DtTv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Oxzyn4lyOIKMpWtN3H6Ic/R59J+bePh1nSpUqVZUqRCpVlSpUqVKlWVKlSpUiEc6RHrhP4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QoRMVRVE6EISMahJaBKCa4oOKDytZV5tFnoPQw7lO7oA+KgJniDp5XiifRam2gmhN2QV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upicE6jJK2y+1qVnuGYCM5DFSKruKrI99q+8K8xlFhowDiYgnYuNflBfkrEYjUwcemGkp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cOb6NprWtWpdRdRFyJWpWtS1LWtS1LUta1ouVq1qVq1fq0q7GxSFNwkzlH4bM5M8GcmeE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mr/EYji8MxP8AE2p3iT6OPkT8U8ozvRkKLirKtX2coDb9G1SDzek7jJnwwgFocuk5CFy6L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47l+M5fiuX4rl+KV+KvxV+KvxV+MF+O1dBi6Ma6Ua6cS0RLTEv40XRouYi5iYGzMcKJz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Q56ZEqHe1NTcggh2BM8kkmNgYpvGFiJpsS7pLDM0T4n+4+ha6i6rl1XLqvWt61yIvkXUl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mU4eBjIsc0R4posUj20tKpUFQX1XYT22tSv0Dw30gqVZaHLpPXSetJydzneVOWhyEDyvx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50skMS0zTKPDMatmoyLqLWta1K1qWtalrWtF6L0XLUi5FyJyv1qVKs4MBiZ1H4IUzwzCx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hWI+JsCf4o8p3iMxRxchRmeUXlarWoq/UCpUq/RMU43PpnIe74Iyh2drWtyDnq3r+RVKtM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rpSroyroSL8eVPjlYmYZ7m/hvX4bl+EV+EvwV+CvwQvwWr8Fi/CjX4cSxHh8ZbFF0sRiW6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/rs8LlewSg2e9qamoIZBBDOT+pzt4KIe6MDrNCfiViJAUXIo9gzGd5BUhG4owPXhDf5V4j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tqWpWt8q9avSCw99X+RfyrRKU6JyMZp2GXSiCAw6uBGWiJ3IyuRcSaWkLQy3UQ2NrUXgD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XUXUXUXUWta1rWpWi5Wr9OlSruay0WtAzhkEZ/wDoS07EvK6lrWrWpX8MDKlSr9CxTDy+m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ao1hY2Og6LF0mLptWhq0NWlq0hUFQ7MSLjwn9Hpv9s4/l8SZUpR+F9O5RRXgx/wAnEe53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S/LKGKevzXr82RfnSL8+Rf/Reh4k5RYxky/ChTcJAF+NAuhChFGp8LHIHCiUeylSpaUGh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xxTYpE9szR4Sw9NYmEPxLmMb6gTzpPmKLFQVfDGQ7wo5RC5+PeV+dIjiJijK4qyVXZSpU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0p7KW4UlrUrVq1atWrV+luqWlaVXpgovPcPV+vr0m8/pGo7sPpuyK+vgBBNXhpvDepJ7MH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/j8UbbTkfgBN4fyjl4Y/p+JYoBpLrNrUtStb5UqVKs2wvcm4R5QwG3/z1J4fthIRG3uxTd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yCATU00g5YyTTDFNIxn5UoMm6eirV53natfYQja9SDS/5oQT4p3EwTrQ1rNbSiQtQWpWF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ALSVpKY4haxdhSw6lRHo0tJWlaCtCpV+xYnHf9GOWqT3ek7McZD1gmoLwl23qO4w+03qTj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R+CFJzndOwr/AMvEzRBocO7dUqWlABRnSrlVzIGZapkZXgNdqQypAKsvE2eVH0AggFWZc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nYJkjpRpTk8K1avsvK0E1NWLH8nrX6gzCJ0sMsjlbjlAqVLpldMrSqavKtTV1GhGUlanL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uo4JssTw7DxSCTDyMVG1S0LQgxV+3HcfTPxWKbn0jm31xmEwrwt1S+qPLifUmHmeNWDIy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BTZHLSSsJ/FiMRICwqvQCipNIQcgVaBRdt+aQfz3L86RfnSr8uZfkzp2KnCwj5cYjye8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BqeFM6l4ZDrTomLDt0PxMRXIcFIK7LVq1atNtBrlwpnNORyr4YzGYTVjXaYc8O7SXSEq3l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sgHLdUVpWkLyrZcrprprphNsLqbHpk2FrWoqyr+NX6Ec1+lYpxt6o5zHrtWBdU3qz+WT1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yinFShN9SuwKf26trV5sdbfRCaUxy1IFAq1NJpgZC5yZg03BxhNgiCDIwrjCcY68IoyeJQ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qYE1qDUGqlKaD7mmZTI3OTZGhOmYW0iGp/TR2Nq8rVrdNtC0EAtAyPyRkE0LGya5s8Kxzz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WhgX8IWqJdVqMy1k9myAVtWtq6qMxRkJWoq1edq/Wr9f9foG8yC2emefhBBMUJpzTbfUx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cyZ/ZixUzlJ7W8+uFiP6wggCUIyU2FBmkH0QgEGoDK1qU7yQ1siaxybFa6IQiYF02LxDTH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T8l7XjScrVq1aDlHrTOoU3WrQNqdo0wHDQudj4QnY5hRxgRxb1LK9ys5X3aVW4GTSiRSO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9KHswzywmUlalqW63W6DSSMPI5NwUxQwJX4kaEEAWuJiOJasUQX9vP70d9KvnN5Htdz6T8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rMJpUfuwZ1Yf1MQPJhzcXpzez/wDfxBv87k7j/b4Dt2HZYYbAIZBSt0m1atWrQyCaEGoN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YNdu16Dwg5BxVrUvEJOpJhpYmQHFwhYiVjpi8IuWpWrVpkpavypV+RKuo8rdAkGSZ720q7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qVBbKwrWordaXldNybE4elfwQmDfGSdSTMlQDUWwEoYZ6/GKbhWLoYcIOw7F+U2vy0cU5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iV1FrRN99fvAij80egwqUU70ncZD1R2BNTF4abh9SX2YT2+m/drtn+It88gUjlvbfV+8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QQTm6mvbpNq1atWg5NcoyE2kAFbVbK1xLFSRvaOmE18QX5DEcYF+c5OxkqdNIVuUFSruC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a1LUtRV5brS5CNxXRcughh2oxxhVGFrjRkC623UerlWiREEL6KPwr7QU1Svc1jMHO5Dw+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DwoVYVi/IARxBXVXWRlRlXURkWtalfp1+9H6eNYgemeMm8+kMx2BNK8Jd6rvbh9pfUnoD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P0qUKPj1wpecP/Y1NQGXUaFO9j0SFqC1LUVqQuuo6hJIhLJpkfIG6nOQ4zFq09xph2cUSg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WlaVWVrUrKsqiVoctBXTWkKmLyIvYEJWrqrqOK1PXnXnyPSXUhCM0S/IavyCvyJF1pCt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6cUfg2gHFCKQoYaRDCLoxBARBGdq/IXWTpkZinSrqLWtZWpWfj1+4GZ/SMU3t9M5ffwml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BWFqC1tXUauq1dUCfrNX5DV+QF+SF+SvyV+SV+UV+UV+SUcUV+UU3ERhuOxxmNgIyJ7rUZ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0XrplOpiedRZ5XdVy6z11XlWVvlpyvIC0NlVoJ7tIdiLWsKOd0Zkxb3LC+HnEYOXDTQrr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ClstlYyorS5aCtK0rQFTb8i1MC6rV1F1HLW9Euy8i1RrqRLrMX5C/IcjO8rqvWpys+rBJr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2hqcm4edy/DmQwq/HhC04dqZNExOxjiuuV1SjKjKnSbalqVrUVv3V8Gs6/djjI/pG8u3b6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VFaStBQiK6K6SEYQjCDAmeQjHL8wr8wr8or8pyOJcvyCUZl1112rrtXXRmXUKbK9dR61PW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1tWti6jEZmIzMT5AVpa4dMLphaAtPYBa6S0BeQK4gupGus1ddfkORlcnSOK1FHftHZe6p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pOfakNtGZ48HxVQ9QLxTAR4iHTRjja5PboWoLy06kSFqerkXnVLZa40ZI11mLrhGdy6z11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LS12tpVq0A4puGnchgJyh4aV+FAEIsI1a4I0cWU/FuKdMUZVrWqyStRVn5lKv/GH5g5bw/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Cagh6IQVq1qWpala1sXUjXWYuuF+QuuuuV13LruXVcuo5ayta1rUrVouWpWtW/e/Ya1qVq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FHZWrWordU4rSV03LpFdNCKloCkbTOzAE9LrJmNaxshZrD2gs8Ui6WIxDJH9Zddy6zl1H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fAsK1qQ1OTcLiXJnh2IKi8PLF+JCFowjV1oWr8tHFORxDijKjIuotaLyVZy+k3ZH/ANCD8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TDf0tJWhy6RQhcugV0V0V0gtHlKCCC+0EMuFfpORO9q1a1LUtSBTjQ1rUrV52jkUCvsHbu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q1q21K1qK8xWly6ZQitdMLSAtTFTFqYF1GLWExzAXSMBMwXXK6xRe4q3KjXZA6sN9/H+u+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nJuFncmeG4lyHhTkPC4QvxMHGOpBEPyyji3I4pyM5RmXUWtairK39OlS27qyr9mANKr9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apx3UtKDQqCoZbrdb5UqVKIaoncoIIZNOQW6HpOT+VutSJKtEppT+MrKaSr7SgncMO19+y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QgjpNRYAhS2VtWtrU6ZdRGUIyFWSqQBvRqXSKEBK6AXSatDL8itgRkauouoXL7zgFwHs+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5DBYkr8HEr8DEIeHTJvhchX/yyAPDWoYfDMRZhQutAxHFlOxZX5Tk7Ekr8hGYlaytRVn4N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7SbC1LUrvP7+WOczmfUPw6zYVJuzJu7pHUWOJzCGVq1atX2MNOlHmQQCAQX03nbMZUqWl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pC6bVoatDVoajExYiBulfd+S1aDs7V5lDk8M9uRzPdDw7J0QKOHK/HK/GXQXTAWkLSEGt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A6j7qQotKETnIQFDDLp76WotJTWSBP9+RWD3w3wSb7cNF1pJBFEuoVEwKMOCMy/IbZxDUc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7sTaM6MpK1lWeyvVpUqVKlXwB+x8OYJhPhXhOjLVpK00tJ+cOUPiV6Feicm8jdrhRTdn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sK1Ba1qVlDmXLUg7bWg8ppTU1BVkPVKk9pYb0FN46drorpZXuDGnlt5jlRe304eXdhOlch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PyOX0BkEFSoIBMFrFCsTngjULue286WlxQhkK/FkQwTtJO9q1fYVhDWHcd49jFMIg/F2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nIvcrPoUq7KVZ0qQatK0qv/D0g9zUHnT1UXtcHcBtoN+YOe2kQq/RRKYU5FShrsLaBQK1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S2zKfqRDqpABV5XIJqBQQ7bVq1avOlWVIpwsPkLHddyabReQjI5MJObkU1yvI8qLntpVl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lHJ76TnFRf1p/uyw/MnJyKb7UEEEM2LHD/KzwZFfjSlDBSlDAuX4C/BjQwkS/HiXTYpmA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g1y0uQadMoqXvwn9f2nc13VnWdZUqVKlpVKu61f6t1fAPrMTsPahhiaDoK4R+Me4L6J7z+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VC0vY5m4HZfoFWEfbk3+p1oKNMTUO6lWVd5yxgqRNFoilVmtIOVolWryKCZ78mbvLAqRR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82VhjcSlyCi/seMq3dsoj5KQVoHIIJpXiI/ys8H/ANnTWW6paFoC0haVpC27AdsQKxGQ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/DkX4RTMAjh+g1f6cmlWVKkB2V6PP/kmBNeUHNJfoCe6z8wZE7o9p7bzKv5DeZt2Zai1GI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XUC6wRnXVK1lR+YlDJl9N3KYmofCKxw3KjNGbdRN80hRTG6l0V0V0Qnsa3Mcf7ZN95RRR7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8lYX2OcApXBWrTPdIuUGlGMkMFBXeTcgnbDrFY03LnBtiD6B7QsYP8AITf7PpfTlFu3x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R8Y9v1/4kGkHlX8Y+iMn7F3pUq7qVfFHNeV2RWGqTAkd0hpFxVlbrzLSVpWGFSSCsgoPZJ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duysK1a1LUrVq1eRRWNGy1NWqkCnHIPIXVcjI4ovciTV5DhfS++QUUVdLWrUzirKabaUBa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oT0EBlYrk2aa86m7g7K8gaNlBHcLHc8pzKyHvB2z3ztbqlWbefEf+yh7wf40U5QezH/0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/APBhk7mZu/qlHM/BFlHZdRq6gXVX5BRcbsrdYAm5dndgTgK7o9pcQBauhA7d6JUZTSg4q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L0GINC0hUFXolYptx9NdFaNtK6YXTC6YRYEeUFp2AQC+rFQ04OATfZkURvSCn4UX9bkDv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1lELpvpzXNTeVdpxQQcQCbK+jsrKa7dw8qxA1NkaIG6yQjzB5o0cq9Apq8TH+RlCbhycoT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ATv6h8j6/8P8ASr9M7mUbEesc6yr0D3FYQa4J20aypbKwi5a1hJKxOLHn7AtPlcrRK1LW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JrtJrWHBR7FiBQ9K1avK8rRU/wDX6Dmi9IWkd0TtKL1Huwoo8EZBTbtWGPlOUiCajuiH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L6KCbz/sUSg7zWuqQg+y13lpOdoa8udl9njDv/gtyaaQN9l9wXiv9qKwzx+PrVpyh9mK/6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/AEH1wP0rk7l6d3HtPoX6/h53xTfMRmRcJzGzprPYMnOppsqlpWlVnhneRxF6law5tj+Q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tXkO8qQbO93eecqyrIqPlYd2xci9qklodVxTLyk9qwydlIEFSDbXTkpzSUQQtWy5FL6t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k3csR1BSta9p8qduEQ2sMP8Zu6rPUi5awuoF1FqK8y860uK8TZRywNfjBtroPK/Hem1GJ8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/wCv0h7Ryef/AArW6k+LSPVPBT26XP7jlaOR+PhH6MRim7Oy0EjDDU14olQNDk8UY/5ID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PbA23ObWeCb1HTNp33Hkz4TlLs/u0otWlaVSpUtK0hUAtlwpOFhzaoZv9hWG9xyLiU7gO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SLWpQCGrhRi09FyLleTUMg8qN2zzGBLKxypmkjSisGT+PZW6orQtIR6YWuMLrRBHFRL8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rp6WY3+dNwchQwMqbgsRpiw2JjVTEOgDl+JhkcLh+m7n9WOfr/zQUnCxITwj2lUiPRKt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wsIldPE2MOdRkcHQSNOULzUTDFiMSKkJWGd/NOKf4a7yTjzodjh5e5hpz3Wt1uvCjWIxza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KKxHu7ByinejWTuPvDbOOZ9pUOzivu0XK016a20dk5y1ELVvezTSkcnHe0Cm7qOOw7ZN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OmAILC13SsFpCDbOGl0R9QoSPTjiCjDjXKWDFtGmRaSmYUlfiALoBDDPWlzC2eWjM4Lq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1NfCB1AtZtsj9B5PP3+9+/3o9AoDKbhA9TDu4PpnstSSBGVa1qWpB6D0Chui3uwrqnxc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zh0zImyAP8QoGbzIjcbPn3ODfpmxHPa72nnMoUiQFrVnLBGsVj27JiCjyGVhagtQWsLW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dU5aXLStKpELEjuCKd37Ioq8jzCnFXm7csbSKLkSFe+UbtIkNqyrTRuaC1pxzCY2la3KaS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YW+wrVuJFhInSAMIT3li/KevzpAoZHT4eb3Q11BiHBPne4a3IyPPeEEEEOJQij7v1ICP6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7TlKdlgz5Xii7MhHuORye8BSzLUcwVeQQco3JlEPjThXYNnTAOjlG/h5vDyxgqZg1aQnF5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r1RCPaR5JztOkUTrR7DxpWgrQqyZ5ZMTK17S5NemyWmWhaAWlaQtIVBV6Fq1aJWI9tq1a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YnufsIXeYp2QT+YUchkR5/pzijapVlYypxW9ouQQROQUbVWRyoIGkKenggokFN2Xhdlgc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2Phw/wATF+WRh8/phBBMU3uR93yfr/1Noe1S5ReWeSw94VdhR7Dk7YSTAJ8mo99oJpox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B7S05HiI68JiBR8NP8k2xncNWsLDzeWPaWVtOWH9sG7H+7ImkXZQ8ntpWrytWmAGJ+UfLS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BU3sykcryjPkKPdP7Yf7Ecgioj5jmEUcvLRyJyCa+kd00KkSr2yby0q1qQsomhaD0EfMH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eGSFhJaTMdS1FP3bhcW2CPEyiR/2PTtdQLrLruT9yOC3f5A/9Z9KXlHGDrTiwRsewo5lFP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v0LyBTSmmlC+00p8QeJYiworwp2qDFtWHOjE4ttqeBUotpZfI6cWFhv7IPLNOPMrRzh9zu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MsOf4pDkxNQyb65Ug8pG6l92UT8j22pvaNj9HMqPZ5yGTtlyeEUStSJ3JWo5NTSnu37Ahl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obqqNpsy1ByD9KjmYwjEsT5rGpNGp0mF0xnlRy736zuL2fsWkOThR/wDRV+gdlJytVLA49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5xpX5pTcZaGKamyNcijk51KXEp8lm/UtNcozRhfswpzdSmw1I7Lwp1SYoJ/ulGvDu3ik5+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E1LJ5ZsRwj2N9z+4SUrvKyvMsK0ljxumctTcm/AepNn2pecme7VsT3SexM9uZX2cq2TkN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oqkAgAtkDvK2kMrz+nbqlwgdyoyGpzrPKAWpWrQc0KORNc5dUsLsW1zXZcEH0qVKkFIgp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2+eP2YzH6h/KJTHlribVoHIFNfSbiCE2UOUsrWqack364Ka5RyKKS0w7HdYjC6lh7gxU/t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WWzjzYZw6s6w53fyVNuzd0bue13t7W+4ijkVg3bSjJvLOG5D07Vq1eTliB51LzlHs7vI2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bTC2leb3BF1qlpctKAWyrIo86tQO3YFGy05oajlSDyiQVSJpWgcwo+d9PnCLQRoypQ2V9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KbZwT/wBSB+3P6V3KPPcEE0qxTpqT5NXp13goOUclKGZNdaG6ngbIGt/jnblgzbcU2nM2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3KYbw8Cl2Pa020931lSwuz5cmpiarQWpWrOW/ZSpV2lYsbqXjJvPfex9+YUnKaPLSKcn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quw5HK+xvLXgNc7UcycgVeQyooNJTY7ThR/lC1vC6hWta0yekynoscEHLlBgVb32UqQCn/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/pwrR/aDvPwT65X16AWqk+Qq7+IECmPUUyjfeVLFwmiN8L5ZseE9F2vDn3S7hYcqLyzTd0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sB0kuJCCYgm816lq8ysZwpPbnqRcUL7AE/wBqG4OQT8gicnuTzvlaGV5X2HK82c85WiUOE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3ZMkpbk9EFfjx0YGrooscE1xaop+qz/YjK8hkEAqyxPvnZ53cbeiPQr45+Odj80dwKPwAn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3udx6BeiVatX8MK01ya5QTKJ15crGYdA6Ti/MyQKA6sO8Jnmg+4tnuvXINQ6JXQK6Lk5h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dhQ9hQTExAoPCtWrVrUrWpX6BWKHk1ov7AmntBX047xcZvG1Z2nu3cjkUEEF9XkT6AK5y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QO4du1yD0Cjndim3DUkb4Xgh+5QQXCDkHLUtaxSxjVJ+oC+v29ZUq7a9T7d6zPceX95Kc6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9t+sE1yY9YaWkx15HcYzCqR1RyuCwTlMPNEDQj3Ea09tAp+HBRjLHOCPaOTmVH7DkxNQGQ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57W91p/uj5OZ4JVrVvqTkUcwU14WtqefTCB8pRVq0KR9AFXs1ya5DdFEFAbUhYWHxBjWI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lrl5lEZGkxNlX40tjDPXQYxYsRhuIZqwruaTIzX6i/KOfgD9PqFZV6/16saKkzvNz6RNo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av0bTXUo3rDS2m5EWMbGNJjNwx6TXp1aOH1CaIsPZ9v7Ifa7KNBNyHrWi5SHZ/u7h3S+5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pso5NCcifhtTKRpHn0xm11IFtawnP7GaSoS6BOds+dNntSatBnc6IYl7mCdzYnSPKjNkb4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/REW/um/o6VZgXlWRyr5TOFJx2OPeey1fo33X2BNKgk0lmKAaccnYwlPm19wyHZSpMCYpY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xO7D2QFPGUfLUMgUMrVrUtYWpWV5lTlpctBWhaAqCIWJFS+kEFMvpDZOci5WU11IuX2efr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Y2W3ZXaEEVpWlaFpQUcnTOHxEWrE4AkyNnCEsoa3D9dsMB1ljzI2F66DmrDnVg8Wy17co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EZV6n1kRXqtbadGWdn16QrT2DtA+MNvRtWrWoVa1K7VrUi9WtS1K1atX2X6t5A+VSdhP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/ggIBWg9WrQcryPaMgggMmpiCmiErMREY35jjOE04uya7drkCVutJQYtC0LSqVehatFYwf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lIULKGye4lAZOICtG8j6nCLj6FnI5/XYET2UuEx2/WWslWctStWm84XEPjUgjljdEWE+R7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pt4sAf8ADETjPifDJGyf/PlX/wA+QKbByOd+DMvwJl+BMvwZV+BKvwZV+DKjgJAvw5V+F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HKvw5V+HIvw5F+FIvw5V+HKvw5b/EkX4ki/DevxJF+JIvxHr8R6/FevxXr8V6/FcmQbHD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x3L8dy/Hcug5dFy6D10XLoOQgNviLn9AroOXQcvx3FHDuaukV0V0UYV0CR0SuiV0V0l0iu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0yumumV0l0l0l0iukV0iukV0iukukF0gui1dFqELF0mrpNXSbXRaukF0mLphdNq6bVoat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VCqiVQr+NERqo1cVfxI9NVGqiVRrTEtEa0RrREtMScyIjpxV0o104l04V04104l0o10o1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04l041ojWiNAMAa9gb5SsTWlP9Qo99+oAmsJQiWmsyuFaDld5NOVKlWQQyCjFhwTeWcBBY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6XZMRzj9zhmxNTUOy1fplY8b32/SGYyItDyqR2W1Eopq0kp8LmxHtv0q+MKWpak1eat150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DuF9O1NCZWN5A60bWuarWCvoNcpsvvtHJ57D/WmadJ2N+gPXvvGUfuxHHwvr95if7E/0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4DWWRHSGR7azaggU3I5jOFOC+2ZBcjxDCkGsmcuzafMTsTkxBNyHrFHnHDydtZDMBUAnO2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JQaSmQx6REE9ukON/qQ5MBcum2tCIIW64TS7TDNvE7Wx2osxBBfG50ckjdEp48N3g1KR2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d0OPTHyI/diOP053PqDlx1O+Tiv7E7ntPofRVI+mEGpkaArM9l5XmDSD8o3I5HJqCpMT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e3H4cxPQ5dn9/wCuTE1Myb8DG10j6APZtk4oIml1FdoSaRLLq/VNVpuytCyDsOU1+gkt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S5TNCMRYZnaYpJRo8Jf8Axv2cTZX2UfSbz+ji92I4/wDHBTG5kefSI7jl9d7WkprUAhkO4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Vprso90WJ7UFGE1qpVk0KlSagmrFwCZmIhMb07jIqPeM5N5agrTUPQsLWFrC1qyt0bWLb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GyvN2d0i4k2g4V9fHrZOHwQgQE1y1UjK8psbnEspALcJr3NMEtubT2z4d8KkkDo5fK3wp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QyPpvbXqDY/EGUXuxK5yA/wDGBO3kPHqEKvUaLQaEPTKPaExN3EexbuJRt9sGzAqVKkxq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wolZKwsP1WcB8jqyCYgrTXALqBdVdQrU9edaHrpldILptWkd0+8f3arNubbK07ErfI7IlP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68tsqPpfRBR+Ja1FCV4RkNhxJZaibG5rotBjkfhkyZs0eMgeHuLHNwTTFinq1yXZlvl9EI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ovdiOB+7pvS+I7juCGdIhUtK0qkcq7Q1NjWn1y1VkFSCiQYoVMz+MDeIKNq0qlSanFWtSD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V2UoeXNyampqAVBaQtvWeFLs9B1LZyLSqQpCkXNCL1vk7ZXZ+vQPo12Dk5DIoBMpF1H4I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rU0HWEx6bI1Mkmps8sRi2JDZojg6iwOlr0UPKFe3cASqW2t3uycCD8AC1x21t6UXuxCHH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0xhP49CsqVKlSpUiEVSpBq6SEaDVWZzBzOVq+y+wIKEeb6aaL5LZW8PDOy0961WgUCmOTD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3nH7iigoyggh2b536LliRU2bHuai5hRRypAZSOyPGf16Yyv0BuqITeQKDtz8YZBqCACY7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KSx8bo5qmkjMeKRVr6W4PbuMmUETeTQS53v8A0MXuxC+vhD9HxkBZ+ExmrPEf0KTjtGQyG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JwWhdJdMINVdtKs7yvO1fccgUxM56i6i1prkx6a9dRdRdUKScBGbUWPQeEHKNyjKBXjOJQ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ZxoJmQQ9YrGN8+lFhWgoMcg1yolBqcFaKcnfDCPdsgLWkg5ahTuTv8gFVsGLDYdr3dOGI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Y08NlbCRiGf7Jp8zjeZFH0fvhwXHoDvPwYvfP6l/+Dxf9ak7hkO68iqyPpHttHvPY1B61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V1l1kZ0cQjKStaEpTZymTqPEKPEtU+N0sme57uzhx4OTNkCmIIepraF1WoyIlxWMJ6gKG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9WVuVoObuD3V2V6o7mu3pqPyBk0gIyWgSUGy0yl/GmwNJhBifOBql0oalv2k36ICkFF40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eQNPYfTA27Y/dPx6Tzkx/wRt+jrKu2sq7cb7E/nsvstAq8rVq0SrR9PlcIq87zPpjK1a1J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K6i6i6i6q6pXVco3uKvylbFGNpacOUWEIgoHyHJqaVHwEMrAXUauuxfkNXWXUeVchWmRdN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pGRWNHmQyjRWoq1advk7I9oW2ZKPoj0QgjxXxxmxhKadCA1JsTExjVGdIieAWFOHTcF9dn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U7uOycS4/69p+Q0gGrMfun49J/IY4qio3X+x+vXxh86f7u20CrztXlfpHMlXmfiE0nSJ0i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VoFA0hI5CQomNwZExwOFcnse0hBN1KnlaHrpOK6CGHahC1aGqu21eZWOHkQTVZq1fYU9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xD8gAuMo0EMtMiWm0yK1G3SNWlDzDpMCjY55PkcCHt06UR5Uc2e9fTXaV9em0Wh8uP3T7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yNbs9jQugCh64G364gjLEn+dP93faBV5XnfplHO+z69cuAT5Fd+kCtSDlrTXq01++rc0Ux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HLTG89FdMtQKBVq1avurtKxYuLIGl5SNCoUicinlfXa74o+W06T9xcl4CabTHuDDPIuo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V+MHIsAQprm0U5yKqsnOJa6gne5otOoPcbPrWEFR7vr4EYs4huj0n8YNq+tKn8sP78Kb+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eVq/QtX8smk6VOcSfXtaita1IPQO2vcPUMgCL0J3UyRpXlK0quylSrvKm3YchuqQ1LfMo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fi3kDXygrKjjAHUY1STuKY1znQwPe5xZEhionJkTHJzLLWECiESC0HYm0RSJ8qcKd6esg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+vgQGn402/0CU5ygGmIccLFOt2fKZBs7SDbVf7gKT+xHnvvtbxkDkT6RyPwSU92/xbQc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ybMlWsJj0yVwImbdMci0jIei5ScP5QNL6NoAqkc5Mq+QFt85nlGrUm7mGIyEyRRCTHkpk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MTh0xQhJTDSI8x5yPLy3Ucjl9nnu+sw4geiPgwGn4g33HIlFy+42+VOIAJ1OyYNZiYGtn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eZa3LquQmXWXVCD250NPxB8r7PHp2ryBVq1fzXOpOffywg6kJE2S0HBdZB9hnt1O0tkD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zdxMKkQGVDOlSIUg2Vq8t/hH57QihsGjWXLDQunfjJIMIySV0hYid2WmvcFA7GAsmlKvU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GZruadJ1WTydswLb2/fYQr2yuhk4UfUibqdiW6e8pxyY0ucwUnOaFNJ1M3Ghh49LPcsQ+3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qVrZbLStKjdpP6/6CedvWHo36Q9Rzwnu1fMtalqQchImvTH2muco8QQyKUKmlFpB1Ug8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/sFIUvq6VlVm80HOLu1qPqWr/AEf0Ed09+huGhdO9+L/HjokhhKbDsyGMFscLGwydOLqt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ujeWj7HARyPPYBZ7K29MV8XDu0yYrfvccmjU7CxCJt2JpLcHIUi5QNMkulSnRFKVfot3Th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iT2euD81z043k2PUuijHSqvm2mupQ4gtLXseixzS2ctMeIQLHD8bUunJGhIUHZVkVjxv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+0/igiEAiqOR7Dnp/UNGcbNMbBqdM/pMTGlxoRmMGRzQ/SyCKICGNwfM0LqhCXzYd1tz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+qe8bI5D4MA8+K7iUcsJDZxMm8r9LKWwWpMbqMeJihR8QepcTJKKC0LSfQhClFH9fjP8Ar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dwQ+SXp0iJyCZxSpdMJ8YRYtKr0mjfpLpFaCtBRHqtfSixRammHEDoyNAkcoMSWGPGsemw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o62rXeRWNFg5WggBSq0QqRYjHSrKlWddtrn0Dz80I5QR9STEP6rx5QgmeVRRakHAA4yj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ZHHcWGYU/DhigOmTM7I9hyaqVhE5u+IHEJxs+lh/7cV2konLDss6+kyR1Ius6sh3hFocqo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391bfqMZth1L6nHzbT3pxvsYLdwOohlL2UFoWlEd0fKtXlstARYF0101pPpBxUOJcBJL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HxJYML4jabJDiGS+G2pYpoT1FONUeTbVrcoK1aJylsgnbtK57rVhbZ3+gGY/jwjc42oaW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6U4bRCT1MRIyMFQQCKOQvJlk0qJwIBsd9bK8/pAeqUAivLp+BB/bjecyUTlG3UYm6GveX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meOOCP0S3W3saLc3yxN/YeIHZS/qHuTpFfbB7kWoIupPN+g7tHKK0LQtKo5WrVrZaQumF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doNEuBVqOQhNmtRYgsOE8Te1RYyGZTYCGUTeHyRqfDSMPC1LbsObibTeX9o5/WBSO1ZVaF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mvtatT4+pKsO1rUxhuaanSMt+HFNi/r5yCKOdZnnLdHu+u0An0CPVw4/lxeZROQFnDwq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ZpCo4yVAxkcU7zLJ6AQUw3zhCm8rRx+v8Q96f+mKe9Od3wDslbeQ73drcxx2UFpWhaFpVF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Aumumi0jttaimSlR4krC+IPY2DxGOQS4aOcYzwkgzYWSJcK00q+xzNSLN+3ZX+uazUtNd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1NCixDtDcRoXWxMy6OkSgXAwqH2jlX5Ve2X0K7eB2fXfx6VenhzUuLyJTjnBBQeQyPaBj3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GOk/j9IKUfx54cKQ27ubRPq0a+Xjv+wn8/pHupOfav0IM3FOdtfoHtYhkESgVwNSHfS0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T299pszgmYgLD4+SI4bxNkgmgixLcX4UWqbDvjItClaLkCrABdvkU1pKO37G+4BMbvHqB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3G10QUuhQu3i/rRFFO5HJ57gj6deq4bejD/ZijtaJzwkOpaRWoKV5kcxtpkTYg55DsQ7Uf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MYpjfd8MUtR0/KCxRvElO5/ROKc9ONq/Rg9t0gbRCcEVXYMindseQ5yajl9FDLVuO56Ck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xFGDGuY6DxFkjZMPHMsV4dRkhdGQEUE9mppFZlNIDX7n49fO2CiYZXPk0iESSHCxNYJXC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ipI+4qu3RsTtXbSPbW3aarujGovC0+Xt1LUmPp80mpF2eGh6rvYHHW7ES6lEwyOa0YcF2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6c39WUfMnlZG3b9eFMbmR5+MPTc5PeifSCiHleLTBWUmVKkchme2LJqOTU5N5+nJqcm9p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HKKchYXHOaWY4PU0UUzcRgy1PBDlynW1y07HZatvi0qWlV8quxsbnF/kZBhVG+3ai8Rlb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M/lvT6YFp3oc+uOwIjsL0XrUr7YozI+NgjZM+lK/S3DwmZwDYGvcAibydz6IQWI4ygapjb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/OC+vs8ffpj4rnJ7kT6beWe3N5yHKdkEcndseTc2pyC+jy1OQQzKvdPQUnrtfShnKw+JI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4pBPhXxkJ7A8NgKfbHO+K1qpBq0qlpT20fi0qy+wFSrS2CIhkbGQhuuVwZsyHWmsAUj/M6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h7cq2yIrOrJ2+FXl7vrMFEhOkCMivv3JwsPTZPL026i1QQmdzWtiZPKiS7M+kE3mXd7m0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9Zt06Mj+ok2iHD+PmnN7qUj79WPlvGRCdkFaOQRRTueyLJqK+wihyignDZo3RKCKCCeg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2zrNkhCbNZjmNNc17cVhA4lpYU5oeJYmhtfDaEFaukHrU1ampzgcz8U8rTpETDI/DwdWZ0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IEzdMLnKOMgvZs5nm2uThfeX0r2y2s9gcQ3vPoHsPdLJvnpK0OWgrprQFoCw+hj5MS2i7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kYwRMxE+95ng+kEzl3vTR53nTEzIjKq9Abk8/ogsUdOGHD+PnvdQc6/WiG/1qQykQVI9jk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e0ZFqARQ5RTUcvqRBScdh9G+wEhRyqGa1DP5pxHMpoHsWohSOsfDYjx2H444w7Nb6sxNt/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bEARsag7SwPpWotWmGmpx8rR5ms3PpH5F7I5EgIytCfNk0FyDAFatX2lAKKIzPijbEye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meD6ceQye7UmoUvIry+0czkef0YWPoYT6f88qV/rwIhaUMnIK8ihkcj2x8JiJQO6caQd3F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uVJ6/32MfSilCin36gKlhT409pB9cZDlqccwFSpUnbfFrZjtETWEqJ2kwtKc+2oboNc5R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8ad3eVYUecc+hXaKyAvI1fpOIJRypE5mlJMvM5CNye0jJkQ6bsO9dKQKnDsAK0vQw8rk3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xB8dtaxrFKNTFatf6+nxFXlRyYb7Aj3H0b2yHyaXim0Cd8+V2xPrwZlG8hkchkeXcdsX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NO/07ZMdacVqK+imp6byncqTvYAn86Si0rf02vLSya02ZpGm0+JsyxMD4T8AcjMBALhOkC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+DWQams2WlzlCwNjJslyboTGAmNNYgGolX55pdC8ODrFENC+syrNfIBpHfM7KR5co4V5W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+HutuEkDmtpwWypq0tVNQGV5lFPcpBUmR2Hp/6luRqsmm8xne3wh8EdoXi/Kf8UZfXceJH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O31pz1aHKOQzeduz7j9pTOFWUiYNynbpgTha00UEE9Nydynnuq0AiNxTG9Vi1xqmOUrQE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IUVbSsZgdA49cdjUTSJtUqyPrgKlSaMgEBSFJp/gaNmsTIhXSDEwDUxoatIU5sXSZqe/B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6A5e2ij38dn0vrJ3PdiHKCNEkrD4IvWmCAS+IwRqLxBkqZOHInVJ6chUjlJymiyfUJAJR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57zVeiEfRaa9RoXix/wAhO5+bI9H4EfBKdzVp2yCaFSIyGb+5nBTMryk5Yjx9x9lb/T0zI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NQHmk3XRXSKDSE/2+mx9FrtgdoJ6WKwbJhLG6M+qM6XCu87QN+oOFWdlBB1LqIuQa5MjW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UJAbHtG0aC1PcI4nRiQlmkzTswzPDHvmePdy7MVl9enaJvO1av0ivfN9YPDADE4pHc4j3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lHz2/XYVMncuQb6oUqichsTkcozmSzT8O0O4euEF4oR+Ync/MOwkN/Aby32uQ40qQZA5Oy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Cbw5Dn6emZEBMRyK+wnJmTuU/vCZxIfNrKa5zk/hvtPPptchJ5A5QYjSpQzENxWEdCfU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/RQbtSIzPoUtJQaqWyaLTWJrAmtTWplao22JjRw7dUuwTWKqDxYxkx/IjDWHrkM6kpPh+J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sj3V5e0oblFfXrv8AZB78NHqfj5dDcpffhxUIUPd9dhUydz658zft48vORyGx9E/BHwggs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8ycp3wIhuvtnClztfaARRTuchkEzhBHgL6cm8lFN7BynpiKdlJ3Ugm+13OkqM0pVH7Xe71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DShkWrUPw2PdJ4W7TNC6J3oFBBy1rqIm1atWtS1ouFZEIg+mBkE1A6WWShuoWqEqYaVh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rgpn9Jut78TNKbnxrrlc6Q+CN1Pk9x4yrbk5/XdV9m1es/wBuH/twLVinap0eDu9vCi9vb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uO/wA25MQdA4IRVZM9vxRkPhjJqlNzHj4o73FSutH4EPLuL3bwpOe0Iop3PY3lqKaihk5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ynnePI8p/PcF/oD5uoF1Gp726YCpPd6nhuOGEdj8ezFPTDRa/bDyBswfBK3GeH4fEYV+G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SmrbsvuvM5jIFNdSOlwOHdXYMmi0B2A0Ocol7WsOiAN1ycMjPldTQePEJm25zMPDZya1z3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XPYEcr2X37XejW3oWgE4K9sq0T4I7YkVPSk2bANU4yZ7e3/XspYybU74I2Lmvke5ha1oRy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PRHq3UfKPHzJDs/n4GHy0iwnJ/e5FHtbyEc67zkUOU7liKOUnPcEDsweY6QrYpGCoQn+71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fSZKNLcQ8iFxcek5HDWsVgy5uVo947ic7W6ZK4IMZKMRB0iqQCAXA4CpNCGVbxgK9cl6zH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8zzdGCafeThxLiAShWCjwzi8ycZfXaK7Dx33tkMnHUcxlfZKzUPD5qOPg6ge+RiklJGC/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/6dmOn0N9CvTgfofiBs1OyO5b7vhjIZ338eq+umOHcfMm4+DEaLHZu4d3nl3Ha3kZD0Tt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Kdz2jJqZ75k3k+yP2H3eu3hhX+2pB5UT6TcU5fk+Q4h5GJZpf8WJ9KNzXNnhDSMgmL7V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8LQFEypCSjuo9nYqXptxGIMpa0RkvLiKTHiNwY6QxNbhYgbaj6Qq/wD8/Q49f7w2JBEm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mCDEIS1AebuHsznk6MbiXO769VjtUY54RCKPuPxBkO0Zj2+iLPZizWFan8fHHYVMfhtd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cO8p3HazkcfaJQPeRarscm8HN3PcAmck6S8tcIgE8ihsz7+BGigLXTQ2THMQerWK2Nq9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UTmacq24XCDS5tIJotNFCNlIQeV7fL0/LqtjY7MDNsfMHPfLqMlSNpjRbVGwvLunhVK81D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vXvV3/WUc8ka/wDpBqbi2EGeNzWbvQ7f9c8XL1ZPRr1IzRKBBDwin5HdH4gzo5D1QSEFa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FCk+KO9ylPn+JfZaDlrQcryce6PkL7TimG/SrJ3LEcjw7nubum7FzdQc0tyYCpTt8GP0J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a4QNx5UEcwmqJhpkbakUw0t6nnFB0DVindLDTSapKMLGnSuo+o8QHOE5YgNsR/fhTqwm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s+/VpVsgaQI7QaROcrNQgd5Fh/f3f65Y+XQz47N0w0XdNW0KT4wQz1EoLntB39HdG1iz/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e7IfJvLVt3R8jN4TPUKanZO4d3hHkSEIustNHqhPdqI9c1SZx3u3DufihR7GN5KcynjtC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xVQEzbh27DZgXj2K/jh8qe9z3LgtjMqYKUf8kxOqXw434ej3bFHOxQPoE7ehR0odtdjgQ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82dKlS+qR8onf1JO6lXwITSEj0/XTtQRIA+vnaQRpVV6VLxAVk/n4g75ijz+kj5zcEPTK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ue8/GA9J/PxQmrCup04LewZBQts4cVG1eMimNc1yY0FQstY2f8Vk8plkcLaHKrQBcYj0Z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Z7vCT/g7elv6B7uTmFZAzARodmkrZBPiIUUvmjfrarVlaitZWraysa+o1S0lCN66Mi6Mi6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hO7G2nMRYpVqKaxzg4lp1oNLl0ZE6KQZH1gtkwXkPc7d2QzGxZpLydJfs1jw8Ib9viX96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zfpY+UOfWKajkU75oTB6JR5+M1YfnFmx2hQGlhHW2MkCZvUjjwcOh7WQySeINY3HYp88m6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AaDJKXlzkSnfxwAb+Dn/F7Hc5c9hz4zbybJ2XHYCWnlVWXPZeVFUFstD0dDV12BOneUXEr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2odgye12ImZgmhNhjb2lWrRa0owxlfisKOERw8gRBHpR/2loBdpTwxSUB9wutSsDw5ul3C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8IS4aZSYBrg/DyM9QZgoZHfNvJ5zLQ9ut8LroxTB3djnasSUefiV3O4kO/wCli5rYrUVq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x6BGTuEUefkgIBUmtTWFdNObWQ5pUtKcE4/IasLaxRLm5/QQUawXA53UTdI8RpuNIMcjm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1yEVh2i2vL3rwM20LSa7ihz7XcoJx7XHyorTsgqtHI1apBrloXlQY8osARkgajinJz3Oz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jLZWlamqxkDsXio2hrPXdBGU7Cp0L25VmM/yJgvynp2JeU4vctKw8Li9wp2KHnOZUcskR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WSCfDOj9IekTeVDK6MkbMTE/VC/Z6hmrsasT/wBn4I9A5ze136ZrqLZRWoKwrC2Wy0gq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1FB61rWtSJyKPyKTWrSqQbajiQaqU53QAazOZ1fJasMpnnTm3mqITFhD5WAqrTOPFH6ca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mbpTGGZ+Jkamc/XgRp+4QNIusEAjj0iKOR9rs6R27Axzl0lTAhZBaUZIGo4uk6eR3oBhW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QTUPhOja5PwoT4nsyGX0B/G4FGJoE1tywzdDFjDv2HLD4h8BjeycYrBWnAtPxNDqpNOg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t/lTcQYV+S4rrvQleXS/2n4o7DnP7D+nvstayuoUJF1F1VrWoFbdlKlpVKTb49IBNYtKD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hUpbGHHU5vMkm+tawjIKedR+QznDbKY2ez6CjWGNJmyaU1eJnVju3dPYdEk1syYV4G7/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/pHfL7PNbtjctDQgiXIviCOKpOnkcjv6FFHgXmEwegyRzE3EBAhyruHqPhY9PgczI8R/1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cPHrfMUViDcmnYsKIPaxzmOw2LbMsThmvU8DoSO4eowW6T2nIHSZ8OMQzqOw6/MAj1eaCV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53wR6BzxHtPPrn9DeVq1aDihIhKuqhIE93xKyATWoRIMVIMLlHAmwhSSwwifHFyLyTqTnE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RjeMaW/fYEEwKPlh8uraNeIf90lWryshW4qTc5heCn/Md2nPlEUvrL6NX21v0wECU57Q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RN+oMhlSaPTpRF9/DfGxylgLUz+sqVyaLMbBFGpnaG1Zdud1ZV5UqzwuNfEmdLENxOAcx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mW54Ur2MTXsfkX/xEwYtmLi6MnlRUUhDU7j4QQ7TnL7T+ir9YAqtBibGmjYIJkVoBrFNi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K79IqlpVIj4QQULTcrtI7QgN42qAWhwNyxeIbY09pKd2+EH/AC3c5/fJIy3zOdbnsDdRB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nc7LdC/RvKuwDIJvptamih8KlQV7FwClfeWFiUhtFTP1urSzSqK39BhLTBj3hSxxYlSwP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+c2JTYuaVcr2mI64sTJqeBadnGMn8fACHZWTkTm/dr+fTH/gAFpQagxBqGTWWtTI1Lj2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KWhFvwAohu06GuOp3czmNqhFBvGqnQ7jxcV4gewonu8ONYp/YTZdnfYVpR2GbG6lyp567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NejWVUqQybz6QUY+K4ai4p5R3UEWtzjQWJemMtOOoq1a1FalbFpjKbE0r8S1+BKvxJbdC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FaI3l0YagwFdFy0uCpUtlrauoF1d+sxruuwukLGB7nPVZcpkD3qujh9W7XKCJr3FkIRbC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/wQh3OTlatHiT3ejS070qVev9/q6VKkAgMg5NtyjgLlFgwF4k5kUTi4qsr+AMqRYixafU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m+4BUo2qMKtmhSOLDhD5PG//AOh2FHuwh0yv7L27L27L2XKa3UVPN6RrOtxs53Oy0rRSq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TOPiyJ+6YwuLGhjS3U6UaWNBe6Q+jSpAuCbiJghi503HzBOxxchioyBKEGgpsTnNibPbm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EevxpWBzJKLJEWSKFvTa8eYhMgc4weHtCOEcwv6gR3E0GkEFBxCa/Uvx5CMRE5mGT/XH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/ZatX6FKlS0rStK0rSqVFUqyr42/aB8W01rihAVpijX5sMaf4u9SY+eQl5dnS4Q+JSLA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lSpVlSbEVHCqDVD5u4IBBRjyxDdqjbvi2LAny+NuvxHsPfD7j7c/rvActDloctLkGEkLET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MbZ0gnbuQBKqkNyqWklaSMm36ITUOPiylVZiZoBTmtWpwmmaIB8BjHOQwsi0fjqSSRzmS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1ghPS/Mchj5Qhj7Tse2pBbE2R8S/LcwucJkzEysTPEXLqYOZOwgfHNE6MuiyZKQsU4Ow6d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5O7JUe+8gUD61ZUqVKlXbSpUqVZ18L79QNJTYlqiapMVQdiHlFxPY09vCBv41KloC6QKkh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g1qtXlgzWKqjmEMmhRCkxD2w+c4kWoPK3Fy9bFdlKsq7GqI3Bl9I5iytNLUAtZTiRlZW5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5hHJozGdZVWQVJvIRpWArOW3eE340h2KhZWTmrFE62NDRI4vf8DBNEcLw5Ma4p0ZToGI4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mEZOVINWEkD4nR5EBywZ/HxHUhLpIwhEV/WZMQHgEJ4Dk5qk2jTvgjkdpTk7IqkWosKI9K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/AElfB0lNjK0MCEkLVLibRe4+gED28IG/0EX9s4qXMDIBAeZqj3Rdpbh3EGV+p/imL6MHq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y+rX+oFqg1F+RFIIHf7qyfKJ5OmLV5jI9hy+gKHYACALIQCA37h2hBM+M9MZl94p+0TOo2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+pS8Ph1vxMvVkD3sTcbKm49rk+WCVsRILnizpT4oynYVhTsK4J0b2pry10UgcGRRSqXw9y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s7og+Rz0TS4QcQWPDkQsSKKdz6gzAQCpAdpRVLSqRC0pzCi1Uq9S+61a1LUgVa1K1atala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JrFTWoy0nSuK3Pqg9vCB9MekPSKxQuQDIBBNG2nZjfMxuzBS/JZK4y6Wz+Jxxte8vf6jf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Sjk1tovypE2eUcm7vd/GJHdCPkrT5QNzsttPdpOWmhm6sqVJvtPZSrKu4JqHHx55NDaLj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52qvupUqVZALCt/wjyctBWkoamkYmZqixewlhcgLVELUtAejCLFhMxEjE/FMeJGty0NKcw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WLoyo+sAgFSAVLSqRCKPZ9ZUtKLU6NGNaFoWlH0bQOQVKu6/i36dbhhTYXFNwrk+NrS9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fgtd20h6w7h6VKTc1kAmjYN2PDGpraXiPiAdkQFYVhWr7KVK1a1LWtaa7z+Fb4HSVWQAaH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G1hvfIzS556j3N3pE2jxmVWyqsmOLHDl5twFpoHS9H67KVKswgm8fGcaEjtTv6I2Gk3EM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qVBX2UqVKlSpUgFgf+vj4ek+19h5TZTYkctRK1LVaoLWWnW5yDnK3LdEItRaqRFZORCpBu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YekEFSpUgEAgE0KlSLUWJzVpWlUtK0qlSpVkQi1FiLUWrSqVKlSpaVSrIIJq02DEjGtKrK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VlS0LQtCbFabAm4YJsDAgxoXCxMmkSPXucNgT8NpQ7KQPwB6lINVXDSpNamNtaVp3jYvGc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wtWrVq1eQctd9zefCD/huqrQ2F2TzmRmOfYcSS7C63xlmKpR4sFbORGX12E3kFvlW0VLkt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2DvrMIfHxH9eoBFxcV03uB0tXPbpQaqVKlS09mAcntD24rCOizACGm2YhgQljkGKYyGLAw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OuM9Rq6gDtSvVk52kyGKRzgAnAFaURSJUTvPK4vlPHphUqQGQQQCAVKkQi1aFoWhdNGNd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laFpRaiFpRYtKLUWqlSpUg1aFoXSXSVEJryE2RamV02lDDhyjwIcpsIGroBdBdBfjr8dfj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r8cr8dfjr8dfjowUumF0whAEYgukhhnLoOWnfSFoCoZNTUE3N7gxs79TncxtpHI/BKCCB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jMZgeXvGYCpaU0eSlSaxNbSDLQACe7RFI/W+1auk/vv0PAt4Hct2RN99BDIJx/jxQ0SZNk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XL3LQVptHn7A37CqsdzBt6gQHyZhpkazYyMYnuc8q0Gly6FLpBCIBPaFpWlUtKpVlSpRu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LHqWJ8RtWVutT1rbicHBKYHqWIOU+H3ewtXmVuCEyml1JryD1NQc5NPnxv8AV1HLDW+eT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sAQCAQQzKpaVSAWlaFoXTXTRiRiXRRhXRXQRhXST4k6JGNaFoTY7QhTYF+Ohh0MMV+IUc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8B6bhHBR4dwa+YwqbE6j1l1WoTNXWauu1CYJu4c8NXWaF12rrhdcL8hddOmJQcrWpeHta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01Dsam5NOQWLkt0hTRZ1fGvIO7CLTT2DtHa7gd4GVIBUmsQ5pMYmxryNWq1rC8ZxmmHs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vgJ8pCO+RVr6+swuMvrGCz2snc1R4tMmjKazU7TpQOfC5yuuz6QGzTUedegKA+Vijc2W5Q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yqQaqTuSFpVZUnANPZhpcyLEuBjcpcLLHlYUMmmU+Z2Bmtt2nsU0IKdG6J0bMPOJMDIFiY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UrTX3EsLtN9u49IIZtQQKGdq+0IKkAgFS0otRaixaFpTgtKc3d7QnJjNRli0rDMtdJMjC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NiCEITYgFIwU5gQc1onwzMSzFwGCXtYme2f0G5tGmPDs1Pe/eZ+pw7WoIcDKaTRGd05BD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EDmMhmMjyFSPPdSAyAQCDcqTWW4NDU4SzufHJCY7KxXiEcAcXPd2g6m9ldg3VZ0vAz/I+1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9v242Qjs2YWnCj3CwmTvaosYhNG8aAqQACO4QG57aofVemB8p7tLXmygGpgVLStC0rSn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yhm7ZIY5FJgFLhZ2qMhhbDJYdKEJrRcCni09gXWxEKi8VWnBYoTeEAqbA4iLIGk5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tGQ9EJqBTUOwo5FO5KKkWkrCsp2LZ5MIMmJ/9eG3yYm5YmWkZSUFgzv47AHQntZyz+uf0G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aIJTsUMhxkCgRQQyxLtb4221+zvlhDnXk4IHtGYTk3jvpAIBVuArXJTI1qDUXEmPaX/kc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umtC0Lor8ZfjIYei7Dgr8YL8cIQhdILohdFq6LV0mrQ1aGrQxU1eEkDFuJQ3zrbt+3cp3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NJCZiHNUeMCD43pzQVSpV2gJ1WTacGBg7wgPl4iXqJw0hMTAuUGIBUiCtBWgotVZ1lSrKs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/ucxrg/AwlHCTNV42NHFUhicK5f4z1+KHKXw2Ryf4diAm/mQKPxSRi/IwWKUvhMMgl8Kn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+kEEOwZhWrV53m0oJpQQ7CiiiiEQqWlMG+K9uHFNTFN/Xg2+Vyampx2n3WlUoNneIb4Q8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nvZlCKa0KUqU9jcwggmqZ+iNRGlJ/Yih8shbhNcighkEO1uzigvoZ0qTQtNIIlMYSmQ+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SPEEE0hlkc7y2tSDbQaAtlqWpak16LqWtalqVrUtS1K1atWvDHVijyUcxVnlbKgja/1a0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z6bSQmYl7VFjAU17HINtAd9egB8pzg1Yh5cmtAa8kqKIlMhQYB6BW63yoZUFpFVkR2Mn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p0bHJ2GhKODaujM1asY1DFYlq/NtGXAvTY8HbOoF4uSMMn+kO4HO1aGQ7Qg5NcmoZlOyKI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WcUNo2+UjaLmUeSDZpKagpXJ7leTF4hJpwZ5vsaovbiPQbym7BikKd2M7AUEFiSmNUzt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tAbInZrQVp3ihdIXAsLUN0EEM2p6Ptj3H+uYCDVDHakFm7MTLTaCduqWL8QhiTfEXulPij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rVolNkpdRa1atWrQcirytWrytXn4eaxDuTxzkNl9zAB6OQJAFFCw1+yenp49cOIUWLex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hG6i2lXdVIZBD5crSU5gYnl0josMgAPTpaUWqlSpaVW5pV2UqTZXtTcQEHtPYSijuuE47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5akSjSx8h0p3PqjL7BQyGV5HK1atBNTXJpQycijlSIVKlpUTd8V7mtqOU0sNu5xtNyCt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8bmqHntbzEdp/Ri3I5+pSj2NRzCGUm7g7RG9xe/5IzvaymkEMGzTpUZ1yyRNkUkbo3Rm8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Q8tzATQms3GzZzTIwo0NsvF8X02q9Lp/7U5HKlpWlV3B2xzvsGeF97uUNKoKhZ57Qvp41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uaL9Rr3BQ4+RijxjXJr2OQFml9ZjJo+Y666LnGONrPgEKlSIyKpFNAK0tCpiNKsw9wQnXW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RRzOWPbWTufWB7L9G0CmphTSm5uCIVIhEKlSpMCmHn/1xA82HFJp/kGQ4e7aR2beXyCJmM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R8TejhuValKPYM6QQTjtSkfaaj2H5H1oOlRuTeWn+WFxZM+TWjA9obu1BDL74ThYG0yq1S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NcdTo+YxSG6xmKbhIXOL3cpyrWwgg8w5MPp13NzhPm9MocSbJycnbh4+GEHkKLFvYosaCo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qyCH7EhEUKyIVKlXo6itS1InsI7MZvOnc+uMrytX6LCmFMTChkQqVIhFUqVJqeLf9Vbmt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pTjnqDBj8X1D3BR8Tc99rCjyUiE8b6FoK6a09morqFA7EqF2l5O4R7HfJwrqM0VZMpyby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CO6adhg8OBaWpqCpBDZTtqRnGTVaaFiHoBN5HE8zMNHPM/ES5WmFYoednGbT6F5XSu1Xa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dUnpycinj47ZHBR4x7FD4iCmYiJ6oKv2ZCpFaUfXFLSF010ijDIEWlUsV/wBgo8+sO8FX2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5MQ7SigqyCHuk9oQKDd1ac5SyWgVqpSYprFiMU+T0G8xFTc+hC3+NrUQqVZEKkWLSiMmCz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cA1z9nt7Aj8gFNTHfxTw6HM2c26bRUTi17JNUrfdJ03xywvge1BN4rLEEMEY2pUhyxlqV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NdWBqm8TjYppXzP7f7cKw+Z3YCrzv1ofdEdUHZe3dyCncvWyciPkteQo8S9qi8QKjxEb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rjPf0rWtwGsoOWI3xB4+ZaGQKhO7Cm9xQz+mqbZf6xi0LyKlZ5X9NgnxYCfO9yv0RzCpue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ygI94T2JzaTdhai4lWJHm+aEzZzARG1jZY8ThzFJZ0hNJAiOpYd5Cgc1xb54Xx6HNTU1hR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GYK5sBJFiIpW0g1Omiw7MZi5MQ/0oH9OR0el593xYv7MFvg8/vL7O5RyPt+nJyITk7tr4t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GqDHbieMprg79iR20qC2r0KvuCf/AGO4+IPQGQTVGmcN7DkUM38M4k3Uuww/tOylnaxTY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6c5xVemFF7Ze5oTWJo3QTu9qKIT2qXBkYZgqKTdTez5sDS9RN1FrriwdsDg0iTDPA4G4W2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cConPDHEFskOl0Td4m7dMEQExx+IYKPHwvhfDKzUD5ijCCei1OhYVJA2jt6LXuaPjR/2eG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g+2bSXFOTk75t5A0mSlqjxrgmYthTXB37AjI/CPlbdl/HwjkPSBTN1FsmJvYe20TZ+r3ed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WlYjWcgVeVLQjGUWkd4UCn57WBBM5yfwe4c5ad5H1G47Hg7xfEOVd/g4/wAtkbhO+MtE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On8aPENkY6Ncq96CbK4NaWBMkp8dKNNR4Y+lj8GzGxT9TDydZ66jitTlZzI9AH47fd4X/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0lUex3C2T0U5FEfOCtWgU2RwMeMcEzFMcmuDv1ddldh7dvRxB/wAcKT4N+s0JijTQm5lHI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3UGlYvE6GvcXkOtjuc7Qcg5alQK0ItPYFAp+ewJgyj92T+D3DJqCl3UnKHH3mUez7+EFhD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4yMkmeHdj2hC3sjpz3MjkWJwXTY06Sw7sNqMnqQTBxYXOZDPRirRhfFOniiAQx1LxDBsx0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SrJmHleo8E0L8aHTNgiEQWn4Zzb3eEutnZ9/ZCDqZZTWvcL3cReyLdiEU7dEIo/Jr0LVq0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mYsJsjHfqirWpVeWkordaUdI9PF7YUcP9IZn4TQmpoTcyj2WrWsW+YBOxYCdjLTsW4kf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9q0CovOXQpw3yw6xPa3kZRe7J/HoHgFOUnJTU4efM+l9q+89oWF3m8S1Nx0MgDnPDGHXKy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S+ZvmjOprYY3qaMxPDtQ3amuaBGS2OWZpEeIe2N0ZafC8ccOXC0x1HxHBsxscjTG9sMr03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drmNepMECpInx/Fb3eDc0ijkOUHUMmuLUTqLuUVdI7ohFOCP6O1atWg8pmJe1R4xNnjKBv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RTdVONrhF3ZYR7qy8R2wqf6gR9aswmJoTE0IZFFWi5PlaFJjGhOxpKfiXFGRxVoocwOWI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k4fzlh+cT2szi5ydx6RUuQUv9uZ+DeVq+2I0cYwvw/Uc1s8rHtwztbDIAo76w3QTnfyd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ux7DZjnowVIZJNoozNEWaV4bj+g54UbljsIJwj6HIlwLXqXDyRZj4De0rwc+fJxtqGVVkF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pOR2RR+EEe0etatWrQdSbMWpmMcEzFMKa4O/QnKsqtHIGiXNWiyRvSOVeh4of4U/n0ryP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BMTcrTnp07QpMaApMY4p8jirR7sOfNNux3pxFDdswy+8OsRzmE3OH3ZPytWrVq8hmSpMj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ZzvtPYc/vDNb+JoBjhwwLxA8Oga97nPa9pHUQdpdCOpNqOmQ+SWEFuJiMabsWai6CMahb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xqwWJ6ZLVE9eI4Wx31latTYWORTYWSND4De7wU/yu7G8o6dOe2VDQqTlwCjVFH0h3j4Fd9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hCZinhMxYKbKx3zTnS4ROoZs5fdoFWr7jn4mfIn8/LpUmtWlMCagnSBqmxYClxTinPc5V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Y8b+lGd2+2cZwlT9oQVqI+a8pFatX2WmlXvacnnJyn4R+WOfDnN67naJLa9ro6NmJ2GeFD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+oWtaq0rl0dCJ8bdckCt8IZUgD6e02n8rA4mk4Uo3rxDCaDnavurKWBkilwr2eqfQ8EI65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FFEIo8FFH9HXfatWgUCg9Mnc1MxabKx3yrruvYq0e9tFHm+3xP8AtTufijMZDismhBqA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TucrvspEI9490Btk43PpDmFTBfZUKm7rVqN3mBVqQ7aqWtWrWpByKbwHea9nHyuzn49d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iXeZ7/KQ0ohxfLG04ieP+TDnS9stN+w2mmroa6GmeHTKYvL1Om2KS3RuD04aSsDida4Ub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EnpkKlJCyRSYQtVUfRPoeEmpnc5kUvvsOdInZFFFFFH4AR+LXZedq0CgVqQcmTuamYtNmY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tC8RP+SUefijtCpBqAV0nTgKfEOKJJR76Vd+FKxA2+/Sw5UnD+VEpeO+I/wAitP4vO1a1K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D5SU5BFS+3I+ie8L77mQvehgHUzwt7yPBpi1mBk/FIlbGXRl7DUpDSpYSFJqjfDJqlaAZ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0dVMPmEfkxDHa42ujLd0DqZSrfBz9ZvtPlmixMLsPL6AyvN0rWqeQSD4Ph50yO27TmEOSv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d05FFFH0G+gEcx2D4Nd1q1aDkCtSDk2UtTMWUzEMKDmn4Z9Y894WNeX4o8fLATGL2p0qk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j0aRCpUiFhypBbX7H0oNkdxKN1Epfaee5mz8no9zSn8Snz4c2w85fT/b6wHotY5yZBSaG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neySBzXDqUXYaGVSeGeaWCRpic4snjD05jerWh7C6Nzp/PK245I6MbtK5cRqa4aHBpA19d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BKMRGPKcRC3FQOaWO7xk57Wp+JTpHOyvbM+thPe5BfTS3pA73tmMxxeyKKKvIo+gEe8f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q7bVq0HK0CtSEhTcQ4JmLTZ2Fc+qeyguUdj8AhNUv97+PjVm0JjLUeHtOiDWz2DaItOFI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ozTh5mTCnV6URpM3biBlDzJ7D3jnJ3Due1inNI84NP5+k32nuPojgd0bHPLIGjutBYWUhQ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Frw8Yjw5rlLDPAntjkimgdEhIY5OpT8DfRc0ujcwOTHgIDY0WyNeFA9sZjdqegoZHQyA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I4brRqgj2EgJ2IAT5nuzLgFB03mmNGIZF6B9GA+b/AFyHt7b2y+kUVpKciiij8BvoD4I5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a1LUtS1K0HpszmqPGFNxTCmva70TkSOzjsKs1kcwj3WcvuTj1hlWVKlSDU2NPAai9RP1GF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jTjoU4JpT22nBWiiPW/3gO043pEIhHvHMB2xA2OxhUn9bue4cjhFP57LUPEhuQrB8v92Q4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+j9ZtY5yZh1xnaJzAya6lgsSFG6xKU2XS+GUJxpS4KKdTwPjUsdv0sc5hJdG5+nU2QyMI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AT2NWrUgvKsHiOhI4KGReI4P+V7XMKKdO1qdO4ok5FGQIvcUBaDfhw++L/r5fXaUUOVW9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9cfLB7uVpVZ3latWrVq1qQcuomYp7UzHJmJicgb7XZnLUuc6K01mBlYz2XC3K4ztPP8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gqVZUtK0rUAnT0pJS5Wbj8h5GDmtrCsQzyzt0uIpA6lI21xkQqX36Z5w5U/YQqVd2HKk4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572bsR4l5PazaK/MVhPe9HJuUo2zAtGJEUq9JsRKZGEKCJVq1eddrCQcJPqD3eTVrIcQW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cJ/D2PGLwxDjG6KSKTSmOHRjj6gnc9qadQFhEUvsMtssUseeAxO0r+mrMgxjHxxOxDinFz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kcVRKDAqybudC1NCmq/UGcX9mD3wdorbT2/eZ930V9FFFFFHuGR72/pdKrsvK1atWtS1K0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o8c9MxzUyeN+R4+1e57AnOLl/+feRXZa2yn2w44l9WlpQCDVoQC2CMgAfOnSEq8tSBWGfY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I2m4wW5PBYR5hKxcHnIjtvsOcnuwxThbfvspFqLVWcJVW2f3QqT2nnvg9mUvu7GMLlIa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g5NRRThpKYNwW0CFptOFFPaEezclsJTWBqDcr7gFSrK1rTH79ZrTg8brZMW0yQamHZrqTX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vh7XKXDywqGMAYKB+mfDjERSMfDN7TyjsY3lji0tBZpCY9rZXUgdCOFGIwuJhOGmLwEZ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JnK4UhB9UZx/2eHf9P67RzK8vP8AqgE5HmyATuipHakUUUUe0ZHvb+oIVd9q1atXkHEIT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Pcm4yIoFr0QtOQ37L8vddIm+/Gu04UKT0wggEGoNyLk6RPkV98DtDmgOWElpHzDFRLgu3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cjkfTcojRHmY/Z3Z95Ui1EJuzmO8s58zHUZHeX0MPxlMrUcEsii8MeVF4fCxYoMjwsxvOH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rbam+Vgc0osCt7VaIRRG2UcJcmtDQuEXd1ZWrVq1WQygcWPdPYkAIgma1rpWOGGlBbq1C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p+DY6Rzp45QQpIm4lgaQjuuD9CV2nTHK3G4eRjF4a907msZphkLH+PYH8mDp76QM7V5Vl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7z6AyHu8M/wCt2HlfRK/1KBTlaJRqkUUUQjwjx2D0W/q6VehavM5CVwTMRpMeOkTca1Nmg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TtidJzKJzPoeI/8AWUvPpAZagF1wuraMpRcU4+iQsFLbQ7S7DuGmdmoYnySFwXvG7DyJG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vP7GxhO0wo+lIFG/aY2Wmk92w9CD3ZMYJJYsJDGqAz8WfUT8x7k7lBDIqVlO3qlQVuz0p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iazMmlfo3kShmMgqC1RoTUvzCAzGSNUfiEjXNx5Mn5rbZi4S9jk12l8uFike3qQNkfc3Dj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7jw8nhkWrT+OsNLqUjVhZV4v4dpV50tKNBa0XH0j6fhRuHLy6cgnZSL/AFCPObsiiijk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RHfedq1eTXFqE5TMTSbjXlDFxlM0PRY5EIWEdOX16Pih8il59IzAI4hPmJTnErDu2R9Gl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TbcLNs9xe3xBm+tYb2v8AMAdBduHtrMI8+h/tLs6Byl9OTcAp5QR4YFR7Wsc9ReHTPQ8Ob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W6avFz/I7lfZTDcbucm5ubYBpC8jlwm8dPseaV2h23mUM9yiKXUjajOjO9F7ygo8PtBg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TBSREUFBiOk6PxIU7FRSkDCpm66gag4FmIwcWIWIwk0JHmQpRWWtWCmBU7Xwv8v5ULtJh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vFGRsxmlcIvCMhV/GPHgv9Z7BmU/3L6RyKORRRR7hy70W/FHxj20tKLfSvtErmoTqPFEI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i5tqkFsUWBV3+KHJ3PpX2wl1I+icsPLqZgXDU2nDHRgtxDNL2yFjmuDg8ag11FzQQRWTW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hkfdLuyB27jfpndp5OeG9pCLLTcLK9ReFvKi8PgYmtY3J27Xe5PWEdrw1gIvQu/FD/knMr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HZINwW5FfbW61Vdj3UNJKDaypVkTnYQVLqRp05syvKtDI54B9qCbzMn8+tri7CRPOLwkcI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FrKXtU8nWkaXMUdxtEixGCjmT2ujfHs3hBQv/Iw72tWLlhgUGKkxYw0spfhWtiX/ACHB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8eDHzHlXuHInMbvf78hyScjkShyUe4pqORzHY39hedLSi30bQORQRQcWoYh6jxWlR49yGJ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C3QBcnV2UvEj/P8ATvgQnyepBJocJBrwr9bJo9Q8SgonmJ6adpG2mOpSN1DUdcZtkCnHm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ljNIO29OUeY5C3LCYSZR4FMgjYhnwrCasU3TOnLw0/wANZBeI/wDaPZCakKdkMwnL2uBa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EqlWRQKJzpaVsE50pXScV0nIQuKGHCELV0gjCQqORUbtK/8AzZiHBR4xhMbgsTG2WP8AH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bPy3NQxOt8RLkxwjYyYPXCBT2snbiMI+AsJe4LCydGbxbEfiusuLSWP8ACsYTiZBRiIez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3rH1PBf7n7HLdcZNAUY89bjl3I7HFG6R7yv8AWsnd7f2d5UiEWIt9G1q7QhI8IYgKPEJu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5HI5eIG8U7g+teWHKv1CgfL4diAtepuPbqEraKZKWoSAhyY9TDTJhnJthTbhV3S8y+1qY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8Ukpj8LmcofC4WpkUcY1Bait1WdWvKEJAvEB/InLws+fStCa1eIf9nsBog2nZjMp428tRx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aJyGVJ+sKK/TIBRhC6CZE0LhrpdoRqRfiGtOOmo4lzlrNudIVHrTNZUZOmJupMnlYvzJL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jfDQ8xvaWcrGQxYiLxDASYeWLZxIcvDsT+Vh/a7xLDDHYOWNzHfJ8IP8z+U00j2MVoFP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RKpXpT21mcjn9/WT+e5v7II91IsRafQtalavsHALmrrvps7CopLHVeEJmJtOWMN4p3B9M9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yYd8NJomw8m2IbYxsZa45NNLUtSmULtJlLlG8yhwpyPZ9zLlrR5gge68m4eV6j8PUeFi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aQrCvI7IlblaVS8QbcOWCdoxWQ58Q/wCz24c2x+Y7Cmx27tcVq7KRoLW1axl9+m55Dg8J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rhNO+G0yQYgFjxImuF6gT9WSmW4s2If5dTtYLdEGI6SinY6PF4ZmLa2Mvi8Nk1S43HyxeI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yDgMWcNiHU9sL6PjmE0SPha5Phc35HhZqebzPcAD2NcQG+xfSb5Tr31NRbaIITjeRRyKNZ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l9Zt/ZDl3okBFiLCPQtalqzvI5dWVqZi5VFimF039r/b6b29v1GdvTOTfdgJ6TfO3GQ6hM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R3a33NOqNjgHYlu/dNy3hg/k+wmcK00Pco8HK5R4BoTIo2dtrUtRXJARK1FGygMhlim6s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eJf8AaCPZAUcx2AWe17qAcg7d7nAwg1YT3UjSLhlqITZL9A7LW1WMpdI7sO+nYtnVw33wo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nnDRpZYBLrcQnzlYOTQsM+OVRFpkxDThcT45DpxUcjmOZi4cYcZh3YWX/j+L1NdsS1uIw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btOjaU6EhHM/CwBqaRzSPKjoXlXlQBW6//FXtaoqlstS6hohjk6MhHvG3Yee5v7M9wyK+1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+jqQd2HlD3fc3HpuaSnspV2RO9aM06PZ2GxCm8wxkdHtKwzk5gLsPTVOzQ+u2ZMQ/tl9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kzAuKjwkbUA1qvKsrVrlBi0oI5UqQzAK+uQ8aXp6wj9WG1Jp38R3xaOX2gacDqBVIc5tG2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801oBETbfpLiRoRNoRIMaFQRY1GIJoIykdpXVK6hTTqCm9tEoMLU+ZHfvwc/lxsWmRcIZY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POKUo0tB87Zlhp7TnvinOieItbpxWFkwrynvM/gkcpY/DTNxmFjJBxOHbiWjANYcLgINO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ToFRCPwsMfOfaucvolaig7+KO3klait0AtLS07ZhxC1Ap0aPKKKbyV9I7Dvb+5C+igiq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yq77VlWtXmsFR+8+6fj06UrU9vYCuqa6i6i6q6jl1CuoV1CuoV1Supa6q6q6hKidqbh3a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lmGh3UXVXURem7mIKNu9WpB1AQj2TqFrnmLATOc3w2MqOGKIWAtS3ztalqQCoBagta3VF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bpxCcF4QdTHlrE7GRtWJdrmHdA7fMZDulcqpPIo6dEQpilkFayF1rbHYbz2vYXHplCJA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nvLj6DTTieo1woocRhRCngHSfOrDRNQGIiov90LxcTxKx+KLX4gflwYd7JosVA/DTz/4vg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6HcCQlrmVLCdTPG8NrgBKsFObYdCE5pb8GH3wROlhbhjqnELW2rzY/Si5xb2HZHI5FBxC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5NCOT/Qb+6Of0T2b5UtKdGiwqu60coTup/UvJwT2+taOX1h5NKEiw89p41NxkFpwo5s90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Si5rjk2GRyZgXJmCjCDWhX2BWqVZgdgGe6AQCrtJQXiQzic9r/wAOaRDARRxS+6KP+JHI5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DtkOloROxHne1oR8hMhcnismttdQ1E7YEZlzQpJU1zyremWidKdK4+n9xO0SO8xpBN8q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0jqE6kWkKRgeMSyi0HVh3Br8e09PwmTqTYpnSmxsTsfB425jGeG+G4RmFfRLhuw6XSjzR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jhzhcUhlobUkLU6NzfXi9/h0g/FnMeTd04ADO/Jkee45FXS2ci3cr6KKdz3j9z9ZtRyGZ7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IxlUq7cPyp/d6lolOCd6o7AmG1h3U6B1jENsYuKnuz4TCozYjLSMX52w4OdyZgQmQsjGy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BuW3ZQy5WnLSq7CrVq0XIuT5mtT8c0KSSWduUbtEuxWNdpwkQ1ycNrc5FfaadLgbHoOdqc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1xfPwxpUjy5WgU3dz3J2y6j0XOQBK00WyALqhGVoBcXH1Ad9RKtBbE+0xEvDXAO97QQEI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+I6XRETxdZ0MkDxPFhJehiPGMNHPD4RiOv4fqtqLfKHKzUDrZ43hfyMKVaDlasFaU6IFPh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Bvg1xk3VYcEWqkcgvpXSdujWRzOQFkOpNZqRyf6Lf3P1m1OyCORyBRWlUgVaLbRiRjIRG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3SLkXIlHP7HqgbRFMWGmtcjFQhykYWuyJWHikeosK9R4RrU1oC1ALUE5yJVIDIC0B36Sth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Xk9j5GMT8a0IPxGITPDnuUWEijTmB0ZFFOXh8nUwvjJ04HDCmtOoP57sO6/QlNrZgO6B2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9lblrS52HBHQejG5p0OK0uQitSHphrbBEalLfXGVoVTU3zPi8ya60BbrtNCcFPDR4OBe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Hk0PfD+RFhcQY5MEwQYpxpDglUmO/ig2diwXjFs6GJu8g5BwQQK2KfGCnYdEEek33eGH/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dkFfYcqyoFNaNBQrI5f7S7lgoHfKTJlI5HnNv7n6yCHL8mcvTeXZN5dt3alYRAcnRJ0Z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T1LUrV+uMqzY5RGjA62zMsYqEuIwM7jH4Wo8HDGhTVrRct1Tlp2pAKlWVq1atHMlc5BDO1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+aNikxy/ypkzw+1Fhoo0BlSasczRiUV4K+l4+f8Y+WGA7Ht5Toy0YfYoI9nCLqR3ATG0J2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2toJ7f5Imec5nkqI2vfJq0NcdR7Oe0ei1XZaBemkHa0CHPY6gXU9xX/5zs0vZIGnxBurC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8TwIc3w2YAvTUUTSwzWvjc65TUsf/ACHDUwLWgQcrTXrUrWyLbT4AnNc30Bz4V/127+i3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PJz+3Gym8fZRVqTM9zf3zuE1SII5N5cm5BOzpVlqUvH073enavK/WpDtbdxk1hpLUdEObS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DK8h3UqQ2V5UtKrO6RKtDKSaNifjUIsVMo/DVHhooxp7/ABduRWAfoxf/ACM02VQ8JrS5x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HFyKiNsRRznNRNRUbKz6TUxukLTu57kwvvJ6k2Y3yxYVtvxZ8+Vq+8dn12BA0mnZrtrp0L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E06TiY+pF06kjOuDgwP0v8Kl6keOwml/h5OJw73aHNcAiA5QOpv473r8huEZ4v4o7GnMP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HJr1s5OYU6IFOY5vf4Qf4/wDY+0m0OwoAJ7dOZX0zTpoZE7eWlS3uk60UQUfRb+8GRPlXB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6HGXJK0oI5Upvd9Hn07+JuVHgZ5FF4Y0L8eNglFIOLH4aXU0bte1Fqr0qzvKkG9t5UiWh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5xEGKmTPD2BRxMjGrcZbIoKsxzj29TCZOtp8bd1Gy+9mzTyzyqT3ooCoW+4jSohQydwgsV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gEJguewupEutu47Jf643dOK9RRyHeOPRaiNwAjQhbbpIv44w4JoQKZxjGUsGafjG6cSsB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iH+LMC10mKIKdLtifIJfGDGySR8r+5rig7LhB6a9NcrDkY06IFPjLe3wc2nhX5aTexovI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2qXC+/vyL6aAC5FObaKlbXot/cBHvPBNppRQX2eEEUztKBUu7ne379Pn1a7I4HyqLw6UqP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FatHiRqlasC+nwnZ4tOHpFy3W6rLZWt+ykXtapMWwI4p8hbhcRIovD4mpjWsGdq+wmld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RIncTuLmv5Z/U0Wf93xl0gYGt8gUh8kITdyM3IZTpmU43hbZ+sqU6ZL3BupYpw+EexqG6Z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l8kwcIX6XjcfY2TqcHtMSxw8iwTqPhU6xTND4dEeDxHieEYsR4vPInOLnIcd0eVqxlwg9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PjBT4XNz8CNzSe6/ITeXBVWVdpxvKkUVRqvL9SQmOMqrWnZwTd0VaPDjaPoD9wEez6QR4G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yaE/3yez4A7yrV2o8NPKo/C3KPBQsQAHZSrKUKUWG+STDPsN8wc1OFHttXkGqlStX2mRrR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SJuEmkUWAiCaxre6iqyvs4V5tK8TZpxKKPDuQf8AHb7f/wBZXnVq2TvaNm1QCGRyCxfE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P2nO0h06JJTRqdHlqC2Wynn0jvOV+oEzJjqA00KKaxpQpra8znacpAdJqVuJj/wGqM6X4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x3+PMMA3DYiVpjk9UFXarJhRKByaU6Jj1Jhy1eDEsnlPmDfJujudJQGTyD2UimjdE7Pqi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2P3O5pSHsPcP3pyHJQ5dkeEOxicrQRyankF8uzPVPoWmskeo/DpXKLw6MKOGNgGd5Adrx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ikR8yexOHYc6VK1d5Utk6RrVJjGhdWeVNwMr1FgY2prGtFhX2nK8qyrt2z8UbqhR4dxK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7/dlFTlpAc87jI5hYkakxulNKOwErba3zueAp91RWjSIv7PsKf3oupffeeMh6g4V7M9hK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4J3a2lto3st1Nc0skWFdbfDZ6OPh1swr2vdimSsxPr3Sa61aKBTXIbpoWpYT/ALEvmb/+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MrdCOX+p7PrOhpduuE33vbapS8/XYf8AwJyGX2UE7jsKanFWgjkD5fvEez4X3HhZ5FH4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pFDZastKpAehIFK1R7HCuTDYlT2ohUqtaEW0uFeVFABSYiONSY7f/KmUeAc4xYSKNCgr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2aVVZVnSmj6kHBRUgUu7H8W0DPD++V5Dk3I9k53pxUTaWoanQoxPTYyE5+/UKLi5D3DcAq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D0ib9MZDJqFBB41RkPc003gh2pNdu1WVvpx8IeiyhhFE6jhZhIzGw9N+Mi/8Ao4X4EfKO5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q1D/Zq0niHkXkN2RVbs3+VOBqk0s0gjP6GzTkU33lWpBZ7T/4UjfI8djsxkeEEFifb61pg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iRR+GMCjgij7AjlSGVq/QkUnCw0lGGSwDaLU5iLaV0i7KiVsE7ENan4xxIZiZVFgAmQxM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srV9tZFVmNXeDvi2dPEIqYeZ/AcK7MMFL/Y3dBDtfu/qC+qF5XLrUeuypX2zONupzVK7T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0hnXlZ7jbCyUIU1NsvaShSM6bMiFWk4KJzy/DGOOJ+gzkT4djnRv8awzK9diCdueE12YNK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eV5sUqV7fbm0HBV5t9VWSKz+lSjpr5j1HO2W9C7TtkUe09g/8IeAuMhy7sYnpid7QsV6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NeVHgMOxMAarXCvurK8q77V2inNT2Jmxw0huMpu4c0BSi1SJa1PxkbUcY96GGxEqjwDQm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AyBWrKx6OnauwDIq0N8wvGGU7KQbTnc5MjUjG0yHUBsJP7mr6RzGRiBQiaEXWTymN8vGe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+Oe61wXOsNCHI3QPlfqkc7YvdYsVi20sBsD5sO/CBuEaaywrmh/iuDfhZ+0+jHwFsnbn6w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lwWHfrO6fK+gncNrSDbnORK+9tN0rsvaGoFHL7ah7pE3kcp48qORzP/hBwmp3AQ2Tshw7O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nyrEe/wCDSoquy8gOyu6lSpPbtIE5Yc7xuTHJyke0Cd0ryMHNIo8DE1NY1vZS2V51nXpf6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2FqC8Qb1MHk5Yj+zk6QwI0VYYtYuRn8gzKOTvbq/kOwmcVH7n+4pg/ilFFAWYBpLlM7Y8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r9ELkuGkwe29K+ojqj2qRv8kbS0h2lzS1zYRokjPkhNx42PpSFO3HTHifhkrDHJ6sfARQ5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G5YD/LC3XCLarTUEDRNK8gSFIaaTtSeU7L7J3G7U7dfQ9xRTgj2nsH/gBwU1PTUex3ce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qblUtKpDZWMj6JKLleQaqVKsrRJT0/mI0Yd03ittARajtnXdtlpVZ7ejatcpsa2ROd7Fw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ZWdORFYkbwDzO8wYKClbqaxp19pyndpEe75Xp6+5OSmf0locXQkLDt3d7jupOXZD4YyPe1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ELTWGOl7QdcvJCc3dj6EbrTZWhsJWIhE8PUohwXg03Txf/I8Jv6reFJwg5WFfmkFPj/sw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LOgjhFNy1BfbSEU2lLsrteUDICgTWfJKKKPPYf8Awg9pQRTMyvoo5Vk1OT+BxLvJ69Ksj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odxWoBPxEbVJi9Z0yvMLaULkxybdlOTvhXlQyorStCqsrpEq1a3VFaEBtRK0hBwXjEejE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n0Ah2Yo+aAJ3uY5dNEWiKUR1Kc+Zj3BRHc7tadpBZNj0Cq7j3DnLnuvJrtKa/SGE1EQZL1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G0yJ+8hIdh8Y6MQY49fxxjNfKjMjX+HNjn8Ox2HOGxPqDI79jeZm21vv8L0jCyS23paAw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72tOrIDd9BBHJrLLgmJztT3Z8ZvR+eP1Q9uYzKHCPY3KXJ/v9e++1avKshltlSKL2tT8W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gxEpj8PYEIWMTwjsmFRHYLlEJw7q7B2HI9gtb5WUXWrRz3KAKqluUAtQC8zlpVgLxZnUwm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dUV6Dm3M5TAuPthyDnBWba5jkXsYCbOGaKcKIU1tXUNH4jR6AKCCC5DQwNZbk0U5rQmMFe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QoTPOuIJpV2nXA9jrXhkuiX/kmEEkPqkbZDOI6mQQSSyYOF8ceotAb/EBTn8t2W1HdxpDl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hcXHS3/U8BPus28lFSCu09wKB+KOT+gPcUD3Xk1HsKCpSFH2n3eraHoaVXZWVZOe1qkxrG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k0ijwTGprGs7HBSBBQv3aU0oop/OZ9AWtORQC2WwVq1aO+WpWUAVVIbrSV5WrWXLSShQ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tkY8aXL7Pvmk3YbZI3UmbNzGRRyCmd6GH9p3a07Tew9pQ9cd5yGQQXhcDMTintdCYm6k1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cRumPWIjFynRAE1NKni60cJKidpdGG4rB4qIwzn0m+6l9dmHwE8ywXhMbSImRN1gGYbwd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uQCdswcgXIQNQ51IONcK3VqOpO2ITyCzP7KKkyOZ9AFX8MIocfpD3DNpypUiFWQ5nBa8+z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HoWnSsan41gRnnlTMFK9RYOJi2aL7inhFR8xOQK5yeOylpQ7AFVK/Q0lHZWuUGoKiqa1B6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gMgSUQAhIL8WjLMXlPx07I41C8m7lDMrhr5T6GFauHp2xmktH9DqQe7VisW/F4djvK8e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otRZcWJdcreGoJpWJZpew7eHYzTJ/wAmgbHiHcd1KsmcjOt8N4ZPKsF4U2JCFrUZQ1ajI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PxB07pilXJa5AW8VrkITTStHzLjKTdyefL9L7RTkUfWBpA38MHP7+WfXCvvmvW/2esLV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kcry2CfiI2J+OQ/KmTMASo8LExDZX6TgnN3aozu0prticnDM58qsr27Nledom89G2loWt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pKDUaCbug0BPnYE6R7lbVa8a9oyePK9loCg9lmnhR3cPCbmVJ/T6GG2D+fqf2fC+8q9Zmy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NaZx7kNy1Bpa8FawhKE11naRgsHw3bHf8mj1YE+kzlAFxwvhMspwmAhgXlajOvM8m3OZ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H9K/K33uFj7oqtLr8zkPIatVtS1bPbaPly+kEcynfA1IH4t5lD9RatA5jlx1OnNR+qFavM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+IjYjjC5whxUqj8PYmxxsV9lekU9u4CamlNObs+ctlq9D6vKstKDArCFqgrWlybGFQC8iI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3lPcg8UdwCiHNHiuIifGMipfKmnUHS0RK1PmFQ/1FNzKxB/h74GAMZs524bsJ336lZUq+B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5j4Gy5Oqy0nS3dM5xzNLybV5NdpWHfanb/kxHTN4nGJsA70oY3SHDeEuKwuDZGD02J85K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CERTXKbfDrhHID+MIWnG1ygLWkOL7Cuw7YDyOe6ladWdKrTm5n4QKDr+JatWh+rBQOQ92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6sBPxTGL8qSRfjzzKLBxtQa1iLluVSpbegFWdZOyBTSmoZFEKu/ZDStQWpa1TigqcVpyp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Aq2JC0Oci2JhOJUjyg5dMvR0NVGpsTh4VJ4rIVJK6U/Q4GWI9sjwGZjYFNzKxX9faxusmD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U/u+ccxwghsmphoAUqC5IvTGKTSphrw9q88Md8YamYfNVx+Ix9LF98bHSOwXg6w+G0Nc+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hzvbva27sohcjVcH1RaTuPqPgtvIcs9tIJ+6IIUjt9np4tNyHCamv82rzOisGwSj8MGkD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+BatN4HOK49e0XgKTGRtXWmlTcBLImYOKNCmjKrQRyFZE+qU8IBAJqbmfSpUgwhVlutlqT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AIhqo0Y2hOxDAnySPColUGhmpT4iGJP8WaGyYmacq1eQ4CKkGphzZu5FNzKxnsGYY4os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sncawA86nIq/QB9MoemMyUy01R+73JptN3Q5CYPPKzRMhlh/djP7Yt3gr/kUenH9rWlxwn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RkLTKyNSSverV5AWhsnEFzdkAnO32R0iImxq1saUwDW/h5Gl3urfjIppTgjz0fJLwVSPGR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0mxumTfC3uTfCGJ/hDE3wh2pnhLAh4VhkfCsMU7waEp/gil8JxDE+GSPI+kCg74t/JPwm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s6VrU/Fi7xEqZgnvUOEhjWwROVq1uqKrL7vuHpEZgoFNPcXBWtyayDXFaQFa0lbLUmsc9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J00bU7EPci4FWuEN09zIxL4tDGpcfiJVyVedq9whnJFuRWUA/mRTecnLF+1NaXLpm420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40xxs/OPoRpu4bQcEzdM3XJCbzjYrk6SLKQasO3fE+bEYcfyj3/8AKh/P2YLwuScYTBRwN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DVpBRZSIIAqgvrhal7kfdLw1v+PvpYi3c7lpNUFW5GRORTxbQ0kvkJQHleNx2FYfByTK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AnyoSLq0vyAhMwoEHJzQ4YjwvDyrF+FTwoqu9uR4D0DfxQfhHjsPaPVjPkCxXu9VmBCjg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AGdolBFcqu8ZjsItFHJiBV5FXvYQba2QaVoauo0L+QoNRchqKERKDA1M9uUkzGrrPKcQUa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8Rw0Sn8WnkR1OPbeWpA7pjryIUgRAcnMIMLCHJyGZUw1FzKUWydn/ALqd1Bzyfij1xxkMm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r0QatIQylFxV5SEWqAK9WJg/vX/KmebLB4KXFOwfhscBpsafIZANOhrCQXbh3mGkn7fSDd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SNW4rVcQeNDG7t91anNKNIGkKOTiQAc5HFq0+WyU/nswmCAIzdKAjMXJkbnI4YFHCL8Ryf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KAo8Q5RztdnjfDocUsZhZMK/uGTuE0oPQcD8W8h6x7T2j1f9Viff6td9ehWw5KpUtla3V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FS1IO7CEGFaVraF5yjHatrAC56GHeUyFjSg025vm6rGJ2KTnuctQCtzl7V9TYzDRLEeLSO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rsOZy+/uLaXJ48rV9jL6CGRUnudwArQyc4AmYU92r1D84ElMoFntad/8AVu6FU1x1S/1t4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DbnBjVioT/H/yr2saZHYDwekyNrGPkdTimtNNNIurJwosG9tutnHUqpOV0rXJPGHAKvYJl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0alwg5PFoHzfb04Wy6A9rju3n7WChTBsjsnanpsDUAB3UCn4aNylwTguoWqKUtTHBwU8LJ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CSHM52jneQcQrB+TfeUMjz8b6U/8AZ8EenWdLTa0IBoROR7LyCpUnkAOdkx1ppz1USXFd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QzPUeHYxDN0jWJ+KTpHPV7UtKpYiaGFs3igU2JnmVZ16RRV+V50z5yfxSCUE9zlJ7nbNZI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nv2O/ee8+rav1wgo9lF7AFynOoR+VNK062lhZkKWLdogw3Hho/mwu8fjGGfjJsFgYsO0F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YBK5PcC1Nqmi2jymg8OFHct/1O4+kcmt2w39yK0kRlMOzkEBugUfK/lHivLacaBX39sbqe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Da9OaFkolifhn4WTfLERNnixmHdhpz6TSjkHFA38W1foFN7T8TT/ABqT3evXfXZWRVKsh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WtS1p5tOyby1ytWm7LXvolco8MwKqypFwanYkJ8j3Lyq0GqgpHsjbP4s1S4zESqrNd9Z13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bG7UwZY1vlWGNtyHOTlOdLnyahkPRPq38hqYoyKady8BR7nYoqMrUpAmhY2TU/B8YDnA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pzzQRGxV7AbJh0p7hTU7TWry5fRyB2BKgP84RTX+S7G1XRG6b5hVF+yb7r2G6Owbun8ad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HzA+UH1pYxIwNMUw4y8fw/UwpR9EK+wOpA38UK0D2lN7XfEk4Ptd7vVHZWfHYFx2aVsts9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LTaoBSvRccmvpNdaaLTIhbaary2TsQxidiXOIciSqQTnBik8RhYfypJjJH1GmLQ7StKeE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8xkZ0nuNDCOyKlbrjWEz+8isX/Z6hyHqD47Sg5B+kdUuO2iB2+myRpZFuVMEFN78Js3BD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jUp5dzFHqU1axuqR3DRvQ1vrUr2O6C4Z9ILkx+6IDqnbJw8jgmtTgLUZoSbj/AFTbciBTk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B2mRptA0QgfWlh1zZ4puvDkb+qMw9A38UIlNRQRQ4RyCd8R1FP8Ab619t9wVZ8LcqlpC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QqAWoLzOXSKcAFI8I6imphpRuUbtxw6VjU6e09+pUmsBPCNhSeI4dql8RmkBDpDIwgYd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UVJ2V6eGwutRMa0eIisZJu2J2iXOduiXC8oIoIIrF/2+o5fef16A9cZ12jIoLqFMk80c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CNTjSXOpj+cKPIPJhPDvbMbdG0HKAl6K4XsTHNaDzWx2z5ArUdi5BVsme47Sn3bouoyDZp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hXbRVuA1Dys+z5kArTkMp2/xYPE7AoFAoH4OKdphKPwtfxmmkSgigcihkfhjlymPk+/VH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BVq1eQXlWpFaqWonsCDF5QjIEC5yEZKDGtRfSHVevxLXSaxTBS7Oa9Mcmz0jKSrTd1sA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viqfPJiHtioUqyI0OgeHADbEw70nKlSDcz2V2YTC6iGAJoXin/ZkKeoXao0VjW+XCnzIJ2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qH1h6detS0oMQaUy6a0qNp6jNliWdfD4iWyVhm2MTtJ4f/UfceapRydPM5v2GQ4Q2LjaPC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692mnP2e3dlUmjzP2IfqOoFN5rU4uW6C4TiuV/r9SD+KN2k4XEAgFaggUCtXq2iaWOe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/ItA7FNyPw288nE7N9Yd9q8j22rytBHbIJzgE19l0jVqc5CElNjY1GRoQMj02Aktia1BV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h61prk1+zHIJqlmMEOIxksx+6TWr6ErLVJwsMJjfG+w4W2duharPaczmVg8Pu0Utmi14o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lbrjw3vQRQQyxmz/AIJ+OB6QKtRrSEGgJrQEUB5gsLJpWOi6WIYNT/DW3iZD1J8P5MKO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pOdqP0/IhbNTV/svohcqTm9pTbdk0eaUEPZwSmDyndEaVRLq3rdnJ3QYvt2T8nFHlrlB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cgQV5lZVq+7UinPAWKxIAhcXwIo+qO/hB/x7VpuR5+E3lYv2/GA7b7dsnOAWpxWnLpvc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mPklX45cmQtaim0q22CfO1olnJUhJT27HnWoyg9oQmUR1J8fUheS17DarcRjRN7PxLWHn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StsQSEGN9tmaHtGFl1DDSEPY5mdK8ryAVLDRa3MbswUHbloXiw/idy8UYXaJsw3TiUMxlj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UXDFrATCQZDt1LaNwsfhjiIIff4WzSBb5X+SAilRKtB1Em2tTstlW1Wq2IAydydyzcv0k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mON7dne6KkTZh9p3fKExlotAy5RbZ0lClqThlWYUuzrTX2o53sUeJ3jxNoPacrQeV1HLqF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SsIyKXENYp8ZqVmaQUI58PJF649EIP8AjhWj8NnJWK4+DXZeVIlXla1IbqkXAK9rstahG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oM9kYeSRR4WNqrakAnAk6msTsUpJXuyIT1IKT6sKzYKaVA5ROXjmH6WMibswW985Jy0tLY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+nsUDHaRDQLU9+lCpRiMOQQMqVZAZDc4ePS1gTivsLxEasK/mdt5Qu1xZSj+RDNuWM9vq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oyYU1FvmB0hx8kYtM/rBUTzEjHpxkbNPhuDjJmxB8/Ksrhadsiza8nIXR2RO2RTXbvdkzY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NmbMZ5QRtoRNN2RKPdyBsi7LkrEN85GQcQhIg5NnkamY0hMxjShiGlCULqBdQISBGQJ+J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jXOT5CTZeQ4QCF5etSxOBbInwyM9Ydt9oNIO/VM3KxfPojtvMrftvK1rVFytrU6YouKaH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q6u4jnemYNiawNQVq9nzMan4olPe53YCpZ42qbFpznuy+9SYdgd43bxyWPGW9XBxe26IN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RNP8AqCOztG3c5YzdMaGMZ5mYvDGJdQIyrqLWta1rCDXKwbDIZYoasM/iTgrBHbKQWBkE5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Htr0z8dvLCuFDsm7FwGiN4ELfY3Y2dUcXVmeR0sG3TkQqRVmhwnH+JfZULwFMWOb9Dh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FgN20kJoFSDzOBanAmNvANor/AGfwuCV9/eV0vMtKcgip2XGUcwUHBXla6jl1XLqvXVkR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UU15CHMNNhCBpNcHNxGEZJE4Fp9MeoNkHX+oZWWK/s9cZnKuzSiWha0fMgEITTY2hEho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DNCa0N7HSMYpMRuy3mSrVIlGRjQ/GNCdM9ypaE+gijkwq7Ub1E5V1IXXHI6TaM0mGy9F3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m3iNDWCdbU59praQjBHU1uw/80eOj6WJvt8K3cwdg4ItjlIfIVAamPOX+wyfwMsUP4P1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cKM0gFw08x+1x35WHOmd58snkibuvafcqQ2TWEsQcttI5eNm0GBbUPajugnCkPMvqt3p/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bQCK2yI22RQ2yJyDVxliI+m4jusha3rqPXUetTuy1eQUIpNssRtAkPbJSnw8eIGIwkkPw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4H9MOG8Yv+31x3uc1q6tolxQOpNhcU2MBbAOnjav55UMHaZEGLfMua1PxQTpZJCSMogC6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YwPxL3o3lS4Tn7HI5BNyiKwpXi0PTxJyY6ieHBGkWlphDnOimexCQLUmteU6aGBES4lT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b4g7Xi+3wt+nENRzahziRpnfm06mZSe5BHgJqm/p9Y/Jr1AmpvKjNIIt8y+/9hzgP5ZJKc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R3UD6D25N85I0vlX0NkFwT7AUBTn8xpyDvOTbhwRuV9HZFy1bBUtrAV7o0tSO6A2rbSq2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NEWLlH1eVpTWqFiI3VohOBagVHPaxGAbIZoHxH5AcQgQf0n0OJ/7PWCOdLYIyBOdapaZ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PmjahLLKW4QuUcLI0GqhkSAn4pqfPI5F28bDIpImsB2QFpuJhgWJ8RfIi4k52Ai8om8iF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vBJR8Ub1cIiEDRieC0upSlWU1zmHDYqOVN3GmenwPIfjMDhF/l+Iuw2HZBHjcQIWSG39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XGgjk3nxIacZJzlg3XHk/gIZHlqeLb+ltX6YzvbqaUHWGoHKsuBwsFLok5THFqczUK82y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0mYgobI+1otaQFprJjbJADuU3yrX5vt2x/wBU7I8BDg7K0W3kc6zpboKTitmlS4YFSNLe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1BijgVoXndL3N6acCmPc1dRkoxXhuzmlp+QHIH9FXlCl3k9fTa2C1pzii5qDJXKKIAozR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ZZFDhImLygNo5O4dOxidiJHJ+6FlaF7V1dKlnDVP4hSlxU8qjaSelTciaRcc9KEbkYXrp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qFQ+eKaLS9wTkCWnq6gV94bDRytl8NKJmgP5OIKiwuJxKwvhccaApYzGNw7Z3O7yvDJ6Y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1WXjMREknuywhqbI8IZO5bk8U/wCXfoHIIZk+iFa+40E00hk3cjl3DecPJrZyoints8JxT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2k/Zo3DWgF7ciCRGimhOFqlppOTN2u5u20uVsuCBZ2BtE5AZVlSrZVZcPLF1CpAWyArZy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9q6ZC0rSVpK0rSFoQYg1NZqTMOhojR3Hfa2KMaZI9heIcU3E4CSL4Q9APQ3+IFfp/6/Tvd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ii4BDqOTYEGaU6VjV13uQhlemQRsTaAMrQjJI5AbmVrEZno+Y01UVQRXtUmKiClxUj10y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ZTnygonINJTIXFR4ZNiQYnNKcE6lIwKUUU1FRO3gfTvEG1MU7KlpWlYXEGNYeZrmuDHpjG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MIf4hLiC6LQr1SSCn9zNlhcYmSA5aqQcFjoethJecmO0vz+wgnoZYsfy99q1fzB67eWLV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DQ40w3nhX6XxOsjnVamagNj7f/yrYErdBuTFwSbHA9q1HI8m19OG97Z/Q9xHmWwVFBu4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A5yZh2hNAavEf+2UCgVqWxRiaUYGr8ZfjFDDFfjlDDtQjiatasnLDwmYSwSRoZm0TeQy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LhIcS3E4SSA/AB9EPWx+dsA/2nn1rc5NgTYwE6VjV1y5CKWRMwzGJoRc1ElaLTtDF1kS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yC1qyn4mJgkxrinFzzWbhsOcOpf68ocPaZCmxUg3Mp7LU0dJymGxWpN4DlCbGKbrgc1aU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MCJZ66mJK6WIkTYMPEfyPLPKvxXwYcv8wN9t5MYZGQ9eMtnNMlBAITnVG/fP6gdqiyfy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6l+sfT+vVC+mFFq1UoyuTdLVoTXnS02uFhnoORK1amt3WgqrDDZPlezm0xuTiSRySFtf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z5l7SzSnaSm7C0eUXLcrSFe7hYfeljhI1UjkyEvUcTWZFytY114vIHO1qWpalqWoq83OQX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SN6nwckefKOXHY5q3BZMCsV4eyQSRvjPyAUHfNpTbR+u+SNi/ILiY5ZE2BjU1qpbBG3LZq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lbGoPNlXuGuRfFGH4rZz3vVKlSGb9mMFqBTjZrC44fD0hGAh3yBO5mHlkGUa+8OaTPNE8b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VS0qqWxUUcQDmNs6AomSTnBeGNiOLibNE3wzDBHBYfTioOm+kWqGCSZ2G8KDVDgoY0ABm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lZ4lhvxYT2YI+TJ+QyKapRcXrX6h+VaBQcVaaVdBluMiFNw+G9zlEd3a2u3Lmmmtanu2jW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hoR5btkOfuvNe6/3F5S7JosKjaNKlSGQy3QbpOTGlxZCArpa06RSYprVLj3FXZR9C1avI5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RhWSqeB8JzOY2PKLVSY5zVrimZivDSA4EfJGya7419g5oLFH+P0B3tgYE1UvKFZK4RnaE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5WlaTR0p+JaxPnfIqJIZ3EgIyAqQksEoCjm3j6kjIIqQFejKaFWpBZnZTQmGlyolh3LEM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VZBiOH1puCKi8McVB4VC0xNZG0JwUjPNpKnwrZhiPD5Ixg8E6QwxNYGhcLE2yPBY4yYhOP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1oH+454Q1Lk7Idrtneqf0301Xk1N8xGycdSY0obZN2NdVAFr4mqXYniL2ad3Ux0YX0wW5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G6PlUm7YvYLsu0nzOIFLnKla2yJzYC8tpgL06QBS4kNUuKLkbKbyhlXdeYVhakzLBbdrm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3fa5TdkdnUKimMaezD4pYzw+SDsLTXxbIQd8hvudssX7PX2C1LSU6WNiMznA7q1ZyCJC6w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uQVIdlZPkpcqrUoqKNj5Dh2t6thyibsfQOwkOtP2AjWNfuRSpC0wqF287biq1Sc1CJzkMK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+dYbdRtTWIDIp43LUGqUhoibaDV7ECFOGdHw/AlmKIsoDyTHTA/+zOE6ZjyjkO3EipfWB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ZX8g+o3KNBMWrIL/AFwmrp+5RlSiwdw0gM4bptBHkmi0oEIUtzm0L7A34RGpo2aWFBqrM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EQmjUW0wOepsQGqXEEoknNuQ7byvvam+7D7d+MwevsrfjscmrTaIIUeILVNhMPiRiMHNB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HEIEH4zN3LGceuS1qMpTyStVLlVn1GhF73JzmhPcXFDdAZ1kaAdMACScmxlybDQx1CHwk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extD0HuDU4l54TYli3tjjI1OmFG0x24O8DlFT2aaIgLk3DtCDAEGrF4uOAPkdK4NWF2UZQ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wjNGF+RGuq3RiDQjNgGkH6l1GhSW9BHYBOWPxIc+T358E5lDtxnwGSFqe4PAaF0wjGEWBa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4aEEEE3m92ydPCYRwLekLcf42e2iXUvv7/wBi3zjZVttXYN1VrckBzRWX3xkKW5TxpQpFc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S+VS4lOcXHsCHKPrQ8xq9uR99mNwvUHY3IErY5E0gbRYt2mLEbYjw9kyljfC74g7Q/4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fUFqJQC8q3KtqdItyuoAnPc5VlXadhLimtRlL1q3A1JjNtekOltYl9u8LFMe/VjQ603uJ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eZNiWNxkcAAfiXysAGIivDpqbzF7cO6k8b8Bz07EALE49xRsmGB7h+LIBAS1Qv2Y61JO2N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6SR5JOUcr2Hp/k4TCPPTa5akCrAQcUG2tYaPFcS5yaQIJPfmeGG48ih24gXD8C005Xs7hA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OZ7xmfQrvCtNUZTSuT1bcXuaWutWE3z4TCO3a7S11Jo0ooLh5orqeaO06siNkcm8VuG71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EZDgmzSGquVHHSxMulks9J8hd6AQ9YKAJnI4GyPAPYVj8Pq7ShnaO6AKO40lB7mouixLMT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0+nfeCh27hNf8OAWSFjPd65oIWUQF1GtRcXKrRe1qdI5+f3S4z4UuJAUsj35NYSWRgLWGB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f2wupYqF4bhJGui1Jr11AuoK6hVk5FrnJkFFzmxjGeIvkMENujAa3R1XPi/jkbokKHEJ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JyUSSn4aV0TucPFZjbSYuk1yEWlYrFdMSufIaAR7MHiiHOHUMk/SUM2pNY4psTLJDRPjN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ZZAysHJz2YY3Fke4i2/CY4q07MFWnhV81pTOAgoxpkkdrkZujwyYshgdSJ/ghJc07o8u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y02vsocMFo7Jgs6d9g0LZjnIO2c85V2VsgKXKx038xN+iEMj6jFEE3kegViMGHotIORyv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CcyiyZ0akjhxYxWBlg+F9jvBpNf8GDLFnz+ucRGxGdzwAVVAyBqLnPQCNBDdV2mZPtxMe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qc9PsooFakH+eLFkyxyBwOEi1CNzVugFSAQatLQpcZBCZ/FXvVyzItbGsDGJXTBujDwC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pn0pjHFYZvnZpCidrY4aX4aLW/wARk6OEjbrdhm7NCY1EhgxOLLkd+8KNznIv36riepNG3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ViJ3Bsb+oYw0HGPDYZO3Cf1ZfZ5HYeZxpl+CE1+dZ0nN29X6yv07WpRuQKCq1VKLytYFK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nasHhnocfR8xn9rnXFGvtM45QbSNoc1Segjvn93vYQVZ35GNVIkNTna5PSafWiUQ2YO4Z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gI7PoZFDluVr6IBWgtUc5U+BixCmhkhd8kOpB3rw+1Yn+z127qEJ8oCdbiBnp7NkZN3nU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xhbBPkCNohabRZsWrSqybO5ij8RameIQlDFxBflQhfmxKTxBjE/xKZxkkmkUeHLk1kUaGu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jDwlPCLV4nh9UDU19LXonD1FJvjWf5EDAxvjR8kLdoAmNTnhoxE5f2Hua6kLUTXLFSSNe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jxApYRsQixGIDZGAzPxsZik7MJ/VkUU3scsWPP8Nh7nn4B9aPgJpTNzNxCfKOJ3fzPdbsO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bzwTTWcuNoMocA8AWi3SVwtQvYKtSoZBVmBtS1bG6yYNS4TnLFzU1vHpgq+y1atX2xBRhN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BTgHLEwVkbQ4zHP2ucryLA5DWwtlbIMT4aHJ7HRu+CN8jkM6QeQgQfVi2Z9S7v9fqNag5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DnokoWo2kpoai4AGakXr7XKptEKt3xhO5UbNbpIdK0ocbrS5FiaBbXKOOR6jwwCjYAmtc5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p7A9jrZICn7thdccclJrw93C8WZqjiCianOps8hcaRyPa4rlRNuMamrqSIqIhaXKaIW7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w/K8cb5+zB+3sZ24tv8fxGnfMp3ePjFRoIJpTt0CULrHbSjc4c/xYJ2l1hyI2oJwrIbq6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J2yaVoa5aaWle3LlOyJXBbxpt3tBKmloPm6uIyKKHw7Ue5ham5BBXmMyjyMiARi4dJy4V5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InN7EyRzE7pYlmK8PfD8P6QyKBRTEHoG/TYP4j7X+/wBccxqu00A6RFzigEGJgFaw1STpz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fqbh++pWq3/1PuGywLdcmL0sBtboB5TYnFR4a1+M1RRsYmi1HESI4QMw1cJ5TOfG4+n4g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7HaX0pma4om0W8SOOVIhVkcinOXKpRu0Jk7Cf42LEYinCRxPUkKfPoTi6R3DYHVL4s3X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/Oh2zbw/ECaex5+c1BBApptNV27GP1Swpg0NHkjjeY0x2ofZRypNqtO5FIIbG0+NMktDK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8pRqY18ekkqP2vKe6hj59Rj/ALDznXxIWqMJoQ27Sh2O5Ydzk9oe2eMxSdtZOIKryiwrD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vpowzaFicFDilicLJhj8P6yvPhNegb9Fg8r/a7n12jeICh2OkAWq1SERUYDU9wuScAOlRe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QkKa9NsrRUX39YDyxyyF76taN2scmNfTI5E3CvKZgwo2NY3UgmtQXCc5e4yPo+Pw3h2FA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5xtuBl62D5UsdHWnZnIopzlSAQyDUW2m2WdG10YwJpoWJztRCLlCVF/kYA7dmG/pyB/yjy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XLlOTufkjMIIO21ElvDEETvLu/Bx+du7/ALxwtYaagJBQdZ05FCq+8iRla052cvoDIABbB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ZtLXGy1O4+NE2zGAExAoBUuFeYV0tS1bJp3zxMPWjILSiiUDlwtiiaV0iGk2QrtfVrYo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MT4eyRr4HtJb6w9AZjZB6vu+7OmX+v4DVGVatGULUgNSEa0gLgSStAfISiiUe9rS5MgoDZ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/IVFwFAdo3pr01yBQQauFatOKu1PJoTVjcMJsE3YqThh1NavC3aZKTmqSA3JraususEZQu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sgLTGpkaxGnTSdQBKrK8gsE0wxY5nTxWcIqHLV/K7Ids4qb40ZRTufkjuYE1AocP8kbLJ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w8x/nJtrmKN+ksHlZ52r6G6NgAkLdHlBfblR0sLXjSFpVFXRkLqu2XbtW73rHP1OK/0Z5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Yo2poQGV0uVWfCcUSiV9D3X2Y+DUERlQCIK3qkDS5QbZKpUV5latuXKBLSJtSxeBNuZuY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5Q7AaTX9rfdr2xNdP4AQctWTfMo8OUI2sXlT3JzyU5Hk5HMZNaXJsNJg0jcpo3xm0QQ5O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JMCYgMgUXAJ2KjB/IjIa5rk0L3SB+ktmC8QjEONC5bhnUGneOTpzAgqlpTmWpMIHKTw9Pw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laVSJCHmOqhZRcUVacU4ons8Ow2px9vjMe+f+qkNN+xuwpvYeMWP5PjA0rtHsHxQh2hNQy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mDy+GsTqBnP8AI2Ql+ohbFSyW1uJDI4pg4mqrZtlvCajuhwgU7ndaNDuqV1SgbyK06G2i5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UP6sNvC8IfDa21FGmNTUCtS1FDIZuyIRCJTN5kOzEs6MwJseZGwgRWpN3WyulSDkdiXLWV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YpY4sQsRhZIVSLFpILvgDbvBLU14zi3kIo4r2fADSg1UmRprWtbqtOe1ON5uTs+M6JTM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Q5xp2Tfdh8C2aOXwuUJ8UkSY5MIURUabscM9j5H6bxfiDYlJPPO5sdI0uu6JeGS9WLGM/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X/II6c0phojZ8a06lhsQWxMnYUCFQWgLSF02rFQxlTARuL09yA1OzOUlhWjkU1jnnCYIM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qLDhRTRbjliD5FBvCU3sPGLHk+O00aDmujpFvzgVq0hp1KKMuUu8kItzKa1lvZHQL47TT5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j3ibobg5NhdcK1aAW98gEOytairR2JX1e85/iLtpHp7kU5M9mEcnI/CaLUbExqaEGlVn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N7YLz4j/bs8Ri1wt3WgEO1hNZsWOaRkHi9a2yoXdojLlBX2MlIWIwbZxKx8RTgnNr0h3Dt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FYZ2mV5BOL4+BTimscA1lKxTpAEXW5fSPCcFpRFZcmKGyGNZlWQGTSsZ7k1eHSW0FOCOH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JrCgFiY34SWPGv06QtVAvRcVS8JxYiPiUjT4eMYQovFQ0Y3xA4qFqC5V6U1y/wBQmyuC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rvXVcU42MWV9rAYCNsL8FA4YjANCe3SUNk+JkrXYAr8Jy/CTMIwGNgagtJJFNXiPmZM3U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UcsIfIgh2YgXD8hryE06g9tJ3zQaTGmWSHCgLHShkY3UA0rXs7aNoGlshCwkLZS/DDUx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nkdC+2Va9q+7yFrS0OrfYLlA+XlEWItQGxWL/pc5OOblFyHdOQ8fBa21HGmMTWoAoDstD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xD6HhiPv+kMpNw6PS9XlYCkaHkxlqmbSbwCa2VNI0uC1KrTe6tSBc1amyjF4AsV5OjVe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wZ1SHnFn4LBaLxb3BayQFWVL7TgiLRARbaGHKawNQV0mqldIuKZ5kBSxX9qZ7sK/S6GW1z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I24rEmVNoLWtRzC+4mjEeGaGtPlB1R2got04HTHQUaa6nXRBtClqAXVYjPGsRJEnFeGQ9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ptnGzk15amy2tWTQU2MlNAanPCdIpn6w7YvFHCigjanNvWEPnyHY8W35MZ35DmItRCpVm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QFuOEibG18ukTSmaVvlQlBEGHLoIRpRFCg4YRxYXSph1FxGh27n7NwP8ATSrstDzJ3NWv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8/8AW9HNwXDpQoH20+jatX2tamNTAmoIFbqjlSrMZEom0VK/SHHW/AI+9uX2OXLFeVjX6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RKlFtjgWmRiBCByLrWkFEuYrach2BtqkyXSsRhIsSJ8HNh0HJzLRBHrXsrzaezw0XLJs/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CJKItAZ2gqyOQhLkGaEGEqgiheV0UQmrlT/2qD3nnDy2IpEHIOQKle1jcZiOq7KlSrKkAv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f8fxCkI9Se3SQovftbmoOLFIA8Ry6kQtKEbUyGECeaJgO5XgLNiabiJKE77OZKihfKY8G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6TpE6ROlUT/5ZhpPS1iIaWJ/tduVhzUzuSgh2PFSfHCamORGzggLR+TFCXJrQ0uk0sml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BEHk4npqN4evctNIO0rqklj9IkmLkDtK+xhRpw+XOTgo3b7JopCwtii0WCim5Tj+ORHsc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vt1rUie8JjExiYxNag1AdpIWrIK6RKKKkkDRNIXmELw/+vl7e2dlsGwWpPtXapbIoFPa1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1xaiGFBm2ly8y3X2W5FDZMlpYnAxyh7XxO2Kc2vhBA7ZeE/24oC8X7/gaV957KshuUyEuQ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NIgFaWoRrSVpAXTtUntytSm3FYL+zENog0oJyo5U16dIGNxmIMp0qvQ8Kfpm/5FB1Y/x5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aioj5WldIFRtpr/MWYhawUJGhSTuIyJXgn/WlWLcjzkxpeo8K1qjAAJRKc9Pk3fInOOUd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lr8sQ6m5MPncim9hWJFS/JC3VWBsnDf0dK0+rh2airpTy6lh2anE7ONpjJem17dGHeWPw/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5FpCa4o3evLCP/iGTUVygKy02hsgvv/Y5VSk/qdwUcyo/KZGpm3aQiO20EAmMTGpoQoIO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0qy3y4VpzlLiAE95cg1O2ZCOnExN47H8/dKlwImaVySjsiCEH7vGoObZCaKT1scvMtasq8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4tRDMQMT4e+I8pzaPxPDd1K2459n/AABZV0ry+kU3lrbTYqyvcHdzkbqgt1TlYvcoNpSG1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VgfdiHeYpuygfa6lNxE95WryrIdkEmiXEls+AjdRbIRhb82UCHDSv9pmlj/B8NgsVh//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XhSpPBIyp/Bp2KWN8JJXgcn8cpWLO6G6iwpKaxoRcg+g6RPlT5ESiqVIqHzRzc5Yg+bMG4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G/wAkIOTU/bOvijcxDS0qaTcDU5pDRrtSc4eZj2zwamwilDIYzHOJA8BUntpatr3KbbTHL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2HNI7LqMWoU0q9zlaKcP4/pwR7CmOTmobdxHa1ibGULCa+kJWoSRoSRrqsXXX5CE1rWTla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apJ3PICa1ONLAN608pprBtxkc5TuVepb0ENsgEcnNtUWp4onnkWRl9b3yQ5c5CuylSZM5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+FlhTm12/XreFDyPcsZ/d8Amuz6tNjL02MNQAaC7c2heQy0rzE0bLaQCeAiAipb0HLw5u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Rc81SAQHfavKTEvjwsLw8Pdp8PaMgo9ghk9upQyvwWIhlbiYaOcsMczfEPBCw+FvMWJrq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wKKNrS4ouRIanTAIykkkqkFS1K8oJg1OOoo7B25zw+8P0OR2YoXF8thRFhzaIQdsd0dvS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hTSaQd00aQTm00Y8T5A+3NKadK/IXWXVtO3Gkg6t9Slm80E5B6utjdLmJwcGkuchVxAEO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OwRPkCcEUcyio3WnNtXp7yFWQTU0oFeVCsgFSGQctS1LWi9PxLWqTEOeuU1qaE40HvMr8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nNC5crznf/L91v91a++ECCq0jZy+iFpRBBBQzBypWjwrGdLhUgaLZQVicAyVTxyQvR+A5e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Ff2fAJtaqWpak3zOZEhWRtEuCp5QsK0LcXNrKyrpEEp2tb09AebFGojlgCGxPPnaV9jKu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bIfI6WZ/4oNGM6gEEOAELCnrpauo7wnGnBz8qlWQcvG8L0pcPPQLw5FEpzqT5E91o9gapD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Ocp3U3swfsX23smFx+vXqWmFObac05AprdSEYCkIsG04V2n0Yvcw7P4kO7UShmMmFNfSEg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Fyw3mdO3ys5lfpEe6hFrVoOGOsEIFFjSXQBNOof7AIbhArlfWTgjmeCFwo36k4LdqBv0d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TLrITrrldYrqrqtQnC/JajiijI9ypUg1AJzqWJn1HwzDUi7W5opWm7ZlOKcbxGm0GFHZ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O6pfbsiTbhrHBGQ3C3blzla2QX29jmgHKkRs1xYtUUzcV4ZpTmFp9YIleFgfiyqf3fA6i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N8q12GoFWmjL7dS1FqG5s5BwVkuJ25Tk5ynZLM2LwbEvUfgYCi8NgYneHYUhnhMAT/Cip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latX2haqRNprVPhZI08kRqPZ/+30xRupe9GMKtDnuaW/8fx1gjNzlKxs0UpOHxDJkJlq1J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0LQiArTnW5jdS+nKHZuU5t3ZhD5k9NPZVr7+XaY7bYp8VrSQYinyFFMG71p9G1ecQsgUJ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qRYWoJqDbBthGVrAnZ4sOj0uxH9kfsg4kWHmpMfqDo7TcunbqtcGgigVW4TuUU5vZSrJj0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lH07Vq+0IBAIDOSQMEszpThMKjJSgj6bFWQyKlemH+TXTi8pxcg9y5TKWrchAgDUE5qAp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FNduRabY7sMCDWlHzp8Goua5hzLbTHuapoYcU3FeHywZV6v3hBWGfusR7/gNa5yZh6TVZ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koSELqoS7CTzawgUCLLkTY9oDrBcg1xIwupNgjjQcvOUWSldOZOZOF+Q9pima7LF4EPRF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qJpkdGxsIlxVjxA/x5coJqKbsgaWPGmVqaSD4RjvzMO45FDj/kcOnExvpNdavKkdkcjl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V2RsFKaB7cOaldyUzbtmFTfMa7dp3+pGqqKGlOdStNBTvUw7aa7iU24CgUMgwlR+R0lP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xJEYiDlg3U9m4xDKE4JmfhzGyEKUbMJtkjmrrFGchdWQuin3buAciqVIcv9+RTgj2UiE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qLaWsq79ekAgEAhkSGqXEqnPOHw6c6lhYNGQzCKlfSlNqAXIYd6XkoUVuUWtXtFgotsmAL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FzTqa5TQP1DZCibQXCCHAVWomOCxPnIY9oZTmgp2HRikCo58KOSlicDDOJoJIHegexu5h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9nwG7ZWSvrMigwouJWqmg2tStAhB4V2DI1NZqEOH0oBBhKbEEAAjsrVrUiGuGIwboVhJ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ctpV2WtyqCLgFBEZS5zIWyyueaWON5xbsYUESvpu6nj1YZp2B2wkjoXYadmKhyba8cZrR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A9+KUYuVSnaIb5Tus32jk8ZDsxY/k+aHJptUjFafGRm1oCLwn+mOYn+WSW8jmwIJwUSmZ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9PhXCujhcQC17+oYo2NlkcHIO8/I0+YhWVe2ykWDxNocUmnZvJ4a5Sf29hCpEKs3BHZNk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r9S8moZOnY1HEOKNuTIiVFCGq7OGw2jtC4T3UJH2v9MKNUj9QV0K1gWE5rgQWkeamo8Oa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GuWsMT4myksLSQQdVposAaV7SsMwullcY2uaAmvstaApwbdYZG+Rg1NenRNToYyjhmJ2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FE5uM8LLS6wfSg/tH9cym3d8Bo2Dd6X21Va8oRfkBlugNkONgI2veYcKKa0NWi1QCtWtS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8YFp1CfBtubCOCcxzc9S1FWoGdQvnDVuSgCsZ/YioD5uEFra0HEhNxuk4fFNfI9vTkao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JMr3K8V904/kTHIZ32Yv3Q/3J7tT2Cmp3Dzv3RG4U7lvZjB5fnMNC00oixKyleQNIPWhFp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WZ3pc82jkFh3lNaCJIQ5Pic0sc6NRT2dypHCJkaanhA7Iml1Ny60zZ2GlXORVrUpv7uwq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4Qeg4ZFq0BaSvMFrXUYtbFbFYVhagtYWti6jF111pCt3INTYimRUtQaoonyqGFrBx3FTy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YQ0b2QenNpElou00hq1eYsVG+QyTz6U6kfMemhdCONOw7XJ0ZjTSL0lbrCM0wucjoqqUjy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RGxJoT6BYJfuXcrSHKRzoXzQQ4tuLwEuHyPoYYfzn+rFPoPN/BGwtFyHBCumhGkFR0rjI0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6UxRNiaAmolX6LSo/NjwifJj9oi81K+yrzaNRjw73huEYEzDxLQwLQCvFwG47Jvvci/SnO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3AtDdBe4EeEY6msu5efFG+SfeTJklIOV72OzF++H+0lQi3ZSnY9+ENxJ3DOzFC4fnhBBPo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upEhyI9DlVXaOWlA5PO95AJgQ2MUoKa61oBRiTog1dXSw7liauUQnHSnuJVoOWDjfMRC2B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ci5F6fu/vITh20tC0LcISLUCtlpRaUWosCMYWgLQEGNQYEGoMKEZQiTY2hW1q6yjillWH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lVLnsJU8yJUeyldZwvtLNg0tAIcSx1GwG8SPTHlzRerW8KNzCHMtOtPjbp0J4sDhDUmte4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5WnD4WTqSHfUUXeVzWhE6zpLU1pROpUi3S1lBM0rQtO6xJJkGyZNSxXh0cymifC/vwLbn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fX0cw1aVSGw5C3QBecHgtKqkAiVeR9AClK7pw4IIGk7d3jDtMT332k2cFDQTQgKDRaiG/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Ca1f6PJQzrZuUXvB2iFDwnGDEwO3djGktxH9uY2QlQetS1IuU272bPe7ywimr6lPoYI5g9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K0CjwrVAp0a05DZNFgRhPLQgbThmN1x32tSLkMggNgm8O8phl2YaAKeNpTpWslRqNReeQ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yIU3kj8Oc4RDpxK5HqQOanORenSJhtuR7iE5qI79IWlbrUQuouoFrCtq8q8qGhAsXUausF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hpnqPw5RYRjEAGrUg0lcdr3KaZXqRNJzqasMdEeq0JPM8UY3uKNRku2ItOFIx6o76csMW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qTGlxGDtMbA0nEaScQU7EkLqyynWY4m24Oa0lgtpdaG6LCQ201u5FF3mI9zzpTJXV1kCx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TSWomOduL8Lc1Gwe3wwefEN0Mxjg6JfXr/SIVWi3bL7J2tA7HZNDpHYTBiNvtQFK+wDv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1pWCh9YbeTxmVWrVq8sFDqTSmiy0UnJgUTaGI806Yhy3Ca/Aa2rKlgsK/G4rxrwmOCGwmG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kdDLgp2YqLxXxFmHc52rtKpAlaitRX2Ny7c8ZPNDlHvwhqQ8hHluZUgqT5ZzCBTXAp7ctS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a1aQ+ZxyYpDkGrjIBaVXojmMohN2MhQcWkTkqCVQ+cYiNaQFCFI/S2CSlHNa1amzbSDc4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2B7WqOR0rnPasQ7z8n+JilnfcEgc0hApw7yFpWhdNdNdEFHDIwOCLCiFSpUqWlaVoWlCIl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w8lRYCMJsUTFYV5aVsFeVK1ac5TzJx1ImhecAD8N/PG9vTBbpenu0l8WpD2t2eeASsf5mx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KmxYihBIm4cJ0oYGPELXh7j5nAkhErCWIp6eY/406RpdG9hbwRur3104OBDjtJu1xD2z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fLpcdScSxOjaQWvQyjlWKwsWKGKwUuH7fC/fKdUWKY4D4JTVabwTtVjcZNtEJoTucDh+mw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Z2i5YmQsjwzC1reZSXOme2KLHyF8vYPM6HZsbE0KkGbs2U5rDSDzpppXt4LCH+CeJeGy4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w3EYx2BwcPh8LSC3xzw/8OdBNNJvGGnlw5xL5ZJvRpO9sXsjHmyndund8O0r8nBM7MUKn/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MBRYqKa6lG8FFtp7UWWqa1a0TaDVxkAhmfRa5Nfac6ldn6TTpWGm1R9Prp0G7/wCNssmp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uRzwxf7R3W6EkgTXuydSpTJvuw3T0zYdhajnRWkqjmCmlCkGBaEAtDCjhmFHAtKPh6OAK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DCbgwm4QJuHaEGUqctJXTWgLZaluqytEq1JMApJi5FX24P+p+7ekCTs5vOq1Se/QdnrTpU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Yg5qc4ANltTSottrCKxOHLjGx14iLUsFF1JJnaY4InyPxVsl9zg4hMdaDhqbSd7o2rqU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a0x2Ag2kzyp0YtxpHJ11A8uZusV4eyVTQvhdl4b7XOWKxCPwaKDUBS1Eobo8aiU0raytC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cCV9uFIbZBOOQ2Vq83yUQxAIpzBh4ieqvFMN5ddLXavLDC5MNGhsmstUhyvEHacBJm/2Y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13huCeYfD8HG/UuVwpYY8VB4hhH4LEoFMdsHKZnUb30qQanDaw0M4CKldb72dx3Dnlqf7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f5A9BjS534JbD7XbLSjEmxocONp3DudKoBXm3sPpAo7oIHOHYYaW4ZpmNWKn1vtMQdSOI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ib5aRCKBRWqk+Nsi6RjLHbS4h6Y+1sVQCgdG9sremX7ootTm5tlpNlCa8IUVpWk52r7rVq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6dgTsUE/EErVaLkT2lYQ1E4+cHUNG2lMsKvN5SRGCWYdoT3iENkbIem1pe8uc96c7eJr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eJY9nViiVWsO8RrzvkiYI48c9rhh/KG+YBB/ku3ktrYNa+kBreTqTmtc2qj8xVeSMhqld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Lyp0iG6lY17cV4a5qOx8Kj1QzAskxP9vwbzKDNmjZ2xDdgAi1HdYNukM9sEgllTbVlXmUT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3ShkA3DsxeKdM+HyM8Lp8EuBgKn8Fa5YrBS4YrwtuqaMaUxqaFId2nLxk6fDScmhHc+1g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hXsXi+Dbj8K9ro3IFMds0rER5BUqWwXUiCMwRlcUXuOQ5ZwpPah6MW8VL6+xnjB/F89os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3nl8aw/SfqpdRdVdQLqhGZEkoBE0t+wIZWifWvJu6MmgyzOIyaiioN0W7M5adnOpGYoS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LS1B1oQhzcQ1zXxvpRuscoEtMcglYTocUHIpw7ASE3EPamYxMxbCmzMcrBVLStKrOlXbq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gT8cU/EPctdq/QCKwTgIAwuLmOad0UXG2MdMBhUyAAvBa2CUGONjQ2UuqZ/lKcLOAxAY6W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MYinj0PZysKzTHi5NDJD1JRHqd0NIbH5nUG1QCrQ0kGJjqXS8ujSCdvKTsGCkbklIpNb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qTTRBWq1SxWFjxIwkX44n3Uv9nw9kXBGyjtkL1L6j/sw6c+nhgaHFA7ZcLWtV9jnAJxc9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IGYzFmZ8LCi4LwwVByixPZqb4r4b0V4T7oG7DcvNDlNXC/wCQu/x01trgQN1Yt7d68y1Jr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c5Dnx/w0TMqxwmuTXbNKlj0olrUZgnSm/MVoWnsaPMMpz5fSwxuNBP2Lc5hqjHzCivvwv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0BreifF3iZO5VZVlaY0uXTATmojMZX20q7B6GrNosluV5QgBvKMRaGlbvMkBaNKKwLGuj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SxQuLT4iUConqGNzw/ZNl0Oc7UgqRaunpR2PdZQlkCGLlCGPeh4gUMeEMc1fnsX50aOPj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gUcc9HFSFGV5VntHpRskem0F573chsnFlwveJS6iUH7PhY9BnlcaElPWy0azj207CY2dof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ooXRrD7u4GMl1GNp1C2LZGtfT8rfMpFbgibGhzU33A2JfZHpjTnhSu/ijdoDZNSe+k2S0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6yHFByDlVjE7J58km7vh+UIeZxanKwFdrWFrpQ/2xFPPmDraAtlqWvOlSLg1WSgEFsF1Q5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rEPnkiiDWPk3hYZntaGMarWycxr2ywfheJQP2bspnbhAZf8hd5XbG0aDfChfisrqPK3TWW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s5BeN4D8aXIOUbhWKk/iO5TPcc3DfKDeS8sStK0qsj3YM5yjZnY8aX/FCrMKkVuVhsPb4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ToMxGKdK6VoZE7d2RzAUeR4d8Bu50LQiK727LVaOWkhNeoJPOfMJG6RB5Wcqem5eHSUMUA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VatSxxtsW6wtWxwcsQ0aZeRI4KOVAoxPqHcyUC9ndavsAVKvTr1MIf4RSaxtcI7p9tGG1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yFJ40tnc8RQHU0i1WlYx+tkBp5gjkEEfTD3LAnUsXJpZD5nFwRPlieQdJXKi/jQdcj3C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5aSFICEw6Wh7yZ39R53DQ6rsOooFEbOGQKaupQmdqUvlj+8z6wCciEOOFa21EbUqXtfG5N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LROZcAta3KpUjs3X5WRSTifHRYdj3OkdDEIg4l+Xh2E/HY7Iq1r38fituGl8ger3byF9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eX/H26/GJRZFVqARlJWonKgiaAOxKn0SQY3Duw849oUblinZ/bfMDxqCcbzg96ulLyOzn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eByM8UKl+I3lo3OYX0VBGvD49eIxeMai8ubFDSmbrGJw/k4QTuxhQOTvSvuhytPPaOy1hY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tLoZVetCPyucWKZ9prlhN3PaejDKWo4hnTcA5YmHU1tsdCVAdus1ge7U4hcGN/m/I0MO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CpG12FXmAqVenXrYX2fTdxqAaDvpLpWYxjnOi1iEyVqAJc2zTmRHVHhm/xmwDDeHxMYMe5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3T93YUCNkshe5remzUNGpOBLmSFidM1qE7SdTVSu0z3abLzSB3Lxre9sbXl5xfTbioTra4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PW6bIiwIilwrThqWIJ6XYfW+l9ooDZFcILEjyYWfdjtxKWgPpdQrW5airWytfV0pMS1Q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QYdYnGTYpRRl6HSw7eoZZKWAwfRyduSgirXiA14DAv8gkpNlaUwhNKC/5C/Vjybz/AON/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1lx3yaCnJjaRTU4p+4x2EGJgfG6IpppSbnMbK+2MUA5OdYk4B7T2wf2uzdy3PGC2/EjFng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CmN2D9DBbzGxrELWylaCMXCY3BOPYECi/4LCtS1ous5jtG5wkX8WMbvp30qEoy6VhMSCjG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ygrBy6XS4ovjpXS1LUsdSZxGvp3JKLk3mR9C7Lfb1N4v5BKwxuypUqVKvl4T26QUaYh007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ELzBpYP8AbTaEa0Cy90ShP87m0OrcJaaweFDXvLE8NkbJEWp8pURDi5xJfugylJu5wUrA5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PFWNWtMsq3FzgU8WsSS1eFNBWrpTSsbM2YPgc19nyrdeVwotQKK0FO2WN9g7z6oOZQOQF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y1zMUQo8VGSHhByDgtSMgs7ouYA/GNCiZLORBh8EzFeLuemML39JsadKSukXGKFz34XCt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kcnDVEXnDzYTGBzq2YdKa8pky8Wf1MdkF/wAb/ssoNJW4DcUDJ9WAvrI7Z+M4TrMPOTxR7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5WvvM9jDTs3hNzmbcY+Jh/wCyU+a8+VFGsLH1ZXHdoUYXCLrQtAb46PXHXpAWgxEJw9S/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rp4sBzjsS5B+lXaa7SYMQ7SW2MTFRa6kJnBRzWvci0oWsU244yoeW8O5oItR2T32YQXOA8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xDGzxVR/QYQW0PKbIyUOaENQLfbionjE4PDmNam2OAbUd1h3a1EdLpG2YwYnPeJEHp4KA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Xm6hOh2oOV601lGQl6uo+i5wEYuEG3ClumURuC06m4lw1Pdqf4aKjnbqQl0OOmVksHQcR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AqBTfdPo62PGmPI9p9M0TQz2TmkZNWpa0X7yUTS1EJkxpmJa1DFNX52lflySGPDY2ZTY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cJ/ikwGmaZzcOGonQL1KNgYsPhHzKKNsTVaAsvOQTkBZ00fFQPzVhsY+Ise2RrFG1uvFG8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RhGYuwzrvX4wKayNmQ2TjlddjTR8awPTeMpB6LXZFHIdp7W7x5PQ5GbxT/h4f+2Y3Jlyo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TRaZAVrbGi8uIGwcgU4a1jcPSrtPYzN3B9YdxygQxbmgP1KRHIZRv0KOW08axLGY1eUTi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xuhLdEsZ3afK5YTSXzxDRL7WgvfBBpaGJ0drpUWSOaJRZ/QYR2lnlK31UnAmXSyOCRrW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ZBkTE1ynkLJ3utMCxh0xQO0gSh7i4MYHG3e5vJfRc/W2mhjjpTZxqNPTiU1qm/taA9eUl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nvLTOSXAb4EVD/rO22wYktTHtkbLD0XrQiFqIRNK9pNjjz5EUfgadjyimgBSORK1hGbbq2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THhpjxGGX5ODp08N/kgJmNkRnmetFpsKY2KNPxBTpKWouOCw00yw2CigV5OKA1J+2fGQ2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Sws5gcwh4O5f78nLwOBhwgexiDnEabQ2GrfVleUhoA5FENe3xDCnCT5OFH0LV9gPa4dmH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eKFSfDi2e7dyFuMUWlFWmizHpYpJtRG6amlN3O1gp8IeMbg9KrvCahk812BVkfUHYNlqX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2SLTrWJw+hNNqEdMGVunru14KY6cZvi2cj2PKhcbGIWLIc3CaQIZG648VGFNi4qknNmZ6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6DDtplb+W11Og/YovoErR1FK6StUz1DIZ0dQmw72tUd4fEeIAhkZBV0mPLTYLDqcGeRPf0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VM22n3tds94cXP2bHqTNJTW0Zdg1ooyKWQ6ibLeYdovoscFHFZYyl/YySN0clrSqQeVp1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o/Aulr3c9a06ZdQrUVZQYU2EldJaE2LaWOlWQQKag4BCVyMjiuU2KR5h8He5Yfw6CJXnd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cbRytDdFSHRA7d9ZVagmfAo8Ux8B3OTuPChpwOyBpFy1ZN7OQRoLXbWrX/IX3icpfg2FqV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yeE3PGDy/EKjjL1HHROQV0ibQTKCZuW7G03dBDmRuoY3CkKu4K1aMiJzAQypEI9gVKu0C1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KKGTQtCcKyYSsK7eRvUa+DS9sT3qYFiaaLHgNJtzef9ekSxuyc4BNOpHYw5GlId7UF2dk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pJcDStYkA4bBTBqLGAh7QiGxJ2KimjdiAVRePFGluHB1Mnf8AkLC4gSNlwxhlYWuiI0Oha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9umqRsYLH+dEtIFFrKTyGIuLg0OLt19+1PeS6UEZQtt7dhZDXk2ybQ+OQODSsTCJWIG8q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4w7uzPrmRayt1uVpTYTYhXSpaELKus5nAo5hrk2JxTMNKVHgJSovDompkEITaGQOVq01l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zl47P0sIB2kU1faPGFtmFDitSFoIBDsuk7zBcprF4w7Vj0Ud0RXrWfQwZqU5vCGco1N+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1BM5HITVaBQKkj28QZplVZD0Qghmec2N2pUjmwWfai5ONnJo1FkQCl2CbuhxaItHZREJrq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YwY8ThmsjnjLXXsHlRcf6gf4oja5YiLSsJ7sUxoUUlIOtSSAIvstYVGUdx0w/Dubp+bE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2evO0vAkieYSYnTva15aXYqnMljtr2J8q8Qma+HDuoyt2YGTxse15xWHfA5p1EyjplwEf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wlAdJurbdNag4JrXatJ1IOKui4lYNgjUuEhmU+GkgODbcgX+stFiYS0xPKY9YyLeg5UUQ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H4PTpBibGhEmt0LlWFa3cuFVqlO/SBloTGgGJNQ3TQgghna5UbVqpFyu8ihuhsEF/wAg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bmVhEWYIULcW5jMPKm4fSgwDttE5hiLqTbU7upiPtw2UnxmHS67ZkeP8AbOYU/wCCxheY4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R7LUEE0q0HLVbcbD1Gkae8NK09gTSgcnGuxg3HGTjuiotmlye+8rTNzG0NBKlfqcExWrQ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bN5mTPCmxZLg5rxi4wE3mNP9sf8ARqo6g5MwyxOGIaDR1qON8qhhZEnTtXU3gxflwczXJ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z8kZYUeYlqtyKabTmWMNE5yi1PDw6opSRKXdd0ZjUQc9uMZTSFG7qMpEtkjgxDoBPgTp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GnVGTDE1z1bkBSDdK00Q3ysLmIvDkE8qNrpC2MMF5B6ZCxsgCfJpDyS4ZQuILSCq2mj0Pq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xX9p4d2H1XM3a20RS1Fb3p20hfey+keHG3ZWoxvGE0JgTUEEFqW6Ddm0E6RXmOK2G2QTd1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1qHA6l/86Ff/ADogv/nwrxfDMgweeHbqxD+4lXlytK1AKyVdLEPLMK1f7JyduD8bDu1M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1xZTISU2IBAV6gyCBQOwKtMXT28Rwepp2OfKYzJwTu3Ui/tagV1E557NdLUT2MdpXVAT5C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FoRlPZv2YZ4Kx1WyQgSv1CL3s4emv/x3cs2WHeHMe1rhjIalgwwUkoiTpi5aldnCxEiRj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4eRmJgmwxb8gZ4chyIDwG6Ro0ktNM3LndOZuIfI6XEtYZ9cpgjKe1oEAkhkxY1gjcOdDIC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1YZ8kD5HYXGp0EuFMwbMuj5A1SNXLfrlWtIK6aY5xQhJIyIzpNdSxLXhS+0JsaYxNamrF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TLBaxH9hR+DuS0aSd0U2wFSIscZClN/WOyIqMphTSmuTXK0ASgFYCJJVZFBHZMFl2y5RKA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5w+GjYzahtkF/wAid/Fn4aNePd2WrytBuRtcZ+MP6fhrUNynDZPHwhzpRYhGUy43B4cL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27B6e5QhcU2EINA+CEFaaUxpKY2k0IsBXinh3Y1A5v8AUv4AUe6iUsuxd2sNGWytStRe6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7TSrbDSlhlxDY2GUPUmIFOdZyYPNh52tE0jHHqywnw/FMeVJGyRS4ZzPhnIZzu0swRUUi9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H44NL9VCCRjsNG1gBiYXMa0gg04O0YnySSOtQSGIscHsyd5m4bFPhWuB50nU4K224kLYh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jaSWxhqKFI9wcKxOFOUBDm6FS4RCezQ+ih/S7Z2I/sKKpUqVZH07C1hawmyBGRi6jV1UX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WFI8FuVElkSbCombhqDE1qDKXCtDMI5htqwBmBoE5ptbVkVRQX/Ij/J9IceBtvxI92lChl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/xAm8r6qsnfBbyOEKQGxZtTmoSaU2ZqLwhIuo1W0gsaFpaiM7VoWUI3lCBCFiAA+GMgo4y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aqTU8LxXAU7IIHI7Jxs/MYdK1outE73mGEqqdKfKVawrdT3+RuvcOTk1jix792ann8fy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XBRnZRcYd1GYzNUeOp7Ha2ZTQCROa5h+EBl7RK8vdgz5myaFdrzNXJmitY2tKgLS7ptpq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YUPY4EEKHVE5jw4dgke1DFseBDE8/jyJwomlVGOFbNiG6JRQNK0R2FNcQpY2TJjXQPYb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QphqjkaSXClpVfA1FWVZrnK1uiSrzKY010zUTTcQ2aE1R8MOWpDMZBEq0VqyrJoDRyZD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v+QH/ADMvr/jwvG32Bmepc9oX/In3iUMgnjJ49WlXYHldUoTIPtbLUqBRjBWghWUKVIx2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oQIQBCNoPyGMLlBh9mR0tKbQR2LXJz6RlpGpBjfDQ9TROidlq2PaPQAtBic2h8BrSVoOV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tyUUwFz4oeiyYB+UYsNbvIQMMdzho9mUE2nLoNrFQM6ZOmU7oO0jAMZK7EwmBSYpzX4GX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HXHrHIDPEyXlhjTozqawFHUR52nU5TwP0+5WWthlD2arTBZTdwacPEoHMQfqW9dR8boZhJ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1+W+24mOZNZE1znloLP4zyEXZcIOVrhXarLhbODPIr2IFN4xXsAtP5l9uHwxlL/C2FmJ8N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t9Hj6yOVbL7+o+Y2joAJoTeG8pnAX+yYvtDI8BfX2mHKHh6PBR4CGf+3jn/8AR+k72/8AH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oI5lHMe7xs/8A+n/qchw5ff8AqfV+u0KP2HIppK+s/v7PofS+h6X2OO2PnDAaRwhlKmkoo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4xjXMmAD+8ZFHtjGynz+/pD0mctG0vH3F7lJw/wB5y8KA/Ii9rePtqbxN/wBce7UU1xWHc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l/tYh78GpvNBCT1cL3TNBZ6wzfsz7Cw39kOxvzu2e7cAAxtX2sPs5RcJnvICmFseA2Vvtc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Bff2hkFE0aW+eLDm4ftm0f8Avm7IIoHJ2TeGGn1sFi/6eHzm0QowAFPz4m0CXI+j9ZFf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AgIBAwQCAgMBAAMBAQAAAAECERADEiAhMDFABFATQSJRYDIUQmFxI//aAAgBAwEBPwH/A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pYsvDvvr2YD/0dCibTaWWWWWWWWXh95eR+xAl/oNpsNoo4b7jRXdj5Hyrv2WWKdDmWWWWX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lZ3G4vvS7sfI8ooooa5WWWdf9DRtNhWLLL4vlRWbLLLw13I+R5To3I3o3m5nU2s2G02nTF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iis2X2X3rLNpRJdmI5Ispmxmw2opcLLNxfdoo2m02r/A0UbTabTabUbR9MUV2v37CzLs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m43G4vs0UUUdDoWWWWX9j0L7y7TjYo13H7CzRRRRWehuNxuN5vNxuLL7llll9mvpGXy/X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orsP/ACq7qT7V+q/RX+cXbSspG5Iv175v0UWWWXwssv8Awr891duJLu2WX9FZZZZZZf8Ai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K5WXzrs2WWWWWX3bLLL/AMZRRWWrNhsNpRXdXpMTLLLLLLL/AN/Zf0dlll/6Z/SMsssvO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1mvvH9DWJZplfaqhv6u/Rf0cv9sys0UV2qKK5vtSwv9o+/Wa794ZQv8lRRRRX1iXC8WNl8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v/I3lx+qS43wXZfZf+HrFdpMQ1Y1X1VjfbssvD7L/AMU12k8NWOP1DfYQ+dl4XN+f8qmec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+3yb7tFc5eR/5RCPOJRKFErhQ4+i+4+2y+SfGisWS/wAshSG+1KNeg+/fO+5ZeKKJ4stF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llotFotFotFlllossssssstFlotFllllllllotFotFlotF5ss3I3I3I3I3I3I3I3I3I3I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5C99jXff0C4LM/A/ZQ/qI+PXvsvvvs2WX7KzPx7SJf4Bdhj9Gissb7y7tll4kP2US+nXcr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FwY/eTGP2US+nj59yzcbzebz8g5F/ZVnUVD9hEvPFFfQw8+3Y5F8b77FwY/dWUTQ/YRLz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9Bp+facu7ZZfYfF+/4LEyXgl7CJeeOmMk7ZQtMcTaUV7Wn7FjffsvFl8WLhL3rrCQkVaJ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G1E5X0xCJJ1ykq9jT9dsbsRQ0Wi+8sWXl4WZIURoor26xYjVjT9hEs0aUP2zVlnexsvg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Y5Dd4WJvpixSFPsViuNllnnk2Xix+1eUa3j2EPOnHcyTofUfRclhD9iPj1LG+CxqDyvRs3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FiJqj9dDwlZF7RtyFCjUfXDzZDxiXReyvHpuRfPUKKER8+puL9Ciiu+kJFFmr7cVQ2RS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8sh4Ik39XKXZm+ohlEPPrXwfajEo6DRXcSFAUSsRNR2x+zEuzwTnfB4eEIfsL0pS5rMvPC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XF9pIUeHkf8Yj8+nXYQyiuxfsx8j9B9hYbP2PMPZvtLg8PnRtFErg2RNTxh+lVij32hLNe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hYmuhEeY/YooSw2WLqWSlfppDdCFzfZrL9ZC9CT7KxN9MWLC96is2Wbjc8WX2ELCwxHgl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+Rdh9mL6UUUP14j78+ysavjKwvev0VlYYxDeEP0kzozb6j9eI++3fasfUemfjZtYoi+hf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vNj9RP0o+zHx339k+6sokQVoom64v6aPnNFFd+uMfHfn9dXoIWUMsc2PjLz6CRtKXqLg8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0OP7KyvHfn5+qoori+6hLpwlh8US7m02lItF+pQ1yrNnntLqLQQtNIenTNqQor0J/UqJt7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ooookMfKXaUbOiNxZfsV22sPjRpR6ixIcSMfQn9Oliyy+xRtNht5pWRjXFk/A+UuzFWN16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dDobEfiPxH4kRiv6P/H2w3CRvijfbJaLXU8Da9CXpUV6lll95wTPxH4j8bPxC0hRrlI8xH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67V4svi+2u4oG0o6lkX1NLUUlTNX4j8wJQa8lHxtSS/jPwanxIy6xNfRen59GivoEiiive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5y5pWPp3bLEyy/YiSLLLOhtNLV29GbtTzpSIP8q//AKRNT4S/9Sfx9SJoa+pov/4fL1Y6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UUUViuNejRRtKwlQ/borM9T9G4vF8X45wGivQsv1LLxEuyhIo/ViVrClRD5co+SPzofs/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I1h92iiiiiiiiiiijYbDaUUOjoUiiikVwornHnRRRQu/XC8S6Ivs/rms0bSu+vRfNSLwv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fQbxZ+SX9m5vyP2KKw2RTHHoNdldld6uCyuFcnq0Sk5FFFFFFYoofe29yK9hdC8WWbrxu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66EfrFEcT7T7KfO+KxtZTQhZWK4N43pD1F+iyy+y+wuxtNrK5IS79caK5bi8r31hiEhk3b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TzZZYmW0RdkdrVSK60hcI8WTlXC/dcEz8bKzFevRXKzczebzcX6r7NCNyRPUvspjmbzeKY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6MR8eCUtxq/HT6xKrMcMtG5E9VLwN3hD+h2o2C9lrt37ljmPUL7LdF8oy4UPuIS/iLTuB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0HBaiJQcfOG2nZHW/slq34HbHxfcf+OXYbocr7kmIfKLvCxLC50UUaMbkfivobXH+EiXRo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1KHWojVjtGPpw2DTXfl5+xfbXpLi5n5D8jN19yWEPlDg8LLYny0nUkbtrslLdOrGqkqIx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jE2uPkWsoeTVk9T+bNkktzxRt4OA4td2Xn3rL9J9teR+m5UPUHL0GihIooeFiOEN4QsPE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H8VfojBJbS1fk+NpbI9SWlbNX4ruzR0YrySgtSNEo7XTGi+TimOL7cvfr0X3I+R+i5Dn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2m0oSwsVwbwufxtTptYpJ+CUVI1dLZLcac9yLH8iKltkbE1aE9T8n/wAPk6anHdhoT5uKY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XafcgPv7hyv112VxeF2ExSa8EPktf9dSGtp6io20a2u4roaul+aO8+PqPS/jMas1tWns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XiUezL6mub7kB9xyN3tLvPC7mn8mUOj6kZQ1fBB7ejNWKrcaXyFN7SUVLya/x2v5Rztx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1Nl8X3YD7W4cuK9dZo29xdq8+BfJlVM3uX7NOWzUsjJSVokrVGpFxfUsb6F8m+zLx9hSN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sci+wvXrEcSF2aEu1WEiijaOGPj/IroJ/s1oKTscdrpldBwGqzfbfj7OjabcVxj4+ieEj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4VhLsUUUVhkfAuokv2Scf0PUoUXJm1GjrPS6PwLbKP8AE1o7kKVG4f8AY/8ACUbSsx8eu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kxYeX2qKK50WRlRNV1xJURkQiq6j0UyUZaMriLVjqRv9mpHZKsPv191t95G02lLsyy+4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2dOSa2sa2sZpK5Gwl0Qp3K2L4/wCW6ZOD1F/9WWs166w/pKK+gWKNht7ssRJcH2WxSLxdG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saPQb8Uat0akdp8Wf6JRio3+0fK0P/ePDxiiuzSH21h/UVxfrI2s2Feg8RH21EocGbWjq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iZBkHZ5NfRj5HcGQnvipEnGUOpr6P4308ZfGub+5rD9SjavVYj9kuD4xjm8vi1hYeVI09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G7TNT4zfU+On1TNOX/qyTcW9GY+jrjZea4vtr7CXobRRKyn6ssRJecofBLu1weEjwjTltV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WJLY9xCV9T5mn+SC1V+iXXqeDcN9iisPtIWHl/Vy7lG02Fc16jxHFFDHlc6HwZYnweER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bs2dTViovofGe5OLNXT/ABT2Mmq7lD7S5P6t9nazYbe2vWjwY8rFFFDx45MTLzLCE6I6r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hLXjHyTkproaUtkrPlRjrR3xNu5UNV3H2V9ih89pXcayvUeENlj4LCJCHh8ms3h8GQdC1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aPi2akaN8oroeep8jTr+XYWWPsr7FD9VjwvSoksX0y+CxZLhZeXl5WKyyPgbVopUNfxsc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bR+Oek6ZNbo0SVdO2hrsrLy/ql6zHhehWXhFcks7R8Vmyx4QssjihQtmntumPwPq+hoWo9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ZI+TCnY+1WK7by/8ACLt0bSsWNisokqeLw+C5Pi3yXJGkkh6PXdEj46n4Ip2iIpGrHfE1e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7r/wbyuxRtKxuLKbFAUUXQ9UbvCKJZXBvFD4tG0orneEQZFlkfHU3CkacjW/6Y+Vl5Q+C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j2Kys0UbSsOY5NnVi02KFHgeqkPVY3eFhPEsossvCV4ZWbE+y+GmQZF4cf6NjRp+TX/7Y+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IsSs2s2v6l+y8Io25c0bx9RQYtNFUS1FEeu/0OTl54xzY+aWXweFhLjeViJBkY/yss0p7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U1HdsfaQ+ysNiRaRvZvYtQ3RY9P8ArHn6WXsUPCExyRvPIoti0yhzSHrf0ObfYiPC6j4JG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BvksIgz8kYrqfmvqaWrTNLVvoz5E9sCXgl07SJC7Cw0XyjKjUw/o0S9aiiiWbFFsWkbUi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PUk+3Ql0xEeY+eb8lYfBZcSuFCzuL/s06a6kukj4vk+V/RI1PPbkLttdn9fRxJenQkVhsc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JaqQ9ZsfXuLERiHmPnnWGPKFxoaEuUNOyOiS06ZTilKP6Jzc+o/Jq+e2+C50UNFclEl9H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rDdDmbsLTZsoks7h86K4pZRJcY+ebxLgsX2WxiRpukacrNeTUuhD/AJOqk0OXlknb7LEN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GJ0bsUUbSisNlDX0USXe2lYsczc8KAoI8DmkPWHJvsrg8rgiXFeebxRtKKzXYvKIsgazp2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6bifRc3h4SGu28WbjcbjcWXhYlEr6BD7dG1ZchywotmwVDdD1v6JajfcXBvK4LD7b7jdCd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RtUvIh9Ua2j/LqT0q5Vmu7VjXOhLi4++h9ijbwso2igUi6HqIeq/0N8aK7NFDlxTzHE+K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8tjID4LKdENbqflRGVmtC0SROP74orvxeHBGw2G1m02lc6HH3n3aKw5pD1f6G2+VdyyxRs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jifGGaKKKGWWXl4svKxWVncKZvITkmaUnOFs1IdSSGvToS7MvJuE75bbGq+nrDkiWr/Q5t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G1cK4rD4w5tWONDExcbwuDxHDzpRIfH62xGsrRPoS84SGX3a7ksxlzcf6K9l+O5uJag3ff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L4t0Qd8157DJxKLo3F4eVwaNolwRpH5FHyQ10+g5KTo+VGpdCSKw+ol3K71Zi+VYcfXRLs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xfOy8JdyzcbxzLs08vzxXYaJx4XiihLhfFiNNklfUg3u6ifU1f5NGvDZL6BoRfOhqxqv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+1WbLN3BLD76IZl54x7UocE+cixPLxAiyXmx35Pj/wAvJ89Pd9A+442NenEl6r4UUVway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kXCHaolHK5tFYssRRHoQleJO3R8borZNKT2s1/iuP/I4td1ei0be3RQ4FejEl6dYkLuLs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8I9xrtPKFmAmV1Pk60tygjSg9isq+jNX48mT05Q8/WuJXfiS9ViK7G5DeF2aNrNrIwxfUe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Pg2N5XBSo39DSiS0fyTTWJ/JjGW0h8n+Rraf5YtEo7XXYXrPv0NDXdQ/WXZfC+1XDd0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syeUjaJcUzS6kKWNX4+92L4rbImu71H7z9ForuRXQfqsWFzaGq4Irg8JYvisS4R7F8Wh8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VbNFDltPzsi7WJeDV+P8AtDVfX0OPbh4JefWXZbG+N4aFmy+UMS4RzZZZeK5NcL53hZTN1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sjuPi/I/N5NLR/8AZmv8eE2akdsq+wascezHwS8+nRtNiKKK5tD4MTrurD4LNFG02ldhr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xjaEQEfJi5abPgSrVJakYpIfk+T8Xd1if+LMl8KcVf2DiNc14JefRorm+cuUX3E+S9BrD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SkMg6I9caehGD3IknKRVZo+Z8av5R9Sy/WrG0sTKsceK8nhD9BLsIfN+eSE+2sv0aw0U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cGiKos3mlMWIxUfBI1dZafQ0pqXUcj5OrK6GsIqvobL52NWbcuI45j5JePQS9F4cTaKI1m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sLi8VxUcORF3xaNETJ6tIhrr9nnqayt2fE8nlmpoKY/hO/I/gxa6Hx/jbJ9UfN0o0bHna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dRK+pVcFhDWGOH9Yh5JPp312mxZXB8muVll4eFmXBPuLL6DfGhLDGQWLExCQuhFk1aI6Ts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TjRDxw6HyJpf9EYRcR6UP6NTQ2u14NKPSmavxoyNTTcHTxRXsLFknudEeiL5vg1ZGNMn31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l9hrO7k8IWHwiLvSfJlixWW2aaeFKhTQmbjdiyDNT5OydE9dRVo0tbefJvZ0FrNwscfzw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1nyflyhKonxtX80eptobrya2l+U1NN6bp9m+++EjTX77yNT1rG8JXzeFykr4WXzRfGL69u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DNvJQWWQWJTo/IzTlaNWW003cT5UP2aenKUT4y/kakd0aPj6NRakQ0VDwNGv8R6nVHxPj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2RhRr6SnHqNU/YWXG0UJFCgmONcGLiifpWbiyy8KPF5liPOUfSXaXjE58lxlIUuccTVig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P5BQUY0PqR6EUv0MUhTRraqihO4iNTXUZbRvqbh1JUavxWuq9S8tEf6NtcFhMk8M8c0T89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uzLEOw+wsWWJ8Y+O1ZKfYssWHEjDEpFkXeVlNIsU6HqCZ+RIhqGrqbY2aetvjYtT+RP8An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g1FchGr/I0FQj5mjte5et5P8Al2WmNYUSqHiihj7E/Roo2ij3JYh2GPt2J8IPs3RKV9tcZ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JypCtkWSnRG2xyo3GnInLdGj4mm1IXw/52ThtIGvKqJQUkKUWqQ0acaHNRJ6z1elGtpb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xEsXF9Sh8mP3axRPEOb7y4Lzz3oc2X3EWNkcM25asSovN4vG1mnGurxF0fkpEvk7uhpvoa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KGr/E/wD03morRoKS1OprRUoWhwGq9ahT/s3XhPEpUN3wa9Ky/Tn5xHxzl49OxSN5vN7L7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j8guud2LL4IizdhzonqVEvqQ+R+iErNfUcPBH+TJxPzJMTstLyQdr/4S6MocP69jcxah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GvffnEfHOfjvR9li4angXkj4xIh5xIjz/QjV/wCRETTPl/o0yX/LP2Q8D8Hx/wDlmp/1n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4Q8frs//EACoRAAICAQQCAgMBAAMBAQEAAAABAhEQEiAwQCExA1BBUWATBCIycWFw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6LUjWa2a2amWzUxTYpX/8Aw6xy/RRpNJpNJpNJpKxF31aK/t/ZXGvAnferFbKKKxRR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+wZ8fSsssvdRRR4PHBXXX1S7V4ssss8l4hustnkplGk0lYjL99BlM0M/zNCKSLRqNReaK/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qZrY34FwR8Hnkooo1s1si74qKPBrRrNbNTzRRRRRXJZqR/ojWW/4KyzUajUajUWy2eeP8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w8cOo1M8lFFFFFFFFcWpGtGs1SZ/2ZpYoGhGlFfStlmo1Go1Gostnk8nkqRTE+W+KHIyA+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L2eSiiiiiiiuT/sUzSaUUu4uivZpRpRSKKx6nuYvfK/fB4PGLLE+JeN99GiivvF0fzvn7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e80UUVubLEPK2tC50US4Fm/4Ni3fJ6Fun/wChdVF7FsY8IplMURLqwWGUUUVsSKK/hGQdr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75fYuk8rFCiaRR21usvqeEWXijSaTSUV9uuj8frbY2iDpUaka0a0a0ayb1EVy1toUTS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RRpNJpNBpNKKKw1x0UaTSUV98uay82y8UUUUUaTSaTSV01mUfJCx2aWaTSaTSaSiuezye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rVwrmtFo1I1Gos8lM0lFf0i7Flliwt172jQaDSV9a1YvGL+lX0N9COG6NRqLLNRZDFlo1f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RRXOtlFbHvfEsT3w2L3/AGS2Jl8lll70Invh72fn+HXSX0db2XlFFZTEyWyisRfk1IZYq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Kit6wuNi7LeWJFFEY4eGRwy8JjeaKKKwv4RYfBW1ovjreuw3sorY80esS9Zj7HvoX8GxY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rKiJb2tqH9MkJbnt0mk04XCv4RbqEuJrYvpGz2JcDzRWyiiuCP8JHbRXI1lbb6i4niK2Vz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EWyuZjxEsvbYnfRXHQunWWXimaWJV/CLp0VxRlfQXIuvWLNQn/CLot8voXOuRdhrMf5O9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SV22sR/ib4L4nwIXRsvKIruUVhP+LsvFl9RdGx7Ehd5/wi7mk0Gg0GgUSuetq7zzH+CX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orjWHld5lZj4F3pOkWQ+hXHXLQly0UaeBYeY/QUNYXe+TCVY1i7y66Qlz1mitqHsgu9V4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0P5dbpEI15xOX4PjVlbH2l1kihmovfZZe+sUUVhYY8RdfQ0SPjla7v/I+R/8AlHwQzoQlW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6qjmWFvliyyzUai9ziU1trEfX0D8jPh7nzfJoR8a1OxeF5E9T4Ju3XaXToS2Swt8h7LL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EpxLvNEe7WHiR8QuwsN0fJH/AEZFKCJfI5ej41S3LC8v6xRK2vC3yHtexb3GymsrvNjkW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piVEm5uiHx6d6JeEQ9fVpb3hb5DwsvCwuFrNifE2WWxPmlOhyLvEvB8apC7M234EqH5Iwr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3lbFl72IQuNrC7LZKez0L/tIXrtWS8i8fSLoLge9ZeVuQuRrCfWschvNFEnRD3hdKyzzvX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CWXsWXn8CHsQuaj11WNjYhIoZVsUKF0mLD3rhb7URc8VwywuB73iIuip/svbRWa4XhiWf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dJi4VwuNuy+zEXPDhlhdFEdz8cdDQr3Vvva8LKRY3Qukz0at640X2ELnSriorNc0SPToXJ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FdWunZfYX0Ly98SPUXI9jwyyCvtNcF8l4v6OK6bxRRW5Eehexcj2PKSE6L7TW94stmo1F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vkZGXTh1NJpNJpKKKKzHlvcuV7GLC2JD6Nc9FFFYsvF4YtjRdcTY/+S7P9WR+S0eWSk17F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0iVcdl8CZfHJ7GxMXkWVz19JVF8HyXXgX/Hv2T+PQfHF0IlQuaiP1S8lcFlmsve2PY8RFl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TyWajWa2Pz+SMk5UXRY4t+yMkycG2Rg7Fzrp3iy+lpKXNqNZ/oa0f6Gsb3RPyL7hzNRZ4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Hx/PF/8AoclePkj+YkP+RXiRGSkLlWLE/wCC8kYt+/uJMihxNJTFI1HywUzSl4ki9Ppk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fJ8UfkPhhKE6YujZZZZe6+jZqNZqF3bLHj4/j/LKKKKKKKKHvYvqWeixmosbxQ/hTH/x2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WWWXm8WWWajWWWahNlstlstlstlssbNRe6K+hirYlwvgWy/p6y/Y/JF0KRGiihRRVMXQ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WJi4XvQueugjRZFKJZqNSNRqNRZqNRfAttfUUUVhIR/8ADWxfIi7F3HiPEtyF0mPjUGy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isUV9yxvFiZeIehdJbnseIqlwPC3LpM/GHl7vjjfn6K/o9KNBpK2R9dF8lEYcLKNJRWy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hS2P1lIpkfiv2JVzPq0V9LWV0XxKDNG97HurC6DNXnDRKJbQ2WRqqZL4/0KApJCf1FGg0v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5WLc10J+hyLvzhMaHElGseUJ5s/0QpJ/U0OBpf0CF1tDNBoRVczFufQl6KtUJUhesXXs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Eqfg9CkOReVNimn9VQ4mnuoXPexRbFApdJ7XsXA97uLP9Ru/OJvUxOiPyEpHpnsW9TaFNP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PRSFGuq8WWWXsXP8n7KE6IytUNY0OrRqo8ULCfApNEXf8LEj0Fw3zPc8rjsvLWKKaLsjB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0n5QmRjfkkqKE9qiKJ6Iy+rvZXWiR5Eiiuy9qHlcNl7msUOJ5Q1YnRKFeS6NXjyXj/Re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+zroxFxaStr67zZrFvrZZfDQ1miS/QvCofjEFpNJXmiHoReyuF8z+gorlQt1FFcNdBbm8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yxviook6NSZZrZ/oj2rJK8PwWS92R+Wj45as1xv6qy91FGkrgQvoVhs1mp7JYh73rDfAme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5ESgRk0PyQ+DV7JfJH440h/JKyM9XskhOmaLH8SIePAuV8671l7KKzpK2rrvis1mp7kPEP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LG93k0t+yhRRpEOJKI/jFKvZOJ8TtY9EZF8j519DZqL2VmjSULrvczUai+GOYe+STEizV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JfkXnEvRYvI4KqGtJ8UtLKsasQmWXxPleFlfQ6jUXmisrsPFms1PljhkBPL4NNsjFUSh+h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3LxieIiZ8kRqj4vk/DLH7FmzVwMvmX06kay8sj1majWX0FiZH0R4nIT8CmkKaZ4LSHMXkU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9jj5ocaZGV5WawpdRYQvqFIUyyPUs1MvF9JD9ESOW90pCY2XhCPb5JRskqwvkJ/smvFo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WyisKRfRWV9XDoakOZeX1Y4REs1YWxspVeayiK5ZKycdOF5RQnplQvB7NO+j0Jl8rwsr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2XsWWupHcxZRLFCjhmgjDlY2PFkHZ8sfyJ2iDvirF8b2oX1SI8LkjWanwLLK66w/YtjKP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0jjRpFBsinEk/BCVGqmJ3x1xPYsr6pEd+ovkTy810VhDZYtyVEhEvREXQZQv0THhM+Gf44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1y6iFl9JyISxeb21iWGQ6LwvYn5NPgnCiP6F4dkXfHLlWV9WuqsvntI1Yoj4y0X42+80S9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hf8A6SGJ2j43xMvF8ayv4BbHx2jWW2UUKI6LIO1hlC4GISrpSNX7Ga2MaF4YvYt9l86y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x8GpDmamUaTSWkP5P0ObEmxfC/yRjpxRpK3yliMemx4YiiaF6I7r2rieFlfVLtvZY5jk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aQ/kQ/kZ5ZH4ZMXwpCVYeFh5WHIcrxFX1GMeEyyQvRHZfG9rylhyo1CmKRqL3V9BHsoa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F4H8iH8jLsj8cpC/46/Iopetss3tbyoldWQ3+MNUJl4ji+k8tii2aEaEP4hwaFP94T3V3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0KDFA9DkiXyFsjByF8H7F8cVwSzV7dJoEuuymaSURogrYyPI+B5it0oWfHiL+kj1mzUai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36NTZpcvRH4H+SPxRjx3YlhbF2qxIR8h8R+SPXT3rEff0kenY2WexRFAoWJIlEj8LZH4Yo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LC2LtuRrFIfkSpYj1VmzUajUasWWQXHXZjz2WaxyLFFsXxlFj+VI/1si80LNFZ1bn5yh/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9n4EhcaxZe+JVmkrN5oUaNVCknyV1482ocsaWxfGKKWNY/kPYvjbI/B+xRS4XsWXsX0LGQ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NJpNBoKy8RnQnyV1GR47HIs8sUP2KOHNI/0/Q5MSbF8N+yPxqPAtkll+COXsX0LGes66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XwOW1T/fLXbs1FlFCSLNQ5jkeyPxSZH4UvZ4XrZZeFlbLaNRbYo7XHKw+NdWrHE0jWEJ9V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WjWaxuxbbE6FK+Wu1WyzVhfG2L4f2KKXrmssvNDaRqLw3RrG8Rw9q7dFFDSJKnX0C4FKh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bI/D+xQS6DzZZbNTzZqL2Qw+SzV1WxzGXQyPrDF3Wt6n+xO+yuK8aSPxCVcH53pD2MrbR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z1ldKRVjgyaP/AEiPjZf0dn/wU/3y1xMjw6TSKAo1wLHrbQo4b5NJoP8AMXx/sSH9JIQ/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VtfbsToUr5a4GQ4VESrde/SaTSVlyxHa+Jl+fpGPCHhfVqVCfTZHoVmsLFlllmovKeXw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u4xrEUMeL5EPu2WKZfLWxkeZbbLFyvhWybF5yti7rGJ+CEfFkuZdd8SdCkXy1hkejZeUM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ooramaka0SneI+srYuW6L52N3iMqWH9CudMTL5WLnsvah8K2VwsvFC2PoPF8rdEpWRjWy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pF8kn/wBhc170PhTIu9jLL22UJFbn0lyydkY5svL+jfMnQpcc/wD0L130rIrYhqsWMvCRW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vgmyCvY0ViKtk4UIoce3XVUqE74ZeyPrivhs1GtlstilvTYtiGryhorYlxLdfCxSKx63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G6Z8vrKf7HH7FT/fA/ZH10bL3MjtrEfWaKxJYW5C4V0VIXkrfp4XJvtV2qGhOhSva/R7Yu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re9/4yuxRHwasejUXwvs2X1aKGt1l5UxO8y9EffQb4fYlvXrCkWOQnmuV9ixdFZWHVfR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8T9Eed8UYjLES2LdF7qKKwtr6jxRTKYlXX06isJ0N324ob2RVKy+ROiUrR8fO99iVijieE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a3IvY9i6DFyPiULQ8PEZUSdkYJolGu5+Ns3+OZnx9CttCiJYbou9yw90XWKzWaK7afRo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o+Sal6wxdn8ct0NboeuhRoNBoFAoSrDme9iGsRxL0Xug/s0WMf00R8jF53Q9clFZT3a0O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ifrgj6+jsT6yXklGsPa32LLPfLEe2PHZe6zUOT4VmOJ8EfXK+uusicrWx4cRwKoRJeOx7P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8bl3bzHE+BC5H2E+xQ8ppx8l4ROqJIUi+spfs0/ri1XtXHRWK6cfWJ+98ffM+ynurnsWHt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qVmzwVmyy83QnlGovvxxL3vh7yuOXajsWx8qHwPDzDhXCsPKHtWXl4XF/8QAQhAAAQIDB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wQCAgMAAQACESExAxASICIwMkBBUWFQcYGREyNgoQQzQlJicHKxksHRFEOColPwc+E0R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8BP9HjsAFBlm8gdApWRHmowb/qW8wLX+IHo1TtrRfmWq/MtFK2tFptz6tWkNt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T3U//wDEHy7NzvILXhs/VfMtnHyktzF/ctFmwem0g8AhF34c4T+3ksLxhd0+jz/U4G0+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2nealIZK31VVVVVVXNhdvciix4gR4TIFa7Rg9V+Yt9byk4Ll7qioeNP8AUzDZN8zyCiddp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WLdtPJjb+ZZz8GmYLm4rQ0NWqOeqqplTgt1UKqpOC5Kip/V/CJNG8ULOzg0BS4Wq7K0ZyB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sw1Ts2LcaFuBflw9VzaotIN1VPg6qoW8Fvf0+g2pQsbPe/UVPiPiG1wmEKIlrg4DjR4G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13Nbqk1Tat0Ldb7IF1ocXQWa0UVVVVur/AFBmohT4kJ3l4ScS7bfdU3AL80KpK/UpMW6F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qf6z0K3Hey/Kf7Ld+6mB7qYQT+NGyqhK7S1Uhmg0EnsotsnQ6rU5g/wDJarQegVXFaWe6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+p0gt0qJbAKZAX5rVqtz6BfmWjluOI81uKdmF+UFpsmeytMIgI7Oikt0qJgEMVoJ9Fre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mAeilBQhlmEZKcj1CxbzOvEi4ZRGi7XanAKToqTVEyC3/spFUW4ul9YKGMwChqIW5BUu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T6rXaQ8l+pyhZ2QHdCACwQDR2Vc9b7Tz2dAuQW8pxKOpzm8gt1UvkVvTUwfdSEVAy9VVV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ZbnMdOKGbC0y7qYC1Fo9Vpmuig57odLqqTSVJjvZTbBanBanFUipNH9RaLdKkxboHmv0j1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X7L877Kdt9l+a5fnFStvstLmlYbUQQtLUxjyTfhsaMPZRO1pC9xhCJU3BTOSVVPhJxumF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1suRip4R6qb2hfmBRxR4ibgpRKkweq3oeSo9ylZH1VGBRc72WpzluR81oswpC6vhMmlSYV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RxWkEcZJ6KDWTUhdVbymVVV2FkOybtqrSpzKlJV49hNch8uDkFM3SgF+oqLmwCqpzUgqK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MlTxe61Bvqqs9FvRUFJh/oPQrcK3CtxbhW791ufdbi3CptKoVQqTStx3stxy1jC0cKzyR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bzKwsgFLwGz8sh4CcB5qIxP8AILS2CnEqZh5KeL3W6FK6Xg8gVJhVFNzvZaorVhW8LtLQt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q3c/6CTcua3VNiOFueuSAqVULeWoxUmoWeGTkeEcU7bfDs5DwKNvajyCgKKQVFRFu2mYn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f5TWpxPZS8IkwrdumStWFTcFyUmhaApSW8qreW9FV+kKLdVFRUVMnJclUKqqt5by3lvK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UTpKHE6QT5LXXgw40W/HyXybP1Kjau9LrN3Qp20kqqq3it4reK3ivhsmUAQC7mU4MkFHw4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0N3IeqnaNU7VQaXFQY0vcpwa1CM1IeD6LOXUr51o0LU+6VmtDApQCqplVVfpiQVFRSGy1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0KLRAos5EI8TahkOqieDf5XTVRdpCDucOBpda3O8PbBboVApkKcEYYfda7VoU7QnyCnjU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KgVVVTcqoAkrBZNw2f8AlSHhMYTUASFNxUz9QMdDkqKioqKioqKmUpu0Ks3cVaN6t21F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VU2rcC/Lavym+y3G+yJhDyUOAkUTiT7R36jc8ucpbeZ4/FCKkApAKblMquzmhh6f0NHbb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eJsD1OFO89tS6qmVpcpjVneOBM6qAJgt5R22sIjwDRZxCngHqpvbHzUjtoRl3W9dFv0DP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1eE08SD0MVhtDyihAbSTIqQguS5KgWpilna8cCxnLmuSk6Sw9NvHj3HoFN5gpk3HLUKqq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fW+V3zQvl2g8lT+g8Oo2w2pRHFMftI55BUvquaqVaNc6TUY8AbV/oqJ3RF4228FAOjx+Hm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PLS/eW9fTJIrUGlUh/QVvntmnvtrQd0fC3KimVNUC5LkpwVuRSKxgaTtwxqDRQXbwREb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jchwiN03BTepuu3VJgursZXV/oQDtgdoE8dk7iZqXA4QqwU3lTJupdKpUbISKg+iga7C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j7qrR6qoWtxARdiJJVFuKVmPZUgqqZ8LLvZTyFVzSifJSY5UA8ytVoPZTc5TbHzWkNXVHD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NqO4R78IeGjsIDkmtxCQW8E4jPJby3lN6qVJywudLgaKl1VE043CN1uaTSqAKb2qdp7Kk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ylLLX+iBHQ7Zw77Qph78OcsNpNwUcQW+FAPW+VUrdUmLdCqt48PRUVFyVQqqbrpzVFIKTV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3j3VeLgwEuPRfl+6m+zC12/sFPEfMrRYsj7rSAPIf0cI7bZw2oHdYnLCzhJ5+98stVBxJW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Vz4qqrfurdVFS7eU7RTtSuZUmqTFIC7eVSq3YTThJA+y3SpwUXWjQpuKotDQFJT/pC0em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dnVVWJ7prCyTOAot0rdU4Kd0b6quziqKii1RTLUP1OFFqsyR1ChDLTNVVVbpXUVFS6qm9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uKTAqBVW8qqu1gajaSafRSsnLVhb6qdoFO0cVRSs2qQAujFV/pHO+I6xW6qKmSqqt5VOSQ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eW8q7Wqqqrqt1bqpdVV4izYpp1pZiFoOnO6U7qZKKl28FvreK5rdUmqQF1VVV4iIyya4+i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8ytVqAtVq4rdj5lSsm+ylAKGJV/pxRUVMtVVVVeBrwVFTPO45RDkVvBGLwnGNVIrBbWeI9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kL6qt1fANLSfILTYvUw1vm5ardvotVo4rdj5rTZt9lK6v9H5Za3y8KHByvrfqEVpmM0gqZ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ENrIFSsnKgHqtdq0eQWq0cVHBi8ytFiwei6eSqqqqr9G9/paipsHDxeeSuynW/eVckgq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RaWn2X5Tl+Wfdbv3XJVUyt4BQqomzBWmyapSVVvFV+lC6Eh9Iy4CXC0VFRUC3QiWjwCqq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uSqmVMFbpUmLcTslrw/8RVaGArSAPRD4hxE8lODVMrkqBUCqqqqp9NGyiI0gsLjEt5/R4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8L63Uu08Edgb4Z5ZaXWnnktO+zkFRckSSNjK6Kid5V+o5OKNwhHF0vn9FMfz28lPiyMlV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Yv88lozrRSC5BTcFN6qbt1bq0hbpVFS4pw2DvP6KkIcfGKLnWmrotM/oxwjRVVeBjxBu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du+/dK3V0U3ITKgOf1TOag6S0mSh9FyQdtZ5e3ERuGeqqq5BeOEByUvnnj2yWfnt33N88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Ec28EeKko5JXVVco2ozRyCCnVUyQ2Db5JvmhtjcPNDIEPP+hkvBJ7B7Udq1SvOWikLqreV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opi+ildDNBFFQTY7xU7weBbkCPmj/AEu7o7BsaGWeOwBviFHwg8BJSKiJqYVfdU2hBXNYu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dtqL2eV1L3XH+hR8DcMscgPdRO2I8MNxuqtKop5Dk1KRUlECPkqXTGyldI+hUxJaHQPQr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0xTzVuoVS+qaTe1aVulTgFqe1OaHTNx8SnRS+h4kjxMd5ZXi8x4Rw8NI2tSFW7ENrB02ow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M+q63NlfVVVVMquXusUVAAyUmOUrIrkPVfmD3U7ULX+IX5zinFrbQmH9DAfATHkpKPRR7K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8064DrdaNKPAmPRHww7aW0goGixARb1QitcjycFqUnBTuw4VulSsyVpsluQ9VqBUyqqbl+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5K3GAqeBVYo/Gb7L8wrecpgn/AMluLSxoucMRgR/QwHwEd1VVQjyvYY80x7SsVwKjwbe6j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qvgdckipbXqpGDeiJAUISUDMKUwpUujKCnBSRFzi+6akoRkqlbx/olNacjmI8BLZyytPe6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QmE4XiCDxmkjs2nuq+DHMdjTJLLPZVuhIP/yjFd1OR63Ow+y79Lo3FHgXf0L81PwFp7XP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1RucE4cGDz4c8XO6alklknseylfVTrkcviMrzvCLCooHbSuJ/oW0ikVHju15aeRub3ko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IjbR4w5ocdHhI3Suw9VGN8OBkoP9/wChFVhe6D21RAEtjNQbwkRc8XRQdfFRvagc4zwyx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7PrtJ31vot1Q+ESvyHKdkQiI8NP8AoRLNK+vDxahG4rARRORUCpJzbgge2wjsyPDZ55Kl9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NhvQX5qm+S/Sf6TS4nuoOqL3NRTT3UUMhb4+MkPAKqDc8jdS7e2LUR/S7Td53i4G4jwseM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UlFQMnKDgpbJp+pqeAw8Ji1BRyeV8cs9sPoWt1drVVvmAuig46hzUWiKwuClsAmnt9VV+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FtxB2E1LwQ8dMKilxss0itUwg4Nj/ACChzVFQqkR3C0jA/wCxUDAKbwtVoVoJJ7qzP8b3O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4zSf0QODkqeBHhJKfDT4iBkpUNeYKx2dOnRaRq5hbqxMPm1H9wU+S/kVGKmm/2oi4WbPNy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fCaKl1VVVynwOnFUUr63yU9EeaFpYu9kQ5QIRfYTd+pnNEEKaosUEw/xTSOl+E0KINR4JA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dFT6dmER4BHbCV0vAZ7XdC3VTMMM282nmsTDo5j9qg2axskeynptDTuoG5yYEIjTQowc1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hX6V+n3X6fdfp91Vqq33X6fdbzV+n3X6fdfp91+n3X6fdfp91+lVaqt91+n3VWr9Kq1VCq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8FVq3mreaqhaoKoVQqhVCqFUKoVQqhVCBiETEKoVQqhclMhVC3lvLeW8FvBbwW8t5VVVv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oVQt4KoVQqhVCqFvBb/2X5n2X5v2X5v/AKr83/1X5n/qvzPsvzJ/2r83/wBV+Z/6r80/6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/wCq/M/9Vvn/AErfPsqlb7v9K3n/AOlbz/ZVf7Ktp7L9Sq/2VXr9ao9UcqOW65UKm13uq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tw/6lufdbhB64lun/AFKjvdbh/wBSlZw/8lu/dbn3VD7rd+63Put37rcW4FuBbikxq/Isj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omy8eiKqfHjbyUs2M0pXwaeyoVEGfRQa6Ajp7Iyhbj/2UlM/MZ9wpzF3k5F0uimY7CalT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Bj6QHj+JuceCVUlK6V8XGakVM+F70FvX0uxNm1aitU2oOaYkfdYoYY1QczkiGnSZjyUU7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47QjwVvi0TxQ8vH4FduOP0HQ3xbJRDMLlpioOM+iGObOfbuot1NVlGo/5XmVaDvFSWLxNn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Dg6Kl5vOwpsZT8PgJeSmb5KM0IiXdD9TfuELWyd2h1TXhuKEi1HzknNQUNuD18Eb9IO+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26pNuqqqqnsDsZ+MSyTvFA4LdMD0WNuJ1n/haTI1Vm+zdrZ90XEfIM/7CsJhNsiOffJC+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fHO/0tjbLLDiCL6wKobua6IQmpeN0vhigVptIhfNb6hfEAiOykS018la1g7eC+Ed3/t9r4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pfA14eO0b9GwucfoMx412SRWoavoPSCtdmV8pxY88ihiMuqbZOiOnfsrLDuE+ydf32Rjk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gODJjS8/QYsxlHERUlS6QVPAq+A6nNaFO1ClZstv7ZLDgtIfttEW2UxVoP+F8N8rVtI81C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1DwFv0ePF6qt1VXNVaaok5RwlVVSumqKa0v8AdbymL5eAzUlI8b0HdTKh8YMb2Wj8RiCF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KB6qVLpqW1koXzotAlnrPgDnbtZ/QTfP6BrfNaTdS4bGqqFW6TSpNu3lvFTOyENtLxSDf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WmzaO9VBhHop/dYTRYDu8ip5u9wKJ2ETnlxExELTc3bQ5/QLR9DSKnNTEFVSIKmMu8puK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p41AVWAcrp3wY31W7iKONnsoww+ZXy7dv9rgsL5eSg5FvSijsJKO0MxLjW7OF1E53Tx+Y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qKXBnJVR8diMkTJqjCAVcI6qborSpsxeSGF+A9Ct7H6rQo3xuA5BCBRUytMwo7eBbA3R5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5Suh9Au+jIFSXVTC08A7Jp+gcT/ZUiVzKiRFRw+61v8ARqwiLR1UWlxHlFQxFQIj5clE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NsQM0TxTfLZtu7oNyd1F5gqqvjTvo6d81qC0u2x+g4mqmbug5lYWmMKuK0CXVamoh8YK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9VipDoi0iqAy6cs9pLi4lM8tmLiSibz0UTsKKmUTn4efpOIKjyUxtD9BRK7LsmsZzTbKG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om/SpT9E3Rhb3R+I31CIjSiMOSKjTIMOaIWpSyHtllnN8L5GO1gmbIQU1NS3cgxVqomiPQ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0fPLJYSLpHhe3jOBqgPNGy/C1O9aKJmboIVcTyCOOzMf7kcNkxg680fiEFY7OOE9EXd0c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Q2RjwzTsYBYyiVKl8kI0FxKh424/S0Wqd8Wm6eYXz8fdaupRvc3fDszXeN/Urt1XydIPPm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xvjDuVCzDWtXw3HuFhwzhFQyC6PET4RuywNosIqcnZaQXFaWNCg6na6WyA8QP0rzXVVAc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8lIhaFqGQbKqr4s1tOpQwyY2TRkisT91VEB7KFlN3VY/xPo1QxEw5Dkt6JVK9VKYH2Xb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7bQIbHD+pRO07qeXuvKewj4T5n6InwEI31VVB6gVGzK1CV0uKmPZV8GLv1P05epWqa/8A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p5KJecPVYGyCEWxUYeynzUggdjNS4UdeBCbsMRujaGfS7soQ1HZd8x7+IsH01TJGJUzEL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XTopZ4eLNHJtL6qV2oqUgv4hQo0If/Ij8R+I9FgswXPWqq9bpbKV8NrLhQmZoXBjFKb13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gIvPPZx65CUB4i36MpwlUNUVB1VJEtCmp+O1GeZXVBtnZgBfMfjP7QtJZY2Xaq0ucPJc0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hmnwUjwoTPLNiNVATJUTvlRKiUHWsm8h1QFBSHAD32EzLbRhLjIdvpauzrcMLohAPqpQUk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SIlQAn1UgCVrMlhg4rVi9kV63Q8OCblxOU1j/AEiijcC+buTVEzd/hDaHI4+iPC4Y6eMd4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HKD0SyC0rV9A4WjzPRYLGTeZ6qAioVdzUJw6BR/yV8O1afMp47Lz2gIIIUBwQ654Ewujs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w/pG8oN3VpUtVqfsiYxcanggO3iT/P6oGMKS0Kd5B8bAAmV8KzMv1Hqg620t6KDB5rS7A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RksL+dCjtYDaT4yAUGrC3fKwN9V0b1WkTR/ztxePEiifqmqg5R55Oyh4wI86KMPmO+wQc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+6wtMLPn/ACU3SUqKAAlzRaQILFs+igOCPDQFV35oouO+V/HmVASF09vC85zHe8Lf5fVu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RxFMkuJHVQ5c1jO6OSIBHn1UGCfU8lgsjoH3QxbvRdAEYmZUBTqoc1AUCN08sLzHLDjqX1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XbmoCQUAp8Ab/O+ZUlPYTMPBbT6sncIzC0qKp4n2AiopoCnRQEgd5yNnZDSouUBz5BUA7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fupFfyR7IcGY7eWwkp7LCKKVEW2cyviHe4AnILp3S8OdH6vgoFRaVBQ8Rc0fqXZGE5LE+i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SUAFVSh6hSUXKJ9AnnmnZJbKeSWz0iGSeWV1FO7CpTU2lbpyUKkw+ylZlUAUngKD3RWkJw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TjWDqfrCakoqBk7qtQ4iV0+FmqLsrR3MC6slpxEqcVJAkxUyqKsT/AIR5uCfGqJRzQ5cT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IW6UColTvoFuhUGxN42jRtCPCrH1+op3yUtnNSKqsNrMLHZTap+H1Vp6XyMUIxQl6LdK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Wrv3GDVBtOvW8bOWcgjYyzwCiVBqi5TgqFSB49vkp+y5Bf8A2fBCFfAWt6N8Ah9BQ4Gt0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OHhdFIKi1+yPcoONE2Sh1WoqN0XLE18YfZBkYoutDieaBfFtKckcs9vPJTawCxvWCzU7o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Ls0L+cfDPT631KIm3weWY80DzimgzU6hQUVBCCawGQE4pzhT/KfaWlm/DQdXL41owMZ1d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AF5qN080eKN4s23lNHgIdd/yv9/EbQjj4fQ0dvon5LUL4clpUQoOHg5HW+ieV91jdVxugo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iXFTOjp17INa1ulReYpvRjo5Y8B3ultTdFOv9UPAAmtul9h4laH+XiA8TpedtqZFRbZ4c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STz+qEQjoU2H2VFPhoie3PRMHNxWL93+UT1mmrvcYLDi0s+5RfV9AOi+I86ju3BjBieaBW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s9XKOwN8tlHlsu2UIp17diM2BtODJqhiqv/2v+PED5KP1HS6XC70FCMlW6bQVFjYEcNVd1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/iKqnMeicP2pg7IA9Sm3OfzX8uSGOcJnuVErp5on/AL7x/pCsv/ySQGxnkGwhyy0hsu6g6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zGXA3ePCdr+ap4e/y+pzw1VyWkqBK8+Hg5Es3doGj1RtD+j7qHXUbpIruUB+lOtHzw0HU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Xd0STPm4qzMdbpiPTqgdpNHseIjzWG0XIhUIWmOxGTFz5Ik1PD1KofD7Ty+o53TUBw1b5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p3BQuJHLK0wnFd+RQ/lJM6skPJSQ7rUnTkFhYg1p3VqcfZSMl8tmLzQLyLW26cmrE8xe5q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spFfMYVGFwzjJ/EU4ibnegVHLpxdNvLI7+jUb45ow9FZk800jnVO6f4Kb90VLon8iie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FJRY70XzxLq0URwOJPUrE+n+U7sIKxP8cktjLgjHZYeY2IvwCp4jnHsvzCPRfmP9kYMxe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GPP6ln4sdhJciDNCel04dLook0uNmwr4j6Cg6oueYuvOAa+gUX+ysweZTj1irHy2Ez5ZK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zyRbVd9lEou4gqjSp2bPdVaE79R8ArtbP+jceuwhdZ2jRQwN8IFBg3yI+QTnHmg5s2/4ul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+YDEdkXdVaWn/AMbfuUEBxxGzpFYqKIqojYYet9Fun2W472W472W472W6fbgSjoj5FTsX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6Xwc2F0lRTaeBleETCF875rVRQPuoialnb5f0bGwhDmphOBbKCjh3u6AjGP2QH4dkbUcz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oiSpNTCiQFK5ll+p2t3+yCcOjsstqETdXJK6exqpCK6Ban+y0sj5roplRuiM5w0ElrJKk0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dUiQpOVFMbJvRflu82retQq2ripCF8CEQVJVWpoIWqR7qNmVSPlwU75qWSBRa6iiFB1c3k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5ZGm7mgBRPURVRw4TzhfKSnW82tp+XZzPc9EXP3jO6280djOi0nYAXxyzUr6KZUlIL5l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NU3HP1Cqqqt9UA3gKQ8lpKpnCm2K3HLdKmLhcMuh0FhthhPVREx1ClNvCzVb576wuC01W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9Jz8Enl78dAKGSahe3rW6SCth5KJulkaeThiWFnqeQTbGx/KZ/wCx632w6iN9FEbOWQbCi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tbwFzcV8tgCm7gsLuDmFpPupjKIXalKELi83NzymzoosPoo2cj0UHCB4Wd0QqLC4QKhh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LhMp8ax+tZKd/dRU/CGlQ5Kd1t55qKy+K4MaB6r4VkMNnz6u88jh1ZwU0Luyld0WorSxT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t5T4aS1SUuDpArqL2+Slf2WEUu8lXPiYYFYLXS5avdTm3rwYywIn1WAsmOiLXWMfNRAU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SlfApruoMkpnw63/vOapgo5Wf2nbyzQbNaz6LSILU9aWqqmdoeBrLhJqUwhsJHY4X6mL5b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B4GN2twC0OBurAhAPe1tosDn4lIqqc0c/rGl87pVUBIKZ8CCw9diULgrf+7aWPnmntpUWF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6PishfiK7KK7L+Rps4tMCoWk1EaXKdNvEkQULMYipugOguiKoFQ5DKfLjj9K6iFpCmfBYl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PaWP9+2lPL2WFu6sNn75JzUOSmpbOfgvZdr+ygLsIRcd1qictFMLfgvzWe60uB9VRQwlT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K1RCk8LqqXzKqqICQVVzcSp6ndFq9skmqHQXxcZdF+W1fltT4MFOX1fJUWoqFlVTPgxO1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em0aejhwXZQEgsFnTbask/CYBQCmnYHTUBzWEUGzk53upWrlv+6/SfRarKzKg6x9ipH/U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9yVv2arHyKo5bpuiqFR/WboCahCfRfOI8kfhhkFrkplRE431URTzRLuZ+rZrU4KTYrRZ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4LO61H8I7HvlHaqtPIbUZhsKKl0BQLCymSeznf38Jku6gt9R5qA33fbgdIipwCixptD9l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6LdC/wD2pf5VVrI/0rdsz/4oOHNQKMOfNQDcA+6jZOc/qtLz5KFowOHZT0FQs3hw5LDa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Ca/VUzdoCr4KMJjfRSvZGhiER0lsJ34SpLErW06naFWZ/jsdRUhdVVVVIrCFgZ68FPLVTK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dElVkhb2nsi48+BHxYNj1UWAEL5m8oPCmMK0v91SK1AjLgfUXGV2LkVEtBio2WodFqkoi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EotK73WY+p9Tl1WkQVfD2eaPfPBG6KipL4QPzH/YbaxP8cvdSWqZUpXxugoLC3eWFu9z2t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Iib8APmtRg1vNS3RTgS9261FaXuC1YX+aAtGHzClawPdQwi07hamkKRJ9FuhSJCkQVNpU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HtWkwUmeoVVS6RXQqaYO31LIXT8Sinf6vfNG+PRQYQfVai1g81D8Pqd+40Rc8xcdtZm4C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XRvhcAv5KP8A3Com6JUzcIDPK6Jrkl4Z3XcoWLTL9SiKKOSW0lzjkoqFRGILej5qBsY/2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L5bmv9VNt02qUlOahGIULViiy+sVS8B8wpcvp6l0IxUlHlwc/BbJ3VkMsVC7sjZWMhzN0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JF3sp5o3BYu6i8qVNhG6d0WqNx7Lv4bFElR/7jqdlNAELRwAWIbpvqqqcCqNXS6a0vIXI3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wO91XxingkhdAVN8vGG9jDJDJ8GzMGi8jnUbcIjo5SM7omqjsApIw3lJxWr7KoKjG+PLLE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1ECHhUljWJ1bowgOpX7jwDm+qLXCIUW6mX6iqe6/LCmxqxNbqKJcThC0ALdujFRipm4FD4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ZAnOcZ+Lz4iSoow2pJRN0eMnt47Zw9ckr7S0P6Qi50zfEIOFD9jt7Qd43ROxN5RF9VqC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U2hPg5b0Wo4QvltierlqMb5BatqDfFmly1tgFIXyJX828kP/AIzW+l8wuallY5roKaY3q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ql8lBwzyQvpkpltLa0gYSaO90FDaBooOLnwYHBViVWVxsGnW6vYZTHdKgdtbDsCp02UL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pBU8sti7ay4o3yU5Lqul8c+kxy4Hel81FmgrdxDspxuBaU4tosDqtyRapRY/otBBWqzc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t44ZLCeDaESaNEVHaHr4/EqDHYeyAtZRp3UzJYLCD7TryCLnmLjzzQ5im2d/bljnncdjI3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dq9lGPpsB3Q8GJKjd1XRSK5X020H++XU0L5doR5qbA7u1anYexWOzLT5FamFTlk+XaYm9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lHQT7FRsHw7FTZEfxvinHw6e3xwmOCEbnN/dtYdLocbVTUroHi+pvsLIVaC4+qmXEeeaq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I/ioZI5JcDJTU1MrTsxAxd4JAbqnfRQyUuoue06hSzagCpAtPZfK/EO9VNrLQL5v4X2Uw9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tWlSLVuR8itItAPdQtrP/AGULQCP8lGweR9widLk9tpZkOPXx1/kjx8bzx8uKi5SGR9s7l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GqF9c3ba2feIzTpkkbyeQQ28jdqUioeFTUOSxvpyHVTuntKZJHPqmpHYUU2hUC0lw8itF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a1WId5FfN/D2g9IrXYw82KNjbGzPZy0fiGvH8lqsxWoPh42z/AC8AAu78bXL0RBqNjFR2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nzHdkBgGpSsx7oC03eg2kDtLI9HXUUr5rTQ5SCjAyQ4KRVVqHspFSHg8lG0n2X+Aov8AZ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ahBSOwlJVVclFuhNYDLw8C6G0FmOfA+XARUXZBxlbpUCDTWFVPYkIhHoc8BdC8/h7I6zv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FDO4HaQOzb/cL6lVUnbFrQJ7Gu1hiktX2UnBS8EkouKlxEzBbyqpZKqY2zDzPh42sSi7Y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ldCSMVpMFF5EIKYqsdmIsP22ERVeeeeWP6zuhFzpkrvcOrZKa8jw/qhtR5cTVax7LS73+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JUG04KO0mom5xh+nwAmMliaDhumjhWpeaw2ohHqi6y9lBwnnacsLoDJjfXkOqL7Q5CJTTX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UbaWxKb5bSabxdVUrWFWHn4xNS4GqlBbqpc/xqSrLgxtYKCkj4A0HpBSojdNaYwRbajUJJ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8c1B1DQ9czcVIqImMlVOS3wt8LVatChYa3dUXWhicx/cw4vRDh/RWZ/iMsOWefRC+Y4uR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Pf6Jkb7Tz8SjkqplaVXhRti5BDv4BGkE7nGhRhu9ckTvIizGIJ0cLeoKIfqHRaZsyuicL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bSoKrhPdSujaGJ6BH9qmNkHIOZOzND/tw4Vn5eHVW8VC0mt8KRB8XrkrtXefikytKqpnh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PpeDx0LsP+UXVFIIC0EB3TiwaVDnfJRdQoNDRh/d0TWgiclpmMjW9FOVoN1ydZ2gg4XVU6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snYTvCfDtQ8zttNPBZmPmtUlpMfFKbKWYnoiTz8RhdhBmoxl4PBG53HAmlE5v8oIA1Wp0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eQgiYBjxzQxe90CpTUKck0gagvmmEUHUQ63Su/bajdcnWdoMLhdVV8DCeP5Z6Kmaal4Pq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+gbTy8SmtKjcdjLwAjjmDkTNW5aaTQdgIDDPyQfZQ1GieXtwnkjGBjOSLYR6J7TBYmRM1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BE2mGITjilWCnurF+mEYp/xZ2L3eyxNmDS7paDdcnMtGwcMu7Ad1rMVDCo2Zj2WoQ4218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QoqXxiPC6+61D2UneHzKkFRTMF12b/EpKdVDZ1UlPjztpbdmKibChYDNGztKEqIb+qSc5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zJNLZuhEru4xgUQ8alBAKqkNRQDjFQrKCfZtdBjxAqBC+HbTsT/6qLZg3RErUUP+yLHN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t0VpaMuoL5ZWocXaeQzkdb9JymPhtVqCrDzUvCZKant/M+FzKlfMrn4geNr6r8PbxiSJl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UJHCnAmfJYRVPi043dFPU0SQwxiEcdawQDGwgEeaxRgjzJ5o4jQTTWYdQ6I4qCigZFCyt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sTaXfEYB8QffZTUbPSVNsuo4k/23jNNQ8WnPzU5LSY+BSVb5KcVJTqpHasHfwiqkpKuy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jQnhjow1QULUAN5EIz0f5TsBojyPRaYi0ihhNAhES5IvpzRLzXmE0iY6qQl1UhPsqIwCcb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I0WPmPupBfDtNz/CkoFG2s68x12kRpPZdRw4/tOcdchjdGM83fxCsVMeykfFLNvfwWqkpF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zQ6QMjNOsnidB3WqUEHMMjVRtW16Ix8/JPa2Y6qDhocoiJisIEQJowMgI4U7BQ8k3CJk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BQnqPMoMdDTNG05xkv8AN3wrSnI3QKNrZ7n6h02tJqWoKfCWceh4GPitVqVfAIbKZhnZ5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4gIprmDE2ia5zdQ5JmrSUcTaJpFVoHJDrFa5EIObzQI0uimstN6KpAjmnfEAxEyRJ1eix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m18lCVb/AIVodXI3QKi38t3220wtM1A8FZf3I/RFVqVfDvIeByU/Ch4ZJSHup2lkPNyGG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mcKp7MIxVBjzTcVi5toOoQiJ802D5QTmuEDyKa5rpLVIqfRHV7I46BRfCEIRTCDFTTnA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IQnIqLThhzU5H/N0lhd+YPvcWWkwUWGbf0nrt93gm/37GeWPj810UiPAZbF0eUvFIcUNm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n2WkXyQi4wQMVDkifhjF1CjZEH+JThbYgeSwvExz6qBEVhNIckG2cig064rC5umhTsFN5D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mnY4RjEI/En5IdDyQazdXfncC2Tgo/qFRdh58j0Ra8QcNlMrSOF9bpqHJOEJ9bjsIfQV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DWnnxoVJo+Hjau4vStUzsKoKIug8RCLrJ2En1C1NxD9wRDRBw5Jr21NYo/EHsjijqRcojm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oQmmgesU+POQWFpJEE4ziJ+a1Gt4e317oPZQ3fEs98fe6uWZWnJNaiuSiyvAlNOylmMPo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tLgdlXZQ5bYonjpKOWHihN7uK1+yhsQpqt01W7HZ6Ho/HEuTkHQl1RJBACLLMwCLWjFhO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hMFB3ZDFIpxTsDRCCDrLlVRuqoO/LcohQKx2UIOqoOE7pqU1KSmbprrkmeCPkrPy2c82r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1t9lvQ81LbzMu19c0rp5HeXGBRULiiPDxsjc7y2U1LaTVNrJQ5qN0iqxCkoOCjYHD/Hkg2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85oh0Zu5ImKkeXNBhG6mxhKqEZo4ZRqnYd1MDKlammHW/4L//ABKipx7BH9TRPyUlM39bp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URwAVl5X98s8gyV+iKqUvJbwPmtbSPJaXDaeuwnkpfaeXDVUs0LpLVfKnisgoX+mzkjF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dPbTbFAss4f+So3yiohh9CoQIywtAHBYrA+idis0fiMMTyUXO08giHNwgCXVODqH7qLd3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CD2+atXQc5loybRyQMcTTRwubNDEcRQw1/wsBcQeydZv5XSU+Kam+uw1ZoclRG4dfG5b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4KjXLUC1aXA7ADbu7y40IEKFxv7XR8P0sJXzHAKYie6dAAZAjsZrSYLrnnIKQunwNYLfgo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Frwq0UQVURXNQdqCa9hLYfdNayy0/uUbe09Ez4cnDmnACY3gi6MR0XZEcnpk4PbRYsLQ07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+HPPoqp3xN0c1pCmvi2W+377KalwQR/u2Izd/pCsVGbT2W+139y1sPopOge6lk6bf147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J0ul4Y1rqKTZqV7W9cg2MAtQUjDLBSoup68FW6l2pbrfdH8sNPJQBsgtL2hCPwyFH4Vn6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I9VIgjsoclihB/IrXqA/aEXsljO6V0AqFAUM1DqhBQtXQChDEYz6FfEZi+H+3om4RBvTo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trI0nh41473/yzN8vpmRWoAqTnMX6XrU0sWhzTf1VNpZjvt5XQJ20b4qBugoHwjQ0latK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0MgHQZRsIEzW8p3VU1JT4Cd+pwCrHyUmLkFNxUyo8l0UQ4I4wIC6Qb7KDmM9k3DZMWJrXN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9wWqAVZqYwv/AHNWLfA/UjA1U0Tzu+Fa+irpTvixwFd0VIotG7zKc2xEAK8Y/r9TV91qb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1tDgp6T3UQLpropO2FmPANVxulRRugckyoifH6Wr5j4eS3YnuoAC6CIvYcjssOmwjdI39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FMrqpNW9nNmfNQdGMU2pBkiSK8liLaqpUlIIkUxQWqQjNaQcAME34RiFMx87sdjotPsVhe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H1FVAjFDmED+rpFFlhBpE580bN+9yXdf9TZj+5S4sj+OSYGQI7Ht9L6SpwK/U3yVWvWtpY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aZWDtx86IQQN2K6F0R4BBoJU2wWpyk3O68tyP88vnsZhdLond281IKSndNVvkp3xFUy1j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FN0ygYyTYlRc4Hsg1spQTRGXVGLi7zopyjIJxECaLVKMkYUuw2oj36KO8zqi3FqFF3UXb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4ol0yg5hg7sofiQ2L5B0OaiEWOmCi3/tmbeLb5Z5lR+parUz2Wi0I7Famx8lCbfRSIOX08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VLpKF0FLiNDStZDQtWoqDWgbGSB63ubktPPbzUXU6baUFq2tVRHooBQUnCF0wqKakYL8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KLbYx7oUd6qdmZKsPNRq1G2/C737f+FB2l4kbrG1tseBgwuwiZKdgY82NQ6Cmui1fmNk64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w4qz9b4wynyvrd1yEEKsfp7SSFOBWppC+Va+i1NBWqIWmaf7eAg8lK4nNG4FqwuqiNidjJ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uqW1B6Xt7yyWnnt48tpXga3TvIcdVwlNRKnNf7XQ5Jyb1R5FRdMrTHCviWJiOYXxLKAtx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9m8EbNx0vCtfgvIa2WEou/CtLPxIm6yjXyUJpr/00d5IObMGd3x2brq+a6HibP+5RK05T3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imFI3T+kZcFK0d7rVhchIscneAyUCoIxR2APRY20OxObS0qclrJKkOBde09EDe/zzEcBC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UqXz2Nb55pmSa/8AUL43txHkn4qINdzRnMJic0eSi3eoUYaX80798J9020Zux5I27Z2d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QoN/GjBacrZv+6LHj16r/prQzE2f8XOs3805loKKSmPZSmOGb2cFueqoVzX6lI+6kpo+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6ykp5Z7WdwOyhyUAsFpNqOykFJhHmtRVFIKXBw7Ii9lwVp55o7bsoBTUVMyUQtKndTPPL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8+A81GGk5Wg0TxUFQphTT7ow/UnRQnVBzajmsYM1hwanf/Yp/4T8Xujdd+0rC+hmCOYuZ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j1Ca9pg9swmWzedR0NzmWgjKTui+daejFidY6f5FOaBpqPJUWmanwZQUctU7zUAApQVb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+opcRLYUyC4qCpsO6hm0glYjAKLyStLRxLu97mnldVOOfDs+6whRu73w5qS7qJUsss3V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FxuHdOw7pKdEzARlKECgHeilRdkBQLU6J5KzAk9q+IIfEbvI/h/xB0HcP7Sn2VpvNVhZH8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8rrdrgcDjFp5LupbwWPCMRUCsY37P/F/VaVMcCUwt6LW4KHPtlMgYro3ttJqX9B++ylfu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qXGNdfCyqV820gnOMzBOXfge5UFBQQ6rsVBoU634FB2Sq03UU1NS2pheIqNU8qR0kLpEJ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LgmWwqJFQPSaJbuOommzn+IshAj9wX4b8ODF34dkHeasXfiGY7UjEcX/CBYyQpfVR5KXNF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1VS0rrwFnHotF8q5IfVp8FF5zzUGAlUwrUpDjplSmolhwi9ruhUVan+K7I7CI2HZSXe7Ss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yQUlVVu1KnAyvHmotnBVw9lZ/DUzCBRhNErUnIfdYXUKLWiHJYXLE6rV/wBV+EbP/ut6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xVJhRqgsQ3mTGaS1D1ClqG1CZkgoFS4GaLo/TEsp8GF5jkGFpU5Kc+LkplSuqtIitDYBR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EdcjT6I9zBOOxLdhhF0TlKgoBSum1UVFNYWqamtI4KaagGV5xVrPyTIScnYqrQ3zU+a7K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/cgsdn+Y2o6hREOhHVE2X/wDG/ETA/a7ooXSXdOigMVUWPiLPnBWlmf0mWeUitY9VFhip7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GWqc4+l08ss0/r4FC7SFIQXzXegUmhSHHTK0BSGEd1815K0tGV3ed9oz1VmOrl5pwzSU1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0b8QuncQo9MguJvjwkAu6imjnFH4kkJVKg5DDyQuZ2Kj+2dwPRf8AU/hxOrgP8otduu+xU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zCkm24/tdsp6gtJh2KmNgE7sUbp7KaMDT6nHg01BT8A3lCzBJU9A7r5ryey0N2DHjyvZ0M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yfdADI5ygeaAbyU83mpqAywujzUlO8QuKiocOB3RIKIP3UqRUSfVHoi1BEd05vooHld8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rYj+9n+6Ed5slhgcSJe2fddk4VRdFoJ5Iu/EuDejeZWBumxHLJPYSmF+0qYz2guip30vr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OxV5KakoXxUv6AymqYfNRtHR8lpaFRRCE+LndVQsml3ktWgL5ji4rQ0DNPK7tO8Ecl+EPV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UKAqc7L65pqmcuRJrw0AoCqnvRutfiUAlBSoeSB/ShCqmg8IcsSfChNzHNO6haWdU22s5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XRYWxco21q2xH39l8P8ACYv/AMj6lF9o4udtprSV0OYjsoqGeJyRN0spun9faWlaoBa4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UjNQsmkrW7CFF+s91oaB5bYhOb0vsh+0QufcAohTu80XKJzi8HMFA58A5cTBAo4QaTTepT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Lua8qKzfebMrGBFsNQ6oOa8fCFD0U3vtndGyULECxH8a+6i4knvwNb5yUpi8D+NxGULs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dzHHnfC4j6fPFSWlhh3Wu0Hot2PnshDhplSUGMWt2FRdqK0gDJLbR5OnlcigpXtQbsGqF0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oZKrCziaKdFREJrhWMlqNUCOd2Lmgn9RO4FNegQjZkRsnyITGWj7O1/D/iXYYQ1DoQnsN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yVn1op5JIxWqi00ywyCCAJlk7j6fMOI0NcVr0rWS7stDGj0zT2UttO6qkvltMFG1fBUxH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KWULzQyQUUM7MlVixXdlRRdkPG1TcFVAlH7FalDkjDktSgKJw7ItPK4LCUHDkm2VtydG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ErXFPhqKd1me6xc0MkTcJoXU2JPP61ktLfdfNtP9KkyPmqcFPYVyzKqFpEVpaQF81/stw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IALvlA2ELprCVJSU75+AzQwqLlANTCn4UO93a74jR5qIuBCwlGFCo/8A9mxHq9vDTvb5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yQvILbickPqA8FoaT5LVBg7rW7EtLGqWwmpbOWzmVVQYCVMYQo2rorSwLtxj298kegU8p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12nLDwCClzWHkgapxEkESVJYXCCINEWldEH8lEKVUHt3gmfi/w7cLH7w6HgoZ2uCg4SUpC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RU80XT7KMIfUBuG1+WxxXzHQ8lTEe6g0ADjZ36ipKFm0la9IWokrSM0r58Oy06yyQvndF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2yHwKdUOqHNE0ulupiA5qFVib6oJzVFu9VSuNja/lWsvIp2IS68HBTovlqBUk1vKF07hP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Rvkj9WSVdpPJPaDL8tpWswCnNSA8DMKtnmBN0FBQUdhK6GeSncB4CSVE3YehUG3R5hRRDu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dlEbrr5/nM0otdUS25yQUjNEhBWfLSo8lK+K75AAoLsoZ5qX09Hh5cMOArwETlllh1knN6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9iLoBA8ss1KaiUPAu90BVdSEQbheQgSqoJzOdU6zfJzTC5zTuvCH4qxmx1YcKU1Wfkji3V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xipXVHopqsTf5/UZ8H3loEVE+EUySWP9/BE3QNFJQuw3SXTwXSpSau10OaiaIm5oXZQM1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vZzjVRCBaZr4D5xE0+zdy4QOTU2NQuyD8QWpd7++SWadPqQ+BzUivltitRwhReS5aGgZB4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+ykqe6mYqCxfsOfsp7WRUVrWmt0b5eAzumuyCLoyQX8bgAjFAto03zWH9N0E38QzeFeE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5rxJQ5Izmo5xBUUbuywi6HK4fUAuPgEypTULNpXzHQWqakOJnkls5BTPsprSIrU70ClJcz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OszHUIIg1GSAQ2kB4bFOY936CWjqUfiiY5LGaKaluqUmr+K7pjwgxv6jkh+rkoFByLHUI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4W9XIRjaH7KDYBQhK4RjFSqqzydlK6YWG4GNx+o4EcfNylNQs2lRtnqkVp8ErklNTkp/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1JTKkLpLWYLQ2KJ/fqvBCmVLIcxKlsIlG+A8DBZEOFCFYWdo0RbvP6qAotNStdCpUUqKS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WX4ooa3Msq4jBNtYb/ARePht6uQOHE7q5apm6C7oKPNANkoqeSSwlQCkpqGSX1DMxR4q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dyo2toqRUvCJLegp/daV0vmYKnupn2WkKLlBs1+0Lm43WLvMXlC6VxJROZ+yHg0l0Uk1OL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YLui01ylpRaahWMeqxftO1g0RKja6G/daGCPWpUTALSqqinJeiYb53yuioqSmom6EUYI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Fk0kqekKNq5zitLQPTgI7SakNr0u/wCF+1TmpLouqmVITU11KgxsFrdHyWkQ81Oag0RPZ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lk7EQZnNK7ShmOxN01DwaSijyUFBQ5IoP5ZQj3mrM9HBWrT0js4MaSVitzhHQL5TPUrW7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CgoIQR7odbrM3d8pQUuSlfBQioHndFSyy+sJqq+WyKjaPgOi16itLQFLwSV3VdLuQXVf8L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i6qoCkIrotZmvltWt/otLfdanKH+FpaG9yvmPxu6BQsmBjVG0cXZQVp2Q8TBUXLssPJG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hM/tQ81DqE9o2GFjST2WP8Wf/AL5bG2TFLW5TpdNRCHXKEFPnf2WlFTpdK+NwJMFJTzyU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d3ymeq+daQ7BUie6lfPwaC5C/ouq/4UxBapqQU1JRtHLQIqbg0KUz3U3e10Qz1K+daz6BQ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efLYEZAM7ckrp3Q8JibgihGQUOShyud5JzTls/7U3zUET+7NBsysX4g4B05rQwMHUrTqP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mQXa7rNGcOyA5i6akpbKWY3yYSpuDVqtCtLnKbwtRiqO91R3upPcFotfcKQxeS1tI8/o0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M1pbAL5rz5BbsT3VPCK3dFOal9lOS6qq0+5WoxUhdJaiuqlpCnFy6eSiZeaoXKNtatYER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WEdlPZm9udt0lPMfCIm6SipqVF2Xa7EMoHQKz/uF1l5ZQ60+XZ96lfJZD+TlLU5RcfS7uo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dK+SPmu18AoQUColR2E8xUd1vVUxHvlkVvFVuqpXQcAR3UhgPZRYMbeoU/oo8B8x0VJo2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nmtSg0ey5NUyXLkFu+61FSF8118lpEAtTi4rk1SHupz8lFxawKUbRyhZj4bVFxJOxGeCjn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BBRN06Lsuy75rQqz/ALkCrJ46X/LbLm40Qwj4lp+48lr1O6XTrdIQUUYqHJCUFEqMb5qVL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0oI9FKigLprsuy7ZY88+O2r0y6VqkqlSepPXIrUxcwpEOU5G+MMNp+4LDaDyPX6ulwnTz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Q81qMVUBfLaStbvZSGSZUGN91rd7LSPdcyv8Ahch3K12mI9lCwbgHVa3E7QIJ48fAuiarU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8kchPREqz87rAoNYIkoP/ABX+gL9jByChZiDbomQuMLpGKi47K1HK891DPDKTl+I/0yQC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zMVC1CkYtURcWWgi0rrZmh+ij4H14LrdJvupuiuQXy2ly1kNHZTET3yTK0BaitIvkPdR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h7P1ctTzDtwATch6bIrp4lNTX8VJaqLzUAut5HNyKj0EbrKzBgwCJK+SJ83laZnrdE1XJV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b55jFPHbLNdlK+BzQuFwah22+oeqlRSob3WdoIgp1m7lTv8AQ4JpcfBp7et0AC5ftC1aj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RFajhC5uOTFavDQofh2x/kVqeR5KJmeCCiKhA3h1x8c1UuichUbodE5Wp/jdNGO70UKDL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KP8Aaiu98LooqGzbwJaUB6HJ8Ub1n/jgJ+LgeAT4OindNSU5qV9V1RhIL9xXRT+66qNo4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pmA7LVNQ4OSczpc5t7m3P8cCBJULpo9MhTlaO6yujf2UG8rwBdCKlPIV55pm8Xyz1U1LKw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6ZLRp5t4Kfix8CrkrsZBajsJ3aVM3TUlMhqlF5ULMBgUXklRF8eCxPQgE7vBOQyEJ3hkuC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xU1E3T6qyHMzvMTd5IqS80Tz2M8ouggCo3wagLockYIbCKwnhXnsUeDn4ofAJqV0s075A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8xxK0tCnlmbq3U91rfE9AoWLILWcsRRTujwGJ901H+Iukgbw9HP6eMxKhc20bUVUBS5oHN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dDnmGxheMkMk1BFSQHPLO8i6BUuDtw39vDT+i5baiktMVrcv+V1WkQWtykNl1U0XtYFqf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3hfBQN8dtFygu91meoRFxZ63uC9M48vF+6omhRQRYaOThyQVkBymnHujcSVC7Vd2vF/fM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0MhLr5XxN0ckLjfAlfMEuqjZul0U5ZKbCSncZq0cechw8lP6Ug0LW9aGrU6Cp7r/hfLZJ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UhsXM6oh3I3hYQohyw2ol1yQKgUW9VJqotTdlHllsz3vacjhnZ4xFd1JBBC1ZVt1pbfs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t1Y5QuqlfA0U0QoKCCioo3yop3gZIbKVF+1db63UVFTJO6qkg3kg1TEuvEz+g53z2VVI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a1FfKEVG0dAKkT3yzctAUzknLYYhuvncFhAhC+ahvMQgLotrdO4xU0YU2IGXyKF4PO9jvT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0VFC7D+4J3RQ5ummqHS4jKDkgFDOUHIlGNIXFQhkGylk88k1IqqndVVW8q31CktIWoxU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iJWpYrGR6LU08RLw0cbMr5YWoqQktSpG7Q2K/aFrJcVBohkqtIgtRyzd7L5YWonNG4Ohqb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up3BgqaryUX/AKljbMZ/LNaeVwuc312Q8/Fu6nVRXdYeaF47lQTrTkpqV8LxljzvChdW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sVPN2unfNSU8klHpmqqgql1SqqpW8VN33VVIX6ZXHvdEXHTB/IotdX6BPGTK00UytIWqS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YQtZxKQyTK0D3Wt0lpyanQWlpPdV2bmnmE5t4vjc1hQN+lEuqsVpJgTralmwSWrmnNzHM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8voDvf3vAuaeiY3m5NYFO6V+K6C73yrkjyU8wCaFhUM9c0753/wATnkVvFby3lVVzxKib5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7qurev0zMr5bVqd6BaGqZu5AKUXFaW4R1K+acXZaWwU75laBFVwhdV0U1JaiAtOorop5Z5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aBUipVQa8FTBW6ugWo439Fj/EH4dh0Xwfw8rFtSpck85odc7hka7qL45n+LSv7qSku68kC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RIQUBJQKlS+dwFzc8dhqlsJKqmVFGSiJt4KJy9lEVULQIustJUHiH0AeEqpKb4LQ2PmtU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V0uhY2cuq+a/2WhqnfMrTqVYBdVpEFN0XXxLsR7L5YwhRcYnLLZhYuYvCh0vqogzQ+Jpc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R/EfiAxvZfKHxbTqgX6LHosLAsI3iiczXjkgRmtPPIW9NiR45Fd7vO6Booi+WSKDghG+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q5QoZZ5J5JZ43xs5HotQht4vl2zykp3YbQBYrA+ig4Q4mfikrpqQK1ENUgXOU9IXNy5BV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tIDoFu+6mRkrE9lKS1TKkpropRWtwXymYj1Kg95A6BSUXZ6KioqKipmcw80c+qK+UYrDF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1WrF5uKBfqcoBYRN5oFifNx2GA5m2kJOGSHXZEeLyU1AZQu+SakgULjCimjGpulfJQRyxR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BgoYE4G6DlpkuoUwRmoqXSiVqMFpCOwmLpXQcJqLdTeKn4lpCnJcypSWoxUhBTKhZtWp0F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0U1VaRDzXzHKQjfIRUXSUouKg2QWrIc01TJNacguCj+7PB1EC2C1BpUQ0BclreFg/CsP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ojPJYbSSlkf1bqGRrumyj18YjdNSyQKdfFEoIXQHNYVE3QU6ZO1wvipLUFLYw5qGfopzU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W8t4LeU3FUUr3AKbdhJVUDdB01EaXqYi3rxU+PCPAaWwWqq6KZULMFazALr5qkAqqUlNa3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CndJTkFzeey0NDVFxjsovl2WkbeP7dhodBfmLfWu1gF812NyhZtDGqFSV8a0q7kp55KO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1NIN74dCo5GHtsWnxqdxVFJRywuqoFFRRCipXQuooXBSU1FRjkrnxDeCxC6d/QZbTbyuf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LDaBYvw9eig9pB8YPATIULIRWowC6nupBTKldMgLS1TdBSmcnRajEr5TfUqbo5zG+Sg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9FO0+6laLeWGxaT3QtLbU/wDwi1ymI+ag2zCN8LNsVG1MT0URZhUAF82hSfhKJD4xBUBk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BFBQQgarVdFEC4kViolSUVLLHNHkhBSGSWeIrfJTrfVVULP3UTXgXZI0d1WqnXZ6Vhtmr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8VlwOqLioNEAq3SWorSMRXRTUgp3zK0gKZu1KWWakjfGGnlwMRsqKsFJ4U3wCi84lBjY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FitJNWkQvLpr4broXRJ3cvnsj4zNSUkIqAuBQIlBQjVTQHK510pqKgvLYTuCMUMstj2Usk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Boi6yp02nZaxB3VRbrZ4mODkolSmVLSFFzlpCmckgoLtsdK1XFaGF3kE0WtAZhDCIDZwCl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Cjk0hTVFqUkNlE1UEIi52JOtn05XeVz4o5GHvsjt5qLFPwuOTFyRfc1FHYSOwmoKZU1K6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z4rOT+nVQNc8jdMXwdMKLNL0cTYjqLocvERwGqfktDYd1qeqXUXVTkpTUlOZXbYTWmand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GEee0gFFTqsSGQX9FSKldCrlO4HLMqbgt4IlpCZEoKIWpaQpmXTLgbQVTsgOyaeBpC+i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ldAJoKPw+SN0TS6F8lBG6WbspmIvnlhlnRaaXSU+HGwxM3/8AOWWad0pLC+fmsVgcJ6LD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DgJKSndIQC1GK0iAuou2wmoMmpm+N1SmXOd32MlFykFNYRN/RYnUQAUemwrdhs5d7pBbu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lVJVVAGSEN4LDaScMk1pCi5HosLDJS5c0crfLYntw8/AoC+AU8jQpc1BQyRuJOxrK6Rup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SocWNj8RleY2VFVTuksNsFisdbVBwgeJkp+DSC1vC0Nj3U7upXbYTULOqmc07m3YrMIRM9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kALBYyHVYrRR5IBYeqLcuPooBVKJFEVE30VVBhmtbswaDBQxAFYSTG6MQAtRjccDS4r5gg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bFw7cVLwPspKSI6oLF0Rdd2uDiooEXVyTyTrcAealsI5CByl4LispO6KBBjtprWNX7gqY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PgzwEhE5JCJXbYyapqipfJTyB3K6sliZpUjHPN6hZth3K1kldSouFEGwUedwd1vhc6z5E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8XTUGKew3zFReoMqiy0c6KiCRBBznk9oqUlr1BSbAlYBXMfPZHx3vc0XeiLbolNuFxvh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WraRTndfBu673y2cWlQP3UbPQ9YbRvhh4GPJSqp7GDb556ZYBawVvrU9qjjBVVLUtADVq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GwCjaTUGhYn1vxftvaetwUv1KSZdC/ttCeai6Z7rv2UOamZoYTF/PsiGKEIlBp6ZT57I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m4BAIhTUUQu6lmgb5nNO6GSl5HM8VJT20dlFSvldhtAHDui/8Mf8AxWF4wnwgXHgJTKns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9tRbuWDQpyWq7SFEzdkcw/qEE5p5XhVTY1uaem3ldJa1Jl1ZqDZRubBWTu2V2yB6ePCPN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ZZLtlkpqQzzCmZKWQnku3hM1EbWN0RdhthHusVnrZ4OIGfRFHiJXTvopKuxKNxWHnkqVN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TUsziKOncQnXNPKNxadvJagEHQRwNHtdvKQBKncCrN/7TlN5HbO7x6NwQQWrndLLLNFhgV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kghUlB1mJc1G/CE3joDYHJArCdh3U5rrd2umuykprFZnA9axLrxc9kEUeGkpqV01RSR2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hUTfRSaVJpU4LUVIbDCEy1H6cskw/qbpN0RtpqclhLgVvN91qtR6KDIuVMjmdRtz493UF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TUs0tuVDLFA8VLZnLD9XJEOqNh2ujzU8k5XSKw2rQ4LF+Gkf2qDmkcVJT2G7BHhZXSU1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JWnkoXgcuAwit1q0VgoXAi91n1nfEKeaeaalW+WZg91aN75G3x77B3jrn81FQbUoRgSao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o5ZZq3RByTWmoQI55x4MMuNtRVSumpKIunI56ZtQBCNp+HEQeSgRxc8oUOGkp0VVNS2clF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bKbgt4KRucTdNWjRSMb3NKkmOyUVFJbqpl7KV1dj8R4lyuY/tPILjc05weo8dDRyu8lHk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8AKC7KLVHZFzBVfluW44ZD08NaMxAoaLUpKeSaku6gb531GSS1iDv3BUxN6ji5ZBEwUOEN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ZKIC/FimosgVqabxe4RUAsLdTlNxgp3aXTQJqUXHdKrdZ2recrzeA7kq5Zo0ULwNnpBK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6XgZRnaeKl4F0YOd+mpRh63RC1VuipolEHYVyUyQzlOb4JG5x6DNHmFAroVBapLqF0u6X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eoWjYcbQHsVpbDtwUlPJPZzUqqJVcovhfNi0yUjebZkC0pwjVRKldC7A5WhqpN+6gbMx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lqVVVVVXJDmhjbFxqt2C0lQyScqhTcpzUru1wIWIVF3lfC5wzu8aAC1VXw2SF0StKFmDP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SEFAqNxN1VDL3zwcowUsxCB42ewgnFHZ9DdEhRquoUjJVgVyPlsqrDaAELFY6m9L5cTP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ps55pqHLOE9vOCg4mIK3lUnNA0WE3VCqLqreXMm7sOAheTlPfO4dvGYBd1FSpfOtUQVG6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SuhllnF0OngcbzmLuildK+DrpGBVIi6Qu1AFSMCtTZdVpOw1UUQcLuoWoYh+4cUVA8FK6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pZpXE7GJUqbEtTujp3wF3Zeaggo+xWF29fN6nNQsmiN73dTsJCS1GKpmFxgZqHO8m4bBw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QUroclE3F7qBQALliF0lO+HK8DL0K1X9lNSK75HbCPFV2E7oqPVOzOCkoi6IQ6XVUbph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h5KTohdVQqmaDlisdLvsoPEDxBio8NPJO6ewkMlEYo3xUpFTvqoCmygmWnMKTVFtmUY5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B11FASGyg0KNpMqVNgCTdDMNge/i0TS+Aoom/FZ0R6qSkoqalfC4bGBUro5H+WeF0OBqt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3hoq7YHJRRwwvgpXRURXJNaTm7ZJLDagFRstbPuoGvDE3QPgIgpqV8rijcUBzyw2YcnQ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MFqZG1G8Ir8r7qQcPVaLQjzUbM41C0aRdg6ZICZUXyC0qEdkMkMjTnafFZXwulfKR6LE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Loqd8I0uldO+Kkdg7y2E7oHZ1Urpqd1FJqoqKQVb5KeSWT4hoKLDsYCt/a+S7qalRYhfA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WSaju2n7gtYl1HCx4qd8lVddmbyUTkrtXBtFEFWx7bEPZyqOqba2ZkcmG0aHBF/4aY/ai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0jLLYQKJvjkGfy8VjzugLu+SIWq+IU7p3hdkBFCK0malW6RioE7E+WznxMzd0GXAxBRz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7qd86XTUss8kiq5JSUHqNicLvssNq2HCHh4wyzU7pKuSKpkN/dHgJogLmE5kQWm52SSmo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/IfXsVEUyUTfxNkPNDaQydtgRnd4FNU4+V8+SjeXGt0liddDmphSM10KmbjkI2MlO6W35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KqrdpCmc2FixuWBtFDOVMXarpmKiLq3UipFTXfNHkoimeJaYZJqVFhtAD2Kxfh5j9qg6X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vndITWpacnfJhs2uKnhb5lfMtvYKripRit5y0WnuptUDtYAKMIjstQ2G9yU7h+EtTP9Byl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LaR2hHg8r5cHLPPJOmzhcDGYULg4G6WSVx89lO/UpcTNQEgsTlhap752BK81NSGJUVIXS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SVHmuy6jYl6DnDWeir6I4KqDhBUyTmtdeqiNdn1HBHgYBajkkpqRXVTkpX1u7ZIKAC1H2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5KMIr5jIKTrsdnCPRQI2VVBlFFQCbfHJVAlBwoRc0iREwVB/5zd7LjHPZnJBQ2Dc4TvAp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WF8qlMHPLVaaqZUIqOd3nttK1BS4WZULNTmVF12N+9/jYz6KLStSkboKsVNSu3lW6GH1U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VgV32DRHTzTSzrCC7qp7rDaNiORWgqbTlmos0P+yw2rYd+W1F54E4clFPYTujdNSCi6t3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bSxmOi7qa+I0bCZuBdu3drmjtfDpmPVs7optrZmBCbaMMj9tu0IXx2I2EfBZqW2gNjG+B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Nwc6qOwiFA5J3v8APazyz4Gq0hajG/CwRKxPm/8AxsCUXI+SkbqKFQotUP1Lsp3wNL5iK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VC0HqpUUKKBN0bh0X+6mAB2UcRjSBRxpsPspclF2pqEAt1UuqVvFYbWY7on8McQ/aoOBB2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d1BoiEMQiVIbR7RS6BUlI54mTAsNmPVRJjeB0F8L9Ru3YrC4QxSTm3QRxfluqP91Kl8Ud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bnafB5qXESUDdO6kroqZ1HJPLEZ38JIrqpi7eC3gqqqqFVbyqpNXRanE5egWkbCSgoIqU1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mqxChOCBBu6LBaCfIrsqqDwIXTmF0UlMYguikQbgYqa0tqtDqKbZhAlO5owkFJCKDhRSv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9wqsQ12fUbIIcPJQWpSUM+J8m9FIba1PK4lB0JlTzgbrVOa3UNIVArRo2UXKaBiDG74FoZ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vnnCFx4I/QMrp3xAWmqidjpU3YnqboKbskeHoqKl9LqKl079IiugUTM36s0BdG50oqLVE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LSFRQiVOYulcJzUypHJukqTFJhXzKKApdMIk1WHDAppguiw8lBsSogRDl0K75JqSmsVj8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EDsAsKnxMlPLAIF0ypbZzzyTnmrrmM6pgCrlgFFygMgVse+SOamSIM1hMrVtbinZJKewjs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TvlkwqAUb/wCRQDVr1OUhAeDSC6LWVS6SmpbPEoqBopFQcFIqdFAKkVpRsyYR6qLvspKa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tbsKwke60gALe9lvFaSUPiHVcXRIKioEKPLot8xRkp3YSix6/wB1W6KPS+Sw2jQVi/DnE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xTXckeFlsQ1q1V20Td8Ju62t00bQ0Q6nNidmLjQBPPe+adb/AKhaH2ytsbPnU9Aha/hG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MHNWNvqjZEEuUc1ck0UAocG7wrpxEQp3EndCjyyRytagGoufNdGqC0qBMFQvKlBo6BT4C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FNTXJSF89s5hlOqDBMGhUHHVdAhRBIKpG+RQeKtKBwqTCCtTQVOSjalQs5L4rtRcJKJes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HMl1XZHGZIYVASWgrEB5qW72UwpoRopLFzRCmomi1D1CnqYea0GBVL9S1CDv3BROpn7hld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LJRKncA2bihEajdPYSzHDvminW4Wdn6rAOiAPLKApZJ3Wp/iVHJZ2b6WgKmCbPk6/QwtZ+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7zjUrVRY7IH4L/tlPwXYSnOt3YnbSKib4bEbA+BT2UuJDAfNSo1aJqGbugTW+Smcslqm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mSioqKipdRSaqZZbCWei0SIWN4mpGS1GKhBSqgoFaSjGbTkiZdLsdpzoELN7CIdV8o6u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UW73RTFFhaoCTeZTmmPopVugUcVFpBaVP1VZKEDFf7IPCOPmUADEclDDVHVpKwuGlaSoVv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/Df05FYbVuE3uuLeDnmmpGCkVGKxm4jpfAXT2MGTd/hTmboCqxnfKKba2dM081uf4oZLBv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3oVE2MPIoltiCe88jrK0Gkp1laT6Hrl/kNnUKBcpZRsAc4PgMgqGKgfAooYPVQbCSMKZO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xkp3wwgLsojNNV2FdnTJNVUrp7DshAXaQoQUFF10AVMxUgoYVKSPQXRKZacoSTR+rkUG2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7qu6g6UeaIhJAIk15KLqqMEEcWFCFFAgFEwUeaJoukFW7TVRtPsqRDrp5IFSuw2rcTVi/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hQMijSqgUeFnfK+qAF9secbpbPCyQ6qV0AjaWpueU5rwCp2QXynwUHtl1yROV/fJBNHQb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ZaAgiUMuIZZlTqpBVW8eAHhFk0dYlOY3dCa7rm08YFociI14Ga0lasklAojJLJIrqphV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lpCrtMJRhuoQN81ECSiXKbkcARbaTC+WtIiUBf/09qcPNh/2WtoKDHMWjd6KIMbhFS5qd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hQ9FLUhGqKjH0X+LjO7SPMLUT6Kaij0vmpXTumpL5gwv/AHhYXGPdEo8LpVVAHKEExnVa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U6ZPiWslE+gU94qAoFi6m/C8RC+JZDQnLEc1m0czfAKwb1eP87L/qLH80bw6rvknfJSU+L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EU97a7oWJ1SF5eBS2UTdAZO6isTroIRvxUb1N0io3zKlPY7yqpqa5qq3lVc1QqQuqq8A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JdlzuaGfl812Wmd0RIqAkUILEtShzQP2WHHEDqoi1AUanqsQcMXRUuleIVWJ0j2WLFEKU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woBQMiuvdfMCMkOalONxF8hNTqpbE8PTJAXBMdz2+Bup3QLFaarU0aovry7LG+5rG1KDRQ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z9Jz2Iyfhh/O+CjlgBFTXxrEfLf8Abbi8DZnYEccwdSrR0IY6K081CKxPRPhE7hngVFQd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1EMU+jAtbmj+LVS6d0YKBkoOUW+CQ5qBvM1GEUXu0jopUWlRpc4xQI3S1RhC6amgsTdJU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lYjdJFYiIxWFpwlCLpKdEWw9V1QEZIxqohxUR63SaCFhFRyXdd7piB6rUpKYyiCPC0XdRU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KnnpkmYLFRnVYnfLse9SvhfgwI83KJJc5Y7WZ5BRKgBE8gsT/wA11e2azthyQzWTejcll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LK6acy0EQU5ppyyQ2Ub47Pz2HnxsShGTQg2zEGtEAu6iVBGXg8TeCL5ZSoclANukoG7ewj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1dVEm8Kt0bo+ByqtYVVK4dE6zfBsDBY/wxg5fMECsJVEQrGRhhLSnYVKaB59VWDxyUBVD4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TRVQ7o4hFSEVEU6KvoVqqpqKiVJclqCACBWGCksdlGMViDcFsKhQcIEKIqpql0HXdb5H0R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0qMV1VdhOigyLnLH+IPkwLWcbxRq1HCzoFBoUtT+q5qAmsdp+YftntR2UL5G+HQZHP6MKo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v6uRTmPqL45K5o7YbCPGCN0GVUF3U7oKPLwWGeDrtE78IllELpnOL4KfgRU1NVndJPBO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R5qbiOylO+0wiEDFWg/dMKKAbEpzXAdljtJoEGC0yKnMqFiVrZB67LRpKkdSkZoRKn7ox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Wz6qqouyAKhiiiSuyga8itYl1XVRYPS7vfK6KjxkOSIUkAaKEbuWXUVACK1RMf0hY/xD2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N/caqUXEr5k+ywtEApoMshHquruuwc3qE9vRYbSRUrq3WpyfiHeQuquqwBqmpBTv73/Fs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PigdgeFGWSiUGo3SykbSfEi6V8r4RuxBSzR2gURVQPgLoKk+iMKqa5L4nonaTAoG0jiWq7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zEYKH6rIw9FFpqsW6VITWsQUSZKSGpfyggtVFBQMio1K7oqIqpiBUCILt2UAYqDlpM13RN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5gr+BoVG7obqKV3y6dF24WSmpKd075qIukoElby5qTCtFmt5tmEHfiLQ2h6BRbYkQ5KFg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sT3d1rM+i06VKajaVWJ+hihZiA2Vrh63AOmxRaVvKBKtfPJbmIjiW4SVyaO61vJHRaABs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+3FtOwI4QI3wCnW6DN41UlNdTmLh4JFQ2URS+Snd1JTmdDkg5FwulNUyQUfAT3Ki0mPRRC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5oGoVFOSAKlIlTTyyU038Rh00tILDGXIqs1N00Maww0mi/4UVGEVpQBaEWqSmIKVVAgK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MzUFpUIQcjHIRzUHLC6YKgd3kVpukfRQqqXYuHCjkll1MxBarGC/IUrL7qVi1SDWrVau9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9RWgBg7KJVZL5Qwt/cVE67TqdnFWkOt/8UC0qJRyY3/qcVJaQplSySulkLHCIKLf0mh4ob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Ao88sip5ZXRZ4fibdOtxgVBycRzywNESFEmarJclyWkKqgfAQcJKihdGKi6akgsQOJh5I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+GHVMO5AUKe1/oV8M7rl/07z3s3deyDnA4efZb0lAyUA6IUTUKCwuj5qAOKKgZONLgYQN0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VDmjFSU5rComt4uxESRUlgfRQjO+SgVJEOQhw8s0rpqWaSoLqrCxpJUbW0AUSMbu6ltLR3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FaHnhKlkso7KC7ZGN6N4ojYA9OG7ZZKeyLmeHxCooXxvJyQzzVOPAqAgeSEbn9YJjXGR+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0XxGkjsiCNaELKaEsKiIYooOCY12kihX/AE34kfM7805rZdFAytAqIFEi4ihQ5wUQpEwU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0U6qt0CsIE1O4XnH0R6XyqKKH6hdJd7p14WSrs4NyUVCtwqZDVF7i9SsmqQAzTUtgGDef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O+WeeS07S8WkovUAIcBGCiBDwKAU9hNSyOJqowlniKXRByz8BCjABygoOkVMyTkLHAKbyw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TIoA2SI+EohoU2iCwtWG4NeSH8iv+n/HabT9Fp1WubeTkA70KkgZ91EHSbohBxEVibunko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QcoKBu0rFabyJD8LlqEW9RkIPvdK/wCK31F3IqfDyulsYCpy02c9kG/tzRyQUAwNHda3g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5qSiVaO6nigUDsDwXbazvlfO6fGyvgpbSakVqui3NBSUlA3SWpSAXRYQwOTmuEOyLIwcoO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fMbLqFEBQKI6pzwZtKrgcj8QauUFC1ZCfNfBZz5oBrsTVD9PLspiako8+d3w7cYm8jzC+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xo/ovifhXY2dF8N4WGSP6T0X8iVijMr/AC1EVZ/hdipFGMioGBUF1v73wdMLFZSHS97uW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Uetx4id075cBO6WyeVAIYjALeJUyVVyDgTWGSyb1cNrNSVq7o3wCPByU+G7rE0alPLE7G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AXi6Si5Qap3VUSgWOQdbWIj+4KYkosmOMwPCw1C3zDku6gVawkYqzAl1TQ+h/UpulVqB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D4RWr8s/a4hYm+oWJtLiKg1Cj+HMv/jKw2w+FbKLmi1s/3BB1ju/4UCYhAxiFEKamFJQc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uUlPPDNiHK8kVRR4mN0Lp5p5K8FEhRhNQyWLcliP5bGeZ/Uy4yPJR4OSnJTUuJNrZCfT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RObDfOirdAHJO7dR+WSxYWiHa7UFFuocRDmjKKmFiafRQNF3Cmg4c1JfNbjMUWtm1Yoago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xFOYWJt8HTChGLe6xQwE9FEGIXQqEYFQKHZRvko89jB82rHZHE3pnIuEDAo4keFkp3SOS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bSKkp3QF3nnsW9sjewJ29m3q7jq5J7OimbpcZ2RtLL28QllxQlfpM1uqiplx2Osc2oYrH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nKDhwuIo9LhARUpKkVIIGE1ZwHncWuHKSxMmVFSdBd7iRVQIndKnTNEINtGBSdh81AQeFI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Hs9VHZSU5P6rVTrljyN0EeFrdPZw4SAXfPhuA6NyPPRmWeys2ftaijljwlEMsipjJW6qqp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jiZJyg4eEROUACaFk2b/ANZRHS6d3pdNVumGo0RF1FB0l26oh4iPLLNRZ7cJhFwXVdFCK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FxMbpbwUQZ39LoL4jFK7E1dDmkSuq1tWE2c1MEeaI/T/hfEBlzWmYzyzdrqqHNFSv7IKLT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LieOf6ZPxHkNvaen+Mg8KOYcA3ZBTClwQ4c3u7NknnncbhfVVVVXKFqmnt/SjmJInwRz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QQyRToowviECdhRWodOAinx5GVwI/dDbSySTY3SF8hwH/xAAqEAACAQQCAgIDAAID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TFBUWEgcYGRMKGxwdFA4fDxUP/aAAgBAQABPyHdfZHZ/aZZNFgyq2qqOwx5PY1tUxg9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r4IscUyRA6YotsGKZ6IoRwyJiaJCEqZdNiNkXNEYpsijNEcHxIzivo+FX7NEPQ18kfBo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MasRV8jx0TTI3fobsQz0RY6P8UsKmR2IZhns48P5T3T+0VPdNVQvVN+CXBFiOKPAjmqyf4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6uk2FmuiaYQ4jKMycVWRU2KnwjDpgJLRBI1TIgEXHDGaSBC+jIYWDzITWG9S2SZQXBbF9Q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+jRXtJkDMoG/WJ/s6ssplMJRaRYyVJmmDHybpqipo91mmvCKbp/CfsWS/M0QMPg7pqTdOz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x9GjGT4prN6c1ybGqcH+DR/mirs6pk0RTY7S5HmZnswSqLg+opuntn9JSaZqrq8jVOTfXh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FIxSEQR0fB+qfykhG8DIwOvBBzTsd5opSJDPgxkQr+CohMXdLU/pqn7pgZvwiiVy4g/hFH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CPRzNH78GcH+SBGIp3kk3ggj6oqI0jzHrFd48fVEa8FVTXdE5EZogi3gpqiRn34POSTdc4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uuJ7NzKfJmipoWSbm5ZPImUibkVlwWDu7BeYXcn+iF9fBCTXu0iITvSE5u4Gkc/I47Uke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cshiRtOVFGZVaaPZGMv9DG+jLHvxZ6/H8mjLp8GmdCozdhfsy9mjJCtcRYzW1FR5Zqifh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35XmnoRmiMmj1W1d3O6SfCNmGYIEJV2X+S6xS3ZHklSORqnMGSB5HTNVTZwIYyB+zQ1FD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2LkWiw1FNMSGfJECwpohDzXXho/pBpUdP/QSS7CItYi2KRCokJQxU5p0M3gXsWbGzlua/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HSKb8Nlq2NUXXgVT+HZ8E1Xhwe67Ef0WvFr0L+DQ1iSERAxFEJmh0Zqi7GqRSL+CzSxo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uazRCpjJH/wAIfoaGobbwlsTQ+pd8DBZjGYaselIdg3CJDYnBPGxDsa8/s4QInvnKIAuV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V1JHVJPeifgvusCrn8ix4b8UZZ0yLLoS8CVs0RirhCZwjM4mHVKTEov/AAHHD/Qk2F+T/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zYGhOfrGyUNP6puvs0TJmmPKKb8Ua8c/2NXRqMBKxO6Ig4ILh13TdhYPRyIoN+vDdODZ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DmTSpGDcDwxqksjJ2HjusUgj6oasKj/yYGI0JGz0cGaM3c+RfR/RWPil0Tc0RVYpA8oS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iq6rJqx/k5NjN0iw9kDoy1qMg9lzfVF4SPFdUV/AinyPC8OeafRotBu59U6FSbCdI5Ej1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oNGSKQbGI6IGh+OhiQ1ReE0e1TPXdEogUUdi79/4GL13Oj0fELs1L5LnD2IjfIRKcNoa7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lpnzVLEwmoMex9jAKgp+wtoZJbx5P4apNdn+fHCNeDM0VJNrn9MqHAvBMlKkJRR9JCiS+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NplkIdogkJtolqRKtNGGeSRlLmoM30cqsUpRCWpr2SK+9jkJa/IkGj/Y92JNdGuqpEFk4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Kk6gUzLoqa3oWLDTMU1aiyZY82dX46HijVPkeD5NQh0vB0cx44GySbXJNWIGkK4LDZq3jY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/gRo1GqI1TgVEe6fBo2ap/imiLrimTSIIuRTm9YuRRBB8Uwe34ar/mmR0ZHyP34NZikeE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qGKrJ0M2ZpumaaN0VODFViiRAjRkSIHkaEHnZkQdCcCIIIGGP8DqqZLSRYM5cT5IzkSSN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ibtR/C4O44URD+yYpzc6A1sggSpuSGQQYolB7ov2aEhowXWPO4SrsrHqAehYrqmyPD4Nl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6PQiyYoaHtkwQj+UicsZoeg9mUgJISU3GNXIIpFZEJaWibC+AnSXYmxYlF8GElCW1HZfu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4sFlm+RO0CwXB0ARhDUCJkzGgP0QJNU3cimqO9UMvYkZmi4tCFhGcqF0j3tfZPh9lmfuHh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bGMZB6Goou6PwWR3zT1k1ajrmiS6SxbgboqzdOuydFxit6NE71Us00ZJohU9eMePukGvDd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Ho+fDimWMkbhMRk9DwOvx4Sc0WRZDnfkzfkvRqvquVai+BJizBDaIIFVCtA0aEC+/Noa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1fjfkxwQbJ5tlmBsTyXnI02JPkgcCSC5ZCLopup5WOyXkiPZBA7zeDDyJW4IIIIqjRArq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a4n5mK6RMhZcCdH4XgzXmmq9U2aovLgEPjCskaFJ/RdF4Ko/2JwQfpRSQYBFItkjJFYt0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S4kUpRRDwSh+7GxnozMwhEzGcoa+IwWkU1kOGR5Sfkg0JmW/g0Uw+R9jZuz9jb4BjL9ik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3ifI4N3L0SpYxSOx9lzL+xtxl9mVhvbJLbimMHumz34e6fFf8UeaOkkn9p/TI1JFHoj7po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eKxwbHdFi7oi/BXESnwN2GKqJ+PFeK5IPQq3o0eiNefo1RC0a7MZ8XR4dHRPlnxQkZR0x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3gkJ8ECEIpFINUyyJH6jcdk4rHg0MY18jp6rsiKRJHZZssVkNIc3nIhDwZRJkM6YguIDy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kzIYjNITRH1TdG7CuSITckkV6oi4i3STSCLvJnRzNV3T/AB+L+032LXg6LI8dJFghGi/Zo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lEk0IyzASY1iUkNCPwMJEfZAooxEi6olI8rpjDXJIY+3sTVnpDT/IiN4b0Xx79s/+u47df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DPZsfI6Kbkjya2yASdCRXSVHxJLJAY6nwPuSv2N+CbxYbSiTcs9qPFLjpodOadY8MHumC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ZqiGqyzIY0aIHk/tGrHwbELexsshmkKq+KLrwQuxDN01T0LNeeRCEbpCZhgggSGrkcDV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jA8eHrxOzszXdf4Wjz9nFEP6IyUijwKqycbriiFVCQlxFhCGKgoYpIMhCKO5ogga58GN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2yKA3GBsdxERc9Um6J9k4J2KZMAhNRZDj7M0kKGkDaRIzTpKi/jNkjgL1I+z3Icov3ckWZ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C+eBqK9jKAdJIx1hYeCLjC68FjxVYvXVY8IpA+ApgRXOTFlRIuLJxlDISReFsgTl3EY2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kMLyMTUkLfI85n7DbslGPk2gchO5IetII23XMISLF79BJLvsZjPgQbz7Yego2LNLojMZpt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nF7BbncSnshwhJNQNod4rjjgmW3J+CXIvuSE6pEORs3ZieezRokmnY534JcU2Yps/g9nE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1nwf6LLRAsdx+OhUzgWRLC0Ydl3Y6P6KPkmaezK+PBU9HNJ9G8noSP9nsQvYlWNC5dYyRT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rRBHg6YHvw5pMMej342oi6fxOPrwkypo3RGRIS/IleiUqZH6RJEEEPHkxuujVGhjQ0bG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gnI2h3EsrjLwvpOuAmxK4bCjH8FicC6dxCT9wCVan2xkVgWa1OWNAE0CYaG5G6JG0QHL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Fjp9GANVYOWyaQAg5fybW9uSJNCJ+mGrZcQQLsHwR7GqYU8kDiMEuBsQpoj8piXHYEjw9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w9UXnuuqfZk5IwnZhI9qC8+jB+6Jb62WLjoyRY/xQJ+XdIP2Ux1gZuBoy3wIJOOz+DFKaF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F6RDcSSFKqHGvBofMb0vkfwIshKeDESBowizEF7/ABR3E2EPuXj7Cb0iZJJkzSdiYmSOw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ySSwYlpD+aNDRFUZPQzI6SOBjPRsxRaHTdN014OsXFlkRPPhrw9n8FwvAyKukxaqqWopJ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QQJHteJCRgg3XaVIIpoggdiB4pBE68PgZ78CVGqxfxVEWexBuj8nS4zfiXIlbJyEViJI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yBEeEdDRFqIGjA2NWxA0Itl2x8jQ+y1DV2V30XtIXxFuGvogsmbtwQSl8mNcda5R8VJyJ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ILBwLEajCCXQy9qcgjmg2YQ1QHXYb0N3Bus/zoJs+gzo/RLBvgOXS48CHM/ZjfT9k3lI4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mxhkUQp4CXX2GISC3kLhT7E2INgnhJFtQhpi7USbG6z4x+FKjVENHsxjYqvHaEPAl0NSj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d4o1kpSs46EJhXZYjXcIR2Rk7j0CEsXwwh7M0l6EnLfyN1LezIhIsJDUZuZGGX8i4d7HLo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9CtssN44LaqsSZRrs/dPR0aMnsbML2bozsb2XH2Y0NnxV+E0fhhvwdUaH4SSbdEpJIzdzu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JJNmXMLs9wWF5wYFki1xCRc+qcC4ouxKxiiQiCCBISIsiD+CrBFNVisYp/wCsbEEDVGuR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ayN0k+WM5r7ohIW9XVV3S1EKi/QhaFHyLuigS4EvoShWxSDZFIGNiGXgTYhi6j6idc+z/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nKukhi4ehAs6Ye3NjoWcnwai/gcrijUhBY3CmBkdfU7LmDTgbjNbFCDw+5dqmDOfFO6IQ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Lcr4KWxJvosFZrsevehKzntD10JrYtmkidfUbaO4bMc9sno4jvOZsg5O4TPbEnzciCIE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l1ZgSLDF1cFBuULUXR0OU5NiF5OeBgd/oDzKact9IZEWGoNuaPunP4d+CyTNHyJ8T2TaM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ncgNYcXCFxb/2JsD3gZ/oZrK6QXS0/cCuftNjWkV6RwiOj9DK4fdjcdI1xl8R8HRzkTHsN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hG6ITPRsyKKsSGPJ6IteDYTM2OILLZlp8EK5XdhJLSsNxbw2fI+x1Vd+Fh0Xg6bMHqmzp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7MZpVwWHfpDwbE52JRp2MgXg/XiqJn8osiF6pFIsQRWCKQRcZA1FIEqQRaCKMrjoNSJ9j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i0GBVjzjRoRkZG/NU6FmkmXIqIWarIfAe6RISFMCTEWQ2TdDGO65IffoCySSCIg9mx2tC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nH1l8HLQMsc6EKR/gY90GfCCwINEGnTdEIWUWCOSCAhoujLEYmKzL0I1DkT4gd5sNuxu2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AhDnUCToSexqsLg0LNqZoqJUtJiL7MDLuWvkehLTcaKkXtR9GZ8Nee8ed5JCwEnMT7sSGm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BsTmdi4SMQfuxPbXxTHHBHOHJDm6WGg7swO8hIGMNw+5Ij5jDYkkbJzVM0SRo9H35aOl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MpfgzKl2zRJfs/hhHIn2Fr7KR5dXojBky4NkfyYxnzR2otkjWiK48O/HNMh38oF4mrDYiT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u14R6F0WuScjWMpC+CYF4aNsWKJU4FRCR7FXVNEEEEEUuxIhDWCCOSCKQRSCBjQ0KPoaH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6qvyRQk1E6MeDfdP74J0QZ2P/AOgwf0jOJxiSePYglVi9NcwF/wDYQBefokz/AAU6X+NC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yoTLJUCWCchjnszVUTMhlbkwzahpE8XF71BByZCynJGsoKqcT1WUzMja5GsHrQnLmS5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dkmVY22Zon1Jhmm4QpPRcjujJp7IH4KiwLiKQZF0SLXsQJhhnTM9JCW9mh+OyPFUeyntBE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C3Dm4+T/gQ5EAc+9iLUns6IaREm8hsxvI2dCJyMvsPgxjhH3HSe5ZyaKL2XDvWYrgwcUR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ZhbMZg9CYv4jNj3YZaL1IrX0A47odsVpsvscL9CHltP5M/wBi5Qfg3QuU2+x9XDI3v7DZ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GrkEEDrml5EYXizdH47PVPikV3MuhYfdPnz3ORHKjwcjFkkQhZVvCD/0EWNmxU/tUtCo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mheAYEMxeGWkUeo34Yy2LIhq5CmR0EXpdTXo+DjwXgTwtFySeEaIbWRTeARy2ZDBe42UK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6pInaQ97CTiRKbiGGJquF3E4FF5IFawHN9QjoS7nE6mP5La1jI5JzYUfincQi62xW6Etk3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dokoSJcENS+BSrcSiwTLJVhs9KhfkvsiqU0TClZcvbY05ue4l+TAVhnoQkJ2WM1kwJZ8nE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6E2J5r8iYwmkTYpdCUiTFZO/FlAPWXN3QWgWSyFNnvyQ2SKJSsfWAGNkfF2Or6wDeMYvRG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8kWbjVuwwz7j70M+xGcjQaPZZG+9keS6l2MbMnDNU/nhj1RCRBIkJW4LQJYSUkTM+B9o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Dn7sF8f5XP4pSFG7MLP5RZQlPkhE6Q5yRjmxxNSXpjyu3sNCbZMbDZ7LzaRaDIeEcjVyB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dEHuj8IuRjx1S9yY6G/C9ETDHimzXh6IoM0bV3WyN0yKqxVbgQkJYfpCZt9Cft9HJfQgo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00U+WE+yfUR4iRafQk6fRy0SDMzsf2ewfCQ6klcWUBF4HDibSJonGyjIZsaFT0WIikEXI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bx5g/oiRo1H8JLTclwI8IxYmmxoSoxS2PGRZQlzDsiJi9Hqh1hnIllp9hHKl7f8AAwuP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R2ul0sSSTckSrYoYyLuFtM5BPcp1BEQNUyY7gvo4UsMiiFkhE8xDgXw+CTLiP1UHwILB2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oihoOzBI5pnwyxcdt4ET4SIQlZSIdhcBL7CZFwpcxIDQ7oVkxzK5pPFF2rSybH1E2i+f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ajoY4BvQ+7ymUWsuGP8AJzLJVCF0cCP3H7jZ5ELSMXofFjg+xps4aLHsfYuCBrwS+RtIv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X3SHGSOyC5wIIxB+2J8HqoVU9AmXNTYt5N9GCn8CSx+KJEP8AuZ9N5pjegbksb8PdP805J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5o+FNUfJsYyLkEVf8Oz0IgvSRuST5p7o1f3XVzFcTJ5MlfxdmKqLtErqKWjZBBo4pyIg2f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UReJX9lg9CZCm7fR/8A/+IX6Fihi4mewTuT2HsE8mwPcoEqS4uRnd9BczJ7kXZkOWe/7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BbgscB6UQ1Cg1RogilqOkiFm9NCyvRG41eswIpa6aw4+V5Ep7pkgSMi25eLdOlX5L8sTh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96OTSxL8bKDftca7oRFeVwxjMyNF5IcCCRBAQoFZRBs8KTFN8jeEQNeVCLyuB/hI5VLCPB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G0ssh9F+z0oh8nZkLQ4qiHN6RJHdbcHNE3oqpOTYtSKhGiJ7uRuMNhPwNCw9I3UPYzaNX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GjJAmsrIsr2Ma/SRb/QQOBIEw5As8yaJ3mHobEnhZ7NmPS+h4IsdhjgkbSOJdoYlobYZdY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5sS5G3Ox45E59kV30bIIY3sTpjkSuei3zSAdwHnJ80UF6J0OAmLSdic/YG+QPMjNhsSpNi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WZijyhkHMFrGBWdiLsgciiD0IHpgjx+CL4GrkUaHml6OZGQ6KypsVYpBu2TR6IMCVR47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CotwjSqpNJ2XzVCPVP4ZOTiKaQQ4y+HgIuodA6v0dL6Op9HQiFwRRcxDz1W/IslB24Ze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qvHdOKbFYV6DWKMCaPeyQbNIyIHimIIEIkuA1phChwiVaBcI6h0L7LcJISVgJPKJrkpgT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hxDj6haBLtEjpZK2BItlOKWikEPgTRYkJ9i5OgUVPDobpGChCF0ENjhTBEqAbbdsDSyl6E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jGyaTTYlRb/Al0k4bSdmRGFsDo6RYsTT2ezRo3SLCzoX/RNCSLqQJbIQkQILdxiBlbLsb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k/Y511xd2PA4+COiT3QkeToHHZYGwsmwrhfsPQM6mLHZQqzLbI2au6GJRkl05o5sXLjTG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uTxTCRHRo+j4dJLnssITwMqFYu8t1mTLmD5Cnujpoi9G+DVyLkRYXZAgRaTgdMWQv6f05P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Djs2OjQ6sfAzdGrDQ0RSej5pFNH8PX4kZQLbZbWfB0nm1MzAhNkDMeKohGzmn6EqJvVLx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yw0cf8i5iSXIh1f8AoEGhJ0RRo+CIjgjikKj8EbVGZiQ17DoeDjiZ8iubugtEYoaUJ3ouL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lpEm8IxEDONIkTfYk2jgKMHJiYnwInuicj4GzcoRxcfLJbgxTg1TDp0LAjL0mAhCEhKg0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JXdiDQx4DDdLEN3JH9hSeRNDI2AjWKWKNQPFGTNGOvyMm5KmvqCSbiE0SuBMmwhOioSx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540Dh8oKwU/VBAoWRq3kfwH1UyJxOxs8mdjHom0cyL7XoPeEiXHQ3DccDYhqGfJbgggfY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YECRO9xqJCNjp+z1TLpanzVnxSCM0XRGiDAjNORK9N9Dmmj4HnFqRYgcGaQMii3WNwh3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hsffhBEZNT4SO9H+iPF02bVJHgXISGUWrz4xuuIiC8bHShCFVXosCNCFRkLg+i/lJLj9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vqEJejIatVrdXXdhq1JEaFhlp+4Y3ROrs4nse1uXB3TyuEaLEdCX6EnFhLgJjuIShthE9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scoRdZNCJDCRF+hMBfA+zIz4fsSFIglJdhJktEOWZPDsRSWNjA5OCQ1c4UzKwr+6Fd0S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byOpHuiBNGhjHeafRMYJjJL4Lukd00TRJc9GxUVdCoQuKEaWQnrkRJ+0NTEuRb9BxiRO9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bkOQ28i9ZmaCmAA+pHaOWbjOSEM1kxbhCIXykSKbpmNdu1cgg/2ITcCZ3EEdkVohCa6P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5rYkm9jdhYP1T1k4o9YEppBBFjRoiRUgi1IIH6Nn0Mi3ZxFGrUY703VWp8GY0ujQxun8Gz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1NUpum/H2KiN/hrDsivo/oqSbFgSxBo2Rs0Ik34ehYIF+qfBgLoTtYkYCJ5C/N83b8vy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wwDZMMJyaN+Whu9EaEQsWRAxi/DpEv8Aiz9Fmw2XuiEIkTrLFmBUugQIn3TgRELN3hDc3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fL+h3ob4Jtp8F3/QYoWfkmkZJwzqMTJExOwncgJemw6CwWBM/4Rl82MUWdZ8DSdvwQ+SRC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iXUSyWHsIzUHTXtilJZx0ytk2JN4Lj7EU5o8XN1flpCzRYGFUhCbEud2IEoWYpGYFyFMj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siHIkjJhZCdrIYwUp4JldofJCO5cNtk+5ELCT2W9nWPbZHsWJT2hnvjghwQ0TcD2Em8ns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Jo5knmmq7NEH7pEi0rwYXojkVNbOTkSFVKkDQ1xk2hjo/FodP6YBu3Z2pFiFkjijMHrwV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7Jpx4apqn2bpwXNSPGTMGaptH9Fc1k26Iiw80sLz4Jor01XVF+xZVFaBWpnnCfm9F/KSzt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MDU7EfNIuOnBBod0O4QxDDpK5pXexdBMRksoaJdjZaMiIt4dyDY0TNmxM+wUUTDLdh1YP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FNWBxdKNiEy88Hga1bF3ZnpmwySaJiwL9kkXpR03ZSU3tl8IRYwiC0I7jFS5QnSzCNVG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5okbEpGE5FwZxDoSXF0Y9jVxjq2eqSTXis38MIWRCFQu70YLknwBwbg90FEawk+3ScNJz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Qqx+CTCXwN6cBzyNdkIfY2tOPQlDVsgsIgWI2RzWGO6E+CaLOxtjpfdHTeaOkEej6Mgay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BBB8+UXokRBFj0Rcf8pBFjdWMezirqzkf6F0TFWrIgPoYzkyOrNDwMaGssgdb5pgmuRHE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wJDkaGRe5BxFFXYjqF2bQ+TRBBC1ReGrCEZFAvVDGBezuBflzDsZfkWzdnyEj5SWMWWNZ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xR01RpUzcTHhoSX6pyNc4OoMLC2hhGibap1SJEucCUWJSTXFb2J+BlJhfJClE0DYXyJ53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15PmWTypbQ1ljgP8AVWQgjqU34GlgewhKrZK9iSyQnB3JLtA2jk94sSdlkU12RLVh5WT0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zInwSOwqXCSICOglauYDMM05GPq7Oa+vJHFJJqrIkRkXoc5RHsLM5Ouh8pxKgzDNDvy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jmROT0kfXfxAquMQVp6CUrz9H9kJJEJekYLQayJNwTomkHouPk6NH9O4po4IpFXnA1Iko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IIEtaRBHRDlF4yQQIXhBFfZEU/p6FT2MtNOyyPQ7UsJfXz4bo7MDEQyLQRYasQOuKe6PN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9JJJMs6Ze97UMiLWpNzRc2STY90WhNmfVHYZ8NsVVkWVQtiwIJVYJIdJKnlKH+WYep2/Il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cBbkZErATlUis0mkk0aPYsiyLAEuwLdwhaRgIXR6lmVCaTIgMJo0JUY7HQSLAlQws7WQl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QuMXGujuOGTG8WS2LwY7k3tWdDdseonMhc4L/H6INvgk3GpcJbP3EmYhEZYjIykJdDwzE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SPYSzmRgoItENJkuGOjCgWFtRClukMa7GN3OTgZJNCfjNLeMiwIRnahur/uFgbUXG1fT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rg/ygxT2KIymfpBBu3upFNFn0SgcdfI3sa3oay/ozDOtNl00I2JCXVEZ4NCWy8siIIpF0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/YyDnBBFIEvgj0RRKxFIfBH0QQQiLmhIg1TZzV/odzswT4TmvZrOaYNhr4LvJ9j9UY10QP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MdNGSKTTpTXgjZISIxn2QaNE/0kkQtWMHyKn7NQbLmRUXIjhSRYvRkNHsvh+UWWG9D8hI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8GhDSF5VMUkkbJt47JunFEK4W8dwCpQsZNtkdCxQwY0pRWlwUQ4E4EHXyQ4BJgvZFgEyCk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uUa8M0IoFA7HocurCfmAmabiOLt1I8ELLuIipRyLYyXHcOOCWyZNuDIn2Z0cnQ4KWLnMsK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6AScGfjQoWEj0N9EmE0Nl0KeQliGFDkpLosGt0OHRk190RNJ8U6JJJXImk8km6OqexckyX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lsRacvRp5OxlYNsbFegdzJc8nsT7Y57H2oN2+hv2S+KQfFYuQJQLIoMJiwsESxEEUiSMEc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7NS6IZBEEEXII6MEWIIpCER4Ig+BDpikGvJ2Vcvw2O4hR8E4HM2VItXRoi4xzRjxTXdII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RfkasNEDXRBBFERT0WtXLk803RKkEY/2QIVyLG6jr/aaEaoqEIaio9DO7R/lWWPcr/ke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RgUzEuBGBJjSOBjrBHXhijWzYqEhxawkoT5pKFkeyjDNQOeOUgsDiG+CazJZqFboiOBPSz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aZNskDAlIuMhMWE0mxHItIsYGRiCW9C3MRXYhBDbLHUlok5OkWkxBbu/oltkWRz/uSuGY1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AHY+h9YOyL5PUhVV50h5DV7EM3yNCsfJxr4GzcfA8hhvyTdlvsaEs+7+iiDHV8V3T5oq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M70G6j5hh4fbGJekIWYPTOTpcmIkXRNIX5NjYsoRhSNeWPsxzGEhk5e6ejLOCJsR0JXIsY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SCBSQRYjNUEF2aPZA0QPBFyLEWsJDxJxRZ8VnxVPjw5z+B5ozRqm7UZalzg3emIhiUjuns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QxkfJBYgaH0NWHYue8kejfixjwXoy0kFz2IvIqRcTJzQsCso8ivAvBZ8FVEiF9CZmJUcJ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5HSOgNAcGS7KjDLdmMWfQNOhl6hgwfOjYQehB0+ZGjuHyXmCZWprhMmvKaw+Cfb6E3AQ3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0EkKlSEdoRYPR8D2qQ78uN8mO4oKZzoxQsj9C0SS2BoZeWJIaUBuYwvYwmknuDPdEhy/n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izM7gdENiQ4ENzoTdDZwLlgzvTLeIdHyP1CzUjhca5TyT4sJVpDOo3w/Y3yPSHvf6Qkabo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AcX0HHPRPsN2xKrsy4kJV9UvqnyR9no9CRhcZ6eFiAkmxFI3L6CFWvLUCQrEdm3aekJO+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5Mvny0WxR0O627jc4QHNy5HCSuk7k6JnYSLsikEehBI7R2JfZHhFiLqxEsaRAp0RoSOxE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EEfBBBBvw2vJ+SNiJ8UJX8/f4pEvHo2ayZaGskQ0IOjp78mPFM0ZA6pZGQapn0L+1k1TR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axJunNJsSeiDQtDPgQvFD7JakXEJ+hMxYceRNtmB3gyZ5FGVIhOrwfutDe5X9HSayBfmR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OCfFE01+iZtWOaDlaOiSHsLRn9j/wAGNf8A2LnH2ayRb4Q5lZJKd4inKsRFNkqJgVl1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YGnF5GrKW4UXRHQw/4Ie4aMs3Ojc23SSHI2otTeCTDFfehHfsxJFtK4Jo9DdMnJmfDQoM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4ZiBUrmE5SumjoEOkK5fsrCTshaBIMIbS+TPF8kqYMu9Caw3yP/6C5KENf4A3bG7eBuyzL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IOj0Lqiz0KkCR0LwVMDPmm4SIZ/Y4x7I/T4P6DsY4kP5OUiz93Dg20kLM6CWKC3nS6GGG8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ZLg9kEH2RaqzYyRWCOCKNdEEF4GjWCKLI1ehXCViCEckbpP1R7MeG/PVH4deV6+hCXjun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NDzT0ehjo/wBGxCwLGBjGqcn98EpsY6QNUa2QQRakGPHarA9EVSwzIsenXgzRixTGjE7E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IjwOQmJ0nQn7ErqwlGhUWEuaZDLZnd2GrJBo4BDgsG/CHxoStIbKGbce9vsk9vsfZjEb0o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iqx9DVF2PCSDdu7EsF1oMOMiw6Oy6UjbHmkEXyW2xYEDJoeSJ1DBfoWgIVySNjuRxJcPA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GMVYkLINVlXyI1pNQNKZpEZtkthVaAiu4EWYD0DbgcmY27ktlsvypHR7Pod81XVEehLL8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ZBK2cQ45sQkXZXIzXrtQX8obWi2kF+mVhcz7SIcN10H5vCFkN4Gvb8FTDK5nsJDbF5HJB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yCBK1IIpA0RBeTZ/khCVWKmyaqmz3TB81bp6NU9fkwLFhXNVZsQu6f00O46Oy78Hs34/w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FdjLGGMdH4Xo1caps0NX7LIcEBuxIxMmqN149UZikWrGCORc0Qe9H0eqRwRciwxjTGxWC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W1lvMS8kOXcaVj9hpEEWMS15EpYlBsUiRMmiL0ZJj2XkjXgjFLsEi9kSXquLtj5uiYE6G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MJAx5GTSRLRC7sSSG0RgcxwJ0G6W6CAnHK4Ng9415J7Qh5G/obg1OykTyWNkhWB9g9SEl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UjY02QRDdEO6HKbXkbeQ6wJGqRY35Oq8EL0MmhH6Eavki8C/RYgKh6U5T+kyL+zY0P7Fv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MofJHfKLjhNdEg0ngdy/2SAxrIcyZMxuG22S+SBIityLiRFGBat0j7Ejgg9CMCEEEU9vw5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RrxnssPA8GXYeat46rs9+LH4KkEeDziLuhqqu4dHTdXXVHR+LHXNGPLPRyD0KwdHV4Ge6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jsMkdx5rI6uST4po/vgsn8JDllMtJonqkSyYrJoEvQk8jQkSIEPbH3NLkEIaZRa4qXgY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LEhyVxIXi6v2QS4Eeg5nZPAbJ4JwsmMzI0eVGyeLEFFflEkk0eaXFidiRvgmx6pgabQ2E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RipwrkmckboKWJOi+yfcEG8sQVkM4sRnMslm5gpFp+wlTYyDj4GrOBCikdBpWJC6IItZUI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yrGaawyFRrwa/OySfQrLMZ5+mOC+0Lcr4HJD2GMtPkyDv4FMLniTaU9yXwk63FKBM/mRxq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/YbQ/kb6k3zG5EpJll5IIMiQsnwNEEUZAkR9EToephJBAuRAkaNlp8U3jzxSIrt0Xhum/D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3LSc5HXS1Tf4VVjYg+5xZDZJQmgc9Fw4GdMivim67/Cy1UPBvzT4nuw+mNCEVM1XRA6ex5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DOjijT14aEQeiMkaIHwJgnsmEotyLYLGhkEJN9CXJBMhwK7EFwELLsVxNrEM9lm0yJ9K9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cJ6IsxKhUSZI9iFa50dD6On9HR+j/AOcbn1CMQaIvcUIOQgWnQSxtyJkxCROxjTvcxDyKi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5GoM6EQ1LLqrUC6EzGMhruKcDJ1CRCeBNIYx4ILMhqzMfIynLuOp0bRQrsEiAStnwZQLR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WH3P6GuRefPho+fCBXVLM+ZixMuWpJXHphOZmEiEkqjXJ3/ohYLP/AACkDMJPscv9g3No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DnkRA4ZIIsQIiKQRoS5IPgihFeGQoIEPx2e/H+CeGPFeCiK8c+K8P/lbR4aIH7pBgjPhry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/TjIC8hXZArigkcEkQsCMEXOavAzXh78P54Pwf7NUbp2uJOSRjQ0NDo6TyQOjHurI8EU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qL/o6GxZErDQL1DGEjS9TcgkrDoL2RfsTSS5JECPkTsMluSAhwY2Q36JSU+iCZMHHA0y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BBUUeU1bovR0MtCOpiXsKId14ILQwyCSbBtXJqQmfY8FhXA9Hx49m6bGrDfIXTA8CkS7E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nYQ2xLwMHCvJeiMXJj+CbIpVgrm5kJOBIEJBDIglP8HhyI3BCYsVbSquxTEtFzwLPX6MY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vYWnXBaTZIl+iXySxj5Zehe6JxSxIyJtjKtI27Hstkl2z2yLkdkCVIFyoZcSqRYStQuF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zWY1R2s7EjqlLH1R01Rjz4Iv4Z8dnNNeHFNVWReDcz4Px+HXXZrzRkr3Riv8AI6xuX/TK6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aikY7IGHWKfzw1R0909U0PAx0dNU/ozDwPNWpGkugw0RVyOu70aIpIzVWSqMZteWrGrm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cSd3LHZhdidCZEkHA9ckishd0JtsS8lmi3A30MPg43cO7NgS6GZoa8FpDqwyYmSJiZ3Ik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yKIIaGEJQWDkfBYlOdjJwy4uL0G+ybboTdyazFIbMMidxrl4TclkouiRDPgKTyLkIlZS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0+saMw+xjQpmRyJFxu4xcBWMiENbFg7Ct0bMiDvlXI41lJDubPsUX+w/x2JHk+hIySfL+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6jAro/dRC6pxLhhcCPREQBp0WPBjN3Ai8SUSTdCBUaEnRBFzIggXIilUUbiNXwKOD4JqN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B+LzXY+vDPh3RHswhSdCpqiGZJWVM334Oc00RyOkm6Kxc5dH5fGRUX6psdJrsTgpEnGU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G0o97Dv4aHV/igf4HI6SXB1bHhkc4Ow71SuNQMap6GybjdNeDOS5P3S580z14ZIuXDwEw6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B85wEpBQhQTwJhTNxHAiCKQ5pMm1xu7EpFn6iRslKLn0XUf3S1YFJkCF4kxyTYYe6OfbGI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6gxogJnBmiRODMfDGh+6L/wCEEJ7IFkNaEF0LNi+ieBoUe8jx7E6Egx4ggB3ZlRDV0cw19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hbQuUohssEOKMxvsizcn4WkxoiKZDFhC1IcvCIG57EWZOohwWboswieBsbLmNkQT3Rz8kS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4CTqFu5op8l22RdyKJSMJQJ7CTFQgvcgjCIOhBBBBFqfI3sVxJlkkkk1nkXv8brvw25p/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T9HQ7zXgWKZpeKr8Vi3lqjxWZFSZIIIIEpMkZMRIF8C8pE5es9stDCo80ddDHR0flsYzZ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GrF4NRVA50XeRKMaoxl2GM0mNh5G7Ek2o2T9UZoaIIp7P54TeiwZGgrCyGhSKS7ZRfF3EE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JFsgGnktYHFYb8hpLkkooXBfJPIWBswsZj40LNxVQmSbitvDVGWItOROxcCtgxQNuZcgyG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lBA7GJw/Y8DhWdTsdpgthqMyJFhEfoazgaGhJU5F5HkW/IRNPY9/Q2hsZViMCpBx3Ss8D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dClYZcQlJN7G+xMZQO5y5GByvUOxNhI6S0uc1VxJ/B7O6YD8HuoRFSf6wsHyiWOLYvT6CB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t7mb7DUVi1Yp8/g1ST4FkytfxaaR8iEd+Ps3TXhujpvzSTd3+BeHfFUvDdO6fF6I9V/VN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EqezIwIqCTWT0RctI81fk6Mfg2IsozZodEMxwZ9mCJcY1SBqjVMjEBrgYyH8jRh2WGhsmn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6OsHRFqjnF3ESbGXDbBsyEGyRCvQyuhuPWxdke1k9uCwclobOg1pmY2Ns+KBic2gQiCUJ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q36JEiWS4JwMdwoTVrDgWxhhYTEwTujkW6gB650P7OQ2wrnQrIYfVPQS45qEog1AyU+b9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FI+GbMeYWG4LUy50NpJLhuh6GOZ9OByMi9jyRvWkR+gXIlNRB2RcUHyFym2WP6NbTIy/R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RL4LtYJYhBhc0P0JjCXoatQSIlajfSZeehnQuuXEt7gMbux4Xsmq85sT35qm5JFk1WXt09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FNfh+K78Fdr8Cm9UXVcV9eLrs34dVVEJNsaabEfyndNWIFV13NNVf4fijdXM+PAwrJvR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RVoaGqMwaIwJfwJ0NdDUvBHgxk2rNjkVOBGWTHQNGT6xDIkhpuxw4kYlB5uJeG6p7ozsSO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cgaZpO7M1lEj7g9rGSyXHQgZohCu/CJNEJ2QzbG06SVghwQQqKFV1LkHMhLMEi0eB3D0G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yXKDYkxk4HXI+gizvJfWGlBqw7CWpFtmlLgx7OjI5ECfEUKbHzEaBSPvCFeTaEkuSGsE4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mHuL1TDWWMcE6XJZZQtkkiNQFMyIVlN9GbOrgbbYTnUFkuxJbLSEhrpIiqBqSEaJzRuz7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XGMwuQqPiykuflPHif4lWCaqqeHPh80WfDXlvx1XZv8sHo63Rfk+6NV+TcGqrFItHgnwb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fl68NeT9UbrksPrw1T4HNN1WSLmFyZSSgaGNEDQ1A8VaGTRJkiB4FYNDGORmxj6o2YDo6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8TX2QiArr4GgThUSPIkITGxYR8HoRyXcRYxjtUkd3GmsmODWVjtEDs2NHNnAr0QOBkDLM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oiRMnwVCAnJkSNiQkt6pl3FijdrDrfTUIotkhVWCYoh5HqiiRzkSoyRsuZ0x8mx8dlju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BGKD2jKevTLllDygkRWRyjmShiShWIS9jBQfeYEinkkci5HmCXJaY0TlqROQTQMZdv2JL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rBvdw6TaHawKS/J9UMbGIYyWSE6zFGsIStCL0zq0ktl6CzArq4lzMU1JET+BH9OaP8Kg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VR5F458FReC15WvYXgjC/Br8Kp/BZrsTgJ4CZP7TRBwe6Oj/A6M1V9V6r2PLrhd0eooa8S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B0sHcaJuPoQbGyYJ2yzG+Bu9xj7JH4TgZumhOjY+/1gZKg1Y5EpQ0H7Mj9EjHgBGBGQhk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5IJESy0W4Fp4QENDm7IlZ0LAzLQbGaWfFF6zUvwehFF0OjRgTREhkPBJNyR5o3CoP2aF0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NI25LUxSnEnEDJbh4UKrSMvSHAcP5Jrogn/gRzaHZER2N2Ny7UQMrSumW5DkT0yBknmw1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E4GzNyYYwUttohcmhNwgzgX7bcQ7kiOoB2Q5OxCW/oSEBqL9EkBHJGPYx8Cm3G3wkR0E9x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aJpFdEmLvQtKM32Gf5YCijsIuGV6nqb6N+Noc0VUjXnqvY/LYvw/+miI2YU/tYNJCHR+F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fk9fm1VKmj3TVEcU3XRFhUv5SPwwE0n2fomdYIq+h8UjBbsVx/stuLnoc1PYl2PJA8jIqu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Ax4GSf0bHcdWPzZJM3gFyYtx4E0aUqCc9XRMqhoughiFaGliwkGTLEJhtMTl2IMKRcYxkU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IvCklp0JDATGtRUVIuRHhbwYxnEWQmujY50S4NrEk4ElLMSLu0hbkaCSR0E0g97G7iph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NcjEmC1Iwck8XyMj2znsZCzY5O4got0PKwTAu3osi3yPT0Svgd1yey/Y0O9uxymogwGMU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0xhPanP0JlxD017RKs0GbYkgK7ZCUcknI7B7QmARwo9xWElm5xl2UN0pcsWISLM4Gb5Rax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5FhNoSTFWEFjL7MCnJ6CE1LyTaeTQNxIjB7/Is+OqfZn/AIG6KjCwY/DSovBeS8fdNV+T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QeqZNCzcyyLCP6fykX8mOu6vxdHa6yTzTJmRqCCCfDcSIuRY/I4oG4W5A8kUW7HyqOwxj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AzyRmBJOaM0aN048EI0BolMEEiu0iFzCtysOYEFiuQ1XWC/tiJyQehJdCtlMkFRgTcCfJ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6o82LjiY42Lsi1wkHIsyN9idhsIYQvFCperH4KxMaU5I7I6+6RCSQ51HawtXE7G/CF7IDa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G0WutzLokmOPfI3IilEQTM4ssRNiBKujLL7GQrGhgS9hTuYpLMl2YSRYMbFYgsSI5srE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BRORvST9AYElpymJJUm9MnmFXkRrNKZM1H0EGQc1/Zk/QhLEkN7/AMo97sypH2KFPwIxr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oVkUDEJF2xVZfq5ZsukxPlv8AgZFLvuWvzzF6Tf2X7B6Ffqy6LgjCg39mYw3ijj8C8Er9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TKkVFk0PPl8U1+J3uIyRRLw1VE/kmllqiN0iM0WyDfgqPAs0Y8j8bbHGqurozY1yZOqur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4EkoMYxjGNcDXQ6JYaq0SuJYJnbAvsLiKSvs0SWBLuIG6Q0Mmj0OUXUfDeDFyIysuwRdv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BJLwtpUEr95HMWTpllyJJPag2iESXF2NMJGiBJktGixWgdnc9+TeETtDvNyO6sLDoLLsZ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ZZwO8gwR4JaPEifRDdUU2RNZdDp1q5NiUXpNxnRcj4os8CNQW2JtYsGHgLDFZjE4J/Qgv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mIzGhhajCpiVwRDWbCFXC+iY3+g+SiTAixNzD/JK8yh5YrzIstIRCUJ1bQ3jeRB3hHyOh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XA5C0tPQ5Y18ZMKf9ckptDDJtA7JJHlscBf0TXoeISaurGu1DGNS5Ehh8GUaGiWiS3ZXy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lmxC5olK2FM3ognpl0MyJ/iXgvCbZ8oPXhtfh1V/kOvzarBp+HBfzWKpcnBUzIqKiVWqo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2O0j82vDdEST/APPGfYmTKUpriJHtOxCGJRqUQCDGqMaody5jRkSRXDZlmS5CxJpjGg7Pg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9zVND8opGECpBVtxDaf0LJYbxN2Is1lEEx9ikPQizJDMovsTExqlmgcyMzrOxUxbgc0s9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+FcbQLziRiYxkMF5D4IbdLpR1EOCFwfFEySSSJEaSWS5hUMKoyL5HO6hNMeiPk0O3uRs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YxQzehZoWC8ehWsNQTfBEJFRbLEuL0SLKX0O5I82QzCsWLn2MkhQ1P8AmnYxwUsSnKgh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LCdueC+XgTgRVh8E3lW6CCF6WGI9FAyS1q/YYWk0tm2UM5aGwW6E9Luif3iekyNexZ8V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BaqEsCiFBmap8fiiHRCrqyr8+HBaEZ35Jme/GbVRhDc/mVzYu67EbPdNeHz4uY83g3TYre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qKjN014sdeaubHSo0M1TRIzY4KusUZrjQVgXLDoc0wE0NUboaGUlBe2zHdkEdiY3wIT4EL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Auwrl1KjZmgVuBOWIZ9kkW8EGV1KaD6LwxSBjyyeqixCisjGLAzP6N3ujPkakyG7ZcSQY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1ewsXHUYjDTSaSJia5GhKJIIGhoZgLPoMUhUIuzRkU6ORIiZP4bpNZwxq5EYkXM5IvcyF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ND0L8ojMB2bTIXZlst0Gq0svgf5Dl/wBCvlBZdckRRNi87itdz1N8KyBXkXyQfYxLuQndX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sE0LcjA5f0R63D5IU1PwMmuHAuxub2IgwTaaZhR5Jr6FVCCQSQjwybDZgY7AiFRE78XxTJ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Paujg1avr8LH57FlndNeLx4L8rqvDXlNYIIuJVyqR5P8AG68+TP7TVqOmFhDY83EcIZxpf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g+xtXHhkmZUdGApcO5Ix+TGy1GOw8knImggawtImhNoMUYkQ2MccR18FwYatLlruOuNgtV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ckXvhkbsTQ0SGls7o/3F+w8mKvZYzLGQINKOyS94JWLkzPWlK3gQ0QQQuCLCXg6RJyVLk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BBLGV7HP6Jy+BGhUbwvgd0dLNODCCwpkg8yWSpTJwP6DZkhiHApYd0QJcgcQLQ3Am8w5G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GEciR7E2WGY4i+CKssico0NbHDMiy36ESawISUmVrYmzRErhktQ1PKExYdCgsShjEXKWOk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OaOqJG7kkkks2R2NEEEEItdciBmpizEPSDXJ+LXyNQ6rw3TEeG7UVMnfmhe6bpoWaK7Hby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YVOfxbFRG/NXwQJCRFF0IVdEEIUsDXLHBvzyMflimvHPjEnoa18Gi71pDEIqCXy7FRfgx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UWZA4DYhJYUDmXGzyZq+h+M3JuLA0NmMYlonTWkMcS5DsSru5bZYiZTIM2pFm20IbxQijY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7Xg+RCpyH2M3WR7xqSiSaaIrE9CWtHAhhj26ImNDSsDzQuBr0QvyMwZeLsWHsatZ9CyBOS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h5GlRqKJEfkUpw0pGxQk9GGh5dkIEwZzcecjjtlzyJhk4E1k9MFnpCmTTuNieMlzJ7E5g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7jtsxVxNmFJz+iRd0XsTlCU7hwVsPgyu2QYZZMY1D5AhZjdTkpdN8jXbTJlqwrLWiZKRp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QiOiKRNMEREUnEVQNLQsORkiWuCE2FRUdElYblzTdFmn+KRTRFElD58NK99+OvJVP8OfH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6/Bgx+GCwhPAz14peLNWo/N2Q/w6pYQqO7zI20i56SEmaPROmoThyi+OKzNSLBK5uHJLA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FrDQ1KGj9U+DRkTsjsHcj7XEexKES3IDyCwdpO1x02aFuNCs4sQ1utkaisPKasPFrEPm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2JD9hOW3okHsinodmmQackO46+hU79mAiKSNSlxwbGL2V50QqRRHyJkogQkaUN2EY75l50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0VriFEEznB4FoGomd0nKm41FHMWg2SlWQ21whxLYlwOE3gQZYabUCIEkUIJCLIsbJXSOC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zRCbjYmIIipY8CbKEcP3JJTB8ojDvYZ/0JyTFsq5Lb4Gck9KETtMxNDlb83JULhixHF+hs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ecSYJEKwkJxJHREiTJGICOGLZcC825fns14YonT+VQ6owvHNMDHD/G+fKPGPD14v9V0Qb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bErkQbFhc+COaqYNV15/0dNjwM1+HYrCzSJhIxetGjNRbGOkUNxQapCnDsmN8kyOmxY8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EiZeLlDM1cRgywYyuDGPIBSY1c+4ibwNxQt02e5C68juRSeVYYEktViGRfVU02K1+DNxFy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oYzsMMlsQa+xQ5J6TFxEskX5EuyBCB0Io1RS0aE7mKjY0KN8VxRPQnI0TG5Ghj0hr0oc4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MCJJCR+hp5MkSTobbQ7s2FYbTds0Zcjcz/kzHmjOCBqh8WHhdtwiWyNtzQl5GMcvRGqJE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Q6ZntDyrA2LpGxzBflivNy6HS4r6ZrRiz9hJdBtYT2TywYwl8mVkxgzmlSITCpRcgsD8f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dU356/ClL8c13RKbjXpx+LRunHgqTTdJg6NeL8HTfiqrwWaXuuHkQruieD/A6KmRL0Yx2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LNzJ7G4LyyDRqsCRhccVhtQhsl/wyXNMbM7MkfdIorHuRwQNXHJ3aFbCLtDEkGKLyPBdRY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Je8tDZUntkzfxJgci3b8syImimz1XgKr5ExXbwNObkZsQbFQmxC4vNiJJrySOxPsEfqG6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cXci7IECSwlDHaDAy0ZU2Hsi0yZi5BPBNYzA3w2yUMaWhO1jATLbjPY2pLjkQnYuyGRE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5yIVyDRzR/QuIuSyxsdJyHylfoTiG44FBcrjwU57HtwNUuVFcGYmShf2JrHN4ZmkQ5uL5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uWUWARS5UiJRbOo0Zpvg3Ru5oS/FdV5pKaKkfhSmvYvCBZGhDz+VeMEUWUJIleqVI/Dvw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tNmaMQlK4aX5OmDY6OnunsJ+IxQnTBEJognTBnZsSFT0ao4SkuDdUvkdCaMkkXZNiSbY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H+hhciyYyJqSGIaSQ0WWTGrymK+4Rsj1wRN2LAMTXCyWL4TIRouScDHmG7gPscEuRE+V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WmRoZClBsZIyeo+KJcFjhkCBAkSkggim6b18DhJIoJq1hUURgUwRCu0xgu7IbF5Gf0Uu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bA3OTAY9hhvqnsc6GJD5ExIyOkNknyfJlckvtixI+LENJItDGvscDkDRgnRnJwYJvRRI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LLLTs0JeRnslq5C6vYrlS/Qyirw7DD3MGiGWdBpJslhYkRgMnNu/A2OOVSv8kQ6bHenY3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5Omoq1iqItPkvDgRnKG0+0kj6/BFPaIfxRZqkd+KzRG/FVjyyzVFRCoqKiwPijxjBDm4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W5H4/VXCJExcPP4VRHswQSyGsbGppNOhKNJk3GHkaSbioSYrkZGxskTmnRNGSaMIaGXUQ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fiyMhMIkO1z0TuXcYFMYPcmhSa5Gr0RiBKuAiZIuAtWsTXwaZpF/ARp3LwO4nZdHgXkW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kjtSCCEyFS1Jqx12HlGvwzVNE7EqP0Wg/QW8Yvd0WxISWNbLExg3GUZM6GZ2YBHePUgl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+DGUIgTSUI6uCeGxnI8k0TFZqVkhNLHwYJN0jSixmkanfBc4MSCuKmjqQMldMdhuCQ/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0EUcwuk1czJiUVCyTptikQ4h/u/8AkJbog5ZbRV0ycpj6Jc65EYO8GKndoUlbHZqYZ7E+R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jz1Jsznz9VWvHZyLJ9xMnZBl3oh/jWank+RCrv8OrGvC8TB9mqQK9FzRZERisEvVLp9k1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xkeLFcOm/BVixFNMgm2xpkwpIqJQhCddntRrJ0ZUk3AhMbJJJGMTzUnNZWD5pJMi0GbD0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FRMWa9xw3DZe22K2jgkklUmqkSrctsCPMcjOBvkWLMzNbjnBhD3UD6HsSMJiExecDHA0W0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c1J8Fm3gQrohKFKYpsco6hlI0ILxCfBd8izNg6TLEShuB7ojszseOx48XGzk1YVEPD6H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QOIfIxNrZP6IbUqnJxXIsuBwlBoQpCcigtcRFhfoutiakmyJtSNV6xiRnPN5P/qKalX/hK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k7tJrJ/gSMtMn2iEum8fRcCWn0PXIxrM7E4BfyBEuEZ4Jv2MhSZOIahOR/ggi/laiFno+a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7F5yTVZuKm/B+MXpmmDIeaI4imDdPk58OiKe67Lx1RCrD8Vo+SByqgvOiC59EQ8C8EcD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oxYIY0KyGvFeXJwZaZvBuHRbEI/pqB1IbhFthYicm8DeaN0klnAmyGxNkiYhJInYypQDMs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jNGMTGJvQnRKi1EEGZF4piENED0XJOknJaaoMskNwWCpOoJ7IDMEewnpicXcVR5nYl2xJ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I6IWZk2hCF/RGCoW80K6IZF2ZG6JhmpPsbkfQPT5GoeaQTexceB1idk0wzHbKiiFT2Jc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dh1IaZOX2ib0SbmCWxWQnCtReyWi9CQU8sS8wMEES1JCN2lwOK5O10uvlCsXKmJFJmGmS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kw9cmipOSQJZYGHZhyWghz68wLUXQnbPA7uWPEm/D67H2syCHIlyJIQ3kgn2MmkIyNEKVF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UQyLXIt0SW4TXYzSLEdkehUkk6prJH2ckbRqKZginYdj39VXg6NeX08VtJY90SEDyRWPD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WBoNcmhNTS3BF6IlDMWxL2EB6CgN9KLdFgZQctHQYdxAbUDZPs/okbtbNGyaTCJ9i7JSo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2Xif2MfVJgb4OUbnRgTG6MjEE6GTCsTKHmlihMknNXSSfqjJ7JJJcCUjJxRUdkpeLuK2K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iR3ELRqB70ONikehpExkmx2W75LsacDohztA2jWL2DjCVgmjeRc2QEtOWBLwkUDcEB9hs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R1X8E7X1SwkEsHAsXFbALGWrFsWETu4kqDdiSTQrIaNjdGcEPOjd6qiE22xjLNiMDvmk2E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+M0PFFCZBkju6pFfJJJIpMUYEEi5xj6G4JbWSRGZkd2GX6gQZZOw9aXqKGW7nyIQ8kuV/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lkP59mJZw0PSjgRrrKUk6OcIVb7AbD6m0lyf3j/2g3+JN32P0PZ2hzBHuQ/8Aq0QuUnGX5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TkFyh3AucO77H/1Rq/whW0pSGq5HyOXP3FuB/wDbnZR2P/sDlV80X/6hz/YW7fYI+GDM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qXf9423bH7I+2kah5jTYak5FYQnR5BRKas/uLk/v05T1+ifH6GLSfQmsMS6P/hFz/Aen6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0CYSoYnjKJglspFMnNZ9cSTQciz/AMkLi0bYuk+58r2NiPyGvDsf+rmvPhIUF0niRpL2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CGdwVu+oS8/ALP8A7fsbNv8A72f/ABp/8ASuP1Qxj6h/8xGzN/BP/wAoz/7kf/dR/wDQ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KpbevEO99jumwCBuh73Iv6vc/+sGxQztJnOz+Q4v8WEcu3Zjg/YO3/mJIlPtiT/mbFNoG7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TCt/wBiUkU8D6Mxl9Db+BodIESSIV1NDzRZJoktBJOR48PdNjNDSTkZAwKwsil7CpEEuc0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XILKYGvULAYKXsLcgTS+hFMBL0TOktIasKzL7Dj6Hb9CZYnsgQJJE7EjddeBCbEcjwsf3w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2Qv/AKLZC0kL5I0JCrZk9mb5kj4HJkbMpluXPR2JgvLSd6BvBig66EQXOTYkIRST5Ni3A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U92NeE9Gr1kuy1zFwJZkZ9OR8A47udkO2ujDOg4pfGBBIX7OmY12Sm7vwTnx2Fy+SbhKE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u42hrDt0QI4u4a1dTgXMSTm0scvIbf0NsQ2ySLWcLbGU5dCRseUNs+QmSXdmwQkGBLJ+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dJrJNZJJsSTRNHPhuMvQSB134JuIktHdImsNuPCfC3tSSfwa8YolXRgY1cj8PA1Gc+OqQ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+FCMVvQ19GVGTcggfByMTgciEyiDIUMOm+DNJG6YPdPVGRI21gQ0CRql2DdNEJjiJMujI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jImwnqlEDQi8JBRD3ErDHlUrY2Q0a2WCJsRnLPZISPDRiOSx2ZyQRS4iCBLxwFmRMr4Y/D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ngjoi41xMIeRMupfI1tEYIcJQbgY4f2INHGSN+DkMbn14On7pqqsSKidqL+UZtimw5Y7i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28ETYmmGWrSZaAVwmbFZeC9F/IiF88CaNWBrgjVWOIGWD5llFziqZz/2GCZnhO+T/ALVKN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mpIItzBKGG0+CwpNolrBa1owl2RR0eROGS3Rm62aps35wt+Z5t4v8jwYDI9+XsX5dM0R+/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qM0QqLvA+BR+VoR8DWZH4wQXiJ8t+G6x4oTVH9GnJGdETyN0/gauRfsY1TZJcZYHLGSyuj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Qibi8BYc1PgzU32RJTweqJQ7XJbPI8oV7MtdLxLmIkOiZlqEzIce1TI3tJydhyzHShkwr4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RfS3YwuLoS8J6oqTSKMcRkVgS+TdeROxzgnqgpbUKRTN9Dd9DUrwKFwSxCL3cXkP6dDe4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ThWNvgwP/ACZ9DxYj5IpobJptTYiM03SWl1RRsi72KxmDY76rv8U/FIHSiw5ELlImas2R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Y5KZFz+6MMucTw0nAwsFtKzL0lr26j3FGuBMTCI9r/6YrPlstImesSX8HdDnNog2MoVC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9xqHA80Y6LHgz+Hodvxbr/BlofPmhxvY00LwjxikeK3+DdFWKRe/4H+WfCKPH44Igg15JG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5JHSCCCFBAOxqlh4P/YH9nDZumaq6p6ghfIpLAxMjDNjEMeGyZFjZbJSYieBjFKaaHtRsg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KImpQQe40DSmrjuGy6hCn0BnyJj+0j2HFyGsMtEk3F4SuRr2hp2dD+h8GppcSGbl1M0W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xJNDp7oUlYboaOGT0NWgedUwnRkvsazaHQzIx01cSW7DiS1Hjw2dPFL25oqKi+QalqURRA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NG6a8EW5O2EYQkvakZ4HAkTEYIyb5J6gvtsJfXPDf/IkjZUQ//bQ/cNS2S6T/ANoiEL3l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pJoysj+M1JgEiBjK4uXwIi8eCxWCLOjHo5q2bDpH4IGuDlvwn87IXILTgLspHkkcfm15qi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N2/O/HMviWxoaVA7unyOqPsibET6IY1em4F5HijTnsiwu6umqJbJYrE0TuN0nmmyLDYh3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wQvJUaFCwkMxVr4CcvGJFxEJQx7iwPS7BJLTIlOh3EdjWxVjeB5VtYfB7GUI9MjyOQFJ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i2GJGhI0JLSIpoexEvqB2bolt/BJpxoZf4MiRTbJiQZK6w5Kwpu7tofLoSIc2fdWaUo7m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9DZJNPmhO+mLpD5N2uKDE01i9biSeRq9maEhKaNjcZNxOcr6Il2v+OaKeRRNxK4klEELs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R8xBEktl7HLjKzemZpFmlcI8X3l2LTKay+w/4riM4Wv3IjSlNfJdIZJ8IQbbeyxpdZoru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qmx+TaeCyi9k+LogtHYx4p7rr8DX4G8SWrkfmiqI8V4xSPHX/EVFIav53+FEPNFhmZ9kp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ljRFbMlBdmlIGuh5U+DYlIzg5BItVkkVIHkTN0fY7GVVxYRmhaXNDLNo4k7OinS4pNNV0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E2RsURItfmQK1iBJj9jMEMiH6IJweqEQiMC3IU2LCSaEpOPKROFgllx9jLHQstotsQIxgT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0GfTQUy/AZEbC7GxoObja47DcPgmXSZsdmzGSSaNH8PdX7FkgbLQm1sU2NCTd9ljsfwRT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Rk5sxlvQ3L0PPj1+HqjIgfNEC/0JOTkA3vggakX+CZ9FGTWh96YyyBmbWhuvFK3lkJl2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qzm8vtemaFWTJZeBoVxckaIPdGNFlRskRicqIyhGhBDwlcjXCDHV1dFyJujVxmRDGhZGnY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gizH+FMr8EvxrxVIpr8CL/kf4VRUguseMeceClYH0FIFeEY+x4j34RgSEowLAkXISrPoZ4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bX4GGPVhSMVy7emB+KnsmRSaFyGyaMt/Y8CcUJIkKGoglMS4EoRItSaOAtbLxdo3BDQhG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3an3MjIuD3paBOW+KX4IGMknRE9F36I8HS9fo+QF46II6FSsLgQ2fQS8Jwi3st6E2bkCm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8BLBDaHkmU0eqvI/JffVCl4JKaKIl09GzgSssiYKGPMLbkIuT0beT3KY8+GvBU14z4I9G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3kQyLTcLaIrPcw1cjNnMMmVL/AOT0XJmZYTbDlWIMPYTl+00ShSJt34G0OwY+PFPA6NMW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aTh8snKXLkZG4sQPwatlUiXFYs3VEXuPP5lnwZPDX4o8I8WawKq/C1EQ5pAl/woE6HKyMx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JJ91tFdeHE7MZxRb4FQlqiBKxmOj4ESDZknFBK0YDSq1YYYeSRJwSoEGye6EHl0mxY2Nb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ktTQmReX4ZLQWYDVZZYyhbZyZBoQMYEWh1HnFNM+6HU5HgeKE1Sxq5gXEUJH4mao0YsTe2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CF4Gl/kJ18RtXkZixCsoX0JTCGaWLjS5dJRFj/wAySD1V3uM9HVYELA0OjWD3WYJZ4YnQO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MSWc5t2fHjzT+/lm3YuySJkocjnkWU4bbJi2mzmxZARN8xUrlZ3o6UiQF6Q5CKyfLaBzL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VqRr8IY5m5ARcMah12a8VhotYuM7oNvJ8Ufi0ZHNII8Wp/JoVqI2L0Fij80huBLJH4I/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Pwa84jwVn+VC8VjJBA8I5Zoc1VdiuqMjS7ivkVmI2TYVhboVUWIEIZPih7F+yKp/JdVPI3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Q0F7I+4nkn8EW7kdBuItjw/CvmRM5FxuxK/+kSQvJbDu8ibkeBYorjsukJRpFq49hhri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wY2SuTYQaHYS4MxigsWhfvcPsd+GQ4gYibcPggmRvmSe7WSMzkhcsXQp5GXsZSN3Y+KQK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eB2TofngwXgRIk+6+ySXHRpJHklAiyDcyXQnyRx+Dk/nj/acCpJkbHktDGkb7MqCR2H7NH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6pMDTxsQwmnOxEEDnK2y4/wBw02WLsNL0NmRjJPzbsaJBF1KZLoXuaWN/KB1wxdvJiCO5t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4IoiTmVF5UjygSpihN8mka8rR3+GBpUjzf4V+WCCCKI7oggSIsXUaJK8vxaEbCwOOBnpEy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8kolJLqLKF/QxOySavZJJP0TyPhdjDComBeAySaf4Er0RJIzJJCbkccsh2OYJXcTKwvqJ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p9r0XuaIu67HSYprLFhEl7GKEQd1dEiPGGGGTMs9mwIcg06seNS/gvyj/AHEWgiTMPRMS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0lpEZLR9GZkWMcE9QSvN0WpvkXLIYV+yy5alFy1Xyaxc15Mi0SyeiE3kSbIa4pYwXU3R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rwPJ9k00KNEKRk7Mln4Pf4tC8OdIkaS1YhQww1rzFFI3/AIyI/ZP8izNLuoDTantIJcPTe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YrjtE0uTFhDyPIsM0tcnDwxkBnjxiiNu0SBlmW6dH4R5U2PxwPFX5PNJaxvxjDV2vBIro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SsRaMpgLwiiQ/KPD5oqvwf414Lzl2a81R+SPU1JGvK3d1iEySKDPYTIDYm4G6Kkk3Gxh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5RMDZfgRJsZJNjaJqrkEc00SKqQhDJhMnXZLszNFTNFFL0OxXItXYh+iZCcExhwoSlO9kG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qWUWG1aFvQT5Kxkd/uNm4iErUSLCQmJkk8HsXDfVO5Izhl9luxlxdkFlky9TJDkTcWUj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sXYh+/BktC5ougfaBtD8Pui/h6imFS9P/AFq7IkXoeehYrn8u66JohZTLWQuwvZ9juBFdZ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TRkQhF86CZ8eJ4EbS8aDbTqj4C+d9gVwEltBbvrElxrnL0IoMCwhd0hxLwYpw7DUNrglW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yMW+/CHYdt+BDzRRsdGaI8s0fjFFbBazHtfKKe6Yn9cLUWhxdJFcEJJkwIsW/Al4QXFk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8GPy1+ZfmgzovYibqUCV/FmxJ0TRzFzG1RMqxIhJNqZVGNwTLyMnAwx8jbgRb7LUQb+jI6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sLSGzXP4e3TRYWD/Aj1ohVmLGWLThj4JWJstIaJ5liMrEbExkJ7OcTNBbR8Ew1BmN6ZCl/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Kh7i9yT3BPZ8mSBC4o0NF+BvNQ7Ml/AjK86FEw6FHkhouJjEDC0dmzWCb3QzsgjsUdl2LE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T+xuVIzU6qqf0wbpqiY49U/pLIqMdkqP/AIr05BXd7YkmwSoI+G/YnorsSsIwIfYZLlz9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d5OGIEpWtX9GfdIwxBaNW7FsVLykMcp7MlGGWF+hka9CmRPZ9y4pnYEvkXJIwj1+BZIu0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pGDIjJE4e1dRXbz0Pwijq5qbRE6J8H4uhkN2G4TYk3G2PInMCwIQyIiY8tEEEwTJoiqrv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zXgl4Nt5c0X+8vBc4zVG5JwSSMJsEsXIhhsm1hMT+BVmCWjUfobkkvR7HM3GPFx9k9iYn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S8YFrLFNZOtUVNKwog0bq82/Zo7J9CmOZG2oxJf0JTE3z7FG8/JN2Z0ok0uNahsSaC7f8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Esy42SWxXYGLPRGzISkBeLwZCwuUZ0XQ6pInm0DTRJkYyGtkmZL39DCnqmzBmUjYj4Jq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pP3T0NYJE74Y77H1+DjyXkqK5oVZpZA8Bqzf4Wl8EGpcIDXQWkRrnAi0q5MZPjBF2VZE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5Mzn2HG+asMgSQJEfKG3hUGhrWMJUdA8mLjTzqj8IpqmHSd6qwk3oVnKJAy3RGkvZ68ll5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9CyhaKWv88Up8ICRirDRdhdiSzEQauxUbgSaOzlhDmxDQwtSCSbNGSKwRP4X+ZC/4K8Jt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7MIz1yTa5NibE0ao3gbYxTJnNBugmYJtck2QdDVOQszTk9ECsYNWIIII8F3c0eyPZNBZG8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CI1Yy6f2mEfXBo+D2eqez9H9FAWsiNkXoUSuL6F5rYbGOTtKZGmkfhH2K5UdmN3h1Ikmn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9CRNyQQrR9C2k7LmAKOWxF8IcLg+BLDLyLYHowNkzMqvwzinIv3XdG2fFF8maossj2HCJ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2Lx1XfjxRZo2Rgk9Exte70ZC0Ws0j0oS4DIZ9DqIvuZDsb7G8hqkTjedOYpofl/QqjHIJ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n0zDuf4L/Qcswuy5zSTgYohpsjOHKMjUe6PpUiw8KNUZ01nkSbsskOYi9H5t2/HMWM+CM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N0gsCXIpE1HwKFKdhieCRdsRo6QEjKWjRNrJPBwEptiTyJHH0M2guQXGxrZZq1HILtX4m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fQ3LuyakPNWSqTBOCbSSSOCVEw7MlEnoQuP8j90bE4JsKjhjUsdmPR7runsR8iQvJC0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8PeBMUShY+TdNwLsn9mhnukxgRL+Nid4uN2E7uRO1mYq+RvAgZEvYSVmyWGyFmBFgn0JaJ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lNymJogJI5PQuTtgy7jETci/ZZistEciRsSZCkyt8jRLkRoiY09FjuOyLj5IYakgeD+U+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fBs2bp/oiBr3r7G9Z8JqseC8I8t07rJPd4G4ERLXPXZDpJomYS2IkkZSvHbclgnpEpvhCX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wfhSMye6khp84YKZJJf8AwSJMSJafIkBghfs0Pk5zuSCLeDE5EK5WVMuBrsEI8qNt5GtJ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NyLVggeRWGmaEibEw6RLFxI7Ifi0ptjzdAyyFdleEVaETUQSN30YlgtbsQ1oBCQtpycuI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IbMRBoJCaiDUkhJyB0Y/SUXi+vF/jVVf8ehZ8l4L9THZcndHRPlUkbE+B6JGyRD2ESTJJ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Uczc9jEJEirBAl4RsmBZZGsziRmywh9nuTo95EWpNxXp/5Sexcm6O1Ip/TgnsWmixYLsBS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SkShF/4l1C45izG+mpMe9oeCBzYycOkhjwxo7CxPlSMjGyuW2EwTGrkouy05uN5JlpRQ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y47VhlbkbsfHjqNE8s/YpQhQMmSasag+C5PBOCev+HsVMeCVzECy5h30OShTsjM3aT1HZ7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T5rZtnpBn9GxIR7ZEx0SgQR5wrCROM25EC1ZXT0bkT0GLC2JEsumaSxosYxm5LJ3cy8ju6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rhMVzLgbtDAl+qMeBWoxtsZzOLQKsXGOrNCyOj8NViWPLmWBOB9eGCEmRqEDuu6xI2m7t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XRISLQh9uYmbkkTSLqli7ogXiiXon7kKPYsCXi/Bj8U+vBC/4CH4rwi7MGAkmp9mz9U2S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ioaE6JqSaMkTE+GTxil70dErqiVVleOBuELJWaM9Rtz9jsFI3bB20SK48Yp/qm8G8CYhf0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2dm+iPVWevs0pNZpOSWJG7EKibbNylJNBtdEdsJ/RmaT9kEdyuxvu1hTgIfA1ahowL/yKy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wn2JFlIpYY3dA2lbBd0EieSN2LK5EuPgsX3alIgubUi/+i1WuIVM48GmRY+Bu5I6qxh+Ee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gh2IOSw2pHdpSKskA+Z7YjT1jfRMGSfBxH8CWO0r6olFKyJOGtukrsclc7KwX7i7E9qTF2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R7XRIcLkJJrZt0udvDEtcsXIm4jl5QQawLE0xktBvxOrSTWUTbna5oeJG5ozRDjEm8VwM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MvNPcSbcIjeNkyWFLqcvSE7PlG7Mg42Yhj6UamdyySCXBIJHfLGmw0a8YponXyRL4vxdH+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gdI8YpFqolae1Q2Pg1NH9HQhIXbwVJuN2MM9jfBNh5Eybk5Jpu9IsQQJEWF5OwpLJfhP6J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pD6EXobNXF7YLlkSJLZGCabPVUjJIHwbGgaiAaplEO6L9CV/Q3F/GaTyxOMUrMNJ2SFht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8BJEvyPLLD0wXfEZd0SWDhidkq4H0jWyQtuBbKGSrwLRYt0r1cK6BJrRK/wDMbPY4+x27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ULyL4Mhr1ySZH0f4LdkjTYOV5T/wtGqrs+A1rUubB/AtiEl+kDPWiW25uLcttrMc8MNy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rcUV93f8A2DJivUQbnJPUiKIPJu0a5sTEyHScoJh9YHkiy7ElLPgwdCG5jQkzM40W5QQKw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EsI0OXlz4sXdHRZM2kZLiK6otaWWUYFQRNH4Icard84sPzky6MSNhDEWcnG8k+Sdi7Y34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lWBCKMPsXFOAe+K2PBXHY5Sqxj814xVfljwRur2NoFhD2WvHRo0LNIo0ILapNxVnkboj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O9IpjJBAqMcS1YhFqqRY6CUjyh2GvBjUEmrobhon/AKG+hqIfFMCxc0WKZY47Gs5JUDuE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MNJDWqPNxPBxBxS2lPskUfo1N7I5mWDAR1NPskL7xEgl8ClHGmsQw1DEuYd2XkR8DdWSU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LY0ShkG3jRJdku2NRBIvk/gxfRexq/LL+CZE7xvkNNj4UuOzJOj4PgfgvVFTX4o/B+qNf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HrZYPslEt2RThd+CRM30tItTH0gkIXwPoJAzb/Ua+tjfsva2JVjoZc0tNk7TMHFrQ7tEW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wVzogWcKv7EOJ0Wm5SeiG1Pi/NMUshwguyv1VyPHgrD8EWjurNRl3pjyNjukRgEhzeW8J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pFuRNM8X+zVd0iiEIg0wXTh0ggiC+baC5t/gijH5rxX4VG6R+KHVK5ASDj5N2orUtT/F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kc0n7pJzXQh0SII8GYRCywN25LzVISVGtCZmBYFJckyjdf0KT4bIFRHdFamLoTMBSR7k5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CSRacHf2RdgbMRA2jTJKcjZZJS4I5zX7khBYFdoazYQ83nktdR2NUv6RArIPTVJ9C5wK40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EvtJfEin2ZyNJsROylDEyudWSTR+jFI84FX+FqbpPPix0g48f8482Lw9eG/FJakhMxQgmJ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lATSnZIl0cFqoYY4IfDJckiDXUFlrcLPgUe1OEHS06WhiI2ZIZf+WMS4bEnJZZNIWEXFy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3wRTZqsslOw30XXjb2o6sYtK3umhquBFsf4kImJduKscFGLTIxQtcjtDsas3fA42plsml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0mlwqRVKqQhmQqvt4T8mhuhRiELDQkPwlDGP8Fo7FXCj/AICXjBFENa4QpM6PJtEGz+VT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TmCa/w9mxX6LyLFEq6ojXgxkkRTFxr9D4FmqzcWS4LFNDEsXQkRJqnXB7JT2f0xg3iiFAt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IRCzYchFiGmOwnofHcs0dyQn0oJMDLf2Zk1Ti5IoC5IE3kkqIRgxBcMV2pN2SeLGMofBf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2MScGsHNhwJaUPUZwRCStA3OTBLuOb2J+R+xNWZgwLyRoR/D34/Ffmsc/ijySEcC9sm9yb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hZewW8/QZRFtsVdA9CErDwCeGHd2t37Yo7/YyKAQjwjxBLbkS8jkcEnHg6quZDq8H2OrEm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jXlAt4H+CbDUjDq7+KcMka4i+Y1UWz0QbYb9FjgZfYDmwzXmL65mSyLxF0h4ovBCQhCkj9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x9nNFVjEwYbt4sjztZtJF4ryjwiH5IikGxIeehBYMlHT4Gc3sTySTSxxYu/QheLiqPsWRG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cI5Y7YYfdGuT9imS4smEipAag7ifstR0SsPgxIPkVMixG1cxI1Ym/7E0EOBpIHWJVyFchw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DQdwKsFR/qn+DZ/7Iv0K62RTDsQskPzrHcTjAv7InGL4IQsr4FTOaXYGzhDnIkSOx+xqE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vz+KaHWLUy8nHmiDgVFXQ5Nfg+KJXorU9ibmxJNEIkVyaJyJSvoLiXfowuLE5ECSaSSve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Mj2G24U3HAiyESswRjOHYtdeCs70QkvoaX4XTsPEaHTLGaHBLh/hjwylFH5oaPaKjQ6Fs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7bG9SUffHlsD3VhJc/z+xrhb9epDOB0XghURwZfQsUgDmx2FzDQlTQyOR+Do/OB3uiVJ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QR5IgjxRBHloep2GsNNO1VicIY48EIZ/fHi1dOkwppFuzZHjsSkfCIUsctDc058UxfkNV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E2L7Eeh/oa4FIIWk+rE7GnTguZguH2NqcSejpUNiVCe+R4E2EjWEsCRwWEWrRf6HhhUs+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xSb2GskOQ1hmTfJAkVsXaHMhDLBWHNMW9zIjuqaOWWxf2XKbcEJeBrtdV11+NCPkggino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68eXyLwVEmJdiivLZbASuzCciXI+xK6llyLN0twg96eQQkE1wDbQTVub/Q1puPyWKBjJ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UnyOjo3T4M9EH7BK1sjUK+fBsolGXhEkN7zgjxwU8q38FwnuJlw5h5HCTL8ItRwUDgSojX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pXgJJKEJGWxv8EvEgipJExcBwP5AyMiUxyZVKqFRCNlqLkVFufB6JJ+2TSoqao/FjG6O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5V4LxggimZjTM3hFOPCOjHhH1RDGvBJM+C8MmBCWSIa/R1T0KnMF6/oMiNsGNcR9hi+Rb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yx/0m78eGhBTEWMjAcGsEotQXYdzkayLBk9CVvDrQ9jsZTDI6sXLQammskmJp6FbkcnM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+BMmSxhFjVuTRHkNkNITjsbIHYpZGbIp2PAZyMnw1VaktNNG0Sf0mmy1GxcpPkWDzajrH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qJGqaInwQXABCRGAQw7Fq6VKbLEWuksFhE9FYdsljsBCeXBajJCSJZDFJCu8TyWLLGxq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uvRsY1oQyXD/SC9ppFbjodEovh4O7O9+GxqxCb4FFrDy6NAh3ohvNTd42eTfgh4tsSkXHu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cs4+5EJRLHQkaW28sMtwhKGNIefFZqjM2ML5EPJJHl3MNyWUIlbVHRjo6WOjqkUSES7U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8EIijDuiZ5zLA8qaPdHSLeD6oVHm5sVNF9UgQkRSPKJGwko3fyVVnAWEVIUkoa2LNDouy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ZDPdNU6Mh4GpeTDBciU/4qsbEYIyXKiMLDd8CLHIv2SY1e5Hs+fummI5NU2eiPZYXWRhW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CMHqyRMEnAzUSi5lfRNhuAjjqw9FcVPiuz68JJ8UhLgk0T4JHkRmy9XyN3EDVi/kq7zWKR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QXJgiRMItGEuEm2Fg1+k7FajaVnpJNNIfu3ZiQLpMj1cnLsPhD4JgRRp1ggUs4Ri8GIUDQ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XmUNYErisWxbb55dFZ3GJN4U0apojwdNVVxKnijNU0bHYKkjU5IEsUmB7wN35pIIlhPcy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lHF0BQQkCW5f0PJCHZNmXihVRuLYjMDb1gSWi8pagVwWCMoNUZG67gWkdTHR1fkhFhVVM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4QQJCIILl28IZjdGboqQKqxRi6EY8FdZFT4kSItbxQskiJP8UYyPD91Tti5BqLbyO/Y77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MYz0eo0oyyGSMWEs5OzxSHamZgJM+g8SXDQ12Xo4FCmXC4jB1MDK5iNhV6NyfCEyAmK5a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2lYf7aI60EKpEZRZzGIZaK5bmS+z5HB+DI8eac0/dYEjGKkhydhdQnawJiwOISWTHCGx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RVd+Gq+jVME2IlCvgf7EiBBdnloXscm4Q+NWvgkL3rnfohrqbYlIFrbbWWLV36h9K0oX6H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7zEN6WY2vQBvZAkKFwDzTajaHCkXQoRJE4IoxoXD8H4Q14wQNyriRVJtWIpWyRXY7IxEy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bsLgOZoXIdp3MXLuC1k3VLCHh43CqhIE7A2blqIz1x4IQqYCyXlhlG/ggOWkW8ic2SG6/Q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GdjYqWoHJBNDlEprvy0IQvJeSU+UUiiVIEJA+IENkCKs+KapmnsQsCqvBISyJaINXIv6Pi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mqX5rs3Tjg1RXMxkwlzMeR3LhNCFqyNGWJWPYuZk8eCfhWQj5GvkVDViVkRJoTOBf+Rc6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XHsqW8H9PVMrQTSaNuM0m5L5Pcmc0+TGMiy/Y2xuxlMHIotSfZKJdIedgMfMjTnxiqmu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lUWewiSadBq0DVLQOlySxHgqqioj5EXsSreU4pTbI5z7JTdFxKWrjhXA7AsJ5LkrT0f7W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Ity76oRGa7yzRgEN7GPef6FplMwkiStJZe+6irGRwzdxReSLmHI0sdH4TE90UbOhxFqaH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LN0JTgsiNUJCO7MYyVWG5csaWW5MmlluCfJIlk0QxIxWw8sQ0kJ+yexosT9naiRMe3zIV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0LLY2JqIFiKJpHtozeBLbu5HRDVJGNixCZ/BImJiYhCQl+dUXibkTSRiBjTVY78ehfSJ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IWC6EISI+qtjGilLODCp6qqc03T7L0IawM4DsZDRj90TKGm9EuLF9h7IyI1c/YsqaWRME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lqRKIgbgbSSaMDM1SXQ1heDzuDQl8kMxJ3T2Qf5EM903YmwwzrsnXXkuHW7EYDTJU0iRj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g/H3TQhCHxQSxJA6SYLRuTnobkMzcfn7N11ReCEzGIDtb6MErNsVCyTMlS+nIxCITAOyu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uXBPNt8k1ZcZBIRNC5YocvkbL6GRpzgO5MDmU+BqHBhpwO7bSxFIcToZJptJuBXcEV7EU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6gyhOJVI+x2PQqpw7qVwYojdUs2IkULFJILtmguTY0MKM2WWQmDE3KwH/AIjG5dHwXpfhj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j/FEVfushCR5hDZknCLAlEibQnFnqhCbB+CosUQqK/wBtwKMmJGSIM5k9kU4QZUfgyiyq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CeaIhDuJzRMTFSPwR4oggRAg6EXgeV+RH+qyT4LvxRoebliSC0kmuqIvVYp/T7oheCCL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zZtUXo+4GJnk7jMfwcEjz2ZcCRRimXoewwjdiHZQ2Q0MQrWyW8CDMYQ44V1egsGByLNNU9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IaHDR8GhW8lm1hP/AMiQJ4o6ZdJF4lv1oGljw9GfFm65pgSP1RLNqGA63MSshRWXMYkb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nwjRBBHRBkL7HTghRvHQoTlSfIm4fwwjOhBfZF3kZhovQstJrNio2QWYRkbPpAipgQlK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hYCHbExwOMeXuyAJuSfCDKCEbEhmw9KJtWTE8qusUThibTsZvR1m3kzs1m5bYnCXsZ5Bk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Whtdk24lMspC8BSjPwZFkO0i7KQ/+iP8A4ov+qEcIsiBPQ3TZcgPkNGWrofhAkLxi8WZZb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CJmjs5RH7HRLjd6JloOjH5SSTSSSRMTqRImST4RReSG6ISEFcGrhmdvGOzVMVQu6R5Kh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7rTNxo6/BunuqMhImaEqwS7FNWL2N8aMNXwIoLRsdIqoVkRi5qGkO/g9jJLAhmw7SPZEE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mOm8VJsyDGTRotY9nsTsPjJKLqJRM0e8Ekjtk3SKfFUxMmiwNCEwkiDFaJnJvAx3LQtHC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IWTMVhiEvsSgkRoj0YnsY6evBGyRMkUSJgS7Egmc/oSSx/DobENeEMmGNnljISQtqYhcs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ndNFyM1LXYloZ02XrI1KaTR2euxIqerXbbXAihr1dgkKFlmJuBVhyoFZ0X2PNYFUJjIx2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TcMah0iToTSyLf6oovPwTaqJSc6pab4IyTSqYuNyx8VjitcjRYeBXgjLCnPpChxI5RuC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0NERfL5809ANL8IFRVVEA4tC47au+FiHQtvH/YlrJxy8iM0XgzdU2RcdmN05kwrbo6tjf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YmJkjUSJ0ToqyZjXgqqqESMlWwDL/Gz9IeTdM7I5P4e6LwVIkQtGvHREoZHv46uKnNd0X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rSXSRNpEeRkYC42DzFhn8kuLkl4/3X4FmxapKBIQ2lsg7UvksmbL2HMpkZ0i5AmfUVhfm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l8GaLImHUE5iyCldM9QxRc5vQs0Z/awexCmiTBZy5RJyD41nJI0mZ8fQlRZwJTFjQkYra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5FqOI9BuR0akfh6pyIriCzaIhF+FIugdsRlLFcoD20nNjx3gnSohJhEbJbCWy3fBdCHZG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Z9U8G5XfGBiX05VzOMQp3FJGbLjftmvwS0rrouVTWX4FvvCUiUEjTVlcds2dEubX1RrK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oz4WJpLIxtqT0hXXSIp2DcTi44yiw4nqk4HmaKJuWpksosLUQz2Utkpnl9jSyIOxJet5aF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FsTqbETa1lSCCBeECRB2Fs4t8mmJJa/Jdi/r/AGR+vpFiXH9Hm5YDphX0QTejL1Yxjo2S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myYUEiE6ZVkXkqKiRmLA00ZSpiMg/HRBbYzfhs4poRFhJeGvFwk9Hrz+PLiiyhYnJKbii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iVQ7jMbGNLU+BZpkWiblqEopRyMlJax9mwKjOxJgKQ0q5exbsZrFFPJ8n9F0P5JspGeUP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+gaIsucVBdU/p8mrU1TVMHYYh8bHMk3YiypdozJ9jHTuq9iOTYoGYvAmvAhORhPckW1E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8rdQ7UJdi4BrcLoSxO6LUpQiBy3cvuSQ1hlJLgWxKKmFo4/q6Ig+nsY0tMRzyQmYd4GNJ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2i7SOVh1MP6QQnZ3E0z/Q2m1rkeEHxO/rWJQ6SQTO7GJDumT4E4HRkvkGoV6XqkOBIEbG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EUloja8rJZuPHoFkxaMGWJWGPJemKUy/JVwqksLoNDuNUjySIEqpYEnFbIfgMS/+k2NYn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12zRoGPCdEMdHR0N2q35oQmJwoEtvwTSROqZIvNU4CtMaX6HZDfm4Po3RGjQkf2i8FTAjt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aqtEU5zBanHlIorIbbNyUycmxCDbd3B+hAkUXH34MsVcMnzC3wMZHMYC3Jjx2Jjdi4IaB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ezPnwwO7gVkiWyKVm24uEc11BKeBexbwF+vD19+GqexNknBg3ycmuUSi3BFrQw7FiRaaW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kbEpgZFD4QLm3kTQIpuUix6gU6BKYknu5wsS0XrN6I4EKRJsXawlstVO+GE5CsibuH0W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wPaErwgpGIr4J40yP/1AxXWns6djtovb3uk7dlvsHd1M9IMI5WKMST8/4D+8D+KMYIaEr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q0RlK9V14SRtRY0OnSFHA4fY958VKwO/usVSfUYUXn0GSvRocYfMBIQKyFjyJWUggii4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AiCCKKisTRK4jk8kWHgip3/8AGRYd1E83dTSXV+DGMdH5IQjB8iyJtmxUQu6LxTEyaoVE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h+LrpoY/BCovNjwiRI6J78nkzS0m/BZPmtbhYsDMnghXoc2OE+RHo+6CRRgWojwM9BL0a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UYKw8bLxhGQ/rNmoOD6LRkcUiCQowuCBqGyRIQkaP2fFN09UZui6uMLgsScFEsbTIdlsY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oagzJ2J5N6RiqFyDoongTsNwx8cidyYHbaJ3kTzIwnk7sYE2xfk2YN1JSmGi1JQ2xfBdGJ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7GtYQsZErkChWi5iMkNrlkN8F2yf/AJmFWctGkujFOFkp6jgSu8JwTS2WBGN8CpqS40rsm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/8ttl+6xHrsU5GK2YTtijVj/zYQlpkN30PFcpLm3EUTpUK5Ythgvc/I6wr3oh1bQhdaRxo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Uk7kMTxYUGXNHdDkNSKauhppTguZPmEmVFhfJFA6QMKkbMvmkUggggggggSpHg7kWRKJ7U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pr0g11RkQ6QaHVjHR+aEKhB/oSlWtVUQqN+CYmJiFRMTHO8MxP2M6x+a/ybNDFqk1XArKk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KlwPdHjFXTVNU5ojK5CY7wsGhWGuz3VGH0LBhstVhrnSR/Te/DJ2Ia5uLpRoSpu6NiiVh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rUZjxUxmsyJyoEvsvSe5GCwnaRehBMGev7P7Tjx+6fskj7JfBhvJIiRZrmHmQNasZKtP2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5PslqzsxPkfZjS+6bJngwbJght1m5IhrJ4qTQWcDGI5EXet0lQkZ0BpISzlsVhNBAMMU4J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yS24SoTWyr7aFe4X+iXOwCynTmw7sUehbJ4QvZeTEJi9mE9AEl0cJyHmv7H+GTJ0uwuJQ3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7UiIuOmi8r4NjolzmloxWRjJ58pIosuJg2X2HReEVLfwfwbWvgs82IN2wItiJtJYb8JGM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QbvhGwgsL4KiobIEi5fM+F4wQQRQkQQQJEEEEUjJysSyLOPoXt/SI7Tyy82x4UfhEkNjGM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QhW8UECP2F5JiYmJ0QyOeJ/wxR+DbO6bptDFwIiqsXEJCEIijsNDXHyfAt+GbU900jXlc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lnVCEkJC6UHk/wAn8pBhMR6MKRVd4Harqwmks0VyIzC9B4L+tF9H+a9BGLEyY8MutFyZ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qsDGPsmw3IvDcUIEJjXnIUSUw7Q2aKD5GBlolWsXDb6VG52STcV6TYl0wSIm7mkiqvYnB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RJTHIS2xbNsud8Id2EuR0UKCxB22SadZ9GcGN1+iY5m0ZO7j0womY9/8ApHbuxWwTwNOS4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J5AMyDBCEtJWNEStWc4IsWUxL8uiORmk6ZCVr/YlLhDUOHk147PQih8gJ2qxjLbGYOfGa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ECwQ7dqAVoLhM/jQmpXC2ZbRY+zAvIOiEtbog9OWVgVIohBBBBBBHlk8qwjUG4IhZvof0d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tHVToyWsUY6P8KGFWlVCKKlKbmSCCLeMkCybgTExE/wDQwG/M0IX14o2IwIPmjQi/Ej90/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pFhVmD0PuRHM/Av2RaiLGkTJDpgRIym9GFuxzFP1RJxoZQWCLCHMVzqr7dIR/I1YTU4FgY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qqb0Jdkl5PoLngNERJM0L/CSyO7QxeEC1jw6pHGKepNC6Q5loRkLoGT9EC7ciIsfIpKz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g5r14bJp8EkiFSaSJjUJgjJxpchZ2NFEJZGl0m4hkSBU6GRW4N34L2MtVo4ZApxDJ41A0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L0auKdTlXPpjpQdhwq4suuRi0u+GXyXY2tsdoDEed+gqSs94CQMVKM6kYfhH/gcDHkZh0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0zJrlGiH1Rmx02O7uMVLRi9IjJJG4UIZlxgtSOxpcnobmS+TNNxLhjdS+AK62PocIyfZe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HBVBBBBBBFEEEEEEEEeFr5Ew7/BmEWg4GrsVrRXDStzyTsaU4P0GMmjGPxdUIQiPBAk2y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RSCKYd/FI00TRAXKQecxQ34dU9UUEZIojZAsUcCUeDHhZJg8+P68H5OnQicmAm9sTfZMG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SSCXYoJkbNo+Kei4/OhET8BnodWd0UWLA2GjDoxMuhJ0apseLF08CQyQuORfeNBPgeasRw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+RDXCIIbFajYrk2ExSsEk8Si8bvHhP3+FVWKyLImQDE0PsMImgi8JMsXG7ZFcRHQevnt8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ZByVDejIns0/wDxyJ4Hn9mIkVruPXBCkuwnWVRJl2di6G6diY/ooDTIWyymDYRrJtzGy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692yw8yaPojuRKPJYsrp2RaaTA1+JIaImaykjlV+DH2qpEMiWOw+yjUa5FLE8eGJJxJq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GGXGBIisCKKQLeX1SKJEEECQkQQQQQQQQQQRVZkaFlFsXQhbpJCls9vgVtI4DwqTyOjGMY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0QmLA0km0LBZmGNpuCKKiEjanozOqNtuX5MYiJ1PLE2M/wAC9ipAkaP5SKqiyhIjFhK9L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WIwp7k3T+V27j6puqNT4eyZFNjApzRN0vRLbyxNt8k365LU4OjRgFsKzFdXZgLZp8DNnw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im7FgxqWM1T7mnsezG7LLBJkfeEIyFHhmEoXhz+BCvcjOWWWFxCVIp8iBY4q+jifHmjHjw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Wu8cDLQTbJdFTAiLJQty9cMXE5FyaEXq4A9wcNSZh4G5QdxvqIRNciUOPYyWFPO7EjAv7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4S9iEqrS1yOGkqFhIa82YnHoTQ8VdE8kkhDRAzBy5IGmPNVfoahjo1pKUsDGSN3Fklyy4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fAkOWSqbF6FFTYWG4wSYRIRE2TKEizII8AlaqGTMCuMbbdYEiCKkEUggikEVgimhzQcFij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66uM5pNUS9CwGiB1dGP8AAhCFpEQxCFEd0WBCLCQplHDKkf4j1FRLN5/O+z9i7qvCrCpE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O6fZ+iDRxSx/S9NV0esG7E9HwrHsY6eh7OS1Pg33VMhYFkSGsRpuRUijoywhYvB+wty1GQ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yYuLokf+VNQpI+jo3oXhqvNOqfHhMxKyViPGS/RN7ohOvx5+qapx4LxXD0ChMoYVHUli/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uSVlCvwN/lasQuLNZVAc8ET0ItCYZT2Rguh1oCh9hUQ7cPgk8J6LZEEljWRdCE5bSI9S2P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G0NRlO47jHVjpu40nqk9DM+FljQuh5rDZCn0OjEcRpiUrs8omKyE7ljb1YlkPSLEuxCb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yOUizKEIYJvkTcncLkECd4DZsatHfP0QSE/DP0hrBlWjINeVhssr7PisEEEEDRFIGRYR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8BjFLQ9xHonQitokSV+JJ0G7Ej1Tc2HP8Ch8Maj80IQhHYaRSw2dhC6JuPtDVYzlBzFHha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qds8chm9VhNsuCBG0KqESh9zXgL8cM/oqKkCIp6ozRoC9k0f4OhbPfh6MU4JpwPms+zJG6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peIwbBEHyfJ80dNUgR/qmds040xZkapp03dERXs+Bf+uaNig0e/DPj8H2K9iBCzca/RHB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2GtQ5ovGfHX4Vke46gMkTC5E6J60RAr0Iysh70WYZf8ABghc6QhbSsUliM8k2FAhRtrYl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ddH2IC46FisuuGIVJK0MKCcxafZYwSLdxZb+TwMMdhBqaMjnBBQeUJxRKUbZhw8jvccuM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q4nK1GrSTatTIjRZSWdiekBqi/ZIGhkvS4sjXG0mS8mNThkFlkhpHq5K7kGQm28Jqx7rH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Ams0vQ6uMWA4ZAPD2uRCdhPhiIjvyHhCi6cKyFJkkseDOSUEnmGZBjX16GIna37RzP0xr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EUStRFeyZsStwkLukC/cC3L77LK4whAvtMSgXQuRowr/ACQqJWVU7SDp9O6M3ByG4syf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xYYjzFj0M2lqvYmsR2EfdEOS5nBnnpOzJ4vo1tzMYIqskj1BrGX8PFUiTdEK58kWEuBbEU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1HzRU3mu/wM0Y8MI1RX8suaKi3VEA9AkRQnJ6MhaRMLWaErmSVyONUxRo6BK+B8DbHsKr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JuQQiPkhwR3R0ivNJUSX8lNkTNojQkwqfQgVy2PPktUX4N0/VPVc2KzTSwIcewWKLArvQ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G2W92ZhLk+3ozg06JPpL9tD42NDBXxDIcoWcy1QiDdr0OmJHSf8AAQYpLZEikejEm4dxk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lmQqirdhtNvIvKBoRI52Zo6NbnswzIbK8jVsll4uiIssiFbQXdgguwaTEE5V6GpWNmhV2J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qLpGSnyJVYTIkQkWvwi+bPYnYUXA+ySDUUaURiQ/vkyHAxEWEQQQNJ5SZzN8Dh30zMPHVx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g5bRCspyixdQvaFzdSG3BC1iZzaxE3lUS6ZEod00QibdcEQFmBm37XBPghCEKhVTbtoTp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xszAmQ1o0mmCYw/2JIl44D3+pmfQ0MS9AeB5/Ar04qqrVISIIIouRcaA9+j6rB8+GfHiuL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Iud0xkwYwPEEXUm+JPXhehnsPkGdrJLCEAjPJZyS5HJm5aJRGyzYIpMkCwejdmRG34+h5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B/tER7FXRB6pBcSQKIrcEyyIFIl6IpC7EIm7VxJJKFJCyS3nNdUXgvHn8Vj9jwkztija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HZjaRoQ6j2h/9BMd0v9EGf/Q6U4I0Uy8ukS+QsuQiaGNF+CToaemW7Wu3DyxhexfYw0Cwa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MwF3rhYgRDbEmXwNGh2yO9JGKJuTKugy7UwGXpSCC7Y+EC3JFhLoXWMk7Q5jDWA7MhSZli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+kO7vekEUVrozoYvoSIYJWJIIRBAsZZAUh8Rhic4pNXSEy6ybF4xXF77MiPoZDjlYPYtm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MqwxPha5hDi5hTOCU8inF2MdGZDRHG5H/wAEds7bJLcefgxreRmaIQhCELsTJEITJJJJG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6GpGkSe5Esuh0lE9dDfCN8k2izcodN2QcUHzQKTdone+wwo/JViuxiErnyRxRBKnowwNi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HjI/DdOzmm81/penuadGnYmXT/wBJzSHL8P4R1RZE92ORM4JcZJ7cE1jIpMsg0NgRgRMQT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tQQuCMst5oXuLCw3e9H7O66pFcsXqn+T7pemyBLkTc0eAUaE5gKVNDBpIeUtQPsuTIBI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SQkrjpHVfj1Hj68EbFGWFdkAstUSIIFdJ0WCpNCHwTP1wYOC32XFJrlGduWTH1GMTgfQx7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Xdy3pE7d88jlhUsXIPUBG5mkNUk5q1jbvik2FzFiBicYMXTuO+btiSzd0Op8PBlu1iVc7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azZ2JrL6GS/saGGdd6FJZdsWaehnkbffglSJMCdi+zBDkgYl3VAheCrmFuGO2RtyZYmdG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T94ETDXuRHJkG+gKVrmOctu7MwQ6iy7LqtIQRh8WClKCky1DXQhlMY6pbCBemcb0xbZ6U+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8CELxVGAhCeBbkZHIPSD4CWjYpscDVBPaEFJJcH7NiUylGRuSy3I9vJ1Vdm5OabLBZol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l/SkfRFXnw1X9l5L4yYRR7EZgXQhd0YhYFm+yeke5Ox+D7v4M7/ZMsXwfcneTXY8kktku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HYny6IxbLokbhkIU1ak/FOKIVNkc1+CDWPD4EFQezqIxLse2Q1Ra4tmZcn0J9CTkkznIn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DRoY8+W67ovNKiFkMdC1ceRHgkiQPbnRNJhqCNU4a4GjSJ+WI5TY1cEi8moxZ5GlbweD5J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sicn8F0JNoWRjQyPkJuGtHNPqC2yN0bcnscgkjPwDgblm7nwhK3zstVi6NontkLUDTm0D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8PZYgllcfQhAisVVRUVEhcBhVN/8AEYuk+UK2/wDXMFtxBarYJHBHoY9PbHZNu7YiXbsh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DgNXI5aHDIaY+I0+BixfLZQzMF8uOkPgQwlpiohCqSEQKiVEiEqCnQz+GbP6EjEq/Xts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sTKUGoQYb3hti/Ja8FRYQlkSiOiCOR2NySbkJt6O0mzZaeaQRikGiDVNWFM+qf2qrGYps1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4MHFWX4SjatVYv4K0RXr4OD6ILY4JbsxYJFTMixSBaNj7gdMm6bPVYdBSE79EGRKwEpF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Pk1R9CQZ1DZpYxJfhSw0buQ0NaEdF6fB6rg/v4iuTGiUTOQlRIgSENC4j4QqTo3FMbI2KK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Y920NXdEp3ZfqnumHgUKUX4PSIHyRYaSDOc1RkWC6KwR0apLv2cc2ZAyuTLP8A7ixcIl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RvocDa0K+y9JkxqTDBY7MhDGrFoWMX5FliQvFCEQJCRMxfd/w2jyQaRC7QoBl2B3ZFb9E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nvTApLf8AhIlA0De425wNo+UXJaJ5LEr4RLEousdGCJpPJUJCQhUQhUSInVEW4LFAJuSI+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Mr5Ja2whOe1ctq4TsGdqMkTyF+GWq805OLCQs4EEsISuRYVg10MXiSS0Df4Cpt/4IPdGR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im6/4Ito4Y8USudMzajopZmyIgx9UhjzTNy0HzT0Wny1/k52fdOaWqj+nJwQJc19Ujnwh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EQoX2IJTYkYGhZFmc3yXEpdDnMzSbeK8WMSGqXcMI/MhbwSqyIikmGFRdiVyELQgcnbOx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VI2A6XB/oyGOjUnes0nHQW80YsjJHk0T+yXDJbjolIrGDOhBcghDFxjo1uE2eimWIR49hy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oluEIwRnsMO916yXJvcTUPkUyJWp7EM4Agl7iUiiCCKISIEqJClz/AImyATwz2WoWFN5DL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2RK/sFJb3n30PbkY2S5JnUR2J8iFhL7JjbN9Bv/BRPx+w15jtDQryoVtj2f3/AIHcewro/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eY4mFAtwL2R4l6OJ/kluBamz7gt2iSSP9aBD2WtwMBkNrGaPbskRat2FzN5EJQRwtPsII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tRuC7UYfjz2elSBCV8mCpjECQqNVGEGlxLv3S5JrB+jgvshCRE4LvgTyxu2J4nRvE0+z5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dz/16Wvc2bwdj4g2exfZs+TdHhkfR2R+iK/CErCXMU3TRe5qq1T+0i4u/HJBB80XUEEj6i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WRAaSw9V19l0UkTCSfaY4lr+R9ricOBCfBUXm0QKQXZFOi2WiIyPzVZDWXBIqmEbAhYq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JnbIrLUWyQW+D2SZNcyLPV/A2SSNjcjz48EKbQ15oy6HLAzsWbj3FNUU2Q2JxcdhMTUYEr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lYzLFvVu+Rq4uB2JcyLZMozVUSadzZBciRjIMpRgXRyKURsbyTpQQ7DiCUokWjZa5LiO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R/wAYyShDShYEPJ/BD0fsUxtZGcyqY3Ak3mxE26Xa2MY6Mfg+hi96H+TInu/STLxFv+sLV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K2H1gYFbZvAzd9kQxaZ9F4knScmfocm4fRdEm/hkmCSY3eYTKX+Adc9l7K6EyRtoOE5vcf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+BFiXHscp6QIaHuRkU4FmJ5QGZWgiRLwR+FXQo+SDKiUoRGKRR48cxxfBCbAgoEr2Y9F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CJvk7F+4Hf/oghp7Q5ZQhD/Y7TqLIn7PT/RHR+hnUEPbFS/DNYpPA/Rs9UuR1c0fZD+CH8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1yGmQ+cjUoi9BKcEEeyKRgXs3uv8ASG4pDtogX2LoS+hc2JE2hjZMaysJGfmEXNFk13B+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MXbBdSL1n8GRIVIHikBg4SSFlgTPXgETaG7wNV0I3Yj5kvoLAsUQhCxS5ktSdrWMU3e0M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4U3cxyy0qzWJCo+kfobqxiCBKkUaG6aY8t5SZI40TQ24uOY7DweywxJvCbMOIQ2PAwQCBN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aXdnyKjFyFzYiKNQXZAkXLqxEsS3Qm/ozMhQtSMrKBpe38SV75HAkf8Ao4yHpUgVrinYn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F/xXglsJ0LI96yN8i8djfLJy++I/wTB/wBjHVj84oxjDmG1PymSwHzMJ8DU770lFMCeo9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/AFJHKa6mIcY9Eyz+LFnS7Ng2wMrEN2RAuGrP2LvktXYuAFtlDFWS2uiIENAvpHjJHQkb0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BbHcE8rRUz84ooo0JCVEFkVKQq4GDpYxOBzbxXsmmahK3gnF704EiOjYyEQRcaIzYjKs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X2WfIuKoi4l9iS6In2KQ1mYLLpH8GliPsiKEiLWSIUsiHMHNMn/ppHhEapH2QpIyIjgSx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KwsZNU9YIytCThw2JghMnAcNtyS0hkiKKjUl26EYeKXmhCI8lQlaujpFZOxZaRc40dAoL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N+UOebUQJCCCRIKeGsRhp8/8AmI487ItZi7FWZK8i3zyrkQOU+PQ2SN8DzUiiBKkk/U7M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ksj3EtkiYVJ1Byvtku4EETbJfIg2FYsZGGzyyJfaMLlg4OI1BejIStIlptuCLkGQ5kUCvy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6MaJzYTJ4ZcGjgWJYyJu5YvR6E+RtkohVIVhNip0Fj/iwQQpBguxuMibtkSlJFKaHQ6tyZ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R0ggggggSHcjXtyM4ZW6JBomzcaZAaP9Hv4rC28foJdXKF8e0RCWCbViXByENBmbc2Ic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3wyFnYhpk7vwXmTXsha6w7HED9BNsPKHndI0cCE+6NmjPzZ6Ef0XYtWEexOwsiDoLFHVdI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mchqI3TY1/wDapkkk9yTbhk1ux3yJNkGTa1ybmFSRfo5HE7Qv3T9C90W8/FP8lyINEXfVH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m7eG3cU8j3sZllno/8j/NNiVINnZqnVUQSaGBXKENcWcGGVheZff6H1gZ7JSG+DJ2OYVWr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8GxeSpBCFRDFWBEFnrk79vnZAkJUkiGJLBMIWLr8M2W9ciHN9HdFzJHKtYmbLvyCpPhJJI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0GrhWZMOxwk5DLLmRruhDGtBMkj/RzYRcTsc2BNCyJFcbJf6/IbJ32PAyz4L3ciWQskjBC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4VhdicMsmJQ278Cls9ECsTRl5YTSXLFv+hl1ohuHm2C4siELwIVC0LH/FzLm3VGm+g24C3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xbQtcUaodHRohkEUjogQSo+/bHMvGF0h/wDGJiOEG1uJEZ8pDFao4LAblJ1IvokXwDDFz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wFfR/CyEOy+D+6QuhzUuoMP2iHM4eCCo9kjuXNcJjOzsTEigZkfSS2DrRH4hEd0+biqQk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2NvIsoxPQ+NDCyEh/A4uEr0NRWOfFP6ETJwgn/3In3cm3ob7JJGcXFZcexlQsKFwHefOi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nJyNnRPJ6JpJuuq+pNn+DLzTB8Xq4N0u8oh8EoPiSqZIF8i9Q3Y3sSYfo3c/h+zofNHg2P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GL+1asQ8KSZ7x4L8JCXgqIqqIiiLFDKufIV8BcEiQU2lcv6BWeGPs0RpOFkx25OgmXf5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Y7deNsn68G6TVIgSsWJBeXEKki4CwbGpIMSoFyhhGgSMrD3hhCyK1GSLou4iVf9JdjpbMs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5GbWOIPYsjEjIr2RAnRlIkODlaFa6EnixH0i5GIkeohGTyzcSEhKxAQgQiiEIXZkYP8Ai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6V3kbOLutsSNmQtpexPCV0MbaLhPiGqwQLwCOKED7IxkMyBNunY9/wBRll5QohsvCyNl2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T9WVw3riZHnBiL9tCeV1wJmS5IyDsREZ7Qw2y3A1A0b2ZiUQfJBpdo90MOEzwNBaUiRo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qJEHAOTFRKfixmTJogYaILjkxPTJ8JIfwh81YeVyaz+hI7uaF4pkllBOjpkfX5IjZEm3R2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hEknYn6dZF4SST+B78EnEnQtwxybYPxLICs5YpawzawtxNhbsh7mreM+GTcH8q+hfoeL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MeyHlnHkhUQvIiCBLURekCIIEhylCSGFN8WLLbEozQs4yzHKRLehOsQLSXZNl9ybcgozw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PJAlUiiSRAgnTHiSJP7CXoC+x6skryhuyEj4w1v4LUlpRI7J2Qc39EQmTZsabEuR92mgx8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ok9D4J6GiRkUxCFiDOwnbyUCGzwkPgWImxvQj9gd/EgO9C58iJsQkiwsXNCtMCIEiAkQJC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/5MS9tDCaycVnAu3k9iqpBNUh8mUK52PkG0QrLoYxCCrO1HrQaVcNobCX7dEdj2EcRIJwk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+C3CXoK7ZwXcPoUgQ1brui4nholtZsjg+zlDsJMeoJ4apG+iDxCizaSKBrSjCBVsDz+Hg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Pw9xdJUTJMl4RsQSrAvgk+CF9E2UOGrD5onlSTGJEt4HAkYzYaxH4EliXFYgGXhE+RKXY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YlvYkeyCLf5EiKf0/lNkEfNLkWEpJ7oa4FMbT6JaE4zJDXmDduKbKTEJCo+IFE3EnBshEH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AxdZNGy57P1TGDmrI+BnNi5KMUk4Q4OUT+xVVEIWaIiiIotzZAsCVIIIEhIiscjy/5Dlc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zGBQSb2VDyKdisWrj/2KpAgewtJE3ORqHB4ZgSP2iTkBBcchMtjqLXBDedkaWageqwRem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bE84la0y0fpAx7WfIXx/kETwIvQQ0JNSTItE7ElDFRjyyxIhNz9C0diZLLtdAl7BKUi7n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4AnAm4YjN2JOKI9iSQJECokTV4sJCQlxYX/Hndo5Mkk4dlyxyuMNitB6wTc/1Db4L0NEE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KrZCUaIIIpfQTQZlDdrfLtexwJN6kkYPRBBS9hDDX8H8ChJ+Y2R0HlbZf1GtE0rBMzKgU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/+wFMJOGvZuxIeju7QivXaIMuDflP0MDuDRxDklyMzNV+DGISQlcW1CEAkKLejYsYDopn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hKLoM8QsN+BuMZ1jPuHHCERJ8A+IpiYvOUX3L9WL3gb9m/TEMJn/UubmkNBYw8SNA04I8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Epgb8E7nILOCfBPdOU0dwpiMIOLicwgysA1IcYMU0DoCtguzf4IJj2HzIsU1lDWOxpECWW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jT0PZlHOD0j4NKEbPVL6IhdUfdF2JaXQzTbRM/Bk2LkZCqhYEJVJEVwQNtgSokIYkNCXE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15pKVxQ2VwWwcyO9Yh5hNYx6kGGEzKw05Qkrt6/QJ0VVYXKi7riid17GmNLL4IN4wf4BDG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7RVMd2YtwTLGlMa1Tga8VncyNGAdrhnRdlsI30Y4CJJ6UibC8XYqnqJysdDCzBG8BLke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qwmkWMU1iiFT1kQhIVEhCQkIV8iQk/wDJmpUM48wENWvlZ/5suiRODhDGeGJklo6E7s4In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MNdF4puB3Eu4mkTWHRjGuDTIEzk19jvBveIG45YkJwPQoLRfaUcxkJwK6lYFd0mLVkly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80HLX0HwSNFtMWYyB2ZHIb0gaGn4GjuQqSWnH4xC27MrCSEhKVQseEu5sSxmNK1JGBoxYi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KHyR1DScDloh0NZwQYQxHIhG3NK16GcHoxvA0GwtAsVvka9ND+8khSYGjHf0QkWxfRwBOZ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w4hoaGCDY6YItDSHCJxb7CSNk6UjCaM/Yxpi999/CJSxcQYxGS3Nk2Vxro0XPmhhY7oIuc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JAzo2HfoQ/8AJJi7NFuDJjB2WikEfFMYIfZBBeRGBf0OnA4q3DJpeaKpCERTEiVyDCLOG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JEUIsKiV9KKhyoFdEXOge10SI6AUtrmrRpHVcHc/2Ndo8l4zamqAEDlAw9lzshtCT0OyOc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rn2GnY1cQ7+saHVcis7OKErn+gpc2naPlAFtu5mTgtplkiJXuh3KEIyJsDLpBCu3xSVmsI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CwSEhISokIzmRLhYS/5PqdhucjZoRv0Ohm1LsTLJQ6MpgQssc3JiISEIIwYlENyYAvVG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tv8VQ5Imnpn68cfRPv2bzdifBHuC3yy8ybaJXqPQkSwhmhIISuHsV5cuz9xdmffxEocp3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R2cMbkXDV34qBKdXEMBKF34o9rUTVN7JruopCxNLTij002g1FjEgWQiktCIGCVcSJIth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OOao0QiRixYpIypcakexdKDBmmXyPEUZ0y/CB3RaqZZAPycwNJnYZ0DWq7eiT6HuYjMQ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222LcsyIs+LOWYP8AVPlHwQP2NJe6KmVJaD7Iw5HEdk9DVhwSvYiC7KJ7PJIqOKoLRISJ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QQQJWFQRal1kAzaNGlpQkKrNv9jcItpG4IPP2v/tHpHZbbHWaXPe/2XHgkxBIiBugw/Rc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9GvWiLb3kh7ZdCFefUChMYdGIfTNB8+VDe2Xk+cQSbi9GRuJt/YoTIS5CSmRsleSBfuuR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uJ2cFrYkIi1G7DDUL+RCyolRCEhISgSxTS/5KMSQxz7c07w7UvQ92exM9hNtW6IDWeJbZ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kbSPofHwEEaXxheGUz52fwhZLgoQ5yMQwNIMMX/QlIm3djjGI4GE1YTcs9kIyu147EIf2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qt3DzDs+GPYTLO5apwbFhfhSEtJYIWaKypVhyRMm8nyTeCSSRhqhRDRCMqWreGZlywTuTE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WtCwFDUVGMsQ7yO3khZMjPsEpGbETY9kDQMvkXsm3ZN7k3o9m7U2SDQy7jlHv6Louc+C3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owRb7EWTgLYLOMmHg9DkY/RimaNUR3SbnwPinyPAuB2iRwhucF9kJZE+xnhAULGzUiX2R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DXFKSi8RekWQkQLArisJqKklFIiWCUoY8qBJwgSJcyyTIzIlquhxp/BHUdoGHA25G/JPo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JYXHuV9di5GQcieRU3kNNH1nOkQcEepNRG8G0EdiUsc0l1eDhvKBXcDtcbFgSgVQ5MxDI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Li7Q6UPlMef8AkRrhYxlklwWu9GBFhUblJRgmal2IXvPBoKENKQMrmxCQkIRdSS/5LaSl4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2dyZZLgwiIKDSErbIngfQYwHLsYocpB+417+iLFgz2GI6ogaRY/hFMvfjyiS3tSN5508GB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tjMtdoNoZ/JGR9iIRdFmMcIh9ckQISV2lIcdL1Q/s6BG4JxY4dxIgElCKH/DaZYljA6i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OZJsZCZJAPSaaWNDpwMDN1plJwQqYyEIgzo3DFMqIBcYlYkWh0gVb6l4T+0zE9MCBP8A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F43ySNIitwSOBm/OvyN9EimXZETfbFZIvbOxKygxGn0PFN2EfUiq1HJgjkg6QrXIsR7OJL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ZN3ElDTIjBJo5RJkUehfoyvQiBWYlKLtMWC4iyhIgVCUcCEgZhDdWZDIg/rTpUglzTjs5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lTLWK+8iVoZw1T7GZA+w1mTrNyXJlX9j3pnef8A5Rodix5p6IlKEowTDsTsiT/IJC5Kd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QMnSSPMhCpYy8QEt/BBK79C+xPBLhb2NhzoSuJNqdISubEiCxLsQhIQkRAlQS/wCSguGkH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xtrsvMEa8wNXkcisTwke8yPMtBscwNcFi6ZlMnhlu5Gn0S3GhoiHKcMsdvnZyNx+B08hU5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93Iaz6aFjeoLN3xpLFnohafkqPUlRf0T4TQ/qExz2q1D4GvV+SRhIkJRsXAsE0kzZYKQ1x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MkbwK0IVx4Mxh4ovjQ7qMFC2gjtoWlZJELMkRkNYhRKIJyzURKDX4F0uTauaGtXRY3XR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kHQmyGRpZIjjgslIa5OhNotGI9yeAc1a5bn/ANTlySYHBGrjY8GTjIrLNPeDBc5ktgng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ieh6ill6JehskkGmrjNGJJEyaFIwKyJTLLNOQeXPBaQlaCB4sxMLoviGgIlnwxCEYSTR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roRTXRgopHdmhTGr4R6L5INisXsZE21thxKSqFiQ7Np5MYmohwRxI7ordPs9iZS+mK07k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2QokbOCQ5Rk4ZciTsudGlwxNJGkpO409pFxGnekITHShfMmaTG43ihbsv281ReX+bC3No4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+2/6MPJGZGWFiFSIUxYR8XG+SzRAkmIhf8rapOlpdiRbpGhNs4WwkfjgNSxlkZH2G4pOBw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k0NXI9UfQsNnsZyDEjJv4DPTGDhOTI+gceQlsPnG7RPgS9PlEuEvpGxhLQ+Pw1hIjgm5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MWxuzJ2YnRNhrE2qIPcdSKihhS4WjI6VxIs6jqYjC+GQTkkWJIbMRwVGZjUroNhGl+hv/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H2dBAdvO8E3LIJsJwYZMqbE8GVvAg+CR7nFjsQxOMI9mDYeBfZu53o9HM0aoyIwYhWkdvH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bDzTgVxwGc6GuYXOeckM1hV2SRbeS3RGka/yRI3U8oSsRYSkijQn8I/qMaIPBBAi8LecE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183k4ziIBKWWikWNLgjHQ9hMmQ5pH5pf2I6UU1Sl5ZaX5rBHZJJ+ROB0egpkk7MKtHBSZW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v/jIEaH7F5L4Gx5PdEWOTFjMwoTPREwk4VJ5M+CZTCBUVF4ogwLn2K7nR3HFkdjLAxgsI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J3wWBC/5XuDBCeRDbfl/8CQascS5gzgS8Tcb7EHrSA2rq10PnUThkaIjBz5djl/gFsEGco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qzQ1LEgmBd2uAiaz/A+yCGJXFQUSKxgkSSSmJjJETcTUmOQlwPajXkAMq8bJ+oSt9EkUe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BIxsVi8SziDVp2QrZLPgVGXOxycUMMRvwgYn0GIHb4BsRkhn7E3DEfDpisMnoQc20JDGpP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B/DZl3LHrFLUefHXhs9jE5hhjcjZP0JO/Q6IB0kWsc2cTPsUp4Zrga0GJje2HUnBiw5ek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gUZYFoyILLNw5jKQOvYJQ0IFwmO9jt5G3ypbdJIyOXWafrQxJIgiXn9LG6SWbF+Cwnzjk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4NAqRfAPbQ90llnSSZrJkMkHcl7i50vYaIH5KCBUWTIqoT8GLc+zEOvd0Y5fsN4SurBO0+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CX/6EjPYDm5GjgQ7uBonaiCCIqyC6wznZ3Og1kjdJiIVqvYjAdB/gSjHg8C/dW7CyJ3U0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RWdG6lTpogn8PUV1dERpgJHmJUwK0GsNeRmNZJW7iEpLuwNa6wnmW6fKp/KamMe43qkwS6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A0MsuZYROZEw22WCTk1i9IcORaCY6whaJ22yVpSyUk0Kcqf0T1ca6kfJIz4N+GhPAsDIP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vJNyJM9i8sKX0bsRHZJJPjwSqoJIV9CPF7ic4vXoImabb6McICDXGouE0JLoinDEkJXG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JiYKL1/g1Nx72JgzetLo9Deicaa7GqBJCC08I+WH/AClDxTBZExOk1kYbEzCOdmN9X9eUm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34XiYHqKPwmmlpHt6U3lpF6GNNZ8difmqLwkk/wBkNQemI0kPtWMQROunIil/+lJRlsgl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BoikS4IiY8kbJORMuTfIpu8dCGWFcN8TMPxEEGaIzQqcUWaWL5GJ7JE0ShciR3AzRI7D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kUQaMJHvZBSOY5ykPui4sCgRmEiRyQyFDlLHsWJpMfNP8U0LMnssRlgzHNMkDUDxR4HY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pOyNFhiVswQyfBuGR0kioZPG2KKaVtln1Jh7Hd0wJZc0ZP6fZBwfI+h5Zu8+HxTY/FYPZ7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A1rLqwuBi9zt0RkDoxdvNmZH+RYYsG9E0uC0S5GXXhpcix+gReakAikP7NCRLVkmGqiwH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K3JvKVD7Fmp7FbS8E7JDS7d8EqBsdJH3PvGSJm2WOKrJBsVxJNEk+K8EIRl7YuDMhF/CW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DQsCau3CsINQ4Jqg4TetCOGi8S/BUis+SqqyJiMyIe2ZemWyX9BHwjNf/qHa6yOZvkbL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klFhp5UiT9BoijGqpslqhX5Gx3ckjuhpqGYf4fgaUqkGzFEbr6J+ySWSLHgQTgcbpYGEMk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4sjuzQ3EkPQLaPkZtwopDSEyJmix/wG73X7Mi9RV49GEeIMjqqw2TbGPRAqCBJC24o0QRN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qikGbbdiTZ3gaHyL0qP0XfoS5yMeR9i/Roxlnozk0PeSbdmuqWgXoiehnqv0h4F+qzhwS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XEY4srg7L32jgKBYhnBi8rIpnea1yVyW8u6YlZl1lEXNrdm49l/6749l2hR5IZc1Y31LV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/9IQH6Ag1LJroe8DEroJ0tRouhzUTiCbkjfg1Z6a00Zyr0Pl2ZiPFMkkTJJovws0L/RDz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Eayh29u7YldCQ2JSWB8xrUTYEE14ZEIpP4ZFReCExBMwgiUkLpmUw5SuL5XyCKVHT/wD0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RM92GhhXm5n+jfCM5cDSDQ1A1RiZHGvCan98qj8XXBBcZBlG6MwiS7dVRMkdOEJctZnak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0QLBC0SyLuRS5ikZtQbLZKB3LBs32bwbo6v9HuuU50YBKodLhspkYoSw6fIyM0e7MBBch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WlovJ6Rfxx12PIxmCbiZo3SX8FzLo+jRoifZc9qmPk5PSEj6HjRacWGrShKRdq5Tl8rkg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GAWm+qC2pS7MawN/FFEVuCWm5ljauO37cjRTiuSLlwDoziMFqolDdpr9EwLWEAh8d6fQ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MeyJ59RobXZkh2jJIC7P1BJQ/wbJ8EoE9GG58k/zKjR7B/SR+zI1T+jbY8DcxVYE4c7IN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kLEESczQlD8F+JeKIIohCEJiEj8LDabzyjFCdDGm/wBoTyhOv/zHSRqaDoa+j0HfCGQR4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BBA3TpJZg0jDXk6Nm+qZHYaoyLdUlJBkeiPsU0d0P3RE2ZgEsEFwrVyUSMYkdE6LSTHY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JlkrJ7Dm8tkIlgtog8wRexB2Y0xHyXXh/mmhd9Fo9UwPsy6KwhZUW5qYeCIllsx3VxZLk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IRocXFgWKb+Bj/ZuqM5rFxYMXE4EjN3ROBrBISIvYxoa+qIwp2ehDFaU17FFck4yO5q28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8FwiH3esyIvRSY4SMcMEJrWjZtFAsM24FNvR0MECwX0YgiUDM0K6wuSsFEzugcEi6/wDhX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HyDSuw+aPkZd7I/YhEoVXViHdz4rw9i8ffnZ7RvU/wO+DNcXY9UfZ/wCzGpZEPhjwZY8QN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KUFzRj/goXhBAqITExhBIRYcFtO5boJ2bZ+6EUpTp/wD5Lo20S0ibSO4w0OfgjoSBxzRj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kkTlmZicKv8AJGDmhYGOivRDVUYGXBYLrsiGFijjE0SN0VBycCYFzLCY8uibXJbGYnYz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c5O1x8JDtuJBdVzL4M1N1W9JfAtgrunHRA1RGDT3RndjX6LFq19tcSuzVZmhv4TNPYgtS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r2XItRR6Hm1x5L9CTlsY5QkXETTcUYlXUPaTMpxGcMCWx4D+EgiIgrJCrXFbx9mR2aIUPK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w+GXqDcMzvqxNIytkQomZPgtUThHQiCU7qcjPC0/qB0hLPF+4hNSUssMe5DpS/8A0Pocw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B2XG7wr+i5rtC6ObgdgUeuM5EZY3apr8DzReao3TDxxD7IB0f6HTumgwyXdBnA3hncMTm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hKJIvQNhvgsE0oL5Nk+S8ETcWfBeCKoRImIIJlhjaZubzHyHv7DGzfH/4zpNiVAz2Pqej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cEG8hk4/QVsoHIYtpUuN3o13Rqre2oLA/g/L+KNjWESPLoy9ViiIsQRxSCLlrsyrUJ8jDD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3Dfo7EmXI1ahFvhmhBYmZMZ7P6fqktCM5IRKIR3h8EDKaJXLjoIXOzB6MQkCehqMWaoRb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VjRZuk2Lma5tJa0QL7OKbPYeaIhsWtns4M0QTCuQmj4GrUTydok7F0hX6MvI/YkCq+KV30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n3U6OS13FzgwDJGG5IjNpOCFbsXQsPQiRwfaJVuXEZOh3EtgeYSuRUNDeyYEpIeuCuSrWM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oPiq1PlGHr+i86RZhKJyQlNbH3iyVH39heo+GyGMJeZm8MWBDujLki+wy+QvhjuHrvRu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NHtHix7PYScs6DSKzGGZHqMUSN5Yh6m1epiJEhmVYaV0JeLHdSZGhR+UvxXg7UQ6KiEIR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IIIIIbN/j7EvB7RysEJLJrr/APCYxHpCSazcbJEYNSHADGhF8Eys2huvsd83Itots+Aa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NLka1tCpe/D0PwbJuOiHJJPJkWDHh6EIgyqGoWKJiVSrItuyNiUewwzEsl0Dlw9cEhcy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GSESPmg8jzSbHun8pjFDJDp2L5FiNFke0vaosDQjNUY5TExdh5yKIJUCZZjdFdDuawZwbG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cTRjTccns0Nz6MUVNdicVVr02OhOJZmtkmOUJGR9s4M89DEMLHwRKjRaOlYiTsEsn2XqWh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OB0rKMs+CHScvBhzcjtL/AJkc0l93LoXDyZabItjRE26cCCtwnDaFcf5YLdj5UyKr3umK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71v8AxgwsTa9iF9FtlfXj2LMOzVoLMkjFSKJjiJE12S7P5m+kBNCYlqMX4dGh58+Ba+VG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JRumQ+hwJyrjxMkZbQbkE4Mi15MCUhiKsnSa9Lprxk15ImmVSoqExCEbpBHhJPibcGYpt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fYmlPp/z2Nj36HGw+glEsnCGRUNxa6GSpPsiJKpaRFmHsRJTQlsDQ/E7KTJgbKwzNvEn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jTl02JwIdELJAhEIjqiJHcdBC7jBIdCY4kRmTmiHRyr3Jc1+677RCgkDLG09DPVX4ez2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pyZsXtTCpkbSJkjFO+BMcTY2oSLY+ZdomB7C+BuyZcZdLNiQEjQO9Ua4xYPk4E5Jgv6pf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pEigfRcqIu3DJZkjsSmZIsN/BedLcwnsUnrf3hAt4dhxoe6TvA0ErspniCcKvBtrIlWU8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uSQFPabyJUi1RszEpTyS4HJyPoNYuAz5GCOOxDNG8RIdA8nzHEJxtILYWJUxzw//ADBB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rTn2TamqIkcbomBMjtcn0dokGl3o7TNV5sVXmljpY1RuxMVkzVNC7GzFJrcYqKCaeLEcE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WDDovHGC4smDHsIINX8J8eVJzSfAxVVEKidFROnQh0kkkmoig1DTJnPkvRtieeHb/AJjOg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djKUMuRajl4Gmrjbv5GV1dVG22NN0dIcSIhNlRD7i1w1UflNVVvg0f0QnRdCyJEURAsEKE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aIJC66fYvvTJLAJHKMdnxas81fEGiJDKGSHkXfFNneRE2GdmiBC6SZgEPozNl6nnwQ8DH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ieTsYSQJRJ8kKCJFi1YeR0ZHFHimWRT5PVMvFMzomDY2ImRzswT2hMzA1oiFYvkyMdjA3I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5NHJGGiJjcfQrTHdngmHVfYLOa97tOBPIlI9CEs2WTymKMziyJcBt8KRf5HwjiTt2yOR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mkxwTvY7Qyq4BjLcwEunUu6EWkPTstNxcGdrXRIpEU4bB+3oTVcKJJpNEItcXXhyQibX0Z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7F4JJrescxhMmtVdD3VUa0DmBc+qSavRYuRkRsi/IngPz15qqpAhUVExZJEKtnkfAdqTS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bMc0eziJ+rGMj0/8AksbYDcjuNNkxYwN3BhFgk3JBuzLukjdy0XGK6InqSCeHKHSyBZJJW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RuiovdMKJCCyInCmJMMV1sHpNc2obMO5nBHI9KCQhogjg/wRYfseLCysiYyLH9G4Nl95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0WqPlY/gw+B02ITzFGBFEclMhYXdFzEuyHIpuC4enorwawsHBcrJG7MwW4ItJmTg1TIrK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BO77M8m7jJQrY+zOC+6LEltjLLkGbTLGNcY1ldMS7qclNhmihc9Csm1aeUIvSRZXJBBzf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Ju85dlni0suRt5kL8DrIJNOC9nsuWOYQlPApKbRZ6IiZrZgsSbsWYl6TvchLBs8lwWV4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t9DTYRY3NrjFLc1u3BbzQs1lwya2LN/KHUv6MbREPz15tUgR6lEjIlAnZ0eRu6Y6pFkfgm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EFsatLL/AEILAoqgQdV4LI6N/hkKi8ELPjNNE3LM9hpokmiRMQVapGPWGzGOTYI4D7E0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I6HGrDjQ5JtA/BI2zVWSTF0PbdZpkNcWohgwH8jHSaI9EXOayJUSIoWBISEr1HTJGNc2I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1kdiREEfZsccDsLSLjVztmTRhj1Yls9joZmyIHR0wbOYSSkRGPEbIOfA/LVAeWKwcO6CZJ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kxyiESVO2TPTa37OIkI/qNwjoyIvSC+opu5qxEbGkijNIkuIITOESXVMsaejHSUPdhFXcJ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UAZf4Hl9Z6sCI7sE/kdyEllgyiwSJ1EwN3j2TeX7HQaXpTeGKa1iFS4GCtk1IZBQ7TuhW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6ItJXObyRyCUZwKu2e6cSPKFoQxknPwMrVwFJFqaVZsfsSg7Hou+v5+RyDSgSUF1kvwv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M45fCGWyefFirheaEj0tBJDmSHnRmrQyEzgqD3fA7SNvQnCth3bbzRKCLBK6TgfnnPA3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iTX4SJpNJE7jcIiUPiNNUkkmhBVihwsxzfwIc12ZUZ3fP/AY6QWyV2Pobo+aOswTcfVzZB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rzvZPi1seG5Hn8ixg/olYVUaEiLiRH0JCRFhxINrYgVh01LgbzcTkEct1Ji5mnQ3TZE5F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CU1wFdpcIZ/5ipwaOCRXfZI0siBnDEuYRLqdHrwaSh5EJZljpJI2T6OQaEEjj/dYbAbkVs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exKw8aNdj2aPWB2FEckjzBoXdGMsmPNj9EWyJrZJMjdFwJl6GARpIkiFzXyJ+V7GdgiF7P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RZSOFp9MgTTveyxM6EmPgIFlof8AseSByXYuDbiEMgT3tpxPsxA0+BEJdWwQqdlr/IlEm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TSUmGLaVGBe1MlKXAZ8ua8f4OYLetiwyblP2JHFSJTI/tY4mOxYGst+QT/BDVHT1V0PBhq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7G3MvI1TG/A8iq/NCGiXCv9meSMhu6eQlFOUoQSVhpcV9Coy8TvZD4Y8N2cLY+RJLLUWTb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x+bDxkWDMeaIQsUWRZ8k/CSaTYyGxMJhssx8SVJJJoRVIqVMKbkx7/wBOWenBz52JpJaV+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q9yCZbFeksiuBjdifBjq14YGJN4GrRkNLM3jQX4b88G6JXEJXIFYQiKEuSIJGNYejYT5G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802ETLkt4FtbRc+RPw6Wh3deKNJoNWLl3SS+qN2Mar6p6rIHnIcVIRmKJP5SaIt9xw+q2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Ze0So2XB3C60ZanvEme0Yzox7Hzswd7MROzMD7wPXVGLKGyQg1LN4Mt9DHEXJSLCW50Xn0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k3HYmF6MrUws9CBJyxL9AbJdMhm5mhmyzNnxoWxfeVfIkrdS16FN5hBjPbahIcXW9kiCh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z1q7r4GScnKcPaOx0jVqWm+CwEqbMkPJ5V4uR4oES1oee5sTElceq0zmj4mHAfBNwYCYq3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KH2mk8FzGCLbczLuF0Nt5YujIBol3gUTCocTZC8Y8V+AqIQhemUTLGWk6PI1y1M0yhRvBu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fvI7OCDOg3JkbSJJS1RcJQx+OxDyaqqZ8CoqLxLwVZpJhGiRg3RIg4HxIapJImIIIILsK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PQn/bZn/fU/Xg/wARrMjAj5J4HLGmhTcsn2Oc1boJSxtIk1OhUg12LDyMiMkjyX0apML0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UQSEEhWCKLmiRXFmhOEIsszGCC4hGJcWoIjuhD90cMp2FY2Eg6EPNEYuxaH4PNMyRYkIY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M2uQYQ5ojg7CZVsuDcFGssaD78rEHsFyLZi4jbnRI3clIdx6BGQP/sZQG0Y8qmy7LdMe6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J8Ew2TwPIs3FsclhNjRMjSy+xahtMBQkFC6G0mSPsI0S2ZxRSjA79wxZvk6gWnEGOWG1bI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g9eH8D2S9S6HRpLe4iwCY59DGb7Qx6WpYWSGkb0NCPgBr/Jm1N2exqT3z+xI+W3b4GzJ3X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LsaulcyQTHJXF4r1+uzuEyJ6BvpBwyyUNDJZJItCC32hhh6Q0ZwhXEj0g3Ihcktq4xQk+0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YqnIsCpittb1HmxN7UNPOhE3paC2DmlCPgC0PYPIikrDInDyNHM31QlKCD8UbGPHivGh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xE0JE6JkjSD4DZUmhPxFFFBqwxMtfRqBxecQ+3/wQuR6sEJLJrrxawyOhIJFZdDba42J9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3RbkTs1ImMJHCd3QbUUVrlia1N0WmVniqJ65GA1D/AB7FdcSRFCOhMKeixCRuIWwxjXQ2W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klQcDEo/ZHCWRd67FSlhtw6EIhNpXRkTKIrl3Q1tSDVFg+iO5pJcR/ctrgRNYP9HwQqbix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IncOHIuypbp/SauR5QhhYWekRS0H9ECDsWowrBZijQ1hqSacYpi8HwLux4ExOBKxcktUnj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g82Pk9K5e7Uf7QRNkIH3MhsOiuXAkK7Fix2TMolPsYFXTuhox2RcXG0lSAltPIVwSfIxSe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sJh+h4ZaOQv5K5KT3wyhLbaYOoZXJxllkWTXcNjJd4TCY5IuB/oUOWksJrkUo3NiRtbHZ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/AMBGaGXd2bYMm7g2RUkbSI5IRdqDtRhbehZwQvkSLA+iUaEqwroQkWBMToRFHXdX4UIe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xCfYl03SIahBmWhPnCP4OUOZjTuvA97sausonN/AIND8M6MPHll4qiF4rwmk1Yh5FTfjI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usNqSTRLnzcgYZvkezJuXgWs+qsDX2lyM2nw7OiyyFKEwJLnYuwNFhsaHMSZDC14TUllWH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PsgZL5sW6ktpogaRw4ocY/Bj8UpQmkTRshVQm0lrJjwuZGwJbuS9PslzA1zNxTX0SKWx6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IgSlXuTAGgaNiIdwcIYySEc+SRGE6OSRBhvSduR/qiIka8F2yGkkbGvoghUCQMh4jBeJN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9CHgXIilpGNr7i7Z2QQjka/gKNYJVHQUmiY7JZEImmn6IQg3ITmoo2yRDCNZNVShSMfuy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7WG/haQ7oyxNskuJXIfB0HOBBxyNUNCBbXiYL2JPbsdY7GDrIGwSZ/fYl2JliTc7C9A5W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YwVkq8RZn7IWgW/oCBeuMl+wg564UoOdDSYiHKMvCMbSKAkBXYveSun2RE6dMMQgoJuxG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tB/al2xn4bPJPDg3wldiVUlUXYjUkPtkoLFGSbCx4Or8MhCwfsDfF/kQlNuj6GMRZJXj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Nl9IYxHIovLIUmiwhQ0+hrehavEQh0IJYQSwx0ZhNMh11XKiqsUX5lWaJ3N+c1k0NJ0TZ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lRCWIRcXw7oaV/RcMe3LtSI/rrkbhwTUtjcsSUKPkbUPbMKjTkTR3H4SaUMaW5fY34sZ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zYx+MiYErEAkkkLWCORreyTy2OSeSRuC8KCWXU85IAyMvO4l13JlZY0iSIvHkWC7Zbgw12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HZ+yeSdyN2E+BCo0YT4FTuOR7HuLYkhrlmv4JLtm74ob1SEuruGanqliTtU/9c2KkdUan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lD+47tHLsX9DwiPfbB6ztrIkOj7Gk/AtofAjM0MvCyjVxkltZFWC9jF5D7MBoNZbacm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b1u3q0RRyRsl8UpZHJ6IEJILIgO2jsxy0NRQ4LLROy2Nu0yIsmdj6VFj5GX1EjTBJWJX5E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ZHjXZk3RahMoZPod7OErhE9LpB1FOadyhlAbDAshuzWGrGf4Dz555CXpY8d0+UTzpbfoz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Ili3StSCxiaJ9DQ1cQHCGxmbMiYSIFwjX5Mo6P8AIQwi1/Z+6HRlpuOnZgQoQkY3C+bj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tD6WGX0QEaZYHUdGjAWTY6OipnVC8F4r8CpNJ8F5zWYFgkcMfEbGKT4TRgSNwMei12OGK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4DihKdvJ/gOGVBrkusLIjcfIkSsyRM+kFptc3c4WHOJi3FGQtHyPwdXhO1HNR+GvD4I2K0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NA8zaXEa7IzoY+yCPkkQpTiLbknG+CfOyElREuxpJZthbpILBESOzRcvjAt4HYtZDclqJ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PoTG1MDsVvZYR/wCsMtGK5EuiJ2IIyXQkEqZHlHx4K7F1R4daEaLXTu41t9mJDT0T0WbsI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/647lnsMriRYZUeC5KiEDGGKSJlIcHdFu2EubyhRGHIoSsxN1Beex7YlyMYuwRyYIXY2b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JWufFJ5Y3VeGc8kuBpCB6CN5EiP8AISv1JmGqT2cGKENEQkhuvVob0E7rEjjZMk5G13DlC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UhjZ3ZTFC0ej6GmJybkC35sychqcP4hcy80b0JyuxfA1ey46JymVpSwXhrqxcwNMza+b3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XeiZb1kQ1zi35oVa3A+42Q2JhYiJ0NNKRpWHfYrVn8jQhE4fDFItK/0bpyzdVOcDprECX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wM6UXHwMToZHgSmVFWhoaq7IVMvwlRVXivN4FgeTVNflmidifBpDDazWaG+xPwEyZbVCK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YvplsZepQyL57NtDeTdSR6GZvEaGvmN9fgR7ZIyiHgfk50dycQzixG1G7ob7HH6FSPYsH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OP4RiXEbY0KsWRCxyYwcZsKpI4dcQ5+h9is5kcWWHb2KnyLck2EdQOwSBoxCyrHzTZY9k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1Ei5HsXB7RFkSq/sdQz6RCuwRhQf7IFDmrDORhE4QJyLOtRwkwnjAlzlCThRYHsM7FQDps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KcJ7IRuWaWQoSyzEsSNsg3KyxKxaaJXKkZJLEhISvODBITGy7ZOBxsStXEsSgQn2DHhS8B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AhJ+ky7JPshXNts1Xy0OWdsW/QBW4U96GyW+eRCMG1dm4oUTNpQ1eos/iyx+xZFXM2FJx+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3aykdPcJojgvpJN4GasG18GAvmzZ/wDBEZS42hyuCNPE4Y9KwjgujWRKNfk8OQeBW+x2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YbMWPDQ8UXnBEVQqZBkuVFjvsfQ7MbkSaNXRnCwZF8UxncyzMaLGSjI1JYybcsVckKOrU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4KmdULAn+GfNqOk1VFWSSayKqfkcsoYYNeck0Jk3GzcrIitNcBfB2frwYteyKxEEf0Br3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3wL8KEFcDG401kUD6qhE+5l4M1G/wybu6bjDNjcREyNXSyOSxGWdVUTercXguY7NPZk3dW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yIoUkmifsEvcTJQhjJ17UsSDds+CI3ThRTfQ/5R0Yui0eyNSwehsVOOKIjRFMiAsPSjTIN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/Q5h3t2L4roIFvtBNDeib2GnFnEcGBdpE4Zi4/dGMVpE6ZskkWSY+KXEjF0QkM2d6bMo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JB3stCLEa5SJCUKqVpYy0ryVOQgXkVhYrkokwTOi/Q0bJNWGNlL2NLs36GEkjOw9EHlyyz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FYUrLypDkzn/ayyQjhBlzybgfrx4yKjhXBFNm3MJjirCv7HyblJ0hXttum8jIv/shitHY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RDXA1m50re3/Zea4Qs/n9HbLUkk5w9Csxb/2HPn5dEOJrhk2IHTSTS16Ikr4ghirTyE5cl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6wLH4teLqskiZkJecv8ASfNiwS+BNZrsRNlC6LzfI5RkdsbDyNS7YHi2OR+EjE2UDThM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SL3ahkXIGh0LtmRFjAfgVM6qqF4LI/wMT8F4pk+OheWVWSaMkDnofEYhoflMVSUllEJ0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9onSpeXsM29ZqGfO8WBZ+nk0BPJmYwPQItmnIm4BauGluj/CvVjmR4gWIOLEi44GN2YmL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n0qwlgjotS3CjGscPMxNCIshSyhiXIWhWCZfUO0sfFjtNkTwuxDfs0qR8id1TEfEJVEncX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dOjYo3ggELiagRqYOEhpbvInc+kKbU8kElR3VizXpXpkciFMqiWY1zMMcvRZDNtDWWMoO6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vTIVSDhl5GmCYHCHXH+5aI0sKmRbMguvgTNy80NGQnYx7EuS3sTOIViGw4P6DhqXwjKRt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s2HEyVQjkiIHY0Z9UtdRQLvJcHrghb4L4Oqm5Ru9cNvAiG4lC3Q9IEZNldVxLslk3IM9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jfGxX1hdv0NoWWBkS+EiN2yRwcFyIFv2hr2SIZFf8GnUJlcC1s0iVtnojkbtybY2Up2eR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fNOEBpCIe0IQm7p1Q8VWPF5F+QvB7XLoRMhyxkwLTAriXnYxNotOFyD7CtYyTcH9CHVPbg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BocELkYzISyoaM4qlaipnVUXkvxrI/xL8LNeMiomJlwxhbyhGhqGvKRPhmVyOjJInSx5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Xf9sQjKCs9mgh2fLIdH1jEaErOROhZJRLSjM5Mf4lRYZlEEsyJseikbOYEqezKPYpjqidz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hXQt0BdUTtiTpCJmxJ5sQEF2HYQ0nykmSwl15Gh0QvdLUxF00PDYz3R7EdVREojNG18jJ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/rBKnPuI0ToSFg4EJPkmQNvCHNdikELDHcKvgkl5BCJXsb7huvRAvgQhlVrURkSegpWDiJ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SKEaNUcJI/BJMDTbliIv6I8tj4KJFx3tnRvR0iR/+VFb2TwSSZ1DLblog3cIAneWCGzP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zFvdjSy5F219iZN3dmIR0Nc7bIzoSFyIM2K9w1bAuVbxeQme6yjRaLnFgtKjT7PY/lple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r4Y9ex02okYuvwnZkZCCzs2Wtv3nDFJpit73wNzcqw6rx34s1Rfh+7Qsi8kTlkjIhHKj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rFkTUxdTcSNCVuQWhFEhJvAnSyMm4+lHQ18USMakPEg34eq6MlVVVFVfgVV/xV+AwiSSE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0O3lNHdCUSMtyRxRk+x+gRiTge0feCrm6OzkT/0Fh/8ApQl5l6sk/DGcb8G6pGhmWLSL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1KHgh2EOlxujdzsuFygYkRzQFtVgTrexrFZiGyfGtnJGSgaWFIgWTrHhRc4yj4NhK+DAv1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A8MiSbEyLYORKEfbLHcTl2Nvouj0uyS8PQX2RvloTEgllwpZbIUcEF8l/RYLp1QLmJVo5X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cMeUgkk9zaVLjsaLDxYRzKGrSezsb6FXc9v6M+hI9k2wO3yROEQMmN3IesC5sbSIWJtk0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x/BEJsMxKpiCU5YycrcISlYcmctEcF1pIM1GvZE0SWCebYbXJscSahKY5C0LCrzwGSTjk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05F9jiQbBs3MqwfwbAT+4P1Y3IMCx3NtJdk+WLNTi2CQcJEobMkySHDT0zcdY5Ez0lBr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sPUXBKbjBcWpXKIEqOjsqLzXihVlnAeCFN8DrkuSbRoXscnYhUhY30j0JF4ljwKC0Qej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DfZKeZh1GIJ8hjwLeR3oWfMIyqqKq/5i/M8DOuxOskSbSEsagafHlIuwgplnwYcom9KR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G4vvyFoS+1QxdPSNYGbe22288lvt5M34t+CLwR0KyOz0LVM+RYrJPJI3exLimrGCtIrN6g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tXOex0JYEAXJjVzuhXDpg0MMQ+DbhhbS8g9YIEhf+QlKP/MxmAso1DmI7HtstYxhj4Gcx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YX+ieBMf7LrJ7i4UFMhAjShhgUYgYSuYjdKRZou2iYx2aEhClPg+2z/ZAT4Jlj7NIgfILd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jLVrYv0I0ejOxU+9EjsvsbYaERbT0JLNLkTLJjEWQubM0S49C5DFcBan9ox0ZJLsiZ4Cd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mNyaEtDEncQq0tyTFGBK8ojDAnK9xSwUcEyt4MXkQk5JOOeBOBZZELkpZJQ5WJ6FVBuJ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Gwzg1kWQQYJirlJ4f5Bqyd3pyiZPrPsaiaUO6YjM2ycX6/5GVJ0mF5RK5g18bC31hl1NJ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RBLxbgfIvxEad66eOvyI9sBDM1yFb/kEhkrmGniyxoU52hq92exW5GFGx4kS9idplqu0iU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EMrsQ2uLorBHewnEjGxjyQIk8GlnV1RkaoqLwkX41+Ff8SYGnyYi4wg2krFwrITFhQaa8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Dk6iBLNiykYqmF+IEoWWGZfHIsmrIiaTwT7Pj9kVXZEoUyWzwPFhkMDwLwKaV5Iz8k00v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0Y2LxkguYljkRMMn6IAlZ4HYNHskVsGQ5O+RktCRDHxBMwGZsFsrXS2N03J9iLBSyJB2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uyCLMIZR2SxMxW8nRUiUqLAVxsMSlpkFingXvOIHc4GOwN8uhK9Cuxu5CuR3ARKsCUWSHc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UIbPse8bHW1Zo0gPkrkg90sDwQLfEOeNtjd7msv2PhMa1HolSmZG6EWjn4LFkKcJkVLkJ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rpEUyez5JsNlG1YRawwQJCucDWvkbmywNcLL3EQqXMnZrkKnM7h8PDwIYk3sh04Fe+h2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XkueEbcaYtUUzd/5hltLRKSuRF6Yzw7424XwPBOSdlsGP9BCSk4vkTcyRXbodVeTiL/L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HzfaM18h2X9Bu2Nf8M5QdMvcnlFlDfRM22kJO1iVKOTglDgQkwWQScfcYHptWMYPWLk5Z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6MRs0MZdVgWKkNu70LGEDoSBZUZfIspo8n4yovFf/AKCbJGmhBwWMlhiD0jgsKakbIjxk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GCbgmtkpTkaAh/igsEisiN2+h+j6J/ZDdEGA2eaJBXsHOWz4jrkXAhcA4N2WvcbzgTEvR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hDVBNMiKDhhC1gS07Sh0gWl7YqErBemZPWhybCVTQ9kPCaeiJqexooSRJZ8wLCHfYcsui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GRLsSMDZibEyuxOzFIIIsYDu6O5R0i5UkQhku0jq8IXWVtHITcmzHgwlAux+jky2NDU3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jZ/RG0yFtieSuR/aR10KrGRC7Zt+hRaLUCmknCrLkwEeYka8tCFJU0M/gnBInfqiohbJo2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frlJWROGlCu7CRBwY2yKTLyGrCyXRbiYwnJIvgBYVTUWbGJemULCQo4HM5LvkdLzYMTaFm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IVwQ9T/1imI/gXgwTjT/AAXYErmz5PaRwYCuvgcCGbzL0PeNm9nsLPo2hEEJB1uTT4Y+h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HbSMSK9kC4YCg5/Re7mRItUDRloJcVlWrZgdxITVdVgWNKFh8kOcjMi6wXMUsbXkv/2y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QTGXLiGi4avKLsqnbLNdDJdLS2J2GtyM9j3X5JdDhoXNkQSYPWCZz/DL2WJJnob+ibHtEZ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F9bHD76MC5DDmRapTQo7n0JtXlGBvgkf4DpGS7dh3IiLf2TJhwuB3xcxb/KGbxOCLawW2p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u+SyHcRLJKYEzJRggk6CeDZAjYp0qR6Cd5ELBD5ISJG5LnAMJfNijwdUmwmlkZgXC1u5eh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jY3OD0NGMKj5WmI7Fk2iRTc7CGuSTyMS2SjXUX35G5dkqdhikXMdvfwEVC7GNCNdhq+BzJ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dje0R2Qtsb3uOSMbSyHYlK0YWtWI/p7rfkQq6FgNvJxwXlXc+vRc4yO31ybUmbDyqjcc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NEbKeyJ5OowIrTXQ4YOIFJOcihTslf2cMGAi8GzECMwJCz1yg5/guu910GxUqWcS/oKpX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EbeEQbhjJOhIZbJkSnmOi0koyWYUpS9PA07Zfo18OVTf5EPb2hdWL2GoumbjymrsRbNMS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JsZLWdbkvBE2Lr9Ddh2XY3Cc5HR5Y2hmBPAnNZjNSxxshqFPIafxq81/+foN1uTMqmrjR0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5zRFOYFRss0NDo6hwr/iuOR3XJiZM7DbZdHuRYsRa52ybF+KTe4t3LmRbVcZQ9C7hSCbS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REyT4MPZHzouisEw5HTF2xSJt/ImRolCLHzH0E7FyTd7CVlkIiQ3wXIQvaTwNcCzLIXE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IrZMa7OA5BJYLQrYjhXpjwSEkpMNSJ7gZSYXEkmleIMikyfgZI5rm4oDSHkiFSSaWy8B7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zPIjTSY5JQYxSPLLxHkhiBEeknhHZWGtwHBmM5ce2Tb5NAxHoew7lwThihmNm3J90ZsVlT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/Y2JtJTDHSdyGLwwspBscksUjtdj2RAvDTb32NYOy7FS4nYmkt0Id5XwXZkngawsYE5ci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G6dNqVPJEJetD885NzX+IyfP0+P0YqJzLJ44gWoS2m+RTF+XBcBIJX/3huDiy1kQSkMezw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EMZt+NFo5PSinAxjIqOihxNxqECG70ODMiYObG/sXwhSSlgaU2OJyOCwaHQ+iBTILyYp9D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0af4s/wDDX5d/8J1WXhkJmlzLYJm1GhE3EWhyLBi7IMVoTcKBBlUiwsN5FYab/F+U9D5q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Z0RHZlk3F0GBXG82PdZvcWT9nB8D93FYjU2MkkTk3iCxfMCg5QNDcZNcMQyXbIMN6IuLN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ITGXskuBcmIItYZdFhCWBsyRyIwJNi2MSUTewpLISHukDuJq2TgAkU8fkjliS6onUxuTJ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QwXPLEBwkD2p5TxRG7nNyUvgf0USBjAuXrQ10DM6o8HrVLweOjQlL9DQj2aNjmWPYnYq5a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12Y+hG1aRK1lihN8iLuEDBkOi/Boh2MjiwnXEAClvboRdiUD0zJcjSgnhWpNsUVf6PJvw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A7vg1gaJO8DJZiCYPNsJaRf0RdQODVEpGt6ksIOSTZ226FJtq8v0x0HKRETJb4Gl7CGTC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6jIcG0vC8MTrCHwjIY1zSGSbgbEJYTROEumTQrmhndHJIkMmiRuJXHK0JEsx3IPR6Q3A0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sJeNjGEaf4n+8m6J0NiuxzOUKU2WNFjFYzODI0M7YI4JDsJByigZepNYcjTDGu62G+Dsju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PzSVjGjSgPY2XeSqIXhNF5qqovyb/ADL8CfgWoJatyGGNLkQjCb0S+BKdWGiYJbJsoXXSE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hrvyPMfzGzeSA33YbH+6OzeCYwIfjfkQ04IebWO2z0JtIbZEMzJdDyIlUjRO30Wkpy2LU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KEI5QTqxN0Cfcs7CgSO5eyz0bFBWGXxQpJGBAvgSsDbCTFez5DdhjSMj4yZXFNiZGYCE4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5sLJ+sE2VyxCwQ2KKEjBiEKhbgunmJHM2DQrYcoF8j5paDgb+BOQkWwl4Wgahx9i290rF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pOzKMvtsz2Tuo51xrleJYSGJDY6LKBZRPI9oumwxmXgbfsY1XN7WJRtjwpYx4Mcj0GoVU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Ju4Q3BFidKNZEUeZ55JSR3ekWmotSJvJZNEQTTBMEfLfEFpsEgTTZdp/oZK5UOS/V5JL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Nn39EfEuy6DQtEvHMSnnSrmBK3OZJgWgSdrWIHhveCBzlP/UMKGaJ6E6oJGLtJDqXZkOE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JUaPcPKkKJ1iXFhYHIRN7k3knRikZJ7Ep5sejKcogY1okm4sQZd6HhCSScomEaX2Mc2Z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ui1sdxcrDUISv5svxrzX/AD9jx+B0Uk3Lyi0uRkMIWFNxBMeSciVpY2KaGMHoKkxbF+pe8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ssGx7PJL5+Cf6P2YvsZ/Scmzkgdj7IyIWNkj+j+E3a0lkSIcsDoTgW4CnlFrGrRLCl6Js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K5PCE3obZkjsTTcS8jLgMuXQuVKsi1JMDCXLbZkElaJn6KuM5ueQhuevYLCV26Gmli5DF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JEqYDJz2iBdti3qGZN4G3FOBGxPKHxR6IMJhnOgMnymGxJdUSFkWRvuCJw3Lm0zJlu7pm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HsaesITCB7g7rK7KR5YzEGQ3RN8uFkm1kds6EGzHZsaGuKbFlVS5HOFVRZ6IlmIxWNj7i7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WMWQjVc2fCIN3EOUGsmGgiBW0JceZG+k/gVEzZiG+07CL1Iv+c8WuErqWOnQ0GTZfGtCb4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MvkpUF/1daOSXPKY/wCz3YJIRRkSuXbNQfw7QyGSE4M9CbQgvJwD2IRV/QyahP8AQZwa5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ZNFwOecjKMjUM5YTtDSaGHs9CJI3a5uxITDMMz2ZF0HoDh2Yb0HKnJAoITAEql5bE4jO/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3HYf5K/4Gv+Y/JDrgMmQRgHwSTShrj2GgoThCBbQiU9CpDUV9zCiBn8WOr8D0NuHbJz0Ta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zRHsgyme7k8fZ7JQ4jI3GJgSsq26uPNRyjcJAo+2EtKCyxq4jMESzFy4kJQ2ZpHZCLCy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JJvkZBEEvCFJJIhs7BFLwduJUDoKk2l5Y+n2aEfK12NrCUGMk8hpVkJCkQkanZHyL8CyVe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JiEbkV/KBvg5NRNJ5GXs9CPi498+xZWskTIFnYsdjoLLEL1rsnV8CyyO9DtryYKBUZIQ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6aijuoEuSVyZM6HkZjVEC5MUWblyE7s5EqtAxoiqFlpDWjCDLPIS2S9nSNmnP9JJNYJez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1pTs2xEQTcM7mtwIVBw3LGJvLgVnJEitfgddbhwNYFkqditKbkB2fn0IJnaeZIVwlW2Kh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XCb/RD5OmT6FoaiWW2Nqrqp2IfQ5eiWxFkRBhhmEWcnQ6hr0HZrrweCcrakHsbGCVrFjc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ldFk/qPoI+iYH5U5OEhr4cjszcabTKlE5Dc3KxdhrZLURA0LEmh4RHUZL4WkMadU9jF4L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+KJWdFQsCCamBdRlRhNGMahjXHSONjsf4D8JkKEpqsWPRrqizWbcl+Tof0kmTNT4IRsn2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Cz6dFkjZ5EkWzlQ9iJ0l2FomqOi5DPdUiCUsFgUvRdmhJQJr7JvCJ5Uku8FjFF0EbuCf76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pOdiGoekDuTHscvLEmr+6MkXEK0kWhDYvRMUtumiYNoooY1tqJ6GvuJc6IPjY0o2EMuA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2JfuFJtwrEmBhXQyiljfUGCjFHJRWFunQkkiVIJXGvDQlwqPYr+hjOKTrlthyNQcGxZFil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+BidhTTRA0F/dIM50hmmYHkm/+C907HL+RcIKE3tjoF7MCLhFldDdyrZ9DKzfQkdhYDlty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bJtAps7gtNTGCSaYyypO0PdIZNOGMG0LRD7ZKMvdzh2fe2l0bzMkrjgsRNsaJYfInYmQ3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x6XKLgBd0mLDZCQyFYEpmZPkUTD0PoEjmMB7JFhhCuomwrG12Mv8AuJCvdkauGHZYiHfw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ikgg3lDWCNJPgaHyF6HBYGQiRS0Oz88mv+IxG/8A8Fl4NwWZ1LsxuRoUmWSSdm6WuSLI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dFz4uj8GIjkXs5sfQWciSg4InA76pYrCuyLDJ9I+0iwbhxtpDGq3NxjEkTwe4kd8EuIF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NDyuQpF6DKSqMVkmh2EGxiEEsjVIgyOT0XPZawSmY7jX2h3Kk4d2PbvcJ4QdDhCZdvotI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bexIiWSsUXUkhyTKYENGItgsPJByNlsHIoFBlahs0Q3a4z5jsQqyZmKzGHjtuPbHwTpgQ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vxRMwW4X5HrdxEhoTfKdLsSp7G2wydxyK98DWJZN8XF9Gx3dqWRYSehEUiEOItTZmjvXAZ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IjLBy4LBJW5hLgVxxy+WMob4CCwnwFIla0cXcy4sdDEijCFtO+A51oMVPGSMt2uRa81DM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OjOW3+HRi35MRL5JdGIS5DlfQiFw8C04OULexNp3LvQ0l2ZzVCAw0sMnsSM0JcCV5JQSYS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q1qlsiMF1R6kmFa0jkixCXLA3ufgdYWAPoNMDzBBdjL+Wb0WfKiJQJwh3HQx+GYxP8Kprx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z4PatgYDESlIWAhBmqZjCDJ2L0RcirscSNF6L8TpFhNEXN3k10bgtMLNFZ3HE/moIpdLw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7VCehxsnhEtIScGGVy2qRa4jEHSRqYL8PK5J0hMkN8EHgxYXoTtFmWNVsl6GT4CNmasWVk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9AGWK5bdkRkiXSEOLsvwNvbEqK7EU4MU3e4EkZMKIEzu3Sb5Em70uSGjZGTOXoR9ggdQmM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jvBsa81kYjZ6uYDPAywhciLVxRq/7GHsiwkKXlsQ0uTIeBh8I5NRc6INZJwCdhibLHCHt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SwJuckTN2TMmM9VwexVvsYmcHyT9nybsZHXdM1siwJVZnRgsaWhKae4hfW/YlCOgUKlM2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jRphI2yJr5GmwV2Wms4GQAcHIpOPxaFOSgjLbLNAzkOfLN0378nReKZrMgYuS4GeBqyPix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O4aFbBEhMcl2zswwki7XyRSQ/otNGMDmHLLIkfJNzSyNaYsLbPJ3JzbJsV3BF3QzVxJvs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CXMcXkMcF6HFrB0Y/AhE+K/Ev+DNv+ZlTJDUoiAosJC0IdhFpYyD5JMdlw8l56MvQVVRk+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RI22eyVaSbMmObqXNiLD6EE6uebxCWVL0SmEhsmSxEIlt5uJnn9k5t+j/AMMSRb5JyaLV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Ltk+CCtBdgikYSESbggbEQuPiS29id6EFIZJAhwcwrXtRIPjDJNMfLFXaENBhLIsL0I9j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ociyMUtikOAT0NiBItOZ3Z7FcTyaF0KliM11DYshzDxsTLlrNc76FgtyZhmCEYkDxali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5NMc67EuWUsi6You7yR4/RmA8IyxZZkmnouwk/Qq2YPVE7USo+GKgWRPB8s9CpmmTZCD6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kKTELC2XwOkXCSGNSibMaWSfAxlaEssUolhH0Rbl8iY2tBtWjHI2USFHYZkEPaOMDcqRK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MnU3sf/QSpim/wrxSWGlaBwsySgwqRB4dhK8MZr1xKrJNCaYj3Dz2hbOpL5GXw3Pi1i+7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o5kvBZlF/JvD4EYUGVoo1loQZZKBoS1qlyoDUDu6vxKq/Kvyb/5evBGkPJoRJmDQ9KlsS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4glcsCcsZx6EZZGNxDq/wa94GrjRdIawx6SNU0+yHcvdawhBYfBPAbmBONSNyZCIbcicI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xLgVxTI3qmzF1araaciGkYm5uZJ1iwuMCNCGA0ls/+4b5wn4Rk+d0bMOTKL8LAhhQhp2cB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NG1iRELSNEXEECRDPapbGMD6PoIbyxJITQiyG5PiHy8XoTLaCCUCzNL6Hdjo3YyoHc1ob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FcvOAs7J8pHIikpoSZX7M0zkjVGZwgthiwK8SehoeB4jdIG7WEOqU3RBSvQr7oqIaiuAl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ULKNgRhNHLgQUMETWuHHJggZMhZpwPBv0hDbWQuFAYLd01JHNJwbyLy56D04Bwbyo8eG2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KTyb8lVeHo2FknAIjm45zI1KxXOTPtFtmFgXkE0Jg9AQT4j0S3ShKFQiTUmKCVhOxyLCZ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aaGjh2d4Q2e7DIWKQSpUgopLKrjPbYu8u5u0NkUY7Ufka/wCXum/+S/GbU0I4GZREZGCyx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yInkfJcxoYhNjYT+SBFZOYhFyXPVzMz3nkV/DI2eWhwzZ62FPJHY0JQNXsSjQoySLsSLo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iLXLRkghv0ReuSfKIlgZzlgke2QiRmpEsWMvyCZVz6HPwgUy0/2MvvzFKHCJEN+6Ykks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bixYicnpCs5oqMi10MLxS7aoiLJCIKiwX1TkWFss/dMkyESawZMSbdhcSsslXguDAqUmD7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uM2yy5tyMp5JlslDyIaHN5yHc0ej7I/MWKxbHsVlc9mxm4HkwIVMn0aNiQ6YQla9Fiiw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CdzBS/gbU6kg36DWvD6HiOWWiN76Coxp5GlThaSBEK7u8i5wyESRGT3iwmX0ufI3NA3cj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Ou3KTFHmro1VeTL4LE+RgU2lYhEspkettD4Hc0CbdhSaHBgskyxXZJPAyaiBUmIO8Jc9C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cbFO4SkkHG+WN0y2O3E9EGUQlwTaBWkzYbNcHIfYkuy0GnkkgOxsaI1y8EKi/BNySfwLx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4jZfSuQgaRCx4iwPLoTsK+Dq15Oj8YhYLpDQaTxolDfApM6i3Qh5tVLbsjnQJJdijI027I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si5aCcnqKlRrAqXsSrlyKODLA9rjTtodBOJ65EDFv2Ibb0IctUvyyE7MMEuSBOfNEIXh8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k7GGBsmaO0S4IuSOBwlA2WLs4BWaZETNCW+DLHCEoEsiywFdSsCIlgtG3gcBMsa4MGKJF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rje3AaFyKQjsNCFmBKCJOT5MnsYhZDWJBbCmoLAXYlnZ3FjLEc5PQriaPQ1yL0JsX9qkxU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bWEPsxkngaHe4igNsjlHwKLAZVrH9MnjIy1MRxrQOj4PocjZFwiFxEXwHsylOEo/0jOdO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sl2TQ/B58F44ZMBapLguh6hdGvlOiQmWWQQ0mpbbFwW9i6b4GhknhJ+yShDHlKmWRSXZG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7Ib0kk1ypNJtROLroQ3hQhfgG4GUsCIC27fjRj/IT4T4zRVkRo34Ki/5SHTQqbrBgozov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Gq7FkijJ4iVqivyNZGW8iZiaXoRZETsiWQ3/AEcaF3ggSQo0cS2QsCSXAhIS1QlI7dTCn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MyM0kYC64c+JERZQXiRJnYwN0k+S6MkJ4bOggiy1c9E4MhaFZQdjfInSCYGzLBudkKSH1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cAaJ4JNIhsTR1YHN8uVxYRMfj6J4GBZExz08HonowGFmzXIxZgQrI5O1IFuC3fYiF9hfy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JZHsI48MUTY6IoBFONgl+Bv4TcZNCdNdmEYGJiwhnQ8jjTHdUXNNUwwdUX+xadN0WbmVh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b2H5icIQhiROhIGVnGfRgrmWyZJuy45HxjDu2fZU8EFYdZjaCy/KJMRifBYm6EPbEtEf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Rz4bN/gtUVkNYkIiyTIvRLB1waHdjIpU2D1cJRSW9uGXBHwIv0IbuYOc6Ny1cc+K5E2Sc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7LEyt6GCQ07DM6IsR0Mv0CZyQKUjSYmZnGMYxPBCxWfKSfFeCfJYm5oVFRD//AAdjpNcY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iFwlMM0S4lixbnKN4h+foTJ0J2JC55ojTSVG4LyZSE2skOYwJXuP2Tok8kvgiyKNKmiTI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ix2W0MYpzHGDS7sMhOTTLJETQIrA+RLkCcUeBPZNxEM2hK40YEW2XmWmbohAiiMIYJxPEx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BxHPCuRvY4JIZdwhYCwFC7IFe4k4RfAxMISSISxNyR3Ox5o2tsXKGkbF3ToNwPIlLRicl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M5aUKW6/Y6xjUUbIwU8IYQ+RrZtSEkJ7hrGkTHRomj0bikIFcJMtMknBPAxNd0nVFxjV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GyOvM2kRSUa++yUzYdSeEOo2Z/RdlY0JupCMcZIKD2IhR0OLEERwW4slq/pEE2O8kaZMO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0t6HR+C8tCVBebdNKlisgxYP3BoypXdjLaut0WI3agYtsmSegk5QpgSexBzLCysO6RgO0k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q5kKzUjXPRawI4VkC4LRhPJDsNk2NCvI7F+Br0Yxj8ExUX4Z8EKs8CdhrjJ8l/y3gWKKm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xGVZZIMDQo8iu3BMIafaa/LA2oMMqjcISnJkiZtgS5ZZYW8CZ5L4QtmRkZpEzlkhO9hM8F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NzohjfgSL2Qylmbiq7ei3Ik4InJODmFi/csjV65okkma53GJSRRoSKTwNvQmRDbFyLY4Q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8jvsc6IJZRRJPBku/qGOiT+y9ouRDd6kOEJ9D0KnMjnhk6NITYTvFScZD3qGxGAo5G7Cc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jFsBkG5OFMb8gxzeRqTJENL2aQ7G6sxqgNLvndJEpZDTRvA+jd6LoWbkpMztkrZJlkbo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G6ISG4zQ7HM5jRHyTp/oWW7WkmUCjxll32StuzyTI8IJStux90CyGGsIhRMBsbDJXcst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O3oUvY1ExbWiO1SB/h2i2xCRodlTeiEMHlDA/wQ62pTckHyFyPoQxDSh1inczFk4vIysI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ItD0YmQ0xZFiL2LAauNJsPMSsHvYS4ViYUUiSyFCEo0MY/E6MEPyn8CfghMTTVB7ix+Bf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RAjLohCcjowEGJECSJaww6wnI/YGo/JJay7JCTdx6gWP80UKC+iLcClfRFRJsVlhI4oi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NuiXEn0P59RsbzJzES+BiUui2pLpNFgmSUoISUKbnoRY0WFF+RZHaBKl9CbCd3DhYMhDy4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rWs5LIbSVrIa6uybBKuLM2XIczqeg3eZT2bj2dlQThr/R0dgTNwzfQSZNf0T2E6Q3Oppi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Nm6Enkcw8jtcCQKiyNFoiRzFZPUCZlE/EKnNUXeLlvFiSIxGMmU+q3FZ4G0N/BXNi2c0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JIsvC1CcSXYjIqIRf1QnaBOR4QiBMmJBysKNi2RKY7GOX00hrbkv7E+AjzbwlkMSkPLLNQ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OxxLwhmKXcUeFrJFmmXBoQndqEI1ofgvFJQuljdyHimIMkanwIkju6USo/DSsQGYfCJEK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BJhX8C1kjKNCMX3EKQYZx6Gjl2ByJK4srXJMItEiTeRpRbgZsSsjPsvFGaNYowMn+MMQx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3+LKi+heS/wCO8iqxGX4VjJrIwqDI0YBRaVpMz4Hkb/H8kQONFxDMSQyOTYglYnhDc0/Z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TuxbYTJlNLgsZrR+lI1TcvYlASKlRsU7wJKp2MaCxqojmhFyx1SmS5GjKIkXouSYQoLwW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U8ERR8C9BDsHLdhxpY4FHsRLk6L9yXhZM658iSys0FOEWv+hNiTF/pIWv6Mai7lmCR6FM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qSWij/or2BmKRDoRhyTs+R5vdTxXltDFg/c034ocgoQ0ZITCOANKHcgS6IIjswJOCKtzs0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ZGKSZwLGK3gsIsTWSyyJkNJ0GIDsZlyNkWWEJbHmggSNBn2CW6wQRdtCZa7cL0pht7FhW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el9i4DY6XwhIIb+yAZumxJEIyPkQLJwaGuBqwpQV2+CAR+UfpDCR/wCKEPZeLnCFUL6R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DkSG3KFK9diBuwohlkYCqXL4M1mIFamyWyJNLexmw5IoJF7CDORMO0StKCXLkbbUkkEPs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RcZUXoXNXgf4mhPtR1nwmk/giRMifiYvBf8FVKrEPPnI3ahBOxIjNOxnvPYt/LIiYgRhNo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2hIJRehXcTbobXIJLC6LzSNsiX5g2kTwiDhW5YkYSB3ClkEWpEextsg0LBOnybhaNUJJ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Z0XqLJYI3J0FEgjYiROiSd2JbMaaGyUsivsjGdhKeEQuzFasl9iu3bEJtb9DZCDbvd8ss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3iXYb+eFb4VyYcMIN0YSBvZBYldLpCz0AZwOCRRJgxcaJRvHQoEMRWJd2B5uZipmi30HE+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mJcM5Fpcn2Wmwsin5otjcCf0WtYmESxYqiLUVw8UlJGDVb+MVUsRMkHtNhYLi6xPXIhMgL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KwGvg+X7IuKu3cWoWBLkQWRcQlhZqDbghjJzpELjfLwPK8N0RJNMgmSQO0kJno8jVxt/Qi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F+2JzGzi8DtvPYrlmhBuPY0XsIkTKwoQyhNkXtPBiATGOHI9gVO+RqJYuoIuUQ+SOVmZH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K7ZMzI2NCOSIzIookMYyCKukj8EyEv/hySK4TJob/AIyGLFXR/hXg3Mioga1v88WItwlRc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lvBm4a13BpLa4JVYOW4uxLFH8hQi1R2B6kjEmxQIsLN6N0YruiULJfYe+AuykLe9GwSWg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IS9wkVjlvNOCTdJsNpXNSPjTsWwk/gm8sZDv7NSTfQ2pJP2Jd/sJYX6JMwXnN37FDSl0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NkGEfkQ3ffgWD28hch+1kJiVxIQD7Mu5eQ0D0ysSvSHyRAuPAaz/AAmdhIXuJJpDR4IO5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q7EvBZF1I6uEIWDH7O6Xpq5rsgg3SwjoV10R2QhK5B6oomnul4uTTV6uyhPgVhXHh5Nka/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430QmUiiw4mCnI0oOzLM140QgrrDYSz4Ej2oEEGEQ7kH7MAv8rkJa8FnyksWkhGvsgQ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rqEujYo4OBySktC74GdDV9HrQkrXYkkbb6IvUu1h7JJdFmBkwsZ/RdQcz0Ih6SEs6JqL3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ksoi22RG7GWNwKwz9ELkNjd6eaQMi4/B+D8GrsR/w2DIQdCaT/w9D8HRj/AiSSRMtdFy4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brJv8SGxuFI2wkXPJlMjNK3wkNiG9oFaTjZIpo+8V/TouQtj2C7CRMcMZFakG9nSEPIj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CWHaeaDJtgceaLTRikolGiUfI5Bw7G9iLUXYWbYIlaW/RItCJcuW7JUQgmWbD29gx2+g32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srkSwb3XIkruJNp+jJ3FjkYvGuB7rkyL3rCEyvhTMQ8o3kInNKPYzMnY8h5UYavctcXshL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9KBT6VjGCxXLF4uhRA7mWWqQgXehmoGR1T9fg9iF4I0IwO7Io7/REGWYpZkSbMDBUNKRly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/gTJtcIXrgOyJuZ1YMhvhEt3shUv2cFmk/wDCbZJ6xluD9CLGSZHhqqY1tIISTPWX5YmL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PBY2jgi5RCHSkkieRQiUkzGxF5KbjszI+QbIaloSasfI1dgey9LQ7SZiauZXsKyTYifzCO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JBLkZCTuPM5aIcsiCbd6G5bFi6ktDkyeJHB08F4CwkgxotRoZBA0NEDRA/F0aE/8EvBO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Ez4lgfkqPxTFChm0ZCXSNYheL/Bpj42OBMONhDuehN3UnsXgAut27hYipfBnYlYvBUsIu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QSIiSEskDgkuNCbRcilsyjCegcdE8DV5IDkdGbsexwieEOX2K32NW4NswMBHLu/0JqIX6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2xZjPAvSPYXuwxAkP8mTMrRXEEMTCQ8YHGvYMpnpB3aJesskwAQNzGyoDOIvaxZPIuB+hO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JYslbHRe2Zv5L/k9qImpsPi5MK4mZZEBhYaeDIEuM4yUZoxJfI7cwImmxexuKEZwKIPVP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n7Pmm6vFJJvehCZB7EhgHbSsy6RzBOTRIRLFjFznxex8cEC3hwHas6prYkFbT+lpdB3Fp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QvXQeX+j9/8AjMR7QxmzxQ22NqMGmiCJ97M4JWST4IWAl/4SGl4RwSrQe1BNB2B2EPvY8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dCyvJltkSyLWcMmxDwJBJZkVm7GTslnCkSE6DWhiuTYlwiYsi6JWbHgyFz72ILso7ubQ9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WfSF179BDLBhEeh+465acDfEBile8jmPSoHU0PPjIlYauxDJ/wCHIgmibf8ACeBY8c+CH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eSRwLwb8NG6fIxc21FoLMzp7bcDWWuwa2XkuE1xBeiXBuWXGWBSxgTMErlo7LKTMRtmS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2bsRLpI1JENGiO1ORDfY2MtNEHGxl5mBYi05bfCNIl7Il7H/AMRZmz2K3DfnRNWaL0YZ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CENpbk3gQ1dKRKw5rgkJIGDkz9EnZP0DSWx7ThY+kOSB1J3aDZE5I7RlyNIrZgtRKuT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HkU4nd4HZKGbJPsFgxuMF0Tah5QJjqwjQIXe41MGi2HJhgd1i5EVCw77rCpPxSYHes8m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jU2pFhRuuKLNxpoxfAroQpaPQjnSWkWRFbMwbWGtxUWLbla7ssxLfJNemCbuILdYxGhoy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+JLIF6Uf0Mginxxz9Bao28w7/wB94Hr0xKYSORGwtLoWHyGeBQ+RGsWLJvoJpJSgaq97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QybsNpsMdq4u6iM32IwwPcoEMqDYxNEbCTBmGQoWCEDGJO4izoZwrJEiIXB3HhiGZ8iPh2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JQklVLdnKfBOc9L+BbkcYElydOnFJItbfz4/Qlanzv0JpIaHYQMVHTAdmWyHJ3Fb+Ek+C/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0biCZpryVceFpeGvjkP8AGxCSxckbF5P8D0N8NciP+QthIuXeWJEWHYJUIckrQT+Tg6CX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rwWJFkTVENxA0XRJ0aE6BYsOloWcGdyL0NIJkwdaFyaTIXN30PdBalm/mB5qfCC6Tl3E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LqZrkcTcIbfsZakXFI1AbRMg8f5GNfRUWL/5BRH7RB5PpgOjLkkqvCELQ6Mjy0ttkQkhW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LSMWfll16aIr6JobifTyQspJ64pgWoVMRaG0iy0LsRcuFg0YYJ3LosiOGOiHfwWBSfI6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PNE2PRY+oNVmmquzp8AqkOaWC5Ltkba/oFiUCpGxnI84tMa/QlzCyuJneUxAmHJBcvIcY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JyMqy8k/Q8YP6R6BegO/vRb0Q79uNMEEdktIedIWZrCI1hZfswBBLJOSWmhJMkRilMg5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YpyT4yJdAsi1mBLesJEl+BfYchase2W5Qpt0MiX8TGPQxoLawOJubEtlZjVpG4gJJYEuSF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PyIipe64+xbYhcEjcU99Evgu9gRXJsg4AwqWWEHlj0gLJ6TE08UUNv/IuYcdGA0MaEOjj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Iz4Jk1TpP4ZExITccmq/AvCqIemvA/zNdJ8HnxWafEmtqYJoqdh3w6WOzQrmdjRSYz6D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jSkNCG0xcAonus5qmjQrDRnsTTdFuBmBKTGRvg/8Amh+6XsMf8AhPwgnhewRc5+Fgf6x5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4E6TPY1ZqLDOMdm07ECEt9G9TyFGvgaOu8iHeD9EtrwhMSST8gldv1cIWs/a7L8/fIkks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WMCXFhWXyXGx2Z2TOI6jR7J3XA8t+yDYzA+XkZJ+RBdOpoviwn3GPc1XQ01vwwPhmyA/Z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C3X3c+B2Ps+Bjdh+ybn+TdVMIVETA4RkZGLtEZNkSywJcHiZnjAZoPEadhnSPaXD16Ly0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yZBNiVN9DYz0JLLEszfTv6JCaWESRlJFr7Jj5gldDkspMd2RyR6CHYkieauQTtqSV0NkT5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nI5B5g8ocSYSNHFPA0OzJlj2JX2oEagnM7JJzJOaxYlJCui9B8AkS0whmy98DZBMDWG+4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9f8mQxXcjQkZssLkVcrPkYRJeTwCZxd8oc4r4YnZnshWGhslURH/ULmn/AOTYuBizUsiD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GQuLE8F5J03+FWYnImT+Ey8BYHR01XA/wa8GVB9IVZ8WcU0ST0NjbILPRPhPFIehq3JoUY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CZoEid3R12yhF2xL0ixbY+BJASrdyEGLE7hExdslQJJl8CXMhLYhehPgXIuzepKdZK1q+T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2ESxYye7CqyWsvbH2viRRZWXtktufRhpCdLLuR6S4/wDBPkNej9DW04NCEglBFsGHA74II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iCu94JVpqGJ90/wS32uLE2kV5vTQsiJMqLShNE/I2QiyhKsaGlI+/FYGsZZPJJqnBhbwy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HL2S+RSe2XH4N2EmKyinsk0bHvYaDayPnkYnYhLGbBEeTGs0XgREchznF/iA2nokd2RZw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ENY6LkbFgjyX7wY287l6MaaYHoQL/AKF5/oUQMiknglLL2JgC0yCzzchGHkcJlCS0SwkZ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xDL3kyD0mVlosZCCtqcR+xEMEZqHIyDQ8i2uc0dGE4HCaXA1tamP2ISgHxO5mLUFhBpKwQ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/YmOX6YuMuZcCpDAf12ID7OHhdZJrqdGxLNxOHjNZJ/IqCF+AQ3RYok3TVfQ/wAbG6RXF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781TORof2rFOBKTA2S5sNTBAWS+whDkagZ8RS8jljvhEQ2tKB9iZ9UcGRIVsQMEkr5Ie1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l6sY3+hDgu2Ocm9Cy2v3DJOYIolYuhLg7CqVIuE9jBgNrjs6G2/pI3uEuxQyk2PyP1IlJ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sLyyA7LAkoFd1Sl3HIgiD0XyXHk6WTZBbNLCWLhGnFzQfZaU2s6OkOYYv/SLFRGCI20yh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356FUHuip7Njzbw0KwqcmqZOho/Q6ZkmnyKJN2ohXFaqYzlJGb4GoPRKjeFFFvhDy3mTkE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E7oSrGKyMddGJeGO1/mOa+hTm9uBugmELO+AuQna5HkSTUX0SsziKLscuSCi5CeQsDnI4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RCeBaBSac6HXK9hSbiRkw1pDMyPaKV417mZXZaEtLGa2LoNbLM2mKMdjSFkuxQ5EKcv8As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c/o2EmAwVRBcnYyfinxa5fSaOsuQrB+Ek+Ek1n8DRRMOwnJNeArG2TcQ1jHih4/LZIMl9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+CGxIIII4yL6EXqviqSOPYS9wNdilvFxQvgKGhthJRbJcSbCH2Gkhp0NyQXLobEz0Fkgl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gcw3yNtM6xL5PQ+yCHJPLgVULAk3RwUuAqs5rgjySHe548I8ruxc7T6YF/wAmDDcdjujxB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3ORiSF7MQJDzRhEzbQowiy2QJQ1IyIOyFsd2Q0WihN5OcCpreD2CcoVomiRNqUYGt2FgT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C+FRV14/yi2XUS5dvumCeifgeaTJ8kFkYGqaIENEDEI9n7o2IvSexOnqj3aYRAJc3dil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cGPoa2Sh4Eak2krkRaPoWF8EmyZuXjcjOSo3himwXewuM4ICm3IZNDYW6ciZeyN0NZGOA0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ueho1UCaKCFzE9QgKRNyPEjMhxncwkK2NCUnZB7FcqRTezHyXHsil8Du3COxWJt2RwA7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6NMvbgQkh6xkIt+cR8u8E38mL9ETIYxjH5Jifg3KGLkhPakkiZP4JEKkiq1FqLjOhqibjD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5GIlSoYiUo8urMDmk+SaIaJL7dNMYWxokWRSI+YohkMbjbNO1Q2xaJIpXFtXJ9KYbGyJFC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7PYGrSE/7Q4J+BGlJDiZEzKENicoQyd5EzdmgPkyNomxoO23whM1NlSBOefpD8Ezd3gY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MGzsQ8oj5IYkXHV0O2ZEsyN3NHyWOXI0OUsCxfJEogfECUmuRqxgfCytItoQMtcG/RYyV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cEbYd0WeozQt0bUdDB6n8exUILxPNVnwwpbw1VrNHyIWKIX4IbZ3YlFJM5F+EJ5gyHaHY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5O+xfMBGE8seUi+WMSuApwPMhcnsFXKjjS0YJH2TaFJEXcYECMW4ZkixtI5aXDDlX0Qzc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0jCFsJIPAzhi2pOTZGhdCZuPMExduybCk1q2aUEpSG40XXEbUkjTtIJXbGTd2WJIaVotk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RxEhwLhLCWSKHTJEabdGM7UQ5E/+B0w79Dy2of4VRMXhuzE3YTnHhJPkvORMk3CQe5mQ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LBmPxQ/yJKjQ0qHOVW5M0f4SUDd6Pq4rL4IyJglE8ITInoa+yKIcHpGNrDfYOWEI7Mjgu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RvA+JwG8/wCiTaxkB7okuX9E4JEwqA8vQIhWHwJc4ErVkNT5NjMBKREKaMfYmzMixiei5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2pNFOWTp7fAq8rijaBvHRD9j98IiuSeGiRl+hSfRnhFhdSahkXuTHi2TSggwQ0ex3aQ2J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t/ILEkJbHq8TtRYGrH0Miui4zUCZAZKPX4W64pXJ6rrBemHXil4wJTL8fZpUakXMdlC0R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HumKrsWIosJMimrCrjkbWgaVhIStkZtI43DSdfq+x1oAHlpdHszEoSrPZFgmI+SyQw1GR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9IblE8Hc1ZmS9DAnMUGV1i1xwMNQ9iNrsc7xyDYLts8mRZg9wsGh9lcSDdQ0Qn0KcooYk8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uLkYi0kxASsej3IZZyhSZc2BSXsQYoIT+RIxaSx4F5wf1Q/wqqZrxUpyjUE08eEidJovwy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JKORM7Mx+Ovy4RrYYORUf4XSUhYQ2MlSWMKioJPOiAhkNIgsiehzyyfkbvoSSGTHeYEc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IhciCuj0KyRkQzg6RNTaNjG/QZ3E9E4lfRyxyxXJcIphCk4gVNiafHY3blkyx+iS7hD2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AEWuY4P0D4URpJtyxtXMDiqV+xJOKUsY48YFIIltaJDUUOYGnNkRGyWX3c9swGvgiytch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IkEqR9Cop+iJDuG7diFvahW/mDRYc+hPUU9byix1sLBsJb0djAd4Yv5CeB01IzQ1orijPk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k3XY50bq+x/8AkXrj6QsC68ZPkvMSLGSG7sVp7EmJGEuFSf2FynAkKWlJG6sc2nK9DURG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srkdXsTYXgTbSctAkrOU8E/Q4OZDpGsHDY0rklBYWko2fqDGWlwWvI6TKARjYeFk9wgk+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xjkWVa4kYpXYpQU6GbFo1cTthouA4XCpNdGyJpQ4bGITyhoaQmyTGOGmiStyhk2cMjqP2x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hvkHLk/RywxBwTo00LdUT4SQ7CN5wuEKRKWRl8CEoi0dC7oQf5Ho6yMTYTBNPA6TWfCaT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MOSFv4SFWfyo3FGGNZXP41FMiorKxJjsSb9EGhti6UEsldsd1yW9EFtEclw24hWLg79E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iXtmIE4SL45vkI+ehlBci2+lHNPLLFmCJlw2YDtCP0TFoUZbb4JGkv6oSYVxkLHssmR0JJ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n6HA1wIWUXX/AAXkKpMZMBB41BKawxS7YYkgviTYQTCY0Lsw3kf3F7FoZDJ6FlNiDdh5J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0cDhEJfHZGvkY1NXTPqCR5xTZg7bQnY+o8G6kudfk0Ofkfn78GIzXssTSSUizVivTNFnw/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WyRo9mxk3I3gRFpdhLFZLJjbiW0y/wCKlrkRtVssvFlu2PKO53hQIuVuNhKzcUxrCLkI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7yMk7iqU8nBF6HfYmaxJQMYywoUvAaZCQQI0usERVnY1AORGpMki92xU08SJcmCSXykPcu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NSNygXnhlkyiyxYci3BBPAiRLLVAQ3fRaSUWHe+yJgglDV2LI1yTV0KFgaeDEqSv6wKXK9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dwjuRBTdfscNjWUDMv8AbG/K+B7IhKFYSOVHyTwuRLSXP7I5jDGLc+qGaMjxfkx34b8G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SSKkuk+EiY2NDFMa9Z5/F681rswx5v8CsxuMGdidbEoOhINcCbbsWZQJWCWkORwOlhHyZ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rtZJ3nHPOw1+kjGych2YXSLU3tkd+jbHdu9eYtKmBTgapZOsONK5Hb7hhf9IUtXLbm5Ymh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YkdTgijLQ+CRRtDrdkLuWssfJkJjHBZubF3dvInCGwSpyRkggLJZmA+1zCDNZY+YwYMFsi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ETTggfI1LHAk3dkdpCW82LJsRwJ5sISIWtWyT4EpCkw+JlvsIE7Hj0SvkIYv1ZCMiLZMN0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i668GwPNb9V9jscUmiYpobeDCRwarF5LJ1sXo5LtiRNzI2N80SEwKDVBlbJIiyIxLuLUmR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mnoeLNXFwJhrOxavIGp2TRYsFoQLQyfkbNMlbFlDkR2GB7RJNBJTwaJVFi48ixDRbSriJ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9ZIoY3WkKg+IYF7iXazZGmEkMDzguY5JsMluIsiTQ3tiGpHCJZJsi5qyHm3Y5sCIpaEA1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N4YR47MR+jaGAU1onQI+ZIsyVdyaapEovmJpO4RZl30KD03FhODiJISNQiaFzevrMYNJN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GSRrUbuNk3EJomexgLdnbzkmkk+CdJrImT5Kk0WRfhWQi41pfnNibl5GZ9BOBs2JtdDS8u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lofCXsj2GxjH7Y2sr6HYJabR7MV7Br3aXSJtk1hDeOwUv2ITwk6OzGqErk2J4d/Vy1xOWN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8I7ZMPStCVftZeWiIYrXsc2rom4IgQjT6CJNm6jPwMmuCUyJRB59UxFOj30LOISklkIJ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CC3bJ9CQYgWqInCTWiYBgdxGEQ/8AMjf/ACPvY2vQESRS3e5khYbGJ+xfQrvsu3VgnKR6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gjanRcDX41kuaRur7GIybjBDEhW2R4TawjhsSg0LFyxrDPlmj1T6JEyCx/BtEuipIv0JN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jJkMvdsYfkNbW2HfWZHF2ZD4MQuhE5CErC1tLQblt7EqTKlPJZlCU+jLtR20TxPockNol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NIgq2pyEzYkw5MGvBNBHEhyXY/Q9JELDuOacOBfWBkZLRZJr8UERKZPAicuBdmB5DPR0S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UQ1l+opOSEQWei7Ye/N3C5FvVKOWQuHyC+2QnWJQkAuWcRMjPHyOf6kf9g0LsaGZlJ7L4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5MCTZZm66BPLSuGMa/FxVHRkifgnRngxeVvw6oifCTYqpifPgqzRfh3GRKkeYcGh0fkj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pJYs8kmNGAlA02pZDkTZwhHkJPFdhnhv0SoGkbiEhIbpJSTC+JfXtkZIwuhaSF2S9Iid/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XL7GWlwmCOxKJncCmp/oqeSYI6C6O4E/inpE2+SItiRr2RKc36MMhbQnyGJpcFpXyb+BX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nLvSGCaFrmx1glRnLXLoQ7g0KC7Rcai5J9mTOz77L4wy8saxFoQzdItQ3e4m3gmxMuNDd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5EE5I7KZfoSGzTGNDInug4KNfREMtHIVQsGQ9M90n8KHyezOqOua8k1VPZqjwap/CfBkuC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h1FqU9bh0k8ssKLstC8xIicmFYh5g7F2JSdoJEHNz4Ie+MRIJfIiFc0Mb7Gu/hCHwNTEsi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G2GGYNPRcpLmPQ7kstEtNMrDPq8E7KbNlwpdi9LJuEzgrUSSRkg23yJm52ocNIlpFo0MS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WekWbkSXKEyakw5axIoTsOXhSPYShBabtGBvia0cY1yOsCyhUjtHYJsuS3sxKkEN3hEc5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wJyksNbEyTIszQZYyC06WiZL+11KR4x4ITvckfgiiYhPk0MYLZ0DpNFjymk0nyQnNESTS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tJ7G6vxQ/CUehkmCbm7EwhJvow36E6NXeWOJVAYDPbHk/Gdt6Jy+0PIAT/hoKub7LEXF8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IMaL2I5H+kQhv0WEFZtht7C1c+z05cvmD9EViWi3oZ8mJexNYcXjZQSbuk4QkpivK4Mh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2m7MiWdFEwxyB5zsWzYExsDIKxom6aGmoHtDuhM/gTYXM2OLmpLmCn6SMQuXCNiEJIQjI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LvwsjrIhA3BLLFR6mbRt0zQ7O2iOrgrGxIDKRmJdkypvV1SDdV55sPPi9j8FRYNU143rq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x5zX2bHa7ybEuS0m30Ww+xdMkcl+QlrptkqbsGUcXDc24FvYLvKgjcQa5HnIYkbLpkjcJ0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WCjkjFw5pAycaBLsNCNiwpyHLNjpm1PCETryLLC5MiIRAsIxE9xM8iUjdo4EMEbV2JoZb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8Ie6LMaRyyYSosdqUDaLvInkmMUZlvslJYYjv/vRKC8eEEEVvSCyEngZXLpClh0iRGiPo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yLE/wEtadj8E3WmSd9tVa/BPiqyJifgwvdHtKok48JFSSSfFEk4prxnzYlZUz8HTXn9iKE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BXpE61vscsuXhGkDhWp80ESsJ2uhUObuX7JbOyyH82OBZkJ87G8CDcib9CeVL2xRZN1g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W2NOy+rh4LESkNuwuWPG5ghBtHYPI7NM5I+iHA5Ysh3GuCOQWfs4CacoV2BpRwYQ9Dl9j1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0UvNGYvB2JkyLhaEtOCBWCVGDBWSN6ZNDi9sTW+WHTBWEMs+YZQ+AKERJX7Ndm8aGttsjm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Nkz8CuPIkuUiCshoEI1d9me9HskLL/qqyGLhlgY7KR7pqipNXT/JIzVPijplk0wq5ZYRNo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2PgKWRF6XGiPQvIr5FAJGveTHE0lyOVlfsT0r8sSZwkJtLtgWDYbVzLNoJJ3FEyXfSS6H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aFhK9mQ5HJXGx3slpEkjgouPZJZGo7zYFBtErXwKcCwLBxscpdJq2jOJACvEvkmLM/QfQk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yPsFNpClsLcjI+SU5Q7iXGCbRA25IYtbTeD6RcnoglMZ2/qDeHMN/JKPQ15IJ6reVnJbwN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LknpJwOGSy0uSXFz5MO8cim2nkRmu47NsuR/gQ/J0TuTSaSJjVyEPHkiaJkiZPdPXjJJ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VIr2YDSPw15bHx4TLiQmudjcxHDQ4rJ0IeoSXSexyf3gTHCKtxNlX2WBVcEgHBtbuHhgb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zjtjxx1hxS/sbJn3DWFj2KWbfSFCRCCbKJRoTqSDHEYBivWAhEdzei8gssEpvBhCkhjChW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TeBbCBJabgx7sKJJJUkLR/A8oRYslh6K0xqXYthBaeB5lpI8kwj4ElwShVTD42YmvY9sa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i20X6EwRjgnKjLrf+BGZbo6IQlrkQ3GJdA+EMscjYhii4Ke1Wvs9YwN4E8F7CwNgeDiHsb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j8k2t0ZBZZHmr8ditsRhUYrboTZ9FvBuOC6qxTT90J8kbLKImOWWppfZ3X2Jsa495B/pD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IiBeg7LZRIswyR0xfIMaSCxKyNyW7kR90mCb+hloCxjNqxMmlElxy5n5El4HLAt2i+hCW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SEzWuJj9BMwmqVg2US2X+BcoE21aLmNNNEXs50S3hG0pXwqsBrg6NJNjmjIWF2+BbcNPB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hvP7RhkuZH+EBPTpdRDhi4GLgXiHMDWhfQN1LwhURe5HbDGpYlDgz7FwX0csTcWYrQYw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b+0Snw2R2Y0NeEfg1VhX8VSAMklPxmkiq3TBIifBooTnw34KkSkkw8jy/g/HXljMfoeQ6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4OVK06I8K7MUxI+CbLZrJxEj+YXMRGCss+o/wFDLrn2WqbfCGdTkTdP8AY5Ym8kru0ukND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LUB9CNpk4VyVLN+yKtpGRF02XLYlZJ8Ect+hxCHuGJWEiE8IOhCCsRXYjYKDpuiCtE5L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KSmbSWri4dTcg3gaXY+hdkUtkbc6j7Gf8F6+WLPN0MpXQmMjhXbHRAnnYly2Zm8FrfsQB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FgfI0roeREq4xPJB6MT4ySyGmIW/6ATHY4nFqd2JHejX2RDF0DWEktf8ASf6JUVoSLNM0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kauPw9k0i5CyI9EDQ7Ei8PY2lpjfIhsQ+KMeTGDdM0SzVdix0QUoHiYuOG2RH3XEeSWXn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k3voeoGzGSTIeLCGWSwk5L54GtDUBibIgM+YxJwOLF5aMlsNsiQSRcLNJIsexKiw8KWyB2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yW04LCurHJfi41lYdtxzwsNW6GSZhIWoPLwYN8RNMpQ7JIQsrsz6EOhm1DlnP8A2IrEh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BNFB7IZoo3iRo8focSfR/0wW5fhCWYYxW+yxQkeh7hIzFJq9y9MaW0Y3E0jJsTHYWVOw4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I5pRqVyMDlyI+LQpBH4pHSY/AJl07ODUJwVmqzTdU6J+aYmK9dk1buh2JpjXjP7rv8Dps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Iy6CHC9hnEj6G5JGR/YXp3BCVkGBF3SMBYCZ5kxsa6Q52Z7ZryNfIy7YDqb/s+T0JSbhyM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/aCEqi3ZEK36GiAZHGzlEGRIWEZmJLL0BHpQq4UvZCjAoET0JTAzC4nQm55IT6JJjTNjk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67B2YHaX7EpsIPqIKG2vOmRUNPI8b6iby3cEpd0sgUV4/1CjaFSuA6T2IFqRTTP8Axid8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LNSIL3YZpHL5P/dVjFJXPQxj4EEQPQkdBr0YdkGB1LaRC68IIuQR6Iom0diT5PkmLnx4y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no9k2G5pFEoGqN0+RPoz4LNFZ8j3uLsXoLiHGkiXIrenBBoYsR3eB6XzYm4S4bSRJpiZs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PKNjfCEq1ZYXAYsO0Va5KSyN2pLTIx3NJISfZ8kBgmpBrORvNIfTkRJYcuocuAXkT5ReS2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XNxZHNKwuhK0zQaUJV3diVwMZkWLv1yhN+ngYphJcaMOEQbuSbEsbSOAV9y1sSl+huR2dG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VGUCCbyIwNwJl74DVl19pFsPSYzkbhClr4GWC5fIlTkcpdCdoJLiylxb/tJkwkvoPa8kY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8FYXgxYYnY8V0KOfGbfi6ExMkma7NpIsQ4Mvzddm62FH0i5n4C/44yyfMEKy0kf8AWJwiR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HJnyzTzqxkQB2UwOm7tsc7LjGoE0foMJiBkptoJrKO5wEY1SPQWJjEuiPuwfuQIi13zwME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CpA0/gkTFuWySPYxLRMlzgSsXJMuIc4iFlA0klo/sP5mwwmJOfkTDMELprkW45sRE3ehHR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Bk1+xLImJWSH60PaoekNsewJhi30WdICUrIWcKRe/0RIbZsScCsP0Sv8AYScDwduaaPQlk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RHHq4ngjzg+qwvQ0OrUyh+H9NUYhFFWT48Eaq0Q/ZEVWRCqi5dEbsMbFbcbKSdi2ezPl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syNJDSxPEQeQJuSxoQM7WjGLdEm7uyJWSVhCnmKNDHJbvImDyqw4EhA7XFznI3LLYlTjM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V75Haw9hEAOcAsh2Gmspwc1xTvgJVm7GnoeBIZJlOBDVw2YwxNu5chCEW7w1DCldhC5D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zKtQqSJk0RAgIJkoIUiC1dvDBOoWfniwNkXuRcuyNYE9EegwsRXQncuIH11uBXqPsbne1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YyCKP8Kz4z5M8GJbh2fiqIknxnwVUITI0SY5GiGxAx8+Lpqh02qsv7/oDwofQTbvAlN7s1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/lCnKThDzPLG0OwuS+R+iQtYVf4FjeZohThHYMjUtYlKmL3QlLssDUiaS4DwbpOxZEFab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LaVEi3yYQh5JFPehu7LOtEnPwQuJZST2B3LezULlWGYWziEuhTyL9i6CXCljHRh6zS9Cmx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GRwI2SF9BEQG5yMYiMl61tkLUhLgacrSNjpCexXUoSQpdhLcQxqUbQ0Nzg6fNbdwiuPX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LD7F5T5LsTcDTV9eia7EaraD+0aL+EjdV+xa8PZPCHNNUQoqqMh8BO6HgmjQdEx4Sw20d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nKbE6PSSET5LIS1sNGWZEXMZNHYnmIk/iZl5jfsL7gJy20SZwMhO7FxssYvQnqITVmZGh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BWCWTwEJbki4O5YiBLKxKJFYaUJpmERtLsxIwczMM2hNTGbLNiWVZGIIrJMkQ3IkbHOw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xYkJtpjL29+IrZpYhXE0mW9hSroajmGZExbiGxuRtZzsjGLNMkt7lZR0MgQVtQnsfhA14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eSeKLEuhD3fxkm/guSb0TsTRE10TBNFtCSGtFdUfkqPwZGS5JwkM1j2WxCwwULk32xL2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liGXgkfuZLMpfRZ5gJdCgSTNXNil+xBK17IgRCeR7MxaFYvYiyregcmPcGXpKVZEMm8l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RTsuzMZJ0CWugdkWA/NMB5cIImryiKDZamhZpGxoWRtFwxwJMO67CdwtiTCNbL1kxaJE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//wDpH8gYULQZCZCWR7TgwhJSmAwNc4ETNi5TKgb7RXUDXgAEYs4HNbZsZw+CQadzRn8no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DcUKRdslUuZGMSXlgkWReHI8+JCsK5uqotxJYmRXJDYizpCg3vhCss3Y1pMInkVm0MlvDa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JYFuoaGnc2NoQWQiUiRh0UE5uTKUejYh57N4HKXIkmydi+nAvmhWgM2YvQ807ghcixj4N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aClgvYwgHQCwoStiXNxuGst1zZswpIyaJoUcliao0LkgaRVEJ0aFTWtmgvLTCWadE4Zc1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hxN0RZXvYy3Zkoi1yho1i6IXRmxqTto9YHAaE122mFSPF+CZ7I8mhE0gyF0YR+CdxCEKq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Zql9jRxiNeax55M24D6j3RcpuiEkpEtJZnf5MtqW6N3RH/kgh0RkZXE4CSE5Fw3NSTMkS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QodlLY+sGXISIli64giCEtlECITRN0RcXsSFijYru4jE6bLgUcnk2Ex+eRkk0xI1rQ4KWs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2SNuBmk+CblDyXvAvzk5Y0DmOq/HoeHYmWLu4zSCRvBJwLO5KCbs/Yxn7Q23tcjlotaGS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4Q3kEmTGiRjtWAMTmF8Ma3CJBp5nZau1nRqF/KJ9AzBPlUdz9h8CxRjwJb4f+AwtDpofeB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hk7l06I3ekMfYfhaij3TZPhgaz4IzRZolIlxYXCFwTcMDMXroa0sLAjztizdgOYXDXaL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taEyESINXwKLRK9iJD2yCSkrl1qBQRpXLvMmMiOxE/DIQcmAoDwrhY0dE3YluR3WJnIyy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RMgJuw6+0sCULWWOEyamqap1isJsknxgXgmJizeWIyCdwnYgTo1IhyoXQhqzUNZTpdLo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ALLnIlCOB8keINl+yHfyYwGDE4ttfDJyW/pHkyDuiEyR+E0kbRNGJ8WZF15JTSh1WaKqFT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NSJmN/P4AMVd1ZY+QOyZolzOzXpE/YDI9oe7QBCZY22rmSiduCLGepY5EJKEKDOD5sQk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c0IclmQSu4s7Am1SLkYk3KkkliLitNgyYmNKXJJA6MQyaH5L4iSxIUmg2tUHwJu/cUhCQ5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EFP6IX8iqEMkrsXB8id1i00FVnjgSYHa47V232XSl1bwRCiGhlsY2QJYypKORoRbkuDGNZ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2Sgtnhigeei3DYi4lLJFqP2SXRCnIZwPtjWnljam0k2x0orcMthLyYzsy6aGZCZidmrmRG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2fbAvLn8SZE6Fq0i4aGbiyEuNXhkGUxIZqnaseFip7G4Qrip6III7owvBEjGVn8jyutki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EIVtyuRJa5whyYyPS8CqxlIapFhaEEzfJXENLZZI0obhjZATRYSTElks3EaWyJLl27CWuJ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uwzOfAgjc2FklIn2iI2kI4xciMkScXEnI7SDmPYbB8L5P2EBVAtJAaQ0yMVVRMcvRgkaR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6i/qHsHuQ0jU6KlyIzXb83dJYuxL4YxOcyh5iIooLB/2ERbfYWx9y8+hjLYGFV98CBt6Nj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826ZEkkiZI3ag1NkjUoWwf8AaFDNeKETBPH4NjGQpQvT/D7H4OmSL30f7QYSEaRd3HI4o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MIduCElFmWSt9j4XE76ICFgtwIWwTyG16OBTNifOxnGPPJCUrOSTyzjgU1oWb8qRLJLK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5oTt5LF6DRgTYUE+JEk8jWBCXHBDwNtjlwrTLLnt8rkQXSS4RYKm8sXNsJA7BQxo+TZG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Of2C9g3u75ENW3JJBxIREJCJlwpE2JZJ8iRsfUiUwcRjHyR8DsW8q1yIaZThDHtd8FyEbN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1wrDb0iqxN5HCLh+z4TIuYGMiXDNUyFZpWFijwO8Ey7gKu6rzi/h6GGJrMYuK1Fyzgmwu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sGKNSWR8UQoXmiaSPJYgd2LZ0ElQsQLS9SKTDs2MreBGSug+Lfogs3hlouUkeB3YljEy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57IU2xSE2FbkLKsSlORkjIXlT6HLP4EcuGwIsqWFJDURlZJJmRWGxNksKRbTBLZImCmZe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yapJQoNDii8LmYi0PckkXJInVRQ+w5jEmTVJ5GeVgs9GHRL0J8jTuRdroT0tB2G7baVhk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WoMG1Qj8GhkeO/G66D3vgmskjyMBLtYJ+O6yKmTVMUdpNpxIpGfMNj8GqKrqzI2vFBphcI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90on3HATacjBsNW3JEYxTQ3CbZB/Y6XwIXJ0J3uSLp/IhK7HJtBnXMscmDInTujDpS4s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hp2tnewrUaiUbpkwhLfAkSUz8yNDRPCUmAQExKxliF4ssEPZLSQ0wuJW6I8VlkchJKTMo8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cvY0OmIrw9kuLwfbN40DawyeLkZs7mxvgYx6Hgj5ESdxtM3JsZYNvkhLPoXIrqB+wOZG+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TGoawPHJ60g3/AGTJWyborsaoCxR5FgxoiDcQlcz4deWqo2cFuBklQbfVUDQuxFIbpohQW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4rMCYnWPH+C5Cv4RfMKGtYtOGStZkoOaaexDcpaKSGkLgHu6HL0OC3RCyScFhEBT9jXtgd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sjhjsnIquWEmVzFLKL1dueUXRc9nCgatsSpNBpldEmBJsOA3JChiwG1ituJG2lI5ps34y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B1kkTNCS6C7In+hOxoTuzQ9hOmJIKZiNWTkKwdrNEOLYLq/0Hewu0RcUeYEk2S5H8BNO6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k9YMQP1uhzYT506QQM0P8acCcidxiwM0ZLDthbd7C/VVSSbkmyabo2Ll2Jwh5/AcOj8c8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xYLw0xxG8lkQ2hJM2GmrGWlgcRyxtHdiLCeRmzLEjJGFPpl7KHJSGbci4wNLkJvyp/8As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MC9XEhZKD8SOVg+GifgT2LGAytFBzcMhazWyRbc9jCWn2LPTokKF7JSfygV7KFnvYXBwU7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eiRbA4rZWGJt9kTloe1ja8QA4Y1jZEkLCHPodtJwHKo6NWyOsjovKYjqZRASupA4E9F30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95tYxccvroQkt4kTbgJFh30vTLp2R3LznBjROiWI+F/FNPdGZpNJHtw1iwhkNmGPdqo1V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5I5EyRN+G6f2kF8F9jfY4wNCSsaNi5bIenMaIORZNoao+SCQ0IZoM81h8S8ma+AkgSUkW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ROQ5diBNkq4mnNkJMxyiZsoaLByIiiFNC+ZEikyK0psRZCcMlzgNpeyFSzh4aFihskkZn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nUgJCROiuRRAdYLloeY5JkyLYmIQmYjDULYY2wRDadmRKw0yYm+TY7doh0VDaTlXdJqA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HK5iLo9VYXIc3uRMHwM9UgagZBA/35q1E5HF5dDyYHyWW4HYRictCTNNVT8Fqr9l4ayN3c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FSfB9UUiwPYx7daREkLNri5EI1ORjafIviZY2GssQLo4UmFLIAF27J3eGNt3bE3MK5dCGx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0UWX/QtZJZWhXZCtdGVzghCH1AobQITuTl4QxOA2JJsDRWsUwh5HyCU9/wAidl40WTEs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XFvZawNmCLELX2isTBDkuGJ18GKjQJOhLECjyPFHbRChy0D+YrDTXJFml0O21kKJ2m+hP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CS7q5Om5exHQg9iZfsnBkzRvVJobljd2hj80mjwySRkevyapwa8IHJEJ4NUwFu6rNG2Nul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/wAo3RCr7FmnZHI0qw/cIacYHiyFLA0IFHZGYuRZ9RJmrgmk4LoxgTDLZJBiAtIwPT2J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5oYiWtBhWkkeFJalKwhpN7EixSNVhQmZOCuN7JlexJQldDnQiFY7MiQ3Qk3BOlRYlRomFO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koYvCRUkkkkkmliSSAoQJCSLoXbyXswsRYdjUWaYDQHpAsDgDknu/Bbcoh3ZQg3NGZgcn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i4YlctgP0dYy8SSifCAycnKsoao1WBryYqITE5HezNVkh6tlsas4F4OuvHAx4FNjLLhn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zReLH+qTGxrB37EziTYpTJVxYRiGJTavGNyS9wyL26EjPeTFXjDGxZhp3Zaxg3Sielyf/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Bu0Nr4jlDQTYjCiBrEpCoyViGbiBtANyJUjZjHWoYEQjCyskLgzihZGQm9ifT0NrkfpDG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rwbvGKbGtRYjHOIIyM+ihpCIex4OESb3EGuISZtUBLlEm+aE5uV2RYnA5rq5J679LBaBD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JePCB/LFgdQWtqBO1F2dCwepF+B5rPjBFbDToTE+RtRkipGaxshSX8d+FpGNCVF4TwK6o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X2RKCBAim+DIYJp6VhW+R+pjIERskwQrkd2aX5GlXVx21aj2/Q1ywg5KLmAXppkhaGeca0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dj0HOhIk38CwGoFOvTV5Rx43UEhqsEY0cjGwSA1r7bLXdlr1aLBmCZq6ySTSaJ1QrswkUD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sCQi92GuJ3o8DBYCDGnGxxT6fKLibfQu6qyZMYks0taklcEJN2dDUJOC8DUiyDLp7Ier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LbTGTS/WxEV9hMUgikEDGiKNV90QmOjew1yYuhSgiLmuhTg4Z/wBkRhii8uCJmoGj0jz5y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kQwB9ESkPEcjcS7ItlzG2RilhYdJKwS0IZlKRsXFiZJtDSxtK4nhxYsE92smQIiw7oncd/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3Kwi0FwpHB0sglyWEwObM/wAUCFsU8US/QQRE9lmCRNdiwrk0DkOU9s29eG+mS9mI2O1vT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krYPoG5ODic4bHlj2MtQ6HSTloWlCuSd3ZHChIFdqFIyJCsN2x4sFiWXI+0aCoKb4PkQd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NvOEKtthfKElHDis5LFfbFgzLJfZQWsbwfeiMDUtPgacFPn8cV9k+GGX0hJII4qTYQj1T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1g2NXH4bpJKKpcaKFcSXoQwvsu9EUAjZK8jJP3GMXIcRN2buRGzggNSPColkTbEkRTsT32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hJclgPkUlBlKIHOnBFseRqbmQubmR5LeRf9AZbkOEIQNdGWTLZY+goF4sXlNZJpJJJNOj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x0IKRJMUtByHETKFh7MjQhT8EuwgqLDFQpwaWo7G23CE57Q5MmAkG0YNEG6gJmcXFfITJl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y11F7BymY8OzyOzCsyhg1SBo0MjywxiZJFVWYnIxKpJpsH6wJGreE01HE/QPuOTXkrVfkl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S0xBMguSlsYDElITSBttsnktHfkyLbY/L+yXuDN+jsSkjEC9/I7Fuh6HAukhIDGo7iu2z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KNwcdVjoHuwrYtiVBwVFSIiLPyWJTdsZA1K47RdwdrE4uKjIFxKgVO3J8ZEjiSWN4ySX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RcjVrKRuWUIebhK9HccIZirF2IQiboERUyZ9h7AZDVhsWgetG0ryNtkcJza9Ouhs7dG4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1kWqvM6Itqavw2NnwTRL8LFZi4yOkjLFZJqseK8fY8Y8N1i5c+jCpsRlF8aEkhWNDCe5W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fke0GTbckErF2QOzEwJANT2GNM2ENNKU1BmTJySgQHKBKd8ssgaQk7MXOwiiUMhl+hTBL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WiQyZcMi7IL8JJMgdwyMZDwKRc+y49GGPNHV0fm/JhKUHScp9Yl9DWwUudDBDbG4DG+2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+4yNDpY7+wmbXDVkgNWfoxKA+ZkGpR8gmx7wQxMyyaQ5bhiRhjeyMymGuhsVsidxqJNkxX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dETNJrrBYsx+QyCDmseV0Q3RoE0LGaEexlyEPixX8ODKGigVtyMjfo5rvzdjNGYEcCODA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q7wMQZ2EKhpGcGbZzlztqx0iE7FZG2dhY5G2RaJnowgkTsIoNjYuThwXSDqxrBY2glm+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cKElYFJwJ3RJ0JZbI5I9isDPkuKGJG5ZdukOK6xxCgfAryWiVB6acEa4m/oSppqGpQ5n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LmfwI3d9HEjQSjRIWg2FH9GEpE52c13cfZES3cSlm9Nsez0NlUMGMlAgVy4B91WPqkgJy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XLWEbC1MUF+D5F5f+kXi5rFnsWHcaIqQvLGJG+BS/B1k3XKj0d0QwzdlZF7sJq0Z5HwR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N5Fh9Asck37MIwuwiW2VxuraJdcdQZ9IVlxHYMmQw0+x5OEXWaFY5UYoJlDwXEPdUdQX+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IpcNiSYa3AeTI90TNzozjwdGwaUbGSTWKR+JjHURaEFImiTZCLsXVjASvejsiL7IvbIFf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O7Q9oq75wNSNgRZtbsvtMiLbIwLLQ0PykcnGCJWSa5QpOW2i92ZNnBowxI6GBetKgR8Ec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sg3bZaEC8oiHEo9IIIEMgdU6QTwMYhhM4E7VnQoOscDGZTqkBC8svBp+h1W/BeOvCw3e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TJVdsnCRJLoRCaSmNn/mj5HI3BKbUdvjgTbfs2Yu7CZhXJ/iJCwSGnUkmFAdYCb50CMC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Da2aMSf8JllKFSiwPDu7Dy8EPDS7IGbgbP4TA+QOKsLvaX2MisJxN21J5uxzPBBqDku3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2IdxaOB5i2ch/IXlYQWmI0hM2WXcXEN0hNsOqBA52uWsHHcIUPdGRdykTIdh2w2MuRsYiz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0osuB/WdsKCYQzvZjXOiJuaNP2hJRgL3TSMh3SRGvFCF+N+GQEAwGLUEHuvyJiq1CIliU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VVHQki0HQ/YjbXJEGRzkjORUtIeQQkpbsZh54p5aI2AgTyOwkZZJXRgMbaEuLCusMRCSSE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lD7M7F++BX3ghLskCdbifJcgZzumsZJ9iSIXKIn8lFjJkfhaKOj/AATqTkcapoLdInNh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RnQ0ouQplkhpocLhuEC0h2ZseDRNIt6HbJzLTh2QMmPdgYoVjbF8u/ZYE0xBuGNNuC3+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gbgcJYaiCDDsXZdcMZkLetMkScsyVD9PGMkV6GnNXVhKkiYwiJydmjGZIF+myiS3OmB7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4xV0cRhdgvRAwoHZRjYm50MW2HYf2LtueDgbMZODgnK5JDkbEnEkXaxCwLNSO4gvoZfXs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7WoEmbPaFS7MtyTZSfwKJTPSIncwlsCKvEkuWPg0E3RfZ8xM5DgC3dyOWDkYBpvI8qw+h7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uRiZTJXWjKSYQyhReydprCE1chtkIlGYBn7GdBPubzwPkJnNDbmEyLG2lmRLXplx+8c4R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x7RzwU+n0SBZ9kclSFuaoWSiaQRnAMRfXhJN3JIUk3RT4rMqyHhu5jSDP8JltX8YEiBvz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kQDEnKE4RujJETRlp8MZJyfFV4IgVN3FSYIgbUitWNhc7AuykW2oSJtng0OXdCDDmE2lNd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TQK6NgZ6hl7EaYYMVpQQG3ovtqwsQkGzsIfeZIiXidxXXJtJw+RmrsYY0qxKHu7Fse2Mg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4ZfJD4Hbzmk0ggiiHsYSAfwc2DsbEiOBQt3pShrWorZGMNYpn0d2LC2OizRchYgSVC2W9D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m5yBMj2GGfwMZQuxpRbetF8SXDsX+0Hf35lgy0+0NXa6YmZw0fuhp6EmI2Y7GiWcD2zSi9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m6Fo5nss7CMhwcNDVIIGPNF5LJITwSNjDWJGycsFhTCLTg8MeLrvrwiTKxBATxsSkYn0H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XdiSM9jSwuNJibCkvYUwSYhj1gkJ0khVwxpyMg9MweGJE1JmYSHg5FwsNLTLMliI/xYlFb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piaYZ2JJDpD1wDMsN0iTYk32YuiMXyJ3FySLkU4URBK52GvJE3tgYRq1yRP7Gkl2HlPMGP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IOD7xsw4+xKV1XyO5WRmyYeOyIKXK5YsK2CFF6iZFaSTC3N3I+yMmkmMuBLOSFgUNcvsS9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IkYbGYIIFPSisNXZ2ewqwIn/AIaZFAtcJ3KI7SNR2oXkSXLW8VRDE2xWEIkXdF0IncliU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8ILOMEIWXYUHNNIZeJbyyx96FC7GtHCNbdy8t4G31SEkLEl6zM3sudrC5ZIsRYtGSzUkW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ncle4VlEiRDTRCEjLsC97QPSxEiM7slfTLpyGvRiYqMY34KSazU2iul3ApaFssMRSGxQ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YW9mN+YSE1wP9RgNCDXiWOu5FwRwJKMjC3FccWNQO0WJFRKFx8UxzF8Qmw1faYhPEYVh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cwZi6BXNzgbiGtkt4o8ypTJlQyBZji8wOeFnkdOyV0ifQchojwirQ0NWpjwQmaETBgNk0F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2ZB8adeWqYdWe6NkWA/hmwLA+yS54OjsKDkTvg/jQ+iYCkfzaJQOY+yASyDqb0F5ggdxk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BgVuIjUpiLlomWMsk5Ht4pMY0tJVSGUrWIbEVDCFCWehUV+Q5yhiKWoK/Av3LwfI1hnFN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4TkmD1ZiZuCnwJyWoPYfX6RFafY9+xAzY27kEFKYruJlZGLBlMi2KSf2wQ83STDhwKBCk5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41yYdj07GneCRCMEoGhm9DdoQew2Fhl4DosezqiqeBC/Bivr8JoJLDQggZBYkOKqk0wxk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RKkVWBYN1lFyBLeh9+gZimx5RkQbLsSr9Y0X1mcrgUslocctca3MVyL7IyixDeWhYOcl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BIrN8g2xpfI82IdrTJeZC4RfImPww2pyJsTlkHqEwLRZGpRaLflDbUnyKSlYZNGpHKJbE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EiYnBcMdHoH9DFog0Jkt5Fbsv6EsyZN4Vhdsbg+wkGGJk3pE7ZA2+hJl2kTkd0M2LIx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GA9BoSQTkTnaDnkmdkXQ6SgiXIn28oaP/AHMoTuOm9Rsk6fAvjHA4lycj+hEKCyXoyEyS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oUrIyeS/ZkSaVwxq9HsPD6tMalGNSLkEDRBFMjpAh3VNeDNyTYhxGLcQyx8kOjOR1Y6NE7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MX7g/8kcK2yQHLwpEOgospEysoUnqjkWQhqsyRuDU1bgg7BXm7DVNJEF7+hJJL+BQTNEEy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52OzMe8s+hjlmloW457JLck2YbbHQghcEJaQrK5Ox3sJWUiRhk7KzuLRq4JtyyyCiWKSL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El2iSzIN0J8Eu5FkCspL9lg02Pb/AGRAhAyTNJxf+uNaEQSO2ImJo2uGIfihqwFinDej4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msLB8JGM3SRXNYn9mSOY3As05OfJIuEk+W/yT4RSR3InDI1sIzomkquiV6suJnnBBCRHJq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8MHDYiFCt6Gl8wh8bAXD2RuYQ1mJ3SlLSZzbZDm8W8DWm17osOFxhIYVzJGzSYfYmBu7Mm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4i8Sl5GqDpGmSxp4DlCAdNp4HgThWpb5CWCiDJkWRpdGS3WBnewTekkqLoWxqJaJmidD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UC+Uo3MbGT0JLkahWHLMiCH0LkJ6RbLI/gIRuQM7s5R9jII3pDz8s3UeSRZHscl0yGy4Jx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dxu58Ai6kuwvIsm4sIuv4I5CI6yg2i0aG3EmxbEPo7E0f+EKeG17JFaT6sQ5ZObixapV0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0HSfg0ITtEJof0DyMgikEDUebqnROwqQJlPDQrfkTpoQxio+KMdJsOsjohqXDfAmgs2ME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SgahruRAkoyIlmSB9jWKbsRYBkKc4NlOB7LBCZvYw3RmuzPWdCfshb4HbymOREJhjtGJ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JJQIoEv1R4RxEsk7JhKHWDeAsU5Pkbhi4Rg+x4TkjSkX0Y4cCQym5+5rR+Q5+kojln68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kbZmI5L5dkkmh9BeB8AnWy2WHeIBJiE8mubCXySt3Ywh2wJSHSVKKNwrCH0VmLncCLxr0b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yt1bJ8IIHXChcsjBvMi6RLgw70WM1jkWTVdG67sLBrrwVoSZHosNYmgwRCIfYiLwIoNZ4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t3TGnnB2zglgkMAy0oOwXHLFQTsEXGOGWQ0BTCG4+TIrdCE7CS2OWSKIRBQixlYeCFibJ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GIYpJYIGl9DI8M0GoxVQIeBClkLFNMXDfB24kf6RJ1IIcIFlCfcihsuwIfYtHubOWRyxH3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IY7gxEJnZEgnBI3XJHmPLabfRamceRQjl8EVbHsSTuH1gQss+UV8/ATgafIn5eQ6Qs8iZI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rQl2mSE1gjgY5sIGc3HKy8oak0XF27FpuZFx2ZHZJyBdlmknH+Q3H8IYw0NWGiBqiJzRry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UPBGb5F47/A6TTNyJTkgWC5HhMei9NW0NrFJgsjLUvgaDEr0Er7F2ogltyRanZHBSMZuW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MDJ9YscIeV1A+Y5NsgzXJMDwyEC0MtD0GObZDg9wl7NcCUKwuWbJv2OGIEE7jmrmpE5Bs6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z5E94nDc4L/RxGUJmml7GPZegLpvj/lKBWHpoc0t1P1LKH7gYybJEvk6HJpTIsPAholrn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ufYkONlxKWhGZL1RtDe0o6a3iBpm3TI8DeoduRoMY90xyckQ+Xm6aJJG+aT4wLyRJHkUX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JrCiRJvViCzF4YxRqmqapoSbQiVF7GxWQcDPK7F9gm7FOiWxnGEibE6+SQayB3xkX7Go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I3nP+wyJca4lurAe4QuU8kSuKGmnSyhUhBfqUiQxsTmxeESZgUOQ1riHLyMSYW4lJFGgw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Xrkd7oY6SxwyXAykRsQ0xiwxO0KWRJ5/QoeGM5QubQiLaIhI8MScitsIgsXd9FqQXa9y9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7Jg0Tc3guSGN0C1zaJOdoIT3tyRnyXVqxd4kxtIO4SV0NXroJLIJ0x+5EruDEa2bLAUII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66E6Yg8CHtUIBqwTRdoh90Nto5iO9+cMXROLYYWHn4dEI7o1yNDVIGR3XdVdwJohlvJdkX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mmyfB0kl2wQwyWtF5KAQrribp9DS1kuJGByJKXgkOFuRbYFES17iXEI5R+oZQcjtYN2C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uxpu8m7ZLl2dIvUZWIuLng9ijJoTJ+xPeiNKcn9YrXGhBHL6C0eb2uMCAPKMx4SLpMcx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1xKF5Lb/vGCZLYZMkOxodhjR4mdqC+JjKG3ctZNYbcaxJ9mKsd9C7q53LGbl+xx2ThCsq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vEWGGnwYn0Kskkkkkk+KVECXlFW7CvHbIQlNiYqByz2LQUCWhmoZPXgSpir7G0SNCNEmw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SBZLmRR+Sey6i0oHpo/DwO0LFkv6Pbl3qxTudF7YE8V1Ms3fREpQvJ3aMLXyQm7TBbIg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+yRDIVfArhpegPLXYyWRYY0QJIYXachCRkfSOTZC/caGvCT4IE0wdsdbEsR7EnAZwLlki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IaO/g/2Ac3PVCd00LIpM2GzFsSWqb9kH7QmCD4lieRMVER88Hgm7RByy4lAjuTLtAMssJ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aTFilE0pcAoWngyC4vY0G7DGvm5bViGQmHv5JZK5TvIPYmOxLyNNeDMl4KROSNRbTyQe5E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wRAfcPnO69DshtwxqjRFiB0ZA145EzsK4aFhpolB4ZYl4TSSaf2ssSdMothkKRYSjCVmLw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I+Szcq7p6J+BBEmOcmNJbk+BPtjmIZsNpiFCZbF+kQOBIlvCIBx+C2TyVhgDgrvcySUtf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9mXKuaC+xJBNzpkuzFDl1u2INOzGRHNqY29CaLiZU5Lkd7zYdK7sLTaE5GEMhktpnLL9K5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SiCMOCvbXBFT2JmIEGppgtfTt6LOcDrbR3DkiM4Y24GVPZFO7JPI0U6JCTud2NkYaQsIW6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MXKHw8CQjiEIwORJ4Y7OuGP8ADBBAlXXk6ui6FDZjtCwCkeBkCFtF0vsNLl5JEMIWSVHW1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MDLJESRKArYwjIqNbkxKB5mh82DtQdQJwYSX08iXjOkdt09CJKx4jtkEmx0dTcinW62E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NsL2ZyEMFwWHIjDwXNidsix7gxKTUDVGjGWocktjPg3LI+xPkTSzcqJrPlJIkSJfNEnyJ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eKQGaMJASb4SRyS6zELbqlIxyObiZOBRmoelzKRogyocwnwTdMh8L4GzZQQzLX0dxGxp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WHZkLaEcA2yDXhBgwyBkgXuhKG2l9CvikaJhRBERQlF0JWTq5wY0G3PiAlh42RIcw+xCLJ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yNAgPqXKFP+IvaPVDRAxrgYyPFZEHKXQ9yMAVHRDPWfB0Z6ou5LUESZWWJwQoTKJGzgzkG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SMLIC2+iN5QO/a4/KiJXNNi5iY6C9gssIW5u0DnCGZAe+NcB9MW/kQWT4ROF/oWqC9mRYT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JnwMOS9cE6d0xw1JsGWA+Bt9mEJPZkd2W2Iguxt9AhZS5CizZIGeSwNiezDd5o5TlFoc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3BNNOhTaRmzbQN9l0GwHDTLwWYTnsgZm5foXhBAGcIQpMmVdiUaFsmXQ/Y0kWJRtqCZghS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2dtIkAjBLMabumqyIX5CSmMEexrkzwRFe/CGRSCCBIgj8WvNyyo1hJPgbWCYgK+jCUm2p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1mnodWK7Eo5G2sScXFA0voyELJggjQsyghvAoGIxE3s5aj4qXzsSIUjkjaThQsOksgsOw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EzgbG+xNMG3nQ+IWCb22JKMD6HMLb7UYkqigxokZjLC6WTNxrS0CVb5BJkLiZNJ8YIRBF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JQl2Q2JfI5F2CUaVhZ0h3L4QU5eRIcvI3NkIW40nMuSmJjwGvNwSSmUGxiZtSNtvstkDc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ivI0x6+YoE2clkblkp/AzDeliHuhNHELK5HRctKJnZwhLCyvYRtWcdF3oNpksBFAhdYHyO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psaXc5WJE5yL82OGY1dq41ZTR7PgctN4MRnBP9cyyJyOCZDQ0NEDVxkeB0SMuRbU7WHDU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XJHWbDoxmiSSCQIi9jERLCvbKhq/vRtbkDlaEl0QYQFMJC4Z5MLrGf83Ja24HEeCHdbEDD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w9gjDudlkVL0NgdxcTgNSS0xoxyGzOy5FwMZxsfwG6yT2ehvhjdYUi3CvQCVpZLeP9kP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jiKX2QuAPt0d9oROPki1kUriWUGZSc2ZD0OcxvYdLYb6OQsLltM6GnyMiFpjBobwNyO4I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M7uNZnsgUWm47Y0IUdsXc0PkbuWiheDw7hlyMgumOLFYU1aIrgj8M/hXksl5NoijV7Jh2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IH0uMWaPQjbkw6brNWhoSJQISSOcVYabISELkbWhDQ2ibDBAr+x8ftGkrsbHS2ly7QkMT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yw9a3RA/sscUIVYgyLqQoFkWGZFci+g2TlUDNOmsZOSSE8yfvBjo0Tuw6RiYGpoI3lDM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2BcUCaeGQyReCohOhMk0KxOLs5g+jWS5Y99gY4hFweScg4EIb/XhQsjdGoMBuBcmTG/A1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nI0POc9C4IeEnM3JNigNJbgReCg9bLziX1wJBJl+RbFtMcNzCFOUsG6Yjv4XssRriXEno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kyj4DHGSdIjf2YjLbvwFj3CWwy3bCX9xGrRfZdDFhwh5ktE/Y0GB5qE+hhCVMRy2iRYMW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QT3Z/wSHDprA0QND/AGMjBHJFVlT5FheCxyMmO6MyaHnrwbucHob8IklMAskVrhu7D0Y5G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E75sSOUy27jUsEctnMsSJOegoTEnXQKuUKSEiZpeBKEVg9BwLncb6P4MJjwPZuyZf7Ej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daGvY6hl3MsSWxosDB8qLhJYQG8tNiTemSsDgJn/R/mQdyMibQ/1ARrKPZ/uqioOkWQuuS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OIOLNk2umjTBYkXIxF9o47ERwx7KKSO4XQ4Nsw/uk2RKwRALexj+hMwQvBksG7CWObD4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VV+DfkqR4LJFhQe7E2vTmXEiRjWFNQg0dxkMU357yWITIoj7GwLIqix+hNiyLZ8CEGRKR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UbByISFc1hruYkXOXli4Q9OxEDgUEhWlhXKQTJJuUWlBDQ32NuRQaNbmrog5VhoiCZHQ4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jA3dEYPcgo5Rdi+BNBavsOudb7H/AN8LhnMglbP0d/5HgNeg079wcYwIyMK0kc3JwODl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qJSKEhouyXGBZKKi8E1sObOHRkqINJcDlaHcgchHbunsTY+gQ5BFWpMC4gxzmvoWe4dOF9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kUq4k6eYZzTjgideszSUi4NFA3DNp2JilIZRBzqvECWmo3IvRWwTjB1ehcibiw7T2aSGoL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ciRM2sONCaiWIrQSApHcCcl0LC44wCbR+q9icqUINDQx0aGhr9paElBIbEeqa8Njz4YHV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fAu2R0XRGibkIzZcSQaVYaBfEIhlObKWJ8hgmWLv90yxFE2oQkZQlW2MPRMIbue9nqiy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mdSBDJK/Ijh3s2BPY2ZI7EOtbEVj+pCTbC10orB9Qo8fEhRMJOCYsLNzE+BL/AMpm0ouZd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ksJcdtgsxDvdjkqQ2Y6JLlg0CZyyNYfRousO5gBT2jmSPQSosShtF3qGj0EaccE6jA7YHw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4PBYeGSzYcBYNC6PUHIvwcfnv4pTRPgbkyQ40YcpIh0S9yDGhVaGyE9kMhov4JPAQZF4F+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F2ZwTsQtCNTCyG7irRJvBJKd0WADSC7+CT2y2RTGRYNeEL9+B42T1kYiyfyxRnNISyjql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HkDo6uk+KLRBBA5jDbQmfMLOIbDG+j2Bmw5SXUybKJQTeGL0NANnKMgdIaNwwZYrAdrEgN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By0vBEEsWL2F7NwXTJTcv1hInENELlIg024IhOwaInDgdK0D0pS2OSao/wBgGSkBZbh7L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lWEGJ5CglBBZsRLY9FuyfwXop6L+6eGW6EyFckmmRo9IJD54TMBCvNiB0cOTGGSHsgXCd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AxWyhMjROZCuMUmB7CfMmSLjgXNuZG6kNNNvBDcVgvTYOsvRNxNvG3+ifH9bGP0RI0RR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wKmOQ9mqLw58Hek1behSdjiQlsSbLayKY5JckF2JZaBsGSQlpX0KalYL+22I+DdIhb9Czf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alDHVz+GaKicssBeqj5UQQhoDs0cch+wcvqjJGcgWKuzEBO4TNoZrFGx/t4oWW9i7yNq7h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jhcW3DV3omlehCvyYmDiy0e+ycEEpYge0qMiwz7B8orIxZjHSNnZmrEEEB/OZochrY6Lx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ZA0LE1XiGhcea/wCHAiQx6HgSSQjtiWhJF6bYNloxlDSLkl7OIWnYltFuR5oj9BKF8m34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2oQ9y3ii8TkRPDJnd2T2WCWGhYSLMmyUNvA6TKFtmswMZwITEFwsln9KMVLyJdeTHQm54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zjGTE2EJarrNUIIFJL4E5GkNg+JC4YjJuBMyMfWT1FPggzAkJOBowibwjKzMxKEl2MRqE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hYiyQnyb5F2NiEq+jOk4RNp0fIozFNdxeBMkXbol2+GIiuaGLj+zsAmkCVUiTunwJg0nIx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DiZ4mHTlPBBb4jzB0IB9ZYc8+qXeXyFRejjvUYSb2OJumbe1aS4uE+B6FPDMabtka7Wd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F1Jmg3Ia1Ij24kQpQPAmFoWbh7JbUylZC4h4Jq+y4kdE54mdmcFL81uCB54YybWaeHrkS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0OjG4ZtB1Jg2bG7+DY/H3R5Qyy7E4piRZ0ZBlcveBcq4pckyDK44K+yReGQSNiynMiE0k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J5ycmyRjQ7izauj/AAIRN8kLfZfyyCV7C2wQnrxeiW7JI50XX0Nhty2uCZo1Oywvo9cJw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3DHWXlhqx0Hj0QJSrfCWDJcCV1kT92JHl/tjGBI4/wAo3JR/8LjZyXb4JISZ5QtvoQIm2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xhEhtYkVsGqZQJ1dMhHY+MUpCuzJkmgIULhE0TIt80tT2ZaOPwJYgnfmvyuqql47CFii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1sRIl3EowkpLAoQbl9ituRKUK7Hdk2SEkGWyehx4qhUkQqSGriZPgGhCjpEFxKkpEXeBkk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QtxKcrs2BrIy4gRoRYzvshQJro9GtA7doQ3RU2EG8HY4HETcELgKSw2jWyLFXRjQkixd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lRPLDeCXFEBqQI9kOWLjJiGdOZ6jkQpsgllJ8fAk3hHcLVA20RJBDoQK5pQ1rkMlkbtjc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7EdiwhHKLg+qjHW4/RhUOSNFOB+C+R7q0zrWMUSXAwb9eF0Aaui9jBNtIdbHnY1S2T2Xrm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KVwJ5XT2Ni8tiJumUx/yK3a1QuiWgrQ0ruVyO8gmB/ELqH9GNr0nloKe4p3yZ2cF5SeBy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QqzxliBddZMirrWFJchFERQEmZwCDvZyhIWZHCcqzNX2J7xedf7JhX/puZGqI/sEPgyhr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+D3XY+qRYgysi4cbyg3XQ92ErjsQ3BdLkPN3GNfRkVpFyVgSia82JFv6G23IbHyLPYlYR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ZIObwSJGxzsIC6x0OezkW0ypN3cDFDYa0RhWMjvYm4qCxA95saS5qKIq0E8I4vOVx/qg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P5bGuRvERFSdhNW5osX+S9Z3JHyCbWaZOTBKfLg4cYGZyht7yNCd+ZHgH5bJtgvumlRK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VJhbm5JeAbpDBsmDOi8XliKZQhVpHs5yTRK3Z7Df8Ovy6qqTodESSSVmTvJhBiZBowyyMV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KuNcINxRFcbVmyZOQS3Bqw0J4qqIiAKmyZJCIVh7WZvgQeBIVkxLhCZnYxmMSoX0k3EQIb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4dkqxDDwiLfuOHcSXJ0GvDzI7imaXRGiW7bLLBymJekPhk+G+jtDVlMdI8iYwTDGCwRNz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gQ2Gy2PYJlAJ6R/0ASBaIE+WkLmxIJTRJ4F2RDA1Q1lpg3cctMP9jDYqM3OSk4i6QmPth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uNCXwDaZsQa03Mjf9kfU9j82Jb4IZWbXI8rR8EqlJEBtB+2IQxpYmWPuDcoaG9oSKUDySL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yFpUiukW7LGiazQpYRZswwpTgnwaG+xVhl52ZifdZGXMcXyWvBfwIbhfKOy8HY1Nxli5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ATpBGX+y5ZoucMZaR408k4TGYnJscD8kCzBElx+pEFhkJ2tjNpbWX/yJIezD9EUWHdlmO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u1NDN12M2PVJpJ1scN7oZlYb9/Y/QGld24GSsGpEISoEOoFcQCZLAhLr/AAOcog2keGh/Y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IXQvgNskdhtkLpuO4fKikZDcz0FpzeGpDxF8xBk0sn2WobhckyTRFnAkjI2jF6RYnIXDY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XdkqLDVlnYvkSwfyLNpktuZo6P4D4ysolEfDPoEdw7TEoiyS0WXQrr4JBifoX1DKtOR6Z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okWv9h7QiaRVS0LoOJ2TX7YoWfAqvf7EHhEjArDL2Z0Kix4NCPZPeKiB4kaiZDqtR4I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HA6vFFpMbHPu1kbbtQppQNGLfBC8jxkQMCOUMTS4pZF0B5iVOTJ9UeLD3hW8USIRhkCHY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GRWKTyPmUYy8SYi3dDIpZYGXCdpOS9SJBoWBIwMiBBy3Ekzc2ponTksVYOCCTSbUrsuyv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hsU+Bq9ECbWBmAff8McWRuASvAlF1pib2LsIJXJKJRJKIckeTqmNyxBdu7ov6JoUsoMy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JMaoqLA3oMa2WDQw1ounDyi5SiNPnGBMv4xwk1KZHwhnIFfA7KBKs/ApkLQcXZDj6E6KF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p/g7IjuEBHblZnI2dzkOWoavghwNVxTrmo7EWobLOzNcbQ8JkxjcrJaFFokGnSHh8EpFm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agOtUbuxPi7fYoabmP2TLgmJMqpEqpKfRgX8F12yPsWWCJ2IaD7NARbXGpV2mT7nzv8Aw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w3DVjVuGk8kFhjySaPZkdGN8+EpZGkWG5VxRMzLGmNBqnPoS+wneZgDLVnKEJjm0u5al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xj8DknuImjaluRrsgQ3cYla4oNvC2xwlTnkJkvuJcTvDL5IuzIBEvS4J7V2RBYp7HrveU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IOjBD2SkmEQ8pakcoJ2ImQ27GS3dInV8j7HNuMciR7twhzwav0Pa5lWsK0JhIaQo2uM3Ev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mHZGMZwMbODjdElCYQsSTRaZtOBqwQOBZnANzmWXQgs+NHh/Q3cYbsooqevB77MUJJlZj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Kqx/wF4wPwjIxy0i4JPwBVhikIU5zQn3EqEjgu5Gs4Bk2KzIixENcStRjuRI9llljTkm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+ECwSKwngmyTbZBJ6jhiQ9jF2zQ8DNmQia5MIqDJRkGoheQwlVhdVc5stFiSi8QaxkgxAu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NMkDhjJK4m7qaMvIzkBO5HBDCEltENHoiHA+JBA0F0IfBDIMaGrKGJfky6WPaDKCWTkkx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WlQ2ToSkMxmYIUVwmslxRDhC5MjeQPTkEFoEqtztyhXlKfJPp+D0PVnKLnLlMY7E8DvcH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iRXKI60wm8wGfwtYkMaubHIV7y9EYBzrQH0iQxLjnagiSuO08CR+xncXoYOT5HDP/ACxcL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2JYJvGUdm2f1CuZPIybumSJq4jCEbpNo9nEaF4ZIZCWkyIGEycQlIIE+WMcDGX5Gx6GEO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RV+DGMmk+EX6HGILb6JCSfYyRuBL4FuPApjA7yguVAqucYLcYss5R8CJI2gS2nJd6G8ho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5E9CTbgiw/CYBZLwLl9ciZMswtsvmt8JJl1/EWX/cE6yi9Q6bC3J9425vZcDRDlkCXGWx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kGvEMY/4NvwjWwRDeC/oT3FicDUDdYLBoiC0hYJHYZoQPhNjX/YlsSFd0QIsCZRsZDwxD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6BreYpitaka1WZIRgMdPoVJtFVVDM/obW6ISIwvwIViAMx4PfhP50Kw6I/pDY1sSQ3BZ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9Z4Qt0DApSyESdcCQ7RogKEOOBlmELCUvklTIHWCRP0YQhu93VXFyIDVqcDCFTJYV2JRk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GBsUuROEK4oAmBqCyyUWkUH0PcxlSMEsJ01JRYv9F5C67LJHgtIf8LIZouuS8/AMeR7F6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ugLkUeTI8MwrHLxUcwb7SjraEvJSxI1iYxodw1SWdLZlt0dEJ5owMaJsZKwOMko7+ANo7D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WIpvEKpDtttvQgWbDNpmy1sYsGy5yNWsSWeTYS+iUbTQJeEuu/RbSE/oKCaLOBvfGhLUc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xInZymL6UdnQxwbN5SYvPqJC1rwG6sHfYsIazbZc4BEiw/exDUtnA0FChFmHVrV/GRlwU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NM5pyH0kpRfyjgdfvJITYrW5C5KIv20Pgwdh0jyIE2aSumYE1fkvJG9p0eB2H4s5HT0LI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Dvkb/ANA76EKhKL8CNMLXHk0SOMjvXB5nEOBMXEjMO5JjkyoYlyOFxokPgN0lB2VjJXfA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1I2q/wAIsAyLZ8K0SgnQhZS3oYm5ZkD/AKW2Y3WEZEZLkLLmwWAh8omVaGSDHEySIrilv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knC0hpOSWu1IctKUCaOQ25gSODA8xbKJh3AeFYr6J24rrmNwJ2pQj2Ik4vodsbc0YI4Ly7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gPgPI1ke2ISFDBHQsY8Xkw+EPP+BUDCeBGn6OlmL/AICpuqC5VvYrCCJY0tjrZgIUML9IW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1tD5eaWBpC0uRXwQ2JeiQpezrkmpf6IQrUdIohE8jfFJFYTEISIg9C9DMCdGVwywOiwaE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uRkmh1Mld7HdcaR4He6Gp0HNgpkgElMwxE8jWSdMaHELf/wBGf0EoLGSYXwlBPa1i3st52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xCuSuPBjYww3cYqCKCRBBHg3VBKPJCFTZPdSkJenIlw9nGEyWQmXVP0K19MBL5KZEcKzG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bRlRaUbjgJekm+CJcSJw0iPTNxhsXOFRS2oc5EkMRFjFcEmFvVhBuBF44i4q8tCysWlf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WJ9hD+a1xz2C4EUzbj/BtdeSka4d0J2A6JJjfAQ208UgCSRGQOo8DUWaI4ritVgwgiIWex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OSYOwlA0iFXluycjQ7v7HinNTxR5HWaOsvlEmYM29DNIWtGRe42JMMNXBj4ImsQi95LL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JR8a0FpftyWRXkctjLj4ktcRF2A227j0Qm1+yTwMpoCyzM8o236JJbpA/9FP/AEk8IM5U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UWRsVHJ3f8A2hWGEywWDcN4bJnzotjlJiNlLEIQ98Gh+iFh8MXKx+qFKi7QiaTOT7MKoS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DYLU9lsWmtECMWt3KEmRs/okUTcmibNUTiSH2GyR8wnCmzcwhtNyP/oLylCHlj0xXZGQ1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BlnNFm4wjSkISLjw/4iEkTwLbI2KluA3yQKATM5LY4rQGQtZj7VSxUlWgUorlhiDWsJeWW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eDMjumaPPjh2SxEizRYVxO9VNxOxLYxHSb2NmBZqyEIJuOAT5wJGXAr+Q7dhb3FyPYJIJ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TBQhjUZZcMRKl/wDZcf0D6RYUfaYZEJLlxvRYkuNEUm4B0kyKiDEDGxswGMkVKCX4YkgJ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+TI72iEuYrkaLJn3BZ32EXuddhiXIofNhN1Au3aLCzJYIvsjd3hl9MdPG4FJ2jwPKRIzN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DFBRwQ6bk/RKTHEEYjtsbAobGBSd7SMsE9izKjwRmOYYNbCwKa+AsyNdzRTe+R20hsaN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7ZZfkwmvyfJKwEIWzhpjaWRtcPRhySR+o2GNKwkqtGUSYElaDIXAxSoYvogQ0kHOGBSYlN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R+C9HSb17rFGL4MblYxsmb5YurLkuZNJlv+iPJBRtY6YI2Fw8YJIoeyCW4D2nAVMl6H2I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CN28hFNLWEhx/OF7E6iwNDiOAtIbJiORP+mQpRtkObS2z42RbT0Bbb0OFiGksHYywl1JC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NcuaR7SeoYxpEK/9LID/AM5iDhfSNw3ZDkXV9DkvCLoRlJLD8DZuSYEiSZr/AFIKxiwL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nhAbPfjyYusZAsjWcl5GEJrKsS4Vi+hW7+Lx2FjubMix2GoiA2Qv+DimCwDSfZ3wPw6QW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xhSyE2xNl0UsVkwzdBqeZoM8wvGjOCRWrkxyXDiHdkU/ZHA5i5v8AAqcLIDVLy4mIdhsm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gjEnyT42RDMmojW4FmD7C9GIbdDbYXYStQxoNlOR21uO3CZ6kVzYH8EtoHiWy8N3Gz3Z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ZGEiaRQ18NAqx4x+RCqhmkISNzYr7LFzTgyxWHyhyTZRjT3thJQVxaEKSYZbf4FLDCLInI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6Z1BSRJm/A3S4HeOBp9Jr2H5MlhH06E3kp5GKadiMyKbNO1xRtWSypMVgDnl0SUUTZRhf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DZF0FdnYMamuh3KavxZiu9dAZTTg9Dyi2bCWWFcDh7GuzsdqySYbJF9Ah15hMMvDSQab7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OTDwHahjAaLrBJoXXQ8Om1kyGqs2e6JHyPZquTdGKEsk2htG54RMK42284HSWSxgzLZP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jECjLBqgwoWVpnLypFRZweLi1n9kbxoQRSr6OInS0vZKvtqBfSyLf5BEiLDd/gR6Lju9H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hDJcRFziSYo2WvZN45RmkXJkwneaZ5wcYQEOJk1Bk0YY92UMaBfLDk7v9DpG0wcCsWKcMW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S0J8kzml8rExr9Et6CKkSTcrOiRO3Y8LUKzMaHbshWvYcjScWoPHlFBzCBOYsOwkWhZFJ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LBqiGd0PCHldiusmIcVPiv/EbIRO82I3Q5OwqTKMiKLrNbLktywnAp3InYLdk4VtCGiaFw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w6IRobpukwWhwlgf4fYqJyLIiaqjUv4pLJdF6pgiF4dJ7Dnlj+gbitFSZYxyPYy5jMYo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XNcjaaGLbjZuwqLFltmQEl5RIWLJ1amc3ZkRBFIIIII/NPihuRDdFgbvj1HLCkVxymht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ND4L3mhgKVsx4nwXwJ8rtIe6bdiJRMkd9nK8v4FOk3L9h74Ku6EKT2cMlYOD5EJQl+RJX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2uRxchps+XYrm/BOyhiI0twN0kj3yaKErZLhyNlIJG8HlQv71CVdToxaoCPkZLMOQmpOSI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RlcEk9C2C8r7HKscMn1IGSl/+FkiDknn9jkl+7kwXlCCliNMi1L2I2vTZfTJhLKjo0N1uM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KnNZiwpCFZCExY4uYunYmxBOdTOEi7KwSca0LBLMdmCBdAlJljOBNEpWBLORmm+xJJZ6Q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R7yZZwYSZZGlLfsIuUXkX0zSf6FJkzOQmkRUv7GRe7OWN/A4F4eBGibiNuxhTFBTEdQNf/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LQxLOUmRJWJyTSZlzaEP1I5VHncIaz0KJbbTHyJq9kQhDHpEXb4FVA3wWIV2e6XdAmm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ncbE9mGSPPkpqHkbuS3yXujwzIsaQ/aGhccmHXjof1A2KxcWDJ0zY9kf8W2hit3gL4E6kv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MiYIgKECtNuqSZQQtMjtxJNRsSSuRRC8CVxYdUH8+FiKfIsU2a8CqmSZDwQuEVRie9jWg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EJCxZQSUrxkThySUriIoCSBslJAe8CJYJHJm7UQeWISQznKggiBq5u2MvYkEpEiMHYZ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+D7edA1hpshSA2y2SLGbgJUx5khNcJTwJrF8l6RNp6IIl8E5cJ+kP+jZ3tQqKtn+4KahJL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TsnCcGCsD40vhJi0YST0EiCUnvRtfExr424eiXIt8kIWt9CFTdNlxmPjDOk1P6AEK0ujHS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NFp9C/MF5DRKtzZMkHI1HMEgx3dOxs9LjlPbXI+wizS3/APkW9dpjwehGqQsZAY4uktCt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Y8VZ+6Mb5H2In7NUiKbx4iNRaEouOlDfI6kIskxS9j+gisIndNC26amwjhiM0bBpRZcXkS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PDdkEs18xi9vWIVuAvgTaQduRjFMFjA0ocBkDZnoBP8ApdEdP7sYX7OTRM6GhCH26tD5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Hgv9DLN3eOCXtIzZqQ1/svOTZCyIDy8ga2qOkSqFEkn6x1YEkbV2ZuxNpB7yPnTcMmSF2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dt4Gv2RKJmMfhT+yXhNYdYvfRBeiJPT0exCSJzHlIXQiMfDwdF5L8DxMTY2TBAAu8p7kC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dA6B5SxeJPgEpB3InGDGGbkNqfaGyUNXGn0f3xwGuMIhXG71RsSUSu6IgQvEyRjv0LNwx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GpMEdEkWw1mhoa0bFIYIu9ibgNDbOuhEKY5HSdmQUzhEMf9kz+wJbRiEmYSRj6HWhM+kS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A2f8AJQqN0VFy4mZQ9CGO4c9jvKasJ4LJuzngSbuouFmiNXQ8uB5LcDJ2rh6J05sU2WPkT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ZlyFmlDc0Pd1hA1uwhkIbFFxQmduBtrBSK3Q0LJMLsJsKD4tzwxxDiSEY+exIR55QqCL3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KEpOxDjENmnOzAyexRG/twQp2KMMddq0HubFlF2LB6L2rJKdgJ4Uj4hJNTLDXiYfKG7zYd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YsiVLof8ARoaRBTGSwyrYx3uO78Efzw2S9E0X8H8wyYbvyW7uMh7Dbu5LsktL+hkQL/Inl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LSyEWNoSgywQYQ6nswiX2TiwkIh7pPUyBBInpLBHp8wwjDg9jd7DyDWIBKkYkaJDDiSF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BQN/Qcb7iTELa+BhImFMHIdwKUKCiBjysUE47kE3su8kUaTWwx170Yh3jCHRtPyYJjYstW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2LZEvRlYbuiGTvmDpeC57GhURJ4Jv/gJvke42lqAq0WGdCeoLk2MaV5sDhDoFP/oRsLZKB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6GycOz8EZosFHZYt9jm5brIJCM0WBL0wJCEqI68H6ESEcDdqZIPQoJgypNcwJRPGSAiG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SmglWuzK5klSeSeYXMUuGiGFKWzUxARGiV5gS0kMRFdmMhhMCY7hyL24J4/5qFdwNwou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pXBLqWZE/wA0xfYn+XUxOT2RGFDhd4YEuOMqzIG7kmi8XZOYaFi2I5Q7NtimtVHeOkKEL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0JCZWHhokVKWMgHyfwNo2lMQ2TQNFNbOhae42ixzK4ISJ2O8r2hXeAWZK5DPgK965EKr/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4JuVxPDFeSGsZCwfJBIY4MAriDnidDkEyfpoUWA3MLbWyJi7N8DhPRjRb2GBkXHYMN3Mh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df4ex6FjycSKbsya0pGrJsIZZ3L3a4zco7HPhFiwo4ftsmOEoOQu/THDjhDV4BYcn8XA+u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/QzxLuw5tX2MkxcYR/bSkVH1igT5oSM34HXBCBzXJsN0heBKFSeX+kRvgaErEcEWwZhov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KhqYQx0JuyGlck8fkbtiQ6saZDWMCyRfAfluCT6j+hKnsVpi8HJM/MkbJb8ZJLZpkRa0S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nUf4qvzsuhcM/RCSSsArLsjk0ZgVIR2ZSN8BpKcDQrF2HcZPY5O4iTaGNB0Y/wDM2osXo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KMHoaHGacEcmiI1EzRulKEhFi5eZFE0alFxLNzIwoT2XixIFPJAFkbiBN0jWxEpIco9kf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MkISUnY8VoU4rgUdjcxi67AwyBGYnBm5MJkcujgYmoVhItmTjA5sp9rxS/KvCfFGh8ZY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ppOmOJxJx2JWeZAjFhIZIwnoXZ5/ahB+tF20iJLAOZgRdgYlNJjmQI99E87s8DXNaFR1j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iBlYNkgMAlYgusN6EtyibEw56FW3uRigkhOms5OA8rWZJ7vA2mkh8lkaN8NkKLtyOHa5aw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VhtxJtlrZb9DBkwzoMYhanmBDZxI2c8rgRdkidobSuPsnkn/9bkgSnDLWUG0EOr4EiwjE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6QRTFfk+Sw8Eohkrj7uyRLySOMBLPBL2SSEu2WKKxAkzjoh8bjms2KcTaByXoEjOdjSag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BYT6Ha2ybcllNi8HsNfoTufJnYSbCUpDT0L0sbUJDcsTARDl9UXDwLLk5EZyyFm4tqBz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LiOXArIFJJtFht/XXFf6EaKSVhCNUaqg7ZnAzLCVhRHuWO0NieMxBmIwxbynYf/FYiORS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wMiYmNa5/wCDMFmJrkaS59GyfCyVLBMmRScxOsW5Ls5Em5LEMlCxJQroc8ZDGrEUzkic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m3BsYgZJSNbPgrKgjCMRMkacHyBRjYUQRrHI/IpJXMRguRkIL7j7dNwSFMoGuAW30Lid2L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pO0IYTbcIU2ORXaCG+DHWY99hktNj6y3LEMxbFFBmlzhOiD5ssX2PYvDc7XIKPp8/nj8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5Xrwxqdl6ErhSCVlE8INb2SYmcSjIZckE1bBIS9guSICUaefRCkPc89CRSl0IrtDRZ2OBh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0TuIxkFjD7wdxzOE53YSVcLSxeJ3PQTbvEXRGsrQbMr/xByYEhQ08yeBthhDQ/bowMChM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Evg3pIlSuOLI2PSzeUxwZJl/8UFORLByGGQ53RG8lzq5Ma/BPBkKwknCNuVuA1ZwP6Swc2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ua80ZPgy6whzkxe69C7hYE4QpCbWORJdrihQMqrFoEpWQaJSXCG0N0d3Q27RyDnguiWuK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gfdYhl5k0Xja43LpGUjyLJBZauO93ii50TSrTCGNzItUptI4iK4Cmhd17TFjJoViwGF+xn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BWpCrEnRcBcvoaMJS+h5WEJE5D1u7I9kHeCZuLNRwWsRksOH/AMW5ApRKG+RtwM3Yidwmn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8MeSNhWxvfA2svlibBvyWRHFFfBYK/owyfLRMlTcVg7aaYkYS1sEsWOjplCP9TRj1YS9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DLk9UWR4ISCxkelaJcYJJRLAeR4IgQLmQduDAUCN/wAMJqDvIyfBDVNDymWmAw/UTKBJR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1Lk27GlLZZrBb9mN2LkY7cmRWLcCzoEYX7FYELYRcEkXYYY2fp9ow75/JJPhA2quiESL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TF/1mNa76SUcDbDjy4D6x6aHrNnLsYbjLGHMsGgLSsGHqDeCIoTYZcScPInb2gicEq8v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rsRhkEcsts/Q0md9n/wBi4s8Iul2P8xrbDZWgv6Ev2p7T7FczXBErRzyJROxwQkc5LlFd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zkkPNhMFxwQSiwloTXQnTKw+yRRd2ex0lld5FvAx5E8EOCRyQZWpItyn8DiEkxJB4w1ku9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FLDo3I7mh5oh0UmcU3QJaw3yRXUttjuGQGm4vKuLKWHui0kGbRPInL2NmGuTyuD4TAKYSx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goyuBcqMLLFGbwOgnIgsOeBla0M69lkzWbA0qosCJMDl5sjmSP7bZKSHhwL6sX7zL6VCm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kyRM7JF64ULCGfpFsBtvYiS7Uph0JyWJhovCfoz/wDCX4FyUot2cMkjxybEUPPJdvB2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cH6FTuaHBfjz9EiWA2LpBTmWFEhQjR7FWCBnZtCQiBQT3S95F3G6H8xBIHSnonbImXYEH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oQPBa2oppUT8tGzGJJq3WKf2kyexM2SNBKUCxeBHCttlwbk2SiUNmCMKxQZD5UrCyHYzux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vSLq2ITLMMJwzIlrKxE1jhjE1lwOXN/lDfL7gNuRJYnlZP8AslE/yxVIZYqZCM2LcD2k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S6RX2ElOR5LoWNxIQ1I6HD8HAnvoGaCya3BBhLKnQpWNiIC9A5sSqpO1ib7ZINjIBwTmW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7QrTvxXD9mjBiXDci2Qu/qZBA3IJpf+xPKIIwK43prQrQlp/0jMy6oFxBnIsuxDQ4FirkY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fKYvJoUNCsuJhDTTwx0nZYFmPlcTVsbPtsS414GzdjoT2SmkBwP+nqjpwb6JPbYlX5ErI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s0kNz3DSybkSEXxfZHCSS7doiWQmp/ySKwEyUt2EKBcIlQdyOkQkkJMEkrGVzLkQzbuWG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gmlkROQ3wKW9wntJHkJLGhIpaUEbboklwyBvDif7I2+j0jI3kU/8A/MMvkwpG71U6E7yIi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27kcGKITb3fRpAkN2NX6FcPcNTPIkPw1+SBI7C2HwKyZDcpHYGmzN5M9YfcrJCoSCZXOI+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Y4ZEfBZEDITAmcI9j/8SFNSQECDoWKP9mqRXJFiKQRRUSNTc3di9EhIihbVr8B6/bao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hnSFxpvxmVXV6LqreibGEKuqMmiEIXoLm7C8aBdBu9F3CHlCXohswO5QWNJSyIr6gUuRe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tO/ZPdLG3yP7jMMYDHbZxCWPAxfSgi7hxMQWBia4o5+S2l2T+KfFsbliqJptlIaAiRrJ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xm8jecklNCxCMknGTUTuGlFxvRpSZZEh5v6iQsr6JZjj4h3GV86LPK3Q1WTIicoeU9+RI0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bQ8TbrjY9CXdhnT30i0uBXhmVuSYm7fRjSwxDlREM2cIOnuELCLsidiDJBWRE4qc3CSU6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HLsttmWuD/1RClsiNBUpQ+TkRhF7k9R2wYG+cjYxjd7Do/1T/wBPg0KzOULGG3+gnuy0S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M3eScid7s6jGLM5S+haYTkjgFQyteZECcejIeXLFdiSFuWSMy7cbWSuZXHosCnhinkj2E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j5rEq1iEVbbFK8EvDJNzkQ9DjOD7GG52aE27IsJiy0TKzA0iEXa5oZ1RLnuMj2JQIyILEY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f5IZIcCyE+BsTUCRlIifA1TUmOblzXA+FVAJD0HUNC8Q1DuFCGvJT2ZZSCUaR3/DXVEjR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VIEaEIxAsGSoQsUIEmLBI82EJKZzCxbN4H0SxpnwJwuDNAzd3gfi9DVFkVEPtVNRNz6Jo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CzSWYBU8OGNm7EAIE4E6uzrgnzNZLkSyrJD+h5LgYdiAkIjaSExsXDIZtDYiJCJhXYlKi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G0Ihf2PM4eSvRBE7Q2H3MaJJotYWUPu2ew02h2f5JJoSkiuSK7sZzKWS7JknFycTSEa7s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2CTMzDGJCV0YFxSGSmQdPgJsF8EWyHdpMbCnse6XWhq7i2hqTkJ5NlwJ5QiX0OjLC6LPMF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RX/yiCG/oKE68aEU505GAHoQyySXlDNXkkIk6YGRa4kYpBA1GiQmwnHobBhI0auntF0Qg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bcfBq4l/BhsbMvZcfUuoiOkhrKISQ9h4HRjM+jZ7LVY/gahIEDYaElIqWCFD9kJPsi6Gg8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JEKIETFeahiX0YWKs7kl2aHoyYhGKXgtF7cizM3CwMh3G7MRXbMxzmW/AazLmbGLEeehf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lkVJIZLuYGIsiyZFlHgwDnPpIhOY0QbgyBFA19CJuNfQ/JCyqJWNUb8mZt2NDZpGLHlk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jKGZwO2B7osixUyiLDAV49M16Gz/YsfItCz8CwI0LkNP0bpuiTeTiFIih7IhOhZHawNK7G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bJcoROYTGtjwkhSNGjgZOaKhYEMh4Y6LIiNjQ7SOqaex2SBGwsCJuM0PdUJKClYixo4ov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Msec1ebofdLjfYf7h7paHcvZ/GgkqzD6uxF3ERXF15k9l7ZckjwociesL4yjsnc0JJLoY8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psf+fNDpujODAeKM2lajFmL2aNhtFaLbAVXSyidz40CsTwzikicS3SWRohovoKRSySoE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JWHKmw0xrktovYxipouyLu0krZrEhJ5HKvMV2iWmSwa0f6BuGSxXZa01ZjwhnOaXc0QmLo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nkgxmY3seGwZNcxDhNC2kJDEuWoJ8hN5ORvNW0PJyLLFim0f5DsjQ1z/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R40w8352ENul5KtbT4Z9EkXn6w3/KLLNGKKn8kEBILybkvOODgCIHT/DEh5RPNICPPGMS6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DHggFCe1lqMA5utitYYMYItd5UzfyAQZcZUVbUWYSebUFlbUfVlRJnnsmqOS3z0060wG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X+Xf7HrrIPMCGlX1x4yeWAHnN5x+aALEPNKDECsEEC6X4juNJHAKKe8KHs1NKLJEJFCS0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5JAKqile97/MB6m8kY6TEqwvvn5depBSWQRTUXe5w6ceTJcWdy5QxphgGsEFV7Ca+3y2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kXaFBNHFEFHPLJPFg84424zYtDCz/AOhyyhS6xQyweTiDErmdd7sATzwsKxl6VBhCDTTT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xxxKbbpKZxKZrxUBqan3Y/yCxSJhgkKqyoUEl20HeVsP3+gsF0uJOmMfZSxTnwXsg4lZ6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KTPVwDRSSqIqQiiBxAK0Dsd/ElxCSWvOnDykO7ZwY6es0HQXQ6XPPqT0EfqzDjthCCxzT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8E2LuRAh4CrUsvdeLpUVF5eEUREkRwIJeH2wM0Ft+OTM/RSAb+VlRejWG9/vIVvI0r5/rj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3W8MUiAxjTLLpIqZ5WuKYcMPP2nSyzwBzRAAle9hppxPZxz0BBkEHGZUE3d5TSS9FyjRRC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iC0jYZUczSpm2T2QeO1RcI/JBrOQVbAt21XkgYvsxwhTDRCCZI9GlnXONmZ0DU7QHzDdRP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TDL6VaLa46Lr5ZpbJ+9tJDccfecYDjjQxTiS9AAiQD1u2FnkCBJKhsEzU/iDhXLN0UGT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4r+oK7GrPr/AW6pyv4Zc7H6gC8xUHpZ7+1a1qv7v4SyQzBABTmAedsvwZxKetpQllPVO3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TutCwJo5qK5q6Q46KTJoarpkdvusNnwDThyTCXPDwSz68poYrKO54vvKrNtqRChbCfFWkF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BZ11RdPNe91QqacCoWL7rIqsbkK7BIX1Vc4K+xrar3kWHAgiwrgsK87B6mtDExzdwHu+/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Ike/HAbJagH21GmgAo7K6YvntPE21MgDCCjQXenDBwipqRV9bHYed21JRSTQD3loiA/1B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JT0NwSq+++uuTOo/q5LrZsvmP2aWqAQCkABJYUm7s9CwUCBgEd0yPv3+AuTERpoprKV3+9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zhQ4yn/LYFXE10E0kwao5YKv4Sv+e/uzxvIBg9+PyzW3+9x46tzzzzyz8SCyzxwyIQLs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wzUDkbyq9e8cETxHxZlhihr/1zL391df2lhfZSh8Qilld0kzEaQ50rQyNWYKwxzyJ1WvJH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9vJSZbZr3plLzwgTo2G2ZJKhQa7d/skOYBiJhjSf1cLD/AM88888t888888OdxQsYwpuca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ZVkX63nGsX5j/AE9IyxsdNAwkglfVKRqO7cY481B6vPbKf9NlcOOgJ/pOkXLjHCLC0zzRa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47cd1plqnpnjwp+HDBFMDfScBloJ0nm/0R/V+wLCIPK179zEdvPPPPK/vPPPPKl7+KDKZ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RbCVncdcTXIgF2R7JtNX30UCdOxRELcZoWC4YbccWd1q15nu2L7CEL144Bq95SXSVXfTfa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2+0ThpHunjFrjhKCILcYACDwdVvz/ABZpb9MP9NWQJDBP/ctNFRbzzzzypXzzzzz+9xCg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M1sX6uuhHG4wNqWKs7H4lC7/AEUVEQYNXtdUVcYMMQAvxtRSj5BhGv8AG+u0z13063zX2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04QYXbw23ltgvFvKqjsguhiIJNVANOKpgm+gsFt11x84JNLoa84x76vvPOt/JXMe9dv5D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ayG7tQMKhDFYC/6q0PPtjPlta8sLx7C8t6dImfayfZXtul2+M2ce9PFrtjEcDCe40bVf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e4QbGuuSaUtgjquV9WsKgitrJBDJFPjQhqt0gkjxR474yJFEhzApUbRG0G2wuLMUxHqMs+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hi/8AII5/dJ0PZT4/mx8AdSxISugbhzQhyTz0IJu4Y3qhHIlPvfNOcEd9XWmHNu3UMf8At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5xj93SNS2aPF50CWP75RfM5IcRVEEsUge1SanqyyC7bHna2rtiJAKXWy2wQxYe4boB9/3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c95pJZgC6VL3V8BwGWeFb2WSauCmG6nXMGN5t3N0grdyam73bXLDQgwxp59H/AE41/wDP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+u82VuGGuapg0su9FDgbvcPcXDL4yE2CLiAhyfh+OobZ5y5qxc+hRxg3Oo/mTBxgDp0mz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pRRh1Vy5ynagRjNmDu99ouqCVkSc2eZlWXcdezTQK6gCwjYoJbzhCCBTRBAxGsufXlnw8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NMW6gSkZnZLLgkIkWLxoo3PTz/BU+Qr9RfHw0wKZDeCUQF+42UDZf7PA84gLjQXeMxE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PjPksx8KOdnyzFAAO0shOQTX2F+r6hhih268dQQkYQsc0c8Y0wi+owgwIEElVlzvTNNzfQ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pssMc4oZzThI639EqIy4WD8UBJ/jGzv7aCO9FqKwc18yeaNpt5363uuP333/eizR3SMIU0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PE4kQwdTDgFfUR4dgjzSysnAtCgogIErrOYYsGg8wMksIcgISiqE+C/X6/nP7zvL9/Rl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0pZ5FsAEd/GfW3Qc9emw6Wzdox1RrQD/hZUoihH6qA/NKUNR7iQhaWCeawOqqWgvFUtvq4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agDspqhcbzsSH65GGFi91BmKz4Xz6jEUfAzAbQM00cgsAkIoUmaeQ6YthHr1Zj5hXzDV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L3XyTDjRPvuQu0ceScGOM6S/ZkgJl9gDB5FImUxee6sRRyS1lWUAOMNDOgayag4iumorl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AS8TAUqq0cVDECkOOuaWLj2SPESwpu5wP85VAlum4gYkcQAYMiWSGak0Usw4VopvrN9/j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jgwZjVF9F9BmMaiEQ8E8SoozBBIQRhg++sQu+4RvLzV4K9ml1Gp2SlmmcrMZg+OuckJfn1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uYweladGyj1/QWgtZogLzA0DQ0w1L06ghi+HDLNKaEEQ0Y0I4E2y+KeoKcMImmoP7hdBRX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5EeKBJtZhJMaYEd+iU4wIM9Tx5dZN104xNeuji9YHwiB94T9+bYnlbOE+6eiqWMGKS2Bz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ZN28iHQ0VVxSFq+wzu8zx00For2g1iRAb4f1Xblv3AEIIssYYuSeCGOwsS8quyI7fNpV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iVPCOyeuBBjo+8a6+2UgOcU8unlF55NNRq9q28xzFeXfFSvsN6d1dC7ThNQ8+USSCyC0+R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qgp4kYBDKutVu1KCirQ0rCvsN4+OI1ixRgC9RfX/AMgXIILBFMnnvusmmkHJtirDOM40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cWtgyjopsqKEGvBjGpCDPqqKLjl6ndSUcQZvMioK6y30qtHX3fMa4gwV428x/FpJrmvk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SM/tkkKOh46aLgUUE4wn4NHhZk44l7rfhaLxcDf54CsMXLGAOKsmuvgkkgiMCsipmnMC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7cVAzaanuNNLltnKAaHmFBHsqIe523qjqXWVSPjANBLaWMbTAqfXD/vljWgqudetu+qsY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7uBj4WgFmmMz8K4ZiS5IshnqzxCE9UupaVTvaQmMdwjlHfyXBFhoguumtsJOOjsnn3uSey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x5Rd67QXvMLksOJHvGdAtFUXIsQd74/8Afr+OUG4xgRL5HPzaP0MFCA40zkOtyAR0YS7m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SPPP+eHvpIBiTs+o3BUiohiRkcSqQkoAJGXJY7A3vQhiiYQBbvP7MpqLrYKpxBRpo6Yf2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AghHu+nXGC4A7YCpL7jAjj2Pp3WO2MduuIY3cu4YJgmY12dGJLJ+0ESyZCg+YpdLKiwFh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/AFhTfIrXx/LwgcOhuUNhV400FRROegR57huccQoP0SEb4VJsXPhNtMwuiyO006SCC8sA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7rM1NZPUGt925HntN/ur4fM02aOnBHj1lEEpggiEfm+Kl+U0Xt9tmOjLuUK5zdwCKGib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zBpOxRv9fnVdYgMTIceG5iVBpl1p6mIoEga6si2y6svS4S89Gusf6TZCifT/AKYeaJDN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t4yhNAWNCHjuZilsKr1wsIaCRoe60omwigmxn9hqWEKgMvsiHjzF+nXd2s4W3olxOtt09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VZkMbCNBH6q2yQ2HONg8B1F6Vj20VSfUhmMsvPntEpplghtvmzqA6Mw2Ewhw/548b8c5v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3k/rHIHMMqoGPHsOBMhpibJhJ5GMqwa4rpjpuql4mFLGJMJlpHtWOwjGnKg6y68FNAl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7XiHfbNMwvNS1/wDlEYbSUBTZ3Gp1fQ5ocr4Y4x7pbhkN4LJ6iLn6Xnocl4spv/esOE1W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SF9rcIyRhjRCz5ZRYkPq7NSJzRzB7bRTZb6oTdoqevUsskvQyj7QN4GsJT1CXVEVEP4h6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F3OFmqKYCRr5AI93NvgMygiElJ3F8OZ6aaJLaLIlHFgHOOrpogBhTV900LceEp+Mp9MXPf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w3wq9eeDQTygi6qAJgaRld6YJiiWRhV36Ku8Mr4sqoIgSeudf8Is9ATJgjlAMtXa0RYZv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ET4boqjf7xzQ5ANMXv+b6Rp2fZhERnGHqpZSorLoda4QWMsIgxyOtyKO0CFDQm+rlodPG9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RwlwAsc+QRhRTa9soLhnX4l3M72M9GCC5psbGG3Vl04qC+c+MfNUpM0kxyGGv73dQrYYO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4ntym7zdY37PLDpfP/tbOWi1VxzhFiwqCgwzyD6YQSSCEvGTTeM8+4lqDY3IkUfpJZYP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ZxDCnq7J/wwSQjyLrmoi7wL7Ws93X9iYGAaiUmFW0UkkrLbI3CcvO3Ui1jgRk1z0vyypN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D49c91Gs0sXGu67SMqMeN9cbSTlTDM8wyByi5oTSoragv8O2FxiePeebaUydp7yUJYIuXm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sjyDTXbp88j7TzwKYrRiKAvesbY911ld/mkPv0nky0EzO6bJZ4R3TA9XYrQ8LgwtfFPfJt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orccnveUuf1IK2N434RE0MaFfgTAExXJKpYhADAwbyLNe2UvI78fdtyItG4ZdpBe5JPv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sZqwjkAY8XYNFzdr6Uw5BSXLNCU/3EHSG2Vd9gQRxCBU2tyxIEyhsOHnBxCUkmfSo1Nm+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y+tlqaPOWfSBCv2JTdMOeMpXFC8BLONEg+7wZThWAbp+slZ+zr5vt/KDze4IrHk/E9q+b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ecYQG3FT4vtVBdFtVHTqD/gLU7WSLsk0cW18c8zSTBVUlDs9XJrl+/Y5k0RzQRCyzbqCtM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Zz0Wt/8A2/MeubD9t4ilynyrGyEeCK+c2Yh6OOMKIEoy4UB7SiYoQvLKlIDdwPUY1GWOS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7zP3m80VRgGHHPglyTHSDn+2cvyJKcAjNFBh9/tVI1trbr1t3zSf63Xd98FB5JcYIksGs/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nKrbOJySACXRruFFbFSttyhHTT6jF2yTmXAcgu2EWyYoqWuBUsMekAkiyqCIYOdwyREQ/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bjhPhuMw15lcD5HyChxmHqRN3QkbF0mZP3FhfpNdhDvxLrL7TYgH7E+1Q4NQ1p4BYI8GEJ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vr7PVnu/W8+nzC89Qec6Ytj1/bHr73teITE06KqQaKqQw0L3QS5i2GmSkk8QaCeQJdLjp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TD3pjHYo0B4MEAg1nGQ8UlaSc2sLj1P5yHXvsaKTmQVbJLchSOI364YGRc9BIkgFsk8asl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3rLb5rqQhRRY8TGAB2M0yCHa9/wCyTe1oig/H6fSqFM6ZVTouJBrMxIvgv+77hBSW0s8gh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z3Twz+3d1DCCH1VLiudDa+s6BTrFvVdvwH1AwfPpyfLTkBk2qz1j4hAAikEdBPFBafZJFD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Q5/8AsMt9uTSG3Dx9me19cmBKLYKWmt3bl/t2GQu4m8XEFWuVjHcJIld5ZZ5adNxTc+zR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5M0mTu9v94AAgTCxo4xlv+tp9fw3BE9JxZffEM37zUO7veyIRTmvediUuZ0oTX/9eITE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f9Mu9fPcNJ49+wq5HB7cHWCIZ6ULw/u+0NH9lVFWOIRHdv8ANqvij+VzilQaayaOVCfdy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nrCSewAov7v+GQu1xF79vrvznHsRTQH/ANM/6z96ebjrcu0N1Bntznh+jWBMGVwdd+z1O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Rx6V6fYZ+Q3w3SRIgKiLvbuSYRDhWmA3O14VyR15VbZZaFPo6w9+1Afl4HoErwishhNO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ChX5/+7tLFONw06htnu9O0ml4/wAf+dMr3wAgQ0llZhb8OzaQgBYdH4bNV6eeryOcUtRi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g5uy/c14c+Gc8udjcZF9Iz8Kr+sGddF7DsQ59HUOgLGW0nXUk69XvPPExA6ghi2O5xoLU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vSgqOObq/wDMc1JVde+Km3i2rEjP3Pv/AI28MvbJPLdSXp+WpUSHZHchMa0y6Xl+ug97J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sgFIJ5gYwep/x3f8AdcMeD3bjIw9Y2h3Xy11hKWx42tW8bi1k1GHmXnecuXuLfj5LrCYqU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L0VRxr5N8FuIeoGsslcAQzv45IIeYsosf+t8fFYWWPfE3Uw/Wu6LJkvNfRijGn7lhoP77N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LIraSk0kMMYo+s9lsvvHomOyJZdwN3jUe0hI2uRDKXd93aPVll1kFXEGSe7k9eNWjn0ke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QHGuUlVBSuXcf2htdM8Bml+66AIMXvu/OscPEnzwm8/xUq8xduEefjMddRDbI5taa5Z7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X1Lqq2X+OkzLlhPt/eNfNPRcetGkCEAmT6hlhI4qRgL/nNt2U0OUU2gw0rr3WXUMHaBbv2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nptUNN1ZTD98NFVIPvhCvsM/pZJRXVqD6/8AeUMhmwocTzQ+3RH9L8f7Oy7UlSeg9Egc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4YvNmaqtJVxR8kDJVV9nxB9nrH3zX/fzC/hItbXdbxOQgx3PlxJpH9FsIgaV0qDQ4poC8X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RSmjQHQNQPy7f/IGv3mBs8oLaPUTWBQN/MpYJOH+M8tASZI6qpZv9Iu4kYecm499i8I4l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l0A89i6amrG7o0lfb3HfvTrXPXezZD3Dzy7s6y8DxpeVwGnVRHbnRRc4iBrllGipnvOht3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7qJj0SeoPZtVOe3w7Gh4Ev103aBSJTon0xdL1sAlks2bjlOO8MrnP+iCnowOaFHIlu0VY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vuafrP2OGy54pnQKGb/XfHD/P3LyL3r7n/gt6PDDXJ3PO0tFJdQK/kCOZyg6ImFd9+uFpI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+5VAsohVEYSN5h5hqHGTe2QtUdsrHNFwh0lsVxo4HvCF+88888884gzJI0oHY2rfByeMAV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aJYh3NAkg9Gp3pz307LPPbrb5HfaHrPlxnct2L4LC95fzpLD7GyquuAHdBJW4DJYhhHf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vxr2mSWEGhtuZRqgRD/cmKfzUQvwkFsxsBfoBBYfc1I888888888spdtiVPGwJ32g8/t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YBcqdjfNW3DT9iRwbFuvPffbgMaW6qXhRtZOEA8xBxaTzOv3n7/AsElt+Cyp4RjwhY5Ns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x9Gm3PRr6YTpQGOTLS30TRRO9p2MDbDbryorvp9Fmltr8888888888BN4hEHVmMoRs7r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M8DOo7HB+t/isf8AYK4aLXI9/wBvn8Rp5LL7Yx0H1gCTX1HXFFQTAwnusxeSwmOK79axi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2HVYsWTQC1M3/KUu1ka7CtYL6mDCuuln3EX3F0GGKEwmxIE3zzzzzzzzzw/jP0yUGN8H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ZZAP0ej3PnPLFzrVLz1DAWK+d8/9B3nTy/PrnEc9KfuaLsXnklz6PrsI4YXL77hG0Nvbb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3zy2Uk1he12ycT595RiSbNStN0SO+CJM4VVXkWVGDD56tJoOKTzzzzzzzzzzzetaAeZnW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PbaxNF9IZcTsnK0M1CaFYG2RtZf7Lx/3BMJC48Iyh38c8ohbaoR45OhxieNpBpqUCVZYY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PwxSASvDRGkaDbSSvWEbFBKNYbetMcC3oKDp9OytU6+yyZrcDfzzzzzzzzzzxrbomPNPw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vVjsLSlI5RY7M3z0i+mFIYj1uy9YbWrxc2yV4ktIEku9cV0f8K3BTsdEryEhJcr7ZIw5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up80tgcPVVSMUPsx+4I6Z6pT466Nev4LDBGGOV1LoaAmCllQezzzzzzzzzzzziKW57fb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1k3KRWPGQaNlNHOVhwgPMr2Q8C4te65JMxI1QUpGfHHuTk0kZkmQUD8Y0EEQ26ae5vKf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lfLhySFAOiEWU6hwW5vsA91GkfqabeNt+6pS0/H0qmb/wVRn15Hzzzzzzzzzzzytbw3zx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fniTq6DxJ/ZgP9HGPJgvKlP9Kp6gdA/1YIIH+FHUhTR0IDn2vN6B0QwJ3uohghYpY6huN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LZRdfOtuQCULKdUaWPd6GSMfj6PYpI44O6ZUlWAXmULsXisQQ73zzzzzzzzzzzy9zzzzz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hbLfp15whLUrZ094AEfyB7J4dKYM36aZF7Opnm/zZMod2WsSGksedepPe7XdHgmn6ZJs6I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jrGm2OfEZfQZdeZzTraRiXxk8WeJ4Y7qodfNDn2HyG1zDk8pPK7D3zz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h3HMWv3CS5CIyu2Vbw2vE+O4uDQg0Nfoneop/koVd96lmX2uxfiFkiU96c6VB1uIl+bv+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CAfvrOBth97wc0ZxmhLSDaw7i+sUjrZ7LoJ88t9xeaWHnY/sJBWUVl/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gJ70c+teBEpxRCXe9U2OUvI6QFkqblIf01b7OCQ/zLDH2XWNzAsSavhyFxk+hV75MQ69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wFUSkG2QL3TpKnqO4Mp4BrIpIBecGqqJqZvZ8VAXOkfmHyP+Rialx16HNn7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0Iuc2YHd9kMeLxDQZcM8MmiKdV2ridhtDTvruT9SpVdscJcAL0EOeMFr9M3NXCpB4tO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9Ug0V7foDVqjs8408BNLLiLgnWPWttvmfca89+sgWvF0X3c1HuKdBgVgZsLcJfP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yh7OOa4ZN2SGWnEzp/k3IXGWK6BhjK0DSLh5fqLE+YyE+V4yls375foQxa34czQzDjv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kvgEIk60ggXA6Pyo3hQ+d6Q7p3lWrLKlWJNY7vMMClXc00vZHn5ZvZcrDBRtjzd1uXTT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x7hJd/eXjE3nLCaJqN06kyW+fM/wCyMspsSXLbuWVEYoiJXAETNMrustuE5FmxIgDvD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XG40Pa4ym13m9wEBl3RNFARTN7+61tdpdZ5JNxJxrm6eJO91pIc93nrKTTpMAY/Mk0+O1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8888pPV8PlJ3PvGraOob/wA+DoFI2yDfw4u7akOcLWTM2/o19mrH9eAeJaSNkdUM/wAK5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pS67dGTZzmF+XbisUajUrsvW39oyYXj8OQFVCGzkSDkWnGB+hUt3UMtzRqTI+yDiQUuz6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KNRPfzzzyga8H8NeHiMZJSPhKctX8/XjODSpqX1P10Tnfkyxf1VISHVnRscQn1eKlTDoFJ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iPf8ADVEk6Az9992wFRER3xifni7aokgRBHIFYN14NN5lBjt8UYvnTtRVw0MeIzmc0U9p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AsMoz0IMR4+otYFBeBdIBiaExCiDf5/7pzYaVZVnLQJGZHDHyXavlMAxe6e2qtB55igTd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mx2obMwUUy2YYJ2B057zoZaPzUgVxuuTiFH2x9clJh55V3bwsN6fVFKn0DG4HZDyEEcNE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HnaY6/hXt7nswjo9YQKzFQsda8orTzdzI3klOzRZ57C8puLyEIuG76o6mu91BJo0UuMytU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CX2/vx6OcoQ22qJvgKbo3ETxZl5M7/wBw5Rkad0/PLKUMdR4f5gflaC+rI0xR1PmWwzri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LDqrl3UVkhrRjLepAyv05f0cQWxmMm113c9UZ0RM34jvvjKV3OLCMEJ0yOngqpuXhKCZU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q2wYDEBjnttYAcZh74ylIP8AXxlvZCt4mlhCRV22OL3lZ6V0NtvzKY6HMeyL9Cb1agNsY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Alyy9cc9NxYagjyg+D89YmuyX7U+GhX28teUOGCPSjMtd0XMu6Nw+RMpYmO9JdRkErVVt9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FobNVnTy+ZdkoHDhDgJ4VqbZk6SbJxT/APM9MgkV/hrxxVTNgtBm586iWhLvkqWNPJq8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QWZPgUDXnZV9NbHpYgEF2De0vcepZ3N3uMpNvr/g+SD2WPAIhwVC8M6qg0uwxnR3xt8NA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Duq0b2XPEYfZMG+4hSPcGBarNykDUo8DgB+8Y+5QGLcBDhAyVVk1bzEIhRw+SJ0RvErjss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0bgzP9rvnPZpJnj93JRwUwtHphc4q5qSgDHrP9TDW8OyXAMJcMGBCGH8SYMfEKByml4kJ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i61HGR3UgciE+02rCFYxbilFn1m0ngBOtsHeO1p0Ew2hzJBZZVymSO6s8g6q/ST5aV9Jl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ktGF/1R5B1tdbez3rT7zgEAko+/Jqw93NBp2Gfj++voniD9HaYIxoNWaFH+CtiTiccZBka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KhrDKo2RmbRriZdF2m00Pa0ZQBk59ODAJ3awSSdSfiIOpH9gQeUQ9PyGlqCCcUCTc3dJ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kZEUXySURWQS0+1o68888sJLPHN17Gl41b2QSJKOHAGKagLVYmhNwMenKOG3Y1/He8wkI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509ygQ1NzMzgt/W609c+2Y7qUXip+PYiYZ42Jz4HMiLL3hXQcT5NcU3plWpKFzbdYXUwp2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x+uIwXedcXSce8y26s304dLOPCBFL12Yw28zzofvpghgBmNIEvzEH7AupxKAugKEJPcOA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KHx6OySUuICntsvyMMDyc/kgOZKCyZQSvWJL2SfoTNIwNHHrRE1ps8l2s99+WE45V0oSz8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c2QDi1xZSU2z+99/2y99/4MPKNOEQV20+90cw+HokonKDC0HlhBinMYD8VonWpIABRMFQ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WRIb5EzIC7vcF/e2F/wArJ9yokgC1VhSQkv0hHKA082P2NV1LKbr5uy33YUIrMdcobsc+2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SGGJz0yM0Rhq9/Ndea1k3V0AwRjQAE3sOO9cyklKameEUHH3Mz6gOLwRDjwu1FaUar13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2HV/kx3zoOxs9JFwE+qODmoIk00TDlvPp3AtMkgNsYuIKitp4HLqKb6+v2jbdu6K3JtLc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jWOoh/Pj9SWsdPsH0mVm3X20DTwzhDl1utONvfzOq9H0edcORWARzRBxdDgKgsCpo2NEE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P/wDLv00MjUa58QNyUN+KI7rSw8dlAMIxoGO4tT5WsZ4pNwNCi2nu2W2qFljIZj3+pO5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ZQ2aLkvAXWa7FZQz5zYQVfQfRQNHPFFFLHBHJ3y+aVmobdr0/XGgvdYVO07/+/lCJ0iM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yD+81jv1SMPYP7q+AiLLBWSAVDiJvBjBDSGi72rxUskTryFsclFo30OaLb5TVqYjpnkDV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/NXG/yLMgKCUvUhMlH9c1VnjirYoZYrRDxSCByi+uemGaKm7qddbIALMmFQM/f+PnfdFK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+nUVQBfVGtgNwVxrpuCwpxni9cdBhf19EhBAnI6boXGg4RAYBKNxVYsDroaoDWNMq060/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ZajEFBDWhhXrfPRS7xJpHdhsQeaKuWC2SsU8tU5WySCv2r+unwi5HnvPnDLHD/uWzWY6e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xz0u21Dlx6mbZhjgjfJ5HWcoc5i3K9u5c41whwh34MhFx0BXiJldWRJzWbvN3n/jc0i30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9/FL/AMQkKv1fqLMBugnbVRbAyxKEppmopm71jqq4x+/rkgq4bVSfz93rKM2v5KQZekGf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ceuoQ28r4Pkka2XzZDfL1C6TqWnOp3fmWrTHKWVrRNNHG/aGTMvP9C9yfeNRyiZ110phg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+qXBGWZ06vbbGDms8j+W31UQGdYaQiHDto3Tae26z907+iulgLNbll0y6HOPLs/UbVTmE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YIGjdaOg2iYbO0bDJvqAvk7gqMkhN3n6a5YJhdURyEqiWkaVbEqFFK6m7380W+ep7U2Cx8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q+0KOHZAv2khqZCGKWXUXxScZZddXQ988vsy1aWZ+50yZpgtphqtUfp5wMDKAHdvtKifY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QqT5j0uxcOQ5BQ5jiY42zs+milztOgYj7isBtreZKrzr1b72ZIJhjJ95ZMB7yblVeiwBb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YEKDEEM12MHTbWr1ZyopeaVRYRTbWbfe231mIo1QeedVVXourjsj8QjUz3LOMssH04Li8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wDtkIlMYKyCbFDN/Yhijllryy3yjqDO1mJFhhOyEYR/3+0xw1w7FE8KWuy+gGQZZIYAWZ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/c/8AbT3jbTsbzzzzzqGyUfUioyxXSnGSl29+Liwf0kFFWmcPbZLKMUmRC0e3ABoLOfRhu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doX3meUWFZdGGp5keiCBI4Jq2sgPevACkBLjoB7odnV6vLmtEQYCNt3LlGlgrmd49GKa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pEQU2xmCviHA137zzzzxXwJgU6+ediNn1mmkO8jxRghNV3309uPtvHG30SnDgSyhbzpjxj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JKG2NwnCR2pCxhdRk2UuhALZZXluQkO9TQ1OnHjh/hNJprJA/cNse346zHHUx6ZpJvZKku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nRArSIUkD9Tzi0tzPPOS8SSuAOP/ADrX1UodbbiMIMkoEC2QceWS317Bxz7u6qCqk8M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A7bMg+aNywYugevzx7A4J4DDkuimZZgkDlXPOYndRNDJYtMhi5x/9z0g4SZBTsRqmM7p1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sSsaSrTbjLFmY2RGNjUMdh/VD/UeOkwV0OdvYgcjjWyJ7wjBhhRC6YzKus88/u8tq5hbQB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9XVbWeACiCab5Lf32JQ+vBqhRuUNlj2gf9iCPM5BZk2BCCz6ssxnqNKeNt+cQFB93wvS4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iE7k+WCjE9gQei79xMtoKUZI9qYGDRy1J/F2mk8fnWN/pyxwwTzSIoaqagoM8NuAUayjw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06+oNQ583mdm0Zlj0IYxIHGF0K4caY3JTPNFGEJbKlXClABivu+9vs+5oKOuF1k17nWkY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YGWsTdRq/H3/fe4ees7G2gcfcOud4YWrb/FXE2nmXNlUpUfxkhSzijJrL4bRiGvuftxop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DwVE/WoseamzZeXB60YaZEOTfYJUOpQeD5xCnCQI5C5XtZG/rouONur3T6fwdtxbar7j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s/ikU+nVloCE2lddd84laq4/Ph6Slaz36cde2tnv1WWXU+1l+2gwSThT66Z4KjXsOJYkJ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QrYpEqvcLorySs8od3J49GKnG0xJb0yTkT7hWg3/Q7b2xPk45ZHzOZMPekcnjd71jv7rJ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FTsBfAJfi2NccdP1+b1om8sH8wTAhfz0gec/Q0n8VvXGlTAm10PgaAhiQab77bTnXeHm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9NaVosaU46p5uD0ettU3mXus+MdzG0DMVg1MH+G0fyq6x9CizV1Xha/VPN5TskVfUyjjBo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4w4GYkf8A5yVDPjXTVsxpp1BH71O3HjDF7oU53zDYgQ9oVrJB0fBxFDwmzE4c0KyqCWITy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nyE1iZQ2GcfGaBZ11nh3BcdWrIMWyaoPy+t21A2XeMDDqKMO6BAvDP7NaLg8DnOrczdMY4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sjhYU1d0sBh2959rUqmr2xtQ3D96iPeAFLrha6v37rnqPyU53urxlX5hWCSSoQkO+sQE0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uOgu3nEkYAIKMWRl8+OJJuPumAit8p4jnRba9WgTcR9fGok2jkQNxBdc8FahnW9f0Bsf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+HhYPtKdx60ZT7+10Cp8JzK+iibZ7e6HGA/UAYUa+3HnLrY7Ld3NIL7DreC8C8YMcm2+C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im6ypOEQk+PBfui8yrGzxwnkM53OVm9eXcPRhtLMV9To1N4qEBUq58dNNI+DnOzs12feqm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sqAznbQ1ZyShREvBITFs32KqqW6eSTK7DXrzcHSfQ0g5v/7HiYV6mNIfHiE9GiKGmOYQ8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e++mC2GBRJ58tNNcKQURdBchwN/vH7GSCsMByPIe8D+UkpnuIUsnjLQ4InmuzrE2AXZfT+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NQd+IqQcLO71DXnLqLrvAZseOCqCaz3OWfjWpTiiTp+JQ7/731rvLoi9Sl08jnJiqq4iM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CmGOYM45eJGQQaVEna2VVDZoFVSzbPAWN2QLWPzj+ulgn27MrYAQNaCnjzLs8sTWTcGIy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nZj0cgCtXPlqNkX7HSNJ1CQyKWema66a2/XrtDmu3I4QQoeLL33bz/Lz/AGOpGNb+474WZ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FjlkhrKgk5Z/evIO+mLkGdHCGpW/0ddkK7fe+f8HVFWyinuGnVppQPGiFHcsHAFMK/MPoB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HxoJlemQnEt6zTcsz76Ia2uAh5Y7khgssmlyuiRy5/X87pNOq53/APvGdNvfNslb0dEGV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84IaL6yBbLQUR/X4aZ1AwbwQGOUM7xzTSOuVHSe3Mzi+NpuV31PDDcpSx1B9ZtdLcPYm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kjQFC99Ok3CRhWummcOtd/IX2GaZ/wDr7h9NUqrld3v9PlIS+9oOEXXPbjBX3uKe8nFMZ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/wurgKodtuUMwx043CmQ5J+XqA4895eMvBY4FodyXKWJ6D4yXLaRagbs1GEMzZqvCffyg9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hTDlfmr//ALNAaOGpPG4mgwl4/RyQxxp+JNEFz/3SMmVRHCc3ZnlEqUWo1w3253xT1jRyk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5bCkjNXwv7zZhBvpSYXrUI/8AsNFnEco3IStNjJ15k1vnZ9wKVepbo/RWQbIlbn3EAlhF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tpZsrQZ0d+psOfh20lesP1DBAi2ogVvM5qZKbwinUevWtQ5DZQD9k1T1VsHs/JcervdQWL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nVfWe0QQXyc+M0YZ47qqtBAYNOsbmBlJVzrfO/e9VPn7kenzLcACSo21rrHHqmjGV6AVH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m3uyEffVoHp6tlIkizKJYUpM5L8JLYbH+RSXfghAmdXX/AH7TPRfFurzlBJUlhPdIHj5Yj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bL1u8NYXhWvzptPE4qC+rMiCOXW8wKcS17vOcmm8Uc3jSCHPLMDSq1u2/6JGVQj2d15+N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4/LVVziiAY3b5mycNoPY2/ZUfdK5H7WdMjPcN+1/O+IvitF5lrX7+IE2zRlfSBB1V1gVQT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u09e3t2VfjPIY5Vto46uOOiay+rmSFjzVh1XAQtkMYnuI/OAJ+SaWn+AkbbG6uLk8YbxIL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PDrrCyHlcMDXwqvkf+A57Sf3dn0qP8foyCvHZSL+HzlwEl1MrujtRHqyd99qaVFF1105w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SW952gh/9LTTSShNT54arPYaqOCG1QPDLdDDgEwk27czrIBa8YggbT4o89/imo6GjBB41j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9tjTNq5Y/kjOUz5QQe8J2kbqOC6f4o6DoDcdByWR79O+bje0iE2RQkO+mU7KGknaP7/RT4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OSHbOMazxVxM+KlxDUGSLPJ+uKc+2N3FNIrqradV5ugxdFqDubFk58AqnESfFfgUSu7kd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cd5PfURD0kK3QQsiBMZb10Ji2fpuEBw6RO62CBxqijClKf36BHNRPbCHjfS0CHa+/b6A/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5NWyPdisxEKJ1PR9J6sOyi+iIbbi9pnFRD186kaR/SJisc9PNxqmJHP1Glg4X8pFI9rW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148oB9zNq6BJxOXSHp/qKPj5CWzqDjRQ8Wfst1yg+4qp+vX7XLhDmzzgPKT2+UnLw2jr/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Qo3OI95qdbmcdTk7N7ZEcjCtgjtgPpNkH3ItwoWn2qYFd1lWMV2mzGDumeHc4aSGwNOR4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7bAEOMFMaImXQWe+LppF+qNuZu1WrgKNkjMyHnXYTxf8ATh62O+ISiB8tspf8Neaowv8A5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xs1dKCCP+TfqI8PotFicRF8J6KmKmOa4eomvPTf8ASLTea3+2zjqfYo9i/nPPLEbVHYMPH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9JMAIuVfNNXDLCKCLr5EUo7PcZ+sjW62xguOwIE1a/wD5SQ+PoA58Nslki+5bu7JucO9Io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b4Ip7OLfpBbd7Z9ud7hVVU0ipHF2CYb4QD/cDUbI8Ym45bsDEDSfRJ1dlP8sHIYaIrojB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9+aYSiCyklRzG2EyxBO+NRcRcVLX1eCRp0HzqRYd22C2ysY6k0u18jhPcWMp47IrtePN8s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4/6AHHSfIldfdSM/uSF8mEn4U8m1ggY5g5KHX/jgLc/M1DESxROAYvariMVoQaTeu74G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CR38rbv4C83T03caOlSYt+lKNL3TSYfv48+m5hxlhLkaqS6dBt5iKGf5L1yEcfq6/ufdU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oPPAhe84dyoL6PxCx5pOGWdhkjgOigmnzdf8AIdTP7AaPL9PdTtZD7bk82IFSYuqL33UMt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8wMcovTdVCXhjM00x471dBS3Qs6nPFy6tMoI+HzxsbkoQSduNniyVKlNn3EYE8xwGS6mv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rffmycMyDnsRHdLutobvcpEnOIOvqEnrGpG6jO/8AMwVhwIPCF8247+47KWOf5xlvzu16r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CHPPObRPlTkZawAb5MXvFCHaGHwpUtzX85QiPHNO4Xr92/UmNjsm+Ut+fEY+henowtNeJS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w0ft26+ms80yekoVonhN6OTMyDuvjqjpBRbzOAovwHHQYYg4/QI4ww/3/AML90F4N7yP0B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5zzyBz2N8N9yJxz8KGP8AgCccA9A9j+Dif+ijDfDj+Afge/e/fDBeecfe9B+ejBejc/8A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3w3www4fwHIvPgHw/gv4oAPgQXwQ/wfIQY4XH4XfnPHvvv//EACYRAAMAAgMBAQEBAQE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IDAxQUBRYVBxYKGxkfD/2gAIAQMBAT8Q7Vl81+R/8l9SwiNiZi/sgRWYUN0gPu9If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z+SlH+t/8xcZgwX9iRDRdNxRY+7yPA+NLwmJ1+Dx+ZfrZe1Yf6fS8I2J2ISQJgvB4mIIR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wmHnGlLwTdxSCCBSQW15kj8g/z0pR/gf6oJ3gSoSIZRwUU+FGy4uUmJMXeG1lLiuEN5pC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SlKXvSHl/9WEzOcE7E7EhJEhpnomREEiGylIQQSEQmkRisVp9V2nl58zwNI78G4dlhN9P/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hilL+mlF+6E4rksPqWPmVjbBf2JSRIsWYeoMfBYoxrEKUpWUvCsoVCQkh50tHsmh/gT/BM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K+GkNjcGGWGG+ymJ3gj/p+CYf55mCWYJdCy+ELLwSkiXFAiCjEwuSlyvsbG+NheTZeawl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6YlfBIvCYbIGWGGwy3zlExQl/pJAmg1H/JY3KL+Gj/LCE4UqKv6X+iB9qcU8XEL6KLYu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ecnmlGy5vQuiDQ2pWSBxGvomhBBJAwzY3wvUoQsWaG3zX4iWH+HRaKKyvhfHNqvxKU2Rk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RD6S+kmJi4dIeuNKXFLybRS8ko0Ol/A/+CsP8L85rn453ikfxckhKZjLfBEEiD0IY1ilL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vGsbZDRrFyxjSGvxLtuJ+F/hS5r3m3JcVMJfuE0b1wSFiDRODKUTExYf+lGxh7xCCwnYs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rKUbFFFL3wnfOEJ0IfF/gQsbm/eXrr9jO4TgmUomI19NDxYPA8kJwTKNlwyEIQmGMeaU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ngobFf/LhCEJwXB/hSPhUUqGUpf8ACv8Ahv8Agju+C4xkZo6buorCEIIo8lzCYQmahtFR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cPo0N5KwbLi/rXXfxLg+tK4SSREQvBBJCINIuEUpRPihBLL5zDy2MI+kDTF5FYf4HClKX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JxfCEIQhMIomXhMMeGmXFwsIXBRhS4uKUpS8n4uyEJmjaRJOLFZe2d1KUvXP3LqWHweF0Q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rhBZo2J5YnwmX4szMGmE5qWDDFF/bRvspcUDaYlRxyXVe6CWLweV0rqfmCxOCwicm+K9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wTCTeCl6T/gv8SP6Cud6X+V81ZWLDxcXmz2LhRCwj5mjG+EEhLEw3lPn4ExDGtD/E83s9/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/ysouilwuliJ4QiHkTCyh4QgsEwlxLC5trHjD8/G/wv8A4yGp+C9qyuF6UIQkx7mCC0JED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o0NC4NkYSosr6QacH/w3/wAKC84e8VXR1Ey83zXU1yWaM8xDRvEEOBsUY0zYsLgmECRk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/+Ast74UuUsUQREyu0NTC2PrnQuT6LwWB5oxRsuCawnC0gqfMQJj5+v8Ahv8A4CHhLw0Jk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UWGNGeD/Eub5vivRDyW2xLgsXFmfYRIn0eh//AAJDxBIQhSHsS5p4LVgOTP8AB96zebXU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lblSlEykjRlQ2iEJmYvv/AEH23k+NG7wXJOYFEGvjJeGmUhIspE5PCYuhjfSkJCJDfBs+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SiEkRgni4TKsXr/4Eh8KN9jDHjFtoT4JIIg1fgxcXhdL6UEsNjUYijZeCYhsLwTwJmsL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0Y1+yl/NMTsQ8PsvBiBV6G6TgsJETPQuDwvwoJYuG8UYfG4N8qIUFhQL+iDQaCRDZA/6H+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+xH9J/pH9I/p/sf7H+x/sf7H+xH9J/pH9P9CCCP6QQQQMJzUEEEEkkk8aqcX+wkKiognk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mqo8wmZ1ThRcFhCEqJPihZhOskJYeW8P8NGE8Ua4YgarDH+b0ey90zcrnSlHwpcXHh+BY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MWGxaNTKyhYfUSy3BqQPCj/EhMuSeR/mpcej1+alKXF6HxXi6ITikLh85lmi2NM0ET3xXS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mZFG+pB9VExBBUfBNHr9Po9fubHmlLimz5JEEkRDRMIQhMsvFFKsxEGsT0PguljRRSFh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1QWh9iEJ4FqEjHrDX5vZ64w33LNKUpS9fhyXCD5Nl50pTQlDUSEDRlsKsroWHoTFlsfF9N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so0bYeH+T1yPQ2Hp8LilzeF53rQPihFKXg8Xqo1Q1jZ5pZhSiZRMTxegws+eCwv50JEF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65GgGsFShcG+lHhSl705k4Jl4XqSINzE3epMokP8CCd6CVEpnyPD/UhVia9CTA3obWH+b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jaKDFWhErNgxZQ01+O8l9H00pehImWiL+ddxSiCCYgheL0J5ZJQY/1o+SEm2NJD1BZGHlr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pVw3jG6CM+7JBu8Eqyj9C6bGxMvJMvY2RwkpAhbxQXlBcKJwalFIineBhPFD+ghZ2p+haE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NwvpCa4vmur0j0MgoNZR0iHg/gNfuKdyuxq/077lmZcCOISDbE6Gly4QkQhMJhBaEyiCQQ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UYmbMTHA1/PRCaQqFsUQ38E9DWGsv8XpHsgkN/wFLDdoVFRsbKJjVXCRUav80IeQ8PFL1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nJIXYvMLjCDRCcKJjb0VZuDUhe4ncmOLYuxXGNh5b/F6F2JDGiFLEPIhWzEPXJjGGoSo2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hLKxMzsmW5ibPilj3DccCC3JCxSiL1JwX9EDZcNjfYscE7mvGgoY+oPDy+1ZhBIgldIQpT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QmDGNgSss5xWXyvJYWPT5ilEQnW2kfw5IQyw8G7NEJkhZYvBdiYhbiCdVBIQKgw110HMh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J9cX3pEzBUtsdNCSSsZqvOCDwaFiRrsesnFEw+DxONwsJWh4Q+tYbPkuaV4eO6PWPw3Z5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xOZE6UqaLCGPmuUiook0JDcGHo0NQ/eLxOtBJCVIyMgkQRIeqDHoeGMYtsQtB+8YTMJw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xS9Sy8Q3efvGgbo8C9GxYiiYhYfuFwfahRrmkIIQ2kNRrpEFiRCRBvAt9NnGeuXpGToQk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c2MaINDQ1g3YY6wsJEIQhCDRCYXJCwXY/wObnVgGTcYqgvcJEUWPmPoxcH3JlGqTgkJCx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pCEYmEfS/CeimKLSIIMe3y8KXoXpQ8yN3vsGPK0ymqiEFjFhIWYQaGiYeKLghYuPsSzBDd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Y3G4zxicJvk1+FDWFEeNCy0NhWUUXihITCjF2f0NsqUazYbHnNk6V7h7Yrm2IN4fBabAw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GMaHwTyhC12i4P0uLAxY/TyLpQh/hTwTHGh6wxMpRiLlbEhIQSEJhJ4JoTQ9+iX9Euvg9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5TJtFBBcW+DHhkwnHR72QQhBIXJ5eZwTEynjJdKy9Is6bBOLGz+JAghl2adUEPmu2novQn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Ef0bcP5jaexNCZIbeXhYmUPmmJteF/RPgsPgyDRBrLfCDRCC5seHhckJ4m94XSs+B+9L4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sfWsPgu5BM84R7G/ghDY0QrwN48G9Cb4+ZhMXoWxJiYnlIeIREGsQg8MbBrGyiMS4MY1zp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uxovxLNLzY+9JvBEw3idbzhCHoULR5KI2yQbgz0QNcGfBDZR5mINEYFXwtwmUTLwWGaw0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FYoNh/yPDGMfKunxeDy0TvfrPmsUpSlWLwfYmYsEGhIjNFh5nQmJBISNNlyYxsY9j1iY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7JkPBivKNi4TjeLoaiCJh+DEwoGkg016MYx8UpIfVYgiFeh/6hnwesJdlF31v8NZeCzO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CYauBsQnRB7eRBQJRUvMHhvPobvGYSGh2C3+Dd5JlysLgiD6mjF4NiQx5aPC30n4MYeY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dJbN4xOpj6Vxp5/FSiLil7YJCfokkaj/AJKLyawhof8AA2Q9CJwe04BI+H9ielgyj5nxb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LiiZS8FhCw0XWlmobHi4TgoaYbBt8E/1iSJMPbrZXb8PMtkF5DQ/6RBoYl0rDKNmy7IQh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nZBY0GXQnlYXCCRCL7gGj8G2JMQ9FYIgkMuMT0jxzDIQguhvDxCYuIIh80yiCYggmJlF2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a2QvCvg0hRNGyB9Mcv8A/A0Sk3Q9om/99EpeAH0pEwx4aGa/E8Lrg1jdCKTDWU4J3CFx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nBrYkQQ2NArnob5ecXi8MliNj6k5wBBBMb678FicWPCJvYzSiEyxSMab0n4S+6FTc/wAY2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KuPNkN7/AAL3oaCwsrEwkMNMnB0Ms2TCEwlcWmTDorikZBLlMLwSIl8EKbk4P3KcE7ii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MQhCZINwcnBQxcKNlKbhiw8spGLbHI+1MTwRTvYtbLwbG8lG2KEYx/Q/wSfwN0jwY1TEv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kG8Q0iHFxWEhIWGuS3gechJDHiv8Ag1Xw/gTAgjBBEaEkQNCLKWGz1Ruj4MeCsEynlISE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Ew4RabDY6dLwWWPYefctGN4aM/wN0ThSlws2FILO+jZ44QTgnVRi0Qysl0F4CVxUWitFr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Gi5IReMIQhENEEtCWhIzxcMGj3EHmifFBuIvBDZ7k+WsoTJckIQSEhCEIITLf8En6eBrFt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CRc16J8Wkxt8GmvScXrgtkfe5tIqeNjvGDsJHhMhOiAn/BJ9QreYMspD1hZWEuKYstcIT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TEiGqtiTXBcFhsXgxDcKDy8NwgvBiUanoalawUSFglcIPQnSCK2NqNi6/odu4vgeKUp45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eDcesLKVk+1spt6JJZgy2NcUy9ErPcIVlGk8NjY/eKXOlKJ8IQmGokeB4JWIJSp4mWxcNn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Pj5LhRwhO0XDQ8AQ32pCCQjw2RBoZ4hKTxeiYx64nyY+SELisIWNoNHg2XosVJO2dLUZhB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EpDEjwpcPqvFMXmFHi4f8NlowkGhs864rCGxSEIexQhiHljeiDUQuLQ1OK9P6Hf+Axsrb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T6MeHXmEFTbGlemgD2rKNo85pS8kNb6E+CXQ1fRuxSfneSZazRITgmIUvVOSYh5QxH0f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8G79GxcPuZBOx+cE2j4YZBYUxPDYsNDUxMJsTVFIb0NvWBFFaax6PYg9DyjGpRBqRBGVs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0aN9CyuylKvzvDzB8KXHzEEuq5Q2h8YJCE2WDZS4pc/SjcKPDwXCEJwmwmGLzNXMwhCZ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okXpdTaEvQz0NK9j334Km4Iw2bI2Jmep13h6clhZXFdWxNlL+VeLEs02Y/PwLB5bS9EIf8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e8lwbWE0eBoohEG3heYesQhMQLEIVItwh5m6/gv5gmpUMH/QmYeP0bMCCtBC2T+EJGmNVD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/RD86wXCmHhZQuaysUvB5rEEL+BjLKYtj0PF4XjC4TohBIhRIt4MZblD9FyWYWWOgegwh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QQTDDdF+5SiUw0dIzEOhPP8A7HoKGf6linNjkGNU92vnwhY9xUFDjwy8IS6KUp74TKQk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UpeMwkE2J9zD53CZcXnnB8XhI8EIcG8QnNckstCISOxmyhOSw2hqiCWKUIxYuNExGxD1S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RSGng4rg/aUarxBx+kJ4Pgx8vQLp0ptc1hckPKY2XFLhPFFvE4IoknhOhj83xTeK5XE4t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zCEGLwnJi96iXInhsqXFLwGNaGmSC4vf+jZ9eCu3+j0KtwneT8FeDX8Ycr+Ci/UJ1cIGP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F8/C+DHxTwhcqUomaYxHxZtzaJMXC7eC4sQi5QhsytrCGhoa5TMJxgveDcVwWnhsTjKNh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Y+cBLPX8Yn5B3d4f3wTaUeNGiYT+j1gww22IexI8vDYseeaFyWWMXgxj4oSwumlyXh4G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09dLaQ1Xgx5THoQg0PEJhcoPLFyNCdif1iQ+CZa8NleEnGYpS4JiE21Qr6Bu60YxDMUAU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Q3TjHSZuFu5eVjbkSpBckMbLheDw+N/HcNg2+DdEEhrD4M0Hrk1QleFsb4oY0QncToXJjF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ix4E0NDyyjYjcSuqjwcy0ISM+DqexLBT0JJ9HEKoLOHgGiwYbvKcPTkuCeFhDHlDw+SxeF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ishjQbIaGIQgxQ/ehD5XK2MaKe8GJ8JhCD2zYSoSIaGNuY2UJCCb4MNcJ8EqVjYsKJ/8A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iyY1KH1j/wCwy7em9XqGIW0O6GuHzeJh+PjBCysogxjwvB4fJdFxRPNzCEynClFhqxv8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hdFxS0YxuDELME4X9CRrgxYz1xL94zLeKwSCU5MaF2xqJPCV+nuHWIdQeMJjPSoaT1FgJ7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v0cZWEaysrDw8IfuHxSJ1rncQg0eCxeDSfqGnwkXNrqQ9ZswhbHhk0KxMxL9Ergh8EF6J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JuDYtGQmPSsUGQbMWxDUL2IdtD1miqLsNJVSR/wD4s1/TaexPAlSDjnODJxWNEynKh9F61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S5fnKD4NlZcofNj0sV7YlREvOm5TRBquJPuVlsSonENp/cSMo02EzKOPBuiwQtOiKfcKm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KmMvyTVz6f3/Cilp+jUF/SHrDwNdEdjXisQWIJyIfOfmWFhEQxMr08dLZR8KLg8I/gmMSe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8ThusN8w8zBqcGPbNe8HtobBBGK+khBoamEy3kNgtKiUTE/o0FQlB/XEWHh6Y2mzeEIIo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y9c5lCF4MhBrHzlBL9Kwi5gwk6eedL0IRCHrYvQSS8NkIJD5rg3wSMeMSo1YsJCfcsbbI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JwLSxcsjPGHKLTFr0qvwXppiFj/wVw/CQCm34vR80PH/+C7vqE6Opukg2LBUaHY01lC74T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MPC4Jd8F2LoX4CTYglekIg/OFCYfGYsG7zT7h6xKJD00XBLoWhJTNy1SYhCjVkmGqJBlk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09KKMrP0T6/8ACEWB/wADH7xomejDjHshBIhBZgggxEyEyXBZXWvxrK7SdidiREImWhng1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+j6POHGqxI2JEa6wWE3jwsGxL7hWqQs0bQnKcS9xU/Rh7R4UKd8JbN+MWkgjybGt8Rrx4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QnJLCQXox4fBcLmiEzMQX40y4R76IxOF/YkRB4nBoemPZoJ3KRoa4UvS1RqDRkolMexs+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IkhIbgfB7EhAWaCZ4G+DatFgiDgp3L4LU3gtNrRdXqLIx80NiZRR4hCEwsEhDHl8Eua/as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dbyNwd4pcXvWMTjPFP5ibBizSpq4NEbIf4IbhcUGoJiCdPIvReCLQ9E0N0GJU6z5vpZT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f16NTmgxIlDVZT5kLDy/eCwuK/dTweud7GSiJYIchCZhMTNzCYVE1cLywhrl4wUM2Qk0q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6EMcong1ULfCEqGWjEJDTNE6P4MeMTK2sUH09iHP9Hs2+c0x+iY3RKQGhLjBYXGg+SE5p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3nCE4zgkmeDYv3BDQWHwvQk2L+yJFFqg1MHCKpB8ZIiINVFh+D94INEOjYggizc0X9EaK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n+0RBBDGPh8ZKUSdKFqTcHHGEF6JTCwfeX6VwXg1+JZaqGsIYvQiCZi/oSIqWH8RGLNQ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SIWW67hINERIImNtsQkQSYkWZhMZvR5hajZbRexMidJQUhOr1CJ6Twe1eKIQ1g9NGNt8GJ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MTDJhLhCcl+N9EPFzuUiIeLxmHhOokJxBQNpDQZfkHfWIDT0I+FleEpIkz6WENwphfWLf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cN2IaG/AmlQzdhKirKOMVJImuTgbsWHjPZBEKCn0ahckGhoexoaITqSJ+R86JjdBbxe1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YJxf0QhtL0SvMIl4DvosOJTVDXmhvopsMlh9zPoQf8jZ5HiPRVuW6ZTHhaQmaO2L0Xg2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hbDN0NxT0fCjTEiZexIQ0JBsfgkvpBBDc9EfChyD+Q0+rERCf8Reja6J+M4qEEkhtIQKYz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Yj2HIxMTIau5QmLDWJTzHrL8wTg1HtDk+DYxaLCDxmoolkpC9ApBFipguHwh4XHrFbFh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LMqfMh/DC1eoWqz7DaZF4J+G/iXp47rijZcIhCMbCTEikhIb/AAbfrCKW2Qj0GfwHvvpJp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r0qIIWYPsbDY8Nl6GMpXlZPvHumFfcVP6MJQnrG2PYbGy4S4+uIiiGxixYYUlOT334Iqms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vfbQylKPCQlhCCBBiYqPAP6MXgH7WJa2PdY2PoSooKNhvh74CFx3CjDFExMargOeFCvCY3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AGhPBW0rHUWB42GtZvFe5PCi8GhNIlJhKjR/Pm23iZP8A5zMwgkJsMo0hC+n8CsQRWhFFL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PLQnySoiSGaCRtDRnvpH4Pa4aDYQlEnBqk4PsTNKsFiWh6D6aDSj5DXqJbPkXgyDYSEs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kZMpFfR/i6qX9P10JcYJEKYnYlRoT6P4lP0Sb8GvRKhqGJxlQ/sQylES4sThDDHN1KN3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NCiEjcylhrCeIjNlMA99kod1v8H/EiKG4zMSjUwvSZoW4lQ3JFHmCRCJhBoSMieDMfwa/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aicr+vweuhIhCYSogl+iSQ0Xoj4NhtjHt40Q+oN+HujE8fBDYyimspNlKLXwQSoYs6pzUY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sQneLcPRuDZ5XEyg1afSRTaD6v7lKiIJxjViR60JVkCglOM4NCYToT52W42eEixTwbL0h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QTsQJTwb/AKJXg1+DbeESrbFjQtNiVoemN0vJ5Q+KhKnyy0Z7xpHOCcYil43lvN4pCOOti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ejwGx8DvJNwTg2JVUaEzPBIX1mdDwgeuaEfRYaY1Vs/iNdK/KsR66E7En0k8GxDb4Nn6Wx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qOfwNfpCEEsjRMvEEk1jK9E+Lgj5npMkj42XBBAg1lqi1h6GieJjUR+jDdHhaJCQtaN0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W0a4HheEPGE+CRCdFGNwo4SjA/wCRssViKRDFwaGr9HL9q8PXR4UuEhHQ1invQ9R5YhKkE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bDGGw4IJmIJQbg1wlV4MaoRB5dGuZVlDwQdD2SiRDVGPOFODWQgxOtIbI4LKNj0zNMIMS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1XCEt4pcPgzWgmXongao0NA39RHwfTCCC0IeiEPV4w22Lka4JELeKVsSB4aooJlI9vCVPi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9ikRGuGhoeFEFhnrDZOiTKqiXWSlEeAI2aYmxDZshCrDFzuUEsLi+CbpKeMpp8IND/wBE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9NOZ4SEoVDRDH4N4vcNk1wmUiGxE2JEOBuiYZRJwSFIOZvD8H7weBCfJKhvqwTBFIx4QS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MaErEiQ9kNwiNiFGaCEQhiE4vKQhMri8TDVwaxXT5MNfGN+DRML8fs0Q+iUMzGcS4U6J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78EqaBlE8MSEhvhr7hCP4jb105qhc0MjtYQnMPRY4YSmGi9E0/BcDQssBcE0uKa9DLBE4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ri+DRBrA0Ym5NU08Eh+SfFlF1qH10xGsXCEKssSCbKLwbbwlhQuzwTF5hDfF7w94Q9F5j1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ZCQ1wE+KbooGidwlQ1B2li1kh2aCp9KNXNDQlSCXTBIvO5eLwmE2QTgt8mqNCPA1Excvt9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vNyRBooTfRGL5hFkNCGGsTDGzbIMoehMcpcScG+YWaXEIOiHg0TBCxc0NMKMWqHTGgshFB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2jWoMY1zeUQeuw+DRChQxCc6GNvRnwbL0mb+jhBYvFUJQ9CiGIhMQSPg9aw++DISZbY3mS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4PGUpSmycGPC0ITE82FybKzY8Z1xJHqeQT+rQbowbVKscxecwhDF30ohIY8J9TVwt0Qfc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lJBYWsWYQmLmwl6Kb0UYTKVDeJR6w6wIELbwog0Vx4Hloy4QlyYxq4ExXkaPBKKEolgv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YlE8Ep4OTeidH9EsPRz3+cfuGJh9bc4vCEaLK7Gj7w8j19T4wS4vGi3h4mPgseLhBO4uE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Nj/ptAiKFj4LwQsXi8QfACCKN+C4BC4JbJPY2qQnmNi3KJu9COz4hbq/vQszFKUpS4vQkI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sPXXWxI+1IhCEINYbY+hjFws0S8xYWsoawvMErkYpcQWvlarjSlRBeFBOLoSIjmgmBD+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Gmo5t+494+a5XhSi3iEJmYR6PK7IQaM/kNTqU+nXBKc4PzCa4LjAthYsYqVxQf4yI84lLh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pTQeOjbEwlhiRMbRMlsgxZjCCEOW0UuxjHaWi3t8GM0aNo0aQoxDl+Yf94LE4NDXFaxGQ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ecEh4+YhMwnJYYuNLlIfTqgl0UbCQJEQx/wAjXJEFjgsJ4XCesMpeDeV6JFjzwePDKLEw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vAxjGgncQbg2EeBBFS9E0RoxKjQWCHKQ8j2xk7Ev9hNchuijTTjysLi1yuZml4rjCLmy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LyvROpLii4VCgpeCYm80pT09CEUTo9M0zDLBPi3BCHYY8+yISylh8HwlRBjR6LgTuJhGJ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HV0PEJURPTG9OxHm2OEY9konuxL5l0QmEPhUQMenheK43C3xT2elLZbpjf1FLRQYOW1xW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CPr0MPwSJmXo2MQzwUw/RCZSl2ei4/QsL0WVzeEhCYGKDfB5hcUETFT1CFJj/B0xG29DV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pFv5H+kEriG3rpaIQhM6y+SouDxRoiv4ViolMNlgglqWhIgt+DlnywvnS9BeaG4N3KQk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aE4JnjhOFKMXC74PVlJybySEhjQhRoxrEEtn9Dw/hhLCEh6P9DV4PmvRtJNsqC+GaZfC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EQnoUlUE6a2OFS0QSbHOwkxSlKU1h4nCE4LkbvzDR+kTWsLShaB+wxoSGG6xlBXqIImfY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D6bx98rhI8xNdEaKeR6z7Ei6yxyExPhA1PQhoJjc3yEqJTk3hIkFw0OKDIzZGJ2JWE0IMp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+BTGM38E6QSUaolB1uiTE5sTqr0SJlXkgs/B/aA5exCXWngzLhROceHOqjU9GxDJPZL4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wuKN8xBoT6xPknWxY9Fy8wbmNs+g1RldDwkRNi94QauiAmJj/gTbIMXuNhDDYSrh6EnK4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kOJF3C6EUTIM0hPTZEJJBuIcZFWJwR6GNZkCaauKE6RPk9rD9GOlhA/kVd9L98Jg8E6ho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J7RGJBIZS5uFfOC42ifRHwThoqbaLR69Jh0YvC7HwaF2NidqcKUuIjSHBTDQlFC4seX1j2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xYUZIp9whhBurhAXgspZ0DLNnwHTPcuokJUXRKLFw1RD0WsM6ObonCU20duGpokMqko8t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UH0s/wBjvWPGyDFdWjcIaRAmMAsL8bEp4Mo/WIS41CFGihLEAwQaokmQhprimz3h9rE2W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KEmz+glMQ0f4E8ecLWQmVj7LD5rZBaE+T1ZXNoKTURW9iFhDYQsO8Q6i2JQuYMJjV0MOG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VeyUiPWhSGp7K5dlm0KUxoIzIVshJFcQVvYNRxj4PrWHodYhLYlYbBL+k+mxEyNekTQMR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9dZclxBj3mnomYlYuWMTEx6sJvE5LHofNo8QTyHvUcKENIbu8LgmIexrixsrJCCLIMyJ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c8h9EPb/ACKYno11djKTGJBoGXY+kW8bGaor6aB0x8H2z6Jm7oY1Am0D5BSErrA7aNxLY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3EMTE8pwavshCYgwqIEImEMXB+8ml40avpXKZFMMTNkwubUeJclmkNcNpCa+YsQRrbxPQ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SQRINQyDR/ofdC2h2T8PpaJqno/sg/wDRYD2zaLsgFtZ/kg1k14x9sJheYReDQnoaoruh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00T+DT+ji9HWg3EnBPHg24TkiYnBvC4XjR7EIGjhTxmExDRYaH1QVopcPBRYWG0hqGvCn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MaIY2PvCUSe4uAvA9+i0KBx+ijwTo3eIeoUuqHui8A0/8GihdfYtJP2K9DdY4To/mAW/B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XhcPaoamECcwIXoNyapASyhvTHiYfGlLkpYJ5XQleHwa4LBMwmPTL6kxO4ua/oxDFjYNn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GnpaN28pSVnseLipCR6KNERxRGrxRENbRPsMSUYq1L6PWxTVNDBCUgb8CmR1hKIaPTHrY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8PCV9Gr4N9AtkxmEbjFhOofhK8Gij5LmxC6Fx9uV85D9HxeFzL0Yhi6UPC85PIhcoPOT2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HrB6PR88DH4PA9Mb2wz0Pq+YWHl5efQvX/wCnrLGIR4H4eTwL3Bj95//EACMRAAMA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BERAgITAxQVFAYVBxgaH/2gAIAQIBAT8Q/gTLqt10XZdj0X813eFo8tpejQNP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uREPRHj+BdsIToY9H2XW4b50pRPddy7Hov4l1vC0bHA18C36JxGSCCMHBGuUR9UJ0xlDEZ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Z/ExarsvTS9676XW9DxSlG8NMJVuxsbGqPfIhKuhZZCa0pcomYREQkJDxcckZZSGIUUV/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vQ9H0n1XS60uFq3pMTMGOFQ1PD1gumEG5laiViEsQjE5f0SL7kqxS4hMIQhCfzKUX867H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4XJZQ3+ht+jb/Rm2xIhClH+Bk/8AZT0vBxhyvCvAWJ0oWUb8wJwo9EjAmRhbKyCwQgkQ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e7J9tL08Fw+pdL0Y80pyNvWKSBrRjX0WjQ0NMR8hNhXMIQhCZaMgf4GrjA710oTs/2VfW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r6zlkFgQQWBLraL0f7jSf5R/l/E9kL+O4ub1/dW0QMthuNyyy3iGr1Ff4LRjGQmGrJA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7Gg06QSOSl1hUjj4hi23otAsRRRQmFrDhejR9Gsl+IfkQ/2K+sT9IC/AhfxsWYTquYbT5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+WL8hp5aOfq+5fKFyxjHlooPljQtWiIiOBklwNWcHsiEIQnWyQy1ETGiivCc8GmL06Kx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+s5+vElfCIhBYeb/ABM5dFLtcKmqZ/mf4H+RP4R+EREn/dkqaOMC6lhQtINIaWFDc8K/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G2RtCMeiRCZ4MTus1e0vlk/hBMXRCEiYnSup6rDeGTL/AIPWbml1pdE4j347xI6ELpQhl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S8iZciyxvAxyY3MQmJnIhCDRQ8i3hCE0SuECcHJzmEJhBVCFOSEIQhCd0/rXuHhdjE4o1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sswLpQ2xp6PDGMUYbKTjFIg1kjHiE4WIhmjwhaQhCbM+jwrnBQnxlY4yRhCbwhO59FKX+B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2Suh6j2SIx7wJD6EfR5hBoY5ZGI4Rlsa/Ro1BCJhjSZBEJLEE8lKcnIk8IhN2sNErE0Qk5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otVKUoumazZ/0vrPZnss0qI/SKUVYf76BTgR5EPa4RBrBLLJeBt8IsEiC4LoKcnJQnLKE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j6CFrSlOSh3hAlI/5L2Wy6H3LhRWJteH+xRyzkWWUWVhBAoxcuiRCEJtSoqIzyIQUYlc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BERdbaG1T/BfwRi/0X6EqITe/wA6/ifYulPnelKJ4ZB60uHAmiCRNXvdI8GoREREQWfTJ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gn4f+CmQU+4SJCdF/ihCExCfzvsXRetZg1vSlUvBS6vZ4pRPRlGxWLVY9PFKVFRAmn5mD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hCRHGtKUpf4oQWIQhCaQhCYkgjDbFgsNdbILFF0LWlwzwMXRBYfSheaIeHizClLhIYsXD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wUyixF1g9xCP9ho+EJ90ITumUQhO9+DeBWyC7X7hPKYv4Gwnq/wBED4x9w10IQ/A80xMND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D9KNlG8QfgTonO/sfmWC9H/0oRE2fS8J6J7rZuC5IJCQ1zu1o8XdDFKy5FKNDWFohvCx1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ZNciF/WhMroS0hNoJdL6khJxqtVo8tZLD0TLmDF5h4SHqhaJlKUoxBJIbEMo+ShMIbEoi0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4HhIookJD/Qi+4NQv+POhEJiE3fT6xxN0TELCTExQ+C5YmeiYfBiHhapweBjWKN6oWWLZD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4N2QGhhoQ4ibQ/FHQqO8G/Ctkb9xggkajPH8FxP44TEwtUutj6G4eseFqmISEEkQaGsC/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jxBCR5uUg0ulMWEQmUiZeRCZMEOBIWEw6EgmsCQhHQk2aKPH9C7VtCEJ2MfS9Y5aR7Xg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DWFOH/mWPWV1PDW6E8LZ5eGJZThDZOdUGJUgdHDDsfOtKU87zumV1rsXS8voe1okSiZW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x8Poefo8PE3Wrw8sgITRCsrEJXSiZINDRyE6KGmsUZSlG4/sX8b6Xo930BKarRqjWDwT/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gq6WMRR7ps8sN0+7EsNYJCUy8LVoaHROchPzLQ0RnnvX90w+l6Pdi6LBYhMwmjEEw3PI0G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rZrC6NwxoVHHLQkTR4RNmqNiZJhtsTBO+nkEJ9S/pXfdHrCEJli8YSEplZhCZhMMY6Ei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YsMaILSb3hDfOJRKCdU0mWsMdISjnwr+idCcsLuS0mIyEIRk7L1PPJH+EZGcnOIyEIQhBi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wXFxNXhoTqjJqrZ4pSly9rLohHjtWsINFxMyR7yupbToXatFrP4YMS47qMPKWEINYRdG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wohIXAYSgumdbGiHwaIa10rZdK2u61hMLV933Ey3gmXVuDD57D1Qf5qxjZdWL0TLgzbhM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QuhkIQdD4DUeJCF0rvXZCZS7kpsylx90bGylEEE0QM26TE1Y0QeI2NYaH0ejy8XReiZBL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sxIXRMvDYoheC613LaEHlf0sWfWjHiEFuuiExBM8GxQ2IDbR8kxCYmfolwOhrmYTF7ob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cQyGxuD1C613LaoTo91lbvMJu9E50g1iE2hDza5SFQhCSWUPBBhlsMbwy6r08DwuObEsyk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x/wAKZIPkahr2LtWvIFUZtV9z0nZCaoQhBrMwnTcrBSWq0hBoYasf4GnssWNcI9ixCEJl7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fg8BLk4i7F2LXikIkg3Bs3EPUJEIT+O7PpQm16KENpm5hCDEg0MMNZWPgayx84X9Lwz7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hwdOaouxdUILRtJWfkiE8mJcCyiwSIUuRO6rvujwhOqEJvKVFA0WCNE8PLRCVkFy8NDga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B8JhBfBidVQupLE60MQxqjcQ2NM/bISOIELVbrZarCJhMUmxkpz1i/BRMSw0Cd65eOClz5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w2F5zWXT5hYnEIIKPEQ1RL8H7BNPDQ1ghN0J/GsNN+jU8Hx6MwsXI3MF/OxEEhH+pykf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PjEAJTC0e9xcXdnjtpdVZPLG5ELwLDFobNZReCCcY3o0JZ6lyhKGiCYZrKXZeqlITBoRD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SwyE3osM8CQtax6G3hDmBvLhCwzxjmsuaUpdLvd2hdjZdEqfQSLX0eDcFLhZ9YPwSEh+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1gkPyeC5EhsSiHrc0pRPssKNkyfCH9HJC80XSj3C6UJEEkhuKjeASlZMvBaV5QsM8DgjV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vVKk9meseBiws+j0M8C9Pp5wgj0LCRNJh5QmIoZSjzBrQbYGJidF0JDeG5wI9DXyN+TF4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uhCKioqOIEQzeIVz+j0WVwhq0hKLS7PtomLrY3olcMmzRDx43ex+jUFSlG6JweD0ehYQ8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7HhusRRMQuhDIsZ8Fy6xiTwpCYsC87U9oNwq/SoqKhoM+AuDFhIS0ifOXmlKUvY8r05k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84h4LUz2P0bonAlWNKjg/BeHo95WbC3ZjQnx7MY8pNiSRRC2o5HvwYe+4QQ+QSKSnjuT0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0F4PCELE1eLtR6Tdj7VkylWKSOBiIXLcYTwTeEcMM9D9GoLRPwXgovOjw3RbNDCbCdyxv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2YyEYEbGM4kpcYntODov4Wgl5YkNX0aLCRBYQhNJ4Q8vphNXljEFJ0sY82ei2PwXkhBiF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nwJxluGPgx71vTzfBoba8GpwSN3MOYlREREEIXRsbxgnxEkKeD8GnwQr0TSQT+P4PB7pl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CIExu4Yx6oWKPaZaEi6z6S2e6WImGMeLhYY3xj6Fli5ECd6GhoYd8GQXK0mExCEHUchsb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FwxvmEh/gV/6EiF03oSleBPZKxZTKJiZSj5Q0UEE8N4ey7fJ5w+h6JUk0WrVJOJCDCyxn0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YetUNC6Xhq4rwTKeYQmIPkNljdYghT0kJlwNMa3C71ngYmyKUoiieKXD9FDFQ30ovXBKH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vOmaQhCEPAxPkbCzR+Ye9IREpJ0t6NstJhah58iEaZ6g/wBiUKJun3WbzVZhME0RS4VCY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fRMYpBe6/MPKF53WZCEJiEIJdXjDLYohGNYvBxPY9rtSjeDZRMTVbM85p5ESnuEpEOhKi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FZNxZf4jkoShOhIxIy4ZGKjKDEo6OAler3SiHw/RrKzeh6eO1bNZ25RZQw0IeY3ouaMN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zdnkpSjcHoSgvAhLH0YotL0UpyR4TV7NwfJBaBIJ0JWUUYb5gnhCWJm5E75l7QVOChd0bZ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g8rFxd3/CW0JhkIQiIIJ0F3bGGxWRsiWicK4JlKUo2J4Y3gpRvIO+QvAsJzh9bZLikuhsb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RCbpvRYuENJleBVsyoVpLWrnGgkjY/AjKPYsIZS6uOXmlKUpS5pcplLiofe2NsoggeyeFo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jZMa5bGEe4eRIQky/SaLRuCV6aXZiVfchYhD/DP9CKX8iYtEr0gbHwI05EGZHgbzgdph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bZ61WrwhIR6FiE2pSlKXFLhclLmlL00jZ/oShqYaGptRlLBMhOhJiafBuyuWxvENj4tC8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+BKi6YSDQ1hjGL3rbyhZWs3EK/RI/RNhOIODyxDAlC8OGqhv+gz9BzCe+9JYKekIQhCEI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6QmFlqjUxKNTW6Ub0o2J8FGyjEkfA4vje87Uole6DRCDQl1pZWFiZpJcCHyxDOP0ahi4E5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SFb2QpOIJOBFzw/0+cBepsohMuUyzrBSjw2I3WYnRSBosKbh/o9YuhqjWPRqaPFKUut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CEECR736iii7W8tD7EQmExaU5kCDDf6hI+IJTjQh0ox/xwI+DPlDWhKxZ1MQmUciNiFKI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Jn4fR0EHlDUWJmVlHn6jRBdLGsejWHhspSlLilGxsTxORBQguOMTtpiHOFut2mGx9i1TEy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B/wCnDLVDpRj/AOCGNRL8PJ9yGnBk10QmWUQWBMTythvCEsYMaomWtX+CVerErPxldbQx6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lKUbz6TTitPMEpAwkkgnI76G0ap/gdQnlYuzfalqsXR5aDoboSoxDp8MTa9CV6hn0aNUe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KIsE8MoyiExkVJnNaPRj5YmrEiov3phNuCp8CTBjPR8FKN4uE1hQIJE0CEyQnQhPaEfwpS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F1uVqyobAmyhpZcHjD6HmEGtDKUbE8FhMY9ZxGj08EE40eEouhaQgyUa5LTqGnyY8GXGlE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Gi6ohBqD83YhPoY+TzBO5b7r2XFw0mNw/yWixLKxBedc0Z6JSb+CZ8KfhDl6JDyjyKhCRl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Vn0RQaQxg76OPwZSxRDPUhO+DuQQkRB8MWGiEIJEy+g8JdLzB/gbY3/wmrhCHFJC7YTJd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S1WCwkILRqjDeldj4Q3Kg4kTTFM5Bsc5bsBN5E3yziEhD0aolmEJsxboQsUuj0TEQlj/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CCwT2W6xBi3TNETZhCZQyYS3IRYsrppSjRiMaIaReMrw8NsJJiXoKfokiIhDQeSJ7XRIfB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7eiwhYg0foj4NQ01/Ouj0e+hbXDY9JRMF+8SXx0PRYbk9aMp4wsIeiVGpslZC4AZWDckx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nJYKJkYHLHCNY2eE2vBb3eLlDyulawmIQgliCELMGjEjYjX9i8nvoQtKXBsbFgEr0SvOm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3InyUWhjPAtkNlDw+UKwhN9HhH60eZ4RQUPfg26M/Q0GrysIWuYsrRonaQssWWJCQkJbM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sPSE19nrpW7Y1itFy9HhZQ80fkT5FlSNwbGeBaoTHtUIm4HKGNik3D/0TgVwY1z/AE4P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W3kEGq0+9a0YstCQl0MbKUbw0QfBf4pp67CeUmQSCEy6UuFKXSiw9S0SrE4w9qw9GiG+hB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DyJnukPSCfRrcj+sTUzGMYj6RJYLs0Wr92uLlaP0WiF0NjzSD0aGhho5RS73seNlivKKi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SjejWKXZ7Fn2eMMfFKnhYmGiGzxNIEPQh8iY+xFUY1I8E3gdgkfg+HRoCxUI+n4n+xRDf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j96VlPDYvdULdsbG9qxNM4GiEIMQfBVut/B52SzGxfoSLFLkhMTKUuiHml0fGxDVEWI4D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PnBCeGqGzzS4hCZkGifRD8COh0SoyUSkQ6Q5sxVwRCwjJhFKZWjPQ+hZWSysLdsbGPpp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0X9L1eBeNkzEeDEpu1UOBMWLqh7kPzROGeFuHwWWmprwlBvEEiYjKwT6F5GP8DQ+UQ9EuJ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0FaqFagQUirExJsQmFlaPQtkLNGIWEMW7GMnYggmnpBiWMUil28HjofnRRskzNUPZ8KSIX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cEOGT9w8NdROFy2l6IZf0TwJH4IS+GNXgwjY8RH0YhWXWjkqJ4cGMfpxDJ9i3iOCBV0r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LDFuxjHqi9KZCUTT1IyJjQtDq9E8oLzofQ0QhBCExcIY+M2DVHDwbvo69EeBatRBZTg8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apzwqoTAayIbcaIXiPEFP0W2IGLPJDlfRqmiJojbAkfQss86LNysPCPeEJDFtRvDxNJq+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YhBoy/jGy9OW6eZmEJujlovC8jIaIb/BsyaXNGPR4EQap5skJcC1winI0RD9HPglSsJao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JwNFEoPB7GqDkkPf/AAXP4xpyRMP+nAKBI+i48YXWwtZ+i1Y2PSlL/EmQlfokeXgSGe95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SIg+BCYhDlRDYW7zVuccWeyjyv3ZFig3sLRjNTEmXFL6JNsd9EkvNGhG8w1R+0n6WRZU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t4DwXKwmQk+id38DZi4629CEP3ZsuWy/ysuGoSP0SPK8HrrWrHlPDwhDbxDZ6zds9IQZ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0XEGo9ELge+EQCjkRen/seFonEaGXEILRYx0S4OFEp28GzRHGTDn0awTaP0E09X5ldTwvA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vDGx/wAz1TgxCPo1aOb3nSxrFHIybP0uFLvS4WHxo9QtCcCclENT4G7ouCnCE/Tl4E7Q+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pm4erWE3gypNNClxB0mkL/QjlEhwVYQUg1kjQz6JHl5XS3BPJZPNKN4bG+9/wr3KlxS7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4J36J4Tp5xMwT2YYsGlYkuDd5Gyh1FzBRMUKjw0ZJV63Z4rnwuhRuIfCHMfB6iEmEn0SW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fY3DkIZpiYsnsx8/3fc+uzBovWNF4Ng2eGUfEpDobzd3j1hcCYlSDTgYuIvJzdRXINhXrH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Cdes1Sw8Gfpb5Y5IcUoTOnwnPLOW0GsHwJkJ3qYeF4LBsPFw3i3E6r/O85pSlxwID/I2F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RiDwmMSgyEEtbonBYQkxyHjL4GbE3wXwxJEJCVe56NEystGNWOD4HgDDks1KRcpCkq6GJD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4KMWCFgmPDG8P/iPG7f4Nn1QRTEEGiEEJtSl3erL8y/Di+RZabEm+CiDQ5Kj+D30E8NDE8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9HqI5oT5g6H0dDEMM/GPh9PgehCF5il0Y/wDgsR53vYzgNh4XFKXS5gli4ohFXBDhQonOR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5G+TkJNKodtnoW6xB4uV6JyJcMZ8jwDVhjcFt0LITbvEPGehNlHrRjz7ELVcvtv8AMjx/H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R8aTalKNDI/yNt4clFyNDEqNOAhZTfARCWPOA3Rb0IpR5Xo58wxKRxVC9OCEtto4OiLEe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bFWrYmMbz6ELJDQ1C6v+6lEIo31Uubq0Ez0ehEy0TLUP8DJQmxS+kkBjGpAk0Siyx22J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ZyFwgi8DYoxOBrH9hIjXRaIbPwjY1BciU1bxR6EIYTFhjQhcv+a7wmE52pSlxOi4RRqMI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AbBOxfsQXqFIMngjgQkWKIHHmVluFFxj6C1pc3aYaFwaE54FqwRKNUY3JdG4ciZepsbLSH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YwmUpctDRf7rho99CRCpDeIQQ2LZMTE6hnopSjVH4DAm4IY9EB+gV8GhV4PY4Pa5E+CHD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L0l4MSZSUFp86lrWPBk3ySx1DzG5zYMTViLlsIb/BM9DwzDcKBgmErLo0OOt/y+uqEJmdK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5cDdiTfg16SiHEfB7wbDxEKctTjU2LCZCdy3Bj9GJN+DryKMLV5vSxrDgDRMNTHShJE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Dy9FhBKED0xS5xIfjPDHrgLnlEeGJ3VhqdbW16Hr63vTCEwylKJBkx8iMc2MCV6JJBIb8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zyV0eBeYSJRKZlFfo0EpZotptCE0aFLPg48DGibxjc4MSJlaMXupachYS+XspavRn4xnw3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6sTVvEMEwzBqkSPcPgg/YJrhRr3DwEedLcVY7HBh/g8+8XVedSeFo8wT8Ed4EbXJKE+jy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5Z5rPhid2RJtjGrC6Ghrra7n/ACWi9PxG5yGv0SvRIhlh3wYzlj0ORIkR4JjEybNEuRjC4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9YfW90x7SGFtHPGIJc8i8dTYhiLRrDGy4SoaaExMvBfsgjC30YbfCHouphqdngupnjoutG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gxlPCJXpK8IXp5BTD2xeDQ0yRyGyENpFMTur0JTD5XK93WFo+uZSskhT5HsWjgSEi1YhjY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sFGxulKUbkaBuhssJ4UrEzwHSYi7MWYMNdUJ1N8njoulGxoMK2IH64CpDReDrwNsfHEJ0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Sw0cBiENeGQhxQspyNcYWV7h6rFKUvWsMYovIiajErYvk5MXGG4NlGJDFhsThbrdGjGu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QkMessPsEvwpelrvPb0eNKUpREw5GDZiWBJR5gGzDj5HHCG8gi4xB9CDPUe+iQyCP0WEq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iHhF2XZB4WLhiCFfgYvRfAiKPkSPsxcNjebil3ThW5uFOEPCaFxyj4Cl6Hhqj7T1fouEXd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R9ECV4JT8hjI/B/kHNchJETRxhRh8jWFEyjYI+ofkLusags/ZFgmPqWF5mEJ2EhD1eHwOh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M+eE8v0p/o2NlKUTxdITJAX7FgGg/wADfRxHp/oZ4FilLq8waH1nqvRdEb8P9HHwrHhw8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1jyWEfMNleUIgn8PHqIhIhKJWuRIyifQ/wUELjzr4HilKUTvXdnhrB0ftjyEMQQnBOjPhR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NjxENE18EGponD0fwYnxhPqaGup6L0XQ28N4NheRFuR8vVDY2XRCORZUaIskUGJiZDeDZ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tEIeygleid5W8w9EMe1xRDVipyUuRqKMciQfomPF0hCavC1aEI8FzqUTE54MXAT4Ey9TR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0RsTM+jE7KL0T5Dwh4o5nBCHhmUxKD5IJN4OS0mHA9hLxW696GjFwuCsYuVl60uvovwKI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FH6LgdYpRiRMJCR4Nk2WrFlPDWy/QquQgJopeiEGGps8+Dk+mn6ItfojxqmkN5MaqluiZ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KMfovBsotJfKGkLf0WuQhLjJD90WH0TRYpdZtBORoKogmBBQUR6PFwlcEGiZai2ezwnlM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/wACheiDyxN/J66arkTog8JSYRRkMkgSLHhbhYa5a51IQkLgQsMPwwh+iQ8p1dSyv4Zc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HjwbGxvCxdKUbpJvOpaNlKXRMfwYl+FL1SjWaXNfelLSwpBCEwawYoEhA1H+Rs8MUnn9n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MQejRxRkwxdSa0ou6iUgM+wnPAlFxoS0WHhidx60T5w+SaXCF+jg+BL9Ej8KJ9EGND1PHR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X0arwbM8jyxsuKNn2i5VwtQniIURS4aFEsrbiHi5TqXRZXna8sIMC+QhuoeEia0pRs9GH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9ynUzwVEUxMuzy1R5fGyzSkolhYg4HWGeclGxZQ6H8BiUZBoaXChQJFhcQfOJoG8EMcUgg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t5q88CqIXCGMTZ7gndkPCJhDXY8LRnrLHhZT2aingjSl1a0aOLh56UhLRHEba+B+RofB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JxhhqaN0WWSw5YrOPGKI9aLsUTaEbolll0RyY7ihK1+nyjuGzEn00vOjzCEGs0uaLDYz1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9BBMpemUHjtbwulx4PYnBqkxdGrgb6wyjcYpcNxiG0hu/CnhQRSi9yeV2tYUuaXZuDGJ8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ME8NBYZS6fRbrDRB7JlHhKdSlFmlKMC2J5pcPMHHlot2xvo9F4Plky8TMxAYxo5IswmQ15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CYTJ5XmIQmlLm48EjENVwKlRO7QcuCoeGrhpCThwwtKJ9wYlSCw8p9FKN3ExBohMoe5o+m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Sl0auNwLlatoYb2Q2NDh4Nh/oSP1LiaJPgeqjGPCSDUcwteUs2LleYeGLRSlwu8Eh8hJ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yCTFGx8jGhSaQalwITIFepjUEN6J6XE6KXKU9G3ox7oeqJiif4Q4Cd8KIWX4NyPDuhMN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wkGFpyEpgfg0UWncV5Iej0aJnwI28JE0ePWL2tUagxDxwOxOaUbEqdwxs9ENDQhRyfTz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hGTEeMSKe7PsWiaErIjPAvg80o4SBYp/B80TZ4Jzo3nyGJXNGhPwsENEIRiHiIIMhB+jwu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X6HGUKsFq0JYYpcJDwhs9JiP3RPoTFgpyOsn8CTwQSkea0lCilHL0T4y8fEvOtZp80LRY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lKeQyDaJIou+RoaPeqPgxciU2MQsPuhRjbRy9JnAlzlsTy8NCWHwU9G+cJ9IMl6JK1jt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utKXNL0PD2SpJ6IttPksRTY1N2hcLnCZPg+YTvg5V3gWi6n4FokTDZy/CRxVEoiY0cLhLk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4RRDQ1omE+DFIPU8LzDfYmI8CVG4wRTaMWWsPDGTEEoXSleBT6QY1FckTWYROh6PaHLLP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yw3hYb4EzGuq6vIlhImKMN8Y0kvBuJhoauix6E+BkJlOYjVIJfo+CiGMaIgup4Yb72bFj5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DYeIQhMM5gScCZ4xbRTVFw/S2Yo+dLtNXus+ZMXLhJBLWHmyZEE4eq6GsNVYQsKUTMoyOF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xhISsSh4wmXFKhOi5YaosGWPBZfmYIfU3nwbEkilstUgtExvLJhK4QGiC0oReBLkaEhLC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PHJz1vR7LkMtITkfLvQkH0WrxLK6HhIRyGxTwQufTmI8DZLhDbasWfXJ+Ime8cNBZi4+i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1NciRIN4mExO6tifTwIGrEb8ILjw9GoJ3jFg2N8CGycj7rq8LRvgkF2Fga50eJZWlKJUh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RFjhejQO1QTFlwI/uGwotWbRvoeVh+90+lmZiYUFMsglhuFFh6N4WXhbgpH6Jwf4LE+D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LLHDkqXgkFss0fp5Lp7litIWaXXzJWXCQmcBvgNt+7THko8vKIJbeHaoykF1N9LwTLlYeF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Q0QSHjojiIf4PjCDFyygySiVQn+9FG9HotIJtFS/6R+i3LxRwNxFqcVY+R8ZXonAulYe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ITDYo4KUWrHxtRctHBDc9dOWi6Gy9VPm8NlEQaJlomITEINDQsJiXJ+hCUTJoP4Q0PyI3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862TK1a4PDgghhqYeKPkaIJNci8GNzCx6F5il6HAiIIiLRvob64uUqZTvVBGhPRHBwXDL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CWh4ZRIhNHh5UyKDVjWLwLFlg6QSMTJ8Cn6W5u0w83RDokE4JxNhp8Y2UjGHhovgUEM9C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jEPD6Hr51ntvF+9XjZjFh9XzVnjC0PJe5Y9Hh+ZeB5eV4eBeHvPjD6T6haifJ+j8PAsl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iz//xAAqEAEAAgICAgICAgMBAQEBAQABABEhMUFRYXGBkaGxEMHR4fDxIDBAU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7z+IueEXjmNJmvUcmFkMM1D9zRQ5bJiy6KfuNqPHEeAf7joVKJkG8dPEVsu29xHFY4zAC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+qrjxKoDDLWYIiCOuoLYKxjzAVT7xArTGOYnk4iOClc3/AFKabQiUulBuVdNm8wBYBl1xA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q7cwLv8xg2r3FTOVx1KbDN8RFTKriNBYZYFPQxXmVijNZmBkLqpawYStQc2V/crPPl4lZd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y+5p+ZkBzUTQGsR2xyvFQS6x2M2tVArMuZurzqF0gtlwCoL/cGrdsY1l4/wAQcha/Eqox8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8hrExYOj5uBqif1Hr1AFOr7zCyvNmZVK/lhhYoM13DL34qJh42HMaCCU4rqYHpNwVeZfy2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6pAvMo7F78QvKs+J1rLQeIIcYMPUKStrwsQbNG04go6Le46pEdGOJS2LbNrAWzqtQRpY3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KyvSol4VZoJYMfiAF7N/fiFrg/Mta3TTOnaOqdpiDhbvicwx7jyOTEd3qsTO6SrmehnM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VHOef1F0W7PUAt24dyzAtXnFRDNX1bALW24uxdBObcxcNFukLG+eIdn1BWnPmG6+ZhYrv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LS+KmtxPHVZ9wQQGO4N0zRgqJ2WHUzWcai0uL4uarOD3C1DszRLGna5do6dzne2YFbTo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SjOPEWqoKalVz7uBV8a0ENYMeYPFWCQ0+95qUp041L95hs4txCtfMDHA1zKrFAQCtnn6l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BzMZa73LGVV1Mkz5Z7c6nYI3yRUOjj3E2p2XLzv2hbJ2/8zJANe4mDg2QN+NXLUvbzF35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AVpR8zS6bgcVdZ9Qrrzc5+eWbOMRWEtasEKdAUYqD4+pfshzNGxPBPeTkjdhTf5gVQ7JUz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ZWIqQlcVMF6Oa5nTB8y8/GOVheLioWg1uWQRSCXXH7hlVxzXEdNj67iKWre49F2bhgwvxC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v3GXauGoWrR/cTmny4l1cOajM5A+OZi5lmh7hAIOb/2RqGXAkr0RYc0gMSU3x/lYSrbw/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/wREKdw3h+Jlirz/TR1MZwiD8jDabRevqDug7I370xUIycR6yp335lzWTUWygQayxsH5h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D7Q7lg5zOCwriJggXdwu3lc5m5yd3PBiuZbRcUxS38JurcwzjiNKdmoXxvbMUzjVSrLoH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DPrhlDF43OFrzjqNqArG4uUp6Jxs7eZSlrsS5S9amaW9f3ATB4+yGArbo1LCugpVwRyrD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5HzEHLVYjkq3OYIVl4mVPeTECsXjmoXbXP4gaWpf3C1nGYZcXiCy8X5YLd06mG0K5uZb5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pnZgJWLLLlhv1iF+wwMUa3Foo8XGucWXiU1msRw7rmpa7OUxGbyvQsaw4UMpHVnMM4wC4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4aZrCmMNwbvdVctxgo13c6vnU7caGo2Nn/wAmHPXPcMsfuZyXxLWWuOJkfiFUAquZYZDe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zbh6mWYbjVANHEdqRB8xMt+SFgDvZBTwruJlRbOIJoC4YbogPBPqdj6mM+TIRoLrMTby/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xFq/tiLhBd3EUYm1bBsWPFtjGsP8AiOxnRohoXNcwS7Q7yxx1vcGvK5gmxpwpEE4xrccC5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7x3FG3m/hYZXxUGzPvEEWi02wuOLO2c7GW4839JSlAjllFKt1rG5dBi11HkdnMqWZblsF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yc77uDbgpiqNoi17llnHRAvCy++o21lH/wBj2EvNQAHw/UwnQhaBarDMEGuoCcNwHSwe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MBeuZfIXjUVCKWKJxMAAFGu49tHPqDNpS6miviVujPd8TEOLOOpouONdxTFONVDlf+oabf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bzA4xZm1g2UOTrqAVs8VAwrO1gaObiVkRLqynklY/wARLAaozmbOazHdUqYslwAuv1FKg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76lbTGlBuGBebhSLRXd59TSnY+4YzjOcy3ZeoOCrrFEOh13K5wrjJEow3XiFL28QNo/BC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iCwmMIrOJgB6QZL/AB3FC72/EaaLx+4lg5f+xEXGc+cS2SsncvOWL55gKBdi1GmaKMVB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4wEd+DfdRpy9dR0vZiCvLgL8SuutzB0U8wMlBXFwI3sdJCgMAZSXkXqZHKwpqi88XDKKc8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FcmagWqckdpo7gZJhq3iFnDXMLTBzR4ihyUG4CeF8xAtyeIOSk7lhxj3AvTeV7lGEja1e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gq33DByvEGkKqJcEvOS6IUDZgNTO1fE7C3ObiK7q3U8DUDTh4gsKbNWTTN4xUaKrq9cRF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e5VpqquZCqcQUxvioGbD4YrTB1/qGGRUzBStxxYO3HcEyZaPiLh44xzOwyVyxZVDZqmo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vjxMZO+Y3ShmDKjeYl8WWwvI+KiFA0l+oNOAvXuGRTPmDe18YhQbG/UyUq6hdVU1Fka3rq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2sGDRgWs4lMVmCU6f7nDFvvUT0oGvc0F6Lguh4hZ9sxL3fJXEK8t45jw56ilSFYuUApa5r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/AJX+UfZY2mj9swLuG1H1dQLHaRJ+IsKPlaxiaz+EoNB4PEbNldXGtVw2xdhac5Zblbrhi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LJ4gRXoyzOnUQj7I0gqW9e/Q7h8F9n2PJOQyN6nrPzOP8Sr3qZrU7dML1TMujF+ZZQZ3xF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/wA6l9HzN3kbeZsVQPEuqKrVvU8Pf1MqckbXNL7hfBngqIeavE0U2+YYBoP1HXwruADqL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531L/AOLlxso0qcw6UzOhhbb5gXPhZcHgDcCrAXz3HZq01Kp6d0MQ+O44PjVTAceoBLpxi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gFc/EaojhiZpZRa1fueHnOZjvFSg5S9wt3VuLgDlDOJk7L1LboM/qYGmu5Qocd+WVo6yT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Zu5+nCRWq0+NSkAc+uJXW+/ExgFFTDINeZZa7VzLHlKxcV5Qa1cqzdL4iXheZwlLTmayq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bNoswt8wsEAuV3NEzeUW3MKb31A5HLviIUrRovqaWy5VTTIQ4BDxUNsyLp6jRQ6iBtxBG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aYm4F4xEreLmG8vcyClU6jZ3UqkG7Yhtu3zG1QTXMRapaMTJdcc8xBwa76nMWP3EzYOeI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PmVajqoiwTO7h37lt1m4BWADzNBdtbiZDkiBd7vuDGC0d8QE5u36n/FmGgJbqWbddxZzW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Kxa7uC7uApYr+pwPjiBtLsT7iF76LjJWaM4jNDHmPvLupeFHF1TMluwZeFrAlBs1ihYC+T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GoTy+TEShoL5YJkavEz9kClrCr1Cy7xeSZtanUpMC33NvEQN8hqchxBzxMODLzAPCsvmB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XmW2l6L1OV0m8TKjV9K+o0dHhjo3e/cSq6eJarX4OY1brMtoSt3Ajz7m4YqUqkt3BXaUQQ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4K4JRLp8pOUzrmIlj4DuWGfNVAGVtheudxoMLNAQa98NRDNPmOjrxLLtkMDep0qXLmi9r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+Zxjhp8wenFxuqwOIJVC7czJS8lUTI5qWVtwamF3QeoVB7iLQcVeZYafuUTzHzWeOo8q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eGGFXHiG0twbY7e3O9Sv1mUePGZ4B3jmIqUFGY0F3bzcy5oC31BDasYjlvKavVSmdLI0hy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qQLfHENot43Mp0P6lVZyZI1y/wC2DYFNVOwcc3NZw+IFqpjpYuHWcJDR417gUHC2ps5Lv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Z3XMWqtYGk+oBrvVS7aL1LQWPEbvS4NGKw4uIubMu4hbRqpo0PzAxwb/ABBnJurlF5aL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AOIFcU3iEmAfMJa1gSiuzLNijf7hY+DueTOJgbvJWpgLW6oiVnOoDAXd+phsb9RLS48Vu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Z04lKRbSFUs3PRt7gu8vF+5Zre8yrXCvdRVh9xWhxuP2ZuGC0Ve5nbber1Pxj3A9/UNVV1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kE2KzBkq3MulsjiV4ZQ8y7DOsLHm7p1NMUq9wWmmuCbKBk9VNOPZBzfirglntcFQ7svym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1wZolQGMAt6ESZGQRLxw+WbCYRs8hohgMRRqEsiodYDzMwUfRDRDwtSErNt9nuOlAO6Lmk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mdgOWm53M+SCc1Y2QqNw6HDOxDhYnd3qxwMHyXE4Nu7YA4WquMCCpXk2Ey++TxGrUHYeEe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w3DK38RY1mWnL/iOUzfeIlBMvviALfnJPb6hp8XDVjxEMPDuYquNQu81q8zFXsvjuavO3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hmxt+dRtuMMGixuvHiBkuypq79w5LCsnmHcuykMbhlxh77gDDc1wujyzKywepUbZXXuWm+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64lh759ES3d/mImzHU0eXEwDxKPfEq2hs45lOGdpR9sQIDDTvqJsGOcb9XGmRXGswF3wY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nqYlhwXmYphRS8QCsThQ1FsfOYoWq6JvjX1FrCackLtcA/MLKbeyFlfbMKlxC260xpc7q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PA6g2/N6nVn1KG1KzuKbDHkiLuiVgGq7hrRd15lVdlnfU4d4mcJupQrHMS67mmqyMVrFK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3KhjsT1Blxp/zKr8nqG0GmnNalAbUwsUFmK7nQ7PqVdnHDzMHIp6gbXMtMOcRGclVmPBx5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koLwvUbs90R2QT4hSO7/ULBbZBljbu/zH8OIl4VdVNCUr8xKzqlUdoVh3ExoqKltG9x23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ujuuZgYZvb1C9DghgN17nbKGyVfCf1Nuf+YuCj5i6rWNSxseNS7ReDiIrAp58RNiY4hb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I12TH88rDhcIMqDgxHTxKwWgXzAWVdb+IDStWcfMvdZHeOZVzgGYm3Kjm71LWFJrW4reBJ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oOX4gVNbzDbCVXMRvgzvxEus/4O5XbcGr098TCCsQ2rBOEpoZpgumZbbVOQcOZRBr/SW3r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vXiYvGSc/1DQFeSUnXFSxYq6wMoaHPjUbZrDxMW2NEA4+KnZfcRc1RClLWPEFWArqU0y7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hz3Eq2v8ILVQvxCwwZ8ytiOc+oFz3wRW6O7thh4ri5QAUUcQrBOeGBYrVrEoq2Ui4UVnU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q41ON8cy1s01xCFAr+pR26rBNvB3MlrmjmDYFUVgzECE4yxyu74qApC7JjzeTNxMIBZgFW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/t5nCYWUM5wxLQHNwW+/7iA+CpYt281LWK5ponKhb5nHj3uGEkFTMFMhjEXCmTuYBXGob1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6mOXHcNK2KzBsyYVZlMY244nxsuPb/wCTi12+oZS9dQva2ZsUN3zyTDw6hplL1+EOaR4uZ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4xqNXlI7DmFd869TsuveYZBp15lTnbi5TQIUfREsPj1Ktx6gTBt4gpwPUo1ezbHINf1Day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qzT1Di1bmupV1WMytGaH8MSwlo79yzB2pAhQsmPENC7+MzB++4cI6i4ceZV8tlGJWAKXi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omhDgy90G5Rz5qUGLPUxi/Vy1BmjuDv8AuXbnF4l3S7/c0Qql3E5ee4jdpp1MCqs6mLvA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xWPmX3nzdwTDosxLzZjm4jWLbxWYKq0eINQUD+oALV5uo0HRxUQZqFXqXrPlwPa/qAqnn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xegvliKYzGEJpQtooxhFidhEZcO10Sirwy3L8AT9xQ5Q5rUFeHmLLd/8Aty1NjuK1mAX3v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6g/Y7xBN/JDuXPFRkCl+M/cFcHDF4qHbJnvMssNeYroBFb/7E9Qy6JZXUzRqJXcpow26GN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VffuOaqsJkT1mc5C66uoYFbWLyovqUZIZ5vU+MCZzXd3K6p9QriBTjnmDgxUpAXb/AHMN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eVgYVRdxUOv8AczT36uJm93iaMNnFShiAbvmVVVkc3U1qZusxYZqy8Q32qdlabsgZz8Q6t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zOQx29TGCcXDAW7sK/bKVsdLr8RlArWOCZm0W42h1x7lYUWuK7lG2Tm3UylgHI6mLu9zTf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POYynVR0xMFvIzLFuqy4rl1hKIFpUq7NGzJFhUVwJpyKZPMaZap8y9C7c9w0opdwaEP1L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1XUHSVRE0JcyN/SXTsVzghTbTX7is+bleU6xApfETay/ECwc3MF0NmLiU1VEzEYv5hVBc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jFF4C83DS2OoFzjGmGBguplasaMwzYUsRvUHC3zUSi8F8QKra9R1WrMSjFC+5a6U8QKV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3hyxpGtbY9MHcHM2zDF/5lZCqTObaeiAO6F6gAZXMw2Cut+Y22OboiaG+axxLOcjBs1gz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1EXRjrbMtVlzG1paNzdU+Jzd46ihq9SznDvwQFeHmBCW3g3KaviNo6dHEKFGu4Qv/ABEMS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nMTTDNTKYA41HN03k3MKVpvDKt0f7hTWRzFZhrshnetYuVRRg5XEBvGarPEHwChxMCgoc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tkIm109TnYqYgpvN8vE0y2GkiXlVwoMc/mCfCWKu94LgrnsypKGaNMK1azmU0Xg4JeeDC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H4gOSbhWmr3iFphzluAm8F3EaYtOYIxVw8w03gumoFqVSvUEEsDuIoFtgqt+qgKdWcnE0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JVtgFQDeFrGYjLOeSOTGO5kBLsaqHZ/uNgvQagt4owEAeMeoAqDHE+A3HFtXiBkxjmCWX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iZbrK6uJl7d45l4qsfaVmgxu2IDOf1MtZL+4mcc8HMBgMeKht+EBTVn1iVVpm+yI2KV7l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OfuJTVHuNC2gP8ykSqKf+I1eEX1M9NuamjnmGThBBl5alZgHgIm8F8XKcK6SDNW9viXn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u7DXzKxTOfuaNWMasZXcKoX9k4KKIVZv6nHjuAYXXuGcI4xKtiv1qaFgG/cvIpaag20Z+i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A8XNnSmIiN9wazwdS6LVvzKo9YmLJjiF0oTiDgat14gBs+YAXuCbyvMbKXq6KgamKrjcD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aQNDNTJayczIUoqolvADupTdMcEOEvXMEg8s00XcyqyoDxZm5krfqWxijnEMcqBUV0/Me3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uUGb+e4e1eY4OczhVY3LwYQ1ct32YriUDn+5mrvN4uWCra8ZgsXrUMNVeYz1ByQJgvxK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dTQSHNGo/T1ia9rcyMq8TnGDCueyKo5sbZZTAAs6vbKogyjl5Xtiw2tq5jVmDWMTngPMV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lNcwKMFuLhhxd6JTkv7gjlTxNi8PcHincopWupXgGOuPNys3yxMZt1UF62/EDDjqCUXX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MwS0BxKRQ+4yGOUXhuUQUn3WT8Mo2Me55z1KEz6htivDN653DS6+Ju3juBzk4hrnrUu3aj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Cz8wtXC/iDRl9EvzZqpdLeKeIWVfxcrBjfPiDSg/Mbt++5xoXqFHNcx1puFbY4eYCtoD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b65YNpR46IEgIeow6HHWICxdmoLtUbhlWkRqXjRfFQor1VzMkOy4gpCc0aljkw/mcS9Xn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RD1Kq8udxDllZmrsIJaLzzP83XcFv8ssNDZ55gFIVl3LEyeIVFW3u+PmNfQwG2Wot8Lu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rbMVN7hcSjq91gQoPglxWXmq3HsmNA/1KdDVux/UDFtci/xF6IDdWRsPeKfiVcL9QzYD8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/YlC6GjiWAmGU1TRArQRDd2Z44hQo9SlpWOJYPriopXsK9QAO3V6maMBxemAoGXUoohe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uB5Ee7igAGeUiFovpAVKXyJRYBXORAAPMylqn1BKKv7inwjdNAeIUWfhlYqsscBnPqc2V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yGrC5Z0W9s1y2u5hdGCIo2p77ghLzU3wZMeZZNC8EQDHEsNlV1MGCqc0y1fPFQxxjUDa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EwuJWMK9oFYM7uIl8XyEBzdE4KuzNxwIG+XcW1jms4i1QXZEye41HkqpfVO1QE4hr4q2c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yUnJuYArBLaM08wKVeH8wdHLxmDcmsYgLwLeanB1j8wu2Gq65oYZqlBMqvJtYeiLUZxdy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prvuGK6CDy53LtXd4/zLYa8YIOKDL5upcR5uqm9VzcByY/cbtNmWC1QQClvFb7ieKLohf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u40KDfMzdXfMAao1iA2tc16mrFS7j3n/ACQ+Tu5wadrcqqN64gPXzFAV6xHIyZ15ml+m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t5gc4yRKaWsZmjjMybzfWsQLBqnUcF86jQb9eIZaNMvYaDbHI2smqgZXPlgF+DOIhyePBG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XiYsFvQxGU4lqKLYiKtDbCasb85gKKpr8QTBTHLLWxdc3Bs+dzDdceZob7rMstrAMWzY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CZriZzms/cO3rWJdKseYFPAOI00VOYwNLPIqGQ3mXi3XEeQArN+YVV1/qWphhvLOWcudah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qVS4rouC1bTeNQ23izEut4gyVZqBQttrZKd4wytln+IbdODMBcieZV0ecsdgAWFzV14m1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pTWINGjMWLwXZ5jTG+eoBrPM/IJViOp2DHU4ipY4zfMcqYCWq+PEbWML1OM8xG1cRHd3n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Sq+InNn9S/FYqNtz6gFypj4idAairzKi1qs78TkGtTHQ4iydddx+KdsWy7zqaVi6i363Eq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7qCmiio1ZPcK2QPzcWpS9t4qEAZ5GCnkYjDwBd8xTbgdaqNMlnjiKZccQhoy1AF7vrUQwB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cXA0GBGX2/wBEtLT2zMByruCNb1UotAr3AKwsVmAJWHXcybyv8TE1vV8w5fqKFpbMN4lbB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6uVRkrzUOmy+5VaQu0AQ0ZwcMN11OSmq1C5olB3n9QiG9G3mARwrqJYNm5TYdCU5l3xkKa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a5lUKKeOppRa8R21THALR4lA5cXGwxmLl0+ZveuajYGf/AGYGmhgYDXmbTLLssqXm+Jl2w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Euw7HLcypbSswaAx8TKrlKLouCJRdDL0DaaqPfOmG951GuC1xLml+mEqOVwFguzLC6D8e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u3wl1Npk61h8xVqg2k5XcCNU1tqDo7N8XDt+5XIybviFSitdQtlu6uAjehMRDbAfEQZXX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JjBxKpc6yPU0Fls0kKYINYpLKjVbSZg33ibD0hGJubwLG8l1ZBjWHBECyj5jccvDMx/ZB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URervBKXxfxMKB2ykWwaSNqtnMLaVyrDqoe5U23eBY4m9kygbFd4KIxwVaW0Mjh8oQDBn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x1vNeSG+zLhdWc/RKPm8Kx+oqjZTjExQU/cz0q3BxHvaUlhT/wAqUbu12Q3+zMCf4lLmf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u1LqqY5zteotO64AlmjTepVp8o3bijqOCum57adzkLXU227JtKFmcsXyWfUqmg5jpvHh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Q0NYguvG/MbFDOYDh1r3L8lmw1G9bXMq8uv7l2W7TguKKgUq6rJMkzTt8xGve8wcusVGg3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hQGJqFlPMbAstEx+jUVXinxNEp/xG69nBKqr0HPE7NvcKFaGzVRKHjg8xGXgVZzBcTn8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Xc3d4egiovLxXEKWqVfENvK4vghvxVTeM9zBdAVqJBtE1RDY06ZRj6uJFaca8ygGaRtH9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YF1sxFjC9zKlekpujHGIJdVXxOyt4Iv1wdR0la4uAoFVnfcavGDzzHeO8epw48vmK8Lb8R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9klgrDKKdZYltm6iWqvUpVcbrHEwYyXuBRl5uCu1osxxeXuWZrWriXh43ML7KiVy0RM1d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GeI28M49Siy9dG/c2SkDuZCbzriapR7Rqxb4ZbWb6jamd+YZf3mXQZzo9xPVnUWmtMrRt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TDMs9hrUbduGUBhL1M0lUBmW3m9/Uu9aqGQFVVamAHEvOsy6d3fXcGhsuK81uUObueR3d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rOzAyrbfAEur0VvErGXzBp4fF8wW9bb9TambtywreM8R+7YbRcniKwABwzJQpu8y6VHB5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zVfmUqcjnGY8au54us8QwNuOoDQZauggqEUATjJmCsrUozdmtQB4IC7zfMtZivMv6uoW5z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MwKM0MDsDiFwViruCg1Bi7xzUoyGWIgZUFxE0j59xy3plIZMJK0tqdSrp5NXLDAfLBTRk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OV5ljjGoveTbxFw4DtHhnxdlXHWnzUrZr2zwZYmt5NQSxXe5cFQPu6hZbbH1FZa/HEAXY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wUhWUgKBtr8RDfW6lnR4Y1aTEU4C9R27urKqZYr1mJNqgASpj+ZzBsWU290cRMAc59xa2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+CCGNSl4apzLsbTDvqV43ceKpTvE0B3mWtStQpbtmRsd7hVpxKcrZogXarqNwqq75gU+P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N1/Uo51R+ZgbKww4KmQArKyzKNl1HHULD5xcNllnPqXg3Ey1eIDT5nJoV1Axbxj3DvDaB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RDeL5Y71Rcxe5kM4eJw4b/E/Vy8/M0NeHiYEDNQHor8MHRq73KcdPWYAXea2ErWL8kGcVc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IV5xGHpbumXtWB/UxBwnzHVrl3iDa8NwxazG+2B2q83AXRhzjuCtTZ1zElqs46jcV9+oJz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zOIKXVu4mIBdBlgceAOjuNjeIQsCwlornxGhdbUFwTY4UhGEvqJZkrN4ZS7wv6hoHCvM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G7GjOPcbhS5iTM4KliaE3ENZyFctuA4VjNBvSfmL6qd4H9y4zqhpuFac90WYSMi2heok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FY/uBQacixcy1e71B1X0IEU5wWkLwrqNay73buB0eiGpih4icY+mWt+GJm2MwTLlcSzFY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Xl7lHi0yXc8OoqinmKmgIvJZ4jaFUxQ5ZzqWYNf3HyM3L3w3EwtMFsKF3uHPNdRNnMpus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Fu2NTKAZVt8RLVOmJVDgaKR4gFF9XAy1ruUcqvfLMbXGK4i6Cm+Yv2zKXVvl8y7OeNRYF+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gtYaUY58wYtc/qfOCJ4XOXJDYLUp7qUC0157jgcVGXYl3uPb3XHcJVJYeIApt3UTCmr14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9SlrLbnu+kyZvJhmDjF4iLdIK4mjbXeYdpZmoQ3LmK2W3yQ6FN3mOdzRZUY0ZxyzIp8sBR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5UHFvExmkE3BYUewjjDdUJ4l81g1C7pfuUu3r3FlWuIsa8t8xYK5xLwLEMkw2Xias0Fwd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IFCpXuGlVxhnd0A4O4Dt/wCIGq6JQS81iZmCq+yUo9ZgYsxFGdcXAWyN5grNW5mQWHq4m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xxKGVl7NSjhAbY5orxKsPQR5v9bmS9XUv5FSmB3uIWL3mpUGt1qLQ2VnUdmKqN3dZ+427B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ZTboo92xOHdaJ+jLVZFv4l3YQgwFepWKvM3eKWYoFFlziis9dRwg4GNuaKNZj2PxGqx6tl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dGGtRbU66IbH4+JTNmDzFbGqLlFG3PqAUVRxmNH5qI2o58ylqPVRVeKLgcM5ea1OQCjl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mswbEHLPYl0mn+5lQ1qAUdG8sFbrAS65MzAz6XcDFb/MwOAX5j9dbljNFmION81Dko/1E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rc/uU4oqWKMruFaNKamWqX6qZfCCnR5mRWTxEXCVniDDb6laVjZccub8xR5ZYvC/qVeLg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gEMYCiXBeMbiJf/XErAUdwt52fM0xqOyJesPrMCqAF+ZbwHuAfK9g7gjAXXHEsKs7wSgN3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7gjN7+Ytz/MxaDEsKeogQb3giaOG9TAKBSUQrVzcGMlncKD7TcG14Bj1C1BXMa3D+pgHN9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XbFWb5uKlWvuPQhXCxAWuo019RV3R4dS7tq4rb0/Exoq+YktoUxlgqud7GCmfylui31K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94magK1WYhLugVYtu9NCiwm1B8sT++YwnpmrwAEt2XURSXRR4iK2KfXcyU/UyswxGs8/1H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OV6nvnVkO+mLl4fqZe/E3/pnV4f1HBkmwburnGSipksrePcC8q9S9fRALweibUEOM3xA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+eID4jwcv6hkA+fUQAGrBRjTEKMeiZUGhm41QG9o8w3iqgVszvMXAx8cShu6GycQV3KFb6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YJTt3UEoH3Fgeix0SwFOWJZ/DbaiV0BuG4RBhUlbqhVtOJi2a7gIL8+paKFgdbOSv4i+t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NXPwsWYLgAD6givuECJcvAxkSx87Vsyyx0AlpsnjNQgg7kqOBsIYx+QBAORHmoGsppzDN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GWrcZ1DsmtRSja1WZfRR55jo6dkKi1ps6g0bydRqMn5j/AJVbHcPv3EtwhrMu7AcY8Shkt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ywsStXzLVC4/MopSqscQL0Ays2EvaFU5ZpU0csAtAmMRvVI3slluOe5TsVOhrXmU3xXud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FnllXgGVYEKM3KtnX/ZjTnzDOGe7iWWHQ9zDgNQyUS0NWY1LugGtzF+DmZDtIHFp3EvG3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qOh8JqrJ21k1Ha1/7KEy665l1q3NS6Sci63EvNVnmB3nHqDjGvMDan0ieYOPEL9H1A0L3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5vI4lmUCtE1gC8XDgd7gdLt2wWp1+IgZavRApo3teYOA1d+CVJSqdXFWTS8m4nD0xFTlB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4LVlWzEBH5XOynwnER4C1wSh28QGFgbzKoKd/iCL3Uq8c7gbvxi5Vhbri9EuzJTXc5Q70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P0l1bDiWUOxqVBhMwaV2wFZpmLlrsxBQYDTMHpr3C0rXxuU8Zt6nIVXiD2HBGjbxELE3q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UBxqh7gdG3l4iDVfccWjo6nODLi41ZWtVMguZmvmpqWDKVeu4FuLzuWvkjzCn6mGLxES3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/HU7z8R0rRQXuXQVWfxKoOOqhtsruVTfNcxxRh8RV/rxPpfccgCUFswGgTfqaWdH5msC4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EzX7m3IEHlV3AHVauO0RKMVzMG2Zs44hTeeamw8bmbvD7mVKMHRCm3KBvuYx3zcXK1vqO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fKziaVx7gNhV9fcLHenMMKss6JZslPUMlNXFtaq+IW0ri4GQBeiVAK4tYOwcalQIJTUG+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avcR19S1a3Hyp36ijN6Kg0aqzMUGKvnxB8UtX8zkUq8RXIuYn3/2Y2rl+JooFrxEV14qVF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2KvRvFRu6yeJw6qpuiYPMDBVVeZRzXuGs9b7l1Gpku6qNKtceIenHmJOB47mht9RzLfju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wqWKPuCaU9bnypIOGaxjaOoVtBdp/aUFgZzdRU23d5h9zCy6IPywBuFwoR9dZgT81DLFc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Iv+ZWXOdXH3ChCpijFmxASgrGJWcKglV+U0FblD2RowrzLxlO5hoTxAmcIRq7XqCXk9xG5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g0UxiXQEZwCP4Jk3fzDlwyBP6jQ4/ufmPKJiwzKp+Kj8QBfSAIotXTH4mVkjYpSE6Y2zLr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eZZeYQWasDYS7h+Gjlj40kxc4jn0R0p3jzArrPH+ZnrW4ZljWZw50YIauh5FlZsOd3K1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1TXMLvxwsMBmvcq7pnG1xfzCzBmW0l+7lbZpheNPF8zgy+ol2aJRQDUCmgTxKWYc6itFz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G3ZK3ZrXqAiYvC+4OHBx5mOcDFdQuiw+OYyyvZwOL+JqB3Bu43BYaKjU1N2GSzIibWXxDC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oxZuu8rHtsPULNo+Dceyw5QCviK1Tc0XEvARq2Vayoq9xltwMEWIyUFZd6gW2V55PWojuO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24i1ylnOLjfvU4OZYKr5gcpB1NeWeIodGPZFloPCXrv5i6s3eO50hPPEvKs3jDKLFVeIP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juKG2+5q91t4qPJ6l2ppKvUssDLu4cD7WJfCdROMDmCQMvKRUAMDQHMXSRneCzLADFylP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bO48CqA+ZfDAdjMjnBWHmBVuIjQU77lYqgruJhsV8xXCkajjIwolPn3LpXNDpjYtMB4YPU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cgcRZXtEhsG16OZkXprBHghOx9QZ3R1NNDHMC6H31Eo+6leVTbDVE/wByjx5rzKbrF3ft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ZTFrQpTcc9DiDdX8kFLM3FMBisXDnnULrOLmMneqjt0XbA41I1Z4fMc957jt96IYeh0S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MHMclXwSgs4ZSVQVfqULg2vHUQFCG4OAXsgFaz5hbdWTYN5vE6oR7uVmrW8sHQq+PEDQy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GBi3Oa9QucY21Bxd2wKGEOoDy1/RFYqndwoGxg7KXwSrDWOjURbxTuND11Auq4UQwLQxtg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M/qBTALW7tKrqAxgb74g3nniA5EaebltXqUPGNsC2auYjnBrxHhR5riN9Pqcd9RMqPjbM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erLgFqu657jwxXfcdDXrMBSwtj2K9My5N8yqKja7yvH+IZME5jVtnc96gXh0HHiNqJw13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mn5QbHTzG82VEznHmBfWbuBhV9EwoGK3HK5z1Gyorl+YZzv11NWKBfMvHfxAsFCoO/cc5T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yxthUisUfNTo977lU4C/qUsu02kboFLYuKgXpE5ZS544lNK8mb2wXh3jcC3Bs/Uq10XV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5V2F3lILinOtcwHjFTNtYB5hpL3u4AtU45NSimhuojXIwYla1rN9w8tvqJkaF1jU5DmsV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Gu/EvoLfwQxvtwQoBrmV6LejcGARD3Mkv84lUlXS6iAX8Q1fNTPtT3AONfqU01xFdeIUw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c44lBWPc0JWMUtQ4itl53KS6x1DUJ1uAvPkQbwW62yw8KzcCQfLGAVcULtlkJ4sfpMZqZ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j+lqVAk2vJ9xek4DSGGdV4IXDui4IaVdXmYlYKkMO+8Qicq+Zla8n5hbNYuziDag83M4F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hMGMT8w9oq+5VWjDG7cMQRK9RKY3xMi2r1ND3tWIIhOZkXBN92+2o8KlcyeAXJSVlB6tF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WssWkN8XGO3iOUGvVyBKLWpYFq908zJKPQxDOvMDSvUCNArgvzMBLkWqma7mNl+Iumtfe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UWtpUdaa1bqLMUvctbybE2eTx4gaN2swp3x5glbx4jQZSw56gDTl5m88hHZj5nVHxFpsP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eJxa5uo5XJNGi41mrO4ea7thmqfOeJzd2T6JYqmfNSwIXd5XiUyOG+eYIqm1MMKGRzxE3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+IMnL26ixMZzVTIgzDIo4lGSWhcejmLbXpY/3jC4TG6PqKrNWpg/yyxH0Kt+44Ttj9BLh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9aP8AUCxAYzxSu5ZZ+5SI70fmMoqNmVTFi8FL+YkJBVQwwn1G+EXgi1qhODUvyYlQ3xeNE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hLzfUBUpoRvQW/epxVh27lrkdjORKMFEUOqPe4UAGHaxRFBbqezLe4zSy98RRToesz5nDL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42dwSvLqWtbLxKMRWdcQbI1bFEHeMO5bkEWtx3SSnrUy5cfmJgpTeCALbSRbwKPLqIl4z+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6CEar5hvLjPMVVtVaigI1xzLu5QviEsOBqcFZSrouCZHOJruZSuu5TkOd3BkHWonN54jm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z1Gjn49S8lWeIvOm5yvBAsutXln1h+5VBzG26Pm5hE4rcvspPzAKr1HBXncpHha7l1HSa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vXd1LNu+pYIZ7xLpo2wpgq6qFgcJ1LEHB/cKo/DMFi1+YrAm6xKQovTEy6MTeBuVVDmqB/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y7lYDl5O8TLF/4Rys1Chh18QzLH/Ex1byXNqs5qHOC2VS+z5mNMHeJTsD6gOV9FzBFPcFN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AHDULC8K58Qb/uBZ0XMpaGpjbWORm+Fh1zEtwaMTY1jOCBmlv3Aro46gstM+YUtu3VcQz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R7XliWvbiYcIIckxs2wWbK+YFGxilbYZw5d3A08TtXip65OeoifMwWctZuBlrjGSU+MRoK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PErqllB0usEoXIOOIglD7pHIazfcb2ZoLYU3d1qKmK66iWVvqCuGCZsLcwGajRL/ADzKI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qbSi3rz3DWBtvPEOeSs+IWlrniHB3WiUec0S1Vq+YoMu+uJ7o4xEjVXXiI1+yXOly+pdF0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5jg1k6ixd3GrD8xgZMYzDDZsg74rnuYHbWZgMqvqDTgHHMWachephM8E8bqHtcG9Gsahk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LqAdXv7n9MQyYrdQWlm0pRWnGJsNXKisMU8Oql4D7mJW24VZe/MyFwFKfiZOzdM0ZAb8wQ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F7i5b9Eog8G84j4LjovM4FU9eIFmMMBKaXmIoZV4zHQv0XcpBC6yhRewmXbR4QliheVv1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h57dN4lZBeTKoU+2vuA7qq0IDPRJZfL/TJ+4itcth9kqA++D1dS+h27A8vMC3wuZ7xmZU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4Et8wLazsiljB3OmsHEaDB/qGnPENXqOUYdYmIqxqE4XLZw3VQcPscpaXwYjgEDIDcp3Q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pXHrwXfcRVVu+4DqriKaJ1YlK1ojSnNekr3QHhiBVTyQylfZHFOy8sans45leKCxbN96v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hoWU54l+F65iTSeblNyeWZotr5lMg83zPDL+IApJyeJ2KaQzHQWhu2BApmkr9QIWPUzhd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st+ol03CqrdpDwmtUedX4jbwWViddhZX5lBBXy/uFjW8EpCuYArp55jm7t5i5s+I1eX8bn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alW1n54g0Y+WG+HmX51AUMLziXlefMpwVgzLUvXUq0r5bi1cVs3UILWOe5msp/uXBdD8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3f+peU3g2xrXKwomBUTs1FyGNMX1Uz9Dihg2ErKMDFZl0j+iXOV5cL7WZIhkDb6LjFE9Y3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+pdgPgCPMIPAuZwuOZUA+Q7l7ODzBvFKQ6zhMSuyiddTEY06lViVeCE0AViOdFIRBQHqK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8sDIqrtqLbteLxG6QQDiFsiB5gqZ1ho4lri1mXEKKKebmRWN7qF4Wt6xiUKNXxlgtM+r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weIgpvz+ImBddTJRa+CGnGfUuzyfmB0jZ0RC8b56iN2KSyCwHay1HBdQwUD+oAGG+IFKh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oX4BdwIFvEtgabYPzPDECEBh7Ysy6uNZ48EG8uJfPLRE4Ab4ltXbKvXczVU1dQXttepaq1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1moo2736jhzx+p7PGuYlnlfuIRGxdeJZC7B4l9aqyAd2x9145la56lIIPG4qULK1ErZEry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lXXK5svmZFjNXibZQrRdmc6JQt8QFL5xfMMlthUSssFNbxfmVdiWQBrI8ZgK4/MVo88sc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8FzIXVaFlv9YCCjj8QLY+TcoKcUX5uHlfCUxv31Czg+ZgWblAtd3Ac1WM/Ec3Aji1bzM8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ph31Gz77jOnwQ16MQLNnFsvxpp5nqt1Mg5calSly/qUauiShoquJRC285qA3af7hQFHyS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+NepQZ3KbKCjmGXGOWW6NYIm2kY0Mnx3BbeyBz/cObb3MArPjmAacF4qJQMqYlI4wY3Ke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0Lsq4vQ155gaLc8ixXk4tmBHY3KLe+cwMqz7lA0do1iXRKFw8wcqy9w8jjuXtd8VEo6O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xqZcTWa3KXVxEpd8E1Xe8y0u/FV3K0b5hlN4z6nPWLhbRx5hnRzFdo5xmZ4HlmF0w/mJ2O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zgfnmbq6/wAEHe6yTRdZ4pheMHqbUYHGpmlcL1Hm2K+5bTqmFcLVTfN+CoVY0fUVNl58Q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68RbUhfzDBSI3iIbop8TBvPucqaCO2hcbC3/AJlzQN/qGitDlqKMtRW3eDeNxQbqmXXSR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QbiHzSZwIYraV90jGrficgqBblsOzxCVRrmoLlQ/cdDD1FDU5iQxOxYjLUPaMyoZaLi+e5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NRlq2kc59sCjLMBy2hFRaC5fzBsB9sz4MOZ1LzuKrtj5H/MboGFuFXUUzjPMG8WSy6p6Y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3mFoQZz4gKxfNSh6PRJb6hw6l/jdBoQD8lU6H8sCBXQlxTfxiBqoOIuL9XuDKYszFeFK/k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xjyFytUwtYL5upYtoPzKWRXmVcZgGXvOtxArGWDGUd5mcAx4xFSLVCm/eLgKb1f1KLxl76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Fu88rAdXnG4Brd/qchb1DC7VxmplFNJD6Y2VDR8wt1cdVbmWHk6qPZ1ywFWUFbnKFldPEw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rL8xLcXRuOuCuWDYPM5L07nXA6hfnzNY45GViG3b8Qzz8xLBMDOVHNYg2m71Ee2tMauBDO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MQoohMUNv1FAJcYQwFcuTCHZzs2R5TfYsTlnQbPmFC98X4ld4rAv5ZaoCajCq+rTM2yg9O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dM5Iq8P5g226jkQzHyaHmo2jaxNsX9yg3k5Y9X54dRSRry5mxweOZYF1mCOac5hHqqqYFv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tdqHzCxfDe5ghWr+4Iq3vBCsuaTmYOKuLaFAu2CvCZLZpTKttcQBORqZ5QcS6p5nTd9mo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CZgXkqjEbdHD9wCnCr8wxVuQyylY73NiWB8RFYPbhYKrdrq9StsRwmDAPZAKgrdvGLw+I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MbQuRQV9RqFXf+zMWg1YqATkCmCEILuobGxFsw1lhdrbjlUfuVqh5uYbzmANDfMQFjiOz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RKCN+PMSzdLKAKrF2xFMYNQoyp8Rbc19RbtvWzuXg4TIxq7z8xy8vPU4rJ3E6I1jEyFZY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YI7vjzDBgRd+ZSXXOc8QWa0dzL5iWX2YgawDpJQLta6iarq5ZcFhidf4g2i3DO5Z/tNMP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KsDOY5xWXqYOSCXaN3xLC+39xyjTfmGWX0hC3AgLnEKNjLBBf3FHZ1+Y2iuEQtFXUahWb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cosVxxzHnFncAcP8A1i+ArUpRxfN6lW6tqv8AcyBT9ym95rawdvtIs2POIN33BeEzxMlme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1AGq1zBA3nmAO+MwA2vMyGqGBa3fEpdbdVDOitZgHFZiNJlPqZGOvcSi3jNblYKqC5c/3C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fMEGDM3tU9DLcGXmD4+4awNxVGGyHdepQVhRlDi/Ufb5gc1o8TdWtxs+tRBfJiU5FH5h2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2OpUb7xF0v1GzkoI1XPbDS1oItm/gi3p3jBHbVaPqcaDi+4OXi9TSrrW5bZ/UM0wMHIx7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Fgy9Qw2rvEeO96IC7sO5XnLB4a8xFuwqpgTvpDlOPEeLrhccOOoFlaOniBVqwErjxLscg1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vmAaBXii2ZO9qt41bS9Ed3GLxUJAh2iWbw8IkwWLOlsM9sS1ZInN3nS4ZSZ7JTpsVyiwe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5Jh5GtkH/AHkMZYedRvbT53gIsEtOUuKYHmPZXeY0m4hgM8YijesQ53noglDdyqu+JQzp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jiVsiszTJCGyECRULh8MTALAcuZgdE4VuEnrbcZIyy1AeHMuIIq8THGx2zFUniLbjfEp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9VAGUNKBY5Quu5xpZ6iLVKRRoCXWED4xMmHsjIePMr+esIqUwp7WOvd3La1o3mA5BfqWbw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l3DZZfEqh92fqGM5eS4ii/8AcQxS+McR20TEt4SxfJzEcuD8zMQOfiZb6uphbyOJlVV8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L8xso5cwADFxGiizfmLuthTF2t4latQIFLQY5gBFc8Sm10AXULbTG4rVSEFu1OdRMIaP23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OWKsLVxlsIpfUCzCUpTBnW53p7m6281KMp+YY5JdW7xNnZHRfuY3kzjuYrF36mT1PJ8V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c6UhALk0r1+WIKJPQo8ygA2ZKo/SOTJiEt8J/Uy5jkWv3GTQFVqq8SuGn5jU9jcKq/dS1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CoWZXyX4nCoeSG9E1qozMClblMXNjfiXYX7Y4rSu44LVa9RabVbGxZbXWMTAKb2kAr13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iViu2GTi1v1EcL8ktusX5mBClqADatYmV48wu6AZzFDKXnNkWwq3Sy6oO8PmWA6uiArQmW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FZGXnuFgaOAwyNBhtmXFV3QxEY3AnMILSqvFDABmrt+kuppsOr+WELNtGf1FgJtF3Fiy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MvxNC7VhDh1tPEyKLcjLgWmbXMoKeVVYFgL1ZuFlZMRbiFZv/ADPHPMVot1MkrHBKzr5lY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GFqIqgXBEI4wRy2zAuir+4mGrfnU4/7M7LvNRKyVWXBOgxUtdWY5jXAvMS1vOOZujZX0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BVVnMDtxMU+fEGRAeo2bLrqD3noi86YZqm4XgX3LNWXcEGjHeJY3W2Ny6QqVlZWMxbwvH1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mGrepd6XVy6N535jbea7ZxWIOBp+TMtqkumBgKKeHMoLNMbllOnzia4bx8EWk6dEzWLHE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WA3AXisOfcF0r76lsVvzMEwZVl3jQzOMfHqYwuW9ckbXQr1qpreK5SxYE1tuFU3VwwPs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K1tSHjwlpmyjVQL5LdSwoXUqznEpxjPfU2eNwcVoZ5WS+GxHiswZuGQtSpZVIFMFepSaP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Mq/coOH5jr35gIZL8kMDjrEQa/MzU+cEMaRqB+fUwXT8kb8YiXOvUMrswwIHviIVWPMZfA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pp8UR4ZXxLlTPULNW0SkXxg7l+lmYltt+47GFgd658Sg0vVSrKa5hbbpxK0MXiXY0N0uY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kdrj1C//eoasW4ttp4lmdYYbdBcsw7qOTBBUXPmOB/caFNjziWWkfMu0ZxL6gK7jATC8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LbpLccKKmLF9xIN+TEpwU4CXFZNMoCqa5ZZSq6CEC6GKhOYGZ4JrLGty+44u/uOmzxMj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Eh4s9Q1Sm6MEsETmuZWxeDa7rEH6yd9RM+e4bFTXMQDC1XUwf6nd1niXXNZ3MgrHDFZ64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pWodkpf1MwcDzAQALgqlBoviLqyx0mo0DQO7lCrE8MEHNQ7dXkxQQ2nKiVtF3yMNo12E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8xTGCKcWCKrVhn2RlZqncC6axApUSpheZRTDmJj9PU6cA+0rFBSqzhYGCIHprUwwD6uU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4IpQUPUpxglFmd4gt1RXUoGcxbGl5lKaPfMAPFcxyAVxKylR7gC114OWUCLS5Ym+XoicY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1MEft4mWekFxRjhe4KYso6i3hyc0OYglW+IiPZuUAZ5ZsDTUQN3V8y+xxrMJ1duAHiXTKh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ACoBbKNYtY7Q+2ZoAcrcSM2ymD8wKpeoD2viVs+POY1ksfETbeKl98zm0nNrfuWXVuoi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pV85gRDbN6grX/wAWYqRnWH5FhAWBx0fTiUFmsFD6Cgl+CNRWiAUYt3FYh8Tjou9MCx2ai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+JdWTUUDljGHcAW0sctajGLrxGrnI6ZSr07hrtX21NZwwS0CqzWWnDEnKs1yRqaTcbFr9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TX3HZzDAsL7mi3VRcUVCFicaiXaYdwHbkcTArtdeZ568TxduWWI+alNpbeIWrZQ6lhornM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bVlay1LFNXbURoTzp9wGh4jKKhU9tf1CiS7UGDoV7bL7s/UERx4SfMAis3i/1Fq+tYb+o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/UCUf6jhbl3olrWPlKgIFdNufcsndWxLD6RJTgXKKbt83KBa6rEaqVa6zFTZxllnQF3UF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1xKaPzEu+3UqqqmsYlTA31LfBLlCqcXZcCF4c3LAebhdnM4ZLvUC4TC0rMqlX4mTbQcTgi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qI5sX33KoDfFxWfj1Gi+94lHEts1vqZK/cU8qrbL45YW8FcRQArfTCmrY54bzC6vzNuziW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zUGnDM0OaO5YpagZisRHuCYedHU+nJfMrtg8EaMHcbbHdoyqQDuybVXehiUImOupYnV49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iGNHMW1alLQtg6+NQNjFbiaGVq9eNzSFz5hilzRzuBekfMHYIEDM8LvUOM2wvLuUtvfbD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XUCporQdxN6CcUYx9EeaMfqINbTFS63GCyHtjtji3Yvh4Kt+WLuKui0TeR8biMit8hGra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eZ0i/M/9FhsUelYaTJwg8YjKJ76giAd+Ipk12f8AqX15+Yz4foxKHZ+osyK9CEDBWIT2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cvcXmI7DwiHF06ihPoJSyd50TJJMxqc2FLhFOM8zhuupWjfcxKZeIA8PeWJwL9zyDOvEy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lTfUs3y7uGR2hxClW1mU1sz+CJhDHLBC9v4iFKwdwRQEePiKwau4LW61RuWea8kxVKJzv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cRmLJdhKSgsDR19wZ2YuXahXctrOtEsWrQqFlkrEDD3vE4zW8MAhdqwAYrgSkLbOCMANO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UAJvbMsecQKLMX1K7cIZNIDThiV1arrCf3HtOLo2hW56KXzT/ADMDQoGl4JrZv8xSqhX1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Za10yw1rx3FL3FtYX5vmY484g7wZeoG3RO953Ci7d3EJWvaoc2D3BgieWNaItXa3Kmf8A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C6piy83lggYOtRnsgq0DtYoJZayuc9R0iBYS4QnIwOgDi5Rw/uLa4Elro4zRC8tWeZWT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ZbXFTXa30gV8+IC9+OoywDPPUqujoOWOSwH1OlxZClSmBjRZxBj9sqAqF+IooAowP37iT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b2RbWCNFcsrY4rZNAWoAgeIFceQlYDFbzFSKxqV+wOriTDWcvcU3qBro3C8GcP1MdNvcA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sgRaMOvcQ0TUByaPzAcsGggAmTWmMAC1ViDjPebIN5x0hiBKoHuNga9xFrrOMQFKh3Md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bFDxKNr+4IqJdYFgzR8wMrfi3cJyDkRAAU8loPKLddzk2KtA7XiVXHdIvUDLYkNX6OIi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FV0CUaRTJdRKmKG6zLHGxqYA4gZvnzxGq0D5nEr7I3umvctsGoWRvtD02Q4GBycxNCZlI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O2ZVhiWF1x3FKQ+ypmtVhdHERnzFRbY/csaoqc0w8+YKmLAmbsC5VFJfiAZKaEBwJTqHd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izVwusJox4xD/IP5gmxYFXVt37hdgC+d1UqnVmKOZdLfkuPmFrJldjxfMVPNiMGz8Ev6g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ieLp+oslTRZH1V/BnaLOFP7l0g+ncXdprdu4hvOzqWWDTezGIjK+8y67OdxMlHd9xvlrN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uQqvUpRVn8TKAwNfZvRHVg340SrcqeVmz2lVAuygujliazGsKiwq0NQV2lNQE1+IZ23Et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13At4yFVKLSa5uNFTk+43Fz/AIicmeGyNVWD1GkcFn6gbCyxmYsWeCAK0UfEtScTJdidR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uON5gb06q4mWXiGS8wyWUZfbZ6mL7JGs5KOjmAjHgRwtVccvRKC2T4lWrFVdzj3x3Ef8A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IQg0coq5B1BV77LhrOXucu6YGRzjGGUyNY1Uzbz7eIDkdGvERxooiazfiIk7gDyO2VZ4u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TZDeofI5f6mB3bzNLs5YVWmtkzYWG9zDguCvcyrW7lLDb4YC5VTjMNDdbSk1W7EgWNK4f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YZVr28QxjNG/MDjuquUoF1fM4wP4S1CNeIbuK5LZ5a1FClpuRksPcBbefrcYKocbgrD7yW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aZs/nBHP2YLh/LAzbL5ZjodribqF4uM274Ny/ZQk/rgzl9IDv7YX2v7ZYivyi3aX7gGUvt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w9RALnF5Iu0Rb8xg85hYsFmIKoeY0Xs8zcWBWMRw8VjG2UvOmY7cEql1+Zm3Eshmr4ZeM2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psXnH4g0Gt4mQOzzHas1cuVYWyVSUtdViBvGLcZiURa1fuMuzP4hsdlyw201cTkCdEVS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+sVRcE0fTKRqjxCxtfUA0DTdPUEBe/M2G7XiJQLY8ajx0V1Gorb7i0TNX6gGg+dTEBM9ks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BCusEr7eYFicwGjBiaugX1Eu63llhIrDbBaB73BCMfFSrRCKnNM38F6xNouoy0sxVzZ0Y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7MzILHOYqObr6md5fMBeQecwY2eu4gqhA7jorQJC2NEETAxFVHGbldeO5SFxi1p1kjDcA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dUBh9RbzFta31B0trcKGEggedbll4p6Ahd+pau6cstWLo4m8VUpEpwRrcYvcDDgxUbXa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H0MVEEARCXQuYGHFWLC4tu/8AiYbE1RKrpnzBjYMvKmjWJS1dYMQLQZWWJpV8O5SuD0kDa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0M8RCttQQcwbNrBghnAPTBFKWShRLinF2zOsYvbAsCipTZXqC8oCseCA5nwanowUZRU3B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B6JXQiGQJXJmCARsrS4bJkoBURXr3Wg+y8B/bGDUHYBEVsd5JT9AW6XVi3wMRRFtucSs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exzFBbz6gIZqdlQzsYH+4Ss0Ae+WaTDgJcBUailtFfctsVKgFhsu4LIOstsbTW65hiyt4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tWmdbgjIA7WPIZcUbObmfQxiM3mximaiQq/Uz0KunmIS4aqKtFHcyKxyp1My8rd71KuuW9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MaQjAaKYMj1BUY2x4qQ/MG6GM+IhlwVeIYGi+4FpA+RlhogWXg3KphG2pgw/UoVxj7h+v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QRW1WrllXlrcCS80BYox/URcLXcNZXarc4A11cclVDYPsYpV788QuszcC15myXtlA1fE0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iwK/3L4w8wRis3EVjnqVk5Yk6LgoS97Z0RagWPY3MlU0ELVmumUXZeYXDP+peewVMDRiO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cP8AgJXrHEqqEqswBF03qI3xeoCb1EA0WrudmzzxFEXhz6i81ZUoAKxuJeD4qDXAu4Dh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PcuoF61CNeuOI+DplbzeavuWwNFxLzsImuMQGHl0Ta3VnFSkc1q0lL+cRA7u7I5ZjoUt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DrmphT4iOFdeoSGkDDAWqjwlVXZBfKyvUNalmxK6jrS++ot4H7mDC39xI21LcbhVjWWyV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4TxcOYrO4mSw/wBwe6G4C21zBcaGG+eOZd/B3qFjbX3BF0xeJYoXt2wW7arVsV4vAXFu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1KujbWf8AUu9mGoWtZvM3gnEzaaxMmT7iRI2hMLxXhvTDrwDjAuMDl/4f8Sr/AMaH+tSr/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0EogkDhNQSVTd/D/+lBOoWrq54ZbgrAiUmITFDfUvnOdQS654uIotl4l/Sbub0XBaL5GaA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NH1GznAfcFLA0XHI9pUrDG9yi8XBtAC+YC3sNzGBdPFx0xmOylXuGlgPMo0t4mF6uyvU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fOm5bFaI55JbY9+Yhady7YMyh7b5XUDB27YWTOTFkqtKUdwKJX3MkBYdEAqhNZP1A7F+N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CPyQFvZ9IXLPtdQYFxtOYYqPNNTCMwrn8x/irtbX5mKI83MS37v+5w49hi9lMVSDxk8ji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UX+IiTErNZbxjmWHTjcO1Ks2t+YZ944ljKvUKm2jmDKVvzKizBzKeM813G7Ru9Rl1huZy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5RVP0MaUVwc0cwuC7bIE9qDhWCARHiy4V1VTcmWYlG4gY44g0KD6ltJq8wwdepVXiBhR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4fuBbGP2mWI3p5hUQjK0iLaLxK1F1cPAXMNAXXE85xrM03rqDWM0sRks8LMSievMzXXLUG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MNcS21Y5uo2F401Ey37nRjcMmNO4eVr/ctlzd8JRxlrGeYFvt6mE2nEHA1BAx6gRAxAQt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FQG/MLpQ1tmPxKSanJWK7lh2nD9Q9sEoolhkmh34l0oeYPF+CnmWIK32yqrFprJMlBpqou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8OorFXfuB456/zA3Ip3L1n0lLzhPuU6C4smoZaJAJilbl5pZ07jZVELBTAWaa5xzDO/8A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GhkzuWEHqv7gxpUsu+5cYs9SsAqI3FlvkjaUpXiF1RfuK1WZZkVZijMVBWQ4jggZ8sFSL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lLSrl8QzvQuXKFvmWWbGI0cV+piAHllTvnCwwtGdSs0lgijqytxAwV3mULox4hgYwR128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HDDQFujiC+RT9TOLtfUG9mnMLCzm6gqD0p1Fdq/aU4KZtxNPP3LFmcZlPaF3ccKt3qFq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ZmoNsapRy2wC9jWIjEgv5h3RvqWcgKcQAg2bYpSsDmU4AFHMIFWHmJilt48RLNms3BRd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vwY5rmv1HV6OJmghbxUKNnO4ygKxxKaXWcQ7y1HKhdncBTFLzA4ousbifHJFbLympiYz/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uIF9jiBao8QKY4ipzk2zI1eDTKBT9Qci/U5bZxFAty2xttN9R3xvmJsrW/MBpZfUt3Vb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VYzzc3VWcE5us6qOBvRqFoLWGc547nWs4gduvuYoHiL1hrMyxVjcNQyY8XMlJkxG/vDBC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7uWVa+fUVyo21riJhvCF4g0t2w3jP9Q0bejBGixpuDKjbTeAhtXO+ZbRWBuIcS71FofqX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wsGuNwat2+YXWlrdTas5ma15gSg5cPEuVVf6hdqxmDoJfIkpPfJDJbynwHEKACrGNmlLU2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t3qDbjrOrs/cP/wBK7Pcn9n/6Ch2JFUGRT4YQArSsLiyviYK78TSdtzo+FqUdhUCuX/MDy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laENjxAzvORt3EDKsTFDS+NQVbf0RXZ6hrC+cyuf1Pw8O5pOPqLZlcYiupKnoJhgMzvp1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DVq5d0P8ANQ8wr6nUBzGirKCn1LF0DzUybTpNwUKwcyktrrVQRFr7YXbVfllRqsbbhA8XK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/1OGH1Keq28ykGTYCHzTN4Jb5lLBMsqK5YsygS8XAwUiMK6gHlDcFF5EzCpReLGYhY1u7l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3sRS1S78QXAP8zWjnhh1VHBLU4S7Ze2oMCs3HUVRziUhNjAIvTlgyjHRDwSh4uGIZAt1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Dc9sC+0t3fmXXW4Dm+rxG2s8ywO+ZQZ8XLa+cQuGbmFTfiDHyylQzyqLBUK4rcZ5/qLnhO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OIheqIQc2+Ii1OiLlye4ja48zg5YFlXXEHfHEaF+KxC+8VuW1a0cwSyk3z0RG2g4laF6M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xKFxvgeJbVbNwo5CFxxjcQ0urqBsr3DFkYrEE19sK2K3Elrunm5Um6gqUp8G5bFOYi+bZ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9TFfLEaKMZu+hlfMtFmF2YLYtIUXiBmSETgeIxLRiihv0xArgrPuU5DZETSClWOKxFRV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3L1Z1ovU5gPbCiguy69ReiEGLKIHNrnIgiWxUP1bMlRbbbON4joYPfmCR0+FijetMBbSAK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4rfmJ0fLDI95xqIy2nFRFgVzRmohKwcHEQ2Vf1B28+YLTg5laEXcAVjy+408uSypgou2q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1V5uXkCpe2mNlAfLW54vGpZQtrusSwqgcRvVgfuCi3nROrofmVesvEMq26zL5XjWNsKS6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bGmQ4zEW4XzC8gPMVYCjK3mZoNltmYN6NHEaVI32MRpbiVa5gPJ5MsFSzZKoVNmJgyM9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5uFQNucyyFvDuCS6WDRwDiYTe65lOL5bSWavTxDZsuKFr4qBTevWYM4NcMLXfq3mZpzVYf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9RShvVXqJrAbxBw5Ns2jVcsz2NygtG2VeB8stbFK1AXqnmNOhUjXC04gq7Z0hHDhNQu94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UoAPJE2FXUaEKt1Ere+Ki5qs8cwVQ5upTPPiZH6llXjBVTIa/pPLBjD1EoddEoSnPmHnEq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ckFs3XEGuyoOqzWYIM0HdQrNWl8xKDVdHMPzBL1kz1PRaW5l1FDfiN+c9TdmfPmGXNdL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uMQp1o6ls64+5sNTIeA5jMKWeYYtioMd1upyKxz4iKPGiUznLxNr0u/E/CtxyO2OGgxWCV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Z5gvTDFYphuvxChYWOlRzQ1ALizmbIBkiquryOoVrKPMu4bR9U/8A60HsYjeq3w/7/wD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Uu+5nK1C23vs7hpP7mIur5mmqPUTHV8RM22wKzf3GsrbWPb3LVVNpmUlnjOYev8AURt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T/qUMq5m1VTwXEwtLWo3kC98xhE+mBK3ezjUWW4A3aW4NxTZddRhEBDYG7ggDaDYJjg9wh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oNMAK4Mc8QDwxiYGrqBil8zwH9xa4Ll6yT1KhFy8eJQAX48RxsHxCCt53BNM+42qPWU6E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RsbuEBctO4nVsDhBgwXepwC4XVTTBAv6TVqzzzBdUKrUA0XcXLNX5mLag5PtgmNTZbkYm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5hyfUTNGA1KhauZsaahC6aOYEFdQSqWMSBux0F79wiXABpqUlKjlcYAALVVEICA4KZkRr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pXFeZkVjz5jlsqsRs23M7zXUFSMJnELi1zuOKBOCOgeGpQpdncNBSvJGC0m+2WcZC9zHV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1vmNHkHuAXJYdi7ih5O0lWJXzEbxtKJZ5eYAVWI00wmyJCjZCmQzuLpwdaxBXfcHDt5qe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8Y8Q1w11HaJh2QXZdS6AEII4brUovGosld8zGlzebIsWsrxDaEZtCLPdRDwAN3G3I82fzM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o2DJ/cawbyEwgg9biJXmJtNOBYkYXRcTSkfBLfIHcp9AYgFj5jR4oCo7Sj41LL49kCNj7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tXq42Is9xlaKd8yyqms6HD+BH3H1o1ekxrlEM03Gt3ryxOafUCwXGzUtoceyUN0rbNy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nmLRjAy3Ct3lxUGaC83nMXdGscQJtcmCZ4S8eImWws3MGJdG7vbGi1TjKxwGGOMS9B1z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YTKmYL8cwq8BTvqGvDUrxebC5ah+EwKur34gNh013iNi6ceamffOIUA5gacLtlXQHfDAD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JV2Z+ZSqMeZmhcdzAWavjmUbG8dzYONMyoMDzKxy4xEvVv8AMyC0M7lMBLazHAKVyvMd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xKa1iF61NiGHiI8jb1xE0veC4v97lIYPUXlR4gV0WXmZTOUdF28pLDh3y8xss47l3T4qJ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1M39Imme4acEhlIdYMeYFftzFopq1zXUVaDPccLluGBM7niWYOo73EwcLUd4TuIiEGsYhV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3fUefcu/2LOLr1Nk56gZ5Hq4rLX4qZHi61ZOFNXLzi8Ytmyn9RLC8s5TNSuV9zNjcdoY/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gz3Fqs4r7jeLTrXE7pi4UXfD3FSUZ1BQqje4jGa/tmMDPO9yyi8bPM4tO9THm2+IBZzV4h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F65lVy3Ei3YO7hYuitX5gFm0fMtV5dGJtzl/UHYGSpebGjXiK9Wh1AZ551wQZd2gji9sHF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8rCb5biOH5iVOXiBVsriXi4+gp/8A1SyeAL/j/wDrguLJY26/VRu511BvuaxxDAY3UpQC/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x74GBQFPNQBL5TiVnhiUatTURzZ6nr3EoXcYQ8eIq4eGZpfPMDqGfxLI8jcxBNmmbAYnF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15PEAtUDzCbSJ4ssMdCQ2U6zGm0OeYZZM+JXR4wVKBewOIUMVVcwNp7JfTBcYuWFcOalh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4jwAbtqEFPgMRG0b1cGqkrxHGWBhRHJ4gKYt/cToE/csqD0SnSg8wqyHgErWO9ofteWS7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KbJnHiUWuG3xHjIQBm9Zz1D8HMI4FMJTv+o1QOXqJmFnUfQSxgncJl3vZKLJgjdl0vlKU8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NHtZYErAPEYbQvDgmYt8GogeKxEV5c+ZXZjWrna/6xKPzcGNa6hcFYqhzy6ig3C2cpUG14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BYmQadRlseaJ+4gHPGJkDLhWI28Z5JssY0xA45gheAPUGlVtlo3dm4m1ivct7ezmV5qBi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O5RZv4h44gUa53FUy0GMQrQnrqUHZfEojnH14h53sjdsJmyUFNU4xF2Z4g4R41FgHObqok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9y2k12sRH/VDUOBTxtlKCD4gU72W3mZGS2WOI5+JZR66uL3GuAqUdR0RNv5blGf34lkfmD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2jGDcoLvdTLUFmfGB3cB0TxGgg+iZ4dB4lpgU4L1FgGRZajyMRQW3FxyWbqrNwOi4jgRl+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PklzFApzipQqR68y+VQMtQmUTUL0RbVhUCOlJQC/RFoNEAVWvcQhnBGpdHWJZsV+I9Bal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bBLGqcrXmLli+ghRoxUyGNuJwd9/4nDt4JZEMt0pxAbvhvOpXd4/EMAcwLAY5uUjg+alV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Pe4Fjn+0A70piW5x7i4UMX9QvgDOSAmS29QOAXWpiHVb/wAQA4M6mAcZuHI674ifBE4Jn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0amXTy7gYM0nPMGW83DjKY71P7gAwPqPxLxjHEzd4xFUw3eCZBG7/AHA1jNxNXlCYKrhT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gXEo3iOZfeIgoH5jlo8fEQt5uAtNvbMAppq4t18sxb8Ny1WzEstox+4CzT55ieCjFEAvC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22t+INAPbuJV1ruXmuLqZdgtziWcIVeal4aKtlqj/iF3nOY74vU5y0PMyo5u7l4KN8VUu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1iUB/yoYCWmYF8/cLbDl7gIOW8kswBErZSWDFx1KW4M6eiXe2nEwYl5c5zUKq3FrCYA5Mz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BWCvcC0CrJljD3iKW5rUwdVmJ0/mOirViVOmYvNKcwQc4GCkNtalKB14haHZBRy9MTwe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e0x4hVlAmNytXLxDC02ktQN4Rhg4zLEHlmamhjtprUeegzNpZzXVU/sh/+jDS4ofzDJ/+l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HhJby2NX6lLyYlwt3UZR8JuZFiuagADFpjxGm38HDMYUvnMaKmARowc9yixq836iNgyX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nxDZVupVbrmYnsmg/wDMdFcmYShbwQE5HcoiskxNacEawRrMejGDVuJcQv6jV5A/uFeM1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byomGyrxN8tAwpleZRhq8VDjK+YBnziWqqUbiK7PiIwW/1BN0V3MAgWnEtN3atRNn/s38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nN7mHJ2EaFHnJHBlZsshTYboImofiPtAsFKhoggIYrr8wo5ZsEG7YbDuILcV7itfcfDmC3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g/cakvxHW+DLqMurmW6y1CwxXhlFN41EKKFfiAld3c5+Wz2Mp5SPRLVbisXBlDu25UKMW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5gdR9xFPE5qZwKWlwgqFrERTlMbjW7bxpYOgMb1Lip9Sw96qBcovt3FmtE8xhRq+4zY3iF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wIL4cqgOTmYbNdSy1v4nxWf6jXg5ilZq3iXfLHM+17lCOGW/6hvm+4bpSrlmCO9VuNUre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xM8UQqq6xKoxWOZkqtkosW28RB0zfxLHFrz1Hkrg5ipOMdzYs/MZaZJZpdRmjS91AR4/m8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PSsdLl6Io2AHM3SxuBUpDQDEz9HBFdN3og5RXLFOV2vMTnEZulRMjpwKnyYRJUpf1EoNd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FaismbyQ0SKXtU2NY1L/B8Ev38KzGWt27ixYOHzF8U+25loFgEqnOMQFRpnmBxWC/uCq7K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VVYmDsAKuXisWa4I6K1Td6hZnh5lrWkY22YXXqFNkIQrArQ67YOM54ImKfxM3eVxL1go7e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e898cRVCtURAotQaVZUrY23eMwqZVbcLioX33EXkK8QsPBtgF2YOIGWu+o2NbvrdTSVWc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yUZZeilvMBTB53KLeJi7rN9yjSq5qVjgsb1DmBPEVyfW5wbyPcyWGrzAws+JS21iA8Ovu5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O+IKwwGpS5acy+dX+JeG9yz0XmYeArVQKBbrpg144Ji8JTGcual1bZuLoLxKsiiNhupR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QJQr7lkvWdEfnFxc5YJQqv/yeRZwSmstR4xrUwA1i6jpi1WDK8XzNDOCWheC7gmRxOhs7l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Xm/EvVVRmVRBrXmUhqr1MjPHE5ZPGIt5ozs6luau/EGzet3MHtqGLJ+pWaAjQQq+LhVMa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2138QrIqtXqXu7FVGspLMali+uYeRxuKtvFdSsq16qc7oOppjRqWatc5xAbddSsHjqUxT5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JZpGDURHU3BnDjTDo57hR7pu5S/F5YUBAPIXmYFOmuIaz8EvG+etygvXWeIUW0uj3MRsc4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Nu6pgGvqoy6MublrqxXgjK3dHBKbKPUIE0ma7qVdwP4//W6jeGAZwv4//T1en3DS9BNc5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AK+JYSTJMKOA4jeF7xKGkc/qNktHias3bHw+Ic8p3zA3XMNjl4zEtm13ENAfqmMLCl8w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NXLlHPGGcARdR3A0h1uZlOsMo45TiO4Jc1H0cIxYTm54QXicDeDuXTEEyxfrU0CrolYzT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dV9wxUhA16I1a3ES+eoc5bqLTV6l80vg3Bcv8xApUuBKo2nOY0BXIEy406xAVYq6jNU30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5SGtvNR7UwFeJVRoQL8w2doZah20bXHib24hUunnV7iB4C9zMVVdyltM+OYIZujMzU2+yV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gwgHkqWPk4Tmp1lGQdrRIPgrFVKQW2THqaoerbv6h6FcG1wmEvCLzmsEXaHQwxWzfbZHD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dvD+4L1V9wO8VzcbVVpqZQxe4UvKXUM+AiDaAfmK9tPmI7aplAoLtIOJq8RUtXp8TYVzq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jFcy6bN493F53qYJ8iFjbjIR1xUUC606g30fU2+fEUHKbi5saExUMYyuMy8OC9fErgMN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yCtv8wsY27uGbrLXMMFZKPzFgWAt61niXKdsVvGYaj1B4XQral1Mr2rmO9W33Ecd8ROlPi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ojrR3zmKuA7K7lVujeI2jQXuDION8yhAMI0XEC6G9vdwkC9gv0TFg5Ef3CVH2JFXr5yqD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2rTSAERolhgEcaC3hhhZz3BcXm9e48tvM7pn1qGG1pfxATFFOY3VLz26nIDD1KKyjtELf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icjK4YGtpzmGWhBtgWF74p1PC8NxCg1bcppa3cvthxAyMmtxFArNYhVvdPMApFhWOZbbzf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qs0hXDKEXPzMy+HDAxhs+oXLDeC+p0wwqW3qNCj5ai2WeytwRtou4nOF7pmQxjcrLsa8x5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T37hpbzW4Mjm9UxN3o3KCgfMrOSZudVxKGsRAbPiBzes31Ay8nDcRS/OCYrF0aIY1ibq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imCvEpWwVogzRddsSmqbxXUS3OSsEAcvuYBctqkw1RG9wFAbPUObfR3OQBz1BDAPyiFCf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DeDxKCiKVKzWS8zMdu4enRMzx2RQPlcVbOuJRg5ig9ZqKzGMczmtlRAShmlpdsUu7tXqU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swYVzEC6eZTFOtku7xEyVlS8w8OP3NNheYha3zCrbCj4gGHHzr+4Kv+zGpbRnmIVR3Nlu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MVGChcoBDCfmIce6+56I4vUS11Q61c2P4JrXd/EtGsOLlZ0Y3MuavFsvSivPcDilrgitX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5liDqi4DQqxBWcZlqhljfUwsYL+pTeMLzLp3rGDbOQoHRKLrsriBKur/UKW7G8zeMq5ua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yQXaFnUFuXOZgavcVFdmagFZrNwbcJ7i3nm5VTaNZsmmKgv5sY/8A1zHuZnu31f8A9LG7D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H1Ap61KgQpKgS0reJmHdZLhy5f7ik3HzR8xw1d5lM2alimXOYixp3VwbvWXn8TalLriN3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fxUDzng5mDC8Tle6rxBWGKmaFxzFRqGa7drABKE4NQ0KC0ziZDtqWKnHUUF2Qy8V5gAW/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ni4B3j8zTbzBAuzEyAlnUcGscR9hGMv5bg0/pCaVRJZkMkVmBtl0QW8xI5MRVUcx2Ipz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Wjvk5nRFF3cfcKlg9xfJAVeYgS80fqXLm635g6BrOmWUN85lt6xRR9QdHFDH4dAmaT1Y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PHaUtkryWu457D2gpdd3bAIPNXBKGW91Ax1yQasDGiVl4TqFBXzDwc9XOkU9Oo6rccSz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oT/mByC9wOCsvUDtuKhyKg1YF8Es0usym4T5IPQB0sW6BxcNmBeOYG8Ga/MSnYN+IBoRY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VrrxF5JhiLRcXHL9RYUbrTHKgLYtuaZYJgBzidHBLXrcBTFDLcw5/fUHgheMw3dyu3Bnc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9wyy+4sHFcEty4ZiNc/MYLZfPMRAfMcRZS+Hkw0d0dwlOxBYImoAVM8XU8SuC6+ZRg8ph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Z9TeCNgsGz+8H+UMFRhXmZCmnL9wOHdcPCOKL+TL6gev/AGEKLcqxPCHUGPrLiApa4bnF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5ImgNZqBQvjiB5LuAUxlw53KFTPEwYgoUb5DaQ68CqjYgPUDYrkDcAJeS5ZKvfdRps8+m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iquNx1c3MAKa3KLpbd0YiCn6XOtGOJTQla0Sg15QW59niBq0M4zHJbDRiU73Co06ja3eO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SxDtqptwA4ge9xLT7uWADGl8TZsJoeeCCWtnu5sXiLqUB3L9XcbC7t4lS2mBoO+WAWKsou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vUpVr7gFrdaiA0a8ys4vi7Zu1zn6gvdRgpsGNNB44ml8DqKDDfMs0ZzvuJYF8fUsaVy9x2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LsImz8R35HcQVgClXpi0XCmMyyfGi6lFFOOoKYoY489zmI3fP4l5qlZxm3+obatiCsunzE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nEs3Q6lbTjUFhxXUR2i5o8xA1grubI7/AFKUL1zELd4wsbGTc6DiCmsZlDRxUThWjFzP9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t47lfSQHP1MrQeIrKDTlYoVtegluTiLerGW1XWzki53OQBW4DQXe/EoI5E5lUzXMWsUpe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mMuGniUUfePMr2OYg4fCW0LvfUeyNVVdyt5KTfMuH5gNtJRxEsxgPxGpTbxUesHsmTZj55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YEcKY6DsjVFKbz6gLJR15gofyzBKUEtgF152S1CipxqK+ncK2bm2sdsWWG4igvzE41vUo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2j0n/AOtdnym+z/8ATzsonoKPzCaehIEUUcolNY3GKjS3mUfoLhauohbNssPPNblsVd9zb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S40wX8y61VTwEGy6z3Gwx9XFoN0BUXVgse4ubVzmMsy953KKVZVyrMjvUM+/XmDBGl845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Nhy4hnrDiNza4loOEDXRmA7TnctFNhwThfmG0UKlsFHyyuueoptQAJCZoDSqi1+zhbK0O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Y3AQLItqiw69EuiPgU8xHXdYt5lOujh0lzQeMYqbUmW2VGgLuZlJ7hQsWveYg5M8Sttfb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cXiZqsnqXw0sLAxxcASqa+4juYLVz7gd2BZpfkm4Nx3U55mWPMKuw6jnrXkig/ERv2qDp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2nuGo17MzOXZ2xSmlobmAKr44mSlOEVKEzPNxCsjwZimU4qiONIYzEbOc1ceIxXiG7lZ8E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AnALyJZNtHMAV4pNwcjhrUaRxV+YusEfljMWl8crFXRsYFuFeYPFSxW/qOWXO6I8lfUyv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3Bul94i1jFc+YVqsaa3MG/XmGVGpUS9cZhhePmGLC9zOB3iD4POLiEwqXRRAFgwtUIMMew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Vw+A/uPABuv8AFrHVeZcJ8BUsjODUfcboquqAERzXm9xuLWyIApUcwuTyg1cQvTojt4VfV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YnCJvHlUXxde0LbcviVUsz7mLYHkrxC90L31DBbjNmogwZbxzKFAtO+SDgWn7hANU91B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HA78zZONwUWuXce/u5k3zupVZ5Zgbzf4jayUVcUNBTZ5gwXjiBgRz26luWglFMAMSk2L6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gXvuA5+cxWVNSm2cbmFVgqiWsV9QBm4ZipqBbvnPMTSji5TwEoud7ld1qIeYAKox3NON6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Sqc96ItLsxCjd4rlg0/aJKtznZORiqzEDOx6mF4riGOpkNY+IFI1nHiJjq5jpX+5kfUrC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zxMAPWtxKpzfAcwxdcxHRVGIZcoLzNm6zoMsd4qnUQuJmUpdYnhxLqqwRJKW3UV2U7Y5Re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2258SgpdXOFWF/MVb1LeoBmiu+43VCb4isSmu2GwG731EOohTm3/ERvSlfNwTjfcyF6iD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8ErYyLmZYyepfPd4gqJVBZmsXD0JlLgFmAUwQx6xitxRHDmGFGIY8i6xF1v3AXDmupQFrW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ucvT3FxlLZJe49Sf7RvNjeI8GjuJmjK9kBDFNfmPNbu6qPwLaZgoMwOq53Hm6e8TM8cudw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hPuWl9RojirILLw8ML6dVDmGByPSeMPmaC/5gz3DSjmVnG4tGfFylFV7uLHN9R6Tc8HNP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wg2dtRisgeZmQ3W5cMb+kw/8A60Hmor+8Aff/AOjLC4qaAMlbcwYBFsuyMDeNdLjIXbecw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uCW1/ypSsXS1LUtU3gl521fEbAdVtiuqCIpEQP/I4qvbLuzLnuLTF44jn/cbFC74JqmU6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kqdiDQExxyYjBhMRTNZcLOcsb+CM7VZywO6jtYRaixXMOKWAxUQMrWCKslVWYAVgeMRPMX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5gHto2incOLazFNTW2q4mPTy0wYuJvLCAzbm/xEVSpTOZiUeM8QulfmZJfZGndngjy3B4h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ksGHEFTFou7mJnGXxHUoRXN0Sgu18lRAN1K3awSvXUpvP5iPQrjMGK2epgQaeCLUSeFH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pSERvHvMLqKKSM1u4alx0RjR8o1KP7TOXDjBqAjVLgWhA91V4iEArecpTu76YDuDhoPzE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EBd3tqZR+GEbK44tMWHDACAjbDFXGqe3sWD5NlNxgUtdXctgzovHSX43E01c6DaxmniLV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Ura4m3uY0ubmrDfiPV6zc0v5E0cb7iccZzLpynlZYlOeIK6tHREjWnPiPDQjtY7SO8j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WL8KcF3HNf0A/E0VVlzgq5jAGY7ZMohLZ5S6GKuY8jKqGF6hYXPDxBL5tvEdCueIzB91E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257YslvmF3sGU4oQsM1uoi5XVvxDU75cxF4DRVHcoohe/UwSv4lWoV8ysZBmDprrULLin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yMgBSwQhh7qDBcU/cxVa8F4lkLC7zFGFAuMzgMSust6P6ja856lSuufE4bb45gJWL6riJ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6mFDkZaXzfxG1hXlqAR4Y5q2F3fMxoXd5mCYDN5b3BlTcqqV/cMOs6nVaQBc3UC7Fv+4Jn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n3BazmFBXNb7g2Z2ZqWWVd+YvyxHxXUEKz+JW2KoUDU3ffUBRrXcrt8oGQLt3OeTEpRW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l/bKbPUW8ZEzMqVx+YYC4C8XbmvEA2oCK3x4COK2vFRuggruLmm8cTM02YqKKvXPuGC0Lv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l9m1dxtICteouPFVDi00vMamO4HQamzGYm7uKtvCGEvLMWsNZPOaiaXWMeJVxaJ3qYKaz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VX/uc3xiVRs8MQvD9RDNWDqpw1Q+YEPZBizccMj4SmMQF64m+XFwTBk/UFCKu5gDdvcFjr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+4mML8OJSy7Y4hbYaxmIZzfPuOKvJ6g3krm41xzOHia4fphr5o8QblzmPBd3G3mFKCxWa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KllLYDvG9TFtAeZQVLnLUWy1x44l6tWuYqS71xqd200zMuaKnAZN0QvkdzJ5zmHAFmswL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LWqjKZtqoOEc+PMyHIcwri3MpwYe4JZXzcUAoy8secscvKyjdF5xAt4sSpOLhXbT3AKE5u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DaERCteLiGy+Ylv74lLhkaqN1ykShq49ZgjQa6YBp/LOCH3HhkxginQfUyMMTwidk+4ri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iNSZZzT0RkkGkczmLy35goKniIAzZnJNUN5zOQL9TNsfISrecNEwUGrzMaLqPO7OY0OvG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TPm4mBT7lqUpdAXvJh/JemFFXW0EUXi9S0KeaY4RldyqbJm4EonQ1KynLoSywGKGL5KX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3h3xFsHosVFFp6uBGg1z3M9j4gnK84gtOynxKTCpcY+bMdQnzUUXUolq1ZxAKZ6qASAx3G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i5Cz1cphnHX21mUxThBqCA/1TDrLeYzxZr1MjHqmcL8JTRh76lqz59wbCzVRakD54mkhEG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tMw1/uJloEK+nwl8orqGcaayEvUg4g6varUcgAxzJj2hLTBObgOUfIkDiQJOvyojwMoxs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fOIWUBXU0L26t0eIyDjyt8xuFHG4+Srjd1HspUOU5hW2F93iUN5o48zvLjVS3s1ApBzC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q6BxAL5cxERVN46PMqu+FbO4ETpdEwpa6mzdLi/nuNVlog+pdq1ATX2yr65TMb+HqJGS+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rUfLjVI/cGvMKl+pnY/zw08iCJKANuXghBDgctQPRrFKatS8j4Q3YeSYwdPFali5bPMvu1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y66eJbi2sFzdlAvMEMZa5lDd28EC2iq1Ch1NnNDUSy8N/Mt5xnE5oB6qUmDaTIoZbY8XL5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HGC/EcIqC8EK2ac3VTY2M3Ai1Z2EQJd+OyWUoxyXzAAsJeCsTAtXs5lCp83iUKy7qoYBt+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CwsQaiHtbKAKBSXRsPKZrukzeI1TX7uBtzXcDKygwxAF23xEsBHd/6j3z+pbRR6jdYStx8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+I6oKZ4a4jvxBpqy3NS+5Z/cvV9RNnNfuXeFXqoryOt1NLv1cMXySw3qJiiu4NXRUwoS4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v9sq/fiF0AFHMM+HzDeYq054litlrNGiDY7Mfcdjh5PM9amtxuqMsKu6Khdl77Jl9auo8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I8HczVHDO7PNRFNF+eYoLzC7yqiNILHzGrLQ8zFhNO+YmbzvqNDBeZ0YxqcDDVXHV/ubR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Ks17lGFbxPFYhX4l4/XmEzWM2Q5WlcVDY4LxLoVbxEWjGD7nZsoiVvcwMb3Fb74nLeT9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SIbKy/llNqxr5mrtLrcrC6wvcs1kFdRBb28RfJZtjlhDtI2AtzueCq3cvF3uo2apUAHb+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1rj/ENFV3C11jEcA4q3H1AylpbiyN3Z3qXopig3tanLJ1UTkZSWw2wKoXvEVVZziDThut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mrV8MADhecQXVQWvPUql4xxKzqgl6y+oiVVVrmGXXgQcwt5jdKUnSP0ABlqBLs+oe6PLA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yZy31BvIMZiREUB0jKN7TDcs4HyRo0+5ogRzX6Ypwv3cSQh8kdqsOSJauniFtK+ZRq15Z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ELbTL1OIuaphUCx4KghaM5aPYxY0XuiYDYWEwoRJs+BE7tPuN0HnlCuFd5hbVr1NasbqO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AcffETanELkV6iUXSbWFBePECtElVkeYlmm4ilrHuBMn1KDHRctLqdzbRD6jZgUQQYGm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ji5LiKrkrOY1bPE6xvzEFLU7eILdmKcXMOr7iW63x1MFkxoCi78VcBc6fGo2DrVEFpmg0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xQY7iUwF8xzvDol7QOW4ESlpiCK2hvc7Ze4NKqiFCGOSATDSXZqAXF3aRhzxOTHQod1uW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bC67Ym5m1AkBayc2SxDhmIER8IYyKY8MrU1Gql0ulc2Zi5E1ThGlLnLyhZE1yBMip6pMCz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U2iQ9ULgLQegQunPoAqdKtEVMl5qCzRXTlgZLPbMBUmYWruUDhiNBQ/EsID2uY6rXuJc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uBk1mGAAHuOtfMy5ON5miUZMVN+q7m6OEmFsN9zBMW+ZRerfDGuB6qCk5iVY5dxCyXFoO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TEpzdOkmLFGNTcKHg5i9IcXJ9wE2vD9oJlW+E+JRtbn/MqF1uIIytCjjO3Al6qh/LMD24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RJ53cS5VcixdXvhZiq4NVEUV+OYUbqNQq9S+liagPDNVC7i6gKKz8StOnM5K3uVbkK6ZW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Fimq17jVB0ZqVTfxcBcUWkpS2YNQw5JCmBpvcrFJd7gnfxUHtqrOKmC41u2UM8tWXFsy6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pwXMppswF1Llwy8HEude5lQPvzE5OOCU5b8wdND5jQ4c5uUtA9VHKmWoFVnNaj5elbg51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Lhu83Aotaaq2KgK3epaprDfzOX9xvO8Rd0OY3eHO7loub6jsl6zSlsXYajrld+ZyxmOL9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Zi8FJctDC+GZbrjBBVAWqhZkS0nOFl2oA1F5BrmXQjeYor9JzcLGumcQVnrMROKCF6D4m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IlGa+Jvh8RsMV1AtYct6R1Q+pYX4nN/FxaHPMdNhVVBAODGiY7JbqCmmOPM/Fn3M1daO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PcDYXQEFG6/fzK61qUXpRu1mAxcWVN8EGFOdxraj7hc0zBy29RHUQ/8AIi5VcStxV454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w2NwKpQlOVeibGPggRMys43HBO/MsNc3Eu+TkmY0epyviaVWdyxZ0F1KwVuORRnqIq+S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Z3EW0qcvM0A1jEVuwq9H9xW3Bb0xWdXBgcrjqNmjL5iZLNxcWtMwSZ5Iix1qCsdtXNZOTq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5X+oFifnmUsfOAhao3zKq7e9QaAS9XxDVON7lJvYw5JhuhuavRHYN3WcTDzRBauUFur4e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6hi1gTJm1uAOC9SmLMVEDQD7IgWD1UKxop4htUFdS7VLGpiuhWXcucnkMNbTg6gAsV3qC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8xLwt7uDDkviDspqsXLdZiFlIkUaalbDP2XHkye8twzFLXTMmxZZv0VBWiFUlXzBl/kZaI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+CVUKve7jiAnhg29vtGkrvMYM5PMVNt9xoyzEVla9TmTmACp9hFl1b7mqwXDvVRQwpVcx4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8yg0lu+5sV314g3biMi0z9y5qynmWpa8xSrL6i6Ad3GwVB+YujEzpC+IDYkqUkGHibeq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viU7cGoVDa/MC9hbDm677jSwHcpcGeZXkThi8DzqiO5+0WadVslopL6JirYupYwjyDzE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BKymYvnBglBF49zDoWMrd3phwuUxHXJUWssSLCi96ixIrnZBTUtK1cB8COBP1K4DdBWvc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fQ2xWygeNMYvD8TaUYqmMZsW0GIqVm94gjQY3eIKtrZXP9wsOGfuVd5QAICqs3xONVdwq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CjERxyy2HBx6jfkcRVUWuZbjm+JVt8XM1nGcVzKxmdWb1Cld/fEHmDXKQ4Vt86qDou4X0q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qt9TJTN8ylZTEocrZY8leIOJ+UrwRd0bhxb8P6SUqzggPyzDu1RqfBcZrRyb+ViWe5KCV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VNNbPmWtK0AKCUavyT1aUwKzxmUCKr7iAyxLq2tTQKJzOIr3dXLAu883xGE7IoQXfiLhg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esXxKyOBuJli14uATBzzKHwdQAtqBu5WWtECCsBtMVFOvmVgQ5lRL1qLLukXiBXEBThc3N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3ggLAsIjYyBUNcorqZHC+4V8546j4/wAxowuHUGcYo4gxfzUo5C1rDALraHmUc4OorXg7j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XDDbjdTYyzJfYhlLRrRGka+JY1dMe5oxSRxe/TAQvYXqOs8GiaEGXMKaN+Jq+PE5BWkXJ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4uqWqy1CzPxNGKQINZPxxMjn1Aur5wY/Ms0ZuUi2MqlrGeZew3EXtf9SgrNuZ+2mW8mNV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rw9w8OYKVznMLd6BxzAcaOyIBa3+kxYB33zNWALmzErN2RYGso400Qc7oJhp5jE23lhZl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/4UqPQVLop/KcuL1FlZjpiA1kPueC2Ryu9TCW45YtVd+ZyRVv3TKjlRxG95rHqBsmdhA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hqDkzcQGuKlZz7hgurWXaqidNceoB6TBiquVV17lasQyTHmdTLiLQCZ3EHKeI2VV+ZjF+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ABNkwdY3e5VeUvm89zoTMtu2YFG2+oNK5I1i2vMw77i0aw98QcX+e5Smzn3Mutwtqgy1H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ukAACvLE1rFfxpNWvxAXXJvc2m3ETNlr57iy+2ZhQtHbFAKo9S2dcQZtG9agFxg3Mka5x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cCW5GKGKtpO5uEU4qDHK+WJ7F6ENis7gpS2yGxvTNS3DZHDUb0hQrcoHDO1eIh0BbVcRkK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jUGF7dZifiFcaIPDXmKyxpnk2RutxIKu/zFY4qJa8ue4J2NwOv9o6BpvMQv5imQX5Jhm8+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iunZAxLVQRXfuDWm69yhwPxHDb5SF2HFQW0tnR9EvW81matPUTJ+yE/hOGAZiru+ZiYpr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hMUtAeYnYawRXqIOCyG2tmGAh5IqiVAJggCzqBRKGuOJavbvBKOQeTmWaQ/EWBh1FAo1m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2CXKa/MuYTh5iBn/AGh+yLuDAdFGcnm48W7KMCaYOgrMUKYVqFXgOmCcTVDqAVcup0wyN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F1CqqwjhZv1OXCbIetQaihgvRdSyfHqXouziKW2qf7jUqay6mbcpE7fHmU2isTCGKgaO+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eRGBVkxuJbgDxUp1dXlqGd4OI3VP34h4vPCTLDh1E36qJuj/MwbeueYUniVo1NZcu4FDFZ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Xcz5s1iBjOHxFaNjnmDGNzIKMNsQV1KOUf7SwYvq5QUOXvcBrnlibK7zmUDFq5KojsND+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+Jz7ckv9wBERzlT6lZdSZflIRfJEpjmzNq2+LmA50IftmEXukPWJmnuKzEHEcJCrXH9R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9cy9xhJrHF8y2LMMtnr6jRleLjgUqyxp0tQB2r3qAgY8EzfGLrEaF9xbSsdkp03isyxQ59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+piYXmJaJiVt30uFQhZ57gHDnjqVEPOpYLp9wdYFkoyYvio7rq6qB5L88TfCkq/wDtw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qD1/iZTvzA7Y5mixqZaa/MpT74hznP8AU4V7qLzi7lGMk5Zkw2ZuWXnvmXV3rWJbgOOZ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ldbi2wuOpo84ics3AeNf6gCnW4gXirYrbWtaiHBItV5OXtl4wtatIWq3HuXb/lFKTr8Sy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Vx4xl4OJpnFYontV5qJeS/mOnh/FzYtPglrwXU0mpgv4grqxdUxsvAysaGnM4ziFqWnDM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7lBou9R1m+vE03f4jQoXNBDGLBiq3lll4uBgOa67l4LbxDpTxiIwhqWiVmXWB0XcqxvZiI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oK6id3W5hzx1MuHZueTHUWrPmDdie3qdC1eYeKuuZeboQ1HPN1Gh2/wDcTXkHUyVp9xWxo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ZAOyjN9QI0c1zCMl+JfeaJzgruIRy5jRu2LnBzBylgusdTI3FFYreYqw/8jvW9zhzfNS6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be83cvlixziPd5mQh1j1EjWdEywMJcq3FB1DgLl6aDqY2Nx0u0wWRU4zFkmK2RRjV89y3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4d1Lwpr3zFwZvY9TDly+Ie8cwwmD44isTnW0QU3yMbCpTLrOAwkrIe5r0zBW18oDTvGoZF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CWWLrVyjluuoYZXVx6h8s9yxAU4yQQoKN6mWyjEtbsHnEWMviYG2PbE9h7ijJePzOer+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7jMjleoRByw8ORJlEa5NS/SqzmNAcljQKWLQy0Mbx6mAaLRr+5hPfEDGSB3Az1BWrgXi/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yxe61MRlu1IV5bq93ExR9Igb4xqNS3uo5XzGTJ8xWCpmbbkeopQvGamgVE8wWKWG7iRUc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0FQI1qLvKU9StpdXxUURsW/OpcpUo13FhbzermM3aPEperYmqH/sRTTWeJo5ZgsNAw2UWc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RKlKK+eIkoY3FS9nd8EKC2u48IVGjV5me2jQy+3AMRQ9gmTBDFzQBHVtwFWLoNQpxr5lC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zmF6BoOIWg27lQVt4rFRwqcARYGBylwIoGuEzoGmpRWFN5gAWw8sEZGBkk4hlZZyy0CQi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0jMxZWHc1abqswbOJiWqoecXAlaLbgwc83LvdHmPWWxLgtAKxqb91E5DWfccU15hQ3DaD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GAaaeqxc3s83OQaJtwUreJrXyw2WvZZLw16xMd7yVKbvGXqJRq04JhlaOriChQ+Y2LtY+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Fq4yoi4rYKLPmE9hmAwI23wRsoDF0b/M6lN0/zEHTmT7qUxOcKV/iO8+gCBlMwdfUcQemW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wLPLcM5U7zYJb0m0aIlnuyNl0/iHhBqNTOGNJ2fRNBfrzDpcyiWyB/UtytvMFZEDJfLiL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ARljo+YlFhh7gatcEteAxiJVc3bLcV+UGFFVwEoudpLgWDxxL0ZLrNwqm8trzMloc6mar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sK9Eq0XeclamxXLBusuuNRvr6jdXtIOcZsx4gB2zepy43EULKlWgc5zOTfzKKznM7oP1Uc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1fMaDLmJY9vKzBUxZVWVBXKXwXKYvNEu+3q2WWN37Jzmr8w7ZxOPnFblZVYMM4xuo1i31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dBHDnBt+ZRxWGWYbC+4Fm3tl9vScqa+JR49pOArZmdjTzyytubZrTce7z4lV/thRy2eNzi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xN0cwM5caJY3TYcwFZIFuLq4G3RBW0vgOIhIwbw6zKbKc6pSUTWNzCyO7Jm5xd31BrBU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AnQzAZQeKshtnU63Hty8ShpEsoObzzFz1yTJeOIig1xDCW1GO3xuO0mlrMLbycR8W3L1W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uJdCz2RcY/ELz5x6jvctedfUWwQLWbANajmWV1PF075lrQA8Ex5PqYc3HhVSs565grrEt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p3P+qNOWcxy7uYNDmvxFz4gFQafiLag32SlbYdRbQNZZTaAtdRHglcwYHPmN/wC0S9KiW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xHnGL3Ftpu3WYq55fzEVOYMZaDqUo2Mxwes8y2lDxUsVS33DPFLi2UWrLi+o3G086iXB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EuLaLjj4MQQUN+YApwF3L+yrQvETfTUbNC5YKrtxDQxrmdDsL8RgAOuO+4QpV+5dgWV8xg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g26HdS77OSKIjxqJZs57lgVN4MxM54hsFs/UA8+YloxULFC9wVsHUMkF8y+W01eJQDot6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jDTbuZUMDTBWAB8QIZN8QTGBYFaNJ5Ie65qr6qAGB+JlvP5hYzZ6E6ffCgF19Q19DGEAoC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PqNFOKuEqBRzAgKBeWJDvzZ+pkUguXAMfzolAC/MuaaHiXurX1qJcvPFEbreSZIXWuon7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mJMKqBrNZahoOJoNW91KDOZkluL+pk7ES9HHcTDyOqiA0yYc8zQ65GK1bu8szK94ljVhUs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2fEqFfhc3fXAkzwuGPMOKOMqxQKM9VEGiiuY4AozjMcGh3MEq9XEyktycRByWoOGWcuWMH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v3L4+zFpUQ6yMtRQYWsQTcIxhA1gLlYMgmalkJYV1TBzZZipnGMTQba8yh9mCKKFi4S3xO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VI3t08dTdGar7lO3Uy/5hi2P8znGvcK4yXuG+r4ZgS0UxSvScPLW2Zbqs/iUfJ1MRXjBOM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laJnmYF0BplkyYG/iMBJhtL83AWzuKhi1eDaF8YP7jADqg8PUNRPGmn7WOGLhs1ElJeov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tilRKt8cJZXHJGY1oXxmbYy9sZzVGvMXu4SdnPLCIZTyRGvzASRx56qNlYlwAIFc3AtYcR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vTcLmeIZlrxdS1KOYWBfp5lZq2WZlLfHqCrR8yysHzEQwN7qAvUHxl9VDFv1rEqpz6gaMH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BrBYYlA2gv6j4jlwFdTszviXYvjzDjC9wou2s5ojo8fmOHZXEOP64hd4vA1EWjHqWmf+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lm/zH9Zg09+pagY3czy23FQH9wu8r8wNJq8wzmUKxu8NyshxWSFDvmF4BC51llF/OJqy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vVV7gJWPeZVaddTNO8cOY6KRfMoTKA9uZdjWzOdRUxzM1V6z7nOXD+I5oL7ll4q+8sOs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b8wpF0QTTqPnXUrLQ3zU9ceJ5d9StZo7ndQutfW51V9dQ24b1AtKyzt7AmxfpUpQ33sV0T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SvIRUaZ75hiDfUvQruK3DnhiUpfMeDLq4Y2lF0bnl7lsB3B9m4Do3mUN+eJTdvx4mUxG82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x5lvn28y8tdfmWat6Y1GsfmPBfEAw1bBu7Su4OU0+eJdhnmo1xxK1YeSQH0/U1YtMIotg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G9ykqBvV1FW4gbcZjtUVzcTLhLqXax/cAb+YIW3MlxHy+oBMNxsFFxl0XjbEoSzGYuuM4m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d1VxCkAt7zDlGusRuoNX3Htz0wDeYhTedVHibSu5V954lDTRBcNYy1zBqxiBPEd5HwdRK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jpN3M0YNXmXgMA7i5oxyi70WNVBgc5mUDjtiA33iKXl5xcFvThK8yoNeXiFLV3rE5Uqgx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MuobcwAp8IxWZ8wJxk3ECOuZTJQVm3qGmgdTW5rb3AHZWZc5fNRxUt7glYV/MubAchuX2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XcszYcbIC22czJA0NRNFU4bmA1S4Yqld58TNprGJZws4gvB/mUGYDFmK1CrH1UoWtWcVK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EgKCNe+o4C6l42HmXSDqIrd3BAyyw5zLOQjKC4S+wvF+JeG1i5S24IioXWR4j3IZcXELI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2RBgzVy0tyY1WiGMRrKX3LAzgILVtMcR2kW+Z2PzzAp9jxLGDaeY5VLqDg8riGK7/ABFr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I5w8xqngNEc1211KpKeJVEHjqBhnPUQPQKzKALBior03iHIP3MmKD5glULrNwCpolYpp5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kCr8XLBYXLBS7QU5G3i+ZTaUuXHmM4E2sirpRsgxHKhFtaUPMAAVxnmASc/uWq15qco/M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SgP5jQmr+YQNFKiCmHLniXR+EfUfUth4k41UrrvbVwUN3uFHPzcUv/EpsvuXV4e5QpqvDi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BrUEGGfxKRa8IZSiHLHBAe2EoQsC2AA2qZsl+SagYeYaWvOJWVZlF85ViKZtsidbgoYt8c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/MB01kuLOGrNeplVs8aGOt2jfJKVg4VhGz7iqmPEpKccXKeRWDtigiKBTbtmgJ8xLaKDW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5GeyZdqqyoZBWue5yXetQNM1GopIUKL3BbSr8ywKtomVh+TmCHN3W6io0E89REtvVSh4Hh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AylSpVA8LAGrepX/ABMAHpBx26qBDgMsFaxUSA2Qb6nnLe7gbQHm4wao8WTdXVQIWucMu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ZlBchWmavJBMvHExebxDH1NSYOq4j11xOrqjEaXP1MCkctw8W4uOT5uVusTzzL2xRj5gH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pVjpZbSf1Cy95OJnOc1ORxcUHDb1OFgxbX3lmHJdcMxA633NHHuDRdAVdTOuTOOY5EyxhQ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q1tOGJXF5B8xN721Nt3nmOS6o4mAuiuHhmOcDmKZ5DncAK2Ep1z44ltOISlvVTQchOuWAO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QChe/uGF3bogLs+WKXsJYnD3caQV2WR81KWS8kNK/WgXdQvrNrcCsOsEGKxW+5qleOp26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tsYqzRdEQC63KTX5S/FrxLszxFLW1itsUTQ4xog6lWVnEW0U+o89uYJZlC0L1c8BHqEpW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Zbn1HWUp6iK/dTLpfucc1e489/wBRKHpMx4zid9XxjUbg8dxP1LSOEdMpD+IFhiV5pOpn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S8SjlusXHcRseIkPERxxyxy+cYjb0RadNXiMr0ceYkS1zuo9OTxEXjPnqZrWcYzFRJx3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Yc5dQWFYrDUUEqniLbX6iDFa5lC7zi4JksrZDDpyVmLgLtua4ZbegzfmW7N1+Y4DRvZBOL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8PB3LbNLzOFqxI8YzjEGy7H6hOg4ngKMBZAxVSgWuvxCAsuJo2+YmjJ+JbA2fCFZR7lg30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xlfFwyrZ4YF1748SmkAsVp7ihqY2QuNjNsSGPuPbODUvUpR1qALmiNtBeZZLWIzmNkreG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ltdzDjPqa8+Yw4xE8S40K5hyowM3lMuWeoSZXA7OGZgQIW3AnNQ9W+RgXvMFfJ9TcqYTV1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Lx5Dq4cbdRHAN+YtfhHCzJvPcWo27gvWjqMFLLluIqE4uUM4mJea1FTU6h3t2RKWuI3n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/ABuLRiWMLedSnNIaKJTamu+ZTvHiNxaX0SwnAvBEooEJS/8AqUrJruci68bgNkw5Rlwb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sR8Gwu4Lku8Lmaml3ZMAGxcyhVmjNdRnDApFVddwgUUNfMTAnuogWhA0wrGi7h1hiJsGR1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DFqYJSzQmEJW62uDLPhReIbZp5YgL53GPQ2bQyl6uU0Zx3KolqQk2inaQmql3SmFmt5UE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0RVqPPLNCMdrMaYTKpbG6CxiiVtPExC6G23FxH69Sxil8sFS2VUtq4seLxKoULgjgs355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Q4xMO/wAcyi9g+5tVyjYi5qPAFFT3U4BnhlwgxzGoVazuIwp/mUCwL3UFl4zKttK+YLaGZ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2+Y4gGL1ANEd15ickbOWDTxBjQPfqAaZ4hvh6iihKsy9RVpMHc3zuVDQGLcSwGlvuYMH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3Mw0AOMhCmtripR4MsNKtWyto8OiFnGB41HWvlZk0OK9RI1Xg8wfGxgulzq5ed+5ld34G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Bn+4LTnzUyj9yro46hW6IFHEFJ6g1SYPPEqiiDnl6g7ysYlOseJmzB8xqteo8EprqJpx9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3cAuqxdxG3FSspx7jer3ubVedQrKMELHieHxcymGN9WwclfWZYHiFmHHUHNFeYJdVFMq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rCQdODTt7lZtr1AaWrTEvLdGY8Ic3nmeh7xEtqlcBd7iAv+uZILP1iMKzZeAYGcvmPY/E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1YfUShKXk7iWTPPiJld91mDH7htQxwQwB8y+X9SlDxiACBrxxF8ilrBYlPuF4469Q8X2h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O3iAGVUvj5yFxsbujleoBKe2qIxfCY1Aa2c5lEe+I64B5gGbbxNTWlBKIwXfPcvBXzKUa1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EzfHiPOXzKssI7LwXLPXmYFbajWasnTfviLBR8xDGM+YFAcMa41+5vJjuGQKxqKUu81b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bZDqIZUZr4gmCHuCo79xcNcQmiquZUEcujMY5w6qDSq5iZeuImAo1m5Rlolg2/EA4TN4l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mcONSrF0+5TIrXMoKOd33E4wepjLXNxrIFN8xR58Rauq8eJZwrfRLxt1EofeHbChRdpb/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iUYy88QADCxtJftCqs+pzTML1WKlUoMw5nFw4Y5lQZaeIt14eot0ZqWWbcTUkKEXAKqmR2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9yisLncK60vEeA0cY5j2KHkiwNpn4gmThfmAtECdm/FzIvXb1FLsTxUdLQe4neR4JbwriX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1ziBbVyRYkqmVWbczkZ4EBtxipl4T5ibFKVChxARnT1MVxUCZUpZDsTBuAYr1C9cwBviG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vrUoPnMWRDY/U2UVf4lq8iNSwYfEedHmWEHzuY9283Amcsp/O0RAw4uXabPiIjZdTyCuph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4zM6NtTcjmKaslQQWFDmO2qt5mA7MQdH8ILEA+FhdFUQBiiBbe7xUTbsXtlru02aZRzOn7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qowO4JbAUOBChvuZs1wx0EuO5TxWt3HsrxKnyglOUXOuJbTmr+phlc06h1RA6j5ET2jWL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uVSjkmShjiUYweO50Xd4vmXIq+YJltnK4KiluuzLVCy2RU6XIc1EHO46L2DOb75hsEWvn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BoxAuC/BBray/wBzPk+IE2JvM59AznMHw1PMDFK8YhQ009Eq0EalmwM6mQbYlOaESFaAX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vVxBALTUyRhYpUKPuMvWMVluCKIN8pA0a9ABCytd2VA7lcwBFU3LwdQQVaDLSBDxHBjBz4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a5fBxKFkVxK21eMsSlFDBVgolnTGoafnqZr46hgtGsQXID/cyHhgBVGPMEzfTUAy31HgFj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ygwqlmTXUO7mu4N5bvW53jHuWuNwQFrviJ5WPEMubrW4AmdTWTbPvub2tx46My+eo9ww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nM2UmXcSzIyrFC1mo1e7YYPMytOr5mtjMr/MsAavkQw4yub1PeuuYC26hjIms3qcXzKc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kS2PxBYBlDUtu9VBoFGG7ZgvnfMNZQtqotmsZrcaAvR+YNF44gU68ELrO4Pi4mdJeZXMM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3RLvQ7jZ2QuzWIaHZ5njuUnRT3K6GfzEyXVVKaMN3HBwLLxb+ZVbc6uOcTzGmmjup2OJfS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tH5YHZolZzjqCpkSqJYadvMwKMtfcAbeKgK5x3M7guWFJXS7mXRGswOPJA1Hay9hSeofj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XKwm820GoigirnjVysVaCzNDF6qC8DMi81GvjqLEVo7/AFMKw/cVL8Tadze453zlmcPnU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p+55VmI8aJQ4aYuXeOJyL5+onv5h/1xbK3GOfNwq7C7zmHur4lynKThe47qo9GPQRsq0x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EDmo3LCgdXCqhnJl5jUea4YBGziVn/24sLKoyMWgNVG198sXeiLajqpmsa1M2qAZi2ax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fLPuFQYs5IZGceooy/RLpWs1YfiLYIx4imKjwF9S+4ufEsZGD9wwlfMF8t7iqqtu4mIqAA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9kQE/5jrrUMZdQ3VSlDPllGTd7h3w/cVgpb7ICl0FwqHiILuyO6KCV6HPqFYFXiWIEngh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jkMTiG0cRY1ZqE+f4g78Jec+OCCwrNKzKubpxXc9c4q4muFPMeOcsOuofdTyqNritwoV5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NwSvPUvlVbjR8yolYxGGw9TSIs2EKhw11KLW5KomaGiIc/jqYswQQrWT4gBhbHVRpg3S3u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4Bzcb7nFTD84dx2FagO9IxUG0g4BW2K4UuEGd3FCm65hIUcQUa1EORUGNfFbgyOOKqNgV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+IzWKVzzHzkLdEpb2Xj9QjVt0dQYWoBKt+YIAlYZlEFjBW6NtQydg0r3B49VUbXAbb/x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OEWMAZp5l9CbxxLuXtN/lu2NqqXaSkMhozMobCu5U5PIbjqGw1ywGC3cywim41heyJ4U6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xFoMyzsUZV81EhZBLqGV7vmWqb7IBVTjMym9MSwaTdaNQBbJXEcFClTC3nTxMPGZWOXg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qXZ+ZcSHG4FbFPPEONx8NJmsxuIDD4CL1h+So6ADa4sU1WzubsB7MUcgoe9QNg4CyFV2X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hSIWJ8RrajAA5fEAfPqIVd6wE6LEyJizEQrHCH0H4nDk+5xrM5q88BL+otta5qX0ecwf/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beqJd7hvOkYzKwxMee4Uf+TWOuIWaPuJMrbcsBX0webf6hdIKrC93Ksu7dy1TxmH33KwZy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0YmKHrMVF3zPGDic7PcMGNYm/w8Qw4M8xg5XHUGhzm4eWJtc239QrD9rDWXMCi7INJRMhr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bNIxusBfUVVb2csR5TVbhwZx4jfBRxHZfOJhZ1m2a0zFs3TqyAt/o1LRyl9TVZ+ZozRMW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DkozubGbXIw20jUMUN1FXBdszSOAnBm7YOPxxHfbVs0t33HRmLnFA3AvBi+5QJfmF1Bxhd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Wx/UxXNamAwV3NpfEBo5muDj7gZKgAs019S+S6auBvcqlckrOVeYLoUmvMwFhfe4hFU81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jW2UBZGmBWK9wNN2kR2aWI3Uy+ZeS7SOS8sTqsQcPcXk2TlijqOjAS1F7ltNXDn9xDrGs8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kNGppecMFjnmNrlA3N8uBvHMu1nm4ZHFvMslXnd1HNo5rUBfxdk0KKOpajTz5IKaANiZ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sFXVy7RK2PUb3himce4lmYa4sf3KoYgEpyYudWn8TRUVEj471UNYKveYtV+VJLe7PMbJqh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cquMCLkmSFOZV1/2IlhhjqV0P8yyhoCOHfiN2YxBBypXRApRzFWlZgZs+BFVW60dx5N1C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QpKRobihHBjDDFbw9yiF2QHClYgtyY9TsXYXNwNvmPRKJOWUKTbNM/UML05hTXUraIF9c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tW2UVxNKKsvuDKlPglvJBLBAuuJQUB5i+fmO5slga9k1hvL7hRasTa7ar4hqlUwaotLD8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5Ptl1q1Wscy4C7Fy+GjqB4+cS02iF+ZjKgSptPqKAptGzshU1b4qAbQzKtYu+IWQWrTBj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DtmK7ipchg/MVsDqZlaBXK9xAWy7LzHM0hLSLFtyuTERGUcS/pqHUorasZp1dnmZAKncSp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e2jqMsez/AImbC2tdVEA36l5Vb6zEpTTiyDbsvLEFJnNylZbcTMFl595Zjr7mU2uYKNz+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ltnMCosraUBKXB/iaDo5sllLa3dwEuFv9xAqL+IKhi6C4GyAHEuV8rWW7K9xobQw6HzAU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yMu6J5RWGWYQshtKKX3cYX8txuWO7YxnLXcOYjz1LoNhmJaDyQG5qrq4KjTn1cEB1MvMEE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ojRnO4t9yS/cQnQv6gFAN8w/zEKDGOpizRfjcUK7oxL2jlFYwlsKVoF4puNlIHzlhGWqD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uG0wVzMT9V3KaitRS8ccRBeqHi5iTbSMsGnMVLgHMZQIJ0RdtruKKpa/v/yIr5whEUpV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c81BpX6nGMtcQA6p/Uv4+cxbxzLx+57u/PMXB1uZ1Z5iVBrU0NP6mRwS7493FbnHP+I4DN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ErK/US9+qg8GOop33bBfKzNzFt27uDa4PiHHdzQaMhMHd3eWCiqp1E2qRN/UUAuF5lAGsX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iFibXUz8zA+u+Zya+Vl2FgeYWjjzAXGa5iX8xtcd8xw23R1DdaDmGg55Zo4a1iXZp9xF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MTqioZ2PLLwXw2Qy8p4nEFC65tlYu24fOAhivdwTjluafiGPiA5qAAXC0+ZaONsQEq+ruY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cdLvOpo0D2MChzf5gF5uUHv8AqU2ZVe2UrdUeYDV1KpxeOTmF01nmeXL9y8Zr6ldfBHar4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wDrMMGaG5w5yQtfJiVhd5zzCrWuJQCrl0F616gQv7epUBt8GYAJT5lsZqYDJG+wNTm0A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lsZUjadX55iuaoxBaac1VsG05yxu8vyznCH6hkAwxN3q9QMm8TFf0R8099xGTVT3fccH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UvOdvEW75AzLod1WCZvFMy3wvidvBqoF41VZ6jTdAnNzG+O3EAzeKlVQJiUKpLtqiec1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3iUC4YrmVWUL5mrKiXKY4WXHHAxutD1Mt7qZrYFO05qMDURVVzDKWrI0Ql6zemagV5lh9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MSn43EdWepfrJdVC7HUW2tECqrf8AUTJ3HJePEo3X4m3jzFFtcE5E1L1d2R0Kq49RbaZ8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i8Nx+1vUsSlG4xSL3hizYXbBKaxRxABHVZ5iAGdo1ZWMx3sAg11ERq5SsM4I5H6l9t30w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YEcbmD1emVC0i18wu8Mws4ydRCsKTNxIw2puVxmG8nFwn2ijaBYJuAsgGrcXb5mCEHHmI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3mEsaOpZm1Ej4S4iiWGWSpsicCdhAG74xBhe9swPwTLmcohbdIA4KhRgPMA13KAFR+o68y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yRhyGz1Bd3zxKkL9sLlp7uoWKLEEpQ6uCFrhOYFvBNoYMYmaKI3JvGL7lLBcUhLxN0yXEl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CC3NYl2xV9TMFHZUTJqio4hyd3BhwdQRW6hO24AtvSArS1CwhdV4lEQsupeKZ6dRjjev6g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5F028wZ2Waeo5Q4aIAboMHcapFfuKrsM5JfDXfDEvui6zHy0GRLuauh4WLYIRyu5SDgOT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DLgYiYH0ZZohaqERGSsQoVGL1L7GO4SF1ZtmIBd1UuItTsQkCe8cY4vzLTOQ6KPmNWru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IRJ54h3rFZgKuzL1AAa1lgEtNGCADmrZgIWBA4XwMRHOmr5uBWm8XG1ApMe4KCmEyS6jL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uA1x8H+4DjJnctmIUnvcri81fCZrQ/wCZa2n3fEuMslQ8UIdQAbqn7lTSrCblwYXAlYmhN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4vFwbC18Tu1szOaxxVzY6i6qd591Lq8v1HeMXHRTdbhn47iyJll22W/3HWVe4U3xLU+dyu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51BVEKpuoFr25iWHy5hwdw56gZKsY7ymu4PFZdSjZyGI3zzG7yviXr7ngaiOq+oUOsHcVd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+5693BBKY47ZpzohupxS+sRG81WsxumCnMuj4qo8OX+iHZ3iJSD1mBkKmhdFR8Xmd4fUo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pqbA48QQ3V9wulVgdeswx011AVv7g1duLtJrDY1U2Y3Mr6uXi6xW4q4Y5VnD2k3Q8zN4o4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HmXxdP9QzYFe8xFHav4iK34zxCt8NdQzmsMoPO6Y3mnzQTNmc3CsX9I/J44JrZr9zFc+b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zdMTVPHMMGzDK+HEMnFeeYZvQPfMcsw8xVSrbHUihzKEAeNzLJZKq6tmRsm0zUEFbg1Qd8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vcRGuI+rgDk70y7WtamjHuo0FcDRHGe4NVpXlnwRvNOX9QBz1cp31+oW2rXMQyzUOhaQB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0YOpk0NeP3Lt1jjEtySpVnTv3EDfhBaqTruXmjlrMW0m3Ueb3qGqaKxMsKO4pFaNxxW0yN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zLYld9EpdZYeZgarMUb+5YSx13NoFrEpxEE5jVjcdOasK3NLWrilGKrKsADbLoXnFQZe4G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QRq8eOIALLNzfy6lNm3qNKy3eiLCJuDm+/MsMX5IMKdxbqsOu4KDu7lqqLaV8VLvur1LjG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FUzx/mWBluw8XBF1blieAOvMApS6gyC+ATI4u8DCjseYpb35rUyVPvmo/mDddQURlPEVBj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L+ZbXicTB2F81M5NneYawMRSi6gJRzIngWrcDlPsTLYxd6HMKiu9mFu6ZZlNcxm3LASsZt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lRUAUDCVVyLW4blQ6Yd7slrqIP8AyFDg8Sjm+PU6XLSXmDQrxKHiuZQdYiFFKszttcRXA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FRC8eogay4RKaKOMTAZRZB/7DpqufEBpS063FnAXWCOLLPmN0/wBRFgBrUbKBn8QAFXTcw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+ZQinuYUvVGK3AULq9lwxOchxCRyeCZqsjBlpa4lcmfZMHOGYgqSnxMGrzMceONQvgOCY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X2REoim/UppQYNXCE5UYlLEoK8zD9Jz3XcDu2TxTDAMyy6fMdkXilaRu8EWFFkX+pY0OjU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dOtwp4DFMfF+EyycOwl5SmFXFKkJl4JQRAJthtWmIDTOmCpc1QXJEVurpggamc09x21teW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iJYrUK3BeYo2VI4alOIYgjgKlo4o+eotsDXUV5y7qYF031UtV/3uWVV9tzLmWCiBxkrz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t9y2rousdQB4vGY9Ka2GYpouZd5TWZd1LzGYher5g7on0Y1hxmM7w3FVOKit8TfkPcdu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zN8r1ArBLu3jUL1X1BLhvYdzgkKPaX2ntntK35MsCDzxUxkrPfUtrUEunjiDQteoXZn/M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czFFWcsOjPmUJnia3zLscYTqWusXDSGDzNYKxwy/dQBVLXPuCVvG7qKVTMW71jmbcczG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3KrPmp1Vr1MOsTT/ieONFwNXyyzmj4m3mXn/mescw/rmcL93BpLubC3rE0Yq/3M+OoYKgB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JVFYga70xsRRHUebxi4I8GSBE5axNBa3zAyGpV0Bj9xHF+2Lsarmec3pPMXV25qc4Mw3W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FUuw9E5bSX2z3UvNdcE4wcVCuH/cyjmjdzuv9TWvzA+C7zKSwr3A23TZo1ELxkNeICVop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5u8jEUq45FtFRxBWuO47qCjVbi7WpfJNpm/0gOg5udit9xydcQfKqhWKZlbwWuKnpVSrv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+ot2WVF8NdTh6msb/AKil5yxLrrziLLfqYS2+sz0i5mbdxwHvdS84rrM7bTA3NoXkJTgJ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ixvWiOLTnJ7l8GXXqGRxnVPDNt4JTbinZCxKKeotBlzMDOV6dRcF+cykLdrgqnMc7Pmb6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uvUacnUoL7ZWwSnOGviNVZnzMDZ8xEy55jF1gO4y5crBgogMJXiORwA4iYuByQzIWcRkM+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Lijf18x5arPEbec8TAj3OMFQBYS7iu7cOMQKw3Ds2RsXN9xawYJdqGo1FaIQt8EH7jLA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pyEWig3WPEYOkc4ivSiHa+Uvyo3EFuQmqxN+JgUsxYMvmLd0IYgcMtm+5Wx3Kr0riWebN5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ykwQrNysxuooaHqYKUrt4jrgXXxGDZS8TLdr7Y+QxrzKla7RvOsV2UK0nLEBs+e4AGlUa1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QRWAgu71AazdynK7MTAsGFtj8wtgJaHKC1XCOWdSmgazBWIFlncr65lDi2HwzAWl7/UD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UTP5jg8EGOAxpmWCwymhvuGgJ7eoXJyHco54dcRppcy7XETjPMaFlXgqJy1F4Zwl+CBWL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cARzcqi8mWUm8ZWGYTExjMVpU9HEtttWghZ6mb0rO5muqU9RlmheMQN6U7fBAh8NxEYaKv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WAFuw176lIWw3ePuKfBXInmBFWhS2fcsW1qsgkyFNUnzDaUAiLHAOE1LOr24JkxHcvSf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sENPiLtSl/EZWUTsjrIu9zcG+n6loBYODD6eI3vXu9PqXnYf0DFaANKagC0qhemCDJni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iZt3gVC0zW+IahtDbFRioLVaHzGkLreYHNfNpKrg+CJYyOqIKU13qcC57Zq0HNxfSTwXLa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CqI3Bt7a1GQW5Q184W+JfDjoFxgq52VE9A8iVAywDqsA5lAwUWgepgveDA3yrfcoaUiY1Y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4V+ZvvOZcwqzy9Qb5iHZctbT6hVB0Sz155muE874g5L43caOT3LwcwOzJ5hwagdq5maqx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Ti1E9kdYneHGdTNl0sMrqupScQtMt3GxYKPzBhQAMw6agXrHmXeTX9xa4t7lIPDLMf9U07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6hOKxqBtBupqpy6pgsas2wxRWKl3xUYxUM3XMqFFs1uZJp1cOOGGC7zVECo5P9QSkGGg5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3iYXnfibM2H3BujNwzeI3QXfEu63Mq/0gIF123DrmezLDd7qPbupwW74IU7TjExh5czV3k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LvCeHUNiFHU+d4zKKMnTUeXrWJu8nUstr76lfTiXZW64hYKfJqoBR/cMttrzGwv8ABLQV+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4DxEERa3fcC+McZicj4g+UBDyMqunMTHVwZoz3M9pVKL02Q2+8zWAj7pN+YZSOsR+FlD1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o5JZnMq0xucysUGPM4rMsy2XxFZzOF0RLb6jdYr3MHOPUeiVwtSidUwWMznbzKBoh2AKz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M13xBsysF4TMsnMcl3EWDB4ibAssAld8A6iw1fkwDNtUA/mZLa9s0BwtHmY0Y2K/ELaC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NHcp8kNrHitRY04Qdn0Tbj1Da8QlqLplkS3PmWoEr2xcW38JgPM1cHuJtzxxAbNJrMrGe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5iraVmVZfLipznd1Lr9RznNP6ld4rNsq8m6+ogd7I0rc1SO3zFUCksZZbn+58GYyYbLCv+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YmsHNQDDCzzCAc3UtTJvfCSyNVhiHQ735llGQbivaHhhYOuIxAVrmFEDywQaJhtd89ET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Q43zLOvgIndTaeZTjvpCUMB5xKShl0Mfa4AlUWRKlV/4jvwGEo2sxcPUPycRFZq3iB9Q4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oKi5kMWbgnJfmDmChuxgozmFX6zmDa9EfO58Ii8OjUNhMhGUzdRROLVYC6u4LRe9ZdSz1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/AGI0Wae2JOD4m+94ttIXLgRjbUKqVjTAZzZcCyzEwlgu7O5YyG24+sNmHf8AAAdFl5Ijc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HzyxrF6gGamc9S7hGWM2oiLMDZjMV7vuZmGsSh2MbuEX6wR0Iep1AN0Es3GLkqIIu3FVM6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h8UqX48p5iAm1brxDVnJV/cNDLm48/FWhAVAU1E1GRDoGhi+GMGhxUttYvFjua2rGCXW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U8PcDjCG73LGdvSGCEErV5t+onYjCYfCQkkOdR5X9S0WMA8rqQM9IhGY6fEzXVp4iEAX5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biW67zVweG+5YXXDe42enjMd1csyjnZdS0APeKIDRdbqPYhoGMvVIMDKHKnI2+YHhU5c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h4l1Y/UAoNlpSpiGG21K4KJTgr9xAzLsIv8RBAq4AYdVHgHRWYjJzh8kOXmrgCvhwZmMW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xrtm+84xuGeOIXhda3DLQ/6gbxuB2YgfdRTLwRHnDuuWCxdVXMet1uYtHGI1xluC46gK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HBmcrCz7JZd5XXiDgLo9zGsJ+YOc/wDM1dresQw4x3BMVUqqbtqW1V4iGHvGIHHBxHH/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t6lGcY5gULwTBZUB1nmJsvHcoWLbuWz2XCvbWvPmYHuFV/c1ZjG5zb1KOSoYoMHHme1w0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S4aYNZVg6pv8AueiLp51G6awsClOSU+eI8VvdwBfPNsrPfvqcGPzKKXKsnmU00RMlX0RM3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tWsT7Lqc4qGTPd4l+cMMHGNZ3KLwN+ZZZ+J4xKePzNOCq7hjNYJnBrMDm6mgZAgYGLqoG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+5mzLPMMhd5lZZ3xCnIRlXQhT7imzHFQSs/EBVLZurgWILTiZFx2jV3rFk5KrlYGBM3iB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Fi00t3EUMeZkX/1zKrDWY5zUDFO9SzK23iOrOZR3ubPTzFwK0RbMy7ADEcrREDbuKrrf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+YbPUMq2sMLLgqCG/wAMBWcGpg4HqDpUvqLeaq4md58TGki7aQjaVdWvcIrZmIsXbHqUO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Nw5lsLGzcN5biKmTDVxKDTkj7tKAvZqolXdQcIeExMVstep5YoPuZooMawTPLsjmLBlrd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on0qC0VZ4mUrjhhajZxRFVeD1KVOSWlujiOBEzdePmNXhim6mW73ubr8yxDkdQHKowYR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hGFC+4Bis4JbhlcXHSyUezCoghVz1L5gZeIxoi27OYDmltxK7znmXMNE9kM5W5eRtAfiB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Nrq0zN5l58Rb5cVGB83ca+6rXExOX9EVpdHLzAqrq9TZTN8Twt4uG01ywbXuLC0CUTas8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LztMcmXg4hBRpmH3fmCGzpIA9drEOq8zIJ5hkINxX1FyQLqqmQ3iBQSoC2YslK3uZOV+pU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rmIO77ZS0u8t8QVCmauV7N+NwGAS8whZpbMwdNO7mKq/NQiw13KrhjQSwaUdDMLFnQQG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x3v1Lcl/7hXC07mr3jUWMliUDTTqJS+JdHLzNbzGd0PmV2HVQ0omJbnMuRdZVXMuBK/Vy7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5UxKBbutELgAHG41FCbxKCIk0KoYuInkpnsPFCyF0EKzFTZNFHD8QyB9jX1DrXLrsjOm4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QC7t4lSq555jnXcsay7joOzOJSA+HEYVZvxMPHZLK8wEpcKa9ylCb2F8+TxBFvgT5JsfLU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xh0Qe0aZd9dq9QUAHN3iBgmE1FeQWFD9yqeRg/wCY32guF+40s85THsqrDDRKi6BVxgBV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3ylw+eb+4A5haMfmEFpaEnjY1ZfqUnIlqjE3G9EjkV4NRl4KQJc7q1+1wXBDijcaKOoVFK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P+WahoLgOBhcVyTGzUKwfU2XW4b0dTJDbOm/6hdGtuJwhXiboNznesM4uYxfPELwmUxln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NA7uYHePEus3othZl3CzATSWZYWCmbJWt+YuU8dQLKeKrUC0oag1tL9zD1FcEMt7l5w65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zLsPvcc3KNpqDiUoOO4Vc1UNf5jqw7alA01iYWW746nXZ+pjIsTdd3UGtbcQA3aczW9J7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u7+OYWuEuDjOcQrH4glXx3UNtRHJeHGIXhrPaagciCKOagLXcK2dcREGnGMSnGDLUrJW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TqNXYc1cKWtvjiWc2zTi06mN6+Y10wxdjRnEt5x7ILWy501ddzdnW5VuOcRxbd8kzX5rq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FKdMyt1+MQAvTcBV4zg6lrVvVyq7M1Q7rMFhlbD6HEwEOHU0OOLqdhp6ICF5/xCub9xtd/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zZafEwTSPiBo8blLxA1SePUQorHfc6W0zm63KpsJkv8A644v8w04S7Jcs3fPOIjT1zEN1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Ha1iJ5Z86m2V0TSdcTQdcTBTgHnzCiuHK9xxa5jSGa8TIMfEovVVzEurxEaLzCLwG68QYK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HwQGMgXPAtpK2DOfuGjPxBe4cYiscY1Ba5r3Aci8y0zaDlPiJeGLs7/c8wMcG5YLxEgs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TG9xAtF0KjKtu+mICKYcpNzDQGS+9QDLmCcanIKmZuzwxBRkZa9+5uWcD4ivUfngcFkr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xHQRWey8fiO5VMF5YWy6FRA1MHi4zUqJ9hjutUIMg1cS0yeojrkulj5kNJ6VXxMTIhfPM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+B0zJ9t4hQQ1i7lrU+pmF3WUmhV+6nCrphhyr2RZcHccib4bnEWOBg6vDUKAh1Liza5Hm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kl9y6F+ZhoHcVYSsJsOb3LQrKxcgnFeYrM89QewSzkfcqpZA949w1C/Ee7fqCbJa2NzgEh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4TkLzDefuYbv1LGs3KQaUIIAwYLnZBHGXqoqHJfQwwNc1Gpprm4Km2uo8XW9kwNHMQMiO5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QbaYTRTnmWgwMagrx1QxmqYcx5GSo4Xd2uoijVx2DpMEE6N/iZLBHMRP2bgV0LK3w5xmEs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06INKKl4zeZXnF1pjGSf9zHKu2ggoaVsvmW9x4jWhaDgP7jpNS1ZGOrscoo5yl8wdDjq4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QGne4JbWNIYTBcnE426zEtYPb+5sVUziJBlSonQQfiMLhyzGddwHcI4r4Cv8AEvNwUVidk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7OoUE1oceR4i8WGxM+0vFmtOGAICB8MxFzxMx83I55uHulbeUQIdo5dwXZg1WoxY0TDeO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BXw4AxNBxvG586oROFg5WW2WrmWKkOTbcSJZjqBEyb7zU4wnzA50cwZO7xCp9wjLco19t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qldXi+JZU02epd75zLoV4IYMvnBCkMns5nBUuq/h3XLCxsvqcsmc/MNZzLRGoadfcFi1iu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xXc/IwVApylRKu/icfmNUU5OOpiyi+pbWeqgLLM8kW3pL6cvUDVc5qGdOCIezVzG9XxKr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1K8nrqVsPqYvF+61NVWWsy8Yy9QzlnMG8o9TFLu5sYbnJWDuLFWOajYvrnmJmszOWzdwt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D7icR4ov31ByTavc5zqevuBhpxDWNxG86ZiyzXENA5dxwsGnefEM039RwbuYr1L8udEu6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pvdSwedRGgtSJ/nM2GOeYbzijUMCo3NM3Xcz1ZvUru/Mo1ZK9xaV3mwiZbunO4CnKeZX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rxMmQeItB9RN1QdkLQC8ag4KqpQBjiG9G8ZnurlAoWeeYAX/UEav9zBerqoZKckvJmuL5g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31AqvBLOWojkUB1KxD5xGhaW5axuw/M4V+IlLTORb1MFDmZDdV/cePmLhyXHVVXqOW7yx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vmMmM5uo3Ze45r8eZ5rEEtTmsywzb8EsXn/UbGXD/ANcbLwxhzg4ubSzBMYuscxcY2fUAE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5YJe6PuYQBy5gx17hstyOhj+5She6jTsPmYSWtebmfxC8NEwd+4lOYsWYfMqGioadwU0w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gLY9xkHLN3uXCiXzNVW14iBW0zu4o5P2RlgVKObxUQ3V258SszheIEYycLyQJy1qEyPZKS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4LK5LlZAZ3axcpStCtJEu93BWhTBib6mRWrz/AHFAFC7YJTAK2wRsvMxKSjGSpyDbMy4NZ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t8hbuWAxzLwWiCG1dwRaeZc2adkqVF254ldkIoXu3mEsXzcxS43c6cuKruWEBXDZGQq8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q+8wrp3+4O1uCGYFvIag4UJp1DNGhYQaMV8nMQJe7gZVZa8xiNtRatq6jQq5xawfYwNt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hhajDLhqFeTCqwA9TAaJp44muXniUEbHxE7Ur3KOYpzLh1AMrZRdZH7jaOWWKsfUEUMQq3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MuHUJwXqE3XWu5ayr1m4UtmcR/8ATiFLLQGfEq6DiteZzIauMckSyIDaX4iBo+YoArMs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XGo0VV8E5lJxLWWnvG5RBstJjhbXHctSNt1xBUvPTxC0AvTi5eV2uahvU12zWNN/UbLyN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HbV4yUy502a2zAMPeyeZDUWiicYgtbKxY1EAuTRPQtlWzC7QAg849wbAu8dzRi8B3MAQ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WrhO1thhQ5x5lkZazaCrGFjD/Ay+k3KxA7xcqrjZXEN+0g1FB3K/00TimyM5XlDyf3Lld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6hoF1FnmM+uXzEEFWhncd+tN7l1X3xFoO4r8+YtpZmJfmpoo+4XtbrcPf53OvCFkowxO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1uXMDOtxbXyRU8ZKhHXUL7uJWsAXco6JdQRN+YAucHcsu7O8Qzg2QrBkP3ADPLNmMh+Zpt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eS7yS1AlHIzrNxpkavfqcCVnpuo1SGQ6liCjP3NZ4u6mEV4MBjMyagFR4OCGeavmGXggm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bUx1CwDFcw49wJxeKtYgYrO4ZP4BC0z5u47Xh/McvPz3Ad5qCEUZzDdfGIaDrGZa8bl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71AquJWHGblD8cStjpgN5lZ2XcrADgxVQM5jmu8xrJr4lNXzuODP3FrG2K3UbFaYmh5dQV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uB9CoMW3Z+ZVU43DFYD9wbrvzK6FjuVd5w6lAvMBst1iF04fMC9/PUErTdfDKfV7lNtD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jp4m6Te2C1oZVFfUNtwFMr0QVbvuJS/ULsrZ+JWwnzFSgNXcq6ug63N5hgMYhV0bfM7O6y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rN44gby10RtpeI3k+yUvk4uVQZ33uUghXuB8pxCIa/ueqr1DeYOHdXFqn4j01Ew/iJkHy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HFDFuw+4zjLxcvgHK8TiyOxcRR4R2G42rjBFbQjjB9srH4gJfXUsCL9R5XvNQaFzEy1cp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9QCEb0cRZ1hs5ieL8MBVVGpYVbmPVgofNRktl/cDVqNfdRGrnMxLqxDmVM9XiO6Z3fczR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7hw1uXZHMvSt57gzziqg5QHTHaizLaixw4e4hvINSzAqdrWoqFi5kp7q+oqNj+4AqyzCr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Y2o6JFIVj3LsV1EwO2KntjUIRdeTsM/mXjW7oja0QLtMP7hCddXKgF4mFu31LZ1ytxragy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4MW+JqTz3HY5UtS4pprEMV5mC3WLgEAN5qM02K2VBe97xC3FU0b9xo0XbfiXdfcTh58x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Vud9SgqgHMQM84xxA022cXADZXiCNllw3fKsNUAxFKc6iiehjmXJgviMFfPEqM6qBRKu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M5NY8QXxKlI9TgJmYm6PcLOKrxALmANm4PXEtK37hbXNyw7hYpfOObkG/wAQ4vI/iO27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FvmO0vjiNTOogAd4qBWjwZY7HLl0cwooweOItCuKQW2QsruWcXmGWvslaMnzuEKI0OYL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qpp7mFGwTFlZqx6mRLtbjdIGsZauAKAQO5U0DZuLgCYajbkYwswh64gsBZq6lbi52Fw6K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/UeVFncxs4L2+5esWztcsWVw9RRiacIa8sViueGKQuGnmNVwo5+YjgLf6JUemTMOi1OhxM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rOolUVTXUqwDzUUVqlbSW0G/bUai0PIwBlYbOY9YvlAyQviHQ4j4AWxncBtFlbDmEREqr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bVCVpH7TnozOpYS6HKo2uFkixg/IRoHSn5l26+Yo8LGqi1xiXbBdh39xcUwVUKs/Epr/A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QZSoxkXxEFDL3qHHPRuZBKlVzzAhHEagihdR2MX1MOsvUQVWyWW08XMF6agUUbl3UFnKGV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VKHplgigussfPEpBwsnvW5Q1g4xFz86lVh3Ay3b5iL69TBpN0QKNYJkPHUoXaVPVSwed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nzEos3ZcDTJOYUeu5XtgVysmbVLJ90RtStsOjua1Uc3Az2dQvi7uWb4CDGXN8RMmfcoT52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d3DHEOTGPxK0q4NnqJenODtmbW86hWVW3VQMDYx15MkDYYOqmnOGYC9xKy8zF5hpeLlHF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JbeoF6W/xAUqs+CBbgr9RpAvHMC+DrxNgOe8wpIg8GOYhZ57mFGo013e4Z4NwU7m8OOYt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SrBzuU9wC3B8y9WBXEqhHfLDPWszDO0MPceMtTJgujiAvu5zotZXKxHBiAJRXFQKMcYho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xrFh4gsHPnqAaM+Y0V3UM+INBzFxNhJrwSt5oqJgo3LbKyZ+JyJqqjjVV3FKX43PBj3Gn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zheqjlS86il6v+41flLy0DXMNmnG4Ib16l02alVz9SlZzmW4sg2rcvT0LhaZK9zYqg0sqw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5uX3VVXEURfRqWhq3tvDZBfzK+21WIVUzySoacSgkUVfqO9kVDwYgfIigWmP1HlCXHfic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zExLZwRy7swFsE83E5F/ic2aOCXc2LGK8rqUpy7lrtsrNENsCn5l6vSPu45luzNTlOZha0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gIXSRzS+tkw1hm3RHazOsmoh1LUYAOrzKBaCRl3SWz3CDJf4uZpa2C+I4xPVZlGWJ04u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0G6Ivbr7mK0D87jEK2hcKo5cczIaalID3cPK3BX062zutbgBvQ1K9fpqA7Jeoii/j1NIVj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qzl4l7UbtlVBub8fMdWyuYobRmC5Y4y3A53czdsMNi271FnOjKUPAQn05mJqGTPqFFYcQY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rXJAnBBti4nTfiUBXMNYYFRTu/MyKPmJfEHIKlQxVXvcqWky4PO/MUFc7hvNPuNXltMwBT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jDmvVS0rhMQKD/KFrd3viOcsYqqhPHn5lG+kc/UEtwuI6a6Qc8TKjGc1BVuV1cTQF1LYB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nBMXmIWqrzCVCzTCiKZcEQhEL5ubwXnmqgpVtue4Ipb0MoLaZabOKuY9wP+4VBYN3uCU5D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VlgY8zEUzmMoKmLiW7ILmcWE3bxHBQar6gN1Dei75VgaHDmEFR4XTMYMOXMLlKbxBgNO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hoXPKZAsPP6gjK/bDxt8XxHXjsE1MEL1znEWis5EuHZ3DBV9zJAcIHl3yS0rY4Ay9w1A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heep4BwwbfKV8ww1mYXVS7l1Ci0GoqsAEMWC/DG6ZrOUlk9pQYVVjmRPB8w+tQu1niDyTn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3shypscJ8zLzXI4fULHULPZ+YFiCLBzYzQDZ7xGQaHzzBya3qW2He5lVkLrX/k8l7iN55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q7qJROnMpKhR7hsxN/ZccUX7lt38Tm26WN5Lb5gNaY8S29ZlCBVUZp3BaM21Cr1zMdvqX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1iOXmJwv7lN9zJHsr1MQUgb3AAMeanLWAzdSjGHVxS867jbd77qACLqpVU2kb/wBxaLJjZ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Ab064lWU58PcQ3ghTVaL1DHGA3C1qFmzc5tGNDiyrzMMN+oqIH1A0cXuFtVoxARyzEsq7r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cMKQ/NVAzj1EdtXKM8DzFbwDiF0O31E+A1LX1Uvk1Nv3Kuq3AzjQ1MN8eYul24SOG2Bipr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KUtOYO3mI/eIWap3dEMO66GNKpxW5kC8ah2GTzHFce4cHzLyr5ha7+/EdBdkRByghRVejM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qeio6jgOcxbyWxvLYLA125jhTpgMPibPMd0XROcd38QadLFXMorV+ooPiY4ExFsGpmmo+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15hmn4xMq83z4i3nv9TOeH8RK1vcqlvh2Qs6zGhEi9xalvGU8MJxEZVoTHIMKtQ18wHjw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KWN+6iTgRbu6/qUCrs4W44gA7dypB+5jHmBXz4m9MBEG2LhBuNtChpZfmzfibg1e4tspX5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Ll8RA1SuPMVDdjO0czeFu35lPJmUKcnEEcMP1GwTfjqBVMUw8cDDKT9EsIMVmCFWJFqCJ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/UuoNPM4fkLenUK2vmXxYTfzDzVAJBYFBK/qUJqkhQ5ap/MN+L9xrVZuNcTDLfnqBWhn+c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D5xd9xU5Z/EsBM3fqLmxE5ZZi3WiGDyVxFDYuribReXPcbjfs5jXNUDiZILa9QrQl3b4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F2XUHNE5qVhLTwtRq8ZrrmOBrkYalzbg0LSx4l4XPOJYwx2PJ5iOgcw91rRPEwrpmHENr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UMQepz5l1SUzjMcs1/mUzjia12U/EFBgy8Szta/9jDcGKzDKYK4jXF13H3+UAYrHcsKX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4jbKrHIQKzfxHAYtD8ytywFuYZz3DV3GbmfvGWZlJErLsy1CqnbmpS1VWbuXJZXcVzuji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0WtA/cMhbrvqXxk33KCVTnEOw29zSovd69RQor1BAHbq4GwVb6uKzdJh5lYIo5qZUl5CYD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RzWyMg4LMkQ2fcC4FdqiUzzANdOIKqIXl8RQADYwkWbwNwdKBuK0u4aiLC8/MpJoG9QHG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ldMNzkweYjmlT5SlnsXc0tPcQqhrxTDalwJylC0rdhMSK9069zHXkDVPUxAR6buOQonJ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V03C1VyTlX4nQwfU6G6UMtwOT8QTYZal3RvmBW9sEdmTXUy5rMxG3JMBhaO6mmNG5nVOJ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6UHBC4H3zLSscuvEFhSu74nIoriBdXPJNw1klqLCnVzir5wdwKTgMxEXPAYnH4hTyrshvi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/mGuzhFo/cMPHcorFGMYhWA83C17uOb+pkWC4m/cVNXHF1cxUW7OIJ3xRiYC4F0GJoV0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XiVT3ecTiAp/mOB7YMmomEujxCNhvUPVUcEcD+rnnmVjGDWZRdXR1Hfk6nLS1BQrB6nu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u3uYzVsLs+5rTmKIijq5oLyPmKtLuogus+5XDT6ldcceJosriXhcDoxHP3DWRvXuULnV3D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3V5/xKbA+Y5+X3GqriOs/FTd1kMU8wKTLc2I4IndUNMcuL9zQb+IcEMQPzAwcVAr61N4cG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QL2XjqAvhOJjbzmFtOAlU1Qyxm8+Jkav3OB03jxAyfqC8vX5gSrGc0sMru2YNclQLfxNF/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DWF5maddwWrNs7xOVYouHYUsaOcTkaa1HJVHiLbV7i04cx0vEvV4x3Baw0rXuX7LxFTOK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8rWZqmsxwTgHNTBu8cEE83UpwNmPUocaJpnlxBd3mu5oOBcVGlNGZci2GpUw4o9y1hxd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3CDKb7ERG0q65l8iD1Ng7lDRuXZO4ZaS2UIh3MmqzZDgFHHHie7Cdw+w5cwqbfs1DxaELX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9kwVqmBowc9ThLZX5+JQLiKuk1uOGsBxGxdve5kO7cXqMJ1ipSAeGoUP7dQlLicwUR+0K4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qAQLGqqZZxbpnUYgbMFXCEVceIRYnZfHH7lJpvTwzIWbX1BUVN4JEdbRqdhQSuogOvMWc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/IUxxKKY/wAQbN5xhifjdSsLu4HQ/wAxBRpvHEZhgrN54J6BXNy84uNJW8biWlqf1CADh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WfkmuaryzKYf9zyccXzcezCjMwLBbGBTG4G/xKJh3HN/9mY+fHuDjFt6lvFS/iF5O5k+I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l3uArL8Q1WQ7Vjif1MKrvqot0YiYVfEZZVCwKECmS5YBYrFhKxdEHJmniDirbusyozvuE2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mAEc0QVMCC3uJBZP7g1SvFzVXnvMAGNNxMCS1TBFxti6Gh4i0ZdMvcl3itSqNJv6g5DF5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OKl0XDcHjqCa5KmaOdLMIKN3WowjkcdEQ0jULCZsS9QjZJ2Lz4jjdt/EeBF55gqMrxZLm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W6izH6SiNRSGLitSBRyFupQtvP5mTkMaomrhCBo4eokCBeOcy0xjj1HkOGCBNZw5IYHw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qDWWGLGGAFDrkwoUGO+IiN0mSWaEXTKSkp4g1kzjJEUKmMEFDBrMtYbxkVi7oKWGsXuRB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r1uWYoNUSgNusygg6XmUC6XqiIcNTZW4y6L66ii46y5heqhPzEbaToH1EGWPg/EpTJYB4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5havT33KRpm7W8lTnEA+4UZqUdVGBTPic475iq5yrn1Bq5dGWFJ59w+jpmdJvlqIOsO9y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V0M0yzt4lSOH3FWjzxzLCwcs6n4eIGagznR+Yht4c+ouXjiHRzqCrpviUUBjqUhVQsXRx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1B2w8wL1qBakusTLBacEtK2UWTy33EMk6HUd9c4mMzNJ/wAy79HiWF7xCr78S7/tlYT6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Kb1MYsrzHI78ncwil4LxNVeHUbeZV5ceiG6HPNmoDy5hYWfmbdzWrx3OjirhzhLxOejpg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KMMHLncvIZPPUK3yJ10kQs3KpB1KVsfEotmiVQVnlo4nK0BM5TXqUGxDyw8POIWvFsG64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WmzqUY8YlOMfEoq7r2wH2mIXniBeW+4YwpuCgdn6ml3kmC9b1LxeY0UGYvAtVNvdRaqpx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gYhgWLmGN6I2ZL1FrTojQ+b1HVYuPA1jbKpKojVw3zM6q8YhpqrhquL3cxb5jbRav8xfi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3OL6Z7yRrk3uDh4bhlr8w2lVm2vEysu/zBxkK7jkBljqkAKRTeqyNRWTu/iFBuosq2UV6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ImY5Ya5nYfcwbXNVxyohuiYw6grapjLFVUteZZHcsJis1LM2a3UsAvuO7VVztricJW+ZTb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4Iqs31EJnVVRHJaHVRta7dpzBkzxuAccBBQTJxDGCRgUnm4ysVHfiIIVahl2dkRCwNHOh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XebSIK7bhMOe0RXBUJRgNBfeZ9LCpkymkovo7QtqnDfqQUK6ckIXyqNJVcXXUuxvN8RFb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ZgPPBDFeMEPEWR1TmXbgMxFv1jUeQHda4nTB57iUBVyxLzNtcpAcHoGaZdRF1iNSTDCy1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Y0b4YIBzReKjmFmE1b9QDG1kxCumtQqPtRCEDvEtEXxKxuF2xdaudpfmFnncBdQBoolDx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8agAl8EDYsXrEOS9X+Jd2YDW4PLl4iMKoZf/AJEdZOYbqGGD7g2AY9zCZFu4Cc5KlYJW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rkcaJQRTPvUWQW88QqWIn/XBaUoM3LhWgKxLCBApFWa9TCWDdm5gVC+cS2HlzCMPoZgko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9dMetG+pZF0o12EQFK0s+rIi60qk5YlF2vMZVCk+WXLaebhYBzWbOJVBWOInjVYJkbSu4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W2rteSOGnBLI2cPEeFk6iQoBPVMS7FR8amGjmFZMXbRFTS048zRC25mCrplhrzxLjR9w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csND4IicvMrEWVvRWJzi7blQXN/FwqZb8uouAV51UuX7KZIqNq3Y7mC9lJnm2tUMwE+mz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iaVjoZiWI8vcBWTjm7gZJpxmFLoLuKLrFfctK1rqEUJTQwTmxc1ojrDaLKhd+ZYrTXxM4a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ivcsfrFRxSEJTTfduIYrBDgve6nvE6wRsYGCoWNt35jWmYDSmiUBVX5hh0wyJlhdjzKK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+bYHNXUFp28zLzUznHxCGEr37jlXN3iMhYB3C2Za28QzydxzaVuVZtfEWw9ZlDd3XiFu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aA7SA4C1zODrcw0oMbiaMYzALMjfUSqv1E4gXjubczAN/RKb68VLd3BrweJsc47gXtaSb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cSr5Xrib4dRbW26zDfv8AEbH6gHGv3BybollDgIUWl0S6OkDlr1DHuob/AAXKtccQtrhPx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zuo3wbfqDd08w1ofMrG2iONuYWmMwDHnuU4o3zKLvnGooWLa2GYHiaNYgDkWBZnVzd3HX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4iZXqIp+LjWgx7y2F5JgXn0RQ4zfMAXMtD1FNpmNYuq4gLxqGp27qLfHqOb1UdVlY4Ax5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OVmjbUrhxbAoJk8yhA6z7nHF3PwSDDjTMGTPiH5YuY1xca5t7guzT5gXnJUIN0tgC7Udy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BYQAVd3LjZjFRGra4ZTs+4abzDQ8ZlXXdZlL9zR5uIoa/uAy2JcrzFCFeJcFt+Y1xvEMr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C4+Y1VK05jw3rxHOaUrUFJ2uz3LplzLKBnWfPiOWbG5YkyjHpiEG8WEMEx6YWIAZOo7L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bNlXRCZY9wIEGudwU/tqLPiIV7RHYwtS8XymU0SpYcC4jGbEs8QweDrvmV17G2CkwJco4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ZgibGMgj4j1LrDrUUDAWbi5UdR5tRPzLLS6D8yqNscsJnLDMpgPBFpYPMXThAeErd9TjfW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5MNRLKBiOLcQ3WpormVQKCqJQj9xktBlTrEunjRLwU7gJhmCtZfxDvuO82sAvxN7r4hiy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lpiQyjDBydTE23KdOOop4i8YxFVx9Tdw+4lu4tSGC+Y7sxssMuoWFCsGlU4bjbqvi+Ih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BWGoGrSsgrK4gDlV1KJl855ggFyTM0WcMU2hSmpQ27yy8i8ttwljOtXBYZMlahasqVzKCH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SZilA4xAsqimO47ll7ioax35JkvIXuJejGZuyJlZcC1QQsje6mHr1mKAuSongfniNgF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1Hy931F4YDq8wMg4SOOQuoc0mnILuZYsmIraoLqBLDWNVEDQDq2Yugt5uK7puZ6OcjuVFb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4IAqDA1awJaxeC5hZve5pRriNb6fEeF7atgAD3D9BfCPNHQzDD2i3MwMDrzOLPTERcu4K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0jrx8MX0gYFi2sU4hVyszbEG7pMRuqiaZKgRzu5eYb7uI1VeJkqi4hVA9S3iyz9x0pqyx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auuII3vENr/cqkeUzAulgvmIimHSlcy3ILvMrZ5aQhLGxXJN3jWPMrvnmZq5DRmGWzF4zO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8bqNEat3DGIK7p7my/qFDPqpX/k2NaJu7l2C7WGO9blN1iUp8cwPuXmmq8yk3WOpzjHX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PE7P7ho67hQ4d8Qo53L1Lp5lyGV3DSVy6mnOCHS08VNGKheHXiJm33HVF/4misSgHQExn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a1nWpS4qK3v8AqZwG424wVjMz83bcQXwdTl+CDoqseYlXaZ3A5Gs1rUBAC0sdysBgGYov1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R08QwrGGVrVsxQVrMMsKNc6nF/MBGubmqlapqyBQVHwwyK4zglVmPkmbNcTWd3Na9VDOVQ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BQxK8c6gV5necc4h2ZiNmN6gpbzNrjBHQN3xMOXjhm6EtWGvmU35oxIYZ7ojdlbm7arM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mBplYuJ8OYns8RUONnMX6OLmrHTx57l1dPiGNmNZmIhRZSnmLo7jq+IZ2Ynlc8+pha58y1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UGc8qQN8L+J/xgQXcw0cu+pZtjG3iBVAoHqFcEtDC2OTUQtnHcWtPxKXb7iYzfuVzBnIi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qagUcJBXpHuVeIeRZ8SjlYICvN2y3YDeSZGUOZaqaOpnF5VoOofBcQF1h3C1OU6T8MSm4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N3eZlMuePM2K8Md8eWXTXExTOXEUQWiqJXWRnuFgLh1FAD9xjKraq6II5s2RStJI1XTu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5gQKguW9i1wwAwEonUS/TPHE2uXCbMc1EhkwgVQcCJVR6lishwbjaqZy9y1Qx5NzGicLDV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pKuDoGalkMnmPaUauChr5uWuclVNO3OXMrTWPcTl8RbCkveIFXC4VtJZCr5P6RWrGInXE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jd9xhXkiwMOncGwtOaIF5PxEyWNwSmgaZTAEDB3GltmAwxCYuOLMXA2dyh1fqAo/coaq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HLLhi7sxCZ4bxLpY75gqULvVy0cvF3UzRtIBVyGiIQXZzxOw+4ymh4Zmi98sS+mJQQMb1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lNHDLUjXPqHfeJYOAt4hTAVhogWEBmWRSitdxpyAM3E8DlKjUIIVFRVNQ1zo4OZcgacVx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QpX95lqPhLCNOuJhpHLzjELWxpzcYq3rOJgSqOz+5QFlFCt3ESsjWYBtc/MK1+EHJhcbsi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lRMpMpb3cOpBdswXKYZVs2VkmRTd6IogmcUQVlbrqvEV7crBw9tEcZbdQaF1/iGJW2Kp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XcI6W+5mqU3XDGAa8W4Y4ouH1LUFspde5Y0zGcxG1cOYvtqtPEu8A8Iu1x1ajUItsU6Yy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6GfzFlty8Qzhp2RBdg1EVo11wzDEY/S17l4W0azMJ5auswosL8JQzQK84lxHBeYGBNhLot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iXg5o3UCg6zliAYzb8yrcPww3gK8zUgoprnzBGztxANLLxAy/VOyWtl9o14OIcX9wXOoW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zCFNjiUsbp+k3rUTv6lDkNlys63E1yQXX7viCAgpZ1OapmdZqXgoiNWnzxNnqdYxDF56lq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xU3zd5ipbL55jF4bQojzcF5oLmKAU33cTi3B1NXY2zxmAXfCQLOJT035guiVi6/Mq3IfM0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5SpriG3hIbTjGIF5XOb6jVoLOoGA17lDs574nof8AUKDnD9wXgW+Jku96qDIYCJpVxzr6O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+JobgtzrqG85/ucY/7xMH/cMV9sNmBlYp7ldfMTuUB75lWVoOGGfnuFugwFzgdcQC5ydE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WYTi7qdCbo47mAHD1KmgsEMYItZWm5cgMvFG/Ee131Am7fUzyVK5eJULd2YUiHQ+Z2hyD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vUS+SvU1gzHzcrBbaXfjM2BijGZYbL6qVsrMuCarmGyh5hTYalZpckeStysI1iW0DWSrY3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mZrJiu4fm7Vlrare4Fa/MTa8wzXDuZsDBbEmjK3Knd1WCLa/MZWXXEHpocTHSX0xbM1ByW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ZqYDcz2wRW7xWo1o1fiCLMO6iw1kcylzn1uHVfEA1bfiJw02EujLeIKZvzb1DI37g6qDl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Zp4LrLFlA2GZyM1zEq6BV5mRQ3n6mDkwPxBaq7pmIf1GxQP8AUu1xXJDY1uOFW3walAW3+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BebzBTfqbgsJMIwxtpXhhNd1WkqAXhiIL4wIO09CVsDyE5xtRELpEHC5UMFVSQqp16gBjn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/kBcCBliqii0ON7l+2KdQ8HDGojef9RtTnliYq7ouL1z3zHRKwtVHeVVtxOTnkuO5nWKgO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/cXafYQ0nIzcotMDAAij+oQ8O5WYvNwiGDnc67/UDR+cTCq2Q4A8zFfEAMfuYYAlFYljF/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TI4O4isxYvBDQUsLNlmXEqrUpmDd0cRV2V1BpX5glVbXcbber7hnjJ3BpXGq3A+2LJiUU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McrjlWLzl/MYR87lpF5hd4NY9wqgwylBa3bEAAdQKLDOMRrJXoYgtwdJuASrvX4hXUWs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dO/MpJyvPEUEZp1cCwLscMRUlSFdDUwbt11EFhc22iaqbWl39wcF4B2xJhVwBEw26JZ2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XQ7gAKeoHBIdsAljDO22/iIC6Q3NQSzASxz8wuqBvzEzVf5mQBunuNnbMt1QOXmHk5dx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I0m9QDCxBVLbYcTAVIzL3Rdg8Q0Z+GGlKrGpXpVt6gSAaWo6k1p7JYEAw4Rym36GVvjbRt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aTRkdncKuQGg3Kio7aYSeHbB6Y83kFnwC5X4lwDXj+4LJnkhZLF1QJnbDNddQ7UvK2YgB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t5Bi2iXWjK5mBZeU1d0B+4Da3d1A1p7uVirpD8xz7mtVfUMOSPvirjhz7ly3DC6tba4gK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xbArUwc/M+Zuqv1LorviIqpZfET0WGBpOPOp3WSOZeqD1OU4gY2ZOI2oDGsxGoO708S4pN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nIDAbtyy+ir4mvlXqKBlXgmHY5zMrBfsQWCnC2XYrGsTnGnEGcuuZpVpZuUX7mbsd8x297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IA19Yhosy43HmjKZqGHmbMZK5ghjnxNlSg1iAoxp5dQUkeOoDmsiYqtF9yw3ZbLVL+YHRc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zFzRdjC/iVxvzAu3mODxcKpznc167jbg9xCpnHNbmzQmgJRpWJWKb8SgLI+BBKq2fcoLC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eO2IvkQ2cvUsggyUExVde+IapvplF3ibWlTAWo8QWq2+YIkv+0tBaMSy7RkrzFbvEp5u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trJLKoZVGepRXiEWv+J2lFuhaqZrHLHXvUW0yxmFXnzK5LHmYmC2+IiDW+4lLNy+DjEot+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7gzoeC5RX4iXYjmOnAVLKurOJ7+yJgr0w3C0OD1BSL3KmZQbqNDTzmFMfuI2IwbpuUDeO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2PNEyV5eZdDnXMyDrMs7qDKiGDTMKtzvEHFVS7lrzzgqBXOGsRL5zKW1ePEyvVVnzBbw3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68QKCDvDDyRoFoLDSnA1M0GKJfRd53Lx4/carNPNRbaNsUlRc1rsI1wZPJPJk8ajVl8Gpj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zbgyjf4O66SUcDX2R9YVeYza6EbLgCgPMED0ga5vxAD4i2NW4jzUKAXbuFLli+xYmgLZ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oNOJZUHfcHkV4je6qFGwJ+ZaUmuoqADniAzXzAsYrqIX735iYy1UyaznLBWW6JqbyeNSy5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MWn8xx3ecVLTwfuAqXcRwlXAzeK1FyQeOI7OpXI4IbjhzjG4W1c8MzDeow2lzjjPuNWT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ykNLFHJKPjeSWtaw8vEKKveqm0NeCDbfG8Ql+D3Fd0tbl4yrypMNXx1BbSPxCJo8szwnN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e4gtaJhSFzJWarDKYKXKnESKoe5YgYVhcXAcp5gQbioznc6wVTjMsQH8ZiWctubNx5FBjE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1x+YGrBz3M5IzkqC6BQdniK1nGyOoPGM6uXiriicuOIuipdXwPHzLaDS0izbdcy6Vz/iL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gB8znDODzLZHg7gc9jDcuuxffcGUfqKadw1aSlUEUj1s2kpzWNfMQdBHEeA3K/wCYPYW+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4iVtwaV9QzRW5UFM6ZfG3exlgChnLF0pmZF2i65l3VZ5hFYGIXMG2JL+L1AdNaYwVhyLB+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bHInJAe1mBhfMOZkrzXb5PG5XCsJ6H81CLWpJavt8MNtUsVkhzMd5l7qZZ5gUAId8lRQ6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AWMo/EHqWPOyrTyMDyksNa7lXSVAUehmzeGbwH4iBxVyi6b+MwNJycywfGZlgjcoFut5D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M4vvqHOINkbquJdXrMF5tzGULYzlyrT3DG5Td2rxDzeN5mLq8XjxNeEDplMDQHOZ9DjxB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5hxDjG47rmJW+cy1Ev8AEEa0yy1ibu68Q2YP8TyD1KGboIA1qobp7xHRi8Qx44jmzGJ8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67ichnuIVkdW1zFAF2WTC855/qZpW0uA+F4lFHMI0QrshzxjmJRXmG28wCuDcNlcHMDkYl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P2nhKF77ZV/+biVxAsR7cR0lXrUpMWDi4XVXzADDvcNLsGKqcLSVV/8AXMH4dwlJfMML9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wtYOSBp4hVhllBAeQozFm2ob0fMD1qIG8VqDypVcS0rVy122xELC3MWayfuBJ10OYBS1c3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lriMCzETx4i6qBsv8zFovL9QztHzEHbcW0olqsLfcFWrH6mjInHiItVzLIJXqBy+aJR3d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Ay0P1FttyBFfLErLV9RsHGICjipSJdU5tgY8BuBRtk0SldqgC5rGfcMWDjDEgcMDDe+44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3WvuP3rHqWtU5lVUjSUfCJmsrWKhp4p0kwdd/MXWHqCr5GCF4dUy1kDTMgznqC0ssiUn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l18cDMLhB/MUvZeriB5vriNRj/cECtBbC+RrdShBfMNxYedQryXq5QWfiM3dGJZOYKsrRG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iuLhCZolla/ULtFq6WGgWuEiRSnp1Cgu+WXZoqICvPHcVGosCHMVbQPmJxM1xcWbW+JsrU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W2+oKwMHPMzCwAMX5l2ge6iSxq7GKFtL1KGqLeJQ0ebluGd/EsWccxauho87lExg8xRNjk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kIugGbJcsGxxLAy3vuPK9VmO2r3mpSZ457YvLDElNLnY/kgDhD5msuY8IvITM2CsDCndH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jqX9TupftupRbl9xDB9xIulqMUDfcA7nKO1ZDPqWWrorfUVpuquJLplSzTZLNV03bF008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rWXEbYXdkw5B4jw4RMyg6L3Aq95NsCKjVVfENSkDGDiC8w4qppi11cV510TImXCRLLj7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yEJ+IgxVwSEgZtpLwUiFwVBV85lreEKcazl5hqhrnOu4M41wx411mIcP4ilZ7QFSDr/EC7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byu4LAWs7uP1XFzgw+45zZp4dy6+/iYlMuBjLVBMUuo0cscPEo1ztW38x7+IWrjXUpWzE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WVL+CUo59wMrVrncoVl3UMVK7jwOb0HELEzXUBpWlc54jRzleiBNiweeYEaGOSE4wvCVDa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OA7xAyZ1nE4bUM5eIlt4JKzxwbGJ3TA5X6D1GhaLsXmvDupbalLFo9ywFpUP5JUqiYlnP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gqqbSsVBLuXMKSNksxVklAhQJzA9VduPMWWtW8uoaVBB2dCUZIO+yXKs14igunUpt1Up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YZfe4lBtzCxzOycllQyBsXmA5x5gUN/ECwdTjF13GttuIqKt1YxoEUJiXUlgggoeM4l6d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xaOWPQoIHHJOumAUGZlhoXghg0wOvmtRo3XmpTjr6gHbfUHhs8Rxbz2MRRf8ApEJu9CIxj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2ytOa1MksPuBktagWAFl5mKUl5ENJ07qFC5TXEC3VtRKXakwNdamKafxODRjcW2m9cQl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1DJleoAPLGww58SgLF7jZc3niJmrZ/MoNfcwckQlaYsDpnJ1jUd52wD1DyyysuWzqaxde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xEHuPpqFUVvc8WoDk2iVKFu143AMrOcfmCrU1qDRUKf8SiEavmPTXpcMpvHuUFNpKrF59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3XEqhAfiNd8cwsSi+KhF3ZUsUMGpdFWGLnLThxzHdKd+ImNY4qZTDxF+b6qCoHnmI0qnxL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AssIuMlqwnLFyihFb44iBZSsGmvWpUrCZQSv9pSgVFzNW+WWDVlvxAO7lS9wLVBruABrH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7GjUCVk9zGPErF6PzDEEHi6lJkw7lRRa5hGx3LQzu8zW3cFYLC8QQLTbbHE7yChVxWtxW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AMe5lRp5JWNa4j8U4tYqcXjbFAbSli5uUEZWCibxqYG6yPuKRB3+Jg8alLxX9Ro7VwxWj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jzjL1Lwiu8hKOVfUthbodbi03FeXhmWWy4gR2qHMCqCi4qAZKmoyK1UWAyM2xcN/Ed+Hc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7DzGKDLqaBtnCwwsrz3LnF1GnnZL4TUVK+5bZ9QZW5uI4zArg5mzuXH8xasZSTDBSMoqoJ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yyd7tOZji6DOOZkT2ZzFA2XUew0BgBgz+oMbxxGqtsjWSVtWVuUID4I7/YytVJnsbr3C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f3F5c9sK8pcC4ogRCreIA7KgVQEpbqqe+JTeEh8zycEVs1cFXZHdZcAKfKHWLjuEQFG/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MBMu8blt0e7rEwY58RUtK0gWsHLzC8FmYNRXMzRS8tykAXGcQpXbeOYCaZMZgFUX8S+A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BunmFKL6BnZCcjLOxhrzDtqdYgNFXze4FqX3HTNMKvGrz4JZFcZwxEVqD6UJw08dRS7yt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+hp28wKEd7mGa92y3CF86mCR4zuLuo8ZicVohSDb7g00NSj3jFQqs6aJj0pb6giyVbjMxK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85ziUPJlaUalHAU3UdhbxUsVjzqLI33iGS+L+pUSlHfzKRq2z0xD4qY0uajcTv6lTaHN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gArUbR0kDnVMVS/cCa84dy7odoFoPQzQSzviOa7F0RzlxAKh23HMsHyBTwymZpNyefV8z7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6i2Zgy0HxMwsOk7L/AJcWmpyHNzBj5S39S/7mYGSkNAswa8xBUsrDX1L2kXzf6lkrXix3A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4g7yY3N2Thqi9wDo8pUbc/d/xHPn9P8AxEbDq4bH2Z+aiWC15gsWCG5cdV/rKbQDwwv/A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jP8AqOW/RL0h5f8AiFgv7H+oxTzBh0Ncl2WwfY/xL+NiqFxAUnntRdPsM/K94GflEwWU8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/iKYB1lKgo4VUo1r1vEGmE2RjFHTnBAMj/LDAdy5YVbgztqXABHFOP2w3tn8RHhHssEW/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MtWfbULkBF7DiPeiwVgdX5HMtUUd2yzb0YWcsTea3D0R05RphQzf1ZhZR96bdelo0ZBW0O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gFApn7EVWKagRZjzAs/iljo5qmZdJ6YFdVdkDtr3KX+SXXQ+GXDR/DNeWvDiaInm0gGBn5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zJOsy7IhjSxdZF94oFs8NiC8jtZhVQLjVMFtvCj9xOsHklRQ+x/cwWV5R/wA0bz8IPu5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8KA9oGcTgdfuKqBXIsR4WZrb/ADFVIfY/uEMj6/2hwKrmv9wWKHfH8w4fQs/uBcjukAbHQ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eP8k3Z/J/kl0LTv8A3QGijwD/AHEslv8AxzATTr0Q+bhla2sF1hNGfv8AwRYz/wBXiBat7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eh/UAWd1QK/EOP5/9JbQPgf8AEpbF9t/iN5v7Hf6iAxSgmviqgFXjeQf6it/GJBVano/UI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hZhHdyXUJ5/yIBv8AMhnCdKiFlInH+SJKYnaH7hUOD/rcCwzx/sQwGtxb/meWfL/mWYntu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jWD+IqXwaVpVkZ9cYi3W+/ELTnmAjICcLbxuNhvzNeuZnOoizw4lwWzPcBS5YZLrOW4rK3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2eeIQQTJFxlunVSpvBDdHJ4hS6UdZjBczW8DzLpqvcpWj/cEC242MYfHMdjt4jtKqjG1K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iZvsSoPYz1GqW4ZXGIt6dwhReLjNVDtmoW+yADAXzF0u+JSsIsBhgVm76mTg8dzcHMqw4S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Wwj5BQS3AmACjuFeLOJZJ3ELWb1MC+ZddfiBg4ijjEuXQigZmpeJiFzBBlkzhPSUMJXMT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YyujU01SF1Ea5PMIkwXfiUpgu4dVMdXCWfDUoBOeMQKErGldzlZ5uUltjYkIcv8AiCMiL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vmANWSgisQmFsgualSqpjEvcUPdzLvruI21uJ+G4Viog2OPMdWvNwQihl56hUAXW3b7l1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a0y85XqoOKqV2POIiDV6ZkXj++4XeKq4RQo6GpZRXRzBLrbuOKW41TYH1AAKvRuCQttl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lBy57lULJ+ESFU1pgMlo8ShqVkRrq4wgO+UitGr/cLD1mJeXafMeb3MQJ6l05LVxFTa4ZS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WmUC8lam1I7llaX5lv7MQy1+4lFV4uNWxL7l1gaIrNJjiuZyGl3EC7pzGilaG+5WfapuY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i4sDcDvniNUgUTIlT7hejPHmFuafniO/mYVsVOGniDWH6nhxAbeOYKFafMpdn0YGEVWKYC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pAcuoXhbG5SuqoowNeGdKXKzUVC9cPcq4Le6xFKubNsooxgyLO4ciQDYEdWG0f1DW2rT0x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h0bwif3C3lUbLl8ncpHr2VJXsi7jTlXmOmOCMUNMNJgBGb7llTptNepZUCr9RUNDmI1aYT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JjPiLpV+4hUvwF0eoAbA5JmCW25kznxE2AYxArZRELm+PpiuWI4AA69sCxfpg7FFSzzDO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qIuXPmJfxL+Y1G1jTl4iWkW6dywVcd93LqNDVRU1lzUvyz2a6jtjmOTziKqXvLFObuWnO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mODFRuimYIVXiWLFZgGqzE+TMVKu24TPbKXOpZBUuSbcOe5SmMQwTF+CcBsMygAwcF7mcq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vEtOYPf6myPBmBawR9JavMu8uZWc5ld9TB6qBgxKKbPWZWdXAbXPRKoxK4Z4JhqUdk7pXj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B+5SEKgqIgd6lZ1KPEZWf6iEC3iJTuZsbf3FSBBxA5lcxC8yo0eUJcykYuomNwxX8Vn+4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XFwsAP/ZedFy26gZxA7hkieyaMTTE2jaJ4nuJWOFkpem7mDtdkteK+WKf+YjpVsUltCNV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a9aqEWnd89y04ZyRBx7qLz3qVsavk4gMEx3Cuuy+DiYMpW4ac66jzimuoKmq8OoUCqy5iu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iaDFw6BKdkz5HV7lcK49q3XEKaaFzg61ZBQYKmQDHzDgEtllEC0brExqwqABgK3K5DMSvA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mBb9EQ5wxL4a4lrNkLsRXlmFNtPEJo76g6YfcJxMU8cQDR13Bbt9x5uteZZ1uFXPcwiHm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cbjXn+LAISBYlTn24ghYGddTzedTFBs1CJ13mJxT/sgLItU/Ealhupr3pLCZS4YYEqVDR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Yr3zceLnUs718wClHe4FP2wRSmOoGXERN3iBrSzSrxzCkD3NHBKx1X8eMbiyvPERfRPE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N4gibTuWNF0XjzADbeMZiNJXl4JYmpvHUvFFQN8R2gpfyQRa2G3uNBQavObjV1m27q4Gc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TduGFBPV33OU7jUitZVxKSNpo/zNdgKWHRlou/mMK1LRZBa4cNRSLRfOo1LKyplZcY3u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nFSg9e4bw4t33KTSUKzuVjJk4lWh34h4sOKzM1nMyiq+4XKS3eJnVa2srj6zKBZneXUH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UUvJYzR1TuJg8TqFVxHgVq7nYNPE6DetzIoF3epbZVSb171FULTeYo9eMS/jPMLaT7gWuH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uOcIb4lB1QtahSgFmIWwcwSwEe8QoG+Ot+IVg2gCu7k5IaoWG2IPbwmYrgUzjEPMUyKG4R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blhkemWVS4z+SFlZ6UBsR1Q3L4LgKKvDyI+7i5C2tMjYR8MZEDyFKbD4bPiOQvJV2NMWX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DdDk0wywTFpe4W75dypYrQXAvXCheIaAOczJwRLS4B4Ra1SzZDeDzE3qolCOxQFdQXlav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TlbG2NWDDE2wMXE7lXVbiQ2ycQNq6OJeb4YZ6aiz0Qrk+oxw4i5/3LYP3Dd1UsZwXEs3Ob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cR4SBQ9x+Nys7hnieHcCv9Snkw5jRM+dyh81AvFTxtjiVd613AN6dQYcmZWNQMdET4YYz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/cClxvqcROskrzKeNytwBawlBbEVt+k09ZiJG7oMsGg51THbRnUrOoEELCluXOiptl9wF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GZXm2BUQK5W1UK0z0RNjqJipWMT9RKTeYZl54i5l58TZcCmd1EJ3kRNstzwRn6h4iqqy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iBtZRMTjxDhhaqJVMdf6nIwrIgBfllZhhbuV4qUMqHmFFpJdeGF+0syD9RYbZcDDxUtWi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rHEC6vG8zhZXCpmUiOagLJtnxBgPuPTjErTnPfEVyQXua68SxS/9wbFgNQg/ZA2u71DDQ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K4BqDQNquJgsxz4iW83w3K2hnzxK258x2uuSHqzhiXWISWkeXiaYKblDSs3L9iCW5+om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uJkbYFl5xE6GvMHFZepkpMdwyk54im0XVQdsso1q+3UbgdwGLQ7iYy3ioDsw4ix8QabT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zC+UHE68SilXeIVmfMZkxMkViUlcwTAFUyxCJTRA2V8hLjeahW1C+Im3CEVFi041xGsbW4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4fUwPa6gYSVe4lDjP6iopcbHuUWNxhS3xNL+BcoOIllJKqCUlUSgBRlndRHdwd9TyMy7u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7gEt/wDYhZdagNYIiXKE7RS2OfiZvAIc+Ycdn5iDTuEr3jzMbvcqKulj9xhtsNNm4k3B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tnTJUxli5LNRUJQ88QUEe7YllNVdEQcKBRqAoC94z4bMFsINPXmFAA6OJYAw5VYuK9ppf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l2YZW0pqW2aeojPK+JZPFXjuAtverjZpLP+qo2M3+peReN+oHADB9F9szSldeojT8vmFZd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2cxWqRqZjIOa3MOC6ZUYWtxpWcEbOgxixW3MyKYJdVS1xLrkPuXe93zBxd4heB9sMpZB7Y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eOIWX5YhqsMwumtwDvq7hYze65jvGV2HUsnjIMxFY1UGBB3UUBCNpGlYX9xgAdFj4TmCF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DaU2NGVKqLDeEfzeYAsCwCmtrsO4mFfCLz7IPYwrsrFwsEFoJs5m34zeGXC6EYMAaNFXCz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aCVBYhBTdYS4hhHLBcVwiGoNFAN4zHMuOY6bNKl70YE6TK0QW6yymMcSuzc2F7hxEzTL+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bHQDXcRa5OqhoHPMrVzRKvcqe+IuKlZqOgI1T3MEWXqHfMHN5jbBC1g9M4h39wocQ/Eqn3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DRziB6pb9SkERc5lqzqFUNqwzAp6m1s8XqEq8P1PMMtSnUbJzHLKpxmVKAtgHLiVgtZXW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Kww8k03FXtPkgKuJWoge4fSZbmUKxRiYCa0PiHpmd6j4nPklGiVbdsY6qPmcY4m2e79R61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lJWb3MfxRDKUpjUoPdwPzKK3KxALiE3AxiBllZ/uBBS2xC2pVZSuJRWIbiNwF+f3GupVFc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XGZYB1c8cRW9/iKhdN9Tbi4rtZet+I9j5iD/AMjRCj7q41aM6jrP56hb24ujtlAvExn8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bKKmCBFMGbRVyV2qKODnmOaBCPokwlpjwy6wlwuEM6JTeC2qqordJ4EMrEdy+UJspLjk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teuobLp+ILwOBxE14lwPuBLTirSUC7z0TSZcSnJd8wtluE/IhWXDxERYlIN+4p5IgUvMR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mmGIVNgEYNNypwY4l6EjFZiBcao7mJA/YYYC6Vgxs4lIbUR5Jio5YDng7I7tU6qGKCZNy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mMrhNm+2MDhsR3PHHuJRVDM2A+oOu9RQNLuFdyxjaTKsZlZyRCFJu7zMumpbXf7iWMvEW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/iDP/AEiC0D4Y6irZwVGLttD9RLvJu5myvzByAKr58TPRnt1Etyt5WAQAFWXhi1M7XZBYx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2+3AJKUadncSt7diylRtNb1ATVnQS9hQiJ0V2wrprFVHZVmszjMrn1MJcXCNnxFdmctey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NPyEfYPF3KPG8+pooLpxAF0vOrjMrtXARuta1HBr7J5qsZirh8xUF48su28gdEuxo9THQ/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V+Z5w4w9RLWu8brKkWMLXbM216PM0S3L7mFKNG4NKaRtlyoTdQQ7U59y8VymajeWmHYMW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tauBlzjUvjFQOFM7q9TBaweZ6bg6VqGLbrghVg0cwL1qsFQsovO9QzlYGlh8amIPR6g2gv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GoqU9fUU1/ArcUWu+GCog6QcXyhUIAoTluTgfBxYqlsmGzz/6EUsPY7g6RoVK+7Ht8eai9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dDUfdYfIwAAyUsWa0RKmQBfmAMo4VCb6AY9xZvOdxJV6NXEzD5m7qAa1ETdStIxwOIK5o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3vcR40FdR77jbLVaYlVkJV6ziXmHMB+I2OcSrZoUxgPHiZKvM5tnM5tjZw0RvWo7xPnMv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I5NzT5Y0rcwOvmLxzAsv8TmDMoLGamRzHl21MiKwv9RsE6ogqgjEMIc5lUuNTuVK9Quc1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8fic+Iev4uqBX9w1mVjc3KryQKlfXUw4j3BiIcVqfniBl4leMSsQK1mBdYlYuIVZOpxmVg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CcNZ7iNZlYBlJ4lFyoGjiUqqqGf44iricXKnjx/AQLxzNFZiXmsQMfylE9yoHUCmVfMP1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n+pn6lZx1KlW5n9wCeh0TEQb79xHUDNzJtc5lc2BcavFPDMjxvUw7HBDVNVA3eIDV4N5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r4lmuOYxmYcwigtN4nQcyuwqNcjNxMWYbmI+0abUnEwHK3WI29Du4FDReZgOCzZMVAeB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uKkBhyfqFcSzPcyJuKlVTnUawON58cysAdRDapgTkcLPVXFkCLh5iIUWMoluR4gE8I1Lw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gK7GMBYqaZi4B1mNjVHdaPcsARF81piKv+ph7eoBuK5FzHSJYqU1MoGJcYSkr2hijcBlWs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GF74liudf8S8eUuCVwuEqe4fvviFuvolBSq8wMiqyyl5sQDLPmY1InRFDCt4ghgZt8xFnr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9TEtVH/hyplPMUw4A0a8zguJSjBL1WvU0m8SiJcVAfsyXZ+0UOZgNARd0xU22PUbCiZV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VWYbyy9wdZGrJWDwXAEEA6OIgfWyK0zwQVZ3jOINr5uoCOzcwtsO+ZVBVBmMU6cTW8HMuB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SdEXJQHjiUxadLJtzttRMv/XGnd1cvRh1BFbK7vRLaKRWNy1dYpYbZ8hUC+gi4lpR6RSb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MZQMIFYzbDtLl0aM1qKUCnk6myCUbKQ8w0znWGE1u3PubG7N4uo4KzZYj/UyFNMSWFxW1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qC4jeeIbMQzziBpbaeZWzI7jzjc4569w2puNV4JWM8QUTvi5bOGuIFLfGZY24B3DXgnH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7yL2wvhXlhSlTmkaqCXYMMVEAd1HVXDJQ6xuOWUCr4X9QNL/EC8QxJoDlcYdn5qKDTTonT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FN2rRyYA5HxCes62tKeRP+uJpFmQle229sZAtVYIcZTYcsW14gBQBc9IStkwLv3LLQNYl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aIp7hSaqViZ1lePTDYZlZ1zBTeBuvM9yq1c8VK6nGGI2bbqO+1eyosVWGBDuOO4Jmi9Rz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/42zcVJRxuGUPMAXOPH8L4mojuF9XNllR2wARLuLLeLU0+1gM7SULBPKJiqslSqJXieuJ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e/wCAMXAJQNx3eYWHNMMOGIW031BcBmB4nCfxXcGMxMnTKFA3Nr+oX58TIzAa4J2rMqqI6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4/gn1LwWz1HqXyMbYl+4jzFxjccuZx/LOI6+I/wABmHwRM7jco1dypV4MxGU94lW3A9QVA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GKlXuBxxKzmJn+Aq0LUwYNdwlxDgX8TFpymVLTnviJnmNV3mOdgzC3D/URr2TDyS53vnuJ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HIQFiQBbeO4vBfmWNg9R4B4hRQY4Z/8AYNXV8dRUvS9kuBxcMc46ZZs9o5sV5iqqs7js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O5VqUY9RUCt3xM7VzB81qMsuOfcEOKYqXc0OQ6g1tFw8n1UZdrcWFeWYS/wBQEu2245Yu4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XVekiKWNwKsZoucQEC1AlxGaxFGI1c1zDWZbuqhDSFWBWUtYhaQTJiuL/ABlit5isIamE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VNunzFW55qpgKz2K1ACmy7amXLKyPUKfJsygBTlmYJQG5Xyc5l9YaiqoHqty0KggurXRL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C+IWgBXEut4hf13BYtd0TMGOFKW6C93K5UXzMy7V/Uu2XiuYCwqxmWo3YAByW6YSVeOYKQ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3R2G/qEW2AaCoMjPUQLZKtf6lbVMLw9zTYYa4hOsckLq8uLhqR17jvgV1Dvtq0OJexQz9Q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Fi1KalWWLfDDB7rgha4ZxXBMB6eo53beiu5QpPuNbVlzOVBwz5jr/AJZA8Zu85lGjCkWQQ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xM7BBP7mBUeZhMON7iVG/8QaI3vDAG9W5HcBQDOL59zCZynDcwlyNPEHNKV6iwBpxLmsu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8S5Gr1qW7YXZxHXtgxEB4x+5h69Mca/EbNbeWNFjF6nGBfceCtvUMpd3dTnTieLmuvU1p8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oMMovGWE3RcAkKeZTF1W2tko037iAG/0lsRV0ztDtZgN+BKgbHuPI2sOBhECbdWm+mFMb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J71Esdmkl94ALARE6RSHQt0lDYHscl/c9hgtl2fi4czN9iNNwWGC47IhNu2MUxOSZIWwLl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1EacS1LEMU3LJYFtcQUeK3DtAZMvcCVbcHYRw1BKQpoPMdv4UV0PH5lLYheI69xXXGMVz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iLjX3BWXEE2dVEtIQq1MGupXCvmYCS5wK6uMUo9fwZcS3ccufxKNwGmPSiGmZVS9Qcz5/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OSDI8QYbxc7nOJWNRO5WJsXZ/O9QHOpi2p+oHYZhvxHbBtljERAe5Wf4d0W0Si511Kww8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DlXqU4XUTGCU5gVeIdst53MuZoyqbhZudTxuPWa1Pb/DNxY13cN9TZqVjDfcrz/FNxKjud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ysE7Qe4YX3L2EH8w4gYlWyvEekqoHcJqOdwIAyyi9YiSvGY0be4oJwbolZoZjs1vljW1ZW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crQxTCd1LDCsElinpmauTvUtGAI4lHSuoNYvPMsF6J0j9QVZx/c4YsOIq5wIrZemG5vqa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LFpqn53EZNRgxVRApOmo3CoFJ9Lh4H5uVGxajZ6OKgppgavFTVlYMTIYqYMmX8QIbJ7h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jqWu404WUjer/MuavEs4Wg4eZYNi+Il0F0/UTZBMW03iYWBDFxiaKuOiqu5QucZCE+qQ4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CEDc06vcIy6YomdylwStys5+ptRcDgcTcmcs9wkVqoSzK3CCgvLuFUHbiYiO+CDizPzKMq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IyaViOgWVe5uVN48EAoUvcq4PR1KI9XuWM3DRpZzBuq+WZlfaFG6xqA0s4aZWnkvgmJaVz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iUEADO+I533BXT/qOqYMZ0EQtbPc5mDS57xb1zFtEtMDWMsUqGWrupgwNpsgj8BvzMJW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rcpUB7BKAFGtTKPwqNRUUnP8AUtvOrsijQcZq4Dhqxr/EbQz+pmXC7zMEglaGJEBTGOpaj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Lq6+ot3eIlSYGZN6vRLKO7cbZi1rMv5rMKrmp8bb8ShjOUZWpt11DZyM1FmX5sjlVJQMi5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zx3G6LV3L0M5c1KEtfH5iu3J3GAKPBLjscM4gO0yhWTC4GYGkHCHEo2NyjITme9bm7cXN7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29EFulbZkWXK+5djziqn4mcVWIb4g1Xc836lrdh4l2VxUFXF3NM1iC1dqepZoNHPEJRc4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YOZ3/sjn2IqCy5uRKemMt3kHuGaYbs4CtBjB2UyZQvnqo07KznnIMcK7Qy1tX0J+pRER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ajqtmIBbicmyK0FKuJcHTpGNBDVOahfzLoqcMtcXUuFy8NO4WXmNraE4Y+W3uWmSoC9HC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KZQ/1MxuQ5axNsQblQPE5OJSlsODmGG0s1niYQqJTxM4qL1KupvW5WYKYWrCu2+rhv3L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1LariJZM8SqiZ4jXcMzbEhtRDU1X1KcKwlRTJ2n/AFwBblVubhMmQgfmVqV3LPUqfUC6v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UQXGCI1iMtcM4YMH5lbzPAFS1b3E6YR1ianjqAyoHUN0e0w3G2pySgLlcz4gYjx9TJH5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vOJlnOZeP55YfCNanf8AFcGjMSyuGsRH6R3uB3KzKSV4qLPqNrDMIEChmKm9Ep4lMAA3L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7nU7L+5TBbBxHVwpX7l8l4lYBPOZz1OJqH+iAZ3WrgOSK75hAKK8QVRZcC6Vq8QUPmVpB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dpUwBpmyquZSwPxM4pe8TkT4JRyovOdwJpujqEWZHiI07gnGY4OKl35ZkcstSuOycFF6hb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UubfMwNFbhhb8PcBPiyPbTNEsCoh7mSsasIijGDiKDW2uWP+yNFEct2SjJd46imC/CJU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KjAz4QqLEOo3uUGUuCwwcwtkHcuM68S5ZvzEW/zEMJ8wPIvNzC5e5YuVBOUqDZ4vliyi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ULfmAGUsQBeDr3EZFF6JfPIguxRxMcW+pSs04xGHBw6mO2xDUNYrBWY7FEfEsJvySoyN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Y8wqe/cEXCZxcEuhtP1H3R+IUzBeKvcDfcDd1UArnJNPuW6w59xcKr5iXjiACNmOZv41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sjjF7jFBXyw1C6rqWhXvT7gK5BheIo4Csx1K1bUj1noHUKg0Oi5aBsuzGGU1ANBLmxTC3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RzNhxZMEJVNjcMKjfH+UEtX8rMDhTiFcufuKo4pepgCkR7NTE4dx0viHNsmSAFW98zW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RLVTRir3Ehtc75lhXi9eogFsFttU5lmFD/E2iCpdYHF3cbAH9wwJxx3EiyU2P9RmgHVa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YAoF1EDnLv3M5HFQFlWMCs6IF9kzkwrEz3zEz/cDFLWfuXya7lXTuvUNISuW6R2jvzO7r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K8vxO+v3L9HitS6dWQw+eoZLQhk1B+6hj4gywlPqNUtxmojCXqNRlvcwwUspFil55YCtFw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LT1TcrLKpQX8Z+IWaaot5mCfMLhhCze6L43jjiUFvwjqpXaf0S63VqzzyRSy9ombRq+WI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1LLq4iQDZUehEvxBOobmbYjjKUKPMaWaUjCOSl76loUE0vMVjP6QBsByxaXFbL/Ey3OdRD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1EBFXmZwYmiXct1HDxBzzAW93KIH2VUzliUF5Wc6lF+IRxrUqV5nNVDUrqPDmO17xUBvP1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eWByheYr9+I6lQKMze5VBnEqbPG2Ec1H0avwzQpgbxK8TheIH5JU4gPUUNO4ECBWyI5xC1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QcYltwL9xMfx7nBMj+44IxMw6zmVcNyqZwH8OOYQbgU3UxACkFT6h6jV5JUtYOYGTMSo5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VUSB3A6lfcyT8wXLw18TiHcqBaWCFMGojiKPrKdwURVsdoSr16jYKPmbykPJmL3XjcysYm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eW/Uzmf8AUsAFAU5g+XnuJsMU7uCCV+J5H7mkmPczciKmaUAxBYF3zEV4CjMDRLCFuKTz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MNYyx6+ptxc53ruJrs7hxYb8zXnA7hhiabBXfzFA87uZacurgEtvUTRLoUpuHkMcTLRx3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wdS/BnXzFy+jiU1S0+5YLeP0ypg9zCpd76jlXXFzBbGUywZsfYhIXJGwEC5cKVFKWrti3y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TL24cVMQZy9rHlzLQ5B13AYQ1sjhbVZhQo9LqLg4IRqoSpXec1ABHI5GO7XZFYpV88R05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EMOrrvxAKv5hY6c+YezhZ12T6i3bOoQZ7+5QkKvUYYxq5wovuXWdZxUKKWz8wqA/KX22E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NlfUMKunqV0Zld2ajpGb4eiHgu/G5eAnzupQLYL1MSg2u6qBQ8wwnxM2gzRq4qCnFrEjY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N8k1GiKPGI7AhSOWZbXfIYjdWOTeIRhaOBmJRVqHU1V0bY6GmOKnN/WNQ0QbdNQWVT2O4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wd9xAnFQNSzJdEQAK8oOPmrjkrlqIabzHWRe4oper6jgsOeZWHFo1dQwxYEXY1BQEz5c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il1YTIDOgGpSOrb5mdWndZhgMv3HgDjXiGItRQMeqvmo+gW9XDNRrxqM7e7lWXZXEBDCw4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lN6a4gZ/Mut69Q4cdZhbj7hs8H3NKpvRc6P1HO9uJfBxHV3qPZwRC736hWKb7Q1esV5h7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6dza2khvSi40OjBxKAsFh3NHX4gguzoMsoUhmF0vo3AQqaz/zEBJs2NT3Hh7zCCHjdxWdN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dZSkrXZfj9Q5CC6NoGFQUsXSGPwwNAjRmty5k+TKqn3EsF6KLZcRjFR2kvW/EwYd+Y0hx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2ZQV0QaVwRIqBoBF6qCjPJKKmRsKU2qYq5t23Ce43dTUGkuDLxDvzFNSrVfxO38aMZWu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rb/g3OGcRM1ALV1ArnLfZAx3LDfUq+Jp3zFvEsM1ZHfFa5+IUO4fxx4m4ODxMLbgVbay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447gshXEUeumFAh7uFcsrESBjzKozcBD1KtnH+YVMxM5fqVZV4lDmEjQ2VKveIYOMQ3/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/EG4GcxG3cq5jF/zzOYqbS6lXDU5hOoHcPX8UjkrnMDMw1EHuAeYgrMrV01AdsRjKEx6X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gl1GfHmWwGDTSFRHIbjuWN+ICMBqa2Sm8QaPO56pi2W2EkHBEUgXVOO5bwV5YWWYcanN5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3qZ5ViWN0nwlC34inDUWm4lNrKhkLuFRQmdQS9sUNU7Z1xsOj1FJp3EVmgiaXJMN7Gab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38cxGxS2C4kQVG5sPAmKra5xMp9+5geZ6ddQs1zxMFfqKKrs1L0bPOI3iLKHWvMVaO6q5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5XGnlUzHKOoAJjcvhNEx9cwfbUBguDFvHzNWa9QRnCP0CX7AnUzdjzu4ZKh33FFFjvOYS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MpOTRUOM0fiUjfJluU1t73EA+pLaGLznMK8Sa3uUsRLR5lFkRSg/1FsqiAyjJXc5eayS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1MBmYFJjio7t+UdHP1GyrY2VLzUebx8wxhHbG8UupZyt5r+0Ls19Q4Sf84mEpr6gJSHh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CvNpwGYGKH1BLIGusnFS6oLh6jbs4olgCXwG25jnNvywPM0WY4lCA5sRyMPuI7G3MIoCb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caFNDmnuarscQs0I2aiygO0tW7fMWRmiGQ463KKD/pGtI9QzlONTnwHGqmBzhmAFkKbb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RiuoFUas3bAv658zgZvuFucr+IFN0R0BjxOVud5mLcLd3Hs01GzZmfAOoltedfEurws6rE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0kcWvPg5ncY3uX8D9zOhYy6gqtj5hgbzT9ErFUWO/EyLiK7/EQuuotNVuBlo+Wb/KBfFwz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QpcW3puO3AY1OWdhDZX3BayY6IGHc5UoaqF3VbLqHWP8AMcVX5l1TVHcW22XpmxgAAdrB6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bmaw3Tr2sEPwxtLvtYl+WsRAMkbcvyOoEsGbfGx6qWJb9u3D/SemAELRwmklmZkaXshTQ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lmj7nUQFFx+ncsruCy26jDAQcroYJTk5IFDKzb9RpC8MeFlPMyYLpgEeyXgJKQG7PieZ+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XkgsWRWb7jhhpBSyrcFhG88EbIlxqDR6jvGoGc4hK5lfDKrm2YuVRc51/AOSZAsDMOLx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oz5jI9y4jsGyVC7Zj3xKozK7IW4zUcZ0TJyxMcMACBqa1LK5luuO2Xm1jTKRjwTK0g5n6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ZxMkHJM6IW+o+SBb0yt2tyx/HnqZ4iIG1miJmKzMTnU1fc8HE3bGfOIOY4iYpj45jme4z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DE2+P40iq5cw6nBUb4hxKxmUK+Tf8K6ZxC+2fmFwteOIvcTTA5YQ/jncJeMR1FZMJ6M9M6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MZ/goxkrIQXGAMK40TBXMrLW8wtRCBwbN5igPPEH/AGi8V7hYqt8x+JhDHcW934hbReZS6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caXePELjNSpaYOcN+4wWC6jmLIwlMHcEJk+ql7VW+5fgc8jLDDN7gyba7i1TFBc7VhzMGj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nSxzUu7MczpvGLmy+OCd9csDZ7hQVG+Mzg5BAbbLvExpqCdKs25g5ouF1lxMI7g7yx+wYj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ACY3hg2QAb5dSrRG+4S8elMQtFSniBtSHQyzHngjLk3WHMdaWjkYux75mYAvd7Ysm+3EH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uhCXGoBuYiSeHuIEt1aNXtD/MvIoxiXWqMbuX5hNGIBrAlE1hJlvqZgQw5hZz63wnbrtbn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hmFUR1iAGCq4iCWZuaaHojQzxMMo9RFBPNzXaq6qKufmBS/ZCMCVZCvYbGOnCsVAotLXW5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FBvm6qChy9S4EpvzEhSBRXUCKKsbtgtNL7GoQNFd83OBZbrliRbtK4og4Ob0VBfOX1HWre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BAqpwnMMppbvMeF5M4loUpG77mya53KKxg7hV3lHHc2ORfOJV7aOooP+vqULAgUOB5mS6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zKyl5O5pi8Y9xe6BliGWrvlN+DcFrLjww0KszuFGqrgiCiiHnUOiCKzCLHLqql4CkYWXT+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8TvQXHWHEOU+5S1f1KttcSuuIGc/lhjK7xRLzj3AoP1HSXRvPcDZC6uYOX/UPH1cqlRTV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DZ7hbqi9RDKKA2wIyui55Sr0vh3DrVDl/qKAN+iMHLejH/krTvBQfHcVOaaMC+uZW3tjF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WNo+LgIRCwLToxHhHWMoezOJnky3Tp+IoUts3cIN1tnU2KovfczFrqXesQIki0puMpHK+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UZizURTZC6w3rn3KxNvmJRHzOBm3iO1eyLBL2ek1qJG1tl/xVgs+kF53GxcZi+YFcGvxN3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spbWoFviCnEyvicOY4cx1THGsx3ZBve4WDqO+yAxUCmU1crDEy+p+UruZLweyJJc03L0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yZGrgXUw5hfEsdLmLu49tRgGhtMC4ugJTbePAvGowAQNwQXEBDu5plXzMGswlYbmJRLB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Mq2o6ShbDz1DNKrcq8w4gwZQ5gamJjxKvuJOk2idz3K/EeuIOIIk5nuB/B/BqoEPiBD9Te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5nx/CUQIGP4KvM4Oo67Zff8UfxZSDBclnYhtKPEQAWF6MFtUdp81EtZWNwvxGpNFxvlQz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QxLStQoYTzBQLU5xAllc8wwW6hgBRRCpYruZAXESrtlL3vjqUdM3UdD1jEMGoGQKPFRHu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NuZiLmt4g6wvi5wDvjqI0WpqVlBb3MlZXTC1q8XALoEFBd0dwRFHC6lMNdwLvQ1cKpi8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dalXwMLbdGIFW99TNL44zEEw0bzENmWBlDjN9zAXUNYwsy7+pdGUjNXXEVQfg3CeOSK3YH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ogchgKxHh2VFHaaqCqIJf1MF7NEHE50Wmv8Aculxpb7lUgHLGsZU4JcgPF1cNDPW7zEFI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YEuioiUJzRuLy/ZmiYVp1LMQXIO43iV0vKa0LGMTAFo7iMNC+jBwruEq0TOKgOyisyl2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wTFm3iUUMniDQKH4lNos8xSsguCWpzMBcKrREOsdQMpqYNN1AqtnNwwqwuobBv7xCi7G2b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sttcfMomT5E0w9QA0uIVDSHMUJYVihYUS5UtYEBec5mUbpkWNlVzur1EmKbcYlKWsai6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3FkYDxVxBbgvVTZyngSxkJzF6W+UDge4sPN98xrJixC9i+11DYXfvMtQWjSVuXikw4xD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zQZqDoN1x3HBgy8TYruoZVL1KsccTOgWIXlfiKcEBXQ7u5TkMGv7gpVWnM7tHEphZi4sX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6hrSjsgHwZhvxBFwfE04zPAXByHLB6z3BoXjjM2ncr1nEC7zWI4c465maeMbl6oonFuTr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XRW4YXK/1EqAFjCp5S22bYEDNwV1Fb1Hs0PcDgGjk7PNy5mmVN+WUb5kus8wN1i1z8x6rS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wziny34Mx81wUH4WpkRbtmwcj5IgI3jmtktWBnqojAvV4eosJwtNcyjIo9wdgCFG4/boF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L2XM+A0VdzNpQ4Vcow2brAI4L5Z1K93NhMk98x1FRfMtlC+v4A5gW4MwH0RNKLbxKIxRy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PxKhSGoTrUobuPBUqLuXSeYYGcx34jE/gzpMFI7leZTXiNIEAOI77ma8rL3bR+oBLd5vK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YKlZ/kLxAmOuYq2zMANgPqMYWueiZ1nkcsLCrGEWFdTS4S24w1MC2aj4/EN5mpXuH4md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dMFkBZF5IFwvAWv4JcTHqYViN8blXM2tueom4k03e5u01Hqcx/MfP/wAEMwgwcGBbKgeIG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i4Eq4DN4lSs4nuAR1RKhtjhrqOo1zEdCkNQMZlU7jNtQotuUvncaq7PwwSxh1GqUvqYJ/1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XQwUbIeIXKcluKhgmGmZe5txriaTFwJocvmJy9vEQbBZM7KuB4l9G11mUGqH4mlmfM4Xn8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YpjxCogAmPHMa8vuZwCLk9Tyqv1Gt1kir54mCteoOh47ixk+epsVVvXESYV8w7WxDK5XmW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fUW9/iYJk3NrWc5jem1sgFdsyzSRSrww0VAVox7lC27W/UQ2x2d9SygfO48D5VAWcO8QC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bPSQLvA3q+5ehHbFZ9ksbI1VWb9wyQHV2sqwM08QVKxoXHMsh73FoL3dbmRFec/M0TYvM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6OPEahoXF2zLneM2VCUqA4yGWgaGOUXBU1jOp5ozd5IAhlPMGgvNvMQq9Ff3GLrQ8AlWW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qWBeNF8Rstt25lVFD08yhQHsgsNdsyxQs6iG5dO1h8H6hZdamFbONw1v4eI53mVrJGysP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B3e4XZGoi4/MxZ5IrqyvfB3LlKI0rAteRV4uEKqGUl2UteI7q7tz7gRQx5cEUWhopmsG+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yXXEKB+kEqWNLDiDN827YhoKai64OJW86dkPC7yxyzVnUvLb9x0m27K0RXdgv5ZThfu41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9xQN4DdQAwDmXYXnMrev6mWaqo+MkDl/8uc95qOwLwgGR3jcMDAvisxXyGJV2wzRiZbtb5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Wbuqq9TN7a7ld5+JeS31DD4hgyfmUa58TKco77nqGdVmcGPMErcpzxB1q57L53uI017lY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3BnzzMLWdwi21AoVDDhfFkAwFHiZz8ld+/EcOspkgx9W1KDxGgxkQ/wDVBc5twflBsGVTa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QzuSlB7syfcFLFuL7Dhlw65N+KcnZLubDH2kN1DScxhB2fpj5TYVRiIJuwaYsAq9ZZmwN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C1SCFCW3EpgsCJK5lXtmlsHMc4BFpttriYBLs1n7icSuomDFFQ5osIkMCNj5jlHKZaXS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/qJVXOYxiTK6O5UTFxNQBQhpa2TTcW1YmZrcFpblqviBMpUz5lNwKh5wqfhhNKFv4T+pWf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axONsrxCLTGQMkQS12rtZfidBMo7gkNn3GH9QHglHLHizABuJSAaNx4QAx2x8wIUJrMt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ltBmIsMpklYrFQxC5X3Pz/D1DMGcXEqpQuYmWM4rUcx35j/D/APLyhnGcQNkCBAxD3Kx5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+QvUOLiR/gRQ0PBD+WT6hqWaVzi2b8R2llxXpvUdZ4hQuoNaXW+GWE88S2pV6gqu77Zamt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yxL1vXiEAPruObFRz/wCSwdv5lSgZ9younUoXF+mLTWJY3WOolHGfqK2c0dMFuzM7z4GKo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lFmgmxzANDlio0TJRsgQIL2+ZkU6/UTWm+YhloMpdGCtQtK+YiN3j6iAbZ9QRekI23vmI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usX6lUtsd4M3MrggyEKvhA7QMChHrxpa3EqgtxUabXzSalKcZ6gtClBdYzAiGw3d6hYbu8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i6mVL5qCDxehC5tx5Y1cOLa7YJYgflqKgBlpGlVadxMUpPLBpG54O9SwKw+NstUaepmw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5eIrdiUwVzHqlpV54YI9uLYNJmt1xBf6VApJHmJoNjeMQhBRYxD+Qea3CA+D5JgZ9VDib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xN5QELJSqBOIrq3HuLmhrtJbZVTIXj3OBRTLPiVZins3Bn/U2PcFLNkFGFj+EcpbKTNrF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5IqAB1qan6iHQO+4oR1eP7lhVDACRYG1OS5gumGqgGHqkicn2kAqpB5vcaKkHGIKADDA/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RSsWfRLoeLKyS8127jusn7mrCHYQusq3z/cyti175gKavDZslZGwA7lN4RXm4AB1R1zLS2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6TWphzQ9SkDbU4Dhea5nYw31iWAgDWfEHdl9rFpZmOdVGsf1E6F5rmU2EKLI2ObmdRSz6Y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nCVqY0k2t8wdJh3D+71cMlqti3VzFzzuXjJiGMZmhYwwO7Zu7GasSwWtfuKbqBn3gnOcY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3PG4hq6a1MtOvBKr4gHmWNZsHMOMu2DzE1s5j4L5fE+I5y9OfnEbF7zg/qFZrF2afcshx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21irn1rMV0Yinw38xKNTYnG64jD1NC7HyQgFVbAHxr/BEoEWxzX4Qc6lD46licwMuYm05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Q5PM5lnp1Aba3FmYqsfQQbC4cQCre9RiuA4JsiiyNTNX1/CAPzKx5lQzSOYyEqaAjYuo5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UBVDRNSlImWViUydxFVNMr6i4pqOpzMG2UvFk7xKxbHMC8SgsS0yi8/uazNwGAJs+KhAa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wLh1NQEFGdcXA3pNZMwNxLBnKExNYGjzUOY/3KA1Y+43QGbzC7Yi0kBywYy5g6l/lXidSr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a3xD9MGal+WYFm3uB5sQ3X8MTVlMeofMMhWTWZdspcOK4gFxIwZVuyO4kTmU/wAjqVHCk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/giJa8T1AlTcpvqcSqlQJUD+CVDcCiOeJX8GMy8YgXMTuGOYJiPF238wWxhuUs/NvUvi6g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j9ypC9k2gahZlzxcTyH1Dczz6mVNUc3xCl5EZcFxw9S7SV/uDRyVqORc2amZjCYRqFFaqX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eVzKYrqUXTSbuWIYFdl+oreUjQ274I9WKxFRcurgKUEMVDys3uLeyPmYvWYZvV6nOsszQ5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uwc+twLdADNTyPiAFALsLjqNLVV1HtslmKZbZUAbCMlhXEt9F1FiaC9S15+ksut+YZo/Mw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OLSqzTAHZf8olNmsb1PWPFzXn5cy0XeMGmOq5cb87hbkcVdPmZW2tu8SlK+gRKtynDuZKu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pSP+I7UUu3/cKFaXi4mrVocrq5Vkcv8AjApgF3UoA1eag2KqM1lYO01+IlRocLmPMj7qO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WCB2rzCyp3d8y9MPRXMXLIxcwpReLHOYVVL2TKkjgixUK0wV5K7uZzPzKKjbiZPK8BzLR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YmqjK4a6gJRaREWqQq83FRCl78S6XVo3KLkAYqGDk8PcLdC1zMgtSqbzEL5GxHNr5dTLE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kitwmFKmYGpYCIpKDrqOxHo8wIorX4lhLvgqGOqdwdjWoVnwsnOdVxuFGwGt8ygKrGPm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1lovEyKkLoxDKKFHYahs1m9w3AbzcMUTj3U8JnWZRxYn2lsq3ggGQXXqDe2wvMUsr7YIlA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0NamxvI8JMa6g4wc7mV1c5c2mJnvM9nqF4rdXDBwfuA3fP6gxVmJrr4I4M8/iOrrB5ggz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XOczoNz1ojYso6hpnXC5Zdcym6+Zg6IybAcxFrOOsiYCXYSleng8y+i8MDdEvmDINBthtR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31xKPG9BQRK9ebG4w4PUtCoM4XUDpNyEswHS+wG+s4lQIiDbE8nL5lHOS2d2xfQgNcxtG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WK9H2jdMQWuFzEbWqA58RVomR1LFviJ3KznEQ0SsIbFlwktNDBYSIvcG4sBLfMu3WZUCu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wxUwxKIZKCVt0GcRvCthe4rKpVMT4jkZC8SzENckQqmButVCoQSuZhPblqIYlALovbxKDX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OahKvzEvwQuVfKOfUW/cKif4lWxZQ/Cn4uU2jlrpSAuo6ZVYMsoOs/wAZUgpbiLpgmby6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RBkePEXAHl5inAGw7e2UvqZD+plTOTEwhmzduj6nxACMta0HL1Elo6TFZJbpgt0wvWPzB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fxFMBfEvLz+4XdL0yybfB4jcBNSokqIvpEO5ReY5JX1A3iP8ALLl4qErmG5uCBiGIOwYgX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BjJL/AIdQzRIcIgAfxWNypRUFMCVUDFQo9gjW8YiC2lcwgttajdq5/UHx6mnETLEy0YxL1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bcCsvohg2z31FinOLYLZ3z1MyCe5awK9dzYtod5nCoziPg/MAKc++IVB51Hqt7x3Lu058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i+N68ywc49zibfxBBVrc3nGIJjAMTsX55jVtBnP8AuHSK5oiFoLeLhbby+MTDruIrbW8TJ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xqHjFwVlOXdR6ZvC9Swz9ysAYe5Vf6jkaPVyzaxMGaru5ZnK41CUssMBZzqLd89krTxzK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x5iz6YY7se1TZZMtZ6ltii0WbxRxBtSLQtdy6XDXSy1LM+9TJRaVjiN10lZHcWleagAY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fLHneDQSms5vV6IFYFsoHhlII0ql2alm0Gnnolnx715gVevKpjtvC8x4OF21qoBQb2DrzB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uiCHA5YIpu6mmRnBWJ5E7cTbdd0NS5FS9K2UPsytzUDKCbDP3FTMzcUhAMU3cV2yNl6lmI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cMtEqleuIAoKBuUotqLY4+pzYHmomls1kh3HkWS2Frr1LeVpsoK9xmzJqUQxfOCKeRe4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aN2uoDiq3e4Pa1fELoIVvMaCkR1tgjTrevqIHi/MEE1e6hEDaeCNYMFauOOFdwBtoruKui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l1Mjge6xAaUaOOYUNHiNcFNl9yxZYrmKsn/kG1GDsitC3VEcCwagbUfiXyGW4CaypxER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AcQTRsSmrF/uPVVyEr5mqXuG3PnMDB7gr6RjWLz6lt2X1iV7pz7maoMTnwzrllXYaqY8Q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KqoWiXC0D8zwWGGi84oinLncDhsebneK7Caap+5bV2eYtAq3calZjaNrqk5SizuJEAkYA2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CyV8MLJm1bX2x4cHCnLHUIYtFHqMHRiuCQXVIsdNQCy1BV92sr5gNBIesfELZARAdh273E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jFUzBalT89e6izrZdnZDka1mFUbMzAUdQ2RhkOYFti3HLFSvFaI8oSr4lLrWvMSlHZEtvl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bCdByRGlt7jliuWdsZtOFzpiUyz6eolWNRfmJSs+oQWGCZMZwp2rTArQWroiOtQMMEmuI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xU4sKbXnqFQG4KeqlKzQqGo7huHbUpt5leNTBerfwy+3NB0KiaQFYZl5uO45xjMdu9zIC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trBBjIVVtlOm9bHZMlX8p5htGq1GXY6hCK2WALeLHEsU9ELHLGpeuzl9rG11i+IUbmEPi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1B8XANkjBssdROAS1L3USlx6/iomY43OUzqUxxO02uN3Er+GUbtOXiHf8ZEGoahC4ENzj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6/ikgYzv+DkqbR15j/HqCtz1C7hF5wle4dkQGJRm5nNZQpXPuZ4v5QQKHQ3FaP17jYuvX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AaoNaNXAu3vc24dbqa2C+piiN1yQBLqzM6d5Xoh4suYbNdQrqvGZdJjPhgsvqPIPiKpTX+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hTd34iOE83cB0R+B3FrJhuOFkvfojgQaXk6m179ErL1WmJoomzdXxMGrZ1x45gZMF+YKs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qZrO5VsTBNwe2vMIoOCWTo8QBXiFWW4ZTFy3eKfacoNscClqqmmwPkjcxR8Sm2fLFewGn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HcoxxwzNaN8ykCWvFbhYk0xR3MlfGepk3dNbYbqtAgVlgXnzxAvNBw9EKMcGcxrAhemDw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04mNu0oJR7SmihTp3LApMG1hVbKxV9RtptRkh0WBnoOFuXReXVQRYP8AcaG2qwXMgUDQ7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pU5PK9SqL4bfmGFUbuxuAR4ctU+Y/VWqwzG+vgNIxNuyWRShbzglClhO9zBVfGdRpi78S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h080qvX/ALNzJhQFWMy8W2oi0D5LHAsLrcIUg6cTMBz3M4sVfiZY3bBKqjnRcHy3GZVVV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vJHXY5ZYAQyXk6JfAAI7rcpQ23dRStIc6/EKFVnlm2d0Yg1V24lEZQMe0VfcXa3plsBev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52RoYLXcGqER6l4VTcR/8lgeaq3iCVujFywa6Usst3wTI5Zph/EMJv1c5LjtejTc2Xcc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5hd5qHQPhl7bnHTDerL1UFQNsWcktBeQnPjU4oMGqjTYB1NN/KcjmBrXMLrJtjvi0vLAA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CK29EE6MMffBNblrN8R0gp5nIWA77DwTJR/MsSjWwFK/odQw0WuGGihnHKAKoga2KJLcCh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oef16hCvGwPKwT5vLHgDEFH/AIJfmZe15Ogti+HcOxkl2VLwU3NJ2aHCPJG+UBiGLCup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k76igeUtSAMZhTzA5uKqptuabhz+pzvPiF3/mLjGYpbp8RQW8RyCmG7hpPPBKpc3K4Es55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zHlDMdTcfE6c1KznUR6xFd01ktCzxT6ZlRBbLjZ5jzQQ+omUbiIG3qIHBDFJNl89xKDeP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JGziGXH8LGAhayD6YdfBT9Q1/AZ/jUrN6lqqErbXgjWrNk9TAAdLFvi956NHzFBWiHiU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4jGoKaw+4vHllP6i5dhLSH2SjlvzmD3kdkNw5xK6xAxDLMCjEbIS6m2kpdxmGeF9QGo6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5qP8GbMYxIn8EDP8EOIHcJzAg6lAcZIVRDFypTzCGUGZTNoFJAw9wI6/hQXVzZcv7gVue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kuahV3MQd/c5cYnb8Twf8y/dvWIYS6x5mW3JorMLa4EGdc8TEZb8zABT0anit7rmZocVvc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TeeCWjWghQXm+XmYMD55mzh/Uphs9Qu+SdyjyrVy4KxncRa1qWtYqKE2dEs4OL6gEBc11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LnqJmy71KFL/ADDCnT5gD32zB66jTouJkLUPdVDCYzW4YvmAbqzuY4yxG+tpE+GpckVq4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0F8XKrDKYfe5UBeq6gU4WzWQ3wQlFdMXDSgFu13EFkvgl94DkuNDAdJGhanDSkFewz3mY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0HiFiUwOMwwotrlIZ0FtFVqFZfw8EtpervMrhfrnzMF2HtiCufmA5tXipawX1ZdTIEDeN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oWvAIHl+0sUcjC2jN9S1ADPPmdOa9ZqXfKstocGfjqLTbRWYUvk/Mqry06Y9G7cBUTpTX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BBtrdfEXyA405ghwQsd3AREK3Yyz6vRUoHscYSoICDzUeMBPMdDejOdxqo+UtA5Es6jGCO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qNHUvFlHm5YEVWKbIX0Nd1uXVp2XES12t1jMUl3Z1WotRC0DF3cm4ezDo7iBS7IVDwUvcC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l5Az0S2lU11L3DirriNLVPjli5YESFqw2veoAThJXBReWYDXLRiIBRF8IcbM7qCC65xEb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6+0Cmgdk9BrOYqCuorC0vNGpd91L1Wesx+CvEuqsT9TneXmcjWIvl69wclYQzUtu193DZ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KmJXWv3Lx4OJfGPceOjBBxiyc9/uVsxiZ2VXcN4hzgorc7uJl14jgTm8i5Ie8yhdHGI7s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5uV6XW3GWolc/jHn27YjTOBFI1LdsR683MwOwzlihWRwGWrSqkPg5ZblngNvoP6loDNWr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4xeeCUJm9LJ1l5mQxVBq+OpdFRiuXZKHcgPImY2GrsplKUmpcM2tRMAciJQHMd7fUCpWjr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XHBe4KITp5RxvqG5iDvtmTX1HO4JexqUuMWqUD2R0qe0cQzHUQzc0xuVG8iVpnhU53KF0v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a1VVKqFp3/FckSLKI3o0WFjCVMdEEqNzurY+s4nmJAm0WGWoHUXDcCSsOX0xkuFz8Q1f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hAiy9QZo9xgNVqiDoB3FbYsDtgqy22FFuEb2nEtMlRqq6Opi9kqA1DnSzu4zF9oI4cT/m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PoTC/MyQUtEwHEIpFFpjjrNxWtZhaFyonUFqIFI7NxSsAaqXL8XMNYmFXz/BjFnMATBKb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7gEMIEMQStdwJXcrX8VfiGJUbZ+oDKiqwQG8wFhBzKygXvJKuvEsHWA8TCzL4lxOkuiJn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5jal74m1q3D1LoFl3+YbRWsR3fPRDAv4WBdlI9ygP7mDV+pWFMkBVeTlhQO+JcBdrzzLoc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+oUxT7gN9VXklZw+ouNtQKo8eOZeOXcVGjJeZbQsfXEEayzi/TEwDi9TsNH3E6x3MFvVV7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V5N4qYBuGTvMHnxE8fXURxYw8pWy18eYlzp4vLLVgN+ZQbqr+pRiwriFN2u5hV4Dgmqj9Z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fxL7DWxYgrPZC10lBVBuAVMDz/UXQQxm5qt8YRiB1lvcGqrlbmj5MQWyzxVSlNax8ymVt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Jyub7mjIP3UKtC7xeGXIr7glGkvuBCg3o6+I21KbvzK4LPHUOLkOrbPmVIDTziJUmDnuJ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huqzSTFWb4iaVXnEM6EW88wayfA3+Jy50wQLsbEtStFN+pahLFlR2mrizccBLTZAbXODEN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1y7hZUBYufidkGV/1SsJ5KeIqTHFZg12ktsjHZB3mCwWkecRANLMoMZdxHDN9zZZzWIhB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9+43xu+tywz8TcAyIp2SmWODFb4y7TVrglexfJWohKsOZZW6YHeoBVGbXVblJRY+OpSYo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jUyxi9zRi307lu7wa6jbzi7u6idjZ5zDNPoPxEFZvluJh58EC3B57mIFxM5gqt7qfaVm6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1HkmM3dGpovSTTa1h+bnIpsho5x9R0xdOmbcZrmtyyzIdS/JUQKdn5gfJ3KDNXz7lOncq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/iOfvUoqirviVza65lZ/EfZUC6s2dyjR+ZvGByvEwN3nRLa8Pi5eKrGqiAtxETunwtcr+p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FtZCUtArGANLq9RUk8gbHxHx1yfBUveVvR/7iBADVR3I8QE5i00p4cEqm7Qlacrtm5eKOA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CUbQsXtQEYFS5bCy5hraa7hEbvCwva1EtaBrtirT6xMxu41SR1ivZzGoKrwReGGOdzUpX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U6gwXcuRo3GAb5iZX+Nqha0E7leLiZoxKxncoIlW5LjLdV7iyhzjkG1zdQFzWCDpjzBVy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qI8RNq1KYvqeGOv42I4KjneJW5jVdp+Ijpg+hP6hrHEuiBXxxFcVjcsrcpdNOYCEBiUMcY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a6eY5sbJV9VzSGRFx6O0Vw5i9mYZIfSY4u2GOYcwYMSwlRRpmX9SkBSNJKoh25htK25rMH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N2wFwQcSo7mmzcW1XKxDmZWnBHDFxPP8Ahbjn+H+LXc2s3VQM4h/AgVAhmGGW8/xuZsIA7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ZRKgTJqUxFLnqFBK6IC4llBzER0qvxCgU8Yi1tM65dVKqrauc8GcwTN0IwoC+MZmBf8A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YC76qWNFb1eIZIr6CLeNniLedqqZtLPTFGi4DTfKGChnqIphuXFTrFbjbTa5YlTwZheS6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G7u8MAjd9TI0sKqVYtUkWzxenuBkV/ib33FY2nwwt/rxEGjNyiUUdsNs3NBf1HYDTzEwlv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QLa4ldVY4gODTLwLdXepeUXV7lqlrAsL2cwbrlmQFi1mAmmOYjQYd7M33BQs1dStDDrMU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VnfUpxWVms3R1coAoePNxacUOGZF4TbiIdDVUrmNFM276gGTBeMblKbxhR2wy4b8szUyL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4gEcL5zM4uNJcMVa9VMTK8wAHOdkBZ6PcKAeKwfmAOUQiVbbHlUVyMsZgzbsDN/MsG1Vxn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cTZvXEOwPk5nIKNwWkulVcMYRL8bl13Uovh0JnVY3bABSxvUV2GdTAyCHkDqcEU/ZFz3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5ouIUZhmqbLw4IrBGVA4uNMsR6iAexIu5DyImA+Nwcj2uArAW+7hDNxVTk6WUEwPzBJsd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3UwkWCy+pVrAYb8S49Vi450LrPiLlpYmkLc5lKMVuqdRiMrvuUVowFQL3gmbugO7/AKiW5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r8cw1j1hmVFVggithjWYpxpd1DWN/uWlOmGHKFccwxuq3qC6LK1EotFH5hdXv1KKXtz6gA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OOCUWAU6zzMVMXw/qK3bw0hV4L81C7cN83DD/gnn8+ZyJupSO6e5ku6rllL7ldcZm+M/q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iqMON2d8yhsdQpWu6lnCvE4botzDFGvUshjAesT2h1NTOgDv7lzkKIkrXmUyG3MIoJLY2+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xOWxQ4AbY1gNFjheoBGjKaH9w8E2mFDutQqkrTQemoaC9ULXzWCoEAJkq29QQMOPxaMdw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KxGV4lgXdZjaDWJY5RMWcxK3KUsuWFrRPDiAILZZSApNuF3C+SNuLaIB226eJaoVTBByDU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7lc3qIA25aglJKXOZdzhmOxAtXUygS3C8eJRRzKwHE9QXQitpMQEJzCmEKl5zHvmNVMO5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69y00mAl5xEGiltDUvFsHN4I6JgRV3ABtQCgFlUZohDHLLgoVLz6EtQ2X9SttJ3z6QSS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oNEcmYW9xPMClma3UCB6lG5kZalQdcH2lZgXmBUselFAbIfbCgUS13HTAbmCDJHnuViWD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2JpHzGaj/JqVQ57fwMMC2BdQthmGYE4xA7gTmVPUNfw5hcMspvUsgSvP8GDF3Ckt8wMQ1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aPcWx1GLMniBqiAbXxCnBj9w2aG8yqVFqU5/MXigtmVQg5rcXZisXBG38NxaVlN+Zb2vI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7ZfqKBkMsUtMB5qFIMscwBaW3NIZg2WPv/MQrl0l0bUYnbZUtph5mTaxu4rFpu5dil54qW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FUOFhQKrudb9dwNa/wBwrTDALO6laf3xEdcS1U2PuClx8xTcRZdt9saovdrNiY9ynN6v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gM6mYWsfmEX5IV8vMRd1W8ROFYycRAtWoCVhPUwy29wBtWfU1zzoY5UXXbiCGdnvlgihY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YiRKuKqKie1kXd01zUxVpb1WpZV58HELEErRRQbplthV+LhvDGeIDbs1iUd26l2afRE0Qq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txykD3uPEW7XFkczyhnqJq3vgvEBsPQ5hYuD93ArWVeNRs33nFR3wXPcRGhuupXpqvE8j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jY6w+NzrNOyYXJZ+YK6atcqRy0NGMSkat1WZQ+XH+Y0RqwM0xDuW8h/qY52Zi1zOTAxbK5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6rULXDMXuGUK2srv4nYoeZdDB37lGiSLVigbdFxApyPTqVgpqrYrRNlisw4UxClPBeCLlt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gyFgouUCU056lcmBeY2b60wFMC+Khmt8s07aupnQLMW5Vq/9TDnmaDR3mcPB45n0VLsxx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K8QtTebpWCsDrBiZXCOlRM1bHDqAuqt4CHS27SfOuNxM1l/ExbljCwtMV4uK9ZYmgBxhl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7B3AXoQAXrubsb69zhziszYuZWDXqU4ureuIFItVPvzHZdk0yZgXdzPfxAAFefcKePMyt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Kg72RcMvxfEEj8Wx9MplkIXtWGDRklFB5zDaalUAOGOo6GxaTtTRUV78ytZufTYyxGoywo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9y0YeTLET4Z5WWKmVXNkDnsZCILBp7YJapwYCOBBb2ipQixHOBWxuOY5oRixRWhlHBi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T+IEdQYFlqMuiJ2ryYvz3NzmO4/w1BszLgcojUft7gURpIlXH+CzJDkaqAKd9MYnTmO/H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iXlnEreoZyTQQDTCbtIbK3eXhtgF1a8QtHGZsqoi50xVQsrojXkrzwg2o6Gs56jcgOb4I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suACi1sHQdRhYtcId+YcX4m2pRvcqpi8fwMVczMHqDPviU0y6GyiiqgYxHqBj4yPUpi7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5uHUV4YEhgSq1ImVhIxNxjFiqxG1BURNyrnP8uIUjN04X+AW/wAB/FMMrEDUPUqBLMrr+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cT5/ggYxKg8Qiqf4BoS/7j0tQYrWpkQ5ZYuNVBdddwLtvH6h8oi7pD9ym6I2jpZwS13r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mWWXddjBBfAVUtqljRClKbZl6Ml1dMBessovr3DziD5wwdFG8TI1T8xw+fww1VjjUyLLv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uYN8+qivWtyukFDyQLrr3PZTC3x5mMhMWfucc/Ms5xEm1DNQlwYplVujmKt7M3bLXo5ud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vzDh0MLNmqBxcHBaw3COfPUNrkRoF3fmV+uJY8QzFsxc0Wg1QYlhKza6Kgir45eY+K8Jx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lti5Khl8rV4lHk3upcdBRzzHJpwYuYzSDqZAKeu5Ytti/U0FZ8NwYzkvEaucniCvDYRalY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/0lgTJ1ENWV2kR32YWLb63KVkQPxMLW6z5mtWn5hxlGfMSoC9HEb9ddczGUgt4pMmii6mZ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0eIgWueGXVGnNQoGrq0mGLQOUnCKVw1M05zChYL87qINVhTnaML0HNuYgbeyVD4NFUaiM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rZEBm25fcDhojOK7GWs7cF/cvKJ9JZ2GFbKaMY1HFkznMoSj0RifJXb4lUYtxm4rvPeFO5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EAY6ZaadyotrxctcNXoIW2ObV9EwcWCRXPBCq1qGcmbeuJV374meAd3L5bodBOFH3mAQG/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WIXq/jUKZM2Ibu9QbOA5aii21ywM4PRAef8AMrDXHPE3VCtbSYc39alcb5MwVVadSlUm3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Jk2uLqqiJi6YMhD/k3KMXlDUrZ45ILGTW4HJvnzNADzCrKdSt4pgaGt8QynXazPd1iHBnX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2IiUurpzCcLdZgrqszFCmnuAxema6l6c3MSrg28y1YuNvOn9wgVi5xec3x59QXDmeA5CXR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iRItoz6xUDpdWipfe5WevTkHCtxzoDwFzBK2eDlj6pbVcERkGjfcCpbd5JpW2RmK7iCi4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SoS3Wcs0zjMN+mWW6cYJzDUdQUKS8NMTVrldQAe5VMDwfwTJ6jIsQsqJnGo6xKjojHqOc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8MFxFRpcS0Onoj04lA3Hcb0TJ3KalblNNTUuiFmbN+px9q7fbDBxibqrOpfuIN4ioqXm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hBq213EAXhbA7JugC7g700O134RESKOroSmW8m+2HNX+YZf6g7wSmvNxP9QPHE/KHFw3M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FaEHK/4oVYuE7wf3Q9SYIWI7miB9SqsPxNvM0yqDLS1EjHzDHUERvUTv/wCDMyJeqOZYH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cEwZntBSsVD+AlTSEPlKldspC5Td1B3LXiU7zAp3cFqU3dTUDOobbGLltvFPpCE6CMi9y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6NdzjZnUrpqDCuzRMRjXEQKplxMAZbY25pCuOZdPAp+IYujTHu7vddQIBWeJkat1mW3fAh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ZRWn5xiVZlMc9ysDC+IFOUWWjkrqByJi4AN5BMQCcuSUNJergiinLEAbVZxUcnq+IFVW4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OIXfmLgv4ihHXmJyfZjpWvT1GOaN3ZuAdHp3MtrWtRKwvWPmDRTjtuCOLa0eYJW3fWIDe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0fiJmqUPqXoY8xHFPFx9XiO2yvyS0H4gDjC5IWQLFYTl8wVr6dyw/pMtKL5jQ0pyhMyA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t90vMMld2Q0Y4xmDsWnL/iYVvPENHJ6zBXeKjQZpXMQr2YviVMnUXL0jvxBgI5tzMTGK+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4C2lXAiqyHKxWSnEFd5a6gBRer8wDfDBoVnXMu13jqWqx5iQciFwMU1KxlaxU5U7dVMo0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49xwT5UJZbvDxpCcY4ArE8FvyShM2zWWacuc4viAyaIagEW6yVuNWrjP9y0aEtVRLX9V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ckDKZBlEYDs5gEGDmtEXZ+JyrdRAjTlua1Y7mxxdRtnbe0FOoqFbBSAnFcVKpSz/cLBXM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52wSwdG4bAUMy84fExi7c2XCqs2R43vbglOct/wBRyc9M4X/2VWUDncyl8XE8CctQN5r1A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AhQfmoK8mK5zACK3WKgDg+pms1jiAUvKYhWL6iqlOZiMrgv8AzK0Fy6b2eIYFiXiaqlYdg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qa1rU3bfZMYvcMAdMLqmScB8tkDHhJnml6JzXG5YcPzNBdpkhSVKonAV6lpnTO3DqoW6F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6MALC+pU0DV85StMOUyf48RGaapgPKwulI7S/8SkqE42elmK5cbG/UO6lMJ6w6Y/RtqGtC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0z3Kuxd1ATcJoid63Nk5LjXx0gKO4wDpzE+JqIiHL6SG4IjpzKaK5HmDat6qAZ9fxxTqXL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3HeMR4hqUI0HVT0lk2Sv4bGoxOgBZbT0y63LaanlLgy1cR+MpbfqUIBRTklPSJjN4j+o3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MrUJbHdsE8QUVAd3MRDgmRTLXNTkWDzbftjdlKroiYLvO3pMmaoGo+sXVhATB0HT3GUORs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bNNcFTDAZjjz3BKZ6geIOeIGZ7YgzUPDUas7BBRKxi7l9DTFylmDQQZg0G8xoUIVtDBGd2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5Y4MmI8seY+oI4kMrmXKuV/CsKZLgHUDGYCA2zywltQGHUDP8GvMqH8E4/h/E2lDzKNQM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ULhab7hTjEOS+MykXb/cLbMnmLJtmz4l4xQ8ErRzxDlG7G6MzRZwkLpusZ9TK0FVic3bX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6bctEvx77hupQtjzL5V9lhjI2clTay0lHJa6iKlXeoW0VR+oFhVl8S+jiYHPmBbzdnTA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MVUGmwzWJd3dn1AGJaX8TmAquo5WkfaPGYqT8ystOATYbuskQcH4JbYA+CDFDiVeNC55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jtd1Ka5rV6gZpwQOim22IJ1WT+oKUwFYiam/mWpx59RgenEzXaXzDQw+nEKklnHcvUE8y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Y47c5jjLwLHl4NgjTZMFdzPeJVYhgKDBiWUyWeZYVefEQq+0vnyOKYVyq94mZceYsXFBnO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65rGI8rHR4gicIyxl4Y6WmjPqLPM81ArV+Agt01ji9QtTF9MbrJd6qCyxnpxEoDjzKMTD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mSZo0OtamUOOWaPRwwpjFBniLYVY89wHRSGWFW5uyCoBU7Uqpyb51BFQLDdyi3SYyl5gOs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Ho5l3XdOoegnKrqAr2YFZH0pkx/csABMjVnzCeu5I6rJjMvhSm8S5Un4QyQ08vUTYoB4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oRKH5JZiyNqv4gCund2hBho05SUooFdLzBEM75ubPeAIcaPRAwQBu73EzfN/mFFWmS2a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3DWN8X13MIRqsFSjI6xAXtWYxQ/pAXbRTxCjv1DpxzKDul6gaER85IIcZcxYLHnVQtThje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AEymccTfAUnEvBthRVFN8zJxdTNb0w1iF6eJlsSWus3uVlXOfcDTsgVfHiD3UrS1KwUZY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3ipu+eaiaDFcStLV8kbbpL9XAVNLWb1UHpacRBu/UNbt8SkHuDqnOLzAjUOQ3FnFjtdZ4O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OCYH2wAPV9eoWIHILTo8x11ke75biEjvFRVtldAi8Exhoelq/MAGRVWmi0l3LlGXfMrkPm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NcxEbHmppaq4KWXM8vidBdvaUrG4uwta8TawFLC6xGKgy0aJdC7iKQcxLqDS0Q1XcTLV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2hWNEEKqKOYpyfURzA3C9Ije7lGO6ZjFgAZuUUOW8TzzBCOSEZMQFgrMMsp3ADcyNNxnt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33G+W2F0XqGMQsu3QQjlDFceZwwA8O4/mTNueRjfa/d4PMVjDX9kZXY4viKAC7RMAZCWH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qGocKlFmIQ2QWOpvbmWX8RRS4MqbOJRENil8aOXo1NcxmU3d3csX5gBto4eYKkFR3LYO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45haXZO4sxuvE56g0yN9QJY51BWosBbDX8DUJV2zDiYcwO5R5lKKWUXKI0CEZRUq4GZXiC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AVnEo8y0XXYbctUZV/Mq9uZkmfibu9c1NXKfcquFvUxyJ4iCisdxRC66xio2RYi8cwzbC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F3SwILjrPUHOiaDeGAcu5RroRMFz66mS5L4CN1kGnUMKyrhw4GPMo7afMw8v7nR/ExY4h+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GRmpTXNTitXLv9al9V8SsO5fFmDMVW12XcZXgQ4lCmTzZKckxx3ArFi8ELTa3Bzd48mpW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rqYc0fmFO7fMxfJfccsOIglqH3Ey3KAonkiRa/LKj9seKvqoVVK83qN0DZm41KCvERcVH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iZ317jop1v1FeY4Mn9yhYC1tucZbhYGcnEw0euZVUtvuCoxWJcwLrGoxzoZgzJ0bl63Z6I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5IxyqZpasZRGBfUta7In4ON5mBkENSt5JS6afUVKmTTxGhVKxUMDV9TFFdruWTlWMRC7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1UdgMKO484GbjKuBrhjj2c8QGAcNhUL2adniFiAUG84uZq6a6gdhrLBvs91k+YgKq11uAF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9IElo3mWh6lbIxZvg6hoS3DeYOU6mk9RU1fEZCWbuUVwmRx7jWsNlbjJnYXVSxV3tY7s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79T8F1UyYNykop/iGqtqrEIZMYO+4WhwPUL1XyhgwuIK3nxmLVY2QBYZO2W4w/mXZySy3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LAHWIiZdzgHx3EzwL33EitJZcuSphu7+NxuJjtZWk+CRY0jh4gyy7ZWExjLKBgaC7g2f3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xMo/iGwve5pj6g8DmoVWAxqYINcvMqrb/wBSnZiVqr71uUA4ldbhbfXqXrgdkboZfiiDI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mYGMcVDSbS94gJxZfUvscYpllbW5ruLUYRS7/ANL+vcy2m7R7X/cVINo+AOiLmiLa27deI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8Q6sLGIPabZgxShyjRVb29H/twnFVtgF5bs/mWbXxU2WXKaRu4VOFB2Yii1giQ6AyLOIgp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qP5MABDh5ld5lQSp1PSL03pKapxMDKicIRTmohfmJ1EpnNRaiGUEpszEzzAskHaU3mPf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hcotNseKZGYtEqZMzAl+GCoUwELJ1EGL+7PmWv8AFZf4shdYJe4NAcwzYb1/UoBL0A5X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Kc0dY/o8woR4D9suBrR5lhObDqGU6Qj5R8Q/gLywZzqbkKqBA1VQfhzLPIiOECmWmX9You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Sw2K0wUAJYCQOmFXjlqYNX8zOINLVdxUqKGZ6gs7h/FVFtthSVcqJQuVfcCiDxNa3C01BK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6lHUqBgNZgQoYe0rEDKtfyKI0JUIH8DlAPcFxtXEOBEM8fqnNxXUdprH7jV5xUGMpmfJRq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UI/CpouzPEVVxAp0145hlo1if+psvLqDjCQYXuY5NairOFutSh08xA0m7CArLqZKXcC001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4lErA4IF/UMfDNAbJkwmHULYJm2+tTT+2XbhgmWFRhLAWzVxb1ZwvmCAYtvJ/uLbWGdPt8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XQ4IVaCYcsMVZne9eJ+37m6ZeKafxcwKZ5SpFOcTQBhDReXEGQQ4otbTJM89VLIIWPiC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r0zBFX11MgbzxCLRrCcxmgBuAJgPnmWuqa1WZq9ryzD7WswylXX7mXbd8f3MhZHOvErNBi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I+JfN4GVq7/qIMjzHgBvlqCGs/3EzChehjKChu4YlvxGpxRqU0XWJXjRvcsdrTkzqIE0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A8R1eoLw72zPyrubqN+eIe8RaC1PfUKEqb03LDNF8LGwiJfxACzGNPEBMN3nEpRLp6dxog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uWuWCuNdXqaX1u8UQGxfThji2btloaGMFwFZbrcMopZT1MZRi6zcAsCLa1GpI7rcfl/cr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8q9WmpujJZiByFL1A1/iUJjhqYVR4qYCjeOTc113Oc2e5eOHMKu6xfM4WaZp56mCy84ua3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BW3evU5LNZhRxLMLndQ0VN93LA/VaJxII+VLxW5YxvCOtV4SFwPkIoGVvFXD1L56mHZN3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CrqKOhfmWNP0w1qOXXsirO0urCXxzF8S8h96g1eOqljsHzDl+kMjfzKxfPVyi2cSltwVh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H/CIjy8ws81xW2F0Ud+kMZj8dyxGUyMYBiJqFqv8A0EzrAVK/1YpXP8umBQaCgtHysXD4h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gMXC9XCOjUUbvgiIquIdQAVEhOzmL0Aj5lVF8ZlbReQTHDV4lY8wFpfip44jEONI8EyLVs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FijP4mkTRA0taiXglrWZatsq7o1uFlNZipdXBsji48v5hoZuP4ThzErxK8RTUa3qOVMnMt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RV3cuAVlAW7McbuKmCXbnUTTiGx1eYynbly1W4Ve9wbp9Qb8jFJge2HGPmBVpKjLl+pOn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1i0IlRvvyRAYW/D0QJB4O/MJYsuCI7it5gi/1K7i+SYOYiu6JhRmVHcCC39QYYOaga8Qt2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7xBHLwykAaOGU+s5euJvLYwq32wBgVoZmBF+oOUpZtTMApywfEWPUGImHgEDOZeMNrNSgM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f4X4g1mXbKqKs2KnxhuGYUJPJKghvNxK1LxmGef4e4UV3KzUJUJXUIo4loHiWbqoEpXmX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vVRlgZZVWhZV5NH3OdX5gspjY4L5uPLyxoCRvGsQGgCXm5hbqBV8L+4kpTL+JQtxb8xX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Td/MwtdfmctON1G7R4gOLFiNGjvuG5YzKzh8RWbolVyPjmCdKBjMHJeX7mcVa+NxdD7j1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kO0XcyJ48BGLdV14mRNt7JeG83B008Yg7tVj8WRQF5zbZDm5o63BLLPNyro34VKTkdQUwp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mKlhCFMBQo/3KmQD3F3os4lgg08XLNAoeBhtcTNDCDYHZBsoc3GL0i4pgUBbRluPdVG+I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jxYxrzMvnSnisEvaXNOrXllWCltyZjMzfLLHQ+7mdqc8QWeDuDOikhVDh2S+7QeoJM0BX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luZUuHATxEBZZ0RFWoryl7Wx9z5tEvmfSpzUuYmgHUoyTW+YCyU6oju2d+5rseYrb0PiN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JTWyK7UNZuFgVLvAeIurRxpmBltCqCDhy458zQIOK/ctdvogkVSum9SpHJIZA6d8soMheo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ws8ukmyXyxGWGbEgqqpw3qJQTLTRIyvRT29VFQutiOA5aFYBxHWvHuPvPRHBY59THF+q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IxVYNwLWu5yqc6mTzdQ4cnsnNHHPcDqVN+3Ooi5XdQ2XV9t1OTXcJYWv5gDBbMLs3pqFA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QI6vmN2Ftm4mDP8AcAXo3zmZFnwrMDbhltpWKi7CU8h3UunO4PajeGdGkmRY17zGgLl4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ZGjrLMfN8ykursiOVc6IK6J4qqzMtXRDKageeMS1Aw5hHQjayxdgZ4AMH3NAtriuKXKJ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eaKdGi9+JqvqN919wEGBhtPUBrqKZleTC8JK+yPmByKOQuvRKsqcePiZ7nCZTiiOWVFCn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vgv8AcxIdp5gqPc+G40FtOqi3eIi4OmDvQ9SjZBRC+CApbUFEbJYNfUyDOYrcyZk1Eh5gq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22GncuFE7uIw4MyrombqPPjmY5ZSWG1XNMM55juCxwTHYKiusJUmzyzl7isrFQ5YAIhVk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1rlnDBvgRsf0UoKIHQRS8oUBdzyQfcu+YsKupZbzN2YM5mGHIeghrD3nl2sHKFQP78Sz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NQ1zDtBGfMMzfBDPxKN1AtmeIZPEEGGH6miYE7hpxQu0OWKuYUuYckq4QqpWVV3HSrDwk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LRwxcMkLtgrKDmNVpiLiUCWWGL4jkmC8QHIptP4si58S4+IT6h2nAzJAuPE7RFslBmVUDv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D+KlVK/+RcCCBAzAzCVbxqGCz7hcFoFOo1Hc5viJkVWZlc4qYvdjLIZEvN8GJVFvH4m9i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BuHheL9S+cHAyiP5hlMODUx1vqenGYVQupg5fmUbOs4mVwM7vqZbuwPiaDGWZNb3MXmord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bAUpcBjNVUwK3xURvVaxNhWu5RW6O5YIJf/cR2Ja/UvbraxLKWrzFu6KNV1G6KWsGkteaI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CWuTf9xKLVd1luZccHAzCsYGy46uxzi4GtuHEKuMGAZUMnmeMxnMNU56YqZLeoleFPqML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45iBW1MI6lja9Y6gEtsrUxEcRWMDN5iQo83b1LGWWPxDTg5zctwQPuFqwq2CZr1CrcVzAA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3HP47mAuq4zA036gsOY2ZZu2owSuUrxF4BgVm/uUCAaN1L8uiVDLmpjmXzwTZLzXBHoD4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d8epQvVdyrO7M3NiWmYVYlrl9RDS6JoGeT1LHlPB3AgLo+oNBYrzcx0xtlGn3c2Xavqpb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gF0/EtZo1zLbI5PJHG9L1VxQsCrrPBDR3/wBic5iq3mErdjBf5jUiXotuAbZFUtRKAa2y2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lViYsmyjxH6eWXyDLy4lqF5rxAta9wsf8xdXX3Cht9AQrDWeL4jVDSjzVwLrfogYWDm6g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uJku8aIDRyuDC7vglAoywqrbKIkUG61Azz/mPqx3D5OoLKBbljoMAqQPcRdlN+YlLd1hxA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1hjlwlT9eot2ViY3qUGbquJr+kB5eMROHUxeSOaV4snqklG8/mGBK0xwLeJfe2VK676gW9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UnIeMwi0wWGozFfnBxEBZZTV/0lesULF8r3OwN1KEftcaAuGM0wxVriiTLZDfiI5ULTdt9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RxHvSVpZz58wavKXtjSLZB9TZ7bvxPDoIpYNkI5Z88Qgyu4PYPlUGbriAxAtTiYGjKIrh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zmO7xGq7ms7iJuplKlRLg5O4bap0XUp4MZiAKbjeSaYdoFZIua0lMrG6Y6qoAYlttuH2r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LzFqCGf8rOMfCIjn7jSgxnMqtQIgvruJzlcskVQe6iUUDJRKqqgV5uOvRGcWuxSuFeVKA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D9TPX1wVY9NlWvRKNls7aSpJE2ePgiTXha/bEfJ2AfqUQn1uHvKnqNktwW5qYHObhZW8sG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q9wc/zBBuCaruoqJ0HrcTJHiLYXviAwBQVMtbC4AcRweYgaTwmASosgAfuDpLg6I5i4bi4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5uIqKHzFRg/cu2pkgG3pLRiW2+WLbFLkaVorcuBYe4U6dSo3EqeUCzEKNsorG4GK+v4NS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dpUBYHcqZbhHCCH5QqOZcQscctEtRu3zHyR3QYm31MA4vqJShxmK9LA5DnJK443En2XL4X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vmYN4wQQtNwVVg0kaLrdbCUDJncxKacwsuimYtH47hVH5mvDP3DOSrMZgNAXk1DAUPjMA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JeRifY8TC6I4XV8XGbPWo2wFaSen4hyOo17bm0EuvEBzacBKoXRMqtN+WUOC/csraksqg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DV6JdmcnNMMmrOZsH/EoL0cAsaaCznibLfqIH8NxhSZy1E5zSZm6cBzKost8QW22OIiZq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mICtA6jMwN+Jcq1WpZWANGWF4veCWpqk2tROWD2lJB3qoYlTNYxfE1HENuPuMVnjMtwX8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N0EaccqbldtiEZ8TIA6t6IxBhBAsd3LyUn4lB2fUxFPjXmZHPOWIBpqIbqjODC+rYmhir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isZxrM0FNHf8Ambwun9wMpwZyRc3RfBKiXF1FqWeY1k1UDLaeoEzhyVFbbRRKWwJVQ2Ed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GVutbsZT6YqdZ5/1Laea5mFAdldwLw0Lk5QClFZcZWcmYbUKhQjXL71NNBidvUp9SNOUf1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yvPBHRshvHMEPF+Ir2RLoYHQcQtquZV1V+angO+Zi7dwOTp/EBrHv1AKcZTeAd669y5t4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6Sif1FfOXO4t8e2E1i2VnQ4uAlrR2xYAxnDDoJeFvUSVS/BqGClySrBvzuJ+Juut+oYrz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RfPZFtVKzDqm/Eoq1wcDL3SDprlj2r4ghr8HDL2AV3maLahtwqjNHjNzGC3aCqNQpZxN8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RleErUsAM01ZDxBk0GGBG5VOKIqQgjn+4aHFFPDuIgaC8YhWxvQmzLGZdR37gfMkFvJo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FjcQrI8ViBk5Qi23dZgeMldxOQUGA6MVhiDDs+k4gigHdMwYM81G0z/FmG17iYCZA2Sx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pgG8rEvGNXNTW5TQz3FUVtiW46lViJTTKpzBKsw+oXZ9BMRbvqXbcOcplka1BXuKw7IzA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XiGIg8AmeKeiU56xUKAJZbcu0DxcElhBReOov9Li9v7MP9BgNH8IXIHog8EQ1KtOEWnH4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l24cPqUE1ZJiKhqA5cFsyYhKlXDCdkGaNQOoGOYABEz+JVvQlJbaVwCUFGzFwNS8uDuFW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2PU2bjsgwfxZhxHvW+4vcxkcrAxFSgxZriO4uWLSy2rGXUb6h2/guIW/gZEpxcLxcHqK2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YUNQbLi3AdSgX1AvRF1MwLhuEDEsgVTcCBSeedzBmeh9QdtHMeQMcTjzKcziP9Szymkm1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ygdxsMOebmavF8EFt99kGQyfxESwDMslFDdPqYaC6MnERVp45IFlcGmXWVt6WYW2UunfqI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Zbm4mBa9OoHQvucLc9M/IS8ur8xjQqqPnfDAW4qVC1YLfMOcO5xOQq4gXnXPiF6eeVg5bL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5Q7P8wdnB/cE7M5/1LReL9Rbzrnc5VX71Dl68wBsNddyvya4l9MnZGYlopqI2B6Z2g6l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FVOH7ijRg6f8wAP2m4McESyqISxQVZwwMbpmBrfF7l7fOa4hkPzxKarf5mEYfvmajDvb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+IjZiDRypTVL3UYmV5xCK4zwbiyuqDHiES5ksC2SUGGpYE28DiAc7rcBzsjpZiu0v8ymRl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ARpteZ7FPEqUL7QSpbt+Y7UgbSCmjSEGywXuogaV8S4AvZWIbAGOsR8u2i4rxl6IkzY3n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cr4CvO5Sij3qXdDyurg5W4OiGLsb8Q0aq9ds4afiI05ZYFuzzRFsv+tRjgaMRIbxij+4w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XDeAZimgtWePmLKhkVtoqtNcVEvqKpHGOIleB4Ji9v8AmC/mUveCDWeY2tC/4lrfHxAC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wwL1NaBxmoasl8zS2XdahDRjmFVtxBg6qFQKTJluMo6IrwfEBWjHzHQWm0CbylEg0hw64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VahjHL4g5PCczHN9YJpC861BvW4Ox8Q0zuIZCGDgqFKqzuyUGD7qLbsW4IPeDqU409Qb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wAo+jMvkV8NEILhvpx/cooClDLRI8lXGO8C1pWse8xhLFNDF1/iWAsK9eGYQrrOoeSNI8e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vgruJaNgFsni2W1cIUs2OjLcG2qGEr/bGYczcRheDzHcoyjWQHjMatSIHJRiXD6iVvcc1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rmiOICWrYS06zqV+nV3DOO+4nEKaWYC7lOzRubmw6goIcMA0KhbGTzCwrIXhuWa3jqBQb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FCItFrVOPcKumoNNts1KGI6dfwWigl8wrQAcUQOOA3URWUi3FCLXcLOrzEA2lq5bmb/7PE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U6Sb/wBxmOVKJClAlQjSi9E6hcD+B4hq8O42p5lqifKWD43L6dRF0wI78pVHMrl0cx2eC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YM1/AhPiVs6nOInzwrVbMPQurdPe4Klmmwj0bUJsBYqr0HUwAherOIaB5rPgiGPmWA0Ov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1WncVhVwWxD4lnVQ5wrupl0HRviX3BiK3L7mysEOQ0y4gjctq+PMD1cbPE7IO9+Jg/wAz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4kBuxhpn+CyjuYS9QRiF4gZzMQENmwEMqvOf44/gBepZxiYGIbuG50h4hBZQbnEhIe1/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ve4lHmcam8RFEuDP+4hdVQwO7piXlX3BDZ8k2OXCEoFcM31ACjfhKzeDqDadumeFW2Zl2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Z3snDqoKV+vEHgg8jAW2WZKIRwHOvUMNxj7g5fMUqkxE7NfmOORv8RAzuXSBTdyyj3k8y6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eEY+fx1KsKsyXcS2VjkjTd+/bLX+zOA75jpLMaO/MHJGsTYYarEGcaKuG05vccoKz1DEi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wy9PZeSNIEeeZfBaqsQKaMalA2scksBUOo1KyOMTAcDp5lgo9Bl+7P5ljKre2WVWBtvmAK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ebzBu6xWfccWtEdHMGBtolaESwujUrc2f1EHwgxG/MWhp+psFe243+6O4jfmKxRnDxLS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FHHcpkPuVEsDeYShckGmw4gTXL6IlcUqB2MTwz8S9xvHUris4YMjW2PMQyB8WQQVst0Et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ijqtxFxB6mYVx5l2tY5iroYrUcdYHiaurWSXJY1nd3NJbXgqBwMepYC7OMQFHDw/3M0JT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d3VbiKbQrMRU/K9StAjV3u48MUX3UTlvVwRoDebZSGIoZQk6MsVmPnkCOOCrN+SWYc9RM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lwZ1GqubvO3XMrfAd9QMUreLrJKNA67g2FmMlpUdhbb4jFFl8wFVggujm8sooxxzA3pAT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e8jio2wqucROKa3iNarv1qAs8Y4mRWcZgc4WNn3xPmHLuCrOfEMmzqFYNeINjz2QLAVH6h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tGYKxrx3KF1+YKg1+HcKC0rjuDQovCLorrFMnyR2+hU816tnOwFagVqp1bB1WuAbgl9kg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KCplKiagTIahGNhb4xAMBIfIUsUDY6Tdt8EvLrMtrh1UuQJg9CLmOszVNJr0wfEQrAjPo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VXSKuZ0lFHA6IdZnf4fmcw4iKgLrzLYh6GWbKjCrBgELu9wqZFddQUhhNRLa49Ryx3Aaa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bqLRRmJNPPiVWzHmFUK2WLFWqswaqNUSFOUPEbQ43NAeISwtu5e0Yd+JtzUsu3hD8Rq0L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4m25zUQg0ZzGgXA1G42tyoYAvMUaOMiJjHyquUgFkA0ZT+ka0C09SrahA/gQmiJq58Rq8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UrjX2Q3EqmVXgTuAuDolvqHlDJ1U8/wCAQO5VsBEbqGkrf6RnialLQop2DfFOVCfcGTdcu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Kof8ADywAEybL2/8AELY2vMsTfUNNEGm0uV9Lp/tFKbjiZVLAlxLi5qI5jLivEydRQLfqd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budGYCVXUPcXZG+o7K+5W9leYFcRUZIhB1HYFq+WGFN11B+oZZle9xD3KzKxAb/hZ1cH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BcXkdMLcx7zl/uKwzbF7rmkXLMcxwfEvLRNFerhpZUyqnHEtjDfEw74MwuqPSzXWue42H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NQyUorxqV77YYWKuDvfcs4JUIpm+IFOMrjcO1a4ogI/8AYgaGCVlTZKMjpIZM/GIhRVe5c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eY88LmXj6geMhMXm4YrGuuYguindseGqxmAhil5phQVnLlqD2x2O+MxxenErg4YVwxn4h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4QNWghDaQ0XVVCgvHxGs2fUC3J/cZTAfqLJTjTK2c1zqC1VLmarioTh2uOphq6HFwRVZ2w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W2AqryTeAlw4TealzNruYimVrEdlBk3MAdTEq3EspVz3CmSGJbFLiFS6zzDikVEK5Z1CN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IJxtnHbruICreS4+YPogWpyfiII8NENLefbEGay9DVzVoBuo1WmrdVKx2yHE1u1/j1E1y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xuUWrprHcK2LrqK23Gy57RhtFgFEPRDOg7YRZGHPcwDorOIhUjKprvicA3GTPJlafZ5i02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yPF3Ew5vuU8Lvplas51zLVbfaQ6B26mJQUwQlbaPOIDNDH1FyBLrOQciJEx9xuEOcyhHOu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Q1gad3DKLu/uUqsFdVDQ23WiFFmvHEM2p+OIQjmvMCvU1TAjcyCi2ohuwevUG9Ssi0jXL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d56lw4weyLQid2xdXx5mxb5xKTxFoUPbBY14mTV1DLo5uYOccQvFaZjTo7gZMtETObv1BI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3XbgiDbg+YXC/qUJTerYmWgwwrlU8sEMwFpFwCXmss1lrgvUQLe3fO4WHwYrH6mcjRsIXD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DwRePgjvVXgcAyHjMUoIMLiv+lSwS31VecfggqLUFeiIuEtE5PoqHaetVfavunV5iBg9KG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Qmgjn4omZvW+fYcsCgc3PQ4hcwpa75uOFdF4bjRfaJkU8ZmWrnX8U85TSrzGIFLk9RLio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24jWnJiZAC+WCl7yRVW2VLpNBzEXmJW4UOSzqDauh1MvNTlAww0Ncncbjo6m+Y4Ixwcz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0R1c2lwuxivF5lk7DKcEIatu4TLxUuMx9SH73Clssl6lQIBcNmKgwiUxGOzmV6hzMu9VH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xKnk+oDUaefMBdxgQMwJ7oDzKG4H3DYS8ezJ7iqO9fMcy0+R8zI1RmvwmoV2VWqSvRhwE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I78RBeGESOyPMArZxKXWoN5nHv+F1P7RQkFU9xcReIFxb3Pmc5ZeEgueYOOYu4swKDm4gj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MdmWDnOodMsGoaRBl4gwMQ7RCQlQOoFQq8wj4gplbd3EYx8iC47u3cay5+IzCDLl0N7Zm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zG3WGsQ6dVCgoaLuo2rweOpu3F58QvoWXAwW/MTzAIBitQXji4GTVThMTmqHiA8tcSqrj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ywaTFywMlv4hzfqBppgG3BOGLKsjV4CuYB2usRMCVValKQYShdsMMp1gjd1QPDEBQQLHd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VmONI9w2p+Yc2S1KAx0zz11F0qW+5UgbAsL3FSauUsa1qJRh1xFYbEc2G7ie6HGSMVT8T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bjDKXAsmewmu2uoewxiZTLF1iNCNVmqZTHBe5YumzzxA1aFss4l/iaC++YcGhZcN4Q2w+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mG+8qut2Y9zKonqpSnZq5g794l8mosa4HMoWbiqMQ6rB4IqoNU4laUHCLG/ctaIHkJlrZ4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YKwHzEa1lAl0vrJv5g2so/wAQZGCxw7jOYpzqcZBUUtVvmMuxYTeHUAuZ4hdPhA4BfNEGg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8m3iJjOQz6lU5KL4h4G9XN7LuDi+OpwXi3uKLhdXriGcKPncctOzLUtqhZ4l7krnuCjD3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xdNBDskeEiKVYRLiEpdP6IXThug49RM4Wg9+JgSnFfmDF4MzBWQ41DXGpafYqA2oXEx2Z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+IpnOIHDxvM3SsfW7YpRk3cvJtYVBZZvPmUaG/UsCg3huAFyG4+KXEeVXlmYt/cHyzgVDr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aSoZNQKG7xMtLIDTgJZaw44ji1ua1xE2VbCy7UvlmAWg0dyjZN9kAqgHVTRsO4GkM82w2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QgRRvJcQilubwBz8wViLDb5PuUN2p15Sny1HzxNdgq68W1Kd2i17LzcG0U0NatvP/cyt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BYKU8D3dQCEDai2xXMXQ5JqbQdBywAhUJryo1DjsKB16HEblRFLhoflidNmCIH2YgJbiA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NOZZxC5ojYVxKTG5YNGonylZZlrWVrUq2gt6Iwxiti0wwAZJcB0cTeyJZEpyo5b2RP8Az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YAnO53Aw5jGtouYBPYmTLHzLI3gJTS0+eoHWZWr5ENNxa4+4Q81aOCsGksKQxr0wtdur8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dwIEPMC4H3/AJH4TbUaGuIF2IyjDguDUY7iZYnUrnUqfGJTCCmagzdTbUMMbmBiBuDGZT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mcjtlhTT4yq0vlefqULDtff3GmFyVv8AiKTgOmJlJRW5MTZvUXrEaecxPEdZdRj5jxGZ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m1kWP8VDdQahIS/EIYB4PUK95W6OrjnAgeKqEF4JgVtD9TM9Q/gllXcxP8BbcDr+POv47M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LuZywn8o8lZ7iu+rjTZxHSjPMeIm8RwmVzlgaUsX6jlBh3UGM70EqbEvNGoZyc4i1hxzm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3uBUo/8AJwtXzBkquyBatCbczVZwwsxXzMkKwdwu86LT3Bb0d5mUUnzzEr2cSsc5llY0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XdGgIrW75zL3V/MqnNV1Lo2d1DF4L3XUK/G+JyVmw3FUX9LcAvq5WzHti3hjuBYBdGoWCX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W37mdvPMzrZ8SjUWXn6gwwtGSAERHxqBDbHFQIZzGoVZz4mD4l4wZ1HLkfmYXsdWy6put6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BRiNXJrHEC1wHzGkulatlKM87q4N6Y8E74GrmZ3vniOAofbCho3EvCqlOIqWt0C5pVQrY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eYlBjHNGYJyPjMCY4qcGDqGcpW45zMSozTzEExqowDGMMY1K1u4i95bqC3DcQyj9wXc5dZ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QC65pyV4g1RXLqYC1Vz6lvhe3uVlcjVRBrhzqF1DKXTLLTNJC0VrqWODyRyGo0H3crr3DN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RTFYzNrWDkJd23ZtZui0b8S7u2+ZVZHFRcusPJxNqD8TNN0YruF4qhSriB/ZzBi46YvxmP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Zoz6LigXl5l/B/ctSToHZEkjmjiYxHmKJYPuMFh5IFgduUuijTyMFN4Pqc6M7lbVB67lt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XMxgMsSkC2eXUTtWdCxALP8AMouTT6j3s5PEswNcBW4miW8uKi00NN9ylCjeXcBVOpiy1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3HWlgpY3W2NnJXjcoRBxCUe0JXQIujEuDXhgda8QyHiBYXzwTLz/UAspSSvAAyxqgvLwS6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jSnyRxBaM4ia4g/cE0Cr7g0S6/E6i0aCK3pGLjxKx/CnP1cur32o6vEFrMOPnb7v9Q7ClY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7tQB6iIbABxc0y2WKsA8Tld8ccid+IljImgehx4lmW3c2CTa/wCLuK6qRNzkH0HxL6F5x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llOwYkbpOOpgBWGMMFnUcXTLEg7tMkMAR3llIFi2XqXZJTXaK1Yys0oS6zQCU/wC5hMs1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MurKeUZdwioXs5iJLzKZaf3NQLlNqfMLYrQcyg2jEi0WT1Fs8bDDBAIOnFTDtK1+GEerc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4zzCpGiPh2ZvRNBWuI7CfEYECVAgQZpatwIUZiXfUyOyWGYizuidujxE8QhM1DwjlGGjAX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dQDxKMMqoCpVcSoHEMNQyMGBXFuIOgxq9fmA5GPKQw0jsfuENVLOdw51Fe2pc6R8R2oi9J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22uJlfU+MfNfEWaRjyRJl3OYb/jr5/jjdQKyFpAIZw/MvEUlJxAqDGoHmCpgzJqLahDUGp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yyQaIksl55fqCIlGVX3G8kVlohfEbZ4jwcxinN3KyGf8sWNwOFHnMrDND+ZsGxJnw5+IG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b5lmbuc1RUw4a+YNFb4IDgAqaLBzUHQDVzrlA0I2zFjK3NfJApeSuoPGImdQgMAFzRLt7n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44StyxvBu7JegA4xKDr1UxrCVkllbzfzFRW2aKLOZyLL9QrNIV42zXLqpWaPxCgVF1MVk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KGpVyN/iYVk3XENMb9y9VnUdou72TPPLsl3rPVzWNd4hEqqXWdwex7RFndxlLbeuJk/8Y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eMi2nqd2RdeDxzKra0Zmq3pg5zk+pYB29xoYK4J7qFtFcdTFKF8XUsUUT1A3SHJUvIU50Q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IW3b1m4ti1Xcq4Qg11nEDtG1HPUyC/EqLFrLlZ44lrU1nhgryiz8Zqp0NLdU4jk0bThlL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oilYDawaRcJSU8RaqrZvxDYKhupSoPsmLcvE726JRSV8sQ0ZSFCXz1HF8Veu4apLVq+ZW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dSqaIeDm4FYM03Tx/mZ0FnRK3DinPuC5q1mGXmwz71FKFOzxGqOnzNamxMF9sUy5+Ae/E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5dPaX4g/u8LhjPLJnzFC692KfiXspzVXCgoUvpMt6XONRHKb3fcexGQuOm7Ylt2qcYgum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1M4XislQatqz1UR7RWrDfUssRo88wqsO3uBwxXNG5jik5qNCgE5TZFAqqxvc5eWaZyeH7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sYw2eKhQbLnrCWwrp3AXAu5gKOdkUciY5lfYNG73AcQK0sybog5N2Rl8mbuAlW3lZmLX2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TF8MsA4dELRK9kYOQXi/Ec+WK5Bea84ldLijzWG32nxMqKWOPT86lwKKJ0LdfuKOIBXL3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+Iiyd7Ou7t4f3EtfWJ2nHgIuvXRWg4CPUcBKPiPAtYppm67D5qWSJ4LQwEVDjOyNHCWuC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d5xEigRLrqXoYmBiwhUVG64mBVkvE2iQK/g+yOW2VcKvh6iY/itVqI0ZCK0uwlLCtge5Y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Qu2attHTBogqoOY8QukNMQ3bheC/C4mlmlF9RbgW7NRryeyKKo+EtWA0x+btfPmAaAZXf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A4QcU+lWC7D4mYGVHogfMqBBKgv2MTrcr4Qs3wS3iE2MYvq9yuXfcrGpWOpWPMwLZ4T7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eZm4jhqduo+EBBVBcwOo+I3rl+MjklFSh7ZSiviRHmFbbUGcYMBqIDV4hsq6iZIrxHJRx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GXxNk6iq8ktOUZlVS6j7muWE5g6nnqU9IOpXC65jL6NQFL1WqgtcdE9MDouAwFbzBbg+5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5Gv4zTBhjEsg5jzHDaXvyjFluOrXLszHUdeY4IsNZqAUZ7uNLR8TkpvzUpt91U6LM4gAA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SirC4NjuoX2l7gdDrc4rFf3Ai+HKwtuupxqJgAgHJ1VQYFw9G4PXqWDOYlUajR37lpKK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c5ReyLH9ty7cIefURa7eTiFWXTdkyKGTF3ABo+fMAyaQpQxjrmOi7e47asbzK1VW6i0NZe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L8WzjJrVwbUq7S4XQd2YgFM54ucqWptukeuJZYVnzHYt9Smmt9O54K1FR4vcqUFU8MMDD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03XDGugeI4u9CrGVxsd7n6cRsNc6v9y3JjqVvmnUC4ZF+YKo78wvJXG4VA1y9Tptz8zu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sIKVzD5rqBksK8T5h1uF11XGNRKPUOO77IXRe6imtfHENVxGWn6mxe+CC1ktyeIbW6G0cy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xs8cSy3Q5YitN3jbNqOW+erlnSyBHOOajMlvm5Rwq1FsLz1LDyHKzBTFfcTcM6JcltNQwF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zEpu/eJWhQcqRdBmjGIGMnriYq3GeZuy8X1EvNVe5wOcnGCI6MeZo531KFBZMHBavAQoM5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po8jxO5gMQWLL4gRI7bgta1MCw0zYzMUrMOm/ErztHR4mJgOIK3e3cZVb1NLvBjEs2dru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rOYgs1XcyZQXUuxsG+ZteKOJSrXeu4qLKrRFcDOJmkVvzLNZ8/EWKtu7l27z6jVOEqKy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50L1LdZV4RkQaXIQXQckBdJ0wHADgZcEl16iuGLYRlYIrVal0Lybh85ipRaIgE7VdcwYY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si2KHAwOx/UFVg9YUWeaf3MAsMbMBGDCogvu7u/cNGbh8NQQTAC9h3Cgl1F89wjiaGuzV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bbMRPIteoH0XnXv4gUkECi7V/qIhCBA2ujk0cu4rO2fJB/gyEYceDEPOrREYKEw00kY1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kKIkq5O4QLwE9MoVajbEgsCCmBszChXPTKXW4dA1ZcM54l02fUu7uGJQMzjcDvRF7YOIK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ziN3kqPAhY8xBZz1LKoDsxDDZrbqM1B8HqPIt8pThOykWITslxvMcKiMkTNwL1CVBh3A2Y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ftMQMgrEbqJW2a5IDbEt1CkTpmTMRKdTlGKeYWxX8EqBKzArUrEqB3lRx7CrgkyPJxLCip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62YrRtPSO7qcTl5jFnGoMypnN3uXYqvzHJiYNcfwjbGMu4wh4hnRU3ZsXxKtt5l/qIcQM4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Ito7kLSrmaR8pqqVnxKr+DcKQoRBlDUx/wACzKd2/nagoNEzCpxFzL7/AIcEPcy+bmzL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5hReWuyAKpzN0NWcH9ThdVof7iZU04uYDYVAPNOoljv1FrCYvUKciU8VDBrMFtt5xqICp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JlqzWeYUCaeoiOre5a2PqVUUXOrhBNvMfFntjSXnsvEaLH8x1kHslWARvxHLqr4IatOe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u4ZRdHcFcnTMqeMzQGweCF0u8wWzDUwN79YIIN0vkqIKYvW6PUU2NXhUy1vweYlBi+YrF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GXF5fWJVlPq5oWaLOphdtc6xGpZlGA0L4jyQoUM8EbSyOEIgI5aUms416zKu7CmcOoBdL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XOJMnLzByPvxNGG/OZk8kWpCjiPC8Mou3GdbnNpu9kdCFmMxquiaN/iVVYqCKXlnzARZN7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cbtHgJ1DPmEeXmJFVXG6pf1ADV7qo2VnHiUpjOMXEtrf9xyLldVKLLFQXwzmUCwPMFY1w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cYUOIsw1flHDlfcZuA4DUdq4vhlLxnys15zmcF8zV3esTC91x2RWUMnDFOxzuDd0XWKf3E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hb1mV524qOHR+4GyvJWalYaJcMCxVDqIQLK7xUocmT8R32Hmb/X9S60q8sQF2Hc0vHNa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U49NRKEU3h1HU4+YpUZ7Zd4DbiXTlp4JsOzzLxQujmXSY0fmCW8/Evp/1MA7T3LODUEcm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SbPXmOADZFyb1O965i/FYc5hf0dwcV82QtoKmkTecQlTQahGStk2yrKZoeGGcGtRCcpnl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ZwEvEiBop5rkgDe2UBncxC+ogsVaz1B2rAvODY5E4lNqxsFTK/UmtlyvIr9nkFN2OGEIF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UjWwgquMnuKjpUHA2/Z+YULwu11BR4gOUNPyZcFOuR8pAgRolnMsCF2zeEsNB0mTDJZoe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GZ+05TzF1FXjKqeNkdtu83eEFJBpFira6glttVsmSm7YlKrzOz8RMTbM2i5xn3KQ1BfD/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uEvp5iagtxqJeTUpyFxbZdBOI1mM0bxKDvLHeKiohttZx6jUNKS8QEKl9agUBVszgUxLc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upYBRYiDSaBKpuBFQUfMRMC+apH0h2aQVFswJKfKRg3QQqA8EOLlXnph3HLOIeoQFQBa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iXK8QXUt4uflBc4hnkh4TbJNuP4eIQ8IZY3N83NpSvM5CDAOpUDcsLYx+YQJVeRYwgLHE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62OW7SHbw+e1ECAuu5c0LcECU1GNc4jLiA89xc2keWK2Ov1LJuPqc/wAnf8Dcvd1CAKwp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yMdyhEoZi6l44Xm4M0cQ6hbX5hqnUoczLm4OaCI0Cn+SGtRAIwQdxVuAGWcrKULVYDvI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tx3qO3iYB5mif9qcH3DWsS+X4lYQxUtvCjuKoLZiLtnutxy6bjXDl1iBig9RbsfUCiv/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XLruZBneqgUKr77g0rLfMq+bfxCuZeLM3NN/Uuai3zvHxDTKHhqWazZ4lFt4rdTBVHtY5A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Mz3eaI7TnZTNaM3F0jzLvwaZVFPGavcrQFrrxEbDKzi2608QcGeNyqKpDqXYKjN5m1m8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iMnBxiW0Sgul3BVdDq4PIV8S5s9mYAUZdZxiNTbquI9MhbNDJ7rcZRHjcUCjOAYIppoAr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eY1ldrqOBaV/c2bdUQFDavuBQ2OyCuWHiQPUsJTRz3KKpKCUUj8xqgKnXcvi7Kdy2+Leou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458ztWfuI0vFc8MWxLPDBjio1LeEa0oRqKnnzHIgv4mOmY9Bb4OJXkL7xDGrRlzKwuF+p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UEmmK/wDZygTbTiMJY84i3VObuZoWOkiLsPNRTVXaQsQXsnkL6MTNGsdRxalO9zN5rVw0Y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Jzf+JsQMfqWRXOYm9/uDXzKctFr6lGwRN+Li4Qy4r9zcC78cQQIPySybLQxHyX71mL5L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vov3E5CutSy2FM7gxMW77gzteagW2q8rKvFwTjaXy8Rus3rDNAU9L3EGjpKLxnqpeLy+yW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wcG91DKVftmgppPzHHLTGqwl33qcHIhLyqqzm6e4qF1nNsMU9ucQ5oYLp+IshvUyOcahY9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GyzcQcS4uEyt0YJf247ZXGoFhT5DMmT5iG3VwUCEbrELivYNgrXbm5iBrDqqproQ/MN66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I/wByogqDWSLvHA+mKfoV9Cl+D5ghUxDTtb5l7bWwO3iOTmgnQmU9EogElLopx2+Pk8RMs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F6XsiMtKrDNYKHjEqwo0tfNprmX21qm3+FFLgiA4KIP/ACMmaGrLjydRwbY0JHZACTTwR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lUqhoXk8ShoeG4AKwTQ8xjAU4GRjtxEziYL4nxGoll4gr+4EpQHIstqrxEyWTsvPMQLSi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Uc1px4imaK43uGcArczPSZHDLaRcRpgVa1ChllnJb30xtAOiXD8w1rfDKpA7DNECd3gYz4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nQqD2QqECLQhXXj/AGlYsJTzK6lhlb/iecwrj+DsmXcO+5W5tqZwpxPT+D4ZlprcAlSwB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ZXxHFcZ3fqOsMrQ8sThdRjLupR8F3Tgrgiv0FyszosRt9jHzuEmOtRl/xyu/5Q3O4zqOG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nqUQr8Sg3Y+Z4C4nlGHDocEqxsbzELVvEtlMwm0rHLKAblcyi4NsBATN5MzlRAnv+BYFy1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bTOHZfomGEVgvX8cef42x1ozL6nS8kpr9IAc3W4crd9To84lC0V8SqGW1gbacqZ3ujqFA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YGKqjMxKtxBM1jmHJw/czcY3ULCLeZRgebldWJvqIjvzFL6gLz4hNxQ4ZZhbzglscD3A2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I65K45hXB6omdNVe5WMtQcJRbDWnHWIF5W5S222/f8YoNkFaL5jReStYgLaaQmx9JWr3Es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XlfUNFT33LZaNShR8Jqopaxsz7iV4LRZBto4wJzKmVD6SsRHbLYpjSi1KquWyXat5KiA7K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zXJNYY6f7lbO+XzBQUNHqy5k1h6uJHqbKNeKgLYx7gCdp+IOqF8yzPbpjtx6zmXVK+dWx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my03mFXeb6YqVhSokqJBoNm/pnKssMW5dQBlc6J1/MbWrwuSIaA54g0YYXZrL41CnA735n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hni404AnbNeQVrmVTg9xlaV4ziY5j+IsaI5wajsK/iFuA2VeoScTsgd8cGp4UukNwtcGK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u63Hh8PiPf4ji70TwtT7zkSLQ4br3Fu2WmOOiIC1bcMBmLFrxGIovvmpTUDXLdQWUPuZO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qbFb6CBwiw8KlYyIQT/JmAH5qEALV4qC83nm8yiqrPcNYT31G6dvMGyjbL0At4mK8XcHpN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cui1+4fF1oIlO3qIspdbJ8cXKyZq8QxvRNso+GW63fUE4al0Z0H3DNf3EpnN3LFVOoRu1o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KrsSfARsd+6mxnEKwYiB/EPTLmEY8aGdCw88QWK9sFt3Y4G2A2vANqDXrMTF9A4T+4tchF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C22KfEC9Sut4XX1XxHCmD/s0czUAZDHQepRifMKDonUHnBlLRtCAStswv+iW162gNuPQx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+IRCtL8mNEN2zRuEcMPMoqVAdTn1LkCMB0/4hwyEKZ9iUxhqKV9kIYFncGV9xxHcK3IPMR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1mu4zuAPEVGsxNayS3cso59TALuchvctuHM5jULxubejuBGBMC3TqOSjEw4sIg1s1ArRb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bfcqUC+yCcLCLv5EGo5DxLdaunELrv0QKQ71Dxv1L9RfBM44IiJdRqfETlrAPBwQIB1Dao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XLVmFE8Q6QocSq0SzLMablS0VWpVQP4NJUCMkSjKY+ZujcBZEqXQUSOvIm0UHgdvaEP1ks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I4iJsldcMfEF3N4xKnEesfw/xlL3BWZe8lO5jjTEPUN6idT2v+KGUEw5hZzvuLV7IwPZw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MSzzANyjiJ4gXKh/FXiIUu0ohSsPqbBDXmO1Zkj833NUdz6ivHMZcATNkLBO8y/vuC1Tuo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sHpYXQLN7IdGA+pQL21UPpcUQMXusZhv1xClpFiFZuvqDL04GUACYyygQM5sJ2K6qNHq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21lygu9HEBcmWUl844m1M1z7ng0mPUMVTrvmA3oEUc1QOoJaclWQxb7iZDWrq4Dty9Qy+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7l2VeXmC2bpM9xq8nEdg68M5bTxCqNKNVDZp+sRXo5S9xb2lOJnarFNTDV9+pRui7AzAX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41KYNr2u5dcqTbMlo+39Qed2a8yqwhAr5l5ZHl5KhTQczV7t/Esov1KVujuADZh5rMIx9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zMDPDdTF4KxmUMVTzmXjBbz6h1ih3c0FieCLL5MQLfHPMaqoOe5SlrOIGqaFq4tBBr7h2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6qCjYBdqwAsuvzD0HBUS7XeYWKU1VE7cVeanX16jvw4i0cgxdRtNvQ/uNLmsHMTHFaDKo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HocvMpWAy3zO/LOYUBBUUd+5YPHOeY3zjncDv8Mtazn9R28uVjznRazMxlD25nJle78wW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IZujKdQyolHvmUthri5ThXqCEbG2oXOviBjmvUCl0fEcXY55g7zUscl+Yv8AmlAorrEdg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nHM5vk8x3kdeIdrjWJTZeKqUjRzyTa8cRWr58QdWMMcBuU2f0w9PiKG6AMzt8Ryv/Ymr1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ripeNJeoXxR7l75OMTYu7Ys62FTDl1imOTRhZbGZ756ludcVBiiXdVGfnKBFdupfjQJTI8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rBzqY1bEdGPzDBWqSCqpXhhpQMbXUci6X6Lrt0RWrVI6Go06KH3CcX3KR6DfO/8AEM0d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1xKdLIYX9yogKUNC9eIyU0X1X5X4mVq7MxotPW5jseOGJGf4KjU4xtlL7mClZgt8xtax7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XTV+o5iCK88TwlUF88RKJWbTEarCJMDu7dS3BUlFXzFU/ErI4azC5aM0NEVubuDhwN6WW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eRjKMfRiYMc7lK7bgcaly7DywYF/VHNqkUMtwRyPohcpB2xbDeu3iMVc4WqyOBiV2+o+Ie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YI2gWkw8Fc0kO1p5nHCZ13fog60r3PBM77IZta+FEmPbaBRIlv3pta8qLZz0qF6B8T4ZX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U31MHRUpAisSrIQcwKrgLqriGocDykIDvDVN+8w5nvGZj1UueD7mfdcJ+4qoCMalZ2GMF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5wpoL0uZTpz7grRrdW/USOQeRKmCrlzfBGMcn8fiDmpuLqbYZrEtdy6FylnCAULyMGqGi7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WSNhNY8IbhHhQ5oQChauoeNwKEHEKAt/MNjxXEPMqbhddkurR2tx8IJO1iIo7JueURZEmu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VQlQsfmepp8TWYuJnoYI1u+SHmpYZsK3C6W83PTV9Qtzea1C7a5csNA6h4MjqCtX7gVht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cDd8tQSbuBON4hRpR/wAysDUAWsiOr3+JmWYY4TWkiqBdHDAbs5PzAazfaXC8l+fcTldV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tynjerYVw1RnzOMXnMaz24YA0crObctYi5aVgtlL0R87lWXa94Jxm4G9FsdZcjzPZYH5Q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AuElLyh1eY3ZTVt63EvDbrEWXDVMsDbnL58QR2tecylVaxmXTgExLPtywznP+ZxRjVQu+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Dq9kG0eNnMSPbeZgHXddTgVjFQAgtHuAaBU7aqVSx14xBb4YYEw7KxG62XyRbw5VxNtF1X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rlprd3OB+45d5thYGsMGaQ61MN8vKPStPUshD5Go6Kxbu2oc7A6rMKKObjAs5gQ9DL0LW3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5JoM+Iq3XELzTWidzbqpTSgdTBtro3mGFRSZpJkQQX0XE8lv2gYXZWMx+icjKsCIeIOPEa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jOMVR53GhK4lUC7fMy3d4O56GvErNfQbgINN1MccqxufR/cDCvNKG2Xu7P1KbLNaMS0Cs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4jXi/czpbfBHYyqFqsVWEi+sstklXEE0gc9RW2831MpZxeQm29sGeX1OclZlYq3y9S2we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hntl56YezcMltAcwq+r01LxvWpeV/PmfS19wwVjdtQwXx9xfULN8anjXEGy9t4zM3smIV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QoIpYe2D4OEOEwZzj4jnHcyWzamWdfIwWqorQqb3Zhes9TEjBaHOfhiMSNE3Etde2lvZ61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ZqtMXSorYdNfP1FH3izTi/LqYlxFpTRDghQpPlAoOpVs89xC0Dw/8IvFpROR4RIqhZYW8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o3AG2fUd2aM3YpfIZ+YgiLsJQ4yL+cxad8wALuOuIBq1WzUDKNyxFY5Itu7WKB8URYcGq6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p0SiKsINRkcRZqBH1xWcz8yq5KuqlkuEMJrS3mLdhX1LipbHxE1vpI3m4tFWsEs7opR4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h4dRwhb3HiAaqXrBZbJTKLJXxEhBqtstxS0WEVfcc3N0ExDeTMs1exQWs+bNLkvcNK11Q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WxBkZZjx8AjRYEPKDiYhHRzTUBeYYWvlUBBjyr/1ISB1ylv2wCgB4/lhsFo6iNh+5Sw9h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LfMafqXCx5p/qPvFcMMLux7J/EqDfQSUaYQU4ia1KsNm5VszqI4RIXBpDfnENgGJwn4iL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go/UYFobVsBYeDiUA0VrxAONLpyMGPZ9zJbPh1DwcHGUB9IC4OeLyv3Kg9llrP7jK0vk/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j/FziGWZQGIINTKiB04go0wvMDhlAStp7lo3YSDkLVFyoXxCaje1hTQL7mRuob1ODMFQp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voELanllqMDnBwZSrVMKb3El0TPDcqf8AwX/cotmbjHu5xNR/cfWYLmofh1M+L5Y7oQMN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BVVGWVdKLhxQvtgNNvUIBCsXmBXZ7maBq83OCgkwCvDdSziublU875lIUxOxfmXb2eICW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UznSzC5iqcf3F5hfxCqEJgrn+oaXbeah6o/ucW/czbxxOc4DiZVBJQt4wTgpCmqJRrJ5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OZoYvrzHAmsxvZlHXUooUVfqVkCkwFytvoJTZTfEWCUVdSuMrznmIZXH9zuqoNEcZt8/3E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e9xAcBVcZ+IXm8nELsBpenZBdjJwMFbSy/GoF1n4T8RWUOHcaBYfGoLQK7iPa60uoFjY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EeDXuDoFO0qG4UrSkHpjfHcwUIZ+iCXWLsqo8m3xES3DVKHiGjdZ7i5c37iLioFl0uIIA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HGofEqrody528DMGmXhXUSgxTWIZzWv1Lt1Wpx/fbAKNtEbCudviULC3CygbIp1KXdFuMw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KqYfK8Q2Es8woLQu1zzBotyVslLscsq3V5qYXi0KuBhhZddEBpG+iVkEWKUUSk0CFUQzRe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/LDF3fmFxq2m4i6bOWIpVjlxB7wfUduV+SUfTrmKFGgykeFYqVW61i9VGwUdNwblgyZlSL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cDKrlPiNUX9SrNUJLdnkSGOWt5gaHO3zNuec+Jt/cpppqcuo7abxA3g1fxBHLDL/ANiG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JpHcTW6OZnOa/c5/KobqF0S9lVXnc2J+YaGGSDcVUJec8dQInuY53l8TTMweUbu07Ris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mKpwpzFxG6Sa1L1BOUW3/AAnUZwcgxUovjbq6HhHZ4j5lq0WjzTr1Ad1+IFdj1NBBqZ7w3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itx2M4HXBe3L4IuxFHt49QRS0A4mZqUDppl6xGYy0OpaUbPZFLxiOHVQs6mUAp1FyLT3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5tI67EGuICoXRbUXBQwciC1XLHDXMV+Y6ssrmZf6coUClhEKoouwhxtbocwBG1tQcYTct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CrqyUuzlAbHC4pbhgLe5iKIC020Qnqdw757D9xshNhlgjXucCOHVexj63vDhODB7lOiW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0pNypgqBUKcqBxamsKn9wYjSeoA6R+ZkFgQScXeoPwEGzl38//TxXMbHNswsVDUF6ONyih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y3cKQ2iOkuW6jsUNSmcDX5IHfnsH4iVmU5cxYaxL1qfJzaGEdhT8y2U2gphe+SRmOs8u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w2sF5PEJAK1CGCUsRYxErBKiC5gtDCQ4yttfEVTKuR/iNVYpgQ78wOnrGfYgHTcYsv+GP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QPBN2BmnMHVSkWmiWFVDMAlwEDaEmhUouXpI5p8CUqpuCVxOAtqNnkhNt8nQ7JgEtyZtOF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EnU5llqoqcMe3d481cRq7bYy6udYnPqVHHCwc9deIsLfM58fuXyz67l5zqDjHwyy7Mczl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fe54CniAgY9yhTdW3XMwXo2Su7qzLBJV1MaNRdjZBV5XOoiSyFKZlgjx+IDftxClt+0xa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uIwVd+Yhiw99S7OWPACzH1CljIdyzNBnmGcL9S9YmO2ihigrQ5Yaaz7IZDQJmWUF3ollXq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F6iYO9p1GjWrzncqqx6hWabR9Uyk9tAFzAPRi5jlZojhS+MFQqmDzSSla0RSzRrpqAABU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4jRSuj/EuilxW/wAzjaN6Mx2Ye5u6L9Rg0KgATApXFxhqc7isBaeJgKC33FAFe9M2qt8XK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4BR0wORQ5i2Bd54Jg9BWtRVC057h+ct6rZKhQuuYnQclRG6KPEdlamNSxvVwmuq2Ry1iOu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tSw3YRGbAus8zKDVGqJWVOZWOD5l5zWJRaZfEpeyz/tzmtFYIYBldfE2ZFwQLzSO8MeBp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agTnkAgVaWuNTy0dZlGb2QOQxNLmh1hmhX/svdPiuIXTgK6nChgxQOYvRM7HXzDLX3pgU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pLI0Ag40erh25qnjMKja5iHEPmCW8C5gg4+YWGDHU1opqOSrtKK8XxAxne66mtseJS2h/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lXHV8TObKusDqW2CqYnji53ppzOA7wXPt6uVdEuskMlo6lPr+4FFV5YNFsqmqK3uB0VnMz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oIFGm4mkq/wi4sdMPu8uFmCvwQ8KmBH1AxFRaq+/Ma6rEpQC7xUsKolnoP61FEAGyi6Re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jaDT5lFjBw8Rzqxaao/zEZ2o2gG/MsWDx0znPzFXERUcqyIyZh7D/ADiVSCL2uS/AfnRH0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OioObTDAj5leFh/mKHh5RQU+obSDycz0EMy4DK2YXxAMDfqNYVmWQCmCl8kx03BlVY6s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ZainI6gOArwESrOYwG7RcVxMeiv6jkcQ5pvEElvgIAqCs4ivrTURYVGIjlfBUAWJ24IU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WoHCTdf7gzwRcxgjrUAQmqLYigR1gjss25W5RcLNS90ZidzLQ47lNsm9w0FEMl09y04rub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AwrpT0wLknywqtMyoEwfVdMAChHSfxS6vP8ANOZb1XcCLWWCBQlWnuCqP/hiHZAoo1/B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Uuiz7jDYHm+0WzCiAYeIq9QOjWY6ujiZcSmv8qh2vI7L6IrqzdBn5gHab0BtFa1tysKj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S125g5SzDLwGcjH+E1vHWQAactPX0zVgIIotmoMQY3L1UJRcB8StmcQg9IGKKhZjuKu5hl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xDsql0cS9VhgqnLUrTMiyV5v6jqllxwRbBdv8T4icA4SarC+iDmDRwPmVmjdBGqL+EUF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fKYsepgWLHiPfM4lY1mppzLDctyvmDn3u2OT4lru/N3DJZrzMYhjDrmBGnbCJS36JVdLw1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i3o/1AoCvm+ZoR25uVBrxM4wNRwdoqyylnqWHf5jqhB9zkFI2RRMoq3KPDGbmKLVd9Srqs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fmItbxcXpy7ZnWfue4OH9SzBmpi8uOJSqct1BLKLxqZw/4xM40Q1k81xEppa01iKCqO4O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Q8HMMNFjxfUHftitwaQVuLcQSbpM1K0ALeINVfO+xKQwa3iVkbu82upZRd3m9SgMqAZTnM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K9Z55mOHy8wGRTeB5YtLnKaIqB9yhtZe4pOicupbwJd9MKi2a4c3F7aDg3EF+pcfmBFq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zbNo61cYvLnlyEFMo+OZeVeEyhKjZEPcFSbMRkIPFwV2tpHP5g+Wjr1Bk/u5heDyzwF99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W7zqXWW3jdSjFDrVwZKCZgml63zPgQPmGEvkshQ3rTHCU4IWA8TGal2YKvXmA0A9ErwKe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oUUqXVbVgIfj9Ta6ae5gzj3cq+FkMHCeuZRXKtjMgKPe5bRlhKUovicIvG2AmTJ+WGGL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EvWLuDKKFRgWBHatzzAQrDNcQUWPRKQt3xiDNOO5Q2x+4l77xxCww4xSyndRLtYWtY8TD7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O7fK+JhDVErKNXHeNvxKxXPUOKMncMdDwTkBruNWoW3glOSfLeiG3v3mG6pCl/wC+4aeGZ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8zQpsdy24DEDL8UytQz0SrcSjUEvUMNEVRK4D4hVVZYpI2JbLGWQFydvtDYSsLebCnxbU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7iKlS8XiHksYvQH9QOVeI8PiWN45O4Ryz07JgtjfEKUWvKY6NJCVcPFJlxCsCtmRa/QNE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hOJalfvDFLMuoCwhr5zKVeINQMeZstLRsaZTeNxCY7AOo5jodQUNiNxQupkCxlapheND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FpqKJwFj1HIQJwSwDRsGpciFsXxHOJ5VmKiDtlYo+ocC7yI+w75zEF6zpFQRoyTJEHjGOq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qJgzKzjcyZ1ANsBaoisOIPREmjo8w0GRsOGDbQqNhF6gq7zCrvcoWsxYzDWIMq4WoQJj7u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yQq/TuZ4D5iohcq+IFFQqgwxzcr/6r/4TECVPo2Z49Jk9kM9vdQBVmFeuNnxMSwAW5PEZ1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8QHXO4QazbhuXVlD7StScgZ+cJGcD2S3bCq1GJzMhgymr9w8VfkfELch/7Ikpmx/d1GHDA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Ny3LAgQYzBqoD1OYECEFFcTUAjlMQgwKYTJaxMxI+JUHcZgAWW116nHeNTfowgpuS/siiw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orUdLAhOI6sV/lEv1MVmUSseNSq/zMc6n2ltxaX9yl8UmLggmNYmw6v4g5U68YgXwHUNC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xo4/M5O23xMEvphfhvqWKDAVUxDVcQVvcydlTDDg7IgarcXeCNerxqXQW6LjbhBZLjYX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ppvcOy67dy6eHx3LtkxOMVAPFO4Zf8R+0yPAPMpuqsMzgw003iFlTTWZtT4B/cpS23ONSy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1eupbbQXTM0FV63Mw6HJBdFKEyzZ0eo6PDeeJa81ddVUwyC9IVEllMcOauLDIB9yg36MQ9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htsColVRy1nmY4170ysN5HWJYVd50jElKtpqOOFxdy27EULi1q8av9wJhzjFuvUFUyMUhi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wsDA5Ju9OD0RbytZx1EtDRpcVnAo8cxy4F6NyhyqzjuFDt83UoHK91wiZ8h8ytchq7uHaL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dEv8AHxBgKuv/ACNs4jZwL41MXbXXuPJpe4XjOzE4/aYDWIqao08TgZEzMtpWOmNlqX3Ow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GDqZAp8/MD0OaZp/vmFC5OYgC4xkxlmKbzzjuN3Z3qVopf/YiVdN+4L7ruW1gt4JS2Ze4z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uag7Rm89TWMb53N2HPmZG5N2y+p3CJ+QcJZY9oIYtvJWJb1U8EFSu3tg3l3L4r4gu7MX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i9QQ6dwUt73eoKBylwKGjF5e5myisSnWB4xDXMNFDT8SqyyuIXvFcM4S9Zhso7r1DjWtQV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szBZQc+maxhxTAVoyV3PA0SufmUAvVwwaU1L09xGky4qGVSZHiBXW7dzf8wKNWwFuVW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eZUThuE8FW1GfPoE1WBp+pnBHPQ/G5eHLknKXyHuUgH5l7xUbOI2StMDZyCVQZcy3iq1uG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M/wBYlw6Zh+x+o69Ytl1uC7qMXWWU4iLYt3T8oM2mANrBcVDk3KCb214hLCLZ3KxZ0YiZ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9wKLqfmWVRRLzgjMjIVUXhS/JK7DcxtvZFFBTQH9xoajniNNd7WXwXUagXXLsYW1k8wiL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zEauooqfKImyoduob9RWh5dSxVZ8RYi2iOp7Mdw6sbuAHBGUcEU3hqahAhdTCF3LQIdQL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dxj7BvNEqVKlSv/2ZtW8lNxGnkTfsQWYAxlWjN1GQ4vcUi89RAKUtO+CHLfkfMVtxUMsbk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M7qNKQ8JMIvyhrIfiAs2eo5fyRAFWQF3As1Sagt2YTIIkFDVFnfFJkf6lSL2JDmBrqYu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BZAz/ACPAgrzDOp2Q9RG4s7Ylwwcy9LuvEoBfs/UsvWGUD5gRN9mA+5jUgEX8dyr3UWhf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F2zxCxttZIa33NlTv3GP9ShOYnUaNtRDmph4waYa/vgmRB+Y3gVrmA/eMQyZ9Q14fEGTI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5Ny2QHGSWIDPcymAx9QZayFkAV+nEcO0jzoRg68kSUIq66mABR5lxlg5hbaBW64JjIOc1A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AN1io2gN2eIWq+eIpLF8yjC5JfggFByxC4uBVL3HbYhVVcrSzFYrC0hgrbFsvax6qKmq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cEWeK09xDRj1tlmRGtYmQFfvGJkt/MrDGHcUtev68TV3ijuYauxqFbS9PPE0Z3KLZh67am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CZxCkol91xGiFgmG/wBzFYTwQFSzGK1C7aBogXrBsCFX47O47Kq8HMu8AOLzFe0L63Cqp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5o5O5ZbTuXe6Q5rUW7TKKRoCxcTDR8h5lt0lFh/7G+gdIdsVkuGMcsPlgBEzWa1bES/k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l8gPd6g8UtVzNL2nebi82Ho1KbDS/cDTUDPg5gsXg/Uo8L6lUM563A1WzslTO8YqBsz3u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1MXMJS63TAVUin4la2NzLkM1wSndarcsbpXw1Ki6LzRUQCi/1G4B2eodKbKqpUm3WCBY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3XMvaTkDENAQ9IrXgtowF0OZclPLAaKlZKUl522NRc4r1uAPySu19TjBXzKXx8wK5Gupg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0Kkt+YHBdeZQta1LVn2qJ8OIXgQzKo2a7ZTVh6SavqpVrir/ES3bdzmh/wlZo1Cs3glGw/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K+M5heOL/ADCndeCb1i4OX6hhjeiXpdXLOXVHRA9QJ22k4AlNYp7I6DIxlUiFXysQWysKz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QlKefJUsSmUVGKyu73HcX/PmHDozKLxLw8xW6r3ASxeOCAUx0IVtQZm1sSA4VjiodcyxVW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A3twTDzLBWx13LBUGRxWxtnLWoTA0OZbhvUcVJ0xFql8omaJlVudTRWRONGYkFzzbHYFY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3VTFbWUZKUZSDka2/3Lykc1xC5fBJgNvdwrn8jNBUhK2D1NFZICEIFV3FBvOpfFa57lrcw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3BCwhZZA0IBC60uAvGJlVGKXFmZ+SU16h0VAqGYEqDMNwVDKZo7cYIKA8n/+N+xbDJorm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511fiBNhdECiqrKeL1efMNCvLWrjCvMzbonIEqC1aq3yvzOMFzLUnpheT8TKP4xV3ZKHXy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uN9B9kVABUE9jHMI0ot5JkqNWy/xHdK8ky53/FdWPmYVUGYGal1qB2xeJVhQSrqCVFoU2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UL+0CFRtdOeB/uLIq+H97gZRa5XMdolEl67QsQmOhQOoJNO8cRFgZvL2ylu0qOhRaiGr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SvviYrn+O8zhnGom+/Eb8RFpcBcalW2YIg5XAsW31DFDg1AswVdwELz0StLHmaHM5G+7h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UKQz0ZkbVvbBCqzHzvEx3M+BIjAZxLKglH2izjHua1RnuNNjxdxklXqrWAXSyauZ8IDWMz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YYRq7rmOkqtfcFpilWdxGAq+oiwK+qiIATBogKQKrxKNrgd14iXlvuteZq6TWcRLQWwx6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kvD8zFhj3AnL14nHau02SggYS25lEqt44iuTV5Kl2l7OCLJjF3jFRP84jD8wwdi5+fMybb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kLvj4IBm8Vl/qcDTrfE7sa5lAoV41UaZuS3W5qm1XvucZL8nEopKcVfMrJebSyUpS796m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a2xc4dc8QDwl0XEvHF8IGKcNuYpdVt1AyCjZ9QbVwc1KLarOaSZJWPmXdUtGbeoU2Xd/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0NuyuAgA5LzniNXQeskGuPiYNsHxMFNF7ueHNmZZbZFwT+sBGnIA7lA5D0rKdVdQHDjMQ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cgwovN+plnl23LKQerXUFq2/N7lov6huCr4DUAWQ4EC7QHzBRk81WYylcHPEtyPUHrJxwj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lte4pjP43L4W1WpoM1BLrlhgamlyGKlEKfXiBRuNURrOLeI41At5KlXFxSm4omc1thca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qBVbt8Rp9ajpvCMchwNwvBnPEBsfxOV3jcqrzbDYVzA7m84w7IWBdagXnHzD274IOfB3K3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7ZXhYZJ5iIdRH2VuUobhStQ45S6jiUIDBVuWVB5hhsAqnTMIlDTz5+JiqZcu4AzDVQvGy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lLDheXuUoriUqatazNN69wQf3Gr1rxKXVXcL33DA7ZdscjQT6bJR1XiEVGY26GTUIN09R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8sGhcQ8zBqICunmBl3uDbIYF1pqWaMNckYLRmWUzHnEEMoJLH5UNf9L8zwzr8ssuR7hV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hOVUZYuFI1tKhyYzfUdij8wBGz5gsl1K2ogaaHiJAAWm9Q2WvieFmNaun1MtQlrM1ZFM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4qMDMxKh231BOioRXzBUCEZoGcTV3LarU3uv/wCStr+ImxV+TqE0MlY5eoGXPcRV+ICcF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qPBFdYSXj4NriMgbHlwPLH+DQGg6iHLcRLXUTwN+5Q6MOLfJBY9k1cDvw5oOoHGz8kBt/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6f5hKiuaQ+Z2ZSmG0Qro0yyFOq2ifvcYKL7PjITanosRyh4EzS08kQ1STURuWK1fao43w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LgFjLd0R1XtMCNwJCDSVdX+yY+OAYCFMLrxAXVmPMChLXAXNVR44FIOwOWDK5N5ji1XiH1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5rFvO7BH05B0tMxKlS/PuajW+Yx3cqyM+pVlGpd9bm6qZTfk5lBRR7dwKcVvRCq6ozmGk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BUagW7cB1DLBLmyrhKB3KM5uY1q4RWgPmbOTxMi+eYSNSphklLBmFFqkhTAGpkui/wAwz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hQ5xzAO2qvuAjK7xXcswmim2A4TG1mJapdBhCAsZByqCAaL44mAc4xuu5pi8LeO4CUsO6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7sSGRhSH7RwsKNfEWlkfUalBhx6gCtOi4ZdN4RZQc7+3qJaN1cSgKNjZAtnNYbmkgw35gV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zlp2wAtahwZxLoHkb5IKw5ZXxH2c8SnwaxzM5ItNYl0VeNrdxdFpnMpxjSOm2TNRQC4MM9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zNY0mZfOezcDSADwZlIWh9zLgs1jMMHA7lFHaP/VN5y25Xv1KEm6zniULGWapeOu40Jb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WPMPTTlmbyNbTtgIVYLO5bWf3BOmFuDAqnkYZN9VLHQUzd4rQhBbWqPBKaZXu+PU0KTO74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K4DAt1zkgKBANeTmU4bvp5ljTbe4jDempxBbvEsyvPeo5sTkxP8AMG4VMeTMW0PSEA7s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UBGwe5XFOr0lK7Jy+PcrkVX4llVge2Gl1DFV7g7viXmqSKhq9bhsvbF59wzYFRa1W5dVH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lWnV2wK8zoVKja28xoBhqAwyHxArMprEQcHtm6+0RY4ZYAqrv+pWr058wOZuvzKxq7gI5P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9Sm84ga9ypoLXaMpYyw2RkhYQ4jpsv8AU8OY8NwMe5s7mruXMufjiWipbjaotJvZR3Ux0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6f7RMgMLzxRGqlMGM0zFnLfjC4b4jiqaja+JSYdwMUe47q/cMmdzjG+YG5WNkMQ2xFvz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LGdVFgIDd7iWuxjmADVTxEKhU6ir1UtwGglgg7qZFCk1Kia8xVjO5gWzfEN0FhdYXFnsJS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1bVpc0b+ZklvEWXiLYN8QXxqOQuiN2ee4BWZ4IulRk6gLlUQ6aepdTa6uA9evqAY5aqJh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VRm7YgoKkjueGZRRKIKsaYsCzGEMGqmlvE+iDia5hgXMg9wuE1jQFvL//ACsYgGbxHVMI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wMvK7lGkAoYKguj05JPIInHmdgaaLuaYJjBzxH+FGJ1KL1Et4lePoxW1fJKKiHd5n3xR/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JM/zcfuJLpzmjabuFo6uG61dgVOFB23RDQf4liNvkwB/METyGB9XPOPO0LFPm7+oBPPq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MtVTytkvGRtenRKhGub3EafpXOJjgtl2gyVL8v+IyYNhRPuHw8bU+5n9CqeUzjyAlimVwf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FrBV/wD2KuXpiEDHmYg1OnNxzbUTzHpEnEcfMrwQArP9xFce9SqQuzbAM7zMCyu4xWagD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3e9QDnfqELt6rUJZoNSogQgFfMKIifM0Os9S6jGMwYdB4m5bt+4Ti6gJWfOYTZe8waZPp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5hdO/iWaaR7iBpuJY3rxAFjlyCy/PyU3B0TyvRLXBeLlqbwXOIdC6zvMaUBEqsPzBUVU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4iVizpzO3Y4EVMSgsdxOtmcVMgL6IToUNFRMGi9I3UQTSl4HczeJiXsVa2slim9BcaiVH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4lUwBeWsxJSo1bz8QCarHEyFclF1RKXILmuSO1UIc4yma2soGTjMal5C87gbIZha0M1qo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FO1M4wwsXsdsRGJV8QGij7DMzYUrblhgzWXGKlFAwN6qBGgnXmIjsxrE2Ml3MS75WIWo6Y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zxGqHKVrUEci2NwaCHqoKjjnBqCG0pV5hkVXa9yrOfKcQyotumZWUrxEvgDionRfMRocnV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FAB+yNWUOIpRaBZ3AlAZHHiDKh4QWUNfiYDNftBwPlMGt54JYA+YCLL3CDe4GZiAaWSVg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4ivGtgnXVZbjYzissLSk8MNFwPiXSyFioJzBu75ILQagVf8A5K4YUOSCGq1ueG96Ja4b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xvmIgyt3xAodwQCrgyYvmVeLxcNGYeXiBoKzxGqqsimq5l/EYr4XmEkRzubRY1mW3kt3N8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vUCCZCAVFfFyispME7HEqwLpoglbjzyj+mKy6IqDmZXH1LUdQrioauM1CB+4QRdwFSFqf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i+RhQTKifiMKrntw24fME3a0QQDPpwMuaTu4Zf7gA8Me6v9z4GpfSxXmKrXMatZikbsYYS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C1ECjJUsl0/QNwBcgj7I2NtRlRKVuWzeZVWG7hBTRiEJRheGFAaiIYEzwLqPF3MP8JGg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c2mZSIFQNvQiPeDmGFg4HlEWqrO4iW74lgVsyQZ+UWyXo8PMzo3DEtouFmrnY6lrLEWE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Esrr3FsyK2lmS8MwoOjh1KoXbOI6Lo2EN9Vd2gbZdQLKvXaVCkrTE84e7hnNUkqXZx1ED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3AvESXSxlFY5gr/8AlHSYrT3lgBqsUQa2nMv6gWBBlniKUCKwFvELMyG+tQrSjrnr9sNF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OZQ4jvimJv+G4FysSmfKAHMF+56HSYIMANPF+IPNusi/JhPDNgfUu1Z0lz6YkfxKjSXZKl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Lj7QhNFBwh/cQlbv8mIIKcNFQ9QEGh6iJpdPUJssyAIrRwhi+Jqju2FB9s/eo4lcTEYT4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sZg3DmsX2Yg0pkxa9mJbfODD6eY0XwaJZliOo7e34aqG/TijzfmBq5W/uf3Hmv4Q4jQ+Y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3rVwaLf8ATA4fzFaTUqBLZc5bDOTmFGUesyzXHMwy4hsKa5mRbkgUBUDQUYgHUvG6jpF/+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sGs5hN21B06mS+JRwG+aqVdbruN80WzWqomi2sm+omsfadAa+otrODxL1dD3FAp8A8TLY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svuaYKODxHZb5WzMLywXrESsZvccCxYajdr6volnDsPmBCAt8GJqGa88R1C2Zupg5vV9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9SwDLwZhoBZd06g24DlmVJmTmK4iBhQX7gCUVykoFo0eOuYNDrxKLKMdEAFFOqzcxUFU3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xBwSiUY31CxjsYmgRrNNVHIQuAvlzmVzmk4YAHC9EBbIqt7zMZgeAOYDQchW5gRta4l0m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3+YlDTXcOeRNagFwlViiU4aTyzpSs7ZWUMVpCWplfc51ezcpVmbc5iVcVeziOhq+Ibr6V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UoLvjmWFr5gVsZ8wG081Qbm6z9zd5+oxFqm6YrpavEWgIpWwlmir9x+w9CDoRyeJ8KBzE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oHgQip0o3xAEEKc1u4cIPmo0svC3VxRSGNlw8ZPcQtV8TPDiGLG3mDazlVPMI4PuI1bZ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X7xRDdbgYz8MO1gpXN4IfFzrMxbEzkzA6NVAV4g628wrgILovqIQMuMnMDOXWZR5YMbr5m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jniLZJwIBxcNHqreHmU9mo0PIjoIxmYMAGpam1I13d9xm0S7EP3URlSiPTUrxmFHdsq5l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M0Z3MJXeKnNQBQ1AsHSF7vUMXIisQydeyNsZ2G3ECHL6jZRm/qEox8U9/iFbAl4YPxLr8z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VyuUAxn3HALvupxElBvLMCsVKH+ol5rEKBXrOWxt/E4JswZIrIXeomSbMdYuDESj6R3ti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HRuaViCigF6JZyGd6JlxT7iIGp8z5bVy+TW2l82eGBaWuYqMGwjWCyJPCaTuUKts4ICs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hqCyAWeY3s3UHeBvhgavUCV4L4hAiKcTCbQ0A3r3DTeNIFCqRFpbSpVOCAEMvNwClLcVBn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5Jac5RdtbMzQ5vcBAYcRUvEthNiPlge4TAZr/wD5UsMstsu2K1bUchABarai6nzagEwIs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s2+NjQq1+jgh3B9w8TbcZtH8QRIQLqI5lKnSay0uWmFJAn+pZaChZ6IxAWheTSEa9tWCZR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MgbOC2NCvd1fwy6GOaJcpWy8otwR4RUcKdw7YCj+mUmKZC4dAAf8AKZ4oPRXpmlDcZ/7B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PJX1bj9dzBWz4hA+8qSHARoXX7CICHurxB1P7cZ3izxEq3aWu1gHKmLMixl4WBjPMdSs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8YKLlXaZpolDH4TIt7HRM/qaMKzLPbBjEIjGJZZLICkGpbaoYM78TC7uu5db47nas3DcG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iZl3biDQd41BrYouoBTm94maKPjqWN3LbDXMTVZiXy7mRxb5RBaL9EKyteqlgDg91B3b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Kj0X/AFACW00/5haG4DZ+oNLtbviXLQ1o5gzGVq247AjglSjVmvMGx48Ms4y1NqsHT4gLs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2ERys84uJvGl/Uo8X9XGzkF8EF6pUpFbHNYI8i0GXSVZdi7m6qrVaiUb3ewlllF8uSViO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4Ezj6gVMMcwJiscNTNuPablh6GIsUuKlYZc/BLss2zDji9kbqwf8AMSgpRgszAmlZulioC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m8UcEqzCA4IZDFDllGbcw06DlkiKdX1NBsXV9Qa6vMCs2GAwQya72ZlIijzAdGq0QykyX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saZeCBhvX5hbm643uBS1z1BKGW+pwEfmZd0x+gcl1mEEzPRgKsdYKqMr30rgjkiwmhKqCs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LDlWDVGLngVMFUPMzal88Qgv/ABgqZHrEV23vUFPRDCXv3Lcj5iNao3U0OemUsyQ4XFzD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g5vuCca7hlUSHL1C4EU4z/mAQbn71NKQNXAJdfETqqhwgm+rphta+pXCY6gxn8SltGN+5W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qFmDF9xtV16go7ja+2IXdCa9W1f5hjFCtfGn5DDJ5Y16l/EwVwMfjMVJVkMyqpcnuXCFKn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1BDIBhN58Rg1t2bl6goHBIYsUAPlr0uj5iA/cUp5iMzFS8eoKkQG/qIPUIWIb/wAz8LjsR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7zk58Q0W0OsbjCJowV+OEFx2L4mzdFEQn8RSiEPFG43d9rGoaRLFQhY3o8sSyjpmHtNYg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3IguZ+NiJyRt3Hqx9czN9Y3UXdaQHVC4pn/iOoFmH3LBozLwwrzcKgW+Ql3QcB0QoVymKD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J46gpJuVmouFVfNk5Qz3AxzpToID5b6I1bduUuJfC7g3qqZUpl2hbcCLD9wVuKO3Oos1xD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IO4lkpi96Jr9f/yi28+YYC7B4/hg4oYPMrHM5X+JnFaPsbQgsLjld1KCmqIljVMyeYKL/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EY3eJZ4gj5gPctVxV0V7mUuDQc9DHD9blwfFH0QZg3CalSG6UR8kAmisioAIc2C3mXxsA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H3KwsK5n3LI73kPqHW51pNEbtsy4ondh9kZKnlizpl+Ausuz13GYdBWIQ9HFpZb4U6FkF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qnMRL5pBlpRFtEdYf7hZ/JRh+INSNHR9dSrRTXJEAUFK8zB6jtlxcXC7vmL3E8TbWJxD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KO7r8SuraYKhBtquKIFpc20rBWB8x1Q6zH1pWK4jKu64ZiwO5suFMJcFIOIrLdXDR4YWg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Gt5jU19xpd4VMqIPqXtyYxFF1iqNSvgg9XLhFN3EJQLW1lPIHzczi1qViqx4jhyepgfxC1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8y7c3ZxNB7YjzkHn1Eqks8YhkD1bupbAKJY5gcrbQhgA23FKuledy4NXrmOBX1mKyZPPH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wOd2y1Qcc9xQWvCzCkDLV9Qc2sK1DsbvmOeAIZjXGL4slS2jTUGy/eYKcG2hjgeMFv7jY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KcmK/csppTzG36EUu6IPG5ath4l6NPFm4UUGzi4OFDKLtPmFcGXExQEAYlUmu+4XZmnV7n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g07qOstu3uAJlW2UUONa68zCxvMc3S8lgt4fGrhai3iALnnVVChXvkdRvG/GKmR/J+opYL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4IzdK+ol0B27m0DSDWYcjMyA2UYlapovOogFgox7loFq6zxMKpypmhuldUzjCj9MFYNmrr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lytwQLyso5x8xYQPaNxp0PMaF22Oc6lI2U5dyyWOMqnPmiVisCkJ4fcXK2+5fQ4fPMyd1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IXf8AiXYXyxY3xmZMivxCvNdTLd3UDPLMHGKIGzzdSqLwTlmW7zLKgHqUO5R1k8weJnr5g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uJzVVBo4YmUthevmNIl6xDXqX5hD7G/6gYdIA8Q/uUKlm0pm4qeJSUFviUMuWvEvlAUa8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63ItTkgVwVpoKzGoNoVC+agQWGxWniIAc2vJBzCpRtrV/7iNqKYUrcsX81OGZP6itamXH3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T4GbbvH8DRsoxK28w9MMKPMdwKxGCobO5imAw5dvqEpdjyy+W1ZZQXZBJAhWJkTC2jMEDj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LiVfhVOL4ihaeB4y0Ui1eWI3u4SmitGCoKnSKb517jayG+99TLLVTbO/EYBw3DagIGnI8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FFgbmNd1CtAuPDuZTYcStlRLxKVTgMV3MZBoWpzLHB9EtV2mI62RamynxALlc7sDLGod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ShB44gJxFDnUEwFioqh36P8A+VZtLf5PNNI/uCW4z3PnCy6P+8RRTaZreIrQV5VcADWJp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htIwo7ImZXf8ADTmMzWV43L83M6p9x71KwQvB3n/Ed2bHMA3pi1rmZxHiHacwaCHtKna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lKD7ikcuRH8kEvohn0alF3ZKY0oDhjmKREq4HyWsOsM0D4sUADi6o2a8lhLwabyzL2syx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YQZEc1k+4rNJ+IfBaC+f8iWV5EPESk9EseL8Skj6/hzN/wiuKqW8niWBa091uHF8VqVX+4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15Yzby5igW/My5GmUd+yMca9QqalaWvxF1qXD5gB5hY2viOaaIAczss8yxcKSjeNckDTb5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RRRxDeQc0w/R71MDtY9SgGVOk3EmnnaiG6MNGtxE8OiLJhevMRw9yrD8xunNZ44hbduP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N8dQzKL1ARbS27Y7bWDRcpZmh4rmNApgcuJXSqq4YlKt1zS9QCaw8eY+yzHUt13zEWAY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iXKb49S4vQVnGY4Kb7XuIvkKisarqUswv4gqWSzLzFCh5EqDhSxcYlIuWzmIsLvGYkM2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q2rg4LcSw22jkrUwXdzFctJFvFFTsp7qPJ+4LkvPhg5vOclQWqdMPizEpQFn9wtMXjphX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ZuKAFH4lA4ZxXuMhtnivzGWhZpw1MoVdvEBTHCv7ia03GK0lNMDkDNVb8wTOBET0RhgH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xzrF9blAL7a3C1b7vzHBlx5NPcXbd07qXfF42rCsiUZPLFQpdLcXKKzeMQadtS15XTUCnt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QW5B2MZcXhl2WLU6zd8wLfzco2OPEQwVWfcrO+IPIa6g4xl6mrbl3niXnWWpeGtxYtW+iC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Xbe5TLWZR2HEq3XuW2BlgSqIbmBfM0yyt6COXWNwcllS+D9xz3AuLuBrfEdPUcc5leiU7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Xt/QgmoKYY4bfEVoEv9QKxmjiFQul6lysXZmfQF3LxULXLBJcFfJ6jYChdjzDVric13AY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Q3lmuZabphR59yxMseu2CTB6jYVQbm2dZXiIovHxKTdeOZc2D5hBqtJibojohOg+0TEg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d7lpTRw0S6OG+JfiXAQO4b1l/hKV0IWjuPQEdzDkN6ikaBqjNRNS0654jnXRbkDxKcgis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AFAaEsg7ivZZQ0w7gxAb3FSthgcEbFywOaI4ceVGSXQqXgWpsqyzMKXGHLqXJbKPhDFtBV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jsLvUGFDEEUB+JW2VHMsoBUbZYUpqDxDG++JwEuETLkuX+oE0TFiEHx5ha9xGfhKT3HU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x6df/AM+pUR+HeDoiGQaPacwtmtqlCUKQ0xKPntWOquEWKovhUQrfhMn+CBluY6gVjVDq8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6CFnuU3gy2sQ93+5v+4v38jl0yh2KjRBa4jQu+piqPNSnzOWSqE1RSGc7a1RdgNu4rlach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zuQ4T5VK/GYssUNHEb0bGEeK9IxpYdmMRsGF7xLSyPc75fiNYqxCdhjoYDr5lGT8ktrqW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+NZKjCx6EYqpvMc+v4H/yWsdzHmBW6WVjDjKxLMZ1uO4o8ylK1TAov7jlH4uIZptiYUfE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ECsRf/ajK1n4hj5jWsbI9VdS2Smuo49VARQ+Ym+ZccjDhmvEWNg15nETwMU8Y5qUVh9kc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ZyIaOR5o5h2MPAGCbT1FNxq2V01UuwIrOCWrQvriU3spzeLjWOcyy0FvxFQVbquCX5peIC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u4krZTioDDadEzy9OGVMGO0qCUoe7iRlX1xNgk6f8S/G65xFXbnGKNzZ5cm5sUfF6lC0U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B4iONeLmGi00386grIYftLMjoqhlqLH5lNc0abiVoFFNSu7VNgXRzZEGha9EubvHP+Zfk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4YCLr1uNApFWBccShwTHU+XEXpXiPyoca4gcEDypSAIC/XMcaz1zL19EHyB54g20KtTJVd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ZYaQAEJUxc7CEhSt9kJO1Ob0EaaqNpglwoVoiNFVzLVymXcs2nC1GxsI3LLdm1y1UBihy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wdy++NtQwEsLhSaLyRKULyjQ+PuLtToe4PJzembMFEW8BXkxcs7yztnLqCuxVqI2FINNU3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q7GPUc7HMrZatgjsXFfuNY+pXfxNGvcOrZre5gbffct6epVZN9TQzmNjLCh9w4gqrtvE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3zMreOJWs58QZ3oZm0ykOoWzzEA6lHo/uLlqZc6g1wOYLnfgmbxH/AKThAf3B8jucVZiC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cEAkG4s3Y9Xsm2oavuUXLnUvz4hZvdcTTEVLJlq/9GfiDbu/QzAuwjcU5hxoMpXeWYZJ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Wdn1LEr/cvZnd3Hio5cwFcJlVNwUlZpmb0sfoahKqvh1MsJ7tiNTZ9+2bC2unUenl4IKM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YS66i0aLcREXWbWT0EujPlU4l7bS9sRzuFylnqUSs7P6lHiTNlRasPTGtYAPuFi2FgC0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ZkDSYgtp7m9Yf1Gqa6t5hNqHi5QMkd1ACIWGy9SxRLhPQ+ZruAcfLO2CYBjGDbTuJOGxA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iWdniI6EDuCtQFqyyxnBDKpi8Qy8Q3gMQK6mfREYqLIs5wuVtrviJwlTbf8A/OWwWpV1B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5mew2vHoh1aFHEVnuuleLiCeQMf7xhoHoTm5iviKVY6hoBWL0o/MrXVyniLuest0SgyTO2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8wLTLX6H+oaI6SM6GcPh/ynkqYAPnNoeBuG+nukSAlxtsiy2s4HGpRbECldu6ZorApVn9Y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uWgHyBs8RULPpiML64bI7O2lGqmIUGhGfVHKXUD7TxCKYFoc8lczMMPb+II2+CYjBqmb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LIjaAWXjMZxm1/H4mFEXL1cxZ+oOIkf42xA3hJ+XBCGqau5zKy3KxLC4+JgMB2wAbXuX6b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LLLN3MTBjo1L9Fkx3Rn8wCYC7MnmGWoZAPkiHYibEHGUpwHPUWu6zOJklfD/xBmR+IBp9V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sb9YgWCeFcxBkB4moa8cwaVodEJXd/c4B7GCyL1mNy01z1BOzWINau14Y3UpimSh+YFS1W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BKpvo6mQsBnMLKVe6hEgZ14jygWt1HVqCs1Uw9HZNzbNeMXH0lfGJRgsOt3EaaxdPAwd2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yPJqCoa1gv8ytbbgNXMlAL9RKzpjOowZFS7rEFDheHiX5oJquINVS37ghAY5ZzIQeAogB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uHMIoJNBmVuxm6SVUct6iNQDtbhst8Sopi+GAMCM1WWHjMpegDnySrSiTEarC6qJk0Ou78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eAl2ZsrMzRgx2xeEXeeCKjVr1CpcFxQ0LwZgKBu25yW3x1AeSnnZMhFZdJiJoNWMaqwlD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ebXwagP1E0MjvnTEopVZg7iAvdzoD4JZVK5dw1Qt6thS7XxFvOA4gpsZ88SgJcZaJirhUY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Qv58zkrcerOpkA/UJtVFEu9ajgNLLy/Xoiwf1K9k4zNL1Ew2wNYzFV3pl2VamiPqCs74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w3S01nBWJQXVEUseeIEQqVrJCKa4gNVz9zKUZyjC2aphD5iOBmJVmW07ybxY/uAeCXJkz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VXLd8ThYqlmLP65VTtswYl8V5XriKYKYi4wEWxGQ4YYoP7A9OSI5q5dcX6lO6+JYtmCc+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niJgV/1E19p+q/j/AIS5S+cCIGPjF/6Ro42xABK+zljHKm7g0HmBAhB1FUlh6bjixjd5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jIjYVwykrmtxiZIA8S3FjZ1GQrGHsjpUPLGwWfkTMidpaAciCwI6K5EpLUoB1B3NsQCUK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TXMU2LdSBYgDxEi3vWZgUs3B8L4SsxSknMDezqF0rbmI4libT1LeEa+YIOpkgozuBMGI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YaHs/MCgsnXUrMZJhFXU04p3DX/84IFiUkTJ3NPDO1bS19BMAx+f6i6e8uD0TtRqxR1Fz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WWUSqOmUFD9cQHR1LGsEV0fOoEMBZ3ATydhLqB0RwBo8sEtSmAW9yo1FQHY7jliFicxBES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18fEQ6KBleowATnPMQOTwQYxk+aKQocFV0/oYnjWKtnl9RBoKLE5jp9oR02HDZGYQGx+ou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Ap5cFSobUM5zHptrm4OcfUG2gXlY1tW1G/cpaOPIhuBhUyhWYo9j2mLxmcsc3UxGbcxa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V6ypNgTxVyirTpcNjSoy8F9w6sH5hkk11h7mNYDM2bqHIO+YC90eIwbiBqh7l3KVdC4it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iiV1jUS1TUupVnqKwCnMKdrhSrIWaLgOMvubqsecxiQVD2/GXQFHWU3A4K8xBoD3LLoS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S2YslQvpiJoAl1qWrNTmOpZqKvcI5PQRo+bEqr6OLf4lHgyo3HNmCU1KywZJ0v8AVSlt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R2W3vKDBEHmrY8wl9y7AY4MkwluuYjBg3mcZ28xZaXxKlK4zUDMGxwXiLLOeK/xBWl3Lw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FqoFQje6xcocXvhiXUHShZxaa9fkZQ6stHMrdprLmXiVpBWFCs3Eovbm4o0LB5jyPjnMu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675i0Njm8xZZpc+JRYclMuliFEvteI6S4a8sVWZOfBM6WC22KUFVqo15aeMsQjjX7mYZ1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icAI0LrZi7ZVD5YYAHCDCshnRmJhVnioC2y1ruLa1TxqHKhs58TJND3Ktu7xR3ELCPFcw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SPSbnhScLiNBQ3uNsyecSiMOfGZTLVt+YWiR2S7EVjKw3dIXEVytzECrX8R7dbBcd3FwH1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uIMh3DTRi/zOGapjR0Y4mRjAwYxuVMfcKcXKsl6EMB5Zs/cDswC+riafE8qPUPgKhkNf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bTXEvy1Uo2Ibhowp17dRyxWbiNZOZj+nbggAEBwOJjyNrAYAif7QNoIDy3T5f1LsWqmCX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Ad10PJK4r0TIjpPDLwS/h6muIOSjPMG4bXiFGOIY2eNz6l3U/wCCPkUg0FQrMpt0NLvZD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HBATAjAxYzUZeVpcGGOVjiJvlbtE4tPiKbDUGy13L2FWaiCoHDOu5YvBl7hlW05l7/l5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C8W0kphK1Wv3EjIcpjUQhnRxDSzgZeBoBaHMUKJSRBUKvMoL5he4r3WgS6WgXGB3OIWy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1BNHCDPEV8bW42gEDDRqXQomTOWWG5RuUTFmBRLQcwENIjW3mB1RUH/9DAYBZLRkWX2w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TrA97m5Tz0jFAeDUdT3suIWl+CHUAfFR+uBgkEzxBq23qHwImAtMrS2T1KKVV2UrxLV3l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h1KOy8ypoch1/LHHZCxjrbs5v/nUGxa3/ABNxbogbFYlD8iJKvbMvCdMI1LazEvq9zb/pE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DLoSPqCSHl1QaVrPJ8Xsh6l9WkzdHwafJLwoTiOsLA2v7mdhikFKQuoVNgzGCxVmvEoV7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HdMSXicx8TRdS6N1BGTbk8EN1wWvUvLyGo6VaMDGyf4Qy2MVF5v8AUQAjfiYC2AGBAq/Mp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mA1REIxMZpgXeKl1TE41RzLW3lhUuU5arFQOVPBNLKE6CDdQSZMcQWhDqdXPqaFBCVTD+I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ISyCsRSCJS4dw6g0bmLKxuUlgmBtFyvGfMOGN9hHMhqJ4vxF8GJ0XFuK5uXCJfqCQldhk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vIcRXXseICsUedzFHZd5itgIO9y+TaFIggtHHERVt8zLVt0YH+4LuCjXETClI4piK3d11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cq3ZRxUCoFK96lKQw7lrl0QLPOCZUKF2wWwNkFJqtfbHCGbolBdMS5iupZhEuzcSysHOoH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NjEbapGYrINdzMLfR1Hu/vMRjIc3cdEDW89y5wZVmDQCl3umCjTK0eoTILrfmVYg1RnuJ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L5uItqCe+IlaS7yC/uZ2ZXvUSxjB+YlBz/aYsxb+YDjA3WomVyt5mbeviLY0vVQXDhKLL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4hZVlHhgNzTu3cCx29sVqq0q5Ys0zUVGKpiKqjDzOAoS0bKXTGy6PUV03jojZHDcZ5Aal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TaZm17zmBatMJe/qBYSoavzAYYldHiUgvO5ZXiIRQtstuOMwcOtwFGMcz21Ndxpsl+Qyx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2w1SYSorl49yi1fiFnY6J7gWZDgjqgHA7YHKXDAkJaqpXKOa/GPMKocN8EMzRXlf28R7d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vgYqXm4uPcw9xSmalGpzy/DiXhvDxLO5usfmI4+43WLnXqFkIx1uMWTHiKXgoxLXiARQc/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qO2i5XoRWF/WIyEGBX5jSpaQFGDzBM1TS2YyBKKluLWKUcKFwgBZBRDYk2UGIM2RU0cIVm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3r+OJxqcxCVUYFji0plY8mE+pgCY4O5WkhVmSJaJgDtgrB+ouO8dnpcQuDoJo7gVRD2l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qcxHRB5uFoDFcTUVageo/KuUzU3UODKQM3VkR3AwHMFtwYmAuZyx7nGHqoDhhuA5c5lE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5kEWgLS8RyWr1ohNlbumYdWBrDcqfgNMMD5yrmaqEvuoEhRGxuHGhTzMbVMVroOOWD5v6j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PNQeGXU8If3HG34RYa/MU541EEbmIqPWP8v8AmIQREeT/AOCfUpX2JeL1Bj97i/QIL+sM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eE34YaKxtNj9T0VZtDbsaxTA0WjxLjY4JshMA8Gv3MVTpen0y1OQzV70y0AEwP0DM8eOv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Ck+ITRp9ypuk3E7AV1xcTAHLmIN8zdx3HjMdcR3XzPmMGYCq+ZgB8agBkjMGGB7AMLPf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W6i0N3K1zjUCm8yix5yRsrAQaftE+zqNUy+2G5bBjKDG4FDeEllH4mYdwMXUF7g1qPRAW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sGMEarq9xhrONzBrC47NYjVOWEKVMKQBepRfdrFo4r8w1uVvEsm/MIWbg0iBMyiEoF9S5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Cr8TaIe4+xhsdbh0Cqb6mzbWK7hgYex8wNrQPBPJ+JcJfJbC2K11E/C3mvMXLQdwphld8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CvXxHBmquKsujcU0NSrRMjx3EjguzDCIYqvUtelHGdzEwsXyi6PUuRMucQHlcRUPuBiw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zjcS7WrqAUxpgqDOXiM0pCsEtwvxKTdsQF5N8dS0pza7uHYqpVx8K1BcUrO+iWWNCqGXd0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kIwb81TzMNJbc/wBSqKArS9wycX1UtAG7zfiHBTnpuWNmgMMoXzAYxvFxtFJvVwDNZfrEA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plg3efqBekpoBo1AowsEZatHcQUOnZUWwhWcwJYWV8ygCFOHib1gY+Y5Flc4YDnDeWxY5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F9MtqWAxUcHyqgDIyqGeY7o7mNH1Bha66hYvjzKKoX3K1nK6lruzOI9lXzCofqZvzL9zm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fxBgt+oEcVfMsWEJafBNVfcplXWJRWCVN6vUwK6JTCWvBMUx3esRgNGb4IS2PojsmVBlw0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/JBte6VPq5ZIghvEp2A+YusM7l3NL4gxQDxXMRKQPEFe6HNQTm1ElMvaMBDWhEy2wAUrq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kGCXSJ7gVH2ucwL9wLIGNkAMIjtg6A9S9YByVAbdL7CMpWwW6m4oXnxFamxioU8xuusqq8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fcbWjhcCA2tWwpAunNSjkCMXEArdly187ZcWLJeQZ3ES5iLGeOofwTfuXVQeIl43HFL4ZY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qsKjKWxvC+IZ4hhbFTzxAFGyDs6DUEW4/cC4gQAwHLmAJhIPqNy3UdTQ8HFc5CGiUA2r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J4NwwK3C1oviBtX9wK58S+lKOJjh//Q6QBlXiblF33/xH0QYeIo6hsAkOSKtkH5ga9NFf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RXq0g2pv0y/QLd3mdgeLzG7fmncofYEYL+0VM09xZGceYgWsA848EzyAPMEcfggQeEcRS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+JV/J8ep7iTwn/02bOD/AGmRZXb/AAnoUM/lcqIDy0/E2d8/6cJciDgfmG0Dof8AkjfWu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zvMvgLRC4KKJtL6Mx4Ou0fU4gyX1WHof5iRKmG1+41ZrrR4I2uxShyncFAxviVXOZ6mvE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b/gCNjqZg9RcMee4uheo0Yq4Z1j0TSOqgYCLB56l1efMWsxWaaJjbyscAuBs9RrZx1CkI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ta+oJTCGiYVQLvUGCYnGYc3cxP5d31SwW9TPfcFKZc0qBYuhlrkrGMw1FZ7jYufMbXFWlM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qCJUNCJAhvCMuLYlfWUWnUvDBcfDNgsrBKpFFrtm8r0VHDWHTXMLMXxvp5hwHS2kqKVFgl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OmjcAtuTMHCGHnFz/gqWdJWn5ipivuA3eNPiUCazZETQzKClrVIeUggBgBmCgwG6OYX0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tTcVmO8EW2lL7hhbu9EPjWzuXEKN6gWnpAAMU5l/LLZBWVqWpBaBx9TKrGB8SgqF5mFdW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r6lEN6NEbFstNRAYMu7ZslYcVKFo2fiC3CFOw4hWzPMRKvPbAoZA3rctGHK4xGjkDxEFa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9x1sUJuXKjV9cwCKsByKgeI022+6hN2yu4qgpLN1FTl3xLdt6w5ZagWHfUBN+uIfcVUsqW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0SkG2+DTE351mEo2KR8F3TTAFCNVdw25Izs7l1L0bgwUX1PSKh3DsOYdKOMbm5CUbwsc05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qe8toL3L14jp9SyJA03zLGkmdj4muGudsHHJBhFQ5iUxpzEEmG7Jl3LlxbgPbM9m930eK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L5FXnMsogS+Lp+pvGyA7MIkTdVggc6EDyxLAXPk5PM0pXfcUxFX/AFBVgnaxHAi9Rryvn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haqzi4dzbCrmJOVJWxZ/ZBqop0eYmUnFwKFHyRcMctWzwTK62pr9ygGNsMoDfWRlwV32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HZNYbhCvsMuoGjJSh9Esutx2OF1Oc/wcw3HcqvczXzqcmuP45+pSMkXsxWlslYADvT6gY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MyvNpjhh0reoqxDcItBkpYTQ1KvS5TzmEFxYg1DmlrzB4nUwXi8XCNwydy+gmchBRqH/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CFQlo59y1KBoDP8AgipH8XiPidMInBhQB+YAGP4olfwKKZNQKqxElCtnUAtA9OSVliOi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sNQ8ps6qpYn4DFQBE2AldVHIKDqNgoPE0wXFMESj0mElOB0sD/MDwvZhPj/4uEYwZyeiO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KlJwwwc807R+5iyjsH9QvD+CX8JC2iN/qmWC13+QCLAxmyPqKR4mKf8AjxEM86hv4HOvm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rqJ7lZwzhHW8x/M3zH/yUPJ9zNnCOuahy4VzLjNdzA0EmaWybiat0+IK7Ur1AFP1LmzUe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ReWIcM4lAa3yhzbTzHt4gLa+5neJWsPsuZ7uZ7FlyRrTmoQZuKkGUFTwT/ruK4ikaJsj1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vcIermfYzmKSMJiIXcPMofaAjCsSAlMMWEx81B2wm2xzUUoKVLP1ke4ywUXdywLwa/wBRA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dpjybg6TfqO6rq0oh9zJPUWHw1iJtXXErdvHEzhWIGTeXm4KKNM6jgwXx8R9eo5nk1cBW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yqObZqVmtVLdu1+IhMtxq0O4lfkit3MRjbz8QTAwOpmB3g8ym2bqItVW5zADSl6ll/u2G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bwFxnor0Y2TfmKh1q4UUitYIN2/CG3nF6I7e+nOZtZVBUtwHIqxuWoo2c3FuqrG2OuAz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YX1mBnBZNhZ6qLxb1EHCmHEsuaqtEBZ04uFAuFiL4ydRAJorLIPkDLtTnfuClPl7l1iw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TnVZmbYbo4iqKJjBBCu64h2meziX1zw89Qy7lCvzKZayCCw75lRkL1cVrerhsM4hSvce2I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taz6htzgXAc7uAAMUfcGdQdw02FssQGe4rC2Y90ocw3uHA7gk7G3uGWyszAwDMczuKmsB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iG2/Z9LV/MSaKWt+iKbpgmefLBwM1LHA4i99fmYSi2ZmN3+IKBXWYVQ3xdyy5GNnKHuJ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LU/6Z/VkUtcr3PmfE7gEDRaSixOTcdTLvL5gL3dwu1mWYzrMuRwR+Sv7jEmCcysxRv1j1G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LBs5CNYIR2XFxAB60jStLHFKlKYJrF6lBClBECwywlGLjfMGXFQLKM4jDeEHhAzOO4j/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T/hBxMxg1jUM+oPULYglJGxauDIlJSX/ANLMYq+u2z5GImm4GvpBRTcGYmobggaG8wOd3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2mHOAalCAbN9x4SOHiAAvHxuCss8kscdQgaM9wUf/wBQPZvZdQsKZ/bPUVm1YPA6CEfI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4/wDyqeInDUYRSVNFbeiod4R7mWhfrmPxmr3BoMo/US2OlIBl26YHKj3LVSVdxebhHQQq3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jP8AMxjHZkht/OSuGe74gxYINXDNoBL1NkIGh3qIojwhAtnuaaAi7J0sb0cRbDhFaVOgY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hS1easwb9xKEebE2x8bj/AA+f4pz3L5RMKlu5hoVxClEIWM6JhQTywTFo58zMLdm5iqsxB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iNJvENcncod5irByQJbuZTzAmH5m2aga3hdTxVf4mNmG2MytBzLKtjl8wWz/CMf1AtTqbG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1cSLzKDY3FA/MOdeeCGKi0uXQho4FbhnsGP4cGJWk8HLrBjZGU8xL4uNCYbAqj1CpQsMW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AeIa25VmDKWzk8VDQtBeoQ2OghsRRnOIeQPEWwyXzKK38XcznK6hZZfwwUtM3hl8DqWA0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IHYwbzDCCbzxKKrGeZRTR5hizAq3cVG121KONeeYbUK8QdUcwLN/MAM80kxprRddzDrbYG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5d4bsNy8RkC9wTeEEwtH/ALcXYX2HUxTxgJtY4NHEvKwq1qLsdLXcsQqIZuJbszwS7vB3u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OBfqoFKML2zA2t3u7lNg7GZu7i1Ycwy1aFYg4vPqGQTfcAfh7g6DgZsryiinL4IgpbnuW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NXa8czAlQ3ccLaHQRgNG13xKoVW1T+ZXMeFL+4rw1c1bwkEqHbYd9kfdAax5ELpDLA51m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wNKusRvls3A9iWQcRmo3TlzKX4twwKbYeHhhmnUwNRGFLwHzcKkwYTkCGp5ES8RRFNmR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4gsvbqVhlHxHzK+4/F7f1KIASlRbPXfY3AalXnxl/cAbHHUdLzU+yEaaah4qOT2QWltep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lYXw3KeVYW843Lf8AMwGvlKAyhjlKOWeYnvNbitnfEbIfUdZbAZzRMGCZ4mWFQCtZlfczv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lEnhLEi5CZmQLthckG6EEVqrcNffuZZEULsuMS1rxLLi5VE0hSd3Avuy5I6oG4RVLGnhm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8THKORBT4mHGpXnDEdas8wVZfqXOfqGDUWTzLc8Qbqc3OYLaIAV57jouDiKeU4tR/mbin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s0/UoDIjqCuI3DKWnENtc+YUvuFatbmBYXvqFTiYlKXCwQYh/wD0hZ2maGri/abOTNoXv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QBkmMtCCShcyhVd8xpAAaoohiNu0uWGpk7mGkYWDb9wc/hgDD+ahAl14WIBCXLMXFLJPT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XcN5+DibR1sihvTqGgmL5jlWXqIKGvDGun9zbdsJWHMyU59MXwxVu4rQg+KGy5D1DZ8xw/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tnf8O4zHn6hSAY6bgpXJ6maHywPB1AzdUTJoc1jxKbsK1iJYOWUsLlggDkgm3xqGCcQzx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kjS+KhgrUTuas/ZDYu73UdauLim/UrBV1iBRWeJZdz/Fu4hfUtMEHjGIoeIlWlS+CQzMUw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QHJaipjWKP8EdN4VcwRl6gulfc2aioQGzEe2IrbFaXKr7isg0F2y82XwBBaLsB/aaUL3Bx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tpzqJBy5b9wIU1YouCxc2fcRwplzFS+cy6td1HheNZl8Ot0x+fcMNTIrA1N3SvaPAm82zJ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l6hrL6xOxHHMNsTFxiZPucBwPPMzB6rHcyciW9xNN5Wqh00epdQUqmE4s4jZEAz7igUrg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vqBVLS4g8WYxHwZ45groAxY5hoBZWiInOXGJeXV1kuUKunggjaVlWSNGR8k2ZX3caILfK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q+EhTFjjqb0ZjoNZ4OZdUu6zmH7xvmODD/iYwdQMNjxxDbhPEHPOpecvxCzYHy6nLoDiuY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CCpjaC6O5gtWqCVx0ri4kJYX5IQwDYx8IlwijVQcqLBxR/cEoS4Ut5s5PJFdgV7looU3+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YQ+oZzp3FFfMAC8sVrVAxDZZnGj8zs+YaUYhGLDGFpuyor3I0Ru8mC4RU078RlTnVy3sa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s8EcCtvlYIHIchwMbXVbgjdC7eV+yX1qpFzELMna5o/yRMGLqW3qr6mZceIi85m3mcXjUq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63KzfMrHruJRce4ZivTpMC06MSdXqZNwX1Cr3ncDDXcOaqiOqveiLFQSh1Kru8+yNe0f1A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Q4yR4MfEq2YFEttvuB3MI1qCoLrMIAMrFCFl2xIEUAjqFV5hpaw9xNFvdTpGZt/qDhH5j4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X+Zc0tTatzkeIOZoYtr5lO5fEvyRVzmWGYOYt+YKRFE6Yt/YSkAOoEgF5an6Zm0/IPuVi1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3H21uZDUARQeaJg1UwQ//wA11KxmZQv7g6S2LjMkvxHRNGpQkBdjtc5wIi/8RA4Y223M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9srUqysykw0DXiWyAfiAEVTHVVXtjbmeSXzQ+4BcAPFxZGhEzS/cxeYZDRHMIEVszhit8Q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TbjUeWvmC8MCnLzC7d73KBuBW6cdzBVi9VNC77MFQFzr1G3a6y+ZegzuXFDxcFVgIeQyu2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jS7teoclJDvJ9Ey01mOeFfuHZhYsF4il6gIFphbG5hIEO0LQjV1HDUsNEpMmfMvtxCto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RDGjcUy4qCCeII1mM1zmogVal1nEq1iWkCASw2jL2SKpAEoaXc7lHKsZg4ose7maCyxWj+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lpSgoDuOVO9PEq41Y6uUXOCMo8ujUb35YqINZbMRQwWrmpuKDq5eb5YIOQuYZCwc6nECu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p5eJRQ62dsbR8PEd2XEyOjRAF0SbqumDO8QFVaKuNi0V7hm/MjQ8NTU4k3DcejBxcAAxE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zxMFHdTK2b47m/BuZvj2IigypcygNq4jGsAP3BbC6rN8wO6zbvMG+h5mAYz4grdKYzAAx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VXOdncoA43WIqzV5h0ijDsXFeeXMbN+9Q1lr0SsBk8+JbWS/EwhV+u5Xxkiy21q7g1gY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GpYPUoCMQl10kqyTEl2eYO7yZHuLk5ku4awZ2jEsDTu4LdOWMOB8wRRvIpBn/wAg50ul3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6jqM4xcIrNg7jxl9zHXEqRb1Ex2rZUpvkTHcr8eJWEwkA3Z7mAdsyDo2ikBRt8S8uUbY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8y+RmD5rVb9DrzG06BcPQ6igVh7l9h94iVUpVWcVyTHpvEIIpmdHF9/lLrym2jsRhxy42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LMt+IFDeGI+iLuZG/iX99RXFaihzAK24lnCQQqvDzFCYXNYnQ27RE2NnAQs/1DL5ZeRJT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ij2Rqra34I/lFS2WpKvMS8KhpTURVAPMzuaw6uOf+3Bul2RP1NHmI1NneK23K5amZorFR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NpxK+uIi0SB8zjMN4z7gMFNn7lDmpheSBK1DzMHOoE0hFipu9QcVxBNO4UNS42bipSQ4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0xA/7H1DQBujCEekRuGOJUQ//ANBJ86WPHqCwUq65jYOvAZYUwoO5aYPURw2ktneZlirl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oBK8xKFGtsrMSJcTMNzVS5b2j4iuqeyaX0KMHz1EminxBQU3fUs9ZLKt3N1TlI7bnuo73c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qpfuc/WIAcb5htd4d1NZBGY4v1LVVVZEVzcXV0alnNnEHlqXq+dnU2cHiOsrZHczFhkqX/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y2/cdR6gcHOvErh4cMpFxg2qgULERFx4IjS9fwsZ4T8UaFUvMZxK9wUuURZmJ4cpBNgMw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5hbwTd1DalsRFqNSxgzmYcHzE7SICrTKwoFN73GlKyYe5o5KKhb2K4IGgyhvqBdcOKNzR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4IE2jeY3a88TG85mLbOLjmIbeZhBrMIYfcXJlfjcD23yQltFLPERpw0hlvH3DVhd24lC4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LJtDT1ElgeY10LeoEcq6dSkVe4GzF49StYG24zNpKaIoqulEugiW0Koq4eZ/IxZ3d0uPIC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uIJF+Igl5cdQ0pzcTl8E5H8JeXGGZwb9Q1T8cTamlV7irTGJl2GL81HK/RL30csbbXIQaw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+pe868Sx0z0ywdVmCo5rO6uVmnX6jsy9xq3HC57mQMYnDZf6IN/5QKKN3fBENANpnUZAX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s7z8I8jsMNckRDJd6ysK5jYOov2BVbPC4xTXEGmFD3eWI8EtBxyejECvm3eHS79MNm2sD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FXGlLxqXWysuppuGlFy587hXmAbBaMMVRZiX3HCrGNii7rbNCJSXHcWikc5lv+1XAwNcc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uw5nLF5odHUOA1umK9vNRNq4ubZa2tnIRInLgOj+4Pyy0AEp8wWhvKw5AMQ46geFZuL0HU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C1DP3Mscxa3xcyXriLmsbqPumOHGV/ErKpzxBfipduVnNm4E/pA3cWkrEVEloA8zewhfiN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wxyhFKQ3A3ZbL5SwQpCm4qkTPTBRyZjDEyV7IirUqfqAa17XBkcQdcRI2uguqe4BtuWv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S79zfESvEVbhS4hSv4NvUpgl5z8QbIQ3LlOOZ4xFbDiVWCcQmBjf8DLzZKP1V4gheOf6J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cfEE/eoIgjZ3/wD6LKuHLY5hSbOmZZdEOSxCUV2cTEt6Qa1Ax7gud3Ex+6mDFY5ZYEcek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Dr+CqgQ2tRZuXvdPcqBjpbjz7hBGmPypzAHdR7hjMcEXUfE5I7ZWLv1HMFTOcsFX3AvNK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3mZpTdHEDa/ERvG9TExntZWDd/FXNNteJYVT7e5ZXaNWuXc4h9koR48yi8fUthc5pbi1bQ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YDWPcJqcaI5AWJswQKJuDXmK5SohnVLueZhMMxrW8xyuorYc1L2q8wcy8JUpT1Eo1AZFhC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Q18gx8gDBeWbAjBUzpg4ORLO23tcsymd8x1r6ZsaBWXEulrXNVKN0hVzF4vDcatHGJyJX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8SoFqzLDbHeWVSuM4ruYyOP1GvH4hePV3ObxfqVHSeeYaDH6jgqS+ZTWgSgK9whJfhKbvl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9y10PqdmDuUZo1ExQV6glw7QbAGGLibF56zFbyMdfGFxpeF6I7xWhPC4YAHpoxFaAaXm9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jzSH4SG0muYqbwlCzOVQoVbd5iWrwYgW3Q89wpcs8aitt1vMoOheCFNk8GZNDhnmOBzm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YtHzAho25dTkOMVgio6WY1zDA3RnEbwL/ALlqVX+SDpb55mBmqWw1g3ipRTf6hIU11qch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1KwIbRz083DoZcbP+ZjmFVfMNkUAvzcLqulsllZUKqiKno26A5ePcoIKksW1t0UDjuPt3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pnlDxBtenBHOMpxEYNkBPpIoIrXdKKocrMVYU5A+V08JuLA8rf3KhS0qyJAM+YfQ7Fq9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BEbWtSrii1k5q4LtV6tjUJdt+puwsXR/cTH9wLWFOW7iUymRq0bBSPhhCFcXexDgfkpIC2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K4lG+iaIPDl2ygxdwro3Gh81Aw+KlGqqZWgYyRHa5riBBgVdMrOIDxUN/wByr3A3C/uAG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q2n4VJi6l0ZmKy1AQCsxmji1VEQzqayJZ7mUZXiWBq2rZTLEOQll1guPC8zDBhumXEXF7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23cfNZiWrZKAbu5Wrl1iFrqDY3DpUMGI+As2ysQ+INQf4GszRiC9wZg5tixBQg/Uuoo2Kj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e9XiVFTQlHxHoBeoPjTHwgF8J5CwT/wD5yZiV/ALSGXL7ZfYr4jZu7TxGPZga4c7am2X0Q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hPERviEEYD6gXQ2SkW4mRrUqDqPpWttdTIRtLbuZIumostmi2nBHvLFdfuc9mZ54zKbxF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/AOz9TTB+Y8Z1LerlFDwVcUNXnuIKclcQjsuGnqVS4K45iB4hLwkaXY+4ti56l0y1FldG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BAhWfrEJgiM1ErRxNrc3+ZYBitSw59ypQ3bk3DQvUAFYTfmM4mnURUSOIvM55lLmwliY/i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ENKpb5mLV0THoQ2aHmAKWsUMdEWuyHOflhN/EQZPAYigUBi+Zi5fqpYN3XfMSmTycxb7S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LjNGPQ1gqXsHGoZ7lmzbBlxs3aMcRRzuOTvqpbnND3KhWcZmA1xmeWXATxmGlnEt92u4US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sYdB3mKhsoi66qGXa6nC4ZYZS43YNWzB3kILorBKPy8R6Aj1zEQOKzp8xAihbe5UKqKc5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WA8FwLxahlmihu9HmNId3xNlmGX6NXjmfkbbnIMxI66xL20BXHZClYK8QoGY6swjbeIpu7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8zImBD6iC1eL25lHSzxFwsIjsiDFZZYS1KVb5mksTVLAputblU14Rw+RiFLoYDQZYOMe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FxvE2y9RyWuawsColiLfAneO1qJLQ0cD13/mXxrTCz+zFBoibrmYgN9cTmo4LZjYCc2d+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7jU0aGm9jWE5ezbB89Yl0yFqNcMzaWs+CygZLVFrXJPmSEOm1g9XCDgatvyr8bmZLp56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UNbVeRevEy1i0oOLwZtg7jN3xBiENmOoS8bijglFx+ZzrMeDue/xDIuEAg4TwfZn7lIrD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ZDi6YbxzDPO4BV3cUPFTglbxqDZiqg4a1H+oeKlVf4hqdz1qBXqHUXVwZeMXCn49Tl/mD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Nsa3b0iArb3E4DMxgorBMmTcLbz8RJef8hiDMJ7JhYRh6mspK80X+Y0GXGZhcTNkPzDmn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8NQ8mIiyparsmeYZYbl0ZllZamv46il7xLvcGGyFWjcO8uGCAwRfxdJKOf4gdSqW+kGig0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+yOg45H9WZ7rYv8A/wA1WbvETdc9QsElL46qHNcwVY6eZhy4cTHApywjukOocZ3GpdMMH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ufzG7wETsmRiETGqnN2yl51BsNxtN49I5bVuHqCatiXyxMONTwNRbnMepzHUReMkszzMmJ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gwX5vMoRf/sGXGImMY4j1T8S3JL7B6S6y8Gbl1gl6zhgDK+qgNAio/4KgyvUcBVRYFT4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6mFA+UhVGseZ2m3O5UQYgDOHiJRlAjQoMY3KNy5fUyXz/F4uYXeOpRzMOSKPCVw6EZTu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iiAMWgB1LVPpFqZbIvN8Rdqb64iaBlzlhvbP7igErPmNqqD0QRUnBzEF2XtgEXVYczKIJS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zO/6iuKcqGcGgqUHlTZCnNW2PcAgNYr5mDYs4CJxzUxasTDkkB0c9xlG7DlIODrcRbQG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MUFzhu3u5otuotN8kVHcFw3HZbdkRTh5zKXOeDMuuSmobNFr4lMZy2sVbdgZxGSKcO5mG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fSLdPE12eLCGrxjmdavtFSOF9Sva0glnjzHnOLiBQ5XHuDCF2Gqg0NHruCHJfgiWVfPUNH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MTJfUDgLuJvHxAsJi6PEo1uUUaedwsg79zCKGTcRqrVylQtXRx6lAyur5iGXHSDaX3LqY9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GqK4mY8IlVSLJdo2VKdj0OY/JRfUZ5/UMQ8OcMWr6jq4MhNjx3UCQyhOhuWHrIJa+ZR1O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sl9zRQiC3cDkbZqeMeotKpqJQYx5Srye41ka0wnDDar0dupYXlXd4CA3KWGMnJ5icAdGv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W/CR5HhglzSsEemTzcbh8+Y8QzxasnvMbOcvaWCtNRIHuW+ebiY8XKq+Lhc99zHxBotMx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tSh4niuO5w4i4ixh9zliXsnMCBocyuWVOeJ71B1b5g5wmIF+pXuU8wma0zIZwRiiXe11YZ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2Uq5ztxG3/MAcTluWdjFeAvwmYFm73MuS+Iq1ceJdim5hAZi0t1eoWHiYrbmZdtWnZBak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1Gt+OZdDULf8AcCvcFha1CiPYTi4TcGa5miLBg7it36iqg9Ss5INwqFxqXCBvMGkjgcxyU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iu2XiAnCdjT9wU/Iv2Qgznl/YTz8Sz/8AydI6hW3nzG4Q8pEIWCEzCw6mLBABHTBSrqF4y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V8yjUVi7lLu/uAvd+JZgh8kVd7IWsEGmohhKmrmOcQg4bhXcp20yHqGpTVHJ+I4Pmpu3mY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6ncfxOd5IeYVdpdag1yeotLRWZeMmpaubqUXpeXxL7FjrxAYELclxXRfEpxaO4TKSsll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4tlKwfDBFRL3HeOJnws9Mzw14hsu/iptXdxQUQUPyRaU3bmXJeKhhK4+pw8Qq5/gskwcyn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OIQCZYhuEFwTEy3mXpvm8Ircl2sdVLCql2oU2vuO3SnRxHFAYjZSzncoGh7zE5Kx9w4MNt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x0S11jcIw2oJLvgqJsxmkmRUdXiXVLlDUJgKLzDa10NZliwKckS0BsqFp23Mp1K2VTecQ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x4gDC27JimitxidzF0vjMqIwzuUar4O4hNfMrNQLKGWLOCbDVdcywqsmEV/p9wACfMxA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hXjvqK7HF7hrsikarBH4lYLXHE6xjm5YdhtxiOrTKmcx1bfKo1YViKLV4uDgFRQYjdmxx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bxcW1vA8SjPcMsGXRKKx4KJoLtwEVYaL5JcsOfPMoBaK7uUNlU8zNIcrvqKldHqURoplyx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2ll3Dsq/uKF3xDYvT4jhGk3VgnME0BrNmM+5U8UJwsuj7uK8A2lnenecQgRLChpAvxPEw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S33tQb54/8iTlQwUch7gTgDTXGJZS0J2VPWYWoLWN9GPEfvaGdlddRHp8ppLJK2WBo74lW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Co2bKZuCVFCKxaB4qrIJkSdh2ShrjWYcSZ4386/G55MnE8PI7GWXTUuLXEE0D3AaN6+Eq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PGiONU8myDKDKmT1FRR4IVV2VEHCARw/EEfPqUDZOLYmV5mT/AFOhx3AdcQcyjGb/ALnOI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Dt/UtnPxNHAoRUsLBd24fuO8m6h63BzAU4mNbzLsWKDKp5+3T+pcPczbbiOqN3LBCrJVk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kzzLjwDZqYDRm7ZHEvhc1qUBwOpa0g8w8ZLRbMz0dsx2bL56g7bXZKLKphhrMFajDMq6l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xLowPuLjMPmcwb5r+Fy5bjMe2aGOxfcXUvJBLmcHuANYgHUuZgVCNixiGRF4j6v4ljHsh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+JSi3QftuAgJ5b/ErLpyafp//wAbSLRG9iohVfiWMtcRBsoJK1WTuLajBnUGqNvxKGsGo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AIRqjzLFCPBiLe/tmHgGNHeI+y1LF3Lex7iBzEqOCMOxh/NZQPJLG7y7l4yy6i/ww4Vi9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qIQKrSCAr8NQLVZRcEvGowq4UCwOfLA7MMcorldEs1bVQcIuHAY+5ttKi2xDBd5rcK86hg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9cxpeFQHn8ELQwHFfmFRPaasFahFY42RgTUx9RgNp2XOxlmVlKa1K3awU2wl20VLuz94I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5YYeIp1cQLnrG4r3M2y5AHXmNoACYKiVKzzMLzbgqJtWNYdwaS6adzFXeWjzFbraK4gi6C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Yergq3eqg2Wh34hrhRtcw2UrMQRgqZq+emXYKNS6AwsqODgS5lZtnIPp1ERqpedFOKmRkB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EHBseTqHPNdSwUEq8xvKnzEGFcCFF3zAIdgu4lZfmOcVnEKG6b5IcaxeYleaDfEazONDE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Fn+ZhQVj7jsZFMxDrxowbwx1e2KrgvOKjjDTnMFCNEzmY7aLiXrJcWDWOYAKcFzRFqtX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UugnEc0yB+WWHeZZpT3EWq6agAdU4GKttgmLlkyM4c8QglYpoYOMoQC1NPea8zK0XyWQEL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jf8AcKlH2SVZGJ4eI9qW8Oo9WhqMm6HnEoo8ga4UhzLjKNFur9eIWVgNjHN/TLqVJU2mO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elNnzCG3yM6G0C5JAdLt8+JUUFgg1sOyK/OhDLu/z+os6hgY+4LXyxomiJ0Z+IIJS9ud3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D2qst0TzjiXEEI0hrddPcY3hkeB2dxinaSnk8eJYvIVg4ScKHUF7MHD9HTxNzR1B8zuQ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T4EgzKus2Ev5jhY4gxrhgE96al074r7lQOYrlfMHjmNdkDcSYonxjvc0NEyb41/BVanHrU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uXTRnmXzCqOu47wjb4xDCxLxeeYdwd3zmGvfM0t9y1rj+4Rol0biHQKm5QGsTAaupVc1T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9dJEbBuNI8shTUCcAqzmIUkZXvZLtMCjqXFG5kFbzKllbuXOgalBmDMCr7i43OagJCNDPD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dM13Ll15hloMsCk8Qc1/BGE6g4iuoRNmo7A+5hqPEA5EDuDHWIWEHETiWZqZJRO2BOnDKs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OH0wEHeWn6f8yv3OBX51PJAlf/8AhiqZlRKDmINBoiKPMrytc9y+ZBRNbpIDiRxbV+5bw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Er01XaIrW1R3ZHVwQYMUrFIG2zzKvIiXmGUFmDMKwuk1FZUe2YVBYVoaY9Zv+pQF1L4b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fZnwsl63LzBPmZMQXbu5kIB1NLXN6ZRTYfWJjoM/iBtwV0XLyr8TNYz3Nmot4DnBDIXdyi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3xCNjC1kczI3m5jJMm26g9iBnROMFkpZfMtHBnELhB+2b+IWG4JlcHMqMEG9JzBHBPMFb3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o0qg86hiorgYWMS+ZYKVb44lRk3RGAO743HMHCtTo2lepzCt5SAUZ1tnAEsWv57ieA3W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ukZPcsVaK1dcSkbUI5l2sesXU0jStuNzGZoxbcRA4zmXg65l60/7lY1sqVp1Yt/MLyUAt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ODjzAU1uwZgGBvuDnOacZmVYLuZnSRQ9ZZa3dj5geSPuxFQ7Vy9QoC6zBaVc8xcF5M57h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Je1bXjxCDOGAUdDmJAM0Nssl3zNi3suZGa7MNXlmmYrA344huyjEoDeKMPcAIG7gTxEQL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ThQYBSrV/wARyXr1EY4YCZuhg4OPBiZJTn1LVwFbuXkqjslxQqz5lKjSZ47iXkleZS6q3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QwMzTpmovDXPcrrZXiLTeOpuvxaRo5A5lSivBbMZW8tDegVrEqfLyXRpqb6JLFLsDrR8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oJaRqNlO+M3mNQVFVoXe05xDApMBMT91Cpgjrm38MAFu7DK4jWXYoyLr0mLngjY+c1U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YL21MfINXohEoly7oV1Mpn3Q1T1H0Cxu2GvUYUmmUjKohKlV/zJFaJqKsR5IgZtQqxUGjB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VWqUykTYyiqyynDcbu8xPLcvGrllMY8RKF1BEpgY1bBcL5Qo29kLVMRSyZzY3maK1MB3NR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3RL3nmKB4nUF3eYZ8+4/iDedBDa6i5R0yaKlmzOJZfBP3L5xUHHibV6hJzcv0/7jFjgc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uoapzBVqU3eIqHRgKJS8OvczCy1XiOhEBKlADAue5i3wa8xCni4NKm0xXcNJvUWIyG5Q0s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9RBIZ/ENtoWk1bnrcztRMD/Uv8kGjqWHEYwWdz5zFg1RDT6i+Za7Mxu8weYsM2amFHiD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E0/gWaiwxU7g1CiZIF1LkH3Bg/wIKcw957wy3+YvlPmOX25iDAa6Z+yFgecmH4lWF5X/A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tLa0xCEbX1Gaqx4jkLyS1Z8lsG1ZDliyFwtCVAaIE0Y9qRQXDZwgAcorHPqO5IzmY5YFRs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bhkKYdgzxzFtTr3ANGXS3NeGNJV5EHqY/9iY5fEcFlxizAxFnOYcjDlqKsKxuCAKLwShWQ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JebmpywWlc4iDKeCc1ZBjdvMBTHOJfqB1/ULvJKNylF28zD9xyG8xTA5j7aEYnTYRLQFR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B7h7Y/cMNpjzAlKyEo7gDPzG+adrv/Et8Doxt2Xa9RKOb5zAvjEpVwTmbBKvomaabx6gFa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5zkIeQodcwWiqv2ZWwrVXXMQTQlNFp3dQwPxLWjWUZq0v/EAwVY6Qlm7L9Qa8L/MWjZhsC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xzKExbB49S2zdvqKsXHHMK8XH4g5xuDotOphtByyxbrGpvVVdyjCfUsUmxhlFUbxLKKD9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3wRStG8cVOFdeWXeD4imh8YhAWWUpVOYNVkNpLU1ncdtrc65lFz2PJKE61FRrp1FCyuO2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yBlsI0eZxQZNXLFWuSOlSYJbUqJbkdXzN4LjOJj5cTGb1fuNhvBaI0WV6jalVPEAcI7Ii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L4jQ9ZmBUHllAbM6lEOPeoBeKLiuhKksgix4A3K202pdkc6CVUKdMLtNKzCOTGCPDR9o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XBAJUpFC/Dj/ADFlMV0FOk8S2i0ZKOPXUGw2pdnzr1ErFfICv3ruLGb1aIcl+FmcCeyoy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FaFSVYbrLA5fDUd11krk/aZE6Wpw1TR7h1qFu1jqVhwcjJ4gonfT9eZWNsa5HaxWOvfbbv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SqV09RgKJhS1+Ypc9Pzg23FnGvZEdmGZuSpNHE6c9wDbY9Th44jXKpziBBlyJGEoPiCVcy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lKa/J7JTqXDk9kuFVaI8TfOYtuGfCppsq5VJ2yiq4J351Opx6l6oqmWp76nVwVNe4W3P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5sl0c49wrZH3BKMncLC+GNVQsLeaSYZcS3C7N1DSTWYLww1XrG2OHyEFS6u+GZAVgmAjH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LCC65YCWlpTiuJUdi2YK44Sq4hotu8ZVCHbli3EsXOpfrMo2qcXL+p5/heNRb5jqDncN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T9woNy86g4I6p3mO06qcLgwceI8lQaivTic2DLK/uX1F/wCQc4hZljsjZyiTqW3BaxEdz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+ZfuWE80wQsKJVNN0ylKRwf23KAY8q/wyoy3kfT//AFr/AAKl5eCCikIzTHMVvD5g0bTVx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DJAFUq8ZmXMALVmEJQcdxzeYl0tY2Yl3IsS4Ny0unEQmHMW8scwNdxBdkWwPmDE3mYaZq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YL4lhzL9T6RzHMu5fbOcOWPSCvX1LzVkILf1N3xNDRzKCoE2c+YFpFB5qdmtRy6pZu0dz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8xyb5gZL+oNBnECBnJAbGNjLC3L6jrRjzEBpiULteoryX3CsH1KOY4UOaSsIPK3OfjN1q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3e8sRuxdazEytsomTiolcThSZuk046lOb9V3AUDLmmKAxnin8w1rpv3EUORhkpschqNum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z5g0C9RApquOoX4HNzCjNu/bCljg9yhYWPU0qZYrqvuGZxnOdMNFg5qXlP/CBK4TibUPlc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Um1bJfD+OJh7WFBu/HUtZS3cDK88Qn2dspeAHZMUdkszleD/MEVqVqc8IFpWDLDYzjEzcX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UPIlhRxZkc4XUXhrzMQw0XAS+L1HNUU3RDxsueYEW26uUBaUol9S1RBs9ykUNhay83VDW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KFiBVnmavVrmNqYFY3UrdqCiUYMikyA0KuCDZ9XEalReohOrdV1AQu20IDarnAErapddR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7BQ9RoHXTAAWjrBG2j33G7AmLAFbllKYNTNypcdymxbQ8QVksVpgAprApMrV4uXhqMCPm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1UM71wp96YcEUsoqtnrxDBRHVXI9RhAagtzgX3uOYqpAVOQOq5lShhF8Ja1L7YhjphacIQ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KKq+4kEvB4Ww543KTjeCTOOsw3aVdYrQEM9GA/2QIZ8vTnLiVpFpvvRiIggQNBjPvME0B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mYriI5u07ft4lomG9QqFxw9Q0JNisTx8ueojDxiLkhu1KjXs+Iq2XvXxC+rg7vcti+oih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IoQ4yz8xgw+lPUCqFdJTBNXmY7xPHmFnV3PLU5jsqu6jmxu4D8RzvUcrbeZjdlf3DbHG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1c95ZdsXWoXwsFqrZULIbfNWSgzPSZuwaIhh5mLmLIS1cRKU2l5xDCNQZW/uDR5lB5M6G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aCD6ZgbU/EJT3CqgGyuZnQqvM8BNxUsO/ubXGLo27iqZbl5jx/PMKCHUvFhcde48S471i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XVVcWZZ9wQF1NosZNQTUXiDLscxUIcoviLMtvEFnQx3AcrUDhF8VMOZZMMkMZ0xZ3xPi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EP0yPpl1HeOT61DypPhZZ/wDzLUY8IcywpiUtHl7lKjo5IItvglgiq5i+3cBAHYZi0GAwF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W3zHG41fMtSlsvSz7ivWCJV1bgwKtw1V/EvKLrqXbKMy5r+KxBcp9xkcxORuFkW48lRc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+JfTF46gvYTFYqGmrWLTfHiMLlq3xFYZxywb8OCeM4if+7l44lDp8zTuZjglB8c9yw1uJ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BmK9U5hceo2AgLkphmE5gyr7uDSdPEZbK85ZfcqNuYi2Xe5YsHB1AXo/Etqmd4jh306l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frcpbY3eKisZfcN2vpKFM4tgzjhnzKh0rME6HGfMsujxtnC+6IoCzjRmVdZKZ+YS6F4lIB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MtTsmy2V5hSqo+YeBrUAaTpxHWyN/iWPedeI3YfkiumlpVxl2N4Oc3NHTpKWuKmmuTuF2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eZhSg+L6hTLR3zHQD1Ucbw78w1yFF9y8bo4qJtkPmACEZFMJsHFzA0qrjiWkmjiAs4Lw1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rUBxzeSAUXYdxMq1nzFeNi3BHjgtruIyqDdOJ2xrUBbGcXAKfmILMA09wAvKvUq1BP2Q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AUriIDi8FVC8tEX9Ky0zeF5/U2ijy4m2xvXEfwMoFd7CIJX+ULp287mu7z3GHXiaC29XN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2ULECtt8xUMJWzGINjmB0bqAEpxeKgi86rErMd00nqcPiQCWNvjEEakc52rhZc64xcq7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rT5jHopQnax2VZTBIU5Uu2ahxveWV+XluMWsefPZfzAUdgMUcpAhGnUobp7mNtRXa031F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6qMM9BktmoAAiu9zyavzL05rfDV/WpTJ3itq/wC4xXlWx8o6gpKxUUGx/wAxlHY06hVt+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ye3nqcgEi0wDQWJyPiOkbn7v9PUtXUackstP4e2XnmZfMDy0xJwrxK5HETiILQ9QRhMIJ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5AjZZ7El7ZjLN0JmbzefUyZYGcbhiOHlg/ncfNmIn6hY7xA+4FQkMoLH9SwcZXsqHeTRMN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4iUBp5i4IGkrM3H5m3zNDjcolVncyFkqVtRD2XFS+NeI2JbNEKQXKx4gWo9Q2sPCFmKHGy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ZWVcxVzHLn+ODUcuIcx1iKxznUdUG51OCXiFKwYN1FaHNzchlg7ml/qX2wa4zFiFPOJfm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XgqDBi5Op5VBsg1hD7I6Ej1i8xvmAMMK6qHaE+SURKMxKlJuMZ/c0A+cSiABxePrUwBXk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rGAWhOx//kLUVXcoutrPmXONK+pU5XUQ27jlolkVYJx7hEsYGe5Y1U70qrXca5IgbcwV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l9S6Vt1PH8KrEuIBLFgCxu7Yy9mOyWOsEUeY7jK7xHU0ruI24igwJBsH6ZRHz9RS0hw3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+IUmFAxVTnfiKTLmcnfEoHJxPBjqW0yxzviDJWHfPuAlBFpoIbLKYWcN1MYCuMSqfuCrUH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cB5OCHVXuyUG+GI2MYvcVmFGHCvphQxb6RcM0+oUbX1CaCGcxVqHPLKiRrOK5j2K70xEa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jVELUvDM2011DbIXLRWHlsmFSlinJ9YiUpMaxG09kBamgxncyGy6dXHD888xF0FeDPzFQH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dLEWxm3nuWVshbRAqDjF9y304XuUcvdk3GmIqdcOtwqpWbWLQtXfccFDeYZFoviLuJ8Fd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EjHRcxDKdE2GrdEe9uYKlq7lVvM3D5HqXyVy5hdhG+GVILTeYXyoXqC9udRB4NnxL2Drn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LuNXbzEvTPtlCdcwK1araBkq3WMy1G2TNwpS7Ooq1lu6JVI0jyxTkMd9zJMFOeY1WE6Z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e+5QZyTiVCsHXUs0VjzEbeLYGwxda7gAWvcW1354lZLAavbm4qtijeLjpsLvEa4qsahRn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ttspU3i8SxVjgC1iNkl6B8suVdUMPkxBLq37TUHocwsec5EvuDTm9BuvUqUMNtPYaZ9xl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IgNwnTC0xN+VfPEHlQpqyYIZliJyZ9wXmW6ou0Hios5S16vgrrc2ZyGQ7r8xLu5JujXrcU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+Txcqcp1BTiKlnkY8XLPsSIheEg5uouBKzK4ZL3e9EYMvWZN8P1FzQhcW6Zgo3TCRawHK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3ijh57nrd45lg0AeTx0nDL6dAY/ymkl4i3x+In1AuyVH3LrMEJmDLXzKQDTB8Sm7aJfg9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muW5eauPxLzh4joJk4u4Ys7i4zFsY2vdagXfmUZlZIQMN34gt1EE+5iLlIPlqIK0xBA8y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eCF4C31L3AsN56iyjDkA4OWBbLFQVyuoLFu8SyYagPnsTcdohMFB+YwRwanVKjLqa5YMx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ceP6m9Sri4/hbxKLTFip3HGDJHeWXzzHWoNwdfxLI/Uz/AILNMKFZgcOZoE1mGJv+SDEM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UvIsziNNn8IAr1CWd6WS31CnMKahJ0xEPJE+5gpZ5fqMOXEcch4uPWZ8qjQU8TP2Qcsr7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L6/8A4TAzKthNbCGmFjblChdE9xnFEs20MqFI6u555j7i8TNx9Rt0HcryoS8BaLpfEdxD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hL8RU1Ei5r+LqYMYXaBc0Bf7WFS2Is7yzmLTvMtuOnPM4xDzFvxAXPUs8/UWjGevMvWamC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WXW+YHmINFXKyHMvVqZiXnOdz4jjazK1sz3C5ydJc8VOKDcrigv8AEo24htRZ2L7IMKDv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C6/MECqqobK2OY3kilQs0lj5t4Jw1vpZm0bepUZbp44grlC3MEaXZz1KlVi7wZgUuu9Q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WHG6jYQfYFSgRiiGDYrERpmuLxAocZQiscCceZnVZrT+oM24szXMFux83NoaQMG8S7CW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GgaL1CUH9pwvGOZkciz9wzzisZqoBxDmolFDjuMmlSiIAKLNSzkXqD5zq6ja2qnTMayZ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3rVQpeFjYQ3qZkLWs3MLV8S7EpXEOFH4Jfe48UjbJUESy6zFFptWIjQM3iOKVecxajgKPE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pURRV7hBBo8RCVZIKy8hqc2pmus4mIuFZxtlCsTwxVZy6jfxNVOzIGD+5V6NXTDFlfKIP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V1BJz7lEJ/MKNXVLBnQapYcAGOSMqNIJbERlo3BeEzzC1BOjcTsa4DUAWy/EariWLSAfuN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HnRDzA70fcFojwxSWu9QuoB3xL2LvVKjlrU7Zl+kB4uDJNl0cEWwm0PwSyA6VIHIf4ihX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zooPAbtaTuG5JkFgV9IymaYZVAF+43SZ7VBpb5c5mIGkMmHTiODLJDFlXXRiLUEAmVKfq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7T5gzgt0UjFxLORczHL7hDeJhEwb5zAZ2KKn4YsMpo0G8jknnUVo0deLZdDio0QLYtR31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APTBFsphPSM9vp5jsbJd+PDE5Km2JVbl3w9ysxtMEwwtHExcKMagSVOE4ZY42PL/UzhDp1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uJbZppuGPUPNEpWcsWlTUuOjH8PFZLm4auVuHEr5ICG6ogMO5TLHe9Zr4Rib8ombUPJFq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I9RySxqAsFVbqHm9yxbYxMWyw/dRFZFcRtNhCOGRUWKqqN9StPTiUhCjtnkQjsxGxIaUe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y/aFsL3AhfNyhUu9QwczeIR3UwECaCLiWOsV/FlxywfxXqVz/AAH4iHFTW4cHmHqclzG3c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y6qpjiJLrcN3L+py/qbZ1F/64cnUdpOIdYlQNTEO9zjTEoNZlmkRLRqXTWoU8Sz5lQMsO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7lm5bpfiJXLAZFiZ+SUYEOHD8xGjzNiUIrqNfmHAJyNn/AOouTOiEbMuY2zl6ldbHxEav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wG0mvVF6lDZdxRuib0L8SzSRFYmsWrCVMlcMSrt/hzUTpiVu4jQmzVQVlM05V/cRcEtbf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JzGOPmDl7/cdXeeo7l+vmc3jOoYYc9zCDKwAuusSgGXmBaz7loqNlsbTiEFN/BMzfxHeT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nxIZjiWf4hqnEQgM2Ms21jJLWCmvUNVc/bEVAtZqWXYc0xKqI6hASHmCpVP5RpaAd8xQS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PjykLc2IaSA3mm3uJ4DpKBV8FHHcbPnHqF9lzgLZ+YbcYrcuSr+qh8KKwymDnSVyOb59T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6uVg5Ot6JVLMr5JpTYfUqqQ3zepYdHnqYvAe7jiuVw4Fzx5hjWjmU3N1dw7CLWJkobPxLw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WoU3FgNyqucXAN5Ev6ipVIgl1fR1LUNeAZ69epYvXfuLBMltQbMThM1wMWn3iJzNrqLa2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yZs1DAs8Tg7gUwLC7GCYWofmDLfx1EWODlrv+oaMq6loDh6lUht/EGp3dEOnCIPiApAC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gooKM6lFGm3edRVLO34mijIBLMNtVLst0pzmW26TeIq0z9JZVYS6Klvs0cS6Fl3uULavU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MgWryxS6rLHCMFG5ZaUqsjCMRbAbdVdURSPQy8CIjmwpQ+IDRSasOILmlh3La10QKG7xv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faBsBLuFA81UblKQDOKWWJcVcZe2LYOdsZE0YsU+8s+wyx3Szp1yPmYDwCzytSu86PvDm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vOo5vUK8OjwEFUmBUA/wQy1LQuhd1bxeIi9Yy4C2kSgdev5E8Q6gat1izR6zCAyBltOIY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FwtAhaz+IKgHSl8vzAqjsaplFum4qFg1bjkGUTBTs7HyQ39QHY88PL7Gz6lolM5s1OjL1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nWUv4QGyOll+APL/iKPpMIi2NwcgQxqI2VPG2YG+CwMy4ZVoZP7lVMKhy9ywcZqCLij+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JZriXhdRcfmLg5/MNe53/UN/4i0Y1LKfcyGOeZoLE3mXF4HkSCMlkryRaK4mVONxO6sfM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dKxOWtzGQ9Sy/MSlRoQ3L6GcMBThXuFLA0BCXnTkgsy1+oyqTRmBmG2CyS8XOZDb5mBb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51PmYg+o9XLDXMSJUXLglZKwWb5mtnUutTIw7ipGLee5zX8DZ1M9XiD9T8Jp5Jdwh4Yrd5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83FqDNOYJUYHB3L4ZZpdrEozHqLCy/wD7M1MDtxcGlccxPmGH13Cjm5mtTL4lXNVLDf1E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LXDcOrE8svCPaq5RlT/hZMOV7Sn2QAbLgF+v/wAVRfEsKVQFAWRUbb4WWFVXm3MItIhU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7gV6QtStxW0V5lA5l1NI4jFFNQlQZSgZLWJQoREsymUAniMaDctVFR+kGUsWJILkkmHHC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KMM8y7p8R4qXnEtc1vFx6W65jTiql3eQWXzu+o73bC3RKos0RzCgcdkqqzLWlQNxavGcVG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PEzn5nQYhi8nibQZ8y4XQ7g1S89x4XUMNxhglsaBApWLI7csRVpJqJh+IiWVowbiaziUB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rHUUJVjgvEtCk9QUh4gVhDuWzd1V5gisK18wbJxV1j3C8br7Zdl3XWZirqvPcXf6ipIW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UUoEMbjZZvAF8S4aSrw9ymDisCx1hm1zqJUaVariOnq8RbpHMzUR6blDgv1Echj8ES3j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2TPszCsM+o0DcrOZczVcy1F4x5gUHTdUTIhsIirSncwoFc4mhGhV0EBKMi1ETCVTxO3Ge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dd4jaGS4LjarcV1ZDzEbHcQQTziEoWOwgcD39S1t/wCYE2NeckJNKvPRAXWlol0rNXUpZ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3Buqm8wumkeLyQ0yhnP+Jos51NxWtMXgM9QUUsc1CklquZTYWN4Uily135I6RqnLmaC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55lHOXiKqDqFjst4mCtHEHLUFWLbxEkECqLiDhbjqNqDndDLRBhW2ZFvN1iZFh3CQ26m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l5uLHd+YQN4eNwT06YsyFa+IDZ0e5cUnl8QB0KqK02QeFFShmplgNM07Ja1mgHmMlA26F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hqlpxtLxfJ+5/YplEVR4Y4Hr5i0NNdi/NwqGueruIHuAsGazfD3mL4oGQHZpssx3NY49ne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arp5jcFtsVZW/cRAZpNZRKDyR4Dijkyx6x8uPR33BIW8XWWZyQF9waD7hDYRXRUL89B/v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x8zMGTTMShcqB2Hv9zT5WJpPDAcoSvalgypHN4ltQ3Usyq7zc07L53EN/kphChy4/EZoa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3FK2RsZTjB51Mh6C44pPpnhqocbeIMFS/+Zq7rP5i2zHdQ+Jg6Klrzsg1nMrZfiY2PzMi5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hFFXafBOFe8QRbP3BeZvUQFPaJvx4gNSzWYVecEyrWbu4k11EKWTEQCzfDUFFFpbJU+Sm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mGoVhBRDlTLnhmvcGb4/gG8M2Xt6jcDBR/cp8TUfRGC2oFDE1XMyasXONQceScZMTbLCMy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tw3MJgTDNTMxNdy7hXMHmXqDYShLg0y5eJe8wc3FP9R0Q9zDXEWb4jl7lDRHLKsC8MtnB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uI/5zhsQaaeOIHmaf1FgNzIM09Qo5IPzcXlJlnbBs4+44Ll2qZSnxF/MfAb/2t/mLAOoL/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8uVpzymIhpaYuixnTMg2xoFGepkWepadJdnUpULL3ENB2qCWQyhyXmBx+5KUAvkiii25Z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tgH6ljVxbrMqBL7rUtlq5eI2NtszAQ/cWnK+olGY+EC/WMPxLtjN5pjFKo1HrqKOHEUP6n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Ui2F/iLiJnbLuzzmoF7D0cz4WcRkAoM4mmHuoVU5qImbc8QzSiRGAr4jZMUyJXUzADGv7S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wMe5kpcg2zjlObmIRdAIhTa4loeFsgtFmzzGMnd1e4YgAKZjVkgOKvxqCDSXVPEJuA+WN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/uWU7XBqGGQC7qPBWvEbbLwmPEAALu8rjEQUCn5jYpszfiFUNK1uK2GWNAttYhtOPzGm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zH4iJLAXbqIDT8JbQNm+CNg0qYodS5xjMeisX1uIDV47jvxXEoC+OJsx7ZdKbPUKXB1S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sCvcYDhVxKlRTIkOr4eZfvuAWrKsNtuTOIVSh2YAOjzBPxqXVnzFhWBb3GCu9PuPPLm8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ZN34qKrR3LXkKlFUe8cQMub5ouae7ZJtqt1/iDhDwXiNc5o1EnIW9ZJcQGbZqa7uNUs81M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9EZxsuuZ5LXfqZByamyqXcdEB6BKQXwiKLs4GYSonNCGN+YCmlrFdQOgDOobzWTuCUM25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BRQKJSVdua7mULFaAgGTzmYNEWObAZU/uAw1vOYq2qrrEKaW73MjE2cuoUlGozY/5SwQ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24WNEOLg7f7h3A0UeYynOAGqlN15SXWh5D5ghaTd8QO/YxUbCBSDf+YAdG/oX+CUIDaaTy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Vxs4ikWxabcIepfwEVdCZu2uYfi7a7oscLEMEF42bvqK24lmdjHFTLwNa0LyPcUjyCOgco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LxG6FVpVq1bDhpw14cmvmbM6gA5VLil0zdd/6iqiug2xxX8jhJrH+VdNOeok0BQ7fcQtF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bEMB5NRTC9IUTFVEW7UPbcEsr23DNAvQRgphnUpCVcVM62btbD1ZXv/CUTAekEyuuIFOR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F3YVxN2qWXn6ZeNXHjeOpq7y7Kl6uLDWKzNTqUpzd7lAWlEjc5j9KSl2FqsRFVx6gAKte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ibtoepdZbuFMw22VN3wQFMLtRLcuGalmmHhitWUNzUMm5baxgLUVw9zK1zKEYeJkYIfq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AqOCpUYLDFzzGAIro3HUNXFwTcPOCKxNkC3EN0QfFTAPMsfkimkHHEIQ1mLEGXcvzOE5nt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tnLv1FwioIuXuDfhLg5q4MuOkwVmKnxO3JNxaByQa4+ZaObsh94ZkO0OZiYK2y098TwZ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FjT4ZjUHWUOeTH8JV+1J9kADuWkSXzm/A/wAMBzFQTPUbb56ZZUWw9Q2q6nMQy15irE8Dc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NQKCOK92D4nEQu3J1Bd6lMlr6nG5lEOYMEJoCPUcwKix1OFLAyrPRySopXzqPInu4jhuY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VcuSviMPNxZfM5yEvBX2kXl4m3NMRr7qLQ0+oryRfH3Ae9x7OXqK9MajNuk4TjiOhdty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r2xNJM80avM0ijsiy2ydaimElzfUaU0Nq/UHbwOdTOGGR4jW4UTWxd/iO5XD3GBULqYyg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ubcriCorGbmIxVs8y+pZLjNuqgWpZc4lezD3Hjb45lJrvATC4XdXUu74rF3FjgKeZapfO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1ctZbWM1LIQI+KiLls86igEG5U1qjCsoQ5F8RnqzDECzb6JZasKXrMvJ33Aq9SgLrV4hr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LMkMnumNxd+YF43R3GFqxG2Cg7z3Nn7Wac28s1vBje4Z7FtfEeQFNZhRutlYlG2Q1MlP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ImnjVy+6ImRDx6giu22JTNY43DytB5jC4RWVs+cTRnHUfgM4jTFvUboeANEq8g59eIwK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zKw1wnMYsmB/ExBs3LHJp46jRodcTkLUvsRR2SpJh11UbHLTqICBDi4cKdLDQIQjemdrP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KQozWpYZ27IhRvyQXK3D1N4MpzcKGkycMCO6Ah5vqzMyviLmYNDer2QAbw8kroeRmQrO1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Wuc83HsF94YXZWritXQYMw01LcOnSQFpXzNc3zfREFBx1LUnS1+4pHfNUkPX73NmeZ89Pv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w8CTC8sNWLxUIUfRLNi05JyzkEs9QHl1h8ng/ow7Ukh0HSbWVtUytUWY/UsLVTWHtxv3L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EyLKqg1hHiuoUIaTy2UsarVaw+wqNEpnMVzn9RURy3hlo8EJLBnKNvcCuIwEX6h4exgAv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50ssFetHPMGLHgNgmW8oZPFck47UaA4Twkqd56OYOh/tg9UXyxDNqcUHgmLYla0HGYm6L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Ee5e7G/3C1aeIAKxGlqAi6W/qLb6nuvqXrcVBi7gqbKnBeWcstxHEOybI8y+OYyt3Nnu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bCvlMAG8B1EvmXGk0bitssJhcti9Rc0V9IEQAABUCgrgRLKgblhiyB3aNESzWGKjPRHgh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uXWwIlwQle0ixRA53LMDPMsvNyg/1Mw7m3mV3NupuDG1Jqixj+FK/qOF3qECzERXmYZk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5huiYMGyGeYPcv6/gcfxZF8wb3F/i8XFkYvW4ZIAVrOo63E9IrXOIsMMNy8y/xBm+ot8w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HVRMYxgn8Rs3fzLYKI5bZpLHuW7ljuHtCxlnTHuN8tRC/UO5ol7MMwJ2pwWp7/FQdxO632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f4jmCvVSqqgNdx1NG6j3gdqqCBAsGsai4HfmYDdEQC6JVhEq/iLGXxHiVxGyBCNmnqJVJ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YgFyrIbxHYAU9wBVl9iXKeAn5OGN4lgPMb5fM0mXVTZGuGNYuPbLGs/M0m0JjcY/MsfOy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LUecxdEajPsaPMX0gTOf1KueVteYkoVVZ8w4IMbGUxj3KlmDX3Gioy8woXvXUCzgvDFwRl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asjK6nZuMnTbfzG1ell8Gyi+4j7CccEAdfnMYQQuELwG+0C0Woz4mRDGDMVBZj/mYBT5S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0yf3Aoc9EBfTMpnTf9RUA3V4rqIIlA7olF3Wd81Btt8Bl7Qe4JNkOmnSUo0NYllggYOEd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WoF0+CGFnBmuSAuSm8yiwbL4SL0II+7m5Hmohdb5vkiCrdZW6xDQDNMxMusAS+t1VX1HbF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cmDJ2mU3e+Zomj3iOBdvfiW2D1Eaq7zKGfpxACMmYXhXmIiJrmc0sKqZEC+m5lFdFT7YK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LNl3LH8A1QlggbK3EBcUahDQswMNLS2qYB7M3KqNrvEVBd31Hs61UdLMLxAi533KektqCW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yqqwmV05FUXE8wtfxBIIEfYDKXDTcO6jLbO4sV4jukOt4it4+ANwylq9mVIvLBUN70YiMu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auXO8won/GBjZ78wa3r3C1rF0rLjGHuVZgriVd+A4mMPGvLFlK+SeQnUA07dQKH9cRlu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+EHKh6gnlORQ+iOFv0c36j2yl3KOZ1nuI+gVtvOP7mFHXlLkAWDK+o9hydGI/nMFD0x1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4rxNBNVE501r5jkAGZ343mfpaqGE2SXpMp3MYRtoLIJouEJagWRXOTbrNqVGBWWJ2+4xa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8l7l+wKistU++YuBi1Ecj4eIGbAm67S84goEWydyjtq6TxD1cw3tT2QY8FuCUFTA7g8fc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he2WEbKqaQyhc4gd0SumR5RmIZzzmbF76h++5xjieBzOc/EwD73Dnz/FWJLOWc4nGNxN2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jTjNf3HmsUOusDHaiVUu6Km6LDBbFSwChxFd5oYbKZ4mT65jZSko7lmCjqMwXDmLoswK9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cUEAPeItrXqWsuvUQ4qvmE88RlNl/iKwC76nQ1LctMeauHVH5lNzZcFZ8x6ETOybw7dRD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yznNE1v7mDN4cVDj+NCoc5gwr+V/xcvMXFG5cdf5ixHdRoAQSaal53Gv9y4oOIe4Mvic7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RcYioShjRzCloXLrpctaiO0X1GnMW2LmK+5eHFmJpzAtH3BRBaQILdpHsZXKj/zcGCab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IxO1P9SrB6xb8xOV/BxKQuRmIpp2qqPuPJTZAaypkQlg0cKVKCiBe48115Mws4xRSJRdxr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9zA/gL/xETDNKmpbUM7wAjAAGMRa9G45zDuzio8fmb9Ruiqiw6m33PMxzZmQeodmCB3N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9aOMVGOCyEOrpZUqtrAjK7LiCtWB3KKiEeCNjCnUOMHVBKIG81vMxET2ZQ01iHqUGmPq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/AKhicFmNyntXQvE4DQ/MeNahUMhxBYu2cMyS02x5GPHcFijde5fUINHmKtQfGGoFU0Jc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FMO6jwqvHUvAqsItRGNqkj2VLVn/UsAsx317jFHTJEEyF58RajJW5yDl4lhTXD1LBVObr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3kNwwaPuWgOlcx5x1RccW2Xuo5Cp3iG05JRbKxFDjHUQkqMZZWY4wsoM0Vm9eIgDAAw8x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bRTzEsau1uFXyVmpwZxVQCXl4mxgYlmRalQFI4jpxmyXaxENojLuZ1rU534ggAB4QoAfY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D9lej/wBgp1eV5ljdK2ZYdslZGo7wuAnqNU48EYPGfcL7lA64idK/PcThPipYOscVhlyOe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TBSlfIYhM9GYKL8MSWBcmriE3HNlxJeS6mGbdKOIgcTta/wBzIsJn+iCCl7CbV+KhEItN3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KVLmAU7FUwbCSuiphgwsQeQ31LA/ojmkDULuHGiW3mZnniH0BxcKXF8MVageKlGlfBAdo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BzVFLibhBHNV7uYFgGAY4W2VzG2mrqqieVVACfqZ8k0lflh3XQE/1DkDYbPGdQx4SrKXz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8OR+xKHD4LVfdq/UbGwB1OeI9KIOCvWy8StQy7IrnEO1neVliOqboNbrv7gouJQG/BlktH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wU2uBtHPom/MuWeBzccoWgMM7Wx+YRZvduPET10JZI4FytkflgXjdQ8NkTHmJahuKt3LV0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63Lk4ncFop1HAt9TJm34gpk08QbGsczIJELi+4Yo4houFmC/EO35zFaEMN8eJlINf1PGWE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fiKy8TBbFF/cMTlOcmNX4MwyrqUm0aOki4zjmOah3Yw/MKhd4lq4w5gDDL3tzNQKW55mA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XHceQZjtCpQl189xYR1LnFK4IJS4XRLBUAhss9xK0xMthLV6iVbHLRuYpWSYtw3MFGrh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EwSGbqBbmZYqDBpIVt1NNVMi7zzOLhruG/4WFlxeJeJecxW8EFqKH85TlPKCU/iDQnzL8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MHcJqXxxLlmJkVmXwwOkopeZ/zPEo1xzHcS4oglTMRLuMVT/cvGIvuNOWC7lpbGHcPnH1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Kiz4cS5jOUww2vBKwRinRZ8ko++H9KUtjkMX63AOc81D8r+paO8hczRbirqog6uAZLbg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H3F6it5WGIzEbJQY2/Q/3AsvB3FbnHLFuO8HObl9xUYPjqfqNtxu8EaLAxEuWOYHmJNDbF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EyIb7iq4l4vuKpQNZYA5t0zA226CXrJJtSNrp4inDmUpvTEoUAc9wC7yX8wuVGiFnBg7xC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Zt8dREy0W9IVINjTyRBVGhTHqZUU5i0T3iGNWatjZa5AMEBlcNZIZfnHRAGl1lRiFq04o1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SyQsC8oZZfBqslm47FNrNSmqs4YZMpffMuzKHcAtiV41BWUb7Yju3QcRuujmOhUyxa9TT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3eXxLpfwSGVFSsXxDGCUckbL9fMC7UmT4irvDEM61xMOsVi+IKoYwSgYZg5bs8QVsr/M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QWJsGI3NnUZJnGZwGO5ktuAFrm+IVWSk4jC65FXieJUNXywoQh3aQiesdRwoWHKBq+DiPb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BBuFoGV+WLuQ9yi70ViKM0/nWUq2jeHELRvnT1NUYJuXr0Wpau2yWi2LuOaopN5mkwVg7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MS2+3PiImU7HzEwo0VqOmhXlmXg19LnBbFOYtACji9wUKEx4jKAfiA4vwQ/ENGoH7MxLy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y9TstLzNLg1LQoaIIFVfuAJX4VFAUV7jY8hFVv8AcMC1O83EarHUKDS9EQVpXpjdipeI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QRDJ1F/uLUzy6r6ix/IH7i5ReKojWWtr/AKTkcmS3MeugTKQPbkgS2XpeavPUTgyXyP3E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0LwwNCmZo8KjIyS1csA5TrWswdrQoSx0iMdIMjfbkg6p1SBJnLjQAmrNJ+fMrBNEFZvI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j/rECTKjTFPCylK2huuCNVZfuUmoLLqD4HmSFmnuGpqqEtC6OuI0RsteNRnPJyWsPMoh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ItBb2AhRkAdPNDjjEBz+Iizh6Ymt6MEuubEZy28x0LTOZa1UTLea2w7rzH6Sgs0Teac6m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sui2gl2n5ZePxOK/4gEzMj4mD4jOEIH4ho3FZVzGi7svTG4QcbcupVu+uIaKtPJKJjUP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Ay5FAcLzEWKg0SghvVOo6ocQBU6KlY72wZ036j+vcGAcy6inoYuJdxZAtvcdoDzOUp7I4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i631FriUFHEtQxBhOcuizJt9xb6hxL3NIfcpSeoffUydcfwZq/MHPcxdu4UHENwYS8S8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bnMHxFmBGXlRPbKVBszC0YuollxdsHxF8/wAPhPaCsvOZg4iznU1uOrzMlTSC3uXNXncf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yi4siGyPkzFd8ziN3HiXWpYxK0VdwfGiElVXmFNsQRNXLMhOwwIJ7gjErXZVSgE/OPzHnl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3ubCPIJMsYdsQLU/5RKD5DKLPwqgL1FMKljnXcpeDUqOpa8y7zR+qLoKsjur7jsCpZVZq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rxcqzf+5w36jlvnqPEcMsFLcUO4VQ5r+pfgNh+orRsELxqO2gOoHvZgvqCwqk4m4P3Eoo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Sr1iu5m6TfxFsHVcyigvHuApmolxlVBUGBFOKgQgBnDDEejCYIxdgqvqNJUtVBDHLK5joY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kqyK1Uf3BrUzq0Yhr4x7jOFREVy6hopWY6h8tujJKRaHjt8QsqxrnHEXKAd0EDTaBll0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YciC634mEpgR9w4i6W4D0D1AzuJUBrdzuUaF3DgG663Eyrvg1AayBYqtys4zbmG2xA8sw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GtB5larWbY3gCtVXUvDGTfUxHX7lkMF3ecQ4Va+IlomKu2cwpSuWJlC3NTSdfEW17iQqH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W87AYAOEKip7g71RB+JngZMoYYtxLyljeNS6lgnsYhijYNzTmWEtvctrIPnAzEBu3uIIf0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44htVW1C2SrCCxosfqavnRzCrOPqOhMr4iacV3/Uq8D+4UBWb6mLht+ksxcCr1GyAzvLi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0HOIhLoaf8SyYNeYGb31Fsob48SgaOmVYnIHRBuxTawK6trFysAAri46C75zxPgCpVu8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gxACUzhYACn+4rLB2kwvu6tKmVCapj8wFB2lywJKDwqhgZjm4FWMXHkHETRVXi7haBxmZ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ca+qc0cuolBIbabFFzFSUQClK655zNdBliAwHuC0ViqD6rqWppu2TOokKF40VWYzOyls4c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cbAYSnE3HGvF809cEXsBB0P8AcJNtLXXj1LbRAN6PuNygO8ndOHwl54tjNnCPJ0xLDIlv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RhK4nMgyoWX5/XEJp9JQDwwi7dXPJV17ny83KB45guFZUNcjL346uO6jFSDxOP6vxHwoTd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Esz+YGeoWfFTXiZd3cCk8z0fMb3+40afcL53DGgPDDPMc7eNkdvxHK2sDTWPEPPzCAovEG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hYMz6NxYI5uMDzUXu/8ABBlTlgAAp5cyzdOxH0INHKNhkDjqXs73HW2C69y1NFQBPcsJ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HLqDugtWYmxW4qKP1UQFFExJgQBEGyARTXmWdcwJsDEb2dEdpkgodTWZQIrbUKWOdS5TU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HbrfEWag2Qxb8S82EG4YhWIstsWBcwg7/AIcJxLxFxLl3CX8wS8RZlAwafEW4MXEXxLxc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Q1cvEVhYwy9y9nEMRZdNmIbIy25oSzrEAGSIC6pi/uCLr7hN2zzcOsyeIhvD5m38e5zGX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BC8sHRphMLMfmUWkhKNPMavw44+pSuaSrR88/RjQiz23vvJ+EL0VOC4wrcOSFDUEEbXa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xGonKt9Q2XqWowqYIq5V8sK52FxMA3HJqo968Q35j40R68RxXfEfUXN1n9R16zFri/mUH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JVLA4FUT7gGyrd+CNrRUtCs09ZVUVKfmEI28E35b2w2xN7yTLBUPG4D2m16jvsuFXSnuK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Qx3Gt7b1LFldXyQ0gGwvk1KpaIxCVtSYZh9N4TmXDa7jlgzgeSWAX2x3c4tqOVWOr4l84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de5SFnswkxVJV7lvQtVUvbBwFxK8xxKMShr5ji604ruAcPkXAo7zUcBZziOrMXdHMK2ci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VdZr9SxF5S6XEAG1eXUsHI85hdu26ZSOXSrirTv4mFriXVVfiouNG+OoVTitzY7DBM9Q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7nJXRVxOl0pPuaf1ZfNeobJhlwHqCKXFbgEAqp6cQKQWnO9Eu3+JRwIhKGC4Eq8cQGo0ZJ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Snm+V9sEsZfUqFfiW8rRr1K1Gt5lvlXmsS0eenmGlLLFp3LI0FZ4m6vj1BL8VXuJegfiG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+IJsziLNV59wHzGKD6gdJWqSYXBNvceFAecPhMACqgMUS7XSsDDuXXQBCHAaVuKXVL8Qq2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sWWAG1oYmFcMuI9gqI6o+k1SUsAV6DiMBlrcV6i90HxK/lLXArwvdhGFoqu0G0s8cwnIv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YxufDhi6UDzE0QdqMSg2UUbY8lix8yq8G5lA/Ko5mBWLR1Bw7g6g7zwwAwQlVkfuGnIx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1IlSMYlL1wcumINQqa5laCKrBVa4jX0I0Cy3p1UvFAKVbVjzHxt1EsbSHNV7imrawYPOOM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cq50MjinGedSg1QJR5h2WmUnLpmKxPXTzEc8A9G4DzESZjzS9mJqB+JjtOt7Y9ftFDs11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RJb5tq+zUBfRXMFW1mVTncs8ytty8F6l0mdS/OZXrDHeVx1r8Q/UHUMmpptqsSseJ9w/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roZmntl7xB+4ceYa8dR2008vFZhUnoqOgrfiFu7XQQbdtkCDyZIOt8nLOBoUL3DaGC5eCK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ORMMVaUfSXNZDq4gNNXcVaOCX0qASvjEsHNLsIzRt6iaDEUOmoXMRxn4juwOblW6YQ7l4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yuiWB0iXvfUpXMqTX5i27uYb/AIX+EKmtS9OIOrmHEOYa1iDgYepeCYS7i4xLzLl1Bl1Bo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RdQoIZl/U4h/F5gx1iLcsxWZfRN4gZ1NbxN7z5nziX/AY0yotEHeZgEWYNl18QBqCpc9x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LVe5nuIhwxGO9Mf1HbW/4KnllOy+oNDlCjCnWpey2wo5bOozaksV48SgNjgnENy9bFWBf+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/OIGpucp8aj0SCwX2TP64rv6gmRPZCQFvEootcGBcC2Yn7ZYHZHclbL9Mc5fqa9x5HMug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x3mY5iFbvA5/qJYjQduJQybzVxVN7W43NYL+owGPJLhCnLAbFc6JV2oF1PJbumXReLWqdx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Y8yhvkbIlmeGMkcOSy66gXNXwRrNpxhGo1FGAbXiWuHJjMptci53MerphiXrcxjtV+pd1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SbJRgdquMt89xldZWuCBVCo1MvEbKqBAKSmMxIMJULN10QEaqJYl3KN1wu5Y5RM5TiKrL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ODiGnb7fEweLdTCjWY7AsrVTCr50vMAcqbzAatjrEpwmPiNDWGsVKNd9TYMHTFCKp20y7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40lIsR9wRv8AmqH5YAUegLQhyd8fUp6xigSlFmqIpQR7mhWQCrunqYbzUzAiI4vEyUAo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pyQazfuaZVuDfqmqXplLcV1BWUPmAE8LlyLmv+o503BKu7vcsDKRQEXcbvwwmjh+m4aZ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C6DS4hNmrDiYMVxMHZXEGFO9wrHluoFUXzUPKm64f4mbNBgBiUrS/wCouXC6uHYF1e5c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7xop1CsModwMsVpz3LwWEq6iBPvmEvCrqZOU7WZjweAYmWEKurWF2NWnqWGFfWY2qix5l0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eoqzYdQJndRCaelzyb/MydKu4Ku8buooVrLE6bPR4qAwCjhcykIQzbUbAq1TiC7DWc1K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GRc/qPTylnMqMb3VssRwV1Sqlu4ZOi5ycptVTvf2jHhxEba4AuPBKACL8VBmbBdcVLup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sSqCl/wBHx9ThBQNh3ebjC6NdwW7fI2AmttxQYZO0gaYYTUZbgXk1KXYogaRNMKlNJ+n5f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BaBNLJXPo/4gSLq5MNTC7ifETWvUa18yt5lve4tvuXRf/EW7XCaubuO/c53nxHTuGWaOZ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d0+ZstZnMGqhlP6jTHAEFTfpl7S/SNyEBwQqhDBfcYibbdSpGqUsbdWyqH7io1oT94hZj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OeW1xWOMuAiGKmTZni5YVMwviDZPK7IBhaBtauNF3u4yrXMVrUuR/KNHHEznKIFXCgVlj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nUNu5gu/xs89wcO5pT1LwziQwwbYLl4/qZmIuYef/gsWb3qX/H2mpx7ipjucQxLx/At5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6juGdfwOPM3v7jm/3L6nO5e4eYoy8xSLlhVahuZYJuI+X+HnmNzuCcwKm3mCr/KdqfEKq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XLTTLWHEENjmC1Z1Ld1TKLgmeCzLhk12Sms5qNOVipnCeSg+pqQcVP3FKR7KH9zTbN/qm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se4+yFVbdXQSCv0CMKGmv3LFNy2878TwanOYtFRaMbl8RcXiOPhOI7mKOIqlfUwrAtXVR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ENFpQ3XERFnnO8Fx3YXL8zuRvqJKc3lmSgY8wBWNeIrVNzHBVQF3UIpt+YtplDxLaRsMMm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oELUviHVWrzV3GYTTT/24mlkv4g5yDEdgI15m6iCHR1iIQWzhwviAasbxhsgEgItt7Iwb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/F9cwUIjDywetlWRLptTBkF6zEBQvhjWQbd9yw4KtlYGQoZ3Nq7supsXOWOJyAbsuZRcr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1A0G+ID25lFNQdeIFgg6G/wCoFc2YiLNjhi1KDALn4/xHqobr59wA+eJYbQvoOJ1Hi421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0oPbCzwYYYAZ4IlbVEoNt3CvReY2uiEguE5HuY/Nm/JNHkhz7rcu+uV51NxrcLZm9Rz2w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hoa5i5ADDmtTZMeJTg373K0cYYprddogYEtlWC1iVdruOzoGplWV03OzesHBGsp+YDrXM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t4WHcQA6z5uIgFHljXBX4io8Okc2a3jlmLCvjRAqunwRKU+DxAl0XMBbIDlhRZB+ZctjG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2qdwqUYbuLY4tXGZvBhNysmG7x6i13fqYzd4yzdpiFNXQ9XuA/HEuqOsTQuIKj0qW0S+oJ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MlyBpxEDAzP1DFRBcsCu4jVfC8A4TxMWklXNzEFNCjTKAtXyi8+Y/KJUoVpUOdN1arqJ42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aLCOHMzSAq4r/CBvbpSAkD2NUuy5v9gvy+k4Y0Gd0Cn5OmHNO0pO2vDNv2CYi3fGLgBY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srtWT7X2DwZNdQeAqlHoTuZEKU9Jv638QGdfLGRjscsf5Rr/ABRWOz5/ceWEvkmFJePOR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KwV+YNDVT16xFsu5WX7mGdm5j/U4It29znhGcwzx3xLV6nrHM1r7mH1qGdN8Qb7Mzl9wxD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z5uK6qrRRUMPkpQqqhvzEuspSg/bC0V6mBkab6gXktSiYpDUAaUvMLkNaIZBlD59wboE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G8kvSAOe5lh4HFRRpk3ywYu8wdkSs3MgVg0gT/wBYd0ONSwAYi2p3EVofUcVLxkzFqzRB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IziF4mt8wbm2YQYj4huEPmXiXL8y8zmH8epf8EN/zykv+Lhl/gYLWYMtinnuW1j+TcPc9R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8SoWU11Nn8D9JlziOXxBqmszfWYhZczgDDLtM8/SC6T3MR/ETZL3PKIGMonJdQrU5lkU25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U+5cVTKyJACmOIX0RpPqAhU0UD4YCDc/sD/ESFmk3b3Ezobt+0z7gbVGV9x8fUrmvEcLjM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ZnvE/5nExiMXKMvH6ihU13siKxRWo1XHVmCoCH1pbzDNkH7loXEwt/AYxwQO7l2Bb3j/ME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BaZWaKqPqIq2vmJZGK0cwBGa6lWVnJnMKoJp3cwBB9wWjLam6gbhgh31DFsuPCW/ulFhQ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HavgI3do1AEvwTasQeY6DaGnmAy0OKlhOnzMRTcMRVA5G4GMoQKGMfUAQ2auAo/EbQ+b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kBhCUyXWt5ZYUFSoudd3XiWyrNPqIqA1vEUM/4Eal6NXMi795SDtJi3JsVQLXntJfhjuql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gsFXUChRUQGLX1EEo7ll22zKLCqMwDWANGZgdXzEVDHiXOcvmCteuZwMRC4IBCyz8Zmw7i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z5uBI6ifMtXRKQVeUr5/nsP6islc5vmaqaXMkq2UrSLVHkB5h0m+WWZNGZg2rOJycf4hW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DvmItN+P8RUYy1cYLUMplBoKGAZgGvLKzcF5uKPbqUHKDsdRM1ti/UyjN4tbj0h/Ut1rOW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IA34hgj7YPcpS3nDFRAh9XqY7yuI7QgOocGQ5YqpNORgrhHMKcMbWvvzFVWWzI6Nzd/TL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1Iu4VBuWNQ4IqbaPWJhrXP4ma3XcSLZec1KDFF1BtmqQvHiFQ/Cr0BrWI3Lph7jOUqbGP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WCbx2xubraOaIgjBUqlqNLIKZbgwBk3s3iMrzoT7MTnI4nVfq4bAUgaLXcMc5o5VyObGP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+YgS6usOEdwadz60cx6WP73UYKWdLVbg6yMjtDxK0P+KBwp4QQAIsyNeBmV7nA7+w2fM+Y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Ok8jLopWUxxPYY0KHhjVFy6sMZWC5NnxKWUZVF0W/xkZa2VM3m4Zs/UdsXWKi6GIfcdPP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LOJi4ZhQdw3AeJgkZByvq4csSzYLMyy9XmOFrpIDvp4g1vkBA0K4Wx+gMQTKsN16gF5a+5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PpA7+VIsV73bG5aN9S1CtvG4EPyEZht61DlzwQSLXziUMLic2RrmT7gLWRTXV4lLd1mUJZ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cDzFt1iGuYtFEQNQ3Ktx1/BwamviF8ztDMNQcMtcyMQaYuotwZzByS5xBzUsn4Q1Of4Pc+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/AIuX/FleoPUNS5f8G5iGv4ff8XUMHUMTMBvMvE9fwZsuXUsxGt3XEAhGuyGgF+ZfiBcAw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DqbbEp4Ix/jmUZ/MXP6ihRVdSzAA/cbW0eoBNSqh1zDdTLmfSXCCoUoJGqJQE0zh4Jr+4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1OHudX3LxbHNeJeW+pRykOThpYzUqoZMldvUolGKao1G6XCzbiXxXNUAfmCNgdNRYK1Uoq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3kHJGlha+SCFbte0U7Kov1HLVN7iI1muxhoMvdy1hx8soyK4tNS8EXAzADfWIrNMSgxUUn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po5hu+EPCt2+VwlDOLa6mZrEBGrYVSlC6xzBqjsOTUxuTpd79Sl7QZsO5usx1xZf6S7A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8xr2Vtg0Og6Q5jkFOGPLhreiFaKXv1KSwGjmZtQVdVMPEPDiMKlwAt/U8kCaH9zdEjlWKe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5tH3UFVXeeIpXee5goMEThwzrPcBKLLFFqjqcpWtBEWo+SDXfGII4ti6rUECvlUXGCJQgS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h4hdFl8sBusH9RcfXPzApSVD94c5iCtAR67iOYK1DhTbhlguwD4LmaF1uXVfHHE2VVS/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3NtmIod081zDBdpmoTumYGi3M6wqFA4zuDHCu4F0s6eYLFefbHdAcZvMReLlQXS+IpaH4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0KMJaEYiWrm4I3uC5U0av5j3CYxLlmjSbxKmqrMb1XMuJql5bMQbnqB0pHEFssedR/P1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Nco0SlYQKKuquEWc5h5zWyGsCu4akb0LU24m2xs0jm0s33mpoA55uFX458S3w78y6sFfE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Ueqs5g2XQZqq5e4ofstXuXNHKsuIFOiFlheioAHW2vEC0XPo1i4AzBq4OP2xlrRY8lf1BA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2zszOLzHvQbM4U5hVbZE2yXtSDIFYnq1Grjpj32DW0MDwQg63II3+6FxqlUtJyTQGK6hO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gfHmFTWU0GJGGo80f2fuZjqgnUqbVBktK/ZKe7Fn/ADo+LioMWPrc4JfdlLnkPdNnxLNN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WGMBzyTbwzNdE9ama9x18ajr/sTIWwMvHfmf9udE5cami+fc9YgZb/i+ahs4l48QWVbH0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EcApHHacdhgGqmQbDMMLXapajiFYmeJPOYy2zUs7immZVgPLA8IWwMxVoo8ARbJabyy3x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+4xKsaw4liY51iN2L0vEtwGwpzCR7IPoYWrg5JazKVTV3Cu7HBzMKmY+YSu47xUIcXqLe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gm91cdeY+WLE4mkIJdQhr+HMdR5nE1D+FziXcP448w3LiwlZ8SoExPx/BDnxL/j1LxX8HH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/AD+YMWL/ABzjEdxwZ34luI3liTkS1iBv+4IdsLsVC2X+YlMhcFX9Si2nEJst5bgOKDqM5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jzDiW01zLaQ7ne0YlYYAwnMVs+44DhqVFhe9w0RYkViWYjfNTAuLnDOYmtfcVvE4i5iuep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/UdcS+lqWdDGxjrEzIqZupeNx0xg5yHlqXm8nWOJavHhqEkkvGXLKssGjuUqPVsMnD1RqD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0F8QO+kQyD7iuDSGWsPcI18JDoNMb1GNcCyMserK9LMvTahq5qLOdx9M2nqVAtPDcXgF2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wAU48zIxnXcpHT7xABYYxsisaeOo8D2dEWZJlbMAAdQ+Axg8xXAJtiWUBRxEdIqm+JYU0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Kg4AcY9QLKNip8TEy6IcMbGh9wYP4gApBepZQX6mileJTf9MJDglBEgigPqYAiNygb3qI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ZvMdY3xCFZVKBVGsQtapfFQd6BhjV46lClLNFGRupejZK8EZU0uIdfFGCr7/ADctqzdwr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YoXiOLru1hZRMByw19lfLcVGQGqxqEGN53KwgCVZCq8HTLhjBxqLkUAt73FLIJtPfUKmB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4iGkFd1qZlNW0epwv68RDvF1vqGCrhdeLyxANHEs9zSc8BxKhBzutgAo5KqYb4MRpQiEoF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EMmv9w/BgYcQLYniOoPatEUql7zqGrFc+J6eNRrTpgd1ivqAByV5ihC8YY4lG1XGrqbAg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UDxTHHVtgbIAJZxagIYWuT6ln3cvGC+cQJgzWYRUmuIYauUl5wwqXjMqVk1MRcmlB1DvA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SeY2WF2d1BxHf1cqF3LBdQnsK7jCV6o7aHcrNjflRGGPW8w3MruY5vkiDXEF9suzBgK0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/wAh7BCMJw/UJTDbVNS/nxG9M0SzANWK88QTTLQbHYR5EhQ1dS00D6/aFtqm7XuEmEAo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kFK2xLVXAN8riYTMy28ErTUKs6iJtljk2fG/uKFLGIpwBrcvzzc+tlP3LEh54fmXbVpe5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dhCGjH8Od/wABiGrucTnEMr4h7jBHMnNRtXV0cysHOQusoPeKky+WJSwXduopEFPRULtT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NbI2S8oGqKLHRmJiYYi0LjeD8ypphwEs3dxbGy2IoBqZupVa38Tp7phYfUj2aG4E4zzcC+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U2nuIycQpQTEQ/wDMcS8Zl4l5JwcXNmdTFY69y7gi+CGoa3/Fy8QYOMQc1Folw1LgwuO/4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fP83Liy7gyv4uX/DXPE3DWJcP55h4iy+OofxznUZf8XTmce5fP3LVmFu9TCTliSb5xmMC6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/wBToU9QoCtx4Kl4CnqCZIdQi0X5mkpKxqVuLSiT1FvGZcSy8wFavmCUW+olrgMQoq9t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wXG84zFzkzMWrvqKRMVmLmP5Yuw/jPH4Jw6EVZcuLj2pnWJnixOjcatWzcsKBg5uG4RdlN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VeoEOwhQUeFxAwryY4FN78RquRmFCg8MrCZx5hTluvEFdNHEReNorzBolBFiRlu8Kp/m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TiM2ia4+4bUbMVm4SLGilkgTcCmVIQAK88pNMYL0O450TggGPeIKZTGIINAVtYfh3wjg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qXShs8FynSllYIv58M38y1gM3lKmNwAIiD4S2Vac5ignO9xLwKdEABJWcRSi8kSFtzAko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XBb4jravMsYsV43KFX8Rpbx1C526jWjEF4LcS7FbbgFsomAFYhS7fCX8uQzEiYqL9I2w2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Ruo5VkLX7glBeZZVOPPMvwloMLjgQ0NthbDDWYbjOyiwxn4lWdi1wEquAZJu2k88eIIW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4jlN0BitS9mJwPmK1DUO/NRCrRNCEtsVfbKLbdaupyXXxBHglm7e46orfiBQjTw7iZfjB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nDALUZMFcaRrqCkogExiV9tcB1L/LbDlgxAy0mFo/eYDFLMuqmXYsCYYCZ0osDMwN2DcD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5Uh0xcrctLTUYF05dwQX8kQLS+iPTp4Bnx1syqoqcs0CvcNYMS7u6feJpnDxG3quoCmms3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3Hhc237jnR1U1HVZ8wQoQX0Imp1mq0TK60M8oBL5HxLiYlrogBQ9g2ej5iBE0l4ZrzOKc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KBJhQanAtp4JSX2sMVcqfhEu5UkADXcHUrx7MELXlAdP9fMO4AWTJjuXtHpHiWaAgzGi3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u5wEGh8JGIwoErroL1nzDMDBON4DiJa9e00mGWcPqXZ5/ULVUlnF3uCIAw1E1HiWaas6+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bibwWdkYhl4rURWdJlfEYV81sh3HK48Rc53KoCFtzxcTc4NUw3OTPzCZuF5icLnccqLUC4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JaK82SjBwZnPESy04KsZdNea6I52rVlm4qpWe49NwySWjxEo6IYO25qDBzWoY0f9Qmy+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nEUEC65hqi6iUUCcphBtMDEOQ/mGABgLyeEKJznMGcEuXwqKkRwhKiMrBc2w35hj4m5D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/MP8Asw1b/HEt/DL7/ioYIal3COfU4m/qH88QzL1CYqX/AC6lToqEH+MQgwzMS/8A5WP5n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F8x9ytHzLq1RDxAzME7gcE1DF3KLTqEBrGJorB4mJYqN5cSh0lqYXKcIPguFav2am6Tq4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eyKqnMovxmGr+4myCt67Zkp+eCJ03c8gOiPQiZbamz1+YOHHqXmLXxH5hrviLj0znmInC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kiinmpUnd8RouFAzKGE0cwbWhoq/MdVRnmJsr4MstRzEquZQYQ4plhUFGnuKuGcMsoUUI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rAbM1Udb9mIXbREwwp/MpUtvijPqYbovNBcVWKb1NzusYJc1Z0wDcNW3KaWvFlxEQbviU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WDcBns1AA8tkpuY6DiKfk+4dQcr4qEDlbAPEuOKusj8S1drVLhBkrXn7lSylNNSpwVxLB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eInC2A9WHIQ0D+0CWxvuGMaxAOF+IOgNYIiq2syrdVCl3b9QOKtESlf6TAIb7gRZo+oZZ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0Zv6iruoCK0yoDZ1NAsfuKbuvLBFcvNzCmXhlGUHRMEVRVMNVkiV70VaPM0hWKiWCfmNp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rCQDEHVFAV2yhqrKczYCBmCsCuKlLrX54nqr4uC7SkN+ZsXgcx4Bi8VrxN5+Dsl2LK2y3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To2dv7mcpWSbfPMLXcVavKy2PlZhvV1ZwRB4K4QK8LWsQYTsk/a4AoGC8Il49xuZZChUp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9YgAXVst1L5qFHiWGhBw8xGAFVhlbbxqeS64SxHQxKCXcpuClVXyVEmb40u4zJTQdEA9B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hphlh9RylWeuo+QYuUrEGkLnuAsd1zG6pwuzmJSWo8QbpHmLC9+Ijcem3UvApK+JbZ4q+J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NQWOjuEEJC2r4SkUycxhy7gYNdlf8XNUCIcAuoHtAU83Bbbpp+JVOgLtiuWAMD2DrxOX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Bg+wixQ0LPyjGWBVoIjoNKsK4z4qYwkIbAB5VvM5z0229nzSWdinmogphOLiLUDV3cVFRs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YRq39ZfMlsXzEaQqcpw+v1AsbQYAa7mAFfcOlW11cajacwnbcncbq9Zv2Q5cHnB+o2qNum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DjvuF32x+JeJqv8Aqj9Qc53EvWIrYpmrnPslvTEGstxt2NkG2fgkAgqQaxK4w0vEccruM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GOe5gqTOOVd+JaKAN+4gjXwlqqLqpRwY7F2Zh6OTEbrUDdRUVh8w8QSCh5gV2TFwki5U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FkHip5I3xAbPxMV74jDcq3c+Ny1txhD2QWOJcH/qm8Q1Uupf+YY/hYS+pxLxBlwhvMNdxS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+P44lzn+OYOXM5ZeSy+puGJfM53/A8S8QhLl9a/k/hn9IangmYVdFxw6huoR0+6jnQZd8w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0El+bxB+kYeCcRmVUBXYwTabrcsBoeYsRKXqINh9kAcnmFOLImODzEAoJkhCiUZi0YAH3M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fcvGdx1tmWmONzZ1GOqxBK3iez7qAOT1FTGXviE2WV3jTBLD2ZhSRSxa2sroNsSyls1zi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plrcsC1njOIMOr5YBooMMyU7SnFuNUS0ut8WVCz6ckCJ4dS8rdIBdBbKg7UFaeZcRsdKga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wEVClGCi1yMxEuX2cyyMjbiElpC/cEoW/EAZBiXJkuitkJhDGo/MIKjcAF1K6HxCqTlJZ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CyA4OZRoPrUSmo9RjjXLKgQU8czTAppT3A87jfD15gzP4QFlHzNHFsw5erjHQTKtxdaHiB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MNX7lXlUdsK2Z8s3APMWGXBgtEHKzJp5ZfJaVtLUzcXhvM65kDc2zsCKV7YDtlz/AJoS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N7Jp8TEugR2NMS+qiFOGX43tXapSlD93/AOQMC5ImDbgkU2jdVCWDrSn+Jextg9R1QFXe9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7i2XwYiZAMnK4IwvDIXaZFxW/MBX2CIPs05he8mYjd5czWV5l7BboeYkyDLOWYd0PuWdr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qEBUF1qXuhzczIBteiEGAurzNCNMFZvTTqDWLq3EUIlb2OGWVRnsliu1s5+oiWD1HGoU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1GXFGUyjLgCMoxDaiLtXq3ctSALF3KW+GV12KiBjA8+4MN667iZAo4Tqb9ZyspU1liDbj9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4tcMq7ox3GjKUnUAjuJyFF3KG8gVTzA2gjTmY6pw5YXkEFRXMwIACVTWVGTUaxhoj+Pzs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rJCvLW3DphMCIF04LivMhdbaxKL6r5wm6LBd03n8SqdYiudbjRVpTkDuKp1Dghs7SUityF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Nveydc14hUahAhIKreLl4o7VMXbXodQxhoWQjV1t4ZhqA0gh7/qOcrbOXK+mYYMGVuI1B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CrlLNVL/7JA6XPaQY+TNQoGeEph8XGe5r/L/B9E+LZr3DqUayjBIRRX3LWnRNAcrRAayz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oq+cwUOa6I2QxEUowTOHMKjtheiZJujBFVRzHLsotzCLtjDuVPPqCTQEvLxEuOaCWVfoO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IIcykywgGgB1LkF0VgjJYYVstMJZT1MLmrjbbiAQb1BMMmsw6uLJax/UzcMy+dMWfcyBdf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uI6nBLlh/A1ff8huX4gwZuWWHiXmKLiKXNmIYmyLqcUwnHuLLfmDjO4Yhz/G/MJ9wxL61O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Ys5jtn6/niESFcxkj14nN3uBTETa5xMvuD1MrOiXq13AQ7gq5BeZYwgDeonF1gADyzHQw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oiWAJGo0eSU5HszLTavFXGlBfDmFS4bumHRmpefUOqvxHNZ5jGnDK+/4Gr3LnMW6Ceq+Y9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UL6RcOmiNqcEspo2Twdwl2BeKiaoGjfib0Wao1E0ELjXM0NlDl2wOWveYLwBdZzQR1aqm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rPG6rmF+CNK0vxEGLYgRcbuIWi2TnfiNAUqoDSYdXdy9AhzUNyYzUpRQ5tqcEgNzJQ7xFd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CBIctEKVhnY/NwVAdBUoALX2TDBONxoFr5Y6O89sHmcjiVlDXfMMacZruGRTWvUCSghbCO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mAcXbm+IfUsygLYME3vUKitmeIA0rzM7Trccwo6izz4glrji5ZcGmiWDFeZtubJviK1QP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HE2w+CDttq62x6t0AssF5Uy6n9xmvrkxuCMRwWyjpvgglCbBvEAQ5LqBXnf5nH6mJdNVF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lWy+K/zKtwooS7jZfMIta20NYIpeETh6i4BzvMLAB7gFumrCNjqujU0DpnMMAjAlRbAr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yWr4mBbZYW6FdXcYCepYPevMVJt3iBR27rqXwDasdQsS5QFhyRqpSqFFKxuOGXmE2m+GX0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7VlhjSy28ailBrjUpoBZdyidTF3EIsm3qIrFwh1mEhUQa8IsceYGgK3rUpr53iK6hzEwR9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8xMDhamtKVF4s+ZnhrPUqTXZLr33DVZqaUcr5ltoX6Zc7peAhXDULB5CswBXLzGOcD1zDH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SnKXK1qVqznM0vjQ6e4qChqigr7lFNBGAd/iACu+TNxKnIyzWvzFcq58pni8CsMHaWQj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3+JQrHSJlvJDvSvp/EICDvQ7o/KfMZaIbA2z+r4Y2AY7jEpiHpmc0RsQViugKxKXtgfk3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z1Fr8nTfKfyRCkc/UUUGtamlS4GcKzdzNi1MFYrzEgWvU66Omaw7yNh8xZSfMAVtPA+mV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svicXPu/1NMrGZ0zuGVr7lwekXZuRxkGCTIvgywiqalTtb3KQ25pxBlGGOAnEtohVzVNs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MvjFy7ssCrpissrezfn4ioBZhzDSlw0Q1duUHZMLxK3FUAEC8BMqi4QXk4MTYImD3MyBC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2OupaSgJFY9ROYvLL+oUQxrv+JbfMMsNfmDBmidXLxOZesRZwxhv+BxBnqYR/g88R4hF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8WUS4PmH8H4iw1jf83c+PuGs/xxNZnjmD3/JgQ1a8sX+OJz/ACsGusyiv8ag1zMCvDHQ3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aJqpiHPqPR+oM4hOWoStMkwLUJuAniPCP1HLWBgLkKeiCiWSgN3C87uI04fxzEGzYis7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Rw4nqvuNUEcuPU6R9eI/TGWniaCrdxGBjTSVFbwFZCI1oRYKoLpMPwjeVloeGWISdLgPZ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raRpQd1qUmQejmV2oMd3LbKR4W4RXes3Ay0IejmaUMbgWUn+ZTA1tg1wHGzcplsw/EQS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sCcwCl5yLgzMxVHqWuqBjmXhz22RZQ3zUuyXlz1OuLyk7t+iA7EwGOAIKW15uKWaZi0au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uAfBxDcoIspAcTkW+ZXavmF0DfibwBKOfvMA4VeYCbVYtGpZ1dQroVb7h0BOoHhC+pSvM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AL6mWwTHUQQuHmIcohBUKGjmUrDgDb8ShDyKl8BuFWNW4IoCW9jcaGG64JZKUljkQ9QG0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4uPeCuLj3yXL5h4fVwWtiauCdC4zBevzMjBW9YllnAH8RZGy5l4VgaqZkEy51KA9TzC5B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LdszmloHtmXYs2morQAYruE1F4jdSxQg1UBeXHcoCzI4jqxvW5sd1q26iCgO2F4W8iRol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V7htqpQErsQdoi53cEqK7OWZvJvTGk3SmouBRhQgOjfdIAg8jzLLaMbgoDCLOVwKgUb4X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UB434iiiAfiW4TWMwF4VnATBA3tuWLK4Ym0N6sepkFXs8S2qbvBiJwiPIS9zP9yxTFfdz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Ub/jMqtQK1cUHKEzxaRZMj1crdZHiZotA3HYsArEzlBllADsRPXiDBVYDR6g/MJFWrmpSY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12OFQajI8BEzyIVV8whAd3HFxF42tbDK025GaKqFXkK9jMQqwt43LcTGHPY/7uG/IaB6f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isGS8s8yQdPmHAO3ZodUbZhzQHOJTqs1w6P1A3xAGvmKb/QfAET+bJZyRoWCnMW755E05B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zF/ZuZS1KXOmV7s7iwTRWoAZFdxiBLVPEQHZ5I72iJlMjwErJeXxDjiGCHjbCtmiUK8I/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iLQUt3WI0wI3mWQh8AH8QhzhgJZYdPUqyAuHRV5h7YLCcywNPhiUvZ1FUtxNVClbW8sUUh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AUbYIZBfllAAcBywSe28QoxHGosXNe4iUU5SA9TiO5t7Esrr4lBJ6MJoDzEjOOZXXfUFvM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3uds7lPmafMNw4uEGWIP3FZcHEHEvEJ8S8zTCHiLiW3qGYteUOP4YTM8wmzx/DcJzM/M0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7hvH8XqO7muIrf58TmD3L1KhqLljEuG5qpipQLLrMyohkWFzGAx6gBXxqLLX8Me5gpL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M8tqFQ/cFyag1vrAzMjVxEGgm1TepiJaCiNEtVUOTm2e8S1pdzhzMfMXUWVHEyPE3xTO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y1eXf9R8gV74idD2lW5UYbjWtrq1qes8MQyZto6iAWbO2KlvbyceYjai5r6g7b3mFJWjr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4l2DHmAc7fiKteGG0KCxa8rLQLccw5CobvcV5JbauNiBoCmCFfO4fiNiAMoP3bGICNub+4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wJcxAr1zDpSqhiA3WoAwb5mQxcsDibXlK1Et1HKxfMsadaajRaNEApr4qGFhRx5mYVWNQ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77grzUHwZisVELYPljZTlC8zQG8yxwtwXD9MVd48ysZrzElOj5jtfkweq8qnzu2ggFay/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BAUOh+0vGL5rcsVNK5iU6SpHSodl0viLdFx2ucszKAepQKPlGaaDKwStHqMCjjdRoBNC9X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IrdgVFcG6PSBOQ5lOLEFb4iNdbY4jb3q/MUBZ2wSkKKw2YrMFgAfUQ+C2/MYis0thzgU8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Yv5iK1nGoUBba/UU1lm6mNRWpj0HS9wDJW6gmxO+oALwut1cXeSujiBErL6lGwtorub4f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2VculUMx0p7OpWcSirmbAW0RjIUq3dYjIFKsW0I1VYYKspeo5NFnFSkpibb98wF1VdSoq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+VmQDey3Ueg971HA2l8XL4+Y4GnD3C3CuJenF4iKVdsVkzczzrglfGZa8LfUqkz+ILSil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+4FRLy0EDwSwLMf6Eb4rFtULPAX9wzgo4AV/7B+C0tVeJRjJFvPmAV/5qmk5KeXEpvHI4C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LShgsOhdpYQZH7gXpjBZhp/U2EIsWDplzxqGNtQWg8RoxSOJfiXBJUqvoZYOXysL7X3KW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BNtOXUiHGK7iiluDxGudwbvniIM8m5w9ep5ccMorp29Ssqwlh28s5HfFzcoHqN8FrklVQ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L5TyCXlv6Ifqe4zC8GZVEpT7MRKBKwS8ktazOwO4YCrcBD+ph0J6pzFQFwcQAXBlGvXCK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jbMTZem0lamEu4nytAaCUUTyJkvO2huV2A8hgsWWadTay7lBUeEAQq71bTCp63bFHFZf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JxLBQ5SiwIBFeyyJG78xRY6Mt9ZijzB/MWdOYqYw1hxNZgwWw1H3mHH6ly8fwamAcTmXUu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WKzTxGuYalum57gwD6gy5cXqa7zN7n6mbc5YOIe//i5vn+eIx4/k1/D/ADxmbYyxN73D+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XxLbYbZV5WaisPEqEgxd7gXRasV0aio8TgOXqAxdEpxfiGla4oZ+5sfiOmWH2xyo0QhEm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DFx20vcWyuag0ifM0VeY16i5Swih6hnv4iqjiO7e/uL1EbxBchWT1Bau3u5YNAZsb5hnF7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GqGFtgRWrgFAQGSuSWBYZ+6YqSqlXTi480I6OKIGlu2s1Boq1d5amQW/RKYbPUU6GKZqvS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NdWhHX3LHhtbNeo4APRPoJRzdWJc2MY4rMIyKvV0Q2cDrEuSDbzcoFQT8RF2lCjDTkahh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UbSFErb4l5nV9SnO1QxmllW13LMFwGmkIMaCkd2LdESDTTm4t2huNTeZWX83KWi4dQLdy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bfnMpZtfBAAo354lLGiXIlbJQxoojhAxjfzCznxu30I9JDOF9SgTFAMLTXgnNSgm7QOcQ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9EbKg1LFEtgqhQ+ZsLqwyzXBiBtZItK3VYjF1BCWRXeIh6la11qByua7livqw9TPWBZq1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lMSm4Z17rqDuhk9w0DGrjVkrbygwKDuM0UMPqEjgp5iaqby1McTjqGTOfiIGDBhxD7X+5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89sLpRUv3COa+GoZKQb2XMgAVZ3NvDbMJDUXY6hlo1mKCp96Ki7gqIJ4VejFQR7Yh28c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HDnEEAOcFcx1m01znqGywu2FtEx7jjJ81FdQwbqO8i/FS62ZgUApfUQLQeW2GFgDuVV6u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YsbxNRy6AipZBFElJvxcfJamxVeYWy0veo2mN6gBKwvzL3SgaIIvyW78Q0/BwP8xQBW2UG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p8GXucf8AcQqvv2i5QFLgYwLhrCqWODxG1HK3ylHgKFajxXR3FViZYZG73mF7kvuEyBq98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eIpopCyz5OrMm8zkCUW/JRbYtfUHbWM/85K9ENxnoUOlF/VR3AW3B9sDd1cpobi3rmXbip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7WHhfZHFdTSFVqW218RKHAZIKMDHMFFHDOPxDBcHUYBgsRcoSwW0jlYHjRglDbgJjirkI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G50oQcpVSyCkYAh1Wbj0WwdRsRbz3KBofEsWxYl1CqIBGYQGtq8vU96d1EGAGANTOVLW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KKeYC1cIGptcKWRDEi/mOD3bSNGRB6WKhDjncTE9Fuar3ZI6Oawi+XHzGK0+oRNI13EyL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TPcLRmru40WjxHWYtk4oJd7m7eIKoMGoMJiX/ACsJcIvEHOYfwaP4M6l9zaLBKy8RRRhN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DX8EwJi4c9QxCe55nX8n/AMeoH8c/x4/gYYnKtxx84jKoH9SwrmYauK6VcpbuK3pizHMYQ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bMil1GpuBQCXYWVtKlZxRNLbXiMwdzadRaVkjIUlQLThIgLhKxLsTu7hjRVyusJOWNbOC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BCaW8xKvFR/5lfLMnMS2rl4lmgUBaMdGmXPcNss4izV0cX2wIFVqmIDBsrNH6hva7brq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oBwrD5gWd8eCN8p3uUihHTa8Ba/UrkGt9SVkaW1Z4tjwk/ZfmHgaYAmokQ4CKrVC2+Im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KO4S6OMEBdUHKQKch8Rgpy4qLcKdtYhi2o54ZTD1jqGAceprD/EoR1LZkTMQBupgXtJcr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qqqUJSlae4JS66jkE1+JZSri/Ss4KCDozisq6+YNOQ45lxMkDSVwDLNVVNlx4x1s/BBYd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h0qWqG4o6ag5SluIo2Htj0EBU1fMy0lnZCleKgVBbCZFfERbbrqayW/qLEvXbL1sda4ZgL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aA4GIa2zyFMrbuC9fBUzTfXzE+W1E4gQCXSrwLlDVlRbi1U9R0tubiKpruOrAVp7ufbLT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uXbor1BhxxhYKvNeuZRN0h3MGj/ANllevqPyqOG5nPCLXUEpEYyREN8HzHxXymkLZg2+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ZA/YxGDs5lmmNrcZQtL4iXdK1zUOMjSYTSFX3AKSryyoU1pfwlN0bW/Mo0A25i3d5VmONt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40m04YNFLnGtxIHnRFDkz5g0TK8ygMm6uGcZIMG1fzGiDBuUmIpkYxxApVnmYHOeo1ViN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0dRZuqxLl3UWKW8ylYfKIhHChPi0QHcxcjKLQQIZdE0av9xXBrJsV2soJnZvdYGVg4eqb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UxtwXjG42sjbxiWlG47GDTGnuU6qFbxXMYrCp2SgMxezSdpnzXxASpIGCillqGn2Snnxe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ZsA2xUDGSOfJPmqjhoYy7dh1Fmo0pE1Co/KYtpTn1Hx7Jhhuu5SFRigAZViFDIXUQqBc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Ubi1S9YuBa831qPs9qnMQVJ6vc2Bt7jEQZDtUoq4L1uKaBrmIqQKAg+vIzACbSWTKz+QJ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jspaOuYhxK4OYFNqu/ERY33N2AybjKXtumpe0syniK3YC0rlh4rorggug33FuLfFTs1fU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lbhMILr10lAKb5pjAMNREV3AO6g435goqphs/ibmoT9kyBgBBwahDEGXjqfGe5ePEu2rn5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E6uEXP8HUNwbSMN0dQ2+f4PX8K/xWIOGBnzOGF3TqP8fuev4Lvcv7n4lz3/BCH8WS/wD4G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7QgbhofEwDmI58TEQVGMMAcxvC/MyOm5tiIDdJFbeM4jqRxH3vuUN7Dibsx3LMzLICt4L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AuBZaw7MeJmXMbeCOZebriN647igceZZmvmZXKf4jk4+Z+/EWjll4LZgAxjkmABgzcU1C3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MtbZFw9xTBXl3HBk2vliY4QKHqAptXVZm8KA7qOUPqyhflZzMR2Zbs8WaPqABpoCvzBl12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EQIXetQDFHbKOlPMEyPAmlDPbmF0W13FWcK6jKsPuAzt5lj+EEqLHNRQEqY5Mxda5Ipsg6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SqouKqDlvEUdZlbS36hk4dccTi8PEsZ6qYCg8QjIU6I2aK5LzBoGH3GnAVKspRu2CthXBE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YgrX5Y20K6/shbtCz8Qo+aoEWrXyRaQ/jEY5C5Vd29eYbzzD6OZsspbzD+oJNN8rLIujip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zcs9jVzSl67ilpSIvDzAyZNdRoNVxAoStxQxY+UPlH+6gHqwgAX8LhDGsGZYO6QqXMgtx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UdkDQDbEMc1f4hlKsMzKDjW2ZBlg+O4MoK6txUoSK5vohIHOdwpfUul5JRRcovO+2YGc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j4zEt0ImvMKfcvwTjuEjYqO3zDEgd2o5ZZ4l+p4Fy7EZ0EFRp7IIt5sZlAlrVqbE544IK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Lh4hbSnG4WEq/3ALhaIbWnbxMNtZulYYwGXcql8XtmEtZ6i4q83LFsEyFlTKYEDs1Mhqh1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xEpMu5RGny9ylafLMyL55agUzYzITbqNDVnuKoWY3bHgfNzJXqYo2FuZZYLqUI0sUjsVGK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NNLqcGdEvfaBO1GNpvf8AiXhdduodqTGdw6Bhdd3olgzKhKSp8jmFsXfIYhuoyOYLaOJT8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Fdkz8m/BqErz4+MvpeI2mDnkWzsdjMqqsXKQoKdQqyFQf8zXxid8xnFbOMQ55rzNbKqUd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HiHJPMumAclQLGg35giBtDol7j8js1qhHUS3kaqZoFsFzTBRlhhBK9kFscJ8dywt7DBAY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sxmog2vKJWrAEOaU1cBLFYHDNVAcRiwU7gdg7O3xC0prmaYlW3iOPwxDgY8xqm1VUApxB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AHNTiqmENm4aJkBvFJ3KhRsqGOVlviOK6H3MTBSVNA13HSZi1l/8AY7KMzpj3MCmJiDj4m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v6hdXiD9cwxCacwZf8mvJLhNv8LJiDz/AA48zMNYi8Q21icTUvEGXnU/xGHctzWoLTcHE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Lm4eIY4/g3BxOocziP8/1LnPqC1MTwfwQLC8E/FA7mCXPqZmdMRKdVA6Fy0ZNQaaKmlcQW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gaz0zHyytTVw6HqGbvMShc4uPDH3AbMJFHhO4EyaHTNc5vUswSyqXM21a59RLtvMbTdfUR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9RxzxFtC7gUtnYqNXct01io45Vv7hRoF8sUBeXFcSpo5/5gafXC1iJW8dH+Zeug5cz7YE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YCBVUqKlAXhWKtm4UgAGmWKW8IctnO4E5gOEVbaqtRQbfuNA0UziNHArUKeF+ooAKXzLS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7og2BZOZwVCdbhQMnBMTZkN2hYoeJQIbrEddO5kNLMjqJ2iktB2zKAw1MZ03uDXAIlZS8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IhCYzRm46ODDGSYm6l/3LclcrVA4DANsoRq6MxQpS31F21FG7uA/wl6QScVFLSnzBZrB1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wpxzE5KYbAtShsMxSwl1K45hTWQ7hADAWbYIYqtwKoVi/cTmqgw7iuLo8QI8wdktv0LP1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LccXLBSZsiCVq8VBMYB/e459WBC5lCAYU0Lld7nOqHiK7EMQFnNV8swLhvxlauQU8Qrbz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2rQcA+40aAo57jpI21A3TQcxRPpjWqMwai3FeIsEdhFmC3Kceo6V460Re/So7qJhq4OI8a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2OVYnMRecWRkrX6gHLZo8S8HiqthsLegnEE7MGiqQE8OfDA22jXHMuFvjU0AZOZRtt6g8c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zBVCX/cEOADowRJYxT9waDRzrmCK3Yl4IZQ4QZL3eiGFy58wsLTbqcu78RL/9mKUxgILbL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dG5RLMHmFsr1HwTfEQmr2uPSLteren2wNPEreOX3LXJWo4/3EwO81+PMWSaqXxGQUHS+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d3FZ4PldzPCnMqN2/sJiReync4Mu3DKe0sn3VFypgoUOPI/7cKFH07iX3PGdTz+YeJsau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mLll7zMVieVYZZrn1B8fU2WztqZXBNlJmAFaPErCKvEqCKG5n/IS7dh+4XYWcTimnUiha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EaiLWTp8EFkNGrjyWHmo220ac3HbC1VdMyJUXVvMChZXBDeygPUoVYCvUZZb4CAos11A1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5WIjHX3E5j69qIVBdpbERsd0koLItqNR4laGJJQpcVUNA4mrx3G+DiO5ppbm3mPO5y+4O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l4Jdepp5g48QepdG5eqmp8y4fv+Lg83/K+oalw+/4buGpi8TnKxeYYg4S8TiYrH8Bg6j/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8/wAm2pf1Lv8Alh/D+84LqFXCUs5ikr2hhvMRZAUTA4eIVN3XmCmBTLrc6mooGplFcn4i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WA7ZjVMaysfcBNTIskLyFmQ0HJNMtRAbzFvgg052xCdFRyS+1i8cRzG88VLz+YmZqqlq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ZibDjpGeDPLaIoWVenoj7agGD7gc9KOI4pSX1iJZTY2KQQ2k6rmI3ld4qUGGPnUO+PNQ3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/cAqknBmavgLGav4mRjK/iG1lYxu68xqlY4f7mQCbgo/7lZK46OY4Cw7BE1sgGtaKX/Ews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POYRiCaCbfmFZZ7QDaBGM6Q7plEyV7i9ou+oWLAPKNY0cYqN2Y6TM7hiG2IWlShIkT9e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V57iBSHiE6Ar2QFBrPUHaZ9JTreAuA9sWeYpVI83zMLKDctmODuXecQu2/uCaDuKFpmF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JToeo9FEJYrVjxKBhEChPbcKQ1HZFBuWKLbgNyyx7mgYOWUV4d8zAKA7O2T9ywA4eZSjtW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Iqg9zFqtezGu3a7QiqqwGAINt4qBo3REp9kpjHHAi2RSC/cAC2tcQeDE3O07lg6V5jQpvu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5hGN6fEAAtNlRuoFbu9Sp1N8kEwo1jcEKPiIfrCCJrYJi6G06mVc9YmatRUF3FkYly8eo7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DA2wKDePHMR5fMQDo6gPgLxEXm7rmYNrecal1rgYj0HUu/Dc255KgGC0Nsbqlwt1KtBmJ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je4gqg0WUV0xjGIKHrNSyKnOo6vmFbDfEuZ+oNGH5gOvoCNF3NhYlIFrSohuWy+JpCnJ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S2i0Q89+4K/Bo7P8AUdJg1X59stF+BaOWMPGs9WcTL1ahHEtDStsF4uBjRIYxmIOWFlwh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p8pZg2GuptwLHFSjs7wutnpzDd01MG5PFwwmtqeImPv8AEcXWPiX8+Jv6qO8ZeY68za/1K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tBuZmviXDQZ6g0bW+VmBKrOIra9IghR3A8zNykLDEZ3mnFRObwi83uKTGBOWJkk7Hn3Ku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Tti49oAH2qf3Eb2pVdSohXkgZUIwS/D59SshN6gnZQ04vzDAJALkE16mcrJFQZ1k5iNt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IQsAO2KVLAOYTB3BYLlqMEgN4jwTCULbEuUauWX4gwWTiY9y/MTrmc8Q3D9zwh5Qc1C7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OGXiuYuZlg8Tqc/wby4hpuEHEvdwxB7nMIMurlWk4naXfxHlBE1DUMXUN1x/BDV/zriGY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8S6jj/wCH+Dc0hqONQhuK36gW2sunz6mwsFI73qdXHMSB4Ql1fuOp9x+zi+pa7IDJuAcP1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jKDqZDTctKaOoHKRLBeo12dsKqF7g6zxHZcruJyxcUO4mY5nN5lanKzuOX+5fvDIPlipR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534ag084KEsQQZKYmDeM+ZZWhQzRAgyDeYkwJi4CwvRFomaeIQqC6vUcJAPmIVQUKyQ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o+JSUPpC61jtYtGz+oAKQ8srBS2FLLK8cQAMqgvNLWCeIOCC2hhgqDeoCUj+4BRi6u9R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8cQ01qFuTH3G2QGLyY9w4D8LUKRRjKX6/Q/uBicRypmoVbahh1We3lhJK9EowVBbVdqJV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ACnVwBs+QlDVR63BqoC5GGhIA22uIgK4LhURd8TPJXUVtUwHmvRLFZ9kNWzUOtIs4FuvE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HiG0ybgbKhWBe4XSy/EczFzIdeItE0gNYL7gRtu8RSuCOj/j9Qqrqi8eI3knMslAnM6uh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gEDa0cXDgS8ShAQUdMAWBbPELEoGZY5KKJm69VC7U41U1LplbODrEVnecxba6KrOZ9It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XI1LoiQiwAYYKoZHawKUjdWiiCwprDELoGCr6mL1AdO2mSUWMVVEFQXCGVWIiqYK3Aqi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FsIr4lqCYPxKy2+IltCsagbzV9+IazdPNQGyV8QqrUHJEyolHDJKOQmncPG43U6eO4V1b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ahyp5lhhzZ3LOB6hKUqxV0x6hwvwsWHP6lR87YAEthShB4f3CbJKcw7k0rL+oZR3WWAKh8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WCYfsSxz5iB8gUrPLKPgMUeLxco1oEc9wBxUCXDprTHh1Dk8r+5iVHcaTn7iBJoBVp2g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/Hk/OH3EfFQNOPiBqLygg91meK9T03dxca5YbVm4Gbc9sxRzA3VfcFq/+JeWjW4a65im4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tFbS+NStKxzMH4SXZCsOmUhrN8jKi6XSHcYQMMdx9RMnpMolWKP7lwvuhwV7qAwBtS8kY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GAGm5QA07OYbfDbmWCippiEtX9zPlc1miWLJQWKV65tpga+eZZRAgBJXzFgGt+pm0c6hbO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AUVDMCi5TqWhFS6tncWIumZimBCfMs8+41dYYnE6Otx4qHqE19zLUG9Tb1B1LoZfRF1Df8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KcQSsGoOMSyiWQSXd1LuaS8wl0FwcTS5Riob/AJNTX8WHuC/f/wA+T+bLzOa/gP5HEGrx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Kp1/F5z/GCpv1OK4gVvcojuv4k2Jh0YhTjuXFu2MMTLFXCFrMd74nvmDXTFXi6qGUeI6Za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Fkc8wuUMRenKU2/1/DVHcEXG47a3zF99S+LnLvqGFoyTrzOXOyUcpFAENAVFVUetYiCBrR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bpeM8eo2pB5gidNhzAItAXm4RHX+CITn5ZgFc+LjQbA5qWBHC6GdblI20+iNJRfUX4R0y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PmNUVB5jfBg4qKaGV14iWCGIZAAP4geQ+YKGLfMDUt6Id3bBEGuV4ispVX1EQvwGOUWz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4QQkCatx+Y8H2GWHIbm9bla6ukz31u9wou6iKFnhh1DApryqUAlGW5OOW52u2Iyt4sI9F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oCjUMvNxBA/uXeUsgq2ITPOESzW5lbeZmYuKLrWoKBw8ylxmlxijDKLzKdFxPJY6lmRUb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OwTmYFrMxMT0RDIvyykVB6jf4WWIOzibVtcQHlRgRYBj+jUBFdsEGJol+JQmNpewINKWw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JWkl6HCMNNsNveNQU6wxl3KZDAd5uZbNdRWhq8ARoZ4eJjKcMEowX3ct64cQiGlts9x1L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VL5amQWMkIpX1MxxMRVN44ojAc5iijnqBXKpUhMIiNPgZlMf7iWx34msrXz1BaX6Q2tKq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pyK51LB/CKylvWYSWMHF7m1Bp9Sg4PtqD+8spsNdwsM38zFoUeYMN34YJVOtDBYWVCFYDL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NK/cS1ROo4XYmVcuWGSLbjoMMDghakbRtx4dfMMS0o8TS8sA8u2NrlnMnREGqzPMRa6NX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o9wy2hn/EMoBPLMPO8/pLCRVV8ylzQr4mLayvBuITYLlKeTMvXYkWgYv2U+4TyNDsqbY1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HR4zL/Lf8GS1Alc2z6Tgg5qcYnQdSg2nEZQmKgF0lAXIYzKUNMkIUA2puJE8yoEzEKKkUe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wbWEGpRK5qjhijXyp1NDdRKmEzBmi3FaJTUMuGL8QXE24gsLK87idxaq4SyxtlgOULvx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sTYETQDTipd2BABOTTGniAjmXS/xM/F8YggQPHE2Mr5hSFFudxtZOYQ2B3FsmJiZPuJjx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xip8TnuZQcb1BO4I3TLu4dpZLpzL5gviXL0k26JdTwdS7MxYhph5gPnz/AAFjlDUNzzxHv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jUGNrnc1D+OP4Ia/jUBhD+KnE9wjmfE2baJtjiGIqriHGGOsbm8GG53GiSj3VFnbGBt3x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GABiYwGJ4o/aX4malPLUNg75i/AmyYOlzDBhmPO8Y7mlCH9x3rBHi13OgxnmZwbuJmeuYu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GbYrRW5jP9M3hXRELS/RA8fRiWRrwqU2N9u2FRR4qNQ2a7mAbI5xwjSYG7ZsLD34g6LRbl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AGF3U3yjVQyCrvMHv0mVcZlKM3viAd747jkTB5lgXVcEofUAcLjUQ5Y5WXg3CjQu4g5EYt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sqrgKop/wiWEIKVcu2WJ2qty4Ureod4HiCwNdSzWYg7gukrDxzBED1UtLW2CNNVkln9p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N6lhMtdQu5vghVWrzBraAGB5qL4FfMo6bZTQBrmJR+UpNxXTmWMOCFmchEC2zqCV1f6n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wTQADuNoQX8RVKm9sauB8y7UxihzzeItML83AhiGD1aq4IktNXkcVA/SsjOGozBlfEuaK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S9MBj3BRniPO0VIllJzW+o7hlwjmEKs2sPTQc1uPDhtxHkst6gUMXEynOOZe7wL2MLtar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y5bgyaqMSwNvaGgnk3XiNZFjZLLRqyumBJSq5nW5KvmVp1CLPm6wa0kxqISYcKSwdOogN7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fKk2xSLau7i6pN4ICZE9VC7YMoIhSuvzFS1VOZzT7id2XMbq5YAL14rcV4NeXUwDmr+Y7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X7nR3QszeXEWqFXN5z3FVTLe7irAADlz6lWzd8o3wOrhsA1EoNXXmOX/ABKtFAZUoIcr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z+4SsagmK7jgOgNHxC8u/HMqiB0muXEOEoPcQwFqAOHmJBgz2q0Rcza+hM/SYqpUsrU8x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g6rS2tkuwPI7Oo7SMupYlC+jOP1cZg4xETuzuAGaMRxme9R36i23ZUzpDrqG8GYaScdT9w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w5fxEIvJOEM7jR7YlDIlzkIB/boZUrpVV8zgwaRqOUB8RhuC2QBPP2wdADshRThyzIlhFT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CbmcrsVWOQ8OfcJVqrDeYLbDsY1YkbM4lT7SLr3FII8XH7XQUCNkokSoir3M9Z4dEEtN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5ZYwMKg0mYAzuK4auLRq5cwk3pi+5QlWZqe3+Ovj+A8S+bohbEGmXiC8w6lwyzCz6jqPV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8S6Ny8al4xOKBTh1C1TUuoVJj+Mv4G2pkHiDWv4+v4GpdzPf8cfyc1/8AHzCXfv8AjicQ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o6oYS4YbhCsP3Lwb3kltTUAcYd3FK3iURky+p0RJ4S/aGRB/EDNMU2LSrdzFzxiXMMXDi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92Y5hd5nxFpo3M/5Ys0aJzM0VGf9UxmLlBzG+FnxKS6ehSXssWcdy81xFA65YQIhtcccF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S+oVZXJqsQ8Q4lvAprcrWzuAQO2L0xzyjGZWbXnAw4cE1mNcH5g3BU4gmmhjqBxBfKNzW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u7BXafUV/aBqb9xQ+5WJfFu22IIdlY64x3GCJ6CHliMtahmaZ3epRgaxMmcO7lUqbi30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LBUFU78xre81uWFhieUFlZqCWBUpNnqZGsyq6cdk2y4gBsM71mKji+IYegi30l228S0xz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MxtFvcUCm9VEbvG8QFyvt4nYLDxestKqTqXpkvklChPcoNi+iFFpHULKy+4NynUv2PGdx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j8+iHLa8GUvcCu9gD/X3MbBy5K4gCXOdsEFK5sijQqvEVeFRa3xvmpaqg37jvQdy7Yc8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Ql3ZKl1LxiaWfOZQW83fqAveuSMSjLk6mPk0PiVGYJdLQ5qUJP0y7unCMVuhMUzAEG8iQZ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MD7htii6dRPSHMcfNDCHpMDLPqKzb8TDZhvbEcU26g083Bu28SmiX4czpF8RKATBvMAYbO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QljQ3uGActsU7xRLLsri9ajQWlxGpRp8xaM+WNu3EBa3higUvESFcZ+IqroOKhjG44FUV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LukczbN34mFj6hXn1BADHTMBeX/swlFZxell4PuZQeoa3U5aU8v6JT6Cc8qRYK2f6IMJBi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xLjMFTtZlhlQfMruDmnslAm7d7YuAPPcUkRU37TAQB1eFUyG7aIQO10LEd+GFA6ID464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gEtY1b1E8YqF/E5XLmc71vzMtGu+IfjiGM9zW8TZv/yclbU1Cb8RMW8y3YJVK/UwobOYI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/uXCXgzIMYpLzxCmNxSNrPCBpBaMoilq9VL4KDh7YsgeTHHAXzL6TLGYPoTLLXHWC4oE9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tQuNMGGxtgIKObYV0pfMQ1GW+5Wg1lhoIcRvaJFjDMlHUyQUNMssHIylk5ZW3ti2jBZ4m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9z81OJzKMRXWotBXM0lb8fwcxhf8AF0E9QwI5dxVup11LXVZmmYqnUvibZQGumUFGKi+4W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38RZfBOE3LU+4PD/F1DNTmGv4IQYT3DcNn/1eP44nP8MN6hcuCYr8RazOEcVe4XD1cuRc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8ygK6it3AhkzHc5HuIm5Y/wAStlnzEwrUof8AsSwutS7l8QxiK6glKxLEZHCcHPqL5/h3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X1DdXmPMT/wBmmd/glg0kRDGa/UBednNVcBTA7IJHo1Lpt1zioliN8BGqg3VPEAWaDTUU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UnEQ0G9ZiUFWaF1KIGUvHEvQQ2x3lHmCCjziVe4IUASxwK+CZgK+Y67PbBqI8zHkl48IE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4m2q09ED2tYVD8Eo/ag/1HaLF4COisXMqHlIzUqYSkDzAq5VKkZV1L0g3KqXE4C/UrLTk1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21A3QcYlMA5iUtOnUDQMrcyeJQQNdTEWquYOUrzDyDAWvPiGLr7lKjVV+YA0zEJaXHtjMd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TT5IggwdQRa2csTW9cXLWsb7zKrDbBhdB4hRDyweA82wWq/C4JQspt/yRE9sbTItHz0S0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xgpbEVDoM6n81Cgr3jqOanL+odzgaviVvSufEdC59w7XH4YGSFkRiDy5LlFR2VmFdKu/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GsRIbp46mRQ1f3LryOi6hQub4gVttxR1McbLfMQbUvNsF55JrB63Filbd5hoAHa2XMAKaA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lnTU12BSiE2BKAp/dGq3q6mUt4IewBw1Hr6lCDRvMGFYc/EsRWW2JVFTG7Ksq8EwNn4Jm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2pcUamyUFd3KHPNcRslGPMbS+NRsGFcWSqcd5g1Zm2W8rrqIrtM+5i8UNeoi8tsEMjxOkx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Ndw8dkwVFKEMvERS0tceIgXYItJnkljErZlLaRAa2fBL07mzGIT60uWETmrtJkfqPydu26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BRAL95lQj2P6lGPKI/zgIZsFtNeI1Ht3AI8hHOI5YyFdr/EKpin5mtByMqT00PQvqXu8+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czQdMMrK6+oZlZ1mJ1qHLOv6gWBtSYINA5hCb7hEHLxC8ncWkJwr8SzkpTASAWNgvvUD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vQYGOXZXfioUoXlcQADBvPMN76ZVnYYHiAHEt0REwK3WZkANitx7d2zdyxlhqzq4j4HM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qgLm1kqE5nmKGE8csQWy4gUqV1UwlnHPEELUiQPczU7lxr7lqr3LlMjBqkFeHiftKVTuU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3uLQMe+YBvZBgWJi7hinicReJu4/aPv5l43/HzL3LhgeJQbl49RawfwqPMoRxN5i4OJgV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95l5oxDJn+OIXzKD5mKxLhols7/g4zNzxDfmeeZz/AAdzj+Bx/HEPcN3BeXU6TpeOo+4X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tv3FyZ8RckXAZi3FW7qCsYjVRFzay6Q5ziHTBjmDWZh6g2zUQpFjZ8ygdYNzyFjqKk02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xaM3cWrs54l1jfVy8cVOgl+fqLnzL3mbunEXxc2w2O6i3zg64mMz9QUUo7jBFsuTiUyTHb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XFQz7ZacEN3e5d6OaywKZcKg7B3iNIautnZFgOxWZtseJ7X4hdEymKeZmXSeDiWd54i1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f5S9kP+XLHLnIYUoGC3ExhPpEVofMSwMPLEpKavE2gpK0i2PMq0Hr3GGKb6lTOTiInAPmW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hiqZXmviYGsobXc+AcxRSI3GGlsCmBVwWwwQtmHbNq1XllpTgxWbPWIbiDqXqrdZZmLbP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LKu13KIUWTLnMBRS11E2VTzHxQOYcxU+oJDaYjpMMFc3sgcQdtUQrsvEthNCXbt+orAzi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Iho15S0cbQPAfUthOJZXubzBEJVY2OfuJfw3yNRinnVx4CvwlU1WyNDZKH/VYXuOiIYRF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WIpbjrmAX1V1DgLQ6mG7/AMxKzK8o8SjknQ+JRN04QhYVw9QGIA3NAquViqceptt9TAV/U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ruUiBXiBW8GaZmktNywNdMQjx8y5RappjaIJUW0d41ccgdvBMFsGqjaKd3KkMtUwahWpvV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W3Fymlb6hTbePcTai11LO3HTc2lU8Rb09uIhRAMYluSu7l0hmyGPHGCIbKPyyiZtZYGdcy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fDC0592Sl0sMZMPuWv4hQYV2eJVc3glX6IFCo16gNDKAWkaD4XoM1LvP/AJheqlNBeA7/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DR5hzYcL9mKSnavmXWU6HllBU5LnUec/KL5hrxvjoI1YAwERdN1mAAeoZEyZ31HdyqHXcX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3fZZhjHRsZuIGfxDRTDNBDUGMOdSvDmVdVC6/xKxlz/Ecb4DZDU7qYZGYG2vmXbKsyiqb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bnKQ1n+4wMQlCRV6qq3cGl/ScLAWwYUwFZRWuJWBBh5EyFV6irzeC+YnGXmczbj4xLBXzA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ujGVErUM1FVNNLZXQH8CKIHIQWkqw8S8NM+4ckqjUBqCYICriWI7ggFL3BQM7vmUofuCzH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+P4c5gvgqVLt8Q1HHc0uOnEFNk0eejKyt+YauJmX1uX9wyhBz1FpuHhLyg5uNcpB+5ec7j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1Fh4zFbmOhinZiL5al5hxnEP4Zsw2y7ahhepufFQf5IYcw4lz3DqM3e4fU2T9fwOYTdL0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iGh/cd7Qx1CHm4a/EGKl8zTkxHsMQzDKWNbeZlslQW29S8aKljOwgUpQI5xrcfotFmEZi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VjVTH1L+iKx9X1ODdfxd4/U4u/Uu77qIX4g+nuGhcVbUsGtq1ZF0Ya3eZfQ29EAVMuoUB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am3GtEMQtW7uBBAKNu4Kp645g2B31DF5KY6joNZvuaFAOWM31k9WBZf1FEgxlSy3W9koP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+IdYfeBijRVYgnN5IvnPmcLBOJ3APMSOHpNAufub/G2IppDdQiWw8QheoVl19xKYzEGz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Mw0zKgvM2S3O7iKm39QLmzs1Ci7esQ2U2DmDzKfEQGTywrDZ3DqfiId/7lKx3LvA2wpoVE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7hyi7ji7pKebBlG3F3GmiOCNWEPKlYF6hj7hUtBdN/aHJBtW2W1I7qgjlbG5VhpBTkuX6L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5WVgRfLmEEKeNExbDo/3PLrZtlLCHD1cERALYLwn2P3BvN37Ic3v8ptPZF5+ZdgK3ncB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MESDS66zFEcLqzMszQaPiJbWM59TWgVDmIvVvtnFBXmFzj6imkC8y5FCq3B2lefMNUa8wS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hety3+DzW6L4lEAJxRqNIXHiAGNO+IrRpoiBdr54hFgviVcZ31UK7yeLhThHuAVGHMMG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EPERzQeWDQrkvNS9qgObGO70IGiZi+AV4jrz4JnnC9ECKV+kxKHLqWfDqVgebvOo4UDT4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M+HUaq8epYcF3VSrLoOZQttxoIO5RFG/jcFWTXmJWMefMG/dyzQuOoM/0QhECVPYMJF64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CzhhvliI0j/BHBAul4lVw5rxA7jris4P+JZqTg98S6+EVY2L7nQTlrzFbd45mA/8wTLJ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XfzU1ovyw3gAJwZS2WvWEBn8SoUNsGI4w4gYhkH0Ss/UuMtfERt+IkhM4TRcqkBveI9NA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5jkLqAtfgi6iyD/csDqLddBFijuK9RL921RgIUnUsrYyqppBeoW7SUXxHzNnqjoUZhavL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JWIs00FsuPiEEqlPSZ5YVZgcyYuKyuUlqFIjEGmvWpSrRvhlIiXQVBlKpi5juxKSZGAJ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bggq1cy5FTVxy+KCBPKWKrcA29QXCeoooM3FssMxvMFKiASomPUZVe3+FwTiLfqOIn3D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sxOm58S/cyeoOZxBxmaEvDPQuDxB+mEvdauDTbmWxftmH5hd/mVtWQd1xGkw3Dc3OUzZ3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mZvOIfU5zUrOYZjv+D+Odz3D+XX8bQ0zZ6mn6hiPmcOpgauUeEXE6/i8+ZjiXWSCRHMDe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Z+ousMDJ8TBz9x5LBq75nJYKiqpMFrojMiiqqF3rzbFyu7lUesy89RytS7uJRiNU8zFk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p8PqZEEHxv3MIaHOIbT5dzd4+oW22vGI2BjTiiYCuPe5WyJNJruzmYF3XB/cEgFJrEKy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ZWGOm2Al0xIBdcOIybWwtfmFoa4G7fmAAyvERtnMRdQyykxpzEso5hQtXHCV6gmrMRMSm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dmUqmoB83uC0KS5hW2dsOuo5Iwso2vCIWCB3UAeUzHbG5vWoBmN6lOnxMFuA5gVCn8wb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oMuYI5AmEtZxVxsEjrqAyxFcQOGJkPo7gq1oimC1dQcFBkC4I+UsfUoAD40EDCPw2ytU5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QhgPO2Zx13UQwBXWiAAvtRmyxm11EUOmMfcGadoxAsk/k+4JglOxISA3YXbkZuADHuGjl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mNhBVWbXmAMgYfMFETlEBFlfMZH5iCwBXyzDkA3cA5YtrEVpWvMaMOctTGjD/UY1xhfmb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14m2s/E48VLoocz1HZYfMDAV9Q5Le4gVzzxBylGOy7txuIbPSxq9LxOThFYes/MHJqBxa2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LsYlWCWWDamR8RuYz3FL0rxOCtRxfTrMu+7iaOoUT55mBD8M0ry49S9SlO4qtB4loMV1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gDMV+OZYVhV7mlq1NIr8QXQZcY4mawkvN+fqYOaeYIa3W5dFvEGzA98QDM3UAbAKIwMx+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p8C/PASvap2ILQVqU5hKMb/MPE0xs46Y/rYE7t3DVaBWZQLQOXNzLSugrUcDR1OMtHp4Y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xOa85cXFvc2Ow4iKq4hnVl+I5xjH5mi79QWrUsKOojlcahlv/AFCx/uODMrtiWCYcYgt4U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yHVaPmGCs+4+WD4hY7gC35f6gaMdWOY64gNfUSaQYEQCjSM7lkZ7hUBEyKrdDfzCgpz1G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5IQ3tG4jYK1wS4ap6lE4JhN3FBI+TmO0ZOQlCbAwPEYiimb1/KgTQFl0hi9m/mBUorcIxN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qppeIKj6xGK9HMAVTBnEf2Zig+JQMEHuWLVFQZq4MXxDVZjliWlfiP8ABgBzKWxdRdEf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WuYk4nHUuXBYZg2NalnMN1zB6gwZeepxBgwafUveIUyuY6C8JmKVbiYb+pgnqZEJr+Osy+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j5/g1j+ScQIfP8OYOJX8G4vqPjmDAnzqOaqfgTOuph+5bBzmWS/UNwdaqXF6I88VFyN5gz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IrbckrK3d8wixh3mVX346lgcsDOfqVRjDAzg4q2O71HGrJrIW8x7Y5JlbG/6gYLzf0xf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Mr8VLCicrG7YZCC6ooMsKBjjNZgFFdVNQuMF6fMX2zGyFsQ3qYp9rlLeyGVQ9rFZf3U+O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yfoyrsjQWfMaaF9kq3WA5ln4ghbxAtbbxTNAFtQHk6gc8czLZuIpdZYM5wQaOICtywsX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w0pI+Ar3KbUINY0RjBuZGeYgviEDWZWbxuUNtMALPEaN5RZtRwTHYP3Fy2IF3VhLpyHu4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L+I3Tbctw8SxeMhXtXiDd0idELAizzBTeN8I024fLMIcOXRE2sjo/uDJW5cqB5X2ufURBK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8rccUPzgRK0JhNlO2VxkqQDcDcJp9rRF3yvYRhVf+KBdzSuiHVRUYH3FwGyBpLufo4s7lG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eYC4KK5jwdCM31eZVZRtIsVR5uGAbQivEtpdwPOYwHD9zsWX9Sq3XU0mfUdqLnUo+kEH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9jcv4l4GYpwzZ3PqXWzlhEVHEGnWrGdUGllVW5p0cVKobt5g9ZNXBSA1xqaq/cxoz4m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U8XdygALQRyGskb4wuMkvTCY33BtFi71MiighcW8e4kAXiYX6dzKlSDWKXoQlttvjBAA0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jvJO67l7qclS+YiwKuW2GGxvxDSxbBADQcwAC36mBQX+pkgV8Sx8oCjZjX+YlG4TXyxmNN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hkxnPCeJWiy+zzGPLl3APYq5DZO+yNUt69I2JkSdwcBR1L5QyxiXu1z1LUK/MBtwponEP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u8A+EE5Xq3cAMi7nvN8wOheZVdKfqC4Ptjfi/MNXWJivUxk56IeXVCFhY91n5Oj4lHIrIV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1qfB/cb6G5Q8mOVWILAxSbZSCW5eGgtMIjG1tLBTXY0W+ZaxwKSKaUPiPSq6tkud9MvM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EsmzfZiHLIZWXbKMPURAcDKcxusDbF2tqJ5grSrYrqVypbWYNmEsmOiYXxDNzIBxDMmlI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rC1OeI4A09S8PHiIWWNqjta1shKhdS5cw3frEpFOLlRj84+CbY5iPifqJmDCkRGMwF1mL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x4LgeZt2nmc1ScMrm4I2v8W3mDqZwYqDiXBzLLirlhDEGn3O5fnct+or1cvylkK+od7LnD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6qbRgz98w2fxnq5mZq6jiD9/xdkL51G8+Jm74nFT9wwFS/hNm0YcTWP4Dh43B6ltk4G4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LDOsRe2aQZupSxh01KXLFyflBKLEG84SxZPK1EatPPUOUrqXmtzlUWqXjzLVVPqWdOZkX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1Tfidkqnq5TRv4hdUJfDKDd56IDaYvlmUJa6SCVCrZREUIE4COH3lj6UijKlEdfNUulcsH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vifEtoFaAlpSdiGBoBiJYoOGuZwQ7qUBFrMOyVeyLijmaUPtmAF0nQRI0FpEt/wC4JTj+4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GtTcQtLFmsr6ljxabgUOnEUUbXiUlKXErA5laskFac1AyHMoW7pm5SjWIZLipjF3XiNiI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/2YDpbOJaaSjEC7r5ZbFFFuAK5YoLgFYCUOdt53D6p3QsmAC/uFpa1qqI76rwIHdW0uWJV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rwGvmW1QL3vMAbviA04a2y9gIHRh1LTRiEi22ZKlRcphwKpuMqvqVN52Lv6mYqVm8EjO8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aZa9MQILSWL+oN0XBhqeb6HxGW2ZRP8wLTkD5YjVtvZxDCqyDPhfpD1Rwxx7mBk55luT1K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VgivUCwySgLmze9S7RSq5jhzmZBbHxGrVetmYVZe5ir87Y+9S9ZItldaldUKzDIoHULja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Bq7CJEQW01qX0EOZUoRn4O+4p2biaUDKqtVOTczkSgflmkHbv/EU0+vUsts9sFdD/AJlh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bDlmzKNv1L43nM1biu4AS8wVoVvqC9tN4CNDN5YlasLsllVdbYpTQJ13LhrZTWoJCniO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y/Ey617mAwV86IiuVfMA2mBQE2tbeoraGjSyjeyOW9C9zk3BF4ptsvCKttEZga6X3KWQU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4hVHiOUU5IQpTfcuvtzByLCGTjmBkAE3Eo2Lv3Ddc0fkiHzlo9wZouURFXmOCJrUP+8wK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+e4pwRlrUWFg/F5TS8f4IZPDuD5/uIri5sGWvg1RMOhTs3F1FWoa5acSrKzZdESuhguOW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SNyVLMQ76ZnUVvaNw4sXUBhLoCAhoXJzGB7ob4lmozkMzZC2fMcFKZQ5ay65lS1DnEvaH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GhIwIWO4v3Mkwc6c4WVmQMYh1TLglpfIZhkJgBcQrDS9yqxdoa4lpTbmxxFDUaxDwG4M70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jB5PmKo1EZqrgaUuLReoXMjA6pj0IPce6cR/G5SHUM5+J5S5zVnTKjNPUqr/AKnWNR2z6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HEMT9TmDcGuYPMKqpfncX8zLuGCFY6l45SJ8oCf1Fsz6ha4Zwpn5n66hirgw/i5y+f44j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NjCqu8wmOdzH9RsxcJAvNygvE5hqosUMJkwF+/411KD3Hiluc1qeBZP6mWokxL+Ia6mA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z4hfrW9TJ2W4pcxyTjy7i8p8RtcalZo+bhhgo1ki1m9dx1luP6xmaM7g3jjeJausz5qW2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ABRg65gjQZWzEFcjZjEw+YA82wCv8ivmfNiYQhDGKSuSyRRUPcaSMH5nYh3KvOPHEPp5jV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BWcuJs53wTLtlsD6JuU1UDerPMCDV+JQ0IdEyvrqJV4qE4AYKbV8zRMSiIHiDUFbJzmN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u4YLS2UWreZseIckC4rVwfmHOPcbSh3BTzcVpSjzFNKryNxIIu91G6uDuFS7/pCMgO0vw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LL6V7nH0lFY+sb1fccsCqC+WiFbS1oI/WHlW/UqEvpMSofQKlBoN0QKO23EJgVsvcVPP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5lba+qIAsCqwiG0DJQtjTKbt18TGGsKX6oj4BnYVHmb6U9IFVCL91AAKW97g0QxphlEdl0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wOLzfMXCistZml9p8EmfAjbKXt1OXFBuX6DQei9xpIOBU1EA5OWpmZy6JXVrzO1NVH2GL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k/EunkqBWFI2Cu478mZaFfqJyTuNSjCscTLmw5GAtVG5qm70YiK6GVpoXMTo5uKXYPbqF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khRyU9y+cZzM1y1f3Mtir11BShvi8xCiwNRCWaHUxLreziNA086jYi/MxR7eoax9wFXG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YtAxgXkYiWyudxNZoBqu5Rpy6JeYS6GzPDDAobMxu77/Met0xlmlI2tc9VChY4YWyNEdF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gu9RKVajcRZoupZwjymWMPjbq4moeDcujPZzD0cijAXQWO0tsatHTCoF5D5ljByS6C7O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gaxLIKM/iV0XSz8xwNoz6Quwf0gvqzGKyb/UTD6jXMpz1wwVxA3jUwU3BavgIhhKSp93EU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l+Ynj63B6jJD04D4gjqUsN9xFjKMk1FvUKiqOC5WcYLceoGpbiZVO53D+KHOzAuVXniXS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O/i36zHS6cphKRQ6Ybpl9IOwYMdxgARCsqaNjUAjKKxHftGDWncI1tOl4iJY2seJendsR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oZIgLq3TKMpzMiMxAg64LzmFui4+IlSq9wUNE4mGtuCo+Y4IHGT8Qee6DJdhuDilWDulw4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Q4/qEME/CQP8ACKpwRP5CwdTZwr6aY6cXWT9oKszYwU4zEwXKL7gdrZfZBzFouGu4dqliq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8zaWYOZedwfiWwWD3LxL0QT1P3O5yy8Yg+cQ1O+4OtXD3Cjuowrdk3nDCpvfcvXUNQcy5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hi7h4hMS5zzLMziYt3BzqOP8AMuX5ITXn8y5z/FaO4ULbqLbueY8zLxPfJ1/DjUv6/jG2a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1UGtanDHHpVecTkEb9wgAWbljbjxHOazPjE1y/UKsOs4l2v4mS8/MXXF5jVm8jLvCG8EN8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lPMSehML/DmAPuVRPKU+WWIBnc/MCgTwAIoo0LG3Q7ZW1ZUg2lnGK3FRavLmXIlRgRZy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BuF9BKFi96j29D2agWtSV7xC+DmAWZydEdrH9o2qso+8R6/UplWI07K0S+7xBpaP8zzqA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MW+tS6QiNai56nN1Ks09wbpwILeJUKsBxNheA3CmuupVqMHgqvxOQHYjuzuDgevLIUNxp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tBMmteiBXxeVlgGIukw5AvCOCD82/RHL4oahCENUQwUthibdcsVWl2yxNMqVZ3zGJfhoT7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HWfdj9QgLFpSB5F1yqYTNQGT25YejbfWPcUkPlW8/MbiPAlEspu7i2F26amLZPGoSi2r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RyWHWogaoQI+BACLC3HqOdSKDUQSoxUW+RjcZq0DbxRua227xNBarlgWtZqWSlioZcud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za44jJUWlxuYgSoICF3CahRvzNY/4TYvhiZxm+SMVHOYLZa3UcVW4NMgVe5ZFDyzPNFNX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youHYf4hRaMuoDRrr3KCly9wZKZ2xqs1/iDWOe7xABytwy3JVuC0O+ZtepYJSnuXzSX5z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qF5HpTAEqjOe5gEC/ECV29QcVSkBS6Tllnape28yhgU6lgAxvcRp89OZmaKqHlpHoeMx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Zs/Coqx4l8RIMjzxEZS+hc0TN+hxq4BROcgDkUpiA90EKvvdxU8FLVmruKHmiLb1XxElz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cA+rTJ1EHoD8LVin1kvwibXdfEU2Xm9v1CBxqFnr3BC5LlKFC5qoydhd4Dx/lD9dOc/n/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EORZ4BgSsPTHHWWnUf4M44jmDym5bSvJuHNmmU7gIi75MznHEBuKfpiGXrawQSRDVmo1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vZdlL245lFcODeo27pZWPWAYuPRa8NXLlsFYDqKHmNFckxOBgi98JRIKPNajGGBVDcqQ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C1Go281zKEbWO6/gBiqzOB0RFblOCNrd8Yng5gYBcVh8QEANAY/i5YyuZLEXylGwvCTpj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+qrzLAJ4f4aqGwB+43p/K8rH6hChbTgedj4uKNhFN4lSzG0wcbizmopi6ntBqIUWXFh4d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5HmZQoseAg53LrFRHWfc2xHzxL25uDmLnc/65z45h+534hq6xCXdwZxcX0zaXYjAriF4uA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1PcHK4QYfqHu5e8Yg7ly8zSCD3/GFebl1ghzGC6mbC1ZmGrhOKsh2YHbPcu/c6xHk51Hi6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Hc+/cESRtKs3NvWcMoPQXNkDikjQ2XLzTvcdcXqHTMbNXL6epxrM0Y45icXRDV5SNrd/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sSOWixoIzjBFph5lBC15CHM40E5FPcIa4KlCoq8xqaD5i3jLwRoIjX5lhQQ1BAMZmOGQ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FcHEKFgL5mBdhnURkswAz5qGnuC6LKOJQNEcRau78QUxri+JzKxl8zXOPzAqirlZxcva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HlgapZu5ZtaEBWKjJR1zGppqFsNkVsZ4KiGEuqG4kGTliqln1lGwo4lf1A8eYzRFdaxa/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JQ0zLZQsW403KxEHNa5xH6UWDvkxAAB5ECqjPEd2iiIl4OTEUUcOiOm5Z0wJAA42oA73t6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+0NAZlsH5WWw5xJftxOsHMme5sVJUv5hWHUfDHXmWsNfqGFcocRKXWeYjQ+5cdAYiaF1n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xdAzzCUplSVEJ7NTYthcbCaaq4rRtybI0WOGqjmvYAlAYbeXuUslLt9RicO6IcZAXXqC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LjWjnUz2STEqwojNxqLDe4+Dn/sxBZV1mPQDFKC61NLg1Ba46ixTxxPe5iJ14jU1vrqcl3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3VwvBruJsAyjk8j3E/wDDKBux5Yglo+b5l91QaWPyTFne7JXkN4YWDeXmpjLvGJZCiX1K2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AdmWcBh5YaXCjNyqt7cky8jZibL3Bao1zHNq58yggg+5aN3nRGunuWNXfiAbur5hsC7hqn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KjA4uUurqIDAHmG0C4HPItvqPCDHRmayq4h5qBmu5UbLhxGxpsHcPIDj9xF6D4E2hM48w2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3oeJSQ48SirXaQnzVT6wP1Hprh8Zhk8qZ/wAwbZdFvK4DIs1e4UrWxggJmFg/Ly+CO1Ly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PPEYe4hTgYiZu64ohvntlxBKahKELeR5jvwi6MZhsalvhHB40OoYH0mIQ6RaKBeoKGLXmE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VDlgBeYLKMYltsgg/MYlxibXuPprcyw4F4bJRNg31nBkwnMzMiu3ZHIVeolsAQFXK3KU0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6Blfl1UUsErIOWBtWXV7lJF7YlDGathCqXMlVKCiyPAC1gOYYbOej32fEAJ4HhEFH4IAt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iNjXgXBhfzMrFv4mSavJC8jyYmX72GY3hd8S4J/GT8QJhe+yLl/xv3BbQnj+Br8A7fDT+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x/qXUw4bMyh4uOu5e3x/FL1HaPBxFndhE/yiWGbl0D+4CCPBi4L/AFHWLmLzuIHcy3uW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Q3N5r1ETtuXjEdcwc1bXcPsi4p16nHhh4nhKXqG3eY2SXXUdMwtcXtl48RXLomudzWsT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I81ep6cMeQi4LbmnBcaf9xZgWBFz8w2vHn+Dq4KHL7lt3iXjM5wVioOPUPMvyR0TWZ9v8K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S5IKINUwFg2O4rd1WcRWblCI7i22XFOTniAcMvuPEUmnPqKY/PmZDtxmB8u5QcfKF1UHf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xANsvcU0KUaxK7VPEAGTPmUhQ4C/cpRfNXEUN3US6OfETbON5nhYeOY2UozzNgYvNxFhg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1QWoi224IipoXe5aFzBi8viNlYiAFGXmcqnuAZOGItg5+46MWy9BM8QtpsuYts2wNeI9U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dGENZqIAAz4jEV+4+hY+YCgpfMUwDO2VUrS+RleMdsySYGhgC49gu/mO0c8mWLfDIIhL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9kIp8h1XzMQQXYt/MBsIAURGJkBtwRdCOM4Fq7wYiX4x82WAcLyVqYigMYqRQ8gMKG4bb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qiatMEKeuIq1W2xHKDVFR6VbqGlW61mI4xVGobqy+nUVKIGrzLWeItk25vc2eeTzAs/OI3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FrZkQ0Nkd5o37hkzq8S1DjRAGFpe8y9plQ+I2C3fVXLJWCqfM8MUFHUopAUZ8x5xYktjH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bsDozcOKYo3Ni1gxRwMrALfjBMq15l0vJzDaxQAGXzFLpsDmFgppY/8AXD9ncEOj4gg5S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ZXZrM+HxUp0OOIGxEtqJfhzFQyeCb1dvUs7RlWeY0NCx2CcRLyO40Gi31LbAF5i12XtgD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UJeAfzFFMOC9TuTD3LyULq+ZbQCFzFQA+5oYe0icaXGyoQGN636TL5ajVesRoV5epZiK25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bg4vcfRcEDN1qpcgPboCCiDcdxMptrqMVgTHuDErlRippudwyJbTXLNTjF9TElrTUFQW6y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iDRa1TuIwuk+CVktWfcIeYBei1llc1cEumjTtWPxKaNjtPiWo1TYL7n6IeyKKCnWJ7oc2w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nAm8LgZC7XcsCHwRGXXdxLwCxhI7rlWxw2kqtMTHewjqjQ0XgjFB4RtHCpxBUrBBLPgVM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nKRBsR+GYJSg6iiocQhhgoXELIF6aYLBRDSDneIwzQssFboGlvwynd1FybHEAFQl7lrDA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cX1CLL1fcvJxjMrQmO0ICsxUrCAKmn0f81ANpcs5HHENlubiPLMHg7gpnaX+NQmvWH/0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uWoucsgMP+Y1x+GtJ7IQe3m6glk/gDYZHa4R4fMdLTaz/wAGWiMw1FXgxXnFy33Fs8Si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qu4mwMxC3VPc1Wo5RRWPErLZ5h/zPBFXF1FjVDLqWYz5l/EtHH6l7uWb3ButwxA/EPMuDL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wXiKl3DGJ5Y1ywtC3x/HGeJoeGf8AMx5irVZjrtxAtl1PEUHMpky2PEGrWPLf3LneaJzLU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ie+Zy3OSXnqPzOouGZcfiXUIC4E84JkF3TuDDTqPeNVFSi5kFQcN8x6Nkc+fPc8vxA+uY5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o8sMUCjcQMxDfEtzQdxDWuMQG1aiwwUxmCfAS2i6F8SlC+pQXmnxDSme40trVP3MYxRko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uVBR5MyFaDlZkx9wouPkJfNrZUC/cID/ABALbXUdoRwLS0eYBgjfMu7LMlXDF13xA2Q+2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4IEVi+4oKGAdRYhaDxFyAHU0wCIS63KGVecRQUZaVgLl6NEvw8AtZeLPbf1AOnnZgErrB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rCg+Y4LDG9+Z8hSpgwA6KCIpG6NVAecLXFd3b9QhBN+CKVD1iEC2ZeWlN4CFLr11lmHyck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PvwIuobQyH9owLw2wPRDObtc03mKld6LnAWo11Cwdv1CrAviYuNmcxLkc8ywGMhs7jndB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r4iB3xCxdVbcDduLrE3O8S9bBDOOIFwNE9xLzComIdP1LdXedzGcGURdWq3ncCLjC0zA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YA15NwaYo9+IaoNPviAotP9wDgWVo1TxMx9viUNms3xA6Kqk5RwoPoYSqrm9kXDniGq+I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H4gl5udW8NQqra/zHySneJQwptyy3yHARtjS+ID/ct2Ncf5iKJxu4gUdPC/mA4E1maaNbq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5f6gaZ7YW8WExstmDaJxHKU5rMNXd+5YohXqCXN08+Y0Lde4DGu76i5Ofwii5a9VNHJsuO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75qBrILWrhjAiudwbLLrthV45aq5RgkQ2A5/Ev4W2Y436hfL1AmsvULzb4iNOBfuCRsm+o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6ioPwu4lbOiLzDWHHmZx2SuzHNY2erj1oLY+I+FabP8TrC8Sgcg6qXhqg9nKWZ1DqNfC/x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hH5cEJt15iqkaDl89eIusqsFhL0lLgOY2jNLuoEA9ky7guKqA04xFxOtHTDuEcLiFa28N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zDLD8SoZhzAv5cJEtFoRNqnlKWVtgAoYccRKWUpiNcYMDMrG3Lge0hpCHDbba3LkCBTYm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sIadsczje4KvfpGdYFDAtRRYTmJTdSalyzauZdB7VHmgWpX0s8dwGVcNy1Oxy+5V3FmYD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IcdSirnH5lQniJWavnqNDutEr/8AJX00GEsxa2HD/TLTVgV2is/geFI9rgPCS3s5cNuE+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Fpxs1L1c8oZ2wccRS+bnbmLrZLLZoCa34lpgp6nEhe6zDy1PTHf4uOo63Bz0cQHBL5l48w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xnX9wbHeZd1Bu2XqXiXohN+oNsHHuVZ/EqrxOVZjwXUsvxL11L84l8lQbxHEF/iLRW4CL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5mEKW4jnLNRLl4Ec8YgHMS3hFaeYtuJeSbnvEOX9x5/j1CdfqOh9XMKEsYUKcGMRC3LFY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Pe4t6PGGXQ/EbAvcDy/MdDdXGqba5jsu63G+arVReMs50y8FILEta5+5SFkVdhpLrqUm0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UzxFAoWBmuYsGC2sRq7V2wIVXxGyUPJ1HgM6uWaOA7icCh1CXHvMKLUPVwVyswKEU255l0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UvezqKq0KOGFMS7jjmxXcLjFRjvPqKl8yhsvqZKI5c74iVpnomKKeHMoBSkAbBc3dQiYK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2CaJl0JtYOdkKwXjKLgjxQDSc4xysuLgCNDEMq6vuKEWfuNxnFso+mdEOpZwNQtD3mBDG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ZgLFrTguHjS1UX/MffZjg9hH7B0z9YvoUS37iHFLmBCknEJoYziezeV6gPAjuAZw2cpKw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3OrQJwai7UevURmk8xwxjqDO77qFGgBe4pYUy6lG7zxGrhxK+I/OItJ2F7IQngeFSwAav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/wAUxXZveprkBfRMlLw/SZ+SzJ0ZNw3esRKF7MPiDJSHPMMCsvDUJEnA4uJaKmOiNptYk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vvmXmzFRzS5uPXMvOLzmOTOpmvWLgpazGJQcctcwTNjH1Gr2wq0t81e4Xj3OctcQdku81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ZwVjlmhurgZ17Li4cHcQs4vi/zPkJdIl+PMLgwC8wwqVUcBrPEWzLW7ljdX7IA4xRujco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P11Ltlr8EaYcAfUxWH3cwOREssWDfmX0Vd3Clts9dxZyX6isYo8Qbb6OYC5XJ3DLR3uUI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iKgW6fc2lUUSnCpQu5e8s4+/PiXU4y9EL3nXtlwGDFxgpVVFqlU7lwCmMBFPNy7NqhKkd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1f+kB2rPtuBcaa7WGIBuBfuIRCcCrhAaqsYgBd74IKAZepdgC5TEm08sErVsCQ2caJVqJ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QFgRm25TBz3EvNYjCWrnxGqB9xivyTbjPiUHFYTxOYlbhowYz3LjS8tQEH8MEYb1AUdbm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KzM9Bsh05DBAmtGY8TGXfFk3dV8wNCIQw3vzGtgxdRg21BRNrLmrLuAY2mvEpVZxiUCsz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hTq7PmChNMMv/AOuNkMPK4Y0SvCHpIas6/hgzKrQZTZ8b+4BJMGYK4xxFCzmOMb8xUY25j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bbqXZcob0dzBT/BR2xyqLfiKAPZBtk+MS4NZsgLywg/6oN1iDi8/E0zczcZg3i4Pj6mjn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OoeYOC2pfWpWPc+lAOXuA22o+/zKIczbMNeI+5VupcwW5rqJsmQpxDYAuJ8y4NL7iN3Z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m1ZlN5dHkmjcNzn9RZnJLzCc2lR2y+uI02OIkChWrjpsCwxMUW4IqJrmcLHDbdwFZzzMFt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xqjH3FUe9TaXqJlHBP8xxiGRYe4tLziZGt5uWP2scgXbEZ2kaihxd3GtOG+JgNVFQgVhZY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WZasGoMDTTMZbSyEbtiHtEzHqDTQQ2+YI0u9dy39ENrcdE6J7i0XZ5th60Cs1zDRGn5iHF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WiPInqcd6mWptwYy4OLdxxKM4MEvEh6EsFy6ZeNgq6NQWou9znFVAmb6Lu2EFNu0FDr0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weY8IHGWqlITgZymHzbimTMJeCMztN0EaCw+zUFSeHomT/wCqQDMoq4IsoHJUZAWdiMB0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bJTYo3qWMDmKd0K7l3KbmbKx4IJ2umIr2Xe3cFnJ4q6jet5P+zKMlPcqKmXphwgj2s0FN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+Ihna+IBKOJU24wQcJtJhiu5o+cEzdUyVEB/7FFUJPRM1RzVlzC2/KCahgAAG6jVO6I+v/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VbOdAYlxX1nmYKM/4mZjK8VDdckWI4H+SADVb7gRdL4nvMqoJtMNpaXXqFVz4nPXuYrBiG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eM4gss1UeDximqlF1pd1KMLtqFCikccQLu+uGdK9xWvpUxFOGGK7YqvdwfWOpYPH9ylzT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uPQhG1e3BAu2oVWU8y0FDMhbqJpb/G5dk1ccxUa5grdAl4gBw3nUCqYzAM0T4mRKv9I42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uIsyPLC3Kv6mDN66gEz8SBo+G5thgOUWjZ3EgKi7lJLyvcaXpLnI1118SlMdJzKdgG2+WB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BiwZdst40tcsrQFY5N0QihhDDzCLhKZiycVvmJ5wQjl4Z9Gf3L4W6KmfjSrgvRtWfEYT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7Twv/ACZZs2iKllqCorHRpHYoOLwztE44gXiHcvLR4EMdU29wKJkMkdk01ggAOScxom6b1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g6Fw10APMQsbwl/EMAUeaxzVUqQeRhxcrS4fc1RabEqMBzCErd9ZJd1yciYS0QjGHJ7i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ambmKsVXbAJRCXRVUMxWQ8spGXJGr6QWZqXpaeprgZF6hLLEuZg8x09ypClVdQb//AEZWD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8cwaLKH2iWWRr3UNOUmG93NLanDOJwzHeMrFz4jvzOKuFGWcg17mQ1BtcsVXB8kLLFepR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Jqf7Q4ZnkqFg6INpxfcvCTKdQcP5J66hnBzBFrbC1PBMC/zFjvEK1sgqwVPlNOPqXS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TZHT5jpiPE4Jp4g0l3Ea58QAK4gYC5YysRAHXiXxLq+Z44J54Yu4qPMuGvEvF8RcMPrE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+CfJH+OHdxToDcJssZgt75sY72VzK4xX7mGMK6lxyOY1/5MLvcVsDZmd1j1Npa9QLMzy1X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WDqeY0HOahkYDog0AUHiNYLM6mqiyBcvvqBdpXlibvN+IlXnUfQbYhMhqJu9pFhxXUqc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69xP0LzHNIv6gUpV6YKKzdRMKEcS1RXLjMoJv4E3ZMzJ6lC6YlpnfEcWN/bGDZL7ZlZO1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eeWCJC4HNgDa5iCayQOowWPo/wAzMBeBuEQQeGZqhcMAbtW2VgggR6ozDqB4WZXzhglU0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VdriBum0B3HTm0ugq5mqDVnmJnNg5ezOyOFh+IN1jYEcN2CianvMIi4owXCPUeRxUHBt6g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6s0S7c6YIC6VcRsXgdHMAKpnDcoLk3iFgozj3MKK6CPgEfEYF2FX5jSrKbfE84xEVT+4m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QePuWihwHBDUc4fiMiZNC4cQGxaZy7gU0aNvMouzjUqRnsOmECGAfcOjxpgtu833CEDJ5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3ALWgDOc0J/59QzhZlT8VDg/UExY3UOyJlOo1tGaaA+Y349s4ACrhThpZUqwpmQAj/Uu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TWbqUgmoB8ujcEFeTuCZQHzMvK6oYGRo6mTnWZRGY7Wvv+plxqPDl5qKhfsiYK1ZOFbmQ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WLDOK5jYC9wDytcxCi88SzyeCDkoW4xFDdl7it1VQJoFfbNZ/ZHSqorKQNKZxuBGKA4gN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FW3LX1EU4AyymjyRKoPcsis9wcWrvcWM8GuoQAqUdRS6u2q8Q7Q0OCE627uCWyoJmdBhq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1iG2C8wmAESVhw/KcQKNBu/URN22gQV8nKxCvom2VSYwVXMCWF8orJWTphK9XW6mYtslTt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BNljFazBFTeLxNPBDib46VCSwNwC2VteIiJXaKSJbRcCWmf3K7Bg2seaNtc3As7ddQBa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mpl8yqrLQ6GOmyZpYllaL2wh1QtHmW+AP1ECkwhxM1dyg2KCZqMQyBllUq9w9nG4VhyO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+7gom4JLaC1xCz0GPJMQG0amFC4lmSjqNQ0gph/8Azv8Am5cG+D8IovcK/c33iIxhuLox9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iXuX1iaxjU4wFzOsQa5g+PmPIxYP/XAphi1D3CUYuYedH0wawkurRlvqoW1ohyJbf+YWY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BUtEv8Rc9t1BazM/5hVtTIeOpf2S7qzDAbdyjaBHKwzfM0xiV7xL9ncVu5QEWNYWUIF5hn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WVl4CCIvcMl9Qysyyzb3HeP3FzxDjuX3G53mceplMRjjH3GIU2sJDFFUyhlBcRwLu0i2q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g3yMvoMTCP8A5FbtOJec/iNdw6yQ2hjMrOfxHOOJrghUa4xmLVtWsyvtWczL4L6gKtW8G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Qoq7gFtVz4iOUfXETgwyo1ddRSqfSXE26JgAihLTK+4tlWXNwEXm4Bu73LFecjLEwOInVX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5tMbL5weI83Xc05jLYeTUASz+P3CL4qysqLx5wgjidDbCbooc5jvFDUM3PLgmDyDQQoiOX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EI8xz7hqhDiuY4ZRZXq4FNwOAZ14jGiV54ReUYrREMJetmMoNd3VGia7tv9S/4aN55qUC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UuBgB3TBcnhUqrAHuCrbLriDQKaEckBC1wzNgXmkUKKtKLADKHMSbr1csdZDiCNuEg6XV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b5mjVdvEVgoU3xBsqL3c8sh0zSeq9Sk3l46jp26O4kJS2qq6hFwW159wgUt0VDvFrQRu4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C58xP3D7lp7wfZuEXEe5oVeM44iu9z+f+zCDLvcdyg1WMw2LK5+IqQXianKbxOZWq5zMw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8ylCvlZjzvc0Yruic7/EWxvMWm9ZrE5/qHGWzGPMrZnuq7mt1RBpdWaZleRbw/EPAwFY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2W7jW6zogt6CdxVi31HFlF+f1KqKDtZebyFzJzdw3QbTiZ6lIGXJEDPBjnMMby+IoFcmp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3fNwH1RcQAYbwZYYQvz3EAlZ0xayoqjEJyHhEDyuNk1d7TcvVJfklYLZiU69wHY+Lg2YMu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3HuYOmtXAuLBWoFAME6Fl6ZYvcw1ZchuXrgOuYoqgseZzc4DuBDgyxH5F+4BDVQHHMrmH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zljj8r2qJgohQ4oLmNAAc11L2PlBRihdVEFzZCcag3plkttZWB1mChWXuWCtRCkaRlIsVv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rrmLJRAG515hUxMDC7eYIb2gC3mChiWTxHQ8vMmKAReY5cAajlSkMJEPatQKnDNSu9DEX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pNU3UDypuuoQSa1F/QYQCCpQlKsFqPQIM1mJkZWy4I+ItLRBoVzAFM6DmCuZxqKIW2oRe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HOVrMIyWdSg3vLKBYrvhj0PEC6UYBN//AHcuVCLHHeOZezExiOPzRbB34gFZN7nNrnEdn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czLx9zn+OYumBS3mXhjXT+4ZDLzX6mS2XlurhW3hisqemU4K8wktY9RLB3zicZINPqFr5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7hb1LxrmZLVY5l7u6g0y7a+Zd5uCrz7g9S8Qbwtzw/MqF/cMqTcXsjdL3KCtSprfUoY63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kvMTWIK1MYf1FozxxCrvxB+E1NTr/MvcPXzDfMvEx3HqHMe+Ys2CNe3PMIa8rntbtuXec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PE4wMeaBtjdtkLz4gjdXe4Os2+YN0v6iz29TZWjlmhY+5diUdzE4xUFl1RuPPPMFOVWWq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9zI2/UcCsBvzFOYL7gpW17JaYXMoc46hlVj7hY5PiUaidzKoxxKjqm5uX0IeVK9so/Z1E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cPUlshmWKsNiMgz8n1Kdi1eooH+BLBQfKYGDfhqLThK4fcvwTjKUBieRggOpVNtZslIGw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8csJkSnk3HbWcRsMhjPHcS4CsMCBehnnjlcRLeqpRgS8ssdspzYehXxLqG5yq2sVeN79yg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oF2+Jx9EwgNCxzuUbUohgV64iNLFa7iot2XqaBHaUEKpQ41L3UVvvxGJwGCiWeEfEaBM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Qu8HmC+x7mTAUw53KhAg4Ah45gcqe1wAoW3mFQSYJtITUMDhgayur4j4K3G2ZRfDr8weF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l9WzT32fiWL5P1NgZxLpXgdJmVzRcV6ZZti2v1N6GIasXpGBlXqUp6eYuAsVVmf7MKxnF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YFXpCU6vMatr1/GLQbYX+cEarLvE5etS8XW/mfKBzAch9RUcAkpLGpSi99RSmM9yg+H1OE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3WBdwtYUBtjeL3u4q6L+aZbtA1Mt5azg5iKDFkFXLUAbW+ZunmZQd9st6S3u27Zxl19yqa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H6gGC66hVGMk0OsOQiujJcwrbstrpKLU/xBYNHWZbY+4laF+YhznuDjBRziOLxzMc4gM0U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5lgMVpX5SwE2NHMe7Fiv6gAbH48SoyLRWoDAs0hhFGzUM2B9hh75UHhiNNekrJARpbh9Z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9zjx/vKV3V/Mt3atI8FF0PUQS2JipfovRqy11V9IZAC72QkApRRsmLALN3/UKuGQZoDG/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8HmWPeYgLM7jQJyaiUFPuKAtlxU1AKU5lNVMZgAJE5aiHmxWsyg04pEnk2V4iHTuOgpcEW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7Rg4q6BYlgWS0geFNZWibfdKo5hV4JzA+sGJnAKXBEVj1G27PSBYVabOpeyWymHGYXDSs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LUkrFA6hkDNaIQirWaKhIzbZ9xcAh02oqVU9QgWrwwBeuXuHoe+xnpHwg3iWv8DEBmgljW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YblUG00QA4m7X/MQwHDijGgAyR5v6lviDMrvEdR8P+5U/5jufqBkcQzm9TgqD4l5n7mRyZ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DDqXX9wsEy4IhaqpU4OrhNK7lhA4Ll4aZb1B1m/mCrn6hgZzBvbBLbYPLDCD4hsP4l4z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Ux6h895g9Jc2l1m4C9s5xFVlVw9wAVVjzP6iJkkWgKvmX0eJbw5mG5SpvnENUEyrOJfXP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AamCLupziGJ3OJoI1EEscGIYebf8Av6gXfiGcu7xLaNTlYgq7a5mgOO5VosecfUNZMeJ6F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yfMf61FTP6gi18kWlD4iw2a5eJWd32kTQQCNLt8DEQXkaJTKVymw26iFGqlgxK91Ci133s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NtFBdBLWLNcxd2uD4hdyLeJtmSmNlcVBIAcPUTVto2uVeW5YCt9clGLtNckDuw5EEaDrAS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INCwVv8sAprNZ5q9NcrC0U8IwKK9w1kOcxqsa8uiFStaz/MEwLysfdKIdDavndyqYCF0ex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cMdyLGMxWmMepZT7h4UFy4s3LsrOODBNgywWLs9pctqNG5kVI6cy3SEqxKXmJGD36zzM+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4lrWvIkYuuo5bIxiVQsMUwISNbrEdgYKNmopAuUSiBxxLrQWGJTkg/3EJkLxNhs7zChs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Ym2iDip7ISrfizadQgd9wCztniOWq8RLWcXAHf7k/wBRjbppZ3UHxYGMG4ebV4ibmCc9w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g9XucGn4DmFocTsYHmBtlg0gM9xDRQ1BoLq38SxRVoX5mG9V6lYbKZwBfnzL3XuJTgz3MV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FuKX3DFJo1Mcf8z0Q2xnjMQxmnW4FqygL+Ic71cacxRoZe/BiXjZdXnZGm6VNXE4AXm4F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MyvuYYziXtKaCHTdZhiii4fi4F7am2fkgjxjqFlW5gL4uKOqplac2zGj9Rvm4urXuBWFL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3LoUWB1E7u3iZKmjxMAX/AOzN03iNHP8AuF1jHkww7O4JC8y4KlYKwL1CKWdr1BZYcguGV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DqGFJbUoFbI/1My25YgDkHxMoGi4cnshW8GI7sP1cfiUAAWlbPRCPv5IG6qUhtx2vUbA8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5lpD4ARBhVfUCI8hwjza3ECDk5gAKqtsMUuyIId72kaBV56iSwWxcRU3cQNMkLIJaMUe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ZfZlSzCQ3zca8hkPEotHiy9Y1/DGtlxaXKSw0gMSUpTl3qCBNgLkmR2nDCoAAIR5Rywju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0rFfRCgtZzLHg8oloOIpgtCZwXxSCAWmrYG27AYozSucwfmKVzyLCaPLmIEt5N18QEeVo/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rFCMOAfcJP3E6FrzFtHuKObPBLdp8JsqvqlKs3WUqWqdWymIDlikR9xJbl0ai5oK+XmJ9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4zqx2hIIOIlbKYavOo6NRH1MWSupT2QNvHUuoY1DF6mZcybg2dpWMZTMXOLtl80B5hmy47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qi1uqzmEgG3ZBEs0y7eKmqqGIPcHGMQcnUdNwc6IUXJUPkxa/6oOZgqy+5d73NvNZg4Jus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OOIA1ZMjjEzHiUC4i0xeLj0+5fH5hShfMN0b9w3TLrxUG25Z8zjDcCsRZ+5d+X8ck4ziO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86LuVc3RAuMXnO4WmyOl/qPd34j7pg4M23Lxlxcu6qv3FA37mU8zDVa8RAQ65jiOLub4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q9cRF58JYJF3JcDQ3Fq0Hm4AQaiUOXmFVwLZX5qN1XdqRPuq+4YoPuWRRatwtM1ylYBu2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uJUXLPgITmneYw05+Sodarz4hgXdHEJy4QbeIPtfBWnrRCV26z9NTMij4Cj8QJ/iWgD2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Q3KrYoKb0s5UhPBKgDVcsKzRoYgKr6N+othZZ7S1JI643NJk8cMPOAdEYUG0315hCl2WQA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IMPDzLXVy/k/qIS7W6hXFmTHNAVlGxQuFxnzhNMNVbXlgmsYDkIhlWi+CNFzTHmHRWZDH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o9wxX4plMs4iCkBlTiAJFsGpqbCweTTDZOIM6ZSwFdy3QD9wItoc0E3EjuKQ/k1AeZTCCy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04MrjUKg7iAdzz+5UOPzmIhbrb3EHWlUcyuF6YYzrAC+TDGDY+IHuBIuVZz1MFwI+ZhgV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KV3zFnGQi5DmAQFsteqjAz1Dbu5w1Xuc+O5YNL8watStQq6eIOea3U/2qIa/uXjfnEMOs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Z5OKnDY5i2FGd6igpp5qN9X/AFLQo53cG6yvqov9IP03WouO74mlXdN3AVwOZSJWtzAYf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CINn5ZWiat1uKmLgXs+oYaXedTee5dabK0wEXkrNQ5ariVq1Y2sGAvXiDy5LiRujcvAtjL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RAWu2W5arlgmAtYq0sxNq5qI3cS1VxJDbGMFrngjaWtd8Rqx8GiOVo1TwQuphmJqksvES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HMdJeKc5uMWpovMepTEpnMuRd1SDf44FBOjlhdiJkOZ1F8GZEryPUKKyIrLXEOwVWYhS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BQVkldcezgiqMi7ZiV27lbGuybFxmUVtVuEeEWwaoL0idwWEy3AhKWV4SFAR2rgkELU5n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7uFoLZl7mTAR0TfSF2ExjKUJEloiwgURZFUOYRk5slV7IlIAyX6gLTCkB8Hce1HzBKg0Z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cWDqbIXg3LonJEamurgNo5inpicInmZC3XWJWXOmUphzzAZdXzChovqJ0j1By39UxCnpm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W5zLq2BobYez7Mv2PIjJ68moitOAC1g8D5HSee+o+Jxuql/jOS4oAltv/CXRltrEpema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PjiJusMo1+5X5n4ZxcLIcGFMzWMQbxctsXqBzLeBM1Nbhl08xS8ZYJzhmLt+o+Ka6uD0W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weBcS9S882Q9+ZyeO5YMQbvNsKO6lsf8AXBUwS8cxev3KDuXZhzGmqqChxBt05lbyrU8u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YfcaLolmyDvNPMM8/MVXnE33meRLFqcBuLjif4nmWZr4lhzmLfE45nN4xBd18S0chNgt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hrX1HNHRuNWxq/EvvJcXF9TgNRGsV3UK9s28vHUvNr5lAOWou6GcuZka9TgeImgTO4JDv8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PDb+JvN3iDeIqdEEC7dzbfylxChzAZt8wTY29QgpsfgT4aRmH1sVpCBspiuEW3Fq1bG0Px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EpGI2QXElYzUC3dulr8Sh2CuB9ECj/SoS8UtRoO3bKIA7uVYPUWiGGayv1FG3wNH4iWob4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8VcsI7M4XBEKp2i24jhF45ogo7xbiJYW2zPEuCGNZhXAtvvHiVZQBp3KHdPUfEIcOIVu8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d1yIEKHVTc5V5OoLRu79y2BeVwiBbSRirDMIplwVqYwwBuo7AFpURguE4id7qx+kaDY6lK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c44EIuthviFyyto7VL6C5QMnxKjUDUoaM3gzDY5/SX2AW9wmRAK13KUELeW9y4XIMVq5X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z1A6E1BmNHHcQfUiu3gDw3NG9NsQI7RuECmDL3BvaWGtYcP9RhVm+OZY5/bM7kVPDFlo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WXm/cGeksgFfdyqVX3qZlr/zOBTfmDbl/ExeePEboua4q9+ZzmLVOPfECmjXMEtfGoqrTh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/UwCqGrqFNlSvwSy8Gb5jlAA4mFIusVKwXV65nuRiIwMUU01yxVpxW4Dgt5gVRNysK49E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AfuCKYeZYG63/UpVd8ssyTFYILFqzKF228QtRkhduzZxMNAbd3EvNqhlFxUulcuLCWLV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1UA2dxbdguzUE2b6YtzjxxFMm68zBLozqCF8J3BCppxCO2tJmAHvXuVoOixjATjqIC8i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Q4cjD2yNj3A/QCJBZNCNxlC2XMamgZ/f4laWNIZCjR8xrVatYhwsM+YlQNYVaHzMBHJj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haDTm5tc7VCqAa9TZAVcEeC8xwwbtjAHqO4Fu2epcOB+4CByswLdxQa5nCWSkaw5bjhkmB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26nE67OYS5ysFCVmGUXWY/sxpOtw0QOkD3Vx7ld0gYJcG74BcRJbDUUaxwFh+oww8IoYN8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YzHDFC4H5zBWjzEKcDvzCJwo4itQHcAJZsc1zNgqnom0NLNe5ee5sCprK/sl78Vi/ma35Y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Fj6J/rs00jxif73Lgr60Srm+0rLsOGawnoxOSCBpRKedTCRbcvcvGCAPEo4IpwRDIJuL2y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qn1KCKhK1AL2swYiY4YlblY68xC495l6nMvFv5lFOYrbDUKrC2Z1NcV3Hv8AM8pi4gVo+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4IvN5jKmJQ7zfMtrkHTCAzeZd7zDxK3L+Ql+MMHWPuc1qW+s4zB2d6l4Ym64IYE6Zp3X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SDt+Il5z5h51LvbrxB4l+KYjbPGNZg1leIqXUHPUHFVnUNMwa9z+n8P7nMc8VCz54l76l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INkdVNArfJMqw7PZRAy/U4mtRaeZ5cOpZRTFxXmLxgjtoyw3vENCO5dhCX5dQVc99Rq8n3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KdxbQBzHWhbdcTYc1hgW1g8czABn+ojMt7loMs0KM68xpZOyXYEcXF43XLEORw44RFM4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w5S0xHAT1jE5YOVLc2wG1xa9S6ATWiA9JAgEy3mAgBb3BtRPZBgd2QUxcr/1QBS2hRHXzG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IQhFcwS5dOpXFV5se33FlB8RbJiU0ShvLu7hQCUdSwATwy94g17hOQVuDkrrJzL4sRwvLD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GL4IrflluWwohvWJeYLjx6YBCvJmUQtG6lrRNR12H1KshTi4ufLW5a2KdZzcBXeNmBJT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V4zD74owxKDXatRds8uyK6+wVe9cwNzcVjixBelEyXGX2eMVlxFMKouq1KcvPBUMFNHNE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B5LcAmEAf98Slw3jBE6UTJOr1LZGzmBs1suWLq+9qMczQEyjSYuMbFGbv9y3nkfOpYQG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9wHDVxeIPbUANK1pYboGu6gu9YuvEdrW34lml47lisMp71mVXy6h+b1C2LaPENU77nGODb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+Gcd3E79+4c98UQKOiOgaH3Kt+HHcQLdvcUTpbdTLQ614Jtheo1u4JfqK5PUQXOLmvl14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EpzdL5gV/wBuLAO/V1LttjkLTBjlXNzWDPUxSpTUUtu4rWTzZADwufEQNF3Gwda+oI5N1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VxRvPEocUPULI+B1LCJuItGyBvOu2V1XmDeDqoNhXuGRrrmejnmZJ7rUQS2dstTQ7v1Mp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Lf8AUZZCcSjZEp8S8vm6uVQ5HQ7YhBlW/wCIwWlWxTqLjyploq1dkDCbQncUC1qCYVRaE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QlFvJUL68OE7D5HiZYFuXiqfBFogjzAAFbxBDDG3CWIRhaUoVTKTwwqOR4qECADeUe2KG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EC1CgOooKrrUY2q7IG2bTNxRIh26JSWxkuLwQbYUhvAbjILwQkfsmYYRallrRVZmHlPMy3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dS4XobgWKukZuSGC8uoglpGAdTEkXMT1aOSG3cXiHoWcwzGdhHmCwxlsv1Yjwv1EGtoaM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cyvhhgRgvmH+iI3ZX6I/3lHe+RAawsADggYLuBVV5jRtDtLOocy04Iogb8CEocAQTSXT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2WBNkVYVh0PfcVWu4O6PJxEs8ygOvUr8ymlSJgvd6iYsuKI/Uf7nuHNlDAeBuUbocy5N7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vfuNnUW8+qlEE9ywFZ3BulEFjjFeooXTplIF8oyhWtXqNOLfEFvxFl4g4IJQ/cXBjbM4SX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d/ctKt1qZDcsGs0zLj5lu+Oot9fUGqDLHTzD69RZIG2SDmuPU0zsh4f8AsPk6n77jaj8Re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4nOKYYg7vTPNTBafw7CGgKG9wZF+ootteyJQQjrbjMrVPiLyh1RNte5pruDsz3cC0zvmJS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rfcdOpnWz8RPF/EUzz4lgsBfcbarYcESKqh+42W6qDXInJMQS37liljiXYxODmWJKa8EV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6TiUAJyoIbdXHhKxADYzPEQcn1DxGja0+OY3Y3KKfLuVR46GJeKvE5wvmLGWvRmAWV5Z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pKidh2/cGtgBdJBZDhVxGJRvigmCv5JKm6zOQPmGAiaG2fMq1y5u8sxlC7tzMpV35g2A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iFraGPFZbdwyKI6SXDb7cS2Y4rM0GQLsjTDzteIVDZripaJQOTco+CtBVvUrd8V3+YYOh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4mUDgaYTe7xfohQ07yW6gUTtXmI/mb4I1VwG8EKVw3RcBDBzRkx9ePujfxGDxR0uWoW2J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YP+oDo9LBr6Kl3xcWN1mgm6106ZZxaF5xN4v3idGDnOIeGALux4mIkusSivOYI4llxcsr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jUX9Yx4F7CiKYCO5ewZV7hucBeKaz+bl1il9YnDKVnWJVcE6g2qM8yibXOcQs2XfUSV3+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1f3mVVZtmF3eOp2CvcMAr/uX3gDmYocpzMbA8ROfyzgXjmXjfiXlVccQs378Rw5K30RGj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jcKKG13NK1BbLJfUQO5heQIVirW4bSjOHMFbxm4FGXPcobXzcHK9e4u6436lFks8EWx5Y2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vbNpXVXFSGS3XccForff4mK69yl8bxFHTafmFvNYmq0ecxLxgctTBWV1FZRg8EDk0Jdf7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/c47eYZBZvEyFniQXBrdSpyyzI2oXmo1VjsuIrMjzGbTffUe9voLzAMqXd9QUIhLJolQ4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9KvubqjliUUYWHiVsioNJjsC7NTQwtMC2OfEKMmTliE0Ar7iivsYCQz11L69BmFVTLeTL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N+7mA4ZP1MeL4sFqLaGVxSxmovgzdxGntEIwWCgoQRItUCtkSAHzEFbMVqWTip0D3EhLS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A3vMpkMOojdhzCBYjLVYPEJY+iGG8E2CuGALF7cEyGwOZyQM3BACJJDng4lIFvnqPU7H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I7IABG1LClg21F6r2h8LANgJBcv3ES8xpdRI2n/KnhUpvUySxMvLO61OLKwrCiKMEuAF3w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IqoqkiTAekwoVDCAy3UaoXdblBsU0tPmVX2xYw+5nHB/2xH5Dilr5iN9XK41MkqnPEdxP3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cMG/mWTHyx75iZWBzDWIse5eElwRR+4+8X1OE3FwXX3Fq1m0px4hgsmfUXsMuGGJtfxEh1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NeXEvB1BcJxLzGFo+5ffMKYTcwNQ2rJBV/cEu8Yx8wdVDcQbxDpqYFtsOX6g3sCTJZdVBe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HIP1Dgx3V5qZcwd05g0R/LOfEtsm6jCgRDZlHmWaVifTzEt39QfzFRRm8z9VdwR7cVHBe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F418zarjGYN1f/swNc9T39JiB8sWB1ojMfbUQsKO2DV4DcR0Ct5hqubwxAK4edjd5Au7fm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mMc58sylbKi4KpPgylyPn+4mVzm9/Sxw7d0/aWBfybqOoF5ljFfCFAe7ojYqOMPtGANG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V0WtXDoq4uB7hMAdEttHLrmtwl639R5T95HN3EVXAOk/K5STAGIRaEb2sy1wzUuC0KORf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xyu46Uc31uLeglDvwepY1yRWXtntvqIYNUW+YEbVjo4uEhmCyXAw1UTQ3p1G0ZwYpIW2a+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vJydkdImFLLq3i88TJJfTmUkfI1CS1hNeTxC0q1gnRh2Lf1KcZupfm4mH8FaD7cRtvaBs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xNU7Bkf5mDD9HUL3QTuUAwSgmH3DSQNRrDze2PVm1Xlma9lh7swxSFZrmVwF7lLbVzR3Es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q7OlxlVm6ddRMNi5upaxtrcuVunt/5DGBo3MujHMzaVR+ISYNxWPukhsrjmFUaxmiYew7I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mxU8eYhaGc7vcq03glXRxMtPEVttw41A7Q3rqFVl+bldK343Al3xqBzm4da5XG1ucHVRB0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uBjbg1BKsp5l4Hj8E4dbuNDw1qCLZ3zPouoXXHmUZMu4VxcUowZltAg4LqIAEyXcqPL46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WPMHtHoqWrGDjNRtr+0pQw+pzgK6uYadXiLoFedwEWKHglaotz1Ld44y9TFFq1nJLX+YF5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lKz/AlUph46ljTeDPuDNhghQ3tqHR88SsKoqqITBbpuZzNeOoqBFZuXuQuYpB8oXC37cU2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E8QS6qxcFi0YL5nPyrGMKLbmbuTOUHQZF74l7N52QKNuyWBdIIymaAd3wTTaah2WxSJmKg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CleIhPb1MUkrCKrRouIX+CXUAcVzOOBsvLENBccTCLDNZnCC6bi6L2TOiuMSqYBmErYXu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X0iLZmsRFtXEFS4RCKxwiAZbzAFTWdRpV48EE18DEDLhzEll4zOTwNQgs+XiYPId3EtlH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ADwgsCqVNT5aMHCWiPMUIjKtv8ShXtDWGU3mh9y7dzCZWTIxU3BQ2S3NQz0TMEut9xK2E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ISFlsYtfiMI8F2Zfc20xwTIHPnuLQ2vdw5qLNAPDJKEPAahsAsYtOAG4C2hwgaYFNLH1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pi9CqsGaYzecxH4lV/uJ3K6idTmOYs/6mBg5g8S+d8xSmtz6g+Jtu+ZfdsqpvFQT1Lwtg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4gh3qA6G+yEgAavqFlrZRwX7m4YLZdc4g4NeYv8AUFi3iXVW1j7lGRtvmbf1KOZyCP8A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lL1MVUFruCpRthkKa4hAihWe4yhvHEzc2afqK2ZIcV3MroqGTF1zMXsxL65n+kGlHnmLj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MEIdvLn+41Rn1HFvOsdx/6oNDOXxOXP1HDgx3MVdgQcepfu5bh1zK5G/MHOTHcYXXfzB/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toHrMsRQ+qjtzs5LMM0xQ1HQFOQa9RfijTG3FO1DRO+bQKwbYRQgigvN3KxUQn/JhxlDRR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w6RiWaXaBLDycBZCczvZhUjByuB0a5tRkXi4SPHLvbCi49rg+I8n8mT8QXsDkfpL2Bu/B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qUORmLFULwyx6MLm2PMieeYcs4Iu1QB4r5gr2HvcF37bibDo8bjwEqXQVUdIhmwjimeS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DeF4qFqR0ajnd5O4ovzPPMMBTX/VKaGxaH7hSq1Bgq6OKj34NdxZwMusS4Nyuo0WWXt1Mj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sDisWYgq9Wf6I2TKg3AmhqEDOfFRSW5sNfCynpiVoPrqYiwVWgTXhthjyznk7x6ERQKXO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kcyqMGNrcwafeIbrw3VzTyP6jul3MDHBKjPm7jaVbZKu18rlWkxxAqq7hEajDru9x2mre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nqJg2zHdNC5dmSCUOoVbKGrmEQt3XMI5unUcPpLFN8QUBDRSsXR1jMQsvmhCO0nw/gYOTO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i16lilHcsPIbqd38wTa+qgDmqefMGHjmYliv6lo7ViorVfqOs35mGjJfmcr4+o3RcM87z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UxUtq4r5HpmNVl36hWAVnx8kVDnNsdMIebjoa5xEDVXWziCVlt6g0xk8zdta8alV3fGNy6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ZzEpV51K1jHcFufgmwJlzqo0VWXniWtahbAYjS22sHsirVfZBTrMO8V2RtOHOYGFPlnI1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1p1DQleU6Y11PRxCKls+oTRLeUgKDJuXliYMmvuJdiYPMOA3qWQwmvMJR4GoxvKYVZRw+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cC0Fhqo4lUWhxEAtXPuWBNNSzwcwjjYgVzUawxHirUBxKuxXD3BF87mnf9sCC+M2gsekS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gCEVKbl9KnUWyhWLTUMKoGbYNIjn2hs5AMKUTFSviBAFNOGFBjG0G9BSM71qPZ0PMXIuPH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FwYXvmKtmDiAUAPELLlrqIGAqK7B5iC5O4qULmYZ8oe5YwcR/qt5ReucXHMWtCPiThcaV6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jy/iL2+7YE0/qJ5M/MQ3+UKuaUKZI1ZXuWsg/MDeCXRvjg+Y/PsgxCDs8sUOyqlSOFZgK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vQ+Y5lMR0ij1KxR8MDwncBpYCRSW+stSx+qOB1pqvQxczvsYHkhVKROEmTdTq9Ss1Kwfl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8wumo7b1/H/bjvJiLbgqcYmLVbXc2bv1Gi5nY7YrMvOIvPEE5Pkg7vgi874YtNlj3GAFa5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8y8XfiGS8/MvRyPcKO6l4arOmHLFcRJ7cEXzcsPHqWD5/EEcrVfmXw51iA0VKNfqZXVncF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q4JiWL8wsDNCqXidNZl1vMvNavPqXQvufRbmCIUXC68xYl2/MwIyFkF4hxDTu/qZtyXuG/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3HEp2bi2aMsQUvOY8Aj3BpawxssxdRc/G+5lS8/1FuhQuFPcQwEXAvRoNtQUrY+LlEFay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n3AL56VGyw2M3GlRqwaDzB7vspwHuH0zuisWADwoRdB2v9owmA55PubTYyrUYpzB3BwF+K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1AFaaWCYAi/IQyrV7V35jQGRiyZga4FyTtVANurhEmJdX2uFh12rMVDE1UCm6w1Lw2n+Z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EVtzbUpVc5uv6lEVD0gQFPGWcXPUfFFtKh1A6SmnEGKmABIyou8V3FWpoFXiXFyPTEZTV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Vw7RvtriUuQGeagquyjERmgyZhSizIR4a5gJpiMa7fcS8ALg9GLu5at8qgFrktmuoy8F0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UFWUqjrBx8y20PYSmMP9YJauzDQPeiVh3tKn3heA1r4xGsSLC9RM3UILFepYGcLcs5ed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YByUuKRwzxDKImQQBEC7KxMxhux2hjETxzG5dXD3kDJz/AKTMR6mfzEldBxGt38RDnIq3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TScvjiDsD2mGym7uohD8Muu4xTmAr3+pgu7YAhwnyjKwBD0tq+CWN+cNTljmZyY3xBZc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8zY277luW01EfviISkAuWG5Y3m+YFngMw8b6pmuaXs4mLvP8AUxs67mMUvHDODWNzllGz1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4zLcoAitJh4lhZk1CYcS1YxHfNBBoM5dgQbGiupnuqzALFWnUtGy4zdhePE4CXU+7qKlr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pUOSL2Hg3A2ZdOEvkY8Q8lHMowNVmAXfOqlxat4hqjgl5a3PJ/uBpZSu3mEYo1vmCwFO4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cXiWgaUOYXZQ7i1SmQu67lk3Me2FrizwhzyGZYoGJ7gJsXUG3a4mHAMoKrl6hjI26h5u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Dc04lXflVEAOuDkeJbcqwzoCmwJqr5NxPa1x1Hzc81BEaINglsFmwGLBu8+IQBtRFvYcR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Z5lQoeBMNANjLJc6dQuAXG7NQa4Ho5iZVHJUFUXtLKGOXcAOV9sd0u9S2ZzOLlGi8OLI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NRQJT8xoVr5jeayI0afMEoXeJQNv7PqCCn6Eo1J1Lvpl9w+ErGc8xSqbJkpwSnVTyTdB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yHuC1wfMBoPLHGpHPePMRgRGl3E1QeFRhVVNkWE2E6HxHVUaLJZdErllQrnsl0ac9xGtXZ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Hbl8SqORxV7lbaHzNEitqLWzTCjuNIxErpwtkbEDjLfJzMq+DOfPUpxiPPMbLRxE6xKyT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N+YtHTF77gj1F1gjY3VxuQx3A49XBPqXdLLKS9txQMQabznUHm9yjkg27m2oCaUzcNxd8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71NtV5g25l0He4sMW9wWgKyS6XmXrUtKtGJ031wQ/EyZ15mhzmDV+YPer+peepeSK3ic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nJNrxcLGzcbt+5peCCF5+ZiZi+ah0UfUI5IP3Niq6Rai0WzCqv3MXrMzfC+463n1DuXl/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5i6zxMHYY1NuqqFUWjEaVdlziNC7RhuOk0MloOwNrtLdBNcpggHboh+St0O0mCR9UGoJCH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REUi55ZmwPK0TAq9+WBi/BN1d3pom/ppq2AWIMByykaquXlKjSUNNKIjTtrxAzacBQ+bA3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hwPiDYMMWAAUXhcusRqprEus9RVmE+0YW7E+rmDgVlhAUGu4FqFeMbZuEbDb1KWHsmZJ6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I+ItarqAaRpbVyeILeLcrEKPFyoLpaQOqdLqo7IrhZ7c/5nOoKTmWqLwvzCPBYdQ5sV3Ea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O4hTJXImJwZvmu4lU/WON6xqM2XC4hBMOSKsAq28pQz58yzJhZ/qgMyLq/PmUrVWAv8AE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rCLENhHSxWPFtlUuzTCqKMVNjI1ES8eorZj3KIU5qoDAUBwXNFNb57ruXtoLZV8w2CmaJ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q/ZfccCzVW82gBYWc35jvC1MeJZcN45mdq5ZgW2jztMMyPjiUFYG85mR+kThUSVmwIS35Q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9sB4lSC2UpZMu9eZYLB7gmAPmarupRVaPWYWSh9RH0ykLLZGhXwrMtm69rKb5zzMgLLYQ4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G2rFHRGrtp0RFh9y8YwO+JTi681KsVurlaJdLy/qGDx4l6y5/MrL+4Y5yz6eoM2vjufl1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DI2t5qVMLYydhKLaz0keTKV5/wAQgzb+YNLlmTefcyF3HStZzUDbsZ9wAay3cbVXm9zGQ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dVAobJZy+PEdaMkWY0ZcrPNQh2EtIMzNUK7XiNSb0wKLtJgQpcDVwWe12HHiImDQXzUAh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+JkjSxuGpM5uLoiZxoVCMYFXDjgaJWoVWvUpaHIg8FGqG4wSzBmVGjurhWyWSlE2HlhkP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9xOAoJirU3iGpYO3MYiKDRxK3+UMGMJVqrlUENi8lRA0XSP5jKOCu3E0iWt3BIy8w2Fu4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uXlteIK2IdsByl3qAgU9wKEhyPUWff8AfUWixwra6YhwWys39ZlYaYTBWdTHPYeYAryHM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JvnCSrP0BKmo3BGsvUAYYbLhm2DvMXxLS+3M7WJUpMQjFNpY/JCsvMIfwJdc3w6gLT6f8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5PZBzBhs1UcWgjwBAsBEdxyAzccRUHTBsqPUVzJy8S6xsqxhFRipYLgcMp4rSpQiZrLb5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n0xPKJAnEeSIXpjE8RL0TOMzTDVDmK1GPHdwNuIXEvMGlLlIHHmLZ/qI5X6izX9Q15fEU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NvHZHGFLi4itUniB11LxDlm9RALw1qopo0T3ub6qCG/xBZckvWcweTMMXLM5lv8AuCZ3m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brtqCv8AUFptjxFLSWX+JwSqhsM8bic3Ub12wdookYWUyIq/Uu3CZrcVZXBFzeod/VzO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JkI41qZXeoHHW4tCGIm0XZN4uGcYv9wHObxB5fmN6Vlgy16IFl0wit8SwG2MrT4hpiFK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VGhYB0lTC+ZmQPogaRdFzFVNVsxFS9dgpFqBOXL7mLYdITCQHDdDGANNWED7+1/MEaRoW/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6JYx3ox6g2qHb3Ghp8yygShr3FZwDjObiPO+YmSkOq1L4KbWZeVzd2ywjBebhv8A4Gpq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C5X6REUrjDW8YCJYaHcGU/M9smJQ344mFWYji6sdykJRUKoNHC6jahat6gWsrw9xtzuqm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WXOJRcLAq4+U07wxWaZjsMO5eRVKg2lXXc49ImlI0Q33DRS91UWtTmqTemL0omSuzldRe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SYKHzK+GYym8dvmCmD5KqKOc3afrUIQWm+Zh5bC8VBvOXRK6troIDYOyg8sSiTwCPghVtq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ga011ElLeyEtbLlqn6gFMhyQKi6TazQ5eLpqNGwb7lF0bZZGa3LQN0QnDCqcj2RXwK7Pq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GIza7OJktlefE0VimqiqlVdmZb7StGpeYZIJvT5ladOicXX5hir5xLvry9TbnPviJSlmd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2ub3V7lDdhUub09XGBqmJbgrjOotu6vFwDgt36l0FZFn/ADLLp48yyqrO76irjjjzBbq8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poYiPG/zFC4x2x5OLmBZBNcT9biNGJbbaYON8YOpnBV1zAzkfEWM73ZCih+Ihmx+ZygaM+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/hFYUscYa9cy1wcTAXxuKsJlmeW8uqm7wdOIfnlmFt1f5jtmE2envqXQuuV3BVw13EEhc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3d3AsDI54hZyFhyl7Y4l8blQ4mV0aoqeA57YQYXRb9y2KaiUdZMMFmjlGxSqWIBQvD5hR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UPKBbBSWky/NC0vE2hqCqwOoi2mKWPKOFtqg6hluXUyRuZYqfxAJZTZHoyd4qovpyAVuL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DSxcRdaDkiIIy1EqgdEi6j2ynr0myZ38xtqr6i0Ae1TdAiH2EtVt8VKRarLJ2+eob7U6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B0iMgeLYuoXFv6jBk2O1gvgQYyQlyzqCjJvED3Cr3Ec1KJ3OILrUBA4mRWoF5zDWr3Bn7q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VQ4T37OZvC4Ctf4g4/EbWgBCQGXU6whDptvDcThsGiFNYeElalT1AUdOtRHkGYWCTpr1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Fj8pCqZpiIjcUPplF5gfcr1KYnWbjdavxHcON3EzmvucUWc6ieULQ13HF8znnuCFa8Qy7z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TqotYh40dQBxnM2tTsgbIn3AzRknX/VMZJzEJl+4Z3rxF3V5z3DCUg20S61wQaxdXMZL3C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5eEu8y8l7m18Yh7zvcrPNRPF3+pVgzXKQAq7Yl1mnMNt+Znxr0RyzuUatv9S6XDrURA+4m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CYx3uLFcrxFu945jsEC655YjbTiOOaKxmF2brUKqs1L3niioy9D57naM1dRg4XBDfhlnM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1DwELB5y1MwV+BEhdkbtTvcrPnnJny8YGpUqmNVzBBrTnLC8q7Q4IRRdV7mbs6FkEVXRa5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7ihChw1n3MpeR5vcRWwxVnMTTGF8RMhEHiN2rxcUBVDcUkvBxUqALQ4zmFvt5mHOAAz6g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e6mAFDzDEerWjiIFzpFAtxNbCnu4VCtxFADV/UuqFKz3EcbHOtRbQoZrFy9GsRQ4asHu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lkw9QjHX83FV3xric0DFQla7ckHYfmIVI5QW1gpESkJzEX5LVTZ0Uu7mDZVbSLlI1eefu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JhRulj6hjj4Nxe26qMeKCEJYHi4Jvf+YzPLgkxDuSt0w962tf4SUWwugjYdMwrYTh4l/wK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TquJZFFdwQAOxEEXx01HXMgXwzh4V6UwBmjiHUcFupef+RmBTSVUw3e1p8QXbh+4Y5xf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bq8qwgY3DSr8IhLNUPkiu1YzxubAaIZrbNViacevUMl9S61+YhK2eIUcITP3yw3ipdhUNX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hhpolBR4Qpsxf/Zl2b3qaUl+HqpkXy9Qap+YdK5Y0+7haiVncKor2mSUdsQVePPUzeXy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H3BBiu6qWFMzrxqVn4g72dToDlgNWqHuY1l9xcoBGhN9GYPJU6Ll3P1zE4uitVmVtgnK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qZ6OJV41UoGqV6lKTqXSzjvuIrnEoK+xL0v47li3YwCZfgEPAVTvxLYqO6hYhoeIXQNzHZ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ilmP1CU8R6+osmaYXyB53L7ZQSACsBy+Jd6hoRocO64lMzq0ME8caEFfIVfUFEi/KXAze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YXEBCMruBsFMVvnNxN1S0VtAFOuSLBq2464EslljYNy1MRjir2KuFtjrmSZeYI2hWYVg7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qQ9VKNv0StLjDI1rMEvckOiD8EpcWHzOQoZc0WQdoeriYQHmWoj2wGqgMy7UXNx4iA8yr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1LOJclnOJassV5hj+8vMKlZDHcIobxF0HeILeKvxFvEuvJBxNwGaUhYw7kMMvmdkth6T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WWqhC0SKkH+0C0JXJEUyZYAq5njjJGLBsEozNVmSGUMYCgxA+Sw/sIpe1jmUc1uKymOo2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3Kpxg7iSi3MRmUnbMCjfUqvn8TGtHMACm2+YN9+GL3cHNKYNYJ8fmW8RbPH7ixivmBFsU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/uPUnodwvhyIVhqKy6o2zVt5mAeMQsN71Lb/AMbl2/5nGc+CZnTxG1HBLLr8TY5haqba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2vUvrmXvKS1wwmvMtlzVVA1Q1fEAcmCWMxbGPGOia4LXb6mgatWXZd8QNVdQ3TnEzWybc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9xbf9RtWjjGY2dTC27ZVrS4qXu1uOrqvcAuVHxKzb1cw0j6CoU0w5rCH+dgWTt4XW/U2gN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1vEvcHhFKqB5ucgvbbMS/pAWl0zZK+Cod1DwEr5h1/DD/AK4VBY+eZuK3wBAtxbo6lqs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s5H+RFSgd29sAsgMbh58PgRWGjiVW7BFipCcK/qLDEto/JlMQlw+iJQlBlAELEnRYSk3c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LQuHIc9MMmtMpG1ykG86zK2BRlYzegBvzLA7eSTMwNahuTqxQ2xKDiEYc1/xL0+bxC1Li6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iVReQkpIS9QV2J7hXQqrUVVNM4IMqxLAbiC8jojJJXLcLJrBfzAJd3nqGQIquZYMhLhJa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UNspgOeogVURLGuKmtGsX26jb1ngOiUBLOYhKLwlZTIXTbZrfiEbVxnfL8RMpKEPnZYPMd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UWinbFeUGF853Lf0Jgdl8y1eQ1BSzonvEFqs9zAzVwKOAB1AS1ca6mY7csobBk3zKME1l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XG1oqalelUjEPpWSChtBZd3fWo1WsxA+pe8f3COeMTpwPccai/wDk53iBgzBTl3KLY2OYJ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G1mh+ohcWFRKgU9RAFiR4BuszjV1F2qvctFOKg2l6xKc4JoKlc1Cq1vUS7f8AiVSu25d4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QbWbruU3a8xpbi6gM1+YYbv/AFCr1bW4KtDUqnayI8s3BdmHb5mQ1T+YJen/ABFeYURu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o9XGoOLWlwYhlLUJ5aO+4W1XxiWJ21WeIBp7I0AUhvr3GwFfd8wab/klwBYprUNW2VlNJ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zJXp6NsSQWp6GoYtPJKDywYRm0TEt1B2yyrOTURSz5hWla4io2BWJRM7uIKDtu4rCq5YB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o3At7adSxTRXlm1N8dRiXpAoSU33Mjb1DxOS2hNSyRfkRIJ2GGlldrHPa+IqmaMWiFkpu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uoTssgliVpC3qORqmJlRUEhh29EZRCoaqLi3G3UdDoliTMfMO+JgifMHjD5Ra9xwiNzC6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BLMDyYjARY3LqBCmUIeET5lEsjLG73MgP8WeGFGHOj/CxqwbQUj1K4w+YhWWcxLBVOUd5j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RHyNJF6D0MxBVaKvqJ5gPumeKeMRy5Ed/xsBqk6c+SXJj7S/xAsFO8xt72nERGn6jgxLN+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l4gc5zKtvEbU8wUXGfEwIGvMBdMdTAO9xwueIbOYpZx2Qx68SsZ0wDZuOzAjCz/iWWZtiF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+SG7uxnK9y6zxzLPGrmRcWy2yWdRKZLIs4KOovirilA74iy1fUvHMGeKILyKheaMOovj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U0fiAcYDTKW0/1GvLQ5mA1EGmIzO3mHoWNTBQzf4jkF30R3vuCF/3zFu8TDRbr1Kc/wBx4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m57Y5bv/AFLupdluF3KV88Sjmr8kzkTLKUaw2+iFrW4bwDRCJ1meKgEOAiVvxDpBoI8g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6r2OiO3WuAcSwIS0BAZG67lDFOh4lSatc3AVDHuVgOIK0XbZiVLpVwZz9TMVjeWoqLnGW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AtNUXiOxVYToLtxFU9yh4lic2nfmCFtmDy9ymgpwQGArxFNqPUIdoQVdYvzBpdDMcJEAB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7ge1XxzBjN1FWm+SlluZtjMVhBsoigm8BxDSfOZk1p7lCB5QQWAyhiIGcr6zCau6V57gj2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5I1Y5ElKFPFEYVL0UkA/KlUqGqcgPEIDsGOJt0GalYG6UL2xWFC6qMFwPBKt4uV875JAg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o1bHIZhjVtvmq/zGNid+IyJYcXqAKpRAJIc9xerSwf3A0W+qiQwP7gbhfiYFgWL0MO3h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vMFUXqFYVmEeb2NytBsE+Ir4BLTFbrxiUK5V37gppCnMQs0myNpm7LD9xKO0K3BjG4LYi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38yFZafmU1k4l24fitQ5S5SbMLxLbsxXE5auOe3qV2UTepeBznDP3qXkKuX5ol1nbxD9A5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1FhlWDFSrcQLo6MRoC/UXgOeDiI67vNdwVN0wXjxFKWbmOCzzxEBArPMK2/QJg4uKtGcy/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oUfbAp4v+pu5QLGVStzMFq7J7a5htr5hTV68Rcq2uKlhZHGoD17lhhKXiW2W49THN51q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eS6YHP1KltBuA4VDbEAUFygBi8NHEPyokEMlOXuMyXQ9SxV8Ttiwo8MBDQt8syzfhZagb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7GZKaWTUfoIr1M155jksM+5RUKaJ5BKQFi4ZRR0kU4LzSx2W31NgRutwjgBwVBNKHaQQe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0X4mRtGc8xIAwRoCuRAGWnDJMbIgmYxJle5WQptVUGsD8xdhtolrkoWGqOOYBeiWsGuoM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KgYFbXzDV+1jFFcWKVjg1LqhiDBhMS2StupgpWY0M3G2f4uBiUzaDUsNZl3/AARVGYvDE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4AE9wwDuNKaP8LIQhTDXjtGice/MyWIrAR6iPFZmalvII2yNnbLOzbsljWXSoJaQm55D4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MFujApAS5II9TJBOK3CWIVciJvNtH0dRbf7SmPRijKOInMrPiVi/uJnv4/jljP6m3+IiiG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8QsVupTGllesxqqXcsf8RaPMcs/RBxZGjvHNQbpaO2OWHEHPTFjxAKW7L7iijelIKiRj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CG7LmQ5hqy8zw3UVYeIkrOyaoKWFaPnqYUVr6lq9H3LqoJr5g6lrhn+42BXrc4Ux7gNDRU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Vr5hovPMvVm2nxO2sy/H5h4wR1Rc0FuDBe3cs5aOLlZxfiI0J/5La1YRubDuKGm18Rrt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rAQqpml3LOXPRLo0xVn5lpUuyBEXjLtmBWg2stRZrBiW5bsYRlCsbq2WOEkGmLEo8wqi3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aDleoGQpbZUDjA5uUYT51UvfSBUK2havJcqieaNw6ka1KnC33LW2L4BKvlak1ARoatXMZ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ldVxD4HKU5bdTXeYuNXNpjWogMIOszej73COo5XEDIy6zm5WDIYxLr74lx+6D9mWNBar8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mWbbWVvtKtKv1CBpx0jyDA6jUQa1eYNDAvphK4bEIkfcNKGdMaUKLXlGljFIhnQ272gFY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51C3eypiU3+QjGFfMPX7MUHrUI3F4vU18Re3AKESFqdvbEEbICwgrrBcc+T9ShTp0qwxA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htkFcRgqUKB5xWwOIAEh9Rpb2tUdGJVzJ8R0uquYvMV5P/Ai4w55IKoHFASmaM6icOKYNr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tjGY45K/cDYC+VIhQ0NJEMsjw5g4d1+Zpo05YaZx1MUW0G/pisG95hrFnbNYK1VVU7vMuw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l4BWe5XWpW0zE331Obx1UcbnUvWr6jrn/ABHF05qWNIHkgI29URha3yiqFb9S5kHmDbAz2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eHLwajuVzMAjmF4piD191LLy9Rr+5z4uAGvMoOKXfiW+fg3PGI8rdaI01kDoi0OFzDoF5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R3KLbxxic9L5iFtM9RK4wHLzCuHygMvLDgbxN5XMpyVUKLqG9tyoNzDsvljlArlStBobc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dcQr0szUEKqpli4tKg0Yh0aGa3LChQ1Ktzh7NxAMTSw1UVftmCKbAdxvcwAAdEqXFQbo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qNTNBRjbNYlsvgjCJL5TMrlLIKhpio0UUhU3xS9RHEETDLUDWOZ2RFkgCkHOMWiW6Yklu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aRfcMRyA+YHKz1GEymZQ+qhByHiGx1HSLejwlU9vXUFOPEPEBhnxOqI15mEW0LnMUNVKCs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cb9OpR3FOMRRMcQDKlRYiIZnEGipkJkpoNRYLtIj2AymuY7LrTLpiuMGjDwzwf8AGpw8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gBWmdS3g4EgBQW8puFhy/xKBXgSAo2LX5jFVPZZEcN70xFqs6h6st0IhbSflAiUVmckTAa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mbOB/cfphpUkppxuAcGIZd9SvjuVZd7jvmohXfiOzEv3fMwUZ/uXxzWIin9Rzeuof87h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P+E086lhhluKo4WW0VmXhmiAu7mAohS0DqWNBKww8hp8wHLjuXeL+p81BRNodRcxB14i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9Td4QofxBDmZu+IPNUy8VZcDauO4NNFeoVQreJYKJsgEeDiDA5JznqOiObVw7jsc31Nmd7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jUrAfMHI5YsYcz11P3qY433F083Kz7LzAc8yxAMKrKFqW2jCiDbb5THYDi3+oejA2GLlI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atcEatXpKCYHR3CknPaO8mJWObhltYXiFDpoKzB5r+4tMZ6OI0iijNuiJQHjCiWG5+kF1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qAxRAKV6YwLAVRzEQiHFMVk/JghnaBO5RFVSjnMtaKFHUTmNGbqLJnnyQugS8B1EA0w5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ngvmIWsOrmNYeOYqgWt93ABlvEQk6cJspBAR4N9h8PRBqYuR7auYy/arWIy0vnVxpGz9O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ULceEbteQ0pB1RUBle+pTA0Lg0p+nMZqDsdoZYFQbSJrhuMVikxU0No65iJkyu5mifxDw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wapHl3byJMqF9sQ2m5YK0VjmaFBnHUIhpiwmJQUurirnnws+YkRdCCepzIaZVxV6KC5QK8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ZwQWhN0gGVkI3SWHF3uOhIdlS7umxfJYxWAJdk6O2bAtzB5EXli2YDzLENx4l5Cl9dRau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6cy9Ir+tyqM0GINbvqZWCw4mSjjN4gaCg7Oo6ERu5x7irzHsiwu6oPEL49xao/wDZdbynL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+LGViqzdTniJ37hYBuB16hulMRzvUFKys6goXJs4hqOr7zFTd7YIAPzE5K1yywyrUXPIc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6iCEc8scCa7zqGFu6CoCvO4volVd+fMxpCJqtCwiqmuIKBX3AMhxUesWbnlHLmVgXMNYW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31FY7XqC5qj4zDJ5iONVRzOKPcaafELRbKIsahR+Kl2eIUsBCZUvBti4cnUD2WWNA+yRm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Bxcq3vp/aJj4KEJe7GEBzydodBJ68sN4FPqMTeReITu1uU260zGSPDbmaGb0bgOHcHcen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UcrHQRJbpuMEAWLpipkS60TNEqnUKxBtTiWq2XXKA1BWpdVu+HUailtIYnSLZ3BpbanEQ7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dSraGKxZUJWmPIQp5FL1MDhhaD6I6yzB8R9c5asu2cXNrjrEsZlx5it9wrqLZbGxc2guK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Ue0Qa2wZTmDTiL3iGYKZWIJcA2x3xrmAq42PmFGlwdHqYhg3GUN97lawWhr06ZjyIopJQ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T1CAB7QRwAN1zBFU2xeYgo5gOpEDCHqCFnIXGbRXB5gFUBjMAllu4+EPCQKbxUlDFFVBuL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kTDikc3MjBUS1i4wZjvJfUoqqgHj6jY04zNawTuY1e91LeMEt0cPibmtYWXWeoqiXiFBI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t1X5mstdwKbxwzgGgzcRbkfMfbcXSzmD+5YNVLONb9wyF49Rc9G4OM8ZxBvC9wV4g6qpS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WXiC2t03Btpg8NwbC79swlQzqWmWIISrDKWynliLtimLOBItVdrG64S+J3lOCZcFfU6OdV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KxiFF05iGDmri1m+CGGrxMgYfqaP6nJtim4c1gm6u2BSzKIXm4tcnaqHYqO8ErNIYBqDc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1FsKExZG3BNMAKocnUrO203xEKbt3jU0pK3dXBaE0UKK08uEKUFYqB7sGGrj4Fbw1MCBD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imEKjQ4K3KsT2vfRLzq4HcIzpAepjLO1usdeIPDgLV9xVZ2Vi/UPKSlVSSoFHJdRBnTw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CwcVBAql8m4zWjagQ8MHKXEE/GVr8cS5+sW4hGg0PR4ZhdJgxcpgVgGoNFTm9niNcycD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aRmhBRfFQLk8KzHahvdxpIpCCtbTPBcPFo2Y35i7kIOv/AGozKp3jFygtbVcspljiAgB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dI1PYy7l3R5OiK26bIsqGNYiAtggDi51Gjdad6jBSvDK+Aq84DRGsBeV3G/WorSNqwsT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HUxpnBB8EC1rlQ3KMxJW2nFwq7g8swhs7ygLXAXZ6lpRcnDLULv4goMFt+ohe2t+YFsMd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vMs5wXxEWH5ZgdFTMvGFhRffMJndRsK7yVMTQ0Zg6do95nbZ9Rb3wcELOL4nCPxAry1Kut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bT8zHusy6e1eYtD5zLpWUsp5l4YlFqj4mjwiHhIqKdNxLDGOOIrkHiNvKwV2oPTDhmK7cV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ib7juYcCg4gt6MyhycbZ5lSgY2N8xLsghmqLPMADVepXfEoAvX6l40DzM7OXiAAVKbYa4r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LV4CNFp9sdC+oTVfue6vxM6PRUQAjlmeNHctvmu5+4JTUMW6HcCxQF6nDAOzLLgF24Ybs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QygPL4iVA8eZuv/eIkCbLHZt3CCrOXMKwu+b4lJusblDbIvqk5g8YLBxD1PWFZTeHUQAM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1Cy1HcDAZ7WJUIO5pu3XEBiDm5k27GCBY01KEivZuGWCVmSlTQhXk5igrQyXAMLp/EPgmp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AcOoGzRLAsfJ1DQTNZmCrehg2bXMAQ2XguWAKo/MRricys7I0EAJhim4YMH8F0wMQNeI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u2F6ia3LzVw9QjFogqWSwXUq6zKSuD+AdrFcJZdI0Hif4CDdnEDD6l1nUHuVGpjUUac7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pjg4YHJiYY5FGQWqzlalrBndRAuwmFqGhd8xOaogXKaJUr24zGjQPYxKREeIZYuqETrU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krDqdjY7thgM4B8gyrVsjjZVx2xBs47ngZuDdHzEp/qYtv8AEWnOGXlirgKO4Ys+rg0Yx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xZi9XN33+I6/7EMZ2QB5x5mC42RZvH3GurzHSobUQLVjWZQ1biUbgqlm0Jj5go3cVvvMHE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hBU7zll+X1xCmf+Z0iy7wdal2fNzuuq5iYK5SxUxFqaz8Zl6xeKlY2ErVb0ThrUCqjdha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qJY9fmWcCQvK98R3rzHrKuauLnPHc2UxvgmRG3ioFWCN7T0BF6gtC1nMw+R31C8q1q8dT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EcMbYXtFNqSw0nA9EogBXEErTaZinuvgghWU8cxq1pzg1K8/JFWuDlxGMk4R5ltkDgj6X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NrGu1JW5S4LTitRXJbBkas1ZERcq4NSvBt1e4COmGqJbPkQr5SF80jlDHhgjUFQer4/Uy1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OXtg5TwwCVreVoPqDAty5PqN+4NTWkdD/cO8KwBtgEL3EDdApxiMmDjIRrrbamluEQ72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7hy1TOBXCZRCshqZDhCmfcMldAq4uMB0Ct821/UM4TkwvOZaj3Aa6wzhQpdcxz9FUYg7KS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JzzeNxXAPT+5ljr6n4HcxdA9Y7iQFQN5dzAFGvBCRTOBlsumMoGB53ctoEGqRkLu+IEESg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sNEMsDBOgg23DdN6K4/UbvGYAp4OoON3T+YvI4leRbY+CXQWqcyyeiC3zU8gNXu8xmWv6l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eY3vX9TISrmi6y+zEDE7Be2bsv0M73MrOCtbmOJe8j4i43ubVBvlX1Lb/tODtlOjLV9Ra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0TDbmK9tQQtVqsxZ0g1LpQ4jxVN9sFtLXeIID89RMz8Q+rYzedN6OId6qIoliUW8tcS6yP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uZYETTejOo0BtXNxvg3FQfqWtVRxBRlfu5d0BfzDg7TdwyrvriWNuNRjGC4WN+WogLwa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W5vn4hdCsXMZv6qXgumHxldy2FNZi6DmAsDI6ihPNe5d9BVzLpY+5zjlUA1kOYQilw8VL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cxMdXomcMW30SsaKr3CQWCyPVIe2oLfD3Hdqop4EqApqUGXuJrAsqVUwQhRVJ2lAt1qKQ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Jp2dSmaAWwsp8DMqKrMe93UppxAtDuMrhorcotF6SZM0xdSkcHEo1Mp1LDiKDodFblUeE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ZwgvipYvMXEqbj6yyEwfcGkCyaP4ou8zNWOIuCs+KDqyeaDzGFJKHMId/MctzJqDzM1XG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K7PAO4lHLh0QwGoljONxWqcbMdO5uzJUxbV1mAisMRBccympfcaRzwnMuYQ2dzU7eTuEA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C9I3bJxG8DwMcJCh5goXmDiCGmEwjDRmG6u5QWektLLlL4gmcbmKuHTOEeoCJnL8m16Y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c4l48xF2wLOZtMnf+5RHvlYFf0jm6s8ynNXS1HeNGpg4+Jy4l0+IrabXFMu7sx7gAHmUt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xYnUVEfceXT3KzoFTNdFqmXWAs1G0eS6hCjL/cNBCo8VuepQG8ZmtYltN7l+eLi2oAzu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Ep0gVGshOo4zaIiB0/Mau9Uzd2a/E2rNxq8D/mKFRVd3mBWt8ygS44dPiU3kBmrcBHBl8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2wI1cZrnFNQmtow4JXFyhAuDyriDzU6CBgcGjx5l1a7f9iUTm3g1EEtVjGrgK7TGZdRWc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UbW5gDhwbnDM2lRaKXwuoXbJxjUAtjjiOKBTBAqhPGoqbEBzDcwz4Y6pXVwjCELo5gGxx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3whG5heiLYjIaU6lissvEDldmCiWmlILAr5owSsFRatZkK3nMEiA5gry0XmOhExQVEq6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4kr5p0IQAZt0vBGzpcacmFg10u5t0I9KYlLjzUEaSDzBwwQKpuESyhUNQ2ON7guqI+oI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8ZgFigEYbuRt9Sup0XjURKDVDUcMmXd8RLdGPmOFq6jVSta9wJZAzDTtLZV9V45lVn2zA3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tPEB0W9A6lQXhyXcwiNixuA1q1vLPp9hvuMjUPcDkJpmNw8LCHbDlb+IsBRS3tgCLq9Oi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Tka83GkXrSwRYIS8uPUsBrDdQMnEPTcepnRvHHcYAV4pqBy6vuKc82cTOP7lWzPOJZ6v8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HHDzH2a4jzz8y8u7eIaqvcuasLvmen7mC4KO50vu5/wA8Rya4+poywS9Ljr/ETNNThbJa+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YkmO4A2HPiOMLmohN6FqbLZlluxx6lWZi6S1KDPrcucHEEtPxLBpXm5YcCETFruuGWD8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vAqyYFJm45BZcOC8xlo58TRWAgO1d7jSzmaG8GalnGWWvJWpecq6mXlLrGcYiXkPUEUq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FPocywjCn3KlO3NsFDi5YQDHmI8x4lxXC6lBGsiKwrEXBB6CX9YsHxFBvbcocilMK2ucX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jRyaRLhUrEDbOJVXrNUd6zINjN2kNJAAbFvMFpYcpG3FG63LQvaN4x5upQ0NrEctHZMIiX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gYPEspywDOXiYbQvjxBsYOKa4WVACMxpUsKlht9wcwNEWLa2A8wCEVcEGIl3HZDMcHMrH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LiCbxCjiGG4V2xI7mZsqV7JhcpcfIhRh5kCI2fJcDE4jhoxiNG7L+Ihlz/EVBeDmNErwS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BW4mKzMmeJeHmAhXMyajMrUdiba7eIMcIG1G5dx54lwZwYgUlXcDBuiLLYrNBYeRjDC3k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rCfUy27NTLGmoXRPrmOnV8y756PloPJuFbTpyH3xLsjaZ/YR10jycjELoPmWXvBbE7oN5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WcTBq7ie4nVxuqZk8x9c5uUGjBFTmGX1czpL1EEwFfmALN7jMhoZi23MEty7i2mnH3LWtH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GrzLVWsMMoA2sY2QsyZ1zLDaZg0oNkyKnxNc67gpdOYNh/wBUcpm24OVP3FnEooOTmCHg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mo3sa6gljkmxMHcHNV8xusbmwtx4iDbq6javQ5hu1zG8IZll3sjV7xFyxWjdaRsyqujEu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S5b3ABVkzV4hrqDwQow1deoA43kohUFdZQjKMYathdSXp1DxUGF0S8ZPDxKijQ0RacV45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ID0uDLcfZC7uVPRt7lTmhnxFICX54gIMRyM2FtdP3F3oW8Ram2L+YZAV3DKhs0xBfhaM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Ryd3Lvo8EAZsOTiY5DcdMh3e5TiZvGoEJ/jLKgvQzgirSjtJX0zeOIsTfF1Ppo4mcpGg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XXAyhMwDa54ILJOG7YbuEGltFsN0bW1gOGRd9ytvpyLnJWrsiWGlddQMUtBGsMITbVll5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uTBUJTACYjfycikuaKzzABahANJrmCzRcqPnRCIuDUHHGqu9ShaZ7ihu4i3VJR9y37Lku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PMBrpss+IQgEKbGYNptCBcTXU3WMRaYWu+I8ABFwDxMACrtXmI1pa8XMiKoQQIDjfcWjW+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Tj1FwWn8QODerPcK4D7g+fd6e40ocmI0ChshaUpXmJppu9S+KaOtwG3+kFK0Kr8ThhxiZ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epzSGMGZy+oO+Ziv8R1zmdCfE9mPE5WbXR8S8Vy+I5z/xOJV/M6fmNGin4gBmhi2mf9xC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hmottiFOZWq5jC2v6nED6gaM1e/EQIzjG55eGF3iyJ2bgFPi48DmJkt1HD/2JscONRQVfx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BaChEznfuNoXyZqVwK9XM7pryRCqPjxKA7WYvGiJMvHEyP6qCJFDK0+Je0Vl7jycaiY9w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LZbxG1l5OI8hC8iIBvOdRKmalTQplhnlEoZiFor0EoGAOiEMyoAhFyFvuLO5k3GcQcS9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cEIGhzBcUpiMiGysqak7HUwkDZlCmcccShjNYYB0W9Mr1QP6i7TX/wBsRklaU57IhLfxL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3UNwfUEUU6G2bVCjUuA6j+cQTIkVhMAE0kMWHB3GtnPmIUcS1eZQWDVI/ERaIY5KZZRDgY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L99TQzLMMb/gos0JaWvOY0lkQNQVhnmIKvMJURtP/ZQDK8KIHTllsV1EI+VlNC6iLKyE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UuX9xZTRaGUh5gu9QU2YYe9nvp7l+o3Xjsl5V/qC1n9ICkB4iF0hcV9JzCpv6YKFKvOOI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NZiGH7RLgbrmc63JHaKdQMLad6l0ynjiOEp+5XTfGgx2hLSq9hLq122pVqJWNdxz7icPJ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riDEwOPvUckMyqN/iUU1dTiqXOpygxw5Yep6fmolUOsyyvWYhvnmC31zLRa+4K7d+GN22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UtTiYSctsC21m+5WgdwQqFdNx4yTl1CnepZyHogZLxP+zxKvnG/cWi1Z4iEI4ICitpZl5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sPHcfOU5I6f6ndxaTuYHDxGqp+OpngCLhe1WRGipY5NRaCW4ZUzuNrbiU2i7tuXGqbqK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ArI6uCym1cOpYSk1bqa9ty9QlWO0MBFtiXW2B5oHNSmFLmg3NKcl7lEZEQilrFG4y229H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WM2F51KEHl6l0YHOZe9V59cQzhXovmUshiMiDmCrxsxwaNnmWytqyRjTa88ShAbRdf8As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ZtlyF4gmIWvEzgTUGC8/h3Gig7WVM6hfDlI/W+DuDKRhRmUQEHVR30xOxdty0AOcsSmjL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evUqf694gp1rblP8AUKgJyGCGVqsxT3nMpSuLUGoglNJiAkCuu7wH5IYwlcx2utuVMNN+4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F34C4Lrzw+Y3RqosjRdfMQAU3N4FZ8RWdg2QB5Kd/uDZcywG/SO5C2cwcUKrp9QU6M6E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CIqHYVYtDsuIpEX5tqUxUnfMUNS1MIybHhlUzV4A4+SLbKUV9myZpDUvOV8Qo4LfiAC51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E6xBQUSE0KoMFagYtCypSg9GoNHqW53V1cDbRWv3CtS6ctVW4pdlKS8GgY0XVu49WD+pW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3ctNauNqO/MtBC85qbbr/AHMd4eyX/wB3OHK3DYDPuVaefxATGPUwJavUUOaipdcuKlxt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1qBaoUxUO7bxNuLXFPcbTeY6Cq7hvO71cpq3JCtBTlIXXFQM5VkacLDiW4WJV3ZMmF5gU8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lWl4hTOXyxrt/UB01MMLrmPZ6yQQAMeO4Nm83LqhkCJVWlpplhwveIxQfCxKxAvKQMqx3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wdylFi/uHZzWWMFRW2Apr2gUKVoIQLKz5juJ1fqBFioitHE0KAhhMcLtRAJBiu5zEquIu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p4iUt1KFTZ9QIpZbWOQvZBY2vmGaadsasTEY4NjLhFVqN8YWB5c9R5YkDJSDbcMn0HUx5t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AeJZAGeRL2GLGKqDcMpzAJgFS+122sTcwoloeSZOJ+5XiYHPqJB3BTZN8x5l3zLl4lq/i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i8xvCThc+8cVMQbZXAQUIR53KAChN/lhTEoaeZYaziKKCFiuWXRXbmGVfmGK18ZisvUbD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o7mLzBSxY/Qb16itWUPDKF5YxMF1EMgxyygPCDJAFCPUamrHTzBXbHOJWBIls3eLqGwjG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aZeTDNJkgbyjzFlVVaYjwIcqYAPyQEkGLkrUG5dXbcLwOpq4CoYNKO9RMWbImqcazOiYgX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IPNu9xHBmIZ3RzKzn5mjVeZpPti5scXLNOAMSh8dRVEKxRKDznuKjwcSisNee45d34iWq2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Mr/1QQaplXj4je2lUQgAcB7hBQ9VL8xc1rzCqN+428+4tnNepsHdlRioVAuj5qMKUvDBt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1F6DWZbXR3EyR0g5cSyzMsLW3xHjzF3AVzc2N3Qy6c8R4tz+JY35JdYXMqYU1jzGxVFkMW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XuWCl+tS7ZXu7lsDe7NRMpOfUBFSsLipaj9SVoE/aMV+QTyWbvKXhCm2dsshpIRcKeW+cS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TUIbOS+NzItwtFH9RXbpvliU6JsdQI2TtNeoEYTVLbDBNFxxNq557gUlpec3LytQ0UkGEL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bhR1GAaa1CHk+45klNjMgt2FHUuRWxy9RUugeILwK3FReO+YwIZ6lenJWahQw1eKmEVDx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vogKUIUNUQNLepd3DXIvBC4xYFqvFVLa5XrqJolDMykLJqOrEW09QHro+xWZdaze8QDYw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kecXUJ1AJgvwqZVT4NsWLDZmo8wBRLqH9XGGl4uNik+iVdfUVbvYnEBVlxxQsbYdWXgdQK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9FKXUaFsjzVRpkhe6u5cIxwVABVpqnPEUbFIoOfUQASGXN5YgxyPnJ/cTBZjU14jYr4h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9QhlmLxKAmqvvi4FgL3v8xF66Y0dLWAqlYUriFW9ceZ30uZnybEIPGS/Zcqt8cShGnN4l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538TQUPzFBZH1MFF1ByVZllGm7lFZzxqWOBDi4GM78E9/mBuv3Dzjiadlz8zs1EfbNMV8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iKDEeZKdyqm3iO94vqa8EOW3phZUxjiDzl9wsxf1KiHmG8UTNOLJhghdXL3+IByN4xBb9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hztlUj9Li6O5V9TX/bgrrmFcGLa73U5rMLIRPEvooZGAIl6llUZnB4mSUS8F736iOGf6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Zi1PmFrwRvG8DWlIjfbwxhvFQDfCNvsBD/wBQNa+N0TOK4LeoA9ssyC4aOYz2ZrNYhKKK5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EqastzICzsICbHuOCD2SzIKgiRoiJo11BalB3GB2eCJCgrNRg4kq4TsgTCzF0ke5hRETr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DZK/gV4hcVYJY116lBYXMrxgx6hf0UqJzCXYhQMuzLFTLs8xmRA5mVV/FnufH8eSVAi6S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jWIX1Mg1M4MSgEi0BfEIBqvCKFDQ6jVC3mZOUClkjosqMYuBTwFepid9HiUo8bjugO5SX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iKNuCAHHMtEqA1AMDh3NIbTRolpFl5ipGnMEqXsf6gp0g5zDwvLIy9SuROYUlNcRLkJr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Kp8kfKVrSQLijgJWilNHHq9xrepjLBJvgOuIMCgqxePUVE1qz3o/qMrNTdH2IBZr4gTT1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skYqnpoicdxBRcRoW/hjjkOWZ05i5vXMvDs5isBSWod5jWTZctCus2cS2xNO5dG8MMapsg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HbLHZa4nBvjiUx/TY+BeN3NIZrmDQZgoBURc0HJNxB9EyelwJSc9XGwOGOqr5j23M/fbHO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AznmYfmVnrMXbF4e5b4Rzk6gG3ljpe7mF6M9RUUEvIRsjaEGqiu2Ln4gTGpfhliYCq6T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hlsl8hLRfEaPXOZZ2Ho0S2R8RAIvRnNymncbdVGqBWsnK9wUUFBQjKWgKrQyliqUS3RFlZ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tGT7hXCjsVcvVfYOZewK1TMRm3XUuBloLhXLJpUtaI81LeTqqI6KKvnLHaCJoXqNO1OI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sKaMZY9h8ncGzBHiXBVmfEMashqVKQpyRmLPK1E5ZxVMR42BtMREr0xyDbWMQ8gHfvUSo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TsYDNJDu71LbO2VrHJICF0f4i3bIXoTA+gC9sMV0El8MtCUGvEbWArjECHHIhmWcY7MRrU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p2JajdNB2VDJLdbruEFTL2blzesQ22OCXFo+XcOBOlTMRA0t2xhhzttOqvbUutmxNUXK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7iZXLu43jcW8UXRDVwiKr8ywEM4gAt85xAh+EWnqOvG4KyiiZggZceI1gXT6hW8vaZAFJ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ALg2zJdibupkrriLdYvMqZOKxKNIC+6xOU5Gpg54dwc4smdYipqvMX71LwmpX/EMNhniV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udWtOanXBA6BZhubq2yW1r3Azlr5niseYjXMdaY5LfxN83WokgcN4xFJFXyEy5065jRSnc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zG12VRE1l3vGoBmsHUvhvTKQFzzMGq7mWseops7Zj3Qu+YsjYcVDArtlONfcs+YmkC+54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dZrmWZXcM1c9CdwczfUAaOYOMvG9Sq2V8S13xE6KCZaPxxGeM3qaisCmuZiA0hgHgyrLS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NxDVZT3LVeLuXURdKBRm3U35iqhlmWJGw5GPOhS+Eoi5KyWCjI2dRmbOy4ZDROoSWRrTL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TNAY9J7EIFLzCsDTzEAGjiU3PhGtIBN2nJKsX/UTsXh+kNqfARIXsY7JYKC6v3KOTkpN5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deUpTdRFZzuHDjiZ9lyvWW0lxTBMA7I4UWMRynyYlxzMPUuuI9Iyx7glcwcWsUrJHxGc4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YxFAfhKZhiVAXeOIAWWzhRw7AwH8DuJS8HUww/MtthCgsiLO8wOQuKF0smv2wlgDjCMAz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dZxLLqWWeYaIBRSMfkivxTxETC4yICgbwtR1K5glsF9QsUTsnGo5HcCrDkOIbSNcESrjS4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v3CKpgx0xkpfeNg4B5gzGDsu5ajYvFVC4W26iwu1kctVX1LowW+ojCpwA/38xwVGAsrz0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yhWYoFRthtG/YqNtxCtB8zD07IbMGuIq9GCBwXmc2GDmObv0Sptz4hnef1C0UK/KWTn/c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6N1MwOM2RppZ4jCPuDnGWDl1/mNK0ljq/ECyWFCWHEa3j3Aot61AZhdZAZ5YAqz7lYJo/v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nAG4rLKviACc+5lHAY4iDTLZurrNyx+eZu0N6jji7zmL047jaMY5eI9XiOc2dSqMagI3X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6y4DuEpaoYeIJJlbp5hwhWnliULutarqEQrg5iDDVdQmF5dzEoPh7mTDD+4M3DVRQLrUC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EvSJglYyZyzFgpeA3AC2FAcyzdjYWNUeZMMpTB/mNBdeLuGK33Cty6Itp5CEQqrWsQlAV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mbMRmjzRa4FPBikNpopbcVgCbeoRDL8QTNzB1Dc+0tHgDCyt4iO6C24u6GMMGN67GlEhi7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BAXDiYdIZzfMpA4jsXUIAHKoaLarxBsZ6dNXDOV8+JVRaM3zK8NHEpm2bVxKijWNV3Dm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LgyPmDqpzq7+ZxAObIKmObsmOFq3AUAvd8yiS4qzdx0BrD5lgw95YHTBOIwFgy1ERAGjx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Uozu3iVjJd7i0Czi4Vo2y1GQh9MRpXUx3bh+4lOazjMsjGMYHtjlHaGoqAEUBoIhq1g4hA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HE2XVmY29qmBk6LIZoZzmX/AkCoKo9ZguNoj4p/8AImDTquYxxu955jsb2+pYDdY/c4Bs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qWNF6iUQMbYvDmGs48xeo6rzL8w5tYOHDBedV3zGl1ONYZ3PjUN3z54g4c4u5v5yS8Xak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jvD7jxC1saI+VY4tiPB1VS8yTwblwry0zagz3c05XfM01rnE0aU8wce3E0HMWXm2NZo5q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y2DBfU0tj9QQmUtJgvPiNXdlTjGJwNmJbg7NTRhF8EGcqrjWJWW8X+INN8+5dA47uCWK1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Fu/qZvxA5OG2pYpMZYGparvuUEwOcNQq0ioVc5xTCFr0jIeISNKRXZNm07SNH9wu1Zye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laFUoiWXtaxM4XTAy8F91LwZFfEK6FaB4huYDmFKcSzWnqVKorDlxn8RHwHcKmthKD1SNa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hSCSWHMfM06LxEwLpriWvuMEQ0iGaTQIScyhXC3LVL1yoa+4w/Y3LDS3AgpzzNolrMufy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AVJkagY4ZthuPzLhqYLijiPY0AdyoBx4ioN7xcw7oIb2XiUcfmG5UPuOuDtgBltlvTqWR4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ZQNhGxfjuMpgYEBnArMfpyfMQWObgLyNUHmHfqbDLMnKG65jcBxcxBNQGYF0UcYu5j6nSZ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ActdTVxDhBIk2Lh9QGUb03BwqeLMRpks8twRNGs7hQT4eJbC/SBXOY+05KmC9n6mRVVG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HgPXDCWr4ZPECr8017T+4tLOUw+mXTnHqC1Vf5lk2Rid4qVzsiVn8Rq/xOTFbuKrxUQtz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m5yRVR1nqOaLmGuMe4uMTessTKPqIJ5lUYwuoZVuDesPMsUvNSiENlBOSYEc2ncRLZNJF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kAptLD4nM7KrzNe2pwCluVScd3H18TQE1DZe9QKNQfE7LmL1LXNccxDy+rxNcZuPOMEDg3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Cjiqq4pZjRSKK3y0TMNgWMjUrBWFAeZUgL1sJWzseK3ECTZoGI9SCAtPXceWV4PEVFGu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xD5A50TO1m92wA9x3+4+ZAKWXKtD5WNCw0latKOpSKNYrG4soArfJmOhWeZfcQtY2zRFAV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QkTdg0UncdOglF8RFCgSjuBfKbsNx+DfCQ/cbr2ATPBfLAwFhEpWUVXcx+5RSzMyNq0pQ5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CsU7jDzt0cRkwW21OXhurYCQGr8P8SuWRVltM3+IGUbgMx1LcYFKUfcT4AGrfr4mw5VX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rLa0dQhU7YgNjiplNjDMWxKXDiQ0C6gZ0BLxsvr/2FS2PC0fUFvmLtiBI4wfEBEa3C9KLI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xirruXj1D6FKWwEo8VxRlRL4smqHFfMxEtLHPUQOvYS1kLIVWPEPmW91moGWRbIQYob6Q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toalZlTWJnpW8y1EBto4mZN9IZruZjW+cQ6LKp51/ct7q/MdMhUylpbeQnG4iN2PqIBs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pTZm6ngcsBXO/uFBrbSg7bCDwwSmXZjgnLzKy1m8S2ioQ05lK3AXBLp4rxzLxTVEvTBz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4Ja8qdqma/zPfHU8RpP6vUzhXcd+eYY8s99x2ebwQxaE5bh/FNSuL8kc2XG8Lt9y7viLC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W5go5IA19y6TjPPEANX1dwQqG39S1XIVMHdcS3rcUBan9xaKwPMNWxoALJVuCCnO/3DPGu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18TNatIHF3VZmThhd0G9zacMTU4IKgABA4Wu5wCQIRNC04JSwIFOY1UK6hkAIz6jkBRLul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j+XYVUE+IeoH7RcsGuooUS450xxFVcC4KeoNluxXE3e3mUbqXxFlgOobqKYJpmQi4ABl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yl0Y3vxGNsMA4eZRQ00x4Ngi2rlA4mzewckAL8hAsICXEoJmmOc4mSsbHcfJFTAqCWGD8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R1llitiXZnjiNOoQxFnOY9ElncolcxLYxy3LfEprGYLSoew1KjCpTMfBKmPswBgjxFst3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ixIYUtGDuci+IOa0MAosRpStynYwgLeNRLJXJizVeoY0YvRHX4f7jr7JRi+Iq1fGIrB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I9RnyBt1KC61gpop3ENNTASzybjPfiGBiTS5pTUVC7pEDGDDyhZ52WISpo4I14Z9pP2iz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o5QwkscC7gURO6Wm2+LgUsUcepiVVyg0mVdU6JiwumA3iGZj/AJQF5/qbF27b9fZHXAGz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0xOJfmYIDYpi427LnJy3zBZrBMFjzEznU21zFvuJvrqLq22NWumW3mk/cr4TCusXK6No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iLvNS3Jqpbj3uU1RjbLYHBoNRkIlo1kzK1NNckeyV17Zp3bHGOP0wzpn2haGLbglt6JWNU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X1DTjiUvDFujXKNGdMeeCOQ4Nk+Coeyou7htArw3CkaDFOI7WB/UNZvh9zABCKtA8RHL07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u4MGZQCHx4lDwLmtwC9q43UVBm1X9w90AYzKejy7WMSqKWiJXbRZCFm3TxAaeAbmLZcWG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h28XqohgA+498g4OooNp/T3GLtuauJ0q7NRiooQ5Qt58QLAsMrlFU7IEJfqBKA4jRSBkd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ojVnqomWs6thk6eIRZt01cvPBWNQU2y4CIIAg1iuoGXbfN1GkmYhwxMNWVhmXdVLBwEqv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SKEyP1KGN1hGyIUML3LjtWJgZbS24ULpYVUqkCOlgQLFdUZecVnAjteOxML4YF/UsBhvW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QskdwnpQKjUGjiUWK3i5bFd9XcwoMrsha/VBOEYazqGQYM2FQaxcuCWteFlhsL1KciXL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IfupQasp45mYqsbc3FW9jh8Rn2EsfEuJBob4JZVLPmAvRbtIiDeKuZalVj29RKMXd1cdi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ecHMDY8FwNUC8ZmQGSsxdpUviBN44lJxzMhBpmx3qCmxqtzKu5xDeJiswq54qXX9y+0q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1nPEu74qClHM2Pcq8bm6qbTGIlbM/xVeb9kQ0W1rqLwZCRE5INqDFUQnBZ+WKrS5TFb6gX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gmTDlxqFHBvmXnGPM+sSg3UV7DwTq2/6nGCzt5g7W/mBfGO7gBC7fE/XUysLlsLX+I65E1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kqYbizlqbfhm3hPKNXFRgmdy8t0XGKyLaRbgO1idKHvLDWgva3cJAiWs1iIzQFNV1Gwq45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TqLpb4l68qrmoACFX0hzYWrYex0nqK+LjXUKCS0bBLAijdRpbiXwLIt0pOsQsa44Wqgru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B1V9oksqX1K4ogF1jmolmVLCx6k3jBmn1KgrqCswTL3MzUPFlGHo5MSyd1Z64/iX4grUH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F2BxMDqU6/EavMonzAWELkpVP7gF26iW4CKhSJZRBpqCrLGhAFZ/E1sIotEBMFvmKuUCAK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LDmZL/EVReEAyeIqiBQYISK6wQ8N0xS2sJ6oBHdGV17jRYxUehMQF9pDabL9IQIeRHus4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HUOzZCzYGnVQSInR7hZUdEA1Vci0y0BXt2TGgUCdpXSSwEg8I5IKcasofU20Wjd6ZsAt5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KiAihzHtEosye4SyA8QLfLMACmaXMUKsOoNZwbVEQH9j2cwgdaAbXS9TEmR+oDul1cZ2Fd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bZkDd9SgcGYuWXuBTtMbGDTGpZXBF+2cmtzDB8YgFOKimxdcVMirKeT5gp46li6U8xgLt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QOK3UcGUqA5rGe1wigB3AQO8TN4NR0Wu4DlGwzZHARowbIaya/M76MxPYuO8fMWi+CWD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0Y4jeMopu5l1cACMcnLL3Iu3ojNEa1mPSkDgOpiWLziuoqxtDoiEwCqyRHF5eYTsxt9wr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oxpAZtd6xzG0AurbmwsVhdRSzBy1HCjxcYFsNODhlrVba1tg2KFODqOAF20YgDFjjxEp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gk0buMTXyWNvcLRdlU53qD1lFYGdqpnMMmAMwxlLphMFQ8sdECiowGNblrxJY1BrDC6GS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MG6S2sDMAAaqM0/UdggO6omRQqueWWpbboJdVnsF4/qOv3X7liaNcPLAraE3V1ByBAHaNU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rxO7BZjTN6PQgjrH4DzCZRWwxT0wybgNdsyBQ5umNrHA4cQVQZ5RyS2qqfMRsartTHzK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lrGUr0UQq6RcxqWqO4gjt/U0vcGTi67lvgaiHKquIHLfNqQd1XoIgSoNblGocBMWS/LNOy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DbxDWrdQ+J1uoVpnPcFwoWHcQbktsqXeazATUcuoFYgrIgevEBCNWXplxJhcdygmDNXL4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qVtcwpVa6iFui4jp6QmxX6larPM0qlazEUYvNrBRq89Tz1OdR7XN4jRqsfmb9zh1uc71B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hjc3p6imayy+LjrWI+de5qO8uZaa5xKWW4M1ES3VwSVCc1zLlZD4iZctxBYK+5hHWpRY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Pib1g+INN3fOOYUwGfuWt6gljlPuLNlhe+oDNl9SnCSivOo3BMSxwb8dQYxd+I/gIVWH3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4hgwv1LrJlueapk9eoFK8oah6Q65YTRQ/cMjKepfG2lSMWi8mrRWdC9ZiUDRxMglReabY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7KzKmbLPEVs3iu5hitsdyvMC+GYclW8R4kWy4V6MEFtzEMekr8oZURp2SD5eoghAtB6MB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TctPeq5YUeh4lmyk5JYWTjcqWYNJ3ATNYsCW5JRMSN3HWl51MNA1/UwVEzVxQWiZnc67Q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IJJYWQsQc+YaxiBeYFgTsDA2QguOtmosm4YbzFqcy5Z0EoGiXBYTQAmuGUqClRM2Go0QRk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Zo8mWfoDMdaO3MqltXmJo0Gbgdm4XLEue4YZ/EXkX7IjSzrqHo5ZW7E+E6VARWYZtmJ24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E6yBAPgBQQtguyWBoTrgzTLItFbamTavaaCvK1KuH1qUlD1iKrjjviIV5FtlRYJwvEUjV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JCUuWSZ8vnpmyWzUwNBO7JYaXnia1B5qFcGO4DwWsowkFV7e+4Eg+aisuPWmZwv5Coo4m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ukMJ2PUIoVbxMT73KzrMVZUE5qNNthB5auoGcf7ibN60RA5xAwUbjoPL3MsNjUq6rUMvUu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lBrbzEfSIpVZ3UWC0AyygYxLXhlBF4gDYAv7/wAwqDa7OJjGuLuZpoLmCuLxFuwjmhGj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4lE1iOfRGusxu7afxFx3jUUsMFxzbNsF3EBrXjcHtqAFNpeHUBvAvMFVRpgo7rDzCWPDH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ihytVZTcpUaRkgvK26QcBEAeIdTPqXmoGMXt3NIKqhuJFWg5pFFWctS2QRto3GeWrsvm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svkrUR5b+orCu2oF2Zbi5k2YF+5j0akuJW0q6JnC5zd7ILFC8tdR6NQOnHOjxAeumsx02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GY+IOKUAKbcK6hA0dUGvUApK9xANL/US5Jd1qbRd+DEBGu8XzKrukephVQSGYgMuqZVCA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SnsListdy0QEmNEe1EdrMQNrhd55mTEZ+5eWtTXOJbK89xNL2fKMUULF6l3kbjbM0lNFY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yQJOuGuocq33uYZM11Ny1Jg8zAIpyPuKxZ5nLK1zFS5FiCLPPuK5uqrLB6Gd6D7mvia6JZ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4X9x6XX6h4KPDxHbDitx1rQSuECbYqktYlzQZ0PxAogmj5lOWA7nJwczRS0eIWVvReYXzi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DxmBW/LMVTVvyxk5cU9RHPjNsBu0pg2Iqpl5L6jKcH9f6jlYeprFY/cvGT8TBlA6hjl3Dz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tvc3NazHX9w1vmXh6WfBRHRcrjPmp/2JZX9saWku+KIbo3EziopqgPEwCD9Etd6gAtLv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Yn3MBGXdxGofUC0MRG6r5lL5rXuLm6vGiZCWSi2+pfVHbGqUUH5gLfHMzVBc9w3lYAYp6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TRAQhgSm4jYd8xVCnvXqZXQ1KOTNQzkqswuqq4NMbg8oa7ZSvpVeEtHQjKkXAYuXlOo7Yt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0WzNr4CU7rmXqrMMZGWhYmfEK7ATJ1Dz1zxLECnZqK+HMrm7xKiCudbm/iXpdlgRXPcy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1cDN7NfwSyNvce0wdzJHMVQuMwBN7wraEc3Cuf2QBUtYhMGy+p0VsC3RY+CWvvE2EpY61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RvcyI8tx4mwqDqKNMsRDOkRxqWMuORitJkqplLJTcdqmKwwx9AQQLBNk5w9iUFCvEdtv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XWP1QIOoPbLmT5SvbV+JfcWf2Y6bF2kNDvpGbMD8wPcuPTXL9csQLqM4TYd1ywhaxxRf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4jTMUwoDqaRWZToQo2MoWSyUXaRzBiEoGKgZDuBYYttGfBFoZ87Ixr19SGiVWQYGVwN4Yq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CoyJh8MFBljw8QLhy84lFGy40Go4cwzWD4i5BrKlLGBbckNQlUo2I2V7ireM9/wAICkU/d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GEaTYlMVarTvUUiKqsU8jslWcz0fXJDQRlYSIFGAK8EF+o2u+JlV031xEacPnxEN9btig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iXVD3A+oUb3BrWuKi/wDEMLWOoKOfjMxd8Q3Sf6mjcG6XNTLxnzMhB1ZuW8WxfUdfIz3mL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TcXFRcGA/MyrLqOyuo0X6S8Z4Y8/USuifnqIo5zG8VGkr9zHN/EDVrnVTCTLreYKy1lyP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csLHWfMAjQ3nqYJa4DlgUvJIgEL5qcrcW4hGgzXO4D0xWrjC4KvMCtcTGYrKWNEVrFZzK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U43EUQG7gVwePMTrFrGAndzCF27dRQG6cftYSxlvCdRLneE8RoQIAtxGMLH2Ya9/MVoM0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Am7MXe43WrzDpVQ8btrcI2XT1uYAvLVkyVVTu+4bF+S8TGBDmWDte4Q5HDmcib6qIE4p43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FXUyNmt8w21+SxX9xl1KVfLCOrtlW9PMCeFi2IgzSowkAGSZ2cwQlsbgrDrBeB4YMX4sK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czsI19EIQUywP1HpHhsr4im3YZxzDsgSq88XKg5Yv1E5lLnc3XGXuVak1yi4BZaZYbKg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0IdsEUnyMRsAWcbiBakxjURhkwkDvXNRPOTmWU9lrMiUt8x0Xoz3DCtdMS8c7aZaNF1mO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3UVrP/ssgOTJLJbRqpZ1kfWo5RTGI9nVsCxC64LeJUIlvF8QAdNpfuY53DXiceLjvuad8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Mb3+I1aTefxCr3CkPqLZkgcal5OupeNYYBZaz0g+IZaz4Jy9QX9+oC88RdGorB6iq2tSp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qoyWq51HcnGiC0Mn1EtJ83G6A1W/MMBbzBwTc98ysYujE/BcsDGfUG/8DmFF4vqZooxz4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wtTqYB8wyZxiNbGtZg5dahZXQzArN2+WN1a5cs0NVlixlwIRPTEyNVuJe2LFiWdF2vUJE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0wYA7IgPQcuGXpDL4Hiy+oPHqGUvl2JiqFMqZ0BeLgxFu+4egeo8IrGp09xMDpCIKoFu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ieDZMf05lAVMooYMvFsJdpDuO1lauKQK8yvZAcM+FAwm6yHDxB8+fxGF2UYuZiW/pgKJeT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6c6lUxMlmyBlU1zFcYh6PsmMWO5aPcU4YhpnnmOtk7itgzGLuB1mviJXS+ZXJB5mLL/M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qZUF8wLp8JWUPuOiHRHAGnuPzV8sAwHgZmWq8mVMglhXyrBG0s4MEQKEHo3KLTR5h6V4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7ltXLAJbGbKK24InE8SweRcNYNEwDfiAopwTTG2Fj5IoW/uEwcJRYbyIGlMDShgU08jcs7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duBhbc1O+Zl6GbDk8RHX8FxO+kufcVrTZWSZUdCsD6jIwq3EGMeHEvAOAyMdQt+SIxA6gi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TDKyKBhKgrFbKKWFk5SAlEXwwgU0AcEVpjwWrtZ0VRkHPk4mEQLVi6laiPN8Dkljl3GRe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LeSpnYr+5TdnMyoyDMi9BNNXrMaLtfVyl0dXMn5SNArm5rmoJ1iX6uDkTE7Xf9pxnfieJ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nFW5hdt0RRgCK9w09Vh9TT5xULLHGIUCU/LMq/mLy4hkjoi03wdRclr6jfJK1ZUc0BnzF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SkpV+OI3i9SnT9S6FUHnmIE2OYKRazRtlizADKDDKiChby3GsRctRK4Ci4WU26iSIKukzb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yYuVq1P2wJWw0WIoqgzbKqto5gllHgg+Yc2/1HIe1BaUW7XEQIb1zxFCrQt3uLAmjDKua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yA44ZhCyjWipaOiU6jWJZ1BnKrOIcGhAiL4qCbtLTVx04Y4ZY2tk3wQ3LhwQCmKGMQEo3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HJt7CGAdM0kwlriYrVQNXqVeT+IkVH6APEWiDIJY+YNXevPaEakyOZvVbvL3USgL9uGK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Lt1CtxkReR2eISoU+Ev44D11vxA0BeV08ryTJe64gOQphq5pemATKmmSLGOKrZ6gJpYf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BhmoqrpqJm6G1VO+NKNQhVm2IgpBrOZQiyu2ZqnDQ7hQUZz4lqW3zHMv0gZl7LUon5Mxq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2usdyqEQ78yu5xP6iLN6HUN1iq53MBATiKoW15ImB4YZagqkE1bU1Ctj4QGzfIRq1dtbj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6FGM9xxct6+HEIahnZNWUeamkINY/uUFFlnxB/4QfG+52q4jtFrmwjafMNbuZ5gPEMvM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MRV9Qu/MSnzPFyhix/qCQ0+XiLYyOo/HaXE1kG1S+KlRSxzLyhOIjBX6ibCgjBVtNS5Vl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nC+8zqXTqvmYznEsGWYpN43B4ZaiHZ8S3Idc1ErC3UVF11GgrF2TGVjCNVrRGPzC44XX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tatwBCC5zUxEBaODiUZ2eVzcuZS4ARFGpVtRTXNQiKp5sggHVR2ERlVgs44uVd1E6lAUR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PXEE1imo/FGydpbecw0QeSjmWNrrfXUSLirSPqGE3C1LoJkith8BLC9YIpHuDoNEJcEep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uCItekqRZL54hTo/omAOsQS4lNKzqZ8bidTIplS9JESkM30CCEGHT1Cl3DyIACCPMDUo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iKiz5gDR9xTi4Q5CVmxLXX3mUOSo5AL7lXA+JogeIIYmYHVMVo8EEGCOdqAMt+phKIMyb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hRQaMESR+KL+zoIhF2mAggV0iovBDjKUFzG4VS3yw5cFmY3iDVWiV1GgOH9zNXWZivth4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4iWadzmDI0VZ2mBStvcrmHuIksOZgifUakH8pQIBqzMoShPzHGRfEdHZqqlSRnGCvJDWaC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nEZ0lL9kSGHHUsEYdygXkOuZkLxdnTN13+GW15ukjRTtcnMGC7lVtr5GNrl6jwKGVK3dQh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eF1MEgimmCMe/efg4mFPQ8HYxB0Mwq/cRbcUNWFxKCksWq9XAcoPmIDNBSr6gzfBuPLA3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xC9p2Ny/LeiHAu3nUdXDO/cUDlLSX7Q7iuW1jifs6gi+Y7q7I2BpvibUa8ww4q+ZYLHRHK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rGVbrxHN3l7i5PrcUBc/GYmslRa25Z4W+RjV3A2jBlNVj3G8duMk6QA5lFVV46gAan3Na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auYggvgYlebN1FAC68QeG2W5Ro8B7goCF97lKrWgdQNUtG+Yk0DzDs77wbg+6vmYBhymp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Mwvx5irVa81qUfAUW5iC6r8kbsi7XjqCWzcR/ENauef6mMji+XUGsHF65Ym2Xk6lGreS98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JaqeCVNmYtnAV1Kgw0Zjwx5TgfZ5lDe2tEs6OdO5QEKzb5lgA1oSCjUGgXc0+N5IqQxc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lMU45lmi6y2scw0c4MHmE7GtRJfkgbvjLLzhNZIqiWz5P6h1oAKdREwnL0B/Fw1kbLkjV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wq01GMjh7JtWtEfmO4TWr1COVsviXioamc4/EVOT3bLmR6NSu3YuJSzYlcLvmZWgaiINiX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jBYc4g6H9EAgUHaUBaG2INhBbjJKMGq7hrt/UsUbNPMBoofcby1lKzLvfPPcXQ+2ZS1ie5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hjiKBDN4J7vd+4NBnebeI4GhblIMtPrMVh/F1uCrDUdOZhmv4K1xPSWg94Zd7nghcVL/q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BV0de5Y2Doi2AYI+RqVzx3De786gK3PiWu0iYdZzGOV9yllh3Gdz4lmE1zUaKTMcfHEI2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AK2SqBfDUPLBl23nxEqlX/Bq8ssvVdyrNN3WWF0428tzQbb4ubFMeZowXctQ4W+4ALa5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4Q3SSlx6fxwBs68y/Y1OcNkOg+GYgL5qNnx3xLrsZZYwUvxEsKKxUv5mTmVGRidbD3Gh7U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3FzA0SLKmUJlm1gcsNvtUDiXDVncoEBtzCSgzXqMOS8xlCNEOQE4QKJyW7lBgGJ3ETIjF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7VLYCi75xN8girq8TDl26+oagHDLiiwxFeo5S+qAUxMXEdM0m5zCjlQWvQh26HD/ADLh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KOxKDhcTYTMzThFHJJ5hgNhPF9pw0+YfgrzDjnuDfykWUD5ggVXwxq0ldE1C+kJsC+4ZY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VmgiWYPc3qKlAMq8RzlMh31KVMsnSK2aZZwRHBDcsEoBqVVbgKzzA2rFihhgriWEzQCUW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GMewKrGYkXhM3uVwPEZJSLVshxCuRdYBADaeyswG0T6Yyq5a4mAgltMbUa5E5mYmQ3AQE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eYKqyISimunJCnXhfKKCqfhg8u3WYhSk+Ya1gW6+4QgN5YhNYYYCWdE0SwxqUbvxDMkl/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0TMzsZr1L7ZhG68n+os7wbAeXPrcIGnRSeyFSjcR53Lqp1maHGOYrgaSAXfESrc1Buhvx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CnHgiZa2Yi98x3W6IgNO4iuW+3iJVlxDS01/BKU5MIQXTuHJeSIgVhrMXCBdxX4KmoSN05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4ud+4G/eKg5rl8zYrFcRtuleI3a8w1nK4i6K+4qaT6gVo5L8xyVCGM4fcb2G/GviCRic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3DUtF1Lry1tcRLhVVYvEAFnbqARteS6uNvGcOiYcGXQFkAphrQhhlRRiIqB09S58qUXJa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UKwHEpr0gRVbaqCqgGkl+NdnMXOK6wr74g41ZbCfBKJzf9HcoK24Bo9sPs7NaEFRksYji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8tZd9GKrA3tsixdgC0ML9DUAmnhGyuDjiKRrVXElC4MeYOBvnMvI/uUhBxErkYyJWyXgw1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QKQt70xi/MIpa4lrYFgCCY2Wsc3KliWZGcRdYqZBG0vESwwvZuGZ1AoIQuFcN2S9vLxKXo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QabDbXk4iJHXiJVYgl4wo2EXGBD3FToot3bERdJwcZiS2Tubbo9aiiBDjO4rBc+7i7Vxcq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juFiVcJAXbJVXBXoFsySCYytsNuDxKlFcBDVrpPMVAzpiDgwHHmOkcfqU4ODjhltJbmP7l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54jitNaJzatgmQFtc1CABk8xCoNvcVojfh4mUVcIPQIsN3tD8zafr+Mk9TvH8a5/gWIYb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AQr9QKycnUsKE4bT+NBTLV/OZWb58xO1umPzj8QOsH7iqjRxRLtV1AUZPmoqS1HiX5CvE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hn3FvxguYdjcqWizSXSjpcWtd31BZQ7+JSq1XFZjY0QauyWByp5jbhPNDNKLbjaXVViUX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ivLEWNfmNm5x/lAbQ8l3xMXus3xBDIxCuu2AaDq7lW2AQAFtlS8SoA2KKiIsHIVM061iNS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HCsNW3ZFBF9y1XXBGxDcIThZgEaS6iDCNuesT8wGcw+4S4XjXcTV6l8QKWlxPBY7EsBj5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URQcxCCu+TMbizmFijDlJkxhhU9SIc3weZkhChcgfn+FkZtI6pMfxOJmeY5s31FAYR2Qa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Jfa1tF8w4EsJAhmsVHAltmIOev4Dfqbg1NwsDMFebmqrv3Pj9MHzdfMt2n3C3lnYTDzL6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hYaOWFC+I5Oawcsz7RoDbLBKOS+YVmpoMrGzDMevEyAzuZdAONxy3eNEsQO4qo5lRz3NV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Lujmjbx7iqsjs4jEacuM/UUidkIEvxrzLFqh2tMpAeEgihnlRBbYMy/svGGOOQ3iAzaaG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hNGiXuALyHcQbQ0n+YA1Q4a2QsNDi46CF1CJgYxKMbhXMS5hXc3tE5h3ZIzFsTgDQUHq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OF24LnUGbMPplLonzqX5zXiV+AYleRg6KPSbh+sJWB7u46ruvaj8EQR2qA3t1cAU/8jhi/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zA1WA5garuAvWdxDZ+I5sSpdZy9T9/qKrJ5iE4q5qX37YrUpgq1jiUzpgPzG+OqjWqq+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gjdLR7R004rrbEsrrMyBYRNvcxuoHFHmeUWbZVUmZTOy4oKXmiAJOQ4uGpa6rVTyI8MSy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R4OBxEC0c0v6iATkDcuBTVUqYv8AxmWizgVmXFz1TFgBJpIJEjSvMoQAYYBlo6lgxfywO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Fy9kAW1go/bDDU7DL4uGbXzogDFrhqNLFgIGOi2UXBmHGLbUZAKnRB41+YDkkOVPwgEEA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FD6iZxvtAXV5b6gNFYr8yhYLrA8VFrSCNZ7JS2shgnQVWYKrDjuCm2/JxB4OWJZJDl4ls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S1y8Spq9GIZg5j8o2DWuF4i5LeL4ggdKS/EugrH9zLDSlRg8YkoA09poIeaY7gDVwef6l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UvqPRAap7giaogCvB94+YtFVeIKMqfMFRLyzzBCZN3QSoCXd4z3Mh+FqHyHplrkrzC8c7I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vEeWkHGIgSwz6ufBv5h6JgCOIrbxLxS8sxAKFSGzlZQGglNUgUw201oz+Za+6aJdbrebj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+Z8S+MC1Kg3k5lQ57qKq3kJnVBdyytscRKaOeWLbgVnzKdMLT0ysfwTBeamWeeoims8Qy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giTz1LKq7gAz3DD3FaQNy3tl1q2B/1zi7z6hqPmBy3TzOJSprBLpc3fEN7fES03R3Grhi8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GA8zDLb1KYzfiAh5eNTaN63KUNqUFW5jIAGr8xYXTi7jrBK+GX80L1xAFS2cRvWjmBkzl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M579zmg6jwYLqf1zBxjlitziuodbv8xI9rgCthzAvaGLJYuV5g0YBqFLVb/UyxWZY1Oi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NJs8QbPHMZXrmu4jAF0Q6Ygw9RaGVxnMuM5XzLaw2dTM1GtswXKYruM/sy6SlQfESpVmm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IiSI5bjCdDUqC1tww8m6E7p81gmZQuovOHcTJyQdlVGDrjcCC8rAXY2lgUtrco637mJz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RRSHErbNzLCSy8St5jZkPLAfAyo0BEC11MiHwINgZfaaLLe5tBxTKeZU+KhK6YYeYVW6O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zKAanhNRzBuACAGKlqbqeUZwNuBLMEt1TzK2hzYVCB5YHcIBs/W/zANz+k7AT9oSG/UU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jJrMek+I1KwmoY7DbjfcFMRhTmKiJcRNkLcLFSpxdkEsU5HJOsQ0INTHaRKHrIHlU84Cc4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941OC5xtQNS1I78xZaZYGxlTsWH+k9HSY9JNyTzwyimPiGiLdHiLFgQRqVYFy1G0NHh3H9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bU5gzwYg2jYaR3Ux4lwzRCy1dk9RrSVp/7lv9cPxF/sCpbf7RusP3FVUUNBz4WyMq5a2j2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D2MtMVYZmWkuyAOA+Y5Yw3glw0M0a+WOQbIlAZtvUs8ZepVLvGJyp3MV8RRFYBBGFUA6l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h8wW+mXJurYqrDxA5WY3HZuqOJTuyX5v1Fui3f1LWNdRI4ct5jx+iKlvniattYzDHRjkc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VqCGoea4GAGgdWQbNV8RFkns6INBYOAlwdUSEIz8GK5vZeWOgm3bCsAf1M+C5uCuGHKXR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0YLcCgG1VYaLUbpIOhOjkw0PV2B/cTDZmrwQ6BW6CXVjxxtD1PEZzXpH2C8wbZUPDCDK2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SJ1DKGQ59wcH8xLbKqqEHacTRL6nt8RpwvhichCgLpoh3aXqwzHQudy4Ur9EJgOMvEpgQ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8XmK7aAHKXtTqv8vMKgtlJZCYHJLFAK4rqNlCGHRiIxvdXDLAtDygEtK/M0WzWOYqDTnLH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JTeSPRJUDWbA2ErBoSs1yjQ8rwwAiFLs/tDARQ5vMO7SjXav1FY2QvzLPEafEHAKDjuEgv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VrtnHU5xBuy1OWIEWhefcUXNpxcduTHmCqo0cdReEbX9Q3rC1NYjpQxh4Jqe/fiV6BbH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iy1RnqWgry+uoAaivzyznMR3OsjcJ5oB/My7KhbEU9d6lAoStsFqil1BQF3uFN3vUsQxgz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0uJRkdzINFdRLID8TR348woC93uJ59R4bxA6IFOGDQdXD1Bu3My24uDVR13NOJ/cvTU53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k8Jl2/Urw/c71UJ/2J5Im4DiKDy97gBazouXjrqONXluAuFuoX4CFyNN5gNIBRHOF4uGir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Uzx8TN3j63OQXHmKdj8RLrX1EHLjxcSuGDzuEebPECGFlxIiHcIG8vLLljvPUrWmul5g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vNyi+BwELXWNwQq6YGFvn5hStY7YCvA5INa8R4Ti4ShZa5jm4OyV00buWkMMi6eSLc0vAQ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GK9JWS6IEgltRvQI1+cofqxmqIkYUorAnAM4lUEjGWBTR1riWgsJZVltJ6viEaHCMalMp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GYku8w7BGyVEGqgX5lnTruASp4R+JZHG/wCEUrvPuWGhI4vxI0AwM5gjSLviaogFddw2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nEGD3cpxzBIzDAu7gNG4yYmgvEtXCNIVtWY98DOWoPzMWsDw6hOvIhNY9mFu3oIZcbIc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ssFr1AXLh/UDUw8zP0hYNsJ04jcGwJyFYI2V0U4gYaW3yeIqLJzYuG9AVmipYDQ1k1KCD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0srCHsNR4FLkNQgAH4fEvXQzaDumUDyQeke9MQsw3Uqe4p2emDsCob1CTmWliOg6NJ5itc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01Qyp8pvcMv5Vy9iyziWcEeYxALt04iPUajAe5SJEfpjZqVpIo1j4MImKYOvPqWo6ycE4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+Q9QPocW6hoAdlYiI85u8A+KLIpuvOIK5Lziff8JrqirT2dQUlx3q8uYjw1aypQNZHhjk3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06hwlJB+HBmWELeeI4J5Msi1iJeseom+icO6v5llMPiVd0ga6l4nOA9XHbWtzKwcOiJ4F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6l1s4+oY3vuOzGZ3S+pWbJ/iZMZRg2vnuN0tR2bjivMVRPmdx5JY1mXsSjeDcJj5dA3GMr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4IDtTqE1R7qNXIt9y5UB3xMLf6oxAqcgcQ7o273ELWo4g2opVOYgFKdXVEyrK1WoOcmeQ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jlaXBKpREqa1BNQuOMZxEJlfNQlosHmC6uKkv7hXndwCB1xFRqnF6CErQ0MDogBnZmXLyW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XB19sovoMAClauMYb6zHF4qFZk3lgtgFrdX4l/YxdvqI0JZtw9QYqjjHmBFYjddx6hZkW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VSDtjTHz5hVzSmI7TWP1EVBRgNsYFKHym5OFIUuYVYaOm/7lbLblnXiIFLwKmlDGwVYi7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rHssJCwzeZnxrObibBun9wSbtp+5sW2bPMwjkq1IaioQysoS+YoG3HUCmG7iEGysKTm6z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tVMFrrqMsLrOeJYIpFzcY2WY9dw9rsplWru9Qyy0R0Rcp4nZjp/DziaavLLfUxDi5ZLk3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Rs1KUBf8wawW1iaV66httaqYl2L1Fq+ZrBn4hlbz3B5X6l1tYutnMWzE/Uzd1mODF+4GL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lZz4nHM7gHB81DGWtSsVgZkquo15x5m/vc5V31KaTdymM4ib7l8rdRzuE2xDLYnFyl2t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xSMs8wLto/iXhP9Rs3m6BYppc5hlF3mhi4wputQlzibiHglUafc/I0cSqurvnEBql3xHq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GzKczDREbQlUVCpan+ZvF1OuCUBjBxE1GHMIaIl6qC8oEKrOf7iDwLSQt2hjqbqHqeWIo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T+4XcjCRqcXRsmdf5IwKyzhiYV5VuIoiriIAHo9nllto1sweKBX0mNEtpoam0ofMzq8xb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3iMDIcxGCA4JYwjc7Q8oMYsS0mZRTRuRKYy0YnASpmMD/AJijxCWotWNMdTuEd1L3ER9q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imKSh9RwS1EOWvLcGpHjcsUP0Re32olVZPuKeFAuvgZXuYKZCEuKfeoVYL4mq8MSwUw7h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ThL9b+IebCJibTuOCFwDcT7LXbAVgmXKxxyPMDKRFgamaeoizqWTWtSs8MS6aO+5fu+ag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CSrYZuve+KlkPgxAAOFlVCuSPKs8F+GSXljGIpqOB5azJGqBsVhIxOzjY+4NMsMrT6iEo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8BmXLe2EHUqaSJI8wwtSgYBHkp2Mbnx94lyBeJcDdhhJaDTFPUTbQAZTWH4myolrIYxVM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4bXj1G5VkXC+HqNdTt4R6gpBAhzWdS6q8zkdSxyfBAHsUpHY+GNabxLX58QOpxsiAi+Eg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4gbQp+IpM7quINKI3A+Xn0y9i267fVxCxLUwiSxO+JYN73AuWDFO4mSj4lGgxMl029TAd4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eZdlS4WUmU4uUW9FcxzVOZzWuIuz1xG3fWo4s5gc4mrbbhds5xA0u70Rb1/7Esr5jdsjd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MFdH3DqdKXuCGxn8xPFekiKT7PPqO0Wg2wDedVDXgWbuYeiVdSxwXiyIC4J1t9xG0+Qxcv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FS29RF2ot1FhteKLzFyHpBq8nEcj64AzREF9iuWOVK+GGZ/CKgFZ5vcCqD8zaHMcy3th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vF/1L0Djcp1b6lsWxweJRiYBfOiEcYAZfMuRRKGIlSI8XMm0OFEGiqX1F8ZOsRSjHxceb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fC9gbhgcg5ECGmtOIzoe5TrpmkJCCK3QkBZVA04I6iYQjpOWfVxWLW+YGRVqNHiEKu2vq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DsEN51OkACBkd2xpUqmKTguiIQiuMzCfcBaPMoG4V0S54Eeyu/Z1CMB7EZSslFRCFBuKC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8Iy2+4xkWVD8ZM13C9PCeJQ2g6qCV09al19nmMuy8W9TWNbUktTexk1HOKRU73B9cFRC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Z+lWnBLO68MOM7m+bWIVj1LxmHnbPRLFltXuKZWjRMcd5CvEVZNcYnZQVx3DhwZWJLyt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f+5rLwltGa7g0KGF5mgzKc+ZyYl7rEG8X9woLVU5l5sxC5zON8SvmBqoYMbWPKuziJi/z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veILiAHHW5SGLruY1qNblFxRhxM9acQAoXe41AA5sxUrdvplI7vzxGCcpu4yyCsB4XPxK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3DBByMy0Bpg5iU17qZ4X6IL48MqZzEo4aqYP7l7+ZdYu45RPbKABkN3cVVbOYQOMGoPfH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jAKnllN2mdSKRIb+oWHfljwJnPuDhF45SrVi6UBMzfGOfMIUhw4zBASloepj8RqBUGnMo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YV/8A7YANw1dkHI1CLdOwlJeXqEI+ogWqgMVvzEYFfAQDZo4i4XLcWX7lFaLzYQIKZxCX+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YLbiYmDU5j0QVxHySs0ikcUjbcsVdJKTAzLnMBuj5Y3TmKYENMLY12i5yQ+blMa+kcY2C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fGIdN1RL2R7hxkvuXAgCj7CIwMTLK8TpJQOfuU7UVLrnioyAW+4mfKiF7DGiV5+AhB74f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ouqIE5KJcbS2iAysENviZqNleeAlEjnRcwd3W4xRXQ9pXEFsXinpIAxL0GAg0FQpGms8T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5xqIuEKxcVgZsN/ExESli7TP0VY3UtDtoylbdUs/1AgtChn2sASqdhEdBwWOwXZhJdCbP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iXEDmWeyBeDQbL+5eVUU9kCpXWOalku49qVXhjvSN6mnEFpnovmKlMrKK9kL5FV4RUN7e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gMw+5WTeG42xMi5/9gLlFab/iOyieG10wsNDqmHi0eZ7+LjxbKvCbZbxAEhCvEFp3ot/J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+h5gMJgnBwHccHq6iFWmthNL52ROyYKvEwjAKsdYSsmOsDWniodB8x2L/ANRND8sWbbaj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TThzFChzEX0bYOwDxHFGL8TQDVYuUDQKdS2ceYI5dRWnJcGphUtLyM3WIQiUOccSt2HN0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OoAT7GXJMtZh4pR46mmL5S62Cqoh0BRyxpIW8VzLvZ6EpErVTqPSu9EDzgu0Mk8uMoRb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Cmr1DXWv6hYouYzgefErGL9pQh6goXUwXNXqIDQ6z8xgLavMQ2rMfkBU8vARDkebjMZU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xTgvxCquXjiLJhXmpZilvtjzYJiWXNFxgbwKlWhoqyo6Cq2zgA51LGgcW8zB0Gr5lbRQ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uYFl01VG4wa2xRC32TXiAvHQ7lrbfGIxUWgqOUXjGNQNZzz8dR+AVdDMqwjqMs5bxqJj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A7lXyE7G8RrWK2ydA/vqPJhHPiI4uzZuoFAYcJMWhHxYJ4tlKHX7iwqgyqUA8RdllnK3i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E5zAyWzFF2ceJyYWC9zBnbpjhFW4hs4p8XH0DcZlHitEIG3moY45l8b3uGXNdanRc/M/c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xfE0R48RgYG+o6Ng8HcdIYxqaRxU5ySfMwbYRzDXqcZ4h9MXrE4/udeYO4Nf4lPF6zON1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Rc3pj25XqcefM4wGSLjH61MXRkOZgb41uOjOdVH/yVea93HHghbRX+JWl5mTgLeCKDWYeA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xPqKsU85hKWji8Q6Xq+JnSp4gwq8cRAxvqHApOyFbhWl2MyhjG7GDzKRFJXUDkwluSdxZB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wcFh1AXCKGGr5jjWn5gPQ6BBvZTAsMY/Ud0AE/qI3nRxc1XR3ExrGYlADuLtjVYIgq7p7n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AyxI4uyIyccxWPJn3CJJTQ7uWzkJVsVRlF9mKAKKvUTBK5IyLX1LLUOpYoLfURAjQQ+K8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45lUXPAWv+rgJ1hXOZWlZYcwiJ5lEBLQbqUVVYy+0VDpXfqYl5qIwuJ1wy2xFppnxBZE/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CsRQ6jbhuAaGU7gOjOliEaIBVszsnDcUyL6h6yfc/wAAiNxa4VbYoYwhkZvD7gmBP6Cn+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pW0jM8CZ82AQagHqIsKPzB7P2MDES75QDLK8wB2gON3KVbUBs4dxtkte4ovHCHguUAQpX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0zP6lXDXMAyitFx7hBATdwwgZMJzOyXq9rSzC+Wk0xk8AGKGmrwpuMVhqvTxHIWqWP9Io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HCVAGCry6lHomq1DKz9ZjDpwGpVJbNUuCzEWNhY11WMNXv04EuX8QlxsoG2h98S1HULbP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YUEaDAwXWEG+m91HTOQ5bOyCVtGZzbHiWEJbP0zO9rADs44bQRgp2uWZ1HCMC/5l4+eRs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nSdlKX9y9f6O/UGIowrCeyJDXAOIKX9BiF41FdNycR4y4TuvXUNZLs/Y4fmOMMBUnkjl0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JQZ26hSzruJ83mMY0VfSv+pu0tKS5Now2xbp3vhjjR2R8Hcuiy5VGe5eLNM2LRFZbg4xu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cmnWeJkr6i89/uXf5TkEzcs0NZqPLW3R3FwJY5jAPOzmWNVkgg2lhOObd/wBRQ1GWAbWxz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FKzVZuGqiWux5MuBamElSHJtjago1oJiod2aOaiiYUa6lgUe0rWkvRRBN2vhCkwdZe46P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INOfUSqTWiXeyDWVYhZXHcUt33AbSiYhCfg1GDuCMnT8QxQeEK8qFYmurN0CVgFQDxf8A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HHiDsAB3GWrvL6msNZRFBBnkgKTV08RwsQZgN5KrW5gUNuN6jVVhHoBYei5lNb28lwEJw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G4+4jZ5Y99vq3hR+4hbR4igUgr/mYSlT1CZQGBzcGmxaCh7f67UlcJQ2tf8APzFAFuKi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dGzRDAkqsxUbqOh5R0ypwg915Kh8aigYOVg2KxapC1NW/qBFdO5TgZaiZQEv8QbLrRE3gG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ybR3mJF15JYWsCCwIBgcU4gaMWHuIMgCjziG3F731Boa5jV0nHmITgpbmtwqvmV4L96n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5jhZOJew5LuLFN4y91ElxRbRGICLzAUawrrmGl1+Zcq09yhcU57jrhl3lg2t1/iZeYXBRx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6mOouj+L93OGcuczWZmzwTVUa/cfN3ELqG4dj9za6tmsc+J7McVLqawcS7zvnUeqTPFal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b5g0l15dy9XOoBg14i7FxqMFKv8AMJaDPcIoFOSiH5PkNxHApfMKN3AFtDEvHLbK5hKll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4l6LV6qJlgdcsohgmwWHmdR73qKUL8SgH4QPoaleIis2/3LJa3cqijGIC/wDHM0L0MSAvM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6iFR7iVLwgKNuAVXnCWgxVQGRdX6mMAL/AKJcKlo+IgW1qXDCDLKga4oj4ZsYGCb4Y4osg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9YyxsbfMt5Uq24xJnDLCOkR5KYqtdNseSg3XMXnvWDaFi1CHIDxCMxFp0CQzmHviXL0i5g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TOZZ1DgXLYKGkqxrHfo+COSy9M37fUTwa7J2z6Ila/hEHEUe4nio9bB3f0hwwVcn8RMz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UTc7g0M9Bcwdp24nLoRvB8sFuuEdz2sUYZ8QdBdxCfqEPFeJQyy2Vg7ZnUE6mYnPcGoN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s4bl0CEpdai3VlCwfPmIwGyOR9S4BK4s0ze2/fBh6XTleEh3JyuvUsQ9cPEPcvbUuknlu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g8MvLuV/1OwGNJVEvSDGPk7UyQh4wXAa8FylpibG9o5uaivwOpgF4OT8cjEzRtZcyyujzM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A8t4nAFEaGTEwrwGkYHFVJzLOuMLbR8XwzMDfswXUsDyvyf3GTCUDk9pT7gsvCQ7ts5J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Hgag0L5Jze0o8cwWuzZWe4tE4Q5U8MAIwr/NKbgIJcv9GnplZqGHRUPDZFkNt4meykwcG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56e5TH12D04ictnTcwNJ7jurzAVuFyCCk+bl2Ox1B/qWcxEXjbFYHB1iGxz0RyOcaipouO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w4MRtVX1FLxmmXuKtC+ouM/NcR1XG40pqaO2Yop5uYbZ46ir1El9OwYgN2prxMlkMFRJY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FClVSBKimpmQuUsBDAsZJYqapQvUMugLQD1T1L0RsIgbdzyXoiur+JlyenqK6ZVMEVsZ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ZRLouNlrEECtLwRCnyiS1zWpUzQ5jmGTBUUgDQZfKP61aLu4xhFcaxOr7fCZ+CCjm6liJg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YqPa644mKmjiI2zjIQyl90wlcoYITfm1CcON+YUl8dSy7svUw1aqCvFBXqXPzZB4XEt3h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BDiaSmoOJqtp0n+4a1/CxXApzKhK06ulj5AFe8xtBafOUnK8EWNEOULl6Og1CsgQrEeGG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gFpRdnmAcJncbIoLpmcLg1qXLnbeC8jiNhKxYrwTKpj5lYA018xMNYV+p0GHbzUT36NQF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sgHupst29wCUoAykarXiVXIqZsxpbWItpRy0Q1nHNygowxmFhbdYwQ0cOruDvGaicYl0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5nbq9Qst6nhLGYgWUx2o4NX3GK2rUV1BiiGHN79sOPGagWu3DmYNQE/D/AFLxzc9y343O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ddz9xfQZzOIOepirH4jjL9Mb5blV1Nc3HRbicYCcw8SqsP5gWFsu92LggvH7gUJW9xCUW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buI8wUZmku3fEqm2WyI2m1xJai9Mx605zG4qp7MyjkvipU2ow4fhCGyovWAFdRS3er8Ez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swFa9QRB8IK73xcubXoY5REVcpp075luIAuRp4hzzMlJT4heLH1PAq18Q26N3c5MX7gU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7jkt13CJUDiCI4rB5m5bGE1EzuGwxBqg9wCyrPY5l4Nm6eI9BuaRMETKQsNhgGqhkUxDS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laiXIUmPmJ2aFWRSNrcV6XMWY9WIhD3a2AMrI5MNXar1AulfojVJTampeGhsiImNlOIFb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jepYY+iDss9o6X65iBeyFvI3NcUw6GseHImuleoTkLBPAkoK37nA2B3UuH/3RVda6uLb/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N00zmnzBbw9SoX5yZ1D6jdj1MI+cxPioXP8S/VWaYMdy9VhKyKpY6s7gAylzM2TSNeWV9O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0BPwTcrfZgBa76jMUZpAXJdu4nOUpdMo6NFF2PZGRdFtPmOsQ1nIviNtz5BUExdiMJDpo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SLRb7oAoCocJa3A0sJdsessQziFtyyxDg6T/MvUqjnpYwDqz/AEynwB5OFy4STY8ge5a+G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ep2eYl/JrT4m9BSjgmARiWPQdwiXio2VhPEd9FX5PcbA+X+SJh0BGUGEFgECgiqRPLI+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qNqqL7HVMrVPqmSuL8RsXZT9ShnaPn4iJUTuh4ZkfVXlOoaDKBwX2QAkHAHhJgDTI5DyR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TkIvRLBQtgvMsLVDNRxcAuLSglieo7u5yh/b8Rt/7KFpJkNVSYiW2noCAZRdL+pyxyCAs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TdzNrhPMpt2m5hVdzOVpmW8Hc2A1Sbj5ZMSwVqpeVFVHVPsilOnoYgaxNY66mBgxxDfLa2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S3g4iWimyCMlGRjNuA6i2hT0hjoZK3CKDrFoQbKUaCLHV51FWaDt6j2g8qRobFmHEHAAL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EQlpS8ZgTBWcVE1th6hWpjjzLLeA0EAVOCZnkRA1jhYrMijmDaGIjmmJatUsPEfXcU3w8B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QcAuJbC68dzU+ClpLhlWzLOJkuKPjEAgELqAJZ3rETVqbu4Aob3rmAPHJW4tSLVQalYta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So7ZaEE7mGHPmGPw7yCAMttYhbpoXbUQks7M1clFBzC5J68oX9wNL0EnxFmXLcfqZ4sLC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RTUAoDwTKLFzPosmVbMmVwk86dY4xfj8xAZGjHiEF2GV6ltkaJig8vE0nvp5BxERoL9QUW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tO9eoZijj8yrF1bgTcpyA04olgFV3ct0FuIMHvEG4TqL/wBw6iDp3couhaNygCs3cJaKx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o8VMOXWV7lbLAs+YvObllZ3u4qtjH3DJd0QxKz4nXJuNMBLLggjo3TLgjnLUuAq628wes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ioghg28y/OZi/wDsw7h28wpN5ruO0M3Kt3cNYj6nqY5h55n1MeJ7n4jn/c+osP8A2UuK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6i28+Qm8DPmeGMyhh4fcfA95lHLtj8RPbOJgh14xHGJKo7hrcWjRABLWbIFgC7ljguuYj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RKHTOYy3AUANZmYfRHpRIDnLdRtLs5i4W75SAgY07CAvC3vxE1tNahbzVZxCqKA7vbLqF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zLMVN+nzN8c1niYcY8T0/zKJSQUlGIWB+CKiMcteNSxtjxGIbutsXB3i5VBfqYuqBxO0xj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Yfmb1jTeyXDd2Zg2A8xFvB5h5oVeEMK28L3LsQvMUULTuLYKPUU+obQSMqylQpUYysTBE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INdO6m40DUwoHi9zEZZywphfw7h8wzSlVaDAlNf6ZmcPIRovOZYBfMyaX2I0iNv4hIYR2T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IVu3iAii5oC5RZBPEMbfJGo1g4usKs/rPIfUOBv4lK4hxIe2AOsbdn4ldorMwQQt74JT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JSt3Fg0hCVEE1IxlK13G6SmMdd4gAho4qLjo6i5TolM9wLaJQp3UsaNlXiZ7N4bGA1Me0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7mG1g1NtjLFl9DPzKjUVmVEuhvMRIN86mB1qBucnyntF6aXh3F9pgCfaLZd5z1ZdWhlNk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uDp8PqNKORmNKhv8AfEKUBZREgIl9QiKQV78/5gscFAnnh5hI1cu3llqkLiqC1+4NIqC8e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eceSIApeGsSg2VSd1zAamFTguV0xSgVb4JehZYJx3HRmdMzkpqjivMumqUzXl4jmL1N06Y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6YIQ8LV0+SMBWBbZADhbbtKEAQ0IFvqDkTUWlU8nMZqUcRZrS4ZZRzi6868jsfJKyllX4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xH26d2twT6yp8SyXi+OZtt1M8vG4aGFrEsrWrgC3RHSi/MeWWo5cmWUo4mlN45ms/nubZ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ubyAQdVk7l6xuaFmOpyllZE23gjSDA+IhDpcGIApHdmIi/JcEwjO7ipYGqvW4few4lmdnB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MAULC93KaV3jioFcFrpBioSOMPEGEQ76jaCntilsuWrIFNW0wUpgdRDPbVY1AYW5bgVGj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CywmkyaqXg1VNI8R61Zum5WxLxmKu2NUhhRMHT0dsMWI1fgdvmBAtV3a7YKwLK2Ukp0K8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q9a18x2IKyA/iaTQLzKFAvZiHTItBxHBTDzANLl6lQtI41DipGt4Evh3Kcw0fPqHkcuIe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q7Q/uUeAVfoEaq7uJmFmKCFRPmu2JhTdTJ8nbBeUX1CsAUIp/RA9GZkRqJx4cGefMYaF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z6uYdKvcqx5SgaZWarLj3FBqnxEYLccyzZ7CJQABy1MtEK1X3AhFF/EzCkOIJcDzETazzM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EBd9yqKM1uFdMlquIp7bhably7HTqXW+7mj5g35I5XZqXzmcR4YlsGDDiO23G/URKXi/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AI3jcCzFSy2K1MNMn6cTWHqBWXgmyuJWArW5c8cdzjeJkq5r1Kfr+T/rhvudZ/Exfzz/Fc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UUSsh5g45+GGdXSwpVF/MteW3cxiteZVnEoNG9szFWo1v/ql2e6gDCtKsCWr+JX+4A7tl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/MuG1HEYH5aZVEDHuHAeEhWc/1Ltr28RlMPNag6Vqm8F/MCiMeWUrGXiaNUaxNsPPcaAo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YsJd0K6ywrrAR03H1nuGmGVD8Q0zjMpKcktHH2zAsuF35cXGs2DD8Nw1TRANWuNwnLjhg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XLUr0djAxF1ab+IOclVHpeY23WJonES3v8y0ZBqVOMSr0kqTOJVViEUFh9inklnkmCsviC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5IKRFSzS8OoQt4E5iBffcrEcbZXthq4YrbEq2IfU4zCNCYDXPMtIoYzLrdfwkF3PqWvE4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njMPC784hBcuXIX6YOWCA3ZKHV+JZkJ6gjhjdyToQAxJwUmPxMdxeQ9rCMI8TPYHaBJ0VQ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g9MVZF2yxlY2jo3FuU0Rtg+4uPMPLmE8w7Md3cQyUqkpIWw2kpb2x7hbTLyjuZ123cBRA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XKFXkEV0+AwkaZbY5tnPbSyc/UalVd5PzLcKqTNOWFEWdxTcq1hydQdE9jV+I5S4jy2vnU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6eImJVg0+maE81au6lTjOuV0wz3S9pzHNcgvggfCqEUocjjbDIs81xAIXZuvx3LQo9zyEK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WswLRL2/tnZEKq6nIJ1AVmLlXPPhLxmCv+NypB1jeJb1tmh9xEagWKahYZEAHPTBOTZyFX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i4uk9H6RQYxhGP02HVb8S1Q84lmiOEgEMjWdkPIZhcU0xxXHdk8CVa/zHuJbPt9X/AMQr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q/MN297I0VPiOGndRujOmO2uIvD8Ti8e4Jv6uLG74rzE+ZWzhhlVWsW9L73G2w6l5yuri0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vME2MDVwMsBcksXA5VLONXYjFaF1iKgry3pgyLd0rCB6Fg3KMaBlTmFdFq5ndbBo9wIk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HARLdFqNsGRFxHcmXTFJz7gUGnFQwrfJLwEfE0i5p2cvbDkwrMzUzZbiZro1wRkuMGv8A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G15hoWQXAMwb0bOzgDuFk3DmPP3L7bFmKPMSjjoXlyxcsoOsGCNFFHiXl6e4tIbpcFtJU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KvEyocuuoKBYLXiUSb8ItpLdLxAtTNQQfLGYSid1X9ReeXxDrU3e6l10gZa/EYC0Fu7/wS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TsErK0Y5loBDuNHDi4a4RC9dolX2YadPmFxsrkO70/MQCoy27hRsaPEIsoDu5kDGihxBrh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PMvJi1tUd2Aq9XAS1aoJXLu0LGbTSFtwSwtaPcoXC+4eHxPiUGxWzMOBXTjmNb45a56m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8wx5gejn3Ch5e8QfmK3zCt3L9FE2PmabhCKlP/sZinOIy0by/ECAyc+I8dryzOLnqJV41B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zqBVl37ibVuWVMtCz8zC6nG5razj+fNTjFx/BNaT+AuHnTKaxs8xWsq8Q658QC1daOIi6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xqCntqqlAFnp0QByvHxcPASlkNp3EL4gM4P9wks9IruYltgz47mCi0e/9QRm1fMswG3cW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oLncM4FUQhQz4Lg6168sN4bYj2mi/qHV+ai4rXqWc1/mMF0b1MzfTMEWMeYismMeJs1xDD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+4PK7OoUaDwQNCpw0W1NFvDTLBo8x4eiDjFaYBWsc1AMNeWCKTnuXouXBVY5iNpiBZyvc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fUcL4hZrrcyUuXEtYLcypCzojTGc1NT+oYY7VECK2yDqKhWEK2cmIdVj2xkNLUhNCQlZ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UNFxBouGpyu/EUuXfBKAgsmj4ianRwMRMBObQ25fZAtVSJTMabkXKp+IiCZYuLGMdyupa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3Di5UWgeZt1zCr8IyoFK73LGQ+IBkfRNp6CpyU8Zlx7VzB6F4Co5n8ZsgHrE/JoxFd3Fm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puGDuLZv4lxWr5gvv+KLn+Dvc30SzUYR8LqvkgWjwMhmEqbcUylc4L1CAT0keoXUSqxuXp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ph2ijZ1HGrvRXaf3HagsGiXCLKeXuUbBXKoeEVf7gl9e1j5f1K9YqUZUoe3A2HQ7ncnDV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BsimqK1H+8Qi0sFzcIY0GTxCca4A8R0uBeYyQA7DmLVWUThCYkD2PccnKMYh3AnnCf7zD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uzNagi90L4H+Y5k2A/uZygXV3ASlkHJDVSSGo7RAOyTdnTHcG8iNf6m63aux/xLeaO7Nz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mH2gNXAcTKuYAt0dG5e+ucuKR8SuWbmkGmA1BjmLXVkDhjVoyMtJz56zC74McwXQu8S9q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RctFPBEa7puu43b57mRujBAUeYuBcWbrHiN88xUoBMrY1EqhBpu6cVFDkz7mRsg5vcAui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8xlQnAQuIw+EvrcJuhewYDCHDEGMqdSiA+Uc8BYuUCgAXMtB4TGpQAhqAqtbhwspKdVvF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N5zbK/EEyYOizssKtWFAYmHOYY9mjX3E9idsEoB7P3HEuWBYe4UEjI/78y5uhFY9PMZE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VYa9Rf7ALXuPiFhQS8EYO5mlY1HkEoW5VmJWKwnoLYGUaVUwYzu2AHdcVzMiDXNxjhWJ2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x/wASoKRzgl4mT7qJAlMBrMx0WjL0Av8AUc3DXDzOtCyDFWy7Mwwt9oRQBUG4rvplmreo5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7ZYWAUrT4m4P1P/jGsq3wPMDBoz8QhC1d/EBXu9X/AIh1UsZcSzEfMdTFsG94li5Oo62j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4jWjHHiGHIeoZCoNswHc4CDkjEUkZyi3kiLVl8RZvrbD0XThYjJm1lgKwhqvMEzf6l4r+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/AFAGDZiAX20J6zKFaAhpl3qIFAFaKiuVtSszAqxVy3Wbu4iVa4eZ5RKlB1mY1zU4v4nF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opZ6XqZ43MXgam/Mo6mN8xct/E+LlQFmIGcagULxKq7LgVdcSuq+JgbW7Y03qrjr3ucAo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1Vn4mwDCZskvBz+ICmrs2ZDwxSRoUTCFRSRthxS7rE83MYTlQrY4I2BtvcQFv+oqvP8A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Ga8NyhlaSzlRe6maMc8QFvruDLXIzAG8uOJgxgYt7rHEV5edXzOXk/UMq6/ErA8MBQcm4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qPG2cGB5l3duL3BW9/qMQxQNGXgVbuaqol5Y+5lT4gC6A9kQZ2/qGnEN6q5a7DPUUBQxMF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WAzUxchFoVYZPERfCphjR2Smtng1Bgq80zHc5PJMoW6JfERY7SKxcUgxLHzK08pvFQyB0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hiKnr4hu1wZ6hqpFvLficW7fQeVHNqTGV4NSu0muYEpDhzHrT7IaAVYqPHbU8MKSC8QS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MXUolXqA4TExsxXzcF+oHW4BxuaMT6YGUgOoHUK26gkCvMVvcRujcd3iCLqXmW7f44i8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bg1JKReoCgVfmNjNs5RvSjkcQEAhunJDXpZDZisq6TqP7dFdsZcv7PmWsw2Q+SjIMC85Q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Lpe4bhnAbT2QaQNat3GC8c3ZHwy8AXZDq+ZQPBnOmM4FUuF7johVI6I91ZhzzAUxaw/E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SQOnmVco8TRMhcaXfqEYCgWXaQbJ9VohzYM4niN8oOBb6uI5sUe1dMcoQaG4qZTgafSX3q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8AUcp5JXcrQm/qAJBp5OyGTtuxsjpE7xqWDNsJxv4JeJm57Hibyw45JZxnY8HhPBwkD2cB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HMEslz0mOpQR34hOou2Ei3StiCrW5DKjM5b1FXkWQ9ZPzF6Y1mJAqyo7xog2Aloc2zDLTF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bq+5qq3rMVZhTuLeEwTgYtIJRYD1Mt3/5AMFBLGGTe9wgUqpR3ECmTMGWpg+JRIQ9sNuc2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yUIROKgm2oVQ+IHLZG2jmWCUVbiCUGhBwkQKxkbHTORlYL3/pETC4EfBp6hijXEwqieTMo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dXLNU3XSGEsM2iPIo7hs2QmvUAm+EV9DmOwjtUHcTArWVnu+X4l523nKrDOZWG/mYyjh0j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XW3YOD6j5WFipjc2fwAIYaNwdGojhxLAsIFIyK13dwvr4KoKeep39fNxBnPiBmBVB2tzc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bK+Y2sijx/c1qW+ih+5Ym5VE56G8xt2U5hzB+RH0u1xeJZBdJAAtU3TLS0H3CVG+jljAVl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waUw/E3ZwuRdIwcFax7jsQq9oZpUysJXXKE1pzmZHEahcazBGrVnLqMNBHHOCF5ONBW41S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TR3KWoo71Kedc1CKtOcqaZMvPHiFMJzzAhF0GDguUGy81qfZ81UalIIXcR5bIGNxXhYdu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xCmwrEMZPt5hiDMsBo3T7hUnX4mZeJ5qo+49wot9y9hqLad6niKW6+IuXnqWeoVyw0Tg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Lwbg3vMvEeIEArbUKBvfmDVan5Qalozb4jXhAfiEDY1vEvJq/eJk1Zeszdavr3CzNdQFUu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gmCPvb4om/txvHcAtSUgbgLsq+pkAxZMR6rzAVUVqTLiYKKO2PagEo8kLWaurxKlwLvbD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MBvsioHLl8SiqRtyzwHiGWxodQAYv3DG3bLWozfzHdfDfMKq26X6mzK1Dn9TCgZcyyrLx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jmAypg1bF4X3G8VlIBoyspFNXzUrisvVQkdFdy1l7l9PxC5x47iQt3eYQFxG1KikKz6nZ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psw2B7lb2Acaha1uZjEeTuIMrpq4MWWw3xAMWThChwqMLZXUpgutZIqAN3CZCBFeJKtcy/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R64l2ypZ7jSuvJGIhSUXBGIuN4QGa6bzD+pamTWoFq4Jl7doQysmJXORpzLYKVypuEO0K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w5aizKiIcxMeSXC1mXG4IYRQH8ABqb/iszX8VEag+VQ5m2AGP4q5g4uGI7l2wO9w3awKK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twTBS5/SNeyrZLm1Sq2qFhG3AbCBsPEFxIQpqocziIVOpW9hRRVs/9jk3SjjwQoADY7iC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RnWILSGFg0WexjSKWW2dkV4JJeSXzgAcHnxGVC21PYwKJTR5gUpBDcPWLPWwNHXKXI/4i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1wtNieIepcn1KgucO7FrAGBr4marGRyQJY158v8RANslM/DArfgGz4dx6vlF0zMpPlUoQ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XTf9kp5BxXB/qZFO0X8zQqqtdxtZba4fUV1PPKDvrC9+JgbimUn6z3L4A5Nx4yvPFsb0O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F0HA7msH/tTDLHqorMJhDJCQpZCy7JcyqWrcZwzEPuAtmKw856nQNx6cvMwTd9Rpew4it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LsHJWyUV3Wuo1yXWJeLvJuKaOot0Dz+J52zKvOJVUHOIgeY1+B5inSDkZcA0GQ0QoCBeW5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BcB55m7adU4gd2Rywm1cmXmNssHNdyidjay2gABxmFcoYQVscjg7iAApruIbBQ1mZHGek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FrWtdTJ0usKyjdcjqUagO25bijaxKP6mPb/iHg0N/+iMB8IBIUdce44QDlNHl5ne0GY93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omSAZ6ImEYAWpdS2cbByHo8zLRhUrnUYI6gKssVsERZIrNvII676vqKQx4uYpdBjUcZHtx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/ZqYW3WxxguYAwYvucC+23UtmlPC9wpTZh5Aljd5uanWly1a4zFDZG6g4qWbZsJTkDXzL3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bTZJnl1jqhTnzEwHmIep3hs5e4s3FpEY/lzKZQpkOJtQ5nFvWIihlviCN3gRrKqXv6m4b8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NHU2i1xZDWRW3xPCbMoC2lzM20VXLK1lrwMMwH1xL0sXxLbDMzdMuuxlvdzj/syk05Ue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KausEpDY4SKxlWKl3beSoYd/6jxe5gfLvxFzLYbcxawmJ16nHmBrqe5v2zrkmj+MTnX1P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Z23HiXpWWLScmR/qCLpKXUrGzdVBbH6J5Vq8zep61HKjLAXFWrzo0RrQGi+YXvC9TfUI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hc+YwuAyEHRSOtER0wlVO9DEx9yt9JBoGA5zCxGoLxKcjNdx1YJesaldLcfqNeXGMxW02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BxxdylQpXN8S1YVXiAJCcXDgWDzHobePMEVu3rMW6zg8TzncK4deZdXiuO5RffmbBneZZ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51AhLzM+1M0D4OIdWscaY4ris+4VbTHE0OiIVMXq+4gZupS4ye4hGUnEVGyXUICzOo2i4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c3wdR6jXgxEsRh7ljLtZ8SyrlDhGFLaOR4lAHVWMSGJteWNTDU5Qw3eUeIYjRikKsdhw1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8Q4R8wByOpR5YYq6MHK0YJcTOUqG1i2V5L7hglGpdaMh7l2RC6uIdXU6UBwVOEKtwig6m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VdSsQMTfEMMwD/wCDLmepUWFsCFzG1itzFo1NsChAUugFJe0FqlgEYWN3EqBJ2YYLAWMa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45pdjlb3EgNzLXceFFRS+1xKxlNKJRGA9cVmBK4cNEKMwGsK2kwmsSNdtfcTBaw7D7j06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V6RsKG515glQAWpjARChbLMY9CnmGbbUf0D8ywbdDuXEsYReOoSveF5wwbeFo4IicEDz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WXNz5OItoyY4fEpAAWBv4hhkGm36hwxTGp7OYjUU0UGU6gsrv1MrowH7QSrFoT9SxIegP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8wPYSmyL6kWKdJEYILHb/ALPEwmPSPr/xBLmvuo7WXkaSCEkHsIhONPT5gSM71EdtnPZE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u1sgG4Dl2mE2cRi/+1LYc9QhLS6jQVzmaBC3UdbL5I983xcM3ohFdpjzKPgNDyxcNvLMM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fzUW2t2VAt3YOoCqMN+qmTa0lbpxA3tJaFPmI+QBzLLDgI56eogWzQAOYoViGnuOBSrgK/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+QNczMjQGm2ZP1p8x0GGmOTEpjgVZcOY6qKUHioMKGsQhb4o6mKxRalyyhpmIse6X9QFq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JViaeQVx5UBBKFn1EUDRsA7HHtgyj+WV9qwMp0g4uC7CVKfmN4DlcUOKU8B5UOsLlOHxF7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6LgLAtsq6n8QCdECVXJxAapVlFEqdrrUE2scFjHd03XX+JRA5aKlKJDMqFoxlfNVeComL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SrydS2BIL7Vr9TRKrdnMwm0XlC0Npr9kuo+3Zf8AiFdiTJABld2RlWDhKUlfUoubYl4f6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iUnSLxI+UzGWMrVWpisHeLzAEtxsJ0leor6S8eYn/P8ABOZhma6c3MCHBRwOYpCDF4jgP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uZTOnuX+A2LlNEL7bg2tE5f8AM6NEddQLywZ1NhR/uDYqGvzF8y5rQcHMSu1bmBCvoELQg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GKaajxV6l4DuVzLeJ5mlJnUzxg1Kqyj4iY3vLHoyecR01fqV5Jx8QK98TUficy9Z1A+G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y3HLw+Jz3KvlmJEU0H7lPUO46GHdSy6F76gm2i+4sc1urjIQnFaZZ4O5tqs/1Ca8YOcDG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WVdRgKV1bBwpXAQQWlsJJg5iAtsVD1XRhGBdmOGN+Zy91U204IoXvBLPnxErZjqeDhYqj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h7Yv1KaLJ7lNk11NwdS/e4KW74onkM+ZyLMDY0+JaBe79xvWa6hzjFys5aiTG5bQsyor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4YzjMFxvcpvJl1PPJG3W4bL3ECsrUxxjMKnFK+dwlCCQRoVrSFTRc4ahHCW4RkyMKuYzDs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y+ZXSd/CFFBeInVvTcKltPS5idEt1ESDDZjUWsqVR6cQ7nLba8Rb1M2xVwC/yRaTmuo0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MvLRnMWgC6jjcDZBU26PqDKMMPTAApkT+JQgFalOpT+D8P4GCG4X/ABzNcQ7nECB/N9xB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grLPQI+eZsg5mFpr+Sx8zMRC8ZfJOogGfzLwTvWZZOvfMPUDGMnde5V7Fqwr5nJOkWBWpW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Bjw6g2KebhrW9oiwi0s9CKiwSs2YfqDKHhyY4rzTIQB1Rg1GBxYpzDBFcDHqNY1avqMLS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vCFH7Trkprk9xFkjI6lJDktnwwHxMXEA6DbTljyOTHD/M0tP2MD6Bo/1DCNwYb8QFlTel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sgiyAOkfgeNtJ6YtB4eUCyW0yX/iMJCaX9IqrvRAZzQ/EMgbyUlstWrMRblMPfY8MvRKYy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NTXTJDI1vDXtGMh9koCztJQoPEGXbqxJUfmdlPXiOpvP+YYuqFNxl59VK2i468y2oGWN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dXFHFe2KmsTyzWfce6vo6lAC92qWbbNwzZ9+pgF34gUIbu5vb6jwFJzEVw14lANMXOWt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LtLTg7jUpd09wBUiv1C2dBdDcGp8B5hcmcaiKFhkFYlpY4qRzT2eIWiHNPiFBhNblIlwO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/FwUV2A6iKOG5Qfx9ByQop7tY+Zg7U/HuoVRhRV8rmM8Cc32UQIiOTasewuYdwFAAUoxUl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0BWsX5gyYug4ge4rQZO15l9WPL3LlihF1Z7iB+JFWWUD8pQINwjswauWqxzXBFRF3rSy2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aspLphgHJRlOoIwKMcsI+TZv5qIIBTb1m2Jea2q9wFVQ1+Y6oqdYhoiQHkf7Zew+DKLAI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pzdqfEcrNcz8zh4du44pmfARXAu8BHCP6I22q+4B4q9xsTV6gUJspuDbpj1yPUQW6s+4ua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7ckch1yTZ1vMWWM9SqOJnxBlmC2vMyN9QVQclziOgDCVCAU24AxZMYeIORgkOr5i+X+Y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l+pnc2dXLTC1rM4HHcM1i4bykLBZyv1ONxGZYjk6e4MA328RYFWV1GtbSdZitDOdwduiYI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6qi74ndcwzm2OsfcV71OIBnUxutSv3MM5hvPH4gK4y+51U0FSztCeFoIcdR8alM1YYOAAs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O4pLi0AdwBUVlxrxCwjF1fETkI2P1EKBaaqBC6y24mAQxTzFRIvA1DLqXtiDQ1tcxahUl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pWpzF8xrnfHqNF7yRdXTMDXogpA6rXM/0e4aoMXxL8vULJuXZk4uJdC+/UEfXEIJVdo21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9YPEBc7jbLs1ETb59znZJe2MOoZPMusr85hjYuoWtVfmBlv8AEy5NfUq1mzWZZQhuLnFU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Yrbp4i9OCMthd2NcyoMxSkRAo5KdwKWtIqjno4jzQa3OTq54NPcCZbJjDviO3ZyVLofGaj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eSWgW8cRAZnxAmAuNbsFeIbDmPNcfiXwOcVHyKor1KFRrO2LCKeTF8SogYFp4ghsBp4gBl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KApfEXKMBH45hluGmUnLcUgt1z/8Ov8A4CEP4qBPEZUcfxeY/wAEC/MCtx4ELdwCLGI7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BfEHpMje/3E9QPBSTBKuGYKFbCP3F/wCgJzbzMghzupdUoF7U7jaJmDaJMNgqXI8kJdQvL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1CVTJCxfJAdQYZL0uzzxMDIBcvUuhWABoQ2lWTkvFxCwjXCe5SQNtyDVxY80sx9TYYYptF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pb2/MUbQGsUPUbeWw7XklGB1Tm5mTjNrgFMgyiMRy2mmGGhsZs16eSOoDWxzNw9y9kBZX7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bTc30eeYUWeNe4M0EBRTuMxXjMGlrB3HIhfHmYwU6qMgpUPOJcCNHWVAvSOZkR9ScJ/aKt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HIdSmJAZTEhlO+JaMB2RAPTtW4BR2pxB3WIb1zFdjGa9QOK2dypb3o5IoMNLcVWro57mrZ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u4l2p4qLGWmdC/wDCLyz8QxhMuaJg8MvrjGIFClcLu/8AiN0fua2XKIUtHB4lCAGIoqmce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NGzwdRDYDz0QPWVUS/SLTfMBn3ncCtghe9xZYlrtfxKWimZXODueYgEPKqqoAhtDagPn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sAvKxMPVZav3cEEGUX7Et0YMqvzBisLtT8QofM6kdYBDsHuBdKedyoqPFG42R1v2h38Sv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utMYmR6XA59I2R2gE+QiovJuIWo5ltEYNaZe4wwxfMUW4X4SwgKGvDORuXQ0Nsu5nQdfg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eide8Edd2oPzOHIrRiAZOKzmEW6ee2EUUA0oxKtlaCYMK5t/xG2q1aKiVsD3mFJZcC3P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FO4Xv2Q+FEI8eZhtLWOmWswsdBLYLzuAZEgWZmEil446/MqEMmdRpigOio5BQY8s+eZx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GeIYjZnmDsSnmKUDR1OYNS/OoVkWXuY1dtcEcOrt+pddZNXqI2Z2IpE1bioY+Jpk/yzAa5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AabYIzAO93EAuOzVypLgXzRRHoacD4goUY7madRfPn0w8dQ9Mpy6+ZgolYjn1OzdEMBxF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F+pu57NTC96n7m6r4lHDHm513DT7xDqLQx0MLmiJyN1zAAqu6ISCw54S7Zp3BC2CAhcEfC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1mUNhtu4ueK/BCANdUcwufFq3DcA61EQa5IGgDlGBUrPQR1QDUJTQv8AMp2PbPEDSxX/A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AsyTdWc1ljU/vqWmG49q+4a4Z1L88P6l0YavMtvDuI1qmCCjPmIBVH1qHRTgg1prMsw0w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uAu6td1NAQtnKvUuuKtxBxYF+oOROI+K+YhdFRW8BAJz8Q3RnGb8wyh2qF2KHm5QBQ8u4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G33DTMuoreYmaGUQ+eYj5K4F5jlC4JRgRSRmyBGL5S4pWYbQGaSUclsJlEtmYsmEOO6q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W8xtQockMNaANtqJhiVgOYREjHqWIyc2uYRB5GkIKNiCs4xWvCL1MSa9Si7A1nzBsj/D/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/i/4t3N/wTj+Qal1iWylLKVLL5gVCDMukIwFKEol4Sc3piwohSvmG768jLqHsyFv7j+/Y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0Es+YKHaoY+P8QrCxDuxOCIZTaF0H/MQWeMYTq+mD6TGOeq5OoTu9sc6lqrTK4eKlKEPt3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eOGLkm+Hr2QJenPInYzpSw7X+IZRoBv2PUuwK5NJ5js+nHEoWyFbIcGwRm98SueGm3Ix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uacvVmoq0jCCz5JQU3lUMrQndeoOthrdTCGma3BpC2oLgDAjU8QoNwJpsU5IwENic1MoP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Y3XE0XMZ2g+JchgsTftHEpgyi9j2MDAciNSpiy5OoWa2+oHBXhmM7XNRRcxg4hM41SMFPb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JMjqPFoYlM4uVnA15jpa3zHpXRqD2LuJQv3DN2HiabazDFcSocJWGd8eUcGbb6iDeUXEKy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5ghgV4luUoyW/cddALJZdwCD2jLdKAi8QVR7WQVzV+IlzmlnRAy1vkpAEszmngmwgG+n1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EI1m3uFTVTzwRZiOB5izjV2xlp35zAjTfi9RMKcbeYO44G+5mFTLwhCmBoKgwNHi9QSKn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4oa9sH5ODl+2JW8NHg+NTEEBxTRBxlnqJYGK+oiU3eiBVL98RpsUZZkDK+3vqOcpDmMy3m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IVF8pUsAco73EHZNiNnRqXQWabg1bflb+oLTUNGARBX1flitd5urgeQTcedqTKxBC31wrK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4k6uC5MC3RGmLx5lznmZZaeI00qOo+WKxK+oePh8wvsiFwLbmAvYuo2KWvuCRSOXTbH0ES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LCvi6mwbwiZw2R7Z+55wFTUcPlnBPRK4nf88MqtCluwquKL4GJW7J+ZXZ9wwFxqKKJcdZ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THcDQHOCUwa7p3DudX6JYsOVZ6hDoi44NlEeM2sI21Va7glMHPRHzr9xuw18TjEzm4r7Z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zRX3Lw7jo6qcZnsZ6qXPZOOdfcIcHVkG6fmWMdsUFaKL67iAIG/xBVyFlKKDpdXKhpKu7n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rdzgBfDqAxaxJsad7YCbwcEUI9zhRIKiAVUAHbEqatvIZUbLKsb1eZq+bzcC7oebvEAmU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H1q4A3bWcGYdEYeYhW5cIrS8xdLxO3Vv3AarjTB6MbZVqAWPgPi5UbrujiNS3P8AUc5I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1GUahXRZ3BmUxWBhhWBHB/mFGLKm6xua3J3EC3POJhQtxC1iPhY4Y354gPmWYAWcVLhUL3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74ju+jmtyjtT0kNL/EwSjlAOueZeZRrNamKmNY5j2gzkSU0AbScMDRLPDanUZVkQHJa3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uLN6l7UgYxMHberiX1uagM/RGyOYMgLLWD4gqWoQ5biO43ALrpTABW0YNkr/AOT+GHr+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4j+IFysEzAgV1NEM6nXU3AyQ1mCkbXmOarSmz4gxqMlFRh1BO+Yho2LQRKGKZE6gtiwrk1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PWo0hJsGvJCCmXIHyeYR9Syg/wDUpeWC0p9xqnwVBexg+U4VPpmC5gjphB7d8X8XLDA00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EGOiYpiA/Cl8hlocHrxKIboFvqYECWnB8R6ILjn/AMYtLLLLE9dTjaAG/wDxHIL1tAlv3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FK3haZmB+Tl8My5um0661LBGhkYhEgYsUsSrK5NIjDVzuAKIMGmO013Vs0NOWC7bqVNqgJ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tthlxBZlsiXxs1WwuE0bNynSF+IyOCe76izkRB7riZJgbX9Q4B9uJZRXBbQTiCDhqzmAWA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Jhe3mIo0krB8sS15OXmLCuPRHOSyuRxAvOvEcuNH1cTkVmDA78QdM+peMmu4YDuGUB1m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qMLFwsPecufuIXFY1+ZiGOYcwLPJxohVNnbcGKhzaDqADglzwHsLlO8BmB6BIWoxDbFU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l77mjwVdxnVmMQ029SLgUsKcDLBCu6vOKllLhTWHF3Lct9wRYm1vAgVR7D8QULoYbX5h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f6lgqt8QQ2VnzDC1L0wTS6+46YThlHtZxLxjzUq5VZogK2sSixPmOi7HMMl4/MEXIX44iU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pt5MNR9P1FcrM6CVVMhMZmeiuo/GYYZgry4jsW5YZyqkKMIlTlr/ABEDUpjmrZYUAcrBI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mXwbytEt731iCwBLz62QW9biCkTEAFEWmH3igp1AQqq9QmH3HNwzl0L4H+5aMttYmpOc3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uR3WI4em7mqM3GjW5+o33/Ky4fzdRSxR2HEP4ucw+kpWfqUtMG4hYVd2xVY+RmGQSumWU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r8wO7Uixv1BNM7lUo7VZj4ZzjnuIx1uBglODvr+PxMPjx/FurZ4mM3zN3z4meP3OJ16hl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V0RFQBpcsciDrmca7O5bNMWuIIBKvibW1WHzAtjzrE1YO8SsBm3cYLC/xCyVFyTkLrb1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xrEF+CHMARvCUBXeo1wLaAwvpXGksSr3MCWhxzEBAflLUubiB1nzEdFHMFGzfEtRb6lVW9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ipyBbDQXTh5m/WMQ2AfMrCAvmbLAaz5hWzg6jw3ROOoFozTAC8uiGfGeWUX1zKVUgRzc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zu5ehrmINeYiK2eJVS1Obhqs33HgKz4glRN9ExxS4Ig0wwUCb/MVDE1Mh2gvxLR51GlgB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pvEssGabgKvZgRW3GO2Z0FdnEEKSuFgOIWmJksBe4UIBTEb1FjXMQDQMXzM9WM41Ml2NNw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VkNH8kMps6gNa1wShO9YHEWrESuKKhblALayNRWIBqy4R3/FEDmVTDLx/IZhucUNy5cOCf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8RAdy1dwai3BgaNrCgV1uFdyovDCqMEhKTqtMp8lf+KE7QxSZqWSILLuIYFKN27fcBSq40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i82t6uLTEsNjG3ccKgTrUDABnBYRFkMW+prKLomVca1nc++oVy3sOZVq29QvMVHh7Tib1Z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z0xAg3r/DL+KMKaGVWvq544ZSMza/shomDyH0xAXRs34SBT+DrplqTKVwvEZoMUICusyP+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/MQtlxj4e4VsHQmndkwGXlNMRnazgrJM7TyGvqGrNDFxkTGKCX5I+fOG/8M2tZS4axWKm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fa6YJsz5gmyOrwzLxdymk/RIRHkwHPhKisc9SnD3GSAnNOeIShJ5yS0wCxaeNlmq7haK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W8rXUc0Lf7iFlbsxMSzE0W1iWbVq4UHAtYGBlpwYb7lFnd8zm9rHDaVFtoUc2NHiXZVx0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iOG1l68fHzB6gbu1YDpjuIIDspxFyk71iXS+KEqXWvcFXV4l5wOIvoWeEVXI3KGBC8xqC7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EaIrO3IR4czGOI6AJudwoGrY0zNODuuo2WIeblzDrhh2AujniXKrAY6gttuZF34g1VYVuP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glIKK1LgCh1AVr4JkOHuVYU3nMoHkhUXuZiZ8RWy/SCrxglIWBAOGi/3KNSvEq4ZrrmF6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goHFMwrDAI4Y46GC9sKe1OO6hdGuc4lsYXb3KhlCSubviZ0jxdOoa8nmokNLqghsap7bYE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5eTqF4DWPmU128R7KrXEtOHiLbbfML0LfEDQgrJUCHXuUdK1+vMBF7Ju8wnOsxDUDewhaA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ixqCsaeZWXr9y2pirrwRga/qc5jOZX/5uajgVTcAS4SDubA2eJjExBgc3hxxG9rqkJjLG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Rp41HVVK4Y5lUTT1UqqHd76itFpCir3Ma+4t1Nw8TwcZ/gxj9zHKTrTGrw/MqKMyqAN0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aNAK35jnA/M8NwUzwwxecagZR+uo0G1fECv6JgapeeJw0fMQGsWy5pU6uUgfcorWN1cEwH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S1CXV4Sj1HEOZI0OrckthdQHLe5oazmBWXNY+YFsiroIWhTu7m1a7iXtT2y5TT+5qhZ5i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smbxAHLXWoxocdMEdaDcFTJGC5drdbltKaY4dFxGSwgwlF14Iol1qHaBGXcV1hnEpdYLaw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Payy0zetyy7M9EAW3EWgFb5SxMDaxMzFxKYNXUVjjMXac8ylv8IuFzuBetvcq1cBq5hEUT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i27uA0o4HEV94PEWqDuBGroYHzPIZxcYvwcwgU2tY6gstGWDQUWh6uWM8y448uI8WpkK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sOcMF2HfqDGH2GIwUHsilcslJnYhuloIOg29JdN3BwVlMAeDA7GDbMzNy7lwnH8XDf8A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zEurmJ6ihxmX1j+L/AIX+DWWLhoA5hwAbA8kBSbE1mNC9dJO/Ecj75zUuMGsXhIVylDGM1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f+JRg0QDaGb7l4uNZh9x+YohTXZMvlwOHlI2uRlo92iImaWbsckcwBV8juIS4rKeZf9H/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JDzn9hLcIUhYquLdh44ZeY07BPDzLW3WyoemNOk0HjpOSVmJZu2Ox6hYapZFcncCSwaZu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U2m8mV5Oomtkv7DwzL5urbPmXQ7ShzIWy9Mr5iru6+ZVko1zD+4iYGmO2MMefqHgH2vEN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RQIKh2J5ldeZWD2jFZDuphnrjmV8ESuJizAuviVIgVZoQBCl+IJJyEckuCVOemFNr4TTF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zFz5Gg/MFyN/MWHA8QsmXhQ09cQWGsESimuYjnITPUq9HkCZupp0vV8Tu3WoGkMI7Y2q3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IBeoHXOLZajeHmCFXG8koOA53Gho8GU9FBoIZeGalxjeQ7jSotxiEFWvuLJay73GosFc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+48S9RAG7ltQMxKQKs3L3RoNtTBeDg/uMSGtY7lRQwuM1LCq+Yxgc96h0tl4hQukOBlKL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EFO31C2//ABKBAOWYqKcvEurEXKxQnBcs1znmYcFxBlXUHeVAEFuplQQRnqUFreh8xMSH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mcly4nMOJQd6zBn03cF5CtIMfgxk8b/MoLRbxDGDa5zxMh6oPMc0C47whZmBgV48QVEMP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XaO+JwVXllgYg5GWOc48S8ur2susFvjqU0vBmPWgRzAcRoCxyxYrg27CFRoJ13LO2w4fMM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Q5MPiIHQcV+YmIzljYfmOq6l8wLMRuvEPrzHP/5ECz1ETZXuVi3nRMqB0VUJvZD8Spqh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cI5UVTNcBrUMHIMkTOz6lmVPiF4AYGt5hmI3DA33AuYZ3iOjOo6rX9wwvglFdQMnHf8AG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K8BLAh3QZlXJreRgViuauGYItJTbALNtbimKz5YoDz4gK6AhKF0XWZS8JnUFRcsLFous4I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ufUNt5d8RiHAupQAj0jAKp5f4UI1d80wCroxcsCQBgHoMNXFYkGk/qJewn6ErJxxAQG16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6gGcEwKWGfU4xqVWat4JgsNOYqNLb9Q2K3uIpq8y8pt8y6swxc9XRBYxcHZriq8ykccmY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HnMNzhuN+LPHczW2NXcDVenVyjHY8TVckc5iuQs8ywRKcl4OY5oL4RAs5q76lzDY+I3t2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G3qM8AlOfy3NxPGoY1M1C4A5BmP2qt0wbUE2R0KqbvqYwm3azwIwQNTHuYriPaLAruEZZa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dydHionA0RXRCvUcaLCVRbN5lnZypYFFLe3iYxUuLg4I4OqjVbQrXwyll4Cz7H9wJ0hDXm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mOQsBpEqoN5jK/jPGSVWz+Q/g7n5S0vuX4lLr+FADNRvmEWGGyYrgtqqDegRgMmjU6z3L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sAlC6gA9NLT15i4Q5w7lJeucK3/MX7kIY5UnzK95ty7rZGJMIM0+eozvNMV8MKgSA0k76l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eZRY2nV8kZVL4vmcsBoY4zq4fF5hf3kOHpmVpOGCBAUOw8kzLTWF5cMJaeK5TzqMFKrb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180YLQqgbfZ1D7glafEf3FotIsX5gQ1WykaxL32Jpm4tyQve0Yf9wrbwpK2qbGLjcB58X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4FVBtZHZABVUYKXEKd5uUQ3GqxzHlitZjqxS6OT/AFD2EsjmG5PXmNWKHuGDCWxF3MAK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MECVxEnAM2jD6w5MQDdg8xXKsKN+orpmzzPGTdvcbMBn3BLndRV4vWblYzTevEAOTRUZ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UDe6icLaiVhjiK9tdwO9biaGx4i2uD+5fakIN8qPJLOrccZjpVwZZlUElhqoGel5iiHGs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4GVzcVC1HfMDkejlh4OS/ZEi0jlywdrlNE0b0myXA0x8zsArDECBaNM08OS9yml7z7iDSK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kAviFZ64gM3PMNMj5hGdDR3Kh8IbAxEqnmZdquO5j2l3dRno1i4XdGiJfwSsj1CIVtz6le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QZSJlngXkv/UAeGpLiM3FUL5IVtUcBA0Gl4MmfxAjSGPmf8F/UzcBwS8crCeSZ80HfMBqi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TSIPESXi+cx9WNPURbXGps1dkr6GYh9kUyyrGM5dwCja+INqC50rn+4KAKU1URjR1XBz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XHXELXil5ldnLVjzGrNjO5cN/wCZxjRuac1/+bcuFlqcwD+oIGwzTOOxHmympSIODSkYG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TjMCupcor2DJfEc3YCc1XapXQILHzBkxEF/EpXlU748RK5oepzi6Zw/mDT/c2f31OXtiU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EYADi4rfpOIUWXrEFFCu7Z0PNRLwt9TDHiZVRPmKq6x1BtHnbxKXllKKM3WpimlJW4GKm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6h8Z7hhpL8zNm6q8suhdMXiLzZueUTXiX1cIoFncsBDtIKUY7lq14TIEEuglrSLTb8nmI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vX/kZV1zBaKAIkBIFf5zBW0KxB3xiUPBX5l5wSg2jFVvPywMrxU1sPmAnqOAwNdQzYS/c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BpqCw8OJjGLzOVwK3vUPgaM+5zst61AFPGM8wtoq+YNJka0XFouF6fUxBxzHy9XKEvJFa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eH1LwtX1EwDY4gVoVBxhcOfiK9WUkdG4JhUbN8Sp1Z3BvPw4jlbb1F0r1olsmxrUoGkCtv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VR6ymH1EjbDqZFYJ1SGXUslWwlwhMXvGZZ8J1QRrNHuNav+oYCI+o5oXLhzOCuFjH3sMD/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h7yTELCigX+ITao6LXxRlOrYGHxBVHCbOoeZuJHf/AMnuH8At5xDLEWmiKp1A3xBl64i+S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m2C4DxMhgjNQXO0SrP8wD6gtuWCI8NIS6YGzlRqaynkjHEapkhFlNnKoEFpkppGVU25qz2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8HzB7UUImOmUBrDI2jrS9YO4Fr5Wd+JVLG1RhAiN0xelG7KHzBxKMl3TFczOPMYgMnJdjs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CUbA5PUeKxV918kB7KuQqzx3EAPxyI2SnWzyJk9MiyEzCONPue8xuX9RN8js9GBEXfn3D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iGpJTmDm1eSF7PxFleGIRTFxhYrzmUipw7PUs+UN/wD3gr7FBHiH6sKs4nou45sIOFXey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iAZDiBCzVm8M2UNjwwUr2HzAXbmpcuF8RA/aDT8podjQRQD9czRk+YqHCtxi03zEuqvl1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H8wCCuKqOTiu+48Nkzhj/ACmmdeIIBQfUr0ljPuPLiVld1GlA48wxa6cnENPQkSNMy0QY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weoAGXI5Y3w4K5/MXDfNF8xILDriZngwUx6hvTQ4zwRhjXM3YaU7mIWxz5gBbX6ItBcYo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Dt0shilYxBi8u4Clq8TIWxuFAkA3HVt31KjyzMjRWJnYKO4V9F1ES4PPMM0kZxqZLyeYI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JqNvcwLqrohbJ7e5nQceoHAF4KlAd5hQmK2GIbNJqGhsXvWW4rc2tvlGxr6JsA8L4lLr+O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oUXpolvBefEct5LJeca5uJNB1xK5qn6mE7rmU2cBysRulu2KlU9Mz2LJotBZDFV+OZRou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3to+IQLws3zAWGx9TCKoqqOYhQr5cyoAtGnZL8RMR37j1HLjvcOkz8fwTz/8AVwMwXHUQS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xcrCqFPuWJnGCX1SdY1HtadVxFzQO8SwGWcEQgrTS8wUK9CDYaariJV1d6gCJTOkcj08E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WYwX3EZusKi0eo9BcTG1p4JUVQ8qoyscERr5MqlBvBU03FABsJyLd/iBVZ4mFCliyYRV+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A6shVGaL4hqs81KQVfzB7WVAAtGcUw1YN7IYZK/7UBqrTqCnNywZJtXB+ZRyb/cyAO9ZlF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EvYzUFBHSpiBBigx6ioE9vce4s5Ucqpv8wRYjQxbiUrPlOFGOYSgly7KNc1FNp3Vy22IH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vPULb5rMM8Z9yud3quYNI58zATF7l88xXIgPRAAUzBL49TK2h5YpexxuKJmXNNXmPRTWLg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PfMKvBxiJTo+oY/KFX15iDH1c2or7g4wtdyi5z5ubjjuG3io7aN84hBdQz7mxgdTsWQEt/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rZyRAtjzAsuhmmOgoDDHMlQAtiLfMm3qG6U4Iyl64nUC+DiLd3XrmMDzq8RViItHRLF3Rh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FGwOFVM4Cuoq4HLUZoF3EZwkwYTcuX0andAoB9hDtDabt84IFqQyMDqCnuFp9CY9v8y6B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H/wCQgQxPlG3cCb3Bwym7noIs0FxAL3/CMAMXLi7YzLWIF07lc/Y3GM+iDb3HrqetzIBkS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to/gJgDSZIeERdHv3EmqaWn28zM8htxFWpRBOfE0YWLCJiby8GVoGujALqHUNTC6Jlf2m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i7mDEJbrMvRb8MSwJm9A8mpVl2a2PTH1UwMfc2LqULXiNWuaTjxL3gHN8kPrL2ZgdEhZ5l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PJyfMADbMJ5I3Qd3EsjEsKO5zCvJAMLZ3MV5TI0iMXI5iNpuPz0VXl99wGVpX/AGL6mI7c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2RKMjZVnKLSvQgdzGKA0Nk1tRgTqLdGHcFoNYPUSCnDc4Fk/MsdotZuUq5bZZbf4lnCWw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BVYYuause/MfgDriZWHSctF5xmGs7N/0mXneiWOsm5hyp9xArervTFqtu3ZBWuLm2LKGj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1luOG4ODuCjzTFVUzdzBwLNm50NXxqLUAOt1CogA8QAqroDXmOC+Qyu9454gr0AtXxMlg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4HcEagWVjKLteYYvbicgutRAsLdVAqa7hCxXzLEKnuBYJRwwVOcHgCMRlncqZRTFRmrC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4mLRaxfUtYvksvuJ3qYC+CJgyfcq6LqGLDK8RViRpgcVW6Msz1S8BCO0fLlyzVrrXqMBR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9VBsL13a/1M1m65j7N8QrA/McBVZ2ByXUQqBXNcwaXR11CAVbu2Ll2n6IFDFQKt16lFUr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xqKO3SraUt/UMWXGcwqwUHk2QojTnPxECrSZmhs21irhDrVuHmGAORm94lrmLj9Rqpg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VuIdXNTxPnGoOC59QcGfdShqH2YeYLCJVZzDMp11HzW6XGyBeTdEwsasc4iLL2V5lo121F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ZCVjCTkqyxX1zxFmPbUI2JeccRLFLlCAq93E3aXo3cYODdEeVMGpVsM2lykUA46SUKq95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VkTP9QKtxUqrm+MRBnfGtTrodeJZQXS6IsLfFeSLiqbNM2pT7gVvhNMMMvthM0bgaGiNp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QAyZzNL2cyqFVrNssBSGIlLeYjHfuZqyuVj8WxkhuH2lhyn+ZSUW3EEwq1g2Zcr1KqesMD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FF0cxCvIU5RhaWGruoIUo5CtzWflMA/KZUXtMLw0Yq5dJS64mjyxrF7hG6c3glFND5JTg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5L00S3HyzN24gGlM3yxh0bviLta6AuIV3u2fafccn3OfLcSlZrzFBp4hajAW7Reup+mZy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/AFMkvROD+oMWLqoFwM8S1KW49kCzsK7SoGQy7gg2eNsqU5uweZUooolmIxzXMK4g5qEW9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8ljoo18B6eoinVlnZEvNxxBpApKnistZjxdGvEKNdq88StJkeahj8MHgaJekJlXMEg44M3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qLSi21iGKgcZhhGESnGZWNSXsTbFH9lCCaFWm25RjUalbhlSibUz8RuaGxKZdkqV9QqB8Q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bjFjCjMVuYiam+mb1MU4ZYr7SeZVKnzExwV4mcIMIRCLX2liu0HJC17sse5dADUhh9wD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sEbeNnyQxUF9vIy/dG1x6inlBm39SnFmLIrsgcwkGE5bmU9LpvErGU2TPmz8IA4Zy6SU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o4CnuIjLLl2MRNOnmOL0ZpDaZatpIahTpmN1c1VviK2Lec9XwwplqWkHpbebkrbXiEaA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BOzUzsUcRysH9Tvh6YsqxB23yMQNYijSfUarGGih2uZYLM8PUsIiCZBe5fjAyS/FQzjc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4AXZULzCowrJyaj5axlxuPPDSKl6gInEUccxBBhvCxWsWxLpMdwq7Pi4qtweJY01fcu13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OXueTrTC9XrU5LN/iLscPGpa9j2QgiimFdrIYjN65YqINE4gyFzUgsziGq4TRMiIiisV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eJ2LcaiI5qM1VmYEYi5oTblhMOLlYGEVMzRujMZVDshsvSaeSTS4LZmnmpQKFYmhN3uK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1AFAFOILyNzY8hEXprUSy2UtS3MSCmJfPFwl2JVMJb8xlFzCZPH6ipQ1Mi2EQTAXGEtgD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o7gFQxYQmNkAess4eTP3Dl8MzA6ajGANxrKWaPJM8oLqxacESFHojsVitTg9zDDqavGID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UnKZfmOKtXRD4FcTPkMU1NjA4cq8YiCrdmYAw6TS+biuYZ3GGoTaGy4YF7gBQyS2rzmK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7WDj5i79y0qoL+pkh1MlwO4gRosIqeypjTjMzC24yLg2QZu5a0czIZZAvMMByUsaEMFEd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ELm9fqLTh4v8AE/R/RAXebio0dQcnlP6hydEAo7WNVbyzA3ajFRjarmqGCz+ogFm8Jgq7T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5C5kH/czg4dxKXK3cA+F+4LY4qL+rhmnEDD8QApeaj2XNsZcaigAqolu81FIqumowyYj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VSkAT3FYC1cRHttpDe0MQAEMwVN9yj6QFa5ir8EqIFlc/wBzJz2k1rxBZXdwKcczAHk/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dMcAm6isDq4FAW1KFMMRq1uXeXAVHj3BQDUZPBUGJd9T/n4mV+Zy9xVji39RIFdEAVjmY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8M5QhpZcLgATN4eEtbrcSi5pxLUvARghYls/7MTbOoYByQjrYHkuyNyeS3qIq17eZix2/c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8vmJtnecIgTENAArUCqs8w1QYjDxLEvddc+IC7lf7hLJeI0aUWtxGunGz1Cwsqt+oJwSB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oFBFk9/waJoxpi1NEMKZIKWvCahmVCcS8/wWWOyPHiE0JvLqYCpgKhq4wtq2Qzlzua3E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tZbIkDRZgmMRTJcee8RKoqUAtx0jAL+5mLoMQDtjNcxgC2UXuYVMDmJ5bIiFpjZB0ERpIF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HuY0OJV6VcTAZScSgEivcSl5zMQGmUBRN7ibcy3lNBkLmHdZgbI3BcPDS5T8m2IfO5dFE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7E5Rke4yar6lH5lY/gOZlWTJeWYy1dQ1SbmhaORuFnEsrKe4m/KPcThwywsmCTZqC08Nw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QXXFTPwKWTrvIJpXEBQZaRhlLTlj+0Ss4aqo6rtIw/ZHAuZ9Kqm75YujhYafMFT5RGrWMQ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205f44e-cf58-4b4e-bdae-78d14ebeda7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8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QZmtY6lCatzSAMQwKTGJlYdGJimCVwsRrkabZ6jVAmACoTYDRKNskEFKikwQ0OoC6liAEw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iQ2mNANORiskcloITcjEAAE0EjQOQqaCaVASA5RZAXlaE2kK59gedVz9FAiUO51MZ0wId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0GULQmaszANJmTSXJtjQRcI1MNSdJs5dNJqdoogw1FoiJedVVRtENwQqsxe+BbQMbIKgq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iENEjGhXIWSFTSBzJctgKhDATQNqhqDVSxghgkYhRoQGlnPTNM9Y0KTEVILZSsbU0mgqb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tIADEAISiQpIG0DTVMcjAFSChFUkAiCeRtAdWGkurpVYqTqzOxiaITBErSUlJKAEMQMSh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kikmqGpEMEDM1UjE4kYc7l89uoZEawR0c25oFA0DaYNMKQA0VncGSaGmLlntmaaZ2W5sT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xUNkzZA4osVEjQlUjrOiwBDZBSBAAmAAOQszZoTQNMQ6iWIFSJdBLaCbRMXZA5LQACCW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ksmhNBQSJuqyaox0bJ0kSBTVOJNEtDLfPMnohkXDMq0zKaAVSEWjG3ZUNhm2a1FnMh0O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QtYRQ0WiS86gc3SkrQTkKmplRQJwGsPI1SBik0EyaTGpopgTU0IZSaQ3AWJogFAEAAAAB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kWUAKo0SqmlsGraoLl02ikIQaBiYJpBDGpBtMBA2nQAAwQAxAwmlxko2NHpLqqm6sRY7l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SBAQhCgwSYiYDQKNUiAhoYmmAhRNDEBNxCGhAHOh89DljQjPbm2NqiigAaYNMYA2mpNw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c00rPVXRUIulilViKFAAVBJTjMoByFJyCAHNFVLGDJKQlTJLDJaQS3UQayFADAbTBME1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QTUmbpkthLaBRQp0RMayQ7RSQRWFpdJiUZm6nWs5porxokqLds8rSqnA6JmTZRIFSN0E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PYM3VGU2hWmOosyCQomneNxthviK1BQwrO0RpnYXLWqSJaAjSQZpLGWiHlqyCmTlriaCBa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ktNFNFMlgqEQ0MQAAAAmCYKIRXPvzlWrRy0DVF1Og2mtUnQBQAgOQEIwkokGIpgQ2gGA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MU0cjzRsYUNHadU5uykOmIG0A0gBAhQ0Cg0MRACRiBpoZLKEKAhiBgwTBJzBNQDSGSRzg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ndBemehYgppgADEtObEQiE0CaHwd2CT2c3Ut05ltMJaKohGhnRTkhtIYMQkWgBNCYinF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EwFFohsgaYCoYIcWikANBndyUkhiYDDKwAEURYkUKbzBzqZRvkTGomdJGxlRUaQQ5qs6a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5rVCnaTKE7FdSrqaSKz0E0zDoy0LMZKAEFBOiJaB52xKmQwLMwrDbmOqeboKSYK4LIFpy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1x1lzz3QqaJbZA5ExmD3gBgqkKQyHRSpNAJWkmAANAhtEAoAEtD5+jmL0i0aaCpsu5ZTm6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I0CDEMSGgACqcsYgpCGJgAAACY+JZ02qR0qKqLRtOilVgwoAGJjkIECpNSMAAFTQCYia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qQCYOaBoEmEK5CLmEAc4LGwQUhmTqkekM0rOjQTABWmimEKbVYACTQ8tMo6NuToNUmo0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zVJFkI0eVjlBdQwGCBA0GtYs2M9QEDVIU1JJUlPNxVQA40BoAABMaYJgAIKQJuRpAMoIcl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CY4LKmpSM9sbaeGiOazLV5muTYqmkUkrqnlWuc2ONJJdwZW0hUUY6zoPMzHc6Cc2JqRzU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2ikwmMdjPabVqWaSqJKkRUFK7jLPWS6mFppiExpsSqCazsmmEzYJiG1kbrn6Km0DEACBo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maQAc3TzmrmkZIXrnoUwHcXQ0WDQAIYIaTBMBNDaQ2lVEhSAGkUJg0iuMxptNCih3nqg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gINAwQwFSakTTUABNCAgEDEwAAAGgGIYmAIokGJFSgebmGBHMJ52mIbQTE0mtRRdxRdR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BhzzSpDQsd8orbDoLHC3KBAAxDkg0JBoYtJY5pFXnYwCVSBoh0qp3FFtMACU5BUiVcQ3F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shjuQoixCRallTLFnsxXAXm2Ja5CCyVSM7GGWV1rNZDoEmTSUiik25M40moz0daY7RHL2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0KbzSybM+jm3IlWRc0XWTKz0RJpkVN2Yq2ZBoXnUGbLG41VCmKBkplEgO4JbzuRpMDMN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iWDQEWhDQ2qENBNwUJUwQ3LGpoBUCYAkQwFhpBo5pErS6a56JSEl3m7aqSxoATQOQYgpI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AANAASVyzkVU3YDoTYFTaUDp0mjAGAAMSYoAiBKAwTQhAxEAACCkA00DTEORtBSSGgCK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BHKMztDRQMhaUZ0MLkLvOi3IXUOWkNGhrjF52UIDDbnkrfz+5dBixUsYqAQENQOaHTdU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zoMkbPOhkyamYamQdNc9muLChAzOxuSIHIOLGqygqLBoLExXITWGtW5oYAoqAvLQu8mNOQ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mFOiUKrlokmY2w2yrXKdRJiSmI05WFO1DkhjQ8GUykjLQmtVxapCZ0CbxNM7ZNlkLXAV5s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1oauKUpSCsqwTozbV56USaZl5xQNgnNCVSFSCaYDQRpIU5G5slVAAhpIaTKEwAGmqctF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V3FoEtdrm2RMtbTACwTAEwEhiKblhUhSAHIMENpDAFzGINUhc0XUOmxjCkGUDVUMaJoBpK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olRSSKSBiAaChAyQpIG5YOQYlFpAIASCiGEVMrGGDTzpgxZ1yHa40AYA0NpjuLGxyjQO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GmrHlpjGHX53YvW1SyPMpRJsppFPRZxHqanjV64eUvWs+X78vVOK+5HFW7XBdCMa1kyWwm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Gca7nXAvTUeUeuzyF7WS+TXsieFt6Ll8+PTg81ekHC/VlPMvvRwx6cHnadkmC3zIpgkZl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8QvW+Wjrz5yt1nArWJpvz0dWCR0c+WZ2VhY3z2UZbJSzgq+aqvfDE6DEOqMtIpYlXfOk6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3fLZPTxpO3LmDuXMjtrjZ180c69N8+48VqjJsoTlYqWRUOUCc6meiSMBZKZz2wppDmkIG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ZhZNCl0QnICYp0kYmMljFQKpFFZGqJJmSzW5tYCja4pGJ1QimAiaYgQ0IGIYnQIGCG5Y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oaBQDCqaoppjc2jpBQgol00hGglJaEIGSxpMTEDkGANCACG5YmAAAgAENy1pSkcXnLV50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YzeuuO46Tn6KKTVghiYNBVxUVUi2RoFJmfP086Amix2yObofWc1eluvlb9ONXt5+J7MeJ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dc4Ap6nNeyPP5Pa4rNd9FGW+fTLB0KsJ6Gcy6nHG+sMTdVzPYMTWzmOuTnNnGJuHOdLMJ6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PdnOdEGRohVTSbcBSRtfHNd5x4npHnweo/F2PTXmZntLypr1345Hp6ePNd+vnzHpTxSehl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riutL59Y15vY8au7LnmPQjgZ6E+fodmvnB1aedpXScGsehj5/QdWScaZNGnH0Ks8Y4bPd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7Ba5ep1zx2M5M/RiOHH3HXhx71Hz796DxNvW5zzdezMwnSJWZZ12vjcdRys3eOhayZbUm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TAAcWgqGEjBpkOglWCQikkUpC1GRrWOxiUk1pO2XOiaVN0AIxOgEUpBiUNy6GkMATCmiS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ImwpoR1LG1dMKBsG00YpNHhFdD5bNzlUdc87NjFlqAtQjVZBq8UbPBmygLebiyUaEMo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FliEIKbRLTEAYzbzcFtEZrS6nfO1tMExDGFXLlpoHU2UEi59+axrq6087t04j0sPFzPS5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c+m2i5GqE3oY1qzFdAc50IxeqjGt2cldQYm1Vy10QYbVITchWVmzzg2XLR1nKzpWNxZFGi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TSuejeMtB1FwVDLWYaOCrUwamdGiYS2jHSGXM2PFoybinplrFRLG8dCNUFKkV08/rWfV/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rPJLWdaLNRoYUWpDfNTS15NTTTCjZZqXfKuY6IeNV53pSmpeKuKgFFlkIslnNpqzE0Eyuh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m98wvW/Pk9BcYdGZqcvN6tHjx9ArPBPYyXhvXGGog6zjg7Tno2eYaTnoS1CaNNWGRoosAQ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0gUWhtIzrKyemVT1ik0adg0xiRSQOUxiBggaKYgYimJDCS+ZZg0JRIXUsqs0bVzKuo5tD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J51dyOddGNnH6fjd69r5Zl6zkR2HGR1nCHbXAj0I4Q7o5aNcro5s/Qo8t+rmnnV14ECg0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JaQAAKXAmrGIByyiAzc3micxonRLYqEqpDHU0NoloYFwF5PrTzfXPPs9Lg50Q6Rll0yZWC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2l5DpZynWjkOx1xvrZw31qORdk1yvqkxN0YPdxhWjMnokJaVNBcoBxJ0Pnsu8EdOeWhq+Z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CzrOUjqrjK2241HU+QOtczOlcwdb42nWcaO9cTOjXizO7ThK6tOFy9ZyMt5aVc5uHpixa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deSoPovmvrLPd+U+q8TePk8xY2KpEJlgEsZz6571ndxCrJGukbLzDRPTlZETRU3mK3mUO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ZmaNAUmSUyVQQJjCQlszjos5H15Ge+EHfp5iPZjxtE9HPC6nLq1PLy9sPDj6DM8WPYxOF9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Dlo1rNrpKY3noCqSWwliOe8dLNXloPaEm5m6pyq0mQtwFKGWQyiWUQFElUSFKUXzJolWZ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vs6Tztu5GG8zXS+VHVGNGsoGAhjqjz+52DCVCYCBoCUyEqRLRSnVRktQVJGvT56PTng0N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evB5z2xKeNFoZE0xpslNAJgBGNJy1loFWgcihyy0aY6lluSWkZj3067DHjwSzoyIBklBEa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2W6qgG0DaBtCtohjQ02gmUJgFEqGADJKCVQJgJsENpLYqTaIbJpNUwKSg0IsJoSaABhDo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YmrOetkZmrMHqGK2a4Lcjne4nNn2xXMdbOI7A5PtfmPrk7uHqnePzmfVxx04J9BHCvQD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JOE70eeegjgXeHDXYzzzvUcFdzOFehJwruK4H2ycT69DgfaziXbgYR20ch1C8xujA6ZMDo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4YreSCmSrRM0E1lqGeiJWiI5e1Vw31oluU104Lju18t16mfnWdhys2xqzny9Kjx17NS+G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eXXZkebteqY0kU84rc5mdJzI61ylnWuUOs5kvUcjTrfEzsfEl73wVXY+XWDm7rTy37Avl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Fm84pbgpMq0Y6HRU0DQOoChKLJBuAaz1EACaBVmUJFkSaymUSRSkGJgmCVohUC6MQ7NfJD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8PUZ5z68CCEXmszpJcAwzEJTllvOxtTK1KLEF1DWiJK78usvy5VLqi40x1yMhyMYITM9EG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aYigkbFSskYDATAQwoHCEDBgAoNIADVAmFAAhkgAohgOiZprD31OM7tU81+hR5p6qPMXp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86u2DkO2o89+lqvkT6+R569HY8lesHkHq2njnpwcC9CjzH15Vkt5M1SK+v+T+qZ69OWt4+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IcTOGldCYgDlSGBLECBgIbJKgoUlkg0qEPEnbHem5pRZ0jEDWHQspoYxJGhDFQIBhK0z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mCECaCLRGXQjHVyCtEGiTE2RibC4rdGVWWIUG+nKjo08PZPWvy3XqR5rPSjiDsXM12WQ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0HKXeuWU7XwB2nEHXljRcjJdFJ0IimRVMTbC5dAMkoJVogpkFhktkZxuGJsGC3Ri9SMTUM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gtwwe7MFuzlroRhPQzA1DKehnMuqTnNkZWZnfr5Aezjwbk5ejoePXp80c5YczRvkwEGgY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YIZTExABUhaTQaCnAuhnRTgNbwqNHhZpWDNFkWbmAdD5qNq5g6HzkdL5Rew5BOrTia9S5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jF7XwuOw43XXXGzrfEjuXGHc+C47K4Udz4EehXnB9D1fLM+wXxzPsq+MZ9e/j0fZz8i4+v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PkmfVv5Xrj6KPnsz6e/l9D3tvnd69/HwSPZvyc19qPHK9ivGSe9fjVLtGe9R1cubPZtu68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2PRZwfIfbfDY3bU43Gubq6ytG4JWCByFNZmryouWGNqwzqKtyFJMrO8DbGsDsSZJQIkSn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JpUxK0gpDSDn2LaFU0gExMCSkCtCm0IbMykSxiGElIlgIaBMEqQpvIxtVc2DBMENCGyC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qaaExkjETAAAaZQmDRY2mU0DaYxMbTACgENAAlDaBpoQ0AmCAQ0AMQwQwTTEAAAACAAA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Sjlx7sIx30Yb8vnH0B4Qase+KAAGJpqNEDBQHUtpBgIYiTAGCYANDaCk5ptA6liaYgEA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QDBBpqMABK0NBpjExgA0DAGDBMJYBUsYJGCKEDExuaGIHUM0mWWSFuQshps8mv2Xg+t58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snQ27Vcpyc3hH0HofG/YHs4acqKVR1dvki+h8L9f8Rnr0zjWOmxLCpCnCNIQUhGHRxdRV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2pYcx0wSIz3LzvA2VY1eicQ0ilWaUrlXnYiaYDlUTSkWExpgj2JKBKACKQDkYwiqkAATQ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wSYJNCEFQ5Kx25Cq5rs6jG0oSLEDEDJChIYAAyWIYgaFVEgxMaYJuS3FoxFU0xgDBjJY3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RamwQAIBpDcgxIozoollJIoTAAaGIABADQxA0pNJTihMWOmRrQQc/Rz1RQczDfFMAaYJ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aEtIMBpoAABgDEDpADEwAGKhAI0wQAwYAA0wGIAhtMYmo5EbQraYmAOWAAUgoQMAYCAAA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NIy1myhMbGDAGgZQiqWadHJZ6HHrovF083kr9H855/Gsc9xNe19v8T9zM+ny681yVnZeW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PzvruTPTxh556UiVuNsyoeZrrnAtJlFtjouubmFSKeVBZAaXz6wQqq8t84L5Okww78zaYy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Oaq6ue0NyjRTMXw9fHXTry9I6ZKgktSiqAydIbaAJExDlA00CaE2ADCXIAhDQTeZeGjOU6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ibM5TpkxezMZ3E5a6Ec50s4zrDnXSHKutHI+oOHTqo5X0o5DqZzV0FYVtRzG9HO9arKtBM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zWzMFuGC6EYz0M412M5joRz1s4510qud7BgbEuRsjnOhmFaogtEjYimZZdKMNakTEMGTS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k2bkXH2RXOdQcqb3xkbEMEMExiAEwBNiGgBiGUmAwIE1QMEwBgMAQ0jEwABoG04GimJo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mCjTGKhDQAxMBghtMAaAwBoFQIGIGAAMBtMGmNpg00YmDQO8OY7ubjFfL04rzcfXxNZZ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8R9tM9eOmbAmW6BiEpGjxQ+Lrma8Ne6s9PCf1u7XxlfQfPyxj6nOuVOUjSsTo4fRwU1z1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HXlMnXjvJT4+mJsAz5WvZC0iKnOysO3Ay6EqvLVxlNcddJOkcvTTockuudBDTC4ClNAME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QDAFRLaEmhDQ0AotmZojM1RBYZrQM52Dnz61Zy30SmC6Q576A510hzHQHOdAcz6Ec50h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nOijmrdnO+hmD2DE2VmbtmZoGZojM1DI1Rm7DJahmaozWqiCgkoJG1SoJKCDQMy0SWhD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pYIQFRqLOoB49SO5ZhFZ10CIxKXTimmJjJbBMBDCSgSpAwpDBMAGhDBABSoQA0wGAhiI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EGAmAMBgDAVDBUmDEA0MTAAYADSNpjTQxgAAAAwGgYAMBiYVLShBpMZGmBCqagU1AQ8m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ouGvf+y+N+zmemWXCaqJnPnt6F5Gdew/J6peszoQIvq86ZdvI7cc9TPj6Jozvz19TK6RQ+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WeXpFjvIRtlm6zFnF2JxcNKipG86scpxpy7TUVlrYXmVpxdWJn1c/SKpmNUCuWCHI3Fji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yE3IhgpsEyRMABiSBiYmMSbJCRoBAxAxDlACm5EoQMQMTAENAAwVIpgwaYwAYIwKaAAY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E0JgIaBAOWQmgAFYgGAACAG4YxBSEAgYgciimgpyxy4MdctCxMxeOqaCDFj6ckDEMEMR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AEjQ6Q0CYCYIYAAAFCYxMECAAADEwaY3LQBiGhgDYKJgADEwGhghgAADENpowABjEwAA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YADGgJQ5ECAUaQRNImKkyjTFrPn35o589cmve+2+H+3mehMYEyuVFKpaM40Dgy9KF5+/l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PSJVx9szXV4n0nhZ3nfPS2mzOoDh9Tzu9biscat462Xy7uzzu+bpiIuZAak0E5ZVTLk9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mcb5FBQtM7gYlJtEVIaOKGJgDJGCGEqkIpCAFOkkJAyWNyxuWNKhAxTciABMEOaE0NgyA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ghgAxg6TAYwALAaBgDEMQMAlsJGgAEAIYJNABCBiYlAABAwAAJYMTE0wTQgYhkDQNNDi8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5tSkooMAfTmmABSSqAAUTATBDAQ0kYJUkQykNAwAGIGAAMAARDAAAGCYMTQaCkIYBSTVgA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GANMBMBgjBDGA0DTQNMBgAwBDJBoAEAJDQCmpJlomLzIy0zax5+jmMM9c5r3vs/j/spnp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1KkoBCFFwDQpx9cL5vXfEdy4utdMzReB9E51zHXUvnb5bTUVpjnTR0VE64Wac2sjhhalk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o1YY08duezZXOogROfTzVsKjOnIrWkS6SksIKQ7kRgKMQIQwoliBNAwEnJE3Ah0SyiWAw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IZMWxDdidJExiVBJQIGJgNME0ykrpMYgEYnQAAMAQwQAANAmCGCTAQCAVDUA0AAikIYIY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SpCGQDQCYADx1zFpNEtAqVDAswYb5jBBgogAABMQ0MAAAABNUm0yhgAAADAEwAAYkBoGg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MBoBgDEDaFbkKEFCAaY0AwAARiYNMBgCYqQMAYgYgAAABNAIAAQIEIUOQyuCMdsWs+Tq5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ovsfjvspnpSdynLOFTpUJyCFBNSNEqJBMVC5c/ZmpvxZL6Cx1iYqF6fM6M5TRcOO3flnS6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joTC8ehSiTLPqnKnS57RN7hjc6htFJFZAi86diLnSjOk4c0LCqQVSivLYQNUxBUMHnaCH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ozdITaE2gEgBAIGhgNCGxTaRFKmJoAAANADAAQwQNobHQME2kaYIYAgaCgAYgBggQxA0I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DJbCWwlsEmCYyRhIwQ3EK1SBwgQAwaYc/RzmrbIHI2BQhMGjpyoTRiFcsByKwBDAEwAACk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AMAAABiaaJpgAIGJoGhgAjEDABpgDAGqABpg0DaYNMEwAaIoEwGhgAAANANAADAEwBNC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qSZuSIuDPLbJrHm6eaOeahr6X7D4v66Z9B5b3OK1xOByDRI0mE6SSqFzNaXDPpRyR1Yr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zjacNFVQis9KXzr1589+iuW477OZz6jk2WOjtx5Uyw2oKz3MR2TGkG/P1cdV054p0Skawg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nCinQkQi0mlQAkmJqk59+bcoRVImWpQJCKchaQNAZ0mA2QWEOgltAMJYWIaQGCYCGgaY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J0MAGgAABEMEwExKxMBMSYJNIDAQ1SbBACYAA0AACBiGCBiaYmAkyJKQlQSUhNhnh1YG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lFBytHTgxIbljaFABiFaAaAAKGmJoGAymmJoGJjQCaYADQIMBAAAAMAEGACYxUIAYANC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BjATSkAADBDEwAAAAAABpiBiBAhgIHIhJoUtERcEY65NY8/RzxzRpndfSfVfLfT5z6WnN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8aYuaVy5FpndXLkLbWZIlqSQipMcOzBcIuJVlqjKpwXrnKh82+a49vm6zXoYY+hm+V2dG8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j1UonU4PR5eoxnWxc/RCRz9MGkac5pS2Ofbi7lVZsszwOgm5c1pIOEXKRokwqYNFSsloiW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MVC1zZRLBpg0xDQxAMEE1TlsSaRMBiYlQTOgCQUmA2CYwYUDAAENAAAIAAAGgAAABIY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TAABiBghoABwgKEwEwQwQyBMEMrPLSI0EExcGljGSHMI6cGIGJg0wEFCFYmNAAmgAMAB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MAQxMYhKExJoAAABpoDQwAAGIG0wAUaBtA0MGmMTBpoADaBgxAA0AAAA00DQDQCaEwEDJ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TF5kZa5NY83TzGEVLX0/0vzv0czv1cvWxhw9/n1FTUrlyGmWoNsckK4M1uYRSQOUNc+X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IOY2awnK4VWZek1L6PRnhnepz7JleuC8/bz9BG3PuidSYdHPqaZ3BeOkgXS4bCF5Htea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kUsMCbllSMaKJm8SlpIDCRskdENoSpCVIKSKcspN2IaExADQTBDBK0RTBDBACGADBoG1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GyQBNMEAAAAAAJgIAAAEMQMTEwBMBMEAUgAAQ0DFDTKE0AwQOEDECMlLKCjBY7m7QMQcr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hggaKoQMTBAMQMENAMTAAYgYANA00NAjAGACpCEA0wYAAg0DAAGDQMQrAAGg0xiBiYxM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EqBAAAAAAAACYIEVICmkilombhVFSZ56ZtY8vVyrzxcL9Z9H879NMbdOXQnH5/oefZGmd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VFYl5JLMVmVKSu8w2mGrhteXPowIipJG5Yz1yCLlXcJfUw2rGsO1ZGnNvzm9Tqcu+eplf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VhpIBRFqVYZmuWsDpAZ3BU04zKSoYRY0VJjw2hU5pGqKkYA5JbmVpgkwSqiWkU0ipBBp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AAAJggBAxNgmAwBhNWmgYCABNANCABywAAAaEMEA0AAJghkAAIdAIAAYAMENDTQDATIQ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qbE6Rzu2OlQFBxCOnBiAYDEAwocsGgYgblgCBpiqWNADTAAYmMEgNDEDaY0AgBMBiaAw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GDAAGqFUsHLGCG5ZQgYBRLG0DEDTBDBAAADQCaBAIAJaECFNyRLRllrkuXL1cy803DX1v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S8aYx59cibi1SaJ2zoM6zUkkmaiEIaEkjqJXoeGlpz9POYzUwkxZi8l0SkmaR7PJ6nnZ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fXgHP1wa1CObaNysr4zqnSCauS1jqRn0YhrMrqnAEaA1RmtJCbQhoFQZXUAUCaoSpAnRCY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aAOfozNEmjE1QCMc1TQjSY2gl46lRaGDJGAwEwBpgMEDAAE0CYJiBMpNMQ0A0IAYIYmA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gHCApDAaBpgmEAAAAJgACYIaDHfnClYgZz26GFCGHCI6cG0DcsAQwBoKYAAAAAIGgoQM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DQMQjaAAG0xAACGAMBAAaAYAwAaBgA0waYmgGmOoYMBMBiCrzZaljQAAAAAhgAmgTkAAT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KYZZa4tZc+/Oc8XDX2P1Xy/0szOfbyMcudSFRak0glwEOVctRMUlmaQk5VIBVKrozipcI0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+35GdRnlrUzplZ9L5frednXQyZbwEW8w0pMSzZrw9WFdN5VFGWhNYbAhCtIoaXl6poBMTG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BSJUzNaSqKQhobGRGkCdIlzoSqRKZEMukMiRhLqabQg0DaAAAGA0JpjQxNUJjEMEME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AAABSVAkwVJFOQTTgAAACaARQADFDTQNBSGIaAABoBoaGTltiLSLCLzKFQ2hKEVwIN8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wAAYgGAS1TExUAAQAU3LGAACAAxAxBQmAAAgaYDSNoBgAANMGgaaGDEwAAaGAAwAYhiYxA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AAQwATQgABB0YhEUiYuTMaMsdsWscN+cwi82vuPZ8b2Znpy05mOdNCuKVpyTLRKaVKogi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RNCTkESpLFhXmd3m9fHN7xcS8R2NPpvG975xeu4ImdeY2y3yNNJozeUmuG4cfbx9pNY0R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P0FoBpszubE5xV35nqk2miExMAGElJUMROLFNBNDIjfiXrTSZlokYIpBNSUVIJghghgig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BiqaE0DQAAAMQIBoAQwBAAAAAAAmCTKTAAIGmCaAAQOkMgGgAAGAmAAIYgAYxJhOO/Mb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AYIAHnoOnFiYxAwAAGIGIGIG0ACoYAAMTgAoAG0wAQAATBoBpjBiABoGAgNAAMAGmDTAA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TAaYAAJjQDaYxMABgADEDEmhAgBDQgQhS0TFyZ47Yrhz9HOuGekNfbe34XvzGnJ28LOS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yKWllMEmiJ0UsK8wWSXVZK3WIUXKAmpWYvMIpr28hRFX9BLr4H1NTfi4ehxSRj0c5ty68l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9RxXKG1oy1zs1SoyNPPOp6SUIG51MZ55rp3m5efbn6icgSkwKEMAAQ0AACGxABz7pctFa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QJgDQAANBU2JNAAAIYMQwQ0NNA0DEwTQhoAAaYSwQAxAwBAxJhNCAYJgCYIaAAGmCYCYC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AAJpjAIw0k1Bk53mXSCkFgIPOaN8W0FIYAAmAgGADQAmNBQ0DEDcsAAYFJAwEYmCYAAN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ABATBoBpg0DEFIYNAwQxMGmAAAA0DEDEDpBQgYA0AwBiYJyJAAgQJABZm4JlwTjrkuHP0Z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fae/8978x0cXXys4IFKliTQotLKYSUEqMVJ3kSEpLSyqRE3JCalmagIqVTSOj0fNS+/GG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lIUYXuiHQKGBGgKyRwrKBF+Z6GBqDAGHPOFL0cNotxS83RlaGPSiW0JpghFIBpgDBJgSw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MSGAwhtAVBTQNDJqWMAAAAAAaAEwABAwQAAIYIaAAaAAAQA0xMQ0wQwAAQwQAAAAAhgAD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TEAAMYBy1jvGgnWcXJTAYgAE89D6cUDAAYnQBDEDBA0DEAMoEwAGgGJg0wARiag0jTQNA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IKAQGgaABg0xADAG5BgDTQwBghjQADQA0Dcsbljc0AAxAxMFUkgCTQJpBNKpckxUkZbYr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Y7Yr9n9D4HvzD5ujmZyapZJYIQ5cqwYc7Fl1Ak0TGkrIxVNImLgWekSzFBmtM1EIvp4+1e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stFMOnnNK57NamoSqApSVJRSyDUTVyQlyka8PPnW3ocG50qHF3z9As9cTYGQKhDBTcg0x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JYA4oaQIaAJKaoQ0Q2gABsEADQMQMTEDEwBoBoAAQAAhioQIYgBoAYgAAAaE0AxDABME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0wTAGgAYhoTAQ0MTGCObXHeGmVk5ZSGIaEUHm0jpwaAaYNNUxACYxOAAYimACYCYJgAAx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TAKRADaCkAgBtCMQMGAgblgxDEwGgYA0wBgJgIGAAAAANDuNiFpmMTBoBoGhAhAqQgSA7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M8tMmsefo51wz0hfs/e8H3ZiubfnZkEsiYIBA1OcsaaUlokcim0sTaWZuBRckzcyxNSKL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fRL2TWcvQbc8t5ahA9TK3MBbMnnuRG2ZLrI0XF5Fe353jc2p6EeZNnd0eSz6Pf5ij7XT5H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g6oZajQEudyJQmNMECKSByMm5YCAGiSglgUgJGwBFSIEJWhpSTBNiAAaAAYAAAmCaBoAa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MQMQIYANMQAmAhgmAmAMBAxDQAxAxNMTATAAATBAAMCaxM98dhAGVrQkoSWJWAeYI6cGJ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ADAhiKGgYgYAADQDEwaBgDEDAGIGJJYqEwBiBoAAGJKEwBiaBgAxDaBghiYNMAAaYADq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0DExiYAANEpoABJoOziYZNEzeZGWmbWPP0cy4RcL9t7Pi+vMPPSWcpqFlzQABjcqykIc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00ppEzSITkUtLM1EsqpEgpdXL6Eu1Jy9XH0c0tTcJW0NXx9fMvU5UmXRz7k4LxK6ePzM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WQHQUQqYEpRW2FV6vV4BL9V6Pw3qS/Vrg78VuGVLkoQDAAYJo5unNlgDSkslgmgaCpmiWZ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mWA0IGS2gJoAQoLKYhiYgAQxMQKkAMSaGJiGCKQgYgAAAAAYhoAYhMGIYAAANAAAAAAME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O3OVSsWekme0sBAhgiw8tM6cAQMQMAAAAoaBiBtMQMTQMTAAGgGAwBoBpoAEBodSDqW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g0wAG5CkAxMACkmAAxMGgYANANAwQwAaBtAwRQAIQIAQhoBJokAVSGXPtiuPP0c7XPF5r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VnebOKaWKihyZj0EqBACVS0SNCTTSTRKaJVSQrlYVJZi4IVKF6nm+oumLct82uR0mvP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ua9PNvkjwy+fM+LPPpneILGS6blxZAaSXEOt4wjt5VyoLLJZ3fV/D+vL9SYdHPSbQJaEA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gBIwmgBglQSVwr28vVyx046wuvB1c53ILAEjmkMy1AAAAaAaBiAGgBDExAhgAAAMQ0Aw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AmAhiGAAAAAAAAwSaB5zG84aGoKgAAYsOjnNHNDy1xKBgDBpgIPKA6cBoGCGAAmAAAU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xMAaBgADBpgJiYAAANATCpaU5agIaYAhGDEwBpg0wAGJgADQDAGmAADQMRSAGmMQAmDQ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AkAAgQhJoUuCMtM2seffA54vNr7X1/L9eYfPtzsqWlzqMx9AgQlQIcuVEwSpLKpLKpETa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Sqx3zM00Hq+V6UumPThLOHRnXbHQ8uO8t1mkxZ1R4fz3reHrOKpbgNUCcNplNM1zmY224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RalXnUaac7PsPS+Z+lxvQDJMBACTBJgAACGCGIGmACHy9OcphrjL1KlZEupdUzWUMAEJ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YAAASMkLcMSpA0FIAaAaATAEDQxNIoljABoGgAYIAQwAABggM2+aNo6hfN7FrDTeogAaB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OuZTGgylloGAeSJ9OAADRTAgAAAYgaCgTGIGAAIbQMQMTBoG0wQwAABABG5Y2mrBAAa9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BgACGDBoGJg0DAAAABiYNAwQMAaBoBiYNMGqJPT84hAJoEmCTkSaIVSZ56ZLjjtivNF5t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rTE4VnciMzLp5+iVyCpORiQ0xUIBAomllNBNKJmksKoFNK2JckTcB6Hn+jLtlvzS21rWu3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byzjcmnLr82efx3n0zk2rECoYQ2gAAADSWWpqIVzTHMgBb1fcfn32mNehjrOLoSxoATBAg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0DiwSQJqXFjl0rJFCDUc6lCpEVIo0QDQDQNA00IaAECbEAAMAAABywGCHIAhpgDQxMAB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ywGCAGiR8XocOL3TL1GCoGxiYAGUsihuslSBsGIAAADyRrpwYACdNBDAAAEwBMAAAoYh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TGTQADABoQBoNMGmrBAAl1nRIAwAaYNMQAwQxMGmMQDAAAaYAAAMTAABCNpgIV1LOnHO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gBKmYTcEY7ZNY4b4LzRpC/cen5voTE41Fy+PaV2cVKAxTUgDUTQkIATTTCFaEqRE3MsT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gUtC9TzPYl5k+1cHSgrLUzitpePoysy+O+j+b1OeNc9zJaZoAUCYAADBqoYCUgEmQhO0AD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+zkXLVNAmwAQ05BFACKTBAhiYwDKmpVlrlLc2yHVWLPfOrARoBBRFMEmCAEwEwCaQhggA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ANAIYAAJskaGADQMAQMTABoAYhhIwJoM7GCaBgNDBqjl0y2gadZubJpMEwE0IZHkgdeDE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AAAA0AMQANFMQMAAAAGAMAGAmmANEAMBHUtWmIhMGgYAMYJgNMQwAAGgABoGAMAAAYCY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YmIblANCGgaQIBS0LLSCMtc2seffnXnioX7zt5eqYxjbFMzbCtKz0lBoQAAKJoQCiBX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U1JM1KzFSROkmaqRex4/oLXVFZsYPOtqbjSWpeNVx15/j+j5lmMk7jkSAwTAGAxggEpyD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JtWTrnS/W+l5Hscty89IGAZaIaEWhiKQCYlSBtA0CmlLlU2s0nDqLsCXVTaQaAoBJoTSG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yWoAgDEwAGJMAAEwQANAxME0IGAMGkUgGmCGCGAJgmCTQNMGgARQgYojDow3ASpCoGAhy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koO3nGgYmJgAADBMAAATAFTEDEwAGJggKEwaYwABDARiEaGFS1oQiYAJjaAaBtAwBgC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YIYAxAwAAAEUgGIGAAAAgBACBACEJNETUkZ3C48++DXMrzX7j0fM75hTLQx3xHploomgB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XNtqlSJGEq0sTaInSVyWqMY2gxnSBd3H3r0S5zcB3We+e8RNo48O/lXxPJ9zwNTKdJ1JV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e8rmCRjaS2DoFlpjBwCKGOPpfY8L3ee0xQNAMBJWDGSNCYA2CVISAU1Ms3GqwDCpaS1V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AJhI0DTBNCQAwVAIUgYmAAwQAANEtoABgCcsGIYAhoYAxAwABiYgGhFIQIaYSNDEwy3w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6i89QEi4eRoMWSyPIA6+dpoGIGgYADAABMAAAKAAaAABpiYAzQzaZSAHIMEMBABG01YC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KEDBA5CiWUIGgGIG0DAGJjQACGJgAMAYgZVGaAEAgBDQgQRUiipIy1zXDDowXnz0za+47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yhnrCzc2sqhJKQDSiYomyWCoGSmgY1hWGRv0L5y9juPl4+56z85z/AFjgX826JuNJ2zXT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JjbMMlvL5Hy32PyW5lnsrMY2yoBk753F5a5oxOpbYAEgyCwTCCkxvMPb+l+a+nxuGPLOm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oJoYFIhWGTVmc6ws1FSgmAwzubRq4rSXKMGNCAYITBDEASUEMFGmCYiaYCYAA0A0AmCY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VtCAIaGJtA0wYCYACGmhDBKgSoJYFc+3NGtFU8dsB3LEqQc/SLzvQihh5AHXzgANAADBi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ZQAAAAA0A0FAA0wYhjQJoYmgDAYMTQTQwQ2gZLGAMTAGIGIENpjBANDAAAYmAAAhtAwY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NAgAEEtCQETpBGd5rljtivLGmbX2/fydszCpQRrmZ6KqStElMzNRcTpteSvS668GfpOqv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+J6vsEfN9vruzg6tWXplUtzDspwRr5PpeVN/AdWHXjeS0iI25Oow1yomstSsd/OXq+J+/+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Vvn59vMmK1mx1IiSLXUNKUOGCqiQ0WaNJkNFLAgPpvf8AH9jntaTjluDBqgEwTRRQIoJK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KFzpaGTdEFhmNiqNEU2iRIpJjCRjZJUiAGUhJhIwQMQAADTBDQAADE0wmkKbDNkLo8rGI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csYNENCBiGgBiaABi5tMY6gdHPtlDsKU3BaaEqlbAPHA6ecAAAGgYmAMAAABNU00M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hooENNAAg0wExgDE0a6ecQA3LPR45QhAwBiYAA0wABoAAYgGgoQNDAXccRUjExoRSAKk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OQAFrkyZqRObMufowtxw3wl5ouV+77uHvyzGxquhea/p9es+e6/WNPP6Op2ZaXFlqCtLx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SY2moxRq5WaxOnIkfker5Gd/GdGG3PoMqOTbPUTQZC6COTqyXXDp6T4j7n530+for4r9D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y9Pj9Pl55ud8pBok0DKES6E5ECGIGkDF6C/Ud+XTy3DRDqlQOiNUzKmgtNBsWaYTOikzL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1gQwhsFGskrWDJ6Ik0kOfeSm2QqZm6QxhKoIGCmwh0ENghhLYJjEmAAJUCEDTBTUqgoEw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b4U7K5ukAYgBMACjminGtRVYtzFjdJMEpoJqYYhfKBdfOwAaAaYmmDQMAABAU0wAYgYm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y+zgoEAwQDSMGJlEnRkS3SQmgAAAYgbQMAABgA0wAAATAGgYgYANA0Ibmgcs1IkGmI9Dg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oE0TNSJpVGdwuOHRzzXPFwfd9/B35s0NTr5euvoZcennoSynIBLsKzuKAG04YIZLG5Iqo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pVTUh4nu/P438rWO3PoUKHjtmZ6Z7UGmUc+8bBvz7tHgfY+DOvs8Xr+X5PZ81wfWcG8fI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8WFF7xlOiSQEQKhNAJgmiQBfSfOfV537WuWvPTqbsQ2McliYDBxvgaoskbSShYAkAZm5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nqiVeY5YJWhFSNFEFIyoolgCYE0EjQmmAwSqRK8xsABiKRJSEACpCVITILlpRtiVIljE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5i9ppAAGAmwGBip0gaqsqixgpAC2SpISebZZZ4oPrwAAAGIGJg0DAGCEMoYgYxO4EAMAFS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AQwEGgbSNFIPo5mlyMkbEMJp6mU0gGhgCoCWMSYCYMkKAAAGAAB28QdfImdGJIwQ7gNc0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ABORJomam2I0zMubowl5o0hr7/s5erNKTVdfL1V70tenlVTQ0kNEpVTYOQqpobkllpWW5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HploaZ7Rmz899D81nfzW0ac9xpzdAkI5ejj6xxTNMduU33zuX6DyfZ8/Hq7PJ9jyvP6cP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jwPpuLr5vjp9Ll9Pk5Z6c7nnnUsxVpJVogqbHLBKyWfufh/0HOt6TzpUMKVI4pgUyNctgB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apU5IVsgoVTSJbSAIQwkpCGAmEFIYIJpEtsguRNhABJSEDAYIpGV0ElSA2TNokqQi2Sx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zdjVKkCpEFUTQgmkJjEUkTYAgcVJz9HJ0wWM56mqpCGnRJSMNglBlnitHTgMAAAGJoGAN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aoaEAFMAauATQ2gdS0ABpMBMGMQMmkxuWjQA0DqAoSKQiiWMQAAADcs9PzXIOWMAYIYA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rAYgABiYIBAAmgTQJoSckzedqi81yx2yjmz0ya/Q+rj7M1jU0dXH2anuon08qqSLlIYKy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aVQDQlAFJEticqqKOiU82Pmfpflc78R46c9c+2NV0SEc2uW4aSBnribXlUv1fH2Y8fcvP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Pi1jO9M91eXg83tcnXzeLwfS+Z05eQu3LeOSPQxueR9DTDn9PmrmvfQjLqvF8/wC9+K+4q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BgNsJsEVNibYiNABkjZDVSBQsukZjZM0jO3aQObUUEqphK0iVog0kTGTQyRhKpEK2ZFhK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kYADTkSbEryBlEtoGmIaVNAxMapCfP1EzaIdIG5gQkTUlSYh04bFzcGA3TVAqTBVxnS5p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O2mIYIYJgAAxMaAYmOWh1NEgUADEGkCAAYAxUgIGAIAbmgEwaYNiSJgADQMTATBiGACa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YDQNwU5YmgYmAAAAIGAAIARUgCASaEqgUubVFwuOO2Ec+WsNfoPXydebaczUdfH26z7a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CRCEupRTl26POjSHmUS0tyDci6EkpUM3edZs/J/XfEY35mkvnrk25+ys9ubpjl1x2Hef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+m1831eHtw8v1uTj6fIfocS01TnlzdueuXNwevz65+Fh7GW+fjX1Vc8WXr9Mngdnd1S/O6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X1yX5j6fzvQ7YuovUdKoGwYUOdJqmJG0zHU0M6pEtgAoAay0gaRSTRUis6aGmGdUiaYTO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SSkiVohVIDRNAKdQxeguZQSAirGTYdrmXJM0xJgRcoFyAwhaCpqS2AJhDAAQBMA0nnTvC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m9zENzW1culbkOqIaNMlEykAnjgdeADBpggBDAAGgYAAxDQxMClUgADAAABiCnNIAhtMSE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G0DTSAAMAABoGAUNEDAAAAYmDQMTL0xQmmAmAmMQAMQA3IMEIAQAAAmBnUEzU2zGkLjz9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6B2cvXm1DmWezi7dz3Zc9+dVLtEJCpZaRI6m1LljzuKHLkollCasQOpF025+nNX53+jf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Rqa6XjpGOmVVsyoxSou86XX6n5L0ufb2VefD2LHWTjOvTM86enG45DohOPk9WLjxtO2bi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NlaTm5xraePr9C/Vx8DSL6QoBtOFrFUwCwEGA2NEDWRskaHLJZWkkFUSWJLqKJ0RJQQ6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UkthI0Jyl0MrEgIpMTlpTJCWKk2SqQC0IYK00SqUJFJBRTRZmWhZbZnJvvZDuRTUgnIIm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lRL0p1zuJtBm9szFxepWme1iVFQUhgrGAeKmuvB1LAEMTExDEwExgxAADAGJNV3Lj2TBt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oNMABDAaAaZUtDaYJiIGIGAIbQNANDAAAAABpgANNDTQ00AIYANAADQDaCp0kzABAAIG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Jaz5d8I55qGv0DqTzalwHZxdmp78k98W5pUqmgQlOXF3lqKoBoVF51ImkU5YOWthK318n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P+cct8yuM2FaNoTiL7ug809Hjzvz+nHa5uXBaWUfZHhe/w92WOuOOp08fUmMdOcxkbCc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QVcienScmno9HTlx9jXbik4ufA5fY8i9ZspQHBc1TJg3caImMKlgJFAxJgJgK3LDbJbdk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oAQlQsgCnSSGwl0EKnEZayuWukmTqiACS0k56oYwkpLIwAZIICSKBiGCVoVElCLMtAEME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AzoIidcTNLTN3x2wxZ2w3Kw6eYw3yLNtMd9QAoGAx2IoPAA68G0AAMEAwAAAKQAAAnTE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mIAAB1LRoYAAmAAAIoAYBcNIAANA1QgAABoAYAAAAIKEzSEA0AAAmCAbkNITBpkvfIco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ECbMlpnbMVMuOO2BzxcNfom3PtiuamxdvF3ae3NT6MVSbSQTI3NU4qNLxtXNwJJpSEMEj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Qu23NtN9H5v8ApP5ny3mr0y5lfoi6PJ8zHq+hPN7uHt2159OHp9PzjXr5vFXp+X6PmEu7j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89fpMdDz+zDdOXbLfNhUWYc/XhJzRttccPo+hn289Sq6cikXJNMk0yI8jOd3mrTLn0dFW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HSFTVKpqENkFsh1Rm25ZG0AdSqixoBNggJUmEDZAwQMjRBnolK87RM6SZ1aJYzN1RE6SIG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uYTWghupAhjBRQJXnYMkpxRSmS8iQY0QkAmtcukGO/Hni+i/Peb2HJRtOIl6p1eka6kt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Eh4YHbzjTAAGgAYCBgAwAEU5VMAaAAY00AMQAADE0oQNyA0AAMTGIG0DTSDQUkwqWDQAA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TTJABoGCGAJiBoHrixpAxbmIAJoQAAAgFNwCckqptmNHLy4bYnNNQ1+m5us1Rc2T3cPbX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qllaZ2DTHWekFRakgIEmjUiEI3IU5pblC3rlrNdP5p+j/AJzy3O/N0ZuPt+N7rfwbi/P9H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5ejr0jTl2uoqPQ+a+k+c9nycq5+jr5LzuTX6X5Hu59vpZufP6tpjQnbHezLHp6bnn6d8fR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B3UmbecmnPTzeDL1NDLPq8Ren5jm09br7OHu4dAeuWL1kQtLMr1yNBMbbpFVEthNIBxU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mJzYhggZJQJNEocIcqVyKN3zaDLVSXA7miSmSrkUaQGWoc9ayZlgmnDSYOUU8w1eVlSm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pECSSCaE0CGhDkaAzjeTI62cMd5HDfW1znoiI0miFrNkNUShS0QHjDO3nGmIaGhiABgDQ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GAmIaGJgAAmAANNAGAAAA0wAAAKljQ0BANAxMYgYIYIoQMQDQMQOpAOzkBnqnkAwQxDQ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TQkwQSUmglgkKlNRKfUfK2s+dvguOekL+hdPF3ZqjXOyO3j7K9sU98VedjmpBporildw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JAENyxuQ0FLWt53Lp8F918Pz6YUssV/VfJe1b8zx/qfx/L2fNet4vdx9XubcnTw9WlXd5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vx+Xpyu87c3GGss9b2vj/AFuff0u/ze3j6jWdrjr0Ob0+Sb6nrOeWc5jx28eZ9N/K+V35/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fP6F43zMenPXt2/UeP049Mr899CY2zjlz3y+n5a251vHUcHoR0cXpce85tMpy7Z1lZWS1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bQ89FZFMJHIxA0IaEOWompxXcgS0CipANkZbhLAU3mOLkkaHDkY0JNQldGa2DEujDW0S0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moSFeYwCRhIA00JWELSQqKCoY6GJgrhxFTLRVLCbUsmgeCC7ed1LBADEAAxMAAqWA1QC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DAAaAAGmjExgAFCTZIwQMTTGJogQwAAGJjBA0wAAQMQNoBoG5YwZLTAAAYgogAGgGmCqA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AE0CcjmkQqhYm4XDLbFedNL+g9vn+jmzlvlqR2cfbXsIXbBcUVNSDQMTKAW86QgSUkxGkC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LemOs1PyH1nyfPpyY7ZYsex5fqae328Hq6vLwbcHPrquPi59NfmvS87fC+rn7meXTOpN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lfR/M+pjr9L6ShrPrOTfLfkPG6Y9f57zuf63kz4evg9fPDNHOjHNT9EvpPh+8lr8/wC8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bnCrf0vJwetwerrOmW0758zY2AK0AgcDHSLRI2JVAnQKakmbSJlkK0SqFzz3UZYdGMb+f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TRmwTY2MkqBpMkaCQJVZEuWJ1uc1jjOxLaAkaAikbzRvmmQCsbhoptEq4GmCGgBiGCQwA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aW5aIoJFNoLhy0AfPUn2840ABQBDTkYMBA2gY1QACYDQMENAMQUgATAYNMQaBgAADliao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wAaYAAAAA2mS0wAAGA6JZRAwTGIYIaJAAAYAk5BNAIBNAmUmqG8qFzdWLXLh0c8vNNyv6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LLoxXHr5erU9dC7YdwzRIENFPNl1NK87zLWdDqRKzuByKyqlFOXGt4dM3z/KfVfK8+vPjp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XqV9J05Rdc/P1cjXJ5voefz3w+f3+feXRvNpM3KLTPWK5tsavXHWK9PyPsF+lnf5/o6uf5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uecvp+Mynn0ODTl4dIYue9PU4vt/m+rVB+X+ohqAAGnYTd2cuXVwfR82++HZ25dOC595B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MUMCmCLqGjJoEqVZbZgNRLaGhkjBJoWesxPl+ly6d0UQ7QENiWSKcUWqRM3KxOkk3Uky5F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CaoTqCRlgACcCGWIEjc6iyGJiGNCaoU0iW0AITcqTUFEo0IcUSFExFvHWWiCvFE+3mAdI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AAAUSU0wAAAGIGJiaBiAaYNAwEpADVEtANANMHNAJoIAaAaYAA0wTBNMBghgADaCgYMs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K4NdMAzpQp09o8MaFNSIAQwE2Qryq2giXDW2vL7ceDw+14q880l/QPS4eqNcjO06uPrs9R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acMqRKxBdZ2XlecDTpoEHKRy1ZSENyzTp4+/PTh+S+r+F59fo9vS4F5OXh1y+o04+naebo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7/N565fO9DhvPrvPZJRCWsrLhsjbLQX6J8D97q387xcn1OHRgs/p+I56zjPnrLlvLOsuO3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PXnqH5/6MFRy1QnigAAWNzWpjl87f1vH9MfF/YdOaq1NJjVNggZSbJqUXFUZmkAqoypgT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IARKpExrJBpBSvMqXI0kRnqzHV1TlqFFwoNEqnEvn1pKiCboVKVc0khsEWEZ75pAOpWk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hKgRQZqkJULAwcaBkUhtoU3MIKJy1mXI1nNQB44z0eUBDuXRNzAmhiYgAaoAAApMAAAA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BgDcsYmgwAENqiGAmAwYk0gAMEMENpgAJgMGJgA2TVgqVq2ys1cIAQ6grTJoSZA0iVUh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Zs2x1zLx0yrFMmpnSK58ujnXmmlL9/wBXB2pUyW118XYeqJdudiCiaVgCaaupZedqVxqjN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OwEDBFej53pZ6eZ8n9R8Xz6fpvmep4jXm5cnsZsX1eZp3Y/NPOvS87nxzdkhzHWaOaknT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2v3+k28zk837fi9KMF6uNxnEt4xlztZT6vm7eT9X6enwPo2k/meoABMM3Uc7QiGytReFzf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4el5/v8un6x+XfqXl6YVwd/n7BLmmmoskKBiEy2TZctk0hUUokGSxkOQZnoJOolNkqkKL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OsCqghUgQlEwlkrUpg4sktJM1S5q5hARF5NLeOhbmLGRdPORLSaJVmUTYIRYkNJqmISpA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5aFSES2hASpUhFEeEJ9/MCKpyxzShDQxAMAAGgoaYAxDQAxgBNIQAMABgNBSEYIYADBMA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YL0OFkloRQSUCYDBipMAYbY6GiktM6SCZCqdKzTQJqBNBNIIJEACCgApCggFlUlUVNZ8+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7jtw6ESao7OPst9RC686JZTlrbhg5qWiUaJyu8kqocsuWrltCAgYitu3h7M9fJ+R+s+T57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5fO+EvgzfUz5YuX0RmJDkTIrRK4yLa469H2+deH9J6WHLW3wHX533PFxR28/0fLOePLL0c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e78f2+f6KPie8afLbAAYgAIZGWhC6fLrxPv/AD5bj7PgXn9/n8L6P6P+f/oHh7fK/R/G/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vP1dTQqmikiKAqmqROQBJailCTQBUZ1loFzNNNRNyikmDNSUUYKoERS1ComLRNIG5FqXR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oxthKMYvKnGbpIWta543zRO86E7SFbTPO6JsoyVIcMUAKQCYhCIybgekMbQUqZAKWLuo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AFGhKBRSYSAAMEFUSxgDEwFZKaHUsE0NAJgMTBpgOUoWhIIYmAIoljFQIAAABHUs0kQ0A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0DTBoGAAAAGmnMG0QxxrmSACAScmauaQIYmNNRCaaSaJm1WPN2cUvOMX73o4+wBoXbxd2n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A5aUSLbSLE5Wml0QLacCSGQRc1LBAIAGvZzdc6+L8973g8+n2Hx33Xxed8nJ6Pl5ml573K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tAaydudcv1vvdnKznGHPpp8j7Hxv1eGOHHzfT8fRzysmuj6fy9fE+s1XwfovPQ8vZVFZ03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JFCaHN1/L+rl822fqfjpMo870PN46+h+6+N+r8XT4T2/nuv05+3cV8z1u0lp56AIRiRo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qDRTUqm5TPeUVDzW0nAmxIZrEhnsglORKlLE26SYqdwS2ABAmzOmipABRTcUMojMoRZ6o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t8anTOjMpMiEF5g0qJVQtCYxIamSM+gjG9bMlqEDk0Soxz6HLxydmbJsJ82B6fMAA1QJk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FNANgDAGgQ0FTQAgAAAYIZUowAaY00A0AwAAqQblgJgxI3LKTAExiYhgOaLEDaC5TBnZX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iAHFUZlSaT0c5mmEzYZK4pDAm0uYlK5aD0vLzOryujnXBqrftPQ4+2ErSx6Pn+hp6/Nd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ROpNQ5aJa1U0tSkS0My07KQkAQAJr38HpZ6/O+N7Pl8+n2Pynbw56YeN6/mMLfn1TLNo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pXk+7y0uUy8/dTPm714Hinm/pfl1nPpcnB9J69fE9+kSfO9WhJkxCjRLQgYBQgYxBjSPz3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MoT+j5BOSfN9Hy+O/tfc8/q8XT4ms792Pt+zzfT+V6k5nOtGmFJoJoaCUi5CoaWopWlNNQ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QUhUghiBOaKcyFRJqiF0U8cva89qRUiVyQNxGksQ2QXIhzRGqJpoBqRRWZZSsSeZldSk6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l1JmVKsJKADPSIaqVz1w1kuufFevKmLXKi5sMdGSs4w8hi9HlBgqTGghi0IaVAKAaoYD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pMBAwBMBbZbmAmMEFISgQxA0AxMTTKcUVAI1UhSoAAQxioAZLGDKJdIAB1FBDBNMTAkG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xJyRNzSAHvzQsgyZuJYVTU8vVzS89xq19x2+V7cuc0GXfxd1d15naPHTU5hjCqGU5aupF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yICGaTVjQDQy/T870s9fm/G9r57nv6r5H3Pnc9PV8v1PIc02jK81VObNejk9z2cvtzj5P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3Hh39T5X18/Rz+K5PpfN+v4dvqcz4fvauvPvE1Rm7UqYhiFblytyxtCU5tH87j839vwFxX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WLl5Preb5+n6Vzep8/5N/N+n0fVZ7KiPF21M3353WYaLOiiQuUDQQ5QNwDSVE1I759C0k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4milLUoC81GrzIy8T3fGdejn8bzs9/d5/N2x33Ic6WQLvpzOO3Tz2nra+LbPu7/Nmuf12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2K+V67y+gXmdl5bCdxFATNImDYz0qU5rz0QaBVLMpuVQUZ0CBQTnrmuXQMJ3iPP6DeXObV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jxzyTU7RHXziaG5oBobkACAaBANN0TaExgNAME0DTRU0hNM0mQABgkGMTATaGgBpgAMdm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01yGqEFMEGAqllNNWnKOpQ7hiQgYhiBAAIAEMEAAJoU3JKorOWlQOJz1lc42isuT2Oea8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Yev5vpykyB3cPZqd7Vdorilrm6IZnLbNAEW1K6NBpDQpuBCGLJKAEGg37uTpx1+d+d93y8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9+Cx09DzPQ85iNcCmpsNM+ivR+m7PSuuXjnj+b7N8wjLF44pKWNLRZ41oOJaprWU0I3IM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0PyOuPT+O8/L7vzXUn0fJTl2U5aU5ox5erbydv0Lh9HH5PstI8HqmKn18VUHs4aGYaqAs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WpBk2KXNUpC5M40SRaiV7OfIjVQjQhLZIaRM5u3mdOc6eNw908/Z5tdeWOud5vPbRxed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Y6TGidqyCpVITO3oeTOuf1fZ8RtvyfYT4fbrzd7guNMNYTO89kMtMiipEgGtsjJ2hKpFL1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1rK5RDayNQ+XfKX4EyPRx+pGphAKNNGMBADHCTCQBiK0IZTljSY00JpgANVANMYgAaF5g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MTKrOhJopVIaZ6WCYsjRVRchUsTTKblXKSUKhMZKActC1yBNMYmIECaByxgBOlHOtca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NGfJ1Rbz69vTNeTdRL9btl3y48HpedL293D3V278OPR62ngcGH08Q+ud1BpEdPGmstJS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0SBluaQQWAg6enm2x1+c83p486+t+L+5+Dx06fN6+NjbG86qayNfo/l/vpr6HnXi+P0c/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pnrOGZPO0k5VrheUvTHOqvImtpV3CEVRLGKkePg/OfT8vr+Oj7Pz6JfXDJdlCZVRSVUWZ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b7GOuXg9IifP1eWmXp5Ihe3z6OHZYpWkkNoGQxpBSljcBWYxGkCm8xqXACAQMki1IrEi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zI0Xl+rhn0qb562hjDUxs6Iz2lmtWuZWplVxNMbXOdImpVSKbQlU2TcGuPqaeT6HT5/rn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8ros0S0NI2yGaZpeVolKCppE6zorcoiLY4EjSStAXydHj5vx4Ho4fU7YuQloGmNzciVAm5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DTBzRSASpAAMTE0wExOpBJjEwE0oGEtiAApCGiiWMpDloLz0pghDQUmFIkGkWk1QNByGq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ZrgAAiiKK2w6zjSYNMQMJaFFqoVSSMmpVBI5Wenz5XRTrNfVej53o5q5enKaj0/L9Tc7R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cBWryur5urmREuxgAINJqSAbCpAAkAE6enk7M9fk+To5Mb+p+O+1+Gm4wvCY2VZUAJfr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vy3peFp7H1f5/6Xj9H3mPx/rfN9XeyfnemhVLmPNehyYZmmU07lTWgq1hPx/lvf5/pvmeZ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08GCsGkU4ZTllaZ0X28H1/m67dvD7HxfdlLjz9UOc6Mby9PKUn7vM3cFDSiQMqQAErohIB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RqVz7YCacJORy0NADSUBwuXr51yENcEbY+T6wMx3BEtIFWeiTPDuVz50+krjg06puOQ2W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rMudDJs7mTZ392enXmObp5mbubTDRI7NOJV7WPAzvvl6Eyz6GuDVIaRaiAU3JKoTOblb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T4azkJO3L6kDOUNK0BTmkcsGJQxhKpAgBoopA2IpyDTokuBUqEIPS4+3hMRoAAAKqWgOi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qakcsC4oYFCYK4ZQiKloaYACP0PPomosU1IDCU0CbJaYCBiBtAxACQLWq54qVQyVCROW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T5/Q19r6Plerz0Y7YzWXq+V6u51gdK5cohlGmdJpFxXO7m5VSIgC3GhkAy3LsE0jSDt0y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tuHG/s/z77n4KXu4O7zma2iUtRWp6nfzX+h+d8xyufJ6L7fP6rNpmTP3Pnp8vX9A0/Pva+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PXwem9cOjnrHXEljW/muk9f5bzj73zRJe3zNp2MTsaJSkmDQOoZppnvm933XD2fnvp+d63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N3ctJlleHp5aMn3cDWBKmWrGgKkpIE0AJhLke2chcsJckjImWCGhKkJUhNOUz0g5RNrmx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Nxy9ABNDBQEOaURTlHIgkVkgWTGmaKWriWlrD6ef2teb0FL34py3zS04IpOqlM0y1zkemZ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XZPI66787U6rx0NECIaFFoyejXH82/SPzTeNRnTH04GYhgJgMYIpEqkYIaCEDEDoaYMBoB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2S0HpcvTmcQ0AA0wKVIOQbhjSChA6ljTkpIKExtFMEF7ZRDQMApNpJSAaEVAAFEMJaBpD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noSMIKQouBTc0TcLIEsRcrlx9GC47Z7r9b7fje1z3GOuU1j6nmenq9iRvVpFgCHUXc6TL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QaLK1x0Im4uWIuXeaRoR2bZvPX5Hzej0+e9Pk/wBO/PFx5amZV51T6+P1/Vy6/N9b5z7Pi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db82p1Yac9iEs6qQH28K56+t9z8z7fner72PmPe+d6+rDpOPT86XvfPfpfkOWd+Q06bQg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pplfW+J9r8z1Vrhp8b3ZdEx6uEE15PQ0zpnxb+W9/6nk9Ie2pplKhuNBSMuBgASEjaonb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4qAQQhgDCZtBnSEMVKpjiolrnx6ObzfTKl8/US6zrN3mrJcorlEmJKoFeauZm8yZvO5Uh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8v0+nz71kvF5iTTO5LCTGlumSEWhS0SxoK06cd602x2QVIQ2KaKgbl8/89+t+T686A1n6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dQ0HIUmgGoABJlDQMAYA0MljAGFSyW7O1ZM5JtEtA6hGqkS0AgYIYAA1QTSAKBtBWdlCQ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Z0NywYkaQEgVNIQtTNVAAAAAANA6ih1KHDBJpUqknXJLtztUsryly5OrlXLu4Otfrfd8P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Obnv4Pcbg9XPXXzjpxuYBWFw7DTO0MmXMpq4Q5Zu87oi4sQLWGIQAO8DHT8/V9vPofL/a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cZ1Ij97xvovq+ZfK+/wDN+rjOdxw65a5kdXPcIglaJpBOYW+G1RlcS+p6XzU+br+ifBZxL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iyk5IaM2nNWBNyr1PV+k+Z7JTPk+uri83Xl6eb08k5vzdjh7PkfXx8T7D477X6vj7M+nDh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TUgxIolG2VQU5kuQKCSyAqGCoUUJghCdIybQS3CBrwqk1zc3Vzef6UAuPsoVSyBKIa1N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zKRUBMTNZ3CSLkqOzfHu689unzrUlzFRoOkockGlZszY0aCVU5E46R6Faab4apc1IFomlN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3g+74PXnQGp9QBnIMAQMGJpo0AJoC4AABgADaAaYmgsgKqKAQdF47HKhkFSBUhcWACMAF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xXnoJpk1NFDBIAVIVAMllAIk0JoKTRtOICaATAABsQMmgEwAAksMpqbZTAThc87zMuXp5p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r7bs5+vj0jPTK1+/8/wDSOvdOubo5aljm7IXzI7OPUd5muaaLlAXAnNy6kubQrCWtZTl3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Hnp8Ph0cHPfqeL7HlZ3vnm2JRWp3ez3+r7+Xw3ien5ft4xOkcrkmpKECm5SakSk5DbHW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RNHc6asUqsebnNRO2bF+39H4fR4X0LPke/ShcdtxesaUzWVjS6Yzrzflujr82H9rwZfcf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8N9WSlXdwJKTaKzOrnlgIGIAnQJrMp3kUhFkOKEihA6kFpmCTIVVK8UaQ1hx9vn8Po3Ic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oqBz3cFy9c+uzkm8RI1SMevjuYjSEmbm4PT4fX6eTelWvGpspUMluYcsptyZ23Ci5S40lV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62TQDQhoBKggrjX5Lh7zpjgO8PQGrzYAhsQAAFJgnvonNHXzGbYIAYmMpCcgNA2ANMQ0X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WKABSBsEABoAYE0mJtBpFk1NkNMoAAQxA2qJdBKaABGDJVIkGSCAAYBpeNFZ2ENUJUCHI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M7hZx2zOXDTNqOzm75fqvU8/u59IiolfqeWO3uPxLx6vZ08ej2a8roy7co0s5Y7OfpjNya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CpdzSZrEqjWc2i4YqO7j7uXHb4jj/Qezh6Pm39Cs9vEPdDxOn0xd+gw4cvm/A97HHX4vj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j+In2vF+j5Bp9OampRAA0C1z0szjTKISJdpFWu/P0aTJnLv7HT7fxvfw+vz6/M9ahPNeme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9M7N0n345/PfRfn/r48Fw/r+Tas9Y7fp/nfV8Po7JW3HeFahC0dmRoVGeoQIsub560rnZq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mUahJaRGkyynDLUg6hw07IBrxxrk1j5/pebw94g4e5kvOhJlOaGDsus8rl5As746Mzikiy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1z6vY4+zp86iKvNksYmMAVJwSVQ1SSriKGKbTvZprNCExK5EqCVUrXL1ecfK1lW82SHpM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rljz0g0rN2bcu+cTpmi8wGIKJY3Ia51IDBgA2w1yZCBENKCYVDLARzTIKgpyxuWMoJqW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DkqaEDpTeZW2Li6wZUVCUJlEspEgmgTCWAMYAxNhFIGCFLSkOaBIoliioUrPArGOdqPY8f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DTG0gDOpnVdfEc/V6C5dct9OZr39XB2r0Y2ziXVzbyEvWUS7l1Fa52I1zcXOsSmawrVnf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epzcnRz65z6XSeTv6js5NtOqZ38vv8fz48kT8/oExM+Ltx7cvmPK+/Po+P8/X2Hj+7zeM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0y2qefo5Vlqs2hOyvofnvufD6sOsj4n0NKjo5bubwG5utLeCFBrOm2WsUll7PNj8H6HB9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lvtz9EuXZ4B870fT9vxdZ19zfxXox9b0/I9Uv0Z5lnc+PSXpMtyK1DGd9DjOjnpHRqec+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4jszsxNJEKU1lMbz0p3kjdY6GOPTztR5Ps+Lw9zE+HvEyVNOUY6aSR51FjEkqNOdEnncu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15+3WK34Sk7GJQ3LKSChOiopKEDJC2WV0YblpopOlidEiaB5vFdvB9/5s8cZvIUHojWuQ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FJiSNkm+RnPRzqJoeuLNIBBklABUsdS6aJTW8blgvEtDSRUqVIsTQaCqzYmwQMdRZDGRU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IWhWa0yGnRJUo5cFuQtyo6ucQIYJhNJDaBgh1GpnOmRQgSEqlqgTGIIlzLOOuNZc/TztZ+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9VtlrmzNSKLjPaUHP0vTJnVfN0TWvdxb2+nph1E49Ts8ePW8+zACwqTWNGjXNiN85EXlXR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Xy+X6Xq93yXUvr8vBOXesEvb7nHXHht4XreBy3zUny6AJFzdOG81pz9CUnGZn5nqLrn5Xy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vg9vf5/o+Txeb3vE64yc1rLuc4v7X4j6r5Xv9LTHo+V7b6s3LETVlbRvEZqrG41s1rPm6Y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g/sfPSc+/z803Euvoed62KeJ95yfP9HxE/a8C/NHpYHLPao5/UbuO3s+a7E9/l8jWa1re5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Stcuvo80PaPBwl+lj5WGvq8/A7z0s/O4ZfZr5NTr9PPznRL9B0fNXXvZeNpm+o/N0zevlr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PU2HL3IamgBXcUjzJQGqScJphvz3ESK5U1nrnv6vD6u/FYLXCiQYkWgKExuRKaZSkFU7Gt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hDYlEAosTLUA+P+x+FqQrUAD0xPXJBRKuzGhly5TRzZMtFiYZ0jM0ZmqkabE2hpobTFU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Dn2yFa0TMsWQEKAYAMFAEaYJpksQOaKvIqrzo0rGI1maG5YRU0KkS2gY5GhDEWsQl1kRQ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QjQzpSLikMVToEq5MlSjLHaax5+vla5/c8X3M7+o15unNmaQsd+bPZPM5+nRS1vTKj0NvN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G1X6DTy+646eXsNY8Tm9zzc65hPcsk1ixLXIA1yfTzdlc2HRnw92hxc/H0elz+dNx6Pof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5ZeO3839D87z2hLnuxMjHXPWcunn2s3mlhz5740nFF9HPumfD1ci/Jed9xwfW8XzXJ9f5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7fL919MdHDoctZal3OhqPCHRGsa38v4X0PN9Z0fKfb+zycXxnteJ6uWyqOucs7nNv2/E9v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4PQDDHj9G7PnOX6rkTjt3ePRz6tnzX17L5eHtyvgej0ku2nGq71ttq5b7rG5598LhVrlrl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/M9B3HzXJ9e8dvjp+xMer4qPvBr4KfviPgH9zyHx/0Bpz9WQLz/UvOpmmglG1ZMjEmIst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hOLhC11y9Htx1388pKygQ0AwIGnYUmNtAAGs7mtDC5qibhdJcjScCqUYgn4b6v5TSkFgA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CTRKYCYWxCaYOaJlwKpF2Mg0eYNWhORGIFSsaYFqzKXJVRYIEQ5C5oaYoJgAjlgCYJyJy6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pNTSktxQ0iRoQyWDljkVUKlABNCOWoTSqpEAkMQqBkjFAUCEShEReVGGnO1n9B879FNf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ZxpJPL2ck7Zprn6XUhdZi6a4UV2c/bLt1ce0vrdnkdm+fVy9Ms+Rzetzt8LZ0wmGuaB751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/AKD5fO/H8jv+r59fnfoO7y7vq8rV/pvher7/AMTr8/1/VfP+/wDP/mProDnt3FyRj0YWY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5nNntzkArejbm6WeXh6uPO5qubplVo9zXfPq5brOuVDWfJ78/b1+d6N59zxvK8P2ef3f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L7Y9/6Tzn4tfJZ56ezG2O2ERL9Lnvm+u25fmep8/h47z70eCHu14mqd2PJ1M8/q8fp65b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0Z4Xulz0Uzdks1rndvZr59Tp6XLBKb43b2cfW868f1cOHflvZ+enu8XXNc23zvZz9Xqme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fgdbrHfPOzzfYzjWM9IKmVTaICUpIsQquJy2z1jKOvm1yzavXm6+jz8+nz/ojwu7PTvKJ0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kwbkLS0L6cekZSNFLCBA3iupw95StJm0zw/B9jwtNCKsBB7IGuNkBVQi7ws25t6MrgNc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JWmCGikUBsJlHVzkaGgk4LqLqM9YhVNDVCQMJuaG3KotIhUIaAYEaZiQ6bclaYbjnbAM9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AYgHLQQiiataHDAsBStShBNrktIATBpiBSgIE5JTVRnpmZc/RzTWf0fzv0jXv9eGvPRN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zlvWfRyPeLmHVGZvQbTMdOnJZ39Xl7R6t8PXc7K6s4+P1M18k6uTryHJ05b9GGly/lvp/l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vixv9D5/hvt/dxzy4a+3870cUtZ0z8zzPk+37nX8/6/l+z7W/nvV+f6O3Doy4dOa8r0335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vmXCs3W/Rz7M8PNvg3GWWvbC+S7+H7Hz69Ly16uPu+dwvnoav0ctEp1GIkoTquzi+izfo/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c6m/VjedPrvL24/TlfF+hr53dyXHyPR6M+/wcnSdd54nUHJtttrHD27dK+X0ezjO3m9Wz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XLi+Qvn7YONeql8t9sZ6ch0i8r6oMKrKyidJrCOnTO/R8zg5RNGeum3N5TX19+j5vTzacX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0aZ8fqTy+pycff5mfXHL2cq6al4p7uNJWrTGdI1hZ6Za5nNvjeT6c9OnhSb1wUdHRc+f7M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EAoMEmhuWGk7GvVhS9LjQI2yTJXiuGVdWdLbh7tZtMSM9Jr47k2z1AAYg9tBriKqILCA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Y0FSyVUDHIlWY9stTp5QpDcE1oYXtgVLRT0zJmsynG5B0ZpktKMKpDTRTlDACpCkA5rMl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THSBpANAwUNNA5B9PHYkgZLKrOirgpktEAFS1mHIAAgAFKABNSSqkjPXO3Hm6cJrP6P53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dedzjWA4+r2cev5qvpzHo+ZPf8yb4STHXfq83ffPaKjXGqz0q9+fbLs34ehO/bj1TrWelk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WNZ8l+jlvHD839T8tvn8nydXOxv8Ab/Pe79jw+X2a+B7eHYvC96dPN8/t4vPtIWK3NHR3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ep8Fp8/0/oW3x3o+H0e7z8enm6oc899Wuesnm8fd5G7fPfz3u8+FpfZ+cJFjJpLYbgkSj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+S+782vI+L9byup6RXTPo/Y/O/SfH9vMJeD0vj6+Xvw8/r6H7fn4ZH0Dfj7+ji1hG/VZ52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spfNPVVx5unTVxjphN5ephxXOi4/Ue/Lg3yXPb1+d3Tvx8H1PhZ68SxLz251nnV45VnZ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p5edz5vZ59fqvR5ftWeLl9Xx9vF4RrjvxrDqc6cfP6T5+zzr7cMenzD0sMerj5+7kz0yw7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DHXteHn7eq9ebg33u5jn6ME09Hh9DfLzjPDl6O8x1x1pCViUU1oXutrSmIVkHZnOK0oI0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NrGgSctuKvi7T1BoAA9hhriNBVQzd8gU5CxMYAOpJaZLNiawk3jJGryZYmJDBNiBFJ0Tn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BskAaGKlRLpGuFMgehOekkK+s4HU1QqNM7zBUolMG0FygUsJchacgANoKcMtyIAqAZKa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gQUgJmpVZ6QYc/TzLn9R8v8ATZ39Jvhvi5xeI/0f82/SdaANZADxflf0OOff8vXreR5fp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nr1896c+jPZvy7S9m3H0TPRpz3XQoqyyWJMWct1Z8j8t+r+j04+d8L+ofJfT8PyWU9f1/J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ufz3M58PqQiHUMuWqzmpyfRza1fL186X7nzL8fo+78HyH5+vu58Xi+frpGa+h5dFGu8kqb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EjcspzdVSZ9P7seL49/MKT2Y165+18fa7a+P7OYVTSy5d/X5evPrXq8Hn9irPbt15fQnbn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6HKeLqsmbLCbl49BeeFU2cL1KLlXlh6cec37HZ42zrzcH0nl8+vFp0Gdcdc0L0qeFJ8jO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6L9C/Pfs69Pr4u1duXV3Hh8H2D6eX48+g87fl89i1xSaKInOyCG5jSZvKN5zrF3jNxWe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Xt+bxRN1rz9menbTOfVNC1I4rp40et0cHba86kl5bETrkFq5Tn2g3qasBCPzPT8avmjVa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1xSoJpoQgbQOlYmmCETaoUuRDDMuRXnqXnrmDSGgBUCrOy0BGkWEsGkICY2gq8mOWqLz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WiQdK0GmdIljiZfWcZ08oJgAjTG4VoB0klKQbkNCGUSyiSwlpUAAEqAEwCaRKqSY0zXHm6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X+rzv3t8ujFw5Oznqv0j86/RbQDUAzFrFnk/n/wB38H5fpAjj6635nrHYYa9PNv0cGqeh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Z23wbJ11yVXSc7Og5it+3zMbn3cea/T5Pj/kv1j5L3cPno83l9nCnNYrjQrNtVUsTJtSl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dzXPWtenv8j6PyR9P5vTn5Naa+3zThU5s7LTphwRZTklbijSxbh7Ph/f8den+ffbfOeTp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v5/QrF4e9OXc8lRybnz32fxP3P2fi1pOmeFRq89OfW1jv0b8BPR3Ty7yqOkOF9ks8y6Jsx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6lIqLzei0qcNfMSPqvkPfa9j4z2fjsejr6vmvfxYOyljxvc+fTlpUeRLuvq/qPI9jTq0NR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Fx0aYVW2NTc8XB7lXj8pzfaGuPwy+257z+Oj6rnT5uPfyTw8vZzmvHx9JTfk5ej7Oeny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XVGOg6iW0MRKhyqHtnB7GnhejbuUyU6Qz6JXG6iNXF2KKYvmfqPmtPOVTYhI1Mw9ZBri2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MprQhpDc0JkgqRLAbViy0QrSGmzMYAgsigGIqQrQxRpmW8hNCWDVUpuQEFJBspkIoE2E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U5ysrzJYlQSCaBgNS0aBQAblhU0ANJTFAATQACGCbklNE5XC44dPKuf1vyX2Oenubc3Rh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X6F8J93aE5alVTDnXz+OvmeI58n1gRnQAPTKt89qyN8OjbibPoaeXpHqXw6Sdz4NF7Tjs6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IM/Y8fx+nP7HDwPe7eXh+W+zXXH5Zn+qeN6uXwle55Pp54kLc2eLs1y0DMol0krWePV+l5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H5f7fN0TwXPhcnta+3zr1Y18ffwfB+65ff5fi+r67TU+Mn7fSX4Y/Ras/N/ovZ3zfL+h4+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9V65aZtKXrD0y03nx/nc39jxb/c/n/6fnPDty8N8frudevgTcM6POs9YnoeenNrczrrfP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NQ7Vyo0Rz7MlMrRyzvynRr8zxZ37Pk9fl8/VH0vid69py7zXX4fq8h5LmjyMdcq/VujwPp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03wu50c0YHQzk12yW55ojrOODuz46N3lohnpnHPfHZVa8Bp4uvlHTzcU5dO/N0RU0hIcs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HH2cJ06UF9PHdeo8O1cXUEBEbGdUtOfQv5H6f5bUlWWTNhJoHW+jLXLN6yQqaQ9Aio0Nb5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QtGYR085LEXtzUawg2rKjr5bRgOSgozpMRRYmnKJ0StMxTTQBk0FNMEuiDNNFJABRIEIt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IqRSgFUjhyrloAAAAAYgpAFSFIAAATAGIoJGhzUkqoIi5XHm6eZc/s/jfss9PX6PP9DCFI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3WrnqYVrxcnz3Pv3fNZz5voiDPUBA0WVUXrGk2tc8hzebeYzvvxaSdJz2m9ckr2HESdi5A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5fT5NZ9n2vzq+nL9Dfy3ua49pRrHneX9MdJ8F5f6kdc/js/r3l9p+an23mdM/O69uHRH1/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fPz8Xh9OvM99ZXfPTmqXjIpmtSne8ZdzvOlxsss2x3jv5e/xvX5h5dfk9NJCUk9865un53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7Xgz+r+S9H5/o/WeC+5v4u/tuS8vA6c/L6+D3p8bXfn9OfP7t+SnIgJNBKlvMiVkE28bzx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iJ8rn37uXH1sejg5/S5Zu/X8z0m9+PrmXg831vFLVZHlw5s+t+7+F+ou/Xp9BhonYx8E16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nUx2JJEMdnHn4euzxY9jKXyY9Hy8ury+bmK5OrOzHO4i9IuLaZI1CTLZoojn0jN3vl2s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ndt53Wuniez4svR18ukbbzenB4Hp+XrLQIopDJDvaN8hphQkqQBjLCTWGinMgShAAmgaY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VFOZNsyiS87AATslLzRplSEqlG89qmezkAlnZywybWheWsEpEDc0AirhwJSdeOAZ1FFoQS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QwBuWMGIaBMBUgaY0AAhkg4JWIuDLn35mo+1+K+1zv1nh0YZrTmPT+4/P8A6a77PF87x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564+zVRWdkateeenRPPXpms+Y/Rm54q3WsTN3rHCdfLMIhyXWaTonK0TUJos0avMS8iTPi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x9Hl1H7Hz+es/fet+V1cfrU/n36jc8Ry9O8JOclydHz+d8PLnn4Ppur0Sel9WKrXFJpyx2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nQpza5XFlbyqjt8j6D1+Xm8XojGrNtePXHQnWKrHHryn5Nz9rwaSHbmuzG/n+n9Ro6dajv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PQPG4fp7l+A4f03GZ/Osvu+fXL4uvquG8/Cv1ouPLrvymvMj0Jk83H3NG/mV9cpv5Ho+pJ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evze30GCcEdHOa55Gpyed08kWIPIi4PqPrPz/AOmuvoern6V9Do8Ok9mfO3OvlqV6EhK0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0J8zA9Ln44iuPu0TwX7Hl1MdvNHHy78+WSKKpuATAECHKmSc159kc9Ql6tJrUby0K1jpi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1fF0L4fn9nLrGc6wYroZibB2uXvkDEGA0AqmigZSENyCmkVDRImJoBth0811vzPONpzs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SKEVUtZKuMmBMUrH2cTNZzZUsBAPbnooFEiCiJrQlxQAIkcFEDFckjAECGCBNDEA0xMBu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gaAAAloUXCzF5mXP0c7UfdfCfe5333zXhfJ1ctbYVyY9eGtmPUMJWDOnp5urj3S0JrGe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J2zZzVsay7XVrHh8n1nm64+MVnMpUTNIEkopNNEqInLXBM+br5rOTPoz3Mnp6yfW/UTJ5H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Q48vP88YvuY+RWb9L1fLX5u30vR8z9b5e1TPm+fpcX2ai1msWtYJdMZci1XJqdHBy83bn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nz8/S8/ne3Tm87wu/L2MPnef6Hk+j8fkv2+bR516OOu/L7/Lphw1Hg9H6n18Xd1muuVm3F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vTHaTRYch6a4Ogc7NOPPuDzZ9CJeM6czKdM0UGMbcWvkrnjzc8ndlednD0a4ankTNZpU0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9nH6a+/9J8L9Lp70rorm5/RmXjO1pwnoBwrvk430wZ6ykIJFjrzHHz9WUceHT5g8dMs2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CbRFpiipXm6+bQy3x3XSstkmmVrvhudCYA2cO7zX56B6zCuRDYiw3mlvkykjQgcMpzqQ3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Q1AWZMCaAQWmyNs+gjPpRynRFSViWTSFiKSDSHEuhk6uYpLjSYipkeuQbKEJwGgpKCaabh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gjWchacakK0QrkQ0IARTILkTYIEMGDTAGCaAGIGIKIQlUVJOekGXN08qz978D97jp26OMo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1c2fUAY9IAOp6c703VcfQASgMSpEjBDKAYg8e59fGvb9Xg+Nn63xczzZDFdzSWiYJSswj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otSP1D5X76ljeEHDvufiJ998r9vweW/W8HUz1WmK9ObHN9F+ffPf1Hp/B35e33j+W+i+d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e3OcvyXo5fRc/z3o+zh7p8793idOHJ8JvP1ny/Dfr5MlerhqoSbGWjNVNbl/T/Mez5uvj9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/AKZ28vT0musWB5np6m+c1m559hKHORvy9FHkZ+/keBH0MR86/cxPHy9rA8nP18k8TH2Oe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nl6+M6IrmrfzOjhs5QnNq8tjzOTr5D1vQ4O+uzp5do+o9X5X6LbrM6WwBE1BLmhUkmWiM7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Lxrfnjh4e7hSc9YlnfHXJoBiIbUlphE6c646Y2NkGu04S+ged32V2c3TW1Y7LcU04875Ty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bpAMNGPfJgkVxYqTLJojPSAqKGRZKtGOm8GRaENFJMKijbTmo2wvEGFXpzWa5ISnLGraw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igQiBArJZ0EWmUErqk0kHQMJKUoQx+z4+Z7PHxM6IztFntioDL7Ofep4vR84EEJjAYJqh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IBIExZi4IlwuWG+Bn+g/n36Bjp2IjKM2tDHbHHqAee6ddM3HW64elDM6QwAATQAADpI8i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8SbXXgJmsef8AO/ZRm/GP0PM4dtHjEb44uZrEhHJNHp4fY9Ofo9vnd+jyJ5bwjVSr81+40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8jr093mxz7PPzM3oyUKwqt9E45JfTfjV5O5ppr6OKsw3n0P0f5z2Pm9/jfHa+hwSt6kL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repNO7Oo7fB+Z6q9PzfUxr9O3x6dtBZy5Y9ue5x9WYdNLHN9A4uyTk6bxlvbh0OrGdTCO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mUmfNvzHHzdXNlPF1c66eb6edzy+f63jViIleuNnnc2/PL7Hfwd9nXvz7xv7/wA/32fTV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ResVJLeEXIWEuSM7iMc6zlOPo444uPpwR5a5yrWKyAYmKGAVz7QcOVRbusdl6cjeS+D0ee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zz+yuf0MOqp1ijk8j1/Is5qzqxphJQIA3c6b44mskXKNCEaKQabIGCtWRZZhSsyemY4GRW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FkqpAJKc6EU1RQkbEJqZakBVG1gkxd/LcuOOlDy6MBTpJm9JJBDALcpKF7q+JHu+IQJgU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9PlOK1qdmd62cXN6nmrIiGJFOWazLAQNNDaQ0IExZGiZuDONslx5+jnI/Qfz79Cx06M9M4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Vx9vtvl9Hl7dt8K59tjLSGNWAwQAgBDKJPHuVdfW+jxy2uvIGawJvXNTauH4/rWfB8v6D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wZ890ZbIvWj6vWeO67+/Dn9rl6c7zJXDqknGHlejyZ15nxn6B4P0fL8Q9q9nn58arUjo0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6K2uM9Wby3lFXC+g8/X7L5v6f86894ij38pbEKdIU3SpaxHs/W+h8v0fjW/63+R8t6e14v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u7tnqoz6MkVzrul5zfIp47FZbZm3NvNzy6a8NdG3nvF78cBJy3Wpycvr4ZeMvW3l8Tl93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eR6Hm0Aiqhnm46Zy+x6HD2p1b4bG/Rzap9H6Hj+ru6UmE2qyNFKS4RySTLiMM98ZcsOjB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jPXHNpxUUSQ04W6mkGgqKlebbHclasrPQWdFoR0RrWuvPstxUJz+P73ztiJVmjzCyQoYVS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0KbRLYWaowN6M62yEEkNhECBAo0wANEe/Z5GHsefHLW+hwPfMcpFVGqTeJbrnVxlNSFl2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8l68ZIQSazKGmCVszKQnGg5EXvyMdb5CcamVbYG2hyJOmXevB60c1ej5G/LElSIKE0DYA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qVE0GV5Cl5rnhtis/of57+i46OXMmWuWlY6adHj+xFM4eyRgho6Ky16cgCxJioAUPybls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w13yoHvABcjT1gnStc860m5UTtZw/CfWeFw6cDvHGuunNp7vzeh9h7XyH12bBRm8ud4R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d04cy8nwP6fh9Dy/nW9Y/Q82fLTzVsPWUCsAVNpmX6H8P+j+Dv5vwPveD3xQPtguLuapmg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/b+1898r0e/4H5xyZ19H4mW3SafR/O/UV+g9HPvu3GkIbZaRDuVyeilBg4NEpLz+mO6NPG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DD0Xi+Qu7hxcVjnl0Yc8VyXwd+o8qyjh4ejCpAKEzy896O30fH9aTr1x2XfTO09b2vC9n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AhTUExUxE1yRpjcxnhtznm5axEY9HHm3OSy2rno3fPa6vNmkyi5pGOssq5ZocvUaaxuqz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pw0x8P2PH1IncTA1DB3JAB0lTvjqpZmADsK6ebpO3h6+BWkJWPViLPfIeG6Mc+vlEArLoz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1LNyBU0gx0urns0jWDCbmFak205as9Djhwgi2swh1Gwjs4EGhbTmy8kSlQxzSJrbYxNsLL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XL0vLPU4dcKw9Dg6penzPQ4EpAONIAQUmwTkYgYgoQMQCaVCkMtIIZCzy7Yyr9F/Ov0TPQ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t0Y6+D7gJ8/QgBKnZponvkJliVJpZnmaxOU+d6PH9T1/IbZ19jr8XpZ9pfyHRqfUPwvQ1z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ktYqdDWUX8/HjKp8/Ty7j0rfel10x4n0Pg+xHq9/ndvPadc/PYZ8kQ48/N9nx47zzV38En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/q4/lm3t/PfS82svbtjBdImLrMrMwxr676jl875/b47OX9LjbNLlaqLL29f2fF17fV8b6n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F+w+U7Q6eX0Nzj3GV9l8Z9jb910cXVq61LkdTYp0BRrBDuVGCT899Dj25bcvTjjc51pZj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NEcfXxYc2GuR53R57Orhz5o4e3Hp1MHlnnfVPLBe2HZefH6XJsvr6+b3TXVednp+14Xr6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IlAkWdTERURjF5kc3RyRy465xPler5WatIcORw9IpRzZIA9efQuZkk5g9Ls8/rXfbj6zc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HH53Xy6zIyyVSiWMYg0JN8WlZFdOhg+zdeDo7ZXEVHHn1JL006F8jm9XBMebt5Ew0e5y5O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poGKyUxJOn118OfS89LRIp1kV9dHBPUHKylhy0pNCVKi8kdcrdOWe/zl2207Y8vl93xCa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e436/IF7vH35kwrW7MMKylFYZ7NNb8e2SMoSU0NAJpgqQDCUwlgMAE0sqkTNojPTMww3xa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oOOiikkAjo0yvwfcolc++hBWmuWusaEveGIDFedcmR4Po8eumXUzppOg8+m7OF902cvZt7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yh0ay0zWD470/O47zz0yxrz/X8v1dz0x4anB7/ie1Hp9vN2cek+VtxY3jykZuK0Usrv8AT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Z8hdSmeeNsdT43xf1Tm9vH80z+78jtPmX6mHXHD38H1uH1Hw/wBh+f5nPq8/bz0UfTcte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8H4evX5j87Gvp/wBR/HP0Xner8p/ZvnM38x3xrvjoWki93wtT9c6/J9Pd7K5t10cuShVQ0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fLrHZljOpoYSbRzXBntjz1jydHNlzYdHOeVb5DbzLGXjei+DWmXP2qszXPt06/P34+u+f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a7eRS+77XyH0Gr7by6aRMmkpkikckRCMycNsA4unjjPO5jDyNuaNXJm3tr2mXRroRqrp2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1uvG5vo2fK8X3Kl+F7Pq+SXxzu5IycaK5eJ5mVGsoFY5biRhIwTWvTjlvj6kHXj4y/R8n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67urzUvZM0a5YZRz59KTjrfnTnz2Zi9JVFsgdplpMr6fJnmml4h1XwUaxYb8rYtM7I1dA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0itOfo0jiWvXXn79XWXvrznn8vrUedy7I4p9/ljzavI7vovE99rh49JS/I+l8ZNl3eZXL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aIpbGEMATHNInWEOKgppm/b5kjkBADBK00CaJvNE56ZnPjvg1X6D8B+hY65zUsme2Zd5Lx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77bY9PTnag6ctDJHRyc2JpivnuvnqzZitc6jbTHStrxuzbrx+g1L7FfTmDWsA1cvbPw48e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o8qWvX8f2OmfV4e3ztSvW8v1D2hR5+uPL3zjfmHpbp836XodRnpHLc4eNry4VG1Sc/VG0n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1cvJL6Xl96zr4n6r536r2cvM+Z+o5N8/G9/zPIr7XwPAvNgjk1BBW33P5/wDd4v2fT8r7f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6B+fejO6l6iGH3H0/wX3er6OvJ026VLkqoZQ5pygYkRx9y3jzevSbOFdfBrJ047Y1hntny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ScmHZwHg5atjJ6c9Lt49pv56aWPVlcxrn9IcXsXh5Gnq+drk+jj6zr7fF7Zr0/T8n6W6e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dkcMR6S8zU6p5sjqzwyN8efnjr5ObmTr5Z4k83qjtZzJ6+fX0d9MK6Ky1LeVGmvN0V2dX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Vo86LlMbTGgOfi9Il+X8n77mj4g9nxkEkNyDEDANdDTfHLr5O8PP65XF131yvs1Xzn6COb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qMS8Ds5XkzxVNBDoxLVStcyCyFtO1Pl7uc5u/g646Yl1lh18hvth6ccW3fuvD5nr8x5+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q7Hmc/q+bWvVzXC29LiXKujjOas+lPP8ASeZt1eT6K+RzbdqemtU1m/NpO7s8vQjl6eFOX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TNKwkuNJqXNQ0IpCHWdCYhphLAkYJgomwlhnNwTlrkYY7ZNX+g/Affc+qlq5eeuRnnS8n1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94bVC89zmiPB6cle1JGjzhdGW4tIsvqz+m1K9DOunPRp6wSGsO4es5fJelwcOlJrnrl8T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2/B9/T0fO7fPs6/T8z1T29fP7fP25L2583q58eitLjJH4y8/DoMKkrTbGR06TV+L5GsfR7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n5z+o+HvHzH13zG3pvX4n2nicsfLnDPfXoYcwAMQ0Ze343TH7H+bfR/Pcb+j/AI5+vfm1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HX+lflf6Cv0XRw9mr01nolCCyWCaExUJIEKM+Ltz3ni6bmTHLbDGsePq5ZOfi7OGPmF9C1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jxenz50zfQs9fPPT93p5vmvpPSw35NtbV58mn0vnaefPv+OwuxcNns+h8xrOn0vX8hvOn1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V5+beaz5+1zflR6eUvyPH0eBfN9cvj/oZt8vp4aKI3OH2eX3Ofb1PF+kS/N7a5y5uaH1c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XUXTcsoTpiYOWNJRUsCaS/P8AhfeZR8LXs+NJI0ABs963x5u7L0mvJNNErvnptuBSm/Job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d3h6Hrck8xz4exqnh6d3UeHXdypHT3KvOyvnFk4jTN7VznqScPVXLF59E2Yztkprt1Lw7e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1rxnT5fR4p6t+Kmdn3615/k9fDHv9nge8vLyfQ+YcHVw5J28h3V5uPfsed6ff48p7Xzfq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5mST0clmeFYmkjIdM15agbVCCgqWQmyRhLSKEAAA0CBWALO8yMdc1xy0za6PuviPt+fRK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xacPf2ZRrdo1ox8/fAULwdcb3WmsDdSpPRU3cLd/QaXXoLeOGuh3OPaq3yVTeppx9XzUn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yVYnN4nueFZt9D899DW3Htz2d3q+X3W+l20uHXn38+ZfW04cMzbxNOfNzdkKn1pyev17X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ymnN2eh6efzGX6hGc/mWPqeXpv1+MdJmgpplkjRSc5Ol2y5myOH7/AOKM3s+s8bPLwL6u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v+R9hfve7yfSt7NMNrNGg0kQ0IBMTzoUNExSJyvOSMNcjm5enlkx830vMjjjqleLn9DkOS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8n7LXLi17/T6efbkrzW/Snze005vRRwro6ZePn7M7nGNavPi36hPIrvyuJzMLlR16zpwOv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4dL5OG+3kzr0vb+P+pvffFdE6eb7vxfp46/oXT53p1PnezmvyS+p8vN8/r5Os7NM71Lc0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A6kaEAIFKIkODtR8dj9h8jJBRHR0c/fvlkuvZeaaqtqXCd3FrzLhXZqmFdMxhdcp2er53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/Iuky4strmTHc28/tg8z0e/0V8Ll9/iOefb6I+c09vzF35+nz0lz3Hkev0eovGd3nrxXf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yHkP3LT57P3szyn7zF05fPr9Dn5/tJ4Hb6Gq8PRXXHBj0TW/nc3WZcftVHzk9nn3OfbXnH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uYypNcrgbmgoQ0MQAAiSgmmGZaA0khsCNJXNVJnlrkvPjtkvX9x8T9tz6pUrmY2g8vnOb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0x26+jzA9PnXg9vIdda65TbqWXTamq0J1ftW36xr0wUq1zU0rglLeXeVpj8p24cOjqlz6H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ifQ+FS+i+d+gMYzdnr78nQv1PF0+fx6LtwxzY83R5sMrJXv71nF61cu87fOLwMOX5z6v5z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/Qn6Gdc/i+f7pbfEafYc1nzHV78V4+/Xrqcnp+fnXj+PHfx3ALJk0GG8H1vmfaZcr8n879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9yvQ87tPqPf8AC7mvo+n5/wBOvRrHaykmTaZIARUkKpFDRGWuUmWWuMc3PtlGHi9vgJ6W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5ef19dcI9bTLXL6HPXDWvOg9LO+jhrEalp6WnHE9HqZedlXqYc+x0Y8/rR4ldeUxEytcc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5vQ8evI93TyM7fm+t5nPW/Tx1rn9F5fmznt5XZaz1+69/8x+7vT2+jg1vTsxncw4fXk8e/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3LKE1bQNoCaVJVIIUE1NZqpI8v0ebM+aGR6XU+ffLr5cfUXzl1zWO2+UJZ9Jx+p0c68hn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eyc66eErk7+Qzz9LmPM7u3NPNWPUdvFjudOHuZL856bg4voPC3PQ87t6F4+H1Njw+6YT1O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+HHaNMPNmy+xI2yn1IfB0867b8HpHleR60WbdXldB1rXeJyzpfIjt67PIO3rMdvD85Pa8e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sEhjJGHT63kZVphDigsk1gVTpSVtMy5FOkKMUCAABghIS1LgSpGeO2S8+WuUvZ9t8X9rjq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PlfI9bzLudU5rfTm6c7PQrRI2pyptrNOidH61V7a6umZA1hoNYIpXMGisXL3fKZvN1Tp5+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9j4/7Pea8TPjz06/b8L2bjm05+rU79+TVr7Xze3yeO9OPqwzeWqrFju7fXuc6jm1K8SfDw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zPn/L1z6H819P4/o551XV9rz8Z6Gp5c+1qngv36r56voNbPmjv8/V8n0fN9H4nbMZDchS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4H9D4X4byfqvFt+Sc12ydPL0HufQ/N+jeH1XR4fsTvdd161hthknoPyg9N8G0bzCLzUlT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1c/HynZw5ebM8/JXbeUx0Yzth7uXs3Xh+74+3TydFcvbvz70t14OnTnnTTD0ObPTCOkl4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Z1ut914nWGs9fItIM+Ul7c8NrjWt89cuDyvouHXPyfnvsfDmeBk5xz9CiXY56R/SfPpv9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Qzrma9fV5nbHVnlVSt6jhz9DE5J6oXJuCiQtIHLQpqRIinty4RfiRzZZGxJ01p3dOfN09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r5vp8aY1z+muxj2yj3Zx8/r+ScXXe9nYsbl4NMKs9LxN94+en6Hgrl9uMjh6PRk5vO9Dt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8vqHJuOLzLOPPsVmC0kxO6DjwfTZpzdjlx0Nznni6zox6plx4vRiw25tDN56nJw+jx2Z8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DyZOzwe/zyVSE5ouky89LOTQ9avOfoQcWPbyQen53VXLejTBUhTpBI5lB0ZPowGkxTSVK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C5Y74S9/2vxX2eOrmpuai8z5Tz/R4W3T3m49bTrmsa2M6xqwzynE2vn9o29zPp6Z6Xk+n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1WdzonFnn+EurzdptrO+b436H5mxfQ/O+nekRpHPs/R4u7fmz9DyPQ1O0wR935Po58enH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dDM5Lnh+RPkZRsKMOpcyfNxfP0lfN+34nbHp+j5/b9nh9X19PP5+VVm5NHDrTTK7PgeLr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0vO9H4/WJpZKkxpydH6t+PfpXO66+f9Dzv42/Z8bvk1y0r294L5/V9DzOvp4/c9H5fou/p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o9TPmvPdc3c18zP1Yl8mPayTxs/YxTyMfV82MceflSfK+q7rz8m89Ljj8T3OXHq1+g5fs7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defi6+fDr4/W6Iz35elQTeL6efPZsOfpk0ymtnO068uu9zXm5+rmeTn6MJxGuamklb9Pm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l5Pjfc/La4878v1defw8/c8PnuT6L1MdvirUa57/qf5L6c7fp+fH6b1Zy+RfUWeEdL5Wv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J055tZz2ZyR2ScGfo5Hn5elnL5eHpc8vnx7RJ4evoeGZmIn0mPux05+P6PTwnBn0dNeXj7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fRLy9FzL0csc518/K69Pj2gz00zMfN9NpXB7HNXg+l0+Sj6vL9g9Xh9DnmvnPY36LK054l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OMnXLXP3eZ22a6YONs8ek8x9nQc2uzljztKs0jpqXz66izm2zs3lYHFln6VzzVU15/O+xM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COzlgo1M+ioJ6I9Az68HT5fSo8qfQ8owT2Mexbxzr0eddeD2eezxp7+FJRMrco2iaJblWp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DfFccN85e77L4z7TPVKpZrLXnPH4P0PTn6/zv1fpeY82tolh2WQaCZZ9fRZy+3fVqLVPp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tXLzvO5GVZHjej81z1XZN8Oyz14F+e49sNzDvmOfsHz1Lv7fz3ReHpY9Hp74/P69vmH6V1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TosqzjiNOG/FyzznozNebbA24e7gr53k6fK6S/M7uLtz9Ds4+77HD9S8kjz8qaCmmhrl0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zert5Pq+T6Px+rhGUsYkwnowxj7v2t/luOsPmf1z8i6ZrfDfb76Me3F4sfoe/fH5zq9HHp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FudcdNeUnbtfFE16ufn4Tp7nme18zOu+KLxrEqdOfRcme2/L6e2evF839Z8Fnf1f6J+Kfs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G+Xwm3Xx9vBHfzO8evJ1rgqiU1w2znTVwc/VOXTGe/J380Z36y5+nPeMqk5cvU508fb0L0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7uK5rm6+O8vmenPo35Txfoec+Z+r8C+Hr4c5rXJ3zb2Y/oPwnRO36PfzvTn0ev6Py/o2+9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szxuro4V648/M9R+NJ68+ZudceRzcevvR5Wmp2c/JhrHVx4cxvzTpJQCfW9FVvF+f08xh3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0KCqDfEJ14+84dNuKsqNzPXy/cObfYic9OY5se67M76MJbnmVdHDpwp5/1Gm8qZUtGGpOV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rQw7IqVW4J4DmTf1xSzpxdxzvXmrB342s+n1ef2R859B4/o2dx4Ny7fNe7waz5Pdo07vB9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hdWZnwdeUeidvOq0zzThz9LAOX1fKqu+fSl86+qzDl6OY4ubSrnkmmuZooi12Gnn9PKs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jtiuOWuMvo/Z/H/X46ksuTDog9bbz9uH0PQ14NrOvnsuPO4Po9Wfk39LwV53oYa7x2Vz3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u4Ws24epRN6y8erwY5c+Xr8/ToHOei+e9r5qzLh6eLW/Q5N+fn7gakdRpM5+34cax9PXz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Pm9Oc9xXHlnGMRx8GvNmdlxeZjFq1ed3ebXgeH7nz3bG+V59cd3o+Z6H1OX1/R8jPgfY4+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4h1np18pr7Y+Rvo8T0fP9D4/UnPbLm16cjNrUzx1g/RPK8D7vlV+axpuV28Xtae7n2VnV+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+a6q9uMus83l9jXXL5nD64vP47L662fjD6zBPnuX6tzXxa+2k+P7/Y5Z0y6OfKdJ8zped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1j+nfmP6TZ9X1cPY10+D6utx8Kfd/N9fD4+mNb82/R5WzPUn1XGE6TeeZSmobnPYy0Md3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89VOyrjzuO9clzXXHPgnq8vlc9zx9Hb2a5cXB7fyTPX5/D7vH1fNx06auK9vjZ82alz973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ixE1723z/ANHqvbDKvVx5+mMZ6uUhKK5fN9jlzvzHrn4PWgccnPpz+nz3ntl15xpTSAE+7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uhy7akTlulwN5MtSiDbnTzer536ezPS9peD0vK9YXnT49e55nv3GBrMrivLsni4Pb1n0+b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qqTicujKs7yuzj0vUHTlTaHLqMNwGnUuOrYvG9jKw8T3OezDpvxbPD9Pw9t59L2fG82K5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Xfuwvkz6/FZ5c+hwj7cWd+OWa9F+bxJ7keb2xtx57G3P7Hnr5XqzmmvL0aHnHV59ZiqN+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y+ojC8wTSgMU3BGekLzY65S+v9Z8l9djq5JudZUmtfM9HD3/QbeV0zXp9viaax7nJzq47d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KObqTm5vcvpjwL9Pl6csCY6c9qxes9FYPUx8Tr8/lrToz3571w6fLmuLxjydDs5fSnfLOp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56TKHtd4zpKfons+T9A8eXJGOZpydnlRyVprjPL1KzCoS5+X6PmWeP8AOfUfJdsdeesdc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9Tl9svib8uvrNfn9/Nfe+Y9Ph3Munj5PV6Nspft8vker5XqfG6a4F5Z2BkrgiaRP6X+Wfq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W3SV9H839pL0bZ6S9Poed36drz0rgy9zWXwOz0cS9fJ4z2uv5ZH0vL4sJ9HHgSe1yeXMnf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1xy9/81l85VFmX6d+YfqWnu1W1t3zPN6t+eoXgfRVrl8Dzfovk9PL8Pj9P4V59vZ8fVx9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zcWumNyGUS7LAXaE5qFrM3GfQl58fYxm+LbXOb9XD5nx5fT8Gdc7n6LO+ffwajevV4erzr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x9p816c6+o0TrW/Oz6W/mvS1eldWdHX4yX2OXDrjn832fGzvHO58HqQB4/Hrl05vr59tZ6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WcBrH6Trwd281fNZ1E3LOeyOdb85ptjuPPRE4dEpGqavOwJ0Q4CM2XU83Ux5aMw3VwkwA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93zv0mpptntmoahpuUaYDQNeSdHf4Xi6n2dT58ej8zzerrPhYfX+Fc+Lz9VVXL0hwIdh9D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+VY25etL4ujz7MPQ8b11rzfT5zy9e0THrw6zzvf+d9yXXmwyTTz+vnrTs5OqOPm35qWO6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RziJoUTQABNIyz2wXnx2yl9T7H5D6/HXMC5fN081c3F9Ly8/V4Gvo8i9PX4/Snq1tscWxz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9Z17nT8/1p7mvka16OODTHl9eunLxcPd5OvL5ernLboxvNr473vhbZ36u20w6uTPpwSrPc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Hvhq6PDXFP0v1fJ7b4ufXk3ky83u4sSpNsyubbGUjeKx8r0OKzzfift/h++O6dJ6Z035u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zfV5zpS1+duHKqvH9fxvZmXzdHsnl+x4/b8brtp522SoQ40zA34zH9Z/KKjvwzut/rfB+j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o6vR5e2ujXLbUe01Q2DSQyYqpUwsqmMOTryjgz73LyekvNOf476z5KzilxLj+r/lH7Bp6m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scddqzcq5M179uDol1gUeX53u3rn+c+P+wcSfn230nk64zp5GW/N7c+TpeXdPFredw4RT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npkLjmurj5yOq5LyuZYrgDOiXh7+HTPp6dfP6pv68hzvZNDli9frfPdNe7zzrp5vP7PGv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1zR4vVA4T55TfTlrvLmnNIgoufutfmPd9vkfRxax6NJygEPn0xrPr+J+zs2Qs3l6aBNsl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AMTAGmAOUAFjtlWnPuJGk6Cw2aiCBsAMC+Dt0rxH7P5prP2afu5uHF6HzlkeMsN4x2z9I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5WanZ39EHp83T4y9/Dx0i16IKWsk9PF3nJx9EWX1Y9UuiOQ5+T1crPL07NTz+nnZXnTMNk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SgAwZMXmLHXAxy0ia9b7D4/7HHXFMuTHdV7HH7sZ9PgZevyXPlL0srO7t+b11Pojm7Ljg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r6Llxvytzj5dPU38LTN96vI6pfS183Y9DPn0OPj92tZ/NOf8AUfH3n4pez5GsZ8Pbw59e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1uPNrrTGGnRzOmWNqa/XeL1fJvlvXNpzef3cPOdWYZkJdRzTWBhh0c9eF8j9L856OddPJ1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/W5LbnfSexp5Ong19D5vFkm/E17oVNaeT18nqfF643OsZnTkIwk387s5C6GO4s+m9bi7s6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T4ke91eH16eoYdtkLZWYT0Z1lOqjGdlHLHVJxrXGW+QcRjsq8j5X6T5uTgzrFT9k/G/2j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x3huVGgpObk9Vr4Xd2+dnVl9MsvDe4INE8jyvp5X5nzvtBPzvj/S+SPzg+545PkX9RFnz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OTbkSOjDa+boc1vygxENKpZLzdGeE7vqy3nX3ez5/352q8mseZMNtcmWe3ozw6Z7bmCm6+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RnoVzx5nP08EeNUVvl2NqbEwQB6/vc3o+7xcMdXIe1Wd5rSUq5N9LPG93zfRHWWgCCkqg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UKiKEMZKDQNANMWO6J0EJVInNDZyhXJ6lDzceP4fs+3rNOKxr5/533/j+nP1PLFqX9H8z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vzHo76HqaeDzr7PDye2ecfQfOp68cvSc+6ornrI8/wBjy+izVr05fP8AQz6lwzmU6fO6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3dPGKmGyVlDJbYZtDSB1FEzUkc/Tgc+W2U17P2Hyn0+OkjNRUtT6Yta7PLV3Pkcf0mDPz+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0XkvtdPzHZqe3kttZxjXOzh5PXeN/OT7nwXDr7PoeDXPp9T0/JdM19Xr8z3zXt35msekuT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21+P5fp359d8Hp+b6fTllnpLjrQt4eWuk3+ncfXhyvF3ryjhzbxnRtxPb0ecZSYyRhed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/p5vq5NtTb1fJ9L6XL1vn/b49zk0s0WmIdOnDJ6nlNHm93F2/I6z1cyIaQtstjnzaLEitM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bOtNY0L6+Xsq61u3KunOI3iV6K4UnbPNynp8vKo0mFBpy61tGU2VauvlPA9vxZOCKCf2v8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41tvTK5VoJKM3Fzy/Kd+P26xvj2XmeqpfD9vPzs3r8vt648A9uj549zmTys/Q5E5OP0sk8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fT4bPH8/0eM5Ozg9C8NmnvxjkKJARKvl6Ms7vbk2npw+u+M+qdOl4k3XzPv4Tfk4rqz6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5mq+6+V+r5c/sOf5/wBX0+XH4/6L5jz9PO2nWTrBTQgAA/Qbhezx6RVk0moY7mWlEeV6E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Zc/R9fwnp2fV38RB9zXwvvL7tfO+jHo83TzS61859HZGnNUu6RLSogaABDchDtFJsmefrP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8z0LKQhy5GKiNEHgfGfYfJ9OeYyx+l5vSep6mH0WN/NL3ug+Bw9fyt59/0cco8j3OLnrvg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ZdWe5xa78Z19JUsTfKnG2rDl57s7fG0wDq4XFyA6xtU0EtQMTAAWdZjzuDmz1ymvf+i+Y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qPox6K+lWka2SzWJTqyOfqpPD5vpOQ8bHtwjl688j3b+b7tPUT1s4/iPvvhOO+b1fL9vnv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wurlmdPV6fnNc7+v7Pie3GvsuDxMpfQ4vR8tz+e9Dg9H0Tn5+rhk9A1jfNdPL2S/o3g+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HtcseJt0zmZer0a1yeH3edmVhpik8+vmV8Cg9PNuXWvb5h1z6ePEq7FyEdL5SXujjMu++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pmjnExcUVU0V2+f7Mv0nR5voTW1xom3VydVbdOGlb6Y1ZvWIbCQ0IOfbOJz0yXDO85a5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+DumTwlpJf63+V/qfSehrlrNVU2tVDFz6YJ0eH6E9ufzP2Xz/N6fN9VeWXzfd0rG7MfN9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nR335XVHVzpJz8npZJ5XN6fIcXB6/m2eRfV5R43dx7OfpK11+dmXErkFJpSkUlx2w2z6c/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2Mr4501zxhfJ7uUz7fTnm65vmz64nP2foPK9Xz1TRjXX8h9P4XTG28+j34eGujm4dSQlQ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8erHLnntFFURFjiZoOf4f7Vbnyfoei7n5n2uz1JfAr3ND470PoJMse6ZfgvofVmzs870Iz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iEpa00izLVGHGR6GdqZaoGCNpKJiNTBo45SPD+p8vWfhn9HjvHhet9H6+NpZa43SJK5t2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eTxfR/ObzT9vjs5dY7TntKK5tOeyOfoizHGnZy1rRjGmByYdfNEoSmmdAqCFUmmSRSaIi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1xm/c+o+W+pxvQpazXRh1W/RRqdLk2XMrV1gbpMdVCLi7BPD5/ouKPInqxl5fqfB9lfm/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9by+6Xp+e9T5SX19FWhnrFYZduWOmPo+Nnz7/AH3x/Pm11dOWvbynn+h5+b6Atd859HzvW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OW+Dq56jb0ubCOPn7fMkwrDWQilJPzn0Px2582menCGCAAYIYIYSyzbVUklIQgZIace2Q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nz3101p6HH1y6VGyadnL1aa7Y6m1QWXedlNSWjMacBmnLxusJrebhJ4u/x7Pnqio8rm9Dz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x/T9zq35uhbqbKmkZQ886wy6uHpjs8X0l05+P9L4HP25/S64a+D1VBOoxSkeb6eUeSet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ZwZp6nl8/nnP4OiJKSenfL1dfmE0rmCpmkqSqLUuFmGe/Xwej5s7fTcO/NOsrO2uGanPq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qefpzrq9/5u8+f7LPwfa5H43q+FrMe54Wtz0yLNBNUAfomvD1ezybjIlaIQOJAEVK5/MfW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VMiKoJcWIYJMJBiAHz9Hmr17cfTFA6Mdkc/VAXLBiBiBuGU5xNOTP0kzozHeniHoK9ziq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RlojQqaAKTFQWT43tqpuahZ6ScXL6fLrPFh057yks048XvXLO/GnVjYcuW/NCnVGbclpJ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HPG/MKaknLXBcstcpr3/pfmvo873c3c13c3Xb7sC6x64FmpkyxIMnKNAgyiPO9bOuf5f6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nDnvPfFLx+L2cmNe22byriqrm6uLPfmlmfSAHoVJvwX5/o+VN+juua509b5n6XHo+16cZz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mPR4vHUn1XneNeXTWecmuuWFdP5j9z+ddcIZ2yDZJQIYIYIYLbLc0JEctAAJoMpQNTZdyz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Ob6tsnHVtlqm/TydVa6xdaMSU4ZdYaUXnJoiYlVC4c/VhLQ5H4fufOJ5xaji8n6Dwa9b9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6ujm1munTm6UqGDikZcvfFeedFJj4nuX0x839N43s6nNpT8/WYuElGZOLzg5dudObm35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PEBtS2Gnd5/drxUBrzJMVKpFNqaz5urCdeng7MM+j09OH2J18PaG3xzpnn010cvXOmxqZ3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R0edox6/Nl1Tzc/RO/MmiaAQDD57eD3eT0+zwok+t9L8/R+q+l+LO39rr8a9TL9RXwPoR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XoqIjYm7JGHg+3ZUgQIYAgGjDp83imvquHh6ZHWuJQMkqKsQMQAAhhlpYCABJM9LLW0CE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EORiYJBTgS3mFqWVKksmq4eD2PI3iccp1nJaSROl2edzVIXnR1RWMYxUjTFTTCNMgQEzU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Ga+i+j+c+lzs6ubps16+bruvXVLtzhaIgqUJRSGSJjCwqca448byNsuHVYb4xz4a+VnZx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vrlKpNOPp4s+qYvPPcqG5em5Onk18vr5Mdazy3z7T6H576OPvOXq854Z8bleZsaKTLow1k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vZ5f55+g/n3bAyuuZbYmNEMEMEMDQBghiRUgPLbjVtUjpUNzqe96fl+jnXZvy7HV0c/TW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VXKUElQwoliQiRwuTjSInSFfy/03yhBRJPhe/wCSer918Z9ttrplqtdGHQNAgmglhPN1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uUsIJMYuSOXbGU5enmTl5tsE5vG9nwq89NyywhdnJrrj1gb8AkDEKJonPSZvOV0Y9eXte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xnXmh559G8qpvpWeme+m20yZcnpJePo5Km+zp87d5u+eTsxgAzWIPDVR7vGIQ3IMTEwKTD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IPZ9D5jI+57fzcP1X0PxeI/cj8W9A/WX+b9sfeHyvqR6eWOkSugWOcuXcx0NZjM3mNjPSE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xU3OhMuSN+TWXSYSaVkyxA5aUrO0JuaKSKhzAhqhhGkMapJcMqvE9d2fO1j5/Xl0Rj0VUb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G2dVWPThGNOC4i1EMMrgQmVlcrOO2RzZbZTX0f03zvvY6X0896z19fP0t+qa5d+QZiXE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IrIPl/oPjeelLz5bvDp5o83yei8dOSY2Pclx1ygIvh7eHPtiQml0RLn6XHnz26Wnjeet9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9JfP9d5S6cZ8Lzvo/Njn6+DeZ6eXRyZ05lVSHhfF/W/Jenm2VuDQUIQaAACkFCBoQwABkY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6ce9fV00Wb2dPn7npdGHZR1RrS0VFpgGdhNIHMlySVJMcvRSXEGY/Ne55ETOjTHh9HE6Pt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dou2tsrTVACAQICGjkkE5RZ6ZkFxEZ3ByztEvPhvypzYbYpx+H7XlnmrXNUNCYjueenT5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KLmawtRn0m+PqTtlz7c86c86TntlaHXX0OSs9MujlGt8tpj1+OOiTi06OF236OLRx9WvM7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8BC93jU0gEDaYOWU0yS0owjTJwJy6UXAgAlhKug6cWej6vzVR9n6n5zMv6v1fjm8v63p8x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xfpx9A+HriyWUVKO8mo86NpyZnWFy9EAg1YmlQxROmKOgmrBEgqxObu5fQl5qhlEumSjRK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5f1HzXbjhVZ2d3M8xJUROmZciDPSTIpqikZq5M3YZFQqx1xMctcpfp/Y8j1MdY6vP3ufa9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2Kfy7u6Y/QY+S67PfPI7NTrqdqyNoRNszF89nWPkZvlo6OTszev5n6r42Xgl4Z2rCvXOf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uzk5++FUs740puVW82p7uC+T0ZI3x1+m+W+xmt+1Pm8vXk6I82c7znqy0cZZ9WIujg6a+U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zbHqAAAIAA0AwBgAAhoaeZmyxMYNUP1/I949bHS5o25OmOj1eTY9C+Lp06BbEq8gVsgA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edSvNtjzy+bFO5groOXq9T0LfG+i83vt6G7HQxVloIBBNCjRJCqSVUpDchncHPHRyws5M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OfDXGzh4O7kXHzvX4Y5QYhhfVw9u/CJmuCVCyMFNyueHRlntPf5/Zn01zzjOl46RnuqinT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Zq2sxKvQ38T0c305x6Zz8rH2uS9eHoxU19EfNGeNI09Xz85uRADTAAKaFYATUFJAgYQ0S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oAbmSvbw+1XxPivr/jc3S8NyvovBhf01fF99n1b8PdPd28F5vv387vHrryLl7tvN6Y7V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ANaSIRSqWPyfR4perkXoJDolEFCEWIRiqzj+c+t8frjxctY1zzNucHNCi4E0wlAOUtS0S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M9M1wx355r6v1PO78dMdube4jyvZ8Wujqw+iTzNEKs7cYZ+jlS6eEPT5VuvHl6PnRkmg1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9Hzp08t2Ys68nZZ3TE9J0ac+ymVzz+hgKnNNdSxvnW/JXH1cub2SVcx+hfnf6PNb+P6/n8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SZqHmbROgOZisN/K0+DuK9XJtMYAAwGyW0JjEAgIAJHmAAxuWUJl/R/N/UL2u5lg6t5Y9r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n7a59OwrGdMUsxg6FzYy9s8uad0cdnVHJEuetZzWnBpFzh09/panH075NStJJ0jVd+ji6a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gLECEiEuQJVSSmiZcpEExhh1c8uHPrhGGO+Kebz75EKmeTl6XniTQdPNrrj0lPfz4VJU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ib5Onnier1eD1PNx6Mp1552dMnSqjom8t/T45rFRo6b65ZXnXVwZN+5zYa5nRwejjJ550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Sk0AMQ0JjG5pRJFTUDJQOUUCEgGhhU0USynIHq/P/WL9GufyDn+apQbxpEoSgCyW7K6O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PrOr4hV98fn/UfZ7fGdJ9dr8n1n1W/wAptH2S+QuPsj5DWPqo+d6z0tPF6o6lVw5nWIKRM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lebZx8X0/lu3Pp54jWfV8/0sDjazTTLTMmklU0hADVISpCi5IislM3JjnpMv1Xbz646Yd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cHV59nV3+X2S+htlnLW+PXGc52LLp0MdtZM/M9r56soKIcYLzc/bwTfLydeGLh249eppO+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56GnPtn189zaTvjtfMxK4rHXLN6MenHUz/SvzT9Gzr0PF9Xxebu8b2/EzKx2zk6EsjTLSI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dz5Cpfp505ZdQxiYxMABoZJbSUsioAGmAA2mOoZf2nxv2s10b43NV18251zHQLRQa75Sel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PCzfDPOXXKczauSjfGaMsuzUw7sGbZ9eVpXLsmoyoKDqWPeuWk4m955HYkIIEmNZSVUkqp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N5kYa4Rzc/Vyxnz9PKnmxLLh0TwehmeRNwJVKeg8NuvzLmWygSghZjSZrnw6uad/S5dO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e6zqdNFO01pjanXO7jU00y59N7szr0/J0titfO2x11MzPTMD0/HFSJAAaAAbTEgCWCm0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TBpjSCsJxg9Hz+lfY8YoVXvCy1ylM6zGLWhOkzVoYwDOF6DnZsZEakupps16OIPV6vBD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/PUnvY+Xqev1fNUfRe9+d+ofe3+WeXl+1V+P+rH6QfC9qfXP5KT2PmHj057bYGs+tjydZ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SMSpElIESW5RSlhpkiefSFzW3Wvk5enxzX1e/J24ufTXPrOHk+t5VP1fG7D2qy3xqi7lxn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qM7gM/G9jyNTKs9Dn4+rFvTze7hmuHHs5sWO/n6NTs5uh7nNvLz2wuNJ6OcvFnr15+i8N6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KjSA+++B+7K35vS53xuD0/LxOjn6cJN5Kh47YnT8l9d8X0nzbZ6OYDGwGMAAbTBpjzJSa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QCYwoTdnb9z859pNzh3Oa5l1s5tuoOTRyd2VJMtOeFbdGGe+Zk7yTRzRK2tcTTKHOkj35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wuKrcz10Bh6L83rM8vQiWHhKdjxu5BBKqUJaJTknO5MYuIxx2xjDn6+WMuD0PDrmnWUVz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a5Tzl39BwdHo+fvxzNTrzMkVoIJaWOfoxnbNroz6MctcZ6TXK89a0ilvHfSdMN+mW+bDt0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yc3pY550d/n7pzGZj0iD0/FaAlZo3SBgAACbEiCkSUklYgQ0FSDJB4KIoe6jCDR7S5qsz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6F9fLXW3hy9Rp4i9uI8q+6E48+gXFVAGgkZdAYXozMvVcK0kVIVj1Lx0440oYtDnOLFqx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O3bzA9/b5kZ+v2+J1Pr8/muiz335HQnoPj3s1IRSQjJRalkpyTLS9HoeT7md+Bz9fIv03o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w68usbc3VwL6nF9BwYuXTx9K7LTIrXh7Cunl0NM7Rz+H7Pl6zhz9PC1nK2bz4vT83LDk7u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50IWlJLPoiXM6TDpm/Q84ToMaZoytjbTmLOr7r8+/RZOjz/V8Lm5+U0xIqOgy3jaMmka/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M+aNejAwG0xtMBA3LKJRYmMTR8nVyDc0NzRQrChH2n0XP256axna7476VjvywWGkS9MjTP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MzREiaQaQs2tFkpSNCWLbg6eTrs5dX0HPffy25NwU52qOzjg9jPzOxFl22nBe3OU+aDrn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wQSTkqyz5pNOZ4ry+Z287MKlZL6vRPG7PapeDpNK8rl9zylz5e/puPll3cOvmSqRIDTJo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st8+k4u7mnpybJ30cVGtuHTTndzoQRc9M83UsU89Y1u8uPegJvMH6fjk0HPOkF2MkaAAF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oCEAApisaRFVuoAGlVFZqZXx9PPZlc1V9OFy+lXK7dzEk3rBnRXNRtWEnVlnQ8rownpo4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G0ma0zllqw0zohb8i9WSlNfN9TxrcU5sYIaBAAAQxCNAAAJlJgab8gerr4qT6bf5JJ9qfG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6iaLGlvXBE5kS/VdHP6GdY8/oces6eZ0c8vsRj1ZvLtsGuFBj3c24759TeDnSsdMNPM83o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at1870OGOarwxrPs5+jc3kWppnrnn0TNy3JNowFcPWSaztW5TK/Uvyr9Xcl43Z5GMZXhvh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zaRGdZV2fl36V+W9cbOH2xQClSxsATQgYDBiChMnm2yQBqi6TN7Mnqw9pfv86zz1rbHpM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KvJ5mTtQ+vis2jpwrJsjLTe65tt8iY1DlfbzmGe05uVlE647m+WfFJ6Jz75q0m6yGtHeF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zo7tvF0PVjzNq1w2uOTH0JTzY9PM8rP1uePPd8yvyO3dPCv6Ok8fv6Iq1NWk0ojLWLDk2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+G+i9DXl+MQPIp0lYaFc0jmqpz6a7eL08+jxT2PLnaLhzenq+Z0Tpyr1eJqIz1b5NOjnY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Z6Y6giagVen44ySE5BpDExOWVDkkcgNK0IaSHKkqE4elWqY4W9UCrlLylhjpzghWb65ua2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usmaLNpteKOg5g6Xg11WdJTzDQmiyBKCV0w1S459Ic3m+p51YoEAEAABI0AAABQAAACY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1fb/Efd875nH6GHDtx4+/HbPye2vFrP3Hq+T6Uj49VrPF2/H9uen1uXzGtz9Tn4e0ej0ef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rpcvN5X2Y6zr4y8LQTqdM6rONePrxOKFvi8/by9uppltltphrnn0kXklN6MZjlRptro5nG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/LP1Fz4vD9LyMcTowvLTeN4xbuK8/0POrH4H7b4vvzli6S3DLYFIAAFU0AMAYMZyCaOpZ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PmPvJr2qwJ03fP0D0Mk6KnI00xZ0Vz+hXKu7kIee4GGhPRmGzy0Nubuizkh8kvpZc8ZdM5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/lfo/jM37vbk6uEtOVJ1ZzTvNZrSqxXROmT0WiJgrHQsyLNIz31TiOiam5klKJXLDPRWHP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PWTOahl8XYq871fO8nWNPL/Qvzy+EVJzzKhqxBlnvhOt+n53qY9cjc35/H73C3x+h5nXO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vl7Gefs+Nrt59Njk7OfebCSaTD0fHJuTPLowFaocuROaBVAIAQxReatEwkaEbsG51lna0A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lXL08yJMTXfn6GqapQYIAYmACNDEAUIViZQkW82XWO6VCg0eQt6YWLl12XxClcoEjEI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GgAAaYAGv0/z/AOgct/OHVzeXstMs9zhy1n0cvq/U8/0jHx+vwK2x9LyZrc5XrPZX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PUuk31w4JfR8ybTGai0lOKDaWcNJjl593ll3c+mnUs50M3M9Jnpizqc2t5bOKiVeM3o1d2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5v+hzHic60xxVrfLLdSdlce0PlbPH+R+p+X9HOZpbktBd5WU0QAU3LGANpjEzkaaMGDTG0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6lnfJpETXTHKjT2fEpOt8t276VoaXxbVvpGlTh0YRE7Mnq4kdUZwXtyamWlzGdVmT0TmKX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4Mvoel819NwaVFZlUi2oYIqSpciDss4tvZ01PN36Io0zLNaxDYyC4Azz6A8/L1Wvhc31FV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n5/X2fJqfJ17/AB2+UdHMkTU2c/m+ty2c08Pu78vzAm82WekLICrPbKb09Xy/Xx6850mdJ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em+PdZY9TjabrNUl87b1fMjZxpntkMRAej5DGjPCwz1YSnIrijTK8gQKKWEEgncTswB7B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yOmhwxJb59cUkA16JzXd5UWk1YAADBgAIYAwVJiTAGg6+brOWWAAHRzdRw9vNouHmfTeM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ACgAAAAE0AAAAAwAAA6/vPgPus3XxfW5eW/Mx9bzeW/PWi9HP1fQ+fpezrmprDi0zuc6w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XS6kVUrOjC5WoBJ4vRF807szg6JJXkjN561mUvLWxazrrXLIp1MN8ExljLvHti+LXGrcUX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SPzX9EmfndctMYsSkpWpa7uX0Y8vaND5f57t4fTzFa1Mlcg5Zo4sYIYAVNDJsSrIxYJTh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2Xgexnpc5uXWHJZXSHTz85fRgz1H5bs9TTyOuuuNZt4zeYzb1Nq4Oo896hn0ZxHZGHUa3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ddR8X9z8J9tx11lLEFTJm5E0inPrWXpM9MsrQyrZmVUA5EolLaQOWErRpgukXlfQHO9UR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5/uUfH+Z+i1X5Ll+teRrl+TZ/pPz2+Hy8enwa5rn7WnBPVg1Hs+P6uPVRZnrBVmfbulvh6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4k9OmUqborOWais9oAYVTXo+UK8zMmxphOelnM0FQ0JVKwVkMXQK6UIvYV3EGRxqNFDTBo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w3IFakN6GoJgAMTGAAA0BVSAJgqC9sbTIQo0ydcg9DzPb89e7p8H3DxfI+rSfJHreXZA0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hoAAAAAABiBiZt9p8l9vjTiww4/T583xOHtvUnv6+WbE4jznz7amZAdPXj2Jby60rneB3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2ZeCfpOHG/KW3NrMc+6PM5vWhcFy9WbHRF6gnhq3Bc1nyd3nysipNOjTzyALWSF1FHo/W/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/P0YwVPVlFxrLpURDw24dT4Qi/TzoCpjSIgaq7y0KBiGxDYgB5awZFCSUA0FS9T9CrTLH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0zom+fWTSs5rpUaEq5O3v5enVdY1Sm3HMurM48+rOSNI1Kz7cFz6+Fp6mPN2HDdcy+N6O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kTLEtS3KdsUPf8L3dZw3z6dQyvz5d65dMa6K5nZ0nK7Ok5XXQYutTKksQNyU3KNXkGzwZ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S3DnN5IpSm3JoHjeP9lVz+W+Z+zln4Z2fsXDN/lL/AEbzmvk+z1ory33Y28i3zSKZb85h9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OhlnqrHOmZQ55VnXo+bpjaMiaLTg0aZzDkarIqVKy9OiJtuI0fSROyXHnrjpgADE04ABRc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otE1YAAwaFYIYA2gGgGmDAAk6GmmQJWgi5Cuv1Pn/djxsvoPJt7fQ+X9ZO7zPWiPnvM+h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z3PknpY2cZujEuUkYIqiDp2Xzz1NpfG29ZNcfT0dubh7/AJfWz0Rj0WSjRPH9/wAj0M3D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ry+7i77md+bZdr5izq05SPQwn0jk2+9+h1Pzr6D1/M8nq2vKfP31jHCuLk9S+l+d5vt9b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hjXL8h2/RfN2+My+n8vefHN+fUjn6ql5+ueaJilUjKSYFS16vsPif1mZ+c5+3gxjTr4dI0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8f0eFa4etWfBy16OejQOLms1UiuKNKz0LEAAA0GemImhGIGAP1PK+ol+ji+bHTrnn6qvKs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OXSbMdEGm3P31ydHPoexPF1aaqcTTby9zvz4Gehnz6RT5UdO/DI6zYuziZ6vFn2nH897fl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+jxuOicU4dPm6uEj6T89+76T0FGLPT5W/FnfXXN041V5aM0BqA2QtUZjkuZAGSFE1oYo6K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s6FgzcwddDwpN3k01mAc21xXQzle8E0pR46KXlw9Jnhc31BL8jl9bgvy/N9Vzr8F5f6WT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1+XH6YJ+XiXq8d1kxCoHLFUMlVJONRK7rpJpODR9Am0q4c8QE6QwQVCVKhUoJsJmwl0qV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pqxC0TQAAwAAbQNAhNI6ZpGTRKNFNpB6fl957EFnkcP0+Uvg+rz8B6fV856Fd+/L0HEd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nT6SPIfo2eW/TR5tdpLyvfEwvPJfQy4OhF6/B6rJZVyjdy+Z28Pdw6+fnefXK4OzztDc0s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MX2Jf3imlxcfjc9+qC8fsOX1Obs4evTt5XHn78JjKsO3NzW02Y3OddL42X5Xe7fB4Prd9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az3j8nj9S4N4/PH9d5W8+NHVjZkaWY/qH5l91J5kQYxrrncY9+fRBydnGuPH2eXrPylzXf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ZkRrFRSDSootyykAmgMtcyWNEAAMX3Xw36BNejzdDxvO6VTl0zHL05ykzpRzu2VnO5VZa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bR5mxsNRdclV01ywetjzZHoa+ZZpEEVmqNnTHx9O8uH0Pyv1XLedUYkSQumO7Pzz735rm3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rPreN7XnZc/p+Z041taGKbvUguKly4tEjlgJEKaCaActDEQ00DlgrLMlsqh6FTco1rlR3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dHonn2dcZaIjWjne8mVNURRLz4d4eYeqR/Pch6eYgHIFUBEgVARhoC9egRlqB0sCvIAyA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YUmEAFSwigKmgV0EJAjYAAq0BQATATAcgNggAdEAQwUQDAF6AJ6eoFZhLpgEeTyBbjqC9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QEikCGCxkEvnyC7cwHq6gi6QkuwufM2Dn069A4b80D04z8wNPQgLBhRID/ZgsrEM35f2g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9MtQ6smGacATph6ATp084ONWG5vmCcuATfTzAJBNa0CKwZrkC35D5oPVwPqwc+Swzlbh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KfPB0z86w7Y01AmQFIEgI2FtUAMAADAAoEGAMCP1MM60zDO3IEsKyQSddAeZYCoDu5QPou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4gh+uFLkCuboCOfsA42B0Zgb5gP0QPN+iDl01QYZgRSAy+PBr2vog3N7BPPoM79ACc9K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lgOQIABgAAICQIpgSwGBW0BqZWCzoCRIRUBLAEAGSyDSNA1dqDWOvULLQESEsgH/xAAz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gUDBQADAQEBAQABAAIDEQQQEiExEyAFIjAyQRQzQCM0QlBgBhUkQyU1RP/aAAgBAQAB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w5HIzv+r+PwR6B3QvIZXuSiSh7SEOEFpCcaT3boDY8hFBoXCN0AigEFa5DWrar3tbUMnc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qgig3y5AWBwFtlSC4Q4ypALhfBVIc+h895Q7RkPwX8BDsH9S92lc9o/rzk313d7fW49Ifk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Z8L4QPmQC5QoK0dl8NFkhBP5+G8hObqQbTaR3OlEJoTkEXaU02uFaGRz1ZatgnJqefKMiv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FBHKu1yHC1ZDK+ysx2HIep8+rIhwO0cZj+jJpONntH4XH4Hx6hR4HrntKCCGQ9Qj0R+Bf4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3Hb8ck7LnKzqvM5VvdZWgdyaCGzfkL5CpVnSOQCA0jlbZBUjz28LVsrRKCdsryaiuVwt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PYVx+JJyEO0f0xNJxvMej8/0B9IoBD1QndpyCCHq8/wBVyhuU5wC+fQOR47imlFVuEdu8j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ryvL4QGTW6hWQTjn885cZUqVKk7ZfGRytAJwrP57ShaCo2LRyrt47K7Sq9d3KHYP6ZxoON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8/kDkes7tKAQQ9alX9Aeyu8r59I8nMjP55TtLFqBWoWrQz+fmlyt8jwgFaJQOQ5ypUjxS+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leQyCOzWc2q8t5nbJyvZm6pNOQCK05HII5NBCpX2PTOFeTuBldElA5BHtr1ne70h/QE0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0iVaafWPaVdK9/wChGVfgF1J5Te6qQ7DwG0t+8GkTsXZNanOXuOlNbSoLTvwCUEETStal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yC+cjk3m0U1tgtpN2ARy+OwjKsrKpNCcchsrs6V8tW1hXkXJuTk1VnaCObwgUUAhmERar8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YPz7T3X/dlBBD1T2vu47QCA/KHofHpb32FlkNAHaUfROVIhE5cn5ypAUj2DMohaVpyDd/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cRnS1riR3WqsNy+fn5pAor52GQGyIGVDvduRtkfRtanWL73ofiH3N7R23+ddJ7rOYyr+rO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n7IHY9pQGzeB32r/AD6/DrM2uEF85lNRRVZaEfKm8X2cKsz2sUmVKkUEUHWvhELhWirK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PgI5fKtAIooZknIrhXm053uQgjkUOz5VdhQ7CL/FvftH9Fwnus9o/rz3nJqHq8d3y1DuOY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P51K1ewVZFVl8ojatvm0NzdG918hHkhVmFdKJtr5OQRTW1mV/JcLUiU3gGstSu+4Jw2a1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rO++s63CKCCKHaUF85Uq/J+e0f0Uj77R2fP8AWX+Odwe08jkeneVonYK/wz+ecgiVaJtWc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CnIKsrz+EeU9B1dlolBHNuRyHLqVZFqrtvLVtkeKQOZ7/AJXKPOW9od9b+g+6YD3H0/nIp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bT3dw/rb9S6VoeseeyT3BD8G8hme6kO49w9Ib+gcim2TlWW/d8hFWmBSG0GobJ6bnWVp2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rz+UTkSm5u2DShlwi8oZlVl8DsKHcewjJvGV58qlXpH0AfwTw3srIf0D3+jv/VlD03Jo7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OTeGnI+ge/lVl8fnX6B37LGROw7fnJ2y1b8r4V5OTRsUEVYA7Ajz/ABcfKO08gp3FK9keG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HICKKsHMr4CvbP57PjI5BfJVLTmPUPoVv3X6RTcgim/nfOT3X2jur+2I9cp3PY4oIeqO0+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6l9wyvfuJ9H5yLS5BtIqkF8IppRQ5VdwHmf7lXbeYGdWMzvnuiUwI3Yydw0+Ubqtim8Ku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Idp7B6DnIdx/Cd7RmeG/0D3X/bX+X8O57H8NKb6g7dQWpala1CtS1BWtS1K1qV53lqV5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g+iXIcdpTewHfMK9wuBaCeaTcqThsNl8IKuz5KBTTqcAcmlHk5EK9gM+UOC2jSJ3G6OX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wBkCjZd2fCdut0OAqzItfJOR7du8ttfH4pyk4bwgimIfnPd2D+3HeHfgu7X8NFpm3pFW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Oo3bYnEdJy6Ll9OV0CugUYCugV0CugV0CuiV0nLpOXSctDgtL1pcvMvMvMvMtTlrK1la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y1IOWpa11AtYReECAtQWoK1avckLZXkCrXCsL4Xw7YjZE2juj5RyhkSm8PQ4q8yVyqV0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gnppXycgaF5HyhN4Lk5ALV5hm6sr2T918DIK1atDIhD0LQ4GR47x3fHdVd/xlqo5S+1u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/wAF8MbTvXCf2yLcFjrGVouWpWqJXTeui5fToYcLpNC6bVpavIFqbUsrRI3EsLeuxddq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rrrr6hfULrr6hfUBCddYLrsXVYus1B7FqYVTFTE4NTWtrQ2uiF9OugjEuhTWwBdBtdBi+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TNX04r6YIYZHDbfTI4dfTuRw7l0XBdN6LH0WOWh6IcU4PpuuvMrdWp161a1LdArUi9al1H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te/U2BQcE56tErWaDjVuvzFAuADSXFj70ushxWkhNTg4oByorzIBzl5q8y8y3WorW6g6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rWg5WKtBwzJQzCrIZDjZXmMiAgMx6Hz2jf8H5XzLw3MoIfmPd6tf1Z7yVYy+PTHYM39rk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LpuQgQgCEbWoloXVYEcQ2ziV9SUZXkB7ytytBWlPhUo0KKtLgEAg1UtK0rStOYagFpC0h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apUq30uVPX6iuRXIrkVyLVItT1rkXUkXVkXVeus5dcrrlddfUIYgX9QvqBXVC6rUJWrW1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LUKWyIC0tWhq6TSem2mgF742kmJlCMLpNRhGoQNJdA0JsVvMAXR85g3bCE9lyCIEGMaum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0WMUdXqahp1WE7RQ0leRSaFpbTtKboptJjWqYebENbHFg2skRhC6Pm+nRZ03uZrBYhEE6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LouRieum6qeqcFqcg82ZSEHrWvhztmmwue0Z3SG7jkfRPPrX2hSpqHYPy3u/ItWrytWr7b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9DWQGPWoV64T+07prCU3DuKbAAvK1GVoTsQxHEoyOK3K0rSFQWyLto9xm7joanhoRYg3S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7KVLSqypUqzHeM+VpQyoZaQtARYF0QumK0WhEEY10nFdNFpVPQY6qfqp6PUX6lXLfnR1q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SRXItci1yLqSrqSrqSWx0rnSYPFMiPUVyrzo9QrQUWlaNumCjGE2IKSKmxMtFi6ajjWlaV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RBWMBcMO94LXPK8yDnBSHUhKQnSWhIF1UJAF1t+o1amryrZaQVoaum1CK19OF0Nzhyui5B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hIuouotSBRKvLg3kd8ue8/g3tumXk/kdg/LefwdQReFrQcrW68y3VOWly0FaCtLlpcqctw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wVf5OkLT22UPUGb+wRuIjhAXlanz0nzouc5dNdNdNCOu3QtG1V2k5aiiSULW63R1BWVbk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+6+zfKuy/V+Mh2yBDhNAC2Tt1x2HjSSm+6Tho2W+W1eHt/wDVINUT7DsuFW6rIoBS+1hpH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iBsKQamshfqAoXkRmF8rZVZ0AANRCGpeZanhdRyE66wXWtB7VshpRaLMII+nCOGCdh10nB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SEi1gq8gihmEdu+/VHCf7k+2nUHIpv5TnemFasLqLWvMtJQYUIk+JNoFrQRpC2Wy2y2C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LQV0gukEYV0StDgvMrpalfrH0jlSArIeoM3FcpkJKbGGoytan4hPleSF85Dursq1svnKgg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y5VBad6yda3y1K1rWpWtaDlrWpWvi05ys1qOVq8gir7DkMycnm1aB7hyjkLsr4tBE0vjw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NGIWqlaJpXuSgVaL7yvdahepakXLXs7c+0O3a3yMY7WX7ZlNu3IHIZnK0FfbSq1pRBQ1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1whMwoOYtinMaUYW19ME7DL6dwXTeF5gtRC1EoOVoZfPGXzk7j0j2u9wK5TeU30b9fhO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68xQYUIUIgtIVZXSMgTpF/NrzW63zpUqVZG15lblqcuoV1V1QtSG6IC0BdJqMRvS8K1aG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GYG/x69rUqdqYG0XgJ8xKq1SI9Cs91ZV5Xlut1ZVqyta1Fal1Cg5alrWtdValqWpakXWr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hS2Wy2VBbXYVhWEXBNcvlFBOTQnoK1fcShzaPOQ4+U7ik0BOCagF/JBqHNJw3DrPhzdm8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57SuFa+chtkCjZVU1C7k3WHG+Kf528XSJQ2XOe9+teeyIVLSFutT11XhfUFDENXUYVqBV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GXQcjC5GNytysrWtS1rqKyULVq1vlv2b9x5tAq8h+PaJvu1769xaDXIQkoRAIMAysBawt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wN0wUPX5WlUUC5CWkJWlA3lpRjtGMqnNVq7yHaOfy6tRw7y6Ghz79ABBqpNVZjIKgqWlUq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VtoC0BaQumF0wumixaEWFGMrSUWlaSi0jPSVpK0laStCoo6lTlpcqKoqiqK3XmXmVlWV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uVlFxWorUVrK1LqUtZK1laig+lrK1rWuotSLlqWtWr3MhTHUdYWsKwvD/tNXibbiXzmAr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VSIRTeQiPKv5Vads3TeVL5mNgHa8hvlujsgtSHZSIyrMqkWoZUgiERuqRba0UgHBa3rrFd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yvWhiMLUcOF9MjhqHRK0OC82dq8yUEe7+WQGd/i2rvLZa0Xq3IRuchAmxAINC4Wtq6i1l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PxqVLU4ISlNkQcEACjGEYqTmuGV+sUeBx6pKjZqQpqknoC3nvcgmf1IyrOu2lSoKh2UtIV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WkLSFpC0BaGrptWgLQ1aAumFoC0LQumumtBXTK0FdMrQVoKwY0xNWNbqw5aVpci0qnKit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K3yC3zs9hKsoKyrK1IHK1atalqK1K1qWpWrWpXlataszlasLUFqWy2UjUI022ppeF1nIT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uCsJzQVoauk1GBHDL6crovRjcFpKo5WtS1IvC+bytala1LWta1rWta1LUtQWoLWtS1ha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tWFYRe1GTe3FU4oROKECEYCoZFy1ouJ7q/AtX+FWWt4TZUHtOTmgoxJzCFuED2/PePVJ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kJPKYKThv2uVIBD+vkNAGx+dXa3mFvlCPEop/obKlQVDLZUqyq1QQrOgqC0hFoWkLQ29l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36dLSFpCMYXTWhdMLQL0hFq0rprQFoWhaFoWhaVpQaiKQ1OTWELStC0LSVpK0laSqKookh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y1lCUrroTBCYLqBWFsqC6bV0mowBHDowUtO7okWELQVpNEKit8rVq1a1K1srV52t1pctD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SC0BbK0XhayrPdXdavK1a1LUrRKDjlYW3YTkEe2+yshuq7KWlaFbwhKQhIFYctIK6QRjK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949Q25QxJ79IkfaATW5O9Ec/1xA7R695XnavtvuZ7o/a1HiX7uQUjwxMdqVfjBHiN5Ppj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LSFLwwZ0qWlaVpWlVlurctbl1CjMGoTgjqhdSIrqBBwK2WyIYqatDSuk1dNq6LV0WrpA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F9OF0l0N+iE2MBaQqCsKwtQXUC6i1lbnurKlXbWVKlSpaVpVKlp2pUqWkrSqWlaVpRaq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8987K3ytWVrKsq1aLirKEhBZMEHgqgnRgp0dIxqs7ztA5WrV5XlYR4tWotNukAD3asgQgQ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QFen8d9flUigxzkIJChh3IYYoYVHCoYUL6YL6YL6UL6QL6YL6RyOEcvpXL6V6+kevoyhg0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SFDw8lHBNC+kavo2r6NidhF9IvpCvonJ2FeF9O9dB66Mi6MiMbwoI3OkAIAKJtYljmS5D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S31j3DIKWQRk0OxzvNmNV5Dn8si/wC1BoTx5WsWlAKiqK3WpwWty1ldQrqLqFayuouoV1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hWsrU5W5WcqWlV6Xx/T0tu7nKkWgrSiKQNLqEIThCQFBOATo7XT/NtWrytArUrVrUtZWs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Cta1rWuououota6i6i1ovWpa0HrUFqC1hagtQWoIOWoLUFYWoLUFa1Kxlsts2QsEcbm6ba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2yrIV3bBastXlTYrWoNR1FaStKpboBaU1qkOkOJVIghROABGpNgKosxATcsQzVFeVqRDge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1avJ7Wlzhs02T3fHffcShx/Qv9oQ9Cv8AIELQiFuCHEIPTXhah/SX/VXlZ7LQJWorU5anL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etbkJHpuJ0h2LkK6z11XLrOXXcvqDRncus8ITyFGZ4X1Dl1nL6hy+oehiXBdRzlZTLcZp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PcqF9VrUw3lN9o+4I536OpC0Oey86QrK0/3F6APVz4Ry+OwI+h73/n0jlJwh+DX+IKPK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fnfH94O+1aBVrCQDoYlmmRWryYgtQUkhehQWG5adiVapROpXYl+18o9/xnqLpBw4lWrJD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nu0tidsxxKFJxQTzSa2suFz2kbDUHFXtlqFnNqkNCIUO47drvx5sh/nvmvzz/dX6o5ixY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bm0WmRlO2UsrQJseGjAyumkw/u+DkMg8tTpQY5Hbx2RwhnavMDNmzy5fAQRWunlBTFN3a7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8hFus/CcQECCCExtH5fwzi0ewizmU4anK/Qb2H8T5UzqIetQQKsZ2r/pr/rXIc5/P+YOQ9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pwVKJ2hS4oNGJx7invc9FeGbSYf3fB7pYGyDoOiRJ1/GfCY/USE59JhtH2sVK0MiLJGop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BGKcayvL5vzF+6nFlgOpcLlSOtxoDLqecnccZFOkdYdYRCrsIRychx+Ce75KdE1y+mYvp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NdNdO10l01oNaCumV0ium5dMrpuXSeum5aHLS5aHrRItD1petEiAeF51T1+ovOvOvMvMr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OVlWVZVlWVZVlWVZVlalqKsrUVqK1Fa3LWVqK1bF1LUtS1b6kXLWtS1oyLqLUtQWpalqQe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CEiDlqC1BalqWpWtYQctS1BFwqPnIrdeb/RhHtYUQnvaxSYhxL90UcvC/fAN72J7ryfh2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+wNpXtWR4HBbaHla07Xsxy+TzJuXOoubqjY3pglznqI7vbZThaaNOVbFuoCwyPIsyKj3Rb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J43jvuPDOMigbPrDP57fm8r7bV9lq1a1BWFYVhagtQVhagtQVq1eVq1eVr5vMq1fZav1K9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BVKggAqCoXQVBaQtIWkLSFS0hUEWoMpaVoCLRUfGTih/qnS6E6clO3RTk7Pwz3Ycp3YMj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p0ITgQVaJQ3yKK/iT5QbDVXlI8wVbbAy+9rgFJyPaQLva6c3dbLa1qATSrQKKdxp2b7nj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sURabYcFaByKKHZXZWY/BLbQaiFpVLStJVKiqOW6LnIF2e6orSVoK0rQtC0FaVpWlaCtJW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qKpUt/Tva1avMnLWrVq1atX6F5Wi5agrVq1atWrytWMrV5HK1acfLH7UE/nqBB3+nLwn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8K90KPqaQUzDxktwEK/66BY7CxxRWmRaxNEGySbMAtgFD2rV5A0Xag3jbeqXlzCpLqMH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lAefMtI1OAUxPUdtLVrYDkvQRHmoL4aEVSl90ZvMZDvKHfxneY/rOcx6lb9x9agqCoKsqC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haQtIWlUtIWkLStK0rSVoWlOatKq18ZSckbBu3+i+Dsi5E9xT0c/Ch5oEcwnnM9xTJHMX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GtYai7UpASAfM40nKtnkBPNvwxqMC0+sjuvgbZSbjokupbhVvleVo7kInzInZrl8BSi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4ZcO7b7Tv2Xv/AKQ9r+Vx/o9VIn0SnI5eF+6HsCkdu/EBoOLeV15k3EFDEMKDx3FoVKQn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dW1BUbk8z/wD6FgaGSeZ3ucbTRu7bOwEZmoG8iqVb5DlBOC+UNl82njUmij8ZD8of6N3a7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nx2HIopyOXhXui37Xc0My0FGNhToKVysUc6sOB7KCdNpUMTJ4i3pzh1oewO20LSFKajb7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9tq8yd38doycmcFM/KtX/oj3D/TntKKKKOXhqgPa7d3eWhy6RajK5hZK1yvMtDhh5hG3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A0H+ZBP3YB5heq1r3hNvO6Ck2ZGNsydsjmLJegMqVIcI8EJvBQQ7ih2X6x/0ZQQyP+sOR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1h0ez+fondPhBQLoy14KvN7bRiWmm0rKorhoG+Wiy9lEpw0iRB4c1qOXyUERsMydwUTm1A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BV2chDOvWv/SOQ7R/rDxm7LwpYfjscfMe09vCdunMKZIrzKpNZadDpX8vctgnICg2rmdT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mk3Y5fMvAUj6Q4KpHZ2y05UqpHm/KFK7S0G21+ZX+hPIzKH+D+P6oooo5eFcYftf7/RvI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r77CiSmyRASyt1NHkBsBVpe/eUu3dsGGziCWmt8n8tN5UM+E/dUgir2duq2HAVahprsPaM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/af8ASO9+ZQ/1pRycjl4ZxCO1/v8AWO6LVrILXXmVaLGk4h8OkFBy1rWC1oe1x8wZsJxr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bHRyYivgpqLqQNp/Gnb5Cah6JTPd3uFn/AFo7B/pa7zkUU5FFeGn9PD+1UqyPv9KlSIVZ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MIrpooAIFq6jnONgMNik8bb02MlUGom8vk7G03g88CVN2yKaih6debuC1fqd7vQJ/wA47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1xRRyK8P9uH4GRRKPu9ClXYQiMijlx22nC07ZNaXJx0r6iw53UdqLVhnddERsUkxLbJQy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pPf8NdnaOyBsK8ry49OqT/d3nIZX2EWh/mzwO8f4j5/oiiinZ+H/bgQ3ycnHuGY9Ao9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y1N0PXQBRY5hm6mjAtdHEOSBp+I/bacTUl9YAU3Yj33RDVaAo8JrryrZu3dWR9EG0ReR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uhsfyuP8ACvTczkP7gf2hRRRTsivDvtxJuTk/uGY9D4IRzKpaqIN5/HymuLVG9arewJ535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eLI2B52CvUi3etyN/jhDdHgbSlO2LSCin3UZtvyewJu3Y3Y533kWuB+WeB/hHIL5RTUP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hv24ggmi04Undw7j3uR7Hi101oObhmzljKTgnbl3t00jz/IFDkp26O4Bpy4yOQ4WjdPFt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fJ4TkP8AUu5GQUnESv8A0h9IpyKKK8M+yzKOQNUr77xmciVatX3O7D2ybjKP3jnEHza/K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BtuITfuHJu6/+jtmkeVqOQXygvjEMp3xke49pQXwP9QUeRniFFsP9IfQORRTs/DvswhFQM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wnsPc7dHM91ZR/ceadOdwzyqk7ZRcEpqBtSmmR+we9w25bwUV8BFMCtP8zW8FfF3nWfwM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ntdyM6/qj/gynIorw/wCzEioTSndfeMr9C1a+Mijke8Jh/Ul9wpNQK3ThvDlSYPK86iz2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TBvyo+fgjZo2XIZ7cx3/AB6J9A7IG/8AMHt+f9ccinZFeG/ZZwrTz6B7D33m5HvAszCnL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fNwi3L+Q2It0iCA86HDnAoBPQQzaNwafHu28wh2BfGQyIsMG3ye74rsGRzO4j8p9I9gcPx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z5/1xRRTkcvDfsjYNs5O9G/TvN3fadvl/KetIFPciiaaF8MGW4VHUNgzde2VUvilR1ZOT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7yi77azO/b8+l8/No/hubRH+IfyP8ePW+fxTkU5FFeFD9MDY2MnegfVBXKd2sjL0W0dkc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nydxwtSHHC+Gr5ClFSHsKrL5caQ9o5k3YwbdzvwAiFWw9f4/xruW5n/YFFFORRXhX2GGk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Eo5lYPZs7vOdS2DaT/Kj9uPeQ58rSgUF8cAZYhROuMlAUgj93MhDYIodxT+Gd59D5PA4c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lD/AFgAAdv3FORRRy8M/bBNUn5sL6jfWpu2UjnXC0uk5ibsSbHwVwjughk5Dgp+7We0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FX6ReLQ5zPqhEbNzrvb/kjyOwf6cJ3eUUU5FFeGftwuE4/mFRGk8eZieyj8xuqZ32Sf1Bw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EWuMptk3cfGlR+5MO7Pd8oZjcdgyPG7k1p6+ZzHcUO87OzPdwf8ief9kUUU5HPw/7EaKP5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XzPbzxM91xMB6pjIQ3R4a3zFQO/Udk8jIKV9EDzLawMinbKN2oFM47GoyAIfqIL+RQ7Pn1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z/kz3D/XlFORRy8N+xGij+A8hq1OctJXTC0qkBXYc6CAzYzU6LChqayhG0ME+GdM546Zd7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7UnHSiLXGUvuRCre83jy4Y+f5ZmMnu3MVljQxqPuX/wBPn8EFafN+EP8ADuQzPH+wKKcij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gp3rcIyaiGUe89h7LUP3HYiRk31Lk6ckQz0pnF0/KApSeZ9ZO8yC1W4o7tHtOXzl8R7TH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uzdy3g8nkZX/AKqU7s4yP+tPYciinIrw/wCxHwn+q94aqL/SPYe2HZ77M4GzmqLgq051N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byq3XwfbW79kz2/Lth7nSReeJpa1A5EIcI8DI8+j8fgjj/GkefM5fH+uKKKKdl4f9lntKd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o+kew9rVDvI86Q4mwE/dDmRatLbsDfutDuKcmcKR9lvuq+4ZFV3BFD1D3D/JHcjM8/7A5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4f9hntKOfz3udqIFfjQe6f2oZBVu7dsXsHb8lNRKZmSry1UJJxYdqTeI+Mr3CJXDsi5D0j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4yK+c/ntr/KcoivxiiinZ+H/Zj4Kdz6LzZA0j8bDe+RDL5K+G+2Pgr4aby+aRQ2TwhwESA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4h9nELq7tnCZiQmzi2yh+XyE7dHlfAG/9B8/4kof56N+gyP1n8A9pRRTkUV4d9hnDkefQ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/Hi2LuW+6tn8r4CaiEChl/wDT5RyLk+TSJZSSZQnPtX22opS0xzBwa60HNTaQHaPRCJ9If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4H+UDS5EV+PEA5SAB2RyKKciivD/244OR73lNbpHqH1Ihacm+48ze/hFR8Rp5psKGT/eEU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HE2nyp7+2u1riC2RdeMKOe016u/Wl2d8dl+h8+uU0/4B6Gb02/8AKWR+RfcU5ORRWA/bN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BX4Z78PwouSfPPunHJvDdjMajw32/m0RuxTSAGaa051ko+peQcQosUWqCbXkPUduG8dg9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5D0iuf8C87jMof7Ck7Ioo5YD7A4Tke150hrfy8MPIdkzke/l9I8BSHS/E/aw32kfcpX6W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X6dd2HmLHQSh47r/ABZU3dnDrpMtz+0mv8M5DM/7J2RRRRWA+y3hHtcQ0NH5mH9jwhsxv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4kT6MUX20BvPJoWJle5H06yY1OHYMgsEfMzsHqH0CnHSmmxMm+08v9sHPa4bR8f3WpakB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/2BRycijlgPsNyPYTQaC535mH9r9zL9nlrdnkanTMp8ak9rfbWRapvKp3ajkO6kAqARKCt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o36Hwya/yZQovbI7zN4UvthFD+/5Rahx8x8dxXJ/2pRRRRywH2Goo9nvd+Ee89kX2gjxH7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4hTt0Mt7vbGSbu9YZHvwDrcPyJPbEU4edvCkTePxD/VO4idvlXm73cN5yPH91GLLx/cFF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IlHL4JsjYflHP/wDzj2u2QCPlMfvkUYo5fztSupszg559YZnuwz9EreE/yq9vxH7hmxfy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K/TIQH9SeG7O57D3PTcz/AHceyP8AU4aFsrZGljvUKKKKOWB/bfBRykdTYW0Pzh9gbNG72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9zfe7i9k7jFSWij+ONjhJOpGniwOFfrDI5u4TtzdIOTjs3/ASeVzPb6L03N3P90ETt/UQ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Pd6JzKKKcjlgfsdjvMW8fnNH6Uzi0xbLbU/2s4co9nTOJUTS1qlI0TG3I+sPS8Mchwe4dg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SpEJq5Q5rsH9y4WBt6T+W8ZO5/wBKGko+ie0pyKKwI/QRykKIprPz4vbiPc0DSdkVwaTff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uGl2ZH4+Df05Gmw7uGzvk+qcrRQzGQHaPxfn+udyOMuf9MT6J7SinI5YP9uiiaTBal9rPb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jfM5SH9Nh/Td7GZWg7U90ixacU45X6g7gqRzYaMD7yO3afwDw3dPQ49Gu4+kf7T5/2l5FF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2FsnUuFL7Y/b+b8ycRt8kntePJB7Ts1ntQCY2nPaSZ20Xo/iBHsCwP2in8Dsr8ApvPaeB2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mUO0of60ooo5FYM/o5VlL7Y/b+Ucxy7zOeaD/AGXcWHU2zm/b4QTyV5iJ+X/g16Xh28a5H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bx/h3qPN3AR7Cm/64op2eC+wi7OT2s4/GPYUcgme5yd7GtuOPZsm7kVwCzW3hYkJ3PeAq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yPexfPqlN7j/iZEz25HM5l6aj/qyiiiijlgvsHgDOT2s4/HOVIhBtlzS0s54f8A2mrdGw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mxjaGZ47GolXuqzCOZ9Dw0/qZnspfPaO0c5FBfHYc2nf/CyJvGR9wzGT2BCwr/odVD+6H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WC/bc9j/AGt4/EpBrihBIU3AzOTPDJCm+FsTfD4GpmHiavFo2/RRI+88AUhypdzexAAp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ozlSPeR3X6Nq14aPNlWY9b5yPf8AKC+Uf8IfcM3cjjIZ1kB/qzkUUcsD+27JOG8elSOV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3AylM8Ncm+HsTcFCEIYmoBoytXna8X/ZRojd3G+ke4r+ZOzTqyk9jdlimB0LhpOddt5D8D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yggO09p/qL9f59Mr54OXzn8/685FORRWC+wex42HHbS0ldNxQw8hTcDKU3w9yGACbgowm4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vtPcD5vGD/5I0eU7hnCe21/CEUpH5X+s7duJbUijw0j2ywvjyr1rV9+AFRoJ+yHGRQ4V0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L5ycr9MflkfmS7iPkZFD0Bz/AGwTGsLZG0f6MI+iG9rsinZFYH9uez5cE2J5TcHIUMCh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xBANy1ZfA9I9pTefGj/548yPKBSOVZOb5Qntp0nH0/WjDNMzmtqWIPbNCY5CPxRzgxUW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Hyh6gyI24zPKpcZabWmkBkMqot/qfjvcQE0+lJyxDJyHY7hvGQ/shp0nnsBRN/lYeVkScb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a/IooorAftz2YdgdI1jWqyh2H8A8IZu4j93jf2GcfATzTW2nDzK0w6U7i95OX8YMrxNm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vjYdQc2k8eofQwseuT2x15UO4Ds+e+lWdehWR57Cgyvwq/oMR7sPx6Mo3Zm5DnsGd/wBE3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2bWlxe3T6F+oUU5HLAftz2YX7p/H/AJdkfu8c+2zhxTdRR3dwXOJTeflrd5N0eWi0/jBDz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bZ3jaTcTx7mJSsLTkAj6/hrbH8R7ewd593pHbtch316Nfmn8CfmEeT0ZEM3e4d5KBVf1g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6cEjspgh/AKKejlgf2/ZhPuntPYO4+geUM4/f45w3IIZEJh3pHZXsPfaO6wxqTGM1R4dn6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2kXiotpG0qyPr+HN/Tah6Qychx2lNRXwchv3/ACjlyivgfiuQ3HqVkDkPUe23AUPRcdwMz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P66zm19I794aXFzSz8nC9HXiHxuemMtvYEfwinI5YIf8Am7ML9093z+AfcvgIqP3+NpvK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54QOoybPaPKefiMUZN44meetn+48VT3NsYuLdwrM+qOcA2oUFdZjIb5fDewd1Z0h69fj8H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/GO6+brP5R7uD/cse5iO5/Lvb8YopyOWD/bdmF+6ee0cZn1AjygmcvUX3PG/uRI8v992A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Foe3+R9gX8Bs5P8Ad8EeYLEM1CWNGOlWVdx7m+7D/a9L5/pa/HrM9paS4cfi/IQRXz2V/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3Pp6XfklFHLB/tuzC/dd6Pxn8eh8HNnMnMX3PGfvtO7z5n7mL2ngFcNG7Y+Hewbr+RTSh7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Ybmk9uzo93RhPYi2lSpFq0qkAnBEKkGrSixNHnh9nzkO0ZV61ZHM9p9c85Hn8Q/mO4j3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7Tt+SPQ+f6gk16keLDYjufxiiiiisH9jswv3Xc+gcghn893x8oJnMnMH3PGj/AOhnJ3L9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d7gm7F9lzdl8oJu7HBDh6cdmZFOCc1GPaRiLVS07aVpWlEWNOWnKtgP1mez0R26t+w5V6F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+NfZWZ9cOLn+iV8p/Eew+KT8gO5zSU3Yf6I+oUUUVhtsOOzC/dPPeEch2Hn0mp6g+54x+4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OPK13m5cd3NFJvK4bnh3XC5H2vTk3Ok7mtpGIxp0apaV00WJoTYQ4Ow1EQIQIQgJ0f67eE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XttNBDRkPW+c/n8alXdXZWR4HpUq9aZzgQ59anIvdYdS6iEpTpLTV8/7UpyOWGN4cZHLCf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7fjP4zanKH7nirrxUa+E01HGim7Er5HBQ3zwT0cjFZkhpVnS0Kk9qLE5u2ijpQahECHQKK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RYpWi2exBDKu0c9gGfzmfXr0b/DKpHUhZQGRCpV3DftpEgLU3sPYOw7I8oBUtIWgLQF00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34Fpwr1Wt1GRmn8o9hRRRyw32BkcsJ90893x+Acgh7WbLHuvERcSnY7A+2IbO5pfOytSu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zHB7MinMBRiXTVI5EIhObu5iDE2IBNFKkB2FShN4Q9AfhAKsvgf0ByvKvQOVIDtegy0I18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x/jmmk42fUsj88hFHPDD9Dswn3Tz6p9I8DJnsCx37qFcyFOOzWUncOO7Bugpfd8RJuWAl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lWekJ1BNzHa2NzkzBtU8DOn+R8Ks6yHZ8d19/wMie++0Ij0ChkO8i0BXee52Q5+AtkBvQ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gepYq/FI/vno54L9t2YT7p9D4Hac+e/4GTPZGsf8Au4l8lDk5HlxrK6R95TPblel0TtcZ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UtKIRRah2Vk2NzkyABcZ4hmh/rk+v8r59Cu9yY2hkO0+pfpVlv6BzPYcmcp8haGA27Y6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P9DrNf4Ibp3rlHOBgGFCOeE+6fT+MigV8/J57Qggm+1qxv7mHj5cmq1RtmDnkR8PenYR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uux/G18v9/h81PdkcmJwzpEIhEdrYXFNia3uxw8o9DTmO3j1q9f5pfIHmRG9Kke1vq/Ho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ycLWmsqGk8oIf3fx+OXbek3k91+uUU7OM/wDnbwc8J90+iE5fB2yKHpBAKPgLFfuIlpT01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xsUKMsz1YVpriEJw5smH1J50oK6c/3NsPhk6kaKpRp2QyKORQFqPDFANb6EjA9suFcweiF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x9H57TvlXm7Dsm9oHbf4FI95R7Tm/IcI8Vlav0h/nImBxdV9xPaE7Mooo5RfYHZg/uHP47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47B2MTjtP99nEmzGDUsHAJX+I4szvY+k0rhNytNcQsXFrZwjkBvFKYXtcHtyGRQyKKKi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TfoSPZE1/iJeW4fEyGRmg9hPcF8o5hVlX4RHoH0q37hle6KA9A5jzdt+lvbxaOpp6jwus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ldQFahQ4KHob/AOIA9Zo/GKKKOWGb/wCXswf3DzmfUCd3/CCZ738S/cYpvb/85f8Az+Gf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Pu12zjz8Jyw8rojG8PaihwUMiiosPae70Hy0j9ZIm4CLVsAQnxak/FMY+KdsnZaByKtD1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YeUVqBRRNIZjf0XoDOvV+Mhz61LQF0guiF0Avp0MOmxUaRpNyOV5H/EHK/wtIA/B0lORy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nZhPuHsPGR7ronId4zCaKfL7X8t90iP28e3X4W3ilGUxDswycQ6Q8j25A74eTpuB1Aph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XKmBeRWtytK2ROW63WlUAMR4lBEp8biMSYcA8hmALHOBag5crQi3Jm6cys27ZBV6p9Io5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ospMKIVVkQgMwPwrTDaPecneie0cO57SFXZWTl8H/HAE/nRFpjxm0xzh2gHGeE+6e8oZ/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UfvmPlcm+5xTz5cA4S4fHYY4We9mmjEUM/nEv6GGbsCmK8v5LCTUXK6PLSmqKO096JTYi5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8qWlaVJPDGpPFsMxTeMyOU00sxwuHfM6CBkDbRC5TmgIIFAp3EXLuM7Vq7cOPTf63PpFDt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WOwoBHsd6zT2fHbYyP+PELelk4iHDfmiV7U7dFHKLeFvCOWF+4fUPrNUfun9h4R5K8ONBz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CJIk8OY6B6YUCmMc9SSxYRvVdiJzw9R1oydnh8RQ5UPtKgYXue5FRx6U8pzrQaXJ4awSeI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/imLepJ5pFWeEwJkTQGjNzUfMqrLdFxWG3DgnNyrKvXdx8elyIjae7SI3CQekUUFXeDl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ePxj/AKTfshovxbIx6RRRRXzBXRbwUcsJ90+ofVOnKPnE+wjylHleH8BCR0Ykkw06dgsG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giU+Me5S7nDhOy+AtVo8NRVW2ORzFgpeotOpx/Tao46UkqFvMskOHGI8QxEqljc5Fgandh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N7HBYcaWybDkfP4Z9A5NKd5ZpRbIHBiPpFEegASmhFafTcgrzPpDI+lf+eIodxN/gFHL5w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CfcOY9D4+O0oc98XuxP2/4nPw9N5JpkrWuTo0WJ9BOT1B7X/bCvsbyc8A6p4W0CUxoaJJi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Pc9ONotaixqk27fDsLfo1ad737CNtmNSKkefWHHcO8qk9Ddpux7TwNzXdSrtKvL5BQG6Pd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w9o7qGQ/1VZFFFOy+YB+izg54T7hzGR7h7f4/J7Pjv5UXOK+wV8nkrw7mIWZE9O4cpMpVE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Q7G5+HNMmLlTWholeZDLI3DiWR8xLkSiU4p57MBh+u/0iPM/dN2DCh5k934FKs/nL59AjZ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L4tWigVfY7KlpVKkET+G1H8A52r/AMYT/S2tWRTk7PD/AGWcHPC+/wBLlbV8ZDIoI+hFz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xqYPteH7SQmi47vKcnKTKRRex3B3FXla+XJqCJXgMaqljcTSfK4nUjuii5OeU8o54eJ08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r9Lo7cmjSi5E9nz213Wr/AASP1OO4nfUrXPYewrfMH0K9GlaO/dXolWvndUtPa5Wh/l42a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5iF8injdGTl84f7TODkVhff6QJCah2DM7o98Sxn7eU0PCma48dD1DLhIoYMKalaUU9OTk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TSgU3fJyC4QNnwdunAzyGQ4ynP2R0pyc5wRenFHPC4Z+IdDEyBnp2tLdWpWjd+i3j0q9M9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TiryCeNwEVRsD1r/AAT6RyHfX+OjAqUIGs/nTh/p/S0qkMjnhZg1uPla+Qor5h+00o54X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j8ZfHdGNsYf0Me6h4dH0sH4gOrEWmNXpUTw9oRTk8qQo8Vqc1FXl8M4R4GUMLppcTIMJh5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XIuKcciUSsHgXTJrQxuZ9D4PiLWyO8RhaP8AtHPODCk9/olDM5/Hf894y4XI7KyrtPZpR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7MjsCPr16JzruCP8AXH89ppOdfbe3oUgLWmkUAndhOTkUOYftA9mF+56bc/nMEBPIPoRe3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THQtBbi2tYzxQRlTYfTBhcM4MMnTfrBTinqSkdmwDyt7ChwjwDuNzhpGYKKfElz7BRORK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yuwmAZF62PxlAtpz+cLvNhOD7vTHGVZ8512jtpUgqTuGnb5d65VegO283AIIn0R3n8A9w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BWYzP4loFbIq0/sKIRy+YPtdmF9/pjkr5rchHn0Qo9m4/7LP3+nSzxT9pM8NhZiGMEjXTt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+Ja5SHOemW4gJi/jmeQn8jjD4aad8mHZgWulC1aiDSNonI5ErDYB8iiYyFnecr7MbjtW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ueHgyf+jKq7B2t9vZXe4Xk075jt+GilSdkfQvMrdUvnMod975Eq0Mht2FD1rrIO3V+sOT/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8+s3N3HZRKPocIn1iiU7L5i9g4zwvv7gj2nK0eTyj6F7MNjxH7TP/AOmXAt8afWDdGC7q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MTLMxjbPUcE8l6+UBsd1xkE7kLC+GPkbhsFh4k97Y240/UzStDkIaWkBOoIpxRKhhknO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Bl4hitfZOvDh+tH7MQ/Ti27t4R3Q9Bvbff8oNtHIodgyrJw34zv16Vdt5UgMiV85FV2cnI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V3BH+2r1wrVo9rX0ibP45RyHMI/T7ML7+4I9p7D6VKJeIe2PfxczNEfislwtNtiyJTE7nO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3D4aXEPwXhrIC4p7w1uLxRlPCvSnORei5F6YHyuw/hzQhTR6tUsbjupmcpufCxcjftYs/r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ytBFc5j0Tm47r47wgEXZHnvOd50qRGQ27SCVpypUggnAUzgjtpHOkfSuldpxC1LUEXAr4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v6sf1LG6i4RhW1Equ8j13J2TfdF7OzBbvdse0d3wE42gvn0QVD7fEFh2avGsTG2JeKyao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oB1vdz3MaXuwnhWzQ2NpchufEcXrk6oanYhGdxRJORKwuBfOoo2QsKsoG/VxknTwqvsm58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NzeGSeneZKva+3lUgLOdontbzMdmck+gT6FbuQ2V9hOVKh2PCG5ypfKKHZaKCPoSM1INIW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Vm5dJO8ii3JFf1QNf1rnX+LSI2dk33s+2OzBe5wsdvx3lpA9K0wWGceIe7Defxh5YW+PM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PKPtHKtWhZPyOcNh34mTCYWPCsJRKJWOm6UDipDZOcMEk5w2Ajh7NTkPV8Ylt2VZz8+Djy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wr9M3Y3jvtX6DjsFavvtF3lZ5hXpUt/TOVd/Ka2s3WUOT6ARQ7t0PSOU27mj1B/fjs59V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+ie7DticsS6PU7JvuZ9tvtzwXuTm16RQyJ29NppN9viB/VwLb8RIcyLxetDOGH9RfwyrI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uwsDcNC5yc5EoLFymaWd1IolRRvldh/DWNXA/BleIo5XmWTtm58Ib+jjjUHy00cMQ6G0D6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c9h5rtIsMOZ9bTld99Ku2x2FDnLSj3Hn0QfNeZV7pqOVboH028u5/wLa6dei2rdyopjGn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za7iinIqP315GcEZ4RFEo7draXzn8o+ozcv2GM3nwh0+KOmk1+J+aJnAb+qV/8znyq2YvB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5EheJTdPDvk3JtErCYR06Y1sbLztX6/iWJ6r+w5S+/wAKH6PiX2kF4eP0VX4R5bzl893wh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AmO1t7DneQ7arvIWnsfwxO5CPbSrvO2eyHIC05NfaIGd5UuFI5wd/R6aZ+ERX44Kc6/RC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Dh2HN2TPd/CLh2RWDyO4HmFV659BnMp/Txf7iIhvjU7AXY0v+pjX8yv4Hsvy4Zut+G8sD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XG13iWKiknl0orA4PXkfwhuvEsZp7ijw7eTACovFD5Fg8OZntaGNV33k9p7LRyukH+gV8Z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jWu8ScJBBiWQYWTxRO8RkKONnK+plK60i6j11HoTyBDETBfVTIYqVDGyL6xDHRpuLhcmyN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3EDsC4QR7gn7oBHhaEKaNlptVTu0HLGSFsvojg/kDmU7/AIYXxmO+vwQj+AfQflH7mexn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4alWY7Qh6rPdL7J/3h/8A6Tw9oB6mIaU/3HZh9uY55MbdLfqWNaX4hyLXldEFdBOZSxGCD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vxav8LHeIX6B4Z5sRhW+TxdywmBdIo2Njb333H0CEQh2Wvm1GzWrVq1atEq0EUWtJxBY2b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FSoehedBNtp60jU3GuCGNjKbKx3cTshWTjQaidgnoI8IoZjM5WtOtdOkJA1NYZDpDc6Tc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6b+iby7c/hjMIcudq9ev6EpyCZ7m+1ntzwmQRTU4AhPOo5/GZ29SP3S+yV3/ALQf/e/eN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Se/dxFdjVg4doMHaNRgyLYohUQi5WiLQNdt536UsjIGYvHPxHou4wTdeLi2j6DHyZHtvtv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vRie7svsuk4ocYlgtzfK6PMfgWimzSNTMa5R4mN6sHJ26HGTrJHacigNvg9o3IFIyLd6E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c+R5839roOnL47x2j8A/hlN2LjaHOtlOLacFAf1iECNJOeE7BlVrQbIrP4QyPYfQiG8x2l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6EympuJjUn3AaRQRyiZrfh4BGDs2WTfZyApPND4OfKotQIK4Vg+oAsVj2QqWR8r/AEZfb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Mz+CfXvvcgVKbYTvaNFOYFWV+qe2yEyVzVHjHL6lrk07FNUhTcicgnFDM5nNmy5QauE+S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2cLa4+b+n07eqST+CPV0bfgHsZJpB3JTihaAVKJg6h4Y0p1LqfqtmYosVhmrrQlNAeOm5R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FOILCNswvn1IzvKN5vveFanYuUsuU/8Apj4mvqRD9NA0ibN2vB4epid3yYl+lOfZjGw3d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UgbXCB9KaaOBuKx75x6cjS4eFRBjZPYOw9p9W8rzOV+paccjkRaLVuFqWpGrawrQ78O1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yLmktRTkMihn85HjIWM32VSvvndoh/wATfcfwg200N1yab7ygxRjdwFPUR/Wcm8FqcPOAK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HJ2BbX087BruRraam8n2u9voH0YeX+7FbT+FaevJ1NeI2xLXhg2fJJSvb4QO/hOiDAsni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0h7dWlOoo9oyc1A3kDfedLRivEk4l7vU6IiwXh7fJL2u7B+AzcvpD8B3OR5zLWrphGMhEI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E8ZRfCVshG4rQ4ZD07Ca60LCa5O3LHUOqV1QmU5UuVXY7b0D6BWOd/wCfIUEd/wDHjlzh3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6WqnONpyh+8UNg5EbrCe3I8DDxasgRR9vLa7TmfRiO7+cXu/wi9cvSvyOn5l2dJ0/KGfp5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nBkZkNwY6VhgxsUjQGuUja7Sm5vagbyHZwMR4jHGpppJz6uFZ1ZvE/tYVtMfu7sfneVmv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Xfzk73d5ARYCukEYiix2QdS6jlrctZXUK6pXUK6hWpy1uWtyslUFsow6R8UYY0ohDIppIX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J3BychmPQKGRTufFXV6I/Lrb8gfg36sslt/AOTlrK5UP3DkUcsJ7O4L4R57z6MXuk5xXv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NeLfIJsPuv/pL5U0nPCN88Pmf4hJkznbRFJJERjwmkPCGRQyKaU8aSN8ggFisfFEpsRLOf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x/nljGx93Y7OxXw00ibzA7Ge5/OZNhSx6Mgj6785Pd6tBaWrphdMLprQV00WUSCt1vm7Z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yqRQyC1ELWmuya3UXMaMhkMvnuNhBy+MbJ1J/QHafxKXzpGhza/Ar0B64qyGlpFIBH8x2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1ncoo5YT2dwz+e4I+jAn84nnwks14hu8+nqwN0scfOXFxiBKdsj7YRpw7PJFiHapU3m007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B4imOZI3IppzCPkdypsTFAsTi5Z/XGWCgM8jaAlGrFcN+MiiicvhM9vccvnukfry+Cvj1X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gnI97G6nZFfKJXKHYUFrKY/IrVSDlqCJ3HoaVLtE4+evQCP4lHtHP/wA3f1AcQuUCQjmf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7zk7l2WHP6o3JyKKwn2+/wCQhy8b+vByfdNz4Z97GnZrS5Mk/SbvI+tVlfI3c4LEO0Roo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5smOdGYvEXBRYiKVOQQ4KCPmHiUs8X4UbDI/DRCKNqAud+zex2QRWkobZjKvQOV7Zn13cZ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6Ldzhx2VkfRCDiiSryaMh6OK/bt/ODu7+L/zeUWlv9Fz2HM5FHKH7kfuPCKKwn2+93LTR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bzh5f7pzTfDy+N2Kl1Nik8kIXyhlhN5YyHSY9/lRyvaLmTd3bFi5olh8dFIm7o54mITxO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4bBpYhxEPNL24zFNhMEvVYrUW4ycKd6dt09hzPacgB2njKTnKlXpHLZPfbe0o5RjePysB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5CPoBN9IBY2TThh6A/LCZuxyP5kcvTT3l7vzq29Ioo5Qfdb7jwjlhfZ3u9oXzz6B9CH3O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2ZY/pNbPOC5r6F7DILCDTFHszGG5Ec28H0IJZIlH4k4GGaOYILxaClyO4+hgcOZ5eAv4w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YY+TqTeH/ALf50q0cnm3dxzA2OwWyCavk5HvCPac5eezZODe+kAiD6cI8zds3FAo7qqyKA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QRQ39Bq8ad5B/QjOHh6PPYPwR2UqVdoH5V0iSe9gYVIG5lFOyww/UZ7ncI5Yb2b9/8GpyJ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SouOO+3gbJxhIMVlbaRuwZgaYZfKyY3IjkFwO45BPQ2MWNnYo/Exdx4qCSMxyepaweEdiC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9rNmnsx0vThmXh32HD1GN1Z2ichmEfXrY5So+qMrK1FX3xhQ+3M8jtCtHsrMIA5NTfQkO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o6UKlO6Od/hnvsUh6rTQJ9TbvPaUUU7LCn9VnuPZ4e0dOkWosRYez4GTkeO4945ZbWscWt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CSjExYYGZsLH6RpHtyiGqQG5MS60dyj6jE7nIphpOJ1X2nuja6R2F8ODVwM3LhmZIaMZP1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IOQQnt2yPeHEN9Eegcx2u5UvqgKkQcq9CNqG2ZKb2FHkbd5Vpq+AFpTdgvnteLHjR1Yn84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+fxPj8aIsaXuDj+OTm5HLCff0gZHPw8fokZ6QtAT2Jwrt+O4945/g4/p43jBjeWNmjXrI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rHxiD5TkfUjT+cwnJvota6R0HhijYyIdjV/J6OTiGNxuLOIITvuN2jva0T5fn5RXw37a6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bYyaLcvjs+Ex2ntdlLx6YWnI1S+em5HbI5hQjtA9D5yGRCaN0Baqu74yCPGNBkxGgoM/o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SPy69Mn0CinZYL9ycnZ4D7BcrVjMpwRFeme9vOr9N/wBnGDbDt1PxIb0iaaHLVkOfAYgYs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bQDkUfTby73I5DJvaco2PkMXhr3KGNkLcm5hNQ9z93FYjGRYdYjEvxBGUY1YhcZE7fJTuS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oprqRO+VGsnZcN7AuPSbQyfypfZ6LI4aITQSmtUnuvJqcaGRzYEwU31j2DJvpfM8gaC63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t3fP9aDlX4LkUcsF98EmROzgk0s6y6qEq6i1rVkQiPSOR7Cgv/nN+2xRsYaCV0n0rpYx4Q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f9REh4VGEMFC1YOMMjldtimskMuBFSwSxK/Uanc5hFBVnGx0jmeGOKiwWHjI2DjmEewcN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3w9uqcgrSqK3VEnhak3zE7G8rVq1eR1BqvP47b7B6D+VL7O09pKC10nOs5Xoa+TUqRyOUA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PYMh6eIaHNHrgKkQnZV3H0Tn8f0NLT6NfkFHNzCijaA3wYH1G2tHMuQegUAUCg5ByDsin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kor4zaju1zNUUeGY1eRq1rqrWta1om0w0yfiQ25WpsLFKpfD3sRBafRan8ntGRK1LwuLS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zCPB2aOMW7XOhnhDoH1LU2Rrsr7aWkLSi1aaV+XfK1fffpjsfyn+303dsvaU1QDSB+GE1D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6YR6nx8IHJxzCd3hae0IoDJ3HePwBkInFnaUMrR/oTmZaaNKleMvCq+pcBqRzcgmuaEZC7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nI5fLuwc/KcvjMch40GQAOkRkRkQfItUqGtAOTGku+cU/T2lTQsmE2BexEFvoN5fye7DeH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dMYA4CCJzCPGQQXJesU/p4eTnMLrOYWY4oTwuTC1MlmQxQBbPE5bELbv2RpBrVoC0BdN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ravKXlH2+meMxy7K0c2BN/APYOcr7gjn4mdlXqlBfJ9S+0Iq8vj1D6YXy+cluYOYRPon8o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L/dP2fmUc2lXkE0puZajt3BfKK+M2jeWwnSoRyPTcC5Nw2lBoCsLUFqCi9qxAsdhyBKc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5S+HTNT43xnsano9pWEJOHJyCajmF8HMJqbzI9rFisQZ5HI5/F75aimTSMLPEZQ0YrDSF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YtQxDHLrMTXtKGVKk0WiF0yS1qoKlpVKlQWlUVRytA5Whxa1BWE1wUhyPB29Q5tyPYOY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E3Mdx4DdwvE3ef8AAK+EewIaQifRCPI9cKvzBy4iu6u8+ociiijl4T+5k+72O7AcwVGUM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HaUMmKZtrpkPicAups96LlqXUCgqWTZ6cdsQ/uPI7HgFSYKF6m8PkYnNLcmJ6Pa5ywbwM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HDs2pxQ5KGR4HHikmqVqcjkFh26zN4anwSRqj2UqTXvaosXiQG48U2bAyD6SKRSYOeJdT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j5yhjnNLscxyZjYk3GQoTwlW05bZFalqKJTSVdpxXVAUcgKsLzBfNLStKIo7p3u7/k9pQ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Xv8An0HIIZDM53kdgDsLvLGnVivS+cgjnQqlo29YIoZNTsgUfTHaPQCKrsCPffrBO9Q9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L/vdju0FDJuyZnSLU9lekM3yUnTLrpmIenTSIa3IYdxTsKAsLCIYXOpO80Uwo9rkMyiVz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NBQ8OmaZfD5gpWOjOQTiom638Nj2ATU45hfDihkMhLre80Jna5wijngR5z7WMcE/DMcpc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lSw0AepWlalqLkWtTXytH/YypuKwkhEOFlT8O+GJbLyldGJy+igKPhzCj4dIvpJWpkD19K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PGsTsViI0Ma9fWuQx4oYyNfWsX1bUMSxddq6oXUT3i9YRO/d8d9+TIor5iG7R+D/ACCGQ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nml7z3BFXkM9PrvypNT/yXPvIZbK8wj6w9A+sc3ZeD/uXfe7Hc9rSmlAprk16Ds3NT4+74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Of8AStQjYxawEZSi8rqLCN679SeNRxA0scbPYUchkUe0HYlTNbI3E4UxZUdKwUXkbHbg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qcUMgnObGJ/EGVg2UzHyaIU1FO5y8P5pUqVJ0QKfAnQtRhKiZ+jhxSe0U4UOjqXRIRYQi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SJgtTCtNrQbbEqjK6ZRc4IuauRRBdT039R0uChepPDZAvpJF9JKjhpEYHrovXScumVRW6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JPqO2GZQ5hFer89oQ9UKZ+iL0KVCuwZVk1OzCIVemOZEMgndh9esj69fj32Wry8qOZyITh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M/Y/nuBQK1Jrkx6Y5BUntUjPRCjTj5upSdIjMvqF1NapYOVsbXi1E5wfiinc5nI5N4CKJ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G6kwMbixgqfDfqRR6YwE0ZPKGTUUcnvbGMR4iU8l5w7dUkYoeKPtyancnPw07q98haoosa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glitOFobZ0F0moxrpOQjKi2ia8aibQjtdOkbDuoaeAha1ICnTPJUTtQ9yukMtlTVpansb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e9brdO9I5PzOTQhwOPwGodp7/lDnxE/odlKlXo32HI5Wg5EhAdgXzmOXIIZFD+jvK1eZ/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vKB/6D2P57LVq1avdiCY5McgUU5qez0Gpnu07+Iu6DZcWQw4mWQ4KGYiHD0ZXNjRJJw2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bCOYzOTUEcyghk9PQ5lNBoVWRqCG6Gyc5DcoIImhJjoY1J4nK5Oc55y8OZZJ0jEP6k6a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0ULYI3PaE7ERNX1TV9Za+okKL5Ct0/RTZQ0xFCnrdqq1VC8xsrtHiKtIahEQ4h1jWBytwm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HBjDJGSBROsdMLdNIPY7dYj9OEQB7avMj0DWR5by7nI5cJk5CZML9cL5pDIcI5jdONIdn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SvsPaOwZHuvK+8I5V6ByH49/wBOcinZeDfcH7jsfz6DAhk1NKaUE4gLlPZaIpfGYQQ5X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sNg2Rh7dA1uTvOmik54WElLcRizt3FFNQyKObV8PTkxXbgE10KY6MoBXSduXObGJPEIgm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rFY8ysHYNzgmaYsfJohGTU7lYbBySqGJkTcef0HvhanYlut2Kc5fVvqNz6LJXIYaVNw0i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C6XmBKppTmaVQWmlZAyrs1OCEkia7SpNL2x2E1wvZTRDSn8cOYLUh8kpIkjxAAa5rsh7n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WHcEMJTmEdp7LRTeTubXKeRaq8t7a5zVHiE0h3qFNTRuOw5hPfpEdkjI5BeKnf0LzaE7ik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DdaVWbUUDStBEflj8UV+Ocjl4L72/fPYWhFirvYrQKtNKDkHLlVk5lp7KQzCaN6GpeMc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RxDJBIQEToWrUtIqvNNipGBniDCo5I5O12QQycnZBBfDl8vNMCmkEcfucosbLEHeJuT8V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+FZrlaNI8Vk84yYmxvlkw2DZEryxouAQ2hhSujGExrGrU4ok0HbajoZZUYTS8gFy6h12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1GBpToCjE4LSVVd++dtTnEoNLk3SxmInCcLULNUk1RTNxS/+fBfD11umNaE2kRZlZQpOF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olO5GVZcrSmkxujfY9L5Cam5UqRRyfImN1IuDU3hHKQ6W4veX07Vryo89upXeVd1b6aa0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RHqHILjNm6dlSP8AUlHLwX3VUuYRdveVLSqypaUMrVoFakxNKBzIT40ds49zwV4xzLwg0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KXOc1ukcNjNuxJ3yjxU0aj8SCixMMmRCPIQyKcighk/I+ZwWOl1Pbkeweh4ZGnnSyZ/Umy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5AqYWyw0M86MRDhGQgKGkINCpBhTW0dQUmlyDAumjBqXSc1O10wOYBabNqk2Ra0oxrQtA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0ehxCooNWjYaQOsY2ySkrcpzqTC0KWTWJCoIx9GdUUi2KMaAcxCUKTzIgjIhdOw6PSKTW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zsZGSi2lDE1xkHmGx9FqAQQQKCHCKdxoJX242Ns12PbbZjql7a9A9x9BrFqaBqXKHYDlfd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GyJzadKJvK/S/k6M0e28h3Uj65RRy8G9zvdWYT/crV5WrTTk7tagU1yBV5UqRjCMC6JC8+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/dkWpAeqyBYuUNWEOoYntpMmljTPEZQm46N5jIcAE1OTgihy1fDlIdliZulHz6wWDj0Re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INUz+yWy2IU1jAjTVbnpsJK6WlXsrQFrS5dNyordWV1HBdUrU0phZT2ArSQqf1GutdRuta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6jl1CUHHUdduD7Y1wRARoAkkclWApN1hfsuY1ylgdChuqKK0WNC0EoseEwNK6dGUaXH26R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0pwyCDHFCNBgCHDlC4ghSeUtd5bHoNQ7AUeOETm/zOiFdsjqh57bV50tCLTmN1VeoMqVd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ZWtQq0cgrCsJ3r/HaPX1u9W1frlFFHLwYbu9+RQ5Hhbyv+pX/AFSd4VIpsJNF2Ncr7Qgm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jHS8XDrfl4VDcurzTytjEmMc5OOpYL2Yj395CjlkiTPEZQo/E1/2EBTZopEUEzKUaUdy6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3j1sEzqYhvt8Tk14jPwmPU9+Z45QanbCMa5GxxhulrQTBZALo6KLRWkKig1cDQK6QTo6BG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5GNMh0uDbdFIbmhhmdiYJYD1F1UcQ5HEOqy5dIospCKR6MIiYnpy8PlE0ATXAqXBgqSN8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iMVowvCPUajKE6SIgFhVqiV0SSyNjUA1UFS2VohRt39qnfvGQtQPeAmBUqyOUrkXbcona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4vaD0bVpklF8od6FdtBUEQrV9h9S1avI+hoFd1emMz+GfSpUqyKpFOy8FTgdaOUf3O3E+H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TD5goHMIIIIZBD0HxhwxvhLXgYDEdfD4FmFwEoMbm/qGTCAo4R6gZ02T/AHPRCanoqLES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3FwBp8Rlc6OSSRSvbGJZXSuGyJyrIIeh8eFxVFM8MhLtTssNC6d8MbYmOyCfxGLVUpG+W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UUQQnsLVEQ9E0tzkGOXTNiOkdSLbVVnSApalWpFul31McjWsaxrZQW4jAQA9DC30cO06I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kJxtY14DPiQ5eESuglBDk0Jupq1NKlwcb1JhJGI+VCs7RpUvMrKJBXxpWhaEYgV06RbS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E02Se1dppUYpvaE2kNk0WiEUFSezUjtlSPH8mo9mOP6I/DCOdWZo3RHK+wFE+kfUAQ7P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D2D0bzP4+nbOyryKKKdl4QnfdOTyovvdp4ID2+I4X6eTMOzaUCrQKBVoFDK++FgALl4rh0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2nO8rzbvSainZALhsfmdJimsT3OkdkFwichke0ZNGuSKOm+LS6Y8sLA6d0MTYWBPyCxk4i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EqrVaSFE7QuoGoDqvETakjc00ZFq0rqlayUCU571qcgiB3DZe5sg0ujxbgC2V5gaXs0th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4lIW4fC74TYLE4jpiySU87lYNv/pjJTXbrlCwuoURHIpMAxykwcjE4ParzshWUSrVrUtSs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spzyi5yLSSRStQNNnnuukyQJrkSijxHwnFNIpO7/ABF46WdLT+GCUbJR7Gi1oK49I/hX6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Bbt+aUUUcvBk80/VacvmH7/a7fLxNmrCZhA5tKBQQKtWrVq1atX2QyJyPmGPwmh0pLJIsQ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9MZHIKtRmwsgVacw21WlE5AZE9oz8Ki1yDjHS9XEttxw/hpKY1sbUE7gobKU9fFttqY3yh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kxlHgLdaUWEdmy1AIklWV51RQyaFDzLy33QfqKVx0eLTuBZi/KMYp9eJAjfpDKWN9wRTu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GNALzNQkXI3WyGyDytbCnYaGROwDU7AyBOw8zUQ5qtWrCsLZbLyo6UdKJCc4LWVUjkICm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HJRD9RTghkBaLVRQByGdo8Y37vZaJyrKvwqzbstRqtu0/k13A9hTICWyx6O5zifSvsv8A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9vSC4UnNLkRSg/c9jnUmisvE5Kw3aCgcmuQcg5BytAq1atWrWpWrTiopxKE8BwxuCD1PGY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1yKCha1jdadGJFNg3NTW7krdyLXIZE9ozJXh0XSw+K1GKHw3eKOOEdjuFipAyLDb4hrwQ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hRWlbq11CmSK1sqBXTC0Gyx2pwAPZygxOIA1aBMbUbvOwam62sWMk6qwz6LSm5HjF/dGT+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XiDdk3IUulvb2oSNKAXGVBeYLU9dRdRhRjgcnYPDuTvD4ij4YEfDHI+GPTvDJEfDZQjgnh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6m4ZqdC1F0TE55KYiuPQJQO7ZleRQGZ7DnjgOr33naACcBkPTrOkW9lIjtHpA+naaie9p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9xP8AQ12uRy8H+2404IuTtlhP3eZNoCspH0vEptbu4HMFakHIOVoFalqWpalatXtamtpw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eJoWSjEeGEKSJ0ZVrUr7SKzCcEVELeIwhGUyJbBYyFzZIsO5xhj0oMBGMwNI21AOcfppk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9NOum9qALjB4dYGDgZKBQed8h2fxxc4hBcXnDfflZQglGm2PRY5q1LyqirWxWgFdMhboO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kjE+Vxyq0WErpldIpg0ouRK3KLLX0kZb9VFh1iMQ/EnEbMiFCOiDdNdlMNT8pPcDoe+n4+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rpBfrNXWpNkjdnZWoqwjSoZWVqKll6Y1hzbCoFYkxwtfK8OLy5OyHccvhOPmYFW4cUx2z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RNCd2uXsrutHspUiMrRXwuFffpKulf5gPoDNosueAL/pTkU7LwX7Tg58gbQR5wY/9KcaW7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LxGhpNn0bVq0HIOWpakHLUtS1K1qWpOO0oLXQeIaSC14rJ0TJBN4XE9S+FzMT4ZY1WW61K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vDItTgzdOdQfIi4lRtTG5FycA5N2Vq0EzZOKpuq9sONReaGTUcwuGzO1yMTX9OWIh8eKw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4FaGlU4LUUC1UCtJW6vspVkbzoqk4MXWZGpMcpsRI9NZJI6LTEpHa3sHlMRaOu9q1B4a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D+SF4VN1sE9ocXOTTqaO90bHr6Zq6UzUXYgLruC+riQxEBQewrZUiFiTsG1Exm2Ok0MhgD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6RaSgEPQCPGnf4yamPpBHJw3a4E6gCTm802vN6wyCOVI5kIqsrQ3VZBxWjUegnt0ZhV6R7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f6Ao5eDD9B79DgbC0LDHTiy60G5E0pJFicTpEjy93oBHtBQKtWtS1rWta1rUtSdupWWI5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HIhRVZkAqTBYeRSeDwuUvhEzVJhZ40RWW6srWg4KMdaSGNsMSc9Pfa5TWJrVwiUexrU1i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Ts1ulsx378U7Thymp268Cxe4G2Iw8c7X4GfDKLFWg5qa94HVBXkK6a0kLzBayuotYWsLUF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1UZUZXlF7kbK6TinQ0i+Jilme9aXNjavgOsEAh0KcXxse7W5O4dyvAXaE2gekEG6chlYOQ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dhYHL6GAr6CNfQNX/XhDCQMJdaxMrGJ+JLmtZSOQQzPZWTsm8ZhAoHJ50tc7dxEoAoZYt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rfSiOw+geBlqoHtvIKyhIVepHPVsh3Bto7el8EetSDU7t4/oCinIorwj9vNu9uzSuFhP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YlOJcfRCPdavttWrzKe209iixE0Bh8WUOMgmyrO1afDFIpPC8M9SeCp/hWIan4PENX0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XJ8icVymtTRm45BBqDU0IlPcmBUohrnOwc63JopHtx0up5Qy8M/etlLE3S9cKbCRTqXw+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0wRxAam4iFyFrU4LUrCsLyrZEBU1U0LyK2IuYjIE6ZydK5Pkamhz3iLSn01OfajBsZ4s/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wb7THuiMMjXh2dbFjmuLjUe40oscmk9tLStICLmhGQpxtTYqONPlmmXSAVUijkPSccrrII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d44YHyqSN0IhmD0MscgrVo5/PrH0hkOwUtCpV2AZDZA7vfq7QjleRMdF2Td1p9AK89Wp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7Lwr9vQ1Oe1AIrw83jSaUkqmxCfIXLS1aGrpBdJdIrpuWhyo9l5NRaj2Wr9IpwTmpzUQo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5WqLxbDvTMRDIq7bRKmdTHvT3ZBqDU1qAyc5XZa1NagFVK05yaMpnaWYZmiLEu0sG6BDV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5+lHe6HL+cBti28dOk2alyuE5rXCTw2Fzn4GZqfE4L6eKzHi2rq+INRxuJaR4mF/2sa/7K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+xw1HxGFf9jCj4gEcc4rrYlyrESBsDaia1rmboldAuPSDUG0vm0CsYd8ne1FeEv0xRPsm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Kxy2K0oBPb5Y1pWkoNWlaVoVtCMoRlcnElOnYwOxbnJ7ZZUMPS6SLE7Ioc+k7loVJpQ7Am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2vhrWI0gsaf1Mr7K9Edx9W0EcgrVo5j0Y2lxmY2M9zVqpFwQPec7payR/TFHLwr7ErNbh5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2Knn3nxACfI9x1vWsrWEHDssrU5Fy8pWhi6YXTWgoAp7SURXbavO1eV9jgnBEIjMBYLrvn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X6cxnqArZOWOnCLsggE1qDUSpJEPMWRqsuFacUBaGyLk39bErFEvkawoRLphbZXvPM2GN7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YL9wzgLkdEtPXLFG5r0VdZPw8Mgd4fEjgZAnYeYKQUulA4HAYdy/6yFHwthLvDRq/wCqc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BwIwpRwRcvo9vp4mLTGmwSOX0bgnOiYiV83ZZ7cUbfkfacsM7S3Cyamxu8patNoW1NleE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dULqtXWRmKMrkSSi4NXXav13I4d70zCxNRa1qdJQGLa52sFOKeUUU3MegR5uAd0N8wby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VGi2gXAhmzZ95FSpUtKLd/SB7Tl8+ixgTmdgPoXnebeWO0p/ndp7vhUq9P5/pnI5eGj/zl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wnSZsS55pae1iFKgtC0LQVpVZ7q01yczUJISOw+mUQiEQqVILwDCdOJyxkXWgZK6BO8YlK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GJYVEBIOjSrdrUAnOpPeSWtTRWQyJRKAvIupSy7YCPTE8psaDcnupPn367inYxjA+R0rs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kKfhPvwusBDN2GaS3qsMkOtoLU27OV5ELpRowRo4ZqOFC6C6K6C6AXQYulAv0GozECWWRP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GzHG3ZBPFPUXsYXAYXEqOTYta5dNaXoRvvdWrK8yqRaZV03ldBqEUbVeV5OKnb1GCMMYx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eO4ZhO938UBtlWQQPYVpokUx/vI/E+O3f0NRRKGY9H5yKHog5HsvvCrM/0ZRRRXhv7Z/L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iHoUFpC05RloR0lS4e09hZ6hOyKcjn4bhfqsT7UT5nrxqEwvVKkGpshiX1k5UOLk1ROa9k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rEB2XlWUklJ0pKjBlmA0t+U5wCmxbQpsRaM5TnOetPb4SP1MY/XiMN9zDD9IJooNzBtbt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/WF9SQhioShLGUFSOZByPY61tU88QLp7T7chw7dBoAcaHZL71H9uLhuxw0oIY7MkoPJVq+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U50xtNp2bdh2kbDMpu7n8hBWhm1N7KThb5jUZO/o/OVrUryvK8gj2ntrL4pEfg0jna5Wyd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UUV4d+3cLPAOR4+e0Jo9e6WGcMQpcKnNLe0Z2inZFFHPwrDfS4UlO3Ni8ZAMVhQxwVKk7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4k7GylR4uQGLGxuTXNdlSooNcgEXAKbEJrHyJ8Yhh8Jj3dxYAxOPjjU2MklWt5QGd9vht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B++D7YQGRKDvMmqWFsoj1xBrg9cLTG9PwcRRwIC+nxLE441qOLxTV9fMF/wBhKj4hIj4h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Ykp0uKciJnDoJsbQqCm5GRCnPYFP7lF7Y+GqJ2h8T9QB29U5PO9myaExuOLh2Xz6R4B3P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pqGcppmHdbcSf086VZV6FIBUq/BGVI8VnSHZfbqVq18ZVkCie2ij6N5ta56dG8HSVpIy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xRyPHh/7e8noegwIesVPJqXhQ8ifE1wnwxb6FpyORypeEYTXK85O938xJS8ewehwiWgMa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M2uc1Q46RqgxUUmRKxGJbEJ8bJIWTSARYuZqxeOmnOGj6WG8SxP00EmKnmWjO/QncY8Is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24RNKSzM37bZGlGgQVsUWUWyWSg6lyEUUQ0rpRowsRhYug1OgRiTmkKs3fc5Uh0rX5ZewK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WHfpTHWjwDkTtas95TuERZITlNtHH7TkOfQK+CQQwW6TYsTitJ6ZksMeWoGwAgmlXkVp0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AyOdIK1aPo13XkEONlSJXKCJtadl8oBEFaTmR2Xke0IMK00ifTpFYLExQtxONMh+penSu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cNan0jz+MUU7IrBftsn+gxqA9Y7KaXUsLh3Tua0MbnPhg9SRujI7CUVaORywWGOIfGA1PO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5G2PLi8KWujkxciAQbs5FAdgCAyZi5Ik/xGZwdqeWsVZeEw9bGLxaXq4jspUqVdmEj1y4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0X22isvmUNDyTJI0h7tNLUdPVpBwTmteNL43NcHZB6IRz3yJROTk/I8Dd7eJ9T3CMhs/Y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CCGxgfYHAFI8fwpWhv3uRytHnEnyxp2TfRlIAe/VlGaOrW88MG9KYXKxoA+WFBPvr5u92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lBWrVKl8RuDUTaPogpzjkCictSvsB21Z33O5CPZaBTjZzvtPoN5fmFpTDSdRR2PYEfw3ZF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yHaE1iA9YmlPLqWFw7sQ9oDG9r2NeMThTGrVouVq+2GIvWG0sjYbkfyuUDuWl4kLo5MZh2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j1HEOGVI5gZONJz1ygEBnI6m+Dw9LDTydOIu1OzrvY0vfjHDC4dnCwHMXsGRcnB1xNPV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7SPMgKV0nNa9anNQIIshagUQiMyi1cJ6OT1wh7dgnOUvu7JvcOQmJiCCw7t28fCcSgMr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cijzOm8FFDtvse2w5jgg01RTG2t6Zwq/WRUR1IHfTb8jwacsR7u8dgQy4V5DtCKAyOQ37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lElsHlkGkowyAeoASq7wtOzhWTeUPMn2D3hqIr8E5FYQfpuycgnkBrC0rhNoprVXrE0Jpd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5rQxvfssRhWvUsboyrROfKwmEdM6Zga2lhb6zuSh7fkP82JbqEchw8vi/hrcSpXiNp3yJR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yc+kTaDUGqsrpFyhZ1sQ1ga3xiWmZ2r7gC9x/wDz4ZJTLJGivDPcz2g+bJrhY3VBSR+U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DTk6IIvLUCCLIQktEBEI2iinIgoM3dFSw8BnkxBbrcNQcaRPm7JPcPc3hibkFGd4nZXm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IyIUqHBTu8ZnN/LeH+2LhAU7Itss2yBykFtb5RLvJ3jK0T+DpR2Woq0HBWxOIyBW59MZEq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Y1OkGhyY/SXSvc3PQtNehgum5uJw4Y0juHO1S5AIUWxNUzU4V33+CU5HLC/ZOR5HGI9jG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1la1Iem40JpNawmHM5a0Mb6FZPjbKMVgC1OaQScmsLlh+hG/6rD6b6yZE5Rx6ZJETt/Fr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laFhJzBL/AMg8O0KEa0W0SEGoBFyc5VaDcyVeTth4FDbyVjJeriM6VKuxjDI7AYGKBnQ6h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7OSvCvePa0UBwxAec3bQWoIpxIGq0Bn8N4RZuS4JrmuXC6i1NK5LoSjGukmwrEdFrZ8YX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L7m+5qYmoIJvMCb6BzJyKORUvOR57a7yrvtGYF5NyPtPDvd6F+pS0ZhHnI9/CJsvhka0A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3ABFvacxsnutNeKdRQzPpcINBT3bAKuwDcT0n8WtQyjBp+tge4k/kFFfOG+y7I8/BGpMj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4ND36zh4TO9tMb6IRFmqyxWGgfEYLXT0olQRiROgcFE50bo7kUHUbO4ojb+PluSMgyU5o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6a8S8LMMeQbQc5ONprfQmNnw+Lo4TxCXpYYegSsJg5MScDgWwpxbCsX4rBAsZ4vPimtRX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FDYuKbwRYHDgn05BlIclCyc+AnRtcjHI1Ol0LqMdk4rfT1CE9z3KZ4scEoqYo9hUvuqlGm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NzvtOZ5RRRTlJ78jyrV+kUESgcwuVpQjIkCtFDiX2qlXoV3Uq3aE5u9b1uirWpUnkLUr7w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HzNcrbQaCmnSKaE4g5hPG1ZAqxnpXCaW07TZyHo1XcVeV7Eq01HYEpoaGudZTWNIDQ0Ofv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xDkcjl8wfbPKK+I/Qb6D3Boc7qGJhmcxoaB6bryDdvEpcpTueBg9baxkSE9PdKHv8MN4l/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TEbY9PjTvKni1h8TJA7xDw+LHxxs0OkktOTW+jgY+vjPjxiXVL2DMWTgPC9SqOBmM8bw8L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+shl4GEOEEWoWEe218pvCbNcqp4xIVoHJ0THJ8GlFkq86OtHjmXJykd5j2FAapsTsMOfK0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N7TvmRmU/rBDVRRTkdycpD5rVq1qWre8tSukDttkUBlSY5xcM63LSTn8T+wdtKuy+4BRtB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1HlHlqPJTkGdo7NbwM72rsHOyq05ulHLhDlCPUi2EJ1Z32Uts91fZfYORkxtoxuAJQXl0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Ps35ys/iHNpoyuByHuh+2eUV8Q+g3ve4AOOski2SsAbICgQtQQcPQqsmNt0zwwOcZHqb3Q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N5lha0NhA6kuT+bKDRUjNLo8RvLC2Rr4y1VtG90TsVBh/E4sZhpMJKMr7KVZONDwOGmSO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cxlahifiH4Pw2KJkjBXj2K/SpMWnZDLwIeUIdhCK5VKrzAyPETHNxBR5JIW5VJzqTyVKCY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B5yippQ1cvPYVH78Q3UGjaNwTeEEFEmoemdweCipeCjlJ7/TCK5UqY1xEJFgXkOEe3EHb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112MhQDiU0eVwo0aEZTtuxtdx9AcuUb2NUsmsnLSc7PZfY0IROcnCjlv3VlDE6Z/Sou2yh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gh7RsS8EON5Q8z7j8koo5D3RfbIyK+IPb3tHc9waCS4yvDESXIIFwXVeEJ3ITpuKTcUmY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ml4jKgKym5wbaaxYn7Ue77NYHcu9zRTnP3anvpCalJ5jHK6InGdRStaQVSkLZ4sZ4VJFk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y1I+Z2Gj6WH8Vl0YYZBDK1gPC5MSZsdhsGPCsQ7GSyNbo/5Bhi2VcG9q3Xx4EfKE3MoZ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jJ2ZFlFOOT+Sn7AP/WfOtT3J7UWhO2b1GhdZq67V1NS4Hva0LTaY+kChlAmlA7NNjfuPY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Hn0CCt1vQtWtScbJe5ii3Ze1lM4yKBy4Uxt3pkKkMtIGTIitKLRpLUOTGhCEbshyDTp3Rs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b0xui0gJqdnydwC4lV31le2qkHldMnsEEjg+F8edrdNw73GBojjZGAp4g4iLUtO7Ghplx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6gBapvyyjkPdF9vJy+IfZ3Due8NBt5mkEbb1EIZabRZ2RaisOzy1mcnFscTvM7J4t8XDF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MKaRbLpmpOJuS86taE1xYj5xVIhMdoOIwmHxQxmBmwy1rUi9blVl4ZF1cYvFpNeI0qsiV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0UPhixfiGJxLYHhYGToYzWHNexuIZioHYbEFRnbPwiXRiWFBD0a83b80NRKvcp2RTkVJx0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juQKTt2UtJRCg+/L5JmnSiNajNkDUqcwskTTahIqPdN41BqBsdhz3yOcnudlL7R2MaXJ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AC2VBABMDF0oinYPDPH/AFcCk8KtHw6UJ8MzUE3IZDIlP93pDIBBmwjQYhG1OeEcnBxTI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mxc9tum2JKbyXNons+K74Y+o8Q6RM8EocK1SbL02a7B5rbMdhza0ldJyoNb/ACwzqdJiK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tbaHSiHVUTpJGve+M9efQxz3KQ2oRu3zmVuh2bHOajep+/5Rydkz7kf28nL4j9vaO6SQN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Fxe4IcBDIFUFoaosPqMUTW9x2XiEllFOX84lGsUfLhwm8QexpsYh9IO2c61eWlRRWejQ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hHSnMXCbKQp/D8NikfBWNU+BbGfpJypMNO1SAtXgUNMe7SHnU9FyAc9eH+DS4h2KxWF8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xoO5jdqZ4bN1IZI6XjWD+pgTFWcbunJhZBJFdNivQMx6D+DKi4lMdqBdpVhyaCgCiiVae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qdZQNIW5zfPI807W5FxUR/VxDOoxpQsIU9NdpTTa0WhqamPUDk0ordCwht6ByJR9x5WNl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qHaE1N47AVacyN6dhIyjhZAXRyMWre8n8en8g7x0tbUeHElbFgZuG2qpOyBFyyUNROV2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2GQmJjGkjJkWpdZrA6d7mNRCfoEZ3QbmBsFIaCcoMJI5m2o1WVKtmR7x+VdSNYmpSICS5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ILZRRB5ryvjc5dO10nOa5r3SfTuiRxRCn3QR2C3R2BdmOxu6cK7GUjGzQfT07FFOyj+5H9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tXky0e2WYNQ3U8oiaSXuAVIIIZhRR6zGykB2hS6IcMbcRwpTTWbqJRrFe3D8DiPaKJ36j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nQJjCTHEmR7WKxRFZFAuVa2ujKtzTHiaXVjejGxyldJEsY5k7sNGI8Pi/tnCpnh73KDwZ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M8XxOJDW0nGk43lhivCHeWKb9Yt0rxXD/AE2MHb4LJeH+b9RwtSMpMskABSC0bLYZvJZo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MpuTdVk8kqIaG3Zyi+5C6nSQIWEEHUm+VMkQKjaHlkRaR1GrrBB9oPBV9h7CiiiU4qSSg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CbsBmEcgmlN4v0bTmRvT8Kpo5Y11rV+kAq3hi1LEx6WCwrdSDjQJTpaQJKa3c0rXwAiFo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gNSc2sqRWookhByLldhfAydztSabTgE3iqUh3CLl1i5tK7N6WblN65Y2ByjYGoxp2GtNjb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krnJg2YzWJoWoCssGbc59M6o6htz2EhpZIyRodIJCGmRNyKZu6VtfmFOyi+8z2HMoHa1e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TT0mMKnmEQJMjgEMgggggoma1FHSHcV4pLqfk5Yp20PESbxMsN7QjtHXkje1zS0kbNLR5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3e9TEuNrTa0J3lDHEgg2W2nQWtAa5kOlYjF9OOCWObFHZS4zDQud4vEE/wAXxJE0006Ar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xmpfAjc/juqLDeG41uMw3/JIdWGHb4K+pmlBN4Hae3lEWqCpVSJeVuiiinKrT9i9OItOoI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+ox2Qv1iMmnRBydE6NN3T0x9FjrMRp0T2oFOYCnwMXRe1FsoVkISgHrBGULqBdUIzNRmCd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KQrTZ6ekfylbpUzNKCB7WpiHp1lalw8Uqm8NeE/Ux194bkNnfVFqnc58Wg5tKsKkdSDH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PmIgasRHTWjL5K4zJz5UcepxjTxSCbFsGNCY1pR3dVOYzUgyk+lAA58raVKlVoNKhgc94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ojpReC1odIem2FW9xLpa0uJJotaZJH1GBJYLLbNs5rS92Hw4iEnmUUelP2EOq3R7TBzk6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jaHBRu0mZ+o+jX4Zyh+9H7Tm5Oya0lAaUT2zzKGLSsRMIwfO6kFaEjShmFCwvMMdIDuGye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ZPNKY2sNuol/Fyw3tZu4oDZ8SjmtHSUNjq2vY7CZwTStAct25fERpEWvapJyTBh9KxeJDT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+DQkS6wn+FunlxmGOFkysJzu35w+IOGxWOjGLwHgmIOHxmLjE2G+cysE/p4iN1hpTfXKK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TkVJw4OLtDym4ZyZCGorEP1FHLkxA3BFI5rYVoanYSFDBMRwcdfSxhMiDVwo5ntQxIoSRu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jGCOhGjho07DMRwrUMIxY+RmHMONjKYYZU6mqV66b3JoEY3cQC3ESNTQHRyMMTwndjOR+D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Dk9jmO7QUZKQouBDVr1Jzk1pchAF00I1oRIpo2kJBWgosKohNglmM/lOXyezStK0oBB+l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TS4gNVALrvaKshxUcHl04KougppWXK5uhuyaXuPRJUJbEJHvxC0BPd5Y4Y3KONmmanOBji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2PD9QewNj1p8ZbJYjjkI1YSFwc9xqJpRjt1lgZIAHz/o4SXWpi3W4eUjPjJoJThkPxTm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9ubk5Abt2BPbNJaijpYibpjd7qzNFMja3siYXmCINGtjV1GoG+0rxGS3DOTdsnswiiTj5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osO1p0XVQjcxN3ye/SJpi7IFWQhUjaIKDd5/EIo3TeIuepPE3hYHFPxRDGsXibQ6OF9ME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sRh5IvRl9v8AxvH64/HcOcJ4j4biG4nC+K4f6bHdgWAfeHYUEPW+SMyinJ6KkVNzke1q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tFJygwkk5ZgIYVh2ak4yaul/5sNAZFNBWF0FwihfoaDqDd53luJ1ELq00SNIa4hdeUL6k0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rxla2p0jVrYVjsOWSSR6U0uaYJmYgN0Rp8loBzjXmxMFyYQ6nBqc0OUmHdG5/OQTOR+H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e0Ii0AAq2dsmgJryFGSQnyMYBiYnLykv0gOYSo4gHUixSaGpznFUUI3IxkINyDU2NPGk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RD2tTnakcrTB5t70spuoCLDuLo4tnR7F4C68K68NdQNLppXl5/T02cNafIyIaiXSG3GP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ebU5qcXk7uUUZcTrYAXOMEjCCY43uc6Qtic4ysjjiDwBhYeoJ71CyXbIFFfJOkd1Kvwjk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zKDSUzl/ZSmk1JjKU8wibvI4dgY0dkbNZw8QaD7shsvjIbCV/Sj3JGR4cP0n+zCKJSnYcw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0r36iEqJoSy6RJIXHKso7DhHqHS0jxGXo4cikU/kOc1a3lPc6sM4AJ/v9BrdRLAtNrzQ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L8Kx78HL441uLwI7fDH/pxlBD0vlHJ3HwiinJycipXBi67F1nEkyuToto/dMP1RGsHhWS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SDw3BlkbsGGySmJMxBjTsXM9CR4RlkIGpan1ps7J0LZB9P0wAEXu+oDyqBBjtESNQc5aip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NwsOGlwKheZFCxjU+KRyaNLsXP05PC5TpfaAsKXChyc0sKao0PxLWJw7ZlLGY3ZbKgtA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sipNa0K1aIYi+NqDvKXqSW00lXImErp6i2FoGilAxxlexqmLQKUMTCpXsYnu1KyirTTuS2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FRw251B2g0QVpXTJJjdEG4Z7lEGNQbQDmgTOc5Nc5zJWNZI1kYLgXOw+D8pAjEsjpHFYMu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F5XRkSYgjW1zSunJI5sBaB+o7pkO6bYYbMrpr1NLIYhIUZp6hleFKXSnpmjMWRGS89smp1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HLA/umnZBFFay1CVB4Ktq2Qap36iBSnmETd5HBV3Umt1HDw6QwUjECukUIygwDMIrHya5R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/AGYPmJTFN5jFGM09g8sjmp+yaS5N2T5gnv1dlKOAuTIAAQAMViGgeIYk4mRhDm4VoxGLf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4e8Y6D6fFlOC0qu45AEpvlF5PFjBSuw2Ix+FbiI/B8UGrFwfTYjIL4wD9LonBNKCHeeER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FFORR4fzQyPDz5YkTSiuWeamRYSJs+HjjbHG6UAPJTQ6Qsw+4bGAytTp/MWy0XShdQovt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NaaOMle8UWhj3JzWOD2lgxk1OY9riQWrXqZoKsgt8QY4y46V7Ym7Yt2vEeET0+Bwa8OVW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4RU6MsNocfhHOaNs0b2mNyHIYuF092nSny7wua5PctLgnvpa3FanlACtsqKYwOd0wFTQn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xNAl0tTHI1bo9pQGqiVDFSeQmtJEOHKLZGo6tOGwziZIn65m6WOfTYpRG1+IkdIz6p7Y4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EAmMc4MGgTs8308gQxTokcbMmOc89B7k2BoMUZ0CmL6iIul6Ubfp4XqCBgPTsljWBNw5c6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RiapoW0xuka2plzyYwMaDuqrttWVyPTPpnsKOWB/dfCCKPGItboOIXVKE6biRSnmETfNK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bW2cPDSaPQCxEvRhbuc3nzH7cnswfMamco01N5vadMdrLv0xPKa7GtLjh8OtAaHOCxmJC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+2yXoSP8cxbnDxfHKZ2MxEn0uKKGAxRX/XYhDwudxHgsy/6Vyb4Gh4LEFD4DhnHxrDQ4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gD4X4/DCObG/q4Hsw28kT3RqGYOTSh216ZRRT8ncF9vTyiSE/zCtDSHNXhcdpztE8EWh+I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IzM81GNbrLimvp0sZcnyPaNYKksxtA6ZDLMLFJDpbdIalbU5lp2poiY8rcKeNswdF03YPo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QLTR2eMNJ9MmTRSux+LEYUIWAktqaVqWm0Qi3UDhwg17UPxsbHqYgd40OdJTrTYgUDGE+7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xJnTKe0UGin0n6nGHyp2pF+lPm1Bos1QJhLixugAtQDbkn1puFemMATNJb0BR97DqVJ7Wt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O0sxJLnMGpHD2sLFT3N1KvLI+i1vm8rFrDgyMMUh1sYyKNOZE4tiFtsqOIMU8vTY8yvWGw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6nOpsLd30AMRGXTTmoZnSPa+yWRUGgrHeVRxhyg0sfO8lytXkwWZWbEV69eoeCinZYH91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2OTrxlBwOY5nmEUY1SOaKQ7wFh4aTG9xzG6x0vUmYNspTlVicaVhUxTe6FBM9z9k7dMGk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2UUepQw0LpPesTMh+u/EGo4RbmbDAYxkeIFFamtJljX1EARxmFCfj8KD/wBnhQv+1gTv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+4lT/ABjF1qc+f47TxhgJcJjcPrw2AHUZIwxyZBYb7sTgV0wmSPYo5muWpAo9x7Siiinc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ECxcpw3KwrNc+IhMkkTHaGN0Yebyvh19GgDI3z4by4ZxvIAoo/YJ/TjDg94IM0j2iGQpuL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mAHSjtlqOUgcmiZ+IlbaxGEewQ+IkxyR9N8bum6d7WODw5OY0ox0uEzFyxswE/XwwIKtA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C0LcfgFHj4Kl9iENJrUG+aWSVihc5j5pC5YaMuUvmUMFCSFrkzAsTIGBr9pHtsMj82yjoJ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tqQ2yOBri6ZkbCRIenZhjbEpsbuX/wDng6tNlndiJZGNH19uhkboe9kwEJYi3SjAbisqN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equQ2JtuDWpzGyxYeENdLuqFNjFuaxrDsmNGljNKxUrWppfLKoiiTYaXlopSShgex8hD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qOJy9rNWpk4a1peLadLS6yqypQC3vLGKV+p3ZSC5VfiFORywX7nII5eJ/frIFwXWeF13q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Osxzh4aTW9x7MXL0YWBDLkifreI5YxzSsLyOJOYkE07jdrnhxL6WpcHnKGEvMcYYHOTnU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OiHl8RdTcOm+y7TGjRoatLVQ7Lyp2Xwz7vcV4DJrwlWGRdPG+MMDZs4T52lzHYeS2xvBRg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tISWrV+iUUcnlFylmoHdzPenclYOHpiWLXipGUBfRLQ+PBSkQObpTlh/tublui7SjKV1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Wx1mtTDEnhrjK5dRF7SgQEdwC4LXuWqa9Mcz3zY/Db2Wprk5toeQl1IOvJwXgU2idzEXu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xWxRYiMi1Uq9E9z9mFYmW1Sc4LUStTgWHyuZqcdDEJLRdSE5QxO+sESW4Dmtn7ytArpbz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0yLUmxiR7YaUrdSlh0OjcwNMsSwcetxjbcpMceGZIpzHES2OVrcJGFHEI1FqK6fndGC3oS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Ex0kAw/UlGpri/AiaQBzHtgTTajG8elSnWixxZHaG4xEWsxx9JOk0vixVpmpwI8rbBc/Q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JAQoTEG+ISBxjdKViHvedYXUBBHbCpLJy57WC+349coo5YH9z8ZHLxL7yrKkxqYxV3gLDw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aoDIcYiTrToI84uYQ4fwjfEEhrZsQ56/hhzRvZ3MaCtE/oh9KMCVzoXZNYSYcMFs0OcnPW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48seMdqkg4g86xn0sRZ7Io+oWiIgR2hC9DDzLo4q+jjF0McvpMfpm80Hwz7nf/x6bTi5N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hHnDDMctcouIpCBFImlU0owMKMMjVqlauuEJmoSBa1qC1KwtSLgnSBGYJ+ITpC5OWIk2J1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a11HCsje+RtRlvUjwr/IySnt/SkbfVcJJ3mItN6HinBzaNrYrogowEJrXJzSmUAdJGyc0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JaArITJSFTSKoEam/be/GwxmVwxUzoXNTXUpBYabBCa5FNcWPweNixYO6dGmaih1NTX3kH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WlEKlSr07WtoU+LYpZ3PQC4RUYWkXp1o/pjkxtHTc/fqqN5QpOcmDYqOPSJsT0UPEyhLI9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ViTCsO972dTS1rXCTGOMkv09LCQCSTFYkYeNs06DZXOdKKkj6iw0VMDKQY6tK0INGRaun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LimAp7tQYBegaXU1NIoHUiQFE8aQbD6vTraIAxwc5fGUupwfI6JCR8kcOtpfDSa4tWK0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hBrgicmtLloIy+EBs3T0q39EoeiUU5FYD9xmcvEf3IzY2zHEGquwkBalrQdaw8JTAgj3Vn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qR4c5eKSmR/he2Jxb8j7YuWyK92q1aO8D2rDghdR8iZAmxr2pzk40p5k5xc6g0RD9Wc02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vdF9uL7OEbWFsqyrVq8nH9B37P4b7z34Z/SxTrkLmaMRIHSMcwxy5BMohrCmOcEyQKOVNk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CjAwo4Zq+mK+nkXQmXQmRhmXQkRgculS2Cc5Tz0tLpHYfCNgU0nVMnte2l4Tg/q1LrhL4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NrCu8haYyyR4LXvkc5hat2rcr5KDiETZ0WgwhWLI2JKc91G3BuoKRAoLUE00de2olbOGMw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oGh8LJWkFruDrXKByZI6GTDTtxMCcFfVbTgBuMg5WtZWpq8qpFqLVpRBVOR1q5FqkTnS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WjKjTni6tRRqSC01hUgTW0m1TmsKeWhRReQsc4sYAOmXLo0XN2xWpyhw4YptnCUUfOCNB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ymSy5uHYpsO4yYdggY2Al5bQLHFsUdyyOZEdSbxhsZ1sQt1Zq0E5CFtFlIRkoMAU2zGR2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pjaUw680cZa4aU4IPRDlwhuh73ODRrLliAt1BTS6fzGeppZWvR7ButKshMeS98Z1UVBTW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bJqj40kl8dZEKu7p2iKPacyijlgPvo5HhY4frgZMjJUUenMIop4VIBYWJNCbleYWy1K8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cisRJpU7bHh22Je7U5P4w3vfGuCyTbUrTbOHYnNaGxMTF7QSnOU8qe5RNT9zEPNiisQo/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i+3FtDFHWCruP2D+y+G/cd2Ds8FxzcVD4hN0PFHU1vjLdONyZy+F7RG/djwUG2hbUHlRyh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tWoK1atWtSLkXJz6Us4CM2pCLEymDw6NqdNFE0udI6tCrUvEhR/435WYiMPbMThndVGpE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LdJHL3vc7SKqkKK+SMmEBa2ogFaivK5OYFoLVpaVIFWRparTEAEdnA+XHwqPzJnlWKZrYC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+GMKeNL7ywGPfgn4PG4fGApzLQa6NwNpzHatb2psjHZBWqCpbrWVqC8q8qNIhaU4JzUQ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6KNs87nocPuJrZcQjipAdZ0ue57pHSVDKnREmGGk2gLC1RxhsrHNMzC50gAaLIpTNJcI0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w3TWFhawY8Fp+pJL8QOn1rUUx0tbtjHUyR8gGHw+gad/iONkZypUncOPmafLlaKlk0qO6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SEKGJsUbowUxrgjqvjKsnOqUblrhT2a44CGpjA6SXyp5819g5A2KY20GMgMYOt7be+JyEZ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gvaG25FsibHs69XbaDyPSKKOXh37g51liYXufoQjUcddtZaVoUUKjZSaOwKsjkESsfL5Yh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3z+zCtyDkTaidpe07PaHF0bmoSUuosPvhtO1ak1qqiXWnPCmkoOKbzxkzZS7nE7yPPlg3E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7BI+l7j+2/wD8I4b9zyhFwRPaVgJDDjfHsPJiI/Cp/rMF/wAgiLJhlCLlbsDDHIXYJ7USW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gtKtwXVchKhMjKV1kx5kUlxuljc1lIhq0YdOm0oyvKOty6OgOmpRNMrnineISl0//AB6T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Vs8boH6bQNhrTE5p8pG10gADdvLSt0DqRaVSLAg8tUb9SpBqLQnNFULddvegx8jWQNavd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X0nkW1ikjp+osfF4iBE42SgcnCj4Tj3TYb6lfUgoTaSx4cA4tRjjmTsM5pLsTGvrGBMlj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C1hagtbUZGoyhOlCfOUXuKeqy0hdSiWgqV+7B5n7qCLQneZNYtATWC8ThmzsZh4oYhFTp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hmwL7LSnkoOeBu4sFLEG03DRaHRkuZE/XEw6m2tG+kIbIcx4mKSTsOwf5k6LW9wV0Cdgd6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WKxQiWFgMYJs5FFMTnUNRKkNSR1T2i8QJOlDFLrk2OJk1Dcl0Ba2sgE0Bb6mjeKg7U0Sa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jWGNlmL03IIaUZKHVJTHeV8hKkHl769Aooorw/wDcO7CoR+mY2ORwUSdhHBOaR3sZaYxAZ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eGizK9ozxTtMfJxHtjbpjkOQyjlLFE4FDiWFri+EtWA/Zhm5oK1I5OkTnCNr3aieWo5fD9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p8snvj+3F9qOTVhe6v8Ayj9km+8j0DYWCd18HhX/APXeMeMYMYzB7ghQ7TNmamG01Moq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EeoxNc0t1EK2lbKlpWkpusFzXlzof/N0nrpOWhfp31GJ0zkwPlcMDpa19vNF0jtcmEm+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liZMzEYZ+HKGyujau0QrTLar3q0CWom8i0IeVNcgbB5WlOFqqQBVbAIiw9pWHFGR4CxLbf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yPfFRU3CBhizBsFYSbpTCVpytYd1oPybJacE7h+GhevpS1VjGo4mZi/7Bq+tgQniIndaDn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nNtz2ozNCdKSrtDJh1BrERtNGKjh82mshWY5tPlYxVs/DxucaAD9RItRi04UhZQbWT22J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LpqkE86U3zOxeIjgQjnxrsPBFAzsKpDl9BoR3PTtyK+NSxeLbAMFhy0oUFyiMnuosfafbn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CLYG70sc/yuLyOW4MASytV27TaZGgygIinQ7D9N+gVSbsiQp90ItmRNqSrYQmxNro2XRUm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PHaQmN3OnS433lFHLw79wjmUw+QFNKtbFOwsbk/BvCdG5q5yAUbUMr7CewbqZ2kYt9qMU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7mtOz+SLTJHRmPFNcA60VgdTodZTUdk5y1qd9ochmRQTliD5ZliPbhVL9yL7cAtmHpkHVh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IRxTApcZoX10idjcU6J46UQ4/mAtkSi822MlcHJ3HgD9WD/5NFt4Z4gz/rrvLCC5zECgx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e14CvbWCnQRSJ+AjcjgZAjh5wi17UZKXUC6tLrL6k11UZbW7kzDYl6GAkTcJho11aDiax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GATl4DKT4a1NctiMV4cjbSt0xyY5W1yMZC10o9k7VY3RGZFrcISJpCJIABcumqV0ta1b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5nXuyFrl014g7SBpmhwjP/O7ZRRvlX01LRpTtw3ZRu1oHZA0YXiVptiBDk19LyuBbWRK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lPgYnIR9MZyxArptCoJyAvMABWnOXJFNTpE0EjsspkMXUG6kVIMATvJH4d1Sa1GsjsHTAh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0WDIhFRl6sqfHhPDWwv1xbZl1EFOyvd26bkOzGTdFmAwZDjk+HqSCgHIOUzNbY2aU1zWKF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ZuLF410RwkssjJIzcjbTImouATWuIaN3AgQFF2ldS046VHH1pHt20lcKi5OGke5Rs8rm+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0jWyuVITqkk8uolHjSg1aCrAQq2xalMFSruKKOXhf3zn8Ug5ByDkCgtUqaZVadBE9OwhW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GWpX27ATSb8luTlK7Qx25mfQh3kd30myPYmYkFeGPrw6PdD2vKcU/YONolROT+SgnLE8Y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++L7WGNSyE6/lEfrleJPe2fXK5zoJaqkV/N5Fak2JxVNYidy06iPKivCsWcHifHQMR4VGS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UHJrQV9IEH4mFR49ijkiehS4KGytOcNbmRldCAp2Gwy+mwy6ULU3SE+UgQyO0v1WQnEBd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FeJ4j6jFJ68CH/wCcx9LTYDqQfRliimGIwD40dii3frjTHiWaGujlDoSt426w5V2HIbHqx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eVqJWpWuo1OnT5NS1OKwcbXu+gLJZgInY2XWopNCZthsSsGdq2eKRywTk3jJh0uheHNexa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ohHOQo79mLfpDZtrRTE7nMhBq0kprQqRzG6pEINKkkf1W5SMuPC5OIaDjMPeKPUiwWGeF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zy0psUyE4uQvGFa6KBmDiE8sfUYxmluTm2gKV5NDi6kBlSrIpsY1HI8AnN8Tuu8eTpBrnM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vt/hrzonw2p2HDI4cRiS+YzEovJQLrYZANJt0RTAbxF3Dspd3wjpM1JzqWpoDJWkP0vQb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Di+rI4ROcYGmJTndx2EZuXyoFXv1bBXy2TRET6JRy8L+8UcwryDkHlB6Y4uHW2vcOpBy1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Yotc1ByvutTv2mNlgQXwecY+zI5OOowCmr57ayd7cDX/AFsVsa91JyaLOKcuCgh7V8Hmc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wvul98P2vD9H1NQud/wCdqjlh1B8NsnhjdjZeviYT5dW03vCG7wyMIuAVrchoC1budnEQM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5eGD9NBM4BTXbFkcgfgGE9DERIYueNR+IRpuKw7kXMosdrpHYlxJbw6kVJSE0TU6a04uKk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IbhsLk7jwb/+cBsNUaa9sirSrQcQpoYZxP4a9qe17C7daZYz/wBlT8NimSoysDSwOBaQg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ke21qVkrdbpkRkEQMb3wtCdjajxeKT3HTh2anS+zE8YYbfGKOlmTSWSM3bnFJoMcocHND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SFqbK16cxEI8TduLNyJt2hwXK00ZVlSrOkc6U7g2OUSzOiZpj+a8uFvqLExdZmFwRbKGZ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0CBssiw+C+mUY27imbk5Ad1Ku94Q3Do9TnvZCsT4hAGvdqWFl/UxMgLpJ5HMOQG2GhL5C3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aCANzTF1C92lypSkLe2bFsmw1Oc2M6mgMGnUXsIbC6k7d2nSnSbOCpUtJR2Q3UhRJr0C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7LUjnNlZinJk7XIFDZB9HrkhzwmlByD0yRA3k6JhRw6LXNWpaleTnaRI+gzdBBHieTSJJU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BQ7qRC+PDReAbxLJvHblal9w3WyAyCccn8zKT7mD9851SwezIctjZGmSSSOxUcmHQfqMk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+/S9ypupHZ0jvNwmi8zyMR/8AjMzwbQMLWUaYhuGbdjoYnJ+BYjgF9I9q6UjV+sEWyFfr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IaWDZFyhi6jnvZFDjHmWbJ68H/8A57UEY7QlLFs4e0AgqnBO0uEuAiepvD5WKaBOwjmE4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I2zAhyKIC0qyFrK6i6gVhAhEIUiGKN8bFKY3GOXpJ+LpTYpSzverCjaZZIoWtUv28Txh+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iZrdj2ebASaouwOLVFOg61JG16cHsQeHJspYhM16e0VKO2U/qpgQ2Vp3KY6+6keNSJCa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EupBbDNvOdLSE7DRFzaAkKjdY7pPt4bENK1lxah6Xy7FM6xNBrg7LhY3xOlF4ficQpId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NOaRXZ4dbg7ZOfQklTApG7AAKRwc7DgVIaMu6o2omF5psahOqSOOlLlN5UOWu3abbypBZc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NUzmOQ2TpNr7zkUUV4V992ZXzJFaLKVJryEyYoSLWFdoEhB5QkQdaaUHoOVjJ0THJ2GRY5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Ot8ftagn7Nx01OvUWRkljA0PRzOYzevBvN4bO7S1o2dK0N4j5JKAs8ZN9pTtmOU4ph5wl3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xTN78jTbSi6m6dAeKfa+G+9rOo8ODJJzpdZcarLUUE7ZvKwJw7MJihEMSmDU5p0lrrCt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153lsqCpqMbSnRNTo0Wo7CGIyOLmtGJdqM/uycvCtsE1BNVWukWkT0hVlxC1lUCNwnbi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uGK8LeF0sVh3N8RkUfiENtmictZWu0aWlUiDkXFanIvciXLzFdN5T4zW10EDSLnKyiAV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YR1S4p5L/AA5+mfuilpNfYUsTXp0cjEZAus5oEvU7XG3pmZWhqw8IiVoncOTTfYW2iyk13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V3FPosOHfDiI/aMyfQx2IMYj6GAjdLiPEpY2dOPE4hsC0YjHrC4aCBYiy2caS5wC0fpjQU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pkfuTgujbguoCZvK48xuAbNRL2Whw1tqOQapW6lpLZGyOpxKD3F2J2TeG+6Y6GW4g2D5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r9w7P4/k5lp0dp0SdGtOlRBzlHFsYAjC8I2Mt0JXBNnTZAVqWpakHrUCnRMenYc6ZMJM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oZ5pHRwkJopHhy+cnIcIZuXgjdPhuI3MzXvLYABIS93GQ2ROTeNgpHal84o1GsI/SsR7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myCMiTZ4qJ7muUht7TumfcJrIA5Uq2DbylPmVIZYBuqZwDlZagVHpKApN3QQRCrvtEq1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xolfQk2w83KKPGAbpwjcxkQCDh6XWkjQmjkyBRfSe4OTGUniUKQFwfh98Rh4Wp+FhKEG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UMWthWorW5a3LqlGUlGR9ulkT3qR+0W/olMtONqPyNB1N7aUb6THbByLgFI+BymMQWF3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47G5EpvA7ZH0WvCBvNkZ1/i0nDeg5Pj8zM6Jk7nORZoMPhmuTFY9mHkkxzTHh8B55yGsh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6ajf5OXlpcRsXcVu0WXgtGAOt8nNbupokkDW4azLJZIaxjWO1Jvmd8OamA3BC1r5X0mRt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tYTHOp+qorCd5lI7Z5vK8qQCNek5HLwr778/ivO6IhpanNRYnRqN7ojFM160obI0U6BhTo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Jr0HhBy1K0HIOWpPjY9PwgT4ZGjEMfKWsDcgE5OXzmBtXlGRT+MC3T4e4l80dudIaHsh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2J3Thl4i6oAo9n4j3wcZRupCmqNxfJimHDtEmoyuF5s95FLcAM8trdObS2yO7uzw9umFu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lKHS4aU0L57zkVSDXFeRic4nKRoc/Hmo5uUUVhf27UMhkDnJh43owzRo4hzXsmZMnyaWxl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J8bHCTBRuBwLLf4Taf4TKE/w+QI4CVfRSr6aQL6eRdFy6bgtLk5qNW/cxceg9Yc+UbkrB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StjaceF9ZMV1cWV/6ytEhX08a6WGCLI6wjdGGzxBqIcJnHY3EySO/iNkw7jscaDZY3iSf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lw3ancN49AlAIBTPEcb3a3eF4UQxqbR0cA/CuMuHdrFBnzGwmM3bZvK47s3dJHrjwkPRTu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ycxpDXFo0lxEYCK8yaKU8oChiJETH6tDL+oY0PeHOGrW/zqOEl07SG3s5zgD2k+ic3Z+Ef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iwOToSi1FqLUWqOaSNRTNeqVZbOT8PGU7DuajbVqWtMlTZAVqQcrQK1K0+Nkgl8MiepvDJ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TsjwoWKdMPk0WCxyK02Y9om+SOM00t1rFIIIpyAqPlFOTl4saaOBzPusPleQeV1AnSai5x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1uNpsZcNDWIyklxJIT9m9gWH+wMgqRYmtCbK8JuIbYpypUtK0qlSLVoRCdHS6kbU6RzsqT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2QfZbkMrR27SAVJhWE9UsVOClX8dYtEmyLVVkWgp0ITo6TmLprpqTQE9+0llDJnPoHdD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0z/KtYgmKV0hTsQ5dRawta1rqFGQpg/Shwr5GuwclbtdjD+mDkNh2Ydu0amWHk83YaRgj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6p9eT2MHkVZjOZ9KMZ+KvDML4TherJl41K5uHwkrYTNinOVorB+aDEt0vaP0wPNGBpYQyO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USAT9NK5NY1qbFpa4UimtWwUkgDdIc4yxtYJSU5j5CxgjTGhEWdLWp3lWJk8jOZq6GYR59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Efdf2R/eObmByfCQi1FiIWhRzvjUczZFSqhkd0/DscnYd7UbCtOklamYklNlWtNerQcta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n8OgkU/hEoUsUsLsm7Nn9sO7cjRTWDq+1YhgQbZe5sDJZDI4JuTW65JvKhy5FFeMH9ZfMv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JJcdgmRwgOTWuJ6b103psEjl9O8JuFcUcHpj+I/ccnyEMzbsJih2Dhm0bc/iMLQLt6Ghy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qZkMWV9WF9UvqSU6SUAyPORIV23R2FeIu/8ARKdsh7o/aEDkE8LkDM5ubafFLGMPihq5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c1acQ1dXEtX1OIX1sgRxz19e5Ox0tGeYpxmcum8roi3BSL5PLOfRKYcmP0yg21WngPaQ/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RnahGqW0w6ooxiGyeJtF40oDcc9uGh0MAT4yTHGWzDP4VJ0lSDhD1R2E16Q7GkE5YmZs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tHYCL6mcbBNNrx37WZWEc4yYv3YEB0GJYOrHHoY54kWrSNR04OPptml3xkek4WR2j3I0E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cpsaiit9It1FooTHy4aRqxD7WtpUUep+Idpb3kekUcvBR53nfIBRD9c5Vm5gcpIiFSpUt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smR7MS5rIG4iUu6pXWCbMhKo8Qm4gIShBwOQcrWoLF4iKRuLh6UnypvZhXUM4hc8g8jX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glwQHmpAajh49LZDbyijl4g/Xicj7MP7oq14vGOnaMQQ3rPXWkRleV1ZK6ki1PK3r+MXvd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Mwme8dgQTUBR0tcujSqZanBdRq6sS6sKc/WQ2Qn9ZdOQrokJrCCGlXS3TcsVTsTNkEwXJ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GkHWp5emzD4+d2JY8OYDnJEyRGKSFR4lrycvI4GBpRhTok5hRGTkU5SJ6c3YqH2ei9M5m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JVqYCRopystAjD2sCPJWAbqxDt1DO+FDHsKxL3Pfi/vJg37RtnpzOVbhY0eYWty+aZsY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taBXUbqtWhk9+lwcHZHbsIv0JCWtYTpy+Buo7ZKMjAZp+47tbsvG3t6XZhXNjbBCcQeg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zXN6a3vB1olcI2dR7pBGNLYjZETS8BwDKcyJzk+LYRhpsBN1ORFJincQHedRjSpX7AhqZ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uYLL2taEU3l6CPecynZeDe5/uyCh/cnvfFadEQqRaiFVKPEFqZK1yKpEKTDGduJZplj5b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wyxpsqbKE2ZCfSo8VqQlRkpks1tHPiTf0WbvtTfbg5zwn7p3ELC+QHXDiXWgEAhuYotIx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KQ01x1Oy+IzpdqBReAusF1l1l1iuoV1UZU2TUX+YMbp7gnGh2BYQXO3gIZBBb5Du2ytEo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zuq3B3KcdTpmbZQj9cnShmFeT91a2TmjDrCY7pSinN1UrRCCmhZKiybDpmJY7LhdS1sU4J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qROC0+QLDH0nJmz30RCLdhHeZErUnOtHYxSosWq09pBvbwhvZ9yOU3Jh4A9j8JQ7iSEL7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TVJtHiX6k15rqkMGMcxOx8jlHiXa48SKfjW3h5tYWKZqhwWI3G6xNhkL9UXZ891ZzG3B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+l4ozWXsLOyL2+HNfbXEr6WDU5g0YrDyRHe8DD+niIvMGSKJk3VlcSpjqURNRtpOdqLA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GKB51KR+TjSksltaXjUiD23v6JzKOXhP3JPdkFhv3Lu2shaICfFafEW50vmPEFqZI16IWL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+6M5TzdNv3EY15guqhImzUjP5cOS4heJu/Sh9xGz/AGQ+/RTTlgv3sp0Mwh2keIw4NlRi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WLxkmo0VdLcottY79PC+tEr9CQ9vK8Pbb3ndmQQTUO0+i4WS3P8AnOajCcLB5WDF4t6j9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dztyXWugzDyR41sGJNOag4oHK1JFHIOjLEhiVqDgtasFOCc1OYnMIUgQjJWMn2UW0npO5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dN8uyvK18pj6GzgLCLGvXhYrD5tdoOOA+pwrw6LwuN8b8U3Rie0Czk5wCa601qKGR4AWK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RGFHH5BAHSjCMqLAhOwriZsE8HCxOaqID37YljjN4eXNY7zMwoczO9/Suhhv1HL4Da7vg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tE5oz8LjD5ygAMyAQMPCEKA2K2p7QGjB6liYdDIInNbRtwa1A7AWtgmEFPRRG/Cda0lx0U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VSrPRtmew5eEfcPOXxhf3Du28rJy8tGk+EFPYWorSiE4liwzD08fN1ZnpvMfBdSx8vlh2Z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zV1FhJm6ttOLl608I2Cd7IfuZALwxurGyedrWdJWJJHyWmXflaJ8U8LrnQXWdRRRW4Hj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0Tue3ADTA3dwQR3DOAgghwhnfacsQaGq1WQWNNYbKYVIvDv3zRYZwh2SIKS76hT2+V0bI8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Rs5oPbacGuT8KtU0a+oaTaLl1XBCdDE0pJS9Y+em/GTDbfReh5g7gnfV1IHFWv5O9x4bww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QzSwqDEslVZS7RTbwAkHD49zWPcXu7OELzpfPYUFiUwt0mJrniMhNww1NFIurIgJopFaQj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MmkDec9vQAa30dQQJcuE7qSrDwMgb4iwzNZ4cXsi8Oc4w+HYdhNBt95yCJ2dJqmj4ljO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03RsXoq8ncaTVrWESrUnJ9Aqz6By8J9x92eF++R21apqoKkcyLUkIKcwtywkfWxPiEwgh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OUztb4m3ChtkFLw5VvqfpTPYEeIfuKqC8JH/AKpHaGwtPTc0B5ZaZUTNyBRE0ezeNgt0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+qX1QEFXe/gdgCrUR5WRIJqagmoejqbaObxaYP1Dn4l+3AyxOXhQ/98fPBCHZJk8bfDSd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KT6tuFmaWvaE40gbyPKJyfGwowIteES8IvpPkUhJUm8mcHHolDYnjg4A3DLzk73pij5PL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WKfGWSNe3FmoHG4k3ntqkCD2V3BYhuuOLrsmblWVegdh2OlY1zZGk9kvsh4yA39B7g1rZ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tF4YtZeZGucjI3Dx4eXrMRKA37b7C0FHC3MNgiinUEZbXKkBco49pKAkcnTFFy1go+ZD3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bLQSiC3tKOXg/u31IILBj9cooKx2k9xbanh2wcYhix83WnT01BYySh8R/aypAFSr5y+EE7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oleDHVjJOXnSNNnqFidKJE6Yl5kb0pKkPBOlagtYTnhY5/Uxfqs9FxvsGWBbqm+WbIcpq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OaFpae27QP6w3B4XiBypYhvlXgwvHM2yCGdVkWhFqeNw3z04HQNMmGEUs2Ibh5WutjjvHx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6IRRUx2+c4tnegcjyE7d2E/Tfim0UOJPcmcwmi+J19B1CwrDkHIWE+Zz4/wD5pg7jJC8R6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2WiA5Fm4Fdt9xF9gVGST6Z2kbDtv0nv0oYcynak1u6xGGM0kbQ0J8TZFFAyIJyH4DmBwfD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xotxjCc3Yt0qM0LCItFBtjR30o5SwSSazmUUcvB+bt6CApYT7x7yj2jIlYyTpwcZP5Tis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2U9Dk5D3VugFxKaT56RX/AB79zX6sh3v9PEPKsrVaspspCfKCtVo0AXqZ9Rnc+qPQ+Ffb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PmC+GjaN2rIL4ytUUCFa1b5HJ3HLqTuFjTc+T26mFeBD/ANl7N9tbsKHcd1vZGpWUK0wY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mUU45OTkU5YnZnZwW7j0XIbsi3f1P1sSNUaCk5VFRe98tkYnSoGhylbUuqkLBL7UZEgew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WZqZ4li2JvjOJtnjrlF4zC8x4+GQiRisH0/jU7qjj0JXaGiICMedj+zn0CaQRW7k1ob2XS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7ih+FMMnUnOprRZegnjZxpFaim0VQpHsvM9xTsvBxv/IpmWF+8fWJXJxz+pO7kJ6tPKxCK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JwEeVH9y0DkdnSSbN3y/4/wDvByd1LiWsD5Oo7SnAIbE6Kdy1hK0J0VrEwiPCD1R6Mh78J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qCBJKbzvY37G7ZGl8Znl24GzTuuFid583ineAj/0gb5N57yLTnELWCAM/kp15HnlWjujw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fL2xn0nKNM2M1VG7qQVThzJ7mr+TPeCNZj1POsKPzOnAcd2oUUHDSbqN3p1a0BW8BuJxD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qPx14EfjkZUXimEemzwvWxVb5FDZFoKr0ZhrTZ5WBmIfQe5y+PUq0M/hUgry+Owd9rUrV5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WpCGGRy3rhFfMwpp3zCLlaPrORXg3P8vmPLC/d9YlYmXowXQcgU/KQl0pcbOQRy+JMjlB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cu9+X/H9sVy3EENEvuaU3dEItTWgo6QmC04UmleLv/8ACPUr8AKPZjFyo7QTVw5opDkc+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3buzxA8//Hx+q3nJvovGoNbp7OESjkewlFORT+MVz2x8+l7XHdsnuwbtpPd8ycg0rss+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40w1rlDWkOa6LQrQJROoMcQhXcfS0hBia6VqZjcU1M8WxjUzx6QJvj0NR+MYV6Z4hhiG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+4ogprWgufao3leV5ONAemDme8ZH0jyihzlaxMTgQ21IdDXqkB5sQbRFZBNpO2XwgnCuw5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4MjymcBYX73bfoFUsfJrn+XHKRYh+hjTY+P5aez4k5zwQCkNJ7yhunc/yaLTGBeAD/wBE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Ts3PIdszdS5NCvKl47TcOPxX8doUYt2nSR5S02GnZq4Wm3L57r37ntuY85Su0xV2YsbeA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O3pHMnb4XzkReTuCinqcX3Dn0nqJSBYbYyZORyHuj9+kAPcQ409jAQIz5sOWlTN/UFtNg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DpHKgtIWkhNmnjUfiuNYm+O4gKP8A5AFF47hXJniGHevqIyhIxWFSex2qsmhHbIZH0qzvb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Y7LPe8ao3SEGR+ol27XJztjy7fNp87jaOR7Sj2lFFFeDew+9NTFhPvnQneoViZOjh8uSW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3RtjYh9xc5BFSc5D7UHljLlIhw7lrEMvAvueKSUi2mubamjpNGwKfu1vGoK8gV49uwfin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4tM3FEJrkzZNVZb9gO/Za47iQHLGOpmVZTN1M8DdWKanJqam95OR7DSIXxkcyiijw9cpwo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yZy7d7WUn5PRQ5PuZ73mnSe55psbtqp4NGIdSTENRa4Br18NkQf6g7vg+jSDQtwm4idqbj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GBnjkSZ4phXpk8D8qcEN1x6doFFP5bVX6B2Q47eUNGprA5vouvTopSCsmnclOO9o5fOZ7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lKfM2RQusxvFwmG9NqkVSr0CmtteJya5jlhxcmIYsS/S2N2zrVIe7VaBOVo8HnJ32AfKq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8shS8DUjOr4nIpH+ci2Gg4c8xpw21tCY5pLmCvHHC/wAR3Hf4eP1k5tKNwK6epRlzVG7YI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XYAVoBQ7SpPulykd1H51vHh3SKHDCCZu6pDlvoFEei5auxycnFS8KQWD2sO/olDmQ04OJT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lNNqRvmm4/wDlC5WFh7vGua5zXUjHa3adion6U3DSuH4Fo+kO7SFpCY+VknjGLnwkcfjc4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L4Z4ixUEiD2rUFavs5y4Vr+TXb9l9j00k90rtLPMwFrnxUR6WKA0D3Stsr47b7K7q7Sii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BRbGXzDTvG97UMXiWhmPxQQ8Ucm+JRFNxmGcmyROVWqVKlRT3RxjF49z2tTjlh3UmO1uxx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OX8rQzfwc5T5KyawlNdTf5Z+BtrD4bzTYp7WNicLmfbXbKP2s4Q3TwgFVLxKUTYr8R3oe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SIUSI00uCabzK3BztDntvcp3unJ0DKrTInOUUGlMpSe6MoKkPWORyPDkCinJ6KKmzkb28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duG3EjKdXZ/L55lvzyt1Nd9qHhp87JNCLupLPFoGFaHrEsqQspAoD8Y+ra8Owpml/5CbYN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8EHm4XVK69LrAprwQOADkVSdSZemlXpX2Yx1tGPjdEx8hQs+li/sRxm3+45X+Gcjl4QP0p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gbJu7nMUcmkXqXwdKLLW7UybENTMZi0cZiCjLI5EWnjbIJ7LY3UG4v2ONZWbb71avJyFW6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kTW0i7YJvvtcqqXhXl8Pg8sc9lrG2JW6RL7Ix5GEXaBT+GrEyFoG5/MwI/Q4W5X8iojpUb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9qD1qFN9A5FNf5g8qlM/UVHE6RMwwahtm4At+GHYZnuKHHccyiE40iU5OymzIsOFdsfH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brandjPc0fq0TII5UQHNZHpT8H0om4YSjTpe+ZxjhOljz1J3EBrY7WnKkfzyVgMEcQb0jx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xUczopG+KPUXikBP/AGGEcGzREWCLK1yNP1EiOLIX1WpdVoDJguqg/e8q7TkEcnFPZaZAE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4TEI8p/lGVeucjk5FeC10JfcVEnIHzR7v0gsLNwxFu+lVS07kFUExq6aLdIcNSGcZ/TlN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tsOt7fccggigLLuQgLkAA7P5IGk87YL9iftS+zDtps0mp54Cazd3KcdgvEXf+Yfm4QVB0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2DVDESmyFqZICgQtIKMQRjcFTwtS6i6i6q6hQeuoi5bprAr3ll1JsDnCPDtagaWrbI5MN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fHYeG+30yjyUUeJfdkFK2+2M7+gcimnS4bp+xORRXyCjI1sDMV0w+Skx2z5HlNlewucQI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zFNpMHlefMrR/OKwGE65GwXjEwOY27aWlB8jUMViGoeITpniSb4hhyhiICuo0hElB76+oc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3ENerFA9hV7nIc2r7h2AqZ5acQTZ2RcnC09tEK0Ucr9M5HIo8eC/YmPmtR7J5sBtJiEq5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agEWlyIKLExcqRu0mzRwii7ybk4v2aqDk3d492bUVD7vkKLtA8yIpVawv7YHySOTbGFrf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18+LH/wAo/ArK/RGUH2NSsVsmlU160EJmxJCtwTZEHDMhaAjEEYmosF6AtARZS1UnOJQge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C8190fDmFpDrzB7Sm+3vKOZRRyepPdlxlKyiewek8ZRnyze/tBsgqdu83DfssvSQHKQUId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ylwjloP9355Rd5sHifIDvjcf004lxTB6ukKqTZpGgYuYJniEoTfEG39ZCQ2aMoOCsoSS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4pwX1LijMbZidSEjVratQtFUqyrs2yxQcY9RJlcod3AqbK/XcUczy7jwb9rN7gh7X7ND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ydZLQuQ4JrirNg0rCb1NUnEpoopycd7WNPlbWkjWqDVF7nNzj9qj9oR2EY8vYPeAKKKwH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GmWbHkNXGYOx3TQnbv+fGfsD1qyJ9QbqtKAKaEAggEXOIIGlBrqpBpK3C1uXUKMpXVRkt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JQaAtVLUgUHUgWvTwgSr7Ar0ppDg6NaiC3dNHm9Uo5uRRRT053mV5vFtdt2RcK/QdlCdn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86qe9mtvEbeWk69QtRvprmao2cUb/oJHIcsPnxONtuQCrSMj6IOQ7qW6E8wQxcwTcc5M8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9fUlq+sCOJtOxD1hp5Xl3iZjTMU+YxYghfUNK6jStQyJCsOQC4U8u/8AKXdYVtud5S5wI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NrM8Jy8G/a4jYxtslSe1AqFw0ZEmhqVIcjnSKqlafIVJZIT+Cdt3nQsVu7gv4bzEf1HG8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+2jwz2AErpItFEUhyhsfjwY3g8Q/U7AeUTbpyCPLRYrekN5F42fL699nA9DARdbF9F+rRs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ZUq2je4qVmlNfpTmNpBEZcrZNyOQjJToyxVk3Yi3JwOV0gUMwSC19hzQU5rmHV5rV9vzk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TkVMaBVq+yVm2cY0+iewC0OwppR9z/uufpNBzWNIDNnSGwNltcXs2a6WumPzy5FM5VZNCC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oqst8rVq/RpW5WU3cuKBRqo3PDgcTWMnmamzSgsx87Uzxl4UfjTLHiuGJ/wCxLz9SXKXd1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Wvc9zBsaCv0R2WtScbKA1EMGmgpQvBz/55PuNV7v4fsQmBNOwtDMocp+4aixTeV3KkOzk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eAAXU1oi9/wDLVeT8gRpdScoXUrWohazcj/LHxWfhHl8OIMilAihmGkPTeJAoOD7idofu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pVlSd6AC8FFS9XYSBGijapRxaw+MsaD5WbOMw1F2pjhQtNWwRyBICAOQAXkRmdlW1b5USw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ZKCgnMDkWOYtStX3HuKKKKPLtlM/U8hUq7ZISUISmxrQKIon0XZNprBne2QNl0VlsbXhrR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dOEN1z6VqLUPMXO/S/Oc7UVVoCswFwtRTztd5ReZ/QajAV0XhFjkWuVIZOKAtUqVLStO3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fcNg85kIPc0PJJ7g94QxUoQxr0McxNxURTJYygUbqjlqWpX6sSLDpm5d7fCPsy+/4+Wp8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j0OZxqQKtGRNIpvu0ryq95CpTblac7PE8n2Dk/cj9wNHJ2RRyjHnNAXkeGnyjdVSeLGFbo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rkc7UXcReZqZyxttcFGnbDxg/+v8ADPPcMvBm/wDmEa0It3Mb6vZkhYHYjYDUhygSCnnUW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VoZbjuZq1PDnsBtVWQ7KTXOjTZA5WCnRgoxkIlwQctS1dxV5lOKJRKmdYA7PjTajgTIQ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Knh8vouRVKu4Ba6dITT003FEnkEP9rExxC4V2K7Tv+QTeTRaArNrciN3uDVzlSi99qzet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rSjA1GFdBaHJzXULOWoLUOwbmkQtK0qt6JTQnmgNzkVLx6oe8IYiUJuMkCbjkMZEUJ4Sh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e+6TMRH05/M53Hhf7eY+cnyocRlz8VHiBrxv3GOy2TqTefgGk4ktApqeE5m79lJtk1toj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j+LPcz3ZDl2RRQzGRQysq6GG3wh8jXu8oO4Ci8rm+7TSi9jimoiz4m7Vj/UvuOw7hngou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m0ktbKXt0lNNFgLywNQ3QKdS1gspHsK0lBAHtHmRFKlFNoDqJiNkxtcZGaVdNy0nSiLQe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Xk5jSjEi1wWql1FqVq1eRci9Fyc5Gyi2k/fsZC5yZhmoMa1FOCjcFKzIKAjVjIHYef0HIp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XdgPkfGSS7SXN1riKBavOTQA2YRbW2GCh2Hg7BDjt+Mj6do75AWeM2ttbDJztnb5BUo+b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StWtSsKgtIcui1dFGNEHIe7tbk9MC0hFibxOfN+GLC6j03EytX1z03GhNxUJQdG5BgK0LQ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nuJPx4X9qbeUtNfJ2ZhcR9PisTjcM8vcZEBRZbkNsrOq1e+pOso7A7pxDU9ycbcg8Iu1L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rRTdjFzk1HnIoZh1K7OeycdsN5cLMfKPMHe9O2eeZDtHs1w3Z9xh3ldqm/Ck9vdugsI3Xi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BUmiwyIFSRmM0gtSi0vTxT3DzL4V5UCjGEzWzKkUU075MjLl0qG6Gsk3lGQCXWgVatWiA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7SrypOYCukF0l03IxvRjejG9FjloWkJztKlk1FCN7kzCWmxMatlXZSY61KzNsYx+CILT6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6g9pYc2qL7D4jolfQA2jbSZ9yflppjaJZsjzeXzk5Uh+MGobZhudr4dkOU076la1K1eVoF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1qW2dLRaLFpoL5mbSaaV0upaPtkO/5VlCaQKHEzF0he1CZq60a1jMmh4Z9hw8zRakFJ3t0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FzLNaQCpNsghzRUjtDW7o7I8Su3KvJrbWI8ruW8IqPP4vfu5XDUEc2Go8Sf09Xlve1Idg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Uw0pXdPBD8OTspV2eDR9XHvhINZNAVtC1bJpoPeVqJ7BbQPNHI7WGWjaLB0x5SaKc2kDQ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pE5Vlaa807zFr9SZapaVXoWi1qqQNErwuuF1WlWrROVolOfs5y85Rw0jk3CNCEbG5nK+74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OFm8Yw3VjzPfD705rXB8ZjzYdmg6YCNMkOsPJ6cTjWgF2IFOH2oeGv37j6J9S8gOwDNxyP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8rWrK0Cr7OFavK1atXkOTutC0lFpW6dz+ZhP3OJwwLpYxpbh2lPw/mdhXMBL2ps7g3ww3G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5wAhkjrWnOs8CV+wKFKMCqVeY7KV22Ht6k0sWIfpbdnIFaiphvqpvvYz3RrScv45jPbIJ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8ozYxZ/TJ2+SdtNthaaPuTvYF4oa8N/Dduch3eAsIkDnqyexpyICrMBEI7puyDm6nSIs1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QLU1y6bStGl0hBQ0VW2tq/TKLGUI6B0BREXDL/wCxgVKs6ypUqKrK1eZDStIWlU5U5Fji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GRyObU5uxV5Hs5HtMvmZ4FidvE8KcJie85Q+/KgpYaN5QFAWoXBqc0SHT044eSWuUjWiGM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uv8AAKvIBacwEBm5+buMvkcDn1grV5XmMrzJV5XlL7vzML+4lmaI9baa6ixzVKfLMAvjw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qtLd5JJNlFd9QhDFuCbi9SbPEU2WOm7rzoagjums2MojdicUyiS85OyapF8EjQ33xrVuV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zsBwqVorAU/D459pvHy9atmOpgQFojZeLuvCfH5Iy8IHTwWpaigSgCi2mtcnFum1eRTQ3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3Lo2oNJAa5h1SoFMaHFzGghzafGHJz8g5zQtSumEhbI8NOmZthoctWQyruoKkWlaXKsqy4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UOwpoNvOypUqytWtSe3UBzNqgxGJaPE/DczneRUPv7JIbV0ouYRqVWozoLgJXuZoc33a9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L/JAQzCGXCe6+x3GYQ/GtWm8nO8m7o8zj82LeQsdWV0tVqTd1eXwfeOX3BY6ehhmU2U26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g8hNnmTMTLX1crV9ZKpDqNIlattSvJimsSSBVSj3e3ZacnZFHZfHK3QFr5PPY7jw414bKb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hA+VvCkNNa3y+M7Yb8tyhbogjYXLSAeo0AykouJTGs0yVqFUgtgOA15QOpaAqo05bpr3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GkG2psuXxuciE4go87oFY1mmXBv6mGbkOylWdZ2mxvcm4UoYZi6MQWiJVGvIravIv01oi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gKPh0JX/AFoTvD5F9JiGGaOROtqDgrypFqDE5ipSttTN1s8LxRw8vi8PRxYKvvh96rskj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Zh0l2myNju+SaNrHSe4nSmmwqyGZ4KHaERXpjsAQGXCc6+13aOPx2hO57BwntthG/wCXg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FoyIWrSHGz/Hwj7Uh3nk6bI2mQ8A85WrKZ5loCaxgIa2y8BPsupEUijkAm8luwOkuOqR4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2WtA+Z3uyk2WtNeuoF1RQ4sII85OPlh/T8MvzkWtG6KLqTJLynPlul4878M8ehg4zNi3s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IyjBcRoVirTXIZP9rHtDQRq0qyCbtwV0i61raUW76ChqaLRIztEWvEGbeGP3GQ9KPDuc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j6trUta1o6HJ2Fw7k/wAOiKd4Y5OwUzU+N7ciVe2yc1Ylml0//r8JHCJ37Co/d8dvT1I4Q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d/I7E2S4NMcjC5MFBG18ZvOQ57AnI9pOXOQHY1ud0ibPb8Z0hx+OODz2RcFYfzCZn5mE/c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RpON5YV7mtZNaeTPIE87yc5hNz+dVAPR0oMBRhTmFaSiNIaVyiAEdkDaIUfOQbSPOUqv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DiEDa95xIqJApxWpOK/jCBZG0nucPN46f/R+E87eh4I3/ANGo6nlAolfOUUWpTOAagNgw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2BweE06USrLhGQGyBrmqvKNRTJC1dTWdC0NcOkNPDn0vjFM1w4Z2jEN3AzPcBZjhawF3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ZUqVKlpWlaVXda1rUnRQuT8BA5P8LCk8NnanQTMWIj1M8Lm6U8zOnJsiBlotOaQU4Jvu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rU8QcPYrQcLc7U4tc1Bcn47xmcyj6GnOkG5O5JpHf0+G2btX+K3n47YDu7nDnTJJGVNHv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iiU6FHSBJpThSGwbJpbFGXJuRPmlFpzUDsmJjNjwa0jttHIsRGnIuoh1qk/hnKZ7ivnKV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d+wbLB+bG+Ku0xs4CKCeNq1KPyuItlXKN5fEZNeN/BCk9A8eHxdPCAnMZNdSZpcnvIVlBy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EzkyWyinbHyuOmjpYUHFq1WHAIORzD9KtpRLmDkq18TDRNhX6o/RwzKDjZQCpVlatWrRK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z0haVpVdu61LWnxxSKXwjCvOK8C6pk8DxbFLhMRCqNjZXu5oVWqosNtzaLLW0Dm+JsjZ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xOQzHYUOyuw5HI5gdjRnI6lz3k9t7Zj8A9jOT3RnzSR2xYOS1JGCp8Pac0t/Jg+6zUCCtR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SDc8siK4z+ZDTdV5MC0EJrvLdmbZoeGobk1eRIWxJCLaRAUjdtG+7XA6gVGtFhux+SqQ4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Olf2Xn4Zt4l4o65W9hGzFI1a/JCPI1Sm5h3j03897kwHpd17A75X2bqLUgdlsiq1IsKvYl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pfIOtCgHttHZA7+KM/U8KfcfoRi3jaNAZOfS6y6i1hah6t5alqVq8qC0rSqVZ2VrWpSY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vUv/AB8VL4JimJ/h2IYvppL0EBVaZHaAAV3lWb2CQPjdGVfl1B7ciMwiUewI8dp7A1Vl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0T2jMbrYfiR8v7vnDG2YiPS6N2hzZbawJ0LXKfClqLSPx8PG7qD25FP4kUEep+IbpzPF+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Fah2cD5pt3ABaCFsFawWF66d4Uj4ZKE/DTsLi9i1I8bJ4FbsLXBwFK0+latBOzaC4mmNLr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jTczMwFLsmkNaNTlLsHeWNzgyD5HoD0nehC3XK7MZ0nAtCbmOAc4eMgcytFgszaLJjbTm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m1IFqo4sGVnh79E2dZUqT9hhTZZu1o3ylPnzrLdboFy1Fa1rQcFY9O1atWFstK0rSq7NS1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6fgInJ/hrU/w4NRwi+leF9LInQvai1wVVldFzBK2WIsPIa3SqQWrsPYUE/uvIC01obmAq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GiT+/DPouAe2SMsLXaTA/cbp7dpGNKdg9nxOZ+DumxOKbE0IUCzUVH7HFDc/Lh5ZKuKOPp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PceGLZBm7qQcESE5wLaahREcD5TH4NiXiKIQsatSHMkbJF/18FvwEBR8LKf4ZK1SYeVi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FYKIVIJzsmMLkTpDjfoYQ6cXJG580zNOcW6k+5QCEzQpZC+R16Jxpw7hR/Cdz3+Gs1Yx26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QKbunnyrhF1G6Q4A26gTKcQKGV0jIrQNovVovC1tTXtajJ5uvtarayDG/UtnJ8dJmyHkmj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2zfDX6k00qzm97d29/KrPZbZWVqK1LUFqCsejatWMqWlaVXZa1I6XIwRFHCo4aQJ8TkY2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X01KXCahN4dLRw0wTmOCo2Rv6AT+Mzm0WgMwEBkApH/gD8cqP2u27/a5p1t0ahNDoQtqix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6kY871pbRga4uwpCOGejE8LpvRa4KjluqKDHIQPKGGcUMOAumwIkIAlCP9QNa1XaeHaGM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GwrCv2l+6ipvazl6CARKGW6DPLg8DNizg/B4IFbYxiZjpaFwiaWslOa8rSmsQ2VrTqToI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H+Dxp/g84U+CxEY6bmrSumFpaFadZVFUq7ovLNhwBBiT+paBQc4InfTqTo0dk02/xOhh3n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J3Pf4DHqmmca3TQb0pxOTDRk2Q54RAKoFUQtpRpAXCbIg68pCjV2dIcQAupsIU8aS1jlu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8hfymbUmDfbCqVdmN+x4TLonarpjVJYXKjNE/h0tK0FbrUVrXUXUC1tVjttWrWy0rSiO3U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Mo4UJ2FejC8IhwW60p+GhevoMN6HwjtmcwLVZhtobZcKSS/XpUq/Ii9r+e/CnyhPNtdC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OdpU8ocqXSC6balY9pj6pTuqAJKVtcndKqiQDAtTVrCL3IdRy6K6QC0C9IQoJ0jQhMS82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xNtjc89GH9JjvdliDtCN388ZVtlRK8L8K6gaaBNrEYhsQ12uo0F3UchsXSG4w4rpgjo76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XXtdRq1oPKtP0FS4SGRP8MhcpfCHKbAYiIaSM+VQVLStC0oNp+J8mHcbK5yIUd6TaeLUQ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38E+h4GNGEnbaAKGVWqQ2c99s4TrcnbBjt3LUjeiPzOcwhB9ESDS82itRXKbzI3SIpCpN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eADd72g8g7rdaN5274N1PVKuzEN1wi2uwcwmjJ8kR3e3U3goeaMenWVdgpbd+ypaVpVO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6rV1GLW1XleVKlpWntsq1aLGFdBhRwy+md6TjkUTkwWqrMNzJAEkhef6mP2u9DDIKrVKRj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qNsxBahiGuWoIlWrXKFIgFNaAtl85k0nPXUCdLaAe9NgTY2tLTsqUTfNjfsxtcWObs/3I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1dVkG5+CYPqH41U3ETkLBN+pmOHtww4a/XSdJqUcYukU91Br0whUEWhdMFGIrzBBzl7yQ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+Fw71J4VhXB/gzgpPDMTGjHI1OtDL+XiLihkzJqvJ5UP3v+Qe5BD8EodxXhzNOC+FYV5Uj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JTGB4rfTRaH3LGiSEx6q06PTlZT9Tk21qKOyZZQcnO1Oj06QuUwp+ww5JMwtsezxuMjkO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KYHxyCaNuxjNtnGkqB1F2xQQRzCv8elpWhFgWgLQFpK8wXUeF1nLrIYhqEzFraVstK0rS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4PPb8/PwmBDNvC+VMST8ev8/HZ8+iePRZ7X94WHQ7PhwtTABHj5sqNxTD5cvg8ZfycgpDR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YfZkxN90p8sUjy2T2R8vRQRT/ePaEV8O4CCjaI4HqbZmKP6GBAbg6yregjyTlPxEmZFB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8jhxN3l8fGQ3UkETz4jBHHkz34kkv+Tw1OQ4PJ4dzF9zx790Mhkcz2fPeee5yh+yeOwJ6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dyOGbxuO2E3jmJ1O9z9hIf0humbP5QUux5X8RzL9tBfwTE/iDk8D3w/bR7ZxcRAXhXLlG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hkfwh2hfDs7RRzPZ8KlW4Vla3JhJ7//EADIRAAICAAUDAwQCAgEEAwAAAAABAhEDEBIg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QVBRYHAUMiJCUgUzYXEjgKD/2gAIAQMBAT8B/wDxr3+xV+mGL9MP8fsssssssssv6i8l+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ajUajUamamazUzUajWazWazWazWazWeoeoeoeoeoeoeoeoeoeoj1D1D1DWjWjWjUjW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6Ysh+k6yexOhT/Sj3J0KZqRf6QfgRF/pB+JMT3X+iH5LL8VD/QL8yYlZo21k3+E19Zfn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9CP2Ni/Q7/TL/AEy/0y/YUV+iH7C81+hn+mX7Jfod/pl+yXjsvKy/zVZv2S9jf5s/ZLb8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0O/oq/NH+mX+mX9GX/0SorLsWjUajUy84+BKyv0FZZZfjjvRhVdEoWTjX6PjviV3I9yU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+avzx3oowxoxI2OJW+P5s/PHeiJhIkMcRoorZQv0LDwYbtGG6JSsYxoaKKNJoNI19Uor8P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dZvNorbKS/QiFt9OT+NmHK1k83m3Q8X7Dk3kv0GtmHgXyQ6eBoS7E+li+DEhodZYc9LEx7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G9if5m9i8iFlh/wBsoO8+r/vnh4lbHKkSk5Z0UVktT/qKMlz7WvxlezQs8PFT5ISEYmNGC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w8T4eTdIk7zbSHio9U9Rswencu8hRUeDknHS8mL89Qs0J1wa5fck92HJ3ROVnJKShyS6i+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+n/2lsasapj/MH5oizWb3t0rJ9T8RG2+RISy6fC1O3ulyMS9i/wAefmgLYsnu/wDZjdSp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encu8hKuy3SkrNQvz2Asnki9tEv8AFWSm5ZpEMNyfYwumUe8t+P1P+sRSsQvz2Ais72pf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Qo2YXSX/AGIwUFS39R1H+sco5Ql+YPyxFvR/6IxOon/qiijDwZTMLBjhnf43409ELzjlF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BErcu5GNE3pVj7u2Ri5OkYfTJd5eLqsXU6Wcc1x7RL3VfXlsryR4EPbiT09jDw/vliQ1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eCoLxdR1H+sdkCjDwW+7JL2mGQwk+5HCiekj0keij0I/YfTxH0sR9KPAmhxa9pf1et9Fe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GF31PkqtifgnNQVsxupc+y2wMGP3yn7SDpii1wLE+4mt9GlEsCMifS/YlBx59jf1dZrLsV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9kSFNj2rdi9Uo9ok5uTt7o4emPcweMp8ezQuSBoseCaZxPUmuT1vuj1omuP3LWxk9PySS/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h7MefejDdC6iUTD6mMudqeeJ1EY8GJjSnvwoapE+DDXYZPj2iMPgWdGhDwkx4B6B6LPT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S+PO+PrUc68q4EPNj/ylshiShwQ6pP8AsKSfGc8TRGzF6iU/AjCw9CJ8i7IZPj2uE/8A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L2EvrUckUUVm1sexCHniuokOdyk48EOrr+xDGjPgatGLDRKvB0+F/s8uZZMc7ftcD+ovC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sJfWo5QRpNJRRQ0NZvaiXfPqPsYa8CZHHnH5MXF9TclZhdN8yKrKHOWNPSiPten/qLwvLE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+sIWeGd83EoaGtj2IYyjGwG+6IxpeWirMPpnLkhhRhwPKfBhmJjKBKTk7ZD2vTf1FsUrJP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5ewWVfV1kssF9ztsaKHEoayeai2LB+56aPTQopHMiWDGXJidH/xJYco8+JIwunTVyFBR4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WceCiiiivYdLwLbWUsmNmJK3+ErZhc7msqGhoazw0qOyLLJOiC75yinyT6RP+pLp5oqt3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0RXC3yfcxZ6n2zRZZZe6jSaTSUUUUVn0ngeTZiypfhSFng87rzaGhrKCV9yEFXYcCqyl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EZck+kT/qSwJr4PTlHlZJWdKq77XliSUUYks1ztcjWaixto9Zn8ivg/lI/kxP5MRdRBim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z7i32MZjS71+FrPB53NF5sY0IwX2yc0iWPHhGkhx4atGL0vzE9BxRDD0rJ5t0T6lLgniuf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RZqFI1HY0pmhEsKI+nJYLQrj/AFI48uJClezpX3F4GyTG7f4Ws8Hne0LKWTyjJrgTlMmow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2YHVtf4yIceSxjnGPJ68PuYvVf8CWLKXO2MXLgWHpRZZZriOcWNlmrNSo9U9RMUkOmSiKN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VHRy/wAiLL2ssbMedI1sU/YP60s+njY4mllb6sarYpuJ1WOpR0spZYOPOKI9Z9yONCXD8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a4HjSfyN7Eh5YWHrZGKjwT4JSLecY2zEwaVotfJaHLt2FKQsQ1XneSFHvkjqO3chjuDML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1IUjUjUhyLGNmM7ZWSnTE7/B0LPAmod2fycMjiwlwyiUBre4pjw/saWsup5EmySqIuM44s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/ACF1MGRxIvh5tmLiaUPfEll06pZYj7ZKNmg0HpmkeEemPDiStqkNSiIwZS+ScXmkKObVm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SOPKJh/9RnEX/ULI9XBrkWOn8nrIeMieMhzsvKXJB9vwdCzfGeH1EoEJKatEo2NV4cRJ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4NTl23MRDGnE9ecx4mlUN3m9+Fhau4lWWNJcDl3NRF2NWKX3NSNaHND7lZSw0yHbszVXB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5J9In/Ul004lNGpoWIz1WeqLEPUPUNYhCX4MhZvZ0l6cpRslGttZyjqQ1XYeGuR4aTvess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AccqG9qQsKUuCHTJclZSdI6mTuxYv/IjiURxYimjUmUUUKaQ8X/wXeVmuiErjZficEyX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8MfRy+GfxZn8eZ6M/sLBkRwWLDS8z+tIjuw8PUyEdKrOSsa8E46hxaGrHAae7BhrmkcFH8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6VN2hdKj+KvuPpF9zD6VR5JxWqkRVKh54mJqZoUlTMXppLg4NbFiCx2j+VQurR/Ki+D1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iL7EdsRxr3b+tIjs5MPBciGEobGMa22WWNEofYcWsqNBoNLNJ0uB6a1Pke2ispukYat3k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EwYT5RP/AKf/AMGS6bGj8WOMlyiyyzVIi2JiIxI4Y0LahvKMU+RxKGvbP60iOcY6jDwku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YxorxNI9NDwzS+Bxa5MKGqXixpfBhx7FEhujExNTyW1pEsCEvg/iYf2P4cCPSxjwfxULAi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dl7F4rL/AAtEc+n42R4zo0mklFjXkxYu9SPXkfyJIj1S+SGLGfBe1slIS1SOCeIkSx0T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b3X7avwyOeBwXlFWLfJpE5dzV45vS6FK8k64PWl9yHVtckMeEsp4qifyI/JLFTXYhiqBP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7E9tl5WX+PojngcZRjYlW+UtJiTsYxToTvbKVEOM+owb7orTtQsSS+SUrF3yk7eVljeUV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WLwJXlX4jHPp42iODYoUVulLSTnYxjyTaI4l85tk1Zgqo7MXC+diRqLyiSdLbRCFeO/ZX7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JD/C9j2SlpHcu7Hm9kW1kslsfcnhVwM4L2RVE9kY2RgkX4nJIbyv8Rr2Ec+l/7a2POc9J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kojzWTE+5NkOM6znh3wSi1sisnnGH3Eh+PEhqrwo0saeS/B4j88eM+m/7aLylIssnPSSle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hi42PNqx4R6LNEvsIk8lEUayXklKjUWJ7llPgkKXt7/AI8Z9O/8A40WSmazWOdDle1jeT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9t5a6JyspFL2Eo2RhQyO6KyY0NCZqFJeGyL7/Sa+gx4zwX/gSnefBKRe1jLyjm8vnxOV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RqxKt2Gu42TxVEljv4PUkypD1FtEeqoXVJix4ixIv5E7LPVd0xYhqEJ+7r6dHjPCvSaSj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eVXmuR85Lwsv3uqieI2NFISp9imz02OBoPToaH2MLGpk5xkriTt8l3yYbKK9kvNRRRWdbq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tJY2SlktjY3nZFZMQ+ckLY3sZZqLLLL3P2Upl98kN5Xl2KQ8NE8H7Dg48kYkHTMVLlEW/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fyI/BGal9Dr6KuM0Wa5bmxvYu+xQruS5zWd7WPKyy/EsSuRST48TZr75UXZiOmarXYw5f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RrNqx4X2yfY/8o/t3NP2MOdMTv8HXGa4ySK2Mb2xVZ4cb7jJc5rwPzziSbjwR6prkj1UJG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yEO9sRRNYaJ9y3Hg12QxvhieSyorZKJJD7C+4sO1aGjBnXb2lezr6BHjNYfY00Vsse1IW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Fj8T89GJgRmS6VrgeG/sd18kZyoWLJHrOjFtUd38kYISIxzxcPUShXJJDVFkcRxIY6fI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zERg93RG49hjRhy8Kwxwa+uLjNcFDzY9yzgu+aJQUh4bW9jz0HpocERw3Ljy0SwYS5Q+l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/jf8Ak9Bv5FgCgkJbZQUuTEwJR4KvkeF9h4bWSm1wRx38ix0Rxz1I/c9VGs9RDnY+5hxp2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+2+Isprv9bXGcZdsmiiihwHBjzS2YK75rJkud7y+TUWMwup9ONUN278ll5N35JYUZEumk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elGXBPDcWLKxM1GpiEyxC7FkmsofbfDnNmmyUa98/drjNFlmoTzoaseEh4TRVbMD75Nkcm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MWb93eVZPCgz0UyXRxZLoX8MfSTQ8Ccfg0tCQoigyUKVvK2W8kLnfh87tK923WT92uNll5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+4pJl50aEaCjB/rlJ0a67kcVMse+WTysvy17FSNV5Pw422DELKKsWCLp0LAiOKjwakP39Z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kWNll7VNojiWKRexSojOzHZ/rkpNeB5POvNeVeaeNHDaTys58OOu17YiIZRdEZNCxVR6i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142WWX7OWaRp9uuMkN7LL2RyTFIUixkeTF/sL+uS2vbRpKKK9wxbJw1GFKWF2xPHix1R2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9XdHHIspF14mUUUVkl7BlCjuaK9l8ZIb8KyWeH3Y4EMOibuQuMlvfnXtEMlBSITeH/cu9l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hvJZIixqxxcBMkVf0uvYfHjjuwF3ysZHgUWz0dKvfLzr284KRhqS58XUx73tg++Uco8E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eFfA01yL6Y/P8eVbMBfIyb7ZYaIQoxf675fUceNx2oQnlHgRdjsU6RKKkSw3Ev6W15/gQ1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dolkv8kQwqJdieOl2Rrb53y+ovuNU9iMNi5ERyRqGrF2diaaJ4Xyjjs/pb8z4LNedFZ14E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Sko8ksTVkt7+pdQqltw2LKGUZHx2E+5/ZD7UhT70yUVJHpP6VLzfHkWxcnxk8TQqJScn3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2NHVEvYiDyhlEtpHZj/xRabocfkg6Rf0qXm+PItmErkT4yn/AGyWS3PzrfXvpxp1sRAsw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xSTXc0d7Itrk7SK+lS8iRWxeBC2YPJLgsnz4n517S/Y9TGne2AjDyRVif3HH7CdH9kOPd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lFFblk+M63rdhDycLHAarwS869xRXhrPEjrVDVPZFkTDzjIffgvucj7diD+pUUaTSUVk+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8DysbEhwRJVul5l7ivDW7Hw/nJZwZEjLKJwcsapCZFfP1VCWcstJWyskt8eBmoTvZibpe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GnsgyHGSkLZRDj6rGVCdjWTIofmXA80y8sTc/NH2K8F+K9klZLuq2RMPjOMqIy1LNP6R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GJY9qZJ7n5l7d+xlC3ZLCY4UUJGHxsTojPV9MrzXkvAlZ6ciq3J739JrJ5JWaSiiivLpR6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8/SmiyjSaWVspmk0HA/Jgx+SjTfJ6UCWHE9M0M0sre/Zr2a2yRRFD8FFFFFFeOyyOI0es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ZZZZZex5peCEfuXEUyUxNjy7ZdhxR6R6bNLze1+ZezW2iiI17Giiiivpy88ReCOyHJieKQ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IYvcPd//EADQRAAEDAwMCBQUAAQMEAwAAAAEAAhEDEBIgMDEEIRNAQVBgBSIyUXBCFCND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xoP/aAAgBAgEBPwH/APCFChR5OP53P8KPwc/AIUbMawj/ABgfH4UKFChReFHuI+YQoU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xWKxWKxWKxWKxWKxWKwWCwWCwWCwWCwWCxWKxWKxUKFCizv4y7+NR/G4UfxWNJGwSpXf+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qP4pCjaJQ/h8I6pXcoN/iMKNGRPCDf4rCMrn/ANMM91P8Yj/04QoUKFCj+KRqhEfxCFGyR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1xpO6fYpsB8cG47293x0bp/hg3j/AAsbx/hY3j87hYlYrBYqFCi0awphTuH5qEKa8MLE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ncJrsU107R+aGzed93Ox6J3ZNcmunZd82bzveqdsBPQTXQgVOt3zZvO96p/OwSnoWBQcp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N2873qn7D+U4XBQKlSskXrxVkm8e55LJZKfgA53inbDhOqVKOhnYe5H4IOd5ydpnQ4RsRK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9zPwQc7xRuXwnVneiyJ7oVj6oHITZwnUBKFP9qNGMc+4kSoKhR8BHO+7Q4Xo/jd7Z0Bsp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hTGOfwhTZSE1inupE/YfKyp85Cj4A3nfdYJzITgim0y5AR20ObNgJQEWJQpvfwE3oap5Tf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6Kk1dX9QZQ+ynyn1HVDLk10Km8PFgflwsN91m8pygLEIanBMbCmFSpPrHsqPQNZ3coDb/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09DH4lNdkJQHkh8eHO+6zeUedpjC92IVP6b3l5TWBvCJTnKV1/WeEzFvKJnQFT7NQ8kP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+5em21pcYC6ToTSd4jjYlOKK6vr20/tZynuLzJRGgJlF0cLwyOflwsOd4o2ClTrpM8R2K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ouVWs2mJeV1X1F1T7WdhoIsBK6H6d/yVVUbCqoj5eN87JcpJXRdN4f3O5tknVAO5XU/VG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1n1TLzqxldB0GP+5UtV4VVVWQ2fl453iijqJTnKV0FD/kKzKJJVfq6dHldR1b6/PCEeuvo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1eE/uVUbLI+XjneKdrq/aYUqizxXhoQhogKpUbTGTl1H1B7+zOwR2fp/T+EzI8m9Xhf5I8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Y95Nm87xR1dLRk5FV3y826ev4JmEzrKZZlKr9S6s6TtdF0H+dTRWTfzXU9YG/a3lU3Tuwo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WSyWSy8jGiPe287x1DlV+rgeHT4U2NjsUqTqphq6boW0u7u501yuoeQO1qOxGuNEIix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HvYUuTnuQ42/XUZ9E9jmiSEEdBGkCVQ+nOf3qdlTpNpiG6q1fxHwF1HNqPPlCipWS7LE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ifIevvRQTed486uhp4syKq9+yf0VOoP0q3QPZ3b3REa6HQPqdz2Co9LTpca+pq+GwlUj6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yrtOSzWazWSkKQpU+QaO/vRQTefJtEmE1uDA1FBFVKDKn5BVfp7m92JzC3sUbUqPiuxCo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TsOMCV1VfxXf+FT7NTjJQVHnyruUdweQZ70UEPJ9G3KoFUPawRu+m1/5BVfpoP4Kr01Sly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hV8VmWx1/UR9jbcMs0JlAMbPlX8o7YQ8gz3p1pWSm87309vLlWPprCIlP6Sk/kLpum8Ce/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jrwPtpome5Q5VTs23SUs3Krx5WpzuDyI95OsG07UoW6Tq2N/2yqrsjrGookDlV+vYzs3uV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IoWpj7lVKodI6p3PCZTFMQFV8rU50wgNMIDyU+8mxU2lSgbSp1TCL1kps4pnVVKZ7FUvqY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fidI0BErquucHYsTqjn/AJG4RVEeq6WmHvk3qk5KVKyWSyCkb9XbCHwo3OoG06nzaFCJh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4VP6iW/mEzraT/VAg8WCN+vrvpM+xGtUf+R1sb27LpqPht72KdzaFGmVKyWazWSlSpUqVN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3o3dtC5TiVkps4pxuEbMrPZwVS+ouHZ6Z1lJ3qhWY/wDE2LoXXPyAbpFqTC89l01Pvd5g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XhrwysCoUWN3bY8iPejd2mUDabDQ+3K8B5bkLPuEdIJBkKh1/aKiHVh57qrVycbC4BPCo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7LwW0ezVRbDb1fx1woUXlArNZWLFF4VQI+bHvRu7WCigUNDhKgBUmGq8NCpUhSbiur+mse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NxrC7nhEH1QCZRe/8Qj0db9Lp/p/aaip0KdP8RZ33OQEWe8MElVOpNR0DjchQosFKN4V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0KFHkB70buKnXNgYQM3KxlfT6RzyUmbdT0lKo7uFU+l/9hVTparOQgjpAULo6WDZKdT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U28BARoqOxCoiTNupr+EE97nmXKnzqB0dlGubsRbKdTTmqFioUKLi+Moj4QbuaTwvDcixw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ftSDboW/ZKLuya6Sn/ld/T038hVvpw/wTvp1Yeid09Vn5NuwLp6HiOk8bFY+ipNhtuuf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ClSslkpQXNiNM6A+2KNIFeEsCsFisViouE74Qbi7mApwgwgVOywroquBxKHdBoCPc6Qiqv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ipUu57pvT+I7I9gmgNEC40/m63U9SKfYcome5tRpnlRdphOaOQoUKNAKK5TuynWDCD0HC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FCix3R72bjRW5sCgdcproQP6VPqjw5eOSENRtX6wh8NVLqmv7FAIuHCAROis/EJlVlPu4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YiZsxuRhQAIWKLVio0QoWOgBP1DTKzKzWazCzCyClEqUd0e9uuLudCcZuNlr4QdKZVc1N6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7jV1FTwqZcsiUCv8AWvxxReZlUuvc0Q5H6gfQL/qLv0h9SI9FW+oOf2Z2TXuLZcnHIzcB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01/7tCxRasFgsCoUaJ8pO+Pe3XFnPhOdO1GgFBymwqvHqh1Thyh1TTyhWYfVeKP2uu6o1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vN6bciqpgQihbpqeb0UeVCBIQq/tCo28WhG5KJ2j5Y3HvbrzCc4nhEFRoG9KyRBxy9EC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m3CnRQbHdVHSVkEE1pcYC6ej4TUUedWTgvEK8QovKzKyU6Y3oWKj4W6wThodaVKyUoHd6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j0zCv9I0p/QOn7VW6d9LlATpAlNYnnBqklU6DnJnRn1VKi2nxas7Fspu1G4LRsSj8LdYJ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g3sizaBgyqLPEbkE5mNnNDuxX+mp/pVPpzT+JVXo6lPkWpdO6oh0L/RNoOYfuTumdW4VLo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XAXVfjGgtgaYUKFFo0R5E7MoH4A67rEwnOnWBKYyLuZKLY0sZKqCL9F1PhnEonMo3hOIT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KYaiYT/ucmNxEWhYoNRgKq/N06JWW40wp1DbO8PfHXe6EaqL51gSmtjSRKdT/AEosAmGCq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1PbE34Rd+kG/tRas6AqDZdOlzgBJVfqc+w4TXZbUWm87Q8wPfHIWrO77AErhDW/m0Wdo4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yHC5UaK7pMKg2G6KtdtPlVa76qFL9oCNlrSeE0TaERuDaPwp16v5a2tyQEKLByDkLuMWC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vS6ks5VOo1/43lOd2X5OQ7WmFW6r0Ynkk90zi42KVTAFC5ubzqG0fhTr1fyuBdrckBGk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7lG8Xa8tMhN64/wCSHWMKFVh4KqOXTiTNn1msTqzn/wD0oVQJjo2w2VioREbA0jaOuFisV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oPuUJrVisUGyh20gIWCcYF2ooI3ix04SqYICycOEXvPqou9R6ppkbTXQnPlAp+o6oUbR3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/lNbflARpAQ0PM2PCbxb00k6MCiwhUzFgTKhRoA9Ez9aBsB0JxnUUEAsViu18FgsVF4UKL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9ipUrlAaQFChAWcYF3cJvGo3hC2QQGwQv/Pk4QagFOmVNyJQ7Xm03I+DO5u9plRYDSEBpe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FzY2AXCJTU1YD9LFYn9LB36XhP8A0vAqI6JTfJAKNMSoUFQQpQcpsQhYhY/CTzpgaQEBp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co2xsTYJqYBipCyCzCzCmQnc6HcpvN43IvCFjY3yWWgGxF535RPvJ0zpGpxmwCKKbxc7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E7nQ8WFgUFisNcKNAlC0It2ggVyiIU+Wnyc+wG+SnRCAQ0vdoNmm5udAQQ/DSOE/nSP0m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0KFAuTYm7XQgdBCLVCOw1P3TVAKDwfKk7M+ePOuUNRMI2CNxaUdQTUETFNeMV45VF5e6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50ns5ARqkrIrJZKVkp1Awg6bSptCxWKwUFRaLBOOk2Gko2pu7d9+dE7gU+bPNyLC8oPQeE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6Am2DcmQj0keqcxo4VJwYZTun8Y5AoNxbCdzpfqhRtCxsHEIPtKBnZlFTrnQ/jQHQmvlT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mjzphYItUKLShVIQqhTNhY7B0stR/ALqSQztfpJ72dpImx3xeNGRWSFRCqvECzBU2lSp2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dR8qO9h5s83hQov4YKNI+iLSFGiUHKUbwo0HSzi1D8AnNyEFO6Z3om9M71TGBggIo7U7g0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NZlVHSsHIedNps3jzfrphRYG5pgp1OFFpU2lApq9bRadTeLUf/jTC4DusipKlymB3R24v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VB1QEi0bTdohQoT02q2E+C6RuQoUKLR5BtyVl56LzZ9y1Fqiw5QX+WyLtrOaIC8d68d/7X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3ftZHy7EbhU34KtTFf7qamFKhRrG3Nn82ag0EIiNkKVKlTaVO+FKLtQ7qVPkfW4GqNghQg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Wznz7eNI7qm8sKq0RV7sURojUNJ0lcIjJFsJvCDiNqVPlp1zFwfIethsvOo6DYmx00/Pt0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WKs5h/HabpOk6IRGuEWqPY2nf9bDYKNiULnQ4qbnTT484bjyQ3+URG5ChYqFCjzQO/wCtm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XNybAIjWzjz48wdUaS3yWKxWKjyw773rYLJZBZBTcuR76BpNiLHW3j3Juk7EaIHl4WKxW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4bDTChGx1N59zGwdIErHtNj5qVKlSuyxCxWKxUKNbd713DwghY3Gh2pvO+dU+fGs6Gotg9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2fFYrFYob3ruHiwsbjQbHQzn3QazpD7cKfdzb1vOy5BCx0Tc6qfPtEqfJHSEDC5R91lTf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FjsHTS8+TC8RZhZBTeVO8NR2D7q5ZlA2F40Sp0Gzdo6afHn3acig9ZrNZbo0lHYPur2yi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k2G+zjePkSjrhRplSpWSyU3Go++lPbKDYO8bDZOpvG8dc7RTtIG/KyQeshoPvp5tG0TC8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6B7C7S2xWSyUqVKnclZFZLJZBSPcJU6ZUrJToJjZru/xsFmV4pXjIVQg8KVOoo6BzvHyZR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SyWSlTswoXdSVkVKy9rhRtFOKGtzoC5K8MIjRFw4rxUKoWQNzpbzvHyjtE2KPk5UqdUKPd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pxc3HOwE3hO0s53juDYfpCPmBq//xABAEAABAwEFBgMGBQQBBAIDAQABAAIRIQMQICIx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MlBxBBMjYIGRM0JScKFicoCCsRQ0ksEkQ6LR4fD/2gAIAQEABj8C+YKYabit9Lu+4qqL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iOAk/tJX5m031MVd1RRg7/wCCXa+dzXgK8CPNB+5deO1/wcjyCt0x+9dd7Rdd1Av0vrw1U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zVU3lf2or5pXHXzAk/RHy2vyNT9nYVFXgMuOL64Cu/wDgXXgYxFOJ5Ypx0vpup/wDpvBuN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fN8D5UHyB238lUWuKuKt0ofPlPkGvzDRV+RdPkiB8r0+SJv14OOIrdThT+3OuOnyHJxTij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5HA+dNcWuPS/TeU3ddxJvCrwFN5pdXHTcxwff5Ip818lpRU+2CgWi0WmOcHLBTDVUurj1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l2i0u0xTuaKTfpfGKeAr56PIqfMFb+S5XUv1Wq1VTcIKEqm9rj1Wq1xUv0u0Wi0Wi0xa4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GqiLqLS7VdruwVFF1VHK6MGqJRuOiPVDS6l0BdCipJuBdqjN9FW7S6m+p5aPIY4zTyivE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td3LvKNL4w6rxEBeIlaqhK8RUByo5VcvEtcOgwaXaKAKo2jiyOl/iUA0XiXiK1VcdcWtx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VQtMPJa38lpgpuK+R6+e88WnkVOKrfRarXdUwV3dfLK7qmIKEfXHS+FG4m6ik0G50xarV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phpdRaKt9VTyGeXmNFVTvq3aqiPmVVW6nCacJXzRw+u4qqbnS6i74q8HlK1uqMVLqfJdV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64a30ur5VVC6nkOnk9FXc03MIm5h4WF2QDeM0uoStcGt+mDnu6ecV46uDS+oWnklFW6m5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a7/TjdeCm4O6b+mOFOBuzy8goStbq3ahaqRfS/RaeYUvrg1VBvNOIpdVaqt1OCPAVup8j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LS7RacA0XPjd6eYaY6FarRTF0KLqYNVrva8LrvKXV8pouyzX1VFTjICk3U+YAhcUeJ0v0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xdFru9MFFrdpi0G658DotFp51W/VV42B8yBC88dXiqb2BwFbx1XLDotN7otPkOqpfQcLUq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tVrdV1+q1VCtVqtRdUrxLxSqFarVSTAVXLValarVeJeJeJa4NFohAwGRTBK9eICB64IwV8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p8k1VPlDW/atX16KKALULVarxLW/Xc1KgUF0mi+GPqqmd7RVRbgPCU3IJ/ZmvytqVqVqV4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4itStVqqiTd4itVqqFVc5UoFrg1u1VAFpdT7qGkvd1Vb5VVS52/oqrTfTwvp+wmvzPpqn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McXO30dLoG6ddK0ugKpwxgr++wbzxVUKpgKLJs9yjtncFHg4w1UN3GZUuqdxTyzXe6/K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QwQpcSd51GON+JUqmKlwQ2tLtbtmUIvjHPktZWpWpXiK1K1N+q8S1Wq1XiWq1XiWq1u1v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tFpdpfph047X5yqVloqnA7d01VcJi6u5m4KEIWqHS4hDF3UHW+mCfkfXyjRabrRaXafPN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mcEXicM44uqpwy3cR5Tr8gU4uvzm7fVVSuf3VQpsxF1S0eqhrw/0vi+UVKM6YDODZimCzi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uCvzueCiLtJK6C6BgFxuprjm+u5ng+3751C+HZOKqxZhugLqIqLuyHZBSFCGKu8n/AAA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qzUVMOkqrFtbKIRvm6iGOUB/gWd9ospKzDDVbMQEXDRHEFN5J30/4AngKhZaFZsNbowzf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Af37PByFB1xarXGG3C+MVMFdxVU/fco4Tv64/iM+yyZQpLrxhapvpgpujdH78TwtFXECQ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rfmRhVF4wzjrwUfvacR4Ou66qjcEAKgXU4q4a7+dxH+BFE1rxlHIKlAoRVc3Zf+h5GD/g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EAGSo64ghcb5counBH+CldybqXALveEN9S6iH+B+q1xUwQEL4vCjeR/g2LpKoqXDgGu+f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deHFwxnreI/wAF58iagpurebnYBjrcQeDPA0/fSFS4IKMXa8zfA3DlO/hQf3nrp5G1NFww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uAo5Xz5fI+SR89SqcfRRgHqmxqtd0bpQwRjKH+CLiiuigNr1uCbPRHehH9758tIwjr3Ws0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vZG9HkBlUuG0fpdQXRgi43jARcUVTeVVNF2/eseRZkTc1UXhUvpdRTcb63gcDP+AFSsrY9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u7hSam7up2qBBuCd8ceyEKqBgPCT+6o4L4Y/2Ump4Ciag3aotEQKLMSmkaYhdF1d9AW0cU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4Dv0Uv06cHKlVTkJwTvxglBUUH97xv4Zr1XV3XiAhcIung5U/vgN9st4kXlEo8FAuP74je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Q4PVZFV13NBarVUwz+5srp5Rst+/GjgNd5qFT94Koxwuy3jYQvNxKO4rvdVzJWkcAFP7b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rx4TcDtxXgNVXT96hue6k68b23hVFXzM/LGnziNzJ8kCKF9FB8xBuG6r51T9hxuNp3HwFH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8NTjI+RZF9f2Ebj7ccb53UcRH7ztxbI8gF+1dGIo8QDePls/OpnVRwbcU8/JBccJHzxPL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8mAxFQ0I7XGkfL1fnWeDGCPImoY4vn/ABowSfIpxlV5caEI0/eVvkw3Buqf8AR5IEAmo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I26B5Kb24JCPGkfvKPI64K3U0VcGzyXbz6PkceWU+UW8ZRpKowrwrMQFmctCVRgTzAkY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UDxpPkM/uI3htFosxCq5aKjAqAY330QwFA3gFQj/gA3e6LQrwlaKrgquVarwqjRvnY6G4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pAVRxdB8xx8i/1eX1MbtuKgVGrSFV4VXFaLwBeEcXGEdbge6CJ5oB3VDZ0RBUcOP3GJcz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1VGjjR64KKuqrgFzUE67ZOoukaqvDUQ+Wgj51p5rAUcS3yNnrfW8zhCE3gpsKeHcbh+0Nf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Gb5Gz1xVvpdN44oniKcDX5Kp51AVeJ+P4V8FpDbpPGN4wY2brspvB3E8EP2tynzlnkbL64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xIQ/bxzzrvdDHGt8jb6YaKEfXyAIfM8/KsTvdlzZ41vkRQ9MBvjveONCHyz2/Y1np5EV9M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UwN4GvynAu0Xh/YBvkTk65xwk4K4C3BTfUGKUPmvX57Z5E5O9bo3MYA4IEfu1TyRvp5EU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ziAuPa/YP04agXxKrI2Plyl2uE+VxKp8rjyEoq0wC4C4YXXiFPB0Va4O2518p73T5iQFJ8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kLk5Wnqjeb52I9aLM+zH1XjYVQArO04Qiw89OB6DuuuKfmWqoVX5jqqcUzyEoq09UVN+2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Y81sexMBP6yptLVak3aqLRshTZfZVU3zvqKbTKFkH13EFbQqPNa+XU+a6uDQsunCs8iPon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8DdV7tp+E1UVTXF7wajAUOikbvo3qosxXqq7jatXBre62fYrF1qf1clt+1W5H9DVT5Pk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9vp5E5P9bzCJGpGCThcER3QwdlI3O1aUao0HTcZWueey8VnYN7Zitu2L7d/9ZUNEC6qI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5BTga4tb9PlGnBa8O308icjgdHIbkkp5HM4uym6MO076BVcqlaLw3VxyaBQz4jv6VssbA6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21H28plUVT8g1+UqDjhstCdGBseRPwQtl3oiPyHQ7jZ/O+44tl2mLadpfWgVBK6qmH4lrZ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/aFFlZtZ3NVNraOcqUb1WUV68Afl/T5O23Wgn9N+zTadx0NdCk4GeRPwlbNoJU2Gdqhw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rTovePRX0RnFsvVL+ygaXbTlW6im0eGqjy8/0hfCsf8AyKo8M/tC+JavP1wbVrRvRQ0Q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vRTCp+0w29ENgjft4+l78LrpgkL4tmCstns+hXP7rQKG0Ck4qYaFFQFsNu2nXUU2rpP6Q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8rMdo91XF7y1+gx08npzuI3lf2pCb5FaYXX6KhKrOApu6jqEXm7beqaLbtXbLVs+zjYs+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K1OH3toKct1F08HXgJuohwh/aFvCU3z8Lt0B03TAgFtPXZVh9pyb0U2rp3O07wDdzglyp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YcBRDgXXZar4jYFzuEtLQ/wBq2nKiq8rXc7LPqUGN3vbyU7iqpuafsVThcoWYXhDgjwBu9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XUok2u2/kBvSpxh3WqgeFa0F9F1xUo3qtlg3smqpdXyqnndflmmCTG1wUEgLIZvCb5HA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gJogQgRuK7ptnZ6lMsm1gQoLjh0w7VplZ/wArZYIG9LdVzPotmyZs9ygTqj+7AQwng6iVl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RyVdJTPclAh20VNVsv1v1u7p21rugOaoNq1dzUuqdzs2Ykratcz/AON8bKyNeZvb63HyM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eOHdC5spst+6Gw7ZCLy5CDIWhVRedz8JhPc0CG0feW7tTyCLkSdxtWuVn8rZs2wN8bOwN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4d8f2KMiXcRTjRhPGt9VYzpKoDS5u2ZiqhwFFsyIWySNlVKoqndbVsfdt6c1ks5PVylSS5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sx9eSk5n9Tv8A3dmcvPvhbdKnja/JGnzkE3CeMKaFYhOadolQJhT2TrgBuu6izG135Bbdq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bROy0KBRvILuoEKpVDfs2YJKm3dtH9IUNEDtvpWxZSG8z13DkPkPXBXhq/LuoHqqSVoqK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crNWP8AaStokbKpQDRD0Runc7LQXO6BA+0n/ULZaAB2vhpyNU6uupgDn5LP+StmzEC7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ls+RUup8hV+WKcSEMJ4xys0I5NUOewpuwBryUdk7HS/Ys/qeihgrzd1wRXafQQq0Aw/C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7/wCBwTbIcqncfREpp8hlT5DXyINHy7lCrwE2zoUWWl4QwnjJOqYnjnsoA7DQmN5Tc7HS5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hBjPqeuCuiLpMaBbM37Nm0uK2rc7Z6clAoOCc92gTnnU4wjdRNPkMeQa/Ptb6KTwjfVDC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0TfRPHViMGAOSsnc5ueNz7w+J2DVbAOZ6mfS/afls/8AlbNm2Bwnu2eFu4b5aNpAjTzC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AT8hCm6CGE3xxLU1NnTYU2T2H1omi0cHR0uf64wFJ8LU2dV0XNf/ANVSz7qANpooKLLd7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TThPc2JrzO4hN9L/AOlBo8ogmqGzVMbaUeOSyM+6pAXjK/EcvxHfdeJ33Xid9143L8Qr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EKrCswcF4lQj7+Q13NboEaeSR0+TAhhdxjEPROPZSW6o7QqLivXFA1KDGoNswbR39K/JZ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WpN2i2rOjuiPvRDW/yqcIbP2f6u3LfVBQtq0o1bLdOPPbdaCUMtET+UqvAZXuC8U+qqwK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XVScdUa+e9PMxiOHvdIEcK1fRPTFaKUVRQcEo2rvopth/r/8AtQ0ADsqi+hwV4LatXABb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oXbb6qnkBa3d10KjVvDUeVnaD6Lp6qmLtirv6abg182nzSuGib6oYTxgRVvLNpvXom5+S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mFreqa52vLth74u3AbNlD7T+Atu0dtHdl3lxvqFlPDUMLPXiq4yj5trx004U0xtwaUWZ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c37rRZiGAddVDTtX9+ECcrcsdXp1Qlp0Ti6z2ByEXFOcVXBPJq7C+ZU8txI3s2pjstl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mVFW6rQuioQVUHgqXQfuiSSQoK1VOLf6fMeY0WXTetxVYCvDHosto4LJbLYcZdxLlbTTo5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+1ae8J1IUHVS6i2W+HDLntD7Sq/EFVDXTvJG62nkBq2fZh/sVtPJJ3snxOQQ4mqpxGiout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9Qs9h/wCBWUvH9wVHtWUSszHD6b4ABf8AKNL6rTiXX1+UKqgx7fLhmobna2Zd1v0rwxXt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TgITixmyzup5KuiLpotq8d0G8hdIKzZh3Wah7qjlruZbjk0HVbNgNt3XkptXTvg1Mam+nm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3NUcV4iuX2XK/nh1VXKihqjnxzWfLYbwwQwncDhAirbYdD5X4QLooITveuBf25IqFs4C48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ls2tO6lpncyMMWfxH/wviOp05cB7x2pVm3dUGLXBVUxCefk2t/i3FfEdd9VUO/qjHL5M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1DCd0eDcnteNTQo/Fp1RDJI6lFFVwd3XHFNm4hRbj6hSx07jsqLMZf+kKCdhn6RwNfCFAT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wjzBu/1Vd+5OPybTh6mFl3jUONrgKcj6o+iLhcFS8BADdSwkKLVshZXV6HGGtdFmenBBo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7O/08x2uB131p6H5Er5cEN6N0MQwFOK29glhOqJhHqjXDPTe0Xi2h3UOylUOAtRadRwPvH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1F5nf6V39TxIbDac4ruo4+0mOnyHlCl3lzUN6LzwLl2TGGI/4TW0OyNE4CzYPQKEcBd1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4hfGH1CyOm8Wo+vAT+QKBuJRN1VJ0XbgNVrxdDj1v03Xbh53IHyRrxdceZZcYQxacW6Lh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OOBrUAjwFKLxSO6+I2O6LWuBlOaeW+nSz6oNYKbk9TcN6Z08qotfK2t7T8i6eWhNwlx4v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g2rC1H5p1UO9s+zZUWDnOH6nI4GDuuwR4ShhVO82WN2ig72ip/SoGm5l2ikaC5l7Y6bqPN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fKcvEqggcc1DyFyCnon2j3mB0CytIb3w+iLkeP2bNpJ7IH2h3+rVFm0N3W08wFstpZj+b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o3TKmKbqt8bnTyCeNrgeR85NTcI4xyCjahNY3a7klRhtHubqYU2Q+igjjYs2ud6BTbHYb0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uqKCdp/QLMYb0vbdXcet0KtRg2uWHvdXfVG+z2tegF9cPfGPICifnIJs4QOMdcCxp9Vsm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uX4jl4iV4QsogKqztBXwyszeI2bMSV8W0DR0C8G0erlAgDee6szHU4S7puY3HY+TVU4BD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fN88sAQ8goi1aDcDDUR6KbPMFDhB4UvIid+52EmNVBla7zS/XiTwIxz5C+PkHa8uiFmVB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9VRUaV4CtLgNxmH1Xw8wWYRwAdaWkA8gphzvUqGsaPQb4J2LKVDxIVRC+HbR6rwbfoviMc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40Wi0wa3cuDPnLR8g7IoOM14ceQwuiqcW0edx3GdoKy5VkIcoe0jesgcAXPNF/SN1lcQtl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MNmf6V8L2n/yWWH+i+Ix7fULVeJUIx5TCqZ4PVa3HgJxDyGSbmN4qnnFPkKirjjkNVTR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CtNk9l8POFnodzRNkrtv9jligqbN1ehWZuOhIVLVxHdfH9lY/uKL/AO6x/kL4PtFhafXZK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QvxfuF4WOX/bz9Vm9ntAvDaj/AFVS4fRfiNVLRv3VHD7rXHW+jVW6YEcMfKX8JX5wpfTf0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Dcuiq9VeVHM6qBwEPaCvhuj1X5fuqFrlDxGCiAULvvSBoFKc7GQoeZGPbfopYMou8P8LSF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jMa/+4L4ljs/2r4VuWno5Wbw4Oa50aqoVQqheEfZeFZXvH+yy27l+O9V9otFW1estt91S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9VoFUKCwrwuX/APFqvEF4gtb9eAjEPI3Hv8g6eZFHhKbuowUwSfC26iA4MteFLatumDdtb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62bCp6qTqj3xnFoqSLo5o0qvCJulUK6qrVlKk30WizArUhZXgqoVRCoUD0QLXbB6FbBAc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2gvCvCvCtCvCfstCtCua1K1Qi+mnBT5EXdPnQo+TVQs9Dd24WCtoHZUIbGhQpu9q0cGhF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cS490BcG4zdrhqFrdtMKjnjyrRVv5FHaK1VStApCoVDkHMQy1R64qgLwheELwhbNlZhzig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xOip8tFHyAphHNTCgSjtgj1UkrupUWlR1QLTThouELMNzFXnsvhtDFLyXHvftKqee+KG3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VqyhVcqv/leMkqDVq2m+FUotKblwN05VzRpdB2VVUvJc6DftEqiphyoOZ+MDzKkowqngq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b5Qfkx6PkNkFsrK36391W5sGGlU4SUTdmtWj6qGvafrgzuAWQFy/C/lfhvWzZt2BiCJ54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YzHotptn90JY1RQDsFllaFatCrCzOEdllUqootIWocL4x0JXiN0jVcrtVLCJwSLpaUNs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aTto9Lqb07nMqcROJg+dHo4a8ZZKQs9FRwQAvrdrTuotBCyO4KLi5TdEyO6/DE+q8UeiqT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YNlgUuzOvIVAs0NCrVZbMKmErwldFs6qoVWrwrosrhwGlF+JlUM0UlABs9lklvZZkLQKRo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4qjtLJotFK04SirwtLtnCVUz5BXySPMHInjzcy8Nb4imN5jHrCo7aHdZ2fZZX/ffzdsjQb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FAwELIsygVVb/AA4tVrgg3FoVVrdpfEKNVS+VmzH1WWl0lQpcXTyhRX63WYP6UZ8Koq1XZ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WXRVv78DUKIpw3dSqYSeXGSVA+V3cf0vs77KOt2il9FDVOPI8rOA5VylUO6i7ueAaFHM4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3UXMqphaH6qm454aNrdLtLtnmqGqk2YczqpDoHS6uqi7msyq5SKqcLB2Wy7muret9VlXN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EdqGrsqKq8W+gc1XjH+R6T5hr5E7DCl1oB9F+L/CpafwqPaszKdRxDaUCkXPtInZuprvc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1n9iq7QWR4OCFKlS5Tvx2u2R+XAX8txB0VFMlVeZWWIXe7S6srSVotV1WmCtxUqAtl87H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vVaLS78QrrfQQO6cdqTGBrm66Fd1DkSyiqMGio77qrZXRUcqBjvqq+zu/wBTKrZWg+i8L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/6rR/2XhKrRZqqgGKDI7qpuzKg4lx3mi08tmfO3YWeuLaGR3ZZvD14aqJscp6IWQYdp32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lObzCqqKiAR32V1O6ztLfRE+8+iOwAAibR8hSVXTgNs6lOPQIu63w3Tqtlu4d1lV0VCPs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Xbqo53cgqSqleJSDdXFW4OHJQLM7SBPi6r40RotvYMeqoDPqvAqMEqjVPK6i2euAR4X6h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KW09FSoVaYKrSFRy1VQqrXc1WplbNMFdd9Xdu4ii2X6+UbOz5ocNn/djhwkFS3wO4fa53e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AtmzqpceAa3qgOiDBzvhunMrZbh7rbI1Cl2CF1XhWipMdlUEELwyvDd4itVrdXcZaKIBQO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6qHBQ0C6mpVnJuy6qTgsx0voqrKVmC5fVZcqyw5ZmkbjTdVvG1uqcBs9+IopcZPnOnkZw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3avD7N0FSzS6qhvAhoUyCFXgS/kLj0ChokqbfKOihggYZ6L6qFRxnvhAVCud3Xc0urik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ykEjkEykFeCVSyKbtDZhBodDRc0YG+qHS+izUVDN+VyzCVX+V4W/RZXEKhBVWFVB3eioFz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r8qyZAx6+RuVbqXWX92Gmq73P4eRqo/NdVS3VVEcFP5lRVW0xVVFQEqrTvGzqaoiz8RU2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tAxkcygof91IqFVUVbqFVWuLVdVGwqVxVWVd1VRKzrWPVPdNOSHQ4TeVY/wBy/wBVXBLcv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3VMFHrkVVhWYKoatPsVRxCo9UeFR7V4gvE1QSIWsqoK0+6q5UqVrva8VXz+rj5bS6y9cG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1C6O6Xw4KbL7LO0jfgX1u+HUFZ6Kih1VtWX2VQqNJX4bl+G77LwO+y/Dd9lma77KBqptjH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p3UCrkXFNW1COzVfpK7KqpRZaqt9L6gKjmt7KjlrfqvEtQtbq3ztOaVszPdZvDfQqih1x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Vk/8ALaWchDFVZSW+i/K9Z2Pb/Ko9v3w6LS7W+VJVFopkFx0aFmj04Ku8J8gnynWFDNO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svW+tBhk6nidptCg22+62mmRfmAKy5SsmZZ7Nwu13NE5x0G6qAV09MNVLWi4vuk4yUX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ve+zHZevd+0s92/ryKlhkdlmCyOuqtFRy1BXhK0v1wa4fEtVlC1hZZJRG1tv7aBTyUqWG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RdQZjhZX4nsx//FMLTdO4zNCyue30Ky28/wBzV+Gx/oYWb2e0+lVm22+rVS1aqPb91qLwB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fNe8e8wqmXXVM8NBVTGAonyCLtVHylOGyWVVqb63SeMyGnRRaZXLKcEESqsWRxaVkhyz2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ZZ1K2RwEXQOaA3Lu+D/p3/wCt0WjQtqyJexQ8QVrCymQszVSQtcGi0Wi0xarVaqgKzuAWU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HQLpdRBVWSil8KcL391lqw6dlVQNN9mY0/RVsmrwx9VQv+6o9y8RUnatT/C6DoFDj9Fs2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2kDCEX0x1KpwNN3X5Xs8MDVS7j8jzHRRbM+oWV4x5mArwlvovh2n3VNl3oq2RX4TvsiXeI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247jYGgwMWbRSLszYPVfDO23ooO3YnsvE20HcVWdjx/Kpat9DRUN2i0warVarVc1oqNVAB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AAqa9VmMrKEN071UireYWU4ZFVzWq1XiVddxS/Xbd0aqQxvbiii4kAIOYZ6rZOvmclab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anss2t1nj1Wt+i04zJaFfEaHLNLD3WW0adwbqbim5KHXc08RU4GXTZnZKi1Ed1Q3Q9sqb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D18ew/hS0uYexhf8Ax/aJH9VVmYw/RZvZQfRZ/ZrQehX4T14X/ZaWn2VRaT/avDafZeC0n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2H3KoxrVW0gdlnkqjAL//AN4gOV5vPrdtMoV8QSOoVDj1waqpVBdzWZwB6L4TPq5fEcT25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BfHm0BRM453tPKxdpF7XKFHPovFdVoWhWpWt2q1uq0Lw3aqhu0WnEMs7J7qlAS6eqbIlh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qoN+w0z13EDdgflbdHILRVwydeSLnc8AQvgqbJ2z25L4zCO40UtM3VKrUKtmFkLmrLaA+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HfZVYB6tWgVFMqnNatWjVoF4AqwFUt+y8SoCV8OyU29o1oUMBd3N57XfTEFBWZTC5FUJC1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l2t2ZwCyB7/QLKxrR/Uvi2hPotJVAtFoY4weTy/7KcFeAk+fiMMnRQzKN3rdpx3v3+J3h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oUgwVCrIVXOXRZTwW0dTdW/VUVdFTM5bT8GyE0dkEMMtlh/pWc+8Z/KyvJb0UB1eijDUA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FeNUevxF+IVVzvuuZ+qy2QWVrQvEq4HG44wW6oB91QsrvuvC0qYI9Fo5c1Rrivw3KjPuV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9gsznn6qjBigKOa14Cn7DN3GvBarxKirwbW/kFSgAMt0raHgfhyGq8SzVC2hfXdQEGIAX1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YLKIVTiceiee9wxaKQs2yH91KyV7LPZOC1j1WV7Tvc0LWfRUbCrfG6kKMNeAMIzxx4avz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LKq8Dm/EdU3wrSyjllPdFrhBFDjylclVZqFZSDiqoZVVRcnWhv1k9F0Cq7c2ryibm7iv3U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rQtI9FktHhZLYrkVWyaq2QX4P8r/t/wCV/wBv/K/Bb914GBeKPos9o77rMSb43YvnkqX04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avlUMEqrStCtPJW8ZATzdVS3Tfi1eMjdMMckLZoo7W7aO5yuIWbMuh73y4rLRq1XL7IM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xHRZn07Ku7ZZjnrd9U1RfAKzUhaqZvllCodR11VTBoF4VpvO+4G6oq708HRUWzuaKPk+o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v8rXcVqtONZ6cXA0XRnMoNboMFNVXedG801raNF9b3+zv8Scx+oUbyjqKBAUuJJwbR0bW4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8IVNBd9UMG3GZAirea1gXUVRfMlzVlN2ZU3pRVNwN1XfxvqXEm6l/dVwNNY4/wyVp59Xj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jBqUGtEAYocFLajdToEAEMHdU1Qc2jgvfWQHvhqOqdK7KBv4W0dXVTnHkEXHU7vZahYt8b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wNVCk0Ty7w8ggRIu8N1LpbQ9Qs4p1CpW6qpwo3Wxy8hrf6X1u2sFDxVfIaLUSouqwj131f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gyB4V0ZzKDWiANxVSyhUEY5IhvVBrRRUVcE3CFtt05hf9Z7JqfG1bI14BjOpUIWY1O7hq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dUm9vqgiL+yJuOyFDtcPa6W0K+IPqFIqqLMFTcSj+gc0Qw5RecQ8orim+Rhoqo+QVC0V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pXVSNVsk03uzFepRcXtb23GuGqpxrfTFRZzKpwHZdGcyg1ogDdw4Las6quAG2l3osjo7LL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oKLm6L+g6hf8AV+zVsT4h+lQN+61PKlznctN0Gt5qXAOtFnA2e6tALNgpXZbe1DCRyXiMd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bLT2Wdv1CobtFri+LaU6Be7sG+7s/+d0PMqeVwFtEUU3ADXgZu04GBj8Kk4NVWDxrfTiN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70vLrUfULVVuNRKq1ZVLHQekpoef5w5TRR+ZbDtFLdF7u1E2Z1Cfbewjbs3VgclW6d2AE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6brKKdVlq/qv1OWd/vX/os9EWNiysf0tvG5AWytb+2KoqsjgR0cviMI/lUM3aqduPqqEk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0CcY8kpjynCeLqqbqdXLZB+y1UlwaEfd1d+pVzKgje1VOLmK4JVF14wIYTwNdFSjEANN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DMFQ120O6+LZ/ZUaQEBW+LoOikLMu11DI6I23sbQ22Hib1R96I2eRvruW9BW5rBy3FBK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NYEW2Gd6LrRx9MM4KKu72bn5jHJVwVapY6PVclyXJZjhjcDEN7TYKzUwTwdMWpGE8HAC0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uypKpva7vo26t2t0cZVUuCGE8Bm0UflQDdLtVqtd25x8LUXHneByu2l2WgQi4X56qbNRaB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TDBWaLP2jr1WxbNjp33brU86BElOd1OPYshP/pB1odooEnZHIBCwmt0bquE4trvdOGBut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auCl2qM7qOE0vkqgVb64a8BJElaYtdzTDXHDdBqVS/optbUenNTZ2ewzBXyAIYTv6r/0q3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7juhZN+uI3UUm7sjAVbjdRZ2oFird7r2lu21bVh8Rn8qo3EJjB0Uc3Y9q0yWa9x7IzbjU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WDkoXvxo6hxu4PWdzKJcqXVv1u5qAhfI1VVTyGgWl1dxXAeD6qgwwq3GFVUVSo4fTeUW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Sui2R/CnZ+66I8rpKqcEBQ4EHjxwkn7Lup4B9o7kto6nEb3brTDUbL+oUxtM/UMbegrds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gSgbf4lufyjktgfCsv0tWydU13LQqQnWdoKFOsnctLowbP6t4cXZTuitL6p12lzPVEG6R4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7qbqcTU3UC0WiqtAqtb9lVjfsq2YWXab9VS1/hZdl31WazcFXiZwzdRVuhgu1Xi3uzqtF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VVd7RVCm0+wunZX5lW7WFDczv1LohybdM5UXWmi7Ik8kYaSowZECTXj28HVd1Lsdb9MYs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HFKghQwXaql3ZTGw/stS4LJr3WVsrMwquqfannQInoi46m/K0lTa5WL3PswDrf8A4Tnvq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E6oOaveMHxGYmvHJNeOaJQnfCE5HsqraCruKKXG6qhvhCcAtbw9uoUORIU6OQm/soKEaYD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6LM0H6KlFleCqtOA76qi6hwxhrvKBVeJ6Kl2oa3mSostP1dVszS9oHi3XvHZGd1TTBpdV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Q2dLqld8I6KgWZZtAsq2W1KzqGsqpdVx4PamOBbwW0Ueql3Am0fU8kXHU7oXHoj0VQqXzd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ZwF8J9eiztMei0TQFHVU2lRpU2lB3UA++tOjFsWXwLLo3X74S273T/zaLsnD8jqjFs/pQ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1RgVWzDp9NwcEXG8XUUHRUVVRVuhZCqqprfrvaKTxFWhZCvCY6hQNzXBpjgLW6hw1uph1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xQ6SLoRAH1VAo2NlvWLszmi6kLOQAiGMJKkwpOqk6KW36XbJO07soa2R1WyDVSXQOyO2TC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Zu4GHZYpeupW07gYCbYjRtTghDE1ErZjMoVQp3WUKt1FBknoFtuOz2UmI7oaFxN0W20Xdg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3UWQWdn6CV8a1e/sTfTAE+zPMSFZ2rPFZuQd+bmE20GrDiczrwFL3bJiEMVEVXW7ULugji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eOpUFCgKoYWQqrZWZpWq1VDfqtVrfVQoAXdAJqDm+E8Pmb9QvguDh3WzaNLT33QlbLGI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6ml1MMkyhvcuCpRLnQFDASVDllvjVSqjB6IxQdVBKk6LVQ37qTmetVstouqquyGiA2lqiA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VHKAssfRfpClBskNGsLsL6uA8ibudMWyxSfEoHiVcFN8555IuOpwTiaEAitptCoOqqK4J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7Nnr1W07VbNkw29r0Gg9VPtGv8BOe7lc60fabMrZmR13VlbdP+E7Z0e2i2XGhoVaMPMKM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VXNSVmqqKBhygoZY9VmcoLlqfoqF6klyyvP1Xiu7KoqvEqX6BeELRfmWq5qLMbTucr4t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1BK0Xe4AodF7t2i2TpyPERaCQpsD/AKlbLxB3EqirfotL6C6mGRQKJ3kBVCoIuib4YY+i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AOizFH3URzUCpVAS5VYSoFks7oRLAo2tlnNHUhBrRA5kqvtLB1R2HjZ6jmg0OUAFVMBc/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zYx6lZnSUIVSJWXVbTqIwp5qbW1k9F0W252i2tr/UI7aIaqeSN32y3RSdV3UuwQeaoMNV1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cDrjhGCdF1xyF3wFrQ58dFlZA9UBZWQYB3lEWzvoFlgLa2gFlNw27ZrfVAWVoHv7bv/pbQ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PzBNI15q0aPC7MMQ7cVC0Wl2YwoFAiFW7I2nUr4h2yj7lgELZ5rntqXUTQ0aLKDKIcE5r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1iLiTdlcQtZVQqgrmqOWoWoWqc8VYVI0UtMFbNrIcstbxCa/aDfVBrmz3uh1Qp1bxMOAK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6oFrdVBoqfRZQqIqrpvzLxkDoLtMWm4qupw0VSVUSVsWbVmuos9pHZqp9yvEFkE+qDR9k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/qFssZJVWBQfspKgySvxGgdAoC2jf4l4tkdSoa4u7omJKyWQVbNijZko7KLn6IiIGLvx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Wy3RSu62n4ZiuCm6Lz9FJ1OB1xwG8DndS7vjpeeRNBdotFlJHoquP3VSiCVqjG8D2GCEYp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6DqFZ+12NdnXFHFS5UkrLZlawq6r0RhZitp/hRbZ0byTXTn5pxImVtOhDZXw4VXKhWpV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tC2PDKDdrajnc5nZVUkQsjsFSFs7QgqBzvglQRLlQUQrVAbFe6MQSVlMlSv/AEps6HoV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qtl2KrlQLNdpdULI0Xa4MxqitFMIm0NOl0Muklf8ApSq31VAgDqst2WqmMGlShtqGhcgvE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tmqk1WVi27enZE9VQXZQqWYaOqq1ZQszvsu4VZXJbIFUGrbJkrNXsFH8KAZdzVAB9FH/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StkYK3Sq8c3ebLfDd36LadvaYoC2B4W4XYpQv2mlU++47XmTRCKMboghYm0NlZR+QVKku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3v3VpZCSBpfrvg9hqv8ArPZRH62J1hbVsbSkIs/LyPATcDveuLums6oMZqnMgbY5rZeD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ZarOV4QVEBRRUAhVCqFotLqFd1UUUNb2QXVVoVSCFskFRcWrLcJZmjktmyZClwqnFFtAe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JC+EfoVnHEQ76FFjsELng7qZVVSiqcFVqhhzkBQDdyBuqa3aSvC2OylbRXhpdUIe6cPqs5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tUCxvos4i+eai52zWVLiAFFmB6m4l8klaQqmeyhuRQPutgPqVmJJ7KQHKW6qhURKytUuKh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1Q/ZSGx6rxKBohZzXmqeTNx6rW8jrd3W0eELufJTzwm44QhdsAKAFGGirea0Rc7TkFCITb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nHosjW/8AgnPfZuk9l+C5fhFVAH1UZfuq2rFW3H2Vbf8AhVtnH6LM+0QsbB5dST2UnEECz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XJj+bMMLsqcQRfW+XI2v0CDvuveWddpVpd/SFDL5W1ZtDpXhbcdmpKG1ZQUBF0g35mwq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a8lnC2H+PlPNB7WkDmqKqOQOCpARZZnNe3bFANVS6qpdDhtDuvhHZ7FZ+H2uYvrfELOVku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CoQb6IQqIKXKlxkqpce6lmZStorZsgtp/wBlULKsyhoyi+q2bKGs/wCVmMvQkoC6mi5q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OvdHaKIkKalRoFMDa6leGvdUulZRmU2m0ey23thaVUbO1dJugFZAPVE2jwB0WaoujkgBce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UKvkDcUOWq1wf1cgtp1d1Xd7I8LcEdbyjhb6oKSpVMdLtaKT4UUSnQifaGbQ/L2UjZVbRo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+y/7ln3X/AHDVS0J9GqgtHf6r8K1+yy+zu+rlDPZa93qns9n9SjsCyZ3iUXWh2nHUncWTh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J35k5h5YaqWUWcU6hUPCwPEdFDtV2uhQdFshwbC2XsTOVVtckBZ+FZynEId8IG0QQtkko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FHb+iILSR2Q7qCFS6iqqLSU33nLotl9Wrbs6t/le59qz2ek8womW8iqiQhsmhVLqXbIiE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ypfoqFV4QzdN2XVbIqUXPVVJoFstCqjT0WeSh2UC6pv0uoLolZnLYbyXJBahEWf3WehKy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4/RbNnZ7I6lbTinBpXdQ8w/oiZosq2XOcXdFkgeqzPbC1RmqqQAidqhR6KG6KNqo5LTVa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2XKpODoFREkOd2AUlnu55Fe62S/up26lbI0WaFIW04SqaIkN++PqpHkAxC/xFarRS8yd1J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2jwtEX5SjhCkqGhVw9sPZUWyinoygtFoMfhP2XTdFh/IqpwGia8c8P8ASuqg6qlCv1BZ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nGqJwAu56psODK813RadQZUI2MVCzXbPRSMUrQLwz9Fms3KRI9VIdCBBXRVXVUWi0hStE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9lGHW82LtH6eq7rN91S7oqqmDRUPBQL6LVQaBZVUTfESo2FVUNL6XhjW5eqM1ukhaKgC2d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RjvqieSmJKJbqi631KG2zbPJS1sO/4VXOcVlW0UTzN0tgI/qKq+p6LZsm7fUratCA1bNn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EKGzsL3lofQC4lxUm7VQb5c6B0RLarNqqo3GASV7x7dmNFtcytpxVDJWy0ygATC2XzshaQ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5/SMD3c+SJW0dFAo2446ozyWihUQ2sELsoFxRT2yAO6DLAue4auQRk7LW6rJZ2rll9me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Cp7OxfhM+y8LUXF7QAg467mifZn89x2RmQtf064BdkMLOPrfUKiyulVaqrVarXc6KpUBd1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NlagjknNGuqIK93a/l0RJ0QcKt5IWln4lVuZQ4VUrout1VS+qi+izKmi1vqLqXbezKiCiQ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1FW5r26tMr4Zi0GrTdLTBX9QWYQMFbqKvAUVKDDW6l1btAqACeaqVlCqqIupVeAu7r8NN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lrKKdjZXdbT3koBsqXlZtEGWLRP/AAu5U2tpMXS0S5ZrjN+mDsoWioFJCg6YMx+ioqokK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xyWnojJqiNESg3ZLZVG1PAwOJG6ou+5k7yBqcIb+VqPog26Mbbi7ooVVTBRQMT0660TMd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snjkUKwFDeYTmcoTmHkcEKiqb9cGi8K1Ko8qj14l4lqtVXBA1WWritu1zP/4UcrsytIOy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+z8JVBmQ2Jnmtm08J/i7aY6qgmqh4XZUwzK6i6aqgQoq0XiKDhrzWmCmqm6QE6dV6qW0K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SyMOCFqz6i6QonZeviRPbDRVVVrh1XiXJaXUF+uISpF1VN1CB6qBVAnBqtULOmwhshC6hU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rQ1EuUBSRVU0R5uK946qo2SuijxINMT2VBc6zDTA53UGCDdRSboCqqKFVaXe7ZoPEVmc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6irosql7llGVEurPNc8dFF0KOaM3UvOHXGfIJO8k6Iu+2AqVPZTgkYbONYUHVRuJwm4oK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tfRD13fu30tWr2fbOVwhUR7i8KW1VNVm1VCq3VcQqEOVVruzsZvRZbOB3U+0OlbFi0AXQd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9XLstjZopjN1RBoVBJUOq3/hSKhA6EL4hlUdN3fBVaqkKtV0WUqq6YemD1UtUXU1udZ2r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cu3Zu1avhOh/wCh2t9SXN73TZujsVmZTqFQ4tVoq7nRZiu6jldylfhIBzCFQIoGKLM1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CgOm6XFUv0Wijmu6aWyqoG6tVJWyNT0UWep5oFxl15LRE4qYg0c1pg91ZfiO/hbI+6mTj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ROmJRnRaLTcbI5oVl5UvWULovEuuHKCVLlpKMcXIaYWl1dzXehg564y76Y5VbrMjopVb6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UFa+ish/Tjtj/SUPXBTGxwTLdmrE0nxChVm/kaXtHe7MPqvhuBHdfFBaVQyqhUu1VarR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klbUtXjVXuKnYE91QXc1No4BRZZRzPNQ3TmU1vdbJ0ZQK0s/qFBWw/8A1K2XinVSFDllM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oqqWqACqhdVrdXcVC0osqFNk91tWh2j0VIAvN0cllUJwQc2hCqKqcEihRbbGbSz59RdVU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aub2NVWzbaehXxGvs/ULK8HeUCotTgkqily2W0uop54YdRbACmKIB5r0CkNgKt9Lq3QWy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RVuqqC6XOgIsYdo4uyFaIbkNGa0OjUXWhm1fVx6KMdEAed2VbNmptBsrsu12bXAZvkFTq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rVUj6KDW6GiAq8IMQVWhSyhXVVG/1wlx0CLjihAYYOl/dUVjOsKqpfAXfG43G4oK19FZe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+tw9dyCOSYeoTrI0sbRQ3xirUQdRc1VpfULabLXdWqkOHcQVmsngfdZXZuiqtLtb5bMom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4KS77KjZ9VQho7L4bS9y2vabQD+gINA2bMck550Cc7qUy16Gvog5hoaqq2bRdWdb6XVuq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kLKBid6KFtKR9rgQtofVWm10pdXBTQiCoPiv6FVVFmVFWq/DE9l8K2e1eJlos/s/2KzW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G/dUVCswWq1WqoqDH3xUvAcQCeV0uYCVAuotVVUGCdVtWhp+nBW6r83QKbUmzsenVRZCN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AM1odAEba3/Gd/G4Aum+iosxWqk1KLpwUF2qrVbSpdVUlV1uy3TKo2B3vos2OpUk8EMFV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eAjmUGD64Q0XDHRVvaW8qKOe+AucgrSNYTGvcAYVXrVc1oUB7lxKp7K5PY32eNrnOi92f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l67YNdFZWo1mFNoZe0KTzubdkKi0bCob9FnaD6rK54PZypaA/3NXha70KzWdoPpK1P1C8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/AJUe8/lVd/K8QWVrnf6qliR6lZ7RrfRS74h7qGAMHZTqVlrauoEyzJzO1vaHVjRTdDqhF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vh3hWUrSHXVErKYPQqXD7YqKHhUKoq4KhUKos+nNOL6dLpYYNwRHVWhPVFarXA1/S+VB1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USq2YWXKUG6xi03UAKdMW3sZ+uCiJiU59pzVb5Khl0QbpUMlbdp/K2fZzAOr1t2p97b96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p4l7/wBpranQdL5cco5Kl0XEbaqpGiaUIWy2JW0alTaarS4iz+6kmioMGt2koaLTEb/GL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d5bM+qrRZ4uyFVG9LlOAlSVARO6qgVN3a6u4GEYAmopgDiBsrZDnk+qMur0lQVF0KgVa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nPZWMy1N5PTBNmdkrMA9qi0BaVle0ql/W7ZhZmj7L8Nn2X4TPsvwWfZfgs+y/DaPpcSTr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F7tGox4GUF7PqoOl2ZdlDxVSzM1Q66WnZd1Tm2uV0ZXDRCplViVRCDKzBUOPMqCVSAq4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jVAsNFrK2RyVF61xlpxSzVZqKizKm6EKtOEg+G8ot6XS4wFHvASoCl7vph2QNu0/SE2zqb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4jaXvSNp/fkjWqicddxtuqeWMZ4F/glRouqjqpe6FQ5QiR4b6FD3gKoL+1whVNTdAu6D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RZnU6KikmTji/qiTvDu6WihwrgqtFlKqNzs8yoF1L9kXzu7Bg6KLqqeSjdkIoIG18AW1k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O3aMVLRn0UudtD0RfBDeSdGqpgrJWRsKpX6R3X/+k4WbXh2la2f/ANb20wOOGqzCVkOy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lZ2ub9FS1asr2n6qZF8AYKlQDJVBee62LI/EfTBZXZajpdTS/4jYPVTZnaCzA3bXs79nsd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3NwUGdrtVeIHsaFS3ngpuqXUVQtsGAoH3VNV6oThF45bilRdRVoVTcem5ruzVABpCAvfN0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qqXUugGOpX/xmwTraFE7W086uO7oq76ed+d0ItYS556IuhNHJTM9gg3RvS+pQP5UFoqC6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llC1uht+l0aooqizVN9NxG8diJaVmuob6qmPSFlMqoxFx1U4e++sD2uMVUnTGcJRnREoi/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BlkAJ5BDafMqNmVLVrgo2B3Wa0+jVkbs9yup6rWq2nI4HPfVzW4ABruaqrVRUX5l+JaB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+K5VtHfdVe77qtVTBA8I/lFxwWN8ih6qLX/yVL8pUWrQ5fDcWqg2h2UWjfutqwtC0rZt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3mRiljg70VcNbtb63CZWWiotQpqV0GIXAXUQcOi7imGird3XUXdlWikHE7HE7mirfpd23m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w43U03vuxV3ZSVS6ui2PZgJ/UveW7tkf1arZs83e6cRxSTRUXe/RaLsupVee40wV0WRsX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vNFlKqFJujph2Rv7EKil2iyoudzupecJRTouN+0BndotlypMrQlUotZlHBzd6ohDnd3VV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VbUSnj2YzZTS4IBV1uG90WmKFs2eg1PVRyGGy/twzZmO3JRajZ/4UjBlKzsBX6CpEPCyN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UW1n9Woi0lv0WS0abqi7W/nfqVqud2YhUWiy0Wq1VVTAJWz0Udcdb+hX6guf1VDicccg30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ZN77uyE2rtAptnA2x1UWLSLMH6IA6hfEdC2yTY+z/ANXNfDZJ/UbgCoW26gxbIu1W1dHN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CotlCENlRClDZUalVuC7cId7rCpBWYRdS6q1xVCOwfupIkdlF5U7+y71QQ5AKqhuOt7jc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JMoyJREFAHVDZRKjBKzlQ0YYw+l1dF2xU32047LUW2dG/wDKHdOJ1w2P9oxVEqbF2z2X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hdrdDhCyPhagrMwKtmq2bR9FIWRzh9V4pWZq5hfiNVHX6NWjVQD7LxQqvKmqk7qilbXNA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fdZLYIupgPAwq0VLy4uJ9eJ1p0wTtU6bhz2jbtjzXvfbHbRP5QhYWDBTXoEAzNau0AXvf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BS7koBqthjs/ZFz9VKqcEIEI7agC+XaLahSVJAUxF5KqaqdSoUrSq5rwkIly6LaKkoDHT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ob6iVTKqZlmEYNcdQFlKNJRDqbucNiP6QqclVFbXM31xn7XC43wpQaNlqG1aAudoAoIRD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gqUUk3aKqpjnrfRDkqmipv6BZszuiqqps8kMNl/aNz4YPUL4T9odHL41mQshqiDqg7Z+yg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DnEeiyW4heIHBr/Kq4rxFarUqu9c3qoQ6LuKYNpyysJVLFUbH0VbQBZvao+qze0z9CvFaH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HbigDQhjlE0oqaTRCdfKS93JFx1K94+tq/8Ai4m18IT/AHLXNd3T3CYnW8uAlV1Ue7Hr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SqCqpqmzmcqC7N9lRdLoW05UoFrtOUKVOzl73VXZVXPhXYW30Vb6LqF3VL4IlUyqlVURu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VLc47LMCMUnEAmt/pTidSbx03TRcECjh0qpdU7mirqu25ZgqtJUtVaqtPVUjc1VSAO65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wBM9N3ULabkd2UW8EfqXwnCF3uia46YakLKq76btnrg+IJszVZIaFQlVn73UAvhM9Fta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b4wwnd1tkT044biApdfHMr3r/wANv8m8Mbo7VTqUQPveR1ukCVVZVnIHqtQVstEDmVlq5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0qYKqizKBmd2WbT9K5NbdPO6mpuhqqqa8K7Cz1w0wwahUw1VKKlVWl2Q0VVrjzAH1Wmwey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C28IYNEz+4ILsgq1cpOABQMLR2vCKi0eGtQtLEmO6mFovCtFQKChUVTnbfhwhrHEYQMTV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2vReKOxVP4Xi+68LSq2S/CK/DKoxTAC8S1VTKyqpw+gwN9U30wjcz7O//UrZ9pEP6rssw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VHr8pVWtX4IX4P8r8L+VSyC8LQtYWYngYUpr+iB63lh5rZNV+l3RQcLPVCUNg8lnLXs680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Yvnywvd9ELS0GuDbtmRZN0B5qBQXtpzwwNL6KXRRVNAjFF3K2njOf4Uc+ynaULW6l03d1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VUAcK/CzHTDmrjc542oFAswwa7k2b2B6y+EoXnBZ/wB12wVmRcdOWEuKOE3i7NogyQGDk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XiVHFeMrxFalHfN3ErMFke5q1Y/1Wb2f/AMSq2doF+f7L8/2Xw2OAXgd9SqNAWa5wvIvcc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nBpdHRSRLf0hbTdMGZoKmwNP0rZdlf3vqFS/ThouA5jBXlooUOG01bVm76KtFS4drurei8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EKi7IyVOmCMInTf0FUJ1wlpv2rUfDboOuODc1v5zhcYzIuNAtlsoiACOq8U9lpm6Kqy/dS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LkdqjVqqLUyqmBgpQX0bJWY06KirdJU8rta4Kb9+Fm9osypg1onC7M1ZDCkVGHotQpUNNw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73PdNJR/UEG9L4C7qMJKJwTfovCtFyWt2q5qk74KvCFdrjecFl/chuI0CgJz7OjD4qKg+E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HMPqsmdndQcru99RunT0uLd2EbnYoKkUKh+vW97sH9Tf5RW05F1nXrvIGAdrnHmjVUN2i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3GNUWO8V201A79tmOet20NQp3Y2WlzlURhNDsqNFtFlVDKKfG481HO6X6LII7qXOogFk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q7YqKTd24Y4Wb+RRZ76aqTglSVS+t2UKtzRdKKKm+zUqFRSaOu0UnXHaE8RGJyAG7pufV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b7H+5BDcdxotK6OUsbRbP/1O5IObUYs7QvgvkdCothsHuqGdxS73dkaczc3eC5sbiig1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XBtdEXt0fmRYdVaB/h5J4Gk7rRTiIC8NEJRukrahclLVDjJu7Ilo1UORCLXb6U+166b73V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muca9sElsqmCq/DaoFAqqFlaJUvdCiyA+q0UIUVBdXFqq6cQ7C3gRs6oG0RA8LcQwZSq3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UaKbjhb2WwidYQnRRyUDRf1KIXdTglBvXjiebsFEJ4AQh3wOvN1kgoxC7aF3JTAcFs/8A1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ox5hKmzMLMJCrQ91S+oXgB9VyC2G/XfSoUL0TXYDfRV1VNV1CiYN7j2Vj6KWmCocyT1Rc7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UKcNL9FTgPdjnqg0aDeVUMyj9Shn1PVABSXAIzQdUC6XnuqCB23dVPK6Wqt1FmUDTDN88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dzyCp4tMRPJA3aTijbMXC44T/AGqmqM87pC2jqpcnG3bI6rKaKuCqY3tPGwg1HfVWuGqj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M9N2Otx6L3jhtBZDtWbtW9Ft2Rlu6pIXiWkqrVQXHgnNvCOGqoVShUO8KkJys/TcVVN2d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bJqe3ByTRfBEj9R0Vcx73ZlWioaKizVctqm9qg4HL0UYK4NVRQouqqb2gVdw5HAL672i7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GpubhA3j/AO1NChE8lMKXGg5KuiDVSmK0d342Ty4CqmMT8DBhHpvKKWxJ1RDxKa8jaamv9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7rvijwQ7jcbR0Us0uy6qHVClmi2YTRuM1oEA3eVA4Jws8rOvVTIHA0Enotr2p0jlZjRQ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sj8qaGiBdnqsnCZVGPRVUqd5puDwxjU0GLauGCMIxQy609EESu5UX6quFx7InjTfN2VS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nkqX/S8i53Zm87qmqhHaFCjaRPQHks2vkPZAjFVbC2YoswRhVUhUoVsuynvooO4yWhXj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NZQoMt9VActRvYbuwWqvJU39MXZV4mnHO4aB4W4ReNyMNb3/ANt08lHNTi6LVUVo48hw8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uK7YfXHXC7AVan+nBO5jRd1XgI4EhVQQ+2IhV5KRoFLdLpbrd3Wy5CCq72A9w+qpbvVdl3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FfEbsr8UT3WW1YfqqFa0wV3mxyUAKFB8vg8a7hSfzGgXfDrAFw3RWireL7X+26BiqqX1Th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j334wk4bb08zcz6qmIhFQqmFQgqDrg7qqpwWS2ePQrLbFVLD/qs9gD6FZ2PBVTB7qlq37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tPMdvW7uheAMMcE48LA0bhlTc1VO5f63drgjdmVv6IuKHdUwAqiqqXsHU8aERiB4BuBx7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Ad/PBDeHeRzRuqEdm+vE6KjiFltXLx7XqFms2lfFsnT2WbaZ6hZHgrULUXUWvmJRA0VOLd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n/ZT1vqitkaXs3Liu9wF+a+1VjYjVxQRJvhDFZ8aFKqqab+pVMUXBvXE8dW4D5cBdTDRSo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dCqXyqqiqu/HUc77qlofqtf5WZk/VZ7J4VXx9FltmH6qhHkVFm2lNm7dGDF08+LOCCVlc2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Bo3BIRRJVbm7n6ql0uWUIc76q0I6oOOjBdCl2LRdFIKY3pxp9LpF1NVmVME46rMjiYjK2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Xx5fKCOODyQI0QwSFZxQxmRBVL4tBl6qbMtLf7vI6fwmbL3a9VYe6jMOaz2TCgD7PHcOV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NVHNPod5putMYlksQ90YWbXdTgHEHAZVFR7vuqW7lm2XfRVsfsVmY8L8QD1WV7D9VTDNr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N68zglGdEfW6tw3LBfJ0UDRDAT1KtD3u2nIbKlHGdnQca43y1QaKFLVUYe2E4ovODRV81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ouNwClSNEZUXVqqEjyRto4fDbX1VlhtQtbtDdqtRi04COSh2vRToN2VJ4s4DfoqqQuS6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Cv+4eF+NT+0LNan/UQq2lofV2I7CqSgFF4G4qYCpoLq4imeic5FxQ3Lj0CJ8ik30WkhVv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0F1BRVrhniK8VCM8sQumFLWyoOqhe825UyspWw6t7vJdu1pZ/wDK2W0ATfXDt2ZgrMwFf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6rK4FUWq8Ruq1aR63a8DpvM2iMCBfXiD64DcDfRVvrujcFmVNLpxQjfTAMFn/agFsou6b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m98EqqyFZwqX0Wq0VRdW7XBzU3QFRZq46rab5jN0YqoM5rZKpzQJQb+VbLSqFFCUCqc1I8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+VDbhZN+u6yvK8arBXxLM/RfmH0VLRqoQtcNQuioeGppeEOIdfKKm6FTDRaYK42ogBTuD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JUqbqqmI+vHWfotL+2DvvdbqKtF1O6hS3TyCnAjcQg4IXgjVBGbwFsHyIQmschC93ZVf1U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8rxKrQVmY76LmF+IFQruvEV4rqm6VUb+W8lU31U8DTdG+el3TFW7QAXd8QVVlVNcbtzUql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Qs2aCmCt4uaO/Ggd0MNFsnRUdN1AbqLW7RaYtVXDRd9zTVV8vIU7iENnXoq3wbi3qiEF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FlPrxNHFeMrVVas7SF0WR0/VVC0X6VlcUfiGFs5j6FTJAUESqLVa4apwBphjgNd2b6X5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zewcrsu4OKlxwT0VVaWx+ik4zdZjjWN+q03MTdA5qm87qt0odl4cdL6KeNpgPBi8QoJRV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p8gppw2u+1waxdDCQtVsG0MqjyvEszJXxLMgdlQuHqsmzHqsxnBlVUSieG+qrwNcNLmXV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LcQcM4JKoKlNsRqu99MBush2419p0ELuqql1VNx6qSqBaVU30xyVzUNEKs4clVXHRQeI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zxgFbSG0L8oqqxK7IbMXSVHHVVNNzW+CqKi0WnGUcVJ1x0K1lVAVQuio4KAeH7Ydp5gK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0urVUwVwBU3lUcELVVVFZN7La6InHF/040u5k3wpFbo5LRUv9VtRRSBCO0Y4DKYC2o053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35SqjgCqY64tsfXeAI4pUSgWlBGb5uPfgK7+u67qu4rdRa444+jivEq1WZirIVHhUcDvs2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JhRaNhCFGOMMLuqqbgF34PVdlZf2qEe98KCjgAVp2pxrG9lXBIIUG6iMI7broVFs7NdzT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4m/S+b/1BdDgobq367mqphrfRVwbL/C6hWy7Q1B67wqMW2NLqao3gFUWqKg+TU4TVU39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rVVaFmaqkheMKjt3AUzeXPEtKGxtOd0AQVd1W6uEHpcIuPAd7rIdkScAOIlPd1PGWTe62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B3RjRRhqFRdFLVUY9FUhUKoVmN2bFVZXSO6zCFQ4NFRarW7W6t9VS6gWYrTHBU3myJ+L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aje5sLltCvVMhGfCjcFKkURBRWnyBr5N4yg2ZUvCrtBeJeILXDGCgqq8JXgwmjsjebxdK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DcsHSuDMbtL6HCEDzC0qFlVVPNAHRclRZlQqDGCuEhaqu6quiyuWZv23eVqqQsxXhG8kaX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/AFNl/t33tV2wU0TpWXUKLpBQRRUfJdeOs/VAqNAtVDQpXiuC7I3VK8Qm6OWCuGYVbpn0C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+pc31Q9F67gqAnDvxtpadBC13okrVVUNvBhTF/VZQqm6HNXiIVCtpxotSjKJmhPA6XeIr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VWq03FdzVEdU72a15eH0Rb/9bqt32TS8hUWZEBGdbofVZLgfJKfIrPVVNVU16XHrgCgKE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VCvCFnH2VTHqqFUIu0uqFSFQy5VxFVQAuooPAtPZFovFxm8i4evGj9TjOCqmbhGuOigrKa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VS7QUuiaXzGt2iPoge6B63acFqqjdaKu6goWlmdKoWjPxG8t/I1UO1udf63wjs63Ba/JU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i/ZZzU364criqOKqZPoqwvEPstccb3W+Me19E43iEMBN1mOp41gPIXZllCoqobKpri0Vb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Gq6Ih2LsqXaI9009Kb+jVmICqVovCF4G/ZeELwrwheEKrGrwBaEfVUc5ZbRUcCtJHZfhu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ulei2D4HKR4H1G/rqq3EIi4EqWXAqfIZPlJ49ihdsBi4IokradpccNVrflF9Thi8u3ld1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XhWIGnBnc2bOpULXHXBF9FB1XZZSocoUXaoXUUYwUWb2tFoqcFUAr8MfRZXFqyvBXhn0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/89ldTGMeZEtUHW4qiErugo+SnXQUeMaqYKql2VZnL+kXRu6hZVVUvqovoqqUeCa3qYUcm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BWbOjeMdacmiNxXRQ2l3qowyLq6LVQSuq0ula3Vu6G6CqXOHNNPfdwFLteLzMaui+Hafd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PNGzf4H0RZ03Ax1ukaqt0m6op8mG71VFpxbcFQoC0ugKThkYK3DeRv8AaKjFYt6uCDBi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NyD+Z9ccwstFXDpgl1VlupqtVVUUYK1Xddl1wH1Q3U+Q52AqWgsd2W022zeioA/0K+JYv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LqeQ9/LdoXEHW6WqvEtVBN84M2AoXyUCFHNBDcUvpdN5U7mug3Fieh3E3FylOPfjGf2jH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6LoboN9cAN9Lw4c0QeW/0v142qz2TfssoLV8O1+4Wgd6KtmVVhWl1bqDF3VbpVOK0wQNVX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kBVClmiqOHDogY9EMIuhC4ldlTRVNFrRSTcS50BZbVZXNcoNmVDqeuGRvKbiyxQo53Rc4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qeInDTXBGD0Udd0d3rfpxlQqi78MLwuWt2i0Kq3BVU0UFHjYHl+yoN9LqLRZVpweYyqBaY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6ld7qXCFAVV1Xw7Nzj2Ck7Nn6oMHLBna0+qzk+gWXaCyPVBtKHWZCkUVVotMEC7oFk3Nm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jc6eMZ2rfWigUCBvjldpwNbqLS+Qu95lehU7h3rdPB63aX68NUXZXKlVViqwLRalUcuU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XD6KrTwfbcQ3zCQgQqrsqFQdbitaKVUVVLtFVpXhK0ODRaFaXVK0VAqKCVRtwbggIvtKhb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NV8JmT9Z0XxJtHf1afZQwfZQMOqqVrfmErNZt+y8Oz6LI8j1WRwKzs+yq039d2w9Ctp35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tzQo6lTxdq86BsINx9rq3Rd3GIYJumb4w0Ki6LoxuRa782DXiNVrdotL9VrwNQFoqOKpV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2lfh8PVQ3TzSCsq7rWbmsHMqAFpdlMheEBeFZmrwrp9FRc14Svw1Ri5AKpw6oAKmCiAhb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EWvtfh5M6+qhgAaLu5Wa7KF8QrKq3UWt9bqX1hVZHospIUttFJbRVG5b6pgnkjuAgOvGP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waXxF1VIQKpcCVG4hVQCnpdtKqI37gp5hCtVXyPW/S7VeILXf6XUPASccuXbzil0qox6Ko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wxtAFAlBG8BVVMXvrQSwaBV0VEYKdau8LdFJcg6VRR7vdU3GYBZrJqyyD6rJaj6haB3o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vqmDtuZVk368ZZDtO+k6LshsoToi4Ci7Kt0ysuLVVUo7RrhqbhuCRopBopBwx5LqvEvEu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qOFNx3NcY3g8hOE3Uwa7ui1wC83FGXKcR3FmGCBCConFWUdOMhzAjsNi5vqhO6b6cIdxZ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FZ+iqgq3i4Xm8o4BjM3HzXXcf//EACoQAAICAgIDAAIDAAIDAQEAAAABESEQMUFRIGFxg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0UDh8PFQ/9oACAEBAAE/IZ5whf0fCbsV0c15csXC9eC4xtjGH6w90ykn0W9MPwRED6LL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9m3o/wfRrZqPCSSUVGOpyvDnE+EwxH4IHoRK0NUfgOl6OBaY9bJNH3ZseI4HhzMuyzk+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bJikhh270NyTCo3/yT2Kh2nfopIedk/8A4SshsdGkv6FfY+iSEdmkSl7YNlwKCGOvAnCh2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xLRZJ47DQOGtNjcCxDmSLZ1OilCVP2ML504H2QK1B+gqCEqNDTbRR4EuaE51E0iQlInQmy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6F/Y9KSYeBo4obaipo2mBHDktI49Dx1ERY1ehMDih2wlPMEttG7FC95kdjfCHLHSIR7NDH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3YkL4RyQehMYXysKcL+vDXlwcnuzRY8qOxThKRYRPi9ePBOZxvWd78bzeJHZZoItm3yQJ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CFc4W0cisWG/LknMyfTicb1hYblk5mXng9c5cdCynB+SvD2G/YwT4xz4/jxRIt0c4eh4e9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kakesxhI4xFip2PYn1Yv3hrED9LLCx6y8c1rEGln+saOBsZyLfZxrG1nCH8PzhzXhBqR0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kixC6LwUwPYuHJK4GfSvYetQJex6IKFsg/BzSVYa20PCNljqCJTEM5S7P7COhukao0TN0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Q49FvQr6Om6QjSbFsgmdfslBy0IudnNCQbd2ack9KEim5DhT+TSxFNCehiaA72y+zS2O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gSLNpUNCui8ScIHPJQ4PslpF8CtyT21iE0mTK1ghwVPEKCbFDLWNsmdmiiNCNYg6P+cUyM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4Y26gdPH5OTaP8zP7EPHHF8Y3hawLyI/OPwfk2OIOPRzh45w4+4bwtE54xGe+s2aFbFjx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zxln0eG/3iaHusc45G0E5UDdjV7OK8tIjCx/Y/7CX7xHYkPD6IXLwsaJyfgHtLgT0cnJ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FcS6PUe8tXZqc8IfgnZosRiCMODgVJ4hRBTTFxng4H3iRr8OMr14NtnEEmtslQWE7JR34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IFrxWhlBRYrWNNd8nHoqfR/o2c3LEi0hazBPomFmyFjbcjqTEmF9ltLo+sTGjTobNy3Ivy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8DTQTljf/wBEVhNCNudhLGOHLZzb6IlmxEmSZCG/0RQmORVMUTAhvZQDfKhOKsbcpCzxY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R+xaWjbkWzgNGJbU0KKJGSQzhyLdAxm+RoiT2JClCCCGn2KG9G5OHsc/gaG7EOBWqJvQ+O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N2L0LPjHA4xs5GUxzh9EX6xKmj/cOjmsTWeMTWHkUQ1fnEckw0KIOAv8whbwhC1GGs8t5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fRRjvC8VhmiMSsLRocC0hMWv6EeyJFC+kU6KJ/eXj0sSc5dq0LFTjmnl6JNkyITaEM4NP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OpdLP8HPB8xzJ/gi+885lg+cs+RGuGx/visaPxOIw0FD/AAJnGZHHOFyRj8ERsjMl/wAK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yNUiBwJ30sRa9Eej+lmK9EBNg6IBbZDs6JnR6PpZ6GtdDVkSjYjSEgtyhbQyehPkVIab/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gEl2ImkcVAnVjVH3Ytltwkb5kSjcjUrQ0oHPVCpELXojgTppCSiaNtNoTgsaUv8AQvQb5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WOJbJtp0hchKCtDktDoWpFtVHpMGklyRBvkjsVjQ2N5QjSUnIm3cZPHBZ0tENiaYOA4S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DnhEMnglwKzRJUhvKI7Hgj0ehCY1Y1C9m0L6E6PhAofRWaE1hJFAbFRv+Daw8PKw/Qlw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joRsQhEk9k+X6ODnE4WhHJ/heie2SfonLw3LIOBLGxr+hWQfh5cdC9YasRzjWvCcxWJHn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2QGuUcbIgvHAt4rLOVjsXo+k+EYdJ4KIXgvY/XgsxycKHTGj5jqfmEh2aGlCwhYga12cC0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Zo+9iXe8SbGMkm9+KzBBBD6HXil6ELoeiDcY0QsQQIeyFH/RY8KlwdjdBScDIXsgjYxq8J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TZRXJsj8j9s3oglKM2Ry0NY98IUBpmhJx6NtIa9jf7Fb3ocgkxTYpaBwJlC8BQiBQOzl6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OjiiTRJIW0C90MJ6RSLKEInNEldMmGK2vyNn9h6KOXAzZZFyoNG3A5vRBqJ7oS9icBN8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YNl7IHD5HDekQWxJVlCI3hM2XNB2n2MOzYn1TFMaZMHI6ERZpPYn/Rog7DUkVyzkQ17Ll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iUc4hM5mPNDsbxaguYWFjYtCNaEIgKvCRkjfhP6J8OvP/AE9LFaH7E+953Gc64EqPYSLF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x3mcvG8ceHGF/FXh+CCxf2csIehslDiSbPp8OAlLJELg3leHs6wuxj8MejgdYWRjejFc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Mx4zX0cZkW8OeSM/RVokRFSdyJ1hWz+mPgiCLEjvMZmqNnFiViwkpISdGinLGpTQ1DQkG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TQ+Bi7bC6Ih9Y0aFF9jb3wJo0bXIxBLdSKmyBpBq5qBuqRDnYcUJi5NEaSKIRrJ7HvSTh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h7EpG2JKlyOVpIvYtm8siqkdInJQ4JR6NUjkcDKhZaRsPX0jahIiLlAtttCcvgoGlAthUx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KYhITyZbGhFSNzRAkk2JpUQzdsYNdjhoT7OgZxIiRkkaDH+Ekoag14NvpEIX0nZMvhZVsh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SJe1ZQTGxMk9YaFWP8zqM+sLPZocYscFThCSiIESNRrGlRBEd+U+Cxz5QNkiZUUSa/JwO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rCOCJYqErwjnHAt+P3wk0u8/nOvHgR9JuzeN4XoiFjjL0aEN2L2L0TZOOWOGhJwbBebz2Q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sNKREPQ5wL4P4cn9nFmyvCfBL9jFo5GusP9ZQjTYrRBHo5vDP0PsaPYtHJ8xH5Qt5ab0P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GKUFck9Vh2yZcIaIWxf4RCXJ3hM/I0vdi/oV6sgqHuxbDahyMbsTWiHEKEiWxpfRWtjWMF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C+WLoVs36PWxMnuyEEOEuBA26Iw3CIlkJSJNXJI/7ENky0Win1iLmhKZcB2SNNqytH4Gk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ZJpS6LsMSDkaCW3J2FwbR02z+7ITaXAovo9iFuJSQqoShwJnshcYkaVQSqJQjJ9PQvt4N3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aOUM02P4QkoQoMbGhDcAjSli0LEGhrot+jrFQc+L2cnOhT/1lbPo8c50Efg5ORJZ/Qs6U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D/GOB+CwiS8zmMfDnsewoG+ixycj4IaSXQtYWrFifn8DzvwZP8vB2IWXwaUxLnLeeccDYo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nPQjjx0w3A6B2yy4cCQr5xFhJVmhqs6JsbogiyE5Ef5jXIt4ZN2N84eW4FvdG5EiCSeD2L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joKsfnDeF+cqjjZobpjkt/M7LWXGGt12dCm0cn+iJ30fHBCVxZ+qNF6LttUJtoUhSn2G7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aLOohDaN/C6IgkSnoc8iRRoUvZCk4GXcMSW9EKVXJJ/krf8ARQeTUlw2J2RyUzCCtDRV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rSLbOSbHVEzmLGodkq1Akl8Japye2y5F7G+Q6LN0QMaU4HfIzLccC/0kJJfSOzaOhOGy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e3hf8JI5JcoWUJRB2LNkcESxptVgyBC7sfpEL8j4c1hEI1+CT84aliWvBnOK5ND6zxnaL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+MJnzEZkn9eLr8Y4g2STXhJ/wNm3h8HJ7IreZwZHAxpyR0bfCcci5F/fhOf68+c8e8cG8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bxLPuP7Iyirx5Fo0FMDN09lBM42beNZ+Y9YamSEiSkezWH7PTJWyOg0RROZJ7Gdks+4Wx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SNMLgkeYgVDeifZ13l+j0cnoa/JyOyVyIZbxYpg9LCJzwclyc4f6HSGKII9jI5f4ErsV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tdBCwNp7FbEo9Ri3Y4Y/ApQSRs0FpDrQOcdsl4JiMetCh7GTLUlHXI7Ari02KpcHQdpy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8wxO7GXQrHpGlsarTC0PLGwpilDjtQKhOnJFE+jgfvgn2Fjl7I23o2mKEyYHIo1Ks4KRU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I9HxE8MUERHGTQoM+Rm+B+DSRbE7JHsZcMaVsaMY2keHZoT+D3hbPmHC2Tmhi/OL6F7x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YiesSJGuOBYnMnGZsnwXJB9OPDY3Iy+CS3jlXSJ7G4GPHAtZQ15XBGhGNoVLyZz/AATT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6xzicfB7w6VkDocnjR98NiSgipyhf3j7j6do5Hv0LC0CYehs+nOajgJ4fsbrx0hUz/RP6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b2aWfgmBWNnojP3CE4E5t7w61eFjYvjwmCXFjb/Ik4ti3jk+4WUpGqEo1JPRt4t7Y4WJRN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AknPoeCDizYmI9FHA9hsbjYmpVjwfCEUJxaeyElpGKg96Fb9FroNpvdDKDWEq2Q2k9hO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mZDk4ECde8I2zVcj2LKElDYSl3HwbJ7OyG8RWyGmLSR8sU4cG2NTH+FIocNCFHY6tWJF+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0pYtC0aQR+wkCLpGkTa9YhGyEKNrYtbKHyP2hgvhS5OaGr1n+h6E0kyXiMdY9jWZobHs+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qLNnCxJCrvg+hCL8yOcTxicfTkeoOsT1lE2ciwmTjQnyQQLUEFtZWs8+hC8EbfjrfgiiS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knvwTU1ZKHQ2/RwPXhxhZcDYqtzsZwvYnQmJ2TQmRjs1x4OrGHoZBo6B3xRzCL+kUaeO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2OYiRaFtYTLNEOMMPjaOcqBdjYWUcFjRBzI9yLLvsTJl+j2Tjgn2NJ8HOjXzK9YUGhwco6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pCbaH0G2iOhpjcojsgeqJdUjYZJdjsWBB6cFNhKFlE0UZPIrIJSI/oinEjSnhS244E6cHF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SGukMvgltqFRYhaKnBSh/sasS1kiOVwMThKQwmqFmWQ42J1eDYgYaUS01A1XsahOy7Eki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7gUSowgRIhXNnBAOd8HOyMGyYtwNoJ9kEt2PQpWOPYzgj4PFYg2c6xxBHEnI9Msh4VbOc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Xm0Dn2LH0STMCV4c4WxVJPh+8T+yM/c/SfNCPuZ3ZLWghKyJ4OSC4FOKKhHvg40f6T5rZ1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H/CvGf2LE2ehnGXsLdmxMrk4OIRSNzh6HlQyD2YhetCgW8n06PwT3hEmx7HvLE7GUKEUT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ibssnoUIk5C0PYsqYEhV+hf4LoJVhj37IIF6xOFSzsZZMEj8JJlD1j8kkiFsNieGyf0ImC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mShbno7WxHtsj6cwuB7vRxQ6hJ0L2tiLah3wkSdhMFOhegui8QWD1FsR8kBNtjjcDjoS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vpY1CEH+CcHR7LF1ArtAyLKHZMh+BLixZLEIa/Ym5NocmjoLBQUwfs0zWYFoaC6hNOjTE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OiHho7Mduis9YScYJ5ZcD9nwTQ0/xhPQzmDlG94+xj8IIErFhDxBYdHEYgbjWD4whPo5H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PR9Ggs3yKxDwtZnwZOZJ/ROHlUx+jZzhd5QPRK4BKlIsRPYmELC6EIwsceK/ony/I9Zny5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6HonH3PONMYnZJwsoWRcyLfo5Nid5QsLRzjkb7n4w3REpY6aDTQh4kUz6Oc8Z2fBBEe2Q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1jgg4x1hPgcPcCE2OhdMsveKkdjuDgYhWhmxOFh6nno+CYFN6hGycJUQJEfEsV2idJC2PD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NvFrWzcBbUJexpAiiahDixP7GlNiWq0LK7Gew2nyOTQ1waI9CV6ILzGfwEtJ2Q4HalDkn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SqYgbkhREoiiTI0tkQNiEUJ4JqDbpkQvRxI55kqRoT8h2cnwKTTssdiRbWK0q2zQnsa/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oYWIsJyo5EezPgpOxM0+glFiCdkvQySY94uVnjHZosSfkRxhssk0h4rnw4nL2M+4lo5EbG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iRNziJIzxjk3msr2XmRskZpL8iFvC97ELKNHwWrP7zwc+Ei2T4MeGOv43WPgtY+E5Z9Z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5fi2L2R2ccH+HJoWhYXYsSlDsRzwTfo+jkGLFQxLpkEQz3xA0RGdDf6G8PR9C38GN3JPsc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CURewu0YIkCLZ8iHLQpOmPQnBoSQnk9iZGh2JHoaEBIskU8ltaNSLehFdn5wvmHeLKJ7b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M5OULtC6EOCGmmPFlY0UeUWljatJT6FTgimu5P6H7k8Oikeg0I+NjZLY3sawlNGPVEbsl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LEmLISF0yCFcBaSyxcjXYulk0yMVcipyQFEEiBuHojZikqEoTonYkSHA0K9kpciPwNIWs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E6iRGnSFCnaHmkntoUVOzRxRAHKo8BWehF49i+2NyG9kY1jfQopQiQtjVyhKRodfc8k2L2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pzhuViVG2cowXwUQ0o28KXfjrLtEixwWbxOZG8cE3hUM5DKNM8i0LkSEIUQJc+DNZ+HAz0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95WJO8yN4kf9kiJUk49Z/ZJOHvBTmCoG6JGydCckYjG3hQL9Zez8EImmJRyIczRqToFU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5Ise8T2No/I0DO87G3AoreEo4YkMcsSXDE/SF7/0S+yuIf7NJDvZ9h+8fUTucf3/AGJHZ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6JOGNPZCv2NbWKOlsl3y+MumGXwxwU4rJk7ZGsUh8rsU3cm7gotFeRJ9YouRx3TxG8aFU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0i1VEITpYCfZFvh8KOhJ/Bcm4HFz9JVrREohIcBNyM5UHvJQI1auBmlx0XHgcBtVKIvrE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9BzAr2XQtEMSgUFkt+hC5Fn5smobF0LKlHpluUMtI0wJhoqpG23ZTKh6zI3Ns2xhf/JFXg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IlEjjCygh2aQk2k+CL5i8ByqYsESvwHRDqBuxo2yg5rR7CmiXDZxtnEk1YhwyBunQ6dpG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kO2LY0bO/D32P8i5y98HfRFWIGbeJ+itDXRGg1RyP4D2zQ0GCSsVtXRBBQbfwy8HjXlO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60JoV4QvZrE+KQl0axOOM9k9DeZJ6J/fgsusbJExPHJzieMd4evRJxhsbH6PjOBnGOxP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tCUZevBfvyboWVZCJOMM5g6pHCo3Qn2TFojzoQQej1FpITBOtiblkAXGUjR0JPCFJwSt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VZJYVw9BMk52Dd7Cu7SXWzPiybSb/AMJ9FHoaoqxL+C70jdxK+CUqop4PrD6CKqaElQoQv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qRVtQJEqaITLKC3VIhJyR0VG1A1cs53sm6KNSOFHI4qGloRdBKeYIXC/oTXVDZmzhH/xB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A0L/gf2pgdjEIgRcBvqxbEvwQbI7G3C4F7iXRLblj07UwKO6Ql6Tj2byuCTGlwMdckESKa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m5xIFMiQMelQmRPeBOlwND0IKkck50JEkKIdNjRnolshhSJD9DGEXoaTwNNpJfjQ5bY73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kSLQ4qpkUoRYjCLtiaRKq7HzsgQUxNLoVCgZMTU0cG7JIl/B4Vi5F2H6D4rOwhBljOBVg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FTBFbsUInYZcE6kR+RpSOIODvCw5ke8bfzMjGNl0ZKgnoScgwvWEFohFC8J8Vn1h537Ec+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EC1GEfcImeMfiMKxH/ywv4J8JOCcOFmb7OpJOCTefueTg/Nk9Gtk8YknL8C2WPZoXtiZZ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5I+HItHImSh5Q1CfYn6JLC9i0QSHhj9PFiTgmnsYdJifsnQ5djrg6QxubT2SEC03Bk9JEo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hJUi6hiEuWJks6JmGCKNT6IlxJRakUtoaxQ+qI8EJaI9WIdtFOkiDWxs0R1pEF1BDgSK5F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CZpxShtNPYpjqaFokuokVitIh4/sgGpJfs46r0yB2wl+4uT9iXYl0/ptJn4RaS49ktIZLb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Q2lEkTuX2R+wctFCEdtizzXR0jh0kbTRpgdFohMqEvZaJRJlIJjuDXBiuEOUOKigV4Syd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5XYhDd/MeR3ghE1yLvG9lsRXZ6wwknD4IsxRxY4ZOZEW7UcI3tCNUp/QikoxRiIINFJtf8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i2gRr/gqUuhiRJbKBm4EjtUiLiZnRFw5Q35JkRsRjSF62ORMlRSs7hdRNyTIlsaYKR9X6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URs1v0Nm9EGLsQwC0L0Tcpk1gX+DrkT2NjH05HJobYKkP8Yux6Fqe86wnYzCrQ2SN5mCJ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3ZMfksNyJIhORGzEKXg2OyIQjj2ejWOPBE/wQc5kk4xI3yS00JCvwjHJ1YkxdY5wtGhWOP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YmnrDjCE8EGTK2emCxO4OCbJqXkkkTGySSf2ck+PA8nX3EjY7Y5w/wXGyGtEv8HwSiGJHs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24xyIWhd4XIvWhc4ajJs+GlZJKG1MQEyhkhKik/YzojvAM0V3/AutoFN7EjY+hGyrRbjn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zAvIghjrgY4FPTHaMJJXI9D17EuxNioffZVR+sNVZSCEtGkiaPZErsdemJ+7Gw5XzDDeo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QtUOXB8fkfZ6ZHBFf+hIIkiiVI0mxO9QPrLiDZsf4g15foRUSzqZEtQoJrYF41Q3uIn0X5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dWCJYKUtuj0S7JhXI892JO2xbx+yYPUiClA5dEHH9ksSkjUg/wACEtLRHgbi7J3UKBaG0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/ZELluxp/8ot05wSK5HJkupEzYpOEoJKZbckC2GnEiT2No3VLLmpGnIVZcxwRMoD6W0U1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IkimG02kYdG0PUoE9bRXT/ATbaMXwx2KG7gdSJluYHPoaPSPg/u4Q0TAhIkk9EQdFuPg0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x86aPzxOgskVyONEpORKJkWNCUspULK9oQx7s+ioWh7xQ1hnNDxEDai2NdggX9mo2WXP4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/jWOPBki3iWYeV4IQhWxfgjnwn2QeiDt/obtREEhKIZMRJokh3TFzT+iRii5kctSQ9i5pH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eKHZGIYmqnZ8Oi8JJ6x+MTrE9ZnZ0Ojfoe6wxuWLfh9xBZxDUEEHKj9ChU7GhCfeNKicMS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l6z7DJhEt6xiFkTBwJnDTY2oM5gOe2INRyTlwybtt4Qv6Insg3siFBCDTpE1odfRYMtOm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DLGyXSiBp+cNJsgxiBXF7inwbYkN0J75LTPgnEvo6NUW+BhN7bJkb/rCeSaKgfOE/ydC/o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/pP5E3cDSexVJC+jS4RClwQoO6kJG1l3B2pkS9dEEjRDET9ItdCUuxOAlEJyaJqP7kdmO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mmlkjehL3+EW5UBOdoSl+xJdhFCkdNCVwFa2VDT3CliQakJJ6QrKXIkia7eKJwMbyGP2n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zyTI0VzZCNKCegklv8hpLgtKKLAROzrbLnb5kiNMPqX8C75BYVESC9i5pj0qKdU4WLEK3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JolAX5E38EciJDFhX8w1sR74G1MHshLIsM5NVlLk5QcYa4kk+4Z/RFD2Mj3bPYLaHp6E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iuiiwvDjxWf8AfCSfFUNwidQhE4QnIsKPZBNXvCL0REJrRbgUuBPRyjsRU2NgQkWPQpI5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ona0hM69DhrYvQSvTYmuUhJ21X5Oi+4UgpzDDRt+RrSlkJwdiwhsVi1Ekx9J9ics4xWGz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RPsfhIqdnyR+xP8ADa3nxjRo4qhSLePpPAkbJDExUaL0VkIwgmAsZa4OTc4Xos5bF0xXe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RAlQkiCEcpTIqQuRjh9ImRW4kSsKLZI0j0Qm2fBOakaR07Q+Q1aqyNmhsdqCCXoVhe5gZ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3UCi9mnvHpgad4f2JSDVaEUvyJ0oY5YiBtnISQNxyNJtImwmNTGGvg87GyYJOhetFRIp9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liSSHsoi95gbUDSouGTxOBZbJYlIz6hnOFpJI79CsdKNj8GyBM2PSKkTQbJUyNXsc2oUIo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n8Q4E6XR2FCVyQI6BFcFEPYrha2PvtNl7EiT1eJuESSsmCi9lGGc7sf0hLDWhoKh6Ejs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KURfYkrCBUHWieTbZY07kcbocbbqRMtvaGxm2OVbFGGNzsdlUSLkmWLVT+C7HJh+iWaSO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5C/ocz6F7Hs5JrQ8eyUIuChk9ayMjRS2hIaENFBEiK7JPwT7JFkvGSRZkmyeRxdYgfh+b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vQ9zFoT1JDcSxOcR6FTgcCVvR2DOpG5IZo10N9htv9ENrYieWfRsObmxNGz8sg02L2I3R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DigavUJDNK+EKGkV8qR2Q4F3dkOZ0NkqCQup5KH6wT/AvuGPQ9DuT2EiDgKTn4NezYXzFi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OJ2fWbwvYj84/wBF+xC3ZVjaGhX5wJMhCR94E+z9kESn0TiSdCEJURQmgv2WvRMvZ2sl2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pX0TTTY3DkSKl2N+xcTG7KxPOxcqodciXsloTTo6CHRsP1IRMlASQRZLlotcFrcHZBOqa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BCJAkfRIUzJtEWtEvBPIZOYOxdpG4RppLgkh9j+4vbH3jhCibZG6s7KKu0kXIOI0QP/0H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p0JdWK/As4EXyJ6LSNuBEN9CJ9iEnUl8Emy0QBayGxdNNDb4JCXBvZykxsSnQkb2JhQUs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KvpKbET2VOENJJslpDNDY7SWuR19cBc1PbGam1LFJvH/aTsJQpNqj6Ezhv2N/0cGiJESlw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/I3VaJLcFcIcLY1+BI60ReBG4oX0EzbldCREpjiUyLQKW2NqiLGwK0Fcp2PuYrz8CLTei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n3IkqxotWLQZZtCtbQ25IbYsn0LE8fBf4P0PRNvEPsWC4dtibbsayf3hvoSxYvbG/eZJ8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orOLqSJLPrIl9j9jhbR1EqXY0iIN5IyoUcQfSGwaRpkvQ2+XhAykhrf4QJ8EvGDnD2N5S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SmdDYlzIzQNdQIVQxL8oc1Y4EIt8LgaITT2NXYjpNjy2SeG8PeYYscbLQhI7Hse8rCOMc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gwzSblj2Wo23beXrDQ0muj9hMIRWEHCI9EQuRF1JHYRRijNIVNBq9pD+T0DRRSZDoXv8Aw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iNY+XE4WmNe4J6rC/Q8B2yReoLbVfoXQNswL8opBKORL0Ii9kkIg7gVu2Qdj5EzuI4yKK1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ySPZRyz7kO5RYShXY0vZ2xTxJbsh9jd7cE25EpDwU4ajoUBJ1RZ2jRKCbbbQmIdChcE4+i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ToQ6bkTN6OCSGY5EqnJyF9hE5bsfZnBZDemUTJYoGlLGh/A001Qj6o9iTXBNQhJTG0pGy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LwM0IiNgpmOCU0OxGE0se7DmtDn8DQrggalAslRB/RwehpUwK7F7I9Ddr0QpEGg19Ep0L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ycehJAijR1Elhos7g60CbQfkfygleyGIfpiXlCb/ANhwgiIJNpM4NIlMNvyXEJwewSNim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VA14dkIUsTU2SQcDtMY4+kEWJJDptk3P6ErpwTPs0TKF7Ep5f0lEob6J9z5Nkk+Emo4OS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+SR0JdG0cGyR98gaKRzCGh2NP7B9C/Q3zYjRNkE/pNYnDU8IR0mKQn+hD10ST3on6N0cC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ZEbzyJGzOWhb/AOwxwfwbPkRIoSXsSWm6FbYiKI7I/s4NIk+kiPmEaMq7kXBD8fZrw4OEY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gsG2NYef+B7E1o2LIioIs942ISQkf7iVlIauhKGRx/RwRyRJCavH+mmR+iKrCTLlEknZC6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EvDn6QhFGmJQhbWR0JT+Bhq8UNLoh0JOEeg9A0uj8KZ6ImaRDo9CZDoN/Ak2rI7gYGxwl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v/gijUHUrEmYPwsZRIPRDglHsu7w3VeSng9CIcjm0UJtnccVMoiBqXP6PQ5oIcaFXB9Tw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e4FXovobVBAvcCPiYNrklyNtaHJixMhIqVoZrWL7Dn7IBJlCfGiY242VEmr/ALJ+iT6P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B90SIL1Pgn0T2IpFHRBxCocYg4cl1otwWEymjTdGkwazcak9/hHsXoRpzIzE1ZCFikEqi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Nhp1IZbA+ok9kvmT8STFBWQPpPQXoSVXQcuRJFkEpuS3s+EQIQiBFke5KLeKHwgxJOJVi5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5CUuUyZIRO0LeJ2SJ8H1hKeiVIhU7H0YK27CSkQiH6wgjkjoileUhrLveiCRY9NDwbUW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6G7oVazzh7PyP4QIatjuCFSNKSvpoUCG+hP2gT2JskVnIvhc2P2T0ELYscC96Gp4NPeNY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2ThuB16pEnoixBRd8HhOiDXGCro5wvKZ8Vh4gW/JCvMZ5wuT0PsQtHs+44k4wj1g7jvw+f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68OfD9eMvBbLq9kBK0LKmJUXeL9EtqCPREiS6OdFNcEQsg1aQkYf0RoQnSEllUNGVYEtKP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1F+jRIg6ROtGxD4QypD1HqF0EiKgSf9hq2VaIHRD0JNslOoRCIIsSd4I8MhGz7EwhyyMi9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yWkEjlPyT5dDaeBti6izWD0I9GQFqYNzFko5G1CUrw0Q73OUZZuDqgXaQldpSS7HNMId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W4kU2TUDUps7YT24QZGr0NvB8DbStNsU+D++VIQJ/+IhZ+gmiVSKciJbiZoJnZpNtdkvYk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DVciurPQT8wc7x+xIj0K04klk2S8Jib5PgiQn0am5CpSkcd6JR9ie2KKETWhtNQnYl7G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lcMb4ZI2oHvCm/Q62fQlNIaHsgQNWoSG6UpsRGuT7KspouOaHtD3KTaQ4cM4y9jRpivOh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njJ4ajwd4eNIdhRqWId2QvQ+ekIWhx3Ysex+sxh2RDmBURDzA/DuhTyK+fLjEx/PH78ucT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OFLH5x8OMxiSScISQgTTG0aYJkkk/rKfYnOJHr9jFQRTH/a8MsKknb6QmccFhci947IN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P9OD0M7NL2TZxjcmlZbRVnGiRjAnZJc4f2jgeN4ZNtLgiyESLkWx+hD78GQLKjRCSBPfg2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yS5gZrsEClTJCX/siiDPVEOx+8nsL9CfVENcwU5EiYYu0S3qhZMhYcf0RKW6G7ZMdTYYX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pQSrSJtINyx6WccbHwSVTidjhklXCKoTgYtXykoIcqHNuukKhC6SRSWiKTqgfI4GlcsbPS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CKIk2shCkQErER8IIcojeH6jtRHsgQNd4OQbsmJ6uhs5Q3gmmSmyZMZNaPllCokJxJpH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4kpsuKG2tM9gn+Bacm1jUNOkT0e1FOCAKamXyyhhhM2b1Ic3B6GJShNHZaih7LEom8PZiE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kj/Am6FRIwar2Lh/YqIwv0lNt2JLliKGuSJC8miRD1WIY2jYj5Jkic4n3lKxrKVCQgVo9w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kYeifKMLx/OP6I9+KRTTw3kzYQGvSG+gjm5ZTg5YcadEfJKK1NesQmaWOxDiyd2XuOpQu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ekMItG9CT/oIvoGbXJ+eO91sS9QwrikUUOwHxNujqQ+wbAa8FyKSbO4jNKkNKxp4kbb+h7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3ON/D/gkoboketY7IIEJV/s+M3+RyvouqHPBSjjR+AgIlvgZGjoJDmcQqi2cEnFbHlhRw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jOTk+jeUN28fkZzikz4cMZvPEScYRt4Rj+8fucr2QRBBCEOJQgkuhcyAQp7HxYBQ5FuMM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XRLpYH0CS9DLohv1RFtlWz2lwNssULMH4yyIk8LPGOPB4jHONj4xySfvF/2PMH3y5I714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TJClUfhCpIrBpckHwNuR9WNTkY3oXsClKkbMIm7/ACa6iTvE/YsffCePD7h7N5Tgm7wt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TfJJJOErgkkS5yHahM1HI3kqpOgRNuT1Q3rEn1Z6k5F6UeiPkSvgoKTEjUiekR4IcG2z3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We7A+89hJyQ5ogz8B+R+1moT9itr/AEfkOilYaHB/+wJnEUsJf2OPD9kvpH+SE+cHHQWcz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9K5Yl7KrtjFRMA2cn58kKaiRiSw7FWU33JkuYkaF3H00MTbY1XBO+hFOxlu6LumJJbNQlj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0uibEnZFCpatI2akSOQ0pR2UQaVY7w8Nk4mUIbw+DSH1CktsOW0JyKzIMSOhdi9U2hL1V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q5j8iJGxPCbibOSpHYyR2jsWhizGtmqccEWf3ljxIscaOMuZHT8NnPi9jxweyNYlNhEY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jEEfMxfvwa8XjvK34IWPxlj1heHGP7y/BKn5ceSyznE9IQvYvB694+Z5FvizRjU7gSUak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zt/j1/LyPCOcesJiZKj2MVCW4kfeJF2SeyS8Tlc9ibH4TXj8JxIveIFBXGEL8nNM/Y25J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ib7o0WzqT5J+ySr+wQCXf7iqP7D/90/8AYBf9AN2/3iVzn6StzZH3pGhSX4OQJtv+xI24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tkTxSVb+DbY/UJ8CLTJNhAv2CJcEJmxdelz0GbrBoZueQk5ZO6NjsbSlAhZD0cjooG/Y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M4xN/8jaw2k4Eyok5hm9B22mA1VyaU7QqtDocEITg+BbwrYlckCLsxicJHKoY/wCzYt7wb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3I25gmx2jR7DVQlJyOtmyVyV2fRvRMDiM/kcYg4OdC/rH3EVhIfo/I1lbOD8H+558PYQ7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RhecH0fggfimbRPo5OTnNUIWaz7fnz7JlnBJP8W/L14PHJuZODnLP8OMpECbsTZkdEiH0E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TnjCg+j8ecfPCKR6Oc8eP+HvLkeYGyc8ePHivGfZeHx4LWZwh6whFnNYXHhPhxfnJsOtiZ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sTuCXXIolG0mRSGiHsVCyJFm2qGn/AID4FCuL60wGuNETY3Gj2kxGIfkwTYk9DqcKE8WzR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Jx+RxHQitCUvyMklsbCzkCmZK52JGqclHDEUERHOxLZyiUmi7k/YmbEFcHSX2yRMkkV2T+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Pd8ElNiwLDOG4E8KGRBBBiJjp0P3hKdstOWM94Z6w2HzKN6EoRxnnznHJF+LG0xHBGqwm/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OKNucIZ+jnzsbF6FvH5EL+JvWWx2c2fnC8J+lceHOxidYZzhd+Xr+D2yaNHvD0exCHrol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9Y5Occ+sc4XhHg945wu8R4/DgaRyJ+HHg9+SX8HGYFjgnMY5rPzH5NrHBz/DxhQJOMyyW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qgpIRDiM29tkbcENbEOeEpICSEVhC9lK+weJQnzMPqSlU2G8tQShsalRFkn0PoNQtE0dRF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kRuYyKJuxpNtFI4NxSNZKcDmqcDQsgkIJBo2Q0pg7Czmlm4cQJURr2K06Eo0JluJGOsG4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h89i2JNUXF7IrZN9C05w0b2SoYhNUifxA7DlqjkjkmyBKvY9Eol7x9x0WWcn3POF4ceMnQ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kWz3IlRslTuiMTK/JDuymJ3BKJp6JT0SpmRNdCPefyPXB7w8aNE4jG8LePhIszAsTibFB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hvol5js2KCbwrJNZ+GmcPwng/PlsZvExj2ST4rVIRx43MJVvK2PD2sMg4xaxA/DnxjwjP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h+fHgvD0LC8OTkWdCzz/AOAsLEoFN9DE44F68ELKGqbJAgRwXTkpNEvW2aXOxxLPY1lwp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6PkgYE4nsegDVqG0thujjFNJJoogsF6EC6HUjWdIaNO4NfQs3wRA1TkTBoiKKPss4czof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TgV2fWqHEq6ZcIVElcS4bjf7HwHSFJEcCVHIo2kdv7EKWSWyAPQmotqROBtFkPoMmJJHh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vITs0cieGSqMM9EysfSiZL2TA2m4R34PKJ9Z7w0bQodRJRcvL0ciGfn/ACRaBLyUHYer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dKmO4nEbeg4f+uDw4z/8ACQ8RJWx8aDZENFW1+WJP/Ae9fslcyoNpbI6Enr4R0UfSOaKK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Il1oT6HSifaFwo5I2fnHSPSOD2diclmmX6G6dMShK5HqGT1j4EyRbHoPRZyEOdRBNCbshc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myngdtCVQpVYj9hpJ8kRHQnBo9MRJumJuVknDWy/Bbo+sEuhJ9Hyf2JwacOCikfRMTj1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ej/DrHOefeFxiP4Zsbg/HksM4EciwheHOX4bfnz4pHJ+Tjz3/AArDEtiWas48UmsOTWxb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hv0MGrsZzcjPmxp3ixWOygkYticM2OIcEiDh70XiR3GMI97LKMTIkovkQsFkoF4EQPZMpH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2mxG2xQ3QlpoQulfRqonZm2RVqKG2pJOFJ14ZGe50MZuDYk9hLYHPAk6fY40XyFJ0n8j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lQc2Pc7HWRE2mTCT2cZTLulsZqLw9jFZAvRrEnLx9I9D3R8ykOkQdjXkWJgMSfPgjohQG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3Z8iQtGFGz3HsLh8byEOyHLGvdCajZtoaEJJ9oSaE/Qh6JJs0uz4RqbJoT7GhAW3if0J0S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6ORCRXUlfT8IjEdo3wV0QhpEEkuEGoOrIUaIO4wnZf4PmRK0ejEcupHoOw6BI2JHZFr0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VoSm9HDGkN+YEaDf/ANBGu/DshEHBybY9+GniGWWffBi4JHr+BYZ2L+HnL/8ABX8PzCxH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daPzlqBCcbNChq9DNr2LHAy0ch7Gb5+wah4W8rPH+iNY6eGhhOBhTCuB6QK+CLRiJzHLE2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BE3aoc2qiqmuTaqFNnOhthaXBLQSJSpNDPgMWOhI+VkuQpIlY3IkRRE7FTc2KKkKbicRo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bcm4FCb3Ao2Gp6FIZQuhIiQNIYISfSOxOcNCY4JqkRMsVpFRqR6F2O6Gy8kDo2WRRyNU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I6IL28P0TTgbcN4Ei6mQbZDGp0J0PMhkOSOQnq0dwwmfFibFL6TkT8YEUz1FlwImy3iTw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WfjEkkn7Fq0SNEEPRHoie8QL2yf0QSW36JO9FebNj2IT7IdjZ+T7ia2SNojNrJluRr9FJ3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wEYRi2xmiCO4TQ/oqhMYTQ1jeN99iRD+yyEwx4kIVySqUqN0Lx4PpHvCRvH7z7OCksb8Oc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+Z58Oc9eXPmv5ULHN45Gff5Ph9EehLNIRGDe2SS/ghU3Nhj1MeGx6vPJEIbkbHiXlhWDS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3Y/yNzjSuRQmmPQ5Xsd6A2lHJINFOE3QjqrLFsgnKkOny2xpeh0JKXb5EGmiS5MNhkQRSU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SMmT4IUqSVbj0eseuSTnwbZCQpOUoLIhwKEnf0amgpFlT+lF2zpZCh7Q1DlkJlEkPsVwb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uScDSrOR44w1JCYbn5hSbSGjgadiXujSofBWWjk5x8wiejnw5sn0fcNdpMhdEH4oSOx+M+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/4F7IF4E5IWf8IXRC4wvpoWGliF0fo/A10kQR6ETUQiEtI/B8SOhJTohdEIhLgro3wQuiF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0ek9Q16IXVD5EhOwchYdxwIaEIwu72L3NIkj2xupMk2pUQaExTJQNm6CpELCVRBBWTLJ7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o78IrESz5/CsvKw9iz/xjgjHfmsrw5/gRPh9PwXn6Ly0fcPjwVeCyqDyEwSDHl+yy9HI9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AlkJcEMoSN4dY0NA6Iottj/RJWR71AJPQu/MbFpPHoWUnRBIJUc2xvQtC0/0jlXJA0FxN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KnIqR9PIqzBNJRwRZRyBQnPI4blqxbWNzNihooNn0OkJ2GyhQPiBtrBAvvHscjS+ThoQTO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bPQ00wOTjEI7FJw0NSKzQlEvs7NcFi8H/AARpC3iMwRhsbrHOGyIXsQx+E+XOXos/3GszY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sTjnzXXm/g9D3n749E6PzicSSc4mjlDOcyLxa7Fki2KWkLUHwfuJKEJuiP8Ak2RlkY/oi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RHkyRDz3lZqLzxj/g5x+McYjwXh/uJOMLy58kL+FvvC8d+H3P/BJJZ2Stj5H6G8MeG5NTY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eXhkS1RZwf/lIOxQm7Ubgb0x3eHhjw4/9EWKhy55GS0S5EhyXk0hIWqJJjQFXJ2dgBseG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TlHBbI6ihLWxsPY/pw2aUPQhKW5H6LB2Pd7FuzOHQ/0KqLZPQimUBt9i0uyLORpbII9w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xP5wlZoejnEV4NY/zDNCWM5JgmfCO6HCWLPRrHBAxjg/wkWI8esxI8rRBwIkfzyovPOO8c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/ALj0sd+XHjND8Ni0P+iQti/5G5wk7HqhvtmxZ3o2/DjCzBFY4OMPpn3Efxr+DnM45/h5/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/F8zz57NYjwb/AAOQ3I9nGDQx5PRRH3kY0Gn4DWWd56CYQ7GVRwEQ12w6MkEOISFeJFsih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Y+gp7vwRsxX1JwIDdIxialqnZZJQ2b5P7A6aQfi4OBf2OmJfoWhDn1im+BvSTomB4SqYk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1hKpEzkTpyJShYsauxmnRaxJSSiz/ADPB9HYnCNnAsdQJf2PDJjeydwJDHxiB7Puyg/om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UnzLzAsxeY8+f/Gj+Ln+TuccC358/P4X/ALwnrD1I982LzwNHzMGh7NvEPsgisM7zOHvHJ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vKwsdVlJzmoPvlYv/BWXheHIn0RC3jeJJH4ra8DZz6wsvBs3Mic9eLSkUPYz7hn1G6RE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7GkuMaIgiFx4HQ2zTLidk3vTFISRK2vQjX4E1cDoo5ESbofsNFEZpokmxGRghCFJobmSa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YooSX0JpLmcJJUkW0UWJWMexwI7XBqjY52RpzhQjySdQPRyNmkjyj+jjClrDVDpDuz/PCL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WePG+5wzZ3h+scE9HXgsLnD9X/DAvD6Kf4fmFj8D/AIOfL54R4M49/wA7+5TfAspyJJplD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hZjPPlRGHr+OBD+HPmtY58lh/14N9fx8Dx9x8OfPnGvPrMk+icf0P+/FnPghB7H6FpOgz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PDy8z7IJCGT7BBJNC3bTwn8E/sWsBCUJ0OJt7EyUuxsS4waJ2K1Wxkyo4IJeRFJKk+Cw8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q2Nj68lIFc4iQpEltuhxpOiSCPYIQnPI/wCi4mEJnAfsoNxAtp4RF4f0UAlw4NMQbEJYe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x3j0OiCMmRQkssQsI4sesLD/ADifRyLdkEb7IFlixrzj0Vjfw5IztfxLHGY8Pf8AEt5e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neeDY9eXdZ9G4vZFUcD1kvYtizvGvGe8c+MHRzZHZz4ax2cfya817OfGODnx+HJxhGv5F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/AEfg9Dy+sDseh+zYZrS9DS48oQnGrEk4bgeWTIbkIdKIVokKSFPDG/ci9DT8k3ibzVno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0QHI0CbIiGFs+BjwdkAOp7kiUTT6aIE1OhbJIJKNjfgk1IsaCtwORECkl0hEkPBsg4PAV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A1OVpD2IW7xN+CUkXA9CJUxyc+DN4vRoRWUuMfCSRnAlGscm0PRBBflBGIz8FrP3CGLH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vLyvDk3jnHWH6xsvWIx3h7rw7eHPdYhPznx/cfR9HspgiJFjiz15az+PDjxgeP6x/o2c5j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h5W34xngnMeE9H5JyXl1f8XPhyT2T4cHI/C8tjGfZG/wPJWcWKPAPKHxMknxbHwyZcaJt0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Z6MjdocExrgM1ubRJCrpSJv8A6KuBu97Gc3AuC5GaEloYhkKcuhUTk50Q5H1EqHwRK6R+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JkL/cbuGaCyyCoNKJHHbWJd/B2Fo4UiJxUF0aRNnqBjzCQx79GgtY/wBPghknnkPhGHoQ3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PeP9xPIzaP3iDihZXixePB8zwISvHHgj/Pee4Oc8Zfj/AKfcfWc35c44OBGl4p2I0WsMg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PRx4M6TQujVRhjQZGPxlb8eM85/GeM/nFH04n+Tjx2b8eTnyWF6OSc84T78P8J/8B/wc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/6NsH/wAHLKc4/JUORjEbx6GPxYxkjGSIkvQ1Nt6PnBcezgY1GuiSClx2Ot/MciO/Y/4NG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Nkgo7gvcC09cjF+yIk+BpcyOfoVJR+RTntjHUjSr2U+nEeoo6BXMkixqSgxS48CQmI1M4u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CBK3JFiPoa4fs5w9E2NXItsguyXoby/uJG435tDFljwiMxhLEY5/h/wB8K7wsR7IxBH6xH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WFwvGRnHhx4841o9HMjV/wdeEYXkh0hOTdwOeBnZQYqWODXlx4bN+LzxjXhxv+GMcjxrw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4ci8OfPg5/mX8h0PDORn9hr+jTJthF2nbj7Gwi/2G3hn+YeOc2G/KGyOA8Ja0UjGf4Bsb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E5sYtskL0QyVP6HlIjsTdscuOSR23Y3/cCL1cvjDGtJYw8hZdiNow86iohbHpdmkp2GpwL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a8cj4GntmyexOdHNEkwJUS7y94eEimXI8TXsboUEmgtbOcvXsaobghesfgjrRH9ZS5zyQ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/ABH5c5VLH+54HcnA8ffDkTc+XGaH7wq8IhYSxycD14NEYnEpwLFuWJTeWLBI4EPGlmRZ5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8WM58JxrPGPfns5/g4wjeHSEL+8/MwfSeTnH0g/zwWfn/grZNDY8vY9YfPWGmLw/tHM5E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ss4ENIjDyMfsTDKJ8Br9ksJ1I+SzkcEWC/ZabXonQ9jdJNH0FUl0IdVaWxMatLYji9cNIt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8G/g2TktFkFUUM5arY7/AKCUpIaY7gag8bHYpE0wx4SRhNC7idSOCkTlesOJG6wnLgR8J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ETkmxOB9iQ6eITjgUQJw1QhDVH0+iWKxG8NYY/Dfjonx+kWLMeL/AIH/ABcHGX/WEsrjv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PwjEYnP4OZ8Ix+SCrdm5s19OcLsSIRo3Hg9Dti/lXo/zKyx46PnlO5z9Hx5ffLgeyavwX3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TpYQhOhM4jvz+HMiOF/G8ak9Dw8PgfI9nAtRY9B+hmr5laQ2KbFrDxdWQMQiMNjy+RVODG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kwThuEfZHp/qA7E8jUgowoge2rZjS0iwfQ2zgtcikTrggX2ItyBZsx6CkgbZLbGjUNFqx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g0CI0ciE0/hod5OCsc4Wx0TImno5nCrYjXgnSKPZshJVDyhyPRRjpkjVLGhKFsJOD/fD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0Pef98fx4M29Z94g0JEdkY/wXfh+MxQ8RfP8ADz58QcY+C0T4eiPF5nHX8KODU2G9HzFM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7OT/M8Z5/gXo34cfxb8EPPP8ADwR/A78tceXOz8fwcfwcnGF2d+XHizh45w8nUs6G+DNBJ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AxtvC1h7zbx0Qx4nGhjsepGw8nLQ2i0FpsmhsalqNHZyzJWo2VjVF8ukQOhyNjaSl8EpQQ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SsWwco4JhDTTZJ6EEkIkLV1wJcUchtgeCNGyEaW3A+aZSLAnKJcehoQN4u7Nn05sRBNy7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RoUJM6NYZZakSUCOCSZK/GNvHA9YkhtC/PhA9HGWLOz6IKUTcEUc558PnjyL+scEj1/H6y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w+eM+f4z78OM/wBY0QnWFFV6O0ya6xRPQn6NePwm/wAC1nTHj8jy/B/wci8P/r/g3r+FO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j8xng48anDjjw+nGeo8NG/wCDWX5Jwxj5HhzHoehNRiVmwxKxNiLFrDiMaD0JGhveTcYb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GLkXuj0YStHQmRORaw32EM27IIEvqyKnbLIWLB1H2J9pHcE+zTQ0ESFBVFvTG0nckJuU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67IOfIuh1Wx2n0+B3sWGKnC1I0WhtjGrFbOTg4F0WdisyZWxqEmHj3jgVkcY2sRLNPCZJw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axwKyOMNHWfya35+/Hg1waw/4dHtil41h6x9xNxjn1/BziPDoe/P7n6xjj00PDVJBzFI4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O8Tn4sLby8rwbN/wbfgvJ78o9+S/jnHKy8yLg++Hefwc+O/GPDbNvBjyx/g74b5KpO5Hl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x78YQfMaE4/7Eo2KhPsmcPY1PAl2xjw8vD1jTsSCBcEULKoeIP8ARAhSTnG0aOTsR/yEj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wwmFYrSeMHmcm1ZInwNSkINIPcn9xsIQ92JpqPVoallIxMqh4iYGiCRrkTxZMrQ1LCQvW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EcjXhpCcefXhusfgWWLGx/wAPHJoixZRzihHrxaXghY5xx4PY/rOF4853jjx/rPH8H3LU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sqQTmxC6OMexLnGsz6wiaJ6w86JZPhxjjw6yidokb6I8+ce/Djy4IPx5ckRsjHHnwT/D78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H4MdoeD7NKNzZjGUWNlAscDluxNNEj2ceGghvo/oIhwN/R79E9GmJP7GJiBXA0McQ8tG2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hjXtwOSTtvQkvehzlLYsIENVbHhuwhezlLGa9Y9NsQU4FwcHBwNR6DysGfgcNiMVqLPI6C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khr8hyEIJYagNhHwd2bEVicf7hocT6IYuz8WTwSPw48NLH3Oh+D3BxrCLF4evH/PH4PeV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LfnyT4Pfnvx+4/Ga5xOWg5Ys+mSczon9ETwX7x8Hmcx3fh0cZ+5dFQLK1jjFDz/g/D9nV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758ODnx+YX8vJznnG8aXi3l5YxjH/AIPWOz8DVXw7C0EvE2LDybGJcjH0Nk4k9jQVjkVi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1s5MiY9SbBN2jkTZFMrkWzRyjtElI42VvR0tFREWI4Ivx6uBMwx0mNJH0RUQMTcDkh2pQ3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C3FkysQRh0XSHCH6IujggbSUsUP0NM5kfMbyxaOx7JoWu3h7s5RUmxiEnLeH0STZs+85+n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FZ+EE9Yeh4W8I0z8iX8P4x3hHB6NPHGeM8+KPXmtn3Gz6Pyum+hI4/wCMt6E1Ak6EPPH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GODih6H5/T74IWF4+hm8fcrxvj+W+Dg1jgjHPjeOfLj+Fj8PuGPQxjHvHKBmpux4JT5i3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k4HjkTr0PLoY2Tg8STWVDkmxOaQlFV4PQ1iJbkXGFSE4+pdjLnWCpkS36HM5kfYx99wHB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bSdoIQmRbJQMhuqLaLEiGGtDE6k0RWhIUQJ2PDuT0OQkOkdhUTAYugyMKRzhI59DDED9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smWagrYnonCIjfQ2hXoawsNQjkV/Bik7OXhU/HkXjA1+jXhAsuazzjnDGc3r+WP4fWIx3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9DjwYzZAtIU3iBOQkLFfwd3mz+8oRJvLefrOD/MfDZx7OTnHHrPvCJPydeC1hZ5EJ/wASI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Dfmv6x9/Xg7/g4y15vDP7NMKK8NhjQnwnJY91BPQ1j3l4XsehsbOfBj8lATKjkSMcqccH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FnIoi9lC6FfEkImoRZtnsiBs+dCuCUPmJqCV8kkYQkSGrHcgSWzYmjguJFimns2gQXY1se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hwOwtCoooSs5EJHLH+50ci1ldGmsbiQpKVZTKdjVyJ9iLJEhI4NUzarxRCZjF4R4pVizj4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i8Y/jRAtnHs/zK/ryR+TjHefmP68rmhUK3wYcEWcQR0QIRvh+HPh/uPpOPhxXh+Tfh+vDn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h3jj/AMJbG52cnWVhOD4aHs4JqhieE41s3eHPUH4/kPfg9ZY/1nYZpx9zaEitxwSgoaGv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d+UDE0gvUjVzhrDNoucEoex03Ato5woBs5EJk3CIuBtA60Mgg1Zj1L5JlQ8aILsxHEBQo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/AAhMRR5Rt7NnQkRDig9HEo5IoW4EgWqIy/Q0PaGJSsbwsMs6LpY0dCad6xB+MMi8Iij7v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eJ5X9iz14RngRA8aR8z/pzjnEZYvBrx7LwvHWN/M8/wAHOfvmrFbZmxJs1R8/OFs4JwhYe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g8Vjjw/ZWWPE2LXijnL/hZY/52c+aZ7y9ifkvD/ReT4HrwY/Rx0MfrL1h6Y6nwaCQo8Iph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1Dtn5w9YY9jzxh4aGNawf9DNBaVCquxW1PwJbg7cX6D7NtwSaKbCy2VaQ1czJceiW6oT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TAjtEaskWUnzgNAuSXfoR24gT7LjQuyRQ7NEjos10UbWiVwK9mkJYoSfsaQOnhexdk1o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iLw0JQ2CYo0Rch1+SBnQkLy3yNShLCbj3584/GWS6Nr+RnfmsRojHHhxsVqtEeEY94rx+5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4P/WVxQ7FheGicfcyL+sdx5+8MWFn5sfmj8D8vrw8beef5lQ8I/o/4Of4OMcFfydfwclDS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1jjNV2h7oerweVpYY/Qx85YzkY3l8eMjsdjWHIOSRxoTFjcueygUI5UlvgNJCsW0De9I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EbIeAtEBaEhJjJjRik8xXDEmhTgspS7JtoexKhxoSFQ+o3a6HwOkMjijkZycSNQTUj4E/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MWRmCx0NnONyh7gf+EMQ5OfBFmQRh4/B9zyQPHOFmJ8+vL7m8zjvM4efQjiPD1jj+Ra8d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iTwSDnP5EbeWXxjjPyDnP9+a8X48eCx3/ACKs8/8Aj8/+PsNwH4MfBw8sfhF2aaJmxvHOO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bxwRiucse9D8JiME8BEjyLylZLBQqI98CRBFDiKoool6wUVISkY68yRzOGSRUM2siYidK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oWgdskocaWyw1TNtEkj4zpFnxiKCZ0c4uBqBqkSjsekaORwPw9RWlbvDEX6EcDOA2sf8AG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WC86++LPgsPGvHnzVjy9eHJzjnLwxaOCD4cnHgvJ548efJ68esRaLhGx7NsXIpzJwsJ8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vH74P+FY5x8OBHz+ZfwLC/h4xx/Isrf8AI8tzhjzbgQu8rGNXwlQk4PbGSciVDHh+DOcQ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XJK7oleidYeGNxiOpG5GccFC5Fh+RbehKTzuj8CH1cmSDIDXa0IG52xFDbKfsshzMIhenB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AJaa5E4cMXBoUnIoF/wDwaLaJuUJTGL1WeGWk+cLtcr0JCrWGh0kaG6HQlEh+P5NiHjQhY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k4xzlo2f6I28cffDjGjiPHc+PzP+Y5xs+HRofi8Pjy4xCkdHB62cx4aXg8c4++XJ6/j7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h6Z1hsVixxeVhfwveN+XGOFhk4fj78dZ5w/F+C8UcnHjvw5wv4p/h+ncrD1ogfmxjGIbCb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1YlSb+HAx4fjGIE0xHTnZn3v5RB2NZ2G87GtcmX4mpV2U6QiShWqHJWJY1TFDE9CWIYJ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HLdUbDVDNBZQrr2fnMY8wKkEtfBHBkUoRUidjaDodiNhkTHuhNoY/RQSrdY7Hm3tiAjR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0DeolYlZsV4jDOPDj1hIejo4GL6MawzWHmREdvMDx/hoVn8eEEXTGaWOTXi/Hk5xMnHgvH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4zGXjjC8eR6Px48WPx3LiPeBWJZ+D8J89ffDrweF5PH+nAu8868J94/zxZxlD8F/D+Dg/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+XOefKB7J/A3O/wCFjGaYWFdlGMeFFBqJeEcj1njyaHCS4+sZFR21/wCxEg+9k5fRycjEi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mzDNqZxldDihJ+T78HJyshSug5T6VhIehQmER/R+scpRYhoqpQrqGo1Q3HRTx+DfISedD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bQuiFy9nska3jKk4FhYRUFmr/AETbxR1vE4RsjwetYdSJmkLKJgWJxyjY90dm7yswKco48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8P8AgY/DsoeF1jrPtZWY8uPLnP3PGYEpP2E5ZtLEr9Cc+aFjRTzwc4es84k4PWeP4ZxP8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4eCKx+PJ+HOELCx+cLjwWGPz4NBjGasYpCGbYU+eN+2bYWHh+UCKG7aS2xPP4Sx4eHiMm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RhoeSJFb6ExY3p2qRr7SRlONCsKmFNOxENwMpUHMsUJ94ihKvQ2iKCgHonkbijo2JCRhGz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D1wkOreuT2MEt6nBfJsZr9laFXQhCP9yPDtCnxTGhvEk5ZQh+Cw7Qwe68FZz2PRxm/Bezj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Mf84f5zx/Hzfjxnhfy/TnwfHOefYuMSkPbNv8CTpC1jfLeJ8OvGTR0TejXgv4esc5Qj/S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asfnznk/Bx5LiP5eccHYscH48Pvh8OFlDH/Cxj9Dw7FhJKjF+mDQaXWEPbyyYylZAya0+f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TngnHOWf2wycGoHmjFUjUihaToibHAEEXZyfjCUGw0RcyPG/g6QbQQuxY5giVYg1awSlfB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BncDdUTdEoXoalI5kTZoKGGuTgbhM2pw0rk0N+Ezn6LUiOhKw9+szWX5xEaGqylfrwTK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4Pn8Lz9OPFeX3y5xz46zycZ/GFh5jvwjLGBeWfCPuFXyPYv7OT4Px5zpCFwzdnz+D7/Bz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PyWFiTnFeSf8AFz/DEnzGvKfY3hGsrH0WH/BwPD3jYfWESZgn3jN3OBD2OMMeVSHu/KyHC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rweHl+EMYtYnn8hXL0JySXsNGpoSJBqXRSSbw9+iKRsV9SJcm81YiYZIhSUcja5GkPBc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So2QSLRghJDDgjkQvo2WkcY2QI0MTSIvMW8SPscGh7y1k8cjxHZ6WG/KT/Tn0fD8eaPm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zz48Z/wBPXj348eHDx1j34LeHsXjJ/bHQV/XA9wsP+h4Qz/MPzcDxPeZODrw6z/me88eHP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9j3hCw8L+VYXjwf4QP+BJxSQyzOcK34v+FrwjwmlD1YzTka5t4D2/B5brO2KgHY/WI/WP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wx6yz8DEf1C6KzAgdIjRpFqhslUbxpkfIYGhuiQvSxU0VQdIvPFTLaHOlIQ6XP+jYDGtNS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MzobaR6gUccKVHDFlRwrHscjCeHebzPofIlp8jzz4I0cHzCQuhYeUNicO0LMnJ2J6ryvO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hz4ofnznUR4/PD844y/G8cHeXhLo45w8KWWcmvuHo2Q8R6xRKxtnGfRGz7mc8VlC34f0dG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1ZGODjLu/NeE+HOOfNC9/yI0KYLGFhx5vzWyMDy89TTI1PgpbrI2Pye3DyF0fxPLGMeGS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yUBwV4O9Ch9GXTQtNCp0SvgS60RY6RGraIEtMdkTYuh4oX3bOMNuyW8I/JOjajfBDbI1k0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GyEC3hsfjsQUOzWdiOaIjGmNiFGsScCespCzzeXj8eHHnyceHPhxiPFebx+MRV+Oh6OPH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nflwNRIvhbgq0CHGOcPUl8Pzk5xvwXBz4/wC4RxlYRPWa8uMTlc+a5/g3Hh0evPvHXlQJ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qrw5yx78nzG4B9HqjYa8qRSVwh5UYeHw58Z52MRAQaGXnjHsYz6Jhjw899+HAEtCShrEk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t8jzwHKhazgduWxqc4epJoaGLUSISQ5NiWxrdI3mMINDYv0eqD1EwQuKDZRTFGxTPo5hG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2/Dg0x5XBtE5OfC3hBwImy0WIbTLVKhIgjHeOSfD6Jp8fmWc6OMIRrK8Xo7o+Y0cHM4WOP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4PHC8XiBMd4lEDtvGxsZ9KH4r+H8+fIsc49eH5N54wicoVrx/0m/DnM+L0M6xJN+SNH9kn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8WhYXnvk+MfJ1ljxKx/3loesOSw29Yavryk+FQDUnljeORj/gY9Yf7Hiwx6wxnRtY9FJs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Ey6IiBUmOaxHxEGhwH7CLDKEN/Y1nBKB00Nx4IQl4SLUnofsYUy/JHoN9J/kmUoUnLO8N4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mbG3we2JE/RIy+xDUkOtl7LZe0jT4s2HoY8cYgfZJLYmkEoGLfg8fcfCzWFr3njHGO8dE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n8ePI+PDn+GMPx+n5OyRktFRCx1k4HzhrrH4I8ufPkX8iytHBHi/Hn+FYQn/KojPIq8efJ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/F448Ep/+R8HM1wYt/oWEx6HtjnOk20RdobGdYf0f0c5ZwPFjxzRF5gY/wAjzI46SCT2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nBPF1IHmTQykvY9jtxJuxDicUXAMbYOZJJJ+YGySXlInyNfjEiwhPgl8jxGFbGOC08f4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8LWFvxgngRWUio44F+0cDjTZhHBHs5xNCEs+Cc4giNZaxF448UNE5Rz/AC7x7wyDjynOs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2NpbJRCZ/vhyM2ldmmYzWzjND4kRPUhcD8V/FwdefXksddY3x/CjggZ+PPnP+fw/f5VWGQ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H3+GSR5Ga5mP6Rpw48TeJQ/wObiH4v2Mf9ePsnO8MZGGcZW1YsulSkimGbr7KSb2fkyR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YtMxZLcULChybLJ3NkJSh/PnO9C+CCQalwNdn4JGNnYng2X2xfCEcD3IyO/1jnEnZwczl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zSQoajtRagarGaeEzlOcraIJIjOo5IGfBn+4n1j5/A88n09lx/B6GfPHYj7jnw4wsvPAz6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5tHNOOcLL0ekYeGnWELQz6I5HqC+JzwPP3+Jjxrx9eHOEfcT4cef+YeXrzfjzhfzLPRrE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y2DOVn9TcYjlXR9jOeG6ExLWyNFLSHvM44H4fgY/BoZA1seGQP6PeNlZyI5zsJ38Jj6Ca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yN0LKZBYa03OzY3wNlbyk+K2IJYuRZZA6QoWiSmxFgxYMchsJi0oNI4FshbOJzyMkdea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8wUMjxkSFISemUQvZOMbIUiJ0I2ifUjOco/Pk/Yv6xyO+Dn+Hnw5HjWeDg5xxjjMiEmbpi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E/wACGdBNtQ6uK77D8qoQJQPeFzyxSNs4s/AzQ/n/AIHGZF9xyIXmsb8vRzlCNeEjxDif4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w/OOX/wCDwT5vwebQ1Nxn9LZpo1LDHoWtiboVDXg9keHHl8IygZ7PxiBEhjw0Boi1jZ6kj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s+Sgn4ElR92NA4sSsvgnzn2cDF9JwxON7HH4pkq46rEreGnF41xiCBZb8Vv34PYis+Rjo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4/Hs5bOcUM+45IwmTjoe9jxQmfRHEC9Ejnjy4rxXomD4M65L/ADle8MescV5s9ZW/BqsU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fjC4RvMvg3+8RiQtCWHvKcZ/BwLyWH58ePH8q9HXhXgzrK7dCI1BGVWfv8HP/AIP3wfjSN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0M5FMjKFpiaWfBiCBVEsTlDN5nLz9wxoY8PQ+Scf0HhU7XeI8EliWVlJKL4ZFuQxqFR7L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6I/yoTWHkkNQLH2ISj7xNm9ikhyab78ZU/CcbYllezjH+DHZpibdFDDoRci1ODRP3C8Nlj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IQDfhAx0Py+DzxlbzeeTk+Y4Kz7PpI/Cf3NmjY8JmguCIPps/sZwdmf0cmoiCDnHzEdHP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8PH8F8iFf8N434Rhth6lsff8AHPl981/Jxnk4RNDC/GF/CxlTQbHYeNIclziT7PYHj+Djw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Hl5g4dCQ/BWXcbCK3BpaeMn4CRyTREMaBWXQyv+DPlrP9DwtE5aF9EJO0LU4HWVN4SShrw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e8aXhHDF7JUjOZHKHBcAx6JsM+yYN4s+jzzRvw5PzlnPm148Yr+TjFY6/i/BwLsqPor7wb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HgROF3hC7COfK/KUTeXjk/Oef5OP414LKwz8HA8M6H8L8OfOcOvHnPf8UySODGiGWPxeX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oY3GNUcDqRjcKTqSUp/I/7F3lrDQxjIGPseG8PYtn3ScF2K2lcnAoEkNK3YzbngQCp1hoU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3oR8D/iQsbeD8mwg0FRYgeGnL5E1WJ8JgejrCFasblRJRUwrGghIL2NS9DS64Kc4gngk6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4fg61l5TO8cYvsucfPP8AweeRf34Pfhrw4rLpCwqMJoRW8yPRNaWYLCHJKMSWC0c5iMaP1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PPhxHisb/AJV585/zw+eHHgs4IhMLLzxjsecP0PkfzDmbYQfEmh8Uw2yD7LLw0PPHg8fC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HlbH5cEGCEasWWtiuF7HwCkl7KR45ImiKomBR7ElsNDvRAv4IyqWF4sWFsRGt6YlbRrWX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OBJ7IhGxM4OR5WspNCNIEShoaVnf0PRyCnDxRjVyNY4z/YyM+iLEj9+VfBFCGOmPxWYw/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Pnzh59YdkYWestK+xLY5G5ULXrKxRW0L6vFYfpi816EvHjwj34ceTOM/5nWV/A/8AwV/Fx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tRNeP+kQMjB4Y8urwbGIlBsQJZNZPHin5RLOsVjTw/D7h+CDg4EQSqRZb8DpC0zWx7SXL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RCn2O0OC7Fc0oGb5IOBj9Ewi3jGII9kWR5HhKwQWJF7IX94f0YI7NG+SrXYyJKxo5nHOeR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qhIgdF53iJQiJHi8Sexv5X2vCjjMiOZxGPnnz4u/LnxdYn+GRSzwbOcLRv0bHs0Sh6LfG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/wrx7NefP8XOODkR9FjjKeu88+Pyzj+GIR/mOT8j/AJFRbxzh9fwPDoN3hphyHht4fYna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+N1mfKD8Yga9YaGPHAuk9CAqzGblmT7EVhL4GyBvmUT/sbFSLyUm+cH4b8VoqfJDELB6E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9yN0ahqQ9UMfohBwI/Asf5hIYsr9nBwa0UDvKsVDwNfBqtH5NZY03o4/gk2vP/cMaz2RX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8TvKGtYss9dZWOcbIUZKk/HgvHnHPl98+PJY+efIsf54IQx54ysffD6ceM0vBf35r+bb8e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Yx5P6Go94Nh4Q4ix2hKvuSvgfi8PC1l79YjDGQQQR+iMGsf3BIAoGjcHYEdmPC9DtOthOF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5LoT8zax/wAK+HFj3iCIwrEUQQT4ogxTyOhqjDOccaLpzs2H4cY5xsS5NY4HoQ9ZQsaYd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K4yzeWcHPhx4cWc559eT8+ULHJNUfg4/j0P4fivBGsYRJBTA2eKE7NJ0QNdePfk/4Xj75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Z5wvG8Tj8m/NCxry48dLEmsc4R2e/LX/gsYxj8AxiAywJeNxq878P9wh+8RRGII7NYQgg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bkg0lsSpDmrnHSUlIt9CzY2kNkkwSobLG0WYZF/wRop9EcC2JEZkT83+6SPzjk9kbJoa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0bERlmzg4NPZykqKxzhYp9CIzxsmRV4ceC+Y94XjNGv4Iz8Poj+ycrHrHE41zn/MRn2RiD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XJxhXjb4IKdWbOuNQ2SiYZ1Am0ImFsusLXXh35c/wvHOF5cZ/0s5wsaOF5LfnyT356xrC/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HihfywPwNvDsYXSHJ3hCyV8UeTXhA8xhoh8jE5GnQ0e0NgalaHJJEC8NmixtpBgUSXAk3+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1ZYtq50EUQnYVDQ1JAnip0QIXNoicErIEEhE4poU+CFjTRBzZu0apyLQ/ZIoIYWN44hCf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j9YX4M/kfgnWI6P7C6JGNmzMOz2M945rHPgyDhwaNawhHJ7OLOHnjw5x7yx45whH4Qv4OS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XnW/FehF9QIXWZPWOGa4ctTI64Yne0yesvefh1lsjHHhx4cT/GqMBCH/AOCtiF/L8/hWZ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bPWfuf1lsdwMY9Ya47jN4hvRHhLTEYjyjyeycIhtxDJn9YSE/+ETUEg621/DefQyD/rjc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FpQkew9PbBpE/S6FBUlZMZDkOL1QM5BFwQWZ6kCxAjawKspEwQvE2cZT4KJrDcXMGTwaH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yLxDNEYRziJFhyf6TsX5x6gS6IZEDCoTsSsPxgtY3mDk1izk/wg4Hoj9YXhy8c1h+jjw/J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yuRE5mSfB448n5xRzjjZcaQsyYYcvHOB7NqxKuRqtkC78+MrD8J8u/KcrHPg/X8H3wW8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4PRxXh9815LE4Q25w/DnHeeRkMfWDx39GwzQIjKNpqy94jxWEE7ZHUk2Oul+jWOdCNhIX3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gQkL8EjwSTZshq+6FiEIa1aK1S2cuKHF0OF2IHdH1BqCDj+ytiJHEOSa0K8NDEYScZSM8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okk6Fu1rENsrK2RWUiRYgRHJ/g+8O2NGmCjkgjg2IJWcoiyINrFrD3Ah4garDx10d4jD8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/hgZJD4JifY/t4QvD/Tk3vxR4/jFnGEhT0b9SIYQhtJFNn2LrHoW/Ax+z/R9C+fwf3lbx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8Izx/CjSI2JYWFhZ68efC+s6/83nyeX4vy0GXGyLPyKZSJhVFhr0R6Ingi9HoTugtSY0hd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0m3sadX9NHfwemEkkknEeZGyZCL8X+l81g7h9G3oa2hoctk1xsQnQ0IUF2NpJ+xzQ9EV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l7GXF2QMciGPMki8N4TJJGxkkn544wZ3kLSYxDbg5HZA4uReSOjgjk1iMIiyPZA0aYkb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87Fsc7CtYgiPFktrUDcM19NErgV4+jg77NBL0JDpTip1hCI827PRWs+hFY+kdFFEPHBby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MbXho6vxZwazyShOBYhM5Ns9SZR/gxqINwI4EM/Tc/wAn+nz+Pj+B+xbJPh+PBf15oePud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ynyWOfHjEafGFoWIL58H4sW2PQ/BnGJVMAaRxhJcioeOg6wVXiHIkISm+iZht5/g2P5mP4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bP6aUE9frKWkkWJJQkWJ0LfnZIpv8Zk7DVNHtr/TmTNs9E1CIOAmp0OSbf6EpUdHGWcnG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GCF/oxtypQE8p9Ds+uBiQ1h+K2OZ8J/g00XMexwkmx02bOdEUJDqT0a6P7jWNiKFsgelR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D0QWYyY+1EyQiTqcjpRoKRyQ9i4mewi9iDtQKcps034QIS6Po95hSQuh1j5mUf0cnAtk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LxycEKiJJFyLKvxI5xsgU3Ah6vw4nMZZKFGzaNexLo/qNwReNicBke+jgVkr+LnHP8vB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Xlyc+C14SaWUp4vQ178uv59pLCzYhKhr3Clx5ffKJaESht4fCXIxk2IbhDOZrkrm7IEJ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GLJFs9MMWJ4xInhePIx5KD3k0DfpC3IrQnI/uCvHIPXAik9jimjcd+hrnyNVDgR+qRnAS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/EJ4oOohDpYeXhbG6wsaD84ypRo1KNe2haGciQ9iK9/oWii9jIFomyIF4QcCpeECKPFkQN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C9Ig3/Z3AzTKPyRA9jXZAjenAj6EoWIkrQ9OhXvCw9Hsg/wAIsgdRHJEMptkEbI/ZB2cYj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xYaEiMLZ8Iz+fBDyzgvMx2heH++CIPcCp8DgTrxXI9E0uvWPZ6FcoX8yx1neEbz3h+CY+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ehyfRycnZp44Eh6N7FiaNZe/Gf/A9ER4PwXhE2WSJNN+jnGoE8ySHjjweZHl54M/pYISx/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kSTRJHsWFvC8Oc7QnCHt8E7GxWNsSo1HaFGkgRstT4IxLgTaRyyUXQbmApt0VJImhtuA+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luCNCgvvA9rCmsJ2enkxjy8sRyhsamPwc4QZwScCfdFSVR49YSxCkSOSOxIgE5GqI55IE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GfMOsklBBog4OFiwq0frP/GGfPBn4P8ATTFTPory+MIezQ8MZwKT6ax9P9w+86GiDnCS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43hCxoPCSOcNoJyfcseFHQKl+fHjxlZZ/f8qxPvCw8cn3O8FM7JJLC/RJ2kQ5/h48F/Eh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oGQ94Q1krrRzWhY4zycfwPyGqfXgz/E3wssIZyN4LGhImT4VWKLNCLHqcDV//KGhRybW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sWk+hKnsUmMkgNHA/4EEKXBNKweMfKIEnsWSohtQmBLlyS4aICT/AkDzL8Fl5Wx0TkSrRo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OCOzoJXItSWT2Qpw8PoWuixuUwSSGliY9o7xGHkXsfsJA5TRi5OSJIsitYWyvycnWI/BE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Q0K4TH+h0LPrH5NizsdsIbH+jgQceyMc+MCVliKQhW3LLyznHw4WBAvubTGxycYkgT2HP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Xhz4ojvPGL8l/QvFHzKo9w227ExyQPLQ1iM7+kcZ+DSNvPW/Nayv4Glc+iQ6fR8li5IcS4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DoeWM4NhrNh6Frtjx/wAzfHBwIdsQ2xCpEkizx4omx2sDkQu38NLOMe09/wDAkj4LdLka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ykclrRsLYTQNQlqnIr2woKi4HKAkMhJYsijjRETjggSxr+F4g0YLFiUORLDOGxFQxqw00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YSIy6QJJEXBR+hKHZCRHMHZOWaVQJRiJIIkexf4y8MiYI8PRzJo/HnFCTpIOTQtYa94se8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nN0RCIN+CtnpeECXrOuCxH3K0sgcGxXwNDCVmjFn8kSoEqLjF9M5zPm/417RNRjnHA8PC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0/BeC3ha8kSFEolZZHjoeK4xvwU8yT58+LlBPPGOSfDvHzwmhj4w8PJ9DZzzwa/g+HJBED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w4ETwJid+TNEaBmmBYR/gP+hnIqIJGEkiNkScUSevyRT4kVLEfJ9YlxWKkBqSt4nQtxoXB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A4rkaPZEQho7IIE8EhqEWJY+Jzj5hqcISNiRqGUTb6xc0WIeIErkaEMfBtj1WKNkEWNaP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7IJPWEsRhHRBVyI+mxDWYNF4jPAkPEQLYi8dCB9YalCwWGznEESQv2QlmPY6F4RwI4JFQ9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TvBXLHXeV7EEECQ9iOf4OPD8i35oZ9KGLWXtjWf8AT5jeX4rHKF4PwXY3j8eL8kJ5U6Q9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SyqUztAsJ1/NsYx7w8M5F8X/yQh9c+Oj4bZTJJFrC4E7Y5OSNhaJhknGZwtDgOxaHGs3/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B3Bs3/cTd6C+8QaLdiQje2ybUpElPuR6JGvppFvHvIQuUJvUWRUTGP0PjFI/oeohGTSE4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irJwNiqIEHS0LGsPhCSPWOBLGjQkNHOEhioJHE4Geg7oj2fTns0ogZ+sMXJrHGz4cEd50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z/R1CIo0T+RH3OmcHJxh/MNm9n0oOW6OVw8aF1iMTn5jnESXBFaPpfWJWGMTENEiwLkjB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JWcEdDLZqBWqGVyv4+zZwdeC1Bx9zyHv/wAAxiwsSNqoxwT48rM55Efn+FpGp/Ck3pDp4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aRxEuf5OPHjHAx+DzN8KfLwZqwTmaw8LZohPDkPZ6H5uI9F6ORhqY/wCgUH/2yiDK0uMe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7tWIPRqDIE5XI0qsv9yOipQLBYY2ZMwmNBMsa+C5RC3Rtoloc+RPGWJkr0JIfoKF9IuV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f6EqUaE8c4+42Y1rKQ1CtSf7hbKNThS8H/Q3iCWzFYgrH0j9YbERiCBITsSeP8PeJjDmi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EKsO3omUiDoJkY2PmxavQ0sSIw/bxQvhBtk3hCs0vZGUi6JsiMs4geKEiR/+osqN4NBqV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g7OGKKliwp4/GV/Gh5XgtD8FfrHHg/xhfwcj8ebOfPjzeHlfxLZx4dHP8Ly3WHjnDGMeH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5A824WXVYe8MPdCGomIFbw2w30Ji1I8yPsnG6Gts/qDz84Iy/RIaQ6Tehjn4JYXyKx2p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GrnoTGqPxQQ2Rk0FhpzgchJiaJphs92OlDhaRo8juchkWK6NIha+glDlQLOFCwhH0ZYl3j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AQu5isU0O/olQl4OIz+D8Fpk1YwsMf8AQhfnEY5NiVEEJex7xHiscDRSGsFAiswkvZWiA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2HSG09Ca/s0stzSI9UcEMgiCRpmbw1OOPY3oXzwgj5KIykhcdTm0dnc/ZpQh2Ifodbkfsc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IrGvpPfh8N/wryR2T/H0LYv4Z8ZUUiaj+Pn+NC8G1FImf4+fHo5O/DqMse8M+jw1we0fif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5Ex7wkMcCyWh7ynpjgnDjLaElH9A/AIHTXw0Rpu3iFpvmSC5JQHI2vYpceBkk7L+hCUag1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mh9EQReRJCEMO0sdSUaSlAsLg0glYPiGzHAVNECFlaaGsEJPwSFYvAkI2YU4cxRc29kTb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1iGSNkmyXOHbEQclkWQ9jRGEJd4WOnA7vH0SHs/A1WNDxAvZEkeh5kallaH3lHvI0YkjD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saEMi60c4jops2TPchLnjNFeESeyGyb3hoPE+ishscmkSSdGx8pG6iUKybGz4TZy+idY+H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4+Y/4xz4sfnx4peD9+D8X/JNhEiD9/wAGvB8SELufB/xI78J8YHo2Y87jb8JoR61hNZf5D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YTytYWsrWZFhaODRMmTY/1EUvoko3UKSo7YkaGbhogi2j+jRwJTgKD/5whUOSp7E5hCuIH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D3lt0dbEyH2xasoGnCLBTpIWS7ZKICBrDFrBoQtnthH5xyLFHiBHGX9w7s3RBHs5Gy3h3g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BEb8IkisRjZGZnD6EzWGsMiPYsPDN4ZTCkXscHZKa1hzjixkEC+lFRLNldlGx5gmlCGMK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R2xjcKEfqCLwlxZzolbRJ6LSQto0EDt4XOG5E2TYl6GmQuCCLFyMh8M9IWP8AcT4LK8EK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V/wAaJHycIeOfBLwQ9D35LC/o5xLLD+RC3EEt7f8ADJPhOssfgicSO3iMSCwasY9oQ8KR4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tHAiCKWWoQicLHAicWgmWYWX8iQnqWBXutHMoKBDJrMbgnZ+kSLP1jS6Jfgt+Rgkz6DUhv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4E5IogGpHEakgfUKCvhCTRbYhBA1hju9m63wiZS2XQkcFR4LDQsouMxnjMbxqHOEIWU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iMtUKzk5Kw7+DcQVk+dkwpO04kiXLUI0afo4rD4HI8d4Iitioir5GlMrZ8R+scGhZWfEI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Q6IHxiL4WI9DaG+DgbbhC0HqHshp3Tooa9jVcDQhK7UX9iQvJb6SQGrVSNKWQmBq40hLU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MXbPpK58eP/C1h6ohaspNLw/vz08c45OPWVuCLKyjjwWEznFLwnHGUvF/x8eTy/H6PDFo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Z/oWGcn+ZthZbOBeF0c4kbQnZtRyyREk4bnEphn9Y2f0NP1EmdkXirK0WxJbBDEhybFJs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LSEXdGJUmTUYsEl4L7GgkTo5mJj4JCEGtV3gxQkJQM3snO14gSIONZVlLYTwlzItnIhS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FjksZwViPeIgb2LYqKx0PfhFjRiUVwRhvs9iRXUDGsLXA1thu8tSKmaEOf+RLFHYkz0QM5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oxDkjKQ1pWbSxbOGQJUOyMehMLYuJPXEUfDUdCFLuyktuhFLSWgclehybiBt+BNJWxOAi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z7w8LLyv4u7gk4E2tM1ZeCx1/A/FCHfwW8IY8I4wjjwWFl46yhYSlV5cePK8lsUQTry4G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xxY+PpcMDtlyf4G+E2OsNRi07RNCeOPeJPYs9DCcIWfhHImSLeHq9DD3ONRfBsTg5sLo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t6HWg+ahtql+ha49RCv8AqEt/IUGxECeq7Oi3gzXFRKntgeKHlFhEEeCLCCBJQIs2ieyex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c5dku4EqF0UPgtEkS/olEeZoWmJCUkHZCGcY20QiMdtiIkjLr74QNciTQuL/AEPm2qOf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RPMSfBKePY+iMqhnA9YfoUhqYI9nNkCR7IZNll9Izo52crD0P+sfR98EXLGJcj0xpTxTE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21AaLQhOGhrsWHVI4C0f0JHOihYrxZ9f8Hon0cHP8C/g5k58Oj6PPPlyciUS35V5ejnL2f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d+cPQOuA/BMUENzh5SlSNDyx4eGuDH/ydprxH+Ru8zKE7GJkuNk0NyRgQXwT8JH4bFDg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BKH2ZtWiic0KImx/gOm7aJIRq+EXUD1TGMpkRCEmaoWzIhXKei7YcAuj5HTR2nItD55GL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ijQgxoRtjdno5FcLXtsbl2LDxBGFTfSHAhzPRHisHJ0NNiX8PySK7w9nJDIEqI3iLHQiK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4gZ0OgyPBJXoWh7DeGNxso9itz4G5rRAomRrHIjbSFz2LRMDmSOzkiSPRF2dC0dDQ9Szb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3l9HFDaFjWG0JSPQyiB6xN4CoOYfZRWWO+hf4Jf8AyF2X+RHAxMYrDwh/x8+H4ysrOzjxe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Q/wCB45xx58+HP/g0L3ZHFm+xxh5W0SkjzGbHU14muD/5Lqjgoh53/DfCaKkOjY2moi8rQ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sdEUY8LF3hbEPv4f8EHn6xcQnN6Ue1NLkrqphcjqipOZhUXZIVCYe0xsbOz2iIF2houho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Y1JBRjyQKJg6lUbcRNjk4xpacJZ2JYcVdy0HtQpQghQD4ioNBCIUrEApEv2RjYs80aCF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hqaKQR6HqBa0SjiRHGx0hacCwh+EDas78Hmysl10Sc4dt5tkHJhr4aWHWyZYi2SkmdAiT0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VY/6IzZCVIbSTfCGSbEOo9jnmBDofQ+Dk4y9CHYmUktEqSo3PZ6BErmyev7BLtGkXomBv8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rZB0LwtHAkIk4GqNC6QL34v8Agfl3/B7H4LxnPBz4o0ezk/OJ/n5ERDxI0c3568kNX/Y4l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/ABNjGcn1l2OSV65EeH+eZYSp4EIeOMcDw8dyFYYh4XoUTHsYeiP6Rd3v/pq0JQiJhR3Y+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it2UTOtC9ixYdM+KZDaqJexqizSKS56iM8jB5yFoQQiL1i7JFCnSDzLxA6Ifza1+xJJbdf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ZfoVMdCQxiktBNM0SigmmKS+hooSCZQsObFqcJEDoSK5IvFPG1iNiNbINGaFY2PG34oFsc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JjZP/ALGgNQhwhoZTSPot+h0MgSYgdyOfiIlo9xZbJ4ZJOytMoZwNxo20jUOEhHyxG5PDm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fcT+B0tkQTZzhq6sO+hP0QD5ZGnZyWgnh9UIiCUcDQxOx+jGhD2fk4/nnw7OPFD/vDy71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V4vPHjwPH4wsc4UaP7YTL681jj+C9DmHN+L8Hivz4PLgko7GGcBypG8PPcgWioG0JFs/sI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Bpc4ojfi9jYbsS4VsYlPY0Cl3vE9x0bS4OWBpkJna/ZfA0tZSIq9BCQoTGhp1pDJpBzQ7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sUlNPC4KI1FOHB1/UPcW/RPB39ZpSItpElskNp7Ogn8khJhdhySux0STIONP2XvH2f5J+/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bn2doo4EBi6IgWcM4QhL+xIRyKZw+sR1mRTMi1odrRJ1maWhbHULyg5EE10SbIECeLFMu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DmrGutCj2Q6GuKHKR7N6ELWxr0LwY7Hh6FiisTBJBDEGEyJNE7EuhwI54gdDTBN458GRk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j6RR3AsVnoiSJI6HCIGlQ1IVWstj/AAWf7OP4OPPg+eTOvHny58PwM4IF47PgjjHJzmfD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cykjjZz/ABIb/i5PvgxicOxIQGrgRJaLFj2hofQXbD3j/IaxuccI2x7NHA2zHxhtPCRy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DvfEIJCG7uSwgt3VIgq2+f8AiG9ZxMuh5FoQlKJCnI+JI5HRsGUDtCHRGzE4iC+LaNJR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L6cm1oey6/KFzp2ydLt60M1BfBy9khBR4JOk7UdNM/wDB+2T35SD44Tdfop2DfEiiny5M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lWTCSwoeySedCsbcCdDhHcNk0Oz/AHDZc7o/0WEO1xQqs2x2M4z+RGzh4dS+hKHoSqqP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RzjgY8vRPDfQiBoZLgvnL0hroguCXRD9kP0QyBqSZWh2c4Zwcj1gp7w/psScj14wqOXiC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r+z/TR/ou2z8F8sQxsYTWy8bNoRXsiN7K8EPHA6xx5d+a8Hvz5w/LrN4We8PL1/Fxn75ou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W6RfLcX8z8OcT4PDyxXIQds2Nvls1wfH0n8Ahay3/AA2wsIYxiJGLgWCc68XngezQ1M4m4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/wBYwKy3I0a/Xyj1vlIIlAuCQf2x2T5lxISLb4XRxCCiBM+M8CsZ2NpDcEI34yUs2Q0x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fBSR3wiCZ/gZ8FUrIUL2yeSFxMb1+b/qNYXpFLt+3/wAEq4KSOSK9fyYnqJpJYnH0BEtu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SMkLKIs3IEIFucJWX+CMcCo2QMVDtWdIg+TnyenBLSGx0C4rkvZaic0apjp+UCSGuUJYPH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HQ/0ROJSRIhcilSPyRqSFAkKOMQP0K/8A1hQbvjDURDFKJpDtrDcXHjRCkjoaEtinMoWXw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WhfBqz7Byc4Q/5efLk/XjwcePvMVeH8EiMPvC8NLD8Vnnx++T8ETY/wCHnwWIhqvBFQTaZ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WNK8MtfozQ9CeA2fDbKEx7ODgWOMNp+Dw/JRyTLaRUnB39kqeiBYw3DUiBvThiY37BCFL6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BFVTr8ihjvNI37KW7kmlHArTciuumVErQHiJfeLoEGvxEhIhokjcyCfyMYpeXhCpcbErGz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iYkG/kbSLLJEJrwQhhbnn485XOw1NNEQxptEzSRCLkbQIGogckECGhqBIS7IIGiGRhoSwz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RoNuNYEcuhlUMHTDfODXIxexHGf8ACp2MnRIqEwhj3seuDkdEjR0bJWmLCoTbehULQyRI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GuSUbOCClwPoTWx0XXh9xEH0XA0xBI4M28QROOCeCWJ9D6D19GkxahDXJIt/8GkQ+PBcjw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8UcfwcZvnC8Nli1ZY32Sb8fWH4ThZ2t/xcZWFvz1hsjrHHgnDGbY0cYe8PLwxjHjyGf7FA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s6Et44OcpVJuSJUJPz4JWRRFwHTaxJonHA1Po0O+j4m44kkaTcxigWTCSJUj2H1i6UpL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SJUCpezbg1MEdjaYKIFsieAJ/ESZuUaGdIc8AoRd75FjhHPYmtsl7gb2fs4v4CynfRuXe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sf8ABAUNFKWDDghQWDeZG0mPCNvFdjIo4JLsFrH4wxKWXIIsgogixZVaNhJjmmNNXBxU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R0cxNfSciXZ8IHKY+sI8TJH0SGjsfo+IIlkYVnwLfA2PySm6G+tlwQIQ2SdIU8yRfobGSc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7N4jEFwMbw2HrHI5fwXux0j2zkgjvBDg0J9EHWEPGz54cR4ff5PuLg4oXhzlYWOR+Xfe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cYS8VhHA//o8Ixobb28ceE+D8H4QJFsaXQqFOWD2PT6Ik9ZzQzYbZrbJc+CRMmhoZTs2oq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bwWXsUNAszNzFih1HrI6EMtInQj5E2neHZK0PHwsOjG1ArHSOZ0cxaG4+iRrtt9IZKHg1C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olsjodfQ0/J4RxJFFn4SFVRNtjxwbUlv36HShKF1/A1Ik08etEKjskWXAj4kNinPGsrQn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Z4xBA0XiIZnRN+LGhQ2LAhUvxEEskGXtWNhY5GIoSEZtyRWhhrZCzaGqtiV6IIs/Ix2QQ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2R7oj3+CyV3IlplU/+ML+xEdYe+DkdsfKQlA8cGsfR9E8IImTsexVyN+rNslwSufBaH4rX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/wDR+8cbOBYehu/Lvx4x0d+DzyPw/rzZry+iWdkQLEeDOPJ1z/GtDdi4DvYhTBnK+j0+s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nKG6whKUIcC3yJ6ZaxuxpHmmJDJrCJEIVOcVBarJRK29Dsj3IYn7SEFKxQh5NB9jdTitTm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BM0TEHYkPWDaRcfqyf6xpKEeilE6NfP0ShlykaOGOWsHtdjTiYFxX/AhSFInr+BFQVyL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V6JGIhiXZ2xWGuhIchJ4kkkSDtmOec8EWscHI9Yd/MMtMb6CILpC0LQ2TI2ktHAFARCeEn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bHhBygarY6ZTFHNnxMufQstVWxNzJCrZ+B9jd2e8PCkylIaW+ZOcfgs+EJeHiOmciwlyN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+iEz2cYYp7/omf8A8Jw1+xdhrQ3DzJz4cn0R/uOvDr+JDy448lr14oeVxjjxf/hc4RwLf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h7g52EQFqIPwTZOHvz4wxD6NCYYmcwkJgZqM/wBDirgcMN3ht8Hh+MpHJyNGG+sJiSnjm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HGZJlCQxx/GqxDWW1D5ZbaRMfhNH5hELNpLQJQuOjHsRo9jpC1ZFL0KSkNBs5LiMpE8Ap1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sVyPqkkIEXI0A7FA3iRuXiT8roQfufLHY6/hmmRZLETey9CcwrbNOmYFr2L2JxiKHolsP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I2RmTggjwgawkdDnFNy9jU70ck0MJIG09mmCURGzZlkXY6JvELkUntnoW1LQkqCSmhv4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YfJ+sfSBodOcwa+mnsbOdGs/RW+hKrGpNYjFdi7FwIR7Fr0L1iT8v8k/SOcJLEQM50SuX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tHJGfn8Hr+DjHPgtHw/6ytDODoX8C8n/ABR4pGiJY1Yx7ykXTgp1CGTllR8EdBD8jia1h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tCOh5IXvuCrCJbRrgv7hkvgUDDYzePeXiTnx2eOcaRITgNjUnJeS6RV+ED/Tuhi0Qwage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tDD2PRBJtGvVjqjNQmkhwOg7kb14HxkJQJd6ENTT8XYmlshEjli2kxf/AEjT1j+h1BNwM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9oV0E8LLRQT8kQ2wx1E4lE6bd0g0yCzdjHXZgWJax9IK5GhLCGa0NOznCJIWySORCjGhN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EShBk7CmQ1l3hbY0YkTRMn0hHZraG/Qho3Lsgg2Jkh9sUu2yaP0PQt430SaVMSI/RXoW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3s3RFd4rfoWhLlnZHeI1myCJIjDVn0JzcZaGq2MjCS7qhJMa6RDnfk/BuM/3Gs8YQoOf4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fh6EPjE+Dxx0Px4OXf8escHHhyRmCOBKx7H4cDG4Gvfi9RA9eaeJga1Wxt0FsonBuXh6Ko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vqVDZJI/6B783hY2Yzke0DrY+MR7I0hWvYXjOH16Q1U+yDtRrtkCOI0JDe6y10IZ0Umxf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NDOCD02I7IS6DJp2Ru24J2wCyp4E5fo4EqbNRC9IQ/gkkltSHuDYbj0MUzfdIkds/wDp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Kmv2P2z9gnuhCuW+OA34tER5JCFfNNL4zQkEJStIv9BavEjHvxehciTLPbHDlUfkiKwugt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0j9YeyJd4rexIN0QTlcExd0KC2aHZHsRGW43six2QaFL2RILWIIXY8b08QQ30ejargTcjo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EMVJezbHhjditn5PyN7ZJQ7WOMaUPs5JYmciuDsgg55zHw+Gi2OB4+nEXyjjHzPPh8I78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35LHAvDrEj4F4u2QfcrE+PF4WYwkImx2zTE1iDl/I868WzHLlkwHWxLGxuFliIpkUYv7B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Ge/CcPK3k4C0E0ngfB6/g2UlgaEnsZpHLol6SGalqyXEttDCTEGKXoEp5XI2Z7NDRMkVLF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t77KNZ32aCdaJYjUUJBpuLS9MQfkVsAnhfQomJTwJnAgbsaGxnwmORpdsbssIOR1xyIc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B8Z4l0ltjpIuJyQlol0SC09lX7gsO8JzPi2zsScOcZTOIYhyHonPI8DRApkUIgbYhnZL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g6X5IRYko4F9EWRWHmCWoHhOhcGfBr1In0a2TFDIt6ORK4Is9jexOBz5iWH2lg0jVyfsH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/hoI0L8iZOJ7z+Br9eE6/JpRCPaKKRKqPyM5LH/ZyQ/O3OM8eKfgl5rDxPhvw5F4Lx3n8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9FmZxn8EEfwwgaRyN28VMgJFeLHhRskTa8lh4fjpgahi0+kUtbjxHJ78XhTC2PYu0bYTDU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DxMGxJDsc0aVCKsyDFU5E21MyoHKyBQGlQNSIxGLSogmckuSEmrRJjT2ewBQoKkkOk4IF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bOza9FBq26F51vS//AEal+kx5ZpJE7acJwkh4o39xDs4GyDbGezoKuyYtrlqQ/wClM+Dl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ZMj8IZOMuyCUDOTc/EOSc2QOiTKe0iQknRoQXwLDo59FvUQUkrEi2MTGke3iREk8tEymKa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aZYxtpIikiEL9RQG5FY4fR+xuif6JEQRhjl+kJT2xUbRv2VwlRpj/WG7+HSMQmhE+xIo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JxrHBDCDUDObETHhxhODqMq5cEV7IgTrFoTqzeNF1tArZ9frHPht4GRh7OMo95QjnwUXI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rE+MGxc/xo3+TSSP0RXvKO8rxS2UcnyWGvYsyR2okZI8PyaH5yN2Tj6PO5qM/vC/xeKi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ScMTRMpMaWIe/wCBUoeh+yLFxP8Ag4R16VJDEukemI9cI4TnYxbgaEj6SkSfizQ2iDVIV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BoThst/6GKKitV+kUPfKTZc3sN/SLpKX20oGqQIyJVr0TqA5Hv6OkW/TXBE/rR+XyIio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PQ0MadB+wT9G0N1ngX0UL39D/AGIkbE9Cl8LPbDYrBQjZ9D0NpmsLHGT2kNWSQWiIHOg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1jsxSU8iE4w0hjdicI9kogal+hEmQ4G2iRBIvyKYPgrQdEN7IjnGsJLbII8DZCy9wLG3+x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YYn+8IGqFWZIzEyL+ziCTFEj8nzw+DXZPY02aGiUz6BemI0XRuhJC7IXQ90RdCTQj0NUr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zn35ckY5wiSBj4xHjyIWFl7NiTRET4rHOd4Xk/U+CrySzHhx4O0UjV5bFA3t0iBlbVEKj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9p5I3h5YxmnzB2W+wz/GIgjCQ3oSReTQmLK3jiNDyLwe8cePIzg2X0R05ZGKqx/8AexI5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iNMuoOXBHvEnEQbRaw7IuzjRbbF9saQf3m/8AWJCb0kHDbGSXH0ly+yS2s96G/wDoqGgfW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h7H/QKC/+w8KRd37PkzP8KEOnFQvoteytM2qw9FUJGDQyTv2yBthymbynOsz0MmNi9jkfA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xbJHo0Q6TAxOhoZpjgSNQSLDmBKJjENkq2cXDOmxj9YsgUZht6IEh2R7wSmtCBp3hYVIr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g5OCRNi2RQ0OeJObYw6Q3R9EdYn0QggkcOyfBzhI/wbJEzgMf00d4UCsRfAlUlBwwX7HoS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yb01PUjHhT/DwO/4PRz3hCx8Kz9PxjjHJ8x/gjk5oW8RnED35e8x78OMrR9Jonwb8Ehe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NBKEPfixkX5Nj8W+ySRzGf3R4GyWXg/a8nRWU4YxaOSQsQsPeX4JkKkeyvwGqX0Zy8Ty/0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baygpFUHr5OWTiPEyZlslSJkWti1DkuIOa36O+7s2IcfSLd0QlwIap1iTa08m4Lsvm9J+S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c4bOiCSbb8lnnCEL9MGGk8IxpLD7IG9B/bM2RGhNNKBYcwVRZRyMRIh8ic4ToUjHSE6I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YzyK9jjMw37wg7iw7Eicp4eGPXhCIQJy1Rf5OCRoTR+SBp9lLZMlkQ+sUyRogggag/hzU4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x9ToogpE6wzZFOy7LCk94md4dnGhsJLRGqJl6ZH7G4UDYnZtCIWiWmcsQuB+4nxWP9y9E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l4MQzjC0ci3huc/fJYQvDr+G811/EmRnbHwYk9D75e8PEYhFhAuOPgxofh/ngYxOGifgl7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exf3nJ6NA8Mqc2pJk8eLdQcCxE4aHJUU+HIvNuhJttIkR6IGTbp+h5PQH7MrR3kEnZzI4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a2XHRk27F1+7/RwTfRuyBEhQd4JLbFzsw8JELo2djkPggNL6MUh0/wD5JSEJGklSNiUf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QNJs8dDmw5bPwM5FjsWrmDSlgkTE3cCnR68aFT2LhByieB3h+xBXyUVhDeEY0GXNHOEA6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UYesUP/TQrIaXseGMSlCaTSFgj0xiNvYzbbFDvH6IKiWdQhERzhoUlqMagSlUdpN+CFY1l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78UciH6/RqcEbnsTXLJXZ8Foi30NIgyDm1ZpuBsc4fgj840cFAmHHvzWU+zjK1jjOvCMXj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jzeOcdYWxazwdiFlE1lDIIEmXI2WIjw5H6HeKaaKsSQerXlkSxY/6Y2R2hKx+68WyxQ1Nj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NZYRhoZbQ6L0LKtE+Dy6jqmicc3olegmR9Ye8c/wLCJAFC4IiNyFXEdSsPqPVipHcjE26G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RI4distoS1P8AxIpY7bscLk5aSLUgqfi5HJoI9idtYHtieeQrKL4Q3JE8yZGV5LCELlO59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8t0Q1jw4nfsWWNSNno5CpkXIhcHOdjTZEHIlB1ItzBK4HiUDaPY30NhYn2N2TomGNmfA3C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FqLYG2xVraxIY/pG7HiP+jalkwNJ2bWxp1A3hkC3J59ZsmRI0MbgfRCQNotI3JP4RZMCl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cYZwUehaw6UOpBETI2dolqnUCEQKtJOT4h06IQiMEmN44eUeKodnF4efycYRLxzmTg7Hj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6z78Fh/1iaeI7xzWE7ZuiEm3+BdDyu/4Hnk94XhAMCJvLP9wjYhNbwvD4aHhMlQtkQxKJk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vFi/vJ/Xh2IwScyqa2xyCxIvDgQscYnzLDQVaLLL9HKNZ9DPJ+jgVKilqhISG4byxBWhvT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oHCB7Kw7vbG74phD7hJf2Jm3f6E8r9iOjRuQ7qJyaex3fQqpKowlSSJJpIQjwQiScyTh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31cC9+XYUezI4I4i9Em0m2VApDIDng2/Qj8iYm5gso+DZZ8NMfScG6x69naqG1Eoblkkt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ksaJgloaHhYTkQ7roT5iqlD0WhaW0RzDHbD6U/tHila6SIX/MSbbl7n/dYs/1Emkr/AT2G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6mNHTk1kHcSaH91BLzhHsn2cnBsdDJvRxbGk+BKNGz8A1PsgW2Odxg1CS3J02PZKxH6G2/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BYaByJ3o9oG20OyScTElMHA6EyW9NkLFSJtKH8KEkdFnrx4wv6zo4yh+ss5P6ElKsc1/Rj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/GmP74C0cUJ/ZF44wsaYWzvEeK1iKwxvrGxBVOefN4ZyfB+BjHjeSP8owokjL5NRIhJpkB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R4PB4Y7esPwQ/GEJI1cl1hqKmEQk1NIFpxWCnDWh/wB5KyORZ2tI/wCDRzZdCWlTdCIP6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ar6yYpb/ACP8xuB732MitQQnKfo45PwYpmbCEJIqpaEyYvUlDaxRBH8SI5bhLllxVr/pP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WAgpMS4LYbnQtXyuWQNhCbGLQsSTAuA8SNwSvY9UPXgyawp8mm6G44G0SThJ2fQzrSSJF9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idWcxp2xtQS5ublkYukdxodAc2JoVIFzEkY6GpUQQRZBBxQk59CZMk/Q2/8AojP3AtZvU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8BVd/JPvCQ1+8RSNoqhZxLnZoJCsbRIXkRVCrkur0QNR8Ejg2cnFJnRVFlopeohcQw7uo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GOkYQWge6oq/gisS4Hvz/ALEvD8HM4f8AeJ61583Q0re2LP3x51/HRj1nDZSh6aSdYeF58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x54xznn+F+Ly9DGck1xRJ8PCMPMmqyTUjDNSzbCSROBpiKQjMnaKJFhAhrPIh+RJJ9lhv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6KgRTH90oKQlrmiYGI7P0brul5Exc9Kw8SrhBcVWToJeRsMGcmwuycMlR+44ZogtYSTGU+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/CZk4+X0JZWVijSULhzjOBJcJlJQkRig8JkiEcjZLJwkQmRvs2Jo5hMYnZ2Z+zHaORk0M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KrbNTI7JjBsnklIXJZJsdfQ8zWS1/wD0DEqscrZ0N2L6diwvCOsRiyRv9Hsp/BB6OrHd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BgkbJ/DmxYehBSkTkWyPQg0Ndi1TEfIgvJ0h0JNz/AFhuyYdD0xHAhay1oUlW+Ds5Nkh8K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S0WOHJuoa30s9YQzgQ9H3C81yLZFEYQtY59EdHNizwfnMn09HOF/AsTjsg3dLjM4L+I8N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8cZb/AEL4NOOcPZz5Md5Y8oxkBDUqGiTOQ3+jWClLkUbQ2CBh3gTUD/ob+2HSODQbtIhX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RhN1msXJuDQWsPJYVjreZrjoembHo6GVIJKVIvZaEdG1soGhK0V+o5rWSTtmxSuSD3XsRV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EnLgl3s7lH2g3Bb3mkh2bqsJKNhAcfxIlF7+CCTJvfH8Cw0MytNCbs3IlDxyeiSScQNk+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LQ3I2SJ2MTN8kjY2KuSRhMnGzQ3+B/wBl+yGDFQ1l/san8xsSemNuiX3PwgTLgRwI4zOI9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45It3gOZYz6K0Poa1J0L2Yy5r6JobrvBykUeyRP0IehI5HYtISHZFDQijcI7GXDbdyqFp7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jc0HHGsL9siiYVDR24LW+B2/nD8EPwYkLrw4Exfs2Qh0xJDiVjo34RR/mdF4WxKhwlmPD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JNrJYXk9ZWFh2QJ3l7Od+DeJJvElM083lW9kEdeRq8qqW32bBVDZJRs2NJho1e5EqMRJDV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3ITSlP2K2p+CYNC+LfLNDZErfgi5RcoQ4UOhErFlow4EMY8IeHiRzUdGND+iBzSXNaSVld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WNYFwmqIduY90x0j2xcjJl1RLIRRRnAt0iAbB0ETIajeU4ZYe39JCNqJEfMSSLwSPkKTbH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CrWH4q8LDAk9EBi2yirBjeNyRsdCtlDh4msySTfhIhI8Fy8JwkZ34pkkkmh2klk/hzArak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8wRex8oR6OHsan90Nf/AIci+QT7yhay2PDGvZGGxtpdpFaWzsQiIGh7dC+C020+z82Lwqs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xoURQ/rLiLNuBGUTP0kkC78FoXCxVjcQSLcD9kjG23h+P/Qscj14VPgiejqfNHw9FaN5rY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xO8fM8ZXl6F/flEnPhXY3hN7FiBLLjLyt+XQtjEdxIhlW5R2/wBZevFZRZYlImpFtBEmT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Sckj9CCUSb+2hxN3s0Wz3rZ2n7bQm2AhudkQhHAJ+zF/qITFhbwnjTwehHOUmXCHlBmB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c7Q+JqJrkR6FGTlBLLGjGS1chO2XA0rT+BkAZdwpy79EpkfVyQ3drJSkLEGKKNj23Jt4PY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iYR4Thm01y3AlTC4i/wAQ2MPbeJxOJF4/CKXzF4cHiw3QmcFFMk1qsTWXB6LH5OhF0hl0x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OJzybHwbpi3Ru4ywrDo0LaUhFwapH1lVFImFK9tX+lx6FD/AMHNpOfaF7/QY/7YCl6G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nB+D94VW6+kG3IxoFsnwlP+CRrNR62JA5gZEmKakjXsIqZFD4bSKAxDVj7PRMqj8jFT1Z9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wfkeOCLLp/B6Y3EtJexJwfkVM78IflXlGZs4H4o4s9YX95bNoW8s2ad7y/Jd/ybwlVja4N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8OcvHB/hNRh28ulRKHai8ZOSOSvBrw5LMjD8UjbNBEKTe9Dqf2PIqmgqxwbcJlwnOuyTE8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4kODg5FsaErNhC8XGFbzANL9CDdGNYHYX3yrQpIIlqUt+xKfiG3dOTE7joaQ1SNKagezRE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10ibcTnhiMmX7AgJvUL8JVSHTJUeUmQslKNRoYbzsYkbbROexdP+yajquEJRiTjE+srCE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iw/RHHfg1kskXoS4EG4x35SOteCRbQ4snhNDlA5lj8eSJ5Xh6xEI5CRC2E3HhGye6PqQ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wfY/JuhYlTfA4W18IrxfyPvj2Yl6P7F0MT2G3Q5tENwcUwf/ALBzGnxNsUI0/wDBC2fb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9m0WaAiQ16HZbIwg4IRhxizPg/Y1LPuJggsUExJE4FKdbj3lnZxl4PZsaEPRvMeTEzk/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LPOd55JONZmCSoZOxe3hUvY2cY2jT+edimBD6PEkm8T4Ih7SyvB5Y/CCLseEJoV7giRrI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54eiCcbDv7C0TkI5JENiYjb+FZQ/rD/uFs4Em6aH/ABwP7FS7bTUvQzp0hq8olk9koaUcI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QnSorX5iSyDoS2LV/plRBJiCehymNhaGhivCyGddjRlGnGDGSq4+tPyTF74cX4ISEyTnD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J76RKI6PgsJqRSLyzH9w9jd5TY++CTsdeRmx3idTBYeGXpFWPjEIo0OZVjHmmM40GaHPK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JJNHzhUJDT9LKjPPflqBlUNltSTTUDc5ganTD2hii2jhCj3XLETXQ0En8NycDYobWsJdD1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tohwbD1ZsLkOBQXoU3sWialAp6BYJ4ORDTPo1Ckga7GoG7Cgbs4IXx9B2Lz3HusN0a0M+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NCGL0QLRGIwS0Fo9Fix7zJ8wsfknC8JcLC9ixwL2LwR78ofzyq8CcuexLibJkJG8dfzT6z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KjkJZexpPo0xYl2Fh52QnUYVydHOXoeGNfNxUYRSezSG/czjdWnaFqZVC4MmayPYxsrk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iKSNJsk3HtjXx6HixCrxXbd2fvgTQEXlkJjY4g3OwcQOOBpUMV+yJAla983+eif/AA1/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8p8CKwulipphIiHCSKGs5PCwYkdCGrDIwMaUUxXjnC9iJXyO7Ikc4WObHY5JYkn0G5ps5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GLB+sLM4IHPwXouPBwdljbJYh7G0iRv8A+Ql6xBIljPuEkMjW/RNbsn9jS+cOCBH5FWNoj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FsaFD7EOJGlCi4JCUMbORoaHasatxZAkIOQtE3uClznnxbYl46wmcDrw7OMfjCymTMnoO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TFqSbs0/DQsyNVJA14SxCG8I5ws82PCzOdHAj4ScmWzbNYxpwvFHs9H+eK8otEGECJGff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sBwbFBr/AHLHjgRzRbBBLLysOn4tNOkFcYtUXYhJl7Y8uMSQw4hIyUyhLGi7xEqk4PY1h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1LhQbbedoNzLuZST0fnBLZqtfAK1vREsJp0MIoGdgchD/YtThk+UkeSNgYRz9fYjd4AcZ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uktElXGDQPWSOaeWM44y37xxCZg4giuirnEWXA7Y9EPH5OCO2a0PKYK8fA94+EYj2S54yu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9H0o4y96FzSKi8PRJzRMPniLIpitQ9IT6JSQ/wTxyKNj0NSdj9FW4Ypt4TWyR7Q1oR5jf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oIrBIPnmtYehwLC/gV4rk3meyRR6G5bHwc4X9ipV5IokjC0NmyUT1jg5oWiSaHvwWd4VoW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nzkbjDxNHPkv1l5mBt7ORjEpNjeTpGpuPRWPYke0Whxk3ZevGru0SHs2Ghxh+HHkomDY8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bPwqAHT5KBSTpuxrSug05PhMTtzhKci3LjJrDhWKcE7bOME7FzG4bwUe2hlJ8ItjvkdL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io5KQITigmBjwheE+SaPnAxSRM7H0hf2MTxD99KOJp4JvLrUP0QpXTJJdC1Jonl7wjnx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UTqBu10LL1eWoijjH5OwizMviK8RnB2ZkyPI12SVi5PqKONjmT4KFbkqi6LPyRzI/wAD6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xww19pHoLElDUdw0JvA0cDPxydWxNkzJPAiWf/IT/AGe5VHQtQPOnyxWiBomsRJJUEz18+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exr9458o/jRG8PZJC3cizJ9Xjkg/zC3njOj/ADHPhyLWEfPB/wBEalsdoJ6WYvCw94jED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/3EDdScxhrweh4Xujb9DwjQgpQ3Jf6Gvh4waN/i2TjfNZNGID75J0jt5oSEcSM7BJXcj1f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Rcf4ey2/8h9AaSXJoISvR3ExGBti6MOLakV6KNIdpkk34MhTZPwnXBElwMoX6ciQkNiGR9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vFYQlMo2sSStCENw8dC1JJ6k3ig0raR+ixaQKEEIUEtHVBpYtplliOSYE/yIkYTsVjJQ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Ql3QSyA1whCEYipy0JZZzjvEcmjGvDmCvc4nkczf4H9PyRPJ0QuRpOKghwGPVsR4Yq2w2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tj0PoZEk/oIPB9KISJkEEmDUycaeEZIvlGk0JjuDW9lIgeFB3Rvokkf/AMjbHQxwK2a4T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T/JwMnPXjZNYQyipouqFEXljYnvD1n4fMR4/cINQJSImNyeZsQh3RD34ThvxgvnHIr/hkT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NybyxT0QxxBcSjZ4a+grKaELWTWSLaYvlMnxbv6Y9wPZAhfItGuZw8q2q4KrbhHKtyKma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+Wx72xKCMPhwyKuiHrM00GOnTOhjcuX/A5iEpnbehLC9YPWvRZHBp2UFTgiPFvC8JGJuT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Wzk4xf0DW4OREiEvWkSmxaBq2cHOIGrJGoSF7FboYyEzQh/Z+CXAx7vLixOFHI0Oyxzo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8PLGKx4bk4PRsFti2bpnAROPz4JEdNDVvLQrEuLDc9vA2ZPpE06Gx4eiRyxIhyJaz0H9iO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Nk5UKuWcjGuSkDkjoTsgITgbsg1SxIkQKhOSvycZbJtomAROEPN5XhOZ7whawjkWsK/CMo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0JYLgds3xYhNEt4XhoWJdRjjWecI0WEyXwfkbOSCsmezbKPwPD1neGLsRM68F5ofSScs4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4MOzfDI5ELVD0PHLB8Dn6X9i40LENDTW0ThOyxdkISNYvBY1WH5DMx8D0IbQn5NiEVEO1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53REv4KQY0OuM+3LCoYB0r0PYPJbJrDGxPLOTaCmUIGOm5vTgsWNvliSN+PTwZInNN4Q8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JNIdiEpFhDf0Oybo0MDoTbEeokNIb2mpY3vFJxz0Lk3Y0/hPBA4o2/ZaFLOaNoYF0yaJo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jV4Q8HiSXECaxQ1EHMiWffDYf6LoXeGJukLWOT+8T+R3uhf8A1EnJKYRDP+Cw0NH4GzfvE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0QniqiybkUbHwTbJMRiQd/DZBD4wyi7ZwEmOiEhOj2E0GsFoZzibsjm3yJ6RxB34I+Zg6/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gg4NCOcIwmMlDQ0dhJG+w9+K+iy9iNeSHrF2w7N2TeOMQIihHHj8HhZlj9Tm8aGcfwMjze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/BSVExkKcXja7eGGQuUNmhgjrCTNE0O2csvKdGmHrwZrJouiz9Gl6Etmb6IhUpmASToHI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VnGsiQJIJodeBOsPKHnZfDaIY3jdEMrDzHYvuLhDhX/4tkb5/onPI8ISxuYD0kVw2IJ5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7YsB9HGSZOhvSHbQcJY1cSUHKV7dE2tKpmReilFvoh0bB6knCEw7Y3iRyktmx0QiZ0MR2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M+HOGyy0jcQbOMKDcW8PrDs6HHgh6g9ja2ShuSY3/Q2jCmiLG6OJ7IrZT845Fcp8CJbX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NY4EbEkjshiB0JLGucH4QlRCFE+hK5F0e2foQ3sJyqDLMr7GgpUPnQ1LT8eMo48Fs22V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eijWI/QvQiT8sFsrsPNB73h8vw5Fli2M4HwRTNeCt9DcrD1hMLUHGYEiI5zxie8NQRyPQ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GmsxjnwSKklh+yBIY2fR/CsHVeNMMaJxGH5ifZJfFIxOFvz4YeUPEujQ9/pn6I3U3oVmTV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FQOS4JwJtOtPQ8feosxJzyUDtCV5H/BSGzbKZUDsYkmJQjkepbEHC8vljeEhDdk4LZdhg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PeoXjBbIytyOYS4RC2FcPQlquTaehZhtWTajdoo5XAzanpBMmS2ylI4Q1qILjFwN9CcSb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/JPZzLYlkS+GOaw6POscfB1YjnDOdw2nLjEqEmwz/AA0fC9E42oFHMkJKnUvV/I5fBhSLW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2LMwP6B+cnr2OmSRyIUiyooggUY4x8g4FGHnQQ9T4aJUvWINXBUdl53o2mRHAkJNwijN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r0JMYPXm9Cfrw4K6P9yxbGh2MIqxD0LZwI9iTvwnPAjsnCOMJSt4TJPhFiSxrzWNsdjsmv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2ffKSayhjJHsonmeEmGoQ3g59keyQS9ilyIbJx6yhk+CweHGFliHvgf9JT7IIPmEF6rug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Pi/SiGbEktwnKB0iDFOG2qfTHlkdrQ4mzWWPy2zPGgxshUGcknPUh0n9IsUI94k1HpKsC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Y12aOSzsfyGaoIuXvwlDRc5EzXY0dEI6X5EiG5tXBHiRdroXtCRJzslECEjVaQwm3IiD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22z8k6cE6OCSJJHI+ZbZNvGx5jC6JBq+zg7WfZZ4Jag7B2rVSUTYm4R8HYz812SYClwQi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/AEhCOdzjnGkSd5toQnxLdj0PkQVs4VeeDXY4d6OD4aEJWSdpFN3hrx7wxb2Kz4y1vElo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sOvBe2U1GH1lZRoLDE0XFDwsdiyhu8I42MjwTHrCdEWawvyNknOEKVjComcThH+jKGjjx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TYnlwPDypnwWMqgmq5E2aJLOERJXHJElE14IIUkgwgzwNTHlWBORCG1iTaIdPxPQsaoTvl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6LN3N2zgVjVaSwnGyYnIQ5ZK3gkse1oRO0+Q6bEjjkfnkfxbiDQeEc4LWBp2ObzaSNLPo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xC2Wg1JDaOSsnrse+7GMJwL2OUO/QU0KfgQUvzHDrFciaFCdUNW5cySckV7Gfgla2xpV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bqnQqxMkmhuhWxuKwTGxEkkk+DDsfImVLvC0N0Sf6VBByiSTYlLGjR+MVGHTpqBYY4k7CS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TsYnAtTij/B6PmLkXeP8AR8CQqjPQ20P2L+h8VOPgxWIbC2RDkonBMcjz+D5hi08VwHNjQ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Ri1hDp/RFxj1iTZIlk94WEqzN5GdJyPM59iej9Yj3lck1l3hdnEM5Gqx7IUVGpxyRdY2Oo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Y9j34SaNjOUd+UZYl4MeJrEkiY3olLgopCMZHKWO1isxlQXqHrwJZsa1LNJSEK9C7vGxJ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Y20ai2zsWAgkCkQT8nqF8WJFj8CeM+2WP+xg2oJcCFfLG5c4jDMfFcL7/kjtpje0TPix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Jd/smBz8X6IiHg2hKRYwLCjwFvC8m+FtFwTjl0hpbCEajm4PRrr4EHK75GV+gGaSIuTDO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S3Ihdmg/WhQIfXAl6LXoNcgjoPVB7x9jG0UX2G3I26Ie2SJ+vOaFjWxXEnLgSMNb0d4/B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JJOA6ZXeEmAi7skt0ihP7KklaS5KJLqjiti7ezSJxzls4G6JyjQXBsgUf6f0McaHhZJ3h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CaSHheHOF7OeB+hOhDc4zo0UEZnx3mcCNHJ8N0bD4YdhZa/eezrxajkRI8LyKISabArO8Q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kmfpCHY8LyRWIHoeFlKdiL2NesT4MeG5WVo3xQ1w2G2X/AANAPwaEkntFLGxENiJxLLHHg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bExujk19Bm5xW0YFYhoXRXk6CcNsmydi/vw1woR76yLt2/otf6E/NkCa7JXh2y1hFEL5D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qHhE2IWxUHlipYnAkWxpkIUiTsYorUhRoYmLYt4G0ifQm+BIe2SD4jEz0RJFdckaSKcf9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0gIqUS6gvtGx/wCRkyP0MNResSIlpuByAmxb9YojToiOYuRDb/5Dm0PqLW0fJIJ+xqWkh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cQjF9EJpMWrOTnfgv7wz8kuNluz4MXbdG2z6FTY94uUzvhCzbORaKJGxPM/okehaEPDwu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1Z9ZIWO8vME7HKwNJPYEpZNE/ok35LRyQPehG2LssJMWU2/BG2Iq7Yt0kCx8xp+D6koxsf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scDOYxzli3hloc0RAvDjHHvCk+GhMXofjF5esrWaqTE3ljt0abUCxokRHsks6WHh5kn9DY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URjy0eOmJlxwnsJdDmSqBr+ifDbCxIww7KNSVZbIp2RDTsaaEyGMoRbaHT2uDddEFrgKH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oqHnCG2IYSe0SdhWTf6DOEfU8asazbKESVYTMdaFor6IvEkBxCEIF7LYNhDQWgRiaKcNH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Vf8AdX/Vo9TI9WfgS9E40SHP65nzVLol1+Y/9ELbd20idxe+wJPyuTpnb/Exq04PTEal29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MXYV5TtxnavrgY/55Al/4hzp+y3JEaKbJ8MXIxsckltaGtIErUyLgT7HLkl6Y0aa+DbJM+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2zS2OWh0Es+mdrONHQ8/MJ9Bq0OfB7ETScMdIfCWPyJ0iBFFilCKgrOpEm2feNnZv0Lwae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xBOOCVRp7FJJJuOCR5HyOdy42JckWuiUdOBY/GL4wvBYMiJdIW7JkkoTmmOAPdZWN45wqP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3+ST2iqjmSY0d56CxGExxxfhIg714noiE8IZ+hbHLe8HpjIETYiNDYiRMlGw3jeIogivP2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eHh+DyYzTBiy/wbUY9Z28EyHY6YkXIeVYoFYsV2jd/TwWEcHAygpFvZKiSraEydga0z8D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MiLkkUS7WY5NKIUHAULwk2HhiFhAQkFXJC0lm/0sOmyCyfUJk/LiJLHC0jki+iqRquEIk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mWKhZZMUJGUUk4oWh8LZP9ENdPk0OptQqxJ8F9SRA0eKRz0I0mTjZQ47GpSXREtitJD0w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SqbkvYk0giSPQ0EVJVX/tLiO+4+tHCPHgWOvobfaTMYrR+jnND4VPtOD+uMJcH2znf2Et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+Tp/wNZ+qn9MvB8GQ7/EL/oWf1AwLKkN+j3NBMqK+jEf7ia/+Un4fsSvUn1D7MBEM7Eq1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ZpjsbILht6Gr9lCCHbJD3IQb8OsW5OCc8jF7JGIiQvPIs3oiWdj2Ph+RIfojH4GrEEqHTj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ELrx2ys/6GvscuMSgkbnmUPkNCNe88EEWRlC2LYmpEj6yPYjg/R9NnAhJecDHs6w3OznC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eyQ5eDXDzWEmNZbJJEm26G0tbJJOMV7JRB5jDOCMLDdY4NhjVGwz+gP8AYY8thOJExifh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JiCx98VgxCcCdcOSSgboNh/RxAxoe5FF2yRu/uY4OCGClDHWPwZoKIes1ZJzWEMghiYpA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fSLvHGO2L6BapYUQViFQrO2NZcsYvJ9dIJ9TfVYSO4FtlKfQT57y9HJti17Lg2G2HtY3l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ls9C/Ers1jaQuE0KckBMj0K1iRJOJNQUXT2Xq/g3OXLuRYhbiB1xx7JuyidDXCFcQWgGVT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WhKj8bZX0qzXYz+3akdFVj9ww5Fp4uGLjD9j4J8hN2T9SGj/AKiFUDTynxityDW9i1Rz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sepQaElNuhtcThwPZAzQzn8lCORsZGKiKmFqZJZ+RZnM+D5ngW5QpMj2KhD1BFi1Ohqz6c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0poVy+8znYkKljQ0MghjdHZRSQ2nA4MeiLYkE9jZB7EcDacR0RWZrKw1DdYejkMciEoPgi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Ozk+YkfiTn/kWGTfsnoX944y26I8L/gWVlusyJht8MbEyBCCV8J9iGHrCLKsUSQNeoHFRj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rnpRk0PB5FvxWsoSWx40xh9wmbYpDTiGK1Kjfdj8tMs2E2KCY7BpbKZp/BATkkQujQax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5yaQhXKHyWYRPoRuqJ7NI4UJhLGLMS6HX2ANwX5D8Et55Yei7PxagjV0rEc4GwwIircYdg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KDiT4Lulf1jJ6hjG4SnaEs8uxo0NOGSNLobuCTgY64DSpdPpCpCGTmnSZHWl9G6XdM1hP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+4NCbBu/BA0soTtGjoJ8pMkLSsNrkuTqxqTTViakSQ2KEQ0zAoAN+/wBJp0/gc29LtHEZ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RdBQ2japIaKFh44x8KL3h1RHPoaqiRtDW4WxNUXDF+cTeja1l+EWIez8YXsiI5wl6NOiL7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PRFHuS9kPAxRPYtbysV3dCH+nAyPZ/pJItElobl7rC2d/2Qj6OTYUomg1oMiWxq9jx+xOD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haGc43NiLfQr9DjxVE44OfRB+fKR7Yv6FeEIaIELGh4bYktDZuzbJRAbzHh9GySSRvC8+B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YGlBMH6MQgQevLRIsGwqk2EY8DMUiFJjnRad+LxyknTge/Z3rQMSW+mwB8IicHaDQfu+B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CRD7Iu8oa/BFDUHIdMah8WPkWHgyFobY0MSfY95ezoJoSmRq6MhEtkpB0KIxfwG7+OZh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AVvRwTka0joXZIIWO0Z9F5X5ENLfLNsDZTfpEtq47dHsiNSJuQsm7UHg9iS2cmyGyWEtu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RfY3mWsExJtwkyCWRCSfauiVqGn9FVJP0y3hF8EkZ0KFV3wXOA/Qrw/aCnZN7lCk2oYm/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WqgsIvkrqVSQ4aDWyHA0IWEErFjHmpTUBfFadol+wSi3N+hETI3+UV0P4MkSnUFcoZtKB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NwGodjnCBP0QVVQ3q0mKGpTlEdEY/w9eCzIj4WEoCNqQl2QZI2jrGn/7LhHs+i3IrGjYq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RvDbWiW2hWsmUNeyBCOTkhnOD+SJPGxxBYeiM84J8kGPfvEn6OSMygV+RxAf6wv6OM6E0b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svDEJ4QhnGEJJ6J+R4PHOHhbOB5oZ3iWNnJJP8THkx8Wb3OOx4Qt8QQQ2RhLE7xWxsq0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VzYvAkDJUNTZJ7BGI4nkR4J7bFSLY2N3CLJmQm50EhOSCGbz00OZl5Qhm2VzjIxbyMbEIl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C4cD9O8QIbchnVZJUvsYtf06Eqb/AIKg1flD0+3bbtiCwhAivMSdtKR7bFhUtjxfVZE2+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xnsljlVEQOOD8je1txAM/4TYNGX+hI4mtu7HP8E5DEaanxJoSUyomMdw/ZMhegJn0xwU5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1hAvklrVC/wCci0qmSuyMkS012RITg/ZuGk1satRo+hBSKU1A1W3sba2nFkK7tpkytKGrZ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WTONkHAS8H1M0xe+DYSNmhT2f4Qq7yrdmpEcjDSPCyOpSg2rQns4SGJpYXIOEqQuAsUzjW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WdSPYhFCPyxvpUk2N/o/Q90JFNDZtCLkVMnYk6pOIuC3I/bEIpsvZoUklPZLJFHWG0ihP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JmiwhPVSycq/Q9i2P2NEDP8ATXi3gbIpsZOK2xQTTZY6MTmBmsJivx4Y+T1jkhuIHTyi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4MWH4MesLRz6xs7pY0jWWQMf8jw9YPQ9j8kyU4BHA3WFiCBCFMS8HateDWIyyGJxYqyyB3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IFN+xQk0ywj8k0lYhZbOVMWwNIhqycBwmf7iWhkYnC1IyuKEsQi6ysPsdiO5MgPJ1Q4sO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quMKCHz19VGMuP25FsSBufFGwtyxECJEPrBYWJPsRL6LVI/Q2T1im2/8AYFygQ/sxIqSQ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s1wMlTI1ekEwafwc4JrJocaGaqusFOrbCawJav8AJsExwNRJPgJNM/Ckl7xJPRMiT6yL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htotuHken9nbJoMWHu5FajBvayOoE7NqR07whmpaaoam4Gom5DZKG2JgX0JiKi7qAxux+y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bjoajFwc3EjBU42RAxoaSm4sNoYxUI9j9COcV+RYdHJJMjhh7HwuxBD1NK9DtfuNeXLKUp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7aok2RqIIIEl2cXXi0+2KVoTCXktbbQy0HoWp0T7LLg6McCGS7Ig/wBGTQpehaoN5uPR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LFiiQlLF8GsYkLM34PbxBFPCx9IIxywkuhqGoJEyYIlobsUhIZrCsrsmfCcc4T8n1hl85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6w2xQ374bYh7xfMUsNXlSFMQgkNiCw10G7ICQanC2dAj2RImI5OCpWzs/pvA1Zs3YQhc5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kLFM4qpCnyHotaZu0yr9Jchw6expxPqglKo4iofQ0iKs5YNjwzsPt6G9QtwWd2jQu5J8C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PombFWiYeklJMz5EIqJtuBNWk3smsUCnDoT6H9FttlxUECSQIg0hI4r2bUP0fLOEqGKb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EOJG1Es4RKyhG87kffglHMK2S6pZpbIYn2SYs5kh0bxU8i4D+hqQfIhramSn+gzkHwRA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m2SC5BgdC5aWISc/0cZoSRjdr2LUsSiFgLd76D2aOgZr8lULOU9Ck4jQhiXZ8FTMuD5JX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hsZN25FUy2ScmxnWuxL7N3GNUAM9lFM5FvFeKyz/APPF32TUMxjMp2OuWQe2xsLhDejbR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eh7ENeiEuVInLIw5w9CKyjkSd1hDFshFwxq/ZWv8w3A3JwPRzMIUS/kdpWyX9Yboabd0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sT4Y9k3juQ7GfgeFrHJoJ9DFs/Pk7G7DHt4WzcojYTEvHGOC+cLCcwQnJwUd5kT5HLZJCJ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Vg/4mPD8gIuZYajxH0SJyX2KGhBPCEz38M0U5GHMYFvQ3pmSjhKA33sT2MvwMsh7HaiSw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6KE6OSIJ3kbwRHg0ZrH62hzH9ERRX7tEkU16ZAI7ExbYkHuXkiQJF0uhUKXmbfeG78EIb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i5dImRRRPI+EQhbxkSll6FbgsasXIquvZzFkyEgYL8RWxpdkUIUPdihw4HN69kzpj6JH1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hch/kXMkznoh1Q/bQuyHwkyRI0moOZsVjt0NQ5VA9oZAXXGuBC20/wBlWM6SbQvQtEz8J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ThS/spT8hhbjgSv5g/waLkadFGeEgoOVp6GWnwCKWXUQiEkciX4Y1WkzsPSf2UDR8PVk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/QtibZBrBT2ieyN9QO9idJQ7USjhKgQtslJCN6VnqBS3YntEU0F/WDRH7QLI3yRXexOSa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JzhJQkCVCSJSZIxUtyYcEn005G1uUNyODYFCJ/AnK7xJW1KTgXLvM4kWE19KaxbCiIf4Po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9kHDORkWfFeGUcqDazez8CBHRomBC2v0TCEim3iCEjRFj/Y8FAlB1qyE4fsezkWvZznnEm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JkkipGr8K8Zw9lESHn2cby3hjPyUdE2oH4vyZJvwG+HBxIiB2xIGbRNtwi9F0pCTkX/7pQ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P6ET3Wa4ZfCExFB7wYTwTOfgxox4doPPm0WyMcBt1sYkZFj4WoShJ7ihw2NnLP8AMeYe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78RwL4JZqMGz/AHUWn+8T3BZGorlBkm0O3sMz6HSHC4RRDZzlCVDdeHIhIvmrkVL0XtW33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GJm4abHepFX/AKRiYOTkuOE+hwD8OzTV+HsYEsXLdiVquhxx0MLhQxykFqVXY28Mie9l6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NiEc+zUyS0f8A1R9E2l6LE/2XBLIKufOhHeUq+kkXUELk0KXBEqnBtpehNVIT3dGg3LIVe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7H2O5oYYmih9jS1NII67o2YPopnR2iZ3sWqLj0Q+7ehJ/8Qr0PVklNMR9r6aE0+oof72ka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EH7EGk18D7qMwvk/Iggs7QtxQVjkObKCejAJbN/g2Eb9CdgEenh6WZNFHotGGizFuBFWoE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/BfkFqzmhkR8EpIvtwJK41miDkjgVYQT9kO2j9ExjrQ23s08PkSHDe8PdDjkST2L0Cve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OcvoiML+hxEkRY17x8wsGiJs0FmRRHbOcPVJGrOcbWIJCzEvD5w9E+BnEeJs2cE5XvKYv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8Ez0ifTG62RGDCZ1XuzUFxZ6jdWNPy/6LXi1f4hjKk8F1lq8NsFx3Exhsc+TMlTT7P8CAx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7Dra37PcOorBaNSadZFHYmDY/gSJ4fY8nktAnUr4cqdLEMnHaEMbhfRKBnTiWSYe0nPX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uyU2aDZoLI39J8FsQ3AltqcGWMY+204WhLV7BR1rkcbyZkIsaexXaREpSwipIIFuegnKK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8egtTr/ZrDjlNJMuLe3oaVjJ9kdQPno9jNwoHvYbs+SoGuhtwNtMicNEHKLbaYHpNRIg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M4Dq8u00yQm2HRsQj/cvAaVoEl0sYNVL+hjJJXJA23IQ3H0SVgECbCJ5CbJOmKqpPk5Qdi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Ff0hmIXDx6JJeQ+AlaSNDXy/g1RnSR9t+h+7H3wyUITeizmSbokQkDWj+WCLRUqWiNuST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0vY5J0MRsIyrE0bMPQXQlylroSiQlWzQpVJCU+glH1jS0JSUfGhK0QQc4jshfnH3ELtlx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4THSedb9GkJlJL6QkwLdpcY0hv2J3iaGrQxvD/IjQ8IoamZFgRBFsa/ZAtDRBsgidEn4Eo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Jo2OhjpbQ4CJ9ItuMreDp15aJocs7CHrMZ4JF5PD8Wyk9Y4E2tM9zG3O8mGo2GPCh2SaF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ALXi0MyEhC0yC9N69ZTgmNrwJeKgzEITIxLM0U4p8inRwmtlkpJVvAeqIgk37w8rDzyND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ib6diSCa/Q8Tv8NDYjehLkTCEFSGl+KYal2wpUqQ5L7ipDYjIgCule32NZpi1Ij++KEok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1sSUSpaHahy9DND7ontZ9n9TKRKtacbUSJqg3LX8CWjQpaD4B3SGb2xB9CCCOsNSSZNFew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0NZJ1EEc7RISC0PTFNsuURGmPMofArkGhtlsZTlnCYnz5b7NNk1cYIeghalMXtQnVhwCW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0JIab0hZTb1aLaB6pjGGXtCnTY2psa/QtJYG8kptIaCHMkPZ7oOxitCuh9SG1Q5ybIFbtT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q/BHKR5J2ocidlk6EjNBtOCz8P2TDYiZ4NMxWQehK5F68FRAJyF6GNH6kj5h/T+xYUSh5W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IeOBJy0PsdpjseKRBD9Don0M4UOKTY4jEpLCHKsWhPgnFUSNkklZWE7E6FPZokkT5Y37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TbEgknHzKd2PtJLL2LPGORaxOIw8Pxb/AIC3nZdFO+CjclFQxZfoLXi8kvOxUhU/0eDRj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ojqILMkkdi0pbNCLY4GMkZpUmkx2/ELEeDseIwWjmPYsk0iWxXDokN2hYZIx/wQTgmEpx6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U8DGgTH0Ig3ncIdJ/p7Yurr6JNsG2xkjb2HImYcCIm6gVuJaC97GqWjaUP2UTZZCnoEd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6lehxuR7EOGRyZ7DLlqBaUF6C9ATsiOSaRGnQ8PLOxccEJ9exBRN73QMpxm5vg3E3aBmh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8R2JTlmk1BQWnHQ4uuNqhCK4OCHWDRP9iuP1wKJIh6DbO1PwZ/4WJ/2kaNPSFt+Sg/8A3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lN9askIH1H7jTkfvLHsdMH2YyES24PyRLuxzuL9C2UxKnc2oY0t0HM2SNi1SH/gzhi/oSp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FM/BqigkkNUcRQmKRH7JApljHI21wK0sn9MaUGldFFdiF2gY2fMIcEiuF4Ls4rYt4/wAw7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wJ/TY4DI1sabHoEpN68IF1kkLEEESNEUiIEpI2z8jwtQN4+i2Qaa8D8aKGu5Ev1j0LpjV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OSHtCJyicz4JJGJy8Rh/w7ZWKk6eRyiSQ0h507JMCz83joWG07bEA7Rx4JxgkJ6wV+JdY1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qtoXVCcDlMiAfOkQ4k9iCQQxrwQWELSNimh7Jhtv6J8DRELJJQ35ENaIV34gTdT8CqaEXC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DZwckDTkDqiUQpcDqDv8A9h9CmL/YnPOVvE9snbVolN5ckSrH7fBK0gjbDe9BkyrHNzEx/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7aJXUSKfRpyNDYoXeROghAq/0jrr2H7FIiV2PoOfVEASuxJTbjZSFxSH5HolpF9Oba0FcR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BqhexrQNKlwkfGddXDUgU6sLBSKQcichpYbDnpL+mPoT5BPKUX8E92N/EfBLYfnHS/4BA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BsskqYcl3tDlv/Kk/6iP+SJOH+XAcdfsjns3oei8hdKIvsIqYkUq+8R3+CFhCypEoWzvo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0LVm97EJaHqacGpN+iLQteyWuBCXskYgxVSJNBL2cWXK28tCpEeiXRO3yfAnCLJQMOAlp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nk0rw9CpjdULgavgmaJnYpcDErf4FhWhNCgb2NCWYDGf6ITKZY8RLgbnGz6J2csYstORKk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feGLCkHkToZITRwQex+3LGrIJjDQ1nj2PM5ROFh+C/gcMse87FmfEnxiLUsZaCNrEnp8LW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hCPogEftj8UygkTwrB9x641gRlnrgh3x/cR2YdtgXsMMkdN8rsQcCPYguzIkziBokZ0KDZ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DpCVYSRcQPjTpCe6OmLSERBxfRIf5wrrkyM/KQnqV+ZYIdbvyxDgr7AQVORfmS/8ApjQrW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H5wsEjERInhJpIZjLZwu0QdiStIlcVdfBbS/wL1fkhUKlEpEcNhTodw0NiatKIXYsqb/A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0NFR7Qrap3GE3A1zL4OK3+SNzmD6R3MmMZW5F8KfwNhKY/wDQGJdM5SiENJGitvgik9iI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UoBKUSNbkWx6fzG9ZwgZXQgh7JhpcDZRiZTJRImhrcuPY9iPahj/ALEiH9G83qjGnBDI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lf6fkRcj7GPTJvhjEJdHA+4+i1opGRuSq3pODcENkpYu4IFznoJcEQGT/BykAhoZslitP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9xIjlUPfoaUEyZga8w0jWFRE4k/KJOuxvRLb9YQv0EYMbYQHqiUhtRIrEjQ2+SJmCNUoo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ZGWLaL5w0RWOcNHJP6Pz4JCtkQP8Aw4Isj0fkGpwvwLse9Z1HhMTROyscP2Ozob9Dxtjf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vP0fkq4Hh/Bh5GPFVIeEkEPgYaVyL7DW/BK2Jf1gRJCGyBehbO+B7r2eawskxyJ/DEEH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4DNZMLTOhwIIAk9onHc6JhwRcclp9xHtQ1GqCacSLtKF3CPwUR0IakiYQzpj8ikYSNANm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qNaIZHc/cRVS+BPF242VW2IiLL2aIvtIpyrZ7jo5sthJvgmSNY3X6Ujd4ZoPUasLwEpk3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KTUQaqP5CEf8Aah2UP06H3TrSMbidI+nSBw2w9oMpqXCFHBb5fMIdsh8NjcBfbGTrRLlp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FNuT7BP29EVj2REOTm2/IPfwETNbKJ4aEgkz4JYyoYuRqfWEYG8mRzdEjtihMr+iFUOiM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PZfBOZNs/wNJL0r0p/wBo26nYnqX8B1vvo/1AbMfgKTpnxkmizg3QHotxyJtwOX/0SEXpi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obrQ5DUI0X/GGWdd4ciV/BsU7+xILbY6H/8A0VTY0qVAnMjGuSNZGOPRLsU9E0LWsSbA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JJLzE5YTXZbpEW/REboUmJK2bXJAx0hGt7PY+CuKlluBo1KZLTUDK6CToI6ErL4FhJZaF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hiz0ij9DbbsjdM1jkrH0XPhGdlI+HoZxh6GBqMmyReSytD/hjyY9j0ObjNRGyUSps3di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3+htE/Jz4i0EoJZZIj4v4EhJFgkkkTIWS7HjRqXGJdn2PATcj98TREfmNCJlDTJrKOEntE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jf9EEkt+WBH+eSkmaRJN7Y0jlQyEQlTKKdj7G2/XsSX62+2TFilyiQy9c8qFA2yhaEpdE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eBFCKu54It4JIEicuBKFXghffoLps2LGQ7q2z49Yjw498oYwxwnZ8kWnTOB+Q/wCVALQvw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/ycInka/J3uRt0KrU9v8AY+4fBJsj0x20NWl/Z6gOSpDUNjX+qD/l/LJr9aoQ/wBDobGKM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8FSIgifoVLbN/RbghklyfSpYvYidwirldEG35T/B7gtf7AleD+wJyE7NEuSZxNjbJZ7I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IDcpm9Bt0g1f8kb+JdsaH9FthkFXCqhhdjhbI3l7fYpG3LbOg0pNB5HhsRUjVnISHikc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bQc5OruRKhUoiULJygvhxBuyFB7Ayb5R+jaHoasTfAvKz0NNEI+lBBt4Ss/w9S2JVJBfJ7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ezIJHA0Yg12XZ+cT+jSifY/IlOVs7I5LC24GnIm4seggShnBN5mesG3jn/jC0yKwkLbFH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6Iw/RtnJNjulogajR6DHsSHEieI/QyWlHGN6yv/EessiiPWSkm+CQkPkWCORI+4NhPsJH4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IRw4NtnQlJJJPlIhiw10PKYjsSNkskkfWEkmojD/ACAGiAAi3OnTFDtOV6wiBbPYgxZ/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On4Hzn9BXRe9kqhuC1hc8cIUOb20Me2Q6YEiUIdYGxJLMSUJSHOtiHYv0PxTfSMjJkxOX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sovwdTYahtFSWUb79DIlTEnTaNcdKhO4O0Ngz2sJj/8Aqj9kQTTctKAzid2yE2m+ORobn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nYmfDL8nJLLzDpYfLI4TP6S/wDQQ1PMCM516kae16sgLCUovYMr9FD6QfgfmJJKSZ2T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Oiio5sIxs75BzOSOOUJyhLFha5PRFtpJfJzGPQ7C0LCBjxA8bsN/s3yX6OFQ5bbcEspI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knyU1CP0wZoLDIxD5w9iLMJkhCtaNTQmB8OtjoluyXmT3FSQYp8jQFwg0IQ4QtDNwmxL2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7PyIfYvnQm4olTQlhtZU6QlCKmWQh+hJTM4SShvZGGsXhvWGnEwTySDkpUDYllqLGMiD9/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8JSsvsoxnoTLs2YSKjYkoJpaGvRWeiezk2JQMTh+hUJIglk4kmt+HPhz/OjXk0T6GNhvM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5T1hitl6IYUl0mLQWpv8AA64HL39OzEwegY+oauQ0bYvCYhsSVeKjJJJwWXOGSSyaJNiU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2iGjO1TKj5g/2MPRyaEQSSECWyxlQjBVgiQ2khaHqGSb2IWP9g4ImknEoJdy6RGHtbJWN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HNWJ0ThTkyKbZrY7wJAeRwfoLv8AiLGRl/0YoVORehToMSae0fbBK/Qnqlw1DHtq93G+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v+Qoy/wDr9EO9kzQkrgHLa19RMph9QJOX/wC+xTPQKhL/AOCPgZ7IM7n5Ndv8g5rTfBX31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0Tv8AYORJJfDj38LCGk2FCi2RE2sKImbJfoE/gn0flD5GEIOpkLRwxiR8HC2JI9MX+jVi9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MboWW0fTRAf2EmOOylh6YKbGOaaXxCCXI/vwj/Qotn/5otpLhQdrH2SW9EC6EY9G+BUL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wPLk1jeWx0WW/IsLpG2hWvViT/wBzJSolGqlZByNOiR0HMD3Yw5FJfYrMgUfnoSJuifZOO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lsuMO+ay4HhDEJobkRBNk3ovvCB3d4QGRIpbGj2Nydki1hvonHazsUVmGk9ENO2NWQVhew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cST6OfE/uJNLNDjG8xhmv45/iWF5MYxkywzfN63C4I1IgnGYgcea4TNQ/1slduh/6SN/K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8YFyK+Db0EsX2XO37EvTEvT+kiKorQblVD4h6BAcnBDtkSSSTjDDYxITofgswfuOggiWX0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SHMAqt3s/4lEfpRCmgLo0aPRBUt01inQhMyiSBESIQRhBAo8CQoDMuiRgiJzM2M0iEQ0UJ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k+iq+BrBdko/UOysLEjJXypG/ei6/MElESvZZJvyYTsfkYLIa+h2m5ooXJ2TDqMid/BPc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aNPTHsl+DId5nwg1ERdP+z/iKKav+BL1dMRWx9olX9oioGDgpcIjRD4Eo23n0KcpIql26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imxcED3LY6LiZY2Mh/WDLNHRs4HwNhbYnmUNUElcNDWk35rZ1f8g1A+yRPljGoaIdpC39s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CwO1f5K76TJXDQm/zysz9OlEaGTsW0r8CJGiSIkkduzjtMXyVmgwskYlcxj/gYtiVYbmi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SYVJQTyNZ0J/2cxQlkR1GxVB7UNa7LDYxo2I9RUU0KdDooricKeqIv0ezjnCcYFD2KYwii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7FefhGEK9EaT/ALEqdPQlDsetjrkVIbUDT6Ei5ZIiSxBdllGGRdiXUT2LIwrrQ1d5k0J6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ecLR/WUsKkNlD6Eds0T4r/wAFu/4noYx+94bDEI3FKZcN4LlM9QfJO3lluRe5K0SSIatC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DY+ofpY35DdcMv3hPsJvZNtCqVP4LFfo0TkmJ0MeUPDmC3hU8CWSy+t12JuVyRvX7gnIoK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jbn8kFb+hIaGTSehRtsZyjuEpshCJ2JTRxgkQIvGbGiNsgb4QnYsbFCZlLEIbVi0bYXN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P1aJmX10SidYYhAjnFBm50xSC62bjWJkJq9H2iWgp1dmkGKaBchmnDchkmJSJ4NkjpBs3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3pf5JH/OTXITNWEuWX4G7YvlYip/mENse2j+sSQokl0mM2/5EJImVQquXW5cCSy6Jl7wy0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s50hM2OKaJJNyJJ/IS9HVhxV8zgQb4jCXP9RTj9BM/pkf/SD/ANCE2l/WFxgm7+xicxe4k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4ZQ5GyUTtjLv2LbchGrmxvQ2M1Z2MWtD1eej/AEWkJew+loiE0J60bY9yJ3sUNagVISglD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2PLfT0EM0VeEmLEi2MZvQixXwcORfcMVIP1hK32Rqx6pMSH4OTY8c1sUxsgqRrY302JFF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5FsXJ8JSo2xBAkCQOmXMzJL7FL9iUDwjQasZ2sv0NhSc4ZPDxJ7ySPj+N+SPf87GMbPMn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2LdPk03yRVHuIS1iBIT+C74G7gZKGmL6bYrxhc3VjqjEMSwvBESOhWDVlggdeKx9CeqJ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kYkWV9HbGPxEvY3mINi/0RtaBCaIo0QJTjRLCiBNDRDsQ0sF47T3QsRpSRM+hMCCWGTm60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XbNntdCRZThk0St8IGAOj0RT7ZuMscjJuuCXUaHqTnMjefq7EBrwVsWGUIdEwbsavwLN4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kaVgk7GNjCpjTSiSW2OYHPsgRFW+xpJMn1nIf8xk0/o2VrCpL0J3HFOSZN/vFk0ypdn+R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DUCEbCICAn6LkzwSxsklMySOxjGRVA3fokrgmUx4Nz4MQOT/ADHPgEEbND9I0IgnX7GT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CUK16HoQrEZHB34keXeGsQiF7JI6IREP2chDiBRQ5cCQlxJJti4Ey/4G6NAw3AnPCHqyZ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smPg7JM0xWFQX2RhSSTWxdimLF/Y33i5G7E/QzmT5ikbNjhexQdkwXA+CUQacE+xORO4G5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BXzA9YZItCSK3+CTZHI8Mr+FeS/ijwnDx0NjQb9QwVECRqxCSxFvJJZQJR/LA4NiJ19iOW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0NBlsZ4bHbCUtRyQz/wDi0dowbplaDcujgMWTcHTHQs1BRdFyMdwRGjrvo4M6mf4FiX/G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14EBsCQlTc7Lx98D9LiiX4CG2GXOpeqGletSaTI9CMTBoTng/s0MJyxJ/MuSkblyR0IUJ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gWJTbkjq2tJtDVU88oWToTLsdad8Of8A0P8AZ0lS0vbG9/pGkP8A7R/3uQbVo7kmfRP2W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4pZw35Fqf6Dn/AGzOHRBpGgJCU9ZNvWUchfvGh6NZoQkghTYiQmhzASoiExWpy8PDYxhNG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i/P4b33ktBDPWP8AROWN4cxIpHgRBo9z0KqhW9i7CXbGmyP2TakatjepFuxbJNqfwWDY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/AAaGHw4IJHpid7omLFdnJsjZ25GyJoHhOLmjexvRNUNk/sXJBFxiNHsW7INHFEJCrQoRK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sidGj5+xWG8KeCYZCORKxVob5MdGx0Un+kDslFpyLRBE0VEkIm/Z8xyPeL0SJljgcTW9E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Ia0toIcjPBA03I4pjxn+JV4MSwx4eV7wU+A4cDcs03hNND2/FJ4U/maEPm+uR6g03AxiSI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IRwMocsNdZvDZMUfLGNIekPHqNq3IlppdGKj9sR7FNTA3iLJ9sSSCCkMQVDHP9gQKWCIFN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QtDumulyPS/5RSEl+iGtvok+inTyeqNiKHVIp2LoEitrIUHwkSTIi+sKZOlyVJbhl2QS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FaQnhMaJRbbGnQgJCRex/o4YqC9T5EH9iGlN+g00MeyRvHfge6J6Yl6Y9ybELTGcNPCP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CCI3yTfwgZR+SccosNLHJUEuBRIkQ+SIkVSBbxEG1IWQn6Ph9IxF7oeyRX2FqREjFy6F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x+Bzngm7v4KXI8IpWNhPijqFFjisySTJMVO37EDTlrqRCO+mK4EETHJoJiSv+GJGN4naK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jZrDTKwg7H0SGKs2NCUKRi1aIljRQ7EqIcxwfoj4K0sLomiLw9WPQjQcfSIFI29FQkaUo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DHEoNjXao1iBD2L2hL0hKPWG6LVkmPeGvZQYSG0uRipG9iHjkRZA+RFhIH5TDuEL8C5di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VIzY8IntQstg0KghsuSLsS8OcLx4w3PgzYY1sdGrEaf2mJHkRy/FHK/5xoWPZt/7k61g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E81EfWhiSbJNgzQ/cb9E5JM07EG9BIoIZOmNOEkWxs+giKUjQjOHxBEozJNbNx0hoQxzs4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sYXeh+cgNLw7GCjuzSIJE/3jRGH/ALBQuB4Why0L3PvKOxIjhF7Y1vrIdYiR8SNq+RNCc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6JoVI0RMlO2yhZMUtn1HcL9DPww+UI5kNOhToIdtIgySTLNhMrOME/vFJDtrAWBoXFmy8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GqS2jVluR7Comy6p428cR6FkhXvZslDXQ3A2SMbGGPyPvZdo1htmIPYlnGI/fhyL/AEXN/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oKOQnBUJdDeXUEC+RSNjTaPkTMM07IVLFpDUoShaPo64Nn6w1EnzDF8JEm9FzyfXA2tb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IqeBp+RUUsNBhWkbECTlH6knNuAlT/Ql2NGif2I/QkN9Dk6Y4rxAsHskucH6JuD5IxNDH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BJ8JgntDEqIRTkeqKDrCE5Km513iFqyTg9GJ9myMIN37Jw9seXdJoZykPeG/ZKKISQhMWQ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jGMbxZqXvhFCS7w0jl5SdFRR/MhLZ/wDMyf8A2AcHTSXiiNBjJrY02MVFhuxskbGWinkq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GvsdJBwRTMf2BJjkitoSGnEMgJ02yV1jsX6YNzhrYkkJDGe2TS6xMJtkIiH/AKC3agc4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CF0QQJYSkWx1lUv0hg/osh/o4JDJW04HHpBSmvAknsARVFcSOIX4INKae2NXajYoItbE8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k9CcoXUsQ0OwY6Hf7JhoNjHbNYRUxXNupLLOoaW8E6JO5/aLc8GiNPeaIPMBDglSUsMXN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b8TTCd4PCwLakXI4l+icTgrI5E+BRaFExRZqBtlwPgaI6Ch7LoxNQyS0p9E5w0OVOChN/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BFGWJY6IIT0NNOxya1o2OR+0bCU7NYaDeDVUfsqhKLGeyQ7Y2bD0xZURZLOSbE+MEw00cj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8nIjkb6wypPmGScTmLSSxtrHTGyobRDJUpjgI2dzhEkyLCJ9jZoBvNLHXin2OWH4WEqKE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BahzfimbGuNDPEvDjwY+h6Ixe8YOiDbGxoNRoWzMOkukd0UtCr/MqZ0M1H+iURACO3C8o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VgwtSNjgSokk2gqgeREUUTQg7KuBskSp6GrBdVi5NUSTZbE8Qrg/+KfokGk0iQtEgazkD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Eiw4BHA5Z0CGipKDmcy/hpYnCTER6IysKls3vAeh+4NMEwvPA1yJUO7SksNJ2OnQJjafB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kfY5xLRQiViSNkvwFqxptr9R0L9kSZSeibYVQGQ8ifrIjHhj0Fo2UJD4VbYYFB0CcMUr5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mf38iNiosQKVpCcobdFD0JxNGxC/eGMdjEGrIRqhciKRl8ZFrLo2NpIodEezQXopKiktq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Sogj9loFuRKxsjBPYmBzQmOamEfcGkEqSUhMrxQyCdiGtHzCkmeMbEuy8JpbG5REkCX6H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ZNbhMgfovtYdNsaa0bHrUlAaRGOcbxyQcGjEROMjFcjVSL0OA1SinMiIB3bFAU7J8X7HJ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EuSIgjM9DveP7iArK9nbGRJHhAvCDht2QWsRWzkr0RJ8iRpIMa/HWEy0Nt78n4tk5fRpk5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igLMSSnUnoLWgpXIk5bZ8DT/GmZjGhfgObbaPyHFySH5N4sRCI62SzY9ckSVpkCJ6NUqFg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JbGmf7CiovwyMiI5kuENCZIuYw4ztjDuczuFARYnYT/b4Nb9gpilVgmYtCkT0hPsQEdC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gt1fRKUs6uOGYEIYJYdC/wBt0FPkBvgvJ5+EL8JoSVZcFS30KgjAatCdlQqIUWDcvYWR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Caf6DdMtj/YlsNi5++6Ce5oNZfORuUpsTcyKmgkqWv2QU3EP2O4RPoitwl7HchX5DKmWv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9tm3lDye9dDCFsGrHA2hqJSVpic2RmEnQ8Oh4Gz+xuNZz0NdnEIkmrPpwKwtkXJJrgkb5G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ITg59CCX7Jj4RG5QJOOSyHpjNJFsZpm40NLHscnJIiW1oo0mTrokipE9i/Y9CGxOBL0OkK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UROjf0T2G50ht8Njtj14RhNcCGRLEuD7ENQhMSC4BuBJV0J9ORPljaE5exqFsWhixckXB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cIZuR066EmeRFZUmSqZSTbnKX3iccZ6k+F6OB0v7FNUJJD29UVEoIIZBYRJXLQongo7HD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/IrL/AAydOF6X8T8OMsnwmBje4HNiJQWEDbJPAjQLPYoeKpl1/DMG4HVa6NgJfyEYknhCc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2MqaBlNkA9pTyGwqEUmxRVLoiXoJvZsZe2JbaVyiCl+Z4itC017FED3YaoJvBuF2TSQJJK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2Rc0uw3802L69CtvkUiwKCzVEqDkYkl4wKJwA76W/pOOkNMokWFRwEmeu7QhpPt9L4c1L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sVU1+f6ysD17F/INYqrA6Y0SKVMlLW8QkwGTwD0Z+jNqcHAxh3eM2OxK2aLuDsscYZL6a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SlL9iSfpGE/+ROkPP+KFZ3a+hYKihoKDhGUacG0m+tI97KDuU4NBehw/YrQnEUb4nwNj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I5Fw86a/JYX6F1AqJ/ZIvZ/g3rbnDvsXjk4nYOzeFpFEJBJMPRIGR0LLIKtPGkmM5hw5Y3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8HF4ZExAqj/00L2ckUaCkHtzDJitCtnAx/s9RQFBNvZtLf8AooaDgQizisysckrt2JHb2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LNn5BgjNzbVBy0uY0aQQWucWZJUTLkhq5IVZPse6six9mJpFyPwj9R2JdXBAjnkhQcwS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1M/R+BDULJNwJy7IQ/wAOQlobjbGkGOhGsFU7RKlJko4KUIw1n+xIJjEpdCVjoRH8EYZr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+yKFuRIg1BN0xtisiI85x/A1N6Qyai8Eaoba5KG04RRi8kLDamBliKdCtmwb37MQiOA34D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9ULSM5n8Ci99F9NXKKi3AkfgOKOSnZEWWy5wrsk8JyxErZ9dL6Ze8LShJZlHRZLoZs5MuS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qBNutxeCSJDFhObhITKNcF5+jXy1XxIeh8lRDhN6OhQ4EKbwNRAlDJEqiJRKFqxUNyU2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E0LarkYklr3QlHYaJWJlwxxBPNEvob+jWF3zHSXH8FkyiEbkwpfQ1DQ2MKcmzh4QuSieio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RDaNw8uBC0TZwJCDgZMlZwNllC2f4hodqU3o3OQ9FjByJUBV5GNiW4J2iSXwTr0JNoasQ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EV9KNkJf9ipyYzJ8DzshbEuVo0coU/wBQS92uSeRtTZM0HaR3QiPwaGbY4M7bGoeE7FJG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jRJCGhFx9krhIpO0mwWiQu74GCVRtCOSRqHmJ4NsTGpJfDgUUgnwmOOSB2SpYuRBLy6WNu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ZWK7NhhZzcyXQIotjgiRYXoKFsbl4n2oTeyElohtXBOh9McY5maEX6JEcsq1XLEtNbGlp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PZymBM+gxDBi+k4V/wAb8GwxEiSaFAz+2f0ig5NhlacfkzXzYpcD5aLpDyNKFbSHNYZd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Y5KGMgktjyqDedhenAxlylkeTaNDcKdioI/AxEQyajk3QlrsUz7GXcWY9Ta6F/6hbJPBr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OaRLSqmGR5uXCeixNYSSX0J36K8iROELrIpmUJSOf6kwsIIcC6vy+B70bPJMIv6BsCEpa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ajkosWfo9F8zDEjUOijFaiMWLQ4FK2sc2NsbOIEHovQQNIbZSKNTsa0fokpBHuZWCq0I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f7wkov0iXIW+DRZ4Hj4JH2JFRSx8OxyJdjKAtlDYeziy6TF4v6XyPWGPJ2MLI/sPc0NjQ8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iFiW7WE/2M4P9OAolWbECwbhyThMl9JhKZEI2hVwT2EJ0Ubeh/RL2WGXJEEv2PL65PuGh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+RJ9ORWRCUycE5tkADUi1yoy4gbKEeUoilEueMpsw2lKgZ2TY7EyhElcCE5aI0XIBVcOB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CSYG/BDn0PbELaz2MgfB1iUVD7YjkSNnolyx2UiWx4NeTjliGWMrt/Q3vO5SEHp1WNA3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ktjwvwk7wsSSN4bzJPsnD8HvKmsXs2fZ/URzPGwwkN9k+SRAvJ4bZMtOEIO3wHUvZVU2L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2x65GIOT5GxoW01iRbLpDiC3G2iZve8R2cfZbabNjWNgSlQk3YjYWvQ3RI0u0E7dEBuR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0KgkpCkRIcISVob0G6b2vySr3tjgXMMT9kmxKlZBwUhqWbwmhdtwREtWEsV3QaCEEjDg0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Q7/EN/RVWg0Q92ISLvxLEJwMUpLRC2VF0xxuMI2WGxIwjTM+iIcUGaosTixi/o55MRre0N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Q42Gllqy4KWkQOiH30JVSbHHCXNFT0PaWR8djBGM0sbobQo2WQUz0CGosMW9kcOyYGpESU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7ehTvDY8Nccj1h7cEIOx6OKKs2NEtkW+J1JIlQvY2T6FMf6SLGQUakQIbDirobRciBKNj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OokC0RzFkPyTNEnWGx+JHEnw3vKEy3hLtUQSPeK3Qk3SkTHYcOFGOOWSW6HpTZA/Q8xbE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aA4Wid2NMHewSA0LcQgyGk9Ch9Js4Jxo2LRpZsgmzTFwcuCxFE2TAlb4Qva+zcEtxRqca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RSYgiigQ+vRY/Mj8jYv36NKvoslSfQtiXS2JO4TJ9CAq7E2r57MuF29h+bagtDOguWy0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OOGcWuEkJypY/6wmhb+DeAOxoSWFY1GNjXsarEl4gj+DjwgeGuP7IlPhuRG2LOf0kkkknC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D8D+phs1tsW9iCQkDOFJEbQkhTwIz0NXITrktno4iQ1GY0vY7ZvpwyINZxGGyCHYky7LR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TnxIbJZLFwEuEbp4NiIJs6oTY/wBA9vqqiff13/RdJNTq2L3E+hqEQVrkD5gidCEhIiSFE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+TSsX7D6xN6w+fu/wDmbgVK1nKat2hJWMd4VF31gPFjUT5xciZMsaGa2N4XZDQCltkXR2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DubnH2OZaK4Sk4GdDE9TP0hPoTnQauxKuAnAGNfUoSqfCFpEKSFQQwvkqUIJaUDwS5EFB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kQ/xhqXhuhwNu9FtnJ++JoY+xA8ObN4XYqNAImx/BdtNP6xfR9EOIlwEqo2US6QD2Z+JG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uC48OpKuaHUDQ73Ek119MZQkkLWEaIJUV+BST4Y8tGjd+DIIG7tk2hsaxJuEhMIlgqRE1u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fTNZOxW2nJFLkYuiCTYp1MoUxbDJsJ+iDypHKIXtjW3Y0UDVhM3FrEXiB9L4bGK6REU0ck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4Ig62NLg30SJORo3yO7F1k35JxpfYpbO2hqxqh2tiVI55wlBvhsRVr2NbmZkg+Ol7/I2n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Q0odcFtQ+uSOhJhoGak7lfoaq4/7DApOqiSsK+GJU/29k3X1XZcSUCSTgUFduC8bjCXR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hKxBNeO8/cLpDN+C8Ocxg9Ggz+4PT5hHYWDJJJOFl2aJFhCkd/wDBdD7zxQ+OvCnAeTYV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twa+wlhHI7eKU1IIpDdFL4JnApEXMNCC/uUjgZUsuicOaEiT4HWFSBGWsQze+hG6skdiW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bqzmovvtBylHQTLUGdP8FEsCJFgnDSSchCWSuxWpHUEJnuEeobK/tjQ50thZLoIspoiei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Sva6FLFabkQa7w/aGkYjSEAIJtjS9UTj2HvzaPYcnECjsHWNUWjeg1Z2gkNE+x5zQgKU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yWYtmm4HuYMkv8BHFQl5+SLJtEnUh7GodoqPoVEGi0Q9HYzQNY9LHRfuJ0dDVZShiJcNhT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T7GWqIG4mBYVhtzhskbdkjkwyxm54l7EIl2WpoooJgSqE/wDwgQvyfBZdiy3Qq4CyngafQ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/llYDp0OnHS9UUi2IT+sJ7OfL/CY6I0cCKlCbNDoiekMZbMZOBIiA7fZ3KxIpC/Y9wgUC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86HuZH4C7J/Ra4IcawvZyz4M0Qn870P7a6mMT2GrJt/i0NhOuXIpMst+xIR2DvmeTPgI/A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6kpVyJuRWNTVtnZiTMm/IRZI3pYk1Ogt7eydG0+iEHSO2Nblp6WNqIrG32c2HwTcZtwJ2T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JcpKq2uRul4BRKr9nKy4BOHRLstt6eBLS0/4UtfCWMk/AuBZaohAXAlaBdzUklOxkiJsa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ckheHY0MOyp7ezev4XR6Gyk2l6LYfWP7Ro+DErErGzwEyZytDZnCiFsVuLae2kTq3iURoG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6ELCREvDQvIynUVCQfIyjyPsSxjUeR5cWpoHmvoi9IFzLESdBbLUPSnQZCxSKXEJTJoTd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mhJ+pQdxCqnjmwsdpYwmtpOVIh6eZ6goeqYLNJplekf2Pby9lai5nQ1qfb/Y2QMqe30Qvb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2RWCsfRC00k+41muRHygdeSR5n+wV9DEopN+L9+MLY1Z4HTh67Ne7MUtkoNg4UmJaLHVz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aw8zwOYJ4MTxMiSSsYrRdEu+djkOxsY0BTVDQqWxJYkuQylkSs0CZiYmkkieovkSKexV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4ICcqBBUNEJ0G3NMWrGeg6GMcZHcQm5YlWyfCNjrNC9YuxIURWhCwsaR3WipwMEEyScMWE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7VEimP0y6budsDRv2ClfhXOPhPY4GyocgqARPokCYhaNUhp9COayHtDOU4FXkOV0NKzYh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EyE88nhJqEpPpMhV9J3IQpeheuDWjR0IUoRfZsSGzTXR9E4QeeKOdFYNVyPiQqYhroRQR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xUqhz10OBW4JaaQkUTb5bOxa2UmT6Wzor8s3ufZkRFTHtG4Cb9wyODUmyeUj4giS4PYl+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k59mtlem7kWxSoXInyPRovyMo9+gWtN1Y0+pch7dIpgdlB05JtJxBuJyxhH6iehqdM4oV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pjl4Ijokfvx58WQfkesIDP7hGCN8rBEXgUse3rkaaUkibvBlpYttj5Jm59dDqvwjo34ah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NrNh7ehCqhIF4bLJbiTv+jiBisgwbFS8uDWcBfwCfpcELIhNEx2dsQls1yLtAhO9HA0X+y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hqJFV/wAl4wj2NtIY4N4IOei6MW96QqexEp8cGg/R8KCQXfkhCCe7lf2OJ/AD9CtEJwQew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Qt1AnXCrk1SRR1Mi1/w2aia/Ph6RSKYw823lzPAvuEoknDGqIVRiQuGEUYq3ihJ1N3ya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XpXY2wq2siFK0Mi/2Csw56EpKqRCqYkDQx05WxHtWx6p9xjpvgaa/YlT/OIukOmVFoOJE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GSfYxBqR/R6j0zWH5HGI3S0dMn/8AYa6CDbgd9piyez9DT6CtIdSE3KWxitrP+4U5zYoE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TY1VqI/IzaLCYExMTseGUcvbHwhMTJETmCBZLkm4U36WMp6DRiNofhBTGzrRs4UE9ivgg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1JSSjSZdy6FBIiFAmkxf/AAE+0xdzESI7LmWbkS9Ml7CpP17Oa4XQyrZ8CGlS6O3Q4mkRG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pKBM1DLeWbqkid9Bu5dwU3v4KG0a10OvQUbETvUyGzVQ1tEyk9tj7tISa1+yNNLcCllrh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RDbRfkZtykehWZrU8ia5qX9j0gceEPDf4yRQrkRkvpukbtm3tSKTGnLgV7P0OZSiBL7GSd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XRIiwUhInl0T76sJyS6QiyRuVRGAlGfy7Ypsww+AiRl2o4BEGlCFQ4v7A3ZwA1boa6Obzr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6eX48eCMQOsvnFn9kgsyNxoRI5pOBaVJj9UsJtEis/wA9vs/+mg3NbRKW7KwT/A1Vukih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NJoQqhEa8o2YvSxtzZYhkRknoNA2JgXbEC/QIuLgimHv/APdIlUeGOn+gM2HRsdKFmag05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8CksTbGpE6BJpLHq79CLFz8sauOf70Qvl9JP9Ao9JJQ2Pa2I5tqoFppWhK5ZK7IOSmn4u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2F7ByG/woErPZoQeKUzbRwhYsyWu4IDQz3DX7Fjgqm9+D6LnEjJUY6oWJSXMsWQbyWggc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2ZMpBzahBoxHgklZ/u2NJGJApbP0iSmB+0IcUNodetB26XbG6bqVBAui4sJNlHHRsHPsM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E16Jb4HuF2Z+Bwf8Q1LmvjJ6iX5HtP8Asgu/exSXk2aH0P8AZLlqC6K+nZP0hQnNT3RK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a2sbUMK54vo3o/YNkVeUxaC2LSEL+CSctEtIh16mLlwPZP9k2PsP9GuCKRBCPUIhKG0w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0qhj65EFUvY19RGhw2qKQ7817LQnsiXYocTln5DIrlTaOSabQp2EY0V1I3UJSxsbE2twQ7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IKhLVkjgk3G5NAfoTdRySo/hDpi+GxQkx/WMqSLoQu8v9SNl7biiP4UicZLij5BooYrl7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uQg4Q5qxN9D79F+SPPLwBKA8xsVHzW7ENHGlwR9Sn9ihnAuWTSexNUBYQT7ZUyg80ZYTW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lspdTliiKDMk1wb2Ru0ppJhEGD8s2dfLRw0Ll4IjRD4HMBuvgkIHhozFZTfnxh5VeHkYx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icNlyMpFsTnY10sqFwRPzlkavt2xTpJRt9EKe4SLQkaXYmjC3kykRvjkR6IWg/wE70Iss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XJLnkC0PY9H4g0Djlitz+TkvZ/eKkidDRXMm0U+0V6YTSL5I5QmweQnRLHJ0JjERQTIkjk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Kbs+RI5PNg8Q/ZCE4LqS7YuC3mBS9E1ytphXUMNvtvzY1MFo+hKe0nyuh+TDExd8lxUI+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aFmrkgPwfiHtdDWThKJIvD8FMkCUKOsNMJiyEkPCrxsSdll0Iqj+SYmID3ci2U+nIlKkr6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KobWj/LGRANPS9DI1yS6gYacJ/RtdvrYkkfpBv8A2luBpW7yoehEi9kNog2CqkGpBOhOY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l9+dExf6h1f7oFa/GFBbT8E1/wCB/wDvGz/YJ1dhDjdmdwPAnT7kOLoO04TID2DJPs0z6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cjVJ4iKqBE7z+iIfuPTwIF5QuBeK85yxOCBc9n/ZkG2m0iPrDxsRbHuhSFkaIEsWVCdw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qxpIbvoQlo7ZQpfQsSYT5EhgSPUYmRDKeibXQOJuG/rGHYUjJtMfBLwJ6ZW6EFpfgcbFV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0kVb1jGhKPhKLkj0U+E8jD2C9s5gNi73CJAv4QujSS5IpRhEw7fBcC0u47S4ppqhzvqb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HyIpJFtJhHdr4nzIUv+S8SInl4EShMVakVwN5Ryy0XNEl6K0O6W2IsKF2XboWmPthRpq4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Ayv2K6URBsBc8ELHfMEHml17EVR0+x4X+l0KGNfpEmIe7Ybl44whWx12ewv8AwG66WD1m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YiDUeQNpFQpDEiOiC26S5P/k5NxsmHPSLjLZT0hCEMIfTCEh0KfkpK0K20uhQJDNqYm2jF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ApVzJbwasqx+SNZuNiI3Q1B6YxRJGxITOtzgSs3sSNDsv2INiEJ0RfvZCViWEEUNnZ/B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QNaz7bDDJtl3B9kpzKwtkHwBJCgfk6r9icDZnOiXaalNH/QNrj6aDLD3wEdkngsISv0sa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Ob8OSYVYoSPDC1GMcjQacl8QQP/AOsC7ZsovQqzS2xICWLM2MiYBAo/2QjSOgl66floUUg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2p2QUVqOjgye1I9hca0OHP+yCNa9MdXP5DnC0nF6SOX/AGBnBYkSOE6Bx0RhEKSOGn6RjK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bglbsTOdEA7HQxjPogVILoOcnwWdCRqprkhHopvSHDT360hNR6bZWxvc2gbtGvwhoUdI9M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dh03frCTJjpl+BHLnRr5r+D5ibkkdv2Nltm3etz9IetP/AHCQ0myRVCExFZp6kY7kh0Emx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fLG7U/ohhOeYG25KGw6iPdL6hIhNtfQ2HIhf5FA/wnpzA61bRN929sSyhw6ESaR29INej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QnSL/AtZFCEdIH1GNkdwJB2CTIFKhko5EnSli1Z6kN9KVuBtcfZDTA+hkoEkNG8jrAWzI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H2L/RxCkhhwWmYkCUcCIoSKt3ZIWt+kQPkHKBCaiOdtk7R+S9Q30NQp1CStPnR6e9iOWv0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4HLnog50xJfSS6cYbA+/94bYvxAfTcc0rmWSM1Q4ToTn66HLbYn7NC9g7VfgmmJG2ODkW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l+M1hvwesO8ENBnKOSPnJvRESTO9MaXP5PchJuUMafCOEP9C2svtvoX3/AAXBYRAlLEHw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scpo90/YyekWHmNSI93Z9NjgQ+nI9S6Kr9GscGUWOZ/sSlCbP6PLpk4VDpy5ELdC9SbDe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uhoRsUJD+Sk5IMdpz7G9H1jHZ/4BJC2geJKbdlvuD3ENiClT4/gbTWNDrsVQqhiSW7Gyk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v7u0NZSGzTH2Ta+5HJwOJoNWh5JrgmQ/7HWZjVibe8TcWVYJ0h7R1zh2aEmzOBm3jW4VO6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InZK2+RGoXsI1o1+Ikjtpkb+HSREBIlNyX5IYjEGj6RSnFyxqH6BKnbfgUkB/wAAI/8A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aGmSCtpfRUcggKSSgvQoJMxwacQNWDLEGhCSppFVROmzc67Jvkp5JpdvQpKGmMNuibIr1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9fOBj1vV/kHhnPt8DExJfki2Qq/5E8uVBVNUcCKLZVBC/jfhzihNDcKhyVDX4GbgEQJMG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4EimJFaHpYEkrZ1BIdg6d2blHAlbYIiW5I2URwKeBbmhEWGkO9ZFlGuhsbbNsmDR6ljNQO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gQqNyIf0TgJ2SLX7Fn/6gb2oaUTr0OX+0XjcMXHF7ekOIrr2QxDXwoRFM+WPjT4JDLFO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zshan2JC9CpU6yyyt7bFtXXJYNNvyJwQiXK6LGJcLeoGjdFotRD0IqU+qEJQfPQ8U0cuNB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2NAvRCn6Z7A3sSfyXsShafgiU/RQxWkOWnfsW1JdmyKdHpJYj3axrcWc2KigK7RwG0kdmy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YvRngTw/7EjnMm2FbFse8JDRFiXA8mscjQeBpDhvKosUCfMaIQ7sg2hWPLp8FaTLNb6Qm7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sglhBISGqSRBUogEIeZlkjwmSPvX0LM1tbEhGiWXBX2opH2f2DqXDSxqHj7ikgdJjV0Oy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GuRCIAhDe4rQWV0kdAXnsjU0acRH4Mn9W7aGyJwuMu18YdGVuIlH/ABOHPpWMQZKw/o/sU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8ejCfggmSfyka0AG5+SSkSS0PLGpPs0LdOyZsJa9iPd1NiwqFtD7BQNyFS2YpwaYRMDQn5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qG6yxDGe2TYZQdSIcL/SJKHEmySiUHY3SLIqemJkq5BE42uDEMgVZhEDT8GO0U9EQdOse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/sad0xiknfJRCVSnx7GmYFCVkDankVMiSodQhNXsRYeX0cZOC9w2SJcjv7JKkdiNskqhS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voTkJcwmJ6fDg1yu4OEohsn5FajJk2ffBYjY1EEg7Vvon9kimL2XAoBRtpWFJEXIXPAKhX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F9jUJ+ay/F4c8E4bhioCnc/RoUyyidiGmxumEWDcRJcCloUnLUCqpOIloguhRL76RIGStW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RMOqlBRCWcxkAKiUHSEaAlyXRA5Ffsx9wL3llDSUNkqcW8AjLVOdskkiS6JOj2N8jmacIi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Ssm1Lam37i6BnCOELjoXAts7WuxM2r1sj3BdDh/+ALhprbui7duw2hkUT9M+Fsk5Nb2+C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31/Ay690EZwo0dLsdUl/RzIH7Czda0QrbOE2PEI05P7GN0Qij8Dpu2X7OJLdHCwLsBwg+6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+uBKkSQdIZ3LpztjtJlw0NdpM8E3IoECTpyKAOgqCOPWURUmlmfCL0SFRJBAhrCJHk5Y7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sXrgSVPQlOH0Xylf5F/Yyi+2Kz21BJWiAlIgkLECUCQ1uEbmxAsLwbo0Jcsu6SJ7oY9kPs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GrC9iocERPZvJ8DR9L4HosTjiN20oCgczKjaCgrQkMfQm4aLAgtsfcwQnC117JHpaWCpsW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SvwErVTvgf4hoCf8AnCNZ6R/gkpgexnJztBIVfpf9jt/iCIoFdyS/9CNzvFIzL9ifw3Ow2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CalqRYtJNA1T8m5t4OMniXo4l8FUyRRyggKBJUsQ/FzjTLOfEuQtwMTsPEfBIPndsl8xP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KRg4UnkceW1WhsJJJqEVK9jXrjMjnbvoiQoSSttJc2OOG/wAkmeBF+STZYKaJZNfJHaVRE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g7p82TntDtBEgZEZaSIYyWkSnb4NKGQ97EjhRKbaBlSkK4itvQuxcRrDXWgyLmWkK4rrXy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mujo0QQqUvorsE3qoPaK0a7NUDUbFYetoEuk/JCatJ2IbcfpjCuHtD6zGtCP5H4egwh2wp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hb2NeiehrH8ETwtvg5xHSE0bJZNr2ybZS8kBS7v9CeVCHEoj4eBOkJIX79FvRFiSBNgyS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9FcJ2SUTWxLJQiomqHctM7khRSl0ke1jsasRGT0lcMgrvApJC3GX7MuACKRU8PCmhqngti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D2SLKnhTtHKinAc1Rw6HK10SHfFuSYOmEcoFy2N/0I5EVr2JVqCulisOIlu27IRv2IqA3B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+o+Beb0dE63K0hnKhD+kIQ1advsQkcR0F9psh3XRliE8zpBQJcSQ3Ka27JdRUcRtUPUv7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vkOc3byavBUD0J1MMuBD0QsNiUkdH9BmjQYS/oiqIo95/Y1nnLy3h4aC4qxdG4w8ZX+BA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FA3R1JPZYRnZGUDdvAiLFDECNolsqIvFrxYQlOyJZKegOV7YskJOBBKnWEOhUOd3Z+AP2H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+xEkuKgeCe7ocycHrpGtCJQ0Q4FoUrcmxJkLmhHHQgE52I3TlEY1wm2T410icNW9j6Ikf9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6G12SJOyfT/RJoDp3IYb+w3Ox4WdBt2bQcdR3tSNg9y2QTAtJKLHfYVQ0gm/QLJ/kRNr3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Ff0QNjid3h7w4G4QxhhhkSEE5VldhZ+2zSVUNPwNwrEqYU5tHqWDevGmI0hpGXXcEgqdA9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gaXfbj4kkfySfYQ1ncol6GtU/Q0Lg9i2BRqCfRD/AAgXn49Dm1UtWNtJ0Kir7ZYJw9DX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JHZg/rP8AZpRfJUYT0Kkp7aMU99dMnUMWr0LUnTOlKIPIZKhbTCwtlUnJQJIXKxAoiRbm2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14O1DmIk7P1Gv/YTWF/CZIxzOxYCiJMyrkchdW5jZFcTkIiNApnssmomTMWhq0oRfZOUo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4ACuqTl9k4MRQs3HRX6bEzEOFNu9j6s9E2IdOOO9DQlRckulHQpHSLebXCGNxIWlMdtx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FdxwlExT6jKQ1bF6DwtBI04XMwkK+HzkuNSjXoa2ex8kGlsbhieEKWVhFdG2ZJIi2TC/J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hD8zql7RMxEpF7jr/AODJU/oU1X4iNTS+B1loZG69HcYGl0xO5Bpm9qhSUb9S8p6I4uqEs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5NDY9WnqbHNFsjSOgaqbcKEOYq4RKBh0wD6qUVj7naUxmHJYvYkEhD+YbOB3QkTZ/RA7F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LD8XXFfgKg8IPSLlLCHBsLboiUtCtohiWzgjCR6hijZjSJeLZK3B9jxWTHvjrQlChEkj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NuhpbCEnP/sLee8SUEGkpBocPpAkvaL+iJmQkpdiquCL20RxCayyJUETXIhEkpSGpmyIrC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aQHbC/CaTY35CYxqW/wChnaVOJOQfbGH/AG2f8ls1lPYldnwJnF+iG5lFD7vOGcvhp+jZ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RxaWV+B1UJtUBQF2DzrKwD1HMjJo5HSFJQvoTRaYljVK1r8P9EHYkJWjX4OmG+BDoPuGn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WVtHfgRLSNMJV+pCVyhO34ERXysSpLfFmUMmiSu06Fy0lzeSm18We2O/GHokpJl9GUiv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m0FBVVpj79hsspPRDUEKhNjXvA4sWpExOUDoIira/ZFkko6LQzUEk26W4FrzXU2Pamhd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SHae/2T3I6JyrElERtOSEZ501QuacQL20uxoYkC42OilbGJzsWxiZRUQ1cHeQqSGi1vAk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viQqSeNIxJpI1OxuH8CKVDftDbpH7JJJJ8GP2NFtjcUtUVkswUcgnbVjWiZrSLL5EvYy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wmKSKqlME+PgW+wMLFWH/aG9CRdhjhSCkUP8yhD1L5Scj+euHyJ0WIURsvvOyfYWNmLm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JUKGSyDzj0yGJ+g8lDnuZKs/BOkLJLb6GWruXwPWv6CNEMwY9FVQknsS1YcRoU1UDVjZB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ECpBa0yBqYEdno0S3+CPNSTEUEpakoopdjatw9DqD0IlHwKRDHwY/6EbUDTdmXOyHyIASL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KBXFuSgdPmH+x4hRtPZR+wGh2FKJOEC/YTNUOPQ209omy0SIFoioQ1A5JQqL+dklA0oo4x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0EPCyxjWbZEn4C0hnOHQ2vCQlkEDYkZEt2x7yRC0JSyMI/Wh6QfmDEJIoQyWh8SThJtjgI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+EY2KGCexRf+xlR2FU/WcUUaBKTXAyIYpVFoo8W+5D3KQ1c6DYtsSobSyKIIrYmNhwbl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SM+CVOTGoh4pP7xq4RypfpDH1VC7hdzJ9k5tk4JGNHsPPsKVj/c2GSxW7K+n3EhtYnHGR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QFZw4hYfQijVQhE9dDzmJ0NX2RRMCIlYdIIgf4NojRukT9E2ksdgnzI+JWPpYV8v9zmhp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QmYlCI+IhEoOBcBjEgbF6JsO5JGsGn2xnTlLlTERlpkmWYJy24nwLpyyhE5rholy7JkuU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FN2E+VMtoY0h6nNHE3JFuIBVkmmQXQ+HLGOwR7ZMN/wL9mKJBRTMoTnHImxD9MTuDGtK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z7ZPTfoKqVBwMy4gZEFsSrckKh4cUblQMUp10Mm4Gp8g9gRpitrdkgdbYGj4I6FF3FwExt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jxAwvsa8HGizsR/giiEH1P2OLS/YwoQ10U2x12zkaPe+xJxRE7iBR0Tb0Lb4B1mBFRY+j8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m+xY/wBCXZNrkUOiBckTbS7JI3+jnSnQr1L0C+An3ydxQ5FjURk/C2/QcsypdiZFC1Aq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mRZoUhBf5Dck3qKEToBemj4RwWGhpMtRY46ht39IbX7Q79j6P0W00N3osiLWhFhZFmRZjX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fIzbXsQLUoQXsRbgujUiBqX8//AaQmoESIX2TEEJIasQ0HQmS9hfN9DeUIQ5pVSEIkZhCr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Jmnsvg+UScGzJkYxeA2gXKiMzb7IyE7HPVyI2MRZvyKN8mxOSi5GnSHcCmD5I3cmtDJjQ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GxOyazwRATjD+5TDw7mozUSWFTFof8E0yBkMiSEptiVjEkTgSiwbD3AikHAtCwJx4EkhHb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7UtjQ60noSEQaGs+Eg5uNCTc4OQs0lbFN3UKaDRjDouIQtU9iloTE7WhVp7I0l9kNjXMaG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tBYJlBRE0zRIWf3yHrG2+Gz79J/RsR0JCRGE/ZGmMpW+DUGuJs3/AOiH+CO7GHoY52ti5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iMO+jvSYl5cTzZfshS0IISXQQKM9hEv1sXUaFvZ/whkc03qmJIo0OaKdpp4tEfuOmxoI7E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KGHO5md3r4RByOkRZJv0jY38BtbiSP1CSEN6ETEhtTyEDctPs11cUIjHtJxomxFFEsRN0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M/oHEg+GPYqY2xwFAhVjRMpv2J9RG02dohURQiSEHKQN2YQQFFhKbh30KKvYnBMrsWptf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7NpC21ShHII/ciUekWV0KCrLcs5RJNZLpnPcODWGMgzsKPyiMdzQn/YkOBLU4Ji4dtCkTW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zvf0jzl6YqKDlwScC9oJXUvp3qyfSBt9H4COJaGnYhLdCCSkQKsJpBu56E9p1I7C8o+k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k9GBtQoLoR4LIZ+EN+STYppYyaLbbKkl2yTIvQ2zi9USGU/hNfINBD0NEC7NhCAaMQkFZ7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RxpIVuNMfApO2B8Ib4N+Pi4DD1TgJSWzQgUU4YtXLLhCgZHlEWNHAa4tKORwbYqHaOR5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warllHOOLHz9eyKP1tsefoDhy46H02hKXwTloSRpEKaOkOnY1zItIgno/YQJQpDi/M0R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s/AkwkSoCdE9buQllK/olZo4ka22bGXSHTPwJgUt2O2SgW4/wXxJUoPRUQ0noXzsTKQcz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JoRbcsmySRMnEXjXI9DQngdBk5jskSUpuvo6aQtZCjSREcELkii5Cj2OfA76FtyIBChZW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embmwhViQ6JH2U1xIqNXANWRO9CkqRV3J9RCIE0FQyoQd8+ChNsXEI6SghNyOmnhcsUc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hZsOnRtljL4/w0QO3O4GleWW/5wqguH+DxGWU6X+QuDgchdfpueyZSiTRItjESHIxNFwCL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Q6Sof5H9cQFsURh/H0LJA4LmO1bX7JeA+hUgTthv0J2mRREMIxQmT6I7E1yhjOuhQlv0J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6kttR1MEDg78gui74R6ASlNiESetsjNHa7f9CehvmaFcb0Hdk8ASy7eJBxV/wFv/AADR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2f6iowJJBaLI1knaHSx8JivH+Bx1QVBNk/Yt7HQQG1Q+hMqWWQhu1+T6IHKKxI2B9Uewx2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0aBOoUWlOgiGvp3JtKnpSVU1pjv7d9DpGmy19kmVLlCfiXKaHdubrhkv2FqSdQbImVVynB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IEC6eUysNDyrQulA/pwA1MdxC2kNJM17OKclrBLlDnwUWiXlIaH6GhTs6VnLgkyiRqmgu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F+BMdIqqjmKRnAcsTq4XfZRCCEfNYidym0KUULlRatKej9+iJi2ott7Kz8CYSdwDJ17UQ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M/1JI4sam29jFpE1MCBE+yPH4G0RrbIpSRDNVDm7i2Njah9lHsSIhKueBENFuFQ0JEdkD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I7SFrYSUyxKLNDiHlcXggJwK4LEK22f+oZAQmEQOmIooW/RroUDuJKFVmUtCLooISGyR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uExom2UodtOB0UpbJfBNwiU6EoFNS9l9JsbaEJI5kQO+jMcjmiD1BcF1CTN6G+HyROSJ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6bpj0p04DaSF7Gw779FI/QTyQY/2TOV9N0mPrY048OMPPoRguo4fB6z6kHxKN4ecDKzTR2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l2QJExCIEIoYkV0JBYqDaOccDDyfLkRCINkoXJ7H0bbjBHAhGxToYSiBfOJuaoTUpIpDD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fsSnsdogcVF9skLG0FXGGx0WXOkJbe2QtXw0RRr7BZSI10v+YROWmTa//qDiK1+ChOT+v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7doJY3QxDZJlLhMeHr++ISdkM+CcDcjiU59NHcRpTki8TP0hAb/AP8A2BqhZl3JKH9C+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RpK/jRyFk/NEHoTdyniReo1BH2Tcj5psWim/5O5f2NEoR/I0qSvQdf+aiVCh0ga16dr9l0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5GnBz/wAzGotf9wLbkSOdojiN09MsafAU5JMLqDeqZF5SPY5al+0NnSyhpr7ksaqzS7OjD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N5SgTFuH7FTDhSxI+LEJJ/gS6A/+jJvsNTk0+y1D/A9rhOQECBRSkNr8UwoaNKGLTfmMF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sT/AbSdM/GCppyXUjEBV0ZckpEQhjxVYm05YVT9znEHBUnTN2jtViVfx3aItJL8M217YXv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uEEmXx3KLeV6ZX/gY3g+o+gMUSPopChXs1SSjh9jdrbNMNpFTJIw1KZGw3IkUW0tIRFQ9o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DCjNM7Zp9nu3jG4ouEI14iREKEW4EHgIBrsfNoaqHDSXI0TyhS/8iTghNEoo0G2I0Ct3J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KxQsatvbEfBY12OSgpUfQs1F4Cb2Fg+aEbYnFiCduBfL/AOohX6ejmPQxNIoSUXIRXHE0M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XwUp+iW+ja0KRslSKLEJe2Odx2apF/BTm/AswJ/Qa+RsEhsNCnWwii1dleUtocVYTg/pH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CaOXZyCI4cBym4GJmj0NqpXLS2I1SRG7aUezkQUbkUUUoHhKToNxCXshiI/0SzazyTJ/W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0vnguUq6H+imxLwRrpmpS9GvE9mvBTSKydiErIJE4SL4TBIySciEIF90rCF3vJD9YWxJKx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GE6jhIdeiINDE2RNqNnHaoSn+9j32OkYpS1sqpZJaOIS1Ikog3oXY3CNVD1PA9Dse4xI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JOybEhQyA2/A5iZPhIlCkIeKdnfPyJKxRuFzJs5aTmBsF/okU/wCjScH8E8L9lQlfoSzu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WlZoidESrY7/AMNwzrsk72NLJOKE7KGE6OBapz2K1temPoT6Gm1nsS/pkjiVL4L8M/8Ap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I/wCn9En/ABCZp/BqJ1X5GJYQgv0jtiPb9oW6n8Qpf1zDCPeRD6r/AMmIZ37VfobvGUyky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50fH/Ijg1JpJGpCNqGxDp7NPTezYfZVpz3DvTkm1l0LfZcE9zIacP3uC547RwKX2Mmn80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0OSB04LJUEKmNNsf84PaBW2ZatBJcyU5HFTJ9mAgdxOQGysYiFQNW6SbUxPZYRG0aq7JFO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W57R1NE9pErIaEbkOnK+Q5pOHLR2JgE5hWUx9XYjtcVjEyXZFKJdm6r/AEyOgwZO+wZF3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cRMah6KydQ1CjnHGWegwWm5FTbcl4JkUDRzYtWTDG5UT7o5SntkGdlVQmcyc+shK2SmB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0RZJ7IRJyZ5GlpFu0CNnEFwpD5h+iz2322hEf/eFFkFa7P8Agj0XsJsqEkQUDexLVDOR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yJrJEVQ9wLmSXpKC69x3/ANvCCBaf4IsBEkhFAqdqNDCXLJiEanaeyBbNEm/3GSJxcfRe8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nM+lwkSDpC2jQlW1BFCltBj9J7I5SMkDpGzdciklj0KT9D09jqKLc6KhfoJm6CakoJ0xQ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F7t0a6IklpUs3FIisn6xRCGnJEo6kDQaj0RciTGQPh/YpK2xmsKWVJI09esJdYZz5RiS/p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IklgTIoaVVsmcfWoZf/MdAvKT9C3R7J1/0QL3FQaRUaUi28L7lNl6Pj9CmdyTbSEhoEsOE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bgYe8PZySPbLP2Otyl2LeAnmLsaH9yvVm9t0/s0yTNIY5RBYpEiSxWh5bRrc4Wqh7Zuw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0OV2Ge9sWYRyIzJNMSptaSYnn0JlvKewX7yJqil+2JnV3o2eP9kCsvs5FvhI3S/9CEj5J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CZ6qf7EBSE1wzQlLJWOB3C3qhHaOf+nBq/fuVCnYdMZFAWwTqUx3L/RDobVBZN/UY/wDr0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h1SOF0oDw3S4SHIS9BZ9sb6mwQh6QTkRGmqvp/wBwF7GUGL2tv7P9KITJ2a/7DIYftwQMe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xENFNUyFGegJSbjKWfvomq7UKV+zQjshDsh2Cz2uiZWn2h+8vZDXA0u0RGiysaGaGJ9DT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0J6zYn+iXbGhX+iBtIuzHI29kbv0Wf6J9C/LCIA5oFPxWbH2s+hYk1Ds/JqIQRxJejeF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9bVWIXNEZFxSQzs4qhQ9tjbE2e+Ru/RGndDOD9j3jkaq1tkyJJFrLC84IfZTQknwKmDa6G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fBL8F3oRKSJM0OpRCEFKZwYvJZTwfKFLN36FSSdYQUq5YnF1CHN1tDd/9YKqhVonRJtMc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kL1pv6PoeEQuBhe4m8r8BSLZNyIWrOOXhaEIMcU3A9Dc9SrXsgIsQ2I6KfR1aHlwNL9lM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r6EPRaZDlrsQ3XBuVDmkUEp5LCqg1amSE4eG2ySSR7Yg6eZbGguDpDgonojFs4JBifCUE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aRWRA7wg2WxGotdnBHWOaSgsBuII4quQ7lxgVKAhBotwnpDN9OxoCEvAVoT7ZPofsgavYY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4pKJJWVlA0pM3ZuhFIMaBJZL8WJEm9jP6pweEitDJcCVuib2MXIl8Px/CuFcEZv8ARjl2G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rz7Qlpf03OiLRN8k4QiSi9kSK+w6+RINHsIfrFqZogSUjQlm5G+RWHjnEFLNiqY7bhzk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RCZ2mhrcLYmwalDtQhm4P9jtmi80Jn9CSqHmHRJofTgbwNMwTfLE3l1mFJ+HyK3Lj0KM5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Fy2AiRExolE8wakiUcIZOr0WYvPEs5y/SgQhFTebH59hJVSfLBsorRxc5dq0SUNXKH/gS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7Pa24OTl0amV0PUhXn8CWPb6OFHL8lQpe1Qw4/ZkNI/JcDE/gBpSWoTSr7GmQu2SYTkhem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MR0cpNoLO7Ez6f9EMW0I+lyxKEux/cSR+T/TmE2f/AIuBTX5T2Jrv8CV26ZrLQ1L0Io10E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9/lUgmojWg/wLmz3ykTRhBV1jtBxY2LKsUtv2KnaEGMaTHTJFDUbGm0ZtEMdHuuBRT7dyh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IW4iR2ZdRIk87PUg9YEsVYkS5bNClsm8OVyysZJauTQhWNJBs2aLv5+T6/scWlCqAclsS2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EuhFDUSSoF3EyJShM9ikw1QqG+6I/o+YIKnRDbhkdk5NPoWalyybZlEJs+h8exKyEN9b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ylMqRpUNbZXQUnuxPDAWq6qF/sXJf/wDOCh0h78ntkGRDgUlz3GTywtC9j2xIsUIsS8bED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jI2iTrJx0Ok7PkYFGCotAlLSOCLvC3JCIstJyIUqI1BmsQCNyjpM9QnkhJpt6XIiVH7fB2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nuGbYkkabCNpV7IVPsbSUMUwxw1ZZTNg80oikx+CdkkD3f+k5P6icpWheRcjUleB8+X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70KN4ZQdj2Kuk/BWpcCHcgzD5EUTo5CyXmSIW+CBWLDVG3m9UOX9Bm7ELsQgRlyKkfBzX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GVBb4tkUtvsOmkYqmaeHYm8pULY5Ii/I1FyYVo8sDlFpyJIJ3aTpcD3a2J0oShHRfY3TS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7Ysu2XkafqQqTCxkAlPCG+AZC6ETRJnoKE37+q+jzG0JMGmlOHyNU4tJF8XBKokaJplfy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TCf0SJNKjpaxNj9wjhB8hJI7m9Fw/wM4Z/sVFSr37LKRD5EqWtmilHw0UkMC6HoSWxrlU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/wBx6/6kCmvxnC/IYlo/abD95VVEvY25tBh2wpVb6YkREpFJSiZjNVEIKd8scxul0NjGo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hoVRXTRQcH7RdJW6ZICqJ8JdtOmIp6QS8/sRsXUOH+xsTHzb+xAM1bm1JLrDtyEXEf1Q2T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ZtnrEuJRZtMv5odtNofMjdkkVsIlBP6NaYfhzJGLWvxJiRuxKVQfZRRl7KxGh3Zpo7AOhq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4MctNqH/08Fex70JthSlg1HBo2KfetmgZrnI7uGbJEcPs/wCPCaTs/wAJHsR8qE0PpiNW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PycbkWlhzYjTCo5IU2Y6SgmIyUEpaUipISpGsEcEMuSKEgNkkplvgptEPfuEgIkkIWlDH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O1Mjo6Si+hLIP8JWV4LoJrO/hJg4kXYomy7H0KJtkkWxjtw9cn+EPLdbe78CK9FuMD+dD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n9jLHxQmxhNDhFm2MiJ3/ZIkooRXkkoSEs10hKcJh/uZN4FqMQw6rSbGUc+QXaiMpcC3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tyRYbUEg3siTDEpDeSnoZyyU3G7voSU9Gkllh5ggisGc4wsdrZwxJoTQnMPkSQz2zmsW0E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Snh1Ck2h6exyexZL0U+T2D0O/7BnePcHZ6KnoJ0E9EOBk58loWSsvIpNC9j8C0LY8IWk8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6hf8lCIuQ7I/YU7kOcghYTEh8jo2PBBknqhbL2lI0sEaJxbF/qU+uX9EPRdk0alielcmj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L0OM2GC+yxyG/uKsgSm2hSFWqRAplE/B/wDHkGlw/wDI232GhQEdMaRnBJWzWzjlgboT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MR1Ak3aKw22KlE5L4GTocAuRjkTiRPY7TCH0ibam6UHAHLTHom2NtEN6St8LGuVcmCcb5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GuMGiRCgd8vYSb7vkTSV+BgTbSGkFyg6iRiWb92h5Q100SDYdi72uYlD3JVQQPeinp+Sx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QSol9DRD1SYrwXOx3WhrVMZ/2k5WhduJ13+WJUi+jdVkdqjn0+DtRs2xExmOyooKMEzdnJ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LPMKcn5JPY7Qp2mMaGFe1iY0T/OhhS/3GHcH0kD4q67GO5SldY7w9HsBlwLbIo/0RNRxg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gQMPCEZwtIkojDHR9xsMTDo2xoh1liGkxJwiM7eNBGFVBQcntQiXqxbhFIWiAfjFjoSN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7+FdQr0+skNKIYn/TVtk/oltf4DK1a+w9pv4jQL0isWRqdPsgKmXeMLRBKJRUKRDZtiW2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Oq5CvYTsRQX6CZiIfyQFwES7CzRCcTvn2egeisKkQg/KRZtpEYtk4J7BWqvwXVQQmNipV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e7Nho8N4knHGJYxjsqtYtN/BP0G+WEqfSAmdAs0NmiTDelXZUlDegvCsyGN7E5E0ETyfI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JikjW8QLIWpDWz3WKJKBuCYYm9wNNvLk3FCdSjQf4HdCIORGfqxzxPsanxQ2bw/0O1OB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cakOzQk3QodLHyIWwNotH9BTHrIFFP7WHodvSo0AIiU+Yko03pQaAykicp5Oih82OPwWT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W/7NmD1tiSuAv7K/RvbRI5giETpwQkewpwNkilkWvslpJ9DqsJDrAokaizhnzCSNFdYb8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cjDh7RMQnbYgo/wBhxRCe5KNXweG4iQJYtieUaUnsc8l/yRB+Iznh1yW0rEJXYnXaLvpx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X2h0TfwQ3tX7KWY5FMX6o3Pi0Jlp9o6fpEx/6ISsr4TDJtVez1/km3E+0RxP5kSTa/iHK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mwQrZ9HahIn14semLDsR22spEiRWn6iUfA7JLERg110SpaJNiLSO5FkOv4J6Cum6Ghmyeo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XRyH4jRE4EIiuzNehDYtEie8S4g3sWlpQyaEuh8tEEEescY+iGNCRwfCMceTCYHQTY52b1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FQ9cKHWHOkKSRs4EJWyVdDuROL8s9KHUEo+sBes60/wD8MdUVaOCPhdUJl77p9LobXls9f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kqkxxtsj25EMKEPVaXsr/UDWp90046diMTxBOw3UD9KJS2xdSJxQkrdoUNqggTOhLlNDl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vYuT7F6iwname4HTPojsi37JlhQfInOJdiuLmR0F6JduhNpkmvRH6GFPbiDuSfjyY32N4O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HYX7A4LDuoZKIP1FcOkXwwSvmROIqYUntHcno4ino1WN7E4hDuTvDociKz1SE959mxH9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DEKS/olQSPQsIa30LljkbmkQXo/6hsMfgdSFauCcE9FWm0okzehXS6y2xVrZR2NEO9SG0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2fUDQYGpesV4nSdMdKdtvgaFJyxqacQrkXIlouXlafwm1WxImcDoJFipLxwuWN9CTumHd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Y0jFyf2KhOydd2+FNQyL06EyTTZxZ95Ghun8xtE5YQ8sYyyGjWxpwcolP6rRtNLSLiRwoC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rNBI4iaEh5sV4Ts7MQizafAZZiCdQ7jRJpb6aLXx1KLwPYk6Oy49t8n4RAlMcJP0gS+h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l6YqgWlkC9fojbp+hByvskbv9pxG/YkTIV7DahIFwVifBYg5xyOxNMTtSF+gsk/ITFyh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XVES/7ZuTB/2ekayocGVz+I4iO36VH+u2QAaTvDc6I9F85UZ+SMe4zfAOyXFJCTZPbY0rD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JLngl01oQ5PzpDIk1nao4yzjHJOfuGLykkJBveTnDFi2aRPSY1ogclr6TQ7m2LC4Ey+At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l7QsutOXI8Bi/BFaP2PK0joKe89hD6CqA/yLQEmkI2JwhpbWOx6mBDR22/smLyQrSEBKX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E0tI14iTQk7CEXMEg8T0h3qQ9F/aNcpclkPJIkJx62ys7LtyL2TrX2UZUE7TeCs/AzbuZF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CBZ58jNND9jLdRp8NYToX94tQLNCki6An6K6HfRDX6WQ9x0L21YcjVC+hrv8AB12cy+kJJ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Ffj8CuyPY9ci7oSsiAfaLr4GjUvsWMmmnuhqRsRY0DYhthxEQ7ZvxCFnKsR8kO4cCQPCD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YxtySpwwmluSD+jaJ+NshUFhif2IXLtlB/eHkWmSbFoTcimTl+Rt73MTRKS6WZFt8Ho/Y4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XI4GO9EagaGyxZ6FsQsLLFj54fCliVuOXI5WDiX9ezo33sjUrK2/0MgObG8YTxkFQTrYY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3+hdHxoS6P6QW7JdaWCSg3DY1sk5OfoSn1/w0gShUbCIJpPkeQtFiwghD+l3eBhKLiFP9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9tiaTsWkCeoYx0Qt7RA09G0Q433GtqkKiEMtF1+WSaDGNkldsaaY1HIwSFmBr3hiwcjO6b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xLZaf2SJhfkVrHhpeh6JdOokrGnArPYxXr9iVrQLrS2cCQy12YxSdZIQS7GybrDjQ6C0m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6xoI58FOW2WUvQyWuBDdHaJENkyNs0JTSc9y3DMo9ImqPeH/A3lsSGPYjgYq89hsfAzbMp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d6Hia9g2NnUoBe8KEhsMTYm3kbopJ7beDR9H7IMaz8INGmkIodm9iM2nbbGsSmxkD5DZN9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cGrhaXyao7bRJ8OhZFklikUWxf+RoMZguCFWfpI46e21s45L0RUNwhNxvCQs+yJNZckMkm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4RbZsIeaj34LFnlPnzMWiyAoqQmLrR3hHYoEdCVwO0pkIglVr6PWxXHvKpKp/RtM3/ouIr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JfgcJ/kEclFPSJi/+Mk0JhiEouwgS30NOwZ1reuR6cvY9RhICIU/lsSSIpiVClCIhqNQhU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OmfhYKGXUMUO2OQFC4h4EdLkWizJJWpYThBk2mp6OxZt/wDA2Z/QOqHpIwJOLsC7qJRz8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Xi9kSglOti3noWVwooRltHMtt4d0hIuyTomcYOBFkS22JGS4NArRsVexArE72TQ56VXNW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KNPsNpUvkgVi7N8Yv/ejXp/JNhTfsnBX4bpvwNN7afbNz/QK9AauHqOLobX9Cd+sbakLD7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D+sNJKMaG4uBB0PmGEUxSQ0mumNsL8iPyomhwhpy3Ijpf+ln6gPafykxOb/ENDto9I9MX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wY/r8A2n4kczDRNkKcncly6GZSZkYnD8ViSZSG9tpD1G2k/LgklBxMrNFHHTEsT9znIhFC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AIwS6dVJkb4ItCMOzHIWyGCiyDQh5iGyOp2aAoHpqTwQxwJNFOhq+E9Iug94ejgXkyR7z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GH4xI1Jph6GiFJ6FvD2L4dsihNZSZWgsm2PJ6HzOjzJRQkaS0iYsiSWWqWkhHJA0oVHtch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Q4HocKESSPRMaQp6BrMtmJO7epIfaqL4CWkZZUrQP5zbXY87S0tTwTsyl7ckWiRmxKWdi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KGiVHcCFpn0bDeh7hex0IkNoV2Lnlk0bIj8D11mCJbxA9+Lodi1iyTIWSFT7kSxLBUScV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Yo5Tj4OIkgipoidCDWV7fyBj5ApekIUwQohuBvDsYlbkc5gb5NQ0JkVECNNycVA+ERbikj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RAXyPDoi/aFQdWr0Ma0paKM50JoaxTYyBCqGPwDtosa9IkPCpZtZSNhCrhG3I5ukJgV1a5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6BsPwQlwSRusnZW0fSWg2L6OptHWJAqGdjsRncRcUUJxsi6vZWF0oFpJCX6FoSXLxbXYpt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rN/IdDXpTpYO1MH/wzJ2wPsF6Eo88srDAhm1ADrM2UqSbwdgWhu0QS1lCrnYyZ7WjnA9iH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NIESVFlQtyVxfFkqAmhaM00aQiultEuPor/cIazWu3IAvqDSiWlqRNxLTFc/6FrTGXCTxd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KM+JJkofwu2PUh9wiTV9+HJJJPwZwaYXak/JHRP2lIjR7R2Z2ijkOz/RBe3LghJaXLZIt2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duR6kSrs2QV6SdsKEmkcfJaLw2kiNk3zhjOsKkK6H6Qkbkj2LgSGRRzHdkPaEUTolxLQY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pLPqWTzKiCxOyyp1g0j9Eep2NYxjzXs4kbEI2HWF4tLmDWm3GXVh4fR3ftnsJkKH/wAJj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2SaU7GgQRShR52Sl68HoeCXBjPrB0HUbRzjdIl8J3Dktp2cOBpqIKEPvYl5z6J5CN9Lok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UvBQGlez/QRLLPrRaezYhxmIooSf1ibuJfHZNqgaiEcyyFSArpH0aQi/9hvA29C2XDbH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IsZUUbHApDYjpEe2hF/6w17RDnghoW8Nob6xfFi/OdjWFoRuWJMPMEdiuJqRtMQIStos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sU2TETsmQCrEE4I9hw+DgZEpDHb09FQ/BjE4crs+AohE1QhSXAU/+wTIag7QCfsIfUYs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tmhuS360dv8A0KjBAxb/ANgxutaJuBCciveMTDy2LQg3LKjlD7CaSk2TPcvKehenRUaT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ZH/8ARJukHwoKO0EnY24LoE0RFCaHMsXdO2O3YyZwkRRIs5knEdnZldWrJSHTBCTBsJyUC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kbZXKRHRE+kOwxt8DWh06FtdSRqSltF1kriZl0Vhv6Op8lxkIgmV0mEekbRwbGgnIiRT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Siddc8kSp3sRul79o9jINl00LkQkaJuYEa25E0LnhNl83qa0fqMCXUCb1oghNKpkPwQ9C4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ss9jvQqRafZR+UarDF5JKGsDyGxMjiFZPyJ0Pk7mNEpkYhKVdlPOLcS96FBCuijn0NuUjG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Qk4k6hvU2TxcPonW0VoTh4cfT/DUImVlxhbNCcLkiDSFQi3QfSFQra0EUToORbZLqz9iC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6EbjfsdJu+hEX+AmThNSOmg9eHdGsLZwVBvxSTKsSThDvezeiCWtEcbGDuUKlEn05ykN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I2U3gibKf7Etg/Ra0kJmk9pNaOtUQg2zwErEt3Y6MaIbkNKRhN/jBF2x0jyMpBdtkOi96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2ths/oNncpNVj3SoQk7mL5AxaCyxqBWuhnomjpYsVYkGuSvY8Rc4lrLwaxYWxjOMT8BKF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4WDjMZI2lRBtyy7FDDQxpMYhqTIiktdiiU0Tk5K1IV3Y3Z6BTUol8ciGilihsXt7JNPVim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vUfbY8bCkXdcwJdkKyUlkYTsmk+iE0RB2eR7OwxvrLkUVuVs/9BxqSdwmsU3aIIJUQaRI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G6aFnFxQteN9sj+CSnCfuNZTJo1BCxI3JLgmXSHlJCXIuiNdl4jQ04LYvRMOxUxmFaJJJH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8CI0quUsi3dFPZMNAjrHYzg/HhYdHZEl0YkuJyN4IgoFRwEueijBHSq2UDImY9/ghZPk6P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WyV3hiBsfEOZ6M1qGdXQUopPo3yqJRZNK90SyyR6EEsZNB826S7EOw07hKEP9TzA/HgZR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yKX0mxJt8DkbYrMe69kJNsbzWL0TOUdLOcHbYyYobLIEyBlGwuiiNC4BGKwcnLCvQY++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LCmxizT6KTfIVt0STvCyIlyM+YahEsbCJoa4GcTkcpUpCDIlRSQxSK4keGkkkgExT+I8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njeiLlyRYKmoEutNPCOKHBJycWTY2KxbJy0a1JWTaOqCRq0kiEc0LG0zgeBvRKcj4KiDd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3CjrFJS9mg76pfR16cFIifQh67CqpNyQCUjhIfBlClEqGCb8DmcJ0hNk7kMlG2tm47HKW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SsbVMH7ELasfjRKIRyx9B4IKUeNEkcECtoSUuUW2lGX6FTllhyTWGt4UqDUYdYNDGLIy0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7TZ4SbINDwakN0ITS2xWRcLLNJwWw5EkLgkRwIeFAsmlCBLZqypbG/CxXRs0R3aP0Qo0LO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6EHBo2f0xtvQ227eGOWhCjekjpH9iMkJk4VSoXQ8aZCTrV/A5hBrscZ8hiGFoWhnNnQSY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2E68qEaTfSGbGJY0K2QpK5sE2leDeRGBGptm3oaFgwRIngTIfnDY9Ey4GHLdDXPgSJwaDg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Cc9qBdi67NQGWj0nP9HvhTsxv4MI82ihR6G+IQlq9GrngkCLiYHKTbLBNRyb0IboTG8TY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fof7LIpJdSQNWk230MXI+gygVzc4O3SfSLT+uxL8yD5sjnl55zoQOkvwxQZadhURdMQk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C3uMUmhiaMJ3LwFE/SGRzeu3sfJaNPAD2NpxKiI/IP4M39U5/0hjb+B4GiRo9kIceDVg7B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U9kG2tiU9iopcig6FiJcnYkocAq0J0kfBURDEbytHcixQhBWXRP6Ea0SBUNzmbIw9HFjR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i496v/Qgx9Nt7Y0DTpEUylrstjNQhz3eh611If3FiROBwL6JCk4oomLTvQ4NDg11sedEk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sSRZXEEBZbZHgbps0t8i01CSZghTJU5C4VY4pliw2NyJJDy8vDGOtmmFbi7OAvQtjECw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IIqiXgaFMoSzQHF0Q1sdIs3NNagknXGjYjlvSQ/imh3EwfgdJcg2m8JFP2dFNcl92txJE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ByNPaLVzAhz9hiYy/9C0mXYky5Jcn4GZT6DekdQJ0wORufMK1ATodl7GlPI2voLR7Un8c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VmvFtOxe8NlsgE6V5ES7iBVsSmOC8zQ20QUZULQiaF6xzaG46GpCcSiiHF7EcFC4EzZt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H0ohsWpLG78uhk31f5ibgjDeBY2hLQtEjPpDUtDEJp7FtOtiChxsSjlX/ABhJmRNikFDnB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hC1CT+Eal4OigU/pSQh0c4RIth3ykd/XHg+TGPwdCShoWNLxyPl4ZL+05QkRY30TIfZo2h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UUnpkpt0ExOG/6IzZhU2TIXw+iUEd4Q2+hdvCOy+DkPcBEYp4tclGPU4C4Uu+xYiF+RKx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BqhDWM2LM6KZhJgpTvKNmyRWtYEucJUosnwnCQxqhIPnL8j/ANjbPaEqlvpG1p0KrJO2Q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DkmB39Anomh8EiHI8tlDa2LY32KHuh6DSWIqVUimJ0LNECdEM+RWlkRaRJogkEJPQ+KP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ngTJE2hf2HfJByTIV1w0hYYzsYzY0Gjc4kdoTo5F0bIaxiEjjRKfOdFVDc+CFiV+Zet7b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s3E12N3ouajCS2aH0JikzYg2B3CbGoZNHoaUDwNdREIdIbNuUPC1oWtuymXG/5LckgeRy9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8obIXFJpEnadtdjwEitJCTgakSGmvgl0pgmuGMJo6cov4I8Y7Eo0ST34onVWJNiUKyE0LI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rYlKOeSEpSKLHGOCikXJQqNZkaCZRskjtjVbO5UnsU4NjtDfJNUOJJn9mQexXfWJF07O3k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4w0moYuw+jHobxaOrQ5yKgRGbdErSjEVkOYLqXXqCqmkkwy9BsJ2S+SMRVI3N1BCvpGU7E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7JZZwzRx/CihRGF1BY+kZOnItjYtBD6wSM9mvkw27gZ44rp0H6Q2SZaGu5kORwaRU2P5h4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DZUfRQ6TNqgeEeLkTIcXn8GKS/REzGFLk+eKE7IHlARI3zDTGhP5EaJJy7VmiXItY5zJ8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LbNPvYuhKklwNQLT2l8slJHWBapF0PSabKkI8l9shRAvAli8mTmERhqhqx0kWlDcjsW+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mJNvI7r9idDe5GpURN6EBlpYwpDVYeUpgYhQ7iPLNGNRzGf2STOjQjYhDQbZjKZ9DeKc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LqxOXgW0dI7Z+BKKLkZOxNdiqlQ9t4dzgWU+ySX/AJwpS24Js/BJukRX+wZuZ2LT2owT9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VIc9MTvD2hy00jVciyWxTbo1jUka4Yua0G9w58Y8IxBAkV58Yy6w9MJCPgpjlsSkicULp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pOEISlAt4JBDcRyKVIt6+hptJ2iW4RVColRK5x0G6ZFKhek1D1HYIgFtIM/w/qISxDa+Q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iRtPnFpzQn4LoxpKCJNBRJ0UiHxMZZpudYQ3ZLDS6QqoNDG4HcwLtnQbRox+huxoY8j/B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hffmxjoSpLPaEhkSRkKapTUiQ9wbxWhSGiQx7Kx1/qaJuwjLRfA2gtB0NfQl5eLkS3rjdG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CsfT/AE+iUqopU0vZFwogTRvdEf8AGzkuCPQaf2Rhbn6IEpomhMdvTOcKTpIjLUsOvOEyi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YyBfsdDyvbKWi6FbSkJtqWLWK0HisvCkbgeVMDRwOSBebfY9CxyDxCoVAuuBvZrnHBsa+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LjO1YlaQ+xESuhVCLZ0NFcE9pUTzYtYGkoiaEGBOxxDg5nzMsvh6w3hl7Nh4pZMC0EsgaI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OESUulMfnGtaIJn5jlDUnFTbOHo5nR/eC36EcDKBpiei/Uhp+TsRwxYX7k/4A5H+h8lhNZ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5bDYChGy0LaGSm0P9IFa9TTsKLhuzeZyMHltiTRfy7+U4SLIZSFhWS9kibEFs0oSxIcs/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ST0UK+Ug0BaJFJCVWOROSwscyz6OvyC1w+xKnsoZaDfG4xC9nAtCOSZLhF/eIuBbP0k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8kbZRx8jd3f8AhoY97JRWymJsUpKdm02fZCGNJivQbJnw6NF34vRUInE4e8sSUPv5RNjT0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g5CKWNQtjSSxpliMQ25DWMSBUftEkt7WzVBdo1S4TH5xO2XIzMZC0mVWJn4TPwWj4SsQ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h+0UQ5cJh1NThuUKYdPuBDpemG/PexqlE3wOY+QhVMy7RJUT/AEcq5PdmwypYaSmKpEOyH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xJn+ssckY7aEOkiaUSyYE+0KOhkiP9ExPwZJGjgacYN0W2U0NicHiR7FrD0bENdDrIsC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hiZJhL8lzGx1MaZZG5xwuxVtnBDllkjWyKxgUIdLyWIs4HofJyO0OZGh6Gig1Y0usVh2Y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NeaG8UA/8iL2nwcj2OPY4AOPLnrElqNJCVZA2RLQdCTYeoIs9FUoRQFKlhWUdC16Hosl/9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STczuE2kg/Iw3UdDSSM5QiQUyxD3iNFmCCPRGYIIFJkZfjpNjcuSBC1lf2Wi+jJtD4IR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0c9tOLoHjg5gs1rMuC+8JzMkFGbkcGl6GHWJcc3JC+GhEcuy69FhZyVbFrx5ymFoUlJ/X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zGLQznZtGzwtjcOSgirNh2ewevRx47D5/AxjdpTjkkIHPgiTDTLkY6xqMbQ6KvoQi6E1Sv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NBM7iELg6EFVoR0BgkxInhyXj/RrwrxOVhqibhWIXLXxn97KI4/KUjit9ij/Eg78KiTZPq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09MT0qZ2sTnRa4GiEOEibahDCZOikRxLocFqjp4bRBJpBFzycJJBpUPf8EjXolcG1rDQJ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yRjRDOcXwI4oR8FvU19Ezl2PM0nQ6PYqeuCJOzt2xvVjYM5wYzYYmxZ7v2K2krHKgyOhZ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cmg/6xtZFuuMP/DkaDQl/gHimaxX8BsknDIeSRA8Ckxc1x/kYkgXofRLpsavsUg9PbFB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KOneLbHvFg9sPhdDEywzWf0KS2DNCzPioPiQjC4hh7sxa6hGh+cafWxUvZRL4D9hqIly9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eb8N6Ece8t5eH0xvCwkkB9ibgTYWhKGip7EuhSqgsKdEENJFIThjxJIpNiXAsThi2SVMV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KCIREfBKymhZARqNm6kW5aBJ/DbG8HHYy30JlHh7EwcyRIHSG2OcQXG4Qx5xz4M1dQnWX4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Rq9jTtrdG9YqxBUx2JzT2Sfb2UJkC1PckgcWM/IoVSxtCkUb1yJzdlP8AkdiBqGOeMcfw7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iz0DJ/gpmp/5kqYrsP6rnAgnC4TTIBrNyERDv8Cspy9MacXdFO1halBQOCUy2XNaFNS3A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9JSEQvBOsImzf0bSORKJngXC7G5ymnEwfGFlkVifY07sWo3eJ9FmlmhDjCVnorRRwehLs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yH3EkQa0RI2TuJNB00emF6y0vCoViGzYguzdnYRP6lcHihFPYqt0QaGTeTbeXlYZsd9RH0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gUkBDFzSwoboVu9H9whpdsls+R2IPQ6CxBPdjdsrGt3bHl7GxUo6NTJ1NPRBKoSHoRy+kM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4Fv8AGhSUiDkPShSHkT8IBqGvCOC8ajwzQRx5TlCz/vk85Lw9iiy4iaZGgJ2biZ2/wRCz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9CL9vGlJylAxYbcFk6JoabJJXZ/g3hKHhC5MSezuT/jiC2JntHVf+QylkOUcpE/Y5k+TtI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TZI7Jk1wJQqGT3g1b0PQo86Nm+RbD7beyLePMh8H4DyWGMSV0OYgIi2oXAqTmWK2Oqizv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7tuTWkPhiIO8kWph+TDGQ7YxQnEi4qrsVPD2SwaoTueBThNhLD2PnLFvzc2LQxPhoq9DOL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ILW0NNv8AwSfWG5KFyl1YUENUk/Vi2LfYtnPpROUCBPHY614Ih6w9iwhq8J3Yx0JEJe2kb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T/iaaXhyPE6KmzScZeGmj5D0XTtDc5XZMNoXhrwRkWEOdpuWuRNGxp2Na3QhJQSCHI0jE8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xfgRqTYx7eOhJqOiN3IyxDm2JxC7Ef6CKJVkxILElxlDUYWHg6AtCT3w+RqNsXbwKb6iT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SyjZKnckgm65Jn0OSHsy73mirhiggqFcUKY/+BqJ+Q1OF9Av0DZj+8O2qGpdoJPm4KhOh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tqiGzO9L+wtZIhNezFoj/AMJFH7wlheF70HF0MqyuhIh+gGEXQp2GlG0YXy6Es2iy1LREt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Ig+5Nlmx21alSOLJzcSYexCTcENfo0nogfosk6IQRRCjRKpkLFkNA8iIbxx47CZnTzp0Ok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5LDdOx0RTZtI36KvRxvZEsvEhL8YP4DGaFJwRScj910IcK3oo1NexCQldOCdu9h6umeH/A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57OgMjLwkaYlU6jYxn/U734Hy7Kbj4LtCu5tNJl8yc+GsfkWVlMljOXvz6wkqnEIbBKfF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Y8GZWJOTQWuJaEyS/AL+hMo+ollW+3Az/QDH2CTYpaGJCY7EShIaSN/kclvwVNOccjhQf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9Hm6XEimL8eZids/YYMJadDrokFmUcCwx6En5CN3sgBqBPcxqkNSQPQlBqThmzIFWOLNiD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35LZ1DkSlmhd4RU2v0anv0xDvyLEMov8DuYf41yf00WBBP4QJNifxjeCRI9TPnut3+icV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PpZQmIdsMhqKSR65CleKE4ITECZMY5FsbibDOynCghfBLoLXLiHHJCjRMT6JuyZ0yGbbW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uMaWEI7CjOy7rYkkQ9hacpCW9Gj2couBe/wCGMwfgg5zxhuPJYiR5cY0fRJ0Pom5SO8Sel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0LfoTSZYcCBPdDH3hCTkbNLHByJPgMaHOiQvToRwqUjTQmDSmS7YhEFR9RoaJ9kShl3gk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FjGpwxjZMtBiNTA5uTe8OiORQ1aIHojco58JgYrXhGYNMdhY31gGc9JLsY9JnImE6wzsJp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NJNcQJeObWTJYI1vUki7Qeo8IX24HaaKXFUERSesceTyhZ4J/GHqCMRC+4e89YWyfKimaI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cSQEouzSWh24sUlqdMl6fgJbrYlbkJG4QvaP2WRoELTHLXoeE7FSXSGV1M+hUk9iBAaIj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a0ThBkVTHStjlcDn6KiHBcB7GdqQzLkiM6JE7JxEuRZi2SGzUCaFnwMdIFZI9ZRvL0MbO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cGbj0On9l9hWwVp+hU7Kq0QXJiNlkJIHHJEQJ7b4KSf3ISVY+1Fikum5NiD9gX0vgP7xAc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iSNeZproZq06K8KRlD+nQ4CQntSfSmhbCehoRRbVD6KFswHgLwItuFbF3syz/AEjS+jS+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p3tmL7g2WWh/aZQ8wLIU9oFoTob3FIeoLGMexBal/FDSG28LyjxvwRwckjcucoWF7ErLk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Wa0sSeDuHAtU5EXWPPgyZ+wcaQJkJEaVuSLey4HfJ8NHFDcHA0HwaJILWyy+Qm9ZYU7B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gQ8giSkMSID+SG0QWy5OISa8WhSNMsvDyZosrLZTgkCZHZ7KIaLMUrCrkTYg5y9DzDnEZ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zVEDoM5JCGJQ9KB7GNKhsvo3qM0mSJSDnKv8AA/crJ2p1ArIyolAyjS8nQidzsY58skpc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4NCnn/mVrHY+jgeW2x44OTnC34/kgWxRmTwIrUtRLgvHxE0sNd6IhWY5PYvP30ye8kof5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7F3X0JHP8CmJF9E+HKa9nIHwSQU0GscvsaVBolcORDEezejQhdmtWJyyBMpVCEyQitO0Q2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Z4GxWyHiTghF+go4yGTbdFJS0TTSWNyrFqiiHoZKLj8j5EyYJG7w1B1lj84Ps54SPfoP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Z26Oaegka60coYvXGJexMkDVSG9LSJuH+SRpMfvAvaTG9JEOBuT8kLGUi0f2SXejYk6WEH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BlEySURublSOFwKSCX5PYi5/J7OH8F+KSexH0W2nYiSl0Eoir2TYlzfAexM4mzWJFKZHVU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V0Rp/Ez0R4PMjfmhbPpmx9XIr7oWd7G6RLJtWhNMEdj9r8iPQsLoqB7eDTBgTTsGnsfYd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cQmyTUoXYLr2Y0ldEHjKhd8sj3ajVSoc0jCj8jSyJEMQjrEK0wnQ1kymFlbeM8Mexumxv0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yJEDdmvwaLGwj9kEo/BGkavwhh2IhEEeKWPUFJIRBlZcoQySiYcHA0SGokXTy5FEVlsoiW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B+ZqGyApJZYyyOzgQPLAqLuuRIiJ9lyMUUL+JoTy7J0N37J/gQiSbJG9Dwm2NRW6QgqBJ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q8EpfpC7DwyBKbSm0zVGPyOFFfiF1Cfc4Y3uJkmvoLVD1Imz+5DfNiSoYrR0hcJSJPwXV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JJIb6kjYm+0SnScsiWUk4DQciOzOhLoXwY2PDQx4mCgQAdrEMrt27JHIpGpG9QsbIFhIrC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8vBjUxuWPYg/aev2RPOxs/p/7gyFyJQTlJwM2llVCkjlCCgDpFhE02ELgVpXQlLQwno5IL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nk5rtv8AQljKOSEyY9+oJugkNwyWO3YxCTpDUsyiLvuY8MblFAak1HZKUHwCC9aERWZJP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20E2zVFIqgtY/tD6QhGrvBxhC8NYnxt4Uht/E/wikc2ZPWgmexaHA9JQeJQ2KbJbF+Rj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KHFsbWpNvYqBv2kSdI6AuigheowIlQt7KGTk3KHRs0/YWDk6Wo94WH8ENWQjwPyGIUEMU1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eGURY4G0St48pHyQiCzSbeIDUqHoutPBqGPKUHO8PGsSPHIMm9Q0CaG70SSPSJlcD3dW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5RlycxyMqHVjuXYkWT2TN9DucDWMRq3wyzOZ8VIh61j/cSQycLQ94bzxjlvzRIySkZBZFW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4dT6ji1t2yKNI6mS3qIJJ9H+YgRzlqXpRgXIaIMBByEcKf0d5dhc0Pvg0Uv0aiH8MSlz+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3aBLkbQwWzwf9fsUyUDGl0JnOAlp94OWhw9kdEuSMps/Y6UIedg5gGJkpHs/IRqkuBakh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JJ6xzhYeHogsDEzIxJFPcjN3Mjy4gsUHbSJNnDI5eCCQmeDQOHJCtt+2N1TQnSYo4mht1o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cDePI1kL6JnYiS6OBFChKphWSDGC+pLYlEvozjpuCDgiHI0VaRlGGzN97Ip9vOjhj8h6QO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0MniwnW27+C7QxKgRJpwsY7bBwFLBqHJ0yvgtfw8ezu9H5xtt8Yj+DQsuyAmRUtJIgWiT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bXhCRRyOsPyY9jebQlcHRoc56EvUM/wDoxJ2H6M6TQ7DJd6bJ7KGzYkd2KSv6GUxLN1NQ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72hdhOUM3gmZPgWGie6oJ0lsZerEc7QmT4JQoH4POkYMexpRpwOas/oTNGpE/pETlXiRk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coeG8Pwey6HYiR9GYyND2a+jfYpWPis2aV2FNCPRPXSQtMcBUo4haEs7WghFvgnEtocyj6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bINPLysPY8PxmR5WUIkWIsoZRpFhJVhf3hrF9JwKEhpeN0KhzNslibuBTyTFiLJQi5IIE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XRf01H5BZaPNqXPSfLJNCcQNNlbJ+Zx2JVYZTWhZlFygg3qJF0lOyYkhIVETBQ9NCXKbEh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rVkqJjejkSkk1ZxLNjSSTfXoWDw8cehYQnyOx4atjjuj5hrQT0T5EaZ9soIhBklCHlRrV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libaVkTBAJBZiaLUJGYLNVJOQluYSGaj9kJti7cC0z2KQ1yxR2yo1AdkjxxSXKErjgeXS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h7GhotDv4NXoaQhMxV0jnC3D7Z8A1IvHYZJ+HoTmKUCSbGxogWiriBlQqrKo7gg7jkWvB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sSGrH5nGHQ9TL8Dm7KRukUlxWyaUuUNlyQPd4VhbG18HXVoquZbZek7Fm7nmSLJKSZEQf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0Q1MlGOYhD6lI0t/BJaQhtS4YzQh7boVm4fMSD2WIFok36iKhaSi6ElyhkolaFMRIyR5a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ezcdmtIQ66wlW5x7C1j6KdBa2NkNoajd4ZXOHrxNSho+MneB4TtGLF5supAuQ6ISIZtS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dqk0RrXsSjY0x0rCtGuCyOZ8UPK5EPQ9z4bw8cDOxK/F3C4NfBjpoG4g4F0IEy5EoRLbG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8H+iVaFs+jE5QkNw2w3wCbJ6jGLZK5ZPTJ4xs+4jpCCR6HdBP1EHRFaf4ZJsniBNc0FLH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Q+8dmvfaYHnT7zYv1rqkVLdTEez86JPap+xdA0h0S6j7HNtECrUwIhhARziCKOPA3WJIci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gQnCBq4I9Dk67F2dxamIHwM6NYNmuD2FGKFpIkIUTc42olOhOIKG0JTFNdiTEdmJhf4Eq2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6RB3JV+g/wAQhO3BVobHJRQ22NUIaFIcy7pg5tATKYdm5Mi2G4EtUkLLMTiY2MXs9Gljz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IhmcDSkaEtS43I2QckSQatBToyFlFc/xNvgk3YuYlhRx40QQdg9YpcActY9TVFFsM6SblG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iVUpaKk7jgnm2YgTuPeSB4vgTcCJ7Y3MsDUj0qhkCymGbYwpKJ6McMC25Zn7wPkVCXsTh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sifhELY8FtY0JtOWhnADHkaXRqLQkm6FUSM/ONjyeGvY7WWsG2sdk7Gg27J5MEgzFC1h0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C/FHfCIIk2ngy0TmRjOT4H7JFlY0hjwpBkUkdISiD4kaRPpL1Ju7GrC7EM/oGIvRcllCO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baL7jDy4FeYjnwfZc4kkcPCORuvBbxIo20IfwAi2ER8TRzkqtlBuNY3T0JtKqQvUD5hD1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lxRQdR7E1IqI5F2Y17IPgj1RrbQ4oJCH0xOi8MltHsShXh4gCZNmqRzEvQjQ4slh5ggvhs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/gQc3qhfbf0MbkrsbFj8itBEZLR+YkvYvg/OHrHI8MeJvHoWCskug7kTbvsMdV0cpET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LLJzuUWjY0hSJEKDckFIYtstBDSqgSg5SFoQhVHJjX6Q7CVvoSORKfRJx2ZyNMVaiG42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lBwIloV6hGFQiD9DVSMqkMTI6QYve+COExXbSYkvBBnJon3MiS6J+1cDVMS10kIc3sgCR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7S+G8LyTjHogY7w7Q0v5LDkfWtjpltiUgicCQEpJ7OeBoLf2TI2FhpNNOB5dB006PoxUH7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n1iBrmimxqcjkuhOyJrkS6TYoSvRXYliGXcWaU/2DqIbVibFYkI5okRbY0GgJ8EocWdsdG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xnI3ZsPgJ+hlCCCfRsMYz+xAMv4MSt2JkUDuMITe5Qin/GCD9EOGMW+k4hh7zJOWhaWD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C2MmGsaVr7pwTSTTZ6QUSNLcyKSm10LQRlt3+RxPXAbc2uFMC99M4Y4FuB6GlWhOBaPg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JzzWPxmSR0JvrDEIgz0SOzmDsERyG2zYglJWS0xPMbGiT4O8uBqmhh1n0adQQbHT8DZaZG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yyBMexWWcIvglYnXskuUT7C5g1NMU18kLNnJMWJKHagy/wCOCDUz8nOX9OEoJ1R6Nb/Ca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0Dwa4ClFvDCZZWicxexNGHRyymokZtqWJ6JNOSK2x62JvZWSIwm6y9n2RkhDQooShRsEW4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0/JWQOEoRtmRHBSSSX0ZIkoCiZsOTgsdV3mjnJDbetvZIrcihcFm6HtXjYa2ajUlrCWibE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JpHYX6UFhTm2Qt7F+fwST0XFsT6cDezuGcxosyT/6ZQ/45jkbSLxaRneZF4OYW+CAolNL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O0PtkiLvoZUfjDJnhiWW1yQaDWkMtiL1fYshDQex/c2HhfBWvZDwew9o2P2QOtjUI4ksd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xpPQpykcNjgtfCi0QYnZ8j6NHG1hN1TEdBQT6GK+5JTJSofobzCOWN9TIM9GPUKXagaok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lfolTEeyJLDSa0IJjYp4Q1VQJRRl8lZXj+hiagTH2LZWiI32Q7FWH3KT8CGx+K0NCUL0b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/UN8DsRMIU37FxXsJ+hGWidlja3OkWjNC2DmxPpG+wsa2N5gb6g4wlRZhNBJ3LOispv0f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xkxoTu78FC2Ts88kkhYZIvQ2lwJuWxiYSs7OTgbIp6noxdmO+C9hImSfMDeTrUiam/wBD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kN3MDjoMS7C/FDngnDoSHskbXY6IdiFlSyZ8QSKIEcMVoJg//CgbYa+CWoSEIzf6Lk5Kt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jWfsFUoZPsqhIIwmgn8SXNjcvIriu0f7QuEuBLuNIL5l8H47wEgah9CJWg3BlIbltlPoTN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YylDSJWOcBFVkjnQcyXhRHWGSU2hcERevbFpTGdwyTk2W+hDUsRCd5gCYH/QkMhFdiaAnb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xs2xo5KQPRiE3ZokQaW6R6gls93Pkv5OSn5C8kJE8aairhKDR8yKpEhpyMjVnsxNASN19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ElFSk1HSbOMG0QJygcDS02VMHSBO+P0KElb+nJkWNBNzuLE/xwNQxSThkS5bF+xm4glyx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x7TIvI/JKmtDL+g5rQ1SrgXuQw14b9VCB3+5CwMSQU+hp9OKjby/Y3RalR4L/s//AEBw9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XQSi07Litm8SoyiYQSRQoGhA1Q72NY1ZGY8YVehuqQofud8C82zDBkDQ/B69YVTK2YmJ0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awlRyGUFaY+lZUPgAho3DYt/BKDVLo+cIdSlsZtocHAIe3iRvkpzi/HgfI3+z3nSxxlaof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WIkwr0f1DtDTXwdHA72I8aySQDRWe5DCJKG+kImcJiyWv7E2i+yhJLZdcCfkkQhpcDTsm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2RHArRdkDckj0OKeRSpQOpvsmj0P/AMiCBI02jRftNwLsSQF+SPK/REum/Qm2kL2yfR/ka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h5SFDQp0X5GrwIcJyO3AS8ZETITY0sYXim/oyZKhKfZJKzcJjsR7MMW9iy5fWh03KQresT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PcURAw/IkNj94W/QoMO8adiG4OSNCFAoORlO6GUbklQNp7co9FIbT8idSSiRtJiRISmAZ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MzYrjD+FZXkhUuMrL6ZgQSFEEnFkGZar+DdU1A1pIS/wO7IkeBVbX0pQD2mJEDQziIK60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rsubRJkNzFQCVGwoEQuhrBA1RQESKawNSqQo+xCjYoaopm3A7oHwqaoROSLbMlG6OkDU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rQYdW9DmHtdMoZGFyJoTGyJHtElUNpLgacCVtitnQhLv4N7CBzKwp2CygrUFit6s/GEn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E7TY+fyhMOKWj0JUuWkoJadnG8rrwY1dGpNH0d7RAA4nfFicoYiUsYkrKU7a0OkWnXYgkI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9EWioIGksZPpxKT5Pnhb4KnPI8TfrKw93iM9DJw8Nn9MMYlhJvgrGci4hYpYVFD4R0haC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+gn0VG0kuZdioqJGNfySSotoS/obHxgnAmQml9ZHs/wDULyG3Y5FqBvg/JRW//nJdiBxIw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SGNZXuTUsMimfqGNaT4H+oUNFk3bcsfij7wkbqCFdxtJK2yiCDVsUkiluUi0lHwipgU/Q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JNJ7EyNgsM2JdEcHaSKWBz1lo1uORtyLS5LbMs3GIqy4G+JG2S/wMpvCOGWfoTbdMi2k5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TG4EW+xOiVk0T5Nkbf4CVsTuxoUnZo+Tkfo5SfYlC1hCrK/hirEsLQ0vknD0Ii+B+TkMc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hKds7ViYSFAgvpj1aC+pijKaEKlR2RDTls6DgkgffFGlRJE9kFuUjI9QJDNYkjeFC9HS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zebEUgTITBN3Bcnci/wBExRNdEhURPA0l0QiBY9yJIk+EJxtMcdGyD4mzSkYhv/8AQZKy/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zWKNrpD23JE6FsgdF6mxikhQbQLFyxolRA1X2JzJBU7UpBTXS+TnoJIuQ/wCBYY8IaEHWh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0p6ZdfZEG45EqgiUs0OsG/OehQu7RL9E6ORjlTQGG27LnsdTsnk3hGG+BjeXBwaWWPL3ix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kYkUUKj8DGd2HokrTCwSPVidC0i8sPy/JIuxE2TsTfOEu8G/Z8E/MWwkZoTsRA5CY0jYti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3wEr9Ebd4ESkRm4Kmy3JotaGrRpDz8x4CUcEvY1Y6RE0zU2xk6Sove4ckuajnPqxPaXCDT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0CSzrRGsvRNX6EOVvseoS/wAJSz60iSPLIa4RwUxrI7lV0MWHcJC6PbHiexICbgdQw9D3I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m+TeHhSZTCAmnZwfTJg5COgHG5DQ+g2hF4wSb2xvqRATadDl+N8HWJJ/XnzGOBLCIOGc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WmJDj4PbH2oE7BXBNE7I43uW3oUEJwhqHEZ6TeCpLIIrcnQ64TxS16OhQx0sEIoWkaopd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oL4opXIlK0RR8ibEqhNKiCGSdaH1f6PQXjWxJNND1EkZysG8Gh0IjCI5IXRBwOQlpj5CX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8FR+QbT9nyz8EYBwKHIk93A4ErwiOBo0IogxwHJWyI3gx0SEVbK7ECuom0GjXqT9RaIfKI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Y5/B6w1yM+42IWT8SVCEFnZoUyKqF+oTJsZk5DYnxolf2WSUyUaJQoeh8LkVE7bI48HQ9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nDEx8G87uMTfrD0P/wCZH6GMTTykvBP9jfI4uiMISRzQ8Tg1VnrHedHHhJvCF4J1iRPG2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EifY9hMSV6IaE6p/5qwldiSeyRmDeyqdkHGzskl0JGkvse5GOdexZts+KhIgmbIShUqKg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0/gpX6QiCNGit8DdKiDXNsyCUxZAJtrwvJp2WcBIYtJUPZByCMkrZH8kJSoOmbjgJBFCZ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RVxIydFBGayoCXm2QOxv8D6JKBJZCpGYPcygVBjd2cUPwXkvN6ZyyMrKNKIZWtf0WMQu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6lIPQROQnWxV/YINrJ1Fk+hK7Y3YvwawiNKNq1ZflLIJv6abcG8BVohWj4WC37lSpD3pV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7Ia3wQvombUjmOChIi6Rw2rEiaJVoPlL0EuckxOSmrI+xiCKHDnE4bkgZAS2MX/uRI/5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6n6H/APhGm3+sf/HQ2tfw0nwC8X/MjRt/KxuaF/nCHp+jgT6hnTHbdDYpe12JgRtmyEFD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ewlsvv0yRVTV3ybhqOx7yyhad40xAvRCaJpkkpNcMUnSlWSDpignDHcy2hsBRUNT2I2Irt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2KCxBAvIhxkxvCWQpbzOXqh7OpG5NCzF8EY5H/kj3EjUslK2Ie/rx09EYgThUamLz5OM8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D/oicThZFdMloImn/AMxZ+w5XGCBKchooIWCoBwchUvcv+Sdwpq+ERnb9jt+G9OPgpfRdg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YuxyehTEhJtoSNxshzZ0MvRvWJE3RzIkrtb5HS8SRdaRBuYRCr5FwIsTJMkRTs2DJcDcyT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JEhQMraY5rdjpsjLQtSIRKdDcsc5KSKLBCqElXQicPQhKhmg2S4ljWi9iplnGN4exoeE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peUVhCxalfxHY2qNBNHSHqxui3JoSKlDcof5UiJ6RHBNFtsZTDQoaESbyg5EBxo2GruB9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JiEuUcotqTmaEmaXtjaa9j32GebT7FadECGPtEXKZpeBFxtDl3vGrxljbZH7LV4GpRvtk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mWS+yZMTckBP7OQ/baX3Q/7GhD+wQ6uDthr/AFQ2cXBFwixtiB9nFCdoblt/wVQJoXEP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sQtpIGiEMv8ABFKb0TZdaJLCxaKxKwSnZjbRBPIT7lOhD1vFYgfAtDeeFXhMGPFB7Uawe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W3Y29MS7o4x8KrJRN0NVlj5nrM6xsfqP3hDrArVheCwjnLzBE/wrH4Dy3j1ODZiJgLdBq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XcSjQpqFQUyx80LKdCXFUKXXBGmaLkVbsn5UhLSK87IrqiVw0KGOiRXZL5ErE+Q1aIYs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cF5oUcuiNb74JHBb2yFDhaKiZK2/0HMw2A7GBL9sjt8jSw8cMJY39GkPAtI25L4OTeWhSD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l7FbY1IZwSaRKmxocYITYlZyLie784/wYzjEi1l7/gghOdCF4PaH/KM4lolHzbr6SCUh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2rgW1pn0S47GpJcsRDK+SXe2TJTyIXcqFCVPohaTcMfKDYkSmRwK9mgfQ0NwfZqYJuQaGd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yIIbtjVcY6iYpoKEkElRJtkDKlo/GBlRiHw+iRh78H8ybkCVVWYFPgXuL2I9kEQQ6GjIjV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kPwl9idciblDR7S/J/wACjXpt6ZGdHof01MlEivg9sHC1KICVST7JWqXBIsNiQ1shgUCOY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BqxQNcNjNEkbnfojwRpjsQytLVsQTYuCaaUTiJSG99icnI0kHujog2a+DUuSKEGP0UfvC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NvkeiGJxUiCRHbIXBVEKQaU+Cw/Y4tjs4NMUaJJvoQQmfFeaJrDxBAxJQe3Y+fGJL00J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lDpNf+WaItyPSrjRoPkY7QkZMisoT7ggMajZwQmIkoRpNll+xCJjUDvobfY7cN8lR0RQ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xrCbseZGpFNXZoCkXyGKeOSI2iFsNwiDQet2QxIhpaS4IwmB6aqdZZJireGaUxHyQlsFt2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5FUiEq0XCFfekM3uENmZhw/AnWGh+C85wsH0zIuvCjFdcsaST0kS5s0hGP6MtCGhoaKe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WoPQYVEJo5SFA0JyhG9PDCpUNqZ9ERto+jg0dFPsTup6hs8JCksGulaY3b0Jbm7D3eyS04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Cn+YvE9CJR88VY8IYxeqEixAj1hI6CQ2ThTBYJRC6RINSg+iZDW0fjEifYTJnshPH2ke36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gKar8holXLGg1+x6Rs/EOOtjcPfY5E9G2fRR+R1J9YnuRCccjhUuBsTHZEopclA9DqCr9j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uWQhDVm8pjQmaRbYsFeiiPhRzRiBW4IbYxboRvcB2nyYxcjbxeOGRJQLQm0TanHef9H5I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aE8c5YhL0d48n/BFZEg4+kr+gfwn/k8IuH07HU4hjlogG9ivokUGldCSgiYQ3Ktky6S0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TJPKPguYBzvqJkHLY6oKUUUbKkjJbY0maEVezlCm/0GpocdktjNsktwoUqNoXb4NhLjJCq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lIYtM2XYoKVLoe28SyXJIlQy5EIhO4GbWxXhKpIJsTTQ1wtIcK8CU1tpklMuKPdTeBjz7e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PjEECzJZc9CWuv8AA6WFsTjDYoxo2PfRyfDk/scYS5E2fYyqpQY6IZTI4JCRdmRWATnk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6UJlhaIg0Iam6FNc12JQSNsS2HQggWRCzl14EQQQMgkJoFePSOibbiXpoXOSiU9PPHjLz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MSmiQ+xt2OuEFoXcJhK6Q3Zb52EjkfTJHdwF7+TFcs/gel/wOGki+iHIOdTECVKzA10K0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EDfHbH9IP1spINvCIKmNDRYKcQiyJQsOCcaez1JD3jgesWobtwz2bpbZQm0jSRq0iwQg6p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bbvZn9eEkjiskhn0SrGxiyuiEQnr+Jf4LKJPnhsKLLxstCZ4aJJpcYkKpcyOacjsnf0nK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32mS7bF4C10O6G7Nwzl+yPbkkIaPVjw8OdAr5Z8WKdBkSUCgpI9qRRjYWeTfYYekLSB3o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hDv8AYjTh+hl+ghpA26E3TSog3tFlrYjBw2NRVtKyNPfRA3AnhI6HLNujaKHVyQ36HbNEY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ODglwPDvZOixtC6PRNVjwSbFgOToVL5shCnset2mgbl3bnwMY8J+DZ+BLHOOfGv78H9ejQ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m1odiJPRIVYnp8Fn6Ek04YpGdNlGjeZtck9YOJYlcyS4Lkhy0iO0KOEPggaROwn0ajVMN/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S9i0XDHGbYiPgLXzKKU6HDISLKY1DSokhiLciaIIEHox+4S5OyD2EOmMcknOPnnJJLsW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G6IeE2hMj4OMfo1CTEJfoZTt9o035BvVfgetD/I4q/sOL/WJHIcDRBsDSoN/BqhK0JSB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/BouJE6LgRsSI4G2IoNEPYiZ/A4/RKH1GTIPYMfwjsvwdMuT2nl/wvY/HZEvoRRIhUsrgW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Tfoi4vCeEIei4fR3QRGKGqdwJbttn9gxMrG1DmzLK2Go3/4ENpM4OPo33PRCQKOijEVO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Rh2ZvQRNG7GkrL5DpRvQlLljcDwWsaYESVgkqhQ2JYT7YyPmhZ3Qy7I5KcUJFsjUShD/tB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gwieTXIy5OqRNSlm6EQs2/ZBvP5ht/wC4ilHoIX7M0O2WJ0tX2OKrNci6oVbkt7GScM36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xz35r2J6AKDT6xCqBMVnGO2iCSllToMJT6JlTJzjC2LRAxjynBrER4sX8J3a7DvgInIk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bAddjO8/+h89exEx0Lqgy3Q1SaHd+Blm4LKU2LDmBEUkjIbENMUFPAlW09bEOEmKlltEq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lg5PRK3B6EIMt/BQ1/hOnkiiQvFHatpIeFQb2MaHlOVE5GkOctcZFAhEZkgQHDFHQ6EB0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me+BM4C+ojM5TaG65EfgUxz5GWx8EEClck8EVWNdNP6LBzRJ9P+zI/wCsB36P0N7pRz/vQ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VfWEYRUPpPpoY2hN4kljQ9/BY7NFBf2PuYj4w1hHOHI9xjZtbN9Hb848eTbFjc5Fr+L/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Ng/oTPjYm0bhTCPSjWbhlGJg09PsLShfegkxyE2uyeEmCumYjqWXEbRX4PQyH0R0Z7H6Gd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v+htcJ+k/ImoR+BioJLti4TKmUaqnsbVVDXYGMU6PhJyM0SziKLgY2p6DkwTaPwGhnItB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W0PaUOETs2Nw3si9p+ZCpP+yAfZP/AACjakuEhDGtI2CEFpKFRSG10K9pI9BUJ8HQp7FY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rrsXCL3Ralruw5TV+ocn0UUzZiQ6MkHqG3Q2RHQ/Bmn4BMVdhcPQk5IHeAU3tIopTH9BZv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H8Q9jfg29CZE+iBoY8IQxL8WJ/AMUhNw31iSupnQ32gZ5GnsgJbSIRMqKYritscC2TWI0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QrgTqsTgppI0MiS0dkMKZFak+i+hJIdBq2RLvZRwuSVJRIuQrORi1BdLY0bZ8G5RJROqRT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4Y8iX2hCDNMoqz0TvrT6NQph9keU0DcpKHsRq+BCfhCwx+KITGo8PoQBJRH7J9MC5k0JnI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hNomKpHkhhyGWoh9YaEz2CY5M/B1f2mM634EHZIP9o7g2gvYn0Y0fB+mjkkd0dSL8vMp4e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n5DUjUNdGm2NwxFboSJEmh8OhEPo1CaI6phz5PVYRyRSPSILcEY3oUGa1hef3Dxx/Ev5n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rEDbcvg800hbIBLbgZQuQ0SUehoegny0fjkCqiZ7Y95Wco/Qmm2425MPan4WMN+CDTBI0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EmfKORNiuM6FBahWOeXpCE4kVRyl+xWlTV4SiBP7Ad5bYqSy6hb7jY3BpSSzOkTsTOwtk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MS18Eyfl/9H6I5UISSpDWluRFU8SXY2fkygTlkCYh3IySjF0xsNklJoF3BKaUnOQ+wj3CR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BNNvqGUoDYF9ITSfpqz8suZN5q/Bp+xtzoiXaPwEeiAuhXZIUGSOEH6jkdORciacDXaH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N00OVbaDsIgRfvD74GPC0IQt4Q/Bb82rK90J+ELSZWTQjGN8DmS0LihaPkZkhWZ2SBrli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JULG1IyotZTZSSJKOhcTZOKlixI49itU9hEilD4DlCjKMcmEVZlpITw6wlqlinZirQUrHa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vVFfpg8lTshYQ+oppEiZppjJXohiCBJjonEEIcdFiEPoNNZ7BrhiWSSOBQR0Q1PofRtfC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lke0mJuSvhjpmv2C6CWfA4IdEXizDWZPZjB7SFdqPWlHtx8cZnobOMSXFm66JmoIG9Hts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wkTO2Kjo4kEDVYsWN2PdYjKVHGGQaw+P4vo/4E/DgoVU3yceUSUTwabEEqEENX2XS34H10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GRX0Tvonlik1H9YOOAiPQ0wzTKhCVwQ/SscLhFyQLZwjT9H0WPonqYfJCZAlok9jgWgy1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02L9sQmt3GhlJAuS3oNK3GKVo3Ipdsal6Ht7odOhNtiLwbuWRvQNXJBan6BkqbYn2T34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hxKOyyi+hKMkSlolexrY2PRyoHwhDoNVbEtofARKJJt4Nwhqml7R/bhKBii8NswmGlPYl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ZdkJ2b4H+SJAl1YceyxMGtofBD1I6UVUPHrMI2NsMeyB4QidC9kk+HBt8LeVUMcTH+hdO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J51Q2iH0f4EunKIcwuRFcQR2MihIgdaHl3wK7cByAYgpmNMl7jmkwiO5BuUbj3gmXyFy8D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7KYmiUfZMcacCuMNE4Ems6LssnDEkNyPyRjeCZxnyOlv1hvCCod0NULWKXsF2L8pPCQj4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TSSWwYdjGh2NSfCcwR4Igh4RBGEb5IEOBpzH6Olj6mINMdWKLgP2KO39nIX6DQX/AHgly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Sh9Fr0ISMSGNRwPaJOCDh9GD3H/RCI0aQNEUJBWkIum46Iw0oQ4EcjHo4D2IeEd/R7OUP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Oc8soWx44IFg6Jo5xNnPhqOAjgeeSyNRuhHDOXiUjlIa0gshM3EhU2Mhj2JcJkserwLUj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LHxNA5thW0ydoa2dwM0GfIYmJ2NRjciSjbaHaRDtJGxsaYlIo1Nh8xng1FDFrCQzbRuh2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YsFSTmQGQ4C6ilRnY9GoSzl9J2MzVibsurESoSKiFaC1WNmrYnsQQRJDZInBp7obQfkReQ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OPw0FHGv9xah/wLgjSThGhzk8IRXJwI5/Azk4wFnkQjQRRcR/wRSFwNJaEybeCKWalycWa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bPgiZNjlV8j7bo2n4Ho4EsoNUQZ2aWM4XYvoLwWIG3YNJ36Gaj6GlW9ixQsHcfYzcjNJtw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EVNEzQzS5o2Hdm00NJqsNBZMe8cCGvDnL8T1l4JLgchbxJOnhpjgfKGhCY0kacBY0QabF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PeP/2gAMAwEAAgADAAAAEAJLFSi296RcfRIQUFaNCsgtlvroiovFMCMHFGJFtktmqjmi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FpIJhSUTU7yzzw+6/dQXxU1cxzaYdbYqmugqvgjjrnpLCDATNECYj9wEPuNDk1y9z39950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KZbMeREDzRf3M9ZQB842WzySCHe/41ZdXcQAOAO8PJOOlgpQXFuoFKMNGDKMnjtpkiri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13CGKRfbeRTM3w78w8y7ZSX9637dWMFJivhspnpjpotCLOeLTWSG8qM1nEgsK4k1+z97+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5cDqzAMje7OHYUKXyayPQQ9PWSOXB1+aWbNVFHUd3rYNCClqATWVPNOABMlhpvmrjmpnk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52kMfYGYOLWYXVVX272x7Ryz96WVATVcnkiltimnomLKZSfVecKAKWWIsqFCwz967R741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7WWBwxpZUFAw6VXaNJEWV6RQ/ATYVX5XYObeUFSNgqHHDpuuXSbcSNtojAvuhjvrhstk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wn+fHfUOqgeOacXfU3yTVZRQW6/ceKTdSrhuijpmhmkJRBPKIXMHAIQEAiSKFn4x39QQV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ND9uYec2wFw56Xag9217646xXz0bBEfZTfMFwafCugokOPGjvXBfbQTEitlNDiojsvvqp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mo7BbVGFclAfcJQXU17bSbbDcX3rCHKS/wC4a5o4p5p7KiACDwzDSRSQnkioJ33/ALLT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vIMwrRIg3vDgfhpRrLzXzfjrnLZRlDdtk51pJolD3xFm4wQ4gkc4hQJBVD1YmCkwCSCi4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mSWuSuwgVSgDYcWgFkt5tJ1RVdZZhtdZzThJKeCWieykI0WS2iskwccYM4Yk4cv2Ff5tL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qBcELRlXP7O5Y5RZDBNRFtl1N5fLhzRFR9RtAE6faVAPwgoYISuAIYJNBpdEa28YqeIH+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eC+2iCG8ECowNN8l2GEt9AZtBV1xp91waynqWyWK4mOIog2umeKyC2UcGGM9MzQ6pxJ/9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pobusETX45tsBJ1HfBF9FN1hhXbfxF6yNoYc1VxxSGqWVesEUYBBDvDCL+iCPaftLrC9qM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7PbPG28o0Eokw8pUt1UeEJFYcn3h9eSJ1LS26qv0q66OIM8EEIuuCmqy6O2+BgkO8UBJ1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dov3A0A/vGIdSDrPdltxVnH7z37mJmmIwALZwd5l3yK+y6aBCMAsCQCUEpekMOyI8MYWC6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hTpVpkklON/RNWsOgDF+qg+cfbp7zyM0egY19NK826CiiEM0csck6ii2GWqy+XYJofZRU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tV03GIcEjaos6L7zndRld73z3jGLCu2yOOd64YVVlm2q2lcwPon+28iW4qumw0sM0IAAi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eEO6O+yuYsC6mySTEYL6G8eFwMYv008sIwdUktgE2qWl4iWCGuKviueyW2SiGGIQ5bma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cphjuMUM/OtOkoyuqiGUQN5Tn/mCKiymIM5KeONRd+KmTNRlpMwyuGMwug0U+aHewUqS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W2Cjvjnt6yI2KmuaGMAhl860vLEwM8Umw4YkIossoAwokkC/Jph1sZnPWWyOqeMwjPgUg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4Z1lhpvsQYUx9VmqGQSCIi6WmCCqeaqqSgJ+4YEfZB1GqkLNpBhdAVFgcyO/QFmiC6ey2f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ITvn58soplop4+PEpdT0MQDuW4s4pHzHdpl9F7MUsUIIUQ0SCOego9bs0kcVa9RszfNhX9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yrWyZwh7hswk26u6Cug4AAuGm2aOO/HaKyMGO3y8KvLn1Xsm5nTTGCYMEwpNEgRbf7GDH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8Ar1RRBN/OWeKzzLNEZrhyPcxSbbnj7/SG6r1QB9o4QM4sQ8mUgAUW2em23jWetJd7xpVI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pfX03D/agoiGeu2YQMia+KmiOqau6/8Axnuy7suYZfr4mkCHJAMfCBIvpkROHS5m8j5dD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st8iYXU5qjvJkA8YMdiDyoQKcjEZtgkqwvmDFDEqMPUEHfdHPfwpALMNlgivtiupmmske3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LIHabbSp342jnghlHrlsgmoow82/+xw+/826b07z+UXSB4iJdOdf79xxZTaOebaGYAaJb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PLBBDCCBFPJBD3I2UTzyd0j3VvsqtGGtfDKhJrIbNDZLaUUEA15mDENAtuvotingvihiD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y7+1RdfdS1618khoghm06pr57URW536z1wzXz/b8f6aSe+EMFdVd+w+ZQbWKQfGANETAG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DNAVODBGCabEIJNZvhNKMfTCkqPVVBZADUKubLLqGhPpImFCE4fQogqvkrprjlokgjpvqO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cRRaQ795SCiA2163108/80eboKeazghu+babNL53TWWYcaSfUbe9dQ0cYZRJCCACwANA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BIMFBEACBNivhqyrh7CREfdyDlh5OxCYDYbOBALHTAPNrRlMvY+fBjjsmtquikgijqgq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Zc0y35885TTYRn+/0wx545X2YWVSdbRXUTew2/wB/OdkMG2mGXH12nn0n32F1WWklzSh2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QxxgUhDMf7e46Iq8IMa7WB/hYg66s6q48YhUUiayh4hMyqkOitUxy9bIb6r5pYY4L7bK4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7fCVWsM9/u3k0XdNvsutOvefd/wDN8NxB5J1BN9/nrPjY/wD+KGOcTW/zzVdUcXfWeXdfK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HGNBCNPMQCG0zx5qjgqri90i4o/Pu3mki5y+Ej70QJ8mKaREgHDpKxYfLY6tirgokohs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kumgFFeVx+w82wbU1d/5zz488/8At+/mXnXEl02lUnM/es0iPNqIvM5JootLNHV0n21Ty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VyAyRgxhBSATAdevNp77qo5/9oco3B8MJ4o5NYQVHkHOlHjRxx109Zd+/gnX/pqaPqZ5q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wQa7prr0Gkftu8OtHge0/wDHD/jXDzNoUAF1l1BRNRV7DrUMoMeAyXWe2K2SKGEhxFNNd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kVwVk0ws4QA9IsQ/vDDCm2SOCjiaXidcPK60ACHGr5wUD4Tz2tBJR7rg+TfAwhPeef3a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uGOimGG6XUNN7PnHX31Q1RTPZ3HhDFNlJJpl5hRhBFLVLPL8QsEfPkxjX+GiCWgsUFJd9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YQsgIQY8gkgk044kSP/jv2CiS2OmWmfy/tPKSWGGXaYNMS+qOBIpzUD7T/KQhNZBbOq7CS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4UO6KiyKGSolxx/nT7jLNt1Rp5jmPLSRxI5JRJZ999xNpbzfTHhEcXDlFpGbeaecosBpt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U4EgYI8AsEsA0wZD/AH295z1oupvgiuvvxi9RmgglpBfPFYd/mvqhxmZrUODEJYxUdCXT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+NJCBFvrsjt4WBYT3/wB/8Me3m3Vmj31XmEk1W3lnXm01WPl1nHs/0UTC/wDZlZl/uLWL7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VIMocQg90AwY04oEYgMj/AL8+6zyhrrgqqlpun9ueTP0cnigztkcXsPm2hi56ubAHfQWQW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mvqgiGGHCFtmmXZAVcdYX7XQ7+zZXeYeUZZQXXWRSScUUfRTfZ1dae+6xcXM/wCctcdV1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UEVR2BDgyzSCwDC0zhlEWl5d88vPdIJpZoYoNvZupTlV7GqaL9J52Uc7x3r8vBNEU2Uu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k865vN49Fm3Yb5Laav/hlUV0mmvMdMU22FXU23llWXXVXMN2XXXF1HF8Ove8jWRfM8vfO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nWl1kUEyRAjR1CiBTzgS8u06s/MscpJq6q6pLp64KtdXXjvs6rvIYe5fZJAvK4IGFkF2U+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nkG3kHQnX1XXm9aZ7/wC/wJpVVVB/P3LjfHXTn5pVB5FF5pXFTt1tRjnnL7XzTEocTPHvP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F9BJhVIkAgwIok4RAUAAkC/DrK/jz3DbS6yWWCGaOyebCt5oXeS2bESafCrhKa6+pxdsZx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pF88Qs4cJFsFlA0cwcPxDbkdtBp5RPfnrzrrvjDfPrVx9Ft/zLLJd3Xvbn3D3L9UVfHBT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dNh7hN818MMYgU81kgcskfzj+STTn7XrqCCWKCiG2yWruDlkLjGG7g2CbWPPSi+gmTgsn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5t9Nxps+NFtxUhpZ1sRBRxZFNVxxB1z7vjfLjPzXPLXznTZ1/rXLh3DfDPLb/AO/4WJ/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c+e+MXGE/XUAABjzzYARSTQyi8N+Kb5KvP9/Pr4YLo46ZY4pMev1noaob7q1svLBJ9a9N3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VOlkPM1klgxk1nEUEnkXBGGUWXFEUUFl0c8NcP8ALD3Lvb/PDb/vzvT3LLXTTr7/AA+8+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wy83y6+ySRaZYTGCFAPIIIF/LKhH07hjhuv7z35hmnkmtijjykg/20ZY3uo1jvuGSDiOP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yz991w7a6caaxCBRYWWVWdWVRbeVTedSUbdQRKz8z/y+++/20y692+xy776z3ywzz603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2+9+fwz7x8TUVTaHaNFJFBHHBwrOKP/7slvhht35zomtjntrvv1qi17tAQ+i3xjnFae6m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Lbc1/wDNdi3EqoumRnVGWEWmUHmkWV3EVGV312tvvOeM/u+u8+NM+8M/dNMPvfdPNv8An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cLm/n/XVJ5L3tBRRhxc0lMYB0sI8jfyMsn/3i7aKuXL336SeOuuWyHqequexQ++brqHYd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mcCVpohvD/wB82rIhrEnb0FeeUQSSabeYUadVZOXQWSSZxU73/s+3++7+444/464z12264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STOMbgD251WfeydXcaWWddVfQBUBIIlp0MP155xj6tqvo+1/9uurrhqvupripqRntr/8AJ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Wg5pjq+KXzDePDxtJdVfWgid0VGHEGWlUHUllTKMcGFkhlQil+RNvc/vOteePvOs8eMMe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OS0HBiCTDs8/Pf2wwHmFFm3FVlX3STBRbL9/vM9//AOT2aCCGnnOu2WCOCeqqqqbCtGa6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6w8hgwMyifv3QVFa2TIWdVdy5HlrJZR9hlxNVBx0twVSRRtYwss9l1nFzHJnRB/jfzTbz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NtYMYEcUIwfvHDb3B3xFJ1tBxBpt47e7GmaPzzrr3LDviKCS2SuCKmy6nqaGOyGqHN6C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U+I85MMUVpDhZIB1z2geS5bOCUeNQdtZR5B1JNVNrGxe1NFNBJJ1AEVN1ldltxPJhP3rPz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SsQQEEUABwMAL/FHP3PFNNJFpFJFJZEpVv6G2rrnD/wC72pgtniphsrniqu72rulvtq65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xSX2hEqpqDbVyyR6nTi4hNh84oqpF3dudcVbZdWSSQemskqNdeccbRdXQfUUQaeZbcdSVb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IlxPDBKoINFDANw3V0/0y5/ZXXdVWS3ULu6xhFW3w66/x6uhonqlpitrw7qzysvqos1n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kkTZurDftIEDUmaz0sy+f/aAaTlXC+LNBhcWcfdWZXVYhuGeLQVaXfYeVUeQUXfVTcTbfQ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OEMLAHGEiALAPMbx9Z6w05+05TZWQx0aaKsi7kWP9y066phortinpsrrhkoon0tpmgm0l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swfS2jANALDYJKC2a8rn4B9x1z3wtZbybGsbWRdcSddaUlBmafbQTaVcZQXIdeceQcTSQX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ECOHOAFEKrrHMLBcn7y83040+3TXfaX39RRdx09iYHx75xw8nukitkmoolkjgivppvjuv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lh9Ab9MLcDHOdqWB8YQbpVW73/NUbRLAkP9g5SfyefUUXZgFIbUXYMXZaQVQPeXURYQZZ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GLJILABCNunENJTMt14799w006RTXaYR6UbdMv3hUB97zwwzvlnjppgktilhhqmkrprum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7H97VHzCPIMOml6M/S40dvQ1Gsg2SCIVJ5r7G688x1zQaacDDDF9DeAYSSfSZAGaSdYbf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ZfRLNAKGGDA8EJLOHjD/7/wBM8cePFUn2W0WG0XQpLIpgaut8vrobqbJLZLI4ZKIIIpZ65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WeuGknbZEm2KPvJG9FiOs91Gucf8APoBPVYNZRvxjTbPzDX/vxk4I4s98VZV9FdFNJBF9R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o5llUscRE404soPgu88V89jvvPLbDDFVRRlx9BZFt9KeW/L3bnv7aeqHmyOui6KSeeeiK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v7RCS05hIrBSfSmWALTUCDrPkhGRwTLTHNRDvbY5GQQIoxEgTLnNVJ7vHVd1N5xBJ5Z51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NRI4UwQxt/U4M0IbsmoAU3+3znLrXb/8AcUWaWaQYfbd0qphx10x96+0oo1oprhrniukr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XYg1rNx303Sw87Ue6g8zY3Dkgcw+CX/t3sg4dQ046DmOZTZJMKSCy5DW49339wWebXWRb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XXfTcOVedbQiUJPIB+BD4JFsewyxy7/w2RZRWX+1TaXLxhgpw/z8/wDcqrJJYYI747Ir4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YYDVuYSn72EzTY9HLcNjRnjDkSTQnluf7yUgVhgqNN64TiFnGl2tGxuM6wsMMvfv88f9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232kFnXkHy0Hmlm2XDTwm6ShDTr2e9tvfdO+vd8d1fcUOPJprIKL9OOvdc6LrYq4rKYZ4r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7IbTSMbkchDc6iXlQC/Myp4FBdhjJnl6qQR7ZOTVuAb8HTjASVHJKIi/oIsq+jybdPdf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WnWGFUGE1CTXWl22Y+G32iTTzWnFcfP+NN9sNdtkFMHdJo5a7poIfuO/vueP7qZqpaIq5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aY5qYwgPJXrvRD/8AnIpM5JgGnPpHg7OBFNgP0BkdNmX6q9kIKSWANaSQczAUJPEpZUEai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nT6ot3y4A8JVx0RhR9BkZ8jr5QQBS0NT7vLbHv3/3bl55FRXDmiOK+GWjfjDjHjyeaOuqq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euq6iyPMkXOx/4WtN8HKSQ/fSTzj6ny/sZR5iu07BzKqAEK/MohbsIFezipdKYlfo++iRg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qXra6O7YESDUwosg11l6tUwkgsgiu+FNXnjrvLLDPzLhBFpHnrqmuG+qCDb7HXfbDiCy+W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eGWqemulxsHq1pUmpoUu7HgPv7guNbkkuf/ylDTeEjPUjjSQgHQ4W4kd6+K6NpyKMw5n+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AsC27uY8YSKGSulssJJsAS1f6KYCTnG9x7PvHzDfD39Z9dTLf3PaKSSGmGL/XLHvv3aC+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qu6OCSOGg6Dnn3g0AvcKiyamPRcMegUx8IolnrCLmd3TBtYFGGJvkUgAyMOAxxy7CVNhO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6QYQKSAAQ2S0WGe98NE85t4dfY4JstOsWO37zv7P/AJx5dTeSc593wjrtivvt/wBuMP8A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WimmKOKuuiyC2mg+bv8csiDtkLLfgQ13KHDngsX0wzmdUmrGCnz9Y9C70NC6OhySw5ZBC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E6CqNBxo4yWQltjjTSOOjYMFJvpkQ05jUTiR16PzHzrfjnF/VxJ1pDLzr6y6eOWqfPnbHH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6qya2+e2OCy+WaNGvub9Q6GpwBnLHIpHvHsvGlWz+cmMH3PHuhZaNUT+2lUT53ZgvETy0W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15DyjZVBBZ315VhjPRpnXuMppDv4UhIosxsO5tyzXHrn/AA579RaSSdbz17z3kgngrgx09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yhqqigujorrrlmkhk5s9ojkWLruBEN8BCJsz+Px5RacosQE1GoBbEVzdichlZIBg8ZwvkF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URWPB1AzXdWRXRbZR7FGB76qjw935x16JOFdcYdZjo7wd1+z79aWYTXX2y51xnuhupnx1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y8024ssomrgvkjusLTVdsuxv3NXdRYWbJEgJBWggw+yXOxKXwVzxQKse5B7tyk9yE3SFh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EEuuumlxEwxlj0dLEIImslqc9p727z7y6YdZEbcrMewCwdY8+40zWRfSez36992mrqqum+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9zz0+zznfftloisqjYXDQ2z7M4eBQy4W4IFWRaRlirYwsQvCWUUaOWGyPgKOVri2ZTM/m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MLEAhuhMVc459RfFKjEqZqZMJ9Igx61+9TKEZdUmPITez4c1y/8AsOG1385MM+O4/Y6oq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M+9/8ONoil/nXpJY6Z7r41a2DvPj61UjHukoJh+m1U+dDdDzBImOkuqNlikSamF2cWH0OC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WBqjCiQIRiF23GvNz3CwzFhrZ/49hL+et/FiXXphUqD6wOu0Xvs+Ntmnnftpc+fNPcYY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/dMc9u8OuhVvXX5Z57pj2NstW5rsWrFnCzrfch5UssGwd/wC2QToL0APuCPRmZ8U1BrmU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WExA0OsSi0+Z4AhN8w5R04QNpAOWHw3+bTPVZYJ9t8RJkd68xFy9/b77VfPJbXzzfnfy/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zv3frH7vHPnD/wD0xqnutBSU6u1d4nr1eaTLVskgAgUI93FlVwccPDkt8NqAbUMKKFXAZ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1ONZZYOBCNwxIko2w3TkXEBL+yxzTJsvlwDkzfaUAeCSb3vU4vjXTaezyQ/344R9w161x9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rnp//wB+v8+ddsW2Ov8AGPjv7B1wGfTSFd6BXYAY+qzH3ohGzi32caWOuxl+IriEbh3V9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x44T2iT1OEneApizEznr3l0eQ8hrLHzh80Cy11Hj991k1oTmHMwuukCNBhbLtHhzHjHbn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uO6O6eXfHfbLPb7n3/wA44++47+z7YcHb/WhlZY3hlurrJz7rvUamOns6rMJvr9JrJscy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tv5mIbdcc7QMO/E9oGUKEhyePG8uXTfUv8ApNXNNJ8tvfhI8VlEgXutSoCBXBlVXrPRW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TKfn72maiGG++PaOHrvOPXD/jL/P/AI09w6WG63XcnFt26B13xE47i7PYeg/vnOMulfzj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nPjoRfetevcRz4Ey/wBspEFcFCsPxHOPb9E5DvCcGCfA+/38fe0nlU0HUwWhpzyHrmE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/DnvnDOb/AHtuphugtoiXBLyz9m6w++76yw934zwYIo4AfUOfXY52QI79l2qmfdkUnoFKX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TG/Oi2T8mWP3SSFBitSjsvkCAENuGogY4s0RU2S4gq1Y6tv3jBRyjFODeRdSKGDXAGjggi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w918w+6y+3yvxmruuingnFNMI53u+xu/293231200ecr6ualdGdJWVJwPsNO7opyzeMvL0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PQcJAPA45785+gY5jCaQnjkmjppngKvlwRPupdsD8jpogut1n+9kUqAuIAcKfIHPVOazg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2759x6zq8w46w4+rsnnimrvGJJkll/wCMt+t9u98+OPXzKdJaA8K9J/y9DCXXnpkIr4w3S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f7cOCYYyBwUGG0dT/ANvTGVGGSuySeGWY+eXz323dAD9kMClKUhaAs9U5eE0paG4EoRLN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59VLTzrzDziaj/rfT7e6+iuiea8kq2eb3Dj7LzvHPbrjr39N36WVx72f/ANuWjftSfWdz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ARyZHCkidK20JiJdktXt6lLkCnqisprglljJlsx/8J764P+SFKUq843KmZBnlr1Y9vEJe5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qo6/Y0099/wBvNMI4euP5f7p4LJZoao7cL65f9dPs/PsNP/NOqLZwZpvWDozcLTIzzcHZB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5As2xfTm8WSXQK/m7hz9t/TnqPxJa5qDaZIY5iKJ+O097JMasNwCvM2/VzVhmzzoxUq8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DbJZKuv8APDXHL3DuCa4y6ni+SSimiOCO6a+meHvnHP37DPLz7njUdRdmwbcUUu6kBlxEF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lPQaNuSGz/XRG9qypNLjLw/bpL03ni+CKwCiSS2emKP3t/iCkaRqG8aULuNDQP18mcAiB0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Jw2O6CKODLrb7HvnHWySC+7WC6Oqm2qCC2CumaC3Lj7v/XPL7zLv4O99cnO+pDJGlAxd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DwrSxj7s+3qihDtUqXVmBkHW7v8hpC2rx6LBSciugWXthjbKmb8OvbqzdL+c8gpdBQicp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xeC62Oy++R7DjDf3n7GaG3mPK2a+KCCKmK+Mgie3HPnXr/zfjD3accqpx8t8AUY3F5aD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E7S3e9cOSVIQhTkQcIj/ycnSNeZPPrOOWBiLiqwl7ItWbTlVZQngZr0y9FXehTaVuk0gB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D0mGyWSKKqLnj+eu3nfnANuKvaCGevO6Kq+Si8McB9VXvfDvnHPfz65L5DV0Spa6TT2JCG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MQg/I7qhNcMXQyKW73NDsfzqisK3Uv7WkCVoN0XOwzc4PlKE+v42jsY8fAizPnRFhtEwUQ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CX/eeOK6qy3Lbfn7HbHHPuPvnz+q2DSeSq2aYsm2OUUkzf8B/jbPrKI8YYHZpiU4GPc8c4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HI5a4ms/Rg6lq8LZ5CVdVE0EPDtIyXCmydXo3wQ9kkWunJIXnUaujulKBdSYkWiblBgGx4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QubDU+CvXLz7zDLvCymKrPDr73+THGCqGaaqIu+EEg7jLf9eo9DlBRAogvLj1spKayfvUF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ywne3Gm/tY1e+FNoBDultzs0sBpJB3nrQ+KvLMLHa2bURhZ1jFtMU/CKGyvRDqhavDYRVQ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yqjrKyOLfrPnv/3zWKaeTf8A42ey068xt2hkhgGLOFjDlrix2PvQCSNkLZp5waT+Zg9v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+bjsoRGH3X0/t+Te+iqZ3OfEhjJ3HHWnBDoG50QRDpaV6Xw75bcTpMAA6RrNDNnHThmJFQ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In9FhV/U0jk+w/wCvM8tfc+dBt+9c+Oer8f45a56Jb7RwyxZIaIK4JwXEhgw0MNcfHKSLN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wpXce0ozwF1Kyh2+ftk4TkJ4mUtUTwucQRK6yVDxug3W0Eg/WU3gfK05o3ALJpbGdnHJra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DHX4PWE/WeL4udu9/ftO/vcNOOtdPP4+9oJb/Z66r+TgTLo54rdKb4Ic1GojIN9fYNNc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PxRwvpcZjFa0hYqssSe2tn8UHq37OsRJhpPtm7vQJbIEqin8DOfutiW3OSGI+4vak4BQLw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UhBzyb7r/HZ449eOsfLv+tPMuv8APTr2OCGfKmHpqSm6osMi+27fC2mOrKyZgtD7jTHvn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BHtrX66oYEfFmGR7zWgfr2uDEtbDP1Ju84LukPjJ0YZE804Ff9mAJAnFub+L1jE3N0h9h6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QOUwgQtkD/7cCuyLLLjTjPLHDPfn7jbbiz2LWO+IkY4cww40SKHnn/mLe/Lqq62XDzrHq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ZmMJ2/wBOGv0Hfd1P0gSE011xwn6ipCCEAgI44v8AYq1yVOaOlnLyAbykI7Xe/pC6ermU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FWcNkoLZE50gwPyRAhwyY5Pus/d9v+usvsPutblbebr6BZ7xAz7TZoY7dN69b55e4INvvf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wWZuPASw1/s3/PTte1jieUGfSuDlK8783fLGPECV4Nw/wbVBcui1cYcCPr8A7LKvy7y8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sZn0OkfyhI2CShlKDxZr4qJM9NJsfOceMOsPPq3xpOZcDTqCzw6Cy6Z7JMZe8IdcsPd9ct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j61qG4DqhbvzN/d+cL9bvK3Orf3f0HY9o6ZExE6JH3VMeQX0D8FO0SlXhlTo5CRFvUsvl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VzgOHWklaJM4yyMq2BcbY6rMcst9/vPPvutndsh2SRsIjHBAQQpYybLqvJ4p8/c/vvves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mEopqxJ+QzgDm+9o5kzj8N+O2k79J57T5AQzgv3pA0MmMxIWTZC0PKYPZk55fAmumKFnL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/wAZ2fP/AEM/coUjLhUmsytr7Katf/8Af/L77rjfrzd868ZWI5au+PHuBuWoP+qbaq/7X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7rOWzVON7h6++g04Q+0Y4tuehKtsvqOizX1ltw5/0hcHwR9QHATOzpD1aG8N3GEppH7ER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kQ6E/t7Cgr6XBXHbm15aJV8vT26G+C3HfLfbvHnTzTb/z8gZQ0VIq8j/uG/TYhbPP/wD/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dvvs+dNL6jEcoy5+GTTxxQ5jjmZ4xKU/8w2zY4R6d+PqyadfP+14PZ+aHuLDvr2OWr0hP3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Sq9KVHfm22hZcI3nNdtwy1hz7wpkoarLvfd9sef/ADDLLjzvPfLkdsn71ou/rTH3DT+SD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PP7bvXnniqm05nxIb8w+2yKu8eTOOdbSix0V/UaXrmxxX3VrM0vw0yCCJjB4/di3F81xm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FNKWGjA31/PFD2VtO5rkr/e5JogNM72uG2yrTjT7HbrbjDKGupHGDOPcjeFow32CfW3qLy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PD7PTrzbPWWa18yvCAKe2OtYM0sFVemei6PeccrKTzlkgCL+kAEiC6EpWJqGhVX198bN2x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ddJcT4znhpsQw3zlRSnf4AEA11tPiQrgbu+Ofz7zPa3zvzXqqYh+qrwsYna1L0fu/n9Tr3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+PT/XnTDDvqGSOKBNyjr61HZUoNmq8ufMoUygVfP6xrYXh6MTJyOUl1TXvfxEG/zz18R38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XAvqbTe38YxYkkv5dJ6VzgoAIE1Ezsss2JXKOXXzGmm32WffCP++KLy7njXPq/wAuOIzEk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05dql021yz792tgg+YXWmhwQQDPoksVUZ/wDqNsXBJe9h2TpKuozg0k+I/oaBz/Gm1gPmb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taTDFSb28bWNDH8Oya3UmHWlkuWRY+mxYfLoIVKL7Vt+dkzFa++uaKNLPedP9c+uu1vgVH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397p7M/t8/sPsaoJ5fGC2KmYTB4a4M/te4aAbY34gzyOZXiGRCMkzYjPn++PbYKXnFifM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F4rBN1EmzBHysKGEMqfXjHEqaWlsKxusv8M7fv+LYLsP6VhjJL5ftfFnejjP9nNQ7udVMP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8Y9OvKQMccOfOP/aprNOkonbsYji+xwXWroJJlWA8Ugce78yidsLGENhzERSqT6sE039Js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3greZrUaGXaQfIJCE+nyDVmQo+Emlcs9nnleOJO9I9v5PFTjN488ItlnvmlPl7T4O4/W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78ceIq8NM8eucfcdr4doppKpNyJH/wAUpfyt4n2dwp+qmosN3XnKSLG9mY/Z1f75irjhw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4SCfYxldIrYxEwxTjJqm+6s7j4p0nqmcNb3bLphZm3PNxGbp5M9X3nr+F3L09fCvqFQBz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1xKzzXvaOzPvTff3/AJ892py2auogkQy2r6MRHGOqf6Qu/KJR/K6D/wAQLFeQDHJqPTsMe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lNlxrpjf87oV3duHALBKXaEYocJqd1eZMRhl+vdIYLTQfHlsFN+2s/A0n2Nqr6Mfpt1Bb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auMAXQ0qvMvA7/fi21Qc9eeJZc4/Z6pxDI7e2G6XxgtpC2/s/+F5E1afa8sfn35sGlsfUV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8xt3td6M80uOECf0Gyc3JjK/TgTVG9rtuOlF8lpP6d9NN9y88161Pf7I+aCcXqK6AMKH3n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k4tywUjdPc9NvXj9xFJ+JNMM74tb0qY7urpJA5fW8Ve8XoTSnO1S35bEOngS+ibB94GJnX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gmkVb2wMNUTlgtgoper1d6j1DayCBHg+QexovROqYu5ffWK5OjyQwBFcaO1CgZD5ORizAo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frUdMP26h9qat1FkgvJXteeuJp55jH1YoL2IyEebgz/svGQZqKjWVHiMa/E1wYRs7b6Vz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3OaKaKCkUxTnxVNs3FdCzT+Gb4G/IeEZ9yV3W3vy//ZSCjfrcRv1/ubyNPPn1FFLdJyr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1XLPqxn7O5Lv8MPir7Zf/AJvcG36ipgpBRXq+lET1rsKn8iMJoAwGcTJ8tnq7RQSD+Tibq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Sa+d5FNrWCMeiyXR5JZvsWesEZwRl8AZR1MYFSd8Kt7hB97XAm+++crZD/EPPyYGeXEv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0QbzXgvz/ADQ3YuJUdMh0tsaPuzc9/wDe62wHUOTKHgLer6D4LVgwgdJYBt4Qr+knN1mPc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qBZlJOhTf4YaiKMtcHbwCH1yOCWtWd74yObfFDqa9ULm3bnzebI+tFpkyj/fjR13nRpA9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tJTna40+oHBdiy9GEnRgQ9R2/dzEbuDuCSMk3C2ZXg9eui1oq2hECo46/Rso7BtLYWwu7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JEJNFt51iROLBne04otKmlihQtXlByzBMYh/3kYd3S5prLaO/yCpodMhaGWyk3BbJ1HWz7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eOePTYUwe8SD5I2CK7oWeWTd2rlDpXWybu2CWT3+S9Lv2UnsR3lddiswq0OqaDr0x8un/A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g6pKpbYd14fzMqij1Pqlfc5G7hpEZ48b0jY0p69qaKizf7KuKsJQPgDnJAZdGMCLdVjdj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50tLae5jJPuHZfyyjyfWIC3978a1N/DQyjplhjit+x4P3DNqVAKmaRQj5VYYq5CXQO/CVQ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UrkdR0ZUaVdV875G0PRbP9s2KV9eVGYw1DMshOnnFwxqCrihX91GZzPXGCW8KQgmMfMMqG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dblhRZbSYdRzVQVYchmqLGY/qvysu8zwb5xmjmtjk5y3CB0STiAMmKQgMWoGUBwdMXm0K9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/wAh4L3GknemIKM+eG2X0dTpGWVNIezxkQkYtY0f+dYjjsCdV41E8uORCa9xT0VYKuLwa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3yyQon3jyVUyTGTF2w63OUzw85qBAqfM+MfPZroI44ucJ+/KD3hJ/s8YXeMIN28vhRJXN2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jAyQQjwnGVmGW3KUe0OUmGXUDyYEEAKdHFURUx5RmWa4nZJcPAbBa6qoTdbF94SasrII5o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YJFGWlT6AyQDRyyx83cJnaORyJlihiKbNr+GtN9Jo65la7kO8pEEe55YARDS6NHaWUcR2K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vADQygggXH13F1Uja/MKNc0FNRq4ekGcrN58DIJB2dPNM08ihNPpfKqkaWeNMQwzOqYLg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2XglkXnZ/YaiTRBgJKfwwAGDCxgGmlf3deJl0XtcZrI1SJa0ISSwMjfrICDG5V0kFy9Tk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mLiBGVG0VUFWAFE0+tGcred/8tS9Zw2XX1KoJd58sQOcNo9Bme1pkT2gwGcMtGeuIs5YLV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obJ6WWmMFtfvLa6MGj059cML8RRcQgzJgDIx+une/poZnRUYaUKHl+7qSVFkPJGEcRg/nK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o8VAQX3U2V0HltkXCd/8A9/KHW+cvU57BViQfy62rWH5TNwUuW9tAgkxVBwqsz0nEvn8gJ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gCCI0Q4c6jhm66r6zGWiSf8AtJgqjpW+6fNSg2068522lvOYNa8D710+YI3/AJs/dsza0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DOYdpqDDAAUU22UHX1mEu23PeGu/+fSwMBKEMQjSAjzZGBeFGG+onhOqLf3jEDsfdaxYpz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1EUTDSxAixzA1WWjLL6oE7cpbU+I9PDAYloxx/Xit/d8tuZZ7922Yx8YMT9FfBosvbkc4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5L/WuTdQChxwSSjnmHlEnVhWqsmQuE5PnPbvlZa5hqbix12EiEXW64PtpYgt4FneW6QRQV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HlWnExzQiyxhDxjlhfEXyIXXPFkMoR2sAL/73oZB8lY8+er65LKdAYdSwlLzudOXgJSw01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ZlKKruWe3DCjjjRjUk2FU11Kwhpfb80Y/oPMlwve8ddVp7cfuuaCGONNtKL/F7qDIUmJV+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HUFHX1Vl1ixxDBBDf2034Mvs0lQgaxAZ/ItvgzuoHyKhBsPf4Y57sDRB1dVSurvP+2vRx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WWKECTUePDRhTDBzgkXll1kWhqOZfvbrLubhojjbRyGDI8W7fsfnnvdB5p4Iqx0xu9kYG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8xV320HkU1VTxSyyNStLNOAZ3bkjxWU1g3jD7C7Og49otrjJWzG0G0kxBksVMIhQSQVbS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oiC7e9iP8dTSigziTwFHmlHV5KVDtvr7tsTT9ypVra6jbJsFzCdew8Te8GdfvGOPAAIO8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YEk02nXGG0UCTCbuinUa8wWSdKodtttVFKI+ZfBQZvMY9/8AQAwVVGZZxTV8JCYwpIHEr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x8h/NT6zqsGovNgkkAoYQMxAFBQKmLpYX2Mbd9MoKocl6Ao7h1qQyxhig83HYa4PB4WiB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K929JJ51JtFFUg4QrOv3FBjJp4g4YrE00594J0kUV+/DHf8A8AACAAHAA74AVsqmboUW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vN5U08a6us3qqop/PMEIKAGBIWUTdvFOjzyUwQYY0VB9raF4OsONGLmyP0dZvvi06n+fO7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VuzWDDLdcUZceWcfEroSkcc6hq6iAPEBafQEFCjTZPOqpj//AP0gAAyzygAIeBHL05ce2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bma55dn+Jl25i5DxbeiiSbwjThgl300tKAehKUiY0UtR5dlITV/ZZYr/mQUWUWf5Ba8C4V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/3khIXTBEz0UnGHlXQgR7QUi/1s4f6g1TjBBDhyhRKTyijVzf/wDhAAAs884AUBfvqjS/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BlMa0IQ8KANNV0kUsCI8444kU4I4hthZggUS6yt5lTPjEWaVWKsSOWe3cAE4JkM45whpl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VGYPdj9zwC8CMwdfURcfYFCErXwweb9164DGLPHABHDCMnTCKJFjQNwEINPPPPDCMMBse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dIIWUlTKMb/bCOMC+rjn5bFtCBMAEFFTXVQeGPEyYVwqK+x96j+yO6o8BT3PAy39YIxw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TQQOwGYN8Ku4D8HXQQfZcLu60HHaawzz895MMTBHIAPIKucFji2aWghTQg99wL2P/aDcV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bmnxY+1ALhBrwUcCPgASDi9iLPCDJIDITYd00Buw/wDX9ddn1f8Al00NPwilVBgd0CBv6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Ja8NRFEFMBmlIF/6VyEsRN9B+6HnUSpR7VXzfV2irg4I0yMEV0oOsuMYmDx+DbBNVIZYN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kaaMgsFsBzAd79QEYscxQFwk8XjvCQ0Q4A88BN90qUurzHdXJ5D1PBUQ8tKsrGDa41D9m8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0GwqJ37yLx4qnn3BCQD8cBBBjCijjfBh/j9/hjBACfhdiCCcc8Ac8cejdiDBeDgBBA8hhc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98A9egACegcDfdciCCBeBhhgBiC//AIng3PPIPAYQf4ngH/wQfwYX4fQfAAHYPIP3g44/Y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vvgPvvHAYv/woAgXI4AXvv//EACYRAAMAAgIDAQEBAQEBAAMAAAABERAhIDEwQEFRUGFxY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/2gAIAQMBAT8Q/qPizv2V6P3C5LwN+Nlw8vhPJCZfnWV/IQ/YXneGUXJcWUvnfCCzCeCc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eGuEL/GnghMLhR+V+lCeKeOC/izL5z+E/Hc3L8r4TwLgvaX8l/wBJkN+i3l/yF/ImZ6i9z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8Pkl7zwv5j9NfzKXn9yv4DHypSlKdFKU2bNmy8KXNKUqKiopffX8x+Bkwv4DzcN4hCZaF6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uTI8rmkQhB87ClL7TxSl8V8NL6E5vK8i/lvrGeKehfBfI35W8tcnhfwadk/h0vi6ncWJ7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vClGy8Z4F698N5oeO+DL46LjS4eGsQnF4pRtCe6L9zeNKUpSlE/TnFYpS8XyhB5eHl++I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NFKaNFEylwmUpedLzXK+GlzM+nrL0JmEJz1mEI/4zZSieKUpSlwviNllFfpX6VkqEVll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OmH/AAf8n/J/wR+EfhP5gggjjRQJfRAaij/C8LlcFwvC4XBfwX/FS4UbL46XFG5iiLi+B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rNK3pEg3hB7cQhP67/iIuWy+O8nlD8LfJcuycEEsHljVH6iafXFi9Bi9OEIQfjZCE8sEs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ml8i5vPz1W8USwhCxvFvQT9E4Vb8cJiEzTsXrvzPy0T8j9icG+C8L8beITCFnrhYhMtB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EEkVFRVhrgvYZPG/QXowg8zM8z4LxP0VwvimMSER7K8FsiSwbFx+fyH516kJxhCc3xeWLw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mii2JwRRQtD5r6fA/afivmhOF818b5vwMRfA/RQheIsLCxAnqY2Q1OCZiSRQuKP2aN+Ke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jRvx32UIXhrCebjrWRR9mnvC2RLsf49F+Z+WcETEyl6i4/Bdc5xhPSnpIXDecwuKcLIf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35/vKemsrmmUvoT3kLNc1yWLheRf+UfjRSjFi+muFC8KysLC7/gP+MvZfN+GeqhZsXJZW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yk9B+VcL5rKysLXCC8l9ClKX/AMO/QflQh4sWVleBaC2qVCf+LvpP0H4X5ULw1mZWFi6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lr0n/AAnwXC+/CuKy0KLyN4f9l8IV+jP4L4LxUsrK4rC8bYv7bzoRrzwmITk/QnhnBeKsr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RiivBf2j9ij4v+KrC5LCz2xcMXWWxsb5UXnJE/kP2HyfurxVyWFzIvTDY2XCzCZYXlWJr+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BXXkrgsLPbgsvnc7ELfkTFh9e9cIo3feY/wCCs9xi4LK4LCyuCw2MfKlLlvIv4a/i3m/H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jFwS5LKyuC4PnCLK8i/8ACPL9e8kIQjtxWVwXJcmPk8UWGhC8a9y+ki+o+D95YR24rKWV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EXh08a/my+0/eWWQSIQWEicpioUZOPweGiDzMzguvGuL9qeZes/4SxRohMxiCY/6VPpI/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cl1hvQbrvD8S68lKX2fvB+Zeq/4SFmZf8lDYr8Dx05pWOlBa0+IfhSrGp/NfkXqv+EhY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Fwzrz7GiNGjGc5Brn38qfwWTi/wC6spCR0y/G1o68+wrSZtUaBKUYmMQhMw08DfGjX8Jr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FlY6CHmYnFY+C659hKkUbEglUFY2GINCVwSeCCzP40JyS/srCw+uD4PKFj4dOaEJYnViOm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NJ+d80T3JkhCeq/4SysIY+sInF5WUOng2gWGGNYOwlBLDaS2NPXjXB+KEITjCcGTxrg/S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WGx9Cw8zwKdOCQkqtCNd4/wCYZCjRBBogjsKQ7wo9XmfmhPG+cFxfrv8AhoQhDGPC6HlD5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IEwttoSULQqc7GvfHcdCHtDVZaHSVjVoMe2XLEJ3i/4T5p4Xtv8AhoTELkPCy+CybERR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ljx9CafQxirMeVjRCsEo2l2I2JRNV4W8JwmJxmU8s8qbKxMvrv+MQ+FHhYfL5j1wnGJZo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3+DGuPMmDjVQpjY168Q7BiI/yhi+PIQRBpJGNCCRDeKcVi79J+New/wCGhYQ8PrisPE4U7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mhZbYa2PFwhLZovi6RvRC6sO0UXcEsC3Ff8FoYxCxmoH1hLXnao1PRY/Gv7iysdMJjIQQx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4fR0ELo7D4pzZQbo0wg9rYJYfI0haURcPG740Ouc8C4r43hk86RCfyp40LDEU6C4TM5bM6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6O3JxK9DVkhiQgkfFELUE8PDZQ2NBtD9xEHl4fgnJFL5rxg/UYvGsrD0Jj64UTzBj5SWx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E1GF0bOhK4JZSfsYtZTGN6If/wBcVvg+uafowmZwmHh+VejOT/gJZWGJeBYbxOKoG8Uht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Qt/kOsax7RDd9UTjCE4NlL0Y7CcZZzkxeGcYQnCE4XhPFB+xR/wFlcJRJyWHh5U7idWx9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2yQNRIhvpRfok1tjBclMDdIdsb0TzS5oni8JyT8T9WeF+N+zOS4LCIQSobcELEHiY6G7N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L2HbOwik++MSSUWFxePw5Fx3GLs6ilzeafgY3rM8rXNYgq9p++soQg1lhrCXBjzMXc0V4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T/wDZpLsRKkZV2QS7I13wWWPoTKjdYsdhsfmBHGjWKXjS4pSlzo2xXR+IX4n+Z/jhP9IY6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O+Q+D8FwmNlzHqP8AhIQkFlYYoXBofE2Y3B/wWu2wpYSEUGqScFikT4SsM6KILboaOhSl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SlExEgc1xa0sGumLLHiBu7O6Q1bcbRMPzIbXxQnOFH76yskL+miBIPvCcGfcPJqarhN2dW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UaazUts+sMrkby0JXSN12YkD9IpcH0ETSo1C3tHxMXQJkLsQnuWFukE76JoqKMh42Fa1h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fwUJzNrExCCcHh8d1WWO0DlpKrqGaWjE09onAao9Gl2Z270PkxAuiIL6qTGjHqvgaPtD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0dUh9Y/1Y/wBGMKOMPytPTP8AgrKFkxK4Qg0NDRMvkH1B4aKj0YtKDF2NNjVaMU1hYQxz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FbcQvb2zZELoxf0yEanDMvga9HSH9CZf8JZQj7GLvgGiYGsoMeOgpsrm8LQhiWX1YYmlE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4ZBPLLDEFnUc5fPV2XBCw8vJjmo8T4offosXB++xYQj6xV0gbD/Q7zYZQZCCURq0OJhqkN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oxi6OkCUVUeGzsmGNENZpEiG4qJbwj/ca79NCHq5LLZbhjDxljfifJd+gx9C4v8AhO5M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6DyRoaGhCCWz6dxaIJmL/wD5GqYx4ZDeFhvEEE2iQ/uqE2g+GhSOi6Lbwo6eoh+BRGhEW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N4Nc5vL5mq/AvhYsrD/hEP+4RoyCIaGqRHRqHiNCEEtjlRYn+R/kfEEtjEcQYtsOYo+DE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MtsSH6SGTRfohUIy2URk8qG3GzRjRnRtokNCS2W+VwvB16dyvQvqF2dFxpiE+A1R8KDQ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emUxDEpsGh8mjZozYxYY7xYLXQLoeG4NEUFvcTHoiiNVkRSPMIiIkjCiyyiiiMSOjQhYb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UvjfXpPCx1705O3JQh6GOxrhU0NAigvsSjR8HwgUbGiY6xTZNDTB7UCDWK2hKSYhtioZV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WikJ32KhZUR7RfYL6qYJ9n2YMdEkCQoqEVBqhFHhsbHQwxaHF+R+lODHwvt3KO/PTNM/A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g0Y59hr6xX2dqjYoVR+2WMmWiINFGLUNElEgwhiErNXuxnQ1ylxZBnY0NCJDNhdgX4jX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PqNMWYKWrhvocRcsZcUVSw+L8j9iZfsrguxHfPYLNEXRYZpwYg1hBrsaajl8x846W1Ddil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KIZpdiV9MaHeRGk4O5idFpUbohxEF2fY0wartj/QcRM3mokZSjQk+oWgVRCoFpxkkYyCK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lsSPLGxxwNZqf0SBb0ypj5TgkNeYvMxsvsLihHfCRUxuCyZaGijQPD7GhdnWCB9BqRPq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lvB9jcRdjJukO6wrjDH3loszVY7ToSRDsIOI3bY2mOCtiEXhx0H8DsNsjrRdxoSdDbGmt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bMmipsRp+BCYtjjzT0IY0diYIHQwtGlybISlXhRqDwx+da/iLilh3GI26U+//BtECRlt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nwMR9xDGqo680RqnABy0lPpQ6cEx94kwXYzfNJsa6EhtH9GScXY1j/IqcYo+jvTPwG/1DD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RD2mJIdhCp2Ob0hyJMISMbf/AIjOPQwqZq26U7RtEG+VFlo/YfExzUbMR+RBKJ3hOTw/W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8CxHVmUm6hJ6mIQe+8sa4NUW0gS/CyhvJhKKZosGj0dKxwJaExOsY9Y0Q2JhiOkPY3d0I0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aEpSTQ5awvwGhPgrG5WmWoNV0ES2EL4JRUtG7mC+LTbNDdS/8GxGoL7sNEtdlemLAkZNs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yITDzCEyl4HceG0sSjER7+4QgxxZaEIQ1g9qLoNMELwe8kOu7N0tob/BPKfMS4X2dANi9I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ActGqroYfcJtHUGjHBR36E/A1bEISbGyKMVFcnFMuGqaFqn4Y+sEOgaf9En4JYZ7R9DO4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yp5HhYfmXheJ4XYeH0Qb+IYhC1plImyYeKUotDvRPYj0JEGhUh9HIBpJEOu8coaaLZhBt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0CRsDY/0ZD4KCiy7r8Gm06EvvY1dOD7bovoj60PRH+4wR2huKjvRF04pWO2x0UpbiPkuU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f3C8rtl9CTDwV67yxhU8DzcjoQ+xOGNDVjV9DddDR8Ez+CImw2Eh5aDK7NuEdBlllrOgm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QMWmoX+hN+ib9PwG+xkKY9/B7ErSNVxcY9MhZqERK/pB8Fh+BDyhT1zJhZfmXorD6y2Da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0PBGMGyGMY+Dw12hs6G/Ddps6MOQpobZMNkbEphnRXQgKGgtKx2roXZ0LBNPEGu0dkg2dB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jQBdANTFoiyuWHm4ezWKsGn3yoosPvlfPcLDx17yw+s9xcLsa7YiGjH+BsfgGDGPi1iYm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/IR67xpoJUSmULvJaSQT9lmjW/MLSmPvWbChiVI8ViYvBjEoLKcG6ITGUpS5aMSnkXB+yy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j6z3YJlAkU5payrwh4g8vFuGk1GV2PhGx71hrGgWmlTjKjXvss8IabfZr1pDewxlPtwq2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VhBS4bioneLE/AsrwwgvZmVxSw8vC4sWGLzPrPZhjC05oSsawzGo7RiEqwxvC0HtYTI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30JYGsUwuhgLXAEm3EawWJSQTvY+D5wQScWLFkGJn15li8X6zHxeF4Oub8y0dRrO95sSu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TYQSDOkE6C0ejRoakGyeVtRknHR9HobbI7Y40hsxCp7yDZTsTNxHa+jUEMWYPFw7Gsw6H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hfFi8z9ZctZo8LwzLF6PRjwqW+i1h7NGXKErGYCjHgx4UDbfY1HDplMRJGd4bOCSQbPhB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1Nia9Dd7EfM0oxskp/SYnhcNid40Q+NLwYvGssfhQ15lmEILj943MEz6Ep5EIR1Y+8p4p2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sWkY2CX0xiwYxK4IZJDFwAlcI+h/6J2HY5jGt7G9DUYk2fcISi4EXhSjZQy+DQsMQxDcLK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TsnFed84JCSGiDXp3ELwR0PZMsl2dr5UI7h94aYjZDSwQQv+jHrxRso4LsbGarhzsbsW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UXqxK6NFQ0hX9JI2xrF4MNVc3wT3IfRqNffCjdO6ZRk2P0S7E0+joXFcU9zwbExC5fOlKV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Jh+kjuPuFrBnpZErWOevgxj8hjC14WK7OwmodYMPY8N4J/gnCOqGztCR8KN4Qh95XNakIk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oxrRvopoeiQl+jT74ThR6HYfkTL4YQnnSpMJwg1xXqIR3D7xBBjRMrbxpKyjrNi5bGbGG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Z2EdhH/cQSGsdjcFLRM0GWiwpDoTE+BePZ5hBWzEnZdlGhfENPbFkhrGrGjvEN9mwQkqH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0xs+iinB+FEo1MwSIJZeWJ4ULLfBdD4TF4MvodmaKivws1uy5aLLcGVFBioIeaR2Ex4WGx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qv0muD4UTvUa5MYzUtG0Qbm3gdNj/AMkbJF3ovclN9Fj1jP02JdOxTTEwoWUx+FZa4Fzf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JmEw6wkhpEO8PjPMsdmUVVEr6ZoN5blS5BsbwksMdheYiVs6GPD/kotjYoTC4ISZXjaGx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Ep+Qnui1LVsQqM9oS0EkDltMbv2Mmht9lkCw6zwQhCCXFa8UGoQhMImDUE+Mw+8LhR8Gh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QmXTEj6bYlm5BsbGxaFjsalCYLgf5Je8N5tsbyNP3kh9YY94FuxS8XikR0EqqLVtiVmbF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rYpd4Dbb0bEC0h0mTVCU01sdJsa2LiX/APkf0GKYpKi4mU+VEPMLhYg1rQk/uZmMQuEJ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H4ZheFC5roJZUwkmOl1gbGx4kw2WBdZEdBsbxZh5/Rut4Z95LDGNW4Pq0Yv1p3GhN6YhR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qLCNUKkOHuMZKNqsJUr7JMUtVCY6E6OjQQ1RqCHsuhdYPVA8iLhTXQneuEwuCZBIZSZghC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LseVxmEGiZeevFCE8S4KkgieTYyw8N4tsTCJaKh6VCRxiE9HeXhjcQ1GJR4Yu+Sw8bdiT8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DpAlFOiYtaVjvj6fsx3LgrsaguhK1djnnYqPYp6OvPxAjoxjCGMbhR7EFxTViEdpPaHJK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ap2CG3h8UvDMN4S5TG6TDQ3C5ay8JDXBYYxPC4LCzIWoPIxxhsY2MSos1hllQ0PoXGdQT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4ThSRtFo1HBdcV1hZmUzX4H1Gf4D7AQu3hkLoWhlh2L4hsNkNWgi9sZGuzuQiHP8ABPTY2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O2ICwQQoEqFNDQpheKNsTWH7IkHmEFiEFwm8MQl5GqNYpS4hM3nOawsy7FQmNplsEHQt9C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RRKlr/Bj6xSEOzDKd4Z1w3B/gVDCAr/6F1xWEsMojsVCgmh5RRrFE8d+tm4anQBtVjflo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Iop9GcwIKQGiIpRK6Q8dcZRLIzZjQNEwvLBZYhcrhmxpcEPKQ1hCLxvFYWZdjawbiX6Jf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O9aOiG2jEIoumLSSxWHbh5Ph7ncecF1zWH4IQbSE6N8SaeDV7NpIxpSnUCDL85m0YXcTHj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9CnbE40xtpjvYWFhMolxfWF0PajP8y0WWJ+aC5hJ/cG7mCQ8oeYTxIXBXZRwOhsZrBJH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huhuuxYEoiWsUgj7gxs28PCcG8dsdxaJZOELmsaGJxmWIY+FGIadsaGx/wC4o4Rfg0vwZ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QIPVlNex5VsS7H2g7yja4pC4TzzhMbuvDTmhCDwkJD8aFl7DEM9GMs2j6xBtFBKaZBoZqh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8NcnmY+Fw9eO4yMogl40yDTIIjSKTi+xZjh3BsW1UKBtDaKMeW8MWCEEh4zqPqYu2f6K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USaGEdZnJplQTG4J3gvIm8IqihpomHiEw35ELAzsQGy8DTGs2xqIlRKxtaN1H6GzY7C5L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IIIlzXZJ4vnJ0y3oUv8Avw3tU2JXaJClTGSjQ0QhVQmJ3CNGNUaYXY8jF/oK9Q9WNUNmE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2QJBqjE/FOLF0UOXY8RYaohH6Jl+VIWHYoN8aJkuhJoYmUchnRbWWGd+E3mDw0aLzruj8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KhGmKdlVNohKh5QbKXDLAQmITPjjdEh1RpFrs3i6EsfY07HXhaJwnoMglCj4tUg0MTD8a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KMb4J9EdiUWaOxjhMasSshzENmvmly3n6Dwx80+L7Eh4rQ9kEuy7/API3rMHwhBMkJkh2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EvSE7dh0GvOlLh+CE9hJ5kPqIa0XnLoSiEJWPME8EHw27FrRt8Mfpl1l+WCH4mPjT/wAx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N0ENoO06JFVEhsepMTxm9XQq8K50QmLhB8WiEIQfCEJmiHryIQ1oJsckPDfFPuEaDykXgr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kJe1l7o+YfDt6cIInC3DysPEy+TGLKQ0OcmLLFEJ2wfQmI9NC7U0mh24LTLsWm/pCZecJy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PwrgjoFDHWmhtMaKKIQQSghLeHmAsJ2YsrDv+cffN6/MheOYuETnOCGPCXDafuLhCU4x6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sGJUOOghXmlmf7+tMrwQguTE3R+RD6YYliE4rJ4Woh6HYuDsqB1x0w+D686zCcJSiCQ3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xnBonG412sKJlgxsExtFNjZI3a7FcWyQ3ZCqbUTNeiuCxSlLiEEiEzRcWNHhonjbFGLk8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hQ9bHR4bl08D5rxhMEmjfKcFsaw+MJ4GqoUxGhEweoWg2sPsbRCNzQgJafGK2wkhISpT0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IQhCMrRWU2ZDfhRTB9YfM8IdhjwncehfoTcgtLg+HXwPmuiENYnBvCVJxRDoX6HGNE5pD4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PsasbWHjGyJo7EKxhrNs6oOThH6CWEjotEQnhvFDZctEEjDfJCZh0wmEo05rWSC7GPCxNn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3sQeG+HTzISLF4rhJwa5NFNEYQhCYeErkhLWGyYiDRBj0feEMSgmwbJUVKxm6Qo2mXzr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EIQnCl8F5wNXhRf4UskEicXiGxnbDIaYEyCGhDWxzov5N883bD4sXC4WGJcphGTNzMJhrK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jUPqlNMTNlDdQTQPfTakxabQnmXF4XFvCxCDwsvN8it9EUN/CITQkaDEZBJvFrZTsWF3h4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nQ3x7eZd+ZYYhPA/Lqqb5dMQtojwbCMctMf8O9MkLVGNG6JBfNeLwuU5MXBqD81QlQp43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UomJbw8NoONCowVFOnLv5k+86LgsIuGGuVH+Ct4hM7KykFQ1iCCtj9okFhuGxxFEUpoqF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IRfPB0NeXphOlhbw3m8KUgiYRdsWg3CjUWHx7eZIua43k+LQZS80ylWZjUCupDOyJIC9C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+8LfZS+SYXrpjGqPyEmlhPIU6YeHwc0Q0dob9kLMxAb5dxiz0PvyrwrxLrgmLLBoNc9E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kxu+YUsRrgqto6QS2Ub8nXjovMncCjsaMf5GgsjRCH+QnfYkXYkug9ylRKD4QhB6ViokN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9MZNXwpd8+4+DJ5V2PL50vgtZR9BUTdEg8MmO8QJc9FEJmlymUSkfBBD/AJJ/PJPInzp2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WSCME28RDYW2JHzQ2EpRDlqHxQ04K12VFYiJ9Id+DR9Maho7RHwsWG15u/B+O8GjHmGyN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XywYgeKiM2UuKyvkvTXJiFxWSHl4XB9jHk+4eWLvJiOvFDEIQuhi7GjvmxY6+btwfoPDx0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2IfFHXH3h/8QAKhEAAwACAgIDAAMAAgIDAQAAAAEREDEgITBBQFBRYGFxkaGB0bHB4X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+5vwn9IvDPEudLm4pS4pcP7lfZLkheG+JcqUpS8Lyfyr89eO+W/QLnB4S8S434N+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Q/p0UaJ53i4vzGLN+C/kz4T+gXgniXGlw/LeF8zF51xfG+WcaIYvsVznjWUUpfhPzv47+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bS+GlzfkiE4dHR0dcFiEITCcZwhPAlwniSJ9CuS+2hDrFKXKfjpSlxSlKXhS5uKUuZilKU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RMuF8MJ81edL7CE+EmXzLYvXFDQ0NCWL4rilLzhCE8i+OnlS4pSlKUvnXOfFnCEIQhMk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KuMzPp0LEIQhPDedG7yXnfjS8t8tLxhCefYZJilKUpS8KUuEXy0ubyhCEJwWaUuaVFE/P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8FFEILBMQhCfKpSlzUXN5oQfmQ/j0pSlLypfMh8qUb+HfAiEJiIiIiIiIII4CSSSScIII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/AFh/o/0f6K/RsWUUNy2WWUWIyxTheM8KJ9YvDR/DZSi7JwmZxhCEIQn0LEuELwQhCEwk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+UifQ0vgpeCLxhOM+vuWqP8APgWEQmLhPCJliH8JFKUvmoudKNlKXw0ped8S+xuWNUblD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lzDX0y8U/hvs3mhrL8BSJb0NtshGR4T4P6FcF5H8xfWvL8Dw0Y4ytjpDrdEiUw0QaGLf2r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ig0NB4NNiU5M9KF9v6m+Kl/hvvwPjBjoy8WqGwl2yYnyp57ypf4f787R7HjB9KsbEHtYlN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lfde/I+R00OpGJJfxGfYsWPfkfJ/xJfa+/hP/APg6+Q/4fcX66eC8rw9RBea+NPrH9RPj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hHzo/C/uH8t/VPhOUHwS65rgl+/zj38JoQ14blIf849/Cej15Ehk/hC/gT14kEYGmDLX3l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JySpBckPC1PM3C/yR/EeEPglWILKcFig1PLqI2/obBK3/AX5XzYuS8WJDE4LPIzTC38Ze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3+Av4jFl4Sok8ieR5W/oE9id/gT+I+DyXN8dB+Njwvplyv3DXxGToZKJYJcbiD4PyHiC+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/tr0ejQniuVLyTvxvK+mXK/wiHfJizTKXxb+dfSP+ANl5JMr8wWxCSckHDHxmDTsxI+0Uf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6Z/wB4SuH6PBL0JCENDJmEwtmw+d0HtPGGSG6/rUqPj75Uv3bRhZeHxnY0LgLMHoTo7iYp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Jzye/FfsHjQUpeDJh4SGJ6G+ILgxpi45hLELi5p28E4z6dF4pT7p40E8LXDWY+UGPZgt55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7ClKXC+/eNHO4pRrEJsbYfJIGMSa3wBYmqEpdYOx789PgvFGiIIxpfvHjV4Hy694rnJc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xirfQr7MPCyuE4LE8DcE78V504IX3rIavN3XF2NU43h4swylKXCbQexrURYflXgmGqJT40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96sasri+XZcKtMI2KZ1AtCYnGp0x4SGMaIXsJFoSwlX0OFeeZfAfw3YV4JCX3q4SYsPws6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jdBrCFq2NTeEMeISxEH0NUf4H6ehnFbIgL+qRNylL4ky83+RVyfK+Gcp8YX1S2QToLyv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qOgTsc9LoWqQed5DTQ5ohCxEirKaHkczQkv8AT/8AJO1av+ihrT/6IuasY9R1jYyjnwp86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rbG6L5Xo9OEbNoaX0hIPEEsLaIq9jTsyIXohdj/6Gp0hsbHU7v2xtt1iw6iEJQ7L4ITmxM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PEuD0bkwLQ0PYuCGhKiBtZNLP6F0SIjmKc7v/wBDGrJhHZnUG6yh+WDQeZzfJeZ4bELhD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lZsTsLpjSehj2LMypL7Y21tiUIYWFL7v/gND62S7XBeyHh0jHx2T40GPK8zw0Qn3KDNXC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xwh7HA7GqxdEzR609jCp3g5xdeiKv/2jG2+3meiDGiIz/wAC/wDZprQmiHJZfxXil8lLh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KN34Vi5eN6mLiZopIpiGr7n/QkkNEKKRDFrr99HYY+LVFSIVKO/SNDjs0QOCC4PhfPcPMF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D+2XGQ/hKGyowqNffr/2NGjtGJe9f4h9Gn4wHvk/1C7F1orwaOENTxQg+L8s80IQeGPeW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wr4+uF4y9If8AsIdjPYhEdaGFkRU/+4Gb7fgSujpH/wBGGPBtcEWkQmJxhCDXKE+UmzoW4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WEzR5t1g98IfhSGf7yM9nDb6toemdekVDY+STbiHKL/xcHiHTQTt1HsEIQhCE4NE4EIT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E4nxSFovM1RCZTtCw8TgvrqUZTR5uzHse7wWoh1CJtjpjGwhYJ3lG9J//qBFzA7dlN9s2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EiEIQmEINDHQNp7GPtEaG8IWaWJkyuxNPzs9idC+2eGNlN9EP7FPQ9S4vhYex74dfWst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GsCcE7hIY0SpM6n57JfiJmjc2UNKGqIRoFyhCEw+UGjQ3LE5W2U0yvTJFlEJhMod+8Xyr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avKGk9lExPN5nse8oQxXbFT2NnVfqFeh/2OaNd8GhOC7P/wBNBb1r/XsWLwW836HO/oqx2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0J2PNYmRQgkIzEYXM8lqxMpD+zeZhSlKUpcXCy94eeiCEA9bYw3QvnZ++zvir/sZxjE7IO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7HhcaJcw9800bBQeK9fI/AxeJcLghCYQuFF4F98mhfZM3wfspSiZSlLlZb7Gxlx/iiTNf4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gzrwezq/Rb3IUhN+8LDZcUQlu/Z7Hio4Ir78j8gfBCwhYJMoQ80vFjEi4pfaM2EdHgkZ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x9iUzK5BJh4bvDYV0Z60f9DGRU3rCGXCErRFzsf6Mb2CVEP0CGLbXSNC5Xk/CkDw8pEzB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aUeIq5z7HQdEPY4UpUTEEyiExPDz2GKK9buxFV4DKIWGElaCH/0g89H56EoyiFuhukQSv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/AD4E8ocFh7EqxpISFxUxCDwly2X7k+FRWUKBLExYExMTy1TshorFum6Hp9+HTS/tCy05H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0vY+7GLCDGwRZUhIfQ8LE5AkyCafm2HxTmF0bFgnXFLMILkt/daEpDUY82FBMQTExMTG+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hIdGEO6xi6U/sVej/ALEta43zQpNo2x5WsbfsSwuylbY1Kth1t3k9cgww01msoopFH9iR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2GPmkJC95fmTv7rTOmZhKiUKITGExMdpdFUYpHQ20VczIbLYSIqav0VVKv8ARvEspLS0M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5f10I7v1mix9ukQ1MJDSIiCRkfo0/RsVjmN0UdiMdE2LdjHhYWIISF6+Dv91pnTgzoUGhd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+xUuy/gk2gn6akd2M3xRsKJlxdEZL2v0dV0HPFbEG4LtjWJRPSP8Asaxdl+jGNGLikxMGa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aL9CVlT2hHocEIQdFwZOMEhISnCeVPoH8rQYmacWawIn2Q2MJiwhOz8Z7SSVIUl7P6Yy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k0BJ9IWZsRn6JTR/o0EjQ76yBIZfMNCOCMSYkQmU4oM2h0qLoYcsSqlwqPQEo1CcEw6F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4LOn0M+ToPExWVZY0aFgxhegsajTYQZNCcP8ARy6H+ocq/wDxs7V8/oRpxiDFmj6FCOtu2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aZQhrP8AFDNOu2VRTSJUiEJjaO2CFSd9jQYfRSkQxjeTLXoWhHQ1IZpjdCKCEhZhIcBif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K+F+s9ThbBFaPUyp4aNCbKJwSMRqdMQxMnsaq0PLdiGvxut5/R3Sr/DvWL/wNNbNnsHI0B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yi7SHdP2NiJvQiiYomNkrggj2E43dZVof6KYlCDY2hhPCcdLdMUeho9moHA1PQ2/CxOJhQ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1PEsL7pmud+CvsJioeEUWUxr6ZV0MhYxI2lB6Pg1gtUZ28H/RS/5AxqP6BI0CYmINlENxV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KC0z72MgzHXRoQZV2SDTLELCopHY3tC/RXsUbIIYlTQ3Qb7GipjQgaYsvAwzoN3ybfd64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B4omUpBRT3sSL/mHEoy4MQmPWFDjQz2sr7Etn4YQjqf0bvvfh1xF++xjV7FoetBIlHWig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FQ3ZX6JRCQ9YtoNc0xYJ0JHsT+xL7xMGwnCw3B/wMzTC4UIV3LwWIPFKUcwjQ0LH+lgg7Y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vwbFYy9DX/8AMM9nZNdH2P8ATH3ZTJAuGv8Ase1sIY+kWPtkOrEvodMaseL2H+SBWDQk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YJ3hCEy3i4N0fFi43KlL9uzTh0LLX7yhC4TCEEiB+olYnO0aka5TWIa4RWhafX/vD0igs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jDQ7CGKXpCRHdhjWsbpRl7gmn7GhiECIcOsjsfBDVFhmhPk2hvDw+LE+JY0+6ZphKkr3h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JCCFBrwJiYmxOj+wkjrt7NIykdBiglTpB4Ig1KFbdYO4sbBEPb2dkbyUmGkRrTF7GVa6bP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2PG8HlPlcy4pmqjoNcniZRMrX3TNMlWjJiL1iixBKJZE9eBZbO8FPQ4qUH+oZ7FDsV6xG4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9ibopGOif0O0TvDXoVE2LWZhsqZ0NIgi4QSKMmIMMYhCEyxOuhqMfF/wNmnAhCEGr4LLm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QfBCY1Fh6kErHXeEsahTknayOzov1HuD/AKXQmtT9BEyXRCepWIekwignT9iU6PWIjJM9E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lWOOKE7zYyZPi8uCi4JX5a8rVEp8B4ZoIWSNhjc3tEIQSEhOo7qyEzT2UJYgt2tjqolO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KLNClo2oStBqnfNZLb0dM0tC3ii69jTTEk2PhcMeGUUdcmgux8XxPwNUSgs7fWryPDwW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QhBLD3iFoIQhCEjHrsdNkF+xXYVWD6G+6O/X+kcrF2JJOxz6FewkWhs2B3z1lISPQgqI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JHfQ6hCJjcw2Lrxpljwx8bxSwsJ9/aOGLoWuD3iEksQ4hCEIgqYSQ2QqJ3hjQm2qOt/ykK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jsv3CWEHYYRaFBKRC2PkhK36He70NDUaRiQ1PC3Jjw/KWF9Y38D0FrG3gtZY0QlYjcSaG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RBRui1iGiriFkjcG8Lh1O6ENaiw0WxSZishIiEholZC9zKx+xVpnYeUNEEQH6N2N5M9mwu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bwx4fiIfBKL6ecWLzM9Baxsy99kGhrCFiGxZoQEIu5hB6Oo9ZjDeFQ1ClsxnVX/MfxuDe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vRRR2xzNBIj2lkfBPKxMP1KQrFhjwxIa6wnYhonBS3lBMQSJhKkDQgbFfSTi/is2QsWbC/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iEIoJhMw3DQY0Nhkw0NcUo0mdkRJNif7nRMJdvsSxoNpBJyn1lcGuUlkdMPKGEIsEyDb0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JUmLhcmjH4aXhnKDw3BYub8tmgWFbcSlWJLHbxCEiGTgQhCQui6YSYDNNh4sKcE9WCKsq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dzrlpPpkG3HjbZsOyJliLmV8KUY2GMQhCQSSNjobIsboamyDlUVHUZ0Y1SQawuEJwaJzhP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BEvyWjRme0SMgd6IUlh4hTBPgSxjEq8hR6YxjcGuEqddi1ifVG8U+4LomJhspTsaVkTq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2ECMG29lGxPImJ0mgj6MT6JNYNndiGqMELxtQvJvnc3FzS8abxSjOxP4rNGWKSKWxJHRh5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FcFNmb1k2KHQph2UYnBMtIT9MJ/sJ+g4VopdZZ1Y/rKYnzeHicBwj1wX6HQZMCY/QSscZ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9ldCZPsSmZ5GTj2WlKXNzS4pcNYWGJ4WsPDZSeKE8TfGaQ/yw80ICQkJYiNnsR0zhdHhKL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kWKSOehjIWC7LNnBYH6PPbQk1sXClKNlxoMW8F6JNifhoYaZoTIT7GUsP1LSmhqdM10f2G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43HXrM4t8LhPg8JjwvM/FvlsoxS5ViQkJCQ+i7HsGihpmovZCIbG7hLsQho/8C9sSmNh+5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Y1VyInsavQ2RGNEIQaKF+hsYkO/+YJJjH5DTGoNPCZcIkGhBinRlEOmxMfkY80WG0MU6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lDnBTSpS4RovyNsvtjbxKCwsQ6GLZoaseiPQnjbLDYhbFosY/QanSytm7iNVQ7KvQ9gZ3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RMaDU7hJM6wNkCtlwEPQmJ0iEsaOBBrCQ31Fm9DC9UfeEPrRWhPlUTDNMyp8r4KKlKLHo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2x0NiErhrojF0XM+A+Q32IRoSHcQhCESD3vC10brgTFkY3WO0RtjsNsvSG7uH9IluJG0m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GczClEr3i75WGw2PsSEqSDdBYTxVYaPY19DcbCKyMojEa7KKD6F3hnbDUa4SlR63hMJh8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kodFCi7HFhcLFLijdy0FAqz0NZpRZnleHkY2naGKNsTLQ1bGhroTEKuDNliG6GMWLl+sPv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pWHMa4i9IRCPyjdxTtYbKIg6KR2JNHZSlNkzgmNAIezp6Za2LDw0NEIh4Yb2OmLQsPvvC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FoeEcS4eLyuGXC2IlobHwSojPwUWxULL4Xg+U8QhqkErG3octnbQmRYJ1o2HYyh7BiEHnF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vQtnYP7wK4Jj1+Bupm3BY0mSFmELloSo1OF4NNFExIKXYxCPaE8WgyBsYYVYiy0NdcS4e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uGsPCEnhfBMTHxTgvsNzpCVCSnyxZIqBCVGBIbxDEZBVaE6E+xI9G+EqK3BuiZ34IQLYx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+0wA0ZvwRcPCEE1ijfJ4UfBoy1ogsQg1BuCdFxQY1iY0NBtickZ0WCd8W0VQeENt+F8Uxv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qiwmDNFyuEL53ghKCWDgR+giXeKt6HGHGFhZVwTNphwSkyhImGbSEr3Z/SP1FvY3ZRtz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Q6IxcU6Hw09odTjGjJDZBXEEhDNpwY8Moyg3pZ1aQ9D6ZRB+ClErlZcCHBB+FOcdMzcJE0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WJ5HsQhIgkQ/qNCcF+ijqzETK4G1Gpi1Hph6GPL3hK4LMhu9jYGzCNvTfN5XiYstsoqNb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X/J6mKhhsiwuEXDRk4MY8s6HXo34arAqGuVxRosH+cXZRrML5n7hAvSzXhNodhLYPBLzs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EG4huujwjYqDssonRoxoPLHhKvnehLC8Hvj0oeW2mMkNq6YjS+//AJEzRlxMGuLVUfhIU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9DddfhUKDFLzvjRY+h1xWE2mE4IFiiHm+B4beBkOst1ixrlG6G4V6yoyMgu353leJ4RpB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GHWmSUnf6Tkst1MvGnBmhEyQlEkiIcYREH4FjTWy5bvjpcUpeSzSlE8U64XM8Dw7snNoq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FvI6Fhs0ou3ne8oXkM0hi5vD5v3i5eJhjGmuxMlw17eTRDUnBuNihp+OlLi8Hyk/E+NDfQ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x34O7wumVGyuxCWINcNfwp4bw08L5XKcFwYnZ6w8N4aQ8+5fAo1RoycG6xON43LxcXCcY0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J1sXuP7BI8WCFoZtRoWsJ3l7wwk2QxphsfBYq+AxF8DeIQguF5vDEPg3XFCYeGhMaqHDxD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iJkjLf0UhuiPwPNy/XwCG8orG3lmghO8PWEKhItG6xqMeuCWPO8PF4UpRsSgvO8Pk8ZODH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0RuCfo6l+G9jwil4FIRhhIxQ3WDROOvmRghrFKUbFwug3eH6FsZphrvGmHh4Xr8RcKPkm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NquDHkxiIbSY1jPeoh6xRfApSlG+cJmlKUo2hpNDX1jQmFiKJ+FDcKLFDGUo8LhITso4u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t+OlLhCYnmYT40eGLk/BjyaGaNdohaNJo2ErTvwXi4mITyPCxOVKUpSlzQhYNwTUfFDYj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ox8FvnPeF4Xh5WKJ8bkuLhZWV1xZJwNLGjKBS2KvhN4Q8XhSl5TEELkudGiILhYPkhYMa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3hCbfmfHrlBIg1w0exOEwkpcIOnzRcLPfEy1gyDbon+mi1nor4Nyi/QOlsdNnVSmwy4R5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lR4hODH7Gh4Qk81vovFIhOLY8pRvNa9iUN9kkMSMvB5T4JjwvFtl4uL8FSfS97xjk4IW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DGaZoYil4Me8NDF8LLKYh+CCCx8kqL9kIpWUrKLLKEnslluGh/fBm5Sj7JCEGvO3hL4T4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ATKxRifF4Q18R4bHhYi8zd8UyiDJi8EsJRffGjF1ry2FoTH6CcVeil5WsPzPE+EudgnfNN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FrWJ3sSvTKPsayayu+Qx4SsXS+AsUuV4lvFOrhoihMIySQdYhCEITgmWJu9n90IE72VYY/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JixBNoRSMqKXDRDXBsxcMne8oawkJFWkwzWhfqJIk9oZGPZDGhsnIg0I1ebovAhMZRvheH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qh9CxM0rLRR/kliVkFXCExENB/kiexJ2PB/xzpeCXgnw9FKRZIRkITKw3RU1whYSuLkJu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XeCQm1oSFG0MbFrMt1hjYxiFq+bTnRYuE8UvBix8FA40IIIWLymJhCKUuEkFXGCeTw+CH4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T4LebNWELLTLelg8zw8MRR3R6NMMYvO68nxeD5PiWjXBiFrx+xCyxjELfN//xAApE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BAQEBAAABABEhMUFRYXGBkaGxwdEQ4fDxIEAw/9oACAEBAAE/EBK0DGMwsrPEF2VnE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8GZUwe4lCQOWJlahgLRmibPeplr+ZfF2ShQe/uVbVdncBYAYWM220h9EBRrXMcpYfMsg0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Be6YxcLkoN3ABTzl8wNLXzMhUDWFlY3l7hpCB31G8RhUSmMDhgzqk0s3oXUbKL93KmkbZS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tsAM3Mucg49wqYy85gU55Sia11AoOD9zOBVWIZd4EummcRWmD5gZOdkQuwun7jlWq+YmL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5mWHBVa1Hg+XuWkXWrhSmcHcsqzJuONhjqHN74IL5ycQxTxuLVq+pZRWTRLFDopajYrz3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i8bOZtq6hkLMnMMANaViHK435ZQ2WC6lst5rMGS3UOQR7ghTa23MDD96mgaeIzAZUxcLC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tQVnNVC2S1ceoZ2F/GJbytEVWXiplWWqpiNa514hT4MwCzB+IIImzmJPkal2cmAfuctXe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iQ9lQtrI+pkaFVM9MjYrEJpUzAA2VVb35m5iaztYrhprJgUBcnxFG4IlCKG1VM8EctzD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XiDPTxfcdRT+TEFlho4MqkWFeEABQhnMYYL5JgUROWK1HIGV5mnFaOolPlyQsXelRaG1f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PEQZi2HLeWsZj1quKYQcxm4IoDpW4xwFLbuYy6DhiYfK8xl6OqBJRQKfRHYCcA1ALhS6R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I1dkFwWpgKab3zHAWNadVkl6VTXuGlx1d7zGAy3KMJV2w2qAjAgUcGZRWIrrzCA03uU0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XfUFAtlrtjzcrYO4HUOZneJctsML1N2R9xtb1glAc5i6lK/FS8i0dRt2zmNoV3HVd8epc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MhWIwBgrCsBAn8x4EFb0EWGLH6gSpQyMsaLaxnVzATL8TKKu3UHGEpx6gEai0eXiXigGkg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CX1FjeTPqFUdiNAtu5ko3bLDZgzAhcImfEp0fzKtequ4lNgOJRvfMxHLUtflrmUUbqjJAF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TxA1XKYhYwXzKOc04mpwhinidnGsRUFGHEDBT8dwDnHic4wdQ2R1+YUtt3EwXnHcA4v1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i0M5iXaz5lok1cLTKrmlbumZAaFtm63PQQouLf1M0Z1KUHPmBTNsMZDniAOQ77mBCxJd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4gqB0zBHiIdVg2y29FQsLa13mZStVlvqNlGHgeJQFoUq1KweIFXl8zQWj3LWwr1Fql7J8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93ljYCqPEE2VRKbEVnLcLDxwLHK0ucvM1X1uNb3mE/wC3Gy1dzLWLic5xx3D2vluKGTP8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/qci8cZmUlroIoG8IYi6lgoj3hlpmcUSrf21LMnyRrjNdFTBVUViUaNLiKNFp8xUvGNza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uC0P5nOI6qsRwMG6Bw7ZdJtWKNPvuNuzRHsoIBYMMOVW5AiYLnsjksM8TZtrmGqaolKU3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LAaNHmUp+2Oys5NRQeLXBMgbo0wOq8+oiIj5IFJN/uAgA9I45t/Uau9fzGGjLmAyPEvi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EWrqYctGNKrfiawsrCWXC0Kv1MSsP5iq0syqrZcEPQvPM5KsXi4GVOCoGN/6hWDaczqqh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9QfcLec9TjOcQdd8xNCWZwMdLzbmVOleSPBxiC3XUBbFnqUBtGiXQrquZ0W5e2VYFbXEh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zfiJFRjTHBlsqiHeahjduTTODDVZZkburippd+Zarn4lXa3xMhtqsTgcaqDOHapllFLCg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iVjZjU2y/ERyU4K1HNZzCwS+MXLhL2y1W17uV1mOEoX3Ls4DmWhuouKbl8vG6NTYLHlOR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gWLi/mDa19wapvznuDa2mUeyquVc6uUNHBdwGwRiEcmNFThTKFjhRcssZXzf4gA2FchB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5YtcK35jark6l8GnOohk2XriG8Y8RNVzu5vmq3iHTHiJTLxdRZDvmA3YHsIlOB1KBXS4M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YzoOZS+7k8QT1A5Uw+oNjGA3BxYfaW5tZZ4iuhjwJlhX4AMIloDYcwlaY4xBsNjVS0chxB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30ggQtzUAYsv7gjdFYDVQmTZYKIOH6qM5aBqZdkaOoqwBQIatFgCCBSzlmSIrRDUsrqF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yGJYuTF30Qbejlg3C1dQD8RPeGWaVZvqEgq8YhAFatqJMVmcI3gENtcTEq04jhRdM+JQA6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QJrTuCgES+WOuTtJSaExkcRlJBzAGyA8RbDji4Np+XMADkUtViFyIDC1FL7qBcMtrMQAW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qDNKUpitAaVKuZESqyXLMwG7MwK1zzDa7b1HTRfiIsbGdS9Qb0+YgApfBBoLbyBBcDAae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wcbZ48xFFWsIpUpXxMFt5P1HJuc9XHAtjmWcFUGfERdJhxcBsA4IAtiYlCt5ve4rB2R96e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YsXHmonI7uURHiYGhfdQNqdWZmId4hYBxUQzzoGXYct9RFgAIcQFLCBuJWzOHoi5AX1W4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2+f4hjbdYSIZVRzepvKC02J6l1bk53AUFlfMwEfioGjG8wKHyzLscVODL1F0021KvMbt9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7r47m3p5ivOaLnFoYbLkxvqNA2PE207eCVkLXrmYH3ohHbLvMytXipWrMvbDZmnxCtZ1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/eoYoPohQyPjMvAAK8fiKGXgi37dxaBy4xEyxp3cs/KopstniPDFxaMNePEWPPWqmi73m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gq6S8kVqrtKbdDdxNHzGqp0TnO6mRozxAeH1NGcG/mDzeYUFGOYq8l4uGWWDQ2wza/tL+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XT/EsGfxDhWDOHMR3jQDgil6aeoW1Rl4ZQVtea6gOAOeph2aq5gQ9Tkwvz+ZRy78SqwBa2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DTX8TFDhJp7dQZb5l189cRAVp8otZtJagdVE7PFdxxxLy3iAu0r8wvk5YQr3iomAERyb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IY4PMDJRWOYVV3kg0tutzfGZZQESy1ZhlxLDTc0ClIlmPvuUVd0HASgs508wkbx0m+3FT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i+2JUxucBmr/EwUNk24H1cHLX3MM1XuGKFzyxKNNoXcFBmv3LbX2lZG9JcDFOo1ZONRcC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L51OiwGDdjZkYcLSt8ws3VrLaAKuVj+YGFtdQaLXn7jLaQ38xjixGuXJmYOSU3umbax6i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TRe/EdAA05u9SxAqkcdK3ByX1AsuaYuAi8TJK+b4mHLV1VTNrYvEIaHXMBVaHipgENxxv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ZFta3BRs+oUt5/qFVuuKlGTu+ZbSm2BOlZ9wbccblhp0lsQphMy8iVqN2LV9yizOMNyr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8ys2mtVBV2Ytl1R53B3deCotFVzjMoDfPUssPuZBr0RXQuq8wuK63KG7KvFwlXjkYoJ+4C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kDxOa8R3nBG094xxMFU/1Aq7e93NtrtmaocstQGL2ymB7ahjfVwqvGG4Dmtc+ItVu6uM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1FuVPEa6mtMGw5uFADIygXlR+0tAMUzKoxs5Y1jRjiKgK5L6jC0XhYihmqyTdcXxzLpyU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l1oF9yqFgSjPPUsShR11G5xnb1G6yXRtgFBdUFS7ggOKxcaVkTfBBcrM2g9twDRJqX4DCC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sWVTsJC0qKcRQlU5YA0odARKkXz49S8Bl0PEEC3OYzFp1AEChckRKJ33FWus3K7ky5/Eo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LSx4mua88y2axTLbnHMRyA0AzKqKR4giF1XHmWm2h3BR5WiJFW+iVNwziWGybqPTDK5Wu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3qDxKxn9y40L0wFXYeOoUBuRoPbNpGhXl4xFK3wQWsFBNlV84jJBEApagk1Z7mOfu49dFK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Jai6bUlpgPNssl36loOFYxqURa6xmZtlWreZdLs1KJG3dwuKN14ljlEqv+Eowa3lgcmm4F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0B3LABlzKqd8kILcF5rmO5CeI0qpDCwi9mCLYVfCKxLe5bQrW4IgrWY8CgEogt4B8MAU4M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96c4hQxsdQS1g3B5u29eIjkAv4qZptcG/wyhvJ4qdda8TU2IVatW3xCtHxiDbGOeSUZWC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Gr2xtVw4nPojRiVT+YnLs65nBVvGJhauBKLof1DWM9SyWNX7jwhYvcTe8oJYcGcS15ZjkB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NzWm/M3KFtjMBsTXPuAMl+SdHE03Vyy2a5IAvAPOYLya5jgWnULdthVTI4xnUw7yLoluR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xyTjMS+0vvmAt6P3G611PBkg3fom7PPEqqblqYC3MtvDdqyoxb23BpOzdy84VWpjey4FB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Uq5eKonFfcs5dXcaq5pV3/Ee2U7lgqXqJnqjmDh21uChzzcIrLZMv6RAGmuI16zAUOAp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SAo0judl/cSBm27NRQwXytl2t2QCpoZ+I0hxf3F7yxHUVbDdR5srma2Z7jyz9y6pbnPgm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QAZEg71Fx3LQ/UEAvfRxHLLhOWAlLXubbTzE0MnxDZN3uGl+1mClo9SgIu9Swp3h9QVg0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r9S7Or1HIDl/Edcy899eJbI5OIYmbsuVYeOfUIFi1KXqDTm6gunNRaS9RWOHe4XCuNVAu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4muSxQVGAwoaG+SBaOg/LK2OY2lPwlao3ctaRX5hnx3U5/wBRTJ0GYBWaznE05M39QUpo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qZKGzozCrUqGhpSGirXzNlaCR7rCcTecrBhXJeiMU1VNZg9xd64wy+evzMbtWVriAFW/c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vzNUFkFrfuYPak4wt+twVY6OWMmgvCUG+NcsENrXiCl3qq+Y4HGiZWn6xELsdtkoUqqT6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s08zkmjFuIoLTH4gP49RC8JUQtW06CIyogazWYC9/wDYiZtZT3UTb3Lf+4iltnzuNq8v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u4sy1f0QNL8scqLWbm4wdruI3u9VLWlaPUoLLpreow0TglrbkMpFp1dMxS5oDqBVF7Ih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4PEvm403EDm6o9zOAKrcA3i2iOCPRV48yxLTgnAM+YgUC/Mp/wCYrxETj+oiNNvcwBMCl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g07uqde4E8XFwdBlcOIC2uHgiWJVuDmIHcDwxAlN25xFUlM/glAq6uVHFI35jF0Xh+5Wg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ZwcJiAHJ1UQ0EYQ23i6rEayR7CM4WLgqF2qGj9zVcq6C3LqNaQxRcrjk1UoMwMLcsED5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ThXMZoYtVQsPI4iA1BS3BtoVrPEVINBmMOsaIs0lG6I0T0rRFhe2Q8ykAoP1K35tx1AsD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V2Gtxg4C1e4qZFXxF2l6EK37iHJHFDrzKp1Wr7ho3cxZG2xFbI4INDRyCJcMitRVDarll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QsK1EmBLMAbpMwE5LlK1KXkPFkvYgwryw1tXRifWy2MrC05liIckFXp5Y7xqnMSiGnEV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4ARyAIYqGtgjgt1KAHPkgDZsL3Fcq1zBBML3ECnNXLJal6ZznRhiVbx5hlgZogLfvBlV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MScrlaKucCJOoXt0wpty+I4+SX7oVzFZBPGJkK2FZ8zAWs6Jp1czAfHqZ9rfiMAIXLYpdw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W3luVag45hmbUH2dTOsamCt+pYC3XiFBSvda9QUvFH9TQtpS7YFJepzkujWoV0VUoTeDL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XbiJVtyGoVL65iseBwVDXl+YisCcDA7YOe4AyQ4ZtWr35m1LrEKljJG60/cV1eV34i0p1L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QUSg8XGxyruWPYvbxN7Y48xG61efUeGmpyI8fURpxzA3gK5Zahes1KbzfAha9KIkEseyAo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v0uWdf+za3uoCmqP3G5Eo/crFtHeZcVRmFN6u2K8PNzEQfuUpa1xBRpId0LONS7SkTHiF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QCl+FQF4UwOra9fmK6LfMQ1T5mdCGNb3Lo4HNeYr1ZsIKmceY7KrM2spItdV/MvNhaQyYc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tnT1PbL3K0ZeIGgM9wVqCuyVjMqyuZVKh9y6OSvEw09CGFvBxAq0T1Eouzw8QTVCuWUvD1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osvhXE1QOJYXHmfFY1ArJpOIqC79Srovcaq6vvxFyvo8TTyiHdxGjp+oYLeYUlOTwxzW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8QHOr5hpfEyW68zZvMf8AuCFYseI/nrqUtK3cBW1dzJKfEPuF3gzKqs5mAt0dT9TZVXm4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PmFUdhuC3oxFTZUJeS9u4R0vUQV2dkW/8DUQ2DTM0Gf2yt+d3BeOjOZenDmArV29QbvC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7ipUj3NlUcwAtSfxN1jPcopNXvE5MjZACUL5VmMOBb8T3t1AW23RBLehxGjTdn6l83FDo4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HvUHw6ldJbGqccSgXjHEyUplMQGxd6jRzuty15HV7jRV+41aGatgRk83G+GGC8/cLpcp7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WZoFB0SyYFbfUDmGIDa35l3sMWspvWYWyjDAVSjfTCvUBlSirWdhUaKDVZYYBSVUVwMc2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nPXFQg5AmYhRAq88ERRR5U3HbJfNQS2DDxzLUbqrxFDL4SoAW54iATii8wC1sKhKXFEwK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lxPEgxmpRnBrBKxEG8ZhgBQ7YQWDVVBbAoN+YOhQzxKRpe3qFdgo4ZSorOyoCC45iGQtG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C1C4eYgza+omB2cFYhohqHWdbuLFDSxAeHuBFhL55O4rWl+dQNa0r3xABkctTWUczUM7Z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2pGKozuJQ1XUVsueuoHnux9wKsmgqF1TnhzCmpPiJkY2XMguRvHEA0ujbBQE6SC3I7ox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BEhWeZbUVEKjh8sA3aU1/cWp/wCQFp0L3DqlGbht4XnubM24vqXQKLfBBNAL4epjttqW3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VQkvFLzUQIN9wFrHlG5Yo3cRURcTCFkYAslw280/UIwX7iLUlXm5uKOaEmzWHxKDKyqzx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IVKRlxcjvUYjbcbghbHxFUBckdqaNRVEXBdHcC9rvMoUaObxKFbvWe5fN4Th5g2ilW4GM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UCBoVmU8WXuUwKqoFK+pZX1qoKaykxiDNOqgLy6ZmAthxLWX1UZWLO7jnLyyyy7gBer2X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wTGFzB13cDg5lY4PMv1OaQx3MABa31MHb4ljs69Slri/3KphlsY0f2IW21crlrFYqK/HF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u91fibYceJmlBrZud2znxMs8wJznxW4ABQW8wsLfiVHH8twsLm67mV3zKLVieJgV+pnFZ8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VKNjjlbMnF6xmCtQqvR9xMNNSk/CGEM45eYi42wOvzKQxdXAS0y9M5pq5QN0A8S1vBRG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XvUVq5FalwIHlLzjiXhdVmCPyS+aLUXAw5XVQIpRPEwdMsWKXcsVigaBQfPco0sBR4iLs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QrFfMNcnywAVOYIqvzBumvi5Rp5fmYGBvUMtjxHrif8J83XMTRv4mfUusuPzEb88TlNvL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5TmHmvNTtfFxRF/BG21orMtCuLuByuLgr2BPeyaVbtMEseavFy79vPcsbUepaK8mfcbRLy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7l55XyS2UT2RE3X5gt2luY2gUDruDvPHEQBpP4iybmXOPiKIfibBV9OLmFMag34V9zTh8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qoH8SgW7IhVxuZVfNEpa1rPmLaDSkuGMHMLTO4UYcMOxzKOC+IZMG2F113A5BxEjQC/qWL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Lq47BlHbNDiv3KrmUxRx8SglgjqKIuPUqIMobcXAZp/7EMj5lAUafzDIM41LlZM43iIT1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hgsBaxHzKb7I7g2r1AurvLUc2lKc+Y8tl3c2f3W5agNxF+pYtM9XGmLXxLbtzW8TpTLr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DmUo7MjBgdxFk5vubACjVbjA68y2jbLB9+5nTQLiNGD/TKVZh7ogLF5uVLLRXPMGqrxHe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BgKa3C6Zo7Y6stb9hEHHTxzBYZeZhGBa0xp2MoBgSMQee6ihm3BqFiqOmZgW4NsdAFdDE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JVbSNUB1z3CoL6qEzK8G5kFu8s4GqYFWGOyIL3ZjG2UPHDcCWJhdeYWvzHE2Fp7iRaLlF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PXuJYul2+JkS/KAulDFdwSh3TBdRGFcrvuAhAp9VCJCKYFlKWoywTAKrLHcu8B1DUcj6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jsGmWVTEtsYlyNQraJdrxKC5X5hChWjWovYaray1DqKIrAjkAA1LOBeKwy2TVn1FYVXnqF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ITMuEVjUwHV5a1EDdBnW5UNgcHULbBecTCmPLubANCBWo5Rsk1zNwIKqSLqC/3K3M2uDi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vUAoXLjmVHA1XqFCyOzuLhXBAaj0j0pFq/ENxxEcsl3MjsqoMQ2hslQABzKDiGsxkjtlZ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ZhHLhjaPOjqUVxLlzZC8SiyXx1DSlmbUhJFm8RuC6+4yXRa3coEBk5i6u+FlMsnjmGuF4l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28m5dYSu17jdxdblFQGsQjoInFwaXBW4AzfcVubZ+otA6zbzKndYa5hUJVIcnFzn0OuZe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ml1FaV8sDJfwizznTuWOKM31PMVziKlmrlnbnvuNYQ3vEcXT6gN8moOU22l9Z1Mq4jItZj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A21xL/wCYd8+IUrTDgjpDGJiGfEoSlxHFZ31Eb4eYq5L3G4NYagu8X/UEwVvEuhmqiBZy5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4jBRz3NG79zLCarcycRhN710EMtnwZnBaN8S8ABlKSvrbGjNB7jQlNzbnHxMaq7zCgxu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2zOjxHnHPMFLxwy6r+JSu5ervOoUizmoYzQhOi6h6qse5aCH/ADLyFX3KOwuUNWU/iGZT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jgo5zTBW0BFQhGaFe5nuVc6uUNVGrZ6quXxriFx2YZRbGZgH5hxpF77jZVQQzg3s6jps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6mSzk37mlWGCwujF9wLO18T6v/DxxHqmNYlg6/MtZn+VlimivMTIYd9Sr2b+YPaYKIb4X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zNYeYjturCKg6Zd1W5WGnTpmN/UVtxe4Lq913BMZHcPS4aluVJDLhKNTNsmC8xe3/ANivT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v8Yo689wc3rEFN/XMyyymhitCi+oKNAygAX5iaOUToFmnqNrOU+cxV5q2BqjN7l81Yu4wD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1m7jaocEyGNFMzGnHmWVMaxcM1W2VmqxKpwOo5TxmDhX3LaxxuKgac8xq85I53cKLOjzF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5dGrgdOKjhyYdRSsssxVqVKgGVhWoReA/iCYJcepcWU5+5bi1c8xWnQ33Evkxxl2YL5rSo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PFyys/UuqnP5j2qjmL2lMN258zHGrlAtFnECYcLklQ336zASqYgbWZisbmVg0uVm2vcp4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VaxxNmArzxDkcV3MqvXZEGCkSgK+qxKAxX6lEr0R1V0IKVnOAI0ER3rxKsODqbF4ddw+m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xMDQC9dTah5G2Wp0l74mQyZ7lpaOzg3LqidSYcHw8y8HVU+JmqG+iJaFPBqJV8xnUCc613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l0fmCWFtLTmUMK19RokgZuAUXScWQccsCYyxojSAQX8StX8NSy1PBKsbFXiALG1s9TXk5S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rXUtagrovBAWhl5qCtYu63LBgQF/lXMAMyswaK5tgDGV56hsHbqZihahEUyuLlSnTjEwV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cHF9zG7LYKJ0HEzStZqLUuhefPqAQchi2Z92GDzAIpCJRUsWazFQF6US0UzVwBh2G1iha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rNCOAogzLQ4riIhQIXiAOAvPcuGrzaMYltuo8RZXnqBQOj3LPR+iWFWO6h5k0F/mIBZcX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l2WmvuNK143xBIMbRAG34irhocS1BwStRAArfqU0MVt6iFRt6ZeBb8cQiyvDqBldes7gW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FaqbXdbAhhA8soaRpWMsGiaKfPmA8LuDYpQtcxVr8AgWlgwlW3AF0XMC3uiUGguzMCLL4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s04xuWMSq08S4vehHlNHcotNheGKWBHDKEDHcY0t8ELzqVm2JS8oYxzDQ5/EQqIpN8wy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BO6LdbhnPVaiQbwkoWx8R7l1NsmTFwa7KNxI5ywNg563OQQV9wAeEc+A6CYQ7M4goK4l7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MV4N78Qapxabmdua3FYr7iZVrEulVEPiaFaB0JjOd/cL048MHApm8rWI8F9wxlmWTNcRrd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6q5d0Nq6iIksze+JbiUeJQBWO2BSBCUWBm7xcq2q3CtBWNzIk5w31RG6mtAT9zMO8fiC5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O7xicfMtUXYBQrLuxfmLjPzqGLL2zW8cYg5wWxGqxDr9xHjWI4ZHMtW0EpRCxeY+3E0xr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m6K+IUOmXbbn+Ir4d+ZVG7t1CCnxE4dtNDP1Os0ErTFyuvJOgKHiJlvFYYABnsxfw1AbK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iM4s4qWi3nolquqahbq4XX8VOLpqfiXTV1KtS9S+fiK9OXjqOXOA4mOfiLatX+Zdt37g1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AVRNMCeyYvz3DNYvxDglFDzqN1YmPuVW98wyPqZvWenqLhcN4Ilha4MZhi65xAt4ozHn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+ItcLnUVD33EUyRyVzxUXAiUCHaSgMrrncrGbrcZZw3OxUM7aOolDBQYu9Y1Lb3SQeZYSr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6VADgoMyjdUB1AHF+o6qns8S6krXFvcTAKJjVfmXnbZM01mIpzn8wXga1cPLBAZLG8Bz3N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2vIM2QjhIthtUXCuoi0bslSzDLAGNt9zlbJxAqqXHcaBznqX0b1AIF4bgf6OYcTmruIwN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LFbjSYmwvleYPX4i4cpi2oNihbv1HS1vR7mixXkiZy9swF16ubA4zOHTXiYTdtzA7qMrV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7ZcmCgl3fModtQ5NbolOiOXfcqs3b0wulB3NpTTM0F/mc3F+SVYCqMzC8YjWWAOYmi1AaG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pzKEMNVuWXgzeJRz7SXQD8VzPD4Rxy3Kv4iLAq7uDkv0ltk+HVQELzhzxAMuV2SqLDw1LS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KKcrELFGeYIIxX5l5GlW66gNVVWYgFUHmtZnkL2v6iBiB4/mZGOtHUdz3p5gLlBWCpdtR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NRXiOh3KBtqu9SjIo2ykKGXHbBQULfiANlW1hLjGKJWBLaBlisNgcx2RzXPEMGuGbgKle4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BclCi1zLrrXPc1rXdxZFRW6jqZxzKFXYa3uZVjNRA6AveagPwOBiRw4wpjXZlDZbOEsgM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5mALBNy7BdoJgXthZTOOJjrwEC5DQaJRT6YPRaOJjBL5CUIan6g6GfwzIK3AIRYIc+WNz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rsVEH4HmCRQsfEqDTLTVwKF+YVSJdFxi9DGu2K9iIcHcUQVLuEaX7GHlMtCzGFbphgC8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lxRFPwgB1JVIszvqoVpb8OIwBh13EQ9L5leHeKIAvTVcsyeDEDX8EHOE9k3c7+UcyuXgl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mzwQRopncQFrdUHcHbHz+JQrk1AKar8xxTC1VQGl1W6gbalpWT1AFrBGVVmaHuYhK004mZ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nHaxQqlzsg2XealFBbHuXHfAwql67TMePXEvAfhBugCkm1MHnTKCzioNK51qAuo5BTz6mW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O9wxdA+2poHylHVvgiwDCw3mPzTGiwU8xKw63mJd9SijQWg9S9r3GUoqUrA55ubLSByyt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DBnCsqu7zmLkyfPUoBAm42VFW1bilNLcKCVkjX+VzBkZYm4DmaXijcQDKuGIod3xFacC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rimCINaZdYEGDrNnbEAdaEhWKS8oAF3bmNcmrrqXxnMSWT2Et9IN4GdW8TLDy6JaBwpLB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r5ijTi19zEvfxLo4gK18wFT3bMMbeOY7p0u/4hhVN+8S89eZwRKguzq8eSbYi85uvuYurq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pk3eZnVvzB1n5irjEXnKTLVqwM/qJ3xmO3xKNlik5OPEqzOLgF0CXiOiIhqdbVZa1rF3Fw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J+kvAV5h+Jxu4aDqduSLNXnxAFoqjxFACs3uZ8bvMAKyoNw2vPEH7qHJmu5heWO4Ob0ni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aM71DjOOZWBXEuUbXFQxdl5lvxFw4MwzojyN3iLDtbZ0XriVZLfFy6Fy3LCtLFurpgquH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LrjUrLf1KcixE0kKto13MJ81DJhHWYRCCfzEEZYuHPZ8zKSq5vuIoOjdw5RU+JkwDfNyg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5YAoKr7iFU09Ry3b6i8PERV25jWkUee5c9KjpWjh8y8ZNENAgjz6mSxEgnbZFVBRB2Tbq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+peuTOa/uMRq2u4qpsvNykuoBaYzWY9BtfqJzxncadXByWZcQCxviC1qpeiE0ljuC0Xl0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xoIZeXx3HVFC2vUX5FRHar66JhX5LLaXmlRGyju4tHd5SAAmhxNHLh+Jc1qqI4OPe5nwF9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zAEogN2RQ2BXPEytcHnc08yy1hzuXdVq6x+5eETf4m7H/AGY5V2vmCkXYw0rHfMsOysB3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/zMwC8bzACaN5hYFFe6jEzoLXzErVbX/qHaycbgdN4xmPqvoruVUMkpWPVFXuWSnau5Uw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6d+nzCAHLdcQImbN8Q0cp/LBSPbW4ooN4p6l6ClcILFheLuMyB8bZQcF2+YY2ol3DQZN4o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CDabEvjNzNa84DiEABX8ETPbRphJrJM3GDoqtzUW3FDAO3yywVjSqBIbU5DVzRHQZYLZNs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AcFQ3QUVL9cujqXTMt+o1Psw1t1nxnQcTK2ZujMcSbTguIBYeTcRQCr1MIBz8y41NY9zNK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TIQlA6VLBXN8zEKlycwpgB4l3CL9xBzzj7jmKD8rZrluTuUJ8jiAA6Byw26iv4g1CBiu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AUjeqIt2zjDXEERSve4bKrPXMsbQS88TNYvx4lCaKxEIIK4uI2ty8sHWBtw1Hwc5Yqlpp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yvNzip3RnEVHGeCIaN3rxEEaBzDDkmJi0/mVbKp3K01rzLWOb88ko2buHXovUy1saCJRG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81Hy86GZG1Y1LGxwbz+ImcAfEBUP3MUzXATJ24qDIHEQaxRcwVuPEsB0+JsMVZdxdCy7mA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FMSyzfMtKa7qYpZsfqMvNO7h31C2Sy2xFOV6x3Kr+5xLheJQMV5vmOm5WtTAtJ74uCXWg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1Tzcs6rrzKXpYjgrzAm9rti7porTDkX8/wAQl9Xz3BM+cQRWeKqpdpM1/ccG6HqDgVTGn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hyaxXEVWc3YEvHJma20Hjcfo1UV0qnl4htVQFC2+YN9LLlU4P5giWO8VG3VV1BMMyxqZc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/xL3gxW5aU3RPS56iCDgalMNklxSsFsqT6wULcwUh2veJQ3xjUb05/qU6NwsME6kWUyIn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8wTA74gpzbHH85g6NBiieZ5Lt5jgAJg6xHNll7fxNmNcRVpourOZau681Dgpy1cc8H9wPL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vcvA/Ahh7rcVo1rmKVlxLw5gMo40Rq8R5v6mgOefMy+jdTmBSVrsmzP1HYU91HM3Rv+4OM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3RNUM4pZvU4DUtsxprELaPiCsUroiytKGsEBUarFdR3ivmY9KlVyqtQs1v9xab8Qr4ubAy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gPCu5XWGXYWm9xBZxHutrfidZCskbuxBorEsTh3ZOjMKECVe4sjFM1Mi0lrbQeYuRXOZQu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wDJEeAeYUfC78yy0U7eLlkBPluVGmN8zBXNYOoN74zEBgobhtg++I6Xa8MRuhzyxbu6iZD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SVtPkYYcBDYps2ZyBrF+JRYpqCN0OMSguVxVG1hv3ABq/TGU55+JiKzfHUqjlxBVmOC11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GrN6hjeIsItV3Ds3x1CV3apZd1XdMaBFr1AwDiLFG7+4WPXFw5AGQ1LWAK4LiW5WzniP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YIcR9sEKKqIFv5aGbgU2cMe3KU0Rac+g6i4A23i5dNWvoJeLrLLYB1CzN46qZa3Z2wQtU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xOcp+48Bz9RyuaCmXRsWYBAV1epsO6zWIPQIcxDBu9wOCY1dwt27v4jcpunG5erXRxASt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TDSTYTZidk6QZkIDnzFUPPO4JdA0gohY8yiFvCVKs2XoIQoZvD1DIjdl8xDB0NRgnJo6m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vhjiWDjvzKXhl8y4Yo89TYOXcKVGCbeYXZ0CKF2ZQtGECA3l0X1LN4lhL726gvysjuXij5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ShOsDAgDRUT5PiOiIt4JgAHLbFJVJeL8yhgZPMAU/7uNWivXE3NuGAXY0cHMCxoJQc2A+Y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TLX9p1GOeGUEPgSohbUXZm+pYQ4BVRARO8cSsVKvNkweXzCKjfazflQxTBXANRlM34l1t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nEAjYfqYaXbdwosQG7S5VgzhzUFKMW1azIvOmFDFvLE2Fz29TBITBjnuO6LBWqlWvKOoy7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AHncF763RBIGHm03Fidokg0X5yx0Ve18TJWDqfBKzRMNDXMGciObuFV4fzMRNPEsLoK6q5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UZ5YLoH5lYusG15g3eOkSptCoG1mUV1P4i2hX1Nm9V3HWAiUYUGPcMiGSJoAMBW9YPETBi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QG/cAqywIhPHPqZrJllZS+4lZa9kVo5LmoFcGCWRznUqwvv7ioBu+Did3mHAfxMcmK/M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W4QWYAVmaBlKrMomjGHxGzQF+JsZrnUES8UbivEujMNq5axMb4N5gXOccxcFaDQxa5x4I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d7Zimi8qzCVfqBnS38RByx6iCi2swb2w9RUxhZh04h4+JZt3WieTiaBujmdKalN3YGSW5c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3WIrijFZiaXrcRZDhYBTmYxbXVwwbfnuZXx3EosZvLLiNe5d2hqCXofEYKuW6qUuCjzGjN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gLl6riCjJnd3ML3epqq5l4rUQXmucxRKyYqLYrS71HedYjv0RsJsq8YmgnH8RHDdRfJLo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9QpdbZjX4nv1DI1iyYcm91PXX1NH/AG4K1imWYg7WX6l0VMXuoFG2iWIK41EOOzubZYqV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NwQz7BAqzfM0Hu2pauSnEbbW0Squ4Gbr8QL5/Epo3egmsDBzFLIC+r5glg4luKdaI6QY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+o5nhqCprEwpmibC8TLHTzzCTLbWpwytlzgqt5IBYQGAZP8ApGnI5/Uc85gWBefxBUSLX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4yXGZTFuLmlFv8zKB5ixWussYIEruAul8+4NJji4OK57J0sDncUVEV1UpwDd6ZTpLXEc4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iVhBr2xy1zzElaxuZOvWYpsscLLgsBlkc9VHVhabZY5G++pkZyRUGbuYHOeKl9allBYcy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bfEFDeaxBG0rLq5ZzQ87jXtXcG201crZjnUtGuXfiBdB4wTI8XMWrUAM4d3DKhc+Y0MbX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q5XF6ic2Z3XU2zlPqCuyoNUydOpY2rZ1KFvD4uBeW5a8kvFlYlqKXG/cyBcPcTcri/Et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xC6MJ4JYIFtZiq7YXmWWX9RHNh28xUlX9XOF7cxoLDh7hU0HH1LODXY5WE7DdV3H5ZeH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Mrp1fEOTLUULFax4gSlL3FhmslVWoQAmtPJDKiHPErsWuPEJZ/lCsvWnmEutxjwQHF0FQ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q1QXMAUteovI1vqAFQa/MyGS+ZlwVwXGwlFD5gAqVuA4rNECsDvUG6bWczVwfaWJQBady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Hm4xVVunxEXnCc+Zg/t1Me4FV1CrAERoxeVefEdixG9QNtXFxNe9BAAmU8TN4OK1KBhv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lDQ7xUFt+ITIs1fMcAOmIMltt9sARYJcXk6mYgU7xGAOI6Bf1Bdj3UKxc8yp2R2Q9Ckcx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5Zadl5tlMODMaHFLBoSzoKhwwBuoAg9R3dDSU+IqmnZKIqFzQ75ihm1qZDcQQtF/UORH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Q95duZS/2IBYAaIkECwwHyQgsq843BaG1gD6gAm3KjERZdUbiOWhblByq/MQXVun1MXnD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ApxxLMCgzZS+csOjfTqUtCszVRKwHW+oVo3xiYCVHKbVsIkcm9sW+dLfiKZwQSrlmhli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uNW8RKPxNuraqYzWTUKNfMcIcSqsW3qLQ5rzLEK8ZlaVtjVy1BujubKD/cdORK8hb7lS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zLDHQQ2PmaMXKIFV3NsA/MbUA+2DcxzTxLK5TOnfNxoY+HUAdr1BOaszuDkDeoU+mYLs+C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HqaOMzlWg3iGVDd5uGL8TShdTOLNly98qwNbzMF5o45lgFt9QbXsl9OTt1EZo8xG5iZXm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ZbQ0xOmju5tVbwQXJVxwU1KHCX1Dlos6g1KV8RPWOYYOiVgU3+YGbA9IZYbDFTnn4nqF2G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qmFhkuiMsI6i229YhbS4i0AHmObldTluCxfdZlaac9yq3eYMa+Yt5Ib8xeVNajwb5nUXf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ZmoDlergNBq4a1bWZ1kXeYcGwljIZc/zBou62+Y3WKW5RHW7lqttZY7qjm4oYGWWoVgI6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8bPEVK+f4i4NMa39MsaK+INBW3UuqG38xaDK+CDweioZss+ZZwbm87XNEc2MC11FatVQZ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3eTZOR44gzg411PAvHPMFcIzBADv1BWryWYWWIFUN3vxELfBqFlKr+YmWi+ZmGvULFG65l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7hdBXMMNGvMoYz3LFqGqYigKe+IGR/8AUawVXGZXN2yFrLioPlH4PUoH3Hhfm+41UN3xH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rz4IqWym9xM2+5Vlm7gyZrzEC6J2jC98zkYKXiMRwZ0ap73M1dFvmG83rEoOrw91MCqha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71LXlofiWvu+OCGLtUOamAdl1c9Rxd9YmbN/XMWHjzMs0puAS1OUwHt0yikc9s1ur8QV3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sCCspR0hBsyNHbLpMsHLFYvZmv6iKW98RXrCZiWtgYjjlSoVq3XI8wVLxq2Bq+IrjC8R4V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zWriaaAW4pVV6uGOq+OIgMKLu5lBxuWLL5HuGC6W07Yi2BwMVVFO65iaF6KwZDvxgHA1n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EU40EaoleAcwJ1HUEauaO/MeAbW65JR8LeCCBrBLGrtnDA1b2hwQNFKvHmCJLlifEOwXg3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YJv3SAxBemzohwaXGMuy3dS2hhi6li16IrdmZlILy5zuLYGdWmYXWLzKbXWarcSndvqALA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qAL3LAyeIMgWrcCWS9DzHfdMUcxqvfN8Q3KFrGIKtzecygUb4RAtd1UGgU6KhT0LZJSi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UFvuGWw2YCCzQMIXLyPL+IA1L0QVlG3cN8LyiwEiMYsZgGV4epV11KIeeYqXA27hYpTJu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ORrhxuA1Td3nqIIsLbeqiNN23xMez3zK5+gjwM8wtTo/cBNyuDuClet5jcW9/Moi60bI4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rfEYNqRzA1oaddxVtLBWOFcyi1w4iCii17g5gjYFBTbcLwkFdU6gI2BXEaQFR36ljQO0pk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YLtsLx7luKydrBkaL7YW9vdMR7o8ELDKrZ4mbx9QdExkgVY633HbTWeS4q0Us41EDS/B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perZTQWY3ZEa9VXUszhXPuPJz4CIEvbHAtVnBLBpK3dQK8rCVFdEuZ1iitymaPzEg2PJU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tZ4JcI4zoipeeWNwvGKqF9OInZRcoQc8VqAHGIrOZd5zM41jUz/vxHtJbfENC6cxat/Uu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b2hljHVwbM4jQwXbuoK6x7nHMShiaWncEs0lE6Gu7iNla7gq+2C9xu6DMooXgl63s7iB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VWOcxC4cDniAViyHRt8MYBrL+I3dd7mlF5zuFFWiA1S+5ZqglRM7IA5lpfOIrN5GGX5gYc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K5IdPzKKQZpqoKoV7zONX4i0ncu3Vc9yxA7OJYDxjaQ7Q0fmcWC3niNuODcKvqUEsZtb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7fUMFO4XmuSO3F+Yacq6hw+ZZYPmUUFmd1ChQ13M1oSVRk4mvAiL1p2xSlYl04tZbfhH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gWkFZWx31E2ZSJS6oMEZWC+GGGK+ZZyZmbKDf4lKLFQmgzqGi6ywMHKwEQQbuz9QKo5gQ3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bWUfUIpkx9ywSClDn1FnOiW+3EwDxi48PfMuwF1DNOFllLsxxMdmBVEyev1NZK9VMUMWu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esVDc6t4h/h1cxKpeYkEFVdMdNojeQYJee99QstK19EtV0riVgVido8YqFd8YjtHRkbg0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AUls8z0u+eog0KmGzUO0pcPkijEC+Jl72xtuNRCUfjU3eEqBhvuFgrC9RrAwB9wL/ANxt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HHMssLa8QGXY2zuE3SA6f4mrgPOotlsqsQBRS/cbbGluYKrhjw15riKeL67gbOdwicg4U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VZuupZDxzLJjGO4kIOSFlSTbNgmp31EDfGvUpE46rmVbHBWLYtBcMANu6r9yglCm6mNGxh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h4llDBzECpiZKu+//YZu2jUVgKvKcwqe0w3qWZiBwq+TUzw2+4KsGdxHQWszRcA7lt6W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hsrsTAM25j9CvffzFa4HRMDnoiwjoVKdGK1EF9uuZcmKxdkSZPZIKNq4qOLcLhjWFVNkM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KC6tcZnll2xkUrYoLTj3UsGtUEZQ4VFSxswEYBywFhbEHPdVqLswzx/MMyAicVlxmZQQ2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DI5M3uO4oeGIQara8y5HsTII+IKHfrmO2+j8xQAfIuXxFGsksqyZIglAPMZrQla5jXSy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oDhWpV0lUbuMMC+G2YW47e5QIkuy8EZW3YCFkql2TO555xBbVigYbeZnHDX4meW+/cVmy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pqjXNxVsOmj1Eb8xaRjNEtk5EcXINDAotAZdN3jRiBdjV4JVBHLEBYlNAQ2k0HMqAIfESK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iwxjOYLFuc9x2Hp6lJT9ShZTXzcKDGThdSlGlo15qNAedXCqu8fuMNUbFJxHk0+5SgCm7L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B1xNWSi+Za7LzECjnliN7vpi3vnUQaK8S2W8dMpDplnl6jmweOYC9HiWVV6yw+zzPMyaO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h2fJENHXmBG97ojjK41GWCgN+Js6d31CkLniUSlqmECNNWSoKq9rhLMYIMuMeY5DLVxuc3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KXn8TOcW53KjyweBrxqU8t8y3gdwsqwHTqmbMOA7jmwWS3FajTY5bgqtJYUvGbg2ch55h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2SsyzhX11OFv+5Y3NGc8QLsqHaFtRtSYuVaKrzcuXuqUFXncs0Pu4Lz37qaUsNxBgrW4B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GbirGmCg8RLr5VHScOr4gDnTe5Q+OYvGvMAPylByLwzXFnuGh+43XhblBLItqrmIu1tIp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gjgNeorcX4j4dv+HdWxWoqzb1L4vEG8MG9bOOo5oqnub2wzotOpzPX3BLrOdVzLbPUQEv8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1AamGssM5zoi8WM8w6FzTQvcXd8SgsLu7CNlh1d8EbafiLSXrh8zktC/mA0XNaIitB1Ay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7gVd64ua6qoWW5xErk8nEu5sJq5RcsPUrLw0Ss28sZiLa89x5NU9S2F0u7i5BwUDDDh9x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Lg1DBri5UTJwXiLVV3uWG/l4mJDwjkBld6xMnexPuJt3iUQr/AJl05wDGwLhKY7jB01HV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4xcca1EOiZcGIIbxKuHNZ9RdGZdOGKI6Vf11Fo79RUHYsAtqHHEqUbrl/M+2buD5DzAbE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UK9bmRKuiGbsDsSOFShi+4zT80MiVjVsBqkPmLOFoOIm0JXcvabM71BTY5tleAnuLJLK3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1ClRtXIuUgEG8DBMLfGpTg0OFLhcprjMOil1sgBb4gK4dxHBpzFTTO8SygX4OorI8bgtoU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JTeBYBMQoCiKb5wSlt8epvPcNGaNQu7p61qUtnCYlZLSqzKmU8Eas2m5tA911FvesXBB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RScZ3FpW3BKmItwpE2SjRfM5L+Ir01bLrR85jLI6GYQK9ssnJ8xLLaZuLmiEBVFpcDwCI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G2DUbzsZZ4F1d6l0gKc9yhaWm1hBQhrliMHOhW4aRcF3E4sLhjg5RckC1uPqAR9vMBFwH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F6bzligoeOCEXyb2MbDo4NQaJ21zCUaDgi2UbeYPkLoMSySnN+CElp4W4pd38RDQIuApK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zBQoYzKjw6gCAoPWmIHNm8biIk2XiEh2ikNJfeoBezg5hvNoxFcLW23/ABMAPnDqZ/Av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1OhhA3auWplV/wB4mGjz5hYJXnqBewJ4nOJwXKWQpm+oZSr48xCh335lrlliAtK8RsC2c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bxiI2UKv3EtPojtWh46iM0Lx4hEpAs2mZRJpcGmPpI0NIvuopNVnuALgqZOx3BbY55mNCt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gAOFzzxEDKm5Rdu1QW6V5i1asdOahQOWZXGjfmWUvrfcSxE1K0oBGjAZupaDJBtnxcvCZ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BLAxfLuXFN0ZVqtWw4zWNRU2thrW6wYyyt28dwwBEXB4m1qZ2QLN7mL9zPm38TQrLzBdFY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//YqOyjVxpAp5hYne4QaveoboCGTu/UVw03vMCs2nMFZ0YxAoNYIJW8XvuOmtZ3iVWpviV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Uc3Wjib/ALnLjuVnN0llxu9Y4iEAdyhRqWN1fMu6MuExLGwfLuXbNVDy/wBSzGG4qr5qD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2vUbc1EyYIYocy9s1zMAI6hdjf1xEK8tstSpQ5mzZ2n6gIWj1G7PMJwLcqpp+YF6cbl5X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IcW3cS8a86hoqm71BkbpIEkc9s4DfmAXnUCt1cFHHp9TTu5faXd01LHqF7ha4W4uPNr6Ja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8TySvEUbI11MgvPmKZVr1LE5z1FbzmWr4l75vnqY3izmHFhfmIOb5lnK/Hc1fIYxLrj/UE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+4NMABq+LmjVFLlNrmuJk4giL8zSwouLe7zLay86jzt6mBts/MRvPwZgBYD4l6w44imMu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G878QZZGZtttcviI1ZT7gQBHEqy+/uALx9EE+LNW4ZSrccEIUD5uWoAKIO7OJkl0lSi+2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WxUznqUujCoFh6yzTbdHMQ0q/U1gAHmKL1DQ3V+45k53juLwzcFW3OAKg6NpWoWpo4SLtb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DnEtF6vS7lBQvncMtX6iMEH9Q1pRKvsuIBQD5ZdMtfgiFCUuJql+ZksD5ZikXT1F3R9sWF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gZrQM7lPDSKv4llTnMZVAOa/iKoUX3aaTdOBp+okaDu2kuKWXx2+4CyS2KzBHbTG4YvIc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BltYZKjWUOTFS/YDt0j6tmNZMZAMwMq3lLuKO4Jrwq7YkLYDuXhHw3HeK2r1G4yGuiKNX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AtwuEinCpsxDLDpcDkGbvr4m+/oIKEE3UwS9mrI9qFXFR0ie6IIs9MIKy5i8hwDGIoa3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DNU5uCo1Vbm8LgOUa9iCm3cER1kAdQV3e9sysi75gK0BwYpVr64lPiYeodWx3qIoUHJK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C9dwrucwEvHqELGLvbBkZYMwFboMQIZGt7gQccIxEzEMAF1bnmYC4DNbjArOiJkUqLYog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5zUMQKAZkwN7WWGCMsQYfccI4r3HUL9cBBehnJjMu1eVHUu113DQAS4riDYQKWgxTHBjr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x4hkbzzxLCop1BbAb/iC+UeIKPWIdwLf1DV0Or4mEApgKOipxShLmd5XCPEK7u2w7gNew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9VcoLvLUAarebepYeQcRIORnXMQtUDbXUBrVduMRK1dHJLLOOckrg2p1AIJnRFYd8Q1Be0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cGkiqAM6ghTQVfmYNV5mDBXcOWxZo7myYNsoOTe5gWWBjcNi6c1BSigZlPf14mR2V6irnx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EotvlcxvuvEuViq5a/XuUbsV4iFOX7h7axWIcWHHP7gLXTe5V1fHJ1FzTxuNGwGrqbayu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KiCPQpG6saHVyw21fFxVW2ejGmVq8Q2OK4lLSNHfc40b7lCojwwLdDa5VQFKvJDbmxaz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Xbdly6QOrxGwaVjMxLcty7I8VEIOxplRvS9w0xiPVRwzNpyZZZlaA1jqVg0l/M9SQVBF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RUDjGIkda3mNyrm8sM6cbnPaQwebvMLHYvLDh5iF3ze4W80X1Boaq5bj/ALEvJTqY1zVe4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Kl5Nl/qDTeLncq2qcvMWvHc9vzLfH1CgDjUOUpTh+Ic5u4uCsEF5q3OsZWo4TAOP8JDIt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K5ujmCkKy4IAQsluIPDHiWN5TzBUuMaZRf6msbzuJq69zrmbbPgYF0KzqUvKPmKmBpurqB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9czlcL4odszeHbmItgoNyxtWLuWPDjjuUtvEusHWJajFvZBK2xNKPlDdLh3LvRR1HApu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tZv4nqYE+ZZX8Q231GmDHbCAphZQz5g3WdS8ik9wSm1u6luWgLjggpcZgYqm9S6oF01Z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aC3Aub9QeTV+dwSqfxBC9q4IxjOomwpbiCDgYIWy0VUea09Eyqs1iWlVRC8HfUuwH+pi0n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P3EjkuAtVrWyVCsce4gJfOYGD/qgMm43TWA8S15KYpm7tmTp4eJVnRxBL649wFElDYZ5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xRgWhgiKgHnxAEPTcWglFbm8SnTZ+opgG+I2ig3vsl2LZTWFrmFQniwJSjA/aQaxAnZBrx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8wuJpe2bQe5cujxKxQlwF+dQgtF7jmA07mTSnM0z0XdamRV93mJtRFYIdFc0jBOmS4MaBW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nD3DUaDV1BliuVTcKobxiC4g8pGheZximXCxUacEe2FBlBrt4aKlUN/WZSGnZNykrHap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4Wf5R8EJWyWWVHFkXV5XaEJL3eoNZA+YBoayhuUNGwEhzmO7OYA7eTUygZZ1czUDnZmO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1W7WWjprdBVssN1baDmNQ7ZQ52sU1CnZs23FwXl5aYCGjeYINFdKEymXrtlKAU/cZHQ3F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xBTKWC4lxAHB/cz1dazuXtr1M7la5IUEVXnNxlpWGnMIKJWhzCouCupRmBTUHoA5uZ9Bjb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rLK73rRtquiVFQE2+qJSYd9xr16hzDa+qq1Li3B61ElqDYiXJQwJRHGrNqj4lPpqNm33U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23jzGMxmrgg0Su4JFtOcZY62HWs+o304dlahw1aWmGBG3e61LBXYwBcaaDYxZXgx4gwN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4hAaEc4vzAzmDAy2LwIHuh2jvYb1cFqZ2mcRFyAMdsSXaKWXqFW55dM3EbAOoQGkyS1G22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XUbZzqYgNpOAJwROQdBCss5GiOjFOOoRRhyjohufdVtl8I31EiosZ3LrSr56gLATg59y0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vJM51CXz54lagNm/9xOQ9XqJeX3CUFWuBl+9VLlbsYKiUoz1HYraHmHZa5nck0VuDgkz9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Fp9zLhdNZmSmM8QAJddStAUxTceOtcxFv3URgbvvqYZbXPuNi26xGg3orES3H6VMKNnWZm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30S1h6iODHMsWOshC9kro8RKjZ1fUMPb1LLYOOo8AUDiXWGMfmZsX53GkzxLK4zUq+WqqY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xxLwHXE00IQrisFdzJhuumFiisZio7uOy7MY9wDWM4r+ZadTfMMBdFNRsAy8zKl5wQUA4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NN5vGLj1xlh1Cs/RLBwNTY5JrGoImv8AD29RvkK7jpC5Wr+Y49VqApcU/iHDQpxDTgb8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RFWuaYOURcYqW/UDS7cyz5zlmbc++JbYnGiGLurjyczjCXuYb8TAq3OqhYcxOYaO9LrUqt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wBA1Nqtx4twsMiL5OZjapXBMQbzxCyqVU9wyGzmANpRWGIUEecSzdthGRMV1cuheVg5l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Dzs4vub8yw5LZZLN3VRb1QGK6mF3h3Bsc2eIDBdXM0E3mADI+Zh4xOJmF8v8AUVu/qoMV8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ZS7pq42inNwqC7PzBLFYvErkWuCG6M1iVmuHMVbvFcEqt61cd3ZXqGApfUF59jiAp2vOOY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CzKlOTZGmStdXUs2DeJsxfiIoi220hKVXzNl0QyAL+iUbwMNxWa7g7WfTiWLcadzKsbd3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pNoN18RDY9RKR+ZwUVlglPxBVlrLq/cd2+MRIrfxLFwGKgg2cfuKuRVShgRdwWzV8Slir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KgA9xKGbOpT1vEXNNy2yzvEzLukKGZArGYAz3zC9bUcQlncVG+N78TPu39S9X/HcMBn08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LjYhYK0cGr9S9+3taiXk4aiS9dscRu7U8L+YK7sN3qDmlm9wWhFWSmVQ0OH3LN1Yy3Kh1Z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dV4GMDkvxE1BR33G4Ksv6Z9MPNylXiXjas8EqIM9VGt9Qgkw9w4sdyl2DgrcQICmio9k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pipKsmEG55YdRhwuWVWLfniCRvY0GpWC4wBTZznEK8K4Zj1RW8HzEmygxvEVAAmMGJvH5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BWfEKxS83qYFUruLRYHOm5bUocDfzBSwDYifcq1SeZTLdXndzFUG77fUty4P+1D0xlFSw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MccvCU2BfEviaYbKuDmBrSa9Rei74/UVb0ecXA31qnHUdCvIv7QpBRZpxMCqBbFoKryY+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DZ0+Jy1vi81LTNq1JlD6cSkLmY1iXPFC3GYnUbkclnAg3lu4mhFN8wdo58RNuTTsJaQwB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5gOWVl3KimkWYuNBRRZq5fUAXliBIKipR51wQNoTuoelPNEpdiqEQaFC9CGhlV34h1BV8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mLaytTB6hNECgdxzmyhvjuVM4jpqYSAyXcAgJDiVDOYggACFWRrBVSuYqaDetQJpM+Fkrh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h48URxzAPAlDTALhIqHoNSmuoYUwQDiL6uIOjXdTCyJfuCa53dzUNuUI+YgW+o4pkYGXYk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t/qOVtrJAqWMN4uAwqurVG6CBnUWXW8VLMxzr8RxGDDEatteIaFZ1ncYK1Lm+4VmIcxaN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GoWusMDTZjZJRVS6wJBCtK6oiXQ46lF5+JdCbeJSUz3DCgrrE1lRzXUEtBebgLLtdXUVF6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XUdb0GVivhMDuOGr1xPF5rMWmMr+Jk1HoCUZjALVv4jd9X3L7t+WZbyddTI0NrKKQprqD0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Q4bu40VePMXeWxDqx4lU2nBiYlA6IZdfCC5NLc0jv8TYDI34ltUL3UFergM1U7lnO1up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AumUFF3RxuGgaDvmFAFOpUj5SraUeOWJZODxKOK8MMhKqB6e5Yvcu39RfnMX5u/xK4w+bl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pe75hb78Rmrp3wRtQ2FZIG2aLomaapvic+dzTHOphvqmDWG64gqt5vMEXje4m1Wyi2lt9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/wDqUHxogUU92hLcK1XEFjl3Cqp2twGnObgPA21qWrsZSzTzKf4ywPLxA4JY2S+CKK+8m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HDbzEvZi7iUIXEE0NZl1tR77lC5Cs+4EaaxzcuwscsDI4rQELuxcMthxfMUW0Y/MoMtM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ItnBUKWKN5iFu6zqUrq5kDtqYjZmKIqvEI9ceI9DzCmwrbKDRi24tjObxG64zrMt8eoij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09Sq8SkYOWUKp1LGCgY5FarWJgzhHHEfG5hfH6iWDQeOYjavHMxMm3iG1Wpug0cRy6qtE2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yAVVPKczBuwxSNU3uDS08KQaYJ+YXVxV+WDarJaoX7iVYGOAZbdNcywtzeKjlMFOKl56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a6KLy1MkoV1EVLwXDdtRK69pSk/DW4LoG7d1iUxaUeJRrdzDlNuHpYpdpCCosYNA6jYqc5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hFDBDtRbTmVqS4z4hDl7eJjRpeUHGdpQWq8Q+krxjU3lvZFKV8qhFS8viYbgMriUM2rdwV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AgtnjmKHDLgMCcRCioKtXFMSpZXlnJUL6mBTlMVFOWd8ELkhG6Mi04gmdCIUD5RJsXwdU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vLQHdQFYU7zUokOFvXECAUSyA1xUAy05R2C1aNzKPNRLwlqW3zMsAbN3UACle0t5x8Sgx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mBldmgTUAgd3KXWhi5hiDHBEmhXTHQ0LHlC2YOcCzJgMeYEGALvNSmQG/K5RQKbvM6Qb0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hwunEEQIvdEqAGu9R4Up2nEwehqsLB5Yv3FUwzeUs7D0yy9vu2UNWspt/MArYbtlCHRu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C1yK3dRFXdsqg7lmjQe5bpTu7nfB5VEcaGW+fiAZUvlGlla0sYXMqDTYLxMEsau9sawc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0F1ccQYchNdY6XEEg23oylBUWQeIIkrcWNrQ5ZVk1l1OfEQh0OdtwNp6qyo70zltEUjkCv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JTMAFBANntMSZKc0u5vDdAZlosPcBs5WuT5hrGpZgr5gEKK7vUCsezB25tR9tRlk0XuYx3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7lGVpsmZ1r2haSVd8SnBKbIN9adqTJAQ1c3dDd9wb/IdRpieEqWgMXyxpXb1LJyvs1C7xX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JYLTW1BmzqzPMDpLksSKNGapxCi08XcWbAFym9zRB4IOeokBA6XCcXAl4ZvRMDm6mxAo63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ZUPmFQljAN+4pWc75hgNHG5VFgzKCoWwg3C7GBwWsZLxFEpQKiLNQpzmFIp4xuWM6Dx+I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tbouOBsOdRGsC7zFl4tsvmIlpdwKXxeB5mgEepqFW/cAMXkIKuzniK3GajrJlmbM8HOID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GZlhg8REzjzxUNrrExZdcE6sr1LUAz5GJTNS0tNGPE2o45ZQLS/U51HRqCVWxjMHbMw8J+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JzE2tlR2ATlqZbvOIsDBcKqjRzHY1BxlHPUZ3nmDR85uGzzLc5fEFozi99xv57jdbL1c7n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BLOvmLdXzMDH7l5eK5j/aZfXhnCeIc6uosY2s8GB03zFPK8Ky2Ku4Gc0rn3M7QP5lTgV4u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LKdH/ALNH3Bb0VFYOIWgs7qDatNVDiNTfvqKifruD1V9RFIjvcyGy2YM1d3FSDDEU6H8V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wAFeruWGxyl1AyhfLmXLw3dEL6o4KOIoCjbLuURY/iL6AVlpnLIeHfzDYq7qctK1bV5im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dQZbSb+ZVcVTZDgWmW8RoyuO4AV9jK0Zt9TX21DBojFui9mMy6exvM0bx3cVbwXxCjNW3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78x4TZmIaWZxcWzRgwabGo3anJzUQIGPcqxpt3NMGfMTDVajTtxOLdcVOc1UrBr5lPCJW0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RA1kveWWEbVbcaja81bzKtUhd3RuBQXt2OZSjexRMY38Tgyr9y1vDUKot3FO/wD2BzSvu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eJiZq0FVd66l2AXfUuj+JcNuTd9TZSc8RwWcGJlZS90RImcudQHIvMsg8fqZ8OeYEsnME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tFUcRJaPazBIvV6lDY8yuCgrNy0Ea7MMdlaPioCVhsZa74d1CtNe0SFS2hItLbPbDHvOY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gb61LWbeoHJt9LZcW7VYJmEK4eY5wsg8COsRNaLqhLwWTGoKhtm8RdQFYDuJKerzOHVN8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zNxbvqUJFxfEBNR1epVoVVthYA21gmx23mmXgGm6czOMcFvmFO1f5jVw/luDaUpNARVcjb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GGiAGPCuI1B+oIQVziCqpQuCGrjwzuFsvwVLX5ZzqBcmq2TIYUrEBeBnEMJSaihZ4EKW3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K2GebicrNGu4LTyKDmZzdINpmNFTjnWzzHuOahacOmKJVRscU8mWKsABpxBsAMPcKBhl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lKuCCwzq5dUVbccsbdi8L5lUbBo7mxefPEKnavxBBWtsAzzsyFTGsBXJNBV4gIAER9rw2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OJSRR3lh4V22blTbrojILV1xAQwjAz60/iCboHrcHKGGINrbNsIwPipyQM1d6lmVhdpFX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QAq53UGrYnMrZi9xoKIYMxAu68S9hRe4Kro5qGgVjXUBI+qh/FODiaOBTrcHYfqVBMNpn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2+HUK8KyRBUL8xwBY6I3BXfUoTwcNRppk96hpAPTUQIQJxE2pFg3CPglqYNwwuVt8TIiox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gPaOd3DtgdvLruGKQM4xLAU7VYgFQWru5YoL1U2C3m9rKcQV2XLwB8EpzB4CWTD0xmXNB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8D3FscTniCASPMEGKqySwstugihty84hg2Ac1CBUVyF4i8BTio1FNHJFiYtzBY0ZlL2Dxe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lQDJuYDyjS3SYa4gDsXLbMM5PmKmBzHkcj9wMXiwoYN1mU2hXggKQBf8Aqgj0vjmF5vKYC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4ppq8RK2dcSgriAoaQu8bYc5KcczC/LAWtM6iE4rli05JcFItjFEVYLQqjEbYWMkDJkvO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hXtHUdgwIRHi7LcQbIn31Nri5eAttyy87z6mdkXzBQMlGJa0q4jYH1HGHPuIXmolG79T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UHR9Sw0I+ZdVi44ZszMFu9Sy7lvP9RaLrkl0d1zFoPnHMMWkC1zGd8eIxF5gq3/qWmK8yj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FiYZm/wBcTJSABm5cB211MAziAyB0TTEjd7JZRJXzM0XI0l6gIpfaWd3pcXAl4p9yjFnd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V3biBeZrVy7BeJVYW4o4lOTqCZCNtIo+JRWL6MwqdeIV1f0g5eQzmXV2VyxiCFiz1cQha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E4Iv4jAEjlGZcAeFC4U4W7l7TXQYqPonjglN8qaiJcrFHEKjcixSC5uoC8NtcREKLrARW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IXajk4hn23maCmdA+Zni9Ym1GE8S3ir9S5BdbmFX4iAeFjwfiLYcpmHJqos2+JqcsaIqp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zM2o0c5uUefq42xvgqJEyxqcAwHdRuNDTNdxgcuV0THwbplo6uvmoGlrU6LXBAq1dSmj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LdDp8wBKbfWoKFttZYhWoa5MyAleYiWuLhBBdZZjv6OZz0/Mc9k0cwuArYCAot3qpRzD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mM/WQ22fFLiWFSvERZ0hnsCFDOX7mzXPMERvJl7FH3M8KUcErbBfMRpkPExQ2XncAKKA4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3ktgkbQ45g3AdDMzUAG+5mYMsXzAyRbu+JuwfuU+w5lkorvMdaKojmqCMz0sPErDZjGpX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1eIBQOUAqD4qB2pbYMUBnbLKFnLxMdKMWQ9zL8wNJbncKCb5vmeEF1lzFrGuCpiOMqrxHk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dNYUubZUBuoI3YgVcaFaYMTOjIaHFwFF7NYgw0Kc1OWPJAIXR8rgho6CphpS1cAlvNQxoZ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ADoOrlh0l4SVpareeJ7onEca3zeyZQ4YFihe5gN18QTAEhbCrz1BsqisYmzW8wA2Y8Rr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/l8wqbFpQ+YlovgELtA1V5lC2D+5gt455ltUrzODYcZ5gTVmz56g1bZ4iFbYq4MKNozGOt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lILuV4YvipsUThlJEU0eYqsF1WYHNEDRkIaRZxjdn9xQAsO6DUSgbrlnBL7XiUl4PMIid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GcVgs8RXbF73CG17uyN1tbXCKmTqU0UFbhE7D2gFwvnctYemYQLTnacyhcVje4S2epjD8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FXQtPUukwIDoIpoLZzxFEEq7sZZWTHBDb4YBgRkpMCrFHVmzjFS9vO7H8TJK5g6hzeXcE5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/cDg533LDl9+YQU3dzAmguzuWTmvJsmBG6SplWXeOoghbPHUKGvwZlRpTcV0NTi6mAhW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KZEdGOu06MMQk1qAFVDTRKAFpnFSiqivOCWVgDREhYvVOo6hDuIrb1G4FzVc3ClmDo7hew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FSF5EiqBaf8ALg9AFZp3BRpPVwWBrlFQDvmtwQJrtGzbTERt4mRX7hYzfqJwGGLJfOKHm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oYW7DiO8qolNPzeo5qs6zFfDfLMUSgaBfcozzqiVhVFV6iHDg8RW6r11C1fJLQKS15In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PcaQnk4YNaDsNwstZdtQG3OaiVTKbhtQj7l81V/qXlYr9yg3X3BQxlG+8K31LYfPPURvNm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4D5iFqWDRBObx+ZpAMQbcuJlb5qK3R4qC2qv3DFDvWpl3k5zLI3Y8BOgExXmVyXwQSAo6G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Jn8RBWcwLHO3DGxMkTIGcx9CEA4K77lBUKN2sAVxKrEWAQKIiBgeJYkF6Kg0Nl87mLRK4Y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35JuB1VV+WBlcBxKDkVtIlOKzTioahUcrghYIGw4ZdLs+4ru49Q0+h+45uB2spTTM9wd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OaVLu42Q2FPB1LG1lcPMra5JXarW2HSG3BFCNA7gpTbtqc4GbvLMyKXRiF5Ckq5YWV4zG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Q8LHbB5zNwXF1mULLrzAWqpMmxLHZA1azxbDQepZz8Ilu7ATj9TILaCs1LCB1nMxfHuJsR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j1MznN1HNyUdRBhg0RBv8QMH8uZQzHxcRjxoYqdIpQm7vMuRDzg1CzdsVQ/NSixqzNEp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YjQHL4inLHcwDRiudwbstTQcB3OeXUHTmuUj3XgxN0ZXlm9mAiocOyOQ/mUwF3hH/GMIG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hihzG6VHqNZVnmKAVfzuALAs0REwK6uYAS6hQpVpdMyLNPLLprxFx5uyd2W/iJCZ5Agao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7gwSym/7ljSL3UyKJt3WphbVfPEzG9NRH2NtqmEyPEJg0GKOBkVFm3kITKWfFx4wodk7l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7f6ly+jcE3guTqKt9fmNBZoIxNBN3mUqnhrU3J8GIcCit9TBit8yqhC/mWhSV+YCgrTiC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VgeYooCjXU0Itb4jTatKnABmoCS6VmMMCnxAbyHQcR2wN5WMWUrSsSoK9EsNDq5clvNQL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CrfcsaPkxUQNnGVYbEFFXUAALRzxGpCgNJGCtGYmGspkiXaroCKDm2Klg4KwbgBeUGsuj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+CYCnpEpXRxqcoWtQVLj1UOrB74lAxszfiAJEWryj4KVluYLqq5OJUjlhWqg9qce44Cp27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KEjF77hF5Dx1LMVYyyqcsn1GMv05lWLpm4AiqrdwQZcxhYExYZGMgSzqQ37VhT/MxKK+8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zaXnuZytmKtQX40xVorctLZfW4uOwlIKwlhWoyBl1mKsbupUKWPUuq1Wc3xFYVStsL0K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pULOCIBlNS1S3G5jFFXnU1RsZcnUMKjFDhYDJuQ1fiEPAGdUb63ESqs7je15RbxxXBDDI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qrGJqGItbu4GbrKThLJ1uAqXdL9QyGs7xMr+IAhWjOdS1YWahkYiEUVeCkDhruICp8pRYG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4I1u4ArBc4G7gExVO4A0EfmJi9ZQ8nOGGk/BAa2rlzDqN2mMQil81xAhA5Ug1hu0qA8M6Q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p6iV2by5wRbWdYqEWKs05gmwwKCoDhG4uYBdiywNen+pvNreItszdZ/qYuC7wSq8FcYqI0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grhL1KLOB3eJjmRdUxKC64rNRRuqqzEFiqUdQB4essEuVrXuUJqv5l8016lUeHcTwaV/7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VVYVANA2eZhGtVzGgDh+IzapjgjVSOOpfwcDiBAoVq5UHgagFq8ooJeCri39JgsPUtEoGY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Y7my8u2Li25Z7YHQ/ZCjjWruCavMcmIZFvUv2giqbepY6rHmFHOVlaxqXi6vPUXDAF7hS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ZFV5hgusw43cVKDZhfEFcAPOofOtuLtRSNAKXiVS0F05lyzvKw6hba6I1or5cQJonzERg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Usg+2YAqiVjcS5K1l1KXvZq40zh4IsubSNEDQRXiitekHlMQWlLLSoB78RK5svcGsc3r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EsaSJnjcsI5mO6uV3zqOdxkTFHcul0+opui9SlBgNQGtN9XLdye4Zmx5uMCqe8SmpOc8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i466hUGNWtcw5XzDmY4I7qBK0VdwBp7owCWUdXxAYyWzWobFwN1XMuzF0dRSrqyUY1fc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tyQy1fMQKp9kxO9Yjft8TyD2Q8HzGXQ1zBKAcZzEzcI4Kc6iHjX5gCPL+IltIuePUtfVX8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O9QK13uBSr/5OHnUqlfLdQFArUHAy4mAoG+u4Lj7gC0weGm7lzWBtsnIQDEIBQ5iNp7i5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uvExe4TsIvT0zmCBRlthOjTvcRJUrOYKvrtmQvzq4VW8KqvMyKskQogDi+ZSgA4uEo5er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BbZzDDzdmYloashnHtW4Q6U8uSN0Z4MQXFVvrEuGHr9oIZO1ssYrZt/qUCBQ2ZghaB7ix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HEufZOJSWCdcyy8leNRBWBrZA0a7Q116xmCxRbnxLwAvjfMAdhFblwcEsoZjMPDU5eoGDS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/qYC13uuZaTF2sEa3fNalAL4DWPUN0sODUduva4wsBeEcQpYC4EZhlzGNymwI9+JS6Om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1pyVhuo4mFbXmWwoUzxALli6Fg2hfDiL7QXFbbE5Ys5HeYWLJnFZgi0nghsK/cyzAzqGO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18xYMjoxEcLXtvCRHTvVccRXCuguCVocZ5mCB3mACBb24gISK1XMMgHzVwaj5r/EQAtd6x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UHphYoAHBL+nxA0eXdGajURfVVGkK+EQuhp8wbKzq6hb77Nwwpzsv/vcOByxwltFh3CU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zGrAhfAyldO/GoaZiIWDBjmFQaKzncVUK1liVeO5c4LIJlncopwWeYtMCvEJZBytxBkzW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MsXMrdwFpQFtSxQtHBBIVYJKpwBg3grHctANhzmBVV6EStmddyh3gvPiFnULBUA2PbPXNE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Fq0hjQK7nlXXUdVlcMzKDt5mDLwKWUvZO/zCb4OjmHTKWRsHfMOo4epbNJe9RT0KxmJn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8yg0cHOZRdtf1LHb1iBhavUKUBfkxiEut5ifLK1BTzFoQ1wEUVMupgA0lopcKqZbKcYE2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JPsmEOBt79wpsRNOUqW0dBFgkAy1qAa4orccriXpzEXRU15jxKtbVqLZAMZ1MloUcaic+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6tCwC47LY33KbDZoXib1hLMwGapN73Fdf2glNbzqYLdHUsR9IuuGUUVgz4uOYDzmWSpDz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gbuLkCdu7iAq0w+5gKoHqCxWHvmAXVE4lTI2PLL1RbeoXZZSLdMRedMeoUbxHAmaagNU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qWDrbu5av56nK3FBuw6g82W/mWOSNuMy2McS919m4ql6IVVcHcwRttz8RBdSq5iJSPFTC3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IoiL0OpYGR1ZdEB3grQczMMHKLuM2RN2wAb7N5YjK7wkDGLdQUWJwEo5Gc2ltsTioVnRn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mFgouuWFcav8AuUAHTPMOK/3CsN0auKt5ruI2Ys8y5ShVCuo+0FctQLxzMgtHJADVDjud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35nhnxU74cqJUacjiXMM3KVWf6mDVTDoXxHt4iuHBzKHGfCQBRWoZzn4iIZKIAFA4mWDHq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RB7gbCX3mCDcRfhfOEFAB1tGUlu5ipkWniF5XeqKnGsBJyq+kfUrC6dz2MarmCwQs29RB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7UixWdY9RVGZGW3eouRpiAXPUtTfeCKjVEgU2zGlrDiIqzfExQumDzGQaeVj453EVlD3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azHTQX6lW7aOZ3SVysvFkB6hfT3MOoBi99VqChsiXyxxMIC3xMoBXMtUBBmAlbSsblsx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AWJ1FrP4lYu/ibMc4uby1ld3kgLFn9xwN0mYrrqKxeNRsqGqhTYywVXR5l749ssyvMpX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llAcG15gAlrTNQxa58S4zfwTQcvqWJbet9MAL3UG1M1cyhdZu5hkEBSopgbaFuKgUCZyB1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tpxglYLxyEhWCnHUd6cj3HEDe5V3lUmgKnvMyTNJmAHq/EFnLwx0Ev3EMIYQtf6glB+63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CgaW5d3unB4gF05YognGtpBLQ4ywsBSnvMt4PiUqgaxcLGs8mItiIdwgqHthVuKrrqBam5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ytJxC6aTMs4AbqaAqMUgCucQAoOwcolK5fEytiyyyUBfwI0mUvqALdX5lD6SRQ0oD8Tb2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LqmWzEb7gDzvbAEWgewRezQuqiVNtrlOxX8y6s8jXXUVjh23qJ5u3DnOIOBKm1cTNlkyV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suGWOaDFnUvVBG1JRii2GIBzn1FowDyS1zRmXXUTIsg9Z/iUGbcNxZwd9QJYC6xBshapg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ybqmCFmn1HEtRuBtlbxKzeBiC8cKuArS94zNBa9OJQPt3AmiLKiQNfKWMi91LItvGoqjSp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xRC3MsKqPUxLHHctho1tlEW4JYmaVNxPKMAKbmAXklRuTkJfIo5Ik1kXmYhC3LECNcG4u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eSFObcamUo0gGEIIKCNPBL+CagA1Xi1RpSh6iosHGmorVbOYu8vuY6AeZ4DO7Z6jx3LV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xGFAC53CygTGyJd2+Ym8d5M5jMh8+IK2rByTqE3uCFrP4lqrBzcRmQxuGxXJqVjozuLBwt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zRkGAEDzc1R1grUJWhw0z7jUl1kGz+IyvIKw1Tvd4l2IuqZi3VHAX+Zrw2wpo45WXhfPU2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4RUE1ouUQoYu5PeGoAZy+Zfid2yBmGmL4g8PwMyg1WNsZKHsiKt3FhIgvMZabHqLHXp1A5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8FTKbfUWdR1cCtfaBpKQ9wKsZ7NwHBTzc1YGsjzC6inO42BgeyF4TznbA0Ly5vqIJmzt2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k+Lgop2uZtqPLkibqrq8ywoAHbcb8Nmr1KFJqNKpPluWBQx1Nwy6DuLAM98eo3TR4HcA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Od5m9q3RMAzOUhgCURjKvEW9J55nPUHFR2DPBO4pNzhRqCrahfsDAA5u3DDPOagLbfiO9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c4mzKFd8ylvYfqUaSquqgUFYGLVYvOSPKj0IoDCrmNMaeqj3bmpeDNHLFvC3c6q8MLay45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jVttXjxCrTo8RCZLDFRHpUQaNVtmE4F7qZCHHPDELEcb/AMWXuWgEPLcsNly9LuoWap1Ut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1BzS7zUvcxxW4Nc9Y/mVqkzWXEHHCNY/uU7Q5SUT7XMOAFL3L4IOaY1i+4U7ZriYIJZyWs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VqsOLNwACcTY3BZb+JreIYspj8S64/wAmUCjjdwVmV0IpisvRLyOa5i8HrMvar4le88Tj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tYC4b66l1p4IjpzzLKsPboIqR61AUtXgiso3u+YoqLfU3qLYKOGINq+JzMuMQwIUdsF3QX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KuqLtgANHxmpXRdq5YQtM2xDIpHmHrUG11+4GM6eIAhWunieONVDIOCmDa2h1UyarzBdU+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Uv1WosYSzFdw1hT2QZM/BKvDKPdHmZW65nXEPzwSkbzcbxe9lw43KOvm5RGX4nkvwMKXA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frqHDVD4nbnWo5MHHW4K0nGStUeIS8PuCy+5YANQvQXogYrhG22270SlSfUVbczFZw7v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4XeJniqHd7blSmtqg1m+blveXmG+r5i7QF7SCu9y8VzG941o/wAVzRqpxo6hvPqBZrMTl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QeZgfMT9e5YCwYxTEedA5gVePzKxjHmc5t9w5cmYuP+qF2bB3MHbHKIJ4uGGzbDDfOotu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+7izlQN/6lWZujhZdeOfmAheR87gTL1uDYaShXR1LmmNlIkrpoWOdwsFt6jS1aOauGkAeJ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NASgLa4BQpcLFFNNy4bHVRrFHqL2GdYmJz9mIiBWmKhiBfWJ8gyTBVxriIEFXps3LoAbK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XJxMOPoRWBfEqUa9O4gONXgipQA5gHka3FoQQoCqtou1EKqqxCmwF9G5arRWLx843ww/cY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Wigl8yjUE8RAHB85g3amghYWz5iKoYjvpTn1NLZzDc9GeYS1qxbCuMXc2mPoIWL+ARVF/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niBO1/cUVIfOIo6j6uIwChwRVs/z4gyCcWbhArOxLlBb5A3OgB2XCFXyUQQdU9RzGTfEN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mypYlK7hiXYxvgpM0aHqOdCjT3EsgG2P1YOLdwbaIagDSr1xHaMHC3CKA+ictb5vnzEhS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9g6hSZlcXE7UDNkut1jO4poed1L8UPWYWQBtOYrEjlSyEsWwbzGFUsOgZ4IIGHirmaB5K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CyxyxfMYXd34lX4FGUmQAzZqJa2dV3Gm74IkVvp3VE21nuois2GmYS2j8TYDfpSs8NUfu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vzG4B3E5CZrEG5S4vmWOKGZLd3BKUciHVa+2HQLOYto8QWAushCjQI5epbXn0QVzsRbQ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VrOpfNNeYGTZ9fqWtgfMDnCu4AKeJVbT4JeijEsd80EvRr3U9KXqXKsKJeoUFXBO0tV6e4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pZzMl3wELhQPNwaQAqWA0uJrb+CNOBK5vM5RZZQCW+Y3TOu4G5SwgplhqVW2mBY93DFufm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RDyiJQJq+bmWy+MRYM40EB8h3UpYKmaPcQM2N4iLK1nuCpbR+42KAGsxcljVagV0cwdW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VuYsO/MpzRlTDVeYDQ+DLLKYc54mXXtp5l7TCGDqMbc8ZhlUDd1lILbwdGIVbQZQ0Ko6j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73ZGNKxdSuAxG3XU0AV8wSnK9cSyr4mOK4mGzjiJjWZQLBHeIFrfVwpB+IVdZ+pRWl1riF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jjD9QSx3dVAI0cwKvJm2aqUUeIhFvpE0KoLYCIt84gofRWobaNN9wo1l/EcbgS1Xi+c8Tn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oORonEavcOG7dFcyhsxqpms1vUpvAp3GxaqOqIN1v1G/OZlGz8zSX1nMrOR6i0WTzAjGG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riN01eeZajVVVXFRzrxN53MlC78cQxk55lkZzqX0+mGrfubbYlgGL3KbwNE4KuvcMP8A2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4pg54hSZvDVErF6buVTS/iU688wBvbL4gcpnwzBm8eeYnmt6i23dX3xEaa9RwCvPZFEp7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g5t0QdRq0dyuPmAjOm9TA1RxBwyvoiBbj2Su5Rd7e4pYqu4Un+4I3lXRzKo4qDnS6ltGjV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Fyu3cMspfNsa85iavGeJZqj3MFacY1BvaL3qUNmSBXOMXKMms4OZ4Qq28Q5YjfWIAycd3E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+Jp3zRwSi1XGY5qpFLxeCDeatrETduSa4iKsVWotpbnUa3VUQk2smfVxFLbWMy1Ywm7bs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3AAUFL8s5OO+IFCusELATpqGS3JunEGabr8zJoB45gayxttpPqaANc2w4ePzMUXLKEMady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fWc7hdI5H/XOSpnF6l1gNVsmKBVcQVeHTG7KrtMrOL4JY4VviaXCXqaDRWIVaMHiII1Rw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oU1eopkDZBF2+JhyySsXdV8w3vz2ZmdOdMC4G73mJmuKi8j7ggGA49zOCrJNy+9TJlKdk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omiU/GbiQLIu8S3bf6iyozqJaAHcwWgjEtMq/zABoFzChgrm7i0mi5gARVQV16e4pdj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Li6xcR3g6jD5fqPduHI1AG8arzCv54iqOAvBFC0qtT7SQCCaHiASKleJQcb3aU0DM2Uvq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u2r3KrPJAJ2rgiWNHgMdR8EDNLhmDeXziCWfAzCMqw3EAj2dSnPxMRhgN1yl9gC2zRF4I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Rlhb29xM5NGYVZfqyktW5sGN7FrgnBg5I15ufNShBjpA5AvfMTDtoXMRUFdYCKUSKAR+Q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uVM5zcd6AWSwWKVisRzRV4KuI6VvZqLZ2FYgQB5ILCD8XK3QVpNS+ir1cd0rNELypCnVc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peMQN++oE4CWCmXnMLrfhgKXwOc8wJMtW7gZGaaYEULdTSxWGoBaox44jYwA8yl8WcxR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KKtCrzNaQspfJKVbWVZiyrmRX8MEKLri5zZPqOPxeeYo5q3RxNI0d9QC3KSggHR2zYYL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ZQ2w2VeJtoPllKJTnIdQCoHlzDkJ6SibRfLGpAtvBf8y+FfEYCOHiBkqM0MsDdHsgO0R55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XkSeoX2Vy1Eaa4kKp4vbLmqXNxSJb8zOyavHiaB/EKHI+JmC7vMUXW17lGlGs5xEZNBmD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UxAKCmLiTsnmA28OU4ZRAK63UFGVm46ENwdG/QhsIbxE2uj0zsT9SjCFw4Ae6hRpKKuC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iGS2tNEdGGMFzIK3hnGsGoC5qhuVRwDXccBVDHSKl1AqqxFWlF8plVDGIV1HF3THUeCV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s2gXy7gt0nu4cguM5nKkO+opVvHHiA8UzJ7S7L4mgurmSbHN9zKu9Beo1nJwEEi45zzBu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zg7CDl6ZiuL5iIO8x6Wi/MB5QYF1TZrEvCIrslGlbuO1l+5uNNuuoWJwNUGGCjkcr6IGGi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XEBW8xMlCwviYUPUzXFpglwXzlriBdF9QV3nj1KpRPuVhyDcq8JZd13G3PEVvJxGxxWOph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OoU4wW9QbLy51De9F5iVQ5a6ivGB7mC7cqq49LP7ldfW5g4v3EW85Zo0Fdz2tyi7u4KBMH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ThQt0mZunJFLRlu5tULRU0K3bBAoOoonn3mJKG9RzVl8XEnX2IxEpL7VgSj2tdQDHrsLy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Vl/li7tMDkvZZ8sznHdNyyAueJkAC9UuyPrl/xUTyngCriIRmtpqXao8MAoPKsS23Yr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xoecRG1nxVyl7MFbjZdhcRBTptmDI+iBygHjUEtqPERbkysEI5jqCOTHuCEYQqtOGXZ7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y4rylBHKzpKiXml1ReWpgHORMsxRG0bmi2rytgFc1W4t/P4lC0kqms9R2KUa5qr6iaZLON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XRnUG8p1mB6DwqKWAHM2R2rmg5DjiLAQdyxAGNvcslYd0RsYjO6Z4eFMaXK2MzX86KcQgc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rqDaYzZca7XK74l7mfCwGb9kVwBbiDJCrUu9m6jmbPUDIz4mDn6YDT4l08a2wg4daInfi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6OUoL81ZArFZhl9cQGVPcDJePzLeN9xOPp3Mbu138ztz5lUYoxCxzjMxZa7g5EN5xEgU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qmXNBiriGT0rhmLUtVqprNeSDYXyLxEQL11NN79zTTqUreeq1KBoXGSYrPCUF+dRA1AMh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QBAcEGAdYaiKBXj/cRnSy91l/MJDK8aldYU4J/UsL24KqXrWnriOKlATDtT7qolS1eWLGO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WIHWaN0EqU1FTtvgxGbXoIhQp1myNHJ4Rjv8Auhpoz+YjGF6tgB2drHKi0umA5RgThTqVC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mFqqPmA9lK5YoO5Q5zvLKbAvtmx1X5mm2+blNGmAo3jMuFjd7hvHssQ4o8Qcla9TLNONQ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B139SudeIBYouc+YOXi+CKCzpl4r41Byx0YlYWufUrNfmNHnOZkuG4jnFkwaptz/AIzl8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uxTRcwt3cMdPTMOQK9zwPBwRcXlZWIDW/ZMG/wAot9xp0RW8mKqUdB5gWYZ3/qXRRQcQt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Fmdte6lt9+GLQHUQ2LKJSYE4Kl2BR1dQC81V5lDk4alFqpqJ4HPEUsBRNf0QgACuiWNnO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tBXuN0tX4jhV411HNwV9RIIrxVQiCix5I8WA3S7jmSE5gXB/5FxXWHcCIhZxKCjE0XL8g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2DxODgeeZdJik8xSsXjiCphpuaAbLilf3MXmapJVbWTHO5opwHMRtfMcvI9QsqnERWJh2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sB/u4q0t8y1WedSxu4GUEutnDx4mRsOyXL3Wrhghi3UUIWX5g3YLqqg1FeNw2GarPMFAgp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AHJ7qPYb8kFDAziUGlmADLuLjQF76gEPu+IgSjbXuLGmA6mDQUPTFCjA/Mv2p5vcdc6f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VNNhw9wuFp23BBnKZlRXARw0FBQRNH3LwormXqEEu4shYYi5A6ebhGiqvzB7oF5uqiCWi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eI0liteZQovFkbKlVVR3Uc4N/MWFC3YMtsoenMUUiijMyLT5XcVb+A4g7i8qtZQ5B9RF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LvGSAXr5lAAWqZZnYGoX8ww0gtX3KA91bRRp3qJFu+EqKiHNZ2GObXB1BvqCXCMuUzeZQ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zvEAFUjHFQMVGzY2ccQkbMsT4h35jqUG6gcjcDCROQ2HayoUXeU0nlXUPSnG36iV3KuI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lczuUOJRfHUR5F6YGWL4qYLHpGBmOICeaWyavUpwOMxaIbmUUZMZRlJzqGgOvQlG1Xywf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chH9QRqr5Jdm7eblAoU33NP3te4qK4DmWdEt53MBa4+oI54vMVGVeaJZV5Hkvca1q/wDs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FFsRDMBcFVAV3wwDNZGsQyZb7AgRsJWRvUxY6C2ATUpa7qAFopxKpvPqUC04lgMWmcbg5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5liiEyjoqYe5lOBjZE28YNua7ZRzVuwmQW25+J8R9qioqvdwYhprLW5aCZTC9zAW7N1LEK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Q54ggFpLq5ewx4zUAKzn4mYYc8R1rfNwgC8osrHvLEXyqb4INtIdwM3tNQKC+Mwlw9/xEX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ckt/bFNXD4gB5TAvfmXgpuY0FUZuDtoM1BzeKMRsZSJ0aOiUjXncaQ0IFYYqfecVGg8n5l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Aze5myuMEMHadzCnJVXAt0RS3LeeY2Ab58kzR+Jwr9MTBnmHDlgL1XMcLpm+HhmC6Z1MMq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rqjJQrMAVV78wNW4PEMryuoGDiNsUpKF1gPuUVdZiwL3+YBZWealMUGsXUA4oq4A3qVor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QXKK0nuUutmYYrtUoFNN6gUvBxEXLvUobz8TZaJcpvHMWmgPmBZgpgo6+YjorE0/w7lCU5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pqsr4mMC5JdrwVzAKyfHEwO7dRlIO+yF3R91iAu8rxO6x0RSi8PUC4fcrhdhAt35ml15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Xua1Ve4WqjUB7S5V44Rfj+Ji74uyBXdxBUKvqN5awblI+9RFLa/co/wBzdXNBeGV1uN3W4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y8xvLjPRKsbxcDPG40c3cwWGKOI2H+psZ8V1EqmZWa4lrqjZREdXeInO1dECGd7qNdZhhX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lsHHKADxW18S2qTRAsvXErV69xRs5CJLlaL3BeSpZPEwXKHWZbNHliyH3eUzNsq/OZ3h9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6il7zFz2OYhfbUd2qHUGhTF6l83uXk5fE06zHAeZeWxGAucbzKXWeoHQfM044zAp4tzEUL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TJl31EN5vcGqDGOZ0mXuAU8Fe5snB0zyV4YDdvcVbaeLmcG6hg28kNayYqV3ZbzEaUfGZ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w7Iw0aUq5YtzWKjG7WamzLb+I00ueobvA8y6YW+GWoK/7lwrI/qWi7Ul6xz3DK7bZeE5e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oqwtWoIN5y5iXRVN7gt2UNxVKcnqbV6MeItFuPBBxX/sC+OeI1Zqu4uWynxK3lR5m5i6g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+aiO1aO4ja81UsPBissyU64j0Z/JLShuLYd57lwVU8RHJN1uLnKn3Uwn3zMCiiuHxFb/t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Qt9ktbJe74iPSb3BrCk8LESKucqmU2HbCkfJUMBXAiKnm0FWX8toUTSVkkWDyqefLAAcrG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XCvcWoMAW6rKoO2zdupUF7xcE0kNVmJNA76glS3bDEQ6HAYjTYN8wKMo2ZEdrvwm5XAo7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0fV1BrgrogxYTKm2F5ec3uI3r4iwB9jR7M15whRfDzMoZP1M80OIq2oMUMboGG4QrbgIY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ebQS1GsLnUpFzhxCcJ5lYIXkmM4tzqCZdPXmKK/vTMtVbMaIVV+0sNLX3Czga4gml4/M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6il4hiVmt8SuwGm9y5KDuIImjiDLALvolFjI6iJnIbYlXm22MqcWUNRFUBO3mAVlM07g5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BMihdVTWYDQhQ0YYlUGyjEpm15PdQLoX3MqukTCzL4hiUlssOguu5jkztmVdLErEasp1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N5FarEyS3hhGS29hC2avqBVtvqI2A9PUHh9wIGxLDjTJAAbUBeYyC8KUBTx9TFYCncsNcu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gy468yuPtJgVnJ9S6HHvmWoBJT8QCO8LqFuj4lYyAvMwc/iY4G75gY1dzsSiDQM1cTHYa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Bh+WaVcOfmH0HidmcmT5i6b5DcQEeDmW8Zq6mLNt6lOH7lNeZSobuPoPE0GfLKu1WSm43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L1XA8wEKc+JWc1DWJdPjUGA3NMdWVKqqgLbD7lYWrOrgHH1Ku8WcQLovPDCtN1KzXHmK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n0Sguin7mbw75iaNcXLzerwcTLnb9QB68xMdgcysWwoMaqXnB5mDRnmHBgupk42ljlrq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RZrmAYosJW+4GAbSc28GJSkHDuP37mBouvE7LbBctqwbaTG/EFboPBFLy4rnE5wXjcxjd8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nFVRxFaAaXUcWvtGg6xUuhYvniUVmVUA9wpWnC8RweFzDRfHMsrDdxS0Nx7annFT7qPnm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oacTGba8QKyZYtniDki6wj6uOTxcWn+4krOauazXxMFiz+52Ns98MGwd6maMl3AVtUtg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XE0aKrGeZvXBiXY1llANX0QDhMbiOGI2S64qumKsKDUEDZz3MdJLxdwwFLyG2GLPkaSs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7cSqfHglGir7hfLnmLAHGYYoD6gbs5r3Dh/65x5gXSy+ZtPJG3AywsaOGaGoBxvU/M7jj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gPP8A7Dm//YaYpnjErGNeDmLmm0mClNwrNxqgUcQv8QQWPxGhfhlqxVfuDmikNxyrQP7g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NsLVV1xibu7Ymc7YF0KruOa4rD3MmH3G6w8wDN3V3AfSD3nE6xnuB0ccxoRpeblEfdxw2X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7hos1OTH9SlPAmmUDzC4WDN2wAKKpNwz91Kcs+JWVcPiGMuefbFXgp3mOXN/ED34cygKDW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zZ2zPPNVLD49Rv0fiA59dxYF4IW1z5hfjBUwfUaAN4myms4qW3er4l6rBNJWoOAHjNyi7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U+ICF05uotJX9wYZaOiZgDZyR81eO4tpSFy01Z5PUtuNot33L5s85g1TAksjAPARUXPi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GI7lCymA6qWBzi4ogWyWDAY4NQrdmYysA75hjd6EPdgNhth4gNYA+XuXG04C2VX55uWNF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L/GQbJPLK2CNR2WMtQpcXlFl6Xjli4A+oWCFYxLvDW5aNZW8Qo/31DAmeY9kMSqhlvcGZ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b7gCqvpENCWU1KAyfW4agvaEKNte2ATklFmo0S9aC9wIS3FBwRKleU0KXlYowpXuPvbQ4Y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gjnPMtY2x4gPEmOjzGGpV4gQYOiLkjkEa5GW5sTAN6CXZflqKBWjhCbDDjK8QsopaqIhy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Y/K4zoHDuoQAWro5IxLDpHqO6Lo67lA0By1Bhs+JU2ia8wCWwGY0OVZImgvF9RzYeyLn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p7zOcLj8Sx7jSKz5iVm+OJQzleAzOdL/Eb+UDCceZV0LjxHy76IZXanmWYbds5EbsmxaIr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mb9xbqv8A2ZK0wspu7IaMm4mcfVxZRi1lXa7viNKau5yccRQMNVZGnWb4jnD6gVWFDqAD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Ry1esbZQC3zcBAnXMQDnyeWWsc9su/XqORDK9Tbf4lqZKv9Sys/U0tYDucNFVyzi9sx8a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HuVly5mHy96hfDNO3jMVsNGqDccoJCF4y8LLDnUAowCoVys6mBtPsuWZ2vlmOc3+IBZnXF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HrqAvBeGBjkitXLseIGmPEDF8dyhNPiYc48Ql5s4WWm6o7hdkM1iiWOc25qF2DnogVi24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/mPVX/EocNsvOiKZpMTOG5XBag5HTBHOW1fRHNvLENWVipoyeoXjiCU51KXwqKsBzmCK8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Ja9+4AraPKC/MBfP8zvr3uKrX4xNqj5g41cDSmhIZyuZx+5rXBMuUpJhc4Zd5auDgdz381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w5zCzeIl0BjmXWbvEq6QO4gqfHcvg0GIZLYxzD3fExo0ku7+RDWVWzmAbfhLg1KEcwV8ER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pazl4gZ64iZZ2b8QyCUc28zCLKWphXFJi5wN1CjncAnqYt57heKBOZTd01c5Y+Zu8teZbd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yvUwFCXObds+zqzqYvxVSlW0edzFl1e/cMKMcGYc++YdVi8rPU144hdYfMVFMvEMpXqaEo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S0cUQwUZe4mXF86m7ZqLnrNzY3d9QMVfMyVf+T3DXpJzv8zFXmVn4ljgPLN8fmOaPiF3XE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Y9fT3CkoCXSEuGaEv5hnoZsXxmApug4lFeYFi/nO54fRBpe+4axd7iinN1FzZjjUstsL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07YKGHEG9F3DfgdwKBrGdROMdS7Rz51NrnEEuue44ysK3R9bhWKC4c7ecQ8Gu4PWL8Q1n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yKznGsxFDsHcxx81PNFbIEmo5D7YVp971M1m3iDnm9bg4o43HXL/AHLopXHqApgeEyUf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RLdHmXQNqIq/UcE0RZV1eJmIdGYF0XxLfAZRuMEe7MplCnAvgl1iGK0QPAxsBdx5q0eI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7Fi26dLCIONVW2Bti2Ywd23cbRRMNbDerlizjmFije8wFgqg6yzfRm+OY3CgLzBwAleS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7dxEZcWZhBFtRx9RJ/SBstwKZ3s6gKYJrMVkgLquYJxt13Uo1Kr0Q1Pwl4xE54jX9ufE1k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7dwJwNWhyw0FGVlkVm5kTCuITuZoCabaFHuYQVppikIbqv1CjgN5gsCQoiBkcVMVqfubA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Fhhi6q4FG/uBURS2VgwVuLDS2csMNTzKEbrBEcjfiUirUTAOFnIIziABGhSV0TN/UATR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qXKotEAru7gAt5xmWBRRqYFRwfmJLH+EoWrwckvSKviKtB9sCkAS61fWYimS3e5atfWY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sbg3n+Y9Vm83qZLO+I3bha6jKVH5mLsPBPjUW6ONMaBSWsU0nxDC1A+IqFA1t8wtvONR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8whV31FpgF/MFhBzHm3DlVhQ0jq71H/VxShXwjykwLeJoBLszkyjOEG83eosLeTzKiLT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iU2D8Sw+x1AFHCVZhLcYjVANuiYOAnzOix4ZnIquOY33kdYlALdublP8ADEoF2wUFvzC16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kXm793KESxvG44JpMQyuPdQpj9VLvDRLcNty13UwzTSdQLGlrmBWS31qXBqmJebvglg1X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aTPlhkChrDO4drGlC7dJlmWGvcNDusXzFW8J2OZVu6gmHasoK+2I8DD+pkTTHgsazczXm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k0W3Ly8mZwVXmK04qLWLXWoqC4SHJWdy2w1zrUAS0g4dwV8IZBbXz1DXMuj3DbyYnl54h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9XMDZY3M4O38QydzRhL56jm/PPUtwspuKsxfcc9GoGMpLWgWuqhTarHPLq3EWHZMA87Vg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eAxMcIndTjsvXUpEm3DzLht5hrbtzKFyYiHHV3KKv1KTJV1BfNR9zl1jmaXmoUC93iGml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gBXNVAFKMwQWsY4vP7lUcY8SlwHzM7xncpQYvcTnEqzRgmrcaicXU28eWUAFl4m7rNYXuV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OpjvWZvFtGLmzlX4mFMk9S8KmS3cKsm59+oKuC8X/BPrEwDhLmF3R0TR+pVry9RuwUlxM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2Dpu5tQUZHzDWLuuZRnslYvxH6TS3T/iw+LlpgL6m+8xdHASjBQuGBdBdQW5l9X9ahe5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u+e4t32HMyJu3axwvc/PUwGWghjvvc0uY5f63L4vMcd5gbw5gYp1uYHNZzUbDNeoNvUspS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qktU64uJovV/Mu6qeWG0g9VfAEQxTzEEDQrjccsbeckbaxWZiyqVzA5blagrH9w1iawxBg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0zbmrg0OalF21UAoqK3MJ22xjsWbxHaFrtlrCzPNxaVY9kdhIqlkl15IbfuIeklERcdvO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iLaOOJUp3DLOgsWgh05V1GmkrzAZCPCvMQQnaRmGhioQqgYzK8Fr9xVbRqrZWN84Itw1X5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SqQb31Bas01dRcQBwwALo9wNnt1LgzEptTcwQhle9EOdyRiKzNXBGLurTOI8y2ILjRoih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WvIqZXogoWhkTJBvJTKpzFDWSlSt2YdEa5hmyXWydstcIOKr58RcGKcynFC648wUIci6J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4uTm5Q8gf2jgaDTmP+ICNQS3EB4pHWeJRjS2LFNVbzADesQKrdeXFwKUAnPiPSXHbxLsYu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DxXrMWyqqocl1AwBcwbUaOIB0lgaG+IEHJWF81XiYIM+4EBM9VoioumDVGvEKzZfUun5Y4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M9worPxiOVKrPc0Wx7zLsxQpLazmYzbTxiZiGAhs1fUMiu2KmpyvDqC0pCpsXMSlFYY0t4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bAdhV7gwGuYyH1FWkdpkA3eGmfoBnichTKbu63CthGMYmGACwxyBmdkRGKnRK5avnc1BO8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0IuFvcUaAc7SpCjjjEbORzmNzQU+ZQ2AYL1o7zbNIvlZTPZd/iFU9FOaihBXhgGYFcXq5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kN279Q40DGYDbTx1MOjCHJk8tpWFODANSyAFT6i3FcGriq6dZqIqt97IqXnwmIV4fOJpM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4dQpbbFVMg4gofEwZH5hRSvgl7QmldwDY7Q3rL+pnF6vL3Ep7FQdVw84lpXyGohRWuKLm7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vojsUPWIAYCuos7nMsIMmmNQveO4vZbqAGn4zCwUO4rgNjEsUXpCIQB1B0WfA3CuXu+oU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WQIBpacUkC0WcUwFLcZolLfwgmVyYrmC28LWZT53maYwPibqxtSqhHKreM7lpNw1rcTbN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N2i8Fu4ACit+J4D1UFpT8ytWiziYOWncBuvWJVG7P4g2qHxCrLeJojjUq8B8RFyMy7oa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xQby4q4jt4cBEuwe5gxSvJxEv31MKr5xEEtK8TZ+0C3CohVgx63ELQbJh5WYJWN0m2YKL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9S2ms1+YrI4PuKs7vUq7aG99TWsNYgU3d/MsOre+IuMxRzeGc1e+YiA2DeCGCswtnfiBYX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RrNuz7msaxDJbDC4HzDWacZlJ0ylJjuO29zDAUXWI4XuctPqfXxMno/cpu8GZml/4lGE6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twvW8cwUG1ZQ4QCotuTUMJlHxOMwoGmuYa36hxT5uGDWGVT88wqhOZeG3m4t6R1V1icQ2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ljRjzM/QpqBjwKuL253BDFY3iXjBVy1eT3DAWw4ePELrpTNRq12Xiv5jzgwYohba5rOZ8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8XuU6D4nPnipXnPUVlUDO75gurvyDBsBfRHMvOAgFl0h+YUDx5YWRmDYu87hS4r3A8RGr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a1KHa7sgCqS9VBw13mPLBdXBdK1L5XvEQYX65hJp5X+Iy0K8QfJeL4ORXcoGB8pmWuIdS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4WRvCeiKl18TPJBgFkfEoHR1D/QRQtjZOB0y0APDuWOTaG4uqzguGYu9NzVGv6hko24WXW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swRrzd5hfRkbqGzEvQqWDg6R6hCt9QFMre3iVQ0BpeY5pQWv8SyaBb7l1FRo6IXdNniE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1QZRkbbsHEr/NHqYwAViEIBO8RXSxyJQxENpNTd8VAddpSLSzo8ykiJaCrxBJW1aqA5AZF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QRhe2UNsPJDUSDlepS0aMXKlgrWV31AWypSdQEM1K1+YSU62xuLsc1HqBIUQQeptDS6cwi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1fqYhlqDvz4l2C4lUqbS3MW0rC1LWgRQxI6o1coyXMLCdyrBT2w0NOJhdcXRAs0mH3M2p3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WiUVuUFNt1iKgUxrEKq0+NkFhD6mQpFvNSm9rrcc1XUyVvvzBscdXoiAwqsMC7vEVyBr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63wdTGN9Q+ayQCO843Eu0qBdXJ9QF1bvcKZTCzHaxDVnxLR2F8wFz15ipsujcUXZ7uAi3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FRXindRKCY4S4FDbpEC5IedQGVrNuZZ2zlglzbq6iGr9MS1jUKr2YnYKqUF81+ZSGz+ZcV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drg5iYYL4lOjRK1PhUrkWeYkTh/7qLZu+DiJq81XcY5fZEyFdpqVDTbwwWVQqBRSN8xVi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pWqOXuCWSyVKAtcsofDPcRsDOWpYlZ8pURoDyS7wt41LXbXa5tY3LYIrzef3BoEalg5KH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AeCPgEPJ1xU0MZ5dzCw6Gpk0Cu01MVmjbADgDFMHTQ4ZRpHGoUrTXcoOjXiGSwvipapA8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QK/gzICDRFrIt0VESh31MgFXxAVQXyMObui6fHxM113FwpZeCtRSu08TiHxxHFs5utRCs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VNNb5xEQz0oqIFCMquDKiW5IDALm1lGyOAwGTgD7gjkte5ipmcBBuptK6mRx1Ls71EZRb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twcZzmLfCMC8ZL5IFFMXATK3wdxyxApNfF7jQnjUKodRFKKu7ZVbMTLWt44nLr0TlM4/M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/EEXYUN+4LOD9zJQvuJg5lhlqyHGa/qaW77iR+2YWM6g9OgjZbteWcXu5VeWuoFY+JmH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nMHA1fM5YUZeNDWILqrbNMStsaao1+IWN1X8yjdaiAlb5Zm8C1zxK2StqM6ZDwxfvgO5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JmzjuA3fLzKekIec1LaBbeZvBRO79zlyxqikL33K01cG/b+oKFQzrfmVkuqGsTTW2U6Mrz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l96hgHqPOq7hun7lVixdwyf1HLV0RxV7qXk5XOF29MGh6pImbamIcc4lW8PeZ6PGID0hN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xNvFdQKtij8wA8N2rBL3QsKGuTB5lY4uXteL0Q0ZbTHiHUBpVtYFdGMMKt2xGi22oUpPG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mWtC7PMGhXGweYIEVWai6Y9uWMnJdQrqN0Ss4Fb/1HTaocjEQ54mk2In1/uI5TLTFFWe2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ZZBeNyyF8YuKHMJhbbl1nHzLL05wwQgtVuIwFSZxEI07go56lLKRuZ78G74jyrA8wGyA3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F7lIyWW3ed+pjJY64ZbFoDN8wyLeeJYgocOZUrYauEEFvtPUQwrPaGA4D3AqbVt4iKlu5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S8QZiK8QVQHTEWN7Y1Wqpc8yp5o8x4Z6gDYycyjzWXiNpG1V8S1DIRvpzgOYG0rmG4suP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kGrUXGoy1pIFQgyuVubjX8QWumm4yMF6CWQFzmWZWhLgKg9xGLehqNKurIFVyaruWAhp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rwThXBqYaU19yzKTeMRNNHmFidaWWYATNwWattgWyu2GwDlziAbKdxbFZ4YDbVFQZgzxc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nB45lKOo0TPjEoK3LqpvLVkJ1X4hooPGsEaODmqjRw1y8yrb+6mFi7IVikzF9ox0pLYgql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8y9WPfUKMZiVfSczLZe/ERq6Yq6A65hQaHzG+rt76l2p1VwFVW81BeAqXOG28+YmHC8jA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7s5qDbFGq3CoGu157ilBQb9xqK2whQqj3LNNeZWasO4rh+qqJemu4paBXUSYw+4mll8wO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UkdDiKAG0ogBVIL9xdgBHqBbFtlGsLrEvrFuGTY/E5zlLsyL8QOSmzggrMNPLi4W2ODOI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t8SlUlZ+ZtXNVUSsjF8nyQzRB88MuPKuJeaxXiFaj0StDdDbephFrAGzbqtSiLTpcBku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CZiC9O5sBW7llZrOmYXZeuI6yr3DeX4ImlEfJ+pei6t/MFSOIaByfEChb5gULB0MpVwRf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9zMw2Zdxis1A1eHuFqQKXHbFKI248RWgyY7hcIZ7eJkW5rdxS8riqW4d4pnHjzDEq70u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AQvNN5gMtCbuJaBdGI3cK+SVmxoRLCNEDZBXH1BkLxBBsjVdkGMe9QjyWoaIbMzC6WuJyK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OZUq9PmUhEz73KeBKI5OI1i91zODNnPcMgHTL0DmuDcBWrGZpc3xAq3NE0YOTmVXI/mI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xxiI0F8/E3gKCIZ1U6K1zAHpBd8xuXf8TXbGyzzAzlfV7gabcXcMNcauZutwFsZDzzDF9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9QON87qL2R3iGjAOYcYbJWreXLHNDU5zP3+opvPqJf8AJn4PH+Bb8H7mFri7mLLCCtXl7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0gt9yu9EpzVTt4lYzWs3HFmZXps4mVdM0mFIHz5Y5F+ZXX3LEWUfNQw63u48X9TwJcHt3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NBXOIjAbS5bAbamLxW5ytqDVcvdxyAuv4gbwTd5dSjdW+Y0Ocv6hdVzKvg+JXLrfxLcO8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BazQcu2BycfUu8N3uBxhmVfyuW26uYvt+iUVinxESrywtELqKluKO+YTY280ZivRFsrN9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EwGYcUZu/EFHrdwtrzz6gybwkHuUUFYTHor9Qg3bVy3o8RDev8HM3qDuu2rqNs4JZivqKj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opkG/zEbtyEGnmvUszfnGZRFzg5SzcO6H5gQvHTg0ZiyxMIVcXEsprS7gcLQnLdW79zB0H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4a5FsYhtV1UXYQ0olJmZzxDAAXSSidEHG4VlRBezmGotQ8I6FvZKW6YrLMgUGDuIGOEv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guiaBjXkhuwNSwUa36lhlXyhiwKFDl3KpoaV3cGxQPcB0NVmjcUzVAYPEYVYNYlHrqKlQ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hqNNMtAyb+ZVTgwNShIIGQmasszV4h6kquKqCzKQM4PcsQ13BVm61AW2XxLW3l2Zjk5o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v4R1gTmNmgSYFKGx6jBfP7g5Z/3KGnMts/iJxjbY0kAZCnFT5Di5YvJBnDSkTbiFS3X6g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A4WRVA/ogWdDfMSOCr5wQob/3Ct5eaiWONDVcSil9E/IPueBVfmAVi+5vSpzlxFecS2re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dcNxbc4xqY4czALNSi3h77i22DOmJYVtgrnNeoVY4Qu4Gu5VCtPtKwH4hVpzeptbcfcpT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MsMFH3KYyxnELyFZlllytYmCj8txBo4OIraLL6gK5vKC8pxg6WUtor+JRtqpVrareJd19l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wurqAcFxbwYvmUZwY/MTOQtjUKKNM3HwDmIJYViHWXuVTC9ZlnmVZbvnxEJVd4IFjKcG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/ALEAcF9xFNheMzvky1ClTjmphSsk2woB6mYUOAnggBhnxEFKWcQBuq4ufQcytqMwhyrUb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vG4vaw9QS/aoIK+9FQ4ViBdHphSYFueY6xXxKaxIqll1KqRYOnqW5CA8alxhjiI0stbv+I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Lsr4zLqbvLEtC0c5jXJxthYCTLhQPMbzK6mMqjYXEKwxruZyUAc4YkLUyHTMNC3UzP5gll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5zma0G2yHskJWKXncAmXrcwrODiBtGfMAvDKLcDuVedK9cQw2GLoxKQw3Da8wIcB1BaF1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eYC5qvcqtlOszgzqXeOpZTi41b5VmJj+JVoiZI75vwYiYz+oXyl+JV8W8eP8F8cQg2c4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gnsZyQG81LHEFgc1Ub33+5QHJ5geccNM0efc2Z+qucucKfFTFivFzbB/qYqs2w3hKsM7l7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vO7hdPX7lfFROz7gLpKlF0GtZgToOYGLTHmHGc9XiHmFaH3Kzm73ibeWt1Pd4f3Eoz8F6m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uDcHN8yyBddsOQZeWN3ig3MZq6DTE0cW9TBe3kl/lmbFeoYvpzBp3xCrulGcwK85Zsrm4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ty2wP3B4YJSwU13eCAaVr8QMlFtxDeFm+WorXdMFeYZq8Y3BbQC2KnW8+oZpwL3BeFxGJ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YSoon5jWM1bm5mBrsOZsU/EXObrwRbq66iUbbjLNYZla7amC8DDC2+6mNyxqtC971/uX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/jdy4RqgbgCy/Evzi+CLI55YZlD8xFb+ICtRhtSOU9QXQsrGMTHO9GBgNGfMFGCbZlc1Z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JRzcpAhKjRAbjzb0elzaiDMEK2fubDTWobukVuMQVtJh3d7Oe5Usg09wigo18RXfYJQGy3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ggbb2dxuE1zValDVUVUe1vZbwdwDZ0par8QZRt75jsssB6C2/UqgttwhpQuq7hLJVfEuPF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E5sLfWoHbd4jclu7jgBcEa0W6cykUi5ZxLtbu5eCW3ioi+HOfcQ5NJVS6sblKOkcwICC1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Ldi08S1YoouXRaqi1wRgDr+Y02mOOY4jkBZjMR03xArZfeZQnH6gIDF+JV6GdxxdBysCa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Xk1uClo8EoNJkmNc5sIq4otIq4jXFaZz55jgtLHAQWC3vUfBjUWHHMrOWr54mAv4ne/d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zhoKiB4s/EBuBT5mQHEuhq7Hc8HPLK0l2wEMvUEC40pgu/cQBWTuYGV9MM21hgCAueo5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oNryVL8/HUzTTjxNFGibMsW01hwRdOP5j/uDSh7nLli04bi3lxcumcepzWrl2GqrXEMA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bW5YpfxM1X5nnpsIKmhWZVniUZG2qqWF2UVgIrdjiBXFVxKvp/EB8e4cXrW9y9BXsnD1G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fMysadeIuPDnEavs1DxVBbG61kqYWy1OoViqDcAGBnzODleJfM9S82vzBTPMoS0ZbWPN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pvJDFbxubtmb4FPfEVorKLY82bYp4KljvPFdyg1RZLXVnmXtamqZ7cQTkN6Myyh3XuLl9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fnEAOaedxK/tl0t1hqGMWwaAPiVgr5lYUL7jExjzKY8cVDour6hoK6llJhXLAKI1giMgGJ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VMrxOYILcXxKq+9LUM575la88YmIXXzufuCpo8JsWF3Wogm1NvES2qzZxqOS0K/mUtG/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pS34epdjSrDAF+I2GLYFuKGWYz8s0tSjjuIrF+SCxv8AEGWyryxKp68Tk8cS6tm0+IOuq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GOoJi8TnP1C2zDccuFrzEba/MEtVe4GW4llBjI8yr0oiZ8BedwxQ1DMT7gYYpuUltUymjf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HHPxNmhPMFkrFDh65lUHMGsDvxC+TwINO9eIKkc81Dsf3C7K5llwfUBEX3MXjUGheCCWY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ENnHM6toNwxTejE2vnlhhy5XEHCaxMuK68xpL9kLGoGG7pzOMYOoFtv5i2HdQCi4VYGf1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oa2eCcuPMDqc2ahwXVfmFIGIZcXueAbiZ1g6lYsM+YVktdYhdA5wcyth6uXVGU4MCmtxN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IjEQWrmemLuJpKXzGyuI0aSu5kcnUbV94i0X5mI1Ydy9lHLmoMNB08xAmjOo4be5l3yH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Xf+K7JaXVVDQ2GalwyfEYg3F9RpvL5wsZJ+skIMi9XNDY8wCs5j4T1LIhFRp3uKy3Pibk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cIqreISj9ESNi20j8ovnnuBDJDUCNQbZQcR0TZl78xLMh+seAPKuIvk3C4TbRnmWDngrU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AYBgWGsuZa4utZhnQvuFoVF1RGVaAvMKLXyhpWZcdQS9sU2DWpUE/WpUQD7mQWnUFrG6Zo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ENIKHvcta8sXKxG2yFEKb8zIutY3Da80dxwrp8TlbMxTQbmco5KAKzKLgDmOQ+zzKAU0c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woa3hhRrUyq9VKoHPMu0AGu+4ch8vEcCWl89Sw0ZlAyF0x8Pz1AKNRcU1XmULA5b9RTjeY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+tSxtHqIBWnWYXnOGMR3hBuOvHGZYFr25lCI3WZkNu8X1CrbY4OX3Cg4xnmUHm953L/PF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q1DAjXxmL0Id1LGi7zLUcEja5+IidfEVU3b0zdzvmYBUR1VRWHTcoW0uFN2VWo+CW1n/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8Ey49WR8/ELspmEpbKtP4msXOyq4gLtzczUzgencC5G9zheryeYmgAH7mBXA7mBkz4mh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gObMbtgUVVVMA4jd5x7jk3lImyeiJ9d/mHpmg8kDPGLl7JpiOGsOCoVVzZvE7S67hzxM0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zeGcpRS/iZc7iYhWQ96hVYLxipR4JWN70dQopVckaXcw7qGOn4hqYx31G7acxULQimhrn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ScJyxyh8XGs9y2q26g73N8YilnF6uWimw47jvWPUXDkHiDxzz5YIoGe4mzBRbOWm+Yryal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VGCYXMMtory5mBqgxqGi7tywJmlDBgUK8sO+oyTrdzCrdbe2ZOXxMJqsYuAvY2R2IC6xx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6NTKOuO45VXzcrg3wTms71EbLvo7lFo15lquzVYiZ3MJQ15ha6U/mIL3bc+YuWa/mFZPf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fJHrl3Eq7qjbMDHwSsFY7iNUJlzKo16jfJqJ3M3zc5zawbwLvMse+oNJ44YsOSr4n6h+J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5lm1TzUunqyqihzdxW11iLmiC1bmCsM4mqOZizyTOSOtkN3rxLoo414jQDlIOGh3uGyhz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33HFXvmGxaqU32TR4SOC7+ahf8Q8NcMW48i17mC34onpjtiOF0S8moceJTzio52/mWP1H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KIBt2YhgrzXqZBwvUrI5ic7I8OPMaUNrKycfMHKnXE4rleGYC/wBw1lvEq1D8yjliOrrX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FOa/cKvNXnHZEURb5lJh0mwuO+YyDNL9QFq/HcWgu15iZW5/bMAYguhhA0OfqOsPEWMONx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lLeWPkwogClrHfMrkWrzPeUErY5JTSw2uBxNQJ4Q1ydwUGv1cVRYHGIkJQ+5lA8puF5+u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REWHiEgBDC2ouV746nDZviWoDHmUW9t43EshppO4iKV4FioGyPAV9wCgYSbQ7wBM01yNz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ai4taPBAdtF6QI5Vt8yoi4E9zFha+VmojiYrPmCmhyxUVpt6iUU4GVleLBz1F1m9EzKul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G/PuOst6rEHJarcSQXL4gIvQ6ZUqcZKIJYKK2dQ6bbcGYqQBSPUezM8GsRVAVpziDVjiX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wtwBlYc1Kg5XmCxBesxqO1ywkaXERS8r+JdOMwXTl3xEWnsbWUXu94xqNtK9VMmBcysx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IAIo3rqCqxzAap0vczdqP8TFzythxW05rRMq8nMNmbriUBaoyArTFsO2+4MBvmEumD3FLF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qbY3HW3sYiB5NwXn0MQC4HuWuLo5g3rNcS6vv9R1S21HY1YkFpj7iMpQgBhu+WYEzjRE5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4gC+DUMqSGkFUZhbYLqLS1pYN5H1HBYW+IZqCSuXuCqL/GpWXmI5xndrN2PEr61EB88z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riKfGKlNXmvO5VVYB1B550Mc4u6hWlK3iFpYWykfMoxaTOKCruaeM5xxKsXPbGgo9zNUr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88SsY13uPIQ11Eq0dTW/onz96hnBqOv1AEKxzEMMDIvV1K+4YacxzfVzHVHUSrYU83cMXj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xqinjWo4SusRrG6hnbHqXZoIU82TaHLiWoVxo7l1derqX2eIta9niW95vbDAW1zTBotU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lo4PARdbGU2q/UFYuNNx98TFnEvk1qnmLttub/lhmvWot0XHCJk85iZv8wpWtQa43KWwil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TacVDGF+4VWCo/EBEjNFu9pAAxfzKX8Nyi67G4gD036gXmipfCzVyjiwmeKKlgLXEvLF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3WYUWco+Qe5QytDlgNCuK1zBRzv6lUrfmYx+2NbLvmUNvnMq3gPeZRoaMYgeG/JKqhlcx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33LtpxiXbT/yDb2/qIvXiGVCrm7MFdyqDPPLDu/MPOYFNOXmetwabaHuaLM/uFXRlnnms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ee5Y5Z8Quyw+IDV4+YKDQ+ZVJe5Qb17hdeSFL7L9y2m/mFVXEQk45ZTl46iVjxFoKyHEL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o1A7c0GZeVrmyGaczVXuYDTmKt0k2Z3Lsqq6nv5lVr6ZVN7gI4TW4dGu4XRRg/MNb+CGy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TJ/E01WGaRve46u/NQacZx1LWNahbgcS9XefESro+JzZ7Idb1NoBqABTivEui69TLnVX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ob0cysImVmMFbOCbCw1cwAO7zzHiPuWvLlx7lWeb55nm/E3x5my37mdjgzKWh7jv08xdZ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LHNvhZHWREPESF09+ZZpwXl9Rit3Z3K5TvHqX7mdV3f0zURQoiypW7huYIfUKUM4hvBx3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bu9xt3WKl1mh8Q4EOWo2KKzTK4qbR1FCjyDUZZNcMGizgzC8lQ7qWSBKuuYK62KNxJSkj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GlBdgJbJ0Wa9S7dsfSXfWW4JjBSxG8/KI08A4itWCm1eYpZgKvtjsNOO/EzbvXUtha2cx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iuL8SxRsv8RBYD6hgJvVwQxZ4ImjY4lAKy4uUStDqYieQ1DBde6IwQ2vPiWqDC3UpJda1K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M5jcbYTFTFI3+pV5CxxAK2oGZQHQZxuVK3KUcC35lg6OsxUbhWStRIUarcxYBa/MF0XDpq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yNouozqpyiPtBKKY0HM4LqZFuZl1LHT5zKbPOYmmnqNaCljESnzzErFt9yqMKYikW4rMO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mdVcQ6U9wCzwchKw5KjKrMrdYuF1Wzq6jTa9sDfHUu75ItoNl7xBqsXiAFXJ1Ocg80xU6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6lgg43Cyriswo5i4x5Ig2vjccgGs1EoXbC6Ka5htOE4muKqW+OrllVmUpI5iPG9HuLLlh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cW9R0cLEqvOZm1zjzKrOvBDDe6I2HHm4XZfzue/cvAu+ocBtlUNrOiDLBX7nF/MHHxl6h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BntlXg9fE+CuIF9vcMY/Uy2BuOLp1qcqHW+ZpprzAasSZqDFVXE1jNbjpp8epzvmcPnFEO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8HErNOIm1AaCdtT1Xcyr1V55nm6PMMqrf8wtrYq4eNJPB3cMwyVdz4mKe6hgUPlgKtb9RC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4myrfiVdUZfxKVojeTqGqpb5jst5i4zuKl1VDVwGgzWpdFJHKAePULa4DEvnriUqtnmO7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17gL8NxrCr4lzWOfcNUqswaHQzRFsC6INl5BCKFPvuK24H3BhazlZWPfUL1uGMcxV285t3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AKKLrmVdZz4gDetso+pX1u4FKoFOvliKU5WNWr9T3hu45XUaODjqWG1y5qNq22EFK1ziBR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jiZEulMx2GBXiIoYrOzqIVX/EMhWJWac51Ks1Z0RW6B9wGAc+JYKClbZgbKSsAcsrw1cX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7lVdLTApRz4lBHPE1l29RxhS/qJyfniZzi/xKza6M+YF+rlC2WEVWG2JQiMNLymNlrVd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un1ALtirtl2XO/GIPaX4lAa5hYcX5iGEquZ3Y9wablVecGrnIXc3kzC6uKIFOtzkdnruc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pKTKjxMO0fEytjT7nsQMdwtC0t3HPFXqYB3maFF43qFhnAbYUgqzQktvrPEHFD4uKNpeI1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XqcnjuDkPDnqFXhz4JyceYdTbE14Thd4eeJee2LjVDmUtLsHEug9a7l9ZZtzjMu3xME0v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LjhodNHEywVRuXvfWYtCoR0uCOgxDbQFPuZKbcTfwhONSwFu5a3AYSsQemGSJWYtFqr1M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cx9xOpW/DHRbqarIPcGCdI2mEzeYvkfWmBjHdO8Q7IUF4eDzFKVlqcykRUU4Eii9wXiZN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quYCX53iDOzPFwEVEOgljU6jqY5untY0bD1gSQddwgapYwoQJ5bloqroriUKbQuPMqKgq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gBtkIgl0PNHM2GmhU1ae2XDsVq5hXQ+o9xC3XUUWVfmEDQxc+IN5gMsREVd1dQBrCZzN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GCtVHSywzDgzKhyvruIwcqQ6vJZiZHZz7gHyjYDXmKS8HFMwCQNVHxTxU1NHs1MB8BKL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zRxKujb5jQxeNRwZ15lBeaojeXne6g5OaykUQbVLVsXQogaC4m6go2Z1cyh6uLlRvSy+Tk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NjvTFRto8RBi1SHeB/gjw74lC1+TmBuuHMcZNXiDOS/Eyarqfh6iObHvcDZZ3BvoqatUm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pszxLyVt7ltJh+ZdOSo0LtVfcc0rJL1bLxcAtJiN2jVKgBxl5YBL+ooOs/qGndPmBoepY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C8vFRpDPxC3GKu5yd8MrDvo9xN0blbxvqAM6M4DgjV+3iI+EVgGb/ABOFbl1a8bjujMvaZ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ayQrXXiXr6ho69R083qXz6gtetRWgdeowtTKVc3jlxUotivEOLfmOkujmHRO6iVzz1Lqt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y2iUnDHVfuJZnjiOBvfBNtdwrXHMLAVy8TisSizkHiUcrSriUK6hbWNn1Bg6+4gF5zs6l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rfqFqy76mze9TnVd4hlxh8QywnxAA6/maMQOSe2OVnEseB+Zkuty/qocfzDYQpWOuDRiO8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am7eIrVDVmINKW/1CgtUOWVjpt4euZQ2FiyxgrqAS+XUXNlrD5xMdNeZW6M8ykWalZxV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YCUboii6xxOPO4uSkvn1MDbPibB0cSrwxzKMLmoXYpleodXVO4GQFL/E03ncCtq75lKNA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qy+pVCNSsODu+4hfFcSrHjqc8XzcNU6lBYuq5lZN4h54mNtvVTZk/1G+eOp0FVDPn1DOl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XRRQysr/zOmv5jXwdTipbnNfEKPfdRyXzCuViuoXg8/UMLtrzDN83Lq636l2Wr8QWMCBs1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7l2XnMs57lar4lfaORQe4jkF5+4jVcmcztnMcN1eKqefuWGtXi4uUsgvF1sqa4vOMxqrT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VZY58zFZyeIuHOZzd0PU7arcMUn3MisuYarRpY80tGLlUW4gb8xbKpMExmtzVOvEPOub5l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BBluDGeIhMn1LbxX9y28sWhXVS0XySmiEe+JX5+IZL+Y4TjxDwedBxDd7L7m8/GIh/FV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X5Z67m68RWHq5YUAO5hlWZp+oKvsl9mVA1DZEhCJm4SVpqC2vfEu90Rb19RrlS9XUE4weY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Z/M1ScSttVDRiql1+syqhxXuMZXJRNphhcJWzv1FbJeyKitnNmIreAXmXsN6Q66PRZKKf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qgmWIbrqGBVawzOnIu+IgTnvqOK71HpNbUhhTGbMTtTCCqS3zEhBS6AiyVLiZqeiDLFH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s2gY7iDdhlmVQpnolBS2moDdaeYqil1iX6KYMD8lhrDZ55gMU/MR3JeIDUyvDATlnCMVg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W8NcwiRUfUEYdfcyA4LvEQMHFxQPCzKHziJbVuTMNWfNcz5M8zIOXmpuyYbC8aGNs2zu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wU73zExpiChSWqFquo2iYvDcyUXJtIg72O+Jitdbl3pvhhi14Oe40Wq1v3KJY279xBWlLE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n8TBH1MRwrUtrHfzG1sCZFHmZq8+eptDh3MLbzoIu+zURi1rqOVhCCELfbmNmb04uFKVY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15jyG7cYzU6FNYqVSAVlGBQdSivwTarg9yhenmAtxjgI02GJZgvxqcOTmOd5+IVWeWP2O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IY3Bx+0NVV33KYMBzBTlKqZZINOc+pW1mWRJeBXiU+o+MZ3Lv+I5YOD1Wdy9ZbnGi9S1A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meYYe3xFq6DUW8dfcox3+oBb75mFYH3HBXLOE5SZ6TVxvAKs5jVEEHmZxtvGYmVZNzfNr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xheICqCR0ppdTauZYu2AtlFd+5tdyud5ji3DNpx1G1BvP+pqzLxjua3jgmhXfJMgB5iVg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gzxcaGQDiohmtSgT3kh5lWmNQscZxmYLv/mdubmaVuZEC/qNjTe/qN+uJaplpslubPLC0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RLAqqXXU0LKVmj28Qo2nE3EtCKWq0vUGuw1DWW9vcBELCiDnJSeItZVzFR3vuOOouX1R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78TZoR3aW7ubMW+CZsrXuXhdVqP61mCZ5ePELqcXwTo6IlL1iVdVW4pdRjFGCbG/SWVjG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z51DLfmrlL3U19ZnNEFmPuU1rOYeCmWdYKl2Ubnhl0GDW/ubUGKlVS38ww4Lri4q8BFWh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cylLxnRGra5h2X1NjnPEVcIGeJQW37mnzUEe4K1ZBJas+a9wCzxHBjF4Igx2l+xHZXPD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At9azud3245m6vg5I5VozFNB0ZiZQ9sNzhbGNwcZ7xPz8S3rmD0nxEHa6xUK0VF4vLMVu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BpZBdxzkgYrcWrtcbi+V7lscCWycTj5i5Xl5l9YP2QaGM++JnCqO4lxeOZbesY3PNXxG1E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KnKS87y9xE3gm9ebm3MQC/ojU4cdruFoDXMuZJgr43Nw7lr9NR0RLsCK28ajp4K+5g7jd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ZgL0fMG40I243Le8Rc4LiiGqZeS8VrzMlvfepnpg23FUtaH7gFzis4dS1vXhi6gXcVh3b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G4KvFMsVFrebpmNC35rcSNoPFZmBV2PmLSJlFcwBbNkOi2+pEtxbwqGgF+LihVEu40rln1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Ml4jU1pSMGtHhMoCS7ipbllqb1VefRKKzdWoQ7xXHPM5xYUSgFDySL0FcuiIgWruAESGB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YyleeZQKZullG7GMRKypzY7h4sssxtiFbvuLgoH1ATJV8R3r5YWYxXcorG9Hhng8bgVM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yzqoVtyuYgruCtiqgLB9xKBa5XuC2lcMoBeY4A0QQoQ/ZhgKXL+FYooOOaucG6uUsKvX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x9x5l2hdag1RRq7jUjBe2Gb6gKrIpAwtifiWp33zB09Mtk91FLzlOsRSrMriLy1Xq4Wvh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tNtEpzTStSja/HMcKNuS43SlpLl3hMRGmteJlvuWxaltR3xW/M1sdXUQBYbvHxKLti1X/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hw5vU5HiVbeccEoVeM7nRhfcWuNRvx+o48nPqLbWeJwNRCtVmBQ8cwLxfiHjW5kQAzzNk4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pKl67cRG+Q8R0HENl1NJz3EQb+ZYYF+oO6F2zQ5o+otNgNcxMDeHomnOCtQdGIrVkU8o7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gcEc2VtXG0z7xNvDfNSxqsyn55n/ZgYOK/ceW1lumoHlXCMC4A8y+Ct6iAVmDvPqojmXdC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WzZvMLGsXzL2U1mNNSzQcrdsxtG+IiLMmpsW/WqjlU/maaBT5ioruVhnnMR5WuYOLc3i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XIFHRPWMai2UTDsJk1G6BjUFAsjT3DDYYO5spcmBI+eXiWcWfMbNn7lWVKwVTze57Vz+Y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BXzLXK3Hdg2y200vcqy8Xe4mGvUVr5maa3xAKHIL6hjzW5oyeiBnk9TOQ+Y7PEfDnmbQz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5+QyrKbuInGiVdqt4lXZqcVzLpqDRjRiocVDfFxLADbqI0WfB1FNleoILnXECboEYF0tl3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uhq2FtVYRztz4JnJdcQyzQXxDDjuU7TZuGrvNwzZbvJxDKKy9wxpMjbRjiZxXVyqb83mOs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RX1HDq4qFw4WNYWfcUY2bxic8rOFvTDGGpTeePmUUWc1ZKqpa6LDtmh/64aqHLFXLaoW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69wqs9zK9NwwtcYqJWBz3Kqis9yyzjzDY46n1OW+t1DHOJebLzivEbpJ9K3LbXN/cL5cG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+jHMvjbNGY8fi5ZlTqce5u6/MMjX/kddS83fiOvNZWdecy/g7iVlASPLLfmaBb4jMNel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nGZneIGLcofM3bbzFrOIqGrb+EK4aNVWojzzOt+4nUf3LojtgQBmChL5mkfhmL8cy8v8A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GSZdauK0/fUUIXzqJefvqIy1nqNHN56jkFp1BQHSFSFPlUtWDZuXYdC1MBVzzUYKmL1UQ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lqpAc4yoXwR8AiYSotiNpzGkAazDMFVIxcCsbW2VE1OIYik6sHtDrk9YWAWPogJkN56lk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lYS7BnDwfEyLbbiRQKCXLz1AKxcMEts083DMCpy7YbyF9HEB0xoC497tcdRipOvmd08RVJ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XEMscvMxts8DNxQzuZRLKvPEsuTvERhp+CGVpSB9xVNhzKsh96gBO4i8qjqtwhnSUZV/u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YNTK2r3FuGvPcxKEXNG/TEm2vJAAS71qWrRglXamDUCOLdtRBNtc1EFJb0T1T33AzhKeYA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c75iXZjWJRqmt0zgyD+poC1mCLvqURqswc+XqY5HdwAi0W6ga8TOkxFR7ZSg+5zRlY9Vj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3Oy88RymCj8RwdHmVkzMtGqfuF+Zdtc7zPZ5g5pzeY4IXm7TiGtP3ExnbHj8oVispmG9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JziD4xUGc5XGeoDarrUwq18xDduOoHniqiKA0QBlqAWqlgtovnmDW9ai4Lf7jwksuw9zs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WWNircCz3KBrfqdDHMoeLuV0zigzWY27qvEMtPiJMhiUGXXMzeD35i45g1ky9saQ1RAR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EvxqBjGoG1Stm3d9RrA45e44rK7x5iIME1U5FRxn+JX3x4nZrNQrTnqOU/RC+d8nUQvvq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z3EHwSsYBzuYW1zuAVm86GCseNxUXiYOqnuoGlqziFZp3MM8pHl4/BLNiKOaiFKFGvMxG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cqxqUGbb0kxK6yx4ASFpzcrR0NxydudSqzTntgiuedQyYCu7lrl1L3VXeWUGPDDFYr+YF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weDPEHDJniUXmqDXcWzHPHcaLpo01ExzXHmcO9Tii15qBVd8zVFKZfzEywYnMKTeN5l8OL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tq4/bxDFJj+ZdKjrE03jO2a1eZe9epxg3uFtutwyc5xiXVAZ43xiU9o+OI7PwE0ZzUHGd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KX+YHnG2WRLLck8fqYc56ag2NVxNGtaqGVuA7LpcwadZ4gjkPUCg3ZKr5mQxvWYGfK8QF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wQW+4bNPxBtHi48WmcQo5utH+pQnPiphqms6jnKY6ipZVHRKQVzK2KHyww85JWqlmwxLdv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wu9JHnOK0TnPpmE4jY3n6hk9zhXnMApebg21g7jV+IU11d+ZfwTF0UxwN/wDE7vcFu/qOF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efHUE3bcKB45mlO+yPI1UDu/ETTVSgOddxFb+UYwVYogqmrmJhADjmYCjjcFQOJVqzQEi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8kblmXVRLBTsqMQFukpVdyzlmyDj9Ry8UNziUN+oXRXAkR0+2JVYXym4qWoleJc4PcUdP4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rXMN2LVcQeDBxmZsHOWWR30EAM3e5aQREpHN1xAyBzvqIG7MQmjdeIwmhlYNP5hB7QEBg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JhMCNXt1FBLaCjlqEhQ8M3qUgFFxHm8JpgI/kAp8B8sxgo8XwRuk8Bgg2yNaxKhXbsioLC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yxyMcE0NHrxDcFeDGoMp4xBsy+IgHBFdHzcZ2qOCIsgt+pYaK3US0xfOYXS1uIrL3cwPk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ag1Asr+viK4pfNcxoKuFojmMvi5UOtsTZYW4Zvtz6lFFUeY8vHjccp7ziO1D8aIaB/fMA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T6jxjfmAl5Kwp1HCWNrCZhYNbiy+4oBxzHaC74OosAyCsQEDVXzzLE2YzrUSseczmM7S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PcoRS93KvOMwRwp4joYftFjd6amcOsbqfGXMIdta6g7ovklW4rogDhTRxCjD9QLpdv6j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5ld4eKY04G2DgdPMMnFErPbvxHbf4n1FLyEp63LvW60RqqXxLocvxNLwriNGYI6r1Kpy/M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LrRTjmJSh+J3eIrm5RdceZtdpXE50LByW6mE7nGNzF5zHAvd6hkbCuJtUrU0XnOJr6q5i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JfFMss9PE0DBW46JVHCTSqui77iUtY+Ym7XRK1bnzMFG1lYutcSigZNOYzBB3mNXw3liZu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T6uBgSt9ws7N2wzoxW5kd5eZdrvFQI9otW8HUFug4jvLfOYNXdfERC83qpgF74me68y7n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oax9zKFABgsVWuZVjRjmmJ5a8x876mi/c26h1s8xywY9REKfcfL41F7NiTdMw2Qbd6eYsP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XXncROH5j2qJx93FaqdTFitoVmFBxjUK9dRy4quI2LcU1RA5Rt9Qqta3mVxrxPAb1uOF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pkwLxqGbvYQt1XmPCN81MMGVj5uVeqmjv1NVz4iqll3ufCiYcDmqmuU0J3ma1XWZTdYxzC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o/cVM7eIPbdEOXcqthNHhgju9zQ4uGzliaLcrc3mt8xumyo7NY8y8nvmOO7j0IHOZvRVw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FxDmvAUQ099wUREOvVxZuvuZGtbl3uu4slZ5iLMM5B5X3NUZwbgot1LutiAVe6vNwaWUM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RwzKrFjog6FJz1N5r0DAx2dssK8cQzdmBESqb8zzzxDOaf1MHHW3uLl0w7yTqll6iVf8Ac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1z7l+6rMOM4/MttG7l6f3OfxOca7IuDd7nL1uXTXyEyLcd3rxF2v4hgaxFWnO3UAIsZm8j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HzHMuD1j+4iw5ecTYFeZlZKtitsOFohtLv8AMZnVajxd2xVMW5ywEyAvV1PiTO7Jrw1vU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Zu5eIqTuZwviBUt9piaofBGoUeJTW6OYmjk2QCZqJiq+p5lf3AKoaxCZHGicVbMps7xE3d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X08s+4pE1cvWi5qBvC8/EKatlKRfDBwZdVLFtceILjNeyZCZN4QK9ajLB+0HELtiOs4M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UlRVHH3BRHOK8C8zVZwYD0EB51zClH5jJdAqbB9MfOLmUwDDmOB0FdS9wCaXFQKdTlIri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2KlaKgsgVLEMsIOsJhhY5uWVW9sLupg+Wbg5DvrcGpu2M4mwGOg5gt67dQizw4igBezmY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Im2nFzAzVnMLUYt5l0YBU4lMzS9QRBWAYPl5jMW6rKR10VE0DzEaH8Sy14Imz1iLbmqg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BCl+WXYLtoMQsbc1ENA78S3IqYqoiRSuoIw1u+oOr5lbcogF7OiWe4FqZaPiBS6a7Zw1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Piv4iDisELIOjMFNYKYdu3LC/wCcQbTOtYhwuw5gVXUwS8bmAyRLXg7Jl5U3KdtQCqDJ3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xk4gWrS3UFbH1NLGvE/8AZWcp7gK57lZvFEN3lN7lN3vHUrmsdwVhRrbOfHud3HjZ/MBUD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aMyG7Zq7Mza3MvEe9vuLRl9y6Xjm4tgNOZsbWv3MPOIrtL+cwcauOxmznUroudzpcVK7ae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cqm6+ZgovyxSrLs8TXolMFjBffcMkfGZr544jvZo0TNA1LvcyEIBlr5ZSZrbMFWc1qaZAu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84MRNbOMRV5rdwwqWLDW/Oouc0efM2vhUTVtNZxKGjPxKvZvuUssNSrDJbmUoWs/EBsMw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9Sy2N4IAGnI7nIasOIli4+Yc0XMbeA5WCmwSsBwZmzqZMmyZoFLg0YtjglryomJWd+5mk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TQ8vmWD61Ly8ZjYVqYNXd/cFExQ6lWVVh4nFXDI502TZchKzNq1QweYXaFXKacIcQVTx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82wVir8yy2uZfcDk+b8TJlXOQnZTnEz0kNeFxEtcb74gKWnUPPXMvBvplNkKmlT2LG1HJ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vX1cN0Za+JdA4d1McygemZ80czRVvxA4KzK+WrvUocqxmFOyYDFQL1VnELXDKDn5TfAvcq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KG8cwxbDNmOtRs2z46mLz6iNlXeoWvdxYVveXiLAVR6hZtXnmN1Yp6mLL9XAcqeglW458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SwqrnNBXzFznRFzuiaXD6jQqGfzBS4ywylgczOK9l8y855Z8uZoTHiVwQpXxmAUYA4i5b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mKJ6yzQoxWpfVl+Y0u18R3T6JoaHmL8cxtUP3H3fnieaobcHNZmOldZj6cPzFTb3UvhyZK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zNe2AUd2/bHjGEKGAQMaqKWWN5l6mQCORjwXcMzC+zU7z/ubGREGHlhMheJaNCtwdOri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cxWjZiPQ+vMz7DdMyKfF+ZrCgOJRcN3gxqDQ/c2b+WA7BhYpiGcI39x5k3wTkC5YooC3W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UsOWYA2OKdQAXtxYimFw8ktgedN34gwQapmpY01SdzZOtdRw3d5zKXXXfmXs5a7gSwq9a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uDPl5lzVeEHhC56gUeLDE+MLxN/gCMOE5ZVgWj46YDhirOpf8qsE2dx6Eu3GIWsOcnUW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+YsVj+Y9TppmAXXiBta8MOFX5hdOmyUriWAWBGLRbyMqcYp5ljkhip4K4u4q6rfDGLu8y8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rFZg5WJcoaL6hWPi5wmnfEFMVS7WURirgFpogyFaazGyLd9Qg1/mDnKmZI4hpVYzcuqdf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XQvN/czdGqv1DeVeCotALxNtGszFXLtT4XEsK4gkrA5lQoejkma7rMxZ2yn+o9G3cpNl+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uZpHOIO/pPfPMbrUqzz5gEwOuWC5IUwAJM01UauhRqGrq8zM5r+I5dfMZc+NwplFmIUUl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2xEo05jrEfX0R2NCNg2NHNxetG6gHLn6ZoYB8EzVGMzkaV5jeWjXPE1g1Uq7FPUy0V9T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h/EOG26lLoP7lQmbxU27mad/c6vQ5LnLnM4rr8xHAUX3NYa5gYbMVmbx9J2Dfc03vEcuK8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BVD1cNAr11HhaeZX0R7chqXxkxjzLBaXe4kTn5i3z89znG45ZtdH9xB3noZgQDdcQqveiN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H7jk/v3AzS1cpDNR6NRNGD0QZrcNeXiYU3Q3UoZGUsmsGAl3oW6uCsmV2zKlqhySxqNpUq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d76hV5d5iCUxxBRsbWZCLuGhxDS9fqOyvtNZWv3LKaPAMGgZLywtwXzAtb/cy0ArD7hm71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tGP1GvZLXmsaZeBszwQ1TVVXqAUF9zYVjnOrjx5/ETiPhnc7eo7yZg1oo6g5bPiLmiq6mA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O9BKVM4OSCPGCVi8+fExyfMLxXLxNHc23xwRu9qLU1jm6qXpUNlv3LTlJhw7hyF32kL91h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+OZTWc+5kpVVLEXTZzFcQTxBaaLO5mrHMRp5ZeeFfxBpzrUptabxcumufEaLwyjXHiLm3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csLGDLoQGcSywdRqmsF8FRzZKvBuNOw3iabxG6LzD23mGqZZ5e4Vj9za6b1HzgXiXahfo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2O1hqb5lPX3FwbpzLQ2cx9wdYrOo3XmJ+pjC/mL7eGOst/pmwwt8vEwY67i23eaiQsoO+4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geHMchW5huiN5gxu7xbzLDd1ibAVgt1fq5u3sJmuYG0qVwmD5/wCY+Gq5hqEUNGyBlSMa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79y3dsVp8xek3zNSsvmCLH96uFATPgiotvrMYaxjmLvn5iqXkeo3aL4IKGtRBa66gEG7d+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o1ieVK7g/wDMpbWb8y41L/crRVtsuRIMtA6ZcpR1jqUDLEEqzhq5gXkfEUaueWDUByXuL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HtNcSzVB43MMS6qpQCWNDHS4VcMqpxBt2h/xB2JwZiWAoNwUMAXfcoiF8hqYfO1fE2S0gM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8y+glKi60VRAN5i5FhnxCEkWXzLLGtNwwovXiIsBzTcs2O+mUFk3moqg2mmU4AILpizcE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cr2xfNrmpZOVZgaMjlZHZHm2ZNlhMrHV89QW3CshO9Gq5gAFtddRltsRTTXEIlgbqWJ5Q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ht4uuZnVNGrq5pGEq+4ZsoaxmDQu7c+ZpbB5a4zNK6QS9PzKpK5zLNZOMxxyxgh2ujdVN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HJuWCtDnExCmk5pozc0pWZRZWPUBy5lNM+blbY8wpu38Smr/ABMDN5mKiwzx5laq4jpo7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mtQ0wQhoHp7mSWBhn/c588TzWfMqsk+GGGi/kjVvmAXsP6jTW2aJzXGpoOPU7jkyg/qG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sxQMZe4K49zh5lHDjcG95rmNO4bsfEz59Ru86Gmo3Tj0Q9j7mmubqLRZDOGUU0xAw4NQ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Y8zfx+o8WWJxAAvNuY26FdXOrpXBOHnMyNRssw5i1a5AmDHTcaAx7qBm0+JhVrxU7uup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RWsepzvG6qBgMa6jk6XmoYDFtTXT1GspbxDOtazKs6vrmJvhKp8CVDJrnmJgzTACnC3Az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tsKdf4epqse5gpe2Dff3oloq99RmVpGGUWgGnyx0XEdLzMBd5h7Sjp6xLBHLuWgvUyJq6l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iCJaq6OIIWDf7irOXbUsUM+YI4alOa2Z9SsNoSgLdn7gt2Y6nNbbmTd2viefmPyRU4OM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MFSnTwXU21MGwhh5hgycXKteVz5i23UGnOuB5ilgE7OK8QAYq/wBxXBmnEwpW51V1C9GvC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3xLu/PfUdspoepoW89srGwLxiGRjU3xjuCIl3W5eujfmYrCZ4hrXP3KRNXqpvrxLx8ZnA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kl1mFJvULriZoKV6hV7fcLvgJtfdX3HBzcHB8x3pjVA3iaHFfxM21h78Q1efmFklrfMLv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Q34xnzM1h3Bq91ENi6gaVrVx2Fmc3OQx5nNGN1Gmyd5+ZdDRmBpxxMdh3LzVWc1NYvPji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75xGqRbuNuBojis7nKz6hdlZruZSr27lLx9ynK2ROL06l+42uBpjyCe401TUVvfGVlA76l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XFmxy4LhQcnWNzbbrPU6otpcci1pihOeoqsYgeyrojWvZFdHnMaRYKNMH56iGReeOJ175h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MHnAcwaAXLcHHmKJmjNxF/uCHC/pi8tH8TIr/wBlAt65mGl13Lnd5zmKMaBiigaM2wUDf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MdA29QgAAyMKDS6qItiG7huFfJFrJh1nMKgqnxKBAlYXeMXEQY0xM4V75lBWAVeYNqm2I2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+DUCikLxmDdZXlCU9FiHMXQOmOI0d0t4iVnTbUYA+2UCarZFOsFcwa00ViU4h7gV4Fmz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QuBCwU1yJmxhqt4llFpzlhnChuKT7XPcxDTP6hgiJXEHEC0C4ZHfcQrrq4sqXd/ULlmuo8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rgty6oV7ifCWK+RKXoMwLCy1uMShZwyoUk6iBeuDmIQ6zEcAZIC6YuY/7iKqzndESXBqo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30wwB6+Y4Vd9xGDPEQTNX5mRtSg0TMINH7muFvmuZRTi4ZFw+eJSnb1BTOXxAW87xiBjA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dcw0VQ8wQoDfPUbwrHi+eIFBW2awK33AGkQvLF4TcB5jteh45mIU8speW4lmnuJWyjuF4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8mE1LRMFl0XCswrFZvqVZoYAj1x5lbQoiCF0mvUHOKfE5RjBiFaNcS9Ob6IBrGMxw+TFkp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N2e7jeHG75iU4bxuLA/csxj3EoW8DLu1lORxR9yzLw9RA9xMmnmJlruYBZQa4uc8i9agR6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AVGl91GqpLpyQYIDbmJltz4gZHQhnfqNALQNkSwCq7m86puoJamh3CgrGXczdYx5jirHMP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2FmnU3lkOTmVw88y2PObl8aUnmzyS0Fa7xKuixVZ9ErFVXGdxqw3Zkl25KJtgvNs3v7l6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+YYvjFE3j2SiO2FQqqOWNAKKdhFlaxxmGrqllGwlDXUqf7CArGy8Qwbu4Fha9kMY06IKWH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x3MLdVLzj3LGlEAC0uHw68xSzdddzC87IVujlxL47lxmlhhvC69RVKz5TiKrrnxOimzq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4eW3xDWCYs7uWNg6qC+kG3DipZWPmF5w4zHTnbzC15pmPb+pbgdy7MepeVMLqDhYffqZGt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PHW4pWO/uNYTnuNc6nB55marGMD3ObJdD/EQvlOobsqodqdQXycalOrb7ZizONxujdfuD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iUC85glp9yrc4zHOMVWLnOWiOLq/ucAPxNznPibTzEJi/6gAC8FwbA23iFhblWCKg7Pti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XBu+Sf8AjxKCl546jWG0y73DOJjTl6htV4zxNLrATUK8L1HOAndx685m33jMut/ccXWev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HxKVLCounN3Wo8DecTBA+5twN/qWNG8XROArBKopzoxMBS4ODcRfbKPPipw9nconFX1K1V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jdjXPM+LWGWpstFSi9ztutvuDR1Xc2b4iodVOrWP9RsaVm6om7GuYhyI1SjuZO8nuAVZgg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YcswcPVw2U/1MGbuJONJ9xo5oDqZMYPzMRRFu15jUUVrEEAfbMwsXcQmlrxCwDILRLbKwA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qiWMuLzKaNjmmK2Y9VEDuVnNXffEoUMq3cTk9w3i6zOOAzDVFwxpZcaojDdYljc9B1N0d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XFKmAMK3ZvdNSrXgMszEvyxBCxFrGQbZXJmr+JkKoC9Smc5J0wDplbOomQPmJmaVZDgG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7K3ziEmQo8RAXK8yq6eohe9PUo01ohjqgxy3EVasCq7mAAxjMrUpAmmJniNctUdR0VjzqB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pcb1zU9JKK1fEJUWVojNj9xTF5xmANXH1MoiDQM7jMcM55lWlYcYiKt3nGIHdTdysC11qF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2lRFC4bDGYXQEoNYvPqAUmC5zVtamgLp4iKzNwHlK3MrY8zR5uBXec6jgK26qbS3UE2/8j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aMwKTuNfBZ1GhzawGsg+LmDn8Tiwl1dl86ho+YdcvVys08/iFoxxuaFckq3VmpVAGL/c4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F6zcUrWXEWlIHF163L8Hhm1Zb8wYm8RFYz3N4ue4Gxz6gBQMBeY1RsvOJYC313LcwuxZzU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o7yebubLLlDuiXuscR3iumFuNW4lPi4rd74CJir515gnfExW7mqGuM8TxVDxGge8Zj+Tz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rXmW0dcx23VEq0rBcxitftjadG6nKtfuHj7ZVVubBqm4NhjFs3kaeGU3ZgmLxdcSrvFw2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rmVYURP6uo529MDoaIl7HGSVnRf4iVqyipe6F7lYUK4jRvWo4C2QuVWqxHF1viUJbwdzUy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FBTQ8u2aYKOJTR3bW44HszfcvB/UHHNRywlSmGi8VA2Cjn4hpi4t6EX5l3gYlAqsdzFd1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nhOoUGfifg5uZV15i6AE+4g0x3LPg5eINvO5S7vXLBeaXmXguXlr+CUCXm+ZbosmbW86qH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jcux2XuPBLrGIGms+YlZXmb4nTD3C9GiXRosgpDk8TAA83cpWm6+5sdIgbzCyrc1AIhXN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zjMyGe4ON9XfcKtu2sXHYoXzfcwUuvEMBjfmYyug3HVB78wunddEN5ucbXEDxM0KfL4gq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Ud4cTn8QtIUvp3cxWsMMgvcMK8LUBWGsysuab2Qsdju4D4p4h4lgVmpauWc4LxmX5/1Fr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4m3teJWSZzTQcymq5PxcxQOucwoL1f3OK7r4l0KgfzDVt8wXV2waW28vE3ijc69/LDHzN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3mZSq3mYraMCrlPqeAQlnuo6znx/McYM0Su+MwV13GhVZZiaxAJS+cTHJuHQXeszLBCyC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hsoauFV4C/x+oiFGsfMtg0+YBIAslKKFwGiOCdzLTLDPLBLULwRzeExNPOMwZ3rcICpvU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GTA1mXVXDepbB0MPmYFWF74nJ+4ODNQSWzV02iObyYnZuUhv61BUDJ+o3GYqu0ZzVr8yj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ssQKoomG6PFQko+XqAwc5uFonDCOe6QhTY/MoktwM3CI1kcggLG1UB6gAGn1BVtJzHRrBz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WgC1vDUI5Vu6hOAyp8TBhWjcdLIZGoxjkliCjARWgOUTDNq49TEdlRtTcrMMTw86jKvH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Kvc8RACecS4FtKuUuu6DcF98fcBUwQfTWYARRq3qId91uIo0tHENltX1O37SyxcvNRaxlS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4ohR7Y9mEeYxebiquMQWeaxGqHKqzWocFX8QoAL5hReWVsGtS6QBrtgEWro+4lnm5WcV8K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DhlFaSPQMwvC4lAWVOCcPUE54vQ5lDGTEVHmhxCizLwVDQbYaBu5ppx/Ms1xVTY2jPABM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EzV+ri4ySjKmyaYgW4uOMfZU0YYmmHsl3YGGtwqhrTBt/ETChq8+JkF1cOM/ioYM8znGc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+ol4/U4azA0WMMc16iuTXLzPBd6JnhPqGLuvUov8AiJs06gqn/M8XiVmgrmpoYl2Xi5jN6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LwYwvHMyC0U8TV1V9xci8bgyNRMUAjgi6JW5dX+J+bOOZV7vUDPqA0FXUBOM9dxOH2QQ86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13CmlG5RVXcexhh0+amKuvi4Flp9Tiii4ph6h21vEb9zSl2zA4PG4C4zkxHHp3AvuN0iC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d4ZhyAZVucDxHYOtyysuSWZqscStQGdR7uYbQW8fUTHq4CVr5gBXZe9/UquKPfUNqdOc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2jzM0PiXdP/uIwVfDBc1RRL4C/LMBrPitzS3jsNRclCv4hhlZmFv4g07nVQcUcLV+ItIuq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pVNUIuawsebTfMWl3ejcsZB2zboZuI3n1NNnNEz8B+JjwYuUdwaVZK/6mavdZINIvpmbB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g87hgHh7lKfNTD+EcwKcWrTPdf1OFOKjerfEKvqaCsR5OfEABDc4Od6jvF6gXZ3+JdvuJ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u/PrUDNY8zVUZh3WfEM4clXfcTYBdVMXjuZrWpQN57zDCVCGaF/U/NY3mGOFx9QOi6MDF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XwsD48TC7vBx7jjGcPUWqxz3uctP41Od6gCN1HRCgoPqUBgzUHGc/iJSt13bHA0eczFmRq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unET859RASrreeY5GLWGaOIUOr3Hmy2YQUvdS03Oc01DYVLu7/ERSyKvbma40TTwRuvip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dwK3Tb1BV4c5ndLvslzFW7DqXFi6qOqMXHovWZsD1cwHuaJkozM1S+EqguoiYozuNoEv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+oMFc7zKyuGaOK6hd0ZzCZ3WIFpS1iVfe4r7N+5iF08ZjDgOtxuSzRFtVq/cUx/1ywrYux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mym/UQl1ijzFrLUsM63Hp5iCzNVuo8eMQWPVYgAf3HCgo4jVKtRrpAZewNM3cXK2Y1E1x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WT6gTmFEYklvBqKjdgDrxKqGES7zGFa1rMtQu6q5uDmyoSVQtLlFuC7Y9LqFQjnR3Kci6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e4Chg5uXjDnFy5irHMSbIFbkOI8XMtxMZv1xF2wyZi0DR3CFH45mKu3uIUZxvn1CzAXqI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efEQQwtFQgvOtbi53phsBSoFCwZzKCR8w4Umc1GhS68SwtEQEpbYyhacwsuUXojlDI1cd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xBxjjRKb2W+IUzfGpotfXcBeBbj/AFMDbIcQQES2XarY54i06+5lgrB6gWFOLuFsH7jBS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05mc7oltP9wVKPP1A1ten9zCuS3KBUKVM+dXBdNEqj5ItACc33AsN6gnl3BRKUOCODf6m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qxfDmGS26hV94lu/iL/CLmw84zOe2VY1SSzf5mV+pQB55ib2zNKB6YWHGeHqYhRS8zDdUp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3XxNVq7yQGF54ucVdfE0S+qicl8yqVYTLoI4TN41OBdsastal4XrVS8axDFQ4OYoZ6xfmJ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ziK4UV71KsdF4zEH9QKrwxNiuohgS6jd+o3Whqp7QOpWacPiPA4bjd+sYiX/cos5DzHXHq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eYYWq1+YMKZHUS0EDCauGDepqqprqODOAj6JocWDeJY8JVVQZfQ9QyusdM0UvOJ+W6JW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lOMTgCtRzXvU6pbBGc9l+Y8ry9Jwhi+Jf/szBvaVG9WwPUpWXPBKlHJpiL2fcTeQH8w2o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+ZeLvcwDi7jY6TrqCo7rnzLwxV5luMZX6gCojT9xFtwdErIOOWDWBrGYN8K75Kl/V49Q13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Va3EVs01RAcb5uXTyEL75xFbBzWGF1WarcRQq9eo53VBW5dul1gg5aGOZi33bOaarmYlq8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PFZ7nRtIazNv6mCy53c9H7lCiyvHMqw8R8PGI6NvMMbbx9TRu/wCZg9kes3XEq9dxqn/r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PMXK8aJ8PrucPcaz9RF58TRm54/Uq29/MTHmYtzdZxNJCysQyrpBVXv8Ac6SnN4ecQHTH9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4qDWC1rEM0o9s6xDolZzjzLA0tetwENgnceA3ZioZA44uLnV1ncvxORm3hlWDN+IJkprYs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HFN8Qq8u/xAy1mw3MrtQOJfR+YmrHzmI7HxU0DXzAaDFeZbsaxXxLtjp/6o6DWeJs+phdn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haxxXM8NXEtz7qXw077mrnmqWC+lan2DcrdOQgw1WTjiDTlOBLmVX1BVf0uDYO8ZJZk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u6rzGqz3C6BhhdjSjFxVo58zZ2nGJVvefiCbbb8kyTdbzyzBtNc3Fw91uNiw0RpgcWBL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uDmILB/cq5WxloAxmWChb/MpkLeCV48xRcFVhbhrrzMPK85lhVW3viAD71BS4WQlVgKzUa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aaqHb2nHNzNK2I0KtzqJIsbtICINLlqrbAxcgFZ+I4Qcm+4kU3QOYl4KVKWwbi+puXaMru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lTPUY3Rz/AOxlBNcQ2JgTiAc5CfGcQ3tdxDOy3GAFdPkltYrVdQLZzXUwZp7jQLa8QloV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jqJduj1LgKJenUAUadyruxcwBvMGzAdTkviZq2p9TqhOo1Sz8E3Dm+YASt+eZ1DzrmN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5vmJXgZklCxwShxqU02pzMg4HCSmitajQItcQVBeZzF26uYiFNQKN0ksi3WZtUKlywDd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hx0EzYY4RBn+pmTN/UUpQycxyImO5lVnuY1QKxDZE61KK4or7ZnjFZXTiIoKbGcgXTcE/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p8VAvfeai4qvFSms/cw6bm1g9SgD3KzjE8D8Q8F+epSs2zIAPpLpZg1VbjrBR1HHVNmZ3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SveJrLM4TjwbhbbbUNYvxOs8QtXc03iUopuJjX+4M54/MpeGIi+iX4VYNuTXU4zjvxL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dUULxxKUuy3qeax33HXnuUK04qeyBf8A1TaqK/UXAu225VVRiYeGq4hS5LV+o4efHmUC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ox2wFwqjmOWqvgmm8eoYCqgZtmX3lSZauzuUCuc6lFgUdzFXdsvd3fBEsaG2W8FvU4Awc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XiUY/wCuAqtt3CI2tZZhc3WYbYZTcoXJb4Y7Vn+Jdju8+ZRYZeom7sGpRnvs5nkJNx4V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BuGEeZTb+1nJml5hoelRyYw7Ll1a/g3EQFguPfmLjgQ153Lr3nUGMwXz8EO0duzNQxltX8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q/qYtD8znXxMh+CawVilfl7netR9s51Fs2Z8Qul0dGGjVXsuYoOJpy7/ADFROaYfc05hn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NuKx7gzhx1FPjxLS48mpVDTcN0PxKwOKlBLS+eWNr1eYfJWYBecm4XbjmXYzx+ZS6dSwus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M8UX5jgrcwnZAf/OZVG9cwAMJrFzBp+oXun1UBVl75mKTe4K2QVceJrGHi+4PBvNy/F+Y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K3S3uDRxm8QwVlOSCi1m8V3LcU448QbKp+49YqDdF1AvHtHeEt3ZuIC5Y4cwsz+iPv/ye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839SsmdeJu8fBLtxf1LEx7nNcLiGwrc7V4zFrKzQWvzzLDIU9M+iOecRcteMx81YOYuc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qo0cfUWWq+o5cJ5SlMhncN04DaQGDb1c1pDMW0eGhjGDezEeq51MO/uYk8u5d5TFfUDN1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dvxLdH5hpXQ/MVaDxKi151GA5HVdxM8fUTtpJoL1mV3aHXibI9Q9v3FtdN+Jzlh+DVxf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o1dkpFDDVxG1tEjxzWMxtoZca1HH91FzrK8ym14JnXO4K4tm2Zkkcyl0Pc2VtNR2JLF16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J8n5jSYGvGZgfAwCNLrMMWurDKBAqHfkg6jbg6ZhYhfMHJs6s3M1MtPmbIDlogOV9+JY+A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7gTDncE0Tx3Gwu8ahhNNn1MIQw81gmaZNdx2sxwmIvSkhoNhWodCqTRNKDeczVbu2/UAnO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6gFjJsviCkNt8EDW6M6haD8xKCVXLHSsndbllwcbYw3WXYcTKzvWYBur4jRko6VHTnLiJ6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NVU0XuJaL+NxKsbfLM2ljEbVM6gUODdRA2OK1GrLioU1VFm2Vzg+JQAGU9w5/wDJS6Y+5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14uCpsTzEQcfMqXgd1EvA+2XgDh4OIn9iNAdys6gVXmNF0wZrUYRYtUSiiinMDNLXOYis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BvxKznDf1NGazq5pXHnmXqsdTm8/Mc6letSgDdzny6icvRmJtfCZFF3myG1aeiY3RXZF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ClW+pm9tp1LtoRbrqesLxcX2dQVT46j439wXV+8R3wcalKLeQlLd5iXl4zGqu0YF1/c1d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lriFYzqBm34viGb8dxuuLgq1p5hg9/qejz7hwrar7lWtf6S9tfU/8gwmY9I14if9c1rfG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iCkyEainD8ysazKzw7hsVe5lM9wtW33C7urfU4wHK9TFql2Q3WoNXb9xNA45YHuNirnqBQ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4/mHSZrjuIJwn4noxxFcFUsCBhQ9SgYDMyW6qADw78RDL8kwZq61N0c1dQcXmoDhqOlunj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OHGIKOKRxxUsGrWuAlpdPPqUV0huYMBhywWmwGri4Ayv3Kp3eIOmql1a5eCF01TOLiPDx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d5OZeULHdwX5mjJdRyYNdswh5eIDXmCjiJZOLjweMS2/DiX3auql7Fxsg8vMyYwPUa4c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ZlfAwtby/MTm+WiHlTm2Clm9Wxs5+o8Kp1UQzWfMvz6mGv+uNDnqpQgOu4YcauOkKJkAO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9To/U1ZWIefqHgvq40XddQrjUvG6uOrHGp2m89QbV1Cq9LnGi5eBuualqxuDe/wDmOpal5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ZGyt+5wHVxzTiUtSl4YEc566jJ+dS1wJXmAVA9oqVF3lhQg4HmbjBqD/AMYGTeEoYLXjx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tNO6lurhbZaeo3hd4CCF4vzxDjFUzZVa5iX53NBzK8xuuaiLjglNp98k4s6+4tsW3HLzH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9QUD2wt0IYziMFZ7Nzk3dSgtZzuKk+JsyUC2Kr/bKYJ7iiK31HBsermAi1qO5zVbxLurox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xcRlOIDVGeIo5rE1lqiZYiszVEPJuuImDxu5gxge5/LHCV+pectE2MV/7c2VpqCC8pQQTo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9SuGYPX5iVh434matBvxFZRTDilX1KhRrglOS43c3SvEvVAUWQhMhWBjUVbPMpfZsnBLT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SgHcQMaMxun/ADGuItXCQgaWxyBa5I4oB5mas8nUZZxRk4mgvWbmPLdPDqJe8TKCWnz8R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V45RIECskdU2a8xkAdohoOhBpF8X4lGC6ab6lKpRX7iUFnGfcoyCply0QDlyalxaNRgNt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ZKjYm6IGvxBi9ptseYbowhVyg9gzgK7lbHI/EcqXBDK9Sq43AdB8x0NN1nUz7UmoatBzPM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heDPFkpa7fMG1cl14iN0viXtoXi4WzL/AFcMFOEgxaiOMsUWfQSmqtDZ1DLhe5Tpp7gU5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ULnGUhkgXRdnZKvrUqsFATNVdcNwZxb2gbr4+J83BW6r3CwV51DXi+Zda26xEeRPEFdu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n6gIrreKIKCpsGKCBbb8XNKfrmbF31E3p7mKM7xceq07loeTgmv6Ti1b8QwgcwvIcRoOSj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+nzLVhq8Sn4/MTLa4NMd6prBKoa4nowSrH9SoN28nERvXr3MbdZZWWqP1MlnGQZt/1pAwY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xdXHb2ZhvmybXh5qc8PELVGn1NheoZM4CH6XucW1c5rVwxrMc+YefqoJefZG6M5hp6gYz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UahgR4gV/JG8Dh6JbusyqE87iUK37mLJbeYRExjWYOzjqCbOJVi8TAzDnMLSgdpl4oT5m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2/MNc27qJMFBKApecVHXNe9xXk/JDPY6ilOWoFq9wrWtZzEzl3315l0eHqFFX9dwC1Y9Q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m/xG6LxnELsfxMavxNa9R7xDOLtNOfEKpX9RcYxXmAp7YhvGY4FOYYjOYngx1DPf8Qc0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35lsYq+ag5UkHpOp0mKzFnW43nsIZxfuDZ4g2aZgdoRM2vvzBrC83qcB/1RbboNRyL+Is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Y5zUDuscTYGjuXneWZ/XEwOLqANcZ5ha21cDp9Tiib6+Y8PPmAqVq9wZRrhQYJ2WKLRe5z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5Zlp+bnC5L1nURMF40yqQVSY8Sqsy/zC+c+KmWC+epRgPnqWhx3nuNLnziDZjMwgvB3L0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EsnP7nIZuoZQtpx3MKL1CrN2/Ex1j3DD5lFW6fxGuLCqiswmCqcZv4jrNwa2Y15lvdzJy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Sm3FZI7zwMeJXMrI0y9LXPUz0Pz1HV2DeYmnVYioVnhlitP5myKkoVznghtOS4Wx1EMBTx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We7mQc5n1FQtZl91EsbXXiWTFLUvLWDqNf8QIGy+YmHF9ZlTzXmcHic7A4ilXtI1rOkxGg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WpXzBVy11XE0DkO9SpuFzidSgyRZrMYXrdES2LYY+DBKoMqunbzAUYdKpcs0XFfREq6aQ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9QWQqA5qoRSnBQQBoZzdyxWYZqNFenPUFRYqUuVxcYI51FS3L3FXklGYoKbdQzz6jyc54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xg4LZfVgO4wSt36gcCUzfmZAKdvMRBSuruW1eDmJpX5mobHMIFLzhYgcM33FkF2mBUL4h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Ndy9BiBQWtxK9mqzMzts3HRMYU1Fhdurgsu0M1HIectwhWnOOZSlHgGNMdMQqvdVqUDq++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2uKhQMfUCI3mUEYYCFeeIiNfUcXCyqr+KmQ9ukllOQ5iyGagUA+HiKLC0uhgugwG2VYNH7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SzQWe4XnBDVGcwscLnlgW14lVVudEo1w77lrZj+Yni43UqbPauYuS8Go1o45iW50Rtpbx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PGV36ggrsO5VjdPiBx2gFC/FwGjctWKvqAZEYuupf277gIHvENZx4li6ZVmXPiclYvRCm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s40RcNYNhLELtZei9PMaKbN8PEG63M5XiDtdVLzqocDW484oOe4hY7hd8dQFBh+JiqH74m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cCi28RDb6nvLNNc6hdvjmWOVG5gi+0VgwHMoMXmIF37mjC0ZuGBncOU+4Dam85/iBq0x1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OX1Djzn1L/65W6r5iPkuWciM3vB3zA64RXWdwcF3Aszp4jWQHy3Mrr4iXeegjvz3EpdY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AxuWDZvUQszqNfDxFo1xuasUZS2y2zEd1QYjsF1ErThgFosHFRx1ZjEsFVZ9zNmefxLwU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S1fTDLK+CdYt8xU2LvqcUuOpbyXnljgGBPMBVdotuqvdMMFhNMDV6l5NXVkGzLnUxmGM3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k5M3dEVcmbh049RW5+4YfiVQU8Uxur5KzKHXiYo7li06Y05vxieOvMErGYmP9TlzNobdS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NrX44jWGse5d6ag0u8y6BwdQbN/iX5beKjVeZWxzM5Ii7xFwC2vEPpY71WI9H6lG6xHd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0N9RvF/cTfL44mK/VQz8+I7rkmsGU7IqIcE6O+0hsmQ1KHG2sSqq9w2Ux7YZt2dy1aK6p6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ZgSy/wAywywM+OiBSTqrhhtggLq24o0Q0d1qYKpzDbVNtMOvNx3V53MmHVzjC3zHZXEzv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ck4Dvc7puNAWFs05ox7i2vmc5xCzOusxL0c5qK0C1qaQTOYnLXqfTti3oWo7cS186rEe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odLmatr5hLRmsXOlYgPEMV4iJyp8ytFEvMo2inuBvOImbEiZepjkvvxKM8fzH5CILBdpK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deOI5eK6lQSjJmMF/BHFvzHWV3+Zgw0+cxvzWrjd7zqaUy3VxPJEcF5Y4N18RSi9QYNav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zMm3H1Fppu5yVnjxHkVd5lqArsuciyotjwwmLNsHwMp1QRMEcXEa62yQiFVn1GzRd0UQ02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Zz1LSmx+o7WtdQUpuzmBcyzllSUGs8QGXflhCpwZuJUAoaIoBWCjiHVLSXDa1DNM3EUbe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ql2QrZrxLHS36gCbZqN+VcytbTgDmWH3gg3ghlShuyCYFvqZaMeJdI0VakUUKzElQxQx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v4QZGjuUujqG7OoFTWYkJwH7hWnD+5wWZOCOy3OGbNtnUq9K9TRdmGUHQ47mQd1plgqxKu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NfiJWnV1L0LUagi4P7mGPZihQoaj1mvcHgZ7h0GzuC12BKv8AeI4NZxU5XjHMVi21uKOn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DG7uaVolHHJiVSXbwalOH4TNN73Uc3uuoFaZuyKtefBEgoXDJznc6bP8JuVrXEcxASn2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S7xFovHqaKVeFjQinuou3n9S6V+O5u9EBwqteJ6zClee446biZ0OYGbLVjdVq42cuODln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j3KwttFYmna4t2peLSVnHcQYteNRaLrA5uUHPGfmJTmGNGX8S85VU0icE4Lr+ZWFQHUTDV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b8wB8I6rb3UPDF7qya9Mw3d5hzze5dVdVy8SqNwLeCqJl3n4jd2XnmcAN3i9Q4pz3KLS4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17YIuKrHiVi0o3EL9bqZ51rUTN7gcCvEeWHxMZ/USBkVLts1emBQ5O6m9VRGnfuc6fUA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htriYq8Xd3AK0lh4z4jgO8y7Rzv7gJispqAGzN8+I0yqOVjXwfc3YKZkKKw4jkVyeMVO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YLzDlxqieKKaZaD3qVWVI0rtl2VqOXNV4zDG9VnxFbm4dOOSGN1cHqvniN/e/EsVwDoi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zmYF/6pYYeYYHjfiUNFtvcc953DLRvq4j8ze3ZdRs8Nx1rzUp8ZmMOeoZx3iZEqqJ2/xB+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i7MZu2YLB3iGgt89sFOZkHUy6WVQpzC2nErPeYZfK1N+Mw5yXCqb6xFxbgheaL4gODN+I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PqUc3XuWVg3xKy250TBV6vUum3NdzRu3qFtmJdLVnruCDm5eG9xz0QWFbc467lg3jGsSs1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Z9PUrd7qXXdeSLV2f7mNHEM5tjVN3XPmGNN+IYviVSYvuXeXHE4vzKyJ6gU3fGYNO1nW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6FwasXmCkwdx8b7Yji3CR755hqstfudyHr+pnY/4mdI461LClLZFYga15hW843cbmhJQe3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D1BwitjCuioi7xONfcXsXHNZEi+F6iy/dRrSTANjLyzjlJZY1Gxx3DAecSx4qpkwWnESu0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VtqTUa2JUS+Zgm7eZb2G43GHu5x6i5JdURoCPmI5LYTaLqv1D0C71C3TTAVtik1uh/MVA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5igBaX6IyEy28QQqKcrArLYscWgccQslekqNB3glgLH4S9kfEC9lOggsCrtgyWjiCq4a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qjCVBvqNy0APlCet89QFbSxzCSAznxEsdYlt64YiV0pczQEe33Cgo85mHYMrKKKTGbeuo3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1MDA89Qt5s9RZ6h6gc4B+5RF5vmOAyDmJbvkiA19RoVM81jEESzO8wRIZvDcCT0D7ga2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OZtLsNepasqfMWVOwVBdLedyyPD+oMPnuBZ5aIb5zzFyC+swVbI/iC23/uBTd0OpSlphQ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w6nPRNsGeKhftn3BpxzHUGxbuPDZRKoLVpzKNjdYWDpC78ygH2jgbc/zNvjuOscwLcujFQ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MbcXBjZXZM5/cFpl8wKTBK4OPXMqjCXVGJeqzKxqYum2ObAU7GDjjM5tuyOTFZxiPnvi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AsIMkUqBoqqYpt1FKCuZ0Dfc5yZ3iB8xqh48cQE246ibJj3UC+sZuDkZ9sXjFs0ldwcC3C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clVbd9TeFXxHAPiO8HJzEKAb5hjpONvmF1qUqWUXPKqXUxXBfUQwcTN4s7qDr+5rJ8TJ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xA0c1ubpMe4G61LrFU8RMaxCqXmij3Brp8RvCY5zzCjduNRABxmAWZHMH2Y1bR74qdWn9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d5v3iIVQy7iJjefqAyYEU8x1iUCYGYCaf1K8PHVTIf9UFF8w2WqXK05/UG80/U0VRKGJb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eZgFioomLKLxfDNlmeJnBrHJM3a+iecQpvNS3wXOW6cdwq/Mu0K1yROF9Ro9mpTXnXmcpe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sCq3mY6M9cxtC76xHeW5vyws3i4Zuq8Rybv1FhWq0zWh+GN2t5mAB0zWUsxkHxFebrEqr0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zAaYnKbKuaRx1mdOc/MUVz6hs9zFbY43iX1xn3FzdZrRDG9PHUKQ4XOILQTEfTni4YwcGZ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ieuDBNt5eZy6qU6+GVlA4x5Ic4DI6nX4xEvKXDnphV1nJPB+IoljVn4g85xzMJlwcvLKs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sqDyPm485ze4KUa8wYWZur/M17mzle48uq4mC5xgDRO64xO//ACLHGNTVcQaxaQAFbSOX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I8uS5Tm/uHbiAhcDkKirvmN5LzO6wO508RUc9S3WDmLxWJYvgjjNth8TZ6xNMHPUdt3q9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4Yl2KVqDkF88TCzN6xOjjjENFtYKqD7mapQKer/mUZ0u8S4IHWnqNnvxBfSaFVK0Uajsq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b2Neord1rJEzl94i42r1L8caxEWhW48HMcN5PG5lWFOd5iOVK8RNlpXDzE3TPMdlFYy5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BvpjaYsp4g4xUSzLV9TSq+WUFuni4qZd83E9HwwsuHiPpkDgsukosdVAQ4BXmU62GnZiA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3QHMDC2JqYM94w0JWWEYql3KGZCCYbdvwRp4BioVt3iCAUUAJwabYhc3uZqXHpum9kYwAL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oyW/coYrGVhOeW7lAKmoV5dF+oZAvzubU1rMd53fMNhtusTRsxCl+4mAxZuIyIVleiK0YH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26lODCsS6YFK8QXRzx3MsRYZvqVNXYcQME34iRYtmCoCK17Yt2YeLjorepy4xxCntb28z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zbANQOcEQYz5lCeyLhh1hmQ52zBHioi5LerjJuW0uLFGkg0LhaLrPmYDnVQMrM+8Sshb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BZw1uVZKqvzEyX8os0+qqDoXHLHzaRA6McdnE1WOYl6wkRpqpVH6hgXzlmRclxNJUDMrP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VTSvMSnLaz1geo0Gbw7i0csK4aziBe34jx3Fxg2wQwazKDym8dMcL+oFOme5VabxGk89XN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DmFF5y5lOjfEBbjGvmVjMrkRwdt6iZuqvzGseNzjQxRzsdwOgdys27jsbdymTg4jo5vi5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N1RZ55gNV/MvaZTEvk5nlh2BdbiI2zIvxi41XnbOTATa+JReFG41nA+Y3RqpzhVhi+t3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q6YO4H1WiGTVTvuFOsx7q+KndGJbVfqK4oqZHjEaAS3cQNmtIDCtuhmC8PnMcUVxLcFcE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0GJbg/cxHVWkVU1cpdTSyQJWf4luKx6gUw3WcwMa8TgPtjdVRiFHPtqF567maz1ORLs6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PfVxcAYCLbC1VQ3szLwKx+Z11DCP4lcaPEMNArNLq3DL2qzVQoXKQzQ2EMgWRWL31KGjK5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bjUDValXX8R/fESo5DtM6NXmOnMa2cR3X1LwLz3B7hdXQvmeVahrGermmrlVxozDd86qJ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JpfEKG6YFazf6jXPXE4P6ltZ3UyIz8vMd4mFVBsU/U+W8RrANn3Df7htrdVDOXXOJdM0k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sb8x8n3CkQxxfuYGHPUQuq9VNGeJvnUC9GBolCahvm+ppchziGcQbvWGGGsgZhfBeazDC6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eMTV+uYAV3cwubrmAFho8cw5ZLRQ204qBtWHMwM/U8Najn7imTmXtz/UXHUqr4K31Ne5h3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MSZcoViZGEazRxANVfcGzVVzzAuzm8R9GIM1WLhM1DK22HxX9whVmu4g1VVL3i9GYZ4lZC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z6xFay+eprVPnO5X/ADHF9GcxOe9Tljr9REbeIWQcDxKWB5wvqLKLjavxFuc5MEcq273M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7WiWh4KKR51uZtujMUwfuaBpi04MncKsAvXESSknMqHHwyzVaPG5Ri9u5RO51xBbqgZF4i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DUu3FtnPtgkD7Or6jym9B1EAo5eI4L3ogrcOcZYKaIKjGoVVHguC2smJYW2GPcWlCaAwi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txfk4iBIBcUYMuWOWmnbPJn1Dps3zUziFIcDNmYpcHqJugwQWJhyQZCe8x7r0eJU8Ntbz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BrAsVBJQlXfiJs8mVPY4jSEEYuMAVBTpq8yxPWZQLc0RBvvFwSseo5a53FQzmYPH9RcGvU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k7Zl4riBguIc7NcRC2t57iqgZcWcS0MnXMeqdu4AjR0I4aCyuYOVfHmVaDjluM9Ln1AUSg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ax4mKoKwZjT2XFN0OXcBd8eZgVg1AGt1qBz/ABKIYyGfMBdb9zF+pylRkUiAUXfMwhn1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k3fErNmTfqXeK3UVQFua+I8JjiHvRMYM8YIZc6epfK648RH7GZdFVZfe5k4pqu5d7u5Zl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DFGTxLp4qZ18kbeaeYbdH5iUnVuWBlzfDNHBcaVTM5z+OIFW7wQNcW59Sl3a+5v4OZt4M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iVhdOMyrUl1B5Yx9Q5Z3KoziA+lwoBr+IhW3upivziUduZWW5xlrjUGc/cVS0W+pwUpga4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t/E1Vcds0YeN1uVijisEDUrqZ2/Ufw4nHuH61mPLzuFZu8wwrV8TlXUvN6nRcNfqaPO2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rUXHRiUI2WuCOrOtmJmLryQi+C54zcXBQmMnMM1Qxi4C3Keid3zCkM1AaaN/mFqq0vEXd6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cc8ym6wdvccDRruDh/dQbX2qrjwYY07u+7hh0YgWhzZAwJm+2DhXZLQDg8zExDDV/UHhy9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st6g1/uGqeqnGazFgzi8zWq1zDbbfStS7s/ZMsDiqmaLJgLrzBodvxEoM5qJorzK7m0ab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mpim4Z9zNZqx4hats4JHOWnczXS6ji/oguK9e4NvrcX7g4a3qWsOJus4mKxd8XDWjxMG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9QaSsYyzFGcwcjonbh57mKPf/ADKqnt9zZXeIOTwwezzC+VQaqvzNhqc99TFZsmBywbKi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0nOcf1Dmr1DDi/mL6rqObcVog2O1nF/Ew+G+SBYr3cG17Z97nYZhxV47nd7YKh78wBQjU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vOLimtcSsmIN1bgJbowGYvORmq7GJ0Y/E/CDNbSVpxR4j2o7iGijUwKIfuEbZdMFnXFTH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bNUsUIKsXzuOZku/qVavBHXi6qOxcRzdJfESvKrfMS7UG44mRy/MDVj/ABExk0zVm73LV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a8dV8f8ACf8AVivj4jS6/dzq8LqWW6+Yc2tOY2UvHfJKrAfEGK4qvmBgteOrg0F3jrmL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8NxZl44CGPuOaLox7ZZ4UrmW9Hdxdm1Rpj4RQYkbjK1koTQcMuT/UOwgQAtIAAupNnuPR0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ViHDTKQiT3V6ghGm+EA8LesFKwhcKA3bMxEyPEBgDuoUtq2HANkJC4QouFlB6MEbFV7uZ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Vc3LW2XqJJwMoUlF3A6I/wAREKQhzqvLEt8rAK5g8lJi5VWMo6iu+OqmFRvzzKg+KhFc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jF2Bs1AAfZxLx4NShVau8czKt5dmYMNZlAxti6R6gFU4eZQBt9TRRzucBam/cC8W3u4gd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j++ISq3HeOXLEwOZZcGe0ji23j1BZpv9xrHREIp3UEzyyl4JgGLzczqvZoJWNNCRKFFO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dUV7lqDAepeMagZzLUhjzKKq61ADz/Me6pu5yG95hlZ3F3wVHWcnBHZjiG1eog9E8QovJH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hSu9+oNsU3M4rkuNdW3cunxzHXLORVu4ovOqlslYDmIW4JjnMKAooOpS1w+Im61dkwtZ8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L6qLfuVg75i889TnUbGlB6mwOw2y3xd1E4sqYDGEK6gWq/Op5rE4jTga1EM06G/MHILZr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tYg293zODxxcvv8AELxmBe/uJjOncz16hhWZl4M4PxP3Dm854gFF63CvDLvSqnaHqOAur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bW8Tj8xxwu7gPZKaDHuO1W0QHuTMU5wN+fUd0FdsN9Y4hwHGo5fIC17jaLjOobL1BwFze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iZ3sl4/RW4iil+Yy6L+YqpXzDBdcy0o5cCTDinEDLZuPlm444UR10epbQAaglLviXWaPZF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Nx2u2+WXtxqnuFV6XKN3MUCsxkl+zMLpqvXMb/8AYgHmO8uXPnUxWBvpgUjle4VgdahjJ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XmGG9vU9GxxDduXzDzOP+xOamEAMThKt16lZxxBQeGO2m/4nn7lPp7jvVHc5S78za1iW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IaP6l5bGvPEq7vVXD+Yf7hsdJLKO+sT6Vl88VVQ2dTnWeYBZjEOa+poxmoVRZbHbLeyKe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OoaKTe7hyrjxNOdy05d1uIlYz5Ze6/UyNVHzW7IYaMc5mXJtJyywbaGipkrYvjiLIuPcO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Qc6YbHlqKG3jRzOAwVOM3iHnHM7qqcUxcNFYriXm2hhzvGCINMq511FhPGiX9Sq5XBS3Sw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K91FRgt1NBK6hsXXEDSlXzDcq3uWdaOCKiPAw0G/RL3a2zhB1jcd0upa11MZK9zQqVB4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N7L6qJ0Tg1KXTUMjiG739AEwgjgx89xUHAFQZtt8kP1zE4deJ47zN7Cn7id3fLHpvm44Lv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VTE1e91H2+5kF56RWn3mWb3BdZrEcrzqJQlviFYHA9TCm1ekITrRdzGDMnA1LYi9qiBBeA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dGsS+xQxRmBoMXzC2nFaIYB61Gk0JjMLBVjfmBQDTiNnYl4zxADsGbYYby1jxLoOoQNW8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IgazLKnU0ZcAnU1LsQzmoIVk1yD5Zb3PyI20WtYqvEobXAJQYhGYbRmzGZa6EXLQHMzA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ShB5iVznUa5xasQgAq91Apw/MI21VNQ3trUvQJfmC2Qo4P3N8KBDJbT3A1TogZb05PMw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Z2eJgV4O4WC93nE2rs35iNZckqvb3BSW16jZyL4jqgMEFlOb8yhLTcsRcVzRMdWGfMqd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qHAW+oKiheSJLJbcBC7Qpgo059cTdnXEAjMu2aRWMVUGkdlj1Kx18y87ec3EpXHQzWU1D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Ikvyg8m6jhsC40TntIGOmAyD7/crD+JaoRYu7/lj/AN4mB/Ews4TmlWZUaqncLrf1H6XDN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NPHMXC1dficjHLzE41XiZQouaTpZjNblZ/Mz/wCRa8tSrNMRxx4qBHneZbVgZ1c3wzKs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cT5v2TkDfmcq5m7vBLyNZ8Sk8vcDr5hVcZlFAb/crKD4uf+x5v8alPDxHocTFGcdXMVvJF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FarqKXQsvQ6gZfaYFl+IDaBjUUIK+puPa5QxZrXMFUpacREL6l0FVzAtN5xBBo+7lq6im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poeCAVli2hfua54jQKscz8dTOQMTAWPuWj2fqWANlajk5uoCcs8RojPioYV3+IYMcFM3e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qlropCOtX86gtHJvcVpv3Bpw0dswtUNTrOpgDaG5efJ+Y6GWCFWWyrV/LOAtu93Buz+INj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xAwFVbfEFNXnjqGzmuY2P4zCjNZMzSzc0L4iTSGimfMNYMEsFEarFB3N3UeBd/mKtlc/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hmv1NEZvKQuqLvuBeGePc5bBjEKRZ4ucCM07gUbz3KoOF1O6iSB7LrMu6q6eJydZi6srx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xMjqBgxbX4iVjgi1/wCTjHMvNBeZhomK4INub1xzHASC2kxAcOeo89V9yoXKcIXZTnqDe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55dww6t0EcXe+Y431m+JaUU8ksybrR3DQXRyTjJl6g4vHGIqN0RXWTuuYZ96JZfXMyNPG4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4i89zeH4juZDWrxNMOJm5FXOBjdwqlFjlZQKcXDQr3HenJriCzeUah/ZEzKqmuhJYBG3t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/E2yxpVXzFsODuP29xWGHuWGH5i5zT6lKEBwMkFV8yqYFUYgktyWDL/URItnrcdpZ7qNZ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c5Qq6fdxLyMQHgxMZut8SldyirS9og1i24atCrJS7pe8QWG/iIM01LYxXUC84zC85iTtQ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FzjwXqVGZGSZNtu01CAmsiymlFGomFl5eIjKNCr6lbZFx5gcy2dQxq2r1MLlh0RZ3Z1BEw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qx4hGjNmYAg0a40TSzNcwSqst6iYUK5xNFeIIBQ1mA8xXcIFMERLWk0+jEYUIj4RR24k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43AKWzvzEJdjG1hBrDMVA4cEzFJVrRfARgl3fEcgEsaK0cwG2S2oHkRLhmuYKqzL3M0Yd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G1fjELrdeolo9ZjVKa7i3tA1cTD/UcaPuArleOYLI1qCyrztWVaDGafMAsZmB1dwIuOED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D0HcS4VvUT/3qDhyIGVPuAsFC9yxZA6Z6cVmoqPNc3Ni+nzKBpUxxMYRV3qcXKEppqpd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6I8Llb7mVOpd5LveI2i8CEtzzR5l5UNQs0j8TXSuKlhkf7nd36hsbO8cTVhvuKbd3M4K9R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NfiAmjGqZg0BjdR15r6jQN0eLiW2vEwKqs+WZHGq2Siq5cRb/AGwqt8S1FUlblLjxzK1e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C8cfuYRvAOfEMCjPEHRnmIVXfMvSX5m3NlZhrO+4jQazOLzmF6bYGPLi4N4qi+Jjk9woc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OvudE0r4u6hnDjUzTE7OYueV6Xib2jWJQy3mby7ifF63KA6d5JnzmAappgZzRUrdJnmoma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eINWjl6h5LSYl/rGIny8dyikQM+5oMDncUXtbZFkaxDneBMN9buUw3GaZ1vzFKwVcrFVX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3HgKvuCKhlW47x1CqDUNOL3qbyOisToPmaD55iCzF5jsHcELpjuIU4PiXmuN3MNcTLxzmc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YcBfcqi/pF3ig7iTS5lod33NvMXJb/qZu0zuFHIxdcQdV6zBhyzAPW2bpzfEdOhvUKKWW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eqzFG7edzkiWHU5ONm4CxbKvTuewxMAGsTJ+oU96l4fuDdcZv4gr1xMUZ0b7nAn1UEL5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jrcQePqZxcMF3nm5hfcocCEsqgnXXMEr89Qeqi9mM5gp5MyPnqcXt/UMUb9zdHWYZ1Vz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HHqCWc44ajWXhicLwQwbamEy4vcOBYW2bZltMMvGAtgBv8IF4bvcWuaDub2C9S7F3ibC9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d7z4mLvDqFt3WqY1y1eIkLXfPU+SOzuIOdi8x6PmZu8scGPxHB5vcW1WnqK8P+4qA/mar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mV0FzqZmD/UdG64ZRd2vqIjUYbxELRsb9zJe4aebepcfmOFMM8zNs44lVT7ZxXcQFuIsa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cxGT57jW2aPQQ3dvl5ZgHa/iLg+/UGo2MWVzN2zMQsCjdxKFKCchnPfENuxllsLO4uNc3U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WSJQYMcwZvNfxM1kzG+uSVnOalhQBfMVeKOJqObjVZxecTVN1a9RdnhEUVImYBKba6hDQ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cRBFaV7gstDzits38TILKxV0JmcBimI6tY5l2GPhlq4BQZQw2dk1m1v1UT8nLK3d86OI0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oyMYlBC1VLLIQGql5k1V3HaNhzZAsctVuMJTbizRFJl1GgYjtC+oxMDfmZB5qu5VBcYl7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rxC6MprECrrEvaV5hxQJdZdQR1eKhaBq2XrozGjaFaJQ20dk5fFEUGpVg09McTL4JanJfM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+YDM74gJisGvEUJb9QIuxQfeIbSzodXKo3mpRr/mac8aIG+4CuMm9QXaHGiNW9fqJYQxW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lYMXqYIh9xrkqri/+RKsoCWANjuVnMLrnUadBiNGacsQotEzjwmxdQ3sa8Sk7NzXGvxLa1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8Thob4uXXrxFqt/VzL6j+RzAovFMWgbrqBhLsXuFXf4lYVTiVXtmXeaA6g5N/U8tHqXm9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9gVC738QvN2zHLrgIhpqZUrDMcZ+ZS5pVlviJSqj3DGvhiD/AFccC39zs5mFRzMXWJm73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olWn89wzu6lYG7fcMhRiUCbRmA81xMOWKeImu+pyUl0omjNS6ar7hv0c6nAVncFSzu9Q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8wwdxcUJjrmO3Hmdp7nRKHm9TAcMFUFN+OJvZohy5v6JRH+idBqqiuxoGY7S0XMcPiAYd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M+XbAuTZxMgwvmOs053KVoMMCrXZhgVn38xsBOcUQcOGNKxj8wenEspa6L1FyN/MA0bhTU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9GtgSwV2ceIDyfmLd4jhTnnUqs3vgjvi4XerG7mHNZlbubsXVbjVv7Za9Ydy7wujVS6tl2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GxhoxmWVZlTEQCuPMXOKcRcvdVmdXrzNAw5uCXVf7Zw9nMw+Yb598zY0VCCAxar8ywh60Q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5bHZ+Jxy3Fblxq/MXYG8TLUEvG+iKq3+YJxjjEKfbLpwHuaM68RwlL7l3eqhet44I6ywb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rfcxq8twxjnbNr+452/MOF448SiyyuaiVmt6uK0oxNi75e4WM1fMXn4qc09/USse7IYR3e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Gel5uVdLgOpugWFKCnHUAs4zLDAjm6lqNZ3Kp20TQ11uWlbU7mAzvbFWCrI4MZrzuO6n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svmLnqOXKYddwWjIVEpc7ilpvEc13WaiW1xqAp8TdtcSpQr97mpjMQK1jifEfO5g/iWbC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XnBFfCo8DHxArWJfcwJCrjxd4l3bdEXdfcGNfLC3jTKvn7i7E4t+ppVe65ioW+Z0o0ZxE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lZvr9R2UNRTmuI5W9biw4e88xG958EFK6sxcTT8kwZUvFxBKl81RnMJS344uIZvmeBwbqB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7SzkLYqqzfMoqpwhqGOb7jUUxuuZW70JHQ4V29QI1YzIC2YzKOKObgbNCr7IaWphpsNeY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r7l7wJxGs7Oo5u/9wNl2ywtZcalGgvklEQXzKmjzbMOvJdTKhOykvqZ47iQS1w1ULzYv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QAOvqDC4e40ULYHeoq5c4goeauCyzXmUQs0YjUj5zC0rGpcIfvmFZo3mKUghiE02Umu4W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4YcrfqJQt6g9hTfuLhvXMutHjcSD08y1pq0oxKH3KqpmCOo6aA9Qe3AxUpWCNrmvcocu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FNeeJgNjKNK8DGnbeIihYktWC/ZwRGRcaxE48zbDfiOaq3klj1mHrFS3BxvMMMIsWq61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uNQVrNPNRodL8xtbpl8m+pQtBaIGBt5mHOTPENVbvEdYuzF9y0u/zL0mCaZyx1y91Dz9S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RAIZQPzNuTnuUDeSDTobhi3nmKXnM1VU3v1KUariI3XfMw8PqarPuFcH4gAt+Li23rll/X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31LTA/3CqNisuiqzxMlsW8ynPPmJhv1UAwFhbr5g1nFQzV71mV5bPM5+kpWiqZV0PcpTc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fEDAck0L8R558Sl7tgXhrLqpzu/4jm7N4gW7vxDA5blouSq4I6sd0C7garUNBTl9QVd7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zCtrXCje4ahoqJHKrhpfDiWLzg1EXOK1AXryzqAIDpdb8TbFuYW5qyBbNY1AMVqA1nEGg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Zi3olA5PkZdcjmyUTBHq42AL4l89tEcGkjTPOWM4xVQrYe6llNW52Yl0dSmAT5lrO03HJu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qdkGh6FEtUcVdscDG1hXoPzOlz1VOag8rMYXdz286m7y67hkL5zUssvXcbtlYz9RvNhbx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+zBY/4ygbpqEspXP7nti4c9+oNOP1LKz4nGmLTS/jMu1A9vcu+qupgMaIZvDictIyjePIQ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YUpPiobNtb9x1MmLs8Ty7hbjioGXv8T3v1Hn+9ykvkxM33AUGsctzFblrvipplZzcxXVZ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z7htNXKELq7uccluYFc0wx/7/AI44E5ilNyxeS4wU6KeY9AzoJ6/EDBAziGyy/wC4UBeLi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gnucHmPZmIrOTiOsEuxxicZzOCr/qLe845nJcIkbo3BjMtarAzFpqvE/e44RXDKZt1Ozl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ua3qXKYutXA6r4/wRZxUjsgb9wfQl1JOamDH5m+EHma0xwFfLGir9RKvd+dwO/uVb2q7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KtsfuHa5fEcrHd/xFbMeKi5XniPPjUOf+uJqpkrG6xRcdPl+oqL8zAzfi+YM1Tdwto0xw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eZjgdYl3C83uOnGPM2pzjiDxu+I01o9Rgi6PzKKCu4Ns54qXFXI5O5hOudcstRYEGbHA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HUwAeQRNVbMAIEpzcshgqO5aRKBY8zyCJeTPuERLxzFCi9DUV2QPN1LJXHe4pczxEW2+Y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tDd2rzAbsAErBa1yMO8DgZfnJ7auWygGphAId7imhnntiApyO3qPRduqiDdjwzVniarUv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SnMa511ApVyYuYCVzBpv7lqAXcVB0sMZDF5mA/UBic8HUDQGq7iaWarEzgu/FSkssyStL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HLEw8rb4j+CcNN9RZC3TGzlshg2WH5gTGMcMYKPuAFgLbh7jZa+ppJvlhODiu5lOezEb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xzU9quVqmiBmi0vcrkpuUhXmr5jgur8MCVkcVqJRt1bAztiFDVZ8cQuqLqFhnD+oXy5J4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xAwKF1zKL0fE31mVeucT0pJdjngnZx4htFvmUXyxwrceJxf4neA4Zq047hgVdxvRu42NF9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isVF2c9ERA8nLLYo4uGrvcKhkRVIK5CsSuvuXiiaFd8y8W48cSso/Sc3u5ayNOpWNHuApm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2xwZL+Ji2+olpqJlV+JSUSnwym+I4llVcZzYRwbw8TR2cwZcvOJnP4SjVXMFrvqZStKMq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L1OL61Cgutl3AmNnEu4BvcdMJ7mguKqBrb5mRS0TKXv3qAisLr3KAzhalWAx/MumrvEHI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tPUHPIeI3zo77hS514j19Q90cHcBRbnmKNsbxcuuqOCVbDmpznFMFN/iaqqrUVAvXMuv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2ifELtOXdsW9XBKyrylbvHE08Or5mGzK7M/qcHRuWtHrEc+Soqc59Rsuhq6hVc2eYZc4h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CYRvGajjifP1DNN63B8Lgq7rEaW+Kg1QFs0dxbITeOOWJhrHmY3WOWWat3Cwwt/uYquLu4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ly3RzmDVeoIrV09QpMX1mGrpxKbuqDzMrZ5Y6aqNFmcs1y/UOAmZxTuXzzzUaUw+rmKy64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V3a93N1hbzFK2jS41V+WIXlYy8c/3Kw8B9y87rmDxqzEdUq8NTMMXQcTGq/dwc4dTCWQ9t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84loXRdRt5PiUl6qFAaf3Ddbbi8c1qGs1dblGCAc3Kz11DJRrn1BeEuy9zBdk22l1rxMVg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U1atv6g0MIGFduJgJnipqMqKgLi5FlRhK+eYLtMOsszq3XEyH9xUNufEGI+iXfWfzCUYm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o43THm+A4ippbzOeSDi4eqnX4lWr9xam8S9EAini5RXEqlhRAg0NXFyoquPEvGIUOb3Lra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W1LiHgAxMjH1cd9pkV04iZdhFXsi+5S277Z081HGj8REMxcrt8Ru8HGjUvoydStdsTIYX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hXa+JiJ4pY8MPBClquhUxnmNhwyeo275HNwT8jGOY+Nh57jIUs13Bpx7ruIq8GiZnfxMZ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EzTV2S1L7UeoZaK8ZiLB4iqMfmGNLUc6L4uW57mDlXwECBY35liAw9bmYC33guHGUt1B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5gQGwdZhdl9svjV3teYu3hsIUkumMw5gBuNUK+Jwdnqcl4zDBdxVRf8AceRW36jV0688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cQrA+bg6C7TMap2gnQGLgZamCjlNwxW/7ggF7uFi8aDqFJ28pAc3/AOSqaou4UbzjVTOzV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17fEwLoxqY1WpotwAL+CBoLeItt5rmOD0fuNLvHbNZH6ImaYdaiFUN0YlvgcQsbw99xS8V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jd3RFQvI+pulc/iOLy41RNo1lKzEzoKiZaom2uDe4c5tjQ01ZLFQrDaFHk7uVZ6ioszWp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KsvxHKl+dTK7wb9ylAcV9wLctxG8D4lZrTANMXur3HdAR3gnhjk25lNlu+IZxwbl6Cju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TALSdZuenMcJRcTAZ/3NujGKY4zrGpxlm3PrqFD3U0TFsL9SzjPVwGs2+pt49ylK4uUX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dyxS//IUAb6TvqLx94go/ibGZeHqoJkM2zeavO58+IYRzfD4g1eWriarDy3xM7C+JTA8w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MAlwbX8AQ3l5yk8nbmZ0oDR5mddTbHESwpL54JhhDWJmi2TxC1q5lLtcuppM4qaxo3LHO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wPEQHi+prX11Kxctsqrq5sLb7jiipnTR64mLa3HVPLmDTfUwOhnGPqX3Z5g4u6x1FuOQu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uFmuWoqUG8c/qO0CLwCvuXRh+OiC4IYBq24fbFXLtgK8S0PNS1C6p1PIv+YXgKvwxK5Nxp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4l9XWrlFSqOFldDkuclO+oICUf3Naq+4uFtusVHd4w3OA1zF+j8Q2VHfnVx8Pfic4hexo4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EHBWBl6xmcte6IqVZzHbXywS6Yg5qrdk6aXGJ24K1cG2VfyzFLfzNCEwCarhmzZiFJBtN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ERpMeOZYDViqhxdXUKBuyOEwXm78Q5WdUnzxKKrUwYcfmLeMLAtz3jzEGXfEE1qDSI2mI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bLzg/3DBV1KKV5WxDdnvmeSx3KstNfMzzn3E6GuYnLj4l8XKLC1Waltt+Uu3ccR1x7xC0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9zADjqVH8FzohYjSsXsu2NAW0zIxrmOkfURpL9y+dBHL9S0ELzzL3n7gRrvL8S4rblWIo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uri7Z+9TbNsWI86PEWhedZ4jbVP3F+f1Hk43Eq3iKDZWfiKkzT6llWFR8+PuO3LbxL4U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3MFVhmAHB+4T+kSsX5g5ribYutTsX7iDmXiPJaveczFIrti5hkKINNFZriXAMdYgtxp4ZU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prqJ2LaX5llXS3FMVfW5Yt09x3i8ykLXiUI2MObhhhWckBQvzHVXujiDoWe45cupX9Qo1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U2a5iYdeYoDv3cvzmYu4AzWeIhu+rjplntnNuTA2I4h44g2GfuAChXpL2nK71G5Bt6je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3xBRgz/EzeV7iUPzDNDvuAyFfUGqxxMrm696m3MNiP1K/IGnqWB1jEO3DMKXnljZNY4GZB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4gthi7zMqvjUoG/C5ZymPcdGMsEXgsslsxU44I5v5OKlWSwW8Q12CMBiy3bKFE2ZzAYDc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JywKM0rhmlb4jlrNy1Wd97izarOa1LZcXHwUBl7lT2ECiFYvMDinqKrZx9RTmzxMCgY3NN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7hpsavuIbH5mc53EXbWIFHmbPTq+Y4Ra9QXpfk8RKS8TbQV3LyW4NrX+o9OvqFjhzUCin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zKDjKxcmUcYt+SWMLRdXKopq77nNVdcDKdfcotVKsYdtXDVqb5mBo1EKVtvuJyH3P7qOM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HHMTVWnqDhzqKr6JgMz9anDNrjGKmbxwWxAxvF5lvq2Va+HcFsNzJsqADGGP4hbVrZqFO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2c2peUwOYJk+wgOFGPbCAscl2wnBNL47iCsN8VAYLMRBor4zuCqFU8sM80RFvD3Atpg7q+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Y5bo1UzRWmO/Mtd/AQsf3mYMrhshyuLmKwzkvVVO/MWjvxL7UTJLwruoVWeIUlmHcN3d1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/nzzLo7/U8fmJoD5l6rHqev8AmOeWbNBceO93C7PE2uM89xS1blLx8QTDzcE2tQRMFvBE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4YNuIbC8+5fMvOb1iDR1ubQHOyXjzUvw7mKzDOOP1F47zcvq56ubf3Fybx9TbxODBAxnE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IuXWZjGg3DNVp6jvzBa/7Us+eIY/7UHHP1qcFpB5M5hSZ14nIFjWpmvnGJhE3tWOXP8AU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lxdw0txzDg6zDLrbUDs8TXQGMT236iugD5l1d1cu1Kw7gl3DUVjOnB7nTOcRq+76nDwy7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PiuohVv5mTZsl5MmpXGMbj/5HK7iv3Hf5i2rtOolZrL1H8aiLVCwZS55zACl1W1ZnEXq5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ZaHiVV1fiFbpzUu1LB+CBSp+Ypo14iwUpdlyhtFpA3HOGOmXjFS8hTXfmYTIKEYWDs6gY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FQcIwXHLx8QK/lBk0rfEQTjuW1dX8zX9y1YPzFvwOpZzQeIrY4zq40M2zKu/Ez21c3YRHp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0cX4GG7PNlwVn01MWb63H/qIaKN7Y9sHxLFwW4z5LCxVhl1cWFCt5hRO3jzFdDHedTGcA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5R4iAVZ2Ys0yhFVsVxKUF8XOaALcQYDjEXyX0kq8U91Ni/Q8QYGC5asvm6jyzBeR4dylKw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9xq4Iq7b9sDalrGbxEi6L0TIi6fUHADRxCzk+e5hnTUV3uWYW9SiF6ZndGy4LWdnUyW8Y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ZPqERxmFjQ5mVGluoZbthR9OCXjpYZl2Dx2y4aa4zOWOeO4s0mjmf+qjocZ4gfKsvic2hj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ZavdQcYMsQTl8+ZWlM833DBaohkdJa8mHHqLIhnKcEaggKY1MGrtZYiCWEv5o3h0QapvzH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wfmCOauvxLJePUNWo7Jd05CYqWATBmVS3xGwW43iBFc5Vc7hfBmZHq/ucQTpfi6xCrzj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5jcstN+JVcV7gLO9VPOrX1FNWY0TKUf+TfOe2C3FUTBT9Q0Pbwwd1VXAN251Evr4gbN1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Y68QVN5Yl24tzc49R52vcqwuGSmg/ESz3nMyNKfRNFbuAa8Zlq055ImxQGMyirC/Mu83m8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3Kt18wp6tKSWCgMMW7r6Z44WG1wKqtseqxu+IIIy2wLMPzcxXRHLfjvmKmru7grZdytP2y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h2bIgKz6mL3ca5omqxflgCNlzHAXmCzPUN3CnDMdG+GqnNF4iLi9sFtr5S+1NQUOXvEz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AAZK5gXIFV3DewdjU0tqs1KXlDxKLu8VqFZaCGuJ5v1c0xSe5nKb7nEL9PVR01jMbxbvz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zZlgXb4r1BvLWotnD3HV8nM6Kl5oPUGy6DN7mKwurhd0cYm6GjqXi3M++p3dhww5NFfbB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DwmvqFVwtxKsqs+5droZz7lc1RuGXa4RJWBxUrHmaLOMTkMrLxbngl4zuXa9bnDJFBlzBY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+o1kMVUcZr/UN/EzXFysTjA1DCofUXYWeNzDlfdQbbydmBq6qoarkxiPzMujFfULxzc4d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BCqofMsdZ/uDkvkmQN2kDFceWJ4y5qNPCxTDujvUKriX6r1A9LVyqPjiGQQz55lrHG6id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TI+ZwHLmJYO6vEFu9y8bJye4OGgF7ZrV+YgdVBq9XcbpvK5jo5b1HDml8S85eYYy9xStN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H5+Nx8/8AkzOeZq3qAKoy8E1rdsW2KeTmcKOJgvMA3zmLLKKe2orPA0K8VBwYhjcvVpxg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1HNH8S5edC9xk8XQ7ZzUwdzNY33ECitEt5R8dS6y8xFcrjt6JlTTSJjio1xi48gLHP8AM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aMXM3VvSSsZ0blqxYsctm2WsviYW/gjYau+5TeO5sV3UUt9yhzW5vwQZmkfHBa2zAhfFyl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ECHHExaeZK4m4CnmDClSWVCseZYlpwnErYKkmmd4IQuchmoDY3u2UQLeuJi/xGr9xFVVD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b8VipvbvGop/5Piahpu4YOMsHuoWgFrpihbiV8sKaq+WMrKfcvhhzUYXBLvMayorqaY6le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cSALBjtUTIdwUyaolQKpxcdFrA2r7jth4qARE60y7at4FxDIDRxFKaM4zBLtRLiC8lQw0s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hZ+IazXudnH8xCWw9cwwVxVStOqxuUO/3uGbp4lX3jMLRvXUqhwh1LKF1vEr8cPMIlsz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bPEBs23ojbYcmdwqkaxgi5rZMVXG1hjBXzFXs4hY+OIbhu+5fnVRoyyXVxFOLDZFwbMYm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Pc80HSWkKby48RS7KvmLi1MYpxUxV2fHEq3TmLi1ZalRvH5ivOIvODFQseDOPE8+Y2+HU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f3OAd+JRVdauFg5K3UTincyVv4mEc/TA1VkQbKLjaPlNMtBMm0sprc8c9SyufiPQ58Smy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aMtx1xWCIOQP8TOb26qVesxxjF8Zjiy2mKi2u6qgliuts7vnuVddzJS6Y3e7N3B60SqCq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LO0LiquR1EAcqzK5y78ERQOh4gNVTuBjtQlZpax9wWO/MobBb6lUKFf8Abl9eM13EaYOc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x3gtvqXZ+d6iKAsq+5wJi8TKnPXzLBrL1EU4Qj3mi39wCVg91Esckqlpm8F9ymKt9w6xQ6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cFzUpU6qFeIO6/8AJZg7hW6b7I7B56mgr3mc1q5xirg+jGJbBvG7ju6riJy08rHlqyu5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OJswkMHDHuWZcamLKtv8AMFMG3eJj0uFYy31Evz5lroW8eJprT1LGspOKaucUrriFXdmY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Nddzmj7lvZUyABCg7CDfJfU8mY4vnuIzt/Ewr1XMT9V1LG3uOx0S7BHHmH6jznMDu9yqU1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IZ/qBaqxw02VmYcmzxL0S1QdHU1+5WKv6l29dYmat9XNF5r3qUKlPiHIDnbFFwXKccQrV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zXTKF6q7l17lBeHEflcoXNwaDFZgAVVbl75dQzrZj1DxvfqDjqHGedw1RrbBrf3PUFvP1E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Rau6qXdN4j2XLb48x574l6rD5jshdfmJrzHBZ+ZfU2XhuX5eZmuGrrMXgHxHa5v0my0wV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ZZKV6mBhoi2HL+p1V6ziAJlznDuXvKDXNsBkoycRVS78xXBTcznL8x2r7i9uItpG2o9cR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LqOzcpXGW2CC07YlykFy/yxxXP6lwjk3iDNdbYgHGPHMsbSlZ3cM/GWbh3m42LL19Q94D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td1uMdbLHAECXEwuWi/GxdbjesZpI9wzt8e5kHX4opRutkqqWmJMVruVaHDxHN3m9xECh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bjingEW8rfEqjOD3FytA5j873LqFui2G5VoIYnIvmIVaeOZs2jRBXai+JQN+yKtOO44I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i7u3xPTPOZth8Sto1rucKSvHEfdun1CKRrcFHNnUGzu9wZXVVuBNC3rUTDAZ2Z+YgNu+L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3xUbG+OYhGc9E1i8VzLzjJgruAZG8Tgxi42XepnmAzfouG6wJjNPOKlZA7fUuluyCWcR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5HiDRTSwCMGG4wmrqqhaZDUaDdGXzNEbsIrahf1KNbmMvj1LBS3ELf3CmXuClUC+SZCu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hNjWMERBWaimP5mTbFwNM3awW+TVS+6+SFDd1xVRaMF55xGxrNwBkStD6XDwjellIKtRv5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4eVuBziOBmAWkPJL3zKqrbzmOqMeJ9XOW1/1MlKCKDhvO4LTbPHfmAKLar7gzgZSmG8y+T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Z5l21ruXWWVyVMUooNsDZqiNX1NAfmduKhdupQ0N6vUoLAlLoafMHiZC8tGY0KKe5pwHEc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vhqcC/EWgzoly6YQCggiU0FspGwXQ5I3ASrwzAWVVwSyFt+ICi1VNVOV28Wys68blUU2LN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1n1CqUVzAvmv5lKOnqXSoC9xqN3TV9VAarcC01qOGhY4IrK88wqlM25eWCZrvc4MX6h3j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brROYZ67zNN89k1K33Oam6zOA+Zw8XGznqfD5mkrhhztK1KNOSUav7cw2arbBvD3LV/JKV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vqGa8lpK4+5ksLOJeLZbQi1tluGp+5Vr033N6x8RMB5j4oLnD5iNuX45gp4MF2rUqnxHL4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Nr0+eIZXzeWDin/ybqj5mNZ1BV/ctr/mZdZ8wUA3iFXV55g5pysLrl4htXOKwy7rXZHjJ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Zce/UrUzXrqOrAniBj8y7AXqKWUleJkEcHuNvFWcf4abu3NMFWUb56hdlYYbc5Nxqvcw3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UdGpec61LepV5Ljm95mvGtx1n4mQoyHf+D4qcV13zMwrdcYmau/iDke2LttxZNmnXMQ8K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MmB4qXTbsnHCanODRNUdxdtfMXFUck7/cX1UVcYansNZaiHhzqOx3hgCrvmVfljEs+ENk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RGlq+IrNN+pYOqxNvpZXNFbW9E8AYeIlAooxqO8VLyX79xy3v3MgBXZKBTduZdeDiNo2n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3nxKIA5ataiUcvUqt3VcShcVG6NKlBpiPNnMQ6G/3GnDkvc4HHMQt6Y1EoWgVuO1usfUB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/ABMLrjFs0xz9zS83jMsl0jYG4rZxj3mURzHzHzqGXzdQ2Yb28TFEULzxUMqhSiVttRv4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KrUq1KU+5yjT9QKGw2y9viJvY13Hxo/xas1UfOX3ClrTDX7uVwbhT2fzLVM/MKBlnfmLgq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eo7C3xBA8BxLWjJe3cGW0v6j2VmGaxYQxnicNbiDjUNFxv21FUUrPEHDnAXHBYb1K3nE3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iKvQ35mqZSrS74uFEVFydTAx9Rdb+Jla0Szyc4lY9ts6zmbN7itXV9S2lZYOobSBvHq43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w4ib2uESDAGzphFvddMMKZeOoDN9E2d2y1CdYhA2dynFIB1OSnETox4lBTe8EqvbmaoW3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JVN11RiDN51VRrKq+Il9Y5mliztiNeB9wK3l8zIVxNDg6lnDzxFbB0xUqRRcGqLr8QuEQ2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EXynVxyqNbuKkNKqWLv8ABGBcs8xbHdeJwF60s5DjeJWc4zzAwYMEPJXbHfY9Sqx+pyFf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0nY3GwwXN2xjhbcwxgdpaeLQQcOTUGy9pEcm/wATfONxaXniJucbqXaAYvBc5W/MvF5/3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2Bb63Kee6r+4NBy+olWuepzRP8Xa/qXIZBWOYlF3x3FkUQzFATNuibwLsWFsPGQIFLkeC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xK/MVxeh6nKNZ6lgMlsTOgxycSrVzgha/OYqAYhba9qwBlTUyNgYjqivmZbZ5hm945Zl8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4LmtNm4xq+T1qY0DXMwKvnNxxd5mHjOprWpWUHBLvPnMVOscVHo5mDRrqDikPPcSg/U+oP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nB6npgxXmNc1esRbugz+IZHNBnEwoG4ZoavcOUM69TW8yzPJxH4IWuM4lFFd8cR3wuoN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6PzKvC53HOA47hitTlaHB0dTloPfMvPjxDTf5mluoOBMW5riCDhzBsO4LCmOAWtupjFH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/bMAUHBLWpu7PEbvNfzPJOR93Ltv7GWI2Smztqo7rB3MVTqGAq/iY7GGAxfucX8Q3xKw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jMzepnvWSJjFNbqBbm6J3U8IZhvGtSs3rnEuv3KdmY4a5oneI0Pxe51fMBu+TKLt3Dr+I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aN3ZMOf1BtN2czhErxFBap5bg0K16itaYOZx1+4+b9wb4COsf8R06jQv7mWq5mnhzKcuT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pnnVcxUct5hdqHioMDubvdw6zbMM7oPwS+TUIKO8y63bFA2jboZuUA9sA4q2xcc+420JW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+JhdZiyW3wxsPF4nrqNl1l3HLrwy28ZrcxSZ/iCsbl7vmXVYaidIgej8zNcPepRm89Q5Wq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Wx/HMXt4jkmDiLy5Buu4NheX5nLWOZost6m0LBjuFbhyZlGLtjKZboxBrJQeCJIVzbl/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N8R5XVXAtpbbzFwnFZICFufcU+juMQOceYQFKvaxLM011PBcejM33PGobxUNb9yzEvef8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ziupgRQV3NGNxW4cTKuJtz+ZcOIGTVeIjN88x1iZ2awTuAjpBZniFax9xgm6i4cOZ6Yr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iL11RqN+65larUrGLq47Ht5gXJeedR1j/wAlZM26OoBWeP8AmCOTW5xkzG5Psy8is/uOg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jmIPimWo/Eemr8yxpXtBUHeICttY6jWuPiAcFcVARQzjEolcU/mVRfyQV8q4meaiOH8RN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je6pZfu9QcPLxEWyalLzeo2j1ggrqipRTV1M3t9QIfLMy2fcvw5nItW43uN29Qqi5OSZ+b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5iGNBuF+a1EOduKnI/mLZiMrdZdsyLLTollZZxKbJtFlmE29xvw9xFWdzO3rBcvPmYaA+K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bM4walKYxzmCX+I8tf6ghoyVeI5S+csrGVv3NoxdzhXVTgywZqFVVOdsdAo7m2XEeauJq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uVZlorEtxU2Uob1Lt8XxDYKXMyKWpj0CmyWCOS6Y6rNUb7hlFaUiKuQYqSudWQtharGY2G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0S2lXRuVQcrzGDGuLhuwy98RAXFPcFunVXxDW2T8wLghQLWFEv3FwSr64YucxbQGo1bVd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Kl0jOVeeJi8d6gCN3mFXc4se4lDmh+o5OjxzOAW8y9uXqGUuqJjz4hwtdzFBedsS3XM6q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bHxO+b1Grq89VG6udEOH34nVEu9VXniXbrcvVdxS7zucNclXFbL0dRVjhBeeByXllcl1M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7lWJVrwzbOQLuJf3DZW+ZfUBV31CyjHmYwGzwTLTn5jgsoJkabvzMKPEMZvUEm2WCrAe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M6NBoZxggcXed9xs2Y8Qcq7l3yvOpddDucG5gM78TLuqrJCsfiCU5wk2/EvWcEAzeA/Mtz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/1zC87pj8/wBzYG2YC4TJctTlzljkRyzO3Hifq4pmqxNNX89S3NXbvxK62/mOLcRct6TUL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N8To1WZmxweommOpke6BDpQXJVxRcb5nTmOQ8FRwPEXf4j/7ETOIn9x3b8VHDuDNGbz6jc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qLivM9AYzEU3+5utlnmYplwQoLwVuWNLlith6hsuiFf2wS6fY3FVq8xLNryXK7u+o00tf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mC/iBrBfqUFt+iG/UyXBNXW4FOC9eIgNOquZTo/cftjvxvMxEMYLZji/NRbtQ+YaazR3z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1l0zBT4e4bJeC0vqZuX1GtY+YbbdeYqGsgYgHWkX1mjuMWAxMzMeY9hopVcksia58R2I/z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jOdQaOe1hOoBWfMWwNsq0VEK3bWNQ5Wsaq43aYPiIFVMpmpxk+IbfU1KAZl4dv8AjncbW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gODS9sbfcDHXxELaQGoBq5isBqpT/AGjbWDmZV9z+4/armGkKk6jsUKZaXlsxGgO65liy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gNqpasEunBEq8OYaKN5zAzW6fcwGq9wRNrbv1ODVeI4xvqC68QzjrcA2HHcWxqxq78wc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qOyl83HmApcQA3eKuKADT8ymS+2ZzwOeZltF2xiCjOWBsu64GWpUUEAnaucQv2gOec3LA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TkIvqIN0J4YKlUSj1MA9pxnWpYWZP1MWmM8S9HvDBziEC3fGI8VuZBn6YuGPiDWDUz2Zl5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51rccuOIOe/idnGvUDRURptE3ghkoaa+oCoF0b6i4dddw4D1AGTHMxtKt5J55jvFXfc0h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hjb5lHDxdsukL9ys3qcZ9alOHziWC0rcvl+JZ5rzKxSjG+5ej8y2jGCbc01At65qF1nq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Mt3+IB18XNDg1uadtVt8zOvt/UCwcQ7BVtS0IJuPtu/qJ8vFQtNMBL4vUvU5eLmM19zD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s9lzQ8XAAvnKtRMQXsKIA1tqBO6cE6YuueZeOL7qG+cRxWnjcBTGCC8UYihwj7n6lK5cv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q6eYYG+tQTHEtYPxE2mJgvZ57lLusS7cX7hjDMXnSDovicltepQq6De5SAQMmb3KKbYW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+ZXI5XXid7zslcaZkqnG4mW3Ebq7bhwq+I72x3U4aq3E11Ridfibofub6nKuc6lUeZui8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U4zkYbzzNqVqcuKIX4rmU4XP4lVXiWUtysRSzA8xO25ZDpzURwD7mMXzmW3qs9QeqqP8A1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wsfH/ALKriZNoYMR0d7uHac48xbyLcxTL3MPLfcAecdQzzn1DTzzPTfqDjHDUMqtrzL5z8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cgCvaS7fEPeUmbbfQQaFOXuWPO5ehvUC3DNVLp16mm63xOTFZ1OKeHEu9IZpxBLyWVzMr5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PNblNA9xaQJm5kTGgiEp9tTO/EdIPlj2X4m7y3UFVwMTI1fuG28yl5rGyBBzv7nctHU6V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M05xNS65ZRbn6mXea/wBSw+6H8EGnm3zK2UUR5w+YFjRFSlBqIEp5nOEfU+NwK3fiJS5q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68SrviLTXOsTnO+plDzEBZpiUpw+YXtzmo5tlX8SrapR7YGCqXm4MOTLVEyV+/Ezts0ZI0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K1GjT3BinmVW8cwHOE7qPOdF6lxQiTGY1AMo0ckBmrXUoliECcJupZWYeZZGwKmlKHcRR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3Tm5Xok8oB2o4hrCqGrYbCUxRNCzHmZ2OA0txLzcX7nMJy03mNvmVj11MYK5qXgop7n7ml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HiI5ZI0b5bzH3HDV5lguo5Jp9y+csXMp3jqIWzWM/wDeZlouBFhfm5Z8++IVg3fMDbjG2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reSWUpXUzZfGr4jZkD2Q2LhxvMp0Z3HRpde4YUKPmafEMNjiVvIcZhY98TCkFUBq41Rt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74lQC88Qsa1ouOloHKy8jk16lGkvjLKgw7aCKS7a2kBMEP3KVVGV7lZFlqUBQuuOIeXFXG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YyWu4g2Jn3GkeOdzYN5q+4YoNGJh4zWcQsxV/xN3nB1KEt3q+oWzB2Hcf2zm8xwcHOZcA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KxBbqnhh8bJePEwGwZwCY4qaFm7zM4oDEdm9EM7EO+5Sva5dAYI2JnGYt5GfJNmc/3EdYz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Uu695Y3WXxiABea8x03XwnDGYpVgjziXhsx3cfKjHmeHtO7u4VwFkHrEFbUysDeXhjRBbN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Abpy1xK7zBzg2zNKYSIgC0RKKOOJmWnUrTVUbi5M4eUgrWZ1KlGwwrxDLsuuoFOUoxDDi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lrXlaYIrkqBketeYW3/EogLvGJgWgDMFUDBL06HRLZPMWBzyyuyoYjfivMROb43C79GoE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qio4NKxc2HylI/1LB5yxw83HFuU5gN4uuZ6qd9bjdt8/iNUWazHOV1DXqJea3+ImZrrOi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Hh10Qqy+OpZ1i9eJ6r1F5o+oaL75iXu9waOoaL14l3HN6qph8w+VJzzuXurpxiWJeOJWD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emNmwnJg+Zhci3qJpfdEMmTMNmPiYMa9w3R9xN1V69TfZ7nJkiZKc9R/LjuGAsCBaLW4P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1nOpeHP3DVtw34jjKYGIuq+YVeS0N9QaWlDDTRfMpAxjuNrdAcQNZnHmecuZxmvROIXos8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u3cXOQ+CCk87mKhd2t341OFGuqg1kL9y7MZ4mkoRt5g5UemW5O4pV5uXljMDdccxtcuX8Q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uZy88EKCtZahkFrWczbF1d7i2AWczSCaVlD0DDWuLnIXzMj8zg2TbicMVfcxrG8sEtVnzA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38zF5YhyOP4jt8uI9CbhDDXuO1jxMi8bgp8c3uI8Jttc6ju944iA8xM89o3hqXmzbNO7he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YJR+4azD/AHHOnzFa4uatOPzA41cu2V6JzVkdFHLVzIo+YgpfcUt1Ric3eY1VNdsXKGpRV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jr0/NwqujdbmOW6+WBw2+YaAOd1xFTmJWQa95iVcMBvxAeJatqUvjiAJY5+pcVlUWoME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5mMOFxL1tnhxG80N1FeFt+4Xf6u5agF0HEBTd8waUX+IW1LurrUuFqxjbfmO489R3ZKv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4wShynMD0xxuPBHJTp4CCtHmVUWlqqOY/IHcxyS3PGMQNKjuJujJPoILrJcOxWViVkl1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osaxC0qAFof7lYQMwUosNrACJbzGEmeUrUW7riVBY+ZiW84gZBw8wvO61MUvdzdvEv0t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pOnuDR4/EHjx+YFAOUNRA8KiQSqziIGEM8wyhvZywLDeOJVcfMrGQzwQriUDmPwXmUqk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Lt5o/MwCh9Rxhhbau/qBbKuIFjvzEp58EAyubfBzKTq/ErVmWoKf4jhquyN7v5JdGMRLFV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NucYjlyDxKq9wuqG6r4lWav0Sq+Oo5KeZhlnYlGxdahUDn3BjPMAgPuAeUL55hpIdFFdQO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owZcQsbXYS2jf1uItV9zs48TId4O5RR9SnYerxLosDr3OcfibVWXmHA61mOHaasytiq7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vwTMaSqrncRaHni51qj9S8qceYbWpamupRqxNMMuNcVGnDnlgV4mCu48DONsDywN5ughs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za4Xb1yQcY61UKkt9iBrADniUWHDoCCbYR3ApV79TF1nh5ht3fmdBomGLLJgwtsLA5GPY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uqjQXNVr1LxjE9vlnGHOpkhAOb3qFF98Ed8n8xwLz5jV1+2G/wCYuMWhMmOy1hHVYx/h/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yZXbXuLQvUMryDqB78TW8Si1XxDTLF6mM38TjFXywCtKVdkaNUFaucMyvC4fmbuBafZ5h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iORKq+jkmAMVm7mFavUJjH5jYdvmVWOcTniWJuw5mkKx3c5WaMdS9pxOYfNGEnPic554h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ncpvfm2AFY+ZlsuXSl0cThacvcrxklYzxnEv14htIOCZruarL6mfBmoOVFvmOL4xBpTvM+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1DdXWIclM9zRhy96gYxmtE8ZzqLSGc9Qzi88Su+8xzu3iWTXL7YWXnJuOfGphwH8w/qTYa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anPjmYcRQGcsyrmptxT1MLzZwczMFvEy6a9zHDg/mbvnubNHydzZzxeScL8Tau+2auriYQ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4qr5gKmjBNo11KhMl6mhaMf4rzn9TiZrf5ibzKp7jS6WuYOXOYmQvBEaJWMMOZRzzzH4T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RFdc3LVqN5xM3oIvLxLciCot0OAJldUDq4q4vGuIgucvPiGUse/iOHOuI00Ku8RctWTJ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VdylbQcHVTh4eJxqdyzfRd5ljF0ShLTNswKo3Zdk3l7g+vURpKC0WytQpqh1Mkz/iK0np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NMYX3UBdHuGG7n/URHUBxgSxklQ0t+iPqIMfMU7ihWav8S7Aoo5nCwxDPV8kLgWsrWKHuW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v6gU269wGbUFW43GzmBaNwipak6g1Gm+5VA2MaBdzyqvEbVNMVRGioExYu95uZQ781cKg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XqJbN6xczkAxgJ4WocvxEceCVl9QBy9RbgIVYmfK+YvJELF36hrVabIVjESvmMFsmJVot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3Gg/gh0/M0c+iFTiGrMXuIVhXURRLolYBvmZF5jec7hQL6xGrVrwyjF16mEXTW7gv0QB4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oDuNu23eo5S/3FzWMRrbvUF6uhrX3OHGjELulgoJsi4HrWJpF3C0IYHH8ytLLYrtT2xaF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UyvVwb2NGGbczBe3OY21fMKw4VFGrbGWU1j1N8meY6uzMXLbj7ltOfG+Zi2c3DIZ4zD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eqCCXffc3UJ6lhdId4uBmzNGYh6GcWXnXuF3bAtLHDkK6imCqvEorRvmJrNYpiLO/cFsso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MFOqvfc3ziOa/UHGdaBi0VXN5m1wNy/CcwR4EvUa2piLtrgglUydTgjju4oWHOszKnBH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mbVh1EHkYqXys5Z5CoRutg4mRXlwTvZAa7Zms87j6fiG+pgGvNHcpMXaGY2Zq+IgTjY1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ym/cO9VL6fiJjOCBM3jOJ42/uYu1tmgN9y1SrqoXVeJtxVOoWnz1PBvELHeLyzBZSsXFu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Pzp1Lqu3ohfxxHCprOolllzdOKvErk0Sr43qFJsfEsS51qmFWtV1ClP3BadJk6mba0EsA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uZR39wcXQvMVcYi+eOpXonNzjMu3LZ6lhypFw33uGfPzLWzxFeM1NrHzZN6+Ig8lzKwt8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MqWfMvjnUqz0xKgHcLCsl8wM0J8QWAzuVo4Zjdv8AMLbXzKtytdQUPJ6gXV4lb84mHWr3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mLxeJsKc1BypRcvd5l1AwvBEq8355goruK2/uXs1LsHuF5e6jqiKrVbhvdsGvV0eZaNLzW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rK/cybXMXHHjzAKHPMTPlMytOVxZMcNvMzW3i47Nm5oXjiDG5aomTOPEROGrzDa1UZl5r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9ywHXzGv8DnP1FUyUHmC1r5m3K/HU6N3DL6jxj8y84hdUcRfr3Dlw9SnlXriNc5CWqU0bm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yNhjmN9YrUbM26jr+YtKMXcs/aJuxwxLtWuIEFs9y1XWNQEUrxN2VlqLLUGAwXCpa1F2p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1hFAjWSOhL4CG2M8gfcZggSrlxlialhhvD1NmLnUdqoOps1jEBl59xU5+/8AAXG7XzxMc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BWBKdR2Bbd3AzOZpdGpnvEpcEtjT4gz/cDWDGoIbaZS8vZUolU/qGaA7x6ihn7n5UEgNG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hVi3OyXUYaxCFKFucTTFXolizDpY2Sx7WBYN+osZ3wQGiwJq4MjULdWfEeEaG77i4v1cwU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pwH3K7Kl8Jqcsi3if8uXVCq5xNBy6IbMVZUJgc5JsvuGCh84iUlRIbDJPWJmIShfoiNlU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Jm3zLFZRq5kM/KX6WTNdVFwVW5+nMqS19ajha93KpHioYug8+Y8/iKVoPMdtuOparm8QN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FUe4quccy851ApuvuILg4lIckyVWfmPNXaZf/ACDGoGB4IrQW9pWpmi4GKFEKAKycxtEy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vmG3vqXWTYRscHucHVVcrZWSOl76mmmv5lUqr5h+IHOLOpfV+5karH5gt2teKhlpzUvmjE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7Va4iYKKfeobb1HNFnmVlwF+YXv8AmVky3rE423HkD2zHdR1r6g3eSHGH5liVV3jqKXTUU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XMGvjqPf3LOBdxTcJezbKSsDoQqr3L1Ti+2Bb0FbiVhkNzN5PliKaUCAFS3bGt4u8lsz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ll6hzYw9y6V5lffiBtKK7lKzcc4OP8Fc/BHzAygYH/meleYAQg06LeJrB9sat6mKVPxM3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OX7l75OCZurnPNRVAYv8AEvOQr9Q/PiXuzPURK21uLbCtB+YUtn5goh0g3swSgtN8kU5m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ap81K4J1KZ23jqVqu+oXY2e3EOMw8Xj8waL0VLUbD/szaJreuIv1L6vH5nDfEvbIPiYvG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f4gzfRmX/AHUaPCJTm/JPv3UbcsLb8uIeGseoeBl/h3Fpz3XuHp9wTRsnvXXmNNTKeoMbM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SxyXXu4Imbv1GuauHPuC3iqls48e47rvdSjJeNxvGQAplmMNPiDZp6hyHcEMBrmVb58Qbf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16qHf6gt5MwsNWxcepRVeJdVn4iiIfqfJuO+D3HTjPMrL1vMyoZOIhvqaPuprKdLxHTec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Vj3N6oyZfBu+ZijgmQB3GbQa1ELRndcRe2lHUrsmaOoXJ1HLueo3xKFXvcMUkS3OoVx8Q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MqnGFZas2UwW7BrzAuWnPqNAfeohnZzAPgIF6x8xA+PccaOPctWLwQPb8TTnozG5hrmLvp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vmGeEsz8QUt8nUrurx3Kur1uHOhpLGYq7JkTo1LLtwURkxKHIjNCmx3Bg3oHUYygNy62W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PtUbjY5uK2rbzArgz/EQtszK8fErOfolV5zmBnuH+pTx+IFJY7xBrgT0f4N6+YWy46mi1Y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hKqtx4qKmVf1DAs8xod/My1/JKw6lHf0xM84zMGpYSA2hEFLiJYsHExQGgiaLR8QarVQO2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1UxdCQYi76lrqswouLbnPOZZeaK6NSrWvf6nGLsI8gxdRKCq/1Ns38SgdnqJakavEMI8uW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hSrcZhcVwa6g2HD9TLV18YhYtWlTBukxqU3VXClV83LUVrPubVLqot9PcMo3k+iCX5HHE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p7i06q8TZbfxKGxzqbEK+ZTmHG5/ubDFv4lioXcvGxY7RLHuodrcwEzWNTVthfcGbTBrx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dQQKT6YICt2dS7rGobOGOHvFsxj71LQM8xuoreYJ0XuVbgTMxZZiKiu6NSq1gG257YBj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L7llVU5ajVtLUurot9RK/tZow2VUAGkcS6/0wFBcTlV+4N2cc3OQUxQsh5uGHFvcf0mb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VU1vuBWqDhZm/3UNP/fMq+KIo3kuBnLXmpkQAq5RSszDf0l07EJeG4egvzBFwOu4BvD9y4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Ac9xXATSwV1lziVBFVQioVouYrsp8SusxL8HPBC1YbxMCikP+JRFlV9RF3Vnca9oV3Oo4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eO5mlYal4XN9Qw5b6ho3LbJjGcrFn1OM3vmY/OpVrWK5mbKjZXMzVrWYcmblbLuUpGLlLZ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Ck3hgG81OKNy6MY8zzdg8yrvZhm6hTLqIGryQ4avqAjg8S1X2+Id8dzINPErtU5vqLkM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y3ubG66tiuDkIKqjD3LwX+42vzPX4i1f5R8mdg5l+PcL1z4hwRcaYZERYmzVdM3td7YP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cXKoxuXxmnXiGjFhC3F6mox9ty3N/qOrnvUtDFdQum6GAB2s4fxxMW63zC9MRpLZYKloc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+5YWg+oa5ZyYzvuc0V7jW2058TGkzafxBzd0a9y8aK4mee9EbtNcTnkPE0DU1jgxHjOKh5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3r5juLTmPPcdoTl4iBxpxAYc4zBS22hDgPmJS0vFBDmtf3Fdvi4dYzL7DbqGu3aXmNs6jY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0QzRzDV2MxKANVHaLli9c8y/tnnTKrnHUy+PMXaqmcFUdwpKxzAxpeIteYTnLncNBe41W1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Ip1zUMPmUrx/UReYqqB5qIaMVcDE2C+iVC3+4tOAhdZ8xHmn3xGCuMQtuqvKRQrQjEA1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YmqNXc5TslRUmT3DDEUMTSmhxUZIoDER9COADxmMREt5jlFUSxy3U23EqbzrETecR+8St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Eag3C93AqwxXMCqSxoJl4lZP/ADDXh3OQCFE2w1kDoi7DmVF7O4ScB7gjqXjLvEvs+YbtU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kSPjBqw9eIk53XqLVXazV6l5dnMa5WweUAdsYmGHW5S1+mJE6/mGzrPz/ggD8WxO0dQQ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5jde5oKyGvEyDWS+ZwyYzBMQpjW1qxY38wFbM9RMCKCBgXOY1lUc3e4runcYgOoCCt7gW7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NlP3KS6WvMttt29ylN3eGUDfLxEzk3MmDeiNFhtiVk1eLlYxuHaNMNa+Ja1QetMqh/Mz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bnheu5hbd+9QHnXXcOO3uBl9bmAy5J4cwvFvuPiq88zhHLG61XNx16iVlsvxM24upl66g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8zSZfMtTDxiWpLq2/Uoby+0aN4hhPUMt5Qgzi+oYbuWigzipZ0CZbmeLHUrN3le5XBV73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4JZxtLA/EyUNEcGe5p5+omMLOZTERrG+IWsiAV03qIChptlds6m74Oo7OXz3Ks3hviAFG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6go5b5qHdXxBZpyIDat5jgp7eY5Z3pTEVGWqcm5ZbqziOCn61KHqairwXBHKHEfSvddVA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Rll6PLM2+WWe5yc85m9nzUrWC9MC+MS1FbxlqBdAh8RdZna/uE1qHm3yR155nOczCZMO4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sYA8wbXmDaDAeJo58eJarouO3i+CHgzNN7O+5nHSzA4/Mocsyu6wwrt9zN0+3iIEHD4l8C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jTxXMz1uCK6/EukS3qWFt0HA8RwXmVl03EESlJbavMDhVeoBizPmP4hWYuMafEDvmZsdS8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8kylVuXbbcdFaOCOOJeCg6iLqbZysvQS3oYqe9xNeWG+3UC0hl6+I4K5q7m7Uw6ivFBU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l4b28w0ZJV3uyXxK8mq9StdeWc6a8/wCBxu5dbS3Br1BLXuOqXGpjnUdMVrGIuFmFZAlN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pUrky+Y7eouNXMt4rM5LuPP3Gt6U4jd/4S788zhdken7jd7+Jat55lBxOHuJvGx1LUnE0x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7LgOgqZ2Fs2ITZZvPEFuItAZuMHOarcpeOZ+WIyoWriaw1KCnOfMrl3O7oqC09swY1Kzq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ZYxMjPxUK53K23UUuI4b18YgOqv1DhfURwMtbUXwSkj8xC0U6lcgo+JkSnGY80KrrDMM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Zj53CWzXI9yoFHI8R1BtRGYo1nUraKVwyyyi31NMPEeDBUpiNKismbl5IHJKFuruHh4xEc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18SqBvKZj03vUC8BvdRURosSopXlllKeURrR3W4iiwolGVD1d3DLnyhLHShBw8EGMtTL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b5gwWu2oaM3cM0rEKZu41LOx1GALEJn3FGzHvcNnC+QlmhjEewAYzPOXFxF2FePEeGvcIM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RwQ1yKO4VQLxuo6CFXKu71EcSsYi2LldagsustxvGYFNVcUqXYHcwRyF1BRY45lJjGOpj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ygZkhGmsS135YYisC2bocLiorFBDmbhu3ctQHcBQcXmoejYuyO0qiNVmy3XcVUMvUwNr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DamDp48RNMkzcTOTE8jNzNmV+IOFPqAVvGtcTQsy8VNs7e5XIuaeI3TD3FLyrKLSGPqCy9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UW0Khmwz1Ec1HHcKoKi1VHiD7Mt1dnib3qpXd9QTBo+IOU+2WuGvqPZf3D1nVwXdVh7iw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mWDvVbZiqujiIzj6lXhP4lLlhp57IoraUSq0hfHUBapN5lNJthWXWtTHPu4GTnmFOI/Me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8TyEtZB08QGjOZWrgx+522dwtFKXxxMZUzqpu8U3N2uU45Yhi9kTKGMb6gzarib0YlRkE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qqLjcRotzjUOS3RiBeDbu8TWO8yuS+a7h5bcRTI+sRVHDfiBwXwM4ddQsFCvuCUauY93V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oH1XE7/KGsmYdr9TkxPgJYSzf5geCucwzZ9VHrEMOd+5dbJq2Zmx6zKzc2Bmj+Jw5TeGo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cKecwzf5YZF4O4JWXwRydEKsHMvOSwxUUQty1mbKovUNHFjFRqWpn3HvWTcdl+YFcFwq3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Lw3ifcxfj1cqzydS7HuuZZeT6hfMy60TYf9UKuZZ54mmcYcQFuOIlD95iZddRaPbqGADXc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LXcMFNXuN3jMcaZ5g7tg2+YOctxro+JfMcct7jqpnlPmVosZde9al4wXFTqCHvU4EOah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Aovbxc5xi42tXl7mLfqu4ba7lpXNygWmYaoLMOq5mMuKMQoUseb3KgFB13BxRedsrbjmF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SlRUen5IaMX4lI1DjG1hhzrcwYx7nkVMau/ucd9swSWfuHLdlcHMqZBW5mUDzKaQ2No1xF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XuKrqpX/AFQNbWbK7gZCmJmU2MoPZPygUSvFyq2bhVeJRUsc/wCEzPqOOCY4jqmcTbIV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9Q6X1eZhVO1Sb6nuk0Jt54h6q421Dy55pUeL07YjTpy2YmgFEEzPMqDUrG1vcBjaPiWI2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BA6ru64jDNrUNnBg8QVkTkJdPvcEnAWwFEABcUikyMSqjxHau8RqKHzzOQGoq9YgxuGT+o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jG7Y0GmAqXpzDlV4l5rLEy4mAzn8Qpq6ijTNb8zm3Ph7jyYgZtL5lYKZRMjhFyzmayjHi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uzzFWhVVn/v+YKLUiBw+alDPNu4m0YgBSC1vmULSt6I1sKPMwZ7qpsoM+YF63cwar5lG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mRBPLAZvpzNDqtR3Yeoi12VkmBR98Rw6slKa3zcTBWU5YQ2ru7hDheQhla52yqch3ctz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4SIQBdQpk0dw0wazcSuDKbGeu4tZw78RtWYbgaN5/Utvo4zD5PmKrTgeiYBo0Y8Rsl4xbB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7My7zbKRgLMMNOjkheqtMRvFGfMqnTm7xCisoKi3o4TNDnzUy+ZdXfHEQBt8e4NYC08zd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FnsrMTYXZLCK31xLAXZxF7inGaLl+g1KvXbmAtnMCtYlOatiCw7w50Mql4d7ityJxHLs8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p4MxzrDvMtcOzMsngGiWHesMG7N1EwdSuhsbnpg/MvnVHEtBbVRdXi+KlrmglLeFiYc0zZ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gqcGMVjzN7tr9S6P6JeVNVHXNpXqVlxWYdCvK8yrFDX7hjbkij2LM8LrGGV6ztlA5S3vi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BWJcrFXU9j3NqVfMrQy7ZuCg37lcrLVRGzaVWvl1AEa8iVzYv6nHjmeiJiqnR3zNW7viH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phobxctYtVXMqrW7mRQVF1mY5SYunHmZPB7J/LxA5O+JeHEuiVQ6+IZ+XEwup+J4zcFrGJ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6S6b6mi+eJYfRPLnHMDYox1Bq8/ES8cMF3q5S1znHmoZ/uVRMhhCvmpzvXE5dXcxdfrmBd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ldzq4rVhbyS6txcq8viyO7qDYDxvxPN41UvLeKhy7Ou5vJuNc+sw448TYZuf3HRWW8xor3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wb5ZglufHU7cW33UqtqXOI9BXMc53mDrqeDqOdgVrELvqFFOMEN4/cqjrgmG8VWKnDQXB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90ysUXDSHe5yQ/8AWDJeU4nAt6mC4ziW0m74IkRNmorJvuL+WUreVjlmUszFzBuBrs51M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VRiNYPcfQ8kRk58zI3iWttdRGVzU3tosmBV3jMDS0I91viPEN0NHPMwZqV3PPxUxDuUG3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cOKgDuoG1VAxlIi9/Eroj5xLDmXMmC2O+4aCX6lHkfU0qISWfRYyW/ZUqublupcFu63L2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qVut0uDpfihKiGDHEHi52I3YKtqwwq21PQBT5JVK8YiT9iC6CLYZ2IAEQmI5LxAEaFWX3D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DKWUuuolkWZqmFILbwNwWABjMAV6bxvEGIqjXkgtXjErLd9Qlc5jVobrqUlXtiBijzDA0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5lx4trMuxTLcehfRF63MeLi3fzLKhh8mYAMtXdEqjAGOowafqYttPiGQUzxL21s6nHPx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vWJeBVly8YzxLFNiJqFNJz1EUrjxDhV1MsM+uINBRhmKaP8AcVzflIgoQfMyb3jiYs4m4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D6mKdssx4oahtaXiiBiiu5Y12ZJnDZ6JaA524hsrXZAVSb41FCcL1qJVafmUuqHzGjo+Op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5vmoydH4gIVD8xLYOYU63nMFjTmFaXrcPi+GWry/iLFzR24uVfvtjYrFjiOFV3oYFGOYAK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n5iUB9IBcVunHErYYreYmwuu4TNJfnEPD/qY9vqNviNHCjmLjCrYt3WY+ax33KrnPJGqD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W5SLkzNWvHMHNkssD1UxRfea5m+dwaTHHM7rcsniUtrCuKh1bzxDQgonHLfqWGh5uIpu3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Cjj8w0jzLBq8eI0t1Q4z1K6axGrsShmW2sV6lCvKJ6Hj1C76OYhh6nmort1iXlNdzOLN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lubWJS5x3U4FJiVYtV6iPG9BEtVW0QNFy3EpSjn3B5piD11G1OV1LmBWOZjYtbiYdkd9w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/p6iBsPRCji/CY0sL1MChPxBsG7ojV038Tnf+47hXBE8ayzgaK4nNxXH5glVmJtWM67jr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REGUGxEefOINbS+5nPaW4eIYu66Ib8eIUW91q52eJV0GOJd4VWoiBdd/Ecu2c34ojgr1KA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vLhq5hcIY5i8blVp3r3E/ogHS1rUAMudYga0ubqKzDk7nF6YLLrxHQYubC36Ji0GzzDg+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ZqDuvcNHF5lvlDRuaN2Pc4DLAsUq7ilB83Kos6/EFWBJk7F/M414gLcHB5jhvJ56ilHD9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3Ff7qHbmI81/U4Nzf9xzXBLOMvE3jB3H4qdfuNKjnHUC281zFxQRX0OL7l3Sdahjuao/c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zM8CprWI4Hu50BfmYqjMLbRvxUsFp+Jp3mIpgv5mGsVLXF8SqZfjEdX8TN0l+Y3XF/mVpK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4QVKu+CK06Iyha2bmTRaXMGj5mzU0Lrcubmq1AcEzEvMqv9x3HXiIpBkCGeSJWcHqbbQf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oW+IZqXmCfiI/SB6JV4FN1/iLGE6zBdr1f9Q49AX/AHMtjIP1/RiiioeMRTlZd5gjJL8/4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RYNzwLlFOp2HMAzy/kCHlq99QBZrW4tmMp5jtxaZqopkyRaCCtWss5WqqOqqO0+Jh3DHy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cs5GmBi6ibA4geAp3uOQz7IkbBeiCGLJfLKTWuGT7lHd/qFutfmIbbnhE1nUs8lwxQGNw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c4/csqZcXEprF+Cf97his6bltFxcsOHKYijh53curi+mbNjf7lq1gNRAZuWX3W4Ibu8k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DuuojTh/czSS09VLjhxmCtQN3o88y4pbSgJl0FQHJxuEoieSWpAt1NIcdBA6Nd8wVOHdd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Q6nJ43EwF239wo4TGLjaiu5vnylKMWncB2DAaCu76nwH7gq6vupqP13LKDbluLYBq/mW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qC+2mghQyBzKwZ8QVGPmZMOyGJfC7NVcMO+pYLcwYLywazJ7Yw3b9XcCin24iANG7zmAY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ywznmWbCe4GX4qYi29SjHUqy7WfUTGcETbb9wA4rMopapdz8c1DeKupWQ/ErruiBm2yio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423F0jWfiIDylZ9xAa32zAgG6sqWycfsg0w51cMnTmFFCQqPRQ9wG2HeJR86xuFlXbR+I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we6m2vNwaERuIcZrl7jTBo9xMGpZtm+Yl24vufAXmX3m9VFLbteZeUC8alKcJ5lmmFwcub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3VemO+E+pazF3G+TdyrHXbFrN4DuN3qgguFYHMdnBLUlIkK3LZW7xi9TWUrhlAHPE3KY7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LxZdKYLOLqBaWgMWuWDzUWNOYYK0BjzLE86ZoVT0zoxWZeMYvgi9zHxcqlKvFkL9z0bYd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C18jKxQ+JpedIUUWrzC7zj8ylHo6lveKl+JrbmNZ5+JdmpWa64le6j2GbxM6eqlHWO4Z1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aiW41Lx7jWOGWqhncfPguKzi+YqYw/mOqbV1GxO2VWyjcAVsbmiLXCZrxxiFHkeYNBc5P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8GiaWufMNPCeJ+pdO1blYacOPUXHZcQAM5FqoXiaoC4n47l9zls1mF930w2fxFYLsOIt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eiUcfUMWS108NxcImY3wusMB0+5zcTNqX3NlQ23Kt3qCyekuhbeqi+OSZXheYtcwTaZ9cw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U1eK+5ttzFW5btqX5dZhqXVD3KzdUSuCteCWek+ERpcUQVRqc8swvc5X7lXFyY1W6hCgN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bxHjuAusob6lC+WpSm916j53VVFyJw5ljwxrzAMwLteJZd9zXwwiLN/uBTi9StB3U1Xy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D8SU/mZgvyhGQmrtmnLGI+OCCVFxx3EnWLIqY3LGXMVZUYRf+OIXHULTG4XSvcHIxB4+5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6uDXHmox1xjVtHZEAyYijYME/CkjByLczfhWW4yuOLIWS+EAND8p7JHqC2i0Kt0QQ6oD6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DVbmBwEarmYzYFGIhUpt0wx1Dl2QRh+I1tG+Y8RKrWNTleOJXE+/6iwKgIBhedTZbt8y6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y40uZo35hrOpz+Jfr4it3f4i9s/7EyzEupWylmKxFVbX+I7wK7lrtQdJxAwjZ5hSinxAU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CgtL1LvLZuC2S8fFy0xrPPEzXWLhS2RuFyzva7mXr9wVZp3Ci1vxNB1UEYxcBsfRKGbY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/3K4LTnEHjL3BR2kBGgq/iAQm/qAZMPuDAXeo1Qr4lmS75M1C8iFtNTVVXrzL+wXNw2iL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izCx34lG2m7h8juFXVZSDFMDgIq0WZNy83WdURFa5IUxWbuGqUx/MsMqrMEwVXzBsUpjH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N/UaDXEQG8l3Ds8wyFKWZKhdGzEGq2lw06FMxRx8VKw4KPuNuXGNblZCGIXBUxNKd6gDQ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OSQ6qJwccB3DJeS9w2V9JuBaGhiZOb6mJVrtlF16iBazWLZiUfMyLup6r3Aoy46uYMEVM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fxAwaEO5xzm6jm2Z3R+InFrzM56XjgwEru/cobzivqOTjVXLrwYIFA5VnN3xdQptLgU604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6IVoGEUOKxAFroG+YRZZd55j0twV9qwTRxj8wyNUPLAtgq+4mgs7iRzjqZyMwjZTPEyF+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e6hXn4hXaPiFo1iuYZTLqBRjXE8D5ZpuyBi9JCtmzUM33ol7FVoA5gC5+WdQ5uJV2MTsW5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1DIBdsbVVteYbi4xQQci/UzSj3BcvxUtvdplJfwS8z6wRfvUYIzbqAyC3iB0UXy4i3b/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lgZ41Henf3KXnPMptzD8P3LxZd8Tmg+JrVMtgXWfmXxgYF/WcwKylnOYLl1l2w7FjF5x3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cjvMVsUTudU1zDVXvqXVqZhWEtIG2xZ3dZ7l0jmGa5mQPMyt0+KmLKVznzMWuupx1MYpa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qW7HE3RjMUbzgmAHmJ4SpdgZvBMgb9QViO9/U4xVvEKvQAtBCTeXTiLVruV1wYLh4nj5l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3Fj8f4rOy/wBRVrTDe4GxdN5jgr85uALhX8RR9cym3maE5hlwz5nYvoIs0YYg3TeqjbIam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j3K5Kx1FpXpm626gykF1XEoirUv1ghst1eiGEqA6VCgBEPQC0YuPl6dLX5Y7CjxiIity+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auuZxpuU28xY38SvUEsIiiLqqlq3KDErMUuag4gipNWWgiJrdzn1WGUVKWytq/waX3Fj3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smVMpviWSBAaQnEoZFXV8vccuHfRAyyjOeZeSHHcxi61AG9a+Et8ga4g5WAwRinkvuXIY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nGQc3L68O3klRDKUFVEtHXMp9kcZhUvfP+KireKlitPjUtdriDQpK7gt511Pyiao8X1M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h+Jef8L19S5nBLk0UlAQUNERkGQ8S7ZAzi2YygKiAW29TJBrnETrPjMvAbXwWlUINcVKM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5gk0vMOFe0hoDw3NKq88QIOKlOVOLnS/MC7CkctSoGDyVEpF1bcADgcXGwt1edwWK1uyC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nSxDVGMalAK5hm2+WEC1X4xD7dMU56PEDV5vxKrGB9LiLoOIc+l8I0UN1LUN3B1l69w3a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QtqubuHiLYbz6jYcctTKrfcsJv5mGtpZzdfqIvHrMowljuALKxSkOTjuY4HyzLYJaN8qs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sYKUdsQeIPVaggtDipgqGGNqJqNHN+U02F9wAwKrvlioFDEac3V/iHAwbs5hmqKHN1Gr9N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95lOMVnMtGJX6i4/PMo73BZVZxcuixxWIuzbx1F3TniF6vD+o2qWtYuDwgWtAmwOOdTqq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PMKTLvMzTdUvBFVbAD8wF5GuiWAaUkupKMEYlOHLBeAoMsUze0+5SGb1uooHjxmB80q4Xr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jzKxa86lMjkd64lQ2M37gpYA7xEaDTA48GMQuQ07iW5aqG3y9R2cLFkZaOYcktzFlbt6q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yaxL4S+pgViVS5rEujGF/MPxFbrMM5/iBQ1jiYrWSP5mg/iAVn3L6fM0Vb5JkEuwg4Jw0X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zQ+fEu91Hp+Z5uAszUcuuSB1+4ZMVDJbmsTF9HjqZFZB1E52EOGa9wLu3GCCOQ4uFgKH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3AovauYkwCig1Omi9XDRRjMDCcmblNHmJTVf1EiqXlbzMroUqWFilUYllZocYiOTp8yy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OIVXvb1BLH4nd19xz6mRlxNVkHdRG+fE1ZX4g6HfibuVWdcVG9P8A5B4GiGLazOM9UzNX8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nL6nv6iJuqh4NxItbeps9x48dTbi6PzAVvMEo+o1WJkSvn/E25l6TDsgZcVUty5HxDeyMm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gO3K6ja8tzAJmzuFd5NxStQBisxS+Mzbbbm4lpTUof6S3PmNNjnEopvHcReF1cVQ68y6d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ju7jAeExKZWLGXuptfMzcSpaq9OI2iu6gzE278Sj5hxDt+yXFcMaqAOIkxTUB8SxK3FLtg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FgQVBcRuK8pl4mmZzqGP5hBqLzBp7jsjUvMSA6i/lBWzMRaoweg5gYvMoT4XeFhobME7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EZciKeo0BaXDfC0XxNjpmCChzHRMc08w2nBjHEI12hxECMOyFcG+ZVqbtZbI3kEhhZWn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9xTISYmZ9R2OolOCvM+PqUlI+JTXbFbiX6hq2pac1ArLn1BCscaieetTLlupt2yq+Y6qL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s4OJQfFxKrsdallGjcEumjguFXsF5GKNNZ+oGW7TioiLix64mF+MWQMNNDDDsC7hRk2/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BmuJuGNYhxRxGxgWrW3TA1zUAoGy8NYjcDdZWUNtozCzjqNKLRrWokCz+mNk5QxMCs3l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K9xgEcRRNnV78xgy/HExuqK4g0AD1G6cUvMFnWN0TJaoagKJvruUGE8xAxAGN7jUs17iV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ducxtbaBvLvxLCtO4gn9IjzvuplHGtRC6uzgRTOKt4lwfWh3CiqH9wAarBKvjLuuY1oK6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tIAXu5VKhl2xQCzO/wC4XJ4PbKxfa8xAG8XuWbqucSlUVcTA7eCdBxLY6XmLN8FQ5YxBd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vbEKZK8QmGW/UILN8wwYbcriXv11Lu+2VkbHplNBw5hZVcGbgw0tXviCudhPkajduFnIq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Lt4hbtytARgCxCszA0S22xwGgy+ZY7t1AP6JQtODVylpgdTiYA59wOWoZwVguUcLpK3K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V5Oq7hgd1tlWJhmN5WajWKV5pmraMVcC7r1ctWR8QfNPcMZarmBjC3MsCswKDRUsWrG95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z7l66jcGG/wDA039zhrVcwbTjMCnej7mjT4irNk8FkCmlzzNtali6yj3yGkgXf3AXOKjl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VdblVa+qdww71uVb+IguOKqBjJ0xwW1V8S1fzMVr74gnAq1N52zDGe43d/zLBV5nrIeYI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vE35nBs5zDfkgmQCccRIAHBzCVjDiV3zLC5UL+bjS26ubSvmcgGObiYyZmhpvicEGnx4g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5mcV+WXgxKra28wZp9w7e4Ft5SDptIGM1c49yxLqWc/iKcOY83uCq6YNynxu5k3y7mFpwQ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HUsCAthPL/wBm+dzVagUC2H7i1u/qDZrF7jiG1msXE2S/lj7rG5g+ZijZS2ssX+iDNEHF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Jo5rdRbXzPIKJWHC8+I7vdcReTFziOeLzPqLq+9eY6zqam6YF+tzPjMy5u9EeA487l9ypg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leYBvcDWIAN/9sivKVbc09SmF1klBRzLYzMWoZpKloslXkl2wY85qHbomFxl6G8xamVOLg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oLtRZeoab5g0YAVDW2GkLqUpG7Dg9ZRETabGBoyO43B9QN02sasbXAsPKu5ihprogIc3m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HtgsKkpwRChrliEdbrMU+c4cYmDLQZahnTxBY3iM2ReQ8ysBFVf6RFyLgHligaoSlRV7w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jk+4R5HDM2XX+OrI8bnXEs7oZXFJPl9znzP7bh8Baxfqoi7LrmCieOSApYYhEHdb3NuS5u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utQ0o3+IWeW91Ab4hcFV0BKXQV7uC2RFdG/UbYzSGQb7icVncs+74lClmyYND5mwtLiBW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FA0t+5dKseuoJCOMQoukrBFSBjnDcVfZMqONzFUVnqeVXHAuLgVGGU2UW9kw1lviMMi8QF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+I6JnjqB7LtdQeDgdyrwyRSy0Dp5jYVgNXxFI4cMQ+WBT4xBSYabluSYqgYXpn+pWTdeO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gF7a5mk5WEcXpmkx9wt2wRpEXPmXXIvjiIJhccxGYMoDh1M1wNr3AGtQMCLnCyqPCYjlot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q4paoxp4uVRr2QVy0TkM0/iFZafiIoqslZlljZZZiZAHZqM7G9ZjtQARC2rEoogTKExbmZ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+Y00fVBHhrcq6t8ROtnPcDeFjouE2/xPMs8RGaJydQAPIEGVKGmGWQh8XW4mraxnxBu6v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OhzXVS6LF+5VhZ5ITW1Bq4xN2iBTeL4lbtLMwWpz1BFOaxULHIVv1FwyV3L6/7l4byOyFt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5mKGnfUQbLsGawL6mKKq0zNHU7tGtzDjc2B9wKTGP1KqsG4rzPETMSy6u4ZKfUpYanNm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/wBzlze5grX9y88Tm/iZTk8wVfngmQ0iG3dQ1m7ZwxnuGK7ePEMOfUdPEPpqoGC1xGge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MmgC4FXEt4c6jnpHMDZinqLG83Mctcs4zd+Z7qricqL3UerR+JaMvcCzEywVVS1TLdyx2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3BJrO78QMtXfMKzdvOScjfCEkrn+01n8JVe5z4nF8x7IG6yeo9p6mU2wQr30QBymZnjbcx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y1jnuJnFsKuj1MnuXjedXNdxr2EFc3XRN5YVdR1S3ApEGBuUIJocUeuIqLctcxJeDRcd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QLastdwc7viMu3PTLCLnVRqvHiGTTHfHmJmuOY5qz8x+5z5mhqeG6jlThfxDQvfcWe3qb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3g8SpWw1HR4gy4PUaw6qvUFrQVuYh5WM/HJiNwMwOY8R0f+blxQYKYO4PCO2mBwa7lSlx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cFZ0cTkxPPcMZrEGNKPEHEH/A/cwcyw7cXK1d3liQZ1O3m5rebmIYGA2o6o1TL+un/nzBs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h5iQysSoNqjOsA+tqZowGmPTVN2TnRtsxEyUhqZHFfxEosq9wX0BS9xHN7Wy3vOJkhY3b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RdlQQHuUJLgVlURaMG4Ain1GhdL5iU1MCNlcErnrxK84r6iUe+I0prMs71HXc1mc5gftlY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/MFhj3BPWUtXm5g6cGLZgYy+YFIqtYMQvFYXxuVcdQl5DFxYaDJXzOYUnFQNZafEXYbuOg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6iBzm4dFShF40RMHRFtR3FLW75OJYrlxAHKVjdQkIXnMcaC2N7DLlZkOBcHEMTWJdK61R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Bx4jnBs8RrTn4htajnq+o9A4jaUtXMall2YuIWBqOqqPzAeT3Es5TUoUWVqAKAbcstujH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YrcQFzRWZgFZ9xyBqiXpSt8xqqxvbHLdt6qBi8HVMXWGTOIUpGEqpQC7w6ZWu3DMGW3OJ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7wQweb7gBmqe7gKuQdESrN5xHYcMdzHgYiAvAVcCgVzioFAvllN49W8yg7MS1qs5qZJXq5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uDtzLishwEOkJRgMK8zHHd16mYEvIXzKD0Zcx7eXPLMa3DyEpoPmNh7cCdwNWwHWr14iWO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2TCmR84hk2r5ggOMEvF8GYlblD+ERTF3zL2ZsK9MHQswaUPiYNN/uWmaecQyXnu4OwY2S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9RoEj4lmYGboiXkQbtmSozq5TtgyRZjPWcstZZWNTd77IK0cc42w3nJzU2HeLmfKpeO4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tmcMG8KsndF0w3sr1MDDb4iVHk48QvF9zJYty93OhrvEVmcwVMvqGN/4us8x1+IZS9T1V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5xfHqXbjTqIccGtWxxafEXNZXqYoWZcxuw+IDbRirmSPgxqZy34g5KqCU53q4jEWKzV9Q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hWpYbLvuePuOBKrzUCzvmOKfnEMgcMHl7lc3dTe/ceL/AHCjTnzHSurli+Vg4b9xASs1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5Zp8XqXfg/UpY38dRjj5a2RsWpbbm28zWmj1Hvj1Ko6pqNVWBg2HDRzM84W7hrIEaDhcUo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yfmJya4olKgFrKFAMzofWpd91qVgy2wBc5PETiuY54alF6cThc7svH1G+MfE27JVuNeYg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XDiO6z8yx0fbNGHct0X7lnb3FqqmTG2XbVFJLUtvU4uXhBUxVQ8XevEcXFU4zUa5xEVyyu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kEeHiAS1XxEVk+OYqtzesS47fUK62eouTq5iReBzUUPX+P4Q/9OyZEEeMwwB5hhh3Mm5q0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6dxceInEzhUvhHJBpeq3ApVwTOo4jiDUG4Qiu2LPcvdcOW+Y7dzBY4lB7itJq0pGrpD6J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fEeagPpm/JqG0sP5gUA9hGiXvWUfDBRfMOwAQorTKkShx0xAa7bzC6t0pmDArK8xtJ0l/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DFwFp1Ll8ylLAWIzpiHY8cHMJ0qtpxc6V3HTt3CTRcdv0ROG/mGDweSJaCC14jcSKOiqi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zF4Nwk18wFQOoQF5shVCHZRDm5zkil1B3y6lcpprOYWG8dwYAut5lDeD1A8Mly8bavmGH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M3c1hWq8MQiugqm9w2cXAGgo+InWZuyYUcQBWRhChxDYfqoDkAWDwqVst8QFCmtETGRo4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LsHPUzVavruPJxKqYfHM1jL5mDd4N5mVGwvES0YNRohR3fMoEpTtgbKcEyoCGTIMxNuw5l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FHxBNFWSgAq1fxNdu44NOBzNLAJbHINeWayKtYsALxV8xEvWdDLpPqBTwumZVnnLK5JXT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fNnMoKHuAgIi8yspeSFCU5+4mdZdvEz0UdQMVSI5lVlvNkrbC+ZyVQncMNlHF8QUCsZ0M+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swbA8dTUAvmJBgOZYKHGL7jy+YVRcTFBqoUxe93DNaWwKwK2rqFDAVzC8uPUbLuOWOGq3D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g6vE23ZRqUBd8zm6zyxwopcoV35jaufMpWLo6MRA3Qz4lYGIXVnUFTpi2GwPpfMQC8BuNS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6+IYE+niF22/mKunJqI0AxrMzaLrljQ2qdxs7+YxTlcGWXbDR4iPa4xBr5cTjMqkLzKopR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mAU4yYWHdY0D1DGB9Rwi8Zno1xKCzdfUTBlkivDqaAOGWYKQmKealOKHHbKUexpiZHmXuq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hwvncVKVQ7i84nBjqoquFaCZzVBBfZ31AvVnEuzBfmW0LVuoZ3ZwqZdtu2FW3dkKFGrqu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1cdiGQzzBQt7epa13z4hzms8cweLmTFf6gGs11jcpOLeGBeyJwzCc5xCscUalnKbxEBm5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bi+5Z5p/Md9B4ZcNbuoaxGr7e5Zfax94vmCAiZdsGi6zFp135i0x9vcM1etwfzqFPzNvU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VqHfiaAs7olWNGCZUCVFB00Rw1weYuW8cxx38TI4zjmB5hWBr3GyQOSqn6wq+5Zk5ZXLx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3MHNsRtvncuF8OYR/M5e9Tzn1G9GWd0ZcxtfmYe6m3xibLL5mX3fLEZ6dRxX9TEQ4iyBz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ALwTjBAhQplmIXqBjMrzFxN7y/ZED7lUjeI3ZFAoiNx3rEVUqDQ1Fi0p7OIPcVRbR1C0U5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goAIi8ahBRipfE/L/AAp6PnMbC0NwGl7IGjxFYGAVk2YIh/EFwSr3UwmlVUGrlqVAe0dE2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bDR4IyHNFyt/iiBi+IdkBBFdtQQILss0xt46gDatE/AmfHnfU3XuAvcBmuZ4SxUZiPdI3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DQPomZGovaiNirPuKXVl+Y3WlY3HEcsEtqqUMlRHYi6xHCyZ5igA+EcLePxGyOdVE01U0y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1FygrfGoCZJRLWMYiXA1xEyZs5hS88TL/AHDkGsQRlJ57nPSBVVzrM/hKC5RW9TIcbgn0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hqW4gBguGkszzKE1FS1o8yzY1EflUCUXXoiQNu2LAYgrxlMIOVQNjDdRKMB7JYuZGhO/MM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1A2VziBLXY+Y3olRw0OYVQIRTKr0pOleDzCii3K5+qiHNPUWgQrOJQV+XMs2FXxLQHv3B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Re2SZAKK1UMuM6mLmm6uCy4S8EV3fca1ozFF8ZjouuvcrIi/Mu7NZcUTYC3OUhbg0XjmZ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2jVDe+uZWgWX4gqbUSslrNVEAxRELh08zorZ8RXFuHNwyMONeZZQYe7lI5t7lj+BZxSvd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5Jmi9yzO1IuSher5lNbLiXlXuWlhl5gtnwHc6KPmKSUXq43rbqBpaItrzuKZRAM43LLwj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lxWbhc1fUbt4NPctU1wXKpYQfuIuzWeJgDlTN9RtktUr3DteGd4mo2cagApVQvMwNm38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ilDZyvUzpuS4uMNGH9QAromWm5rMwNW6htuc4rxE7b7ndEuq7ZaZPll2svYOYNtgRddS+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m9BB0TwDUzV9bngXM4AbQzvGMZlY17qAtO6vMyvh9SrfExiGQWswrHfmOXwzd8fol2i7B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eAlgZu6updXbxAydRce8anB41B4TxFRWMx0dYwS3Q/zBTL8wZPfEbs/BKUULv4gMLfML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xMNf+S3eM9M6aMYpnZVEvyjcFf+CWZB8Qa+CUsqGUxi6gvIl8S3Tc2y8y7aKQfruXfDK9e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MXFGpZXSEdeoiJOgY4o07OZTbfMv0e+Zed+cQdc+pm8ODiDvbG2vWoqqXogsvfEUOI3Re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llf14BqF41DVBcfLbN06s4ma/nqHxUCjPxBOMx1vEcnmZveCPLIeY8Y+pl1/5H6KrLqZ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8GAnJo1zEb27lRa1MG8pE0l1f2ToK3FZ4S7lnvEwrm3iAXzQhbcBS6xErzFT6j+r+SYM8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ouopyg0zEIFuZiaMXMNWYl4gv3BlGfMSYMchFcJTcINzUFWMWoK/aLFyrU9ARsXdRWa6q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28C+2LJBxzEdLbxcyag4nbYoWwkGcZNeISe6Rklwt0QqXKjpgyuA6jqbrviYVMWoGnAOY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dH6mTcK3qpXD3EBKi2G4RXqXh+MRCih+5YlIqrZ8R7oDzElRnxMnVDUXLoCfidMCChoYJ3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tJcNfMTCCDKmGYWQs8ThnCEMLRuZo5U8RFtKEo5jnqYGsVioNmdweHPfEMclQAtBcbKAK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VQFckNjUtzdHmBQieVqc0o4xDeD5SkMUe5lpnRKsDbqG2sty56zHa5C+I0o1lmQqaVUWBh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EGbRhlXnXUbArcxVQtKMS9HZEtMvolXpUMLNCjqKstJv3AEN2+ISsa1fM4W54IgLrWZvYA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MWgPipgwqndyxZURC+pZV4tHnAzgi5uwPMbB36ZVWuSXiNagC7aHES6ebmDV0bZmrDG4W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G256cPNRVbdp3FbPWZoMENAbfiaB11ABd3fcoNu7iWW3zFZtorfUdGfEEZNt98RcVR8NS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QOJdn9woP/ESwVwPUeBTrMwZUOKjjTbf5gMmBW2Aq6zuUhmjxC1rs0+II5OOZnnkIqN/Z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wO0q2PkN8+IB0Cn3HJec3cKRU44hu7PJNAM2xHA3e4E5L48TmjHDcQjJW64hcb9hDsm6v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ZC8hTxcKA5vxzMCN4iUd4YI6K3L4ueSpZc4OSGbp8waFea0QsrRa2yz0bveo1IbK9RctY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s+bSWN0eZTbV4h3zDfR3BK8DDbwdzdNYhd5rxDZN336mLNwbR6gcb8Mwxi+5Ze/8AULvV4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xzWLdY4ht00fUcjqEyXxqULuq4i4CsVMVrxFFb15mTfksbVvB3UV1oxZ5jg4P4m0rVxzh8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NvfbLZpJnGWoarFOoBZ0lz1Fxd6ihn9Q4ofDLy/mNKaM6qVSH4hV5ot7m86nFclfMrTL+I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l5xxLw9vmJThxGk4l3146g/mY7VBlLyYlZqoUBohs/ghfOhlgr7lWhnv3Pl58wypqY2H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ZOrndOdzeoZrghacfEL7wZmOXEGs7lkWuILri+Lja335lFZl3Rs1OlTFGXyY5mORl04GOy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McncWmjcr1FZWUMx1/qFXedwXAwRHmYBSmY7jnLevUbL3VTLfziMpyrEW2X1EXqo62eY6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bw6uPNqrBNnV/cscDcdXdvUzC7uD4m2YuaiwrOP5iyeYrZWoHdQ2p1DOHfEXwgxrrG4SD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WdTf4iEgZvbAQOIa1HZA0GrqK4JFmAUfcX0JkkEIz5odbNYgo0zAq7oPyze92fUAbbtMi6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M6u2BlVbRVMOLhzlcxrCd5mJcI5iEiDd2eRniWtloz5mI2e5ZtvEBl2gH2QXMKdoiSxhy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yKWkqYEsLKZeVMS5xUFaYO4JIagnVXUQtZ+JYy3R1NsL6i6+jEaoo1cSL080uY8LF8KagF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NnxLX1RUAaBV5msUY45g06ZTIW1AWNZ6ZTlNMw39RWlGfJAQyMP3KGJd6vUYzt2xJkR5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DMasCJb4gU8ao1eTfETZGWVo7HcDgWSscjyRW1vcHPc749wCimqlZOWYW08Ra7dRvC0/m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6gXKvKQ01d85g4L2SiuvEbjXhiAFIIg1mUrKDtiDo1xUDo9vE4Yr+ZQs5OpSms3+IZmxz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RB0sUllasH+IHHXMTGcKXqItV8xKWx+OIHWzzM3kxqbwt8wFxrmHJqeSgMlbm2Ut64gClc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ZRYxy3zLJ9q1Kwwo4ZkpOaYAH07my2igUc23hlheDj3AKXtxKdW1QSjbeYowlXrzM1nHP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1zFV0csHMfiDZauqpmNWg7jTwpsHUodUO5gMl1FazxxOsVywoGvqY3jHJxM8XO7vmUlg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dT4BwE5VROVjWxBq6l3Vym+s9wS3Vh33M1Ni6gbm1q9zDQ4XccTM30jgO+otm9HxGMiFs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hIQQDvEGgGPLmWF96iBb3LVMneOYgvryzgKPTOQvxSzOh0lrdkctxLMGYFb3zTK7OJQn8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oPxzEFySqXeMVErv3KscNcQtapPmd3uA61U4rn5lY3vUsyTGaxDx9w3i6ee5sKFjMDbh3B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5i5yXuOPMRojvcHjOtS7ulTqZz++4dfmYDLZDRamQeJng4I0FVd8DOcFVD51wTFm88QtLr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AP4czVFvUaZq1xmc1xMa3mrg2i4OodpURAm7lLgy9xvF4x/xBrmauv3DGZ1pTZCuSXhg8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5lbx+ZtWBTDgpfmearPMxhWYLX4YaJl5cTcvZiuZw/uW43UC1WVa9QHGYBrBXjmUV6gXQu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N5gMMudz+Yd5p1HyQ3bMaqHHfmFVV6mXB7jje/wBxb7vxBtWVPGZj6Kha1hqZHJlMznBzg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75hpo4l0y9vEzdB8wK9zNVBizmZeBqNvN8RfmNGkbTeZo2cRFjA3Hfy1BYNuYiWqwxNd41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RT1/MIOHhh7QALjQrfMyREG5mM5lbdEV8bmYFazDzNlT1E3zqNPCGr7/AMKVHzLe4Jb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ZeSZ53Kn2iOnLmGk6gw3YH+UoHKzAWE7LhJY3iAlUWUPUsVartwU1Sy7iA5OjKRVYPzEEY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UgD4LajrLQX3Fp81UbQe4Q0WNDx/hbI5mbrO5l3fmKaRIKguNTDaTDaaqMECFyl+YdBv3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kq7OcSoNeoGK2QVKF6Jci/M1h86uCNB3NQw9RvAw3MmEiIBMczHPmYDoMH3ILbtxBWt1j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N8zn71AGCGqjDlXmNXnA5JYW8zk2vHiD9mb7yiUWPm4ZwCUWMe4DK8wktY7XNSpBk/cWLq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XkcS5FfxGhujtILY4glHJzDhrXmFR1LOC0riLHI3KqgtvcpNOa8QyNNMoSke85heFlweb/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fOWWL9olaGoEON3cNFVGzwDuO1M2yk831E5Ee3HOJVF3d4iYbo9xECap3Lpwl9sMCs15m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K9M8ONncF3YOycdBx8ym2i6CEuq+oDWX0Si7rNV4h6bNTUja8sCaKH2xBSvlxCLFK4lX4+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uEJbBZZdwq6BMd6lqZvjJAHb9RAqytyzBbxVSxwl/csYtqDbFrV3Btq6eY2Q7Q2rKbilCJ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sOWTMC2qLD8zxutymaZddwBqi+isRbbx4mA4NXFvJ3L3AhWfBDTpdRLtsK0MNBa6o5js3u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Vj5NQNtTfcSF8BWomtQLio5xuGG9QkagDTMsl1dGIgirQu4Iww6m4uuoNAqla/3AFnJ+5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AUsqgszzBMU1uWVw+oU8Y8R9y7zwZnbezHiJs8TTnHh5g4eOI/EaNvxDzfRB6TeIvEO+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w1mrheabuZrWdTAlGBSQujMNqp+YG8abshdWe5msc5JsS6YuruZbvzcS5zupi9v8AuPKpj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jZDOVJG3/UMFwq8LiVV+H7i200cwxTdeYfdEC9Yxl6mB/CAKVfvxFy5utxKAIEOK+5dOM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/MNjRKCmMRLL7zmWN4bMQ2Y5gccviCtJcrO6IU25uc1zUd4PuPG5x0eoo2LzLZB/c8MGL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5JUrx+J+4YMX3KV5u6iuv4l2F7i1zULLCRRashvcuis54Ya6ZtFzCsWQ5zZOfM2OX1xMr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hdi4rqHlp3AUOjeszoHO/Md2XRmOPccSxpz+YtpdFS8Xx0Md15hYGKIB9Q3UzLbJ5NsbO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HM2O8EPFnzN63UdnuXDR1cSpi/MdBqLfd4juOj4/lDtLJd6JQZm+YqxDZDJfTVRAsYFu9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4mWDoioTi2Y0vmEuiCYsxxGbbJdhirUiFNVuCIVeY7lb3LAM4ELpeYYpWqNy23IXXUFGg5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e4goGLHlDKrzzKFq1iaIVrKhbRi6tNy1tsZaiezCMPucF4i0KuQ5OYgJYCQ9P8LsucGP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ZS4ZhKoGM1lH9oy8HxLlSu50rPUOMmUB5MECiseotkAuAqjMGhYhWtwF4IDpNd5bwBEtT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4NViAo3g6mJt+YDbWTCgbbuBncRVfE4KZi4ue203NnVE89syAOIFB15jjTcsUuHiBWUqo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E8wZ4lVb2mDC61aS5wagI17iMqsZTzEFV+p8J/MLgVvMI5HxCVRvcU3ZfEu1DfVwsM49w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wGpZOEGWpjLPfEMM1f6g0NZ8XMekeHcTp51AcnAdxTKUJZfV6uWtVeIivVbiCBv5hls3W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iYNVwSx4qABfLmY3kvqbVK9zbH5OY5ySmS8OZeSutQoDV7IB6AZrEIJ8u7mWyFxAzT+Zg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CmDmKLfHmOTFrpB8vEscNSlX1gl3hR1uNDBfMsoLvdRuF77xBAFqc+YCxKoaZhveqCVV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3+o7Lfp1Lwq81cPcFnlwEEQaaGJQAzupQ7EqZpbSYiAm34jYKUGCIwSu4hoFrXzLbLEt4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Uck5VY2kfECkpVygAYqJ2bhdm8xQKpfMVtImUvAalhsFXQ6gAQIKy1ktJeK2/TFWqAGpbp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5gFO9QtJW+rg2ta3OoqK4hZ2YDUrRlK4h3VU+IZNU8zCqNHwRyCfM4a3M1S35nAOMwC6hl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xOadk6zvUuzt1FTqN7RoVJzx4lirmiV+ZiKbg5LrcrQP7l2XTLwvLzHVGSDYGe4GFeJWT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C2PEQ3XzAtt1X3MKErmOnUsNNOJWA0uSL/25eMv5jdn4hd+Cc6q9yvepRgWuu5ky8cTz+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d+dTBB+4gFYcfUytB+ZevHELLriCZeK4lBY45ZtdtQ/JBdsVQXHipequFbbZ/cp0axqIGK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x75htqXRLwessd3jUPo/c2UcMcFVrqc1r3NLXPcZbLdRWLqbtnvXiar9cx5XTrM0kxm4Nd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cwo6hhQVUtu+WPTqGt7Yg7cwqigI6JotRN4wzBFPhfub3VVODr3LBzcLrUUmfkmo479RMX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+JZE0EqXuidSbnibBu4jlOF5lhggKjzf1Fy3Hmf8yTK5gZg1MO4qXmLav+FkcQ2eJlHy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Vs4LmLOeZmoTaW3NoZYG00eoUxiosfcd+kouG3i9wiBv+Evv/wABENXAkOVxgJmLZf3ET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AM0TIVNAR4nBMUoMUwsIciwDR9ocWnpGCo0ZdvU0L26gFOSLs9Q6aXi4iek2PfJBmzmOG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MhZlPENW3HWBr1KoiEZmi9xjFW6Alq3/UH1/EsvGc4ngb8zfYERPAxxqVpx9IBzVdRAgN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VaCidEBZuCeODnuLpYPLGbVW5Vus8RAQ/MVcuOiGa3e4F3A03l4gC21h01qBb4iLAM8x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5ljaJmruCOQt6ha0QWqLYggLhFc1jolCWGX7hi7ll+oXbwBKDt5iG6w6jRhtB9ymLUqj54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ESjUeM55iB56gNbjReLzW5Qjuokd8M16YjWC46lW81qIa/PUQmiuz3Hwa1vEN8lBmmOq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DaeerdRS2D5jlmU2V4e4JQr5lPV531CWjivmBlRdmM1BVHfiWuXqiAuWM7mFaF+pQWKPE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GxbIQDBPLLAsyAygKSjHFt3iI1dcxVcLeIclG8gxPI1pdS9YJfiKuaLiacNX1M2BPMIkz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cRk4Vg4bb4mjVu5VcvMtwqTqAsBarUCqLjipSPOfMQRqOdV18xUMiK9x1w8EJarwHLOL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LZz4qKM8G+YQR01UCZN0YHmW5WgaCWDn0qWKDzmAFPkmECjiAVYtqiCdBwXBsJPHFSm7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0oVjeIK1S+ItJ3Ln6Biq12nUR8Qx+2Lmh9y244K2cRys7nb8QUvtg1vmUClJRBC95qO7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Y4t/iXu4iYzG9vu5SXu9VDGv7jm7YNVfcdsBQouN0OYWN9wnAptahxZrcpPxNt7/EOQed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jEVXtYDWQ+JjC6IafMNVoJ6tb7qGCynszDNNqvca4ZCOZVJRubs1HV45mAJdFv9wr5zuu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urjXFU3VdRO3Eq3iYHFyl0s1icmOY4dnio4xePPM0AaJtt14hZu+iLkl1B0Nw7F6JrvfE3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a7czj1Ay9/wCAs4r1LhrZmcb1mBezE8xvHOeIKdP3Gqc7iZzjghVjlzUcHrpl5M7nf3mY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qa3K6N7jSdHiY+Orjvq/Mxg6eoGGtdk4a+YtlnxHfJx7mk5z6j7L16hkjlz+IpTYZ5YOo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Whzl3KZP/ALLFv4MaFeYhwN3iZLweYc+oqR7JZPHAeqit7ZdGcR5nKfufsjzmTUyM4ZU/c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eI5pywtHUcwEPSU6HMRgG3EDRKpDBQgtDWGpSn+Jt4ljmZWXiDCt6YqGoUFZZYHkhZBVD9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lkqDmGActpZO3MIZpzALeV4YoDGYStXuoLyAPmBQzSm2KO3WcS3IDQwcFs3AYQvKOgOCZG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Sos2U+mHM1jihLjsr/CUZSNthiiC4j2ggjhV/EMyHzGs3mBn9o1RE1MCriJYc1giom/n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Y0Kga3Q8Sum71UsqNzuElnNQsFbQLvLRAxTSzJXCbeIWKS1NoWviJQIswiymBPpnYhTDn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R4+4KNbgmu2LfeiYG5TQB9RLw3CiNCQK2lRPLf1DBsqUDg04uKu0ZlWU5xUGRi6uVax6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Dgbi3vGIaR1BWG5bVTaPUF4XzLNrimVIvgYvuGWH6ji6LgCKLTniJe2NalpfeM8TOjSlXH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rlwwhS50EZyReqjgVLf1MOULlNLe6IbBpa4hsVa9QQ021SOJipM66iCWlo/cQAu9Y4JQ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KzMOV4zUBesyy3V+pRZ1zZFBzrp1GyAP1iW2wPBEo0Xj6ngUfmMDig6nHnTmUY5TzUyQXm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RsvmE3tL7qIFSgElC3ScQVhRQYiODXFwoiYIiL2l7g4eq7ghUvJtjkvvExCr0q6hgOBnP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+DiFVWuJiMDXcdthbxRGmd0Y7jz0gYiNzqsQhoCYEHJVo7iSbYbuA6D3HKmA6gXoPMOry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ZOf0cRFlS+DIQwhaxAA9twbbutXqXwVcAtXZiJdDMCjFM0azWc7mW0GzNXFZ/UXpxFkedw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z+pknUFoAzcwW/ucKsEmfeIbOu5XnN7hkCrfMV+N+5xyBxCrYOT9S7LSoDp/dMjNe+pRbk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QVNPcc7ovNEyVseDqcXKewnL46nKoqV3t7jnGd3DJXLnUDF2fMNW48MKXDBHA4cTBTZHoy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nANVzDCWW7qYYf/Zc911GjBw+Zsay9xt9vc8sviUvBvqYI1ayjFZmGKyy6VOi/cd+SADJ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VvfUypggXu6JaicmcTC+ManFZ+44dS1X5uGNudzKJl+Y0h3NnO9MyUGv7gb79xEQobQwQX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7uWF2YGZ59wwcstNnMdzGZzPNUMXBRcPria5xC7e6u5dmrzc51qKkcuai2rBXLKjCwpZV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rF7eZwy65uswazUHXfmUVR7g4pX3G2THubERfFbzFgzOe0jpN+ZorbNS+eqhz15m/SG1w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M3li9I8q/wCXNlS3uYQZ9xWL34mBx+Zc2MLWjmUgSo4IlYYuJStbSLncwLtuJbYShikGf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7CMcIGwlA2SyTKk8QC5vpAtTXUyUYcMfNZU0C0hmkA/0IqTFray2IyYywtKV1UoNLRlIXD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AuUc8rcfcQgFqFTA8jcFKgzZyhge9W2Z450dSrCpt1caPMmQG1hhdMomAtzs2QFWczSpem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hRqCY4Ylp1FFriXZFy54I7WQmUI4BV0BBgfdg/UcFHv0+oNKA6hqOOZZeIbipjkGVG6nO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hmqcwy4yeJi8kLiKVipyPyRKF0Q2aUFXAik1AoXhMnWeoIMcc9QCi4hqRXxUTfhIKdDL4o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Ml9b1/goGit+ZYwd4Jot3xMhWDbDdJKNnErJGjvaNC+MQtkKe5ptmyAUfFRSSy+2NnvM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jfuYsjbU2Yl3vWpQVv1DLbDL6VUqc31LiyMU/fCJZxh3m5lKL68wQT0DrxOTQQhVl2wA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TBtOcEpvvmMYD55i/EK0y6qAPlqZP9yvGOSBVZHuIVhZ3L3Q5eSA5teomnjcG1eHllDSx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yGTmBDK/uA4ZFcMcDsLvuWPzAW7B7hZvLojXgXiWsrGFEbONFD4lWoB/EBRKa7lWG9cRDT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VXqFFnLqiU4RtqBYCDjUu7pl6lG00OJXYOlIlMswqu9nqKYAJYjmjUCl3XMZWrxlNxw36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1d1MjHiH1IH2QqUF3qDeAheJk/MjtDdXlla1ggNvDRzLMOC91G0VhMM18kvdkDPxUEY67l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bdZlW55SFUM0yYYY0Qso0y84MGIuQ1UvHnuHt/udFZ7hxepd/hcA3XhjqUts+IGF2e4uX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OOyNo4hVmK5tiCaxepswbMSwtHu4FNtY0R+s5nN16hjHzDNczZms8SsfyTWzGpvTmJfRb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vmW4cu2PCAc4nasxLcUR7eYaHJxN3msyqUxfUDdfucds5yS7GLIPpnuEqy3HW6eprBioQ/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KZn7lIZl1kyacTRj37g057ubq3GYsLnX+o52a6guyLXmXRhfmBnXqctfbN528Q3dw7JYr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sXaZioVtYl6pl0sUOfccLi5fZEzR8rzM8d3LznuXzcDyVyeYtqsKpmdq46mEdv6g5vjUM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FxupYUHzLV3ljTzmWx+pTW7j6iWL6JyXYTBGszjvE49dzL31Ai2OZxGZMyj3Y3UNVMX2Z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3HaYSHRAY4e4r3zFmjqMdzk6/l/hXDiPE0xHLmbNyhxuXgtVwR2YliBzUFFBiZCrtJXL2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41LXBm+Y7g1FzMJsEumyXc4rjqcHEuJjz6lPdJZNYJbgm+IEPC+5kJwZ5lPANxr1ZpfBH2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8xqh+BPJELFtiPognurcA4+zDCDy3LC8chFErrWsfUagHCiqZjF26xxOQNTEzTBHNFQnER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4wsIVV4lxiL/hbkMJc6h24IAdQWgaDKwQL3G18cSxANhajWK4LIYI0KNzLu2HhK8kfI09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5HiVQNfECNUO5WsKNxxj6O4WiwwZ2xB2TTgIwyZam0rhKAKp2kzC+mYBbhXNSh4PiUkyH1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Dc0YuK4H1HI1RcAXRiDdOtwuLQQ5brpYZrltHZMjPULUGOYGy2orwc3uVcIBXcDXV4iWY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EYDZg4qDbQyYqcjTMnpnDTmVS/xDLcEN0vUQVBpK4qVKstBvuVwWolFFBFWTIPM8ouri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4gGMZ/UouocIUc5mQG91riBUhdQUvjiWpQKxst2yhXfmYJLDDbDm1uyTVigcscGQUmLQD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hYPNQCxo2MKVQWNVtXLqW5Faiy3epl2QJbkyubZQoXXECx1RiDy8XFiousSwMXzFwvMVTQ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gmsX+5yG7qHQLX7iIG12xYQLdwwheeWNYfmYetTIM0uSbl4uIvzjiKsayeJscNfcNnFHjm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Zotj1EbaGW1DhRUaub2rAHBg4uBoFJx6haByCoXk5ilFmjvEQYwxlptMWxVZTXcSfyxKB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quo2WxXucOsEWq/cdjqs1KNbb6ml3YYJnxqptJtYoXnE+GHmY5z1KduYO/wAy8BScsc2B+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61xODmUggvc5+Z3gia0vuVoz66nj8TJ3rvmIUy7xe4tFVwQSjWcxc73Kzg4suL/5EVq/E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ZUOphS4h3y9zNP8A1zNBcERt5Il9dw1YYfO5zTf3qOS9piyOC9VuoKLTshgNmPzGvzA3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N3Fxzc5vH3C+8zDkv3PmNHBmWdYIVV1ZN0eIm911ccC+eGfH3BqtnqBYnn8R1w8yvogl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ysXDWK4xPENv+qVhtckcHGczd2hG7zxiyZNmepzd4CZo8R177lXixxNmDjEzxEQHCSu8r+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PRE21vUXu4l5fRAwaUEVfmNocXHiz7iHjWJdHqH7iBDQxicZ0EaCHyxi8EXN5upeavMN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0e5grUTA15ic1ReJdq7SYjOSc6btq4td9o6V3VuOkqO/cXDHuf8nmbf8AHMIiocrKcvUNn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ToYuAjqvzmIAvzBUmTNxU3ti4oY7xBzC8BbrUuMk1jd7i1BzFZBgw8cx2vAxuFRoOYgkio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kfzBEnzBTFKJcZFLHXcGnUlbWJKhH8RM5eu49YwKMzHGaSwaa8sALwxFcS/MXuZG1r+SH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1FKbtJfUGMArDxdwkgOP8YJiAOobq4MwWxwlk34gr3FBHhA9dx+KvCyyzBPbDER4hiLAY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X+hzGDRj5Wz/ADUJ0ZGL1XmMbkGFjgHlPcrQbXbL1holgDWmOlGu2YNrGmMnmeQxEpS56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7I2cQtvSwEovxMENekBFb3KNG0PxBwKdsKBeO4b5VGFA6y6uXuvpLMOTmFZiurixZl8xsp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CyiiBfxEcoS7blLx1cA50wMbzFNFLHN51GxvmUGe0bafawNdR6iW805gBtoIA02VwVDYl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PmFmjDEyMLcoDRV3Mpo4uFYyfERpWw2dzBkoe5TLeAxBZ84lYTtxBtUsfmVxo1dQLC1r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wKrmUOVzNFirFPfUaIpaG4bC2+SNVR1mWPl/EGfFVKNOmZSi0RCxn44lVTm5bWRo/U8yo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3BbLRmi4rI8gYhdE7xKlNY8QIvFjmUdGvqPS8x2oWqv3Eu13/ABOStSzOaxWdRUFM1LW3m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zKDLXPolXTLOeI+BZV47goFHIaiyqRWDqBWzzTiYdE0dpdBPdF1Kgv7huL8V6/mUZEcRiz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4lAo5dQDXNbKgUVk5gTAbwTLW6iirtfBE5BZLQucobjpgDzLU9gsmOd6nND+IWUa+ZlMf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c4PzF5bnvH8xy27h15ma3Sz/qmhT4qGL+JWHfmNhSbYY1r+Y6LyV+ZRVG8TN3rggKtEt4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M4g51HBV5q14gfAQxLYqq7lYF0RvXLHZ77lsocUS8AfcNa8Qa58B3NZct36lUFHxepiy0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qALEsJeyal1kG3qaK48xM5xmF1nX7gtfObjg1X3FrgcxeBEsuj4j71xGmV+INIv9xpeKr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WuSWPh88TNbzMf1OJg8ZxHkMyi645mzWdGZYufUbQQqUe0KvNEUnlzKuohi7e42YN9Sw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SiXjeDuW9wwV28Sjk1qccSs3mVohqNmipGIEAx7iUFOO4IO9Sx0txrnLKYqHCYuLHmK7n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N/OomA4MuY4vGdxHcXPkzFb3US6uhlAtbivGfmO0CUWrQEZTTMzVHiWRcWxXcWkKKeoK0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H/qiL14fmFFY+4MpUxcStXhcSDU31caUPMu2BQ7Y5NXC6D6iQC8GpziYp5jgIQvlFRYuF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21FTX+Mc7Rmxyy2epdY6m4YSIEoXFZkuR+W1HbcNy0hqjcxFRWXuK48fKs8vzMwnyjK6oM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rEHgwCq4NQtbV1EcjDxGEbBKYMDio+YRpNtQUKq7Kg0RjGalc5nRNoNyv3ARI7Oo04hQu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ZhFrDJu3linMw8AmkKg9C/EVxkIDWYQgW0EOrXitby8EDHADGfAH4jwOZxx8HEJCbAYD4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9Ehl6hMhFVTXUfcR01KKosOIjTIDcyF64hbVCzIExLByVEiz6gxdgnUVS2jiVZRA7maFo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5iMha8EFNS5t54hRTSUvT6l5bbSNlZzmCVgp6hEYVWqgXB6jHKId0FzyrmaMQot/ZDBv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L3iVsiUdMvg1cujNHMqxVqDJkeIhLcFwGVYllqQmAUrgg3dlHiOlSAWsC0A5qJNZBCCi3y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Z3A2NvlCKxXXmVGFrmIhz6i81bVVMBh+Yli8NS1HfCFBddUS6Zy9XFZ1kNRBovxhlG7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NbiLEZ3EHUHGeYoHbqXmDJthR+RzNi6p7ZQaUy6ZadYhZQ+IG+77i8k8R8Fazcumqg0AN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mBLTtf4laSqOIqCrmcMqRlmL3FZLcTRbt0EzG3Oqikq8ocAl5uNlLbMCFPllrk2XFxWpny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PBNGrzE6Nl8RJydXibOnHiUWFwXLwgOzmomAJnAL5Zndri+IlV1ikIAALeoGg58QCqyNZ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ZXc26WTBipDKcs7lOaaOpTd5r1MN1rjiFGCaPD1Eyv7lN2ZzuW1DOPxP4gXSjU5l1+4oW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B8zm1xDAYzcttd8yrwXHmfGiGMh7m+ia3xBZrn6lKvNouEtpzU0cZi5LSqglNc5zEYacrD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zd5YLclfM3d4DzDi3G/DORxTonWrhyOTruHAArkI4q9s99xzxFzwTeqKe+IqLg6hnCKdQd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eZS6N6nFurj23bEtVk/c3vOJVx5p3vE3jIwpTeb1A1hoiucAaljv2lcLh7np+IcBuNlKL9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lzoh0uB+ZZXtgqYafE2jle5WN3C61WY/zG7ze4Jxj1MDMtHpmrX5mx4ePUdZPWYGLsvkZ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3njxMr/cwJjfmUqGHUz9mgIa1fucc1Peo5K0zlcpc8Qw5/Uu8XuI6DiNhvmNBctOY4fG47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MvHmORbohlisS41UGAVXEJXVVc3WGMF5IQK0BvjiXZXLHCzl3Km31/MxV0xRwwYXAozay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GhYhpqoGGoo+UQySmHuWRvNQ0Qp3Lt85l8RGTR+Ytm+YucS8f4MMXCYGaZZavqWDKQ3MN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qMrLtv5YRFYyQklih2rqXxmojsqOWniWgYN9IeLhjMVaOXEuBnzBvcNAibu6jM6K0gK/S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tZbtxFyyqpxMpqWTFv8QwhVoHHmNSIWTVJW1/gxczKKsygAryftls9QwE+M9Ce+g0wd0xQ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LMWKu4jdqIpy4eZeUWHiO8/MYMvgiA82tD7lheNxHzpMkGoJfZFooThV7zB9UPIL+Zj4H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Vti/csWqz1BEBEXuVBWBZ50agb4xEo1DKtOI7LqupbJz3HIbYjRukmR/CGOGnEoLY0M6m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MbaLcbFYyQqrJFo9MdlFwqoGdwYZzU+UlGka17m+MzNqhWpnQSreKviBFpzAds28RC10c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4ouIKqrzcBdAaYYh4IXLcwcEAWYONIG6Y9xtFcMERQsd1uKFBvqJYH3GBePEWhqrbhhdT4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TFldXHikCuJwmDmVVlZ38RuwNBmZFUbxMHpuEoybhSNFX1uEtr25iApMaqNXdHj1MM255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2KpWiZCsr3BN3j0yglr/EaK2cHUX3WccRbKD+4LZKJRjbjuJbO7hUG19QFb2SgBQpxzAq1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G5Rww1kZQXgquZSt40BDLULsLq86hwFcwC8PctzgiWigt63Ey39Q5+8xPOiKA25rZDZJX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QRUVvRCmma5ZSZKxmMW1clQybO7CpYnKvEK1Z7YgKpeJTB3M0g3ZteWYXTN5dxcVOaU3N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U24qteYIpeI8uZWbc+pYcufxKpxXSGOU553NJ1upizNfzAtdVCw4vR4hni4IlnEzbxOq1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EpUaz3LvK5nOfqVyDEM34QBX1NYqGKq9xf+Z2mevUEbCpMLWuPUzRx4jzYZhujF7hWGHFQ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7qLlt8ysn2x1hy9wGgAu5jGYubKxGng7Y03dswbEAc1C+VPhnsQLSI30ykdEDlqjEcui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F8cTFXymhNo/M2XzUtBidsYYOSzFRoTniCDK+o3dfM2zDZcHJuNUaUg1aqO5dq3OdlzPqm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KFhH3DWMDohdW4/mJeBaqB4atBr3ArJrxMXMI4Zpr/iOeptz+J1mV5PJOMank+4sXURv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5vM2eKlYz1Gr8+o5CzBwS89DL8/Mr6jsxzkRNWXxDt6l1ot/U+G8TAYQ8OYWyEQ37laglY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3zMG5sme1G/cKizcaL4lvh/hFmKW1zKhmGqYeCW5IS1SrZlH+U3ev8FriVqrbzBq7aJY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G+p5TC+v8cZg+Jf8Agx8MKa3AQLls5RMkZktXmJSbD+JYX5f3LhR/coVtQvebg8iuDziX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QTNb4iFaNbhnJcyhiLD/AAbMlYESqs5B2/UAJTGTcYsOLlZmhC4q6KWiUFc3FiR6zKAD2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4gGxhLnipzKkdpAkODKlZQeWWsa8JrGjxDjub2YBVFvRLtfBgI0wPjUuWlYP0RUz+JU6d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XcDBfA/olUUlCv8ZHXppPwxBwTqY/TmWbEzlwRxbUvL3jh4+5Y0ro3Fs6jDSDcN2K39RYF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lSQzKOX4hXFagB0HubAfcKcF8EYFmp7mYVnbKWqZTZi00QMowRCssLLLwl0KYhtXb4SXn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KDZtxLUedVieBxmXoWkXEEOGIOGm4IRRb/CI83FcKaiGSsGCUVkgq1ULWUN5R9wCooaq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juAEIf3KaOzyw2JVqBUKyrxGFedxa7C/qYgcY6mmrzzUCqRcC1r5mAYywq8qZzFnVPfZB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2wxv8Qll8OagBsG6uXADH8zAcB4iqmM4mS7FZiTpO7gLVVNzh57jQzk4qAO2EFLD1FdvF8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mm7l1t7rcsVU4SwuaiStqOAgVd0jxU5aC6JYHrk5jd3g5YZWcRjhzzepV+M5jVqWfPEsN3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yvxDNHGr4gBvXfcVkqnqKLt5qUEulqB5kCImeywpYrH3LQsNMW7hKDeXuAoYWwwqj1McX5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HiUOC+4igIv7iRayOIINu45aLp8DBYVoZ8zyJZ49VKzfKnxCruofiWHO3ud8kFdNTg4l3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OMxuq4G6m3yR0nHLN0eM9TDdZfEcWqA6upjvM5adZzzOXNcYgavW5YrefiL8eIAGWq5i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LhVE5xs7nFXd6loHqUF07zPj5Z6PGYdu4bxFkrZ+I9kpKsC+yXZmC7XG5lOrzZLxbcM21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RTfbPnPMRuzMcDT7hgq/iZ+XMtqi75mmc3Uu3FEy2DiUVQbgvPENq64qGy9wbuu4jjEvF4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6mnY+p4VOa4mt3LDYuWg4qDhHT+IL38Svb3cMY8Tit5+41S7lvzLLVm2IcCLqcjDQil9w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WJgBvE3jzLxdYhmjR1CuD7mhn/VA1OG8S8eY3kHf4mmXmXnmqjVYuPeoGGWODBELLsQ/5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2PxPPHiKspF8ebjgKzLM4y9hiqW2jKzu3NO25Ww3VLl61RK+KlQGVOpbfMCDD/zMNKVF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3FZFYJxFnzMtFTA/qK0Pc1DnccpcqWjGWZcO448/4PMoa/wAXDVvMdMl71uoqUZvEWW9Ff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m02Tkmd5luKp56qOpxYgrY0Bn2RLlircX8xIPbSvzGxGJsfh5gLJRK4wbWA+Y4eTIwMtJw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XO4GK2L9wgFJnNQABV3uAassGXAGTl6gFDT5iVrD7gCLx4PMyCJyR2WycXMAjGfiJeFA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m3z+IYXpEwBR0IvZH4j83NmRfkQP5NEaxxP8Aqf2mIU8fvNsqw9il9KIa4fJ/MeBZxmYM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B89EAsNBQEXqGl6/xcaRxFl0F1K+YKyUpEhXjdQVXriBYYu4hzELZdwbRsxtlgN4Jenn1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oxz5lxqw6SNqVyyy7llYaID8vMCr1E8M83Da6riOBjcpoLYGvOpgHNwFKuBSIEpxLI72x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y82fcTOcjM44mRGzt9Qy5XPESMtYuUJbmI5chKIi2cRrOUjecMNCLJmrjknAFumGlcvEr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/c5zV+YXVVb4lWK98QtzCNgdwfJFHzAlLVa9yteKeZjUGsxo0y4vMTgSmLlXdcVEm6jz/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Lu/MTsffERjeRvxCVhvGcSitFlE2PiA4XRzKeADNRAQalvWKxKGEv+Ym8aHGe4NK5g5J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i2vC3UpAtL8RMBpcfEORebtjWWrW7i7CrzMMQA4xucNxTiWA495lTmeIrtPxLEg1xGl3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+3cupdu5gULOl1LgUKNTNS71niAFYe6lOQbzbBozRCjedXE0N1UaVK3n4hvw9Q5TbAi3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XP8XHB4HuIcLrTc4Vp0xcnCw0bJy41Dwfln6joRHWPEzX+pui/phSYNxWmvmHdYnlnFtk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MD0cw5DDuWVVpD7d5nKhbMHcFV1nNdR4Xf7j3W5ovxN4/5mMrviYvh2ww3KrLd/zM3XPcd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nsQ9T38wPfmWeKZy9vE5CXdUzCycfUq0swGpSqchwzZhx5igNJ4NRKy6O4GrF15jyf8ygF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ncPIdRrOeazLsrfmXZVPxBiqmaJxXTiaclsW+aIn3AM2WMvJQ1wdQzt5ud0Wst5y6mvm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7S8Fr8zNFEG+Suox1VWrTBsTFXiBmg8Qbc67jkAoOoGqP1BgcrM1W1hbXcMVUb+8E3dx1K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+e4pTuDhamaiZz1Mu5nipVbEczVHMcq5aeotY5gXbZvUBvzbcdxhm23li240aCKcZGPwPu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vVRNbfFS4XR3Fy+Y7Rsm4cVM+/mK1bgsewQCed4WFaIVXqD3U5gv/huYqW9Q3FjMIjtSt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/AAI+cGgdQ8GkjtqJUNl6mvqWrLG9S6IMuHmCOoggqO5sC7MyyuypdJlhUQZ5UPqErhLA1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EwdeZQC6ZdN58k5pBEs/qMkzgn9y/BbI/gBhlgzdLiJ48b/mamDdVj0R1yzezGKA7kD7I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AGGSAaqtEs5dFKTETLtY6IrzUBhC5hlHfcRQoTJuGngrze5zoAvqAhNXzrPPMFGck4gid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+CU9jo1vgzLPgOOx64ga87F9xlZdBmVqgHjmWOlv1HffiecfMAC8vBLK55HgdvnxFooo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mDTCv65+ZQtCbjfM3xGK8TddWpapDC7Tm+vc0DiBYx9xWZhjXmG1XRCt+oSO4oDiogN83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q/yQ9UKAVklL/qM2nVS5MIbiNl4g406xBrAPFxr+KgVh3uGkbvxAr64jmPdKO4apK8zI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YI/7gmxtfqUArNjREM3UZJaK0+ICjTjDLH9IAc5UtidQE1qcv5mlPgiN6PMdaDtUGxy41C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hQEAFIHEpxjzAqTA7mKxltuXRLVe3EVFDCbgwN7zLmQbtZlwCqrgWFtaCWQAHBBbGuq4jr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3zLOhVOpTzXbUcgLfzEXTfkiKMAMAGfpBgpXoqKwWEp9R2FjplgOBt9QbZQOXtjBba+eo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eald3fuJRatwBMFiW1n1HJRx3qU7BjiBcNPBzO1ZAXLjNTQqY47mJaDcBRW6eZTlxWcES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Uotv65gpbByQF5HmFmVqZNKh4H6vuOxXLNwBHQ6iCiHqIZInTBi3tmViq5hGgLPMo4+bL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ZQ4dTL2m9kK8ZOOYbGmemZay4vUBo4DucuZ+vEHIr5hympt8O5txvxHhY/mGrBYYgZMuCF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sg76irJ+5WS3ZqPuvUQT51UcU3vol5PuD05hfShuXjxys7tX4hVZ/8lFjr+Za8JeLLD1E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Eq8XZqFOsVysdn5iLLuMCpreOYaZzcoMOYAoe5gYrq+olNDxZOdnqXdZ1Cqxx+5beW++o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Z5dQUdl8QCigqPDisQuvEoI5vzLeMkvvGPuXZQqKLncxbb6mNxcv/AFRtO5dtdS+6+Zdb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9zI4h4iotP8AUu/UzxMGZw/lnNOK4m78zVf3A5hV3vzPTM20X8SmlaszmBi1u2pfDh4j+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KhAw3D2y+OJXdN9S8lsJn0lt4uZJ41mL4ltGamv3U9VmKysbxPdX+owyX0Zlm6nB5lihrO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y1PJmsFRKoisamCZ8VE7n4cecGDTLVbRTLEcLFUEczpqDepU1uFqChvxFNYlF4DH3HF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y1DTbjWogosdTVKpqXTFuqIWsSqg4OWYuh9MpEC4jGc0iurmkVWvHM0FcwBYVuNDIX1G84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sePI2FMtKJ1TKC3VtXMsK3ario5XGuJc2ui/uMjm2twYvKthlLLfEIvgMBFoD8HMC9AW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1LmcKS3ghpNQABb7qWQ52O0gMbwWXwb7l4SmW48xkYeopMS7afWA1wnF6P7iW28hV/M3w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LUq9eHDmKyoJ3uEpYDx5m9X9jJH0TncTz/j1CB1uWjmOm5jO5u4iF5I1JecEBjGZZM0Q1P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vUbTbBiLpWp4ZKKbxBxuXRYYC6gVyS1gCX3BjcNl8wKeaZaGXclQBKG34lZyM4Fi001beI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iUSmK4hUtZftfEWg5zxAF0/EtZd5YDb6ggJA3cSZFv1GBW6XczCi2piG0YBzFEqJPBCsn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2xVzkGGKVaPyrmWWlI0AV2zIoLbogQrNOY2Gw6uI0PkxB3bzjUNQHcXCq8aqO1VQ4vcsFZ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HmXoibuDTZj9EYRtkg0KFdwaClb3MPNdtwQG0GobA9XEW1UKMre7Y1a1uOzVHd5nIKdf3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Xt5hhUoGLY6ufMvTeuVgrWvXmF2aVTbBsvJz4Zimsj9SlO/5liI1T+Y6v4ExhSJuJzak0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rOYANtPNyhsFaslBpy/qWNV8QssqrzcNUarmNN1rwy1DhNEwF2FfMqsU0RzprqHEWDdM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Ac5rnzEsVo6OPES1bio0rg4uB9HQcxzZ9Y5iSqn0xNhw1uFAofe4ZYceI+lXPWTcVWAa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239QKETNC6hhV1A7pzBr5ZyFHUxeJVvFXUBMh/cDJSA8TkrKvDC6xxjxForUO654jz5i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PMbtdyjZmN2iEzile4O/ywbfzcuiQO3EcFNHGOf8GeL+cS+1vMDBkT1Ezj6nJx5ldle2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kxOR3xLym6g4rsuVSPJ5jmqEFmLaPMLyrLUXOBuJG7nlVbi0Cy6c5ar1NcF1HOT1Dm7K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dswHi5VqjFwVqXQ1u41fghuu/MoH8TNWgupnGIi1YExodbm775uULdQLS9TfwwxrUxbTiN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0f1PJKJk49x/UFojVNsIWDurlPTMz3qVqj6hzmNG6Iu7r1G+qhV4tO4s2y75qNrdxzzmK0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N97iZzLLjfESNnmIFCF1rEwjrxKfR3/iy+ZS0VcOGZRTmvxghfTuG2+ZmgzMPXFlLjHjg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VnuDjENrKVkbnEpXUKIj4EbEKEhY1EEpiYb6RkuaS4U0aYLhkGpdNmyPK8xcYjuMMJNFe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xTF9uY1WcXEps2XMwy1zAoDjKxk9NAwkZLqVERogAMyguk6EO2Wq1zTzKPWJGQtrLKNU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q31AYroItBblrV6zDaqVWjcAWqF48ylpy8eJWnHcwQq2YsrHhg/tIafA1ECmQkvFgxol+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4j8rtlb9BojVpnLNi/ohU4p5MsZMLSg7GbYWuILXMKArCoc9htAAEOAYqM5g/4IQwYgDMB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KKuHMEranEalNNhAsw1HcusNOoiuLYrVQw3T9Sw0Z6jWBltWJzQRc+WLR34hBq4rKLb3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rrcdGSEpnfUcASPgVMFYqZt6mwmYKrDcCmxlSCh3LaWY5gXEtu4GP1MjrUzd/EGCzXcxX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iPt4qM4SwRl2vZzOXedwXg3Kqi/ccK9HMCrNH3E0YrrExmYaYcpODt5ZkZwdxM+DomnWB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McYtdxVpS3iCW1tEMbE5eYZlvVwcRRxMSbdwrGiVuoxaxMbogW4Z5mQ21c63T9Q40gKb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ZYHuoEKOVz4gjCvq3MuYFY5HLF5I3R+B1Gzpe4vsNfqeYqvMXAxd3UVh04OUquPAsA0v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HCRKT+GLIvwLzAThUwM/EfkJhgb2rFfFjLzRrmUYODGI5Uc7NxXrLvxK1ZlvE5Yq0Uuc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JbmNAWPK3xMXtTzAUQybiaWAqGGErnUvC4axnZNCjO4BdFfMqg1fqVTqYxc4Kg5WuAjlJ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irtq4F6cx4dg1mE10zRV1XUWUFzmUCVwoevEADWnBPO28yl9s1oNVD8x1e/6j5/EXIXAw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X4hqVaFZ4I1b6mmar9x05K77i57cwK3VVyQopMfzDoFjyOuZelfELTKd1AKsN7haZti8G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7xc9jnuDs84l3Bqw+o5svMM2HzFvZzAM1fUuOTJrOpeLuLhuu5fTmCl8dwsrG4WJRt/Ee+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0AFRjfEc3dwYumxdxjkEun+uZxae44AKmVOrmPL3mVqn3AadZmAK0ZhaleweZyxbUQmrv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4gCin7gIVVym+cx2zL2czhWc5nJ0StRwnfcyvllW44laWCWK8lRr/iaseP1MZxiVbTEz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ODOWXjZuOc3MEt31ELwA/cwIM3LX2v8SpaM1zHarz6j3BnP8A5HLuqSs5in3p/ULWHNpvU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eh/MVqw/wdsze45Eg7mbWIcRMZUKZqUbi/0gNGo5WaxkiULgbZigXXBKCGaxGrTDNn+MT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mNEbiNDNzHXu5ammCFEZoBcrIXA0EBLsjETBs7omYnWuFkMkYLMrLzMHlMyniuorHnNQ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83LIpjPzLqL811BF0DmALbTio2aLdTN2re5QtbpqvMJaLN4lSaSvzLElop+MHyn1G3is+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uIlHAEEG2rzbcFs+Bhvk7giNLepqtVW5b2NAy5XGsSon+THYoZTXmlfY8py9xtUVfMSVKl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KssEiG0L4gYKvzUWiFy8zPVb54mLmKIMEFUCvuZmkJSFLuBWRIt1OGMyqHFzAUfuBRi4gs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4i8BjzHINBAW8e4Xd4mTWVicL5uX4zN6eIgw5QFEVI4KPuZacnLFGTcC2vm4nDdy2xqFB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5itZDfrolAy/HcQAGFykWVU3XiAA+aG23h1iEMbHuAGXc3UXKoik1CGXb1BVbeYJYMu7h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tiKy13cXk+0yLTEBDdUwF0C/EEF0InIeW4gtQyjEZxEAI53fEQApWcEw4OLSZdC+5aQcOe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JVnmOchNjJNzMXp8QDLILqGRcDUaDpxGapvogZtZZhZWVpmzV4KWJssrxNy65lABk6gAv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QbzYBmClKsZxK4cF+pe0XfiCWD7lC0lRhVYr8wKbrLG2UvuXTAwExzR8xLq1SUYFQ1wpq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7j0CNKhSbj4sXwSw0W4AhTG4cCiB3AsB84lt5u4ghNMupW2QAojuinBAYbuWDZV3qDW24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uIA23m8zRjTiYuhvNXDCvXmBygmIuW+4VQUtsxscbj+GSF5zp6nA3ncLrfyzCC0CLVV9s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UuOb4mL8ko4gclrEVB3qZZK6mbksOWF/7mNVQxIDttlGaA9O5oezUx/cG3Jm6icusfU2Im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1g8y1MJnWIOcZjsArEatPG/MKUVo1K8VmIwNnEXpteahpoPUenSxpFsHxzOa03H7gxnE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Oe6nWbIjpMzgzKbb9E7qK3mzGpzjbHdIU8xTZzE4Ndz69zFY3HeeYhaYM7mMh+pTYIYovm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GcsXzv/Br1B1AW7sCVlZ1d1BY0XDyaiVo+oma83UyKWcy1tnnxFYoBdkUsRiaN1Gh4fzM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zAVUplUa7ioP7jvT7uUTSuF4zLzviri8tdM6By5jMl4Oohz3EI/oQ6ZD9w0NjEeD6hGe/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z/MJS2/MvvzDGrSYFjNmEVYTLrYqMHcz9J+4uWXBmEHUWMS8X4jOIcxG2qZ9Ti+WHIquJ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Dol2eIKB2jBSumKbuzucRKH+NFksuagwt8RTtu7YXzJiAjxYLqVIFx+CCc1MIYh1ZRUX8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DRFi6mRW2PSXN3GJ1sEzA32xRRDnwxlfczQMMR31SC5uZjMrlQcB3E87ga1wSpuGQUEz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Lx+AldQH1flhJBQQsr+o0VEZ1fYwIXCcqzAC3dwqpF1cS0PBWUWn23F5rMcLwVDhYGnMB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Xb2xAR5nkmy4ZJVH+cXcGGfUaSAHUvwjVLqGCijGMQS1wi4b3qcEwGGBjHWZgmMmS4nPn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CnTKUPuLPuBUy7ZQSjPUaTgfEq0xvFzN1MC7uXCmEDArPU2b3C+EyU0RrMiADxC1eYhfnu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mFmmrlgUREvNCQg3Y4YgAcwGgYqU9RwTLkg5YcDuYKcHMAbUQNpj9wS48BAbtXiEsnjbL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yQojf1B2r0sTmLalRza/iNhWQ3eIrgEfU3skdQngvggKdq6hQoAWQBDhz8xA/BCVoW7iY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BxqVZFg9yl1SdoAs2pvyxdYpDNN3zKyOUoqrlNTC5ENSqcn9QrBxurm6z4CZ3kd1MZFFH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f1AMDhmOVH61KTaK8QW3GX6YtYsIXj9S+ShURtgSwDqNqzTP4hYwYjV6OIclHiLNm/cy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mxVfrRABobbtiVqj4JoenqO1SkWgixhEdkMDR6lLScG/8QskD8wRQY5uLU1LwErLeic38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GOcSztqMu+WYlPGYriWPVVz3OJtgrQoo/E0DEarBnSzK33HkV3qAUVVyu6lUX2TIVonP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a+alIWo6I7qy/EzT4luf3HGtZYNUE4pvLaxybxcM6VxDS3eYOTu9wBG+uIaw5uPPH8QD4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9TKtXWU5zjMdgP+o0y2s3xVX3MbPHPEcIXFT05pZjh8TgrgnrNwSzWIFcX/U01xc0XzLUF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kafMSgWGf3OlMddxF8v8Rc13DmG7jVaBIc4z5IZe68ShrLNILjlqOt/7hsZb/Erl3K6O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dUXLvTxKBg/MMSnvMXB06g0bxeZc9Ju7hvPPBES3HuKI+huCULDxBg5e3siCt2+ZWbxjM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Wv7jTzil0fMpyEAywiqnxU5gffiGiNxA1yx8hJgExzAg0Y96j+v3LeI6a41DBJhcPm4eKV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08cf4mxrYhcOcMSoUV7i3uZZ/tH9P8zBf4GLBiDi4BKl2o6g0S84g2E5vUF+IlIO54i1B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hINwDVxNMstEwi8cEZf8AhL2RBU5Mzcu6fmLcYXUDbSvlcv5uDqUInFSwBuGYnK7aeJa4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qsS0HUayccwbxNM5iUi4QzTAdEJMl7ZRg4MSwHfUa4PaJ05ltXzzcs2iox6jtao+4zFVk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mdHMVpjLDh5nctrlYmNs+4d1ZW8Zngf4Ii8I9sstgPBHYpRRiOmWzuyHcRU8zdwYP4ujz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7/wAA7hedkBMTqcx1/lcQL1issDJ+2c5gQZPqP1IF2ng4i17cV5isHbCH5Zmw6mF6ShQf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G6uAVbLPMLu8wzC3USjikA8MfcDFFTAN+JXP6mTzmCLYjrEosXbADUQWLigG62QcJsGOf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SNTEvXJAPicO4OD+5k3l7jw/3L8hnzCbrvcoXjPcVkMdSoVVWolHGUi0VW40oW3uClZ+40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vECyXUIR1x/qBKPPUX6MTAJz3HxRYt3ER4UF45mXFHczIRrqN9FdJH2jZFpCJ9RtbHut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w1DC8q0uoigIQKhz5uXXF+5Su0RZ73MIhBc255iqSqGoUXMACrLQhBIKL0hzAqZcYqJd2K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BQfFxYMiXjiCkXDqI0NoDh4ieAEgUBzefcOYu3TKEW/hIhaXRvzARu853qGKLuuoUq/+Y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dXm5a1FU8wbAfxFUiVDQFewYgtUGNJwcfMwGG/ECsmzEfF236iMpWPxAFWVRuO1+ibhh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31xADftiObu7nGaJox63B56/MVuwv+YTT0wgLvGNTS6r3HTd24IWsSyfqcV4u5zb3xLL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0R1solDT6IAbD5mgDiDmVVPGsz8njuHI9ziu4/JKDm/7gea8y2sqgALc/iALkSN2n4lVX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4lFiRq/TDNVzdxFuDMyaGa4guKngXmYunqCe3nxHK6rSxFqjuoVZWC4DZ5bGaVdcrGj/sx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ynMCtaSbB1OgcPqOtLzuXgax1KvVC9zOBb8QpW5xc0683UMuOeYtBLwZpDqNWz8w3nie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aqZWs+o3m08VLdJo3E4eoA7cQKdQOC67hZPHM6D5YbSkriALUZxTDRx7ndYHEKAlNXzB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7lcpRoNRAtdsNHuPvWIGc59Qms4jQcZdxVS8Eaabo63Fh4Ny+iXx8Tiu+JlmnbUGFtGOI1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OSAPRq6iTje2dxX6lwlM7Y2QxVQCDnHMtmhzjM0ZwYnL6P5h0rgU/EoG/uOtpKm5SoVn/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HuOA6lzSXthlwYxAwESA6mApdcTQ9wBzIKe0zMK5nEZQtwNVO2COyxMIFyyivn/HpCKpB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uVUSAD8AmuIzB2AS2ahQDIzBemP2whsS1GdjpDRA+qoWJW+ZVcX0wWC5szC0RRQR0MgwI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ppbEBrahysNQLl+CceoAO6hrNt5mBbVk0BoEyRwTzMY9awOAbqNzkso9Eum1m/EdwtVx/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zghrMOEVSh7Zlt4g7la0qisTcQ+DAdrxMjCpyfXL5Zbg0aK1NwD/BLBOGeCpmyppl5nWJT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+GjQ9xEbVznuK/DUQTAC/cI2KymKzWVQckA9QFq1US84jtQChNTHc2bg4qqK7lHlEVbiY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1zKXbjsiZFFdlQu4qcGWCEUHgY22gXz9wBUUynFENMcxu0+2WI3dkobJ8PEyQBU3xg6lM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qG3iAKUwBQ67iLLU2x0Unf8A7CK83nHEqZQzWYa28dalnL4IcqIlJogxvD+oWm2OgZb5j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QHllC1qq4DC2lqqjhQ1bGqKL64ha01epeoo8UcQMJFXOIFcaxcwNiLqNS2JigGA+5ktDn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q5WruaGe2JamiI4VvziGEoMAC6goDC5hQVa28wWiKZISUZXUKXdBV5NQ1Sc4VaFrCDkvz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9Ti5SriobyNnqZGKTADqY0pqUu6HEoVaPPMBZnZiDZMw0eZvLaeIPMTlg1VXfMRQpXLGr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JYVk9QaUc6JnzUwQaL8yrKInRCzoDmiGIiD0RvgLriD2r3Ues2/mKOl7xKeQ+iHhg6gs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8q2mGCxMzNl937jd5Zmn5MdlctzV3qG8S2tVB3HxMWrv8wM8oU3nPcRNZWJwbmS9XxBzW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5TBrCy5V46iFlPo7m3deuYF5IcSle5kn28TtD5YrHHOpq0ReovLaG7LnJrOaIfvqUjp8Q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JVF3KQWeYaLzK4FUg9U3iHH8dw8ubI6q3c1d2G5k7Jqfs7hXGZ+GIW43x3D1VfuDRuWR0N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xDAXzx3KpN4nSOOslRyS26oIWCK/URSjmBeXRiVlv5qOVhniVimpVV31AKPqJNqrHN8zO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EF21rj3Bgs+cTY5rgZZhNF1vGZtkt1BhUh/Mzi31LfN9sxmmXRh15lULxUNie8xN8Xxc1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zOLjjs8TD/wAj7j1EVmZrO/1PX5nPHuXzKm7Kimod1BNm/LLhYxKDl4g1Zg1zEwtm4c5r3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vPMyBWdRg7rqZtcw16jLRRZtKArcbPMtl5xPxI8oQYvU4Z1DWYrpvMu3xEnFCDAHcdUuMb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TJdMuwANFQX/AAGoZ/xdOdf4M6I4lCg5YKIZrU4esZYaloK7iirAgEbgVUD5lFxqlyxB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zLop+oqPXld5mkm67zCVVzUUBt4VF1c6WWOsNCl0LAw/wghoIJWozQyignRAmOJ7EYKbIc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nFyunOW+Qrj1cbPgRXQPntzPO2jbcbJlszC0sNXBBVXkiDfwNxFsL6jXRLRhjAMfLfqXO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7nbDkfY8xKs1DGH/A3zLzOJRADH5jZq4WHSc1zB8TA1AWmAI1kWYr4niFU+UA2alhgvqd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F+6glUVs8ywECFzX44gFRbcSsrZ4gWXVHTCwUuWw4uUWGmIYDcRCGW5rQqanzAjoIje8fu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46gYaNuYjSiPkN7mfcsOS+obFVniAfUQBmAgu06gVIt3PB5Yjm61XU0X9xBBqMvnqbPPMt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xRqmNWkOBzBAHwYAPsi12t3iC5FlaRegbeYVoWsQpaIDjTzGsVWJZsb6mS0W+ZVlp1EVVW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4+I2L7YXkxtg8KfbBowlMBBjIrqNbAleHMSXhYC64cXzDGRjUbIW+9RAAbOa5YZtPuWq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QKy1iWNOQ/MAoB11CNB7uWUur6jbFnuYHB13iGgjSxdxUUNYuaEHdwrZ0xRFyeNxUDXM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bcs4+EAFDWiNktztJeMBv6lKaZvhhVULuUru3iIKH2ZkxtwQu0E1UVDjrcaEKw63EVtty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tq4pElo8QjVfLLUtyYPJGw8pqZJfeyaZxwiCMNfth2yi6qOXp4jxWfcb0p/qUVmOw14hp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3OXOe4Na1F0dTkmsixyZanKW4OYlYPuAKNX7h+Z+awyzHU7+4esy8tvEvIOnqcmHHEoo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/E2BT3OR8xy5v6hk0+8QMomo4VcEKKW6dS7VaBqF8GA3W4lXFznU3QfM2qzJKvI1Xc3nI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/AJ4l0hzNBmuCNI64zzAKctdsrTFcSkpax1L4us9xc5R4g5/c01mBh7g4F75qWavDdQbyO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eo0cOshUFA5wwyIFQ1j5jSi4cXDKn5gqXcSj8Q45gYfEDP7hrG4Xm0rcXOpV2ZH3AjSl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yqtaBMqlrU596xEc4qVo1W4VeafiUhHG6ioW6m93F5K8RKMVjEeaiwzTZ1crBg9R2MVlQ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uX/Usj4PzFy1W5bmo85Agi+IbXRXESo46n/XDycykkGpczFeJtUp6xqWpv4MwNBPccP+P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GsTcV1Fd3xMHuDcWEVUlrNEeOKxLpGaCUSkLHKWon4jVlRVTiMJcyYPDBrEW1xmLDVSiM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Yi1uqZdXosGpgKdyvP+oOwEOBa5hPTJnBjoDHuKUZKDfhbAcniHBBDXwELN2WiYJwnmYJ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B4i6BYZuWBp2sroy+4tZVdEuMouhc76IXLrCEe3j8mJ2I2X52GKO6IYnMUoH5hIMW1th8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PUSll8xRZC80S96fmOZDTXiUczT+S/1CTv0rPR/MW7xN7IteJlYjBUrr/HH+RT8IZTuUy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elU7fr1NQKJerwzdOJQFBUN5EFKBXTiZ0xGcwIBThLmBPEVq7QIF+o+UpuFHmJ1uOHNXG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SkrAlELtrJADbjqI7SKADfmYWoXtirWPiXFZGUjbFpqp2DcTVuJhT3GiUwCrrYQKt4hEM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lRpqMGl1m4NBbh4IndB54lKtll3URwBqtxshbyzIWLUQfDVQI98y9nIxuD8wLZ0gwWutS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rtF2C4fxLJlKl7UD7lsFm9scbLuXXBjUKYTs2sdF/Iwc6xirjSu2tSnR8MRqEBfMUJqt6g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dI0Ale1nOQNAirRY8wRvFHub2wVC3tpARaEDcR0DqG0W3o6lUBZdvuYcIHRMaOX6JbH/A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rFHG+JS7NeYlWU+JcpKaamchaZYh0ByxWuaKlA0h8Qy1z1AOmNgavRcwEuqeCbFtVlBM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1ljWFulwXDL1fUqYFvUWdNL4mBqr8QEYMHUKuj0RcBTzMHL4JpnGd1MCJvNES2AiyBQgqa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faPV+pd5GYO84dMTSXAax6ucPEotYs3OcvOoYcbmYJv8AMcgFsdRoy3UpaqozMPThiaDBt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WeagLluvqdVuAaU+Yr9syMmp664Jru4fTLVK1xKgckrmaLaIy718QVF0aLjvWpSLuXWyY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NYjbhitS2xTeIZH8wG78dRxEALfmGjTUDb5gK5HHFwFoaxzOAmLldLrgmBhuafPc1YuSA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5hxsI84zKgYbWtTjeJgMVfiWu8dsVSrZw6hyPRHg5EwF8KqUOExAsalLvb7nFMErC/wAal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XcN43W4BvO49Uh1UB+azLhWB+4yhWOO42SvwhyOHMsV5dQYd1xFHbmdLcaPMuxqsUwSlLx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r8y8HZG7ykHrmazitRLNePUA+MZ5ndvMtTk/iUuOO4+Nwf8Auobzr9w4qCQbxfE3JZfEX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0I+TEussU011BePOsTBFh0Etdu5o7xx8yxKK21KeIyo6lieCPKXCLmwR5xGqEKZg5jQ7j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VteJtK4zE2Tq8ynIEvV34/wdr/FUXBrcW3xL/wADTK75O5XbusRVykxVjRH2m4DiBRdo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y33iUE0Wl9XELnZPD4XtiCsLzUsRMHFxAjXwQq7aQqXl8xi2RljiDKRBTKuUfa11C4Yue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GoDxt/oO/LNJYNsd8j+3xBKGarD58pQdFeerl4e3m1io2/CXgAvhzDtAezaYQVDpg9Hl2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6dD+T4VCkZQVBFjEFcN41/jWoN8Q/wysQPuYgNiInAMvqMq7DKQ4OiJtzly5gOZbtiDWY1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Vw63KxWxZ25iKG0K7XUcKldsXtX7liqoS02Rd8CLFBZ5mxq6gBdNkoWrz1GiXLLAEoMgP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RcDjiF7ddxDuart5liupXW5hRUoId9waGKCcCKUHEY/gl2j8R01eotc5hzfwIhqo1L0NxK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DEzppuZot3q4XVrXqZ0wEeVd9RsDFzAt5lrpb2ywpS/ESCGePUHr5lzWbXN3BhwmmeBH8x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c3fmASkrFLWoFLauBgrKmZkujOWbGmNFRxjDHa+XB4jsAPHEpbaojzpzELJjtmxneJkAoB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U7W+MTeJJuoFsReXaIKGsAczBtHMTIl4olOy6agWirV+pShuJbG5aXTFV1LqbL0QhSaFW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wOHuX3zmo5QbqUOEV5gq5XT6mgyaguauzUtrOTiPAG9EwUObgLvARqoEIvbAmTiiApyj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i1UD4lEOBwQu8N7thwJfMJVx6zKabW43DS8OZcy4dsqxWO8xoQbdm5dlaDu4mNcVB6cxU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1uO/D9RZtcXKWs3XNcwW2t9UajywxTf6qLbgrMM9p5lo7vohqr+pdquZgdV8QrWupVLsl3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YYVKVd3jfcGW01Echb1BO6Oqhk0ZDTCi7rJ3ANbdww5uVdFNr8xNEpZydtTgBzMDl1LFL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FbQiyr5ZyC8tEsYL4I9nfMDGK8w98fEcgV53qOTzNE4vmHNtF4htZXuGd5lW6up5FNx3e2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BPmoYFi0cvUorSd+ZijDiEy0cSq3AdbgbOZRU76gA371E2L+JkaIGT39Qu2rDzLHFV+5z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MMi36hhrFXzLwPJN3xjUHa5u2nEtXDjzK5W/E4BVQaDOECLqc6WS4pfLKqLySyxMfcptoj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sB/crvB5iVXPMsjSCzY+JYF3HlqXjMeMR6lqM6ZVohekgpu/iN6Y8TAzmYPbMm1IhsfhMm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AkuWlovTqa33FLv8AwRS50oEVTh/yMHMvM8rixmcf4VrPEdTbXm5lv4lYprigxL56vmMt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4NiO4Pf8AgyzpAKKrI7yVQl2WfiUOhSegBBq2XJn0REgwKy52yoX5epRKc9xVr+Mw9gNR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5nkueZVNuZ7Mw0/lNGuWamYTxmOZerJf6PLCCDWTE/m9ED0NCATkNMxVht4lXm5TzKYFg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CPqC8gDLSq8Zbi9qs1CC6U8y8Zs0YPDg8wMR2m12vLMsv4MwBf4CBkCjY8RfVzzxCm5cG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PcX/AzqWOq3NqxiBqn+0FiLjYaigWx0/4Rhm5altzKlAmZgKv6h7I/mlnt5B43DZKrdwTK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cZxANobhdZZgcmJbVA8R0lVA0doA1sxRJXMsIBAYDj2lLBeJQSzGziWBQa4lNOJR0MdpMw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14XEAdtsqfiJaoHiXZnPiG27cRBKLoddkzffEy4KKPmWVBJSRQHMHiMsFR9iJdWNlmu03H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+NxW1T/cy4TI3Zu9RNpYAtWWbbeiCYrOOooaHuCtaD3EW7uBVrSN+4BSKIVaMkDFvlFGW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8/qArKMURyGbagxmwhSKGc+4xQcdRqavkiGEl5uVla3VQQAd9RLjATKE3tJU4srviKtJ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mFBuEMQxFL2IMGT5Y55B8TRWLuUKMqzUoS3fUdHABdRYSnhAtMfiWW/BW5VWtLWCYCm3m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1u/uKyUVAch7IVUTwzPDWxYBbWemcwA97gBU297mPCtjuUsWJz4ibQsbI03yzCNOYNRrb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NJa7IXi7EXzQHcatXedx0lx48uYl+alg1Vsb7zF+p08wwFKnQa8wzoxdRvS0zG7Yfxg6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WfEMNvHiDYrPdxFFp4dQttd3xFgxd6JevU3kglUE5m2dETf1FBw3WoU1aufcG1TAmilq4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5esRyqb/iF60cwWvLthWVSkHC/wBTQ+SNOg41ODvFwMCHqLV2eSJbZvW4VZdeJdqx0pn5i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AzZ1qa4M8wec4mlW+JdV47lBVbMX3ApxgicMcTFVzLNHepkasl5NJYGVeVJpp8Rb+/uNJ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2eO5RWheprpqXS4OmWPcJVdckv/iJo8wOLrj1BTF0fuN3WO4bvE3iLjEBzjlilZ48S8Fm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U5tMShQq+ZUDkeIIKGhiZBYsedal0YutxbHu7mw7jYeauHF3rOoEpr/UUQjwZq5iiLnEw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KzN/Mc1H/sRfPzKHFXMajU4EBMGuuptxNVao8eZwgAKJmvE1zr/Gky7sVMqa59wlwlv+B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X/FRU3bisRLoVKTUOYqGLE9x8eMQhBzCOJcQar5JTm+EAfRvKMRl+FQdAqTFC7QjqWQx8b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H6nWFY41Fqy7LmjN49Qr12DMSMrYMDQfqL3dEybtivMS3bvmZjmz6hTDy0rt7eiCgpYmb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uXtDcoWgsB6ybEOT4xLiWXelXzLRUvUuKblQjviPgVgH2G/iOAylnJ+T2xX3KTfcsbc+4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wFuwhnxOPE0f4IuJXJLa8wUs5YszWC4gdgyOXVwDo/qWC/wBT5RoTmK+KA0Monh6fqX1t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TwxUANXfcLbzeZkCmyFUKTmFoM6iperjgtcTKcsais8bgrOubltrVQTm2aXhBB+otiOrrc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I32xO2xOCIp4gHHG4YjhTEB0OUHsZ8yxjcdhbnNTR+24AllsAHNB0w3YMFkNcuo45NdwU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DCLBrEeQ3zHXUE4Ynn3Hj9xA411zAEs1+ocZ8xZDmA401KQpR1FF0eHiF7BcaUcvUsMlx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Tcaf9uIQcIXKj1KZBrvEFABV8MWso8Qpu6mOhWsYJZxmZLavzHh1+JalgjF4cwfIgGtnZW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iQoN3uFVTTBHtGsVUFQKGU7jbNmNSzhL+ZgwXXHmKtU3zUBGuWsxogW35nJS2oAaYwwilN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UVMavbAyp3rPMtLyZL9x7GtzOa7xLik1DhxBwoVe4owWjBxBjgrXzFWYA73PS1EpIPMA7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WQaK1KlZp4eYS961SyqtrNmpRISgCYLXsws1bfMKDMSgX/ybKL8eYiyvzOe5SlUPAlgjg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dRWL+CBIe2ZUFunnlmTYMUBAthesQvncq0QcsDGeY0wVV0sFvjXEPeoGvplK6JoGAuLPNn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IZq8DOTN69QtwCqpzBX84F2ZriIDhvuXV8F5gbud8up4vy9Tu+HEx8S67lvd05lcjT4mO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d96jigv5nD2SlHQyupMWr3xF4hcGi7dW91Ftzf1G3jXMxkHZ9THA+5Q33KNv4YNJXPEa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nol1XviA9QM5ympQu45yG9EwJ/1QPqNsa4CWsyXzEC+2UPDEDvaVEGtU6ilFvOogtdRTB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6hgOfiYTjuL3G7zdyk7JwcoCnUpV8ai4CCC3HhiK8V1Et7y4IsalGI8891KxWjzD2txh0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eM/UMvmc1r9ohusX3NtqSz+osVwRN4MvURxinkg5eoQrlbirUFJGAKXESK0yzN8MNwiv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KGx4qAOA4iPRs4/wf4Zaac3BaERDAweWghoOY4cJ4jK0j+otEMLLIsKZCM5l9xZeZnzaal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tccGGo3ky1AdwVhKI0BprMzQs1iEkAW13Lu6qtiO3YbYEv6JSl8yhsw7XmUXFPONRrNH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kqxYOV4INeDkPIXmFgncxuUJ/czFhHoBuC+YEUDXtZUoPBrMeL2GglSir16liw2/cXEIks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SzBNUweAjlKFwMxIk+YS/uXLfEuGpQ9ws9RG9zLTDXuBGss8vBF7KX44gyyVjDUUrq4tL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AJGh8Zl1GroQy7y8QgbBiYUjZ1HNZ1CyJTsIXaUrxB4wxBdvawIHmYMLfMqh8w74gd1/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XG83Mi0lZuGoGvLFAimAXLJNQ0Z3cCynAdMYoswEWXSo6FugvxEo5DzNAUp5h3RX+phMJ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b23GiDxmWFZvu45GEDzHm9SqqmMVCVXGsbIhN4TuGDnIbuO7GBjVYRYsO/WWUu8eoHVx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OyVDiIphm3Aw4u8dQUe8Y4jJneoe6koDmpkAfMLzu42cp3ct8cVL3rcsSqPiBtxfWIrEA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BMCBV18HmUtYinOCoosUe5clDFnTmcKGXZyktXWIL7u7jq1c1bGZVX4htRriGlmmz1LFF3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BjDzKzvEEc5wIyBd55lgy3sIm+c0Qur5jnQZ/c1e4rfN4uJYc72M2wGJiNi9wl7Lt7l5Y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MDsQljpzeoFM85OoEuPsRMc41GyjQPxMUwYL6jTE0t6g4xXRBYFGFUVoiqj5i6zqN3x5h3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qm1F6maKAJXC97iOV4O4MhT3fMYo4qbR48ztWXEb1yeJVl1ED3AxWfiDd3sgU79YmVY+Z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/AOyxeHKRbf2QCzXwQHFVV1MMcVPHPcdrWmUNicXKz417jlWu4WY03cN0/mDZ7/MQYOcx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Bcf3DDpOpYwUTAKutRAvupgCahhc5Me4JwBW4YPG77jx1VTxWcQ2Ufmbrp1NbxznmWppz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4g6JiVXFG5uiEHN4PDFphfxBStN8R387jx0HEtBx3KojLNSxnxiXn3+IHI66Iq7rbMEZ7O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zM088zwLh2SUeP8AUoqhnEIuvGqlXgt6qZM1ZuDycZjvN5heSssT7M5HbiK1vEJsbK1B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UXtL0LmIUo2rzD87lMF5cy1AW8TGLeeUyUSlUXZ+JcqjMtoHgqFinzPEd/RHm44E6mJfGI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CsbiyA26g+E0LYLO8yhrAKr1BiM0cRBbipzEcc1HXw4laK+eJmFlqC8S4MG5R5cWpRO7F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XiGR8kblXoMcCdZiIIthLihGDczOf8O4FuI+4whrMSs0PCVjm8zZksYaHMVoiAr/AGjl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5Cq7iUaqzPzUK03nfRAvMkK/mVATjUBQYvHiE0cdSzFBFBvLdRAuAvFbYerF/VKqC6gBw8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4FG8xQ3ERrmtU7fxLhBKTp6IoOC7i5y+IdszNPhPHmaF3jV+XtjnEs7SIOICs0xsVaRVr8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xSxHLBMRgwYU5Kgi/NTSG7VAMr1Ga1qFxA0BOobl+IgFD/ETVt6lSuxwwhoBLx6j8Iz8T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lYhDnAVMB06gHGxCXs3iqiiitRnH3E3TFsWmjdRRClq4bT/BA5qWRcotW5YusyzBNeItFL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2LzzFoo7mQpo31FbXf4hEOcZG5cG3PqVitRcmCDQqXcvnh0QNvslDwGUyYvVwFUlPUtxf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mq9dRTR85lIK36lNLuNwcI2dD1Goa7iom4rFTHNQdlzI2V6hSgQfMBd1+ImqZHic01AIo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74lgmTHAcuIGGjm4Jhc1e5wNKdwhig1Gw2hioPJTNG9QH36lNba4iU8Zcwr3maBVQahqG4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UDLaStagbPPURGEcMIt4V1UFqVkqZpu61cSllUrEaJ14XUvcb71KFrxjuVug3z2wCZ5h5s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UF1XKwvILghzkzLZwYx7lGX3cWR4QDg0cQG81UYqixqZi6qLCFtvqZ1vw8yzwTmqmUw1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ETA8y11DjUUJwxLmvvuOV5u7hDaWjQyv3ARWoUGqhQ3vj3K5uYc/MrYub3OwtS+fvxDaa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duOYl2Nsds6vcKQpFZ0LqK75YXqxh8E1QWmrB8R4bGKm0LSFHcMZvMOm42BnFUQA+TcMOq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4uG1j+phVUvdSnFOWJyqrgZvL3F4d4lZ/MzLprhtc6ndcZxGqOmajw89zguiVRata9SgF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4Ip5xXmOANdVLXvf4ijHAgaXemDg8MQa+5QjkY26GyCT2mm5RClHMyu69y7+Mwwt5PEYlD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s6/qJXJALFddzefiVlU+4tmi4AK0zFl88Q3TmDSc9ztZiPufPPcvO6hvib2Z4jI5ruYlo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AEzc3w7lLSLeeksLczBLYHK6O2LB7o1fFT4Tdv46n4x9SixNdxbcmLYy5gEzjuY0fJEC9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YMMMPoMrDWI+PcFLPHEbSuJldfD1LFlQ4XfMILV+czSXerAJiYGD1MTZTDqQFQUyx4sbG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8AXsO4yjs4YiVAEqxwwYMcXuasD8Mu2ELmH+AYaly4x5hHLu5sC279y5LXhMDBgmhe/xE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aR5h8BO4oDTHV2eNR2JeLWsSh0cpaK15uPcGTQyxrXxKFYIBQHSGLLLxxxkGh0hZzEgDq7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FdfNUxmxkG/uGO21FtoagIQHQN1BhAp3zAdurem3nxAoiUCgJ0cSzK8RaP8AGFO4qcjU2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zDPiFPUPCDf8AgNMstcTWy4hQ/wBTFZR/0HuXXleaglGMQ3fHuGsQzZMsQpnNQOasQua5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Sl59wYhX0fUJinQRc3TFN6SDaVjNl4YqYC2B6i7ShxU0W8TOhCruWHIK5iYFCxwq77i0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hOalcku0ATm6/E30+dTRVqOYP4m/Zv6m7t11HG2VQLUDsSyRS6zBCjBM9I+ZYsxL83z1E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TRZC8ccQaatl6N/jMsOCyxM2ambpsKspmtU3eo03xX3AsrPXLAe2ssB5lRz0ZF1ExgB+B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/pQ8qS8H8pYCtiAmaeXTKJtDcCqiTlk4vUN3rpwICzzN8sfnOUJm7IYFi8qMse/CEKOLu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HoJWGZ7/2gQd5AQdMC8YbhyABjzDIPzcDbO4aVWcQIxdj+Y/GtxYsvZFDxIRQj26mXp6g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kEepdrAsTSpkNx2yZWs8Q2AE5xAObzz4jLyqr6mDgviMOCeKllaOM8RSwz8TLtquptiBM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HIaSurzfDMKZsLhGGoAWS3rUqCvsRSnms1KYNtXcXDo/cq9jeOoD0M4D9xU0quc6hiLQ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mAlzjAcxoKMSZMsREps87ltUl9VDABZ7mL/iFfEMLTKxXHhlt6i0JjxLDlvMoKl+Y5rG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C7w9TN78XKo9/iGRdHQSzRx+oFpvN0R+6me74Sw04lbr1OWs89xHZ4tIKUXjguCcXTwzA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I9w4zcWkLXnxGqVaHbuUciuyKAtYAl8LBRTUcVvzArlATirnFOjFs2FLZRSlWO109Qvea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Y4G2z3LzhuUarce3azOj/AMii23jMNH1mL/copbCXd7bmVo0+Y1wuonAZvMrg4WN0LUaI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HGpdwFoBb0wqy2cED5l/91KGQMrLcAKgqBVtiy2qwNkPw8bnOLA4gW+O4WOsr9x0Xt6hq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hsHogN+IUMueIlBw29wze1mQFloCX1LbaG58r4ivD5l/n8RTPnFwFvBHWeZeK43FrABUG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QbwMzgbqH5cygBmmXP1UPxOOYbc6iofcf6r3LBFiqygQl1sZTu4hhzTJxH3W43OMVXFYm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0kbRo0LXUZsY3fVACGxOJWalSxVFzbBshkgoj7hWIIGpRkAvEcLMGoR8w3Fipg1/kaYUs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MA2JmBK2Ew9yxG4hC7xxCLEILWLMYzVAQYkYNwzavamaXa/zCyzhA5rcEoAA/7Uvadqsra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GtJ9y5uYBb/TA1d4qfiJ592I/ucK+jEoCeHCWVFxYGTPm5cHqUeB0DVTKoKmIcsXdk1i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G4VigsCX5mbxDGFlrCX1BzD3iHmNXBUBSIVqUB2wbfi6V+P7Q1u03bzKDtvmD8sPH+bDj7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UGaGBBlqdcINw1tdSCA4hUV5Rq8HzGiRDFVcScj6JYqDzxLog4rmGliCjbyxt3zqVbm7YZ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49xZLe1SwDw4jo255jeFXOouXq+Zs97jqraZoPncwchfcABGNRbsG+qlrZAdky6LdSiVi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YHFHxMtCMEEQ2SeL4IppRiXHZidKrxBbC2o7gVq33FD0MrjmCLAO412JmiAFNkhg4B7UD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cOwNbHxBWujmWaVScQy1LSremG9ZPOpTLRfPiVSbrE8HiC3TbnUw04duoQNgGXIVXt1Dy9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UGE8qJRXxhKVIvNjKQYHKn4lCNvKolowl4z+bjk0O6q5dtCe4it1rMGyyx5m7NJ5gOjC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pcaM1OckJcl+syzIrpiU1t5mVdVeaxAQjd4xxCnzVLMBwTEo4D3BXkJzCKVs7Ny9Llvd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cqQHzHIG6r8wLA7D8TG2rP3G7CEsdOs+4VECzK3C4og5qiCKrUBr5gwAOeq6lwqofcLuy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+owIKq8TBQjPPLA3ddVWZZcw4Isagw8R7cVEbPVSsZfqex9TF/xBbI8fmFg+aqC3jiaN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INUDg4gc9uuYNo0xMGMEd5ryxGsY9ymnl4IAbpcpc3WqhkK/MzbD6Dcuu69dS7Rr/AHGU1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ZbgNBgooGnd9zTLEzVdhHObqNL44lWNZrFTEY2LOpmMpqcO4vOa8wQ1nHMW21PiszWdPF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cWl2xHbJ4hw0apYWuiXjnMMHFRDvPFTWDrc/7MpwvxDy23EtKy3nxEJxRticzWyyLtgd9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3KQGOBiLS9fmcsQxVFVDzV/EyKN+IW4IthvPiO+4cOfnmDi69Sr0/MugXqKUEoqC3LffLE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GP3AWaDjuAVT7eZx+Y2qsdP1LCkC4rTXqJm8XM5IV8Nsru5WrnJhPMFzvPcuzvxL+vcHF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YqI82cXDSPMSgv4pxLNGAz7l6zqaf7hndzkl3Qv8wPNHuJeXE7X4RM5v4iVp+oQUtULh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qYRu91A0rwT3swZxOR4j1EmlJkBtm4Ozh1HmEirgA5nF8QpsuFtK8pkU8zjUHIQL03Rc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y7/wZnn/ADcJ6FNXAyyzVxIH3FXBZhH67nLTRwnzGQAvBE14o4QLeK0Rz3Rb+oNUN+om8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uKqTF3CBgtWLR4OVhFEc4T2jb4MQmK8UQ+CXnghNwsKPNS95TMAG6hrM2IVQzKJfMajo4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JuZ5K9XLSWqqmUIWeKlgeajhjUvuFXmX1CEtrUVri1ldh2behzPHmOPIv4lQY+YOS9cx8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MzLEsQx5mODrMUIssQV2UVqYQ5tGCFMA4dRL5y5mZmWVru5ZiqtMQ6Sk5zEU1AVFpijKZt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tu3UuX46m5Yl7iVd758S4VoDQRLtFpdQTm8Yl6oOO4thAvMANlvlm5i/MHJcQU54PEaN3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WaNHLAbTU/EKmfDEG443BKQLfBGUXZRtjkKKLmC13iNxaY+5kAap1uoIFNvEo5L5JYOb8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XSjGJfj4ajYNjwzCoK9OYQUBwO4Wap0VC+Tf1OEZ9wdbMKrC051MgyKHEWtJ5slBrDRWIa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fLLcrjNQohpwsDThbxXELUuMYY3ZV/JLwEzFgmQS9RPQiQoV3CI58RAsdHSHrY12+ZhV8Y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u0MQDSnVSpEq2nEuN3WqgDQqsrMXVzPQUslw1vsg78bSA0NXxMyIXcLbBzAlg23UMiqamo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iOxqvFy9a4MQCGQ7uaV4C4gKLTdxJktws39eb4lYVC7X8TH5fQNRGbJ+kLbL3fUcoQrw5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eI2qxnOC6lRdvxzAsUDW+5gp9WTEaBWV3NnppfU2UG0R1l9Rc4qaVnEF175iUq3B4aCZF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uYKLu6qK6L8eJimlq5xkhnTi8RN3ucOGnuHT3YTShXiC6GCBQ4qsdxumgPuO7ePxAU4dyt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35jdrvpcaA2TlIlIHxU5YtuoZqpZYhg3DGGeMdRRcZE8cv4nPthS2/iCAWMNzIG3qUUpvu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i8cXBu8qEHFlfWoWjxxM/+s5us6uUFCf1KrGS5pzuo4Mc4isAYOoGthe/EHFLvRcU7iCe9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FXhrE6OCZZOYurLuWPlrEr+sTINBcSntnxxuarqYGVqZRHETKGaLiU1+ZsV1KKWwodpqGx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4jWQbllHfqOWW/bUvBog2F1K3bHEcajjRt/Mvpai3nGdEagLhUl2JsFA8dQaG3BLpYc6it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FcS+1l5OjcKQu7nTUvOYYp1BjMGADRKxqnzK/Eqc84qZV3A8kN6z4itSxBr1GOPgQCUCFP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HxURBS9RXbBcqAGn6hh0DEbhvwMVmg+4WrSLKhYwjdVBhNspRe4qz7n79GgMCV+1zKgINo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jdQZg3SRKBvuLP6nm5lwZxEWQYoqT7IFYf4DMHhgX7mUS8ErZ4MEsa48LhWFlLcf5Zxku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+5j+oDtXCHGFcrA0Scg7Z4jQFZZNlJTg5/EKjS7MeI7e4aSFnMqBcGW2ZpE7EF3enDMvb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WXNsNVczd1LWNNeo03t2VqIaW8XxBtaU8wQsCC2NRDiglYnMCzD/AIuEupeYeXUTUzuJt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L4I4wiHQdBwQKfP8Ai87z+pYBncKH+YSwqLqLWZwxjiG0k6nMpVXjruKl8xy4wSyqojPb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i+g8RReEMsOZZ2r3HILQJsJkfqpQ2MbmPCNt4iMYavEO0yrEGsvcStKfFRUh9hDenvHEs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zdZiOXXBLMNRGclHEtzd8y2nDi5io6OmCLdfMzYx4GLgBlALtL3eZe1l4e5m02+dTMv6l4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KlBpQmCjKGFrUV50NS4nJzUsCoMYiBJzdiKIkc03BNynsgbFDfJOgjtX8QRpc6Co0OHJqL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7YqsHUMHrzBto1zcOOd8bhh6g2BV8kpdUxMhxjiNAqzdw55a6/cBaobzUoLxviYKTAFC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ox8V0MpAyNVw/MolrgseTD34g1Gir9IgA57hKxrl5m6A0wWAT3E2s4eJRpL3vmFd0ctY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AwFfiUa4Yy7iuOISAwZMcRsU+PUtzgxK3Q7I6F7MQlc4JXLjNtEqCH3Li5NVwQxoO7jC6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+c8wG6RajTkMR0gtn4lC9PZF2BXFRg28oS6ESocVLIVF1Z5nNgDcQUMvK6YJdaLhhU13HS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r1U1VzBfWiDTWMZqaaxLWnfFzS2uIuEvMe93xDT3vcNla8kbd576itLpVkOZVtbmQ2wBh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uHCw9xeVbqABYVrUaF1T3HGmvmBwacWsKvRjIMEbtxbtyaXBq++bNQyc3ZDKwFI2Kw/E0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B41Ku9WaOY2Wo2dwy7lkFu/Mr61AHlScYIdc0g8DLswWpiZEse5jfOssoJZiVKpp9QoKjU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llXoL8ELsuJ253KsxqfiW2DHWZV8f6hd4Kls9S2rxVcyig31iWnrnqDh8QFoG6gguT0Q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8wGUw0t6IHkg1WMS8au+5QVz6mVzOINGpympedZY0nHQOZm39S8uIUx55p4m909SzxFbq+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c1K0NLOZT49xyoOsrNPFxfHmXTT7ljv3NzG+Qlj3dYldXNJ9wECyWLr1LojLbjiLn+5a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5RXw8dRtBUsQK1MQgTTqEJY22ywATnNRrAdk48ELRBs0+MSjSPDeeiDoMAwPefpGsjEHy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niKmzEyKaozUtctIlAXzKPuBZXEJsEOkXk/4LDF9xXCLiLEMUkVtsGYNmyZgyxAEoLuGm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R2BuPxKAR4u4YYRDTelvL7mL1kG1jLRS5iR14l7hcQYwHNwCFr3HNTslwKK47hW3eHXj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LCreIwWzHCgNtwJjEuu44BoKLiWtim0WsRpMR6pgqrviWLTuN255ItDanhgdTP8Aly6cy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3dRrq/wDG5Y4BZRnYvO9RHHbGgeXXglcBg74gjuvEVa9QwZ1DeYN57g1Opyxm2YZ8sbo3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wDsmAVqpg1u4nZHOMz69QoCNfEpUprUWT4hbsYzAqnIy8H1mXhBQ6nVZ5lrr77giWZ4l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1xnUWLGL3BXaVLwYMbieiOmd4xNAtRpeSZGjHMXI0Q24MdTIQtmAveIId11ccy2MzbcFFF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9R4546lUZs9SwcOeuoIUb1SR4NeuIP48cwzLFOIUWBiA7NdzBF3WJQV30iXuAVzBKSEoZ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1uP2N0lyv7S1vxMpU0cPmZcLjsRkRnWf0kNg1s5mCrRtIBTCtGZWWtEGsF7lMZnB5zWJ3R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b5mLKNRVwvOIhY2nLcFAma75i1dCzXmKeMuYLfgIDdhBFilkviKFTzjcWjIDAckwLmH5uU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cAuo3tgeuoGhbawR15nPiNAIY+pqSisStkDylJSha3qV1qz8zCoHfuEElrzMFq5XrUtVpv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snmqxAwsrHHCy1jRSenUsafWY6eEOBl9NAV0N/cxO9HiOa3l6lgAN3mXMGLDzqKxayAp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dXgjxmXqcVFnuUhdTNFQaa5r8Q2cZmxbLOUtXFsrLXHMDK8YyRUKeb3MC9PMLMb4icamg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u0PE4y/iZUckFXA1LUsz9RzS5fMQvO9wW+G9y84vOiLa18w0bitqsc+IgipWXkFwck2+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K4/cNo37lisK4iKq1Oe52aeotAV8Rdo9MvW3uOnNe5liI5p+YFZdv3FFHjHqGBB3MrQ5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PeIti9nPMvZf+o73E3jctWnutRcdEduQjnJs1KvKVXcUuhgnNw02zLWoceZeW2sQyImX9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NN/qa06xUd5qZt5YUNXWcTtkeYQoPwR22HqW2FMVqVDmvWpZ4wFwBv8xAmSGV8QzTqJa0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ZpxREa88XAxpaJmAD3cTJuuojeW2N3X61HWUmsPxjcvTcHMK1iWDVY3LO7mHROVY9IFk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xaxUXNt7uZUL+53iyOT+iMdRULte5SVZ8wMFnqJkN+eYh0VFpqK/URDoGVjhO5bAvtjCq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gjVdWbiOKuL+FYanerfyJeplrv9EwGMUtN7zlmSxQDE2S4hVqUjArdEJYGto2xmdHmK2W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TEwXiGUJqXmWh4i5S4sbhwzq+cSu7BjyzELpXp/ETxCjCh2rqcO1WjoF3UMtLAN/EtUTN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NvbFs8KIALO4uv4mxFxF/4EwDgfQSy1WMiV1V6QVAtYQqjWWoS2s+NRhCEcGJxXqJzDLm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WQ86ji3g2EEcBuL1qJRxKp5lU1ual1KziAcG2sIb2Jeff8jM8FV2sOElMvO9S3xBV1LzC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ByXBxiD1ApwtcSt7luzwShxVt28RF8bll0Y0RaeLZaxc7ZQ8U9kaw1ncpcZJeFvMWkAdw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u7IDhm4t3ZbFxY5jDQNQ3BRrHWYHeN1iW0azDIGMy8alm286l/NxKxn1HnGXUUC/3MrfM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5mcXgYVWNzF6dxNnJ9zAreNxTBwzaoIj4OZs13BUvCy+qq5d7C+JWQuHnxAXwXAC28Xyw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rxXMSzZUc+caiJV3VzEJ53E0S+cwrDHXcUWspr/mVniMlS0nFWR9pmYZJv8AHbQpBcVH5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Wf1HYiPGvxG0uHcBuFEccwFoS6urmBCg2EqKxY2k4i6wRV0m4ucK8yxTR/MVGhVozEuyh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wKcpMsJkVJeINLAB2yuKQMH8oqQK0wBxcK1DKR3d7hSADWYBQFvJKiIPERoVYxAbQnGIF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dsqpdVzGbgZxLNrbAcQIVzf3FzkXqCnOfPcsiWGnqDbkB5ZdiFRq0TTklpo7ywV0VZ5l0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+0KKtZd3HOmDeWO2CMMBr/cSq6W0D+KFy2H4mufdyoZFaP98VKAXdEC99fU9VkuG/HMfx5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HF/EURz+IUOW/Uvk61ic1+oiUG6mrEfUHsZYIN5LtnDL6lVT4WZhlw1tgm3ONERdmexLt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2W/MV8niIyzM3xfNQzhS3A9QA9nMDhDBbLqXnbXiAcN+iAstxyQdazDemXT1/Edeu2Zz5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/iBkznlJwmVDKxxQpbMZ7epi5w7wVE5V68x48l4gCby4gVdYqOS4M98x1rjFRODO4Boe7Y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wijOBFvmNHOJlXm+5yrcWO7IKdLxdwcu3zBrCxeeYbUvcwif8xTJeJavKzKWc9ynC8sC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DMW7zRojUxZ3Fx0wvb7zLuhcdzMk7eYHDeY2ccd6jSu9dwcga6qbUaJRlWfEpFHcG1ifZD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2buWaHMHBeiGTAjBTxHR5epsUVOGedBUrre4KrcRx+JfzcecRG75mz8sqiqx3LjQA5bg0m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CpFBN14ZpCrrEoFy0SiJnALLujxFdfbFYg5mTlFK9QYMuQu/uCNBiKKoSpYPtgYeVwxyp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hVGFO5kubk0Stw7nSc/5vWEGA2xwp1HUzXF5hSthUsSg3ZEgkNAQ2fEaxROdjwPECf9F58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Yb76YZQZU2kyTwHNYe9oR52OIoLhAHuALQFPEUKwq9sHzdskG7nhQ+SG066gfcrMJ1TZ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uCW5jdYlu6lrt5lgW8QWieP7jVTjZLhybOoiyw9Sus77gKpB8RfcQE6tIA8rKyBKqpvHP4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gMTZomjLaQtF7OJbLWbeZYcwfMsVxUHxS/mbZmTeoNOrlLl2PAcwiaK4IQBoPqNE4EyXhX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ud47lqDUuoX8R8LZVezU0Cq5iwYr1N3GeSKrLvbncG9VM5oxG3dvcp5zFGiAuUQO3mK0c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g9SxUemoywN8QxoriPdP9TIqtnAYNSz54mduAjeWzJLMFfmWJ5ilk7lLJg75lvu4buWA1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iIWX0DCwbrbKWH2wNglRWJQtczMINcLqMpVvMNZuWmEC3mBYDpYcG3UVVrtiKOw+swjBT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3aphhqy+EwblYG2ULbdIAoanCJ+pgE+LYRGKHobfMVHPy3BgXfFFkCaKuckZI1ms5YloN8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4SLyNnPUEUaatio+RvULVgzuAxv8Ag5lIuhhdTIasu0dwENy3bX/UTaLfhILBtu5sOWIqw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1OYxY+LgrdnFwqIMwt4ghyHnUNCneIhNZ/EK8v4hpDd3XEQWqAeIr0XuIWCccz0S8gSgb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E0gXcpA2vqU3lWvuIFXlxfUQhhUmBHjtzAEEaXiD2YxmBoeWojwe37hptQo+WH6H7iirV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2Ll/MBdMVAbKucf4KzzBzxBdrgOpsG2AUzcrMd4xBrLX5gq6VeiKrFZjeXjiVy6lF9Eax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pFuGG9H5gBi949R5wk8DRK4ULGqAwrk3KSsepzvMybXn5mbB9ZgtPcrGMXMlvOI2u/cvAa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4A2YuJlh1PnMtt1UPtyQb7g3RWebdQsS9UTRUpN1OwDwRq9fUeRG5QPHmNlxZ2QbFIhtj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nNlSoJWGVZSXXxULA1iOTO1+44KXMW9XxM558wxF5dcWwasvGoH+pTVvBcpHJ8QdpiXn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qxmu4jxqe0uODb/EthqubgAcpKMGahbnIrcOuvEyVPP67iBoBlAD83FKofUpdrhe5ZVsvn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DebnDJLqBbXFxaMFR7XfBH5qPFYzPTnUxMsoHzXcoaH9QWuPO5YNRvJP+6jdbquIBM/+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L+5S3/uIfN3PXHFy2+7NQ7W86HUPkWXNfqFXDiE/EdR2nllzZLNYUlIRUL1KERiojScQWW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gtv8AmGzFeY7Yf44g7i0wgzwCsyomgWoCLrK5esq4rwr5iQhmwF9uPuMwGgngCsEVFkbY6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QxmiogF8EbbVGN7VzcaBwLcLzEbVyDMjZ3GV7uYLzKt83Aik5WsJQsrWGn5ic7pV3Agbg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uIsGDcCGKuV7NzAC8jiBw8FsVupRHmWugDLKXMBvT+eXonU5jHo/lAFHc4uJwXiLYtx6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EW/Mvgyx1ploXvXqLPiZe4mVGi/MxRYVWoslSH1cqXBQRMNXfUFt0YcylJxJlu68Qaey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XEoaEuUgAt5iKvNwpLPqPuE7xdMsvb1EXi42YT7hxS1o6jbI89RwuRZlVGD8yymNQOBU0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zHUbQuf+hDTa+XUCMAXnOYoB/HU24qnuC61N7N8RUNR3bmGRTqovLHEEw8G2AwPzKGDli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UNpxMxRAamGv3Mx1emV5cw0tyjm6lAuYFbWIglNnMHK3SWJVlvcvFmvUGnb8QPw7Y80pi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GUMgXdoMur7lTMCqvnW5kJlxTqPDHhCLzpJQYjlqLTDnDzLMFGA4luYte4GER1xcBd3R5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czgPUWa4hD3DEUAXONTcYPbF6DbKrUvT1HSyuiKBt27WWLS+rNyvJn3CAfB6YHRgYzGIT2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sJmiGJSY3EWDQHmBusFSlXkdZlDSZNsSFlVcdgcssjOe5hG1Kgl36ygpnom1rVuoCvlt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OfEpZu8j5lVWBa9xSLiHx/zLLF1KUpTjknlcvETCzk8RW2moOPzcO1bOIRVmTUZaq8Xcu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5eYKsjdShl6qZytaD4mNcT8+5fP3DGOTlio+Yq4tvuBeXMuyv1HJa08KgNhVZe3XonhgYL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tHzK5eY2R8csqy1zBXrH1BVeC8y0DFt46mIsXlBFICK33GzJ8zZ/2phlK68xSq5bYVs4jA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3MW1QIoR7zSfiVm+tymblZ2NRAtxDWvzBC4Vlor3/UANi+JpdFxeyrMR4qq7Z223iHXiA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oavF6lm2NN87zi4NpTzBtMteNS8htfE+c84jVn7Tnn+4PMvd1/XmCTNZq/EoorbNdRGtT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yqPcC9VxExsJcdafcrh7lVX6hdOt1HBXUXNODmo5qdYzcObblvL/ucZgl71Fg9H3L3/Es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lvUpi0siiYWIazX8xvydSsxG/wCY33bBourrzMq7OIwMlhC66vqI6tREa5olDQvzHsXJ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csChiiXcIcZmkxjuO8Rbgx4lf4ygJ2FxbM9QhIgiHj/CzETaiEocse5DMuXHJMjZHmEFl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1bKQV9jdLfzkKfyQZXXbEdBABO8QL3XBFkd3wSk9CJQzcKZgqgq1XETmqzqXNXbUK0OR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l4rL3HS2msRbcqihajG1UqKxPKG0BsMH2QdL4r+yKG2cOT2TLwIhZd4xBWMA7eYg11KEWp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mp/jmGi7MeYfAtEfk/wDUetHWA+2/lKJQDxLPHwzJ/wAW/wDZgynUuzUx8xdPWCCc+47hT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aShSPuEFXxCDsxADRAWOI88TAANQryMtwSoOm2LHXEEc3mWFi4MWBEUDJuW411MnVpJV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Sss2d1KRS5sCMsILZcQ1FsxmFTJcsHgQ2Q2uC8ylC5zwz7L7mcMkgsXdHRqCIzYXmcCjj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U9NwwBhyRzbXiFDiqMyhxHVt44qZVs2MTu69SuMwGm0hRWI3dylNZd5g7/M3VnEBl4Yir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YIqmqSu5S3WldwA3b+5ZT8RS9XZx3OVOo61zKFVbviVla9RKFYvjudwxnHMbg0O/U4cc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2LQTFczJQobYS6YMusXbAikK75iDZbfKzOi/PuZ1aJe+oirFTNw4w5eY6IgpRzBlLdqgM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UDhzDAED8RC4VoeZajIR51KJePMQYpghEblkF48TUV4JQLYdTc9e4goVpqLLROm9SxLI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4ZltU5SOICXYOvUtq3JnUF0qumKqrjEwPfmBZ513NQArBoVKmeHPExMYcXLgwP9RDm1eTT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oGaw/qAr58QMi5oEyRcYImagnxCM6pMwLh8yr0/iIB08y69SwbSqgWM52hAWrPMpFzEum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vyTwJbRgg6yPEyBZcN8YjV4uuMTTjEyVd3wxBAZvOdRKqsPLqJVHfmXmnOdkY7NQQAdcb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mzfmNLleXxEt2nPmenUwuQuXh4uKDyTIzurqGTKZhmrcyjfLxFpar4gr/ANyg4t7mRop4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FRqC2uDgltO3cVp6u4HA5I7viYYcxxkNuMwwVWOZQbpMxcUE475qbHlEiFPuZs13FS0AG7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dYTxFZ3A3X/spfGjMxQ+4YWrrMo9h+4tsE0Vxuu15YCgAGXuNW6s6lquZSrzfdTyLeGbG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4q44vCIG0vUPFDvmF12e45eaqrCOPdY7iBbbxqpWrKUngx5idcRUxEwzyuqbZeTA4zdkQ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8ku+xFeMHUfG6jtbvzPl4iU5grBzGUrqKBdVU5AhgQ31nc0NVU1hCuTDCAnMLBzNP8mLC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0GQhV+CezbnE3HdTn/D4mwGZBL/wMRdcwEJaOTsRioFU2QFNLKFmCMoQvAqEbS8JmFUu8z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zTm3cbOh46hmEcYl2XJPzBU2VVfcYKgFCPA/0pe4y3LWbqo6px1L2TZ+JatjddzGH11HA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7jojVeA+IIHJEt6iN5LUaRABxKBi/MNrT7jFJvmfg51OCSr4h2gNFqqt5iW2XrliQwRXi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4pzWouXGIwW/mXRz8zbxHi4ZM5gtceI3BV+onb3BqAgEDsUQUtS+jiibH1C4uvqEK4lxx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5iGjcOaF5gZDSlydPMRa2lXBw2rGfMNmyNqsRW7beIoUUhbAwfc1nmCkz/qJL0wCyo48x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xGt28JlBGxMytiG+eYUW1Ps0hMAe2IqfDEcBj4llYquogSlZ34lk8vfECrdQYXNHcRL34l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4lM4D9yhFrLsgu+I1ShM0zIfFniLvOVhVxBWbvCHUMUNagvOULnFTBtp+YYFQBaELbhcxs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1LVyZDRB03SYM3E3opiAE0ucv8QoMYqVRTlmmAVqob5PGNwZFWGCK1VpwkMNZrzEJMq/E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SF3rmJb4q3OCFRW9/EFa1eeYQAYHATHJhQV9zLsHOO4VD+8xp1s9Fw3MgclQGxUi17i7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2sJL1HY5GSoqzOLl48QyDJxmZg0I1X1cwILB14jmrNROFhiF1m96hhTHEBBS19wxdFQAT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yS1CzSp4mNs71yyraVOoIGPoJU8m9TUkXMepm2LjNhBpakrRliWW1bmoAaIclVWiby4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Z4IUTW+ZbeKxi/MtS9kA3ZzHvuGFG1iTKJRXzG8RwgpmVk5gZKxnU/GYXWMdvUDFGfncaC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mFKti8VMaXjMW25qml/MFd2zxqKu1ULlMUpchzBoZ8S1y3Mu7G9agFHk8wdMZQZQWm9M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VY9S833tgG2k1fMKGYWqsm2VTuKrYxpqI4WCYX8dRyNY2xtkGrZpK1uyOQ64zMaL98wYS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WA1rUNh3qoaK51DkILn3ELirmL53P3Doo+ovx4hRJVoFwipY0y2NkTebvljd61B4vc24q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pWas+oeVy9c+o1nDbOAMxctmXNxtFL+Zb3eddzLEAO8Gkg2OKg/5nJ74jo8Xcuk5XiU1cq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vdpNFtVctQlJ/U0idyiqxlg8lR05utSi8uIKyNXiMK3ymRQ1LIbYtqaqKqGQOeI4fEMpv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1AouCMsf8RCk1HhLvG+CMh5fUq7I2WgyvERmK7u2LBisZm5zHMHJcVTqGAZIeB2sOD5g7S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PMkuaV/i4MWsnEst2hn/AAE8ol2TKSpm0LYJNQiQPq9xf3W+eOIO7U4Gc+OJRUyolBrhf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X4hYXcFLAtA5jpStU3S7EBK8zELxU+ZLBUF5OYhYcVuGqOPJFxLIuc7iRbT1ABwDVcQUS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9Lar4YFrfCoWZNhRE5dxBlaHyS/XbZ/MogefEyw9/4FzJnlAoxutsbocEXX3AVv4h8wM/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M29a7izDb/1QKcPgmiLb4iEApSzFd20RqRu9EoHIuIS9qwkzvqOXPEDthfRKj0RuCGjVc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uEAwLCXNh3GjKsqMjeUsqlJqDYbpls2K5gpaYOolLoqFqDcc26L55m3izzLzxcao7hxYm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Qhp/EaUqg+YG+TmIfqQ7BI4rBL1XtlhmgPPMVReVz4jRYxUMRnec+ZTm8uKgM0zWJZCy0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i62NhR+YYz8EDGPn/AAc/X3MbvupYYhfbCNFYGyFVgAMXyRdPKwYXWcx0LPYRQLVjUBge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m0lbBmVLL6gLdjKwQWN5ZZWl6qZYoPrMLOgo9Qht0OPMGvWVE9nKVS2HWoKc/RhBbUPOJ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O3cwyFs6mAnr3HX48xlRksqGFhrIcSwXm7BhmOQzMgoriJoLFYzDuT13AZyhuFBqkgZNl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tLhcS8g4uXAywo0MShW15vqYLVHbLKF9URULW0KhCxzyYFps1FtHHMKw0fVzkYtxBxWoY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bYUtWbmwaOY2arLtmzcG1Mn1FxluG7xiArStYi14ms75iVxjkhP3HSXm4PLHUyVNdJQs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i4FvgwvzLNEo7lurw8QW/M0rC0L9wcJ3EVVtwtxdXmPRlMxzVugxHFXrzL733KxlfcW0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uW5SWme4L2yl4NvF4g1aGuYsG8pLFh7YbJS8oULAc1uXqqYcExs1DHImSGeo01V/CVab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RhH1LzxLqzgqyW72e466+ZhJYnPUciVwJdvBOlOPEDCHqKYHL3UNGd+YidmJ0be5ZXSOZm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WN0J7gY19TRhviM4qhGK274YgVjjQEF4u3iPNhbC1hcznDzCUW6lZJdpVBnEDG6e4ja4r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brrEV0fRF0dZYYrHmWGk91EvPFS2tlPMOvzDfqV8NS7qX+ZdDWcyrUyhmXi6zcGa0wUL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O8TLB+o4IdnE0GcdyxHvqU8lYlVjqI2AQVS8bxzGpeMMG8upXaRFV37S5KvMagt8ywjdM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ZRWLQ3ia1grRm9RqhojtikuD3DLKGAvMUrGYb5g1HZtkihZ3mKMpnuCimxiOf8jCI+CFS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ThgtPcYgUcRmhu4ospVFxuVEvQbumZhlgFf3S4J+cYSe1ljNlY3covC7LcSYVnM5VFW4O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InxE3A/TjzKol3dLKHAlAGExiFnHMQCq+WLeM9Q2fzFOJmHxHhM5giARGwM2z9GWg74C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1D4l424uYBfq4zI6fxKRUWQzqO8zSoXD1HPmMAUWWrTzDylQ88Yi8H+HEWa4dxlWVxL0Q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7YHRUZUaWxkM0K+ZTzY1Sa9SwvmDXAFYN5gUepcPLnuLCY03GyBkA3ZL5elwRSLwaSMGXV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tDbBLgTNi7O4JkBPDL2qwWa+5aZwD9yxmiBSAGNsslgbZQkyEc7vH7iNkuZ4BBwQF55YF7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OIgtFW5goV52TBWErcpQ1ms5iOUce4oVIFOUuclzJXFYGULX9SyjJrMqqxdQwYXmHfN4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Au9ZiHxAUXFFYiZburlEd3ccBviriDdK2ELkIjh4mSuoCcf7mBiz/EXYpvGcXBZFE6YCU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olTBIPEd28xBqpnGYoCwSywHnEr0Y+GMAADeXcpV09hUSVnHXUqUuXmqjL1lcZJsCvUKo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5GCVNDnHMSEOcD/MqzYvEwSWMNeFgGmbIEXnG+o+UpXLFswl66mIMXi9zGpVfFyg8rnjmH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tkcYSUKLMbJ2NmJe+HZY4DNajDZV+tRhzbemK6bMjC3aBeeImUurpmS1WZxEwwPWYIKx2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SALq8Zpi4VhHJmHlm2sEoRWj+JaegyA5xX9zC27NT4H4mzr3AXTW8wMHe6hQl3DF45l5r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KCcS+uuYg3dsRzjW/MV1eIBbQOL1LswbOY+HE7XidvUvAbhjbDJhphWXjcBy4/LNihlHf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w+++JdOnmiG7Q1Px3OPHfcsO7itC4heW+ZichdoSrMgjcAhkvUEyyOH3OCZ4FzxqGO/U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5X1zGmz6uY3fiU8pYNujcRDk5xKKrpDK8k1DBf75jkU2XioPahFrQ1/EqspT5iPhzcEQ0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TC7jkwBdMUWVV8u4Nn7jjurxzMLNh1EC36iAoN5nFLREYXUypQ1L1UvtgBBaeYNByeJa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LVvbAcrmGMiznh9ktvDUN1bq5lWMHiBsFqYuuOJtXhpJ7O8xa36lZaPE1jVzm7q5sfEqi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uDxGms3LxrfqL382GLvMTn4hVHucWLXiKM2h0REXxmpcAPBzL6zoLY+K3uEUN8TNj1Kx1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jOGB/7DlrVJQNWuJTZzN9xDmIAO2VsPxGmh7JSXL/AMaiJc2Eb5IVGgzKN87jieHMCO4w2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PMueUEvMVal4nJ3csVjZYqb0WuIaGg38x1hWaalgDJs5WckZsRhRg8bYJFC2eJhRxWpdG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i2ClzW/buJHirsZnTNEYrqD/UrEB9Slyv1GRH5llS6x/g3uXj+pheYtNhGKgzCx5NMqynl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bXVwIdnhS/mR2HiybKSZelpT/AI1BzxnEOpXfUXHUqf3BhruX+I01AKtA7YNzoNHqdw7a1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vMGreY3AYW3/ELGyzMmVXErqba3AQ2X96LLk7qKZyJiog4HvmGoXjqaAANS8XrNRRfISii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zuuojPb8QtRV2xVjFu4u3D4gV4esPiarNtlZh2h/iImwG5sSv1C0Blhuw8TlTmrmBB5Q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OIHH6Qtcb6gKmD5gAVY6lVhK5G5ZyWwaVprUSjhteYgKcQZbxeanL+IgKCqiPtWIC2s/x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io9QJb7i7FcMRhd+ai4L3uW4ujUMgAt99xbGLpbzxUpuq4lOVarVmWA2onI9wGKHDZECwp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i6XHkmGC+4E2jmluDUo6gGga4SENhb+IgTIXlYhTD5hZ5oLmBdCecSwyb3fceBRfqBR3x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3cJH1t6l1eSU7IRgUor5Q4LcqxHV4m277JTQ74Jut2asiUs1dAS8Kk0kEyHOiUEulXiE2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KL9wpVIraG3QcQ3BebYiM1FuqOTcdBrzzuOffcpajZwEtaee9Ro/1EAsD1mWC3AV7hpeQ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R8y3uzeE1DRXjmBDZ8zkKbq0gw3XjzEAbtxBq1uBbbh6jk3TxdQ2Zri4t5Vc1mXEEt3Lt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wbv3DLBhxuOPJ3BtjcfCOrXqLL/xEOmZmt5J9vmBXajcQiy0lUK6u8S68+eI5Dqu54G/5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tYtNkrX1NbDTbKFFm83KcwdTJQCvDFRsDITYcXEiAFTiDTfNVqWqt14iVTqY4YzxBmzl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c5nDlwYI6p+oCJZs47hhlesSh1iXh/bzLEUrqWUW80VLMG3bc3vXEcPFsK8ocLahiKrGy+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6VOZsFX9yjCp7loXbEd2twVA2jhiJ0qy0bG9kQZO4+g+ZZpKJRbsmDNvmKzzqNvPq4qVlE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dR4MSvqBHOyJNxqWlDxDI51giazlmOHO6Jy8RaW3nEyPGSaT9y8lEd3awa+YK8/MdMMPM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in3F8aiKr8y7tpOJd26oiRa/3G6fxLC7LxcbcAHRGq7DGWfUpTQQljBh/M4ag8Ab9xAK0z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O46YBW1o2rMFNBwBtFaAqIqhPJNSsmzCaS4V7mbrzBQvcwFybiVPiK8Mdxwf4WrmExLQIP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ZBnC0SLQLAFSaxOJYh8yq6jrBWtX5MSgLbJXg4EcBaaqOHs5mg3maeuYddYX9oTyZKTG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233FsgoaIm6ZWt/8AsxwWLNsRCq1F0p9wb1iH3Fn23UMhdTJUxV6isHh3BXbB15mpO5opD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C1Q9ReZqBjMQqPbjUS7nLUHUVXyEr3bwEc3GP5eoLWqx7Ht5lJy0BQEavBBzMQrcQBRdTX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akCAUzDskVMBLHKVP8yzTuYBgIV3DKlypFIJEACnbKUFztDdPwS4Ebsqd1i9wKqbWMxAd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JVHcylLvcVIHz3CgrNnHcBY2/qYAfmUllTZF4xuWB5HEVXxxFks4jzWa4ibHmrg0nDzF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3Ch5Yim6NResHuFnJV5uBQATcEB7jtg8RFFPOCA3XCVeAuvxDLVVTyRKEKt6mO5zi2XQX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03iBgH9y2T4tIz8C8TFHRmDhTS4hkK5NQDJfL4gnquuZcu3adByxUo7vOPaCKC1xHHS/Et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1nyqYEHfiFaXqBSF4eCUXjyLlBdluWi8xWl5edQavG9E0AtyxuchtbSEOnB5gadsF1Z4x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FFcSh0u/iZBHWIznFlX3KQUX+5dApRnpnKqpZt5GYlgK811LacDjEyXoFefcARQctFwYpO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yyYXwtRMti3RO46zGNN3nqZYW3Ut7+7csWmarqVSSh8xaLcvYWNEaKBRuZEXNtOeoVILo2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VLPLR3rH/AJDO7z3KPmDj6VOHtNwWiqnr8zw3BbrhBVyAwLyGsRQ2iGlhnBl+6d3Mn034g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7/wBxxi7mfXjqajuBp6lNbMNgNmNS8KauPsj0SyOC7vEK2w9zTJfBMrrjdwtwrxDY1h5zE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dU8MKhLziXqxFYLgvUtsvCpuKBcQXAwYhLLqObw1C6aeI1SCvc978TTGRFZdZ56iJdV5zK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svE+BXEQHKbl3fETV5xcTfcE4CoNloP8xd8/cw1q/ELUofiaEV4irX5lwWVjZDAWeIZM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4XEoauo4by69QFtOKqCMNz04l4Wf3NvDHgqipS1q5TzG70iVKffiLRTVl/MVFX4jivEVe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bcmiXNUeoAcGU2rVeIbyHqbD+I3V1cPNFRPOj7gaznwwY2uZpb7Zdub83DErCS/r1Faj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GujiLQQpXFTTkzFvshTeHcRLHJyy7lDZfEfMy/bHJippj/UANSw0LYk9RWzhmXVbP3EHC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MPJ/iQrvMCvCKlNRrgukMSR2vcGw6gxzPD/FzYYsPMrEJdl8xYanCZyM9VZn1EFau/iOwP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waDTfcJbcD2vVs7eoLX3BUBUxLJbj0XddQ0WFxiW5Xi+Zl62ogm+5YAcbhbXKVbgOI6zE8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Y7i/j/CMdRL8y8S88V7iaF3bMoHogw5YguWPNx0cb1F8THS7tfERziGyWZdVG24YsLUr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r4Pz0S5su7M+qf1D/ADzRnyXbPIEWZcyXqEj3zzCJZB5hWzbcVDioZ7+INV7UhE1MHK7Y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Ue4+3A4/EEA2JyMWW5XEXKVQRDKD1cpBoXcYSAjl3L1px45liATwzGSGlciUbAtGZhGo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8F6uGSYWtw11cvf6uZGr8xWZV74lQ4vz3LeQuDMrXqWTkMOSAQwVz3KrK3uE5B3LEbqAOE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GXGvUWLq7Nsbdiqohw+GZKtONxF53xfENXAh6vmUhazzHwamlzgzceQmKzGLK0/EzfX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7hTSzz8RALvfEydhDAqYMM53ubc3h4lKXf0SqxVEC61zmKhYV5uKXlisrEECm6OJW0VWlz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kq8+IiWLmt9Quy56gyMHO9TYnTuKsNL6jVVIbMpc0V1HC64qXJdN1CB0wO8RiLldcQorT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3HGTzjiC0DSfmC3ZX8SqKzjmDQqtQZEIns99wQspe/wBSsUhqYNYgjLkuUtRklQcGXzAX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5Yi2hklVm6rjqOWU5beIeEUqWEGSCwBXUadHzFVzFRtyeIAq2vBuNyF4BnQwRAH+ogLLt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iNNPErzul45tJXQfzKFrmcZ1HKvvcu2s14hlqr5isbM1LvsauFm7p3G7/AKlVtJ34CWqVp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KGviUGMs8YmVclyqs89wUNX7gUWcsDFxqJOCVCxTd/uN8HBkYjeTO24KrqlEGVvxFmi1q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k4f9cAiO+pUw2piPmD2RkMF1Ar8pvzDnozBt1m+oub2XipTrUH2zM6q/NzFb83GMLQPqK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p1Ky6MYmT01BGA1xB4F91xPQHqCUvLN13C9SrSOdvh8Qq849w3sqalUuDWmI2n5mAo1x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a1DXjUvJ/GoYKa4zNHcABUtdS6401mG3bLrpRFqqcuYiunASh3j0RBeMTRsBHhQBr3AC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W1RQeY48BBUPOZetn6h7leJlqi81EaqUl11UHxUM3Wb2Sl8YhejviYaDjzCnuFAdH4iA7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5UIFcxc8vfmHBZcy+ax7iuq9zBrPuZ6zHu0wrXqtxqNBNqdGfc0dSlhxAFVRdzDSTHSX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ESuyINbRs3Q8RHLGHzNsazi5ZEVubm7qv8G/8LmWQi05gx0SyLF4ilC7qEpoU+5Wu8/qj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YtCTKyleKpg+4aTLupUmaISFjHBKNOYHjiuYbLujdgr93KQdHk+SWoa1CpYM5j0Etyp5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Di9f4c5zNowW8Zg9RHiHmZrOCPKtbIvqJXz9S905iAc4hN+eI7JdX1EvQ+2Vu7iG4rbgg5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zCL48z+dRrfxb1uiHlDR+R3F5bHuCvv9QbX9Qr113DIIxLq8yy9UH4mTNQcGjFS6BeTi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Jj4HHxAAxqaa7i6gPEIK4KlDDFGWSFzdOag6BSvUomnDzLMGzAR8iX7lsEOmLJzKirhsYN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MBhh0u4TQovAcExw27WJrh4gTCrXlhYC1tUylORzuVBa+Ee7UEGtCqeI0OS9spaNMV3FpD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nqUKu11ABxmb3FxX5iVkMVLVWXE47viFtNul6IKNhOzUVIBHQc2Ry25j5VTBwxAEXqCnoC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OJgo7DEaDLCCPHMbwjRVS0N8b1E3izn3Bzm/MpBF4udGgaHcsGcojp7QsKW1456lQVzd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sETQsPUbHK9owLLuq4lZC2/qMS8lrvEUbc3zzC0QsPEV0OO83BapSEqLlaq4lJeH5jIwG2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z3Ggm+WFFmidXiejfcULxhN9zICNpoOc5vqFLW+rjpTdwYzg/cdK3iexGDNyN7ZilWcY0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7dwCoL5iFK0lRVuDLmI0b+XUKXnn8RAOg7YKwyMYml0HzMObcZruXWd5zEs24zURBZQXB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65xUXemfUq8WlvESKYfcTHUxviYgqXU2ILmOL4lWsKM05lJhxKrfPUvsmX/ULvJVaiqtqN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qFYqFoo7uFkWiD8WSrPHEzyfJApOr51AYcE8CqxMcpcvYLW4ZRzcds4q6moCX3iVQ1py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vHN9TSwQZhg5i2DC3mVP6vuFW4DmOyqojKlCd3GAs+ptneZknEA0Mw37nth7nfepbQYv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h50THO3EFW84l8KxxMBx9Q/COy59cxMBb7g2x0rFgzdBzu5YKKMMpNjf3czJcyLN9wtwF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QGHVRKQckGiNA7rcFvJbXEWtjniXf+40PH3Ktzn9RfFizDONXcLa13hhktO5ZVZVcEeFZ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cr/mW5hHg1eme4aV6mDS33GHbVUZnKtpt6jtIse44gaznFzImnuBgxV58SrTB8zXqYtpx5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HWopGcxQ5+oLZkuAxXvJCB0HcpmmufEbWjYytKQGdxEu2yXWjHuCx3B24R+pgszU1zqOtX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NJMuQQqwggrCB3cZq0foJtrMaPcIZiKhZMSzEwZjmWJeP8e4snUNokw4zAgHeYGTUdzOLX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C0QEcWiKLRRRmBEBtKPzKVUdLtQhXgrAnkHnFjNF+CJ0XwgfqCsJykOu5R1ay+2awEVhj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q3/vlxXXRf2gCkR5xLrxKtWzuOpWCLMy7/wA298Tccu5qOKu5UbysWqeNR/uLnuUFT1jq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xF0LzcFFxrC8w0h40UdrGz7KH5nEw6LlV/jURWxgMB8EVowxcxmIVvMqfollZ+cIxgK5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G95TfUSU10QSthvOWGsuYGN51M1XExwQ5jVlLxWpgAr3EKNOWXKt6p/UE1o0riMYocxYE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pbUtwpMjDBXSjxK3nHUcjevEwbcX1NYI9xK0ZeGVK76rmXsrsL3UWwhXEvMJXJG7Hq4N1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/mL9B4itGrfcQIG+GCCmg3AYzmoFFB4Hubqze2GcIVWotnVQFRhN+I9yt3Aukqq1BpjfL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Y2gy1iFwZmcQYcXbMh0CNVAws8o+S5hVoX3BwrowUwzimZmTqiBRxfUVFdrRRA13jc4k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peZphYWQsNa9OorItoFVMxjG2oDGHrEsDRRapYKIYNryrG0nKYOpocDO5itUbu5mQcu4ZW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riGXYeFjmit5l0Oqoi00ZxVwdDvmWSlxsgqJ5Ms4c+/MLwumoqJbcDLzpxGtIFaz+5sptV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8rFXz+JRDpEuDVMCYB1UuMFFw0U4HqCxZMKXU5Cx7TUs3muIgpUS4jainRCmDwzOhZeFY2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fg5idVQtXe4CqoObhEqRT5plTbCAAZsqZMVUsS7rteYU4LbnFSr4FCZGlfMC9z2mI4SgyY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FDzDbW9+ZXoE7ZSAj2xFVqWOl3mm8wsJdeZlJk4gwHdal4oP5ggV/wCQrm+5WrofEFjJ5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lcrtfEXELdfMSlXg+GAWP0y8q7M+GG3ihvMDS+/ollFbB1NtpCl1q9R5nXcwAqpuZhWTRj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M25ColZpx+YN+EaVAus15ZTbm/MSaNu5Zg6/c7R+PMoZWuoZQL3CaqzvcFxywyG66mS+P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AL7gKF3XmeXNS7T3mC9IGG5TouCrby4iZr4uK4/ELydkRt5cxqft6h2Wuu4gtG+4VufHiK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NxB/U54rUwNhKCja/Eq020dyyp1X1KyujqoPwGO6/5ndjUp27NEpTWLieV7hgouFB4usyg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5zBNq1LQCDpYqA5vqavHzAM1VQYcMpfEbR7vFTBzf1HHCM8EGhr5mWg3LJXLuFpx/UeU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RxBZNdwCzkVQiq9InQr0cRpU6gAt3Bl3E4gIhq/zNO7i9hHKKiOZXkxVxkh7y+6Lj8CMER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sIm9T8SZLii1XGYamtSyW6lW7mG5oNEZixi1iHCLkFrKLAvU08llxh9zmC4cVRq9fcfMV7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Ntha9QxaziZNwsUDocxcM3XDCxYmvpEIBkYJe9ReiNVVTjWP8pL/U8TgxdXGM9OSKhwxP/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1HKMVzFYN56isGa6GCGaONxRi3VF36mmE/eoqLqZmj2mCiiBaCZoqC12zCsVXM8RHUaioM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2pV0bwzKOrQtUZpbYX0Ops5xOCcTUFhTjUFOqouU1Yu1MPD14tMWnF0nuCeyg3mmzEE3S3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cRWjfsP3G79jdSsgxfuaAi76ZpjduNylQ6F1BAjkpeY2KPwSzVXKACEcXcBky1qW5FriB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hPcW6JXqYhlrNQBRb/UBdMpMDXISh7L/EQFlFRopdm4YBeOpQ2bhVs56zLePzBqy0ijd/Y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uCmr8wOxjEQcX8FyqtMBwWF1aJdnOiI8ioWCzGvLB+2MwBmq+WOGXK6hkho5lLazUMnqW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y9SKMYjXSqvcUV0saC1thlCh+NQ2wBSuYnt8yyvMVitKtZlS4zgvmLIkS9xSXkFXuCOFW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EWihdcxLdBRKWtmTqUojbhli6pgisPm4pqhp3Cta3+JrOBqOcCeYmADxDRTKaLlVZ/Nys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2zbbj1BZCVFQvTKUUU3VzBWXZqoBC0ThYMUKKgBpPtLFrWddTPX+oNv8AKUODENlc3oJQl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7jfzpHARtt0UTJloqgI7bTwTAR35lUFZ78S6axZM7V4zA5tR3Hnr8wOOLhLL8XUwYKe4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Ajj1G7HUA2Q6hGFefMETlW5VcVnRE26bjRbl+Ia/K7eoYW+uoVSrvmGHjPcVgoeIKnT7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yDrMqFUDKprzxANGT3N2tPUuS0us8QW04sfmVBqysQBZCjAwZa7isbZmn0OojOb7zOf4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VXg29zhvrjiUCrGO4j0rbFV0PUMZN1RzNqPL5l4vjtm2v+uKjCuc8wpbn+Yhp2kDNkFm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NWnBLzzBrS8cxAU8yxy+I0SV55iKC6wwzSar1EuBKLZyQObx1XMbYwMzTbOoeAQsLL4qIN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koNw+oDRatwVKNXuYAvPsimgx54lU48wW1ISombsxNYMZ1Ex2lVayqM7uVjPDxKzmu2Zu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TOdy1YvuMFt331KUnVy6zVytNFXiUyP1BRdx+TeYLxacxHG/PE9QgKruGDhcoZ+kstt+5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95ZsgtgO1lNu7YzUhiVz3BiwXOI8Oqiv1CLRvMst4hxgooXBAKPrjxa4gFMPMq7Iyk1hM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INxGaZVFy5c1VHtyEGkkBSuIMvDKx/gLcsoPzKYAPzK0LMp8IOn7o+Yrwxv0SKC6PUNdl5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Vd+k4hiIeWMnBLdc3DJHpGyCPBAYXMDczW76dIEeNao0JgJd2GZYbohXCT9dzbxHu4PKc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Xoj4hLtCHiC2mPFmerxE5fg6eV/U8srs+jEeHEIDKQCi3Ev0xUpvKwygreZtxUPMMpc9w0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hi8S7pKtPOMQ0PDiFa9M3DsCvIywNc37luZZNTLjcFivzLugcJYwZWi/cpGbhOvqWK0Gc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ieVVcJn8vQsvULJc7EQjnC7UHalpi5UBRBG9mcQ5cj4jUxDgkYwPWMXBK6vlLmMgICHq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dQ6Ycose4saq07gtn1wQKDBjeYtUI6G5XYPiKBoc74iXoEFq6WC5S/Ny6vKFxGqRJijR4i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RBedH1BuvuZSNohAbt5iips+ZSJj7gbWS+GLmi3ctc5jR2oqbNWUVMG6x1FvHJklvJxzz4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AJdqdEcKdVgg5KviOkBvOCW2Z6jSzZzqcaaB3zGIYvMK2W5W4gKUV7WYAKKykpyu45A+X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zJTVs6lKxQUjioMtwvZlmCUG3Mu3d53FMnWcS8ANmLjjHMNNc9RKscDb7lbIXGvWHqCsd3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4mSun8TBOfcodazMRVR+YGXr7hdAC2XAQxAVvD4aigZy57iOLd4g5lrdeJkVdt9woGr1n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DCtZ9wWtohriA2rLCrdCzMPP/AGYtq2m+MQWKPqC7FXCqg15i27uu5s8UccszDD6giEw2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e1RNi3iPVPNwtDWcSi8CxIraHEukqBrcQ3CuW7iC2+K1MGeCW3yPNTJpvDUW8XROfiWbx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W8VniW8Ve4BRV4qaLjLjqULdv4lOANb9xsumLvMK4vGoDBpe5ZQxRF5d+ZegQec8RI6463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aZRoYM02RwAL5OIufCDdLD+YZKSlwXOeIBzj1GngTfuNhoHNcEbVtvUy5FlqaV8XPLXiX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RR1KrOKu5V44vMti5z7g+owxsNw+ACiuuoDJb7gZtVxoquNQm6XT4JyOAVNpu1jEV8aiUZ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1ErrjcQcY/ccX4PmUULtv6g4KxxGznPe4IoVtmSY1G+ZoHVxuvO5pY3AXIqor/c46OIi15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MagzqpR2IwKwAI5PELGTEcBRjWIab33FxqmpTPqaNGU3F2u4NFb6i4rEuzeO6ltjF7lh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gLnU5Lz3Nrc14lHJx5gMkPhGaEQqcx3VualYmos1Fh3Gmpa5ouk+JLzuXYKpcvLMzi5xhD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5iih/wAXBmKxbL1DDfUStdyqBeNxahLt1LxWpTBnG5RoGgzU9L9VuJ4rd7mYJ6MVCymHM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R4Kipsp0wXp5HUQMoS7ZmA2lKpjRiEdZhEObl/cwF4gELzK2feMiGVroyfuObG4RZfh5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5gKlXb3NnflmaI8vZ5/wZNamGcb24mRjUO6FFeIF3t1hxL86xEI+paKISGn3EK/wuy1Kt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8m5dwI28XEC2QlgDeZSZ88ovXVXi7m7HEoc5rUYctx2N7mbqqMRly3d0scTBgxs/cvezld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QsnJV6uKQRVQ9heJWFFwF+NygCjiSdwo97Wn5meHOhthAkbrVAkUrYZUFmoELspiA5Vrs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BDcJY3kh59N8wVmTFjMuG08RZTDXEWPLeJSWtepcwlQTsK/McqPwQC5h5IBEWs0za2Y7y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Ct06SBRdv5h8tD1UCHJm6mHywW7UdVVwDLa1yQCUPBJbUKR8yl07F4guS2tShZC4r/bMI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GOCLdRhyGuph1bxeILYBzog5d1dx4aVTiVUsD8TY4W45lIOW4MFV6JQ6oqzEXOujFym9Lo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FdROSuYtN4tgpYrdQa28PQwbbBwVuNCzllEhnHPEsGLxqIHNMoTTE0GO+pzfXcXO65xzB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IqvteZfQutR4wl3OvAwXIl9MylgMzBblrHmBTaOvcx53yS4026qMQW30R1IlvFxEr4oF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ojXHzcw7YOJTi+eO4gVoEqMukrGyWMrkYrpcVmA7P3o/1BgoCoCwrybgwoceJYrAzCjZ5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ycTjLddELXGcwdHl4hkDWepmtMXcJZVBeo5M3nepfFBqZEx3GC9HFy6WnzEBaB53BEs1E2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UpVgdsEfDDECCj1MMJjnMdYiGdsSsgENiU+IKGKrcqgsC5Zi8/Ma0gHzOKujEtTisxAd9o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8E8TEl54gphG98XGcpmboR/uVnJ5iNBTMF2amG0N7zEBzf4mA2vmXzVxJY+ZpTebMTSFW3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pTU8hzMXk/MemMbiUNVY9QLVF7Ru6buUCZyXROQFV5myu7urhYMVLN8Kthxm/E414u4iiY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YcuW9xFnNs5PccjZA2usQx/VywbYEC58u5hebioXW5QArmoq5b8eI22vMPEAVvHdRW7xP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tpcxuTCVdwby/UwEozHhmiUd3XiNjh8TFbfiDQY4llanBV8Zi1oPcXr5i4oKdQ1lX13Ay1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ivOIusFRY6zUuyrxGBtqVcJouWWcYhvge53BZ3Vf99TVlgVM2aRcTmIglxYLxKqGXzpIhZ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wwogHUNEYY+xfeP+VzRLzMrviLhIVRS/EsVdsp1TEpUzKt6RToCO9RhYUAdrZxOvEtKj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mN6l8wyCC4/VwQr3UOJcAopcUqDuLXfN3cf8LjZLDuJY75hE8Q/EGLHMGgv1LARxZLUJa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NWEPyrYVBLww3blDhlB/l1MVvu6g0+Z1FEVD9IPiXoeFHTAQutR2nAHggWXTNs55l6l37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EBrzBbuYstPMLS9QtANgai0KZgay2I8c4DhWVEbTsjyN53Ni+OJt5ZjVtZgRWo2DZofy4h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5iHFXFRY0s9IDWV6iBgfMoC4dVFshTxBtdzeX+YDoLSV3w7lsR8f5pTBhGflvsIQETmLx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d2OposMaHys3oI3GZi3mWiKB95qiIK74pT9MocK6x+I44J0n7BM+qQ2I+x+mAKGwLoF16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ZvxZCgs/WCf01SzkT1GKnyxiKzniqqoFQ0ZcQpKLagFJ2LbhbT5QubHDw7j3UrWkztK8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GCAhTjcUUgEz5jtarq4lqfuhMACFGFA/MpNN8z0XGGDhrIczPGtai5cl+qhQDnohmNqwrL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3VGyN2BlNWxxe/iXk1szctbWCi9SpcKqnuWoO/UdBdVuMyNcsoWs3SxM9vzHsLEvcrl2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za9vTBsaofMGy8mVg1rcVEzbeYOws6jUcDBwSqAaK54gUrDm5m0ub/EuhWTr+5u5UrErAq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LDkUoNyx3MbhVCnOK6mGhSTCAB5SZAPeCCKKfxFqGPiUMWuEew8YvuYK7vJEhAXbWV1Vp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ZgB2OY0ChxcS2hkqYBbZtCG4uh4qDi/uV7IXWA/MTlfruJZMmIYLiq79xwm0m3IvgYLj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lmHplqd2X9zBoUOIxkV0RuQxoIgVWfMLDLrMeQN16hIosMlwghY0Mve/EyhLF9+4cx5Wn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ojdrRcSqjo5eZ2DmiI3gq2XbarCwUxnqECBd69w2BJeyJLyTKcvqoukK0wlCjJiZg+3EFv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+IrNRbvFeZTBjGLgCpcoStQ6JFZuGdGVoilLcUus7lkAca3KawXvPE8lJVFUL7gPWuZWNM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IQ/iN3i7YrLbxqos51XMBS6w6hW2SuyANU3zXMoOBv1AjnMNUFMsoGrvctTWtxRZVYuAD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FoSppmOGXiUtXZuVaeYAFmDxAb7ZbySrOeeImMVBbIO9znTUu2tQ5mbyUdVCwMqmJXt8yu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tHHqM7e0tMIVqC0v1M1fSW59LlvPDd1Ma+opeDGmpi4ZlMcQyFp8xvAUXwMyKPmIv8VH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xGeqhUa1VsFcaZkPuMtXEWrhQ3NZUHP+a8pZ/i6lGZjGVQkRg8bjUMAF2y7OiBtSg5iBn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Sa5gZf+FTFItrqbsajoELfMTZiT3EgulSxwhiGUW9swePBAq9KogPkpG9fAwXKODECs10F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ygGbJ3GGuXDxHow4TCpdysT3ML4hHHJVz6CWTBBgw1BTbiJghXmOSq+GW1d+GMnHszMU/g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+kqfqJie1Q/mBK8xY0xWbIWLgLZPMMuovLUvSc9IwKAowRc4PgjumtSsqzXUApzG3m1lk/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KnEVZ4pmTqWbNWYgW1ceJdPexy+Iq7QzfBjmPzbfzxMR5jWhybhqgusS+/MvVaqOr0oWU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cMAZWS2Y51W4rWB1kiiFDkjGz4pJxDSqlvFvF8QZschy9s7+Db1FAjHLY+oQBSnB9R13Kt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KuoVCMOm6+EwhDCywSZmsHxccq2ZMHJtWHPruWbRPfHzM63ouDrY6Sh9xHQ3kRcrtn+rHM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7RRq6vimWAGHSP5hSYfaZQB6FCDuOLj6/1y1JBhVQcsN5oH3qDAq92lhtTsc/iFP21GiiX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5wCrnPBvIGB1Fzggpa+jmHWXow/YBWoRZML1AgUp2VLr1heoKL78wqsLSBdndcFxHGGzD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NC+p4tKspjgI94iqnUVORf3MlLKrVS8Dxll0FY3nmZs2qlYgDAKFltdygt4CILvDogcI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fnEbJbbqI28zaAZdx4G6IDenCkoLeXiAgaA5iVa8XwwBW7C2XajZbqXlq978QMrebiyVes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TPCu9HU5CAcSycVNeDaEjZqjkmzeOYBUbPioKLy3Gwypm2wV2xqXmo/Bx6jtfeKjdlAF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cwEoB3UBBHX7ncNYlaRbxXcvQF6DdM8ytZg0ZHiUYsxHWKHiP58/4M4u9SymyF5LuuoLj+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9QXWXVRS2uBmFVQDrUp0VXHEIAWeYO9XqpViabrxFYqxu5RRsYIhfL6IhhGyCzYcyhFNIh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pl1QUvdQs2cGO2IAY+NQGeB8wDr5lFL4mlPGqmVLe4mtxTNd/mNeMXxHEELdMAKC5eCUS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r4gasa6gWV3URRU+DAS0X/UvIAuu4GAJRDq2iriE7mMU8Tj/U7GzFepz8TLliWlDjgjkN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Vk2y0wS6dTswxAH0ltEydT8fMdhRQ4ZSUK5DMWmy+IqXGbTcWPKJVrGaHcxQyECuPcxTdA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1FdBplGC/cVnzG8aqIpV7lciYNBuIMFv0SirG/LiAi4x4m3JeLnRs1iWozBYFSV0J5fxDk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489/xBKO+h5jV514ljR8pgbs7smQuuKiNmk15iFZ0xYWjUR2j3LCRzT/AMmy5jbjPogvH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Jz7Y4W1m69b3Nt51Uq2s/cdq2jcydbeYNjgH7gWOmJkwD7lb/AMMUlncB3LP8y9jiC5UuD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CFwQARI7MxXKZ1G4qQp6mRoU/5XMsSMwJrK4/wyJYuoSVLyxWwvLdRLK6eWPgCzgS/WOb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b/cVFa+P9EFwCGLggFBtjkijRzHtjn/AwmvmANqqWLTcwblQLxBwQK4plazMotOJjKLuO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PmM8W1EZs2mT0xoNLFZSWGcPMXZnsaqDhKbuINYDNbzCrSGsQEvobtmbNJC4H5i7rj1Our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YAUUOjxLxLJkvV4lrY9TFTcNV+jcfgWlkOryxwsWtO+bjUQy2lxlnaPCLiJEtIwDADRK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/AKmilHnMA2gPEa1nPiBcYpQ2/g3DyjVlG5SiDaLiSCA0JzYWuYAPYbI+uYRGhao/RDKAQ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GgZxK6nAmUVSj3hADx0FMKIYx8cy2StlEsOO86PmCEL5MGITcZsTwMxD3DeoOcop36jbxb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DdL2Ia+4Z8zI+kxoa9gjvfKSlj6lNwy2w/EV2XAYJYWlurWqgFq7vI+5l0OMcwUCfU2L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yucpbtwwjBTsMxMJgZtzKGWLVXETghvKAkHqoDStswcwZFVmBTKfEQ8FrUIDDR5mA2lZlh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6mji171BgzhdwRFuA4gLW/RFsWXWkRZZyblWbt4nQycwCiiwUHFOWCsbVzUE0itV3OXbx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G97iUp2dxTHnWJsbaL5lqHVwGylozM7x4lrbJdGW5s7jSraA+2I5ReNRy1gHLNhxUosYT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JeM9wCu/1EXWkDsmupwt9EDbgyjnx5goDaEtoV35hpsXqoq04S6tBc/mNEDEzw13EWj1g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Wa8lbiZA1L3j1Uy5qOslxRu5iyufE6/1LqBxu+IrXtVviDGqvggVuj3uJzb5hh2oLhspR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uBWV2ryVuYhqnGc3AWG3b1DJ0OAII12ZGWQ2q0YYy1WAg0YXuA1kx/Ms6cU4g8kiVfKYmS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OMSqSxpziOS99zC9BzmX/AFuEi1VmZ8L1MkpC/MLsGL/MwMqOvMK8vp3EsVYwaOKgA29T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4mSiswc4G+4Bi+/zMi7WJnePEfxGw0IqCzPiDjKrhhMpxuF2gxqrh27XG9QfbwQGMmZz/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9Qq677h0rvIupy+VwVzkbC45M4N9x4X8sFofSCrRK+Zlb+UoXPMuqY3mN0QFbq2DHiTne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iVaeO5tLMVUwsNcRui713FcIJmGM43cx0jC6t3HaEGta5iTLrXzG/K+Y6uOh44ll9niW67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/NbY2c+rljFtRGnPEFiwTNR6svziU4aqZvTC5YtwdRUcTJRl2xtwf3KN37jLPPEu4q2Z2c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NRTa95isDcyABSEytKqUzBQupUDMdUitwYQsxJaIgGKhHQMfFMcDMFFs71LzUsFCNfAg8O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4trqLfxGKnVzJGjcQLg0Ec7wG2KSG3MIsvzGlaru5s0PEVUWcEbY7sAO2J5Sgu3r3CLddE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rVeiL0uKiy3id0WUSyDrklUZxNYNZhveoUzXmcGLhWgg8cHUY6hyUtvOZs4JQs1wxipwx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l7IYWAHHxABOYAqu5kVQcjUpnk5bnEFX+JYNEK9nqalG+pS3R5jAWyWAcMenRj3GuhxxD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QVFryOIv3oasJa1s11CEbMAdSlxPA7luiBqj1OBrcyrGOGFuMTXLX4lrUBXi5isIL3mW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5cyy0Au5a14dzgaM7xDbBPOxMH7dUJKrumpkCWJuFa05UAWNtXiIug4S4XBaT6ibUeoM2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7tlYYgq3ETlK12fiFCh77iwAQrkmREeXUWCjpVvzMAMtIn5IMb5JUNoks5s4le4lWaQxTN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fxMPxcr5jmR0/wCpWJGhe0KnmEXUIZ5YcsygBcVioA8PzKXHmgiimrvHMcLWbccwGqC82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+J38BwkbuJMK+BceIUDNzAbkt4gWlMl4iu1xdg5+ItFHObqaWYth2fnUu3RdVuZiFnExV9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crmh9OolmVeGZAPRgN1nOZmIcX6i2q4bZUna5irQfmeSs76hFLVbfzHMzs8YioEzyVKAI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I3ZZ6mcO/cy7eePxHKXT48zYEKOJrR8wMvcDGfiLc/8A2Vp6Oe4G2/cdmSuZ4r17loqH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mag8G4FKq1yylzw87jBWTXEOFFrxAF/apYsZ6Qsrs+IM1S2yAFhc3HIUDV57lhYDhvbAV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0Fw2yOvX/XDjwea1LttxXEt7/wDISsDE4zmZbD2NwKM53rcoDy4JSLN5vEJVOFeJyrzR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8fUKCPMo4GDXmGDZYlrbaD8cYjoGAJSw8Y8oAW2k02Fb1BotP3B5o1Xe4llbHcapR8sXiY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ZbiniaXGotNdJlbFmoqhZnuWw08yredTVaio8qrc2MAt9PUM82HMY11xDjSxyLLeNR6Aw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88BM1Gku98wylGbjFgMPMUYCAIPHcwVzd5YKhfC0mVU2EEtVbnvH8RLXeJXP5hivOolVv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liuytRWhnlHS6qHPE20cXM2rrNahJeDjUKYtUYM6LJTGql3uXlj8QYab8wURMKTRFzFrDD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BAw13MBnmMYuzogcNB1Bt1n9R03cpReYeKPU4agN7V/UxyaZmA1FOrrxzBGI2C2Jq8R4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tdxofEum6zwxXv6hk23eYj6+YbwfUDl3KF1sl7q5yqJVLGvmMLVfkItYu3xNC/mZK36YVF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EwD1NELFMN1MFc5xqOIphMOblKhsjnlMEalIuIir9QiFxAyw5C3DDMtCMqkaYTjEHMYio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lQWwA64mTi2vqaQTFwhYFVNv4mKcbUp5BKQiGPEP3HZV7EdQt9YJgee48aZs/EJYjW3y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nSe5R8o6gbFZ4lhZwjzFo8yla1KtFOXcWBNB1qPJnMwMXKmGob0uVhV3EFNmYGVAptWOt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PQR3L4VllAhiWGXUoFg7iRjPmNa1dcXPS7iSnAyuiG12UKB9uISrze/z4/EZjcrZcWAF1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CuTzUyroFwirkHQQkVBjEVhL14JZbh4j2WzPAlWS93MGsdtZGIvi3CjC6uS0ooNjncoEL4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BKL62mkBeRxFPuMcorj+JeKcGxu/HhhixwEXXqZHCCMMwvxNgBBXSB6nBVvuOmK8WRspV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UuC9OZhoQ2HQxCLc2Kig0sNdSyHMWEYJIVWripZgVxht69RsNRkSv5iF2wwrjAihaLVSp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NQWBrTV1K+iFZDQGuBe4nUhsi1+Jc0ZyVxGhavPZANmdCQrrc20VGEoL+CKmN9ptWAM7Vj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MrQV4PiWnpD+USqS3UC6zo8Qpo1uK908zMxiYBi5UTRxcMqs5wxC2w0Rgi86mq2jmZwj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UIEcQ52Y8wwo6ig2aPMICAKvUFDsFmpg9TxAKNqqBVr8xEEzAsaToeIltj6iYKPXueV+Yl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1hNsvGEJdNnHmFkF9+JRtvnqBWba+YV8VrGyCRZSzFZWXCkFqNYnC7v7jTQsbDqJ5wYMMR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6Y2i0hANNHNfxDceAMbm8PqAGesFYIQgtVzUcKFVaLnMrRwdQU3yAqyamdQckGJoitYEQ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OiPkZ+ZQ9PBPlQaqoFGLqXzazcLwb6lVXjrEMAbmqNNaqHLSFW1KQpWKzAsyeJvU2IkeS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uqrWoLQ8OOZtW747mGqydTJZz1zNCvzFNrdVoldBT3MspK0sBbfhUR4vxxBGTnEEc5dR5W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CWYunBDk1e88Shzk1YzAUwb1qIEDb+Zsrt3B51GlF1ymMxS+XUa3oSCVSmICzfxDoH1OF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oN2dwzROjd/mZ248MazZKKvgywG7E8wF9kvBZuOw5JSsAO7lOSt8T0iBsGx4gWG7ddR01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kCXKBX+I4MG5svug6hnV5vfUFXI17l0yq3GJbrFOJvEVyy1Ub5hd8XMoeJYubupVrfwy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ooUwcxdUvmWXstl0XTnTFpv8AMRhBfEWigtTImN94gBxUTNt+Ja/DU8DUzXPzNRMTGbNm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73N7zFhrZMM2lkt43FpXE0wApfqIDnmoraavdxCcwmBoU/8AeyL31c5QFRMwAkss/wANu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blPDGEnEAFhAwRkCOZixGM27hbPzGFtPEq1qoAtLY9WR3EjAriCyyNxibo5lQLIAGDUciJ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+P9xk4qlS/jXORfMqcAltsNTVrRawvCvBK6gfEo2zlwnmUVv5EsWC4/4FUyyZhabli7Fe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IxmJaslbKrctalAsv9kFipazPqIGnEYVdRrVYB5IXFKB6mLLshhgzORK4Gi1/MoMFvUIfK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5bcIpTHYlXeYwUfY/yTZM5zS+L1c/1QTFZ8zA4+IVfiYtkcSrdQwygE1CMQCjz3AlqtNrG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2nmAoGTxMgG27H0MJAvwZYjuNG+hHoHgn6uVWLoQo/EMOXvTbwxnBNJ8Opl5D1WAZryxw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RGrR6EftbnLfy4itFi9EH0YaYF6GjuW0LHyIfS43H5jtxu3UytzwYicmwQ/mYTDPcCUATS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XDpGWGqZQNrJxOPR5zjAUi8Rw4DruPmJA493LkksXdGarqhWPiGUu+SyODHJoh6jceb5j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6cNMoWyNhjxKM7qpH6W5LVEB503qdanDqNa2oiRlg+IRwGNUcygDNAHjvuVLe2BssdJHk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dDqC0q14EVMvKI1ei9wBbTFrKTBCI6KlG7E5uVXZ76Il4w8YmaXdczo66iwtNJFWQU7iB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uLStuIQoWpcNGjuZiPqLLjOnUxm60/mMQvhGvcbwG66i0NctLCrPucLtKoIBsvzBSD7Yq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5lpvDc4534lmPkolHOWiUAHJcRFp0GoFCiaB15gpwpqUbBxiyVvQ+NweQC8zA4tH1KEtS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wLkVAY1pF3LCqRvklhpVwWay5hVOD7iot1brbK4oCs/8AeJbZvLGFV8EMzBOSzKmrbhSh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sFRTVPdQlAvjMalSxWVKXiCvmWx4ENBLpQavmIAgi+YSKW8ygBPSF20HHENqtawzAtG+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iVWmtQhXbGgc+1TYpIWJWfDAc4+JdmfhiXpx+Zszxy7gFV18RlTRp7jdxXMZlWZVvfMWW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KuLXFwyXeaitf8SxtawsqsLgxAFlJ8y882R6S3V3BeAhXm8XqBlS5mXxW6mIclHW4wO5QG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NYo4GN3gvqGEbvi5yImOpWLGIJm7yViVYs3NAs5ZZLEeuo0OvmGfKy14QrEMFq7eWGOg6m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XcxX2x5mHmULee4Foeeo6DUWMhfFReLXBKc3R1ncF731G9rUyLeCCWTA7+Y8D9y6PMVj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I81cSg8GIFTYOOIJxfcQBrMsOC5vr5gtXvgjsaHEG9e48t5IWIc+Jeivm5fXzNNvepvO+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mcMcx4jT/ACzPN11KzUKaBRLYDncC5biN0NQcEPG3gH7/AKJlbVx8RY7Ze3UdkWsSKMzjz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F4jSC2jUog9pgGDfEtSU0DFrZAWJWACwmKklBXTGTIBqbRmWoviCz6nUT1AeuaHmWN+cx2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60mGgZ3U26MmMNuVLTNLK8h6icWhouPDY+GAKdXYQB3m79RwA4UwglXS6vMesDMoRpHq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briJviWqmArGDqZE0RRkvqWs8yg+Y7y4IWzzCI9uGGTeX6lVNEB2sjsviBLZrRlhQlojM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Uje22qYQPiqge9zupStvuYILrmAcA9szqPzLsF34l5ruGTqcR1nxGqcsCEAoqg6mb7Rc+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pbAI58w0lnTjtZWKVLkHgjgBQ6MRoiNwBC2hiWFueK2xmcMg5Ucr0Fo/EQIb6V9stwaAxL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jz5lHFpgNssDX1pjlrbqZuUaMoAq4MUkIlHKtwBonVSnQKoHcbOVhwwp1nsu5c07w3TM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Qt4LuCQuERFoWAUGziN0r5ksqmfMvzavEMaP/AFl7A57Zyepa8luimXaYD3uKFsUrUNCi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M1dNBaXArbxTXwdRl2mUmaq3qB7jxXgdQcqWXcB1jcuDJ27zTC29oXwy+Gwuy9w+HKl0+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CBCpFANy6FPKUwtqxKhQauzcNZRVXF0fmLQu88EsFLs7nZMDKysw0C13BSYeOpdjLuZmT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AUP3MEcgWxAIleZcLsYC5omeGH9SicuJi83xZLaLrzEQuSNRHDHcti1lvBvOY2FGQvEbF2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+4A0VgiRsTcLp7u2GDeKzgiyrBwdRtgcG4mx0TlVz1zPRLwS111fBELoKr1AS2w4qFHJ82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aohuAdbeblFginoxKG6vPcKBvG6mzCGt7lHCW/ctVWonYwF9Zg8bu7gBztlHZa6riU8oj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2+K/MpGGHDk7lKDWI+w0Rg/g5qFXIOiiUL449xTsl1U2lsxiNGFVWWJQhw33MnHhnmYbx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zFYFruvxKAXjpgaoM8viXKmzqWop9yytPtHhS/EvYQXiWQCt8RKLLk5iUvuOUIfoJdACn5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4ho2uWDyLfMZVtc5IrV4PMtL+I0sLWxbBWuoBEt1xKHLd4ni4O9sqsXniXRlzEWxxELarz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1bvcK0K8QtU4/mNzi4ADP9SizPHMHyzb4dxce3MLFBcw7adXLT0dSyJ34jQcURyNJTWrb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0W3ZwQNtafuAtvUWl4eppqWWaNd9ss3KWVa4hkJ6S1jjctpaV4IJVBxm4vzAXQvduJxcs9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Fa7xBflzBB5DmIUK4vMMX64ZVuC4+HHiPHEyC2X0VzHJbnMChWrYFcTVgXcdeDcvPmUs+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HxDpY6vlipczbBmabH8Q4yY3iVcnWpUWuTgm6qsj3Ut5dMVSqpiLkufhKK6m2pQnFNQxub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0woGZSVCpiCcQRZsSuv8ectj1W8RbWYVLzBGUPEARMpUJbJdaafEXpq7jYxEHEPVaMbm1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/wDs1Mw7alwvuMi0c3cZOVdtEuNtzC2LeZRK0eO5SUKFViN2uAtyu6gtZTOA/cVKA7H8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mF7LW/Mp1D6Yw0U9kLkbl21ERDgJVDNsFwR0jDcBmmo114ld7jaTqo8qx6jAccOqumCNzE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hxLdctPEBhpcxUtcwLbXMdZbgslKIcxps1rEA6+cRs3c25MT2mnmCIM9oTo0ov8QORAywx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iLOeNy2DC+0PWQs5hUBaj3xFBzvxKBrGImwtakMsq7LfmFe6sMMZBpDcSEU5iK4m2oW0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bMAlauz8S7Y214l4ldsHW0p0RYBAZruNS2aHBUC0L3KNyDhgy7j5IKYNUNRNtTcEVs7cE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nwIjR8g7ZrpTzmUNk8TS0Gq1FDFerKuIScsVQIgFTg6lEDTsdxJkjAB0hA8xXYlk9apA/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WPKz2eZeyI7UgKQyMIewo6fuCFZeU/Md7GOUo8WceUuUGtAaYEGCjkzH0BGPILj2lQTfH3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J8J/MJEHhxfvmPOob78wKvKd8RO0ymjiGWyxu0sDziaGKMrTsi1qlzn9RLBZXiWrfuGNL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MwaK0Vtiwu7Ku4XMp1U0ArGSNGjNYg9s9cxaU4sgGlXu0EFr3kuKmmFFNQi/CqCOhC9e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S+yDtxKEK15lUprXe4WnFTkOeYte7lABeuYIXjym5UiZOBAg2U6IIv4EwlZ1KWxvJHVZV8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JiV/MadtCtwMTJ+ISJ4V0w2sN5zuAKJKgapRaYuNld2Ny+AA3MblWFgiACLONS/fxC3Xqb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vcphMPuA4OTZcApW7jwE+blEaauUsXdfmVRqu8xbNpzUQLN4O58hqNUF3X5nTt2zXgrH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gGACBnWWfib01BtKs6DUTDqtw1i6vcPDzuZCAmt4e5RZjKzLLVsO7zKQuztYK2r1TC1of1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b0xhSrdsuW/L5ly7OsS046z1KlsxzKnk7ho03AvTxGwJC4sivmXrJzKQT4Q2YsruA1kw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TDk5bmFq81AWlvuXzaKtESC8SsOAPiVd2gcQU1fiN57m1r7i4NcRKtjxMRKMAPml2Xom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kwfzGcWrmsbhjb7ZZhoz1EBvfxLw7qoVhxctOFww7XLBMy1+/xBSms+4yiKtFyxWGUIVD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QpbzLaKtlFfhGRQs/EFRZbeYE1p1iIV75lOav+ImXSXAKd15mdFWweybXHeupjuJLxDBUc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cdMN/uXupeuWFq6zMjD1dQdrm41M8dQUsdMJzVTb/wB/2Z2iwjZgtiYcxOpiwZc9weLqF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iKNS8FBFClNxhscThub0y8S4sjFIUxF3PLmM1coBxCrMp51BW2/cbcz1C4oHUr2Nxgbi4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/AIqIENw0FrzFCquAeHM3Apu4uNFjG4wPwE5hq+DL1GWMhbhRNzd0MRgVrjiLxsnEKvGPU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T+BlIL2Fp7+wu3uA2M3YRKHTi4w6ERM4p+5sRLlwDEGVyxKwblnDMxQolF/JKhowfEB0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jh4AlOA+4qhL3DJiDjfBcqZ3Ll7ljqD6+IaOZpeoNMS6p0wNMv2WT2wAAStdR2UP4iSjm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mgsKrk5l1phcurIeYi1rZ6lIBZQCZN5W48qPa4XKdUZqPZ9S/BAhW8WqX4hAAPO40uSpt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zM0apygdgPDxMhCDzBZyHFQbpgNBV5xAC28CLQI5xAlV1yEUVNcJlnzxIRZuhmI5NXz+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xSF1CMfcpi0sWn4geVFDU9EZdOxpGFsDd3RgMZG2o/EwoOLGLh8cXV4hHAg7AtIRstC62w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vLo1H4jYgDAxMutufEoSmqcEYgOONRKaZYDK6SfRAzdKrKjRp3Ca8PUtFHhIeC3iUIR1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xEOwOi5o26/eP6lPW5GD+5WS8Kw/c8YCi+4gR5KajCTodHmZKuXqZoFzrEHA/sREmF7Jf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F3HAKto4Y1A6ZTBCmdpN1mDJfKsblA4eYgwBGMLttWKTswG8wr0MsSu4KAQ7KjQYiB1i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a4mmGfPUwKOjEM25TmCbXrhlY9EMi0e4IxvuUFOZcVA1xBkaEMeYaqo6MYIDWl9ytBTF4h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C9Z30To71iBYtaBQLRFgVtKtiQvhqaKg89zi7wRNpCG2sH3HZbSrqWCZzWCZcalPCy+2Ij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QGjuZS1Ql0GruqMQWA5dEBhFxlvUwyvARFyUDTDKfyjBlPaboL4jDDNGfUtWynIEPYwLL8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kfzEpdTiBVK+6gtG7HOepXZK8xVsCctQYVou88xsjZ8dSy3gRQc53BWCv1CgWW/qXGDcG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BiFEXXXcUrB4qCMGLgqirxcQ8L2wDvJtc64BM1KYHTx1DUHW4XUsXKqv1qcfXzEBVL6qP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Blf8otId7ie/bEC85M44mqbe5ourouVvNLLtbi+IKVfUccaiuRtxF246nIPy/wCN2H+o4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+o2TG/ME2B1v9TBbyQAPMvxcd56hhh/MeUXxCsBvqJWFuOMX4gDzz6jkX7p3LUR8wC1h/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aZ1Lx3BKKd7l3ZtZBprFeph1xslLg/MOJo26mC9OYORaBjU8A8rFMNHUThWuKh3WdSi8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nTVT7QuofmEuGoppH2HxEt0JOBTXmVFohKOlyx1EPneJRDUVBG6x+46B4lS4RNiDy4ICL+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/wAf7Q6w3/xzEx3gf6I2Id/w2vmbcnmJUtvDFA1VKDwxC8Rol6mCZtxYVLIWiaWNuV7l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SDhzELqCuKfEKTWGxFwYP+qFXLGYjRZUy0BgsttWbui1cNFItBqVBFmXO7bhB6spiGo43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TmbTHKKBl+twh8RbFWcSy+HN/SEWTRaIzE8o/wATKS3dt5+JZeH3X0ZucXALGBwdhmGwL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0DLg4CXIjrzAjBfSQDGWY6oJ8JdeXqW6fUzChc1Oddv4lYx9/wCB1h3mHlxUARABi2XW8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LwBwjNcqpeCmic+YbdLFytG86gDodL1cNcSoXxdVMq6uOmGDKyC6i24Rymptue4rWFtwK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HJteiPz4ods/U2IMIt7mvx3ax9XAUKt6DJAikeWOQErlYCAO0p/EWq3w21El+YNS0IPC4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cRSgqcwIxAarTFxilk4rMQUicyliq3aOU19Jd57eVcq8zur48Ti/ql9iW0pABvpG3/FhI6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xu6JR1lOi7imHWAO/iHC8rakBvFeYDvAXQXAclYKr+IYMsgoEa5YILbO6l60xqBtFYyDFV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kfKY5svpFrE6KxgRja7lAGkvI14dRzh8sJeVBrRf5ltA5mv7QaoburSXFnQmWtPF9/wwn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RRfbuqb+llMEus7+CU/Oul+ohZC5sK+5QKDhdEtFrbtvEWsV1b+JVALcHiLJp8BB2s5/1B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oj0EL4ZdQBsCqY0XLRlqUKLoeIPzA2JiNsu61MTt4ig2F3KeNvcFUBbqXdFU3UpC15lI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Qxc1dxyoWoBo2TIrZiKwDBjcGXIgIu5klTwcSlHjti5i70Qx1o3F/Bn+ItVVz7ghsoxbMw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djqJQMA5eYjNphXbqPVV4ncy7PiDZgKijBisEq7fxLUYq/MFT5Z9ywxa8DBaUf8AyMdl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nbM2JTw1fBqFN58VAUKq8YZRWz34lWNfiFHPiYAHbiuJmpy+DMEZUuYA2+e4HL0zAVFvgj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jAyD7uMyl6IQ1iZBoDLUw1AXMOjfcQbMmscMb2j6lKorxAVDKHODRzLVjfM4LoOqlDLfQN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yCMZU5xcSr1WoCNK/XEBwpqDmKzXmWsT/ANmSy+SO1jm7iLVsgljWKjksc8PUti285gyq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ZdpniKKBcXmUI5NeZXKpt57hQ2Ia9RKaCwxMlG7ctRMxkMyyBWKlW2FhmDXqGA13mIVQ6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KtckwFtlRpvVag54Y26MYvcujFzQHqCvDzLrRkOfEXJlr7hg7qBo45nFcM7Gfcaqsr44l0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HEXgAuXODe1mI21Fw1d1Yxd1PljlkvO5ZxnUpm2r3FaWUxQEfxOMRz29R3b9z/lTGpiJe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LxULxSW2q4BM5PMYbri/UTg3FaveZizqFtpszuVqjOYNBt3MUtnmNdn/gOk1ev/hBKSyWM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6jdN2slf1BscRmxyQFlWTIzGR3glTc8Yik6JyO5YZalcEsMMwcZiRixB3mBFCkF3GS58vi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tRwbmZHrTI2v4OCLLFZYGBpsj2GhWGHdzDhBSwHNi8xeDXiLle5cwlk2f1Dh0rxKhjd5l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bLe4acg2Srb2KleJzf3I95OQ+oPRWYN/iWGIvqHziF8PAB+oyQBqslegjpqcDwQA0P6TS2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gKzvLMNczL2xLamh1DAEs8xDxPEKU3W51KlpmZ6zAvblVUxjogBcot6Ix6rawjLfUVAF8Q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mWVCmqlmN5uGr1UTioFVcuxunXmLvAPMekcGVcQxLILsOpnBZWf3GBGyD9rcEBFxlan5Ia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JFruy6qTbQsaRhIRnJlirV62fgTGWeZZ2pMClfMLoTal3C0Owj/ECtL6hEioYBDPLADQ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p4haqPuWUPNSyGBpiZ6GxIU/tl/TmSWUCLkYUMtsHkBjkCch/MQbBKaKXDMFSxT+CBG6O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JUQZ/KDsLfCWDDE9G5Q6eINgttjtYKq9TF6MJ5uEVe63FExOcmoHYDnv6mUbKCWPxAMu4y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tz4gTNqqiH5sKziJBWkFMinqeCN5IuceGpULQmrLgL021UQLUbcpqU7pOZhwx0NDE5QFqW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EDZfEwXMwA0VvcdonbE1S9LM8AqnMyOtxzDGenV8w2EDZMFRtcCai/cRxiVd1bgO4lU0Td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QHQdQ5N3FYmMTgccRGP/AFwA5PUoAql4jomOblD2GMpE1mxlLeGI1hybgDQ0mkDQV3mYT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6goBKyzCuNbgAM15lANF46i3msa1L7XADAGRvqL3gLOo3FUDW8sQlD9SiwV6gNQFjcb71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FvIHZBq8lLrEeGiuopoD1KQN4hdGWv3BSl11+I7o6ZxNIIGsyqr+9TkcZ6i4BdTDLap3K2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CZs21fUSqvAGWXVAMlppg4Gr9aINyWPhgUHc1LVXuWqiHphRF4W8MZvN8aipzrfMMBjwQV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2fqZVNZKIgAbxvNS6/7LKolYOoJqlwahgdr9TB6eGZBvO2OBXdxtkPqDnEIorWrgFFPz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OfmHb8R8DHUWHkRgqACsxTAX0SxFgRxDTttzdaIogFawkZa1G5s4DEbS3UQvBeb6hSJdna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fcLvcwFbiUH8cTFKeb3Di6jWLvqcN1mBjOnic0VqrMwS2T4gRLZLerxLx/FRKcie5t0R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unVjti245eoJ1TG+TwXPbvuNcs+IUd4ixFrZiI0efxN6/cTtxCr8eIMWl41HLnnxFlOIT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ExaOBeYL5GK2lhg9Mp/ujHJezLzbmbZ3NjS/MKuN8vEVpH8R0RuTcr6iPvjBA90bNVUA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vX/zVGwuNaxAWNxRCoreUXZf+HYkxMxSyCnMD6hlZhGRh3dy3EwCWacylV4lOqgEECpg7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MIOaaOiALN4iWsUUTnzKhQbSU9+CPcKqV8SykA3cVVW1iGc+ZshmpeCd8Uf4V/uWTWo2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ao3bxxMzMCogODM2m5viXSlpolYE267lcIt1QI4FOavD0SjOy/qLrEVoSkNsF12y3Rgg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KO8S1u68Qb4h7/wAGeMTX0QCyXAoRo4uMcQhWI6qnXPitQ0DKUtCcvRUwEwPRryuZcM5v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+Ooiic1NuPij8sEFjIbS5S4nA2wAmQ4xcbnQZK29xa9XrF3FFd81shpbG7LEvrUF3FJ1H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27jYv4hWSGiH+48AovK6ZmwecJSYm8tsyAdCxWMxoSWL9jUdaGpn5sWBELiq4nU1My8Pi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6gT2Le44StxLGgykoy+l3Mp5hekec4mdSlUDuosIC0LagThoGSDSHF2mZYhR0xgi6h2V2y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aBgxliec+8qi9QWty10FYm6G1xjtiOZW121f8Rkf0ZRVVw9x6KVKNC+bjH2QILrRsS3hM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hVhj/AMjPagsiYATmYJW+IlYbXEdxfMbS1vNsopw7I3Fw6KnSj4xEcBeovY0Y5AaitlpC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Pi5TKDu5wk3iL0EOtVBtSeXccLy+AlzT0BDhIDdk3hfuZCbXJKKsvvMDONeIc4aI8LU1b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mXwLxLj4K3G0XfLHeo1WoejLNsRxE+ULCxPOIhNoZVYo0PVSli8GbjQpnhm+sp+IsumNE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Zui7pig0pZwSgtaSWlFJacocwWp6QCWqU7qWNBBoOzCoplINFvGSU16KmmMDM0remJYGzf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XZLzUGVwF0A6IIiIUcnMEer5xAo15n9iGCgzdrEU8jqyHSHMybTzM27u9S8zOOXmE1FkD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YCOrPMQQLqLW+1dwCxT3BPtLBPBmJqANzo9XG6DMFujr5lwBVm+I3ttSC3lXUANHpXiKi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mNslJApV27SMBj56l6oSvUwhdYtJtS5gHnepaEbd5nlK/MwVWHu4y8HzOLC3jMc0b74l1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Mt2Rgt3jkl0AzfDxAMgYwVLAcuZnK14lrspma0t61OF8cxMc35jlL1zLta5g0F8Q75rz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RAqpmS3d4IgpxmUozrUXQfqLWOEN7re4UW/mYJAfaHDKd01FdP+or2t/UsiAObywKw9Yj8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FVB6HeZgRv55ihjm9VC5TvzMPXmApxHFavqaPSxcVUwPDHVVm/8AA8YUl6wxEpu/cT1mF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YmWNxYfvET+E51k16lrRwTSUx8jX9fuFVx9xpIsNxWth1MrZVluy/bNH/AMsjyr8CAANBU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qovX+FVzzQAuXTiUMsdxaK3DALIFC5qQ9DiBw/LMV7jA6h2haVnpEbJEL4ahuxgu/co6k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66iAW1pcIYHDbEQOVLPa4ImF15mGm/wDBuW1nFQ6Xi4gW96hSXzHn+yXE1jUyHMzcFZfY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oggrB17hBwxoqNWlsSYrUS7b4idgnZ1MW2xY+Yqtx0RFa0dzU1ZumCCnEVxVEMT/ieENQ2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UxVKdjD2LDIqg56Jfa6bjG4GuVA2/UKtRe75uIB+Kob9z/1PJV5maywmwxFMKCoLlBJf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EttzXXjxDNWxdMA0vzFAsDoZWEUkI2KeYOIFUg0y+N7lu7i1u1LwF7uIm6O0NQ3QG2iX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MhGnB8RM0J0EcuB7Y4A+KLiVTU0pwSxV44i8Ke4Tpwcxrtltw0Yrqo24A7gD2+ITxBO9C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bKqiDAm3KHBFq8uP1ABXUW1U8zF+wfyja7AsVuIHWlm+3mYi9pWJ5pylTKuoWrKUPahLF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LA0HiXgBbqFiQ8ZEHhX8odbJmxsg6acyqGuXBmHYrWUl/SIU1k84E5hPLY+o4tXrD/ePX5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B0j8MpzgaQi1pD0dTIA1fBHKORzEbKeWJ7L7I6OVYwtAvnUsC83wRIzLioFKuhniDlZvM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wYLGowWNNGahARByylrxWOh216hQ9wAdXWiWTZnLFVmofJn1yy3g1qXbUoF0ksyCuOYWEq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EaUV5l6A+oAYsX4jW0vcB4iHVA6eohKW3Tom7CUZAL91MBbdmHiaVtvATMZNbI19j0QIB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B44/cEixnMqv9zOtPUperd3EDIPVSgGDjuJWxboh0cy4J6ojRpfPRHZRXhi1uytVEvg/d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QByNvxKCqjE5B+o31pwx5xdcHURQxwgVomFmlIBWRTrEsLW0XZApcL4YXo2dVGtjB2zNp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EVvivMElF8l5l6JbNTNDM2YsC7I0aq+pZqzlJhQHqyHG9cblW1m5kN3zmWrNYxEVWo1TG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T1rq4ZSNealRVWiILbovESi6u+ooKHDgYNNxydnGINXcbk+Ig9Mq0xbuapWeYXN11qIB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Kv5CP58yzbZ3uBEFLja8/ErJd3uAU/mKO0pmADDz3GbaHiJeDCBTdJHdmVHEImgGW2U6K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IO8fEC8nOZgf53LpOT1CC0FBxLVm/mG/Ufi5QErjLDHFvzqPz4jbdtsf6RcVXqaGNcELq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5g73Q8RBoC9MbOOYuNYrUGs3BSZ2YuA1VBLUYY/iaeJVnRP5jPOJX1Eq8Zji3b9VHORcE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Q+ZwrFc9zRaizQvWWbM1fEGgKJVQ15Yg1m3l3Pfv2w1/8didHUcK8hl0N8Qr3iq4ODy/4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zAEa7RDf+AHcF5uO/cUeYbth0uVGWAeWCQg7lptha00R0qNfuW3p1w2D7iCpUzcGY6Y8b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MmTFRmUCIfUF/xOQ+mB3OInkucV3UwHe5xcVN1iPNcoYrWvcKsby36jYo50Ey2PhTTxGi/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fKZ+IhV1stMh2s5h1LBjNQukOhcVNDy6SgqL3LDkzNC7riLMuYVFd88Rh3nUConIa18yw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DRW9QJ72AHzxB2UW1933bXxDi6siz97RHbao8fmJEaQC/MHohCOEcvmGxI5HTcwzjAMJ1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NJjUYAm+FlVFBzUDJT9x7IDdDFer00xyqdG5735BiXKoy6lrlfUG9TPoiYAnoGPqDgBZ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/FtZRXMbUzdKlG0Wmr4iRm68Q+YgF08xNAX5GVCswt7ixxyTli7At4dTD3LeI0wUo0ti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gxCxUa8xK8Wi5Vi804HowzU5MMSBI1oiQtXmE2V4gIFoZ4l9CvxHT2jhlBiw1lgXQSaXzE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hBaCCyDD+I4AxRQtYNblyrP6Y0jwV/1S+J8VR+YosU6YOAV6RsUQdJMuJ+dQmiHWUBxYe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kzJFjqFj5q/iewGT+Yi2mlJXylxhT9GX3OOM5Fi/mXFABWFoIpJtUlwU2Gd0ThDuZuIc41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44jYIbS8+JhfeAphLfnbIRkYLXQRLEOWMosvbHBa+rg2gPtECJS8Rsqz/cvUpL9xFBd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t2GUN9bhtTdc1CsDVFJl6NfcHtCthQytbgKqdrhZw3RT5mQBizFdym0brHqZCCdXGgAT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1eNw2qWr9RBeTXU2ocF8ES7q003GnZmKlF/EClXBubsKkh8zKy8MQwXbqEjzLyr/iCPGL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9JTzCWzx3HrsOCWOUwcTFw3iABgvXUS3WIqrVj5iyP4juKnbbqWuhvzqNfIOZ2PFykI5u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poxnlmNmCLNrjMLLHnfTGje0rBMYW52SgEcI66lzi1lt5+xgmOUxUoXAxCBZd3UteGhm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Kgd5io6fDETjuXAM3uLdZuYbYw4hBrJySzsrVkdMW7IluVPiUV4r6hkDC6uX5qpWuO7Z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EEUMuoNFnObYbAA8SkbxnuWdl0ELvAL1cCAlNRKl1iO++pihdMOgYzPmc0Sq26uOA07q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qLlbuFYW7/EBxd1iNCZ9xuqNxFxQyktxmpXmoPPMLbNRg1L4QazL8kdqqV9QLzZcRmm6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8w2pnuas17mxHGNZhrvuBVGLG88RX/EzvqXZqf8AV4n3Urc5JS8fEq5oY5W4+8w0arMWS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qZ6KxLUy07AkGga4QX4CpQsN4xLYauOIspbfTDX+Fot1Fx33xIbjK2o4JlrD8xrCB/pI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rlEGMrNxFrUqKWUhmr6gsdbRQy5nYwtzKDExULLTXcLrG3M5yQhw6jikVMyMdgDXcqgc7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S7fJGhjVpiGOD6iBRbfPEoTBjqKGM+4ClQL/7cPp5gJr/AHEoaqDbviVb5jx7hWMauUG0d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ZjrYwzRa5dbI9LOdkY69aGSBE39lw6EHjiOSiVhHJ4yhK0LwiVLRjgdfxE5J/ziMUri3KX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RHy4cBXg82Ql8pRKzZhAftFgha2AQVB0PAR7I4zM2qq3HeMs5O3dxzrHxLoW0eodFBDKW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Q1fXiFTzqDjq6Bk8wieuL9E4iODQ2ZMpDvgtkpVb7IL1Jm+GLaXyVBUsrqpaNjXMeFq4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0VeuJi28CAFXvEzEOBqZbPJOr7lIQcLl/qZDmaZVdTEe2S8uhyitCVlTCd4YjFmXt4lWM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UxN4QMx/S6SwEZB1VAUrmoCoviV6/EdxcB4RN1OfEbTKqWb8zPgthubcHFkLE3eILPLIJ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i3iO+TqUpvc1puPM4gOSl/DGfly8eY403NnJLHxxG8z6lh75iIWWwfpQkUJ/OG/TiUjie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sfmf0httOMH0OZrNPJKChZaFpK8UB7JwBTmpugPMDoI+NIqYH8XiPLh3cRQYubjgAuTN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83a05gSBXUs7cWL81qHkUWq+80Rrk7hNlp4vExAc9xX1qrljb0T9sXLOHOmLQK3OawsK8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H4gsSZSsTZto8YuXhYirDHoYhcEsfOIudioa+EKGWLDA9B17llg+XEU4Udw9MOcagLbq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G3OkCyYHMwlpnBHSMbgmNmKlC5xmbR3q9QE8qbbjSOaK1U0jx3GwG6v4lqGXHEyXNX3mY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QMVcOr+ENSrJGgs7EMhf9Q5u0fETFj7u5bgDWblxMYfUFMIURFa5/MCGceahQqBevUGG4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c4GtYmuauYFUu/qB7XOOYLmvmZLS/EARs4z3Atleo3KrOoihy86jPIaBxFFtVVV5l4xc1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WRMvMHLJe61MJ01e5o5e7jQU36gFeeu4t0u3mL1h5CYLKecyixmuoaaRzBarI7mCroLhd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azfcRFKYTbfpl7KBnuZ28aPcRAUua3LI8xs6eLlRQ0bJta8dzOD4lrfpKhhjTF5DLmCvWf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EW6v7m2/Mqs3VwC07XEXgNnL0grUQ9wsVSpkqoX1MYMOceoqnJMHpl25uGTNwW9OJoW+b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Gs5J4QKhrnzLyTfqDMqnz3BKaQJezNxad5N+I1fF+5s19zxuX5a5mAvCYOZVczlwVDvc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9v1FtYmX/qmTVLlF4XOo228ZvEOL6fiJctXK1AFSy33A8Oe4E9qWto5hbLLfMvFbx+GG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X0W2UgAgBbDTNQ8iOovmJ5mGfiL9/wCSEWoGCILt/wABbuVaZSZjg1KBuGUFNwtCLOyBW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JlxBbhB6w5VMINdD+0NhCxVy4t/idr/EuCHEEbxOGPqDtPUGF6lrwDi+yYOFuQdTDVA4Eh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DfdRNNGJbUYBXe+iULcrm5T4uAKTGpZCNeY2oAe1FOGrxN8AdXAQpcIhNdx9q0x6lI0e7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g0rpMNefMBVxsDS4gghugCYrzfuXQq7MbjqFJjcwGx3D2jkDZLaEcUYu0KZKOjWVGspHr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i7QKILo2lSgUfULVUeI5Y3WojtBcGfJiSqjXVRUjjxMTQG0eEME5Kl7tPA9pGzevkTutn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rCMFR/wCcTAg5yIINE4Qahgavkg1VOxhsD6EAwR4ZXtw1RiAVUs5LlMwHPMpyPzHS19mHn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vVQgCXWZa2jfMa4pWZwqHLM+4l4Y8ViFwHMCCxCe6FTMqSflMvzGPaa3Xu8EHcbWvQ4L6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lAuCBEhZXOIzPigMRRUrIcTJIIHTTZvfMG5VLzEqpZr3/AIeAUp3EY5a5b31/ErwBWtCKJ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immZEvKcwTp4iCg2ywN1CrFzFTBqU0gxpVUq039xa+pGo+G4Nuo1+sDEwebR+wxJHTbV+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Tqn2q/cSfjpJQgbBslVQNZ3E0PtGQLWnIxthQNMRDCeaxjsKkOrKkYqGTeBLevXm9jAiy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6XmM8lPE5Q+oLxWt9VBQ8l3GmwpwdTAWL4BG81edDLFb5Ms8QgKzQw2ha6qFKrWUFBxuA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0lWVaBOy/WIJIDqcQYgtdVW4QezmyAcFourhIJpbLBMMuMZjfCxlqOWO8kC041KkMLxFtY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NsSzSqSxaQoC3cBu8BjHcqqHEWa57hi3YYs8R6NZv3MhsvolrLoO6uJdGbPxFRMZD49zy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lbtrqu4WBp1LFwHHcAHND9TxAzKoa8BmAryxIDG1gqVFgl8qGDSCxeqjll1ydRp3oMUXq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eWPBj6sLMxJKLrFw6Ga5lrV3jJK45qBpyxEeU+JWk+oUvfq4cCm/iWFUrVbgFrrEDAtNdR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JdBziWbyZ/EFKzSVNtcxhTxNL66g0F5fcbtpzfEQtG7id23JKQLrOINyA1HAC3MGro3xCs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cGphvKAtIWrVyi8RK4/1Gm8pniKp0sLrLqLmq9vU5bxoIUU7SooFWA6JdlsvqYUMQNOc5n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VXZHNXfEdh4hKod97nAaj/SWyGpyEfykNWYJdHbKu5heI1wy//IqWgOYlvK9eZoi8ViXy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Xtl/+S1o1U5dys4mzGZfj4iaHUvfbxFhWvVx8HDE8dywyepcfvuGrnPCoRdRQIvKGpQF0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GobwXCHTDt0WjWc8owQxus5YksS34gKqq0XHj41z6ml74CL1H/D/AJJlM4l/xLOGKHP+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nKQLS4vGWUc1GrDLcopi8Sz/Ct02Rlx6jAF6g9ajnIiYoMV5PcJcwBucDPkmQg1/UubnAM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U4gdLEfDGnp1sdpB0P4iItlWklooFlyQ8sCK4+IUh9hKdivCwOmyjom09QAyZ67tsFZtF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sig5uKyJpw+Zz6fMMC8HcyAD3GfbUDBRNtQUOfZGU8xKoQANXCLTqpUrBxH6NcrBAb2so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ArEEErXBwRsuaDiEAzAItrcHOK+Y4G8tQ1iY3WGpet11CWlhdTFBxmMtZtjMqSrXTlfxM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0MbrjFQnrTEDlNApGuAc617dQYiuSgEDp3C4ty9idGyKs9fWTG+B+4OQV4gMrAxbMgV8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ZonsgZ8m7iSls91O0+pW3ZxEKY1ysGwFdxnFi4jVFfNZhOxxVyirn/GYBEFabofBFRoF2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A3fBv5jng6cZhv6J0+SpTGhsUbhs/wAogaINaRaGMCN2eZmy6DgPEMNjnAw8I3z1LsNM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sGV3DUV6N3am82cjuGyUOCA4RdtkbW1Oows+USmMM3cT8wNkrEvWs6zGlVZQojn18wdID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2WQ7BXm/6okrDyFMu+SNqMMMb7RC6fS3/AFAF5jEEBDcg1/5gVQMUAlfjySzeepZemJp0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/bMiiBzRFZZdxN8BXBMBULasipq21jhxk8koSzjdQqjjy8xWDv5lxzVczb8pcrRnm4NKs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TqGZsHVQiNLAoUb4I2gvd1KDQQszFCllxDdXxFRgGO5jptbq6xF0hkFlw6E5qC0RnkIU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X3C9EsPmXmnlqI0GrzmFstGMTgZPHcpZUeYoDbjaPpicrCrYjN7j6a8EKM8Jq5spWLvq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BnxBDJnxK7MXx3HHWDBBA2xW7jdUoM5alvJU7mWOOswIFhvzDwL4uFNkrzCx3tqI2y88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AOOXUQFuqNwBoeTnUEUofMFgFMOw6Exc4UCAbsvHZFTMlTkFsTa617gsi19xMm+qjUoAL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brc0nH3ANHT1Bc11DKCDjMTIBxHmV1ujC1Ls7uZU/mI015gtM4gGwz3EAKt3Y5gAuRL5iA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0vmBVUrwRSriLC/gqZq95vHU0rWc8xNZFPqZVd15jTWq7lK8MPmVYcpiBt1mJ2LiKBQ2+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xGwNEO2Jlqt4gXNN1Cq7Bc2wfaOklkc+WJkViz4m5AO6lqLcwcS7BpqNVecfmadTC/uX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UXNUEzL69wyZ46gTzHG/EqiN5ziHnuG+PM45h5mfVS71bDJMLsuCrOuImM6hka/UxD9RW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b8TkebiwhviICv1LCcS1JUZlDe/MUFr6QjcKU7iyxVw9svMDuCfOIAoBFBa0RXSAczXk5d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D+2KkvzojY/8Agv8Akyjv1MNGCIENzGEc7gpMmWMENzK1Fvoi3Mv3GzcKQwuiC5mb5hjjN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Ew8kXxQc/1zE/3wPiU6Scq5lGgq5yTHFrgHR8lxSX3ZjQxzdP4manyNxKYY1hX7lenyB/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8zCsf4ghwtxtO4yAFYB1Fas9zFogdczEYp4uVKdBNRiXGavzAO883CcC52VE40OL7l22e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gloBMKxxcSVvSziKeSyqsUi9zJA4ekNKaLgslvUepyvMp8isktbQoqbzuLjf4g5z9yjgv6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yUzcoe8ZCtzMf9pgE4gS/lA5V5GMmD8bmeVlGZ+I0UanZXUUTf8ASnE85UR/QP1OiWsXw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uEfUyoeAan4jY0cCUS2fMWM09phw75I52pEqqr6lHszqo8zc+prUfEaqxDohQ9bEyeutV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bBb8xWo8KoR7bbdXsytKUFd15h0Zr5YitQ+EZjPfQZRYBRSs0MN6MTwo6xsl1UVlp1cu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7iaFmss3LOalrcfmWVVtRDmpkfhnmzsmJHkuB7hOWb6yTNFGJlCtTG6uBZiQP8QmRkXyxu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D0rcsaSYAubhU3Ao2Sj5i2XeoKyxqB0ADKp8IQMQohM67jBQ2XRCjZCrF0uiLYu0M/CwXa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zgJoh8J1wXCN41grmdA66haUKzAz0m2LVKf3DJtsv7iAt6NRAbWBzL9hxKFGyC3WoVQz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Ghpnc2Vj1DaKp58wsQvEBYjoStoWxcdOKMVKbFFU5ogVEEMn4h1woK0d1BDrLyWMAWzO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JeYA6iA5fqEtS434RlrTBitRRugwUUDNgLArHEWgLo3OoVxfEUHK93uI5C52fZBILVZ1E7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R3yaqINsRDJnkmCmnqNDSnZMoBmqhs20lyxZhXLcE3heCAtnUqNDZW45Bq2F4ZWVNxFY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CwC7uCWB8K6lRMrK5G3zCzFc/cBVue5dyh5rEu0RxA0YtaI2XQ8epotw8y86uE7GIbZlH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qorXQ9hqUgHhoYbFQ0Ex7YUGljpoxsj/sIyzSupsAZaxNKUo5nRWcDKADnMNdUmg5lhnV7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dTiu43gLrNMa6URQaAltBfPuIKpyzFPhl77cS6oOXcffLAKXjWo0KU1KWsjKVLpYc1DoDX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JSHxMcZqApaG+o6S997gZ3nzKtxPJlvQSrZvqas4uY/MtuGGVvcOScagHBviH7l/Vxjf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46leppq5n28TV3HDbUb9RKa3C3u+iBRZfiOWIsUCpQodRO3uWHLv8S96O5pl+4VELH81n+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IRqVjg+WC0nshB7xxiaUW/eJanfUoSF6cShsDng/uZIo7UUcS3m8xXX3c3SlyptphNI/MT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5h7HqUNle5fQyjmJctyg0IJWYIGplKmG4QAl0UCOosOOYq1wTU3Mm8Mw8O4g9xCniAFwY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iAWhSc6iwkGv5CMjWH9JKm0YdP4lGNdBuZFgexuOfmBq3mW+Yol2OJtW2cyo5dUcExa7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l5Yjlx7j0WvVSgvGYQNEQFY3LkvF5myRUUFPLibTLHaxtgTlcLlwrdEVgc+IuS5nJzi42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n73e7Zp7URVN45XUsAbJ/5qS4BGaV2dwz16luMeJVjVAOQm2E2r5ip2vUDVx0x10k29R/7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5gtFLT9hF1GcHPzcQkRTFrlwGxEFKQEibkvJ9ko+hILNi9T3ZcNmCuXhlttX3rBioP23v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7V5ly5oAv5AmSR6tGN4c9jH3MYxDk4jJQygAPlYkU9uA/sllzbRD7uNrwepEgQvSh90EF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Z35ilPrF/mWgXed/fcoGHNoqV3oaqke0XXpbC4Ki2r6jY9+oYlfPiOKlqR0dcRVWgZ9ziO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VCle4RxmGF7lXK8ZxNi8+JxAMa4qBDWj3HYitWh5OzxBCE6FvMHIp7H0yxQ1iCOCAWy6hI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1E1hb0wMo0vqKK7tHQze4uxzDIBfTDMBes/qC0724ImnQ5IoXpL3Hp5SH+ECFQVVQehFqN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Y2o1EfV5mcQHmGbSo6FPMb+kJbZ1AWpZWijgcXc55V1cyT+CZoqqgCzU3d3a4OI6Kwwx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AgRrTMxWHEEhguTGo6Z4YlxBzo9RHKH1BdhCKqzqDLaySljisu4qdXTOG4KXW9y8ple4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rMYxaZvucCvMscluI1t5DGGNto2n1BQwlROTWFszhqORae9wUu4CGaD9eJiCn3qUzcWp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S3NxhR/6i4GOYvJMktUUHhJVIYJdAf0S65wHmW0vN9QBFtNq2RK1TXVbiLtcEs+/EVHnc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qzB3KmADZW4QMNrn1Ni3MwsNFRAirzEWLAYG9y9FGJZBLBdwgGx28Sw1nfBuDFKHjmLBH0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nZVFyk3lqmBwojVgsR5iQ22dwlu6jijnxAow69xXjr1LFtNeJoIqsqIc8QV4uAZi6omKD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zzz0s0DUoubaACoFF3XB1Na0hro77joc14gaCmrqpjYvwTFH16l3guADh8xFHfXcarpAp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MkF8vMqraceYLdU4zLIri5y7fxKYeXxL/ALZnbV5m3H1HcfeYwRve5jjNG5VeZv6qYqFMX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vOY3VYnVe5mqvHVQO9xvfHuVZ4q4bLI10dRHNVzUvPniO87mOX4lkXDf5i9EbWKvcpd98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S1LMGI7X+4f/ACGtRVlOsTI5gKerZYqonjuVFC3DUNAjZI4rJf1L8QPQfKWLB4YHqGfF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+RylEudJLCy56mhh9xTgB4iqwjVy5b8aVHgY5hZ9ZjDb4ZnqnuYbTLV3fqIoup3LxEHdT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oBNzAljlJglsKt5YttysnDxOaPvmXUGor9y+TEodkC1UnEJGsS8cMVlZHUVfF+5kC7hch6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kOeicuTiXyzI5FZ1bpgWbi7Jr3C3HfJiWYU9XDV7Q4uLOA2tHjzLF588wbUzmswrquYi4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YhNq4uYq+Zy+UU5WEKIuS9c1Kh2fMJq17lhtC08zFohYaNFTgYC4uLShecViAF/klMvB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xNgEFDcCyuH1AAtdIyCotXL8R4Cl+DxKH6g0QN9P1HcVxGJkcIX88Q39NLmNB1Eokawsjd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iHTOqLv5Jadc2rlJQDhIleJ0PaXA9xmZ8vlIxzZK3n5hx1AP5JTnOK/wMdCEqvzvEJDKh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1TR9Rywa05V8QZXjioMfUanWAdVKRfjEoVKwiAepV7FSlFP4nmjjQ+4URHIRXzPCLKcRIp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UfH9opARiw+iNDZmkv1FxDfHATctTwyiOKhxEiFbxnECk3iq4XQP13ECXmMJa+DMRVzVO+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s2Wsh3Li082MgBL4HvuF9/Jx9Is0jRa/hhAEduMZjy1JKCUnzEKY5NStV28YiigVdKuJ0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NRR8AfmJIpe2JUWHoGKGpcqfbiWxUP8AQSsrOoD4IBSDtULLqBuF5yy1DZc5qVCBbzrMC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/uozD8dSxUX4mY1fmWvddwrOMaqJiIbwXA2DXZKLLTw7gKW69szBru5RU53Euz/qjhKZxO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gDMfoDEqTi+oDGHEBZbG3MsqhVlM7jEBoWgdcxyK08S3Zs0bgYxRqtSi5YkdpsMgRE2hxZ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zNrGdwOW2sXfUyJWjiClqHiUWmCt1LrNOYoQ1qCLjTyeYCopc7up5A9JczVhnmC1Kf0JT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y2G8T3dsrWh/MRHFFfMo2OZs9arqABrEd3ZR3xGAcumo0vRghD1k4YQ3DTEDZ1j6mDFyl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kxUAYcfzBt58cRaov+IlgM7CWWJxalefEMypwOZXlrfMWQbNaqXFGEzORxHINhW5YcLvR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KEouw6lnBhmVIYlqwUxyV+oZ3lxVQ4M0aiMDJzFAsznXcdCGV2zBWrkmoBHlEtFXaRDMMu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xe5sc8bmRkqsYmKavjmCLCmgNzAzLjEGFqA1mO8KeJSbwdsGDqPFhZ6zMen3FTD+pobxHs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XNyld8QGjBj3AeBIAtWTFliazzFtx6lNYeZTp+iLBVdxD+ZaW1OXETLK11zPluOT1NhDW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x/7Bxm4bc+Y6bX3/AI02b1Mng9Sxe7hnnPNR7XzcaedRL2EN4CGC0bmKzEZs5gpr8/4b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HpMcpcsVZQt8KRqKLXUNucRePiVGxfMalwi4F0ZhTaac/NxBrCtdt3GC2h+YB2gvcYQ9S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Xm6qO3g+ItsESz80tfyQd2PqcBxKZR4YD3UEVpL+bBLdKHDUpbNjFqn2gqBv1KTgl+Ily6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WtwM1Vk0VNLYbJV7gF6ipWIA+WVvZ3LrxXqUcWvcMLojAS49LnSH/ALH9SgCW6lZjK04c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vSRare7BqW2iZaVZanglVBh6lNMsAuoUSri9BdLxMDRuEF0xFGBT9x0ti5TqbcVW7gzDE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CKrc5E3xEUGYoIK8yqYA9RtDUTPqlk38Sia5zmuJYUMmK7jN4bt3CxaC+OZ/soMANWtQYC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4h1xo0Pl/qPEvAaHREHK+oZUM9RSNYb36gJ0QqXyAAz8xX1wXhqYGtRitfMKzcugCuEu5d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K13wg/wBqKY4AGK4eYLS7nSXKwlwaM11KxDZLdzDKlcPJqP8A36RLtntCXz6mairTP/al9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q8EwHiMJQ2/BQTDDPh/EQpk7ER/MwTdf9GOQ56Ede6cD9RcpRyquOQ7tvESltyuyVjbI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L/EMLDiXQX5iUTi4U6DrcLJ1eMwnEs0qhZ4mIjBd/uKQpgLk7IReydQMJ8MJ8yspzo1/M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Y+wPb/EGWzyzdWl85bgvdP7jZqv2/2g2FLzYv7lqiu2fiCDVvIIPyzGn8ih+CpX0fYfKyw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cRF1CDOZmkYjQ7pZkq+oSC7FiXXE76lKMsK6uZHlrMsOK15jXJfqNoN4uZKXfEOX8xMrE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cDcCtBW96lrVdlVDImAHRKpTXjM2VxbmNTs13EqAMZlMrt8zNspWrtNy7LJ8RN0w+IeA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Ywg0uPJCrB/cqAcGE5lQs8wogP4SrmRvzNEqj9Jd1HSJW2cxszQ/xFQuPiNMPkSOPPqIL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cavPqXKyjom1fW9RIJrmA3VyqVavWGJsTVxtlS7zUCjf3AS5rOtRUXRYFJb6pjspgyBP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5xUyzDY2IViFtwKKgnJj+ZvFrO2X8r+oCFveJxcV6gYDNwNl0uK1t4uL6JKyMxqg2BEurD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BMQFUzJzZdVBsl3i8Q7C1uoNysPPMocOMQ6P9SmCm+ZgCiC4mHQicHL9TVaBzqYd9BzNI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TgUCGRLKHcxvzKCN0OWUm7z3Bh77lWDjOcMRY6rqW8qfEFGHjcRY8Zl3hXsqLdXVh/1xJ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bzuNNrgeoIq/9Qxrd76iqvOcRGOTO9xq9PMAYY3LJY5iGKMOJZoXncQJ2zU30TCeonPJ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1K+mJl9TNF3O7fccRf7ZTWYYuYOCenG8Qq4kbrMXALnqpp7qf96jtxLo26h7m8YmP+5lqV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4i1/2pdFVHB61iK3x7ipBq4VuCPBxVS1014mnjxLxwKzfohpZKGL4u4SrAkdqOIq+UXNJ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N3J4ZqRUsTI3vUYKgoOtwP8A4t7i5gNg/E4L8RPZAV2QAU0gJfbxWILYt8MwK2iOIvKx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B/hZf8fER9ENVmXVaITB3OBxFL1iGpxmYCMFXU2FH5jcOY9TS/QdfMQgBNYBgmGbqUDit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GyTMU3nUAc5Go2qzwtg4gsOrgpvXx8kw9B6yBvS6RMwdCJku6mRAEdYt1k3EER8EAu61L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OZhLiVyEcLRirsGwXg3eCXYLslzlcwZ1FaaxiZa3RqYc1KcMZ9TqQej7lYBYqteJdxJob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8RkdsU/5mhX9zxFQKEq+ZXUoRecsRGhD8Y/iHNBQwz9AuC0/Eql5Y7dFTKUeyMUBU4lum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uBBi5wAt4vcMBEoE3EZGy4b9MuK3lMUh1xT8wXKNU3GJw+mVHCylWUVHUZWrHuaiPbmNaL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7LZgr2mOueYYAKzlKxQMpFRWaOD9jKU5YAwVFz1AkEGBuIEtS1QwKAMqDbAuapw6jkrl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cG5i+bvnmAXOyM4UdsFjunEoV1SfmWO0LI58zEkB1tlaJMgSvNwouc3L+RfG4QAs29wDY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uwa7lziseYSPHqK4WDcJBc/qNsNEGDN/iNS8XK4pwdQNpw2hHaA47ljChzBCBWjxBwLQ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mG3A4jWjPUpK5JVityi6NOoON28wLs74fE54fcyNUGfcDWSmqzGlVm89Q/6YcgVlfDg3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5cTJk0RFh63KlnZuAWYGLPMqouqqoAb+0ps858zibZutyzZ3cNbEU3GTt8zNNWYeAIMwL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68FQbWudSzCLW7hyNuphj8yhWWM55iRRV+IUBGxEtHCGKixaWmoqG8r3coAtucAlZzNo2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QFvwS6p5YQlbx4TXN9ywhFruBgCvJMLlJyrK7nIgeoFI1bjcuawDWYqCi7trUpe85ouGD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K1KR2QGrvOYQC7WWpADWdwreD1UtSynge8THSF9HBGueNXLGEZeVc/uEDAzeI8rXlAawt7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BYFdVFWNZhLYE7jaMVzPBS7gDnADbwwoNCtVdZYFUX8woFB6IC1b9RNZPUqjl4gbaWSr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l0L4gBvFxOw66mILcwsKdNQbGgPCcxTcVe3iVp7fEIgbOPMQLNmoNZoLivF31EFGGAfwqt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g0o3Uuz3Hg46mQWfiFAXW4jS+YtvMxzDW7viW3locYjnPHnmZrZe/UTIEzAXVVLIMNayzG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f3L5ziJqXksleOZWMsCjGEjV5Nwl+mO0Nsq1zgjaqv5lU61Fu1TEv1EBf1HNzPVNTLk+I2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p8Rm7juAJvn9StVgzAIhGjVcutaZjlSlnmFBxF8z6gziYw2lsqtpZUh/ipUSOv/jMJV7gY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o6O8d7fTK9UOIXReIhBxOCC+MQYwES3HxCGpsLllG+iarMwOfWICrWu2ZUIlXbiMDJVA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r4ERLeNhKzOWAZZDTHxYlcG33GZ/TsMMyMvUKQeE5iDRbpjb0+orPDEMuibYm2V2nEFp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Q4d3enzKgSnZMwB+pVo3yx2W+47Zj3cUF61C3CdscVfwKBjlsODEUVjZy9Rjd8vnmPax0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5V/qV7cWwvzACG9mEsUr3mUHvhIsXbfcAhM3vMLV5g4ndZ+YWAvMGIQFFziVq5H8wHHN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IXeoKsle9QpkfEXDLi6mgQxbSxKPaQAstzO4OxE8MHtxxlF57jVB4MqpWmRg9D5xbbnNEU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SpWX9wYgDvf6hTyBgsQrdYePxEB54fwqGwCcGX6iRo2YG/oiLTN24foggvDao+4s0vmg+o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Ca1vDp+ZiLE0BC5WM5Tmio28OExbnWcTLY56uVB4HHMKS7snN+JQ7rsgK6HDm5TqcNcxz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y4S+Y26t+JeLwZlQqURTvfiVZhemUhqmswDryZIuY+SA02ZvcUS7xzLfE4zLBHGdTNdXfM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TK37IytDUWDZoPEWW/XETu1jxAZ4qv1HdLi4veHnG4TmQfiNAL3MrwViaybvNy1QTBC+sr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BeqV+4lec84jGr44lSqKPPUvAcmJiir1CStmsSiBh3MASLlY5dGuoN26waJVQqnNQAH7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xs+Y1GQdUwezctWzHGYwawWcoJEoXO35hUcAJemzO4URFSDcUXtviZQaxllNC9sHMKcYv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6MnmFWqh55hkoXW+4cggedzo5fMSlN5OOoWWi9ELfRniKoPGw1KQscblCulh+CWxlK/MRz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Dm5kAg5jXTJ6g8cDiNVXi66mlmmpdVvO41sS1n0tYlXYc6g6V7LqBd5GIBvffH8xooL61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RFrrxHsOXGtTMJlcfEQJgmU/3Cbpw5iFadRKckOuYXYeczQuswauud2dRnFK5a3EpQLYi5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hOMXLiOMYVjZHAd3Nzhjl1b28TcDsxMFpg5IXa1Md7mx/UW6scsQ1q5PzMXrzEZXqZ0ttY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IF1qX2o+IGwUhQ3qYgOe5gqqnZFRPDD5lYp+ZWWLlS164rUt1YDLt+TOtwczOscYWIUcyl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I1jcH85yVEgGmSFw+YhRddpEsEM8wTASuM/MF0PbcSAX6gFoibHeo78H+Lqb4u5VkovN0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eZrniV8e5d4r2ztesVDPv8zkC/ccjKQxqJrIN7lib9MTHcwfMtdcRLXPxH5mfhjxj0zN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/UBUUjYpQPDzHkTRCiucz8rmUOJUqiXEaKi2L3Kvj/wCaiRMSpUqBK/xlsX2uCOY7v34j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LlmExBsLNcxECiYzMTLBHTBTANx5wMwFVnweofl4myoXg9y1OIFbomRm/EztWSY/rIQYq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FxDTauviCnk9FQr3TIrhfZ+pbmDkzD4lFIyBojgUe6mAN+yUnAG47fEfaZ1XUAMfMF7h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VphmnhihVmegkJrD41LKBkdvibiys7RNkF5szCiGqmYIuCjemYIYIK6zblZU9YQXHlQ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5gGB9RW3R6mbd+GbnPiNlwO/j1Ayyn5YVauYZQLTRN60ly63NMQ2FXSVpaqH7BW+ILCp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Er85ZNQAoF6GCJLxuUrazyQYlNjyS/GZf2SY2rH7A8zPdTEiOAb3yiGkiUUsQhYObIM13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7cDLgB9t3BbPxAm1XdwV4DVEKbpOblQ2WUDVZgup/EXH2tWYhdXxGvMtFalnVOx5ZuN7B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rbXUtoHDmblHHU4AN7mUc+JenujEAOFXMTgq/wAS2l11HGmvoeIPguMwKH8xik1plpau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WGOLoiXwrDm+UW3DM4VE2W+5cW3K4b8IE8VM3C0m/Tq5YHI6hMgOFlo6rbLmCuIQNtmW+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cOeoTa6ltBzwnU1YYt6ggOFzUtzXupoEfnuZEFA4uWoho0QEy3n1AwNXi3iWu1DlY8ul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d7A63A5Jg47m0i3EtCMCu4mGhhNrj88HYTiRb2QRZoGyKFWeGWh1MlwQl2YzLqrqlhsXi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8wazirD8Si2GFQQW8YlNDJzKKWfDMAzn9xAcLuYXMuwpbKqgcbqUEDW2CkSZxjmGOzv3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pcrfEyKK5Vgf0ZsXHnxGrGdVA1nHWY1tQDioU7s4YRpyZ3LAYt7qUoZr1uHbYkXIymDou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bhp1mXl5ZQyDd6gg4/wBR7CcJGsaiXdLTEdwfzGzTrzKK00YWJYd4uIpRjZAeOzU64+OIR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b1EKAU1fUaFJz1OJHF0XORp5rMc4PzuIDbosCI3eMZVAzgmEVSVm1V/UxKzFChZ+oaaT5l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rdy9gujMRRd/qACPpKWDjMsBBdAxAWrd1M80JmDha1zL5z8DOd0HFblWO74KgZdfuYWCd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wVAb8EptthFz6JQKVctba5TMTftLZXlgcsYGz54+pjLA0FJwjrNEsSPLqYPli4WqeXiG8t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3kXKwooujEGBvXCVV1CJ1fUbdPUw7LziXOJ3Ls9YhRRWYFhrHUcy1cxxkIGbHLqXVnHU5l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x6Xcbu45xEw3WSYnBTLFHqYKLv9QF6O+51YSXM2I7Nqx6Iire4AdWR0FUTHnXE3yMdvdw9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Mwq8vqI49yoOD/FSv/hj/APFSoNiCuXiVgr0pv/SYQs9N+DuH1NQJVwqaAsiarxcxi94P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MRHa4VDFQR3L9/COuFIp3KdwxrLBRtPxnR5lF1QBohlKsQh5s3BQJdMxipkiKBTWEWaDV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t6K1K3KFTBsrnHMUqo83uA3qWqHO5cUfcqkGq/xd6j/ulLAfLG9BfClxMU3exmXM7BmKe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3cImC5Y0tOr1CykF54TRusHEuE16ghVA/cwr/qm8DAHk/wCCsaf5Rol2gBKfSG4CKVV+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3uJvQY6hE5Hz+YFZCfSn+ZgArSoDNFtruFGpkGTiWEdLj5jI1uFblDma8IiVleJW8CQo1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b9UGCinOYoAnCbPUw6hpejx3K+AbNJ7Irc6fExJXmXoPRiikFFRQK5rgi7aAdRzOIwLrc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3GOEDG/MIS9q9z1eF3BdXzl3FQ4qpgiGGE7KVdTFJTuKh0m5fdy8u4KJRo7hVLA9QkI7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ehVASlEFLRNKzDxChPtKYaH7ZVEU3EsRHT1LDaNalOD3HcVHJle8G4RQID4gQi9z6Uv0r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Za15YWi/LEo9xAq8dTA2I5mIBDUIs5liV3ZqXPbVShM1azwHmA9GsQsGTW+pWMue6mTb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hzEfVY7xDHR7zArZvxMnJ5TpG5i3hk1xHvTgMp+pZVRq9xtpi49QNetZeWA5tV3FJZp1w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g1tMYlJ5IpLS6uESBYLYrdUHSe5ToluLhEC3UUBVS6JlgHfmWbNYHc9Q3bLOXGMkVStWNK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dzyQGq5luRua3dfMogBJ3iKuQT9S5Qt315isVaVzHV6LYVLHkuskWcgNmJcrVXyxBY3C8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1N85zi5saSsZeYigOymzERA5KGFEdjW4Wec6Xr1LFiBaEEITze4V746QrLcagChruKjYV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Q6qJZkAOqzMTxE0kefM/9ARFahx7YguF8t4mDy5v3KQEL34g0cLxLrV5ZQvHGYgaonUoo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4hdilMtbW2L8K7nIyuiYW09ajktErBLJg9jUxwPqNk5XxBFAzpuCgoBuJVHpy+JRMXL4lm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5JwLX3qNSQ6MvqNk7qiZ6PEGjTSGiLYXbzGrXyMJGwdVMeR3UQmeOTMANDfncswYOqlB32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1Lsrx+YG5xf3BYjd/qNNZhfDV9RmQdGBupXLFe1wcZPWYVebxBgpyZqWVuutyvUi8LmVo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/c33EpeWLV63NMb0wU0sOteIPmqxBqqqomc77mppqHWCjfUctPVRu9eJzuLihti8Eu2Zp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2Y1Vw5mO+NzT5sWVMEeePuM6gw9URjb3Eji5ZbUJwxqNonc3gqEDmLSlvqEBYZapVYJUCV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/yzQKzl1Fa18nXt6mQK7Vj07YLYFA/f8AkLiEwYjAPZNgJY2TIgblSZqUbXF0F1AEvHiC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ADNsti6O5f3UhWnwQFgjQbe4JKy4SKaNwPaIhWmopwAxcWZTnyyt8rcYjCQcGkHHvqJD8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YGFEC7UX9xwzgRAZeJnVzNoXfqXBPd8zABEOGjVzAmM6I2lS2xOD7hgPJCBgPUNQ6rOp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kgvviXPgVcZmxXzMuPMyTNw61q85gAqqPMaMibYKmJRhNQ+cxxb+4yRxXVhC/4ic9EZKV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9pYD0l8hAKbywuMIHxB4pF4NsAqMyOXuIMugMYNEQpRpw3/cvcZ0OJdJmbgY6GRYcRdu5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5gB5NaM+e4eHUFj5IE3xlcIZeoGgOyXljcqGjcFmGniPRIxQDhGLbRVYhGrWomKMPMrWS6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ey4AJG3fmXjyxGaPmU2aVlh5mnc1l91LsYOyseZUCtee40GxgJkOPL5nxKahsA07ZQOnT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XeLxGBcZ3K+12bioHMC68JHEqN8ktHPhcy4ZYVAl4uu6yYjpVjuKq+Jke5zeYCiuGG1x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hbDHYo5lMtTmpemXIEqQFW2kGROJYNb6gq1b+pYDEKOfuGng9wpa/d6mAjqoqb2dSxSAU3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KL4WWmU8RYWCq+Y46hWtXB8lHGaWDG9bZ4l1xxQdRJm3AdYu+2FKFu0lq6hmEwNXJHSaB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VP6lKmLOD9yqqho0SxVSGGo6Er4oggsdY3KXHHN6gqia67gIYW11MWmwINAouc6moLqw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Dye42q5hRWQuswKmzimWpRiEA6eYtLq71FqJn3uaqLc+pcFj8NVKd634hYDK7icOn5lJGR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8TaGPeIrNuLmcFjnxC24+mC7BNQFBvEscMkvTF8+I6EAvqW7NHLNxa9XDaC28RDm9spUFq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jA2nUbaAbgIJGPJfcuzmjUBisNtysmh/iBWsV9QMFxn6iBdH0wtKC2u5Q2W8XMqN+o7sV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by1d7iMXVncChwbxqFBvGJedPwRSxGlgUnusFr6ZUHkB5gy4bCVpC10R1VtV4mNFFvM6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3FVWxqFjfNRqcYu6ZsrARE4ixbl4qIMcPE6Lut3LmihmYBOWM3BbGXxFXC4gXuYdOPEBzb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hxuyjcLSitZvRFS1hiZc1msHcsB5Yr4QcwpCxwiIwKuOeSfmOIF6mMAjDEoccxbdQRFr4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KYsltYS2W1cXt3zNsVTi4fhicXXLcTHuNGldVM0SmJd2fFy5vjgguqNLasPDRuNh8ZlXKu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p+p8mS/OZXI53OTFHEfDHjuDjuIQAcT7X8IrnYwqIUdQMraxCyV4jjEqVH/+ShCnK6l6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0yDL+jzC5BQD8sc/4B/xzRBnCl3ZvzKwC3sqUobU4YAIJc7vx1ApjcxNtSuL51E05MQEAK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fg8wMzSq5mD+IymjFXc1LkOHMtTFulgW63Hcs2txWoW9tjlhANGrcJKCGhLGjJOnPcA1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ry3KMLfNTGO+orbiNV+YYEZqVBQhLytvmbZV8S5LY8RS4fklaY84lcEG1q4gq1ubgbKAjx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VLvrgfAgOAmaxBiJb31BjnUUXVR1vwwXbDBWYz5gN9sAHwRJraxxEAYpm225l7VDe4rBt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Ww2vcRRqyUDYGekJPUxYgaez1CZkNvKNRhKuAxegsTchByPcV7YyNkbQ6xcsQgNmYgBbh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4m4yoBm7C3UfZKsU8z5DZAaTyrgQrXTOenZKVVrxcBeQIjAFtRWqvPEL1eJgYaNYjKUhzN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rUq83vD1FWhUK5/6ohWyUnEFLz5jMe9EHrMdeIVZLwFlGIq25mHOEIjvBKZODjuZkOZRA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fcFRlDiVLdPmGSjfiJsh9amXH4iAqyyEzFrR3C/C+0a3EIr9RY3lmRssmD7zCx+o6r3z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8xVqzWWUpyQGJ5eYMC7rMQVS26JcBdCcS7qy8bgcZW47YDO7lUS7r9whXyxAEHW1gNJc+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EDkNRWXRU5gAuJWq3E5w0DiCYCnMNDUzjmMwNmbzEqoAjbFdbXFBKaBTCkvCZ89TVS30s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06l5qw5mShzcLwLuVgFDuOznOGIUSjxMJLxxLV6lo3mOKbPLctW8VzPi4FFavUoGsWZlL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DfKIgrlODUQwU3u4o0/7Q1e/cosj6JoV1iBTzmVzXEA4L83FuuziNRg7lcJtjJb9nELf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Q2Bnh1DnuBTDLOmebiKtCeLuVzKXs2wtmfSnEqGK55i2viNZAiWDDpXcylor1DAbtjV2m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MJsTzAdarsKib5L13HQrPUtihMxKpkSDJefMa1YviWgXwR0ALd8xTZdV4mVLzHRUKeImha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Jl3ZiDJ9yya8EvmObviKNsXQR6GaKXUpDmUp+4Fms6iC0fG4dlVRu4So9MxI3LNbvVpCi1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5g1ytiQWVgiZ1izmJYPcBb0RwE0N9Jdy9vi6ghpPhhb8QFuzxAA1iZGK9sIsxiVQAk04i5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DQiJdc1HRNeEPcfwjISX9TBAcRa9z4qXurZtuBpO+4hwQ4gv/Li54E6mD3O5hg6ruUvWo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CODLmLiWjf1PIPOIoF6XqNYLdRGOHSQhQvBzzOVpQVUsL6jdh0/cBc2UY79NsV9x3hxABV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vExt7erjO8ZEtEAlFfiMDIgIQRKVc3BIg0xIGZUqJ/l/xUTLQbepRpePbyxcD4DPgQLw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RLmDiLWMEpZkrmIKuI8EJuskGxT6v7hfqJKgeDuDXb5Iw+aqYIzLFpj9oU4IYElWlU4sE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m7zEAmDcoxbxCw0JdRK2uYMXbNS2s49kN7Ft3ASckOEmAa0t3eHSWnplUM8oDzAivcRd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dy1sJemb7iZLfZGMjPcLKqK3AUWIgYr1LGrYrTh4jU23FtRjHmJeIrU5HEYhgw3LGVw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+ZRcaCXZp8QJoOICrS3piYzKibUcZicSBRGzEtNi6CWSeyNE9TIGxUGHKhicTRYX1cRZ3i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Y/gUSlt3m3uGweIMNxcXQly05SmiG/AAOD+YkVCDkISIA5xApESs1QxwIiqjcLrNRqgxSK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qublIGPlezUTPKxv8RSleWPpMQXGGF0Lu6jkgnhP5ha3jgMIWUwUtlKqO4Jm+91M8Rdpbk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qoqdXN9fuFV7crALCX6jh56R2Z7Zea8Tz5ll3qavOIs6J9ZxGJCWqgIhnj3KgqhfEYucQ8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AxeoJsFm5YL2TNs5IQBzmOla5iY0e4Y2r7lwgzubJCG43eQeI/ML6l/dMRnNQ0Fm42S4wH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YmBOTiZh4HMtRcYmndRZWL7gbKfRLz4ELy8fmCG7y3bxK2thYKgMlQQF6XcwM5PmJAH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9W+SAgsxi42GP9whaFejEShiguLdEyyzLrzK3el11KAUvlUPCTZKXCeMTkNcp3G4EH8EdL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tpXEuY2K57lrYysPJzdURstvGKlMIU9xXd2sLko+eJdSy2pYhVvU5zSPmoBea4jiRrv8Ac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NtdQFAorrmeDa9xKo09y0AFMzXY09zNvfuoMuauru5ZHdLVRxGhW7mmrqWbbXXEKsNC8y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EoArEBty3jsmhKvbDcDO7gZarOYh45gKgUPmCXWw+ot7Oipc+M8GORwAmJYp/UNp0AZne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UDZTqu5wOX6iqNBwPUcFoVi+YilZvUYLUvEsbWr4Y1SEiMlPKLe148RUgDcRZYvjUFAjf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kAXcsyUnPqeBAUfmW/sHicinTRBwPklZFQfzMTYvITJihVxzapT5jk8r+JSYvRhCex7gG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iN5aclQ00X3LREtV1LgLtyctQ6aVRt9y7C7LB7VBwzRBZMPfEOL9xi2BzUu0Z7iDLXi2i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xDKF6/uMzir8IuQBcVB+ogmCNe/E0wq3NRytXNAcwu7uGqam+2LdzHx4l8VTWpeOI1S7q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E5Nzh5i4cYjVXwRCKVWNyzFZ68TM+Ns1YxqCE9kyNml/UwN3Uc9xZLg1DpOMy/OLbWawK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iRcmIj0wP8sr/DAuKhAMrxBlHdNPlZSFSOq/RCDBoCDyiwDc3/myArGJQwZgxD4SxmhUD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DQ2MAZatF8WcReQY6iWLGaYjSGTCDAq0XBgjDbKXSRvRYDd+BYiLVFIYEXIeoZa62Qaqz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EEIBiybXuWVrIdSkYRzJTvERZlvbt02jriN3EYMEfHnCyri4N8xaN9scMVpzDyguMF/1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4B3Dt11K9qtAS2QCH8i2GyAN2bYsMNheYWGZ8y3r3C65+JlpgW99QeGeIRwt6lEdepdyo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Nl2gV5XgjBPs51r/7UxFcdh+9/BM6B9rKGnDOIg61/wA/mUpQjMhrUo2WdxRGYUBwRXLUM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3K6yYjajnajFxAIKJUWIKHUQDJ0wQQISWAfKxD4i4w4nQMMBSLM9EzZ14mHXA9P3GRJcD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vyBG+2XbVfcbsRcYZkwAdpiQAXQ0X4hNIGFn4Jbxr1dA6ojQSIWYhqKYlFFuFYNG/csonF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gZwe5YtsL4hR8EgsC+mCITIQrOVl3Dgo9xlCw98RCaRmIEhQkxys4CPi1jFMGgRYwFbde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GgGy+OoveomurlnYxc53AJaxjg9TILK5jNH3LenuNPLiWVKFl15icMXvUw90EC7tdRFar/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GiMw0lYzEWqURW5H2zjsHzEOaXtGiV8xbtTz6i0052lRUtZTRLs22ZuXVtRxUREGTfqMu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L55l5Qrw1KG8y1jh68wFDl20x1hrF28waHMyygUcjdxNlI8QY0IMUTjiAVCljm4AcHJBiB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yUOydcXvqAMuXEGlv4S/m6inUzU76jgWHVykK0ho5hWt5cynDm4GsM8ZgXtXohVPPTLN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91wSzkrojCGC7bhlzBvqDcCjPzGFBp0xcKvBMwpe5RD06lEoty03SCAQGCtsBa0ZruKWG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ZjvhmMrQdkKgrPZFOd6gPB6mTpXi4GQe0YHdxbREvYPFwyCYriHoe0OS/BApYaHg8XqU7O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8BxE8Re1mOV8SglDZrzEvwTNQ+2nPqFAIfeyMl1P4m0kQ5gClh5xLYVSOYJnkuJDS1l1A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3VWQ22GTEE6KzWogDp1EcKrz3FCq15grzz53Fa3dZgRda5iLLC+fU0RqvUvboXgWIKLfP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xumglwKobGs6uBXhYc2W+eosDg9QNKLIgHaB18bEdWlC1U/7cy4KeSpoOeo0C6fM+ULLq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0IylwFVRoxXETItc71M2sVjrHfAW4rEtLBqYIVHot1mLgl13KLC+4LvM0c89TP3C05u9s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jOYr/AHHqcq34gUcXNH1iVQ3P3MVnVTCrvuVm69XBdarqGjQtYm90Tc2LgTvAD7h9UVEgH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uLTrGIWrJW4Ef4SVKiRa4ly6lf5ZUqBccsAyxSblnfywCyj1HFwiAtEEK3cJxiBcrEJzGE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gBTAgIviZ0i4QOxrlueDzgiuVNw/RBDV4YQUyvcK7rv34nEU8K/qJ2n4w9fMqlz2J+UJcS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7SFB7h9DGgXFAMvSCpsXPUB3d0QTD4iKU9Eye0LgaB2IPzOM2AhHqtnbVaf3EXGpVvFJrS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7ogaLviGWjB1LxPIfieFYl/XUvRr+YdbIYfMY+TNaCZEFBx3NIjZOHj9zCzqFY+8QxfLL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SvBmGjcv2rQNsVSWVZ9nUo8JrAi6msNT5mR5VkHxDZQZiqGIwtthTMWHqX3hvniHRmmKc3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T1eHuAFqWUK7IrFNyjUb8QFkqIRA6l4wJzUxjl1GV1mWR0sbJcBLdRaKOtytVwx2oMyx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v2L3Esiz8Tqzjg/cuKLJTS/cdr32jmO6nPaNVVWKLi1MDjEcEUi/zuMDg7hBRuDVWZYAQ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eL+pkQuCU5z6jpwBupZajbAnAaOJkHyMOjpY0V2aILql+5bJk9TOqdmWG7LwzsAGfcNm9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gWu7g8sMsbemYKGziVslEEPFMSqtrCcCy+FGYXiAc+lWp6VlWRWqqqzLfKMNXu5VbnBiAv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p8OpYnTURwrY9zGhQVEw9FXCxgVgg/bd9wRWqM+WJVMvKQw56Ag2D6uLt401cd0JV7gTJa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qNIaE3GeLBYsqeXeWEoV+IMgy+9xgALGczNLp0XC4EOVVKTCQo7TByzyxl8rzjmUAtiWEo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VczN2aP4iFGsGAmTTg2xLFamQpqsX3EuVIwZqNQ78xc049SoruVCGjCwww01ECm6dS1sE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5qdW0uYdIJbCGbeC5XebvCDaDL0zJpROKqLFb4mF0q+nMVWLzgYbEqcEgX96gIysaxDdCz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M48ahZfF9Tm2K5A/UFjvLAoDqklEoyasmgQPTHhS2Afcu9MagktMS1AUDOIkmorvHzAyv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sotz3zHS3S4xCAS89RRiRdXNAIZci1RAFqo23THZuFrIX3cdRaJ8waIkvjcKuEuW6mXGOS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YCrrG+Zkw6NkerN8SylOoy8vncHHPXzLhHLdrxNAvjGZl7MbIJdtSx0uFGI1RUPNRcV4B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6VhXTfZD7GI8YdbiX5R64lHQpgErjiL0MoBbo0cxwgJ0r6lnrDl8yv1i5qJITSgP3EQL0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6MRKAoBa/1L2Zt9ytVvzBTZuaF5dzZziOngQu4X3EsKfMOF4L3Ov3LRxzLa25xOKWK3m5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E2/4QPOsF7nOI4G/eI6yEBQsqsRGi83K1dcQqgeIgKi4VQvUyE6/uLPDsvLuGbO1m9dso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QfzNMwlRx/h/wxpD/ADzH/DtUMrGTOTwfM7PE6uU5EoAhgZysNMdwlH5pQrHVwrhnaHJi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hAIrLN7YgdswGQijtlTN9464gAPUvartzK7UYnRCkBxgha8oVFzEciQg2nIJUAS8hmEbU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Epds1DAOONRnOwzUXjy5QNNV0wgJ+DLLScY3GQkMYC8cwwDXSA77PzLuDaT3Fz/EA7s+Y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L916l75lLbOiAZ2nkdYgcXMKssoqXlbBdA5gUC0+owzaB44g2tMXBBzW/E4bT4go/3HWMe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8so6LeQHoEqprK/KPS0x4OEXpVWXHC3maxbMbheFW3UII54uCl8CSl9ilvvH9EqfeNTFz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LN1XFRMY5TAHJDjD7jS2TzCdCMfqkUfDA4ZigtQNq0YcsKr9QCzqoWrajEYtkLW5rwLh6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e2sI/Y83dQ1uka4zmNoLawZ6meZR1GxWo3INQTYPTwQi2uVcdJW+SEJLCjk9xNzwPAhtz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lZ9aYBmGvEEfa4AcVa5ihhoCnjMqrQa8VNIBt7lIrV1UrsvVRXylVdEaGhcx0KheY6PS13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q11Edtxp5+IKCcPMwW3UycUYgYqJWpwp+Jm3cUQYRUNFddRYL8xNNJ0IhmC38zAiZ0S2+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N4Dk1DO43DRVnnUGnVD1EHJcy1d3wyobXgsd6ed8wzyx3FyObazCshfFxpDC+YX+/EAH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FdRRCWM5iwLyXw8wtKdL4SZeS6ziMdIsKvqDMKxdzYVpgYEKN5dTAaM+4KzYHFwhgpWjUY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b0SgssLmihFrUtpKQwEsu1rx3F5/mWU0HzXiUCU5hi6AioofMqLKbrNwWMDOqtmfEWVf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iWByqxFOAXjEDUL33xLJBFcLFoPjzA24AbZU5vOMxG9sK6mWr0EYNSaJcLqIFBUphiqhk4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Mq4iyvLeNxKt0c3C0zRFORzUoBYOqmIX7gXswsvUsirXcFBW6cg6hVKfEG1KXFeZl4Jyz6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qywcwc0MOhkPEYutvBW5YujgxRLBkGUJSkrHYmJioK2XLasQWDKkaFgQaBe8XMOUBzMF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8bjaijrE2U1b1BlRpmGFLR4jo+w0fMVsOm4GmCtTVXt1Cnoll2woAKODESqlWaPyy+Cf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Q+OpmwxYwl6g/uNCnVAZfMySi2JiXR3FVZrarHxDcK2l7wVf0RloqBovKvcoRdu9zGFZ4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AbsqM45O+pTWCuIbxiV9Sy8wwQ1E2jd51O2Li80S1AlHREXRdyxOI1LG0MdTtg0IX7hQ2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Ud+4eL+Z+HicXFKrRLx8RYa1HLvBBd1U0MEtBxmdXUWYaH7jaXHF8RFUycQsfMBf/AAp2G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8VmI1Bz7ZUf8ABKtgsAP30TOunwxXdNpd+552lHEDcLqpXjpwyuWBuAsjxcr7Qm81CKuX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6eeJZHepWMRQBEAXRHgyoBVyouh4TVIOL9TNyahoPO/MGRvsw2pwO6l0J4hvpUypIt36hc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Dnzm7jZVi0YdFsLxL4sIrFUahxmByAwsRErZSCBjNskfwEujcqhCWxWoLpqKRKeyY2nBy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6cj159kq8iaQUjEFoIaKL3UqrS+2KVtVuql5rflgiC34lLVtaoIzWxAOYNSiod7Zr8oe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zX3FWqY1N0bio2ajgL1Cu4BygDSnzo9xWLxdXKuuX1cHoAKjXL2vlji16WOetKuIw+kJV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jiJNa3L6qFab6ht3N3pmErBomXLemAcajzTzCvJFjJcSmSoHtHWSWiw6Cb2iqppYiLfMA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uKhGVw2BjES9gNykAii6JSZowS+N2VmE1yNRlmgrUZA3eY3B1FUBVmWLXnVzZCrpNLh2au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ZUvMYstWrxCFqxAFLbsnUbsHQms1dgkFdF/WmLKBtJuAJZcyxWxNPEu1t7hXgyKvcauQG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BdsOPEKLL9M4pUMx6xXbxAxbAxTLzAO3cRSF8f7lyZVF1KEHniZdXKBVVll1eEWePErKku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nxLrBr1zL/wDKjtIxdyiX1cRwBruoWMjVeZb1pvjUHK3fmOHklm7c6x1Ls1q+J8Fd7lAH4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6jb0mR+EYgNMHdjG0OvgY6VDo7iaC6MGod9kdFw2NSwnMt4rGk3FnAZgsLHVQgb25jTFZ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0QvCUYTLUCsCrPMXmh8PEQZLvqXZkB9zAugq65lZbebuZGWN+YnWTYxHbth4vUSqwUxEsa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QVqgarcO7TcTAv7mF230aZeLlQyvCABOROpatXlho3urzMjHK8xhlb1Ly/LUEEq1BUCAg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XKhW5S38I8YsVcRAit23FFuV6iWMeWYMKOIjPC+Igot2W4/FL04jbINENF2NaiUscdEQ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63E0PxG9anp3CgLoxiCAhyWcR22M8xG3t5l0UGpYwz56ixYrxMRKaC2BqVLlGSYoUORhX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TjiCIw351AcVfJAGbxuBXRWaxGwWGoa/I5lFHUruTlWOra+aMVs0GStRYlHaELV9UziZ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H7hGnZ9xwrh9xZYO5oyrab9Qo6wAhEBu12n1MeCyhmB6twNn1HCWiZjlaVRWqNgWzVEHbU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pRigMEDykzXFbQK4j5B4S6tKrFqHay9UXcsG8SwZV7n5mUBVcrApNPEIw9R5Kln4I4VfE9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m3uPN/MFdm51v5iuK3BU4l/8TFdS8gtj11xHJXDKq7dm40L+YN5O4RNFvEw4ZaiZVxmCy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NPiZFlmT41E9PFQ2a4gBXDL0j2hAL2f4GWXIqev8ABt1L/wAuy+Pb1EFcMFxNcBYDuZ6c2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hAKhvPxFOLNQ93fyl8EH1LUIykloWul5l+aL3A7LpBUGJmDp4jbWPQCN9XwJvVTz3xMZm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21uIylFZjwjslZLswQ2LlAGa3AwlYrS8oz0QH51zFbNcSoYak3HkYhsRW22UYwGLMQ5vxR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ITFLejLUGYdr89yxg3CGjscQVRBNxdlTGYqg7GcagVQtu2Zdj5jWXVaGXgL2dVGUGtEwU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2W8k0hfErjQQSTLdVeJcrmkFD2y3jmbdeLXXuKwjFyJ/N+IgTLQvLBjTYMKgISfhFMgUJk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9MqdbzMxmTVczUlQMxWMXxHBqfXmX4cpmLgmJe5gLyQbBnqDjES83DzPExYzHBgtkJMy3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AgVFxnF9wK0kH3GvaNVEwo8LDCHhcEyV8Sg3V5iolf6jra/xctf2m7GYKW7+kaS5AMHosn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vJ3NBOGzUKjUZq2WWBr8E3wLwy1+MDBqY1nqZBYfxKgYwXv4hKDQpJtGmmtQGOlusjENX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rqIKTS2CoMbusTkANkWoIVKcyoI6KSmWl2QZO6jYGolOcygIStrMIUEvmGReOpexYcRW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EtNGhgSsDGIcoNXHuXdq242VWK4Jq8u3mXbVLUwgocDqIDaF4RYTySvsJ0lYWJm67i7wV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xl7gMWRRn2xZc/UMS33kP1KFB5n+Iu6K6aT1ZcfV1rFT9jGhEe9XpCG3sQgH6gG0+BUF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9hEhQLzcb2cILuFBSNkajSWSrjIfssTINjiVg4Opbob9xrHdVBirwdyireGOVm3ibgC8B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V1dtxGljerlHKe3iDupvljXDZlqoVQVs3MmgNzE+hcAgc0UlyC+ILUgzChIaB3Cu22gYZK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+KqJtSsGkOXHBErXal0SiBeTRGusVy1KiIhqARPZX5lPt45lCl4c7jSGG+4nRtvEbcBxS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0IAByS9QW86hlWvHiObGL0RV1Z/UCpdjWg7YR1TasvzDhGtU/Vwg05t8Rqgs6lwcOrYTfB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sqoFt7UJ4to9RBHZvtD6BpAiho9Iwi7b33KgvdwGBNTTPGpVjT8QF+Iga2wXfdxxBwO3uM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YGaWi8BC/OnK+ywESlTzlmUOHIOIsENgD5PLOA3Qy1BchAbqYyClqXUAMoWIF8Opp4GUdw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zEyKsoWEsGphRV9Dn6iiMGIqKyzo0Q6ULCkp8agIikUC0VuOKp9YmEbVXvMcsqfUTSHoQ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q7jWppta8wQBRKyEs0tHVxS8UeJflM8TqsXLV3zjUGDgzAxs9Te+IK5FlzDeMxWMVpqIG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i6NxMXsjuu8xIqgWXYdx0xVxVgp/mXWG0irTjfc5Xq4ruzjUZr3T9RN1gTiV8sBbbHET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9/wCPpCL6jlRqAYAkO0Vz5PuK78RLar0bYgX38Ai5Y2KrtiIlNHj+oQApGcUyjjJ9SoRM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ks6VFGQ5zCnKcspE6cuZQR1DSsKby+OUAXlwSo7jXbwRCNiG4V1apgsLtLMrthRC7zOB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U9SpTJU2g4q9iFpFvnogjHP4S1THjUxOWWjmmCw+0toaNQAVk3iEdgw4mYQHLUMWeV8x+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9x7jY+SMokGGXo+U0wY7BTcEEoaLLLR4S0wI3hwp8D53NyCegu2BjjF8R0ZZRYrV/lB1l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jEVRNsLt8XML5qkCeXvxGRvbdWMrrOMxtkRvctPbyDG4B3dTPpbLUvCsgZPLFAwiGcR2GV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I5PuHUvpr/Ag6EK+6zElzRYSz2PLccw9kwaY4g+UQA5hmXqMvCHzLzki1qpeo1BHJjcw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1r2TatsSpXCha3FEA0DoG2BXQZqK69QemQhTSltXM7Rgoil0FfuYvuBjS65ZTHL4nKpaaI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go7WghCKGTmYUU4Hw8TAFOonk13HywbOPESUUUW+4woaFHCewAeyDAKXTDnZ6OGZEmmq3/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5yTXENjiYhDyF8xyXsoBmsLd1Kh1T+JiKE4tuXANt3ccDn5hlglcyhrnubRgir0RRtzAT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SBxqK/CmmtcXEAOlXKB985zUBzd6pmhVt7uFgW+NwTw19QwVydxqtRxpAmE4v3L2JzxDQW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7hg+1SsOHEEjB9SiWWH7ndQsqtxDTuII4R4rcGjhpcyCnFkp8zwwqb+ZeLrqt9xGHt5L5J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K3FdVuPJYS3pTC2zY78TAMGPqFXi79y2gGu2Ld9+ZV7bU1NNgWdQyF0D7hRRhvMccLbzn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2ZIMQUNhAkYBi0D3FQgBWKgrAFYlaHdray5RUB8pygl9R1VgGs/iUWC8coFPYf6iGXd76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6yd60xcbtmpe1jeaiBTYvbFYFrm5Vz5VeI5e6vMMRVcStmqMkFaB4GApYDMKzQGt9wVZ+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vLUPbASbYmviYpFyzL8OPEq0i2j9OZYt3RXmejxAiZZDT7MsAXGJSjSlyXPYiqvUJbIIi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p8S15dXqJYmublsNWFqtEAkFyois34hi6fBKhFo3Bwf3MQA0O8IJfTUS951weIYFRAx5ih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fuAgUrAjYQDh2PqdlBCVEaolD2eosuOSxUPiKaGZeO/E4jqt8QoYWnuVBtCtcog5ru1gm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UFUEHBBpeELEvHb+Jh921xGtea4HksIoufbx3OmoVAfBBLWLdAeYwDCYjjGKLlC2HqyXr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UQ2+nUYq0Z1FVxMgwVGqV/uZWrAa1zFzA8o5u7qpdaqdbqGa44hwSF5lGs4oFdBKDNbu4u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0ZmuUI5N2TDe68yrTsnJxuHAmj4xbMdlbhMjSaJVKLcRbcTb5rGU3RT9QFUNFcyjGusxn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FxZhucOZSWwgoBywDVzK7YWS57igY3Eb3SsbXohDbwPE6QgHKxtmaHUw6cu2HTOXP+oiD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tLOLg73GqzZBreXUAUeFwzQJSRJ4lSsDuK3wIaW3R5dBGflLP6mcFk0VFbmjFxqubn6Y9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vNy9eK/xS8iVBVcNKsLRa4XiI0UFhxcxlI3GLa3kgAGmohXGi8xnh0nrbDzKuXDNS4heUD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H8EQSeJzCJ9ZmGR7xEwgBpZbUq5KY64gWQteXIH+oOuWC5sSpc1Q7qYqmqzglGi9sXB1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HlYtaxaw35bR9xZTnLB9n1UBnbWjavuPm7WAiN0u8xDV9xcm3JGt5KJ1MCLUeXJ7jpzg8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2fDCNvUMDR2Rl4+2BKy3qoiDeMeaeP3Glu2yeI0LMGMRcNdQDJ4l5qsQ9xDfM8VEFNCJQ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XoU8xA0fCXHBu6QIFhKcL3GVrk+OpbzFnImH21oGWgMs+IoKgu5YM+JxqiPvjmbe2sky0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4nJuLat7nLniIDLocxcKUU94jGqXXPmJbm8cR4W2p0PiMlhWevMtWol2cSutgq2G2jHAw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HmKpB72MWkLI3HkVi5ZKuFXGg78NbG2JyIqGAQ8mZ8ii4orDrMUxtb0S7gYsVT8xLjL4iL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xYxvzKTjuoovHzBhW64xKTFuiOHIbmJs8txoqu+IvLKX35jWU0wHStA/MAc1hXmYIaWNQ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Upeef3ELHLsi1rkX6gw2eEqIZOWWkbGcDUKvEVnd8Qy0EW2+IVxsgALyxM7jWgTgXTGs3i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H9kKRIwq+3MQNZwXMEUd4i33EsS33fMDja7Zlb9JhRsFgBtbMjakiDkX6hrV55OCKbY7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XvypEGFCviFKavGYaKlazj6lsAqjdQqqt7YFvyVgovKsFTaaYC3GxvLFQNby3iOTfGxS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rbmG2FdMG7iDmWlJWAYoFAz4Jpb/5HGs4vUXFBo4uZRKdoAWFx/qBxdfUJ9vOJiRWbPbDK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xLSpm7ujOCGuSubOY9VHPAmsZGoSAprHrqML8nuZVUChFAaRklS8rmN2tcYgXBXTmKfyu5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RS7q61LqgUU1uEodNwbiobzM0EoThDGq1cCwqyY3/AFEIZaV/B4IuEA2oVY3LxikHvfzL4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A6bfACUqSs6sQK1CrpNfMQRe2h+ofgoahe8xUuYA/mFmllfcBhG1TPiXcbBHBtLzFCVZ4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CgLHhT7lWM4Gp5dIaobtjH+tWsZnIvPbh8SsP6Kg/iWPQ0tr+YWmaXAtHOYmwCHo2l+oE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DtYSMkQBa/MssfbBVfO2EbGzGCJyN7iWw+05ioRR9xbFwbt+6mFOangjSpd7eWV16jiP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8BnOMxLAZfzNmdxf8RQ1dxvOTxPo0zEeb1MXklMrGIaxu5WYwBv1OEQ9Q2YuBba1LWzLA/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b7jwUsNlUduoCtImoJssxyqsSg1UQqLN3EDN9Izb1HlLSyF/BDAZbQVw4Dogqs+5ajmjuL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RLo1y3ExXdZlwUqLlguX2nPHmEwCiCJrGMGyNrGXUHLGXxAsACjngStF49S2OpU1jrEbQ2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JnS9kViYqG2NO5oPE0moDimIKUzp2i8YKbNSgIbVDEChVFFcwvbajxDOkXcSKKG4q9AYCG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TEZoc3BDZKgH5gwJNqEIoDV7TkhcI12qortt4mZ59l/qKWbiw/ca3qIi3zuWvVNcStYrS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B48n4th4QtCgPCq/EQ3zNmvwo/ECogDqoANBrUFUr01AVj64gopZw+pXDSCgRLS3dktAJw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hoBYunfxKO6FobxJ90x6bgDT2hTKKjZbWvzHYSiJ3VxANBj5hZQuiyKHRcVw3uBinSqhBe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W4l0B4mEtdwKiZI9AdxqnBslbB8I351Gom8tSiLAt43Gkjm7ioA5YxVx0ncomkHMDOwc3H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ZS4sITk7liX2vX5mg9aAhUdVSZVEEPCDntqUjGoyOFxEbw4ipZA36hpGsXCoJCl16Qmmr4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CQqqi8jgld0QUW3Fbq5vuG0BWmIbyCfE6mYeYyRSuAEBMjmpcBGsr+KiT4AYYdgTkyInv0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dQMUEfCOUT4ajoOXLCNmG8ammAG0zQZaHUdCd4biI2dbyxJRFRjU3T8NTFR4tQttwDcrj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26Zj2GEbSWiQW4wiHvonELxrgjQWrfiLWq89RKsbivBXXiJRd8AcRuRo+pYWp5zCttX/Ed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Euau+iIau/LGlF6l4y14hjJUs3AEoJhmZihRx3AujwA9+YqIs/wDcTCFFQX6efiJkfEswt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VOQVnmLgLTiHLA0RFryvmNbxziWqxXVRiaLeDMaRAyFWZeCrtsgAOXxdTcKszoGuYIbN/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eey+KmkOFnEolJqsMaRjNKwdtFOWWEV+jUFKCG4sSvADBHNVXlmO4WNcnzFKuvTzLCWOm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+W4wu957ZjKlkUWW9vEWgOTmYHuFsi6z8xyxMQ3s7WMx2Rgq44gAq3WOptscWwRIYXSgC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ngsWKLr1dXsgsC7teHzLkwC0YCFA1ahWyKytAgdQixWB5mnAUBmMXL2tTUGu98EGdNV2g1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RWGWmVgX05KPUpSSh/SoqZwOKCIEKBavEbdimqmW0d4MhnYE14lTMLGz6GPFMNvIYXbnL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6jnyaFF1E1JWEP1ExoLu40JpcR/1jUXA5djpeggp9V4TzCgCuAvcR7/CcCJMKlLw9EUAX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hWJwsDmoY245uWTEuP1E5UCHMQZmhbmbRheJU0EO4jwBgDUoCvzG+iCYMwye4KMvkiLVX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x9QV0YZhIDfUcWGXxDBbzqc+4mmtQCv9RMco7/cw3uZFOfLuFV4iFoI3KwdxwKC+YbPDu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o3WZnS83uXuqA88zFSBS9vEYS7NXHah6IZh+PcpU3XUEzvEG83zMiXJCDfX3qPvE6I3RnU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sC3ii16IiKKXQ2uiIKczA58peCu9q8w3Jdv1LrhTBbq3UBUAZ6juT1ek1buvUGQtZTIq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iC2QgSq2VUWM0e4UAussWYAUO3gmR2wO/UpV8sqOuL1LI+49jPapwFU1De41EH5MRjauo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F5rmab4nmFiUDjmXZU8cQ5iMSVQ7n6QQcDgir0uHW7dwaq4S4Z8YiVzKLhSA8KdXqOXx1L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1M4fqYuN7hQ5qQX4fLCdmuqWz+7AlDg9biJ2l1HQ4lTBa8+IJpl0GPLjBb1HEn0VfcdGg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cYe2Wsz6uKu1fc24PqBHAzNh5REbO9xhPqYo0zS1a/UOOfdaAtH8w/rMrzVn5iXKwJfI1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LCOoOMAEr3AYCF2ZlQdOYqt2yRKlY7maoZnK8kNh0CHEc3AKtNxg0mWWq4g1QGIWc4zGG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0q6jXySg2XcOYlsh0VqDZeruDBupReckYAvbFL5R4TFpBfwN7gLNjRUa2k+GmDqpWLMRKo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B1KlLFtgC+PuGkBHXiLLsCYIu1gZJbLljAq5da+JVt2kG4O0eASMiwciDLqawKNCfisxV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6NFd/BKDJ5ExFwC5DAACWMMnzLvVYOEY0B5aloBaVdxOXhLCjjReI0rndiHye91S4oAukK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R85/UfZX22g5fsENaxzCBR3er4ZekQzw/JMDkMr0i0nARViLcwaJi5TlC68Sz6Xi71Lgs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4ZqXUwoefcXKo0Bj/AGlMFZdwpFbqumcl7jTjVxrxvruXAmbuWCx1e5iAcZmL48zJzv8Ac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fcux8ze4d8xbL5nDOeo4cSzm76jkMS4wo+IGWXL9l/ydQSd7sD44RMFcH+ZiwXbRMW1n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pV8lSwLOO4KOjuVIqTacwlb+jKLpZoI1wwfmDVWDBeIzSzdTLk1diXwWOWZNCpjqt7SW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+yJggYt+4cJbyxliiyyzcbV0huuI3UY8ESPTmzV+oKcGs5rxFaZYE9IQLY25KuAEMJ43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Xuu4S8hqolBK7AjagJi4aIJgFlBpgBCOUysDRIFe5VnOfMNxauNUm65IgOU5F3KtKpdEa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YmTZXbKVUxRcs6hEl+SzGE3lcvqIG5FbK1bHBtYf5I3oxYDogZcFYlPzcC6X2V5bi1Trg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rzcHEC2LQ8DVW+IdWcEPyvUMp6sVnyxvS90x8jEB3cCencakWoH6eJk0su7+4yTpg4/2gg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7uzSltAJVqjv0RE1Qi8RMUGErECXioTFQpqmW7WNIpujaeZgRrB5hB36C78S4XFTZ8hoi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oqW6lJBNGD52+5XQ3hNw4xd0JYSgMhUXCOXvmGajndkGeSeIUC18Wx2mUWI8W6N3qZJTqX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sQocudQxN13ncOm/Ud4+oo3xKavua5jRrXc3Of4iPEQKVR/jy/wDJeCOu5kwX7jg6l40w5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L4yUYzKLTnCzZZXi5vrc099HmO4tu8Rtt4Nw2jXcfQiumzqiBRC3W5UDI1Vxsh9moZYh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lmFy4DlNEzwHhf8AOIIZpjojkDaDsBePXgmpVmpa5rfWpVgX0hi+KqHNR8fE4iWId8sD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BBZGsIiPtYBSL6TKNjzC7bIxTwSwUWR3aztFqtSvl4JdQ45gqkN2zfEY4NN9T8yAgXTg7g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nRUsVWFiKjRUG74Mhl5epemcYYSJrqAnqOyZxg8Ny0JFdiGKFEXuPBGbq49xTNyxKojwN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KE9QaqzPiXSBDZPae04F3AB/Jch0PEAvaFifa4lxSQ+qgRaBKutYmAV5Rz8Snxs+V8xIKI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xb5lm+NZAe+JSRkc7uV0r4lrVuuIiTX/s35mkvEdpjuFBXZQviNGRb3L+lzgDwSmn3+5g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XCJ5KPTZHg6mUuOiJ5+T8RAFaUvxGQbp0TOA4TE1qFhbll4gLA8SwK1LDbiUZeeIZ+Iu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oi5ZT2xDm/U6DPLFMQq21DBGK4llvNVqBov6hdhS8RnzyRWWi4LB1eYrlhbgOj1qMFKm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jAc7U9RWK8HcKsOBXUPonN5gqgpzxK5sU6nu+YXVrZV+qHPzHsZMGPuZabku4c2BVE9mo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/AFKpzlSsExcEWGKVGZfDKJNcyY7ghaHqAGeWsLzC64V0xgR0oAS0MVKS3ZoVfUPBnyHE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La34sISqRe3E9wO5O1BFgp2vaEF0G00jhQpima8HnI9sxWrfqGaZ2QAWwqn+4HWptFv7YG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yWipWs5F1z6hOwBUNnRDeEMBi+6i75jFGmC5w2sweMVsPHhgGQKxUyBTfc4tsN5hELz7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B2Lh6hulSmaeYaeoTzeJ7mXOYb8ysfqWiXmOmgmjDcvxcy5wRTlv1Faw1M8I2dRXy3PUmG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5tkeDuc41opI5BBvU2wuZXipe3UGuzXPUMeXcKuqDNpqNYVyJVOuL+YwAUVFxodsJgLbu9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1EsYwUHuxVC8AqH3wGosCy7Go+fHA1RCwY4Mwq1bXdTSzWl/EeC5p0K7xBeTVnIy/OHB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9E3UN2uxxqEm0l11KlVezNS9YG75ZzAtx4StL2H/EqNYsl2FwRF0IyWJL5lLQFeYiUtbd/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2AmotqsObuBKqlExbp/caqbMqupeXLAJVeJWr3ovAQoFFnRn3ENcKobv3PYdNviIio9uZ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8QxZg0v7gBa3A2HzE2J23Ow1cY4jNEH9EBaIpVFwNIrpMQuO0q7TymobK/2++TK7twYC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YcU7PiI8DYg+4RjtvqBYncJ4P5loQjZvEeEm8w+oXPAiRQroc/EpCou4xEaDMNPJcd+mr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hUHbL91oVuvR3HFwFcDylusWXQ+JaxmA1aITjF5JChC6q8CCtOxNRGm+y4Gc1nmFABt3u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7jBzthV77g10iV1MjGH9wiFQVKLl92qEDzN4uOHBFrUvG44aIDbfuZ/w4anF41Lxj5l1V8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/EUcP11LFfwStPn8Td6x7mBe78yywSDCuoRiSUqMxHvzFcZI6WcQgRsl1cKuN+btY7Wis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B3QXzB3eyXEvZANYi8U4X6g9N8vvzMxFLvrwQgoAMGIKMXCvGvzAnG/iNQ+TcDaYuAW6l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6Xm0FAULZk6GiDQIHJDyh4GIDFkyVMdtEaetE2jigu3iN9UOZmY7aslgbxFcc4xMzyL9x3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heoD1gqYRwmog6jmViZ2xTQxcEV5Lol0kUdQSoru5ZV61LW2FYAXEW9LajzEhapvLlhZq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qlttleIKYHzLxKNXF/VDLnO2BVY3lWamRwLgaIaEq163Yy+JeFzNg/OYrBgP8QwQ9jGVCW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/cA6YKBmvEp01xErPMHNH3MHmc44nMSBoN9IrVWs2buOllGnbKi/NUjKm+HqzL0F/JFdo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5CSBks36ZqFjqYYOJeKInTmMk0GZum6bYAVVb3GK8zI3t1EJTLNAqZqs33CwrfmPAVxF8S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uMQomsE5SUCrEGOoiFKrDLq2N78ymPGY1o35iTCZaYlBvD5lC6/cp1RdEqqy8Abiyi+9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c1N1/FzOXMS2rFFAVbiJsDybSGqsM1x7lj4uLLx8dTWwdAFV1PIwoT14xCRniFIdiXKrH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rOY4wW1E+MQcOOcbTswisqEl32hcRmudS4P1ZtLiJV3izKDryvmmCgxVVDFGe+W4e5nSs3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oi6xmH1LwNMtpdrQvZqPYvhl4luU4UQjDV5VRAVxao4jRmnrUtGyqyY1ZbKglkq3UtCA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bNBFTLarAquHDDVh3iKysZwYOvmAFAy8mFixMhqFUQXYYYS1b5F4Oo6EezcXAF2cxtAOc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TBbdZhg3A1eeiCV4Yb35g91PUUtOIaH/DEI8TsmjkRzUtbJ9y2/zC4CuGYgHsqHoAmqvS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PJEazBbU2zLIT3Crfybl4Eq8wk2ZxEtzRQmMTJ0LJeoPaFfwlREdaIZ+W9BF0BzCHnA1Vg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xia4uWVjZVvEbpsc8QqWJpIBmMA1GuF+UEKKbDDGNhimIvtySKCASb4uplsaDLGWWX+Jez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3NWQ0crwRo06DEqo0rgRAaWuJUFW+MYh3iQStN0tagm6wMmeWMLt5uJAQbc6iweBRvMdLz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eMKMEKRFoAv4gY0XNhfMSLbzqiKqq5V2+2XI5D0lO/P34g5+wGlnLEDdH+44opbkr/vM6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1NGgRnZ0cWuf6gluUdGPMZiOMP5uBA2TbzGyGm5Xx1A5w5E+Dr4JQCKZNiXaubwhqCY2A9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fXMRAzgH6R3aHNWzMlRqlfuW0tKDEdNeFRXx/ML8kKDq/wDUGTlAHFufcf4Jnm/RByUOG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7DtLXynDSRibl4QeVZ0oq4PUsF2ttTM6zURa2M9XBFblrEw5ZdEBebrEAxqyF2N5nbzKi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c51CW4xNMuOpoDePqA8Md3MQUsjiJdNfUtYcQ5/c4gdV5l1WcygO3E3coNXPLZcKG3Md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ogQUicwWrlNMS0eMTmqi6mI5vi4R2sMZoqKiMnrNQ2nUdNN51LIBWJijHiXOy82Ss5oV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hQ7fEQLAwpi8CIt4o1EzgqIyvmCeVdODwSkotrbMKyQ4t3KSl09QK5wTNC8ygD74mavuo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LBwobMxjIQDCnmATA9xS2+6KmWYoQIm9EKs5GB4GPMadAcQb4VBbC2eGZyQjaZqy6zfE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aId3LjS+JdV3lU43LUDCrgFdWz1oMQUpPulHOgbZaIqdTJ9IIttxLuiUNu4lBnoQ+fkgt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AavbCyymiy+0R1KBg4ZVpCnbkXllaIw2V/EGTrpqtvyTfQaV25LgBTJW4IrguvMCm0L0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NHpilgmf1MMtWxL2S4I0mMS63rmO4vBpNJvMuOP7mT5hmS9iJ+bA1yDKDhE35l+Ujsp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2ehdrqXp5mQHF7qGoGeYyEL2MRgSj7lJTSS7TCMssq5lx/MFbBdXBUwf1OKvMSUCXoxElF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wNrjuP4xRA4uAohfUqiFAR227laMRmvqDNTdrqefqBG6uV+oeSwYi4T5NRE4ArZ1M1+EZ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4nKDtLeKIHr1uMVzC/r5AayHUHctMfArxzrMc1jRSt/MTuTA2mKccpxEan7f3ERpJLSYg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BWUVCPmYTe+cXQf8AsSwd+UQQgTupiL44GKSFGaSyGAFmr3HWZGQmfuDrMeoDKgLrseY/0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WsNWmCVLOW0xZfXGE8wrCjYI7d44DcSpLwpqCD02gM+YvEA3yIRAZduIYyDmMByVuPQK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daeYdiIhb4JQTFChvaZYsV22PAwgrviBIQ/OPrxMa7xZkeGXnWMY09MuEeFoK8Lhm031E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mDEMS70Zg4ywhkmGcvEDsneMRF8x3Bx1Kpy1Edm4rXEbglPEbii1hYl+plyp5KKgcN9Z/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02b8zEMgwOpXzl3SIHwCnP1HVNdKlZPm5SRb37lNYHJOPBLbqiwYLdlzXMzbuIEAH7MYcV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DzHobe6oJWpFgGZToPDqGAhZV1bLKIsUxJbRTyQRpwEiN5MZYJ2sCbgyNUVmC2mQFjI0u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LwMKpc6EwilW8SKBMapVoIobaioCimz7g3boTfuNxDFWS8Tv4XU+YICUtPkxL8M0RQvNS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2AV8XxAe1NLXw7Y7H4WD/AKQGAts0qy8A0aCKrE+J5DmHKfsoqauTKayy2l/iFqwtbaD+4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f3L8vMFfLzThmNK1DLxUK69Ltv3iXgVYJ/UCAZSCqeu4kRcjXywTKtHIYwbCMlJBQau1q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k9HghbFwLZYTUltzp/qO1xSlFDK4lrAJjqWijAQIxE7XJjIg4lsPcPek1Vh8kx7XAB9l1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vxGrFwKKxcTG5QzfmIgQaMxdnEebmBkh4/wAJrReiAhmh5JWAorEWcv8AolbMDNruFil7m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42fP4g4S2plTFr08DKrI9kFxzKwbXiPhmAMt1tned4hORmQTnUGfBzKXNYZylZ4uFszZ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dOdQeb7qBwUZmr4+ZiArMRBCmUtaLu4y2/M0lsHIyjRYXQpYbarzC2Y9EAs5O5gHRvqGsR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PMsuJyB/iXUAot36QqI05Jd18gYgKHXB4l4pYVUUKCGrV+KhwBE8WwDJX1FHIfzMRRLm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QVgghrUbhrMdDUANcs0y1htyirtRlqix5WZqduYGrqKG3VXLrXQhRuVW4KEUgYa3FWyR1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5auOOWGjeuZe/GB2dRI3pqoWDujUYgNZWtsBX5FcSi67eYl/tApAHuX/PmorCtQA4+Alq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UxawnyvlmTin7iqsXavUFmXItbxjcExuLPX5nlr2o/cIJ9lejR6hyAmArN4Z2oiIyuhs/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/eI4oPYqvipi8fKj+Z8Oj+W4qAnaB+J5oL/UgQEI5LhPbuovEcHMsQB4iAprtil4l/M094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zD4apTgvc8DbILOIIxZQy04zHdcjLyVTFR1Ue6oZql6i9S7HNETloXOoImMRRDeoO4DSoC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3uZFt+CWWijKAdRBFDFWhCBVhq5UFS5RMvxFWo+oK0vMWFGbKzk/EZeLWoTMhi77ijBfV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7dRf6gSgxJLy9EElBeC4tUaB3HH62/PL9QNFhRve5Q9ADREjLOTR4mZksoxNtBeOpSZxhB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2caiQ2LVAt1jHfA+JmwgB78y9NfZwMSaEd3bUBFYk0vrc4e/4EwEOGnUJFM5s0PMty9x3A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VcQay6HcqfcW3iJKUABuFKezj12XrRjgoURF+Y2ZHQwYeeY6IkxtDwnuXicmDzAcKVSVk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+sNWWzoeCWRagZr/cGttuSrmAIyYdRiZQoxd4joWDSSkxeJ3s12RLvvzFLsnmMqpyFy1TZ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rvVDD1KrJm5YDj1Bgz3uDjazGJqibauWwyfmXveJUat59RGP/AGZhwW6mviWIg1kuNBrZ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HHFSh8OjfSBoiu4BQca8yktFikjbAYYvmJcjzC3Ye4paU6UfcUgtK8B4itAJ9M0z1JdZl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hm2BGwQwI4XwwyorwZZdj4NIYCeEvDKyhTUSOf0d+WMlArghMzjBiMZi2VwsF1ycFwbAW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NqML0EUouNAf3FmB1Q0yoEJQbqG+HCZXubkO/J7iudMF5qU480NrFbfp4QiC4oZXjxGIAA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cAOTohuIBDA5dHiW/IIFfiK/NqtHw7l4OBUyHAFLpBRF/H7I9CLwav29TgtdVVe0Y9R3e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aFtrx18TA0LrUSVBhMDtiTd6aOoVnowDL5hWqMgLxw4jsD5h+ZUqmd1iZivThsj291Ryl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IeLggv6JW1LeXfcv4DFLxF2LRaQgbhVU4jL7wKwRiO1xqGSgXJAvi5VNpQJvE7Z/M+upQ7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5ZKvoYBUa4mJarutVeCo1JL0IY8xRaXD9Xajx5YLA21K2S6MruLUVR45iFqsQ6kc6wipP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bzzyy8i3wgcahTWbzUF0qUeYZsrS5WDnucoo9eIAAm3EysS6xqBusnqGQT7iN3VmY3tS6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hrGOHmo2bW+IZ0C++oCrSNjrcaB5lKRzzEBRz1xA+7nYbubAfRLeB5lsrTZGD3fMSsRij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sZxBazUBVoWTWVZY6hdsQpRvoFQJatEAoqvRgL0Q0StGoiGg2Jsg8ujwTHIazU5LuNToP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OLO/UKi1nj1KDz7ldKleoSG1YhqLZgESkMVD3v/CxiuNIvKEd/BC2Jte4DCxp25sOx23A0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z+FCUA4gqhsfmXjlKRu8sfUOzdAmJnA3FhebmMjZ3FQeRcSBxLlNK3B4muOaeFmJUlfUAa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Ex7VzzCyQoy1MdfcoIWi1eIoO5uahQgewnCXQ0DFBqKOY0wDdgvEQpr96IufMo8FQbXz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4LsG/7MxqFOqD/EStu8x9hAoe6P7SV8UOP9WkcWTqq2M2Zq6g8GYgVJm5+AhK3Exa/iGS5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UiJevX2mYJ0XqKbqoudW1qDjLbKzGs3GUmmaiaV2Y5qmUy3SxnGoLUEi3QgqZ962GmA0eX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9dytwKUODJyuo59H6Y4dMRlSNJVMMUDi7lBSZhqqZZW9QxqKBMULpit4mELfOI5dEtXeYj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iCtJ6mVWnc0SNH+kNLFntiG8HLAvwkZjyYwS7Ue5QWliZIAGEZcGUdepn0uxcHUVqG7/r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96bSagc84ksSoCsxVuxzuVLl8VbM7FiOrhVAY39fiKqOPMuLQ8x2i3MRdVfEzVEZSXxENQ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UwdjyfMec3Yrh8QSdAVoPbxHK1xJBK1GWqyBxGaxcYki2C8xEsmTVIzkIO2LpbyocSsCnL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wIMi4Rh2nfpHzuZIXl1k9MOgqwXyy5UwQp8913uXYHs7G18xwAv8A6EMKUVrfFgqkDlbgI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gN0GqZSmIdYuDGRdrMckcrKTmXFqOxwkSl786ZUtrqJ4K6EXW1wR6vFKDfB6JbjTyxafn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zDUs9VBw5mPxn/GoY4ualdERrHE083Gsdy8/9mLVo1cpTTDENMeo4sacZnMsGrajq2RMQ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6b6lcoa4iW6LB1AAUbrU9QJxsPQwq6EyqC7gSmAFA4NygtG6Zg4lHtMQIHmj6TFIGOJY26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jEKoABdcw03yYmQfPtcZXXulxcVCmcgdRqQ6uDLN3mUhD7ehCKK9g/VQgv8AMLX+o/rD8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8S6IFraI3sQyn0S7sojGrqYxbEq77YS3TmhPA0cQFYEAtePE0A60y4li6l0W1NHs8qfUw0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XqIxjalUsEKhu+I0aMhIPfmUrPqJY7zqEN+NtqzodfMvhFMFqu5nEq2t4gIGWoQxOLs9Y3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QMDFYvzcOAbIcfMxULLFL7YQxMoWWGWAT7l7KGrh/LWLKUN9GtQnR6AIBVbw24fMINfJ4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AlEVG4D3eTzH5nJ6kOPuKXe5DwuuYKAO1Hu+iNFoW1KlEDmHbxCiI+cEaRHAjT6mC24dj+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+onKc7mupQGivqGS+3UaGUvqJa/dkyyc7golW+5j4VlLqdREINBUD2swL1N8DPBzBpZm33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Nyt+vcTKp9QKpM+GoXsF4pliloX3uIC0xoviJzzKUK52xLu7D3APJUq0/OIGesQ0rPqK3k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8QaQ35i09vNQgrxM1zc9sTZrISuYB7mJaqbM1G7Rh+SUmo3j1MF02nFxE8eI3n9TdVgu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VmDvmLph4ZmjDeZw1cJAKqnSLgjk9axX8QyUsNBAYav9ShLrUFWm5dwbvjiXLYF2vxO+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r9yoMSgUQJRL/wAFxuKrvcvLpMAq4DxWC8vMsG5S1Y4oMRsiXzAK4DVxrqtfaOX8wuAai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Tod5hzCGTACuyELTPMexlOK3W8SkGtSiuCzLSANSli1lqEJl1KLTZdw4O/COIYdkQFcuY0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0l+wMro8rMWIcXEWFt9zAemWXzyrt4gmK4EEYYHfUUJWv2EZas2TBD+UjmCikUNdR8Hq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a445lDCQ8Szni7QANDmkxNA6rKgunLu4Raue2KnLEW7+oZtVDxMHzD7h3omCiIYd3Tkja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Na1K3nEIEJoHNcwsaOcTAbbhyZvHqUqZa1BTm1gWnuBlj+5jEjOGIGO23/SUVG9KYKAB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w2tj7ZgwIpBA5xFngGs1HlmyO49NPiERlXEYONyi+5Wa+4WU3eo7b5qDm4ziArInLcOvU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P8QCxRbbLtFv5RM2ARiwU4COFu29NcRSsbWq1kFO5i4KtbnhlMaqTxGzt+Fg2xwHNePDGF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LBs48OSHW3pCWEH+iICUOKIYqjwxLRbxIMi2d28MbEx7S+AnpzHtAbowl+C1udHxHIMmc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WNHBq9ywoWSJuB4WKo2x3BcXnMgLa5EFWxb7SlI9bnP4cJmkzSswtpuEG5wXrzLrHANsr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1GKn3UuLLYxhubr1cRlVOYWKg4YBw5SIlb7iNUQeGiO5KMByRQGB0MwANHdMqAcOdzMWC6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5FmmKNUpzUEvhfmdgvhLhKtS8zSoL6xY2lFOzUEB4vuKzDF6cy7s1B5t+JhJeMdXFsovM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4msblUU+YqLQzAgcuJRU3FwArL7OGwwaI0eIiGHA/qLEqMF8Qr6G8pABlge33ceqrC6mC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bQTH9pgD8w6DXTioXKNWZqb6e05IKvdEzxYFGfmNqRvCdQWgrcVz8KvEUt0cviPlLYVL1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LY0OaMTgTH9lQJN6YIXKDhiioCq9BQCxMRoNOIvbpfUdLGzb38s/4bDmBDQy8YYnXyGUED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OxCGutw+DXK/L1M6Bi+ADiLmzS39CxokYAg5RbaNr3LyxKp0wGJ0PEECIylBXVsVSooLr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n+FyzdsGyDmVjPauHoZbg5w5aITAr20YxE0dtV8bTzLVtW0LxUSktqrmI4QMOYuYQ2C5g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JouK4IjDQGNzKmgyZzBwmkC35WUwLatLpwd1LsqsoVfVwiMLnDX+5VCY5Mj3L9lXcSqvVN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7lOOrgepQGwvO66IBcBcr+5fHIRUePMvY+hKJ1DIav3zGjDFZW440ZQBuLkBNbmstfLBX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jr1BrR9ywqiDfFx+2F4hhd1Fq0WzwcxRxYfgi6KuNVDDiNgXVbxGXdKlKUs5ZjUADNx7s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RZKeYgo85fMGQWqi04ivD3U1VbuLTxUaPZ6xDd17qWMpwb6zFd5vtnqiAu+8eon+oh7JW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cy4H7ji47IWtPWdx0VdOSMRZjxfMSrq8YjDNllhA0U1CaKsgrUAgVAx0S1Dl3AiBeGt+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WGagWiriOw9ygtywpVqxWw+o5msxFoCriMDvhjMpDHiM7xFtl1GWXA4mH+yVMrB74gExm7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vbAkG33zFaeKmNR5/bGJZ5tury3mVLjlvL6hRLWhyPL/ENva8C5Qsd3MSDQ9wcxm8w6hnM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JYIr8QfqBjAchlieFrZlR/gswKNOFEsSSADM44g4IDgmUsNBBUz3Mkobi81OXucOmJS02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lzCII1cH/AFQjEMmmbHLrwShctLh6uf2uNDlloMhZv6lLAaEuviPVzVCJcVi4cXwsC6uha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jBKWxXVUZX5CrYHWotCAJBzXZC8heIYp9sLa93Kz65ZS++ZcMsEZbb0wQCFhRdIlAdO/ZL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Kqo3XOJfyxuWcZmXHmXXF3dEDVUps1MvXtxD8R4IceJaCTYDTBb1jTzHaNcjDL8+8SWp0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M1xOVH8CmMzMDPUw/wAsU6XXeIdX9MRS3b7lnCD4hCHJzNOV0lkJ3c5IdFU0FQanCsqxP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BzHSzUpBuIWjlpiZxLusamFExqvUO3hbS6SOzg3bslpDhwkV59EpHf6g0rZtN5QZiwJf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HiopBmlKtKNAW4xEIrHtJZBgXZM8G4tmKCE5yu5xWXJDRY45lQo53DUqDFMtCm8dTBACW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4Q9muMcQOeRob1BQQlvIijF5tg+IiCR1e5Whk5IXrtLZ5lWKC6dIgZl7MFgwcckGhY0Mo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VQW4az57gJO84ZWAvh6luByKmJwbBJoP2JRpurmF9RxpUPYy5LZErzHZ5nCXzUwgOcO4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MZstmRIY5EwCRxlNck3ol6Yc029QyiFwzfyPeopC1OYpWQ5lgBDyQeT4o+acZI6UlEFTc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YNrQRM0cSkLWXoL91KXoTPh7uPVRWsaIVYdRi7gBjHcBD5TATQYomVkozmI8A+twiijN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cAvYkbpTvLUu4otjXQLA6jgBBvTUssl9iujxBMo28ZjClxWzHQI2uMFhfFx/TcsqJV44PR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yXzRPZjY9v6ltDZ8QtwC/Mccry9nQQILIAKvzCC5IksHzESE5ph+IPVaLcmfxACoFguLh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HuBdgdnn3Ey2WFVPbU1Kb9GCYGBr+0ot+P0oclqaFEEaVSqS47BZogx7BL68kpe4IUdI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bCB5Q5yXcyc9Dp+IuRoBRcuwCnxLLKmzvxDSRmU/UNAxy8zGiw0niDwavg7mAJTIFr8Q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VD26IMsffLL3GtVVkEURwDcxFXC1CVvZqm42K8o34iQUDr1LQdpxBS5PcTHBXxbN+0K1zF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9ZIiwi9HEofzKMYG8r0TDtNgZ29EYzJ1Z15JUpQkN2wRZBa/ccrSCvkgEg5YlksruY8ZD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U8PNzPFDog5cPrMGLZ2ytaRrKxpz+I2JAlelrfNctU23mKfYc14jSKGtCxC/FdxVAHEAe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tz9moFWqPgiWHPEVyu4rH5m3Ud2VKtzqt9TK2mp11Eoqs9RNA1MqXXuUWwSlW/vUxKKtbj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n5iEUbr7horncE0MR0Dc28lZTYYD8s1CoBLzuAu1o8QUmXl3Cl8AvUoqPDQEXSAvg3ESy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9QOlPBBvAFL6C82s0S0dEIpOcykH3KgNS7EX/AA9ZfLMeMdss1dwYLiWbDcdiYccQxtFp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2jlLmQMQdBoH8zClA7NsUbWzm4zulnucTciXb15gBRz5ieNVAFnFZTELocjd/qUU4q+or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1cxU0HKZeLshDQdEEK28SxyXxBFkUi/NOPEBXdmA0WF3FuZthguO1lrau5mavYRSHafqG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ARhWTIejn8wjUJcbb5YI2lIH7p0L7hStrq5d/tB1cMi2J+GAizIkI7EceZZFD4HOYKViV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NwORdfiDwLeJSiIDolUUYj0oieLtpmcihPcKVWw5MqPea+o+1DLqaXqDipjzRsqXuIst4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kEZEVTtgKEYBWUw2djKMjyjikR/MvHVzLlD3APREuZfwxUfbj1OIIofFShYjyQzXtMQn9j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rYfMLu1zkI5hWP2Z7tJsFDmu5Ya3pxCS0oyV/RGjRn/mt8wocuw/EAFapA6tjkgs1TMNr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yomiBQ0PJCx+zRle/iJFRwsKMO0zNo5g1J3dhNiMW2QrLuL+quUcVhbZQXZmziOyvtFo+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6imyjriACi2RBtX04gwMo3s9Qz8uEzgabvvqCSoq2NBr7fiWgYY5RWzWxBVXoOpg2Lcm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BfngmfjRRf8AEqCAuN3G4UWwxcooL7EisshHARmQXQx4lPdMOUU4b2d/EdUljFX5hUW7M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zRU0yVuE4WVjxNKuuYdBSbOcj2PUcRtBTXklB7LCF4M3DcgcPP/dQwh3GYPJAxk8xwK08x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HuUXuGEE8QSsnxBBYfMHKSfLM6wfEDQSoUp3UvAzdZhR9lWXLJ4clEtbO20sc3znyQF3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yoG/Ut3rEauzbIghQrVbhVDK1lJlp4gWcj89zDCm8yjN0rklWKRy3KidDhIYoOLllo+S0Z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XgYlr9oeEphQuRagA5tdvcrA5ARaWBvpB5UHPaHRAVJlXlZdIaWtr5m7VbEIlQVldxF1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9CP/AMI5WcQyR6A5f9St4lqMx2QdPle5bAI9RMr1LYB6inahodUdEbDGsVXlgZQlvL8w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ko8Y1OJ8K9Sl3UCu8R2l23n/AEm62nWoihUdp1PhBQRWhQbWBy2O5XKo1ZMAtWcspxRbj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dFvbBZaGGwE3bZYtiK8E2zRsgRAYu8NiDL7lBF7jHUJhTV0dQyEhQFYIoiawRuhQz58QyH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BbfDYESEsOLYRzDGpaqL/AOXHsBxRpj+Mh8xtm8XfEW72rfxEtfSjbfiBmkBkK1DZqCv9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EN6r5mC8BuPlbA21ABxW8QJUDl4I8U/Al8sZAFsNm21VZlqChu5hTlxCoLy3GYil1Cwl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hgUnNcRSBpMHADZdjxDYKrolLlbQkBFFbP7R5xjj/C8tYIAmvcopp5xqA1zLiBcmGiLY3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blKa8NTVo54ZyqTkoqALfMz44gyfhmTa6upv1Ndzh0Vy9QSW/FTBviDySxLruVSLq2ojK2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cxIcg1gJaHh0m4FpydTWxYUsFGQOszKUjiRibxEbZJRy/HiNmGbjNkwFAI23MZ2b8xS5M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hcNXUTQJUUP8AgXB3ZcREUtQ0CY0fmUtm8ug3LuAXaHaF2r5iztWvx/xObqtDwQz4PMCW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vmK4hdhDuSnDl7uAIOb11BAfP3CTtt6xK7RHPAiM8jB0W0rfGvqAUye5kKtZkh9rHQqtUv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2c54loWofuZ7mpgd1m5llUpgYXTUMuqIeXrNA8SpXdK4hVmac8Z3HPguJzjH6/Md1lp+i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BnE5W43rq5+JQ16b1hlKGm3Wrtr8xN9JDDUDb6jUyDKriJzYd4VTmPghSwMb1O7HuIH5h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V8mj0ggL5aV4ZZBoWrL6y1x8Q1HBsmP6QfmASIt9SsqXIpuFQDgpTARY+ia4AxmCU0Pr8w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QTlfgZsqvN5/MPwHvEvfDZlHRfmOaSbND5XCLWLmdTbKzwreoWksEvjnzFOrtqpk+GaLA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5mxH3K7VqwL9vMqwFxmjhQOyjXi4CoMR+ZXQ6ByFQCLFJ2AwXfEeL5JVskuwB5IkNrFJs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g9uQV0+5aY7L2p5HqKWwG2S9Mi+58w4hOrYIZsXaBj3LeSC1NwXzFjFHUfh3pqLgErsjN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qVGoBEhVLtmohBW2ufiCWJyLUoI89PMUUAYS2vSIeg66l8EA8tS8og4COugXCz1RqDlix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8QWqLFmpStUL8dRAZxZlImuVjIbDs5CAq/wAwelC9XqjddWiWV6MHumphgVLU3zySkapZ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LNH1jXwiOjHLEGUmzERo7SL6vUHEFrhMYxpf6UTj2uF9biII9R+nMCLIlCX5ibDzccmp6h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X9kcoN2MSWq5iVr7jd3aAYfcUUlrAmRRwRRgcDmURWklMF3eYlIHZ1MfGKoqVzQmDlXzA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4gqplz3BCi1ZkfKxtEK18S6xIFDUDK1Lb3Fq16CAZQafzHa26MirLqGNoko8udcRwcFawR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G1QqVJrKoolyjcL8oQaHBBZ3dOCVClXjzCCPRjmUJdNxmLWOWKc+O5noqekyfti4PRKI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w4QwrKJAZtBiKktWL2zAFVoaoDqbkhgOJTGYV5G1g5pXYY8XFcCl5d+YIhaEvwxBMUqRx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MscV9QWN64IBnBdxQpfdcSvpAlKwIEt03GUmnTO5aAm4tCEWI8IHA92TrBoam7CtZIQN/3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Zbc5hQgKRrl+kuo+49sctE0dRkazgRVApvqLhwrZKRmqvMJd+TMwXAiPJRSbK5gIj6Flw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K7tVUYFBouC2pWkVBXWJQpR7hIAp3VQoUAXqLlHncGF5NBKTCINwBtKuJdLgFDWnPMtRS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E/KXcZMMYomcl8zDg3oZbmIwnCddIrBHqV4i3DfMdz3fEGsKDbjn2zCkaQ1DWM2HMpUqLb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VkzwgN33F1fmKsmqllS18V7mWlIhWr0RLRbvMwV1RABeJdamFwYh9IqmSzklLc31Eozh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apzULXFGcQooFgFSiBKzmoZLOJSTsr4mC51xOVT2KZZQDokRuDykKi3V5gAUjxzDdgsM2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u2ZRaqXZG0tW2Zc6tbiiEQoOK3AGiuoFjDzVEXMYIv4RoLfzGBRj1Nw5lURaLUTdTwEb4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0Z0Soqrf1MVy/86EvjbI42wVb2a6jK8LDz/qZKigGJSrWvEYKFGiGG4YD1BamKY5gEUXki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d1lhOFwEtKKSHVAY2dgRaUHGJuBQu4sIP/JPNiVmAEUuv9xmR0CZvJgsb6QyKzIl0m4A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tLANGggUNHWQgTgzEjGNlLGQAKVU8Sr0B16EYtbN3AIW/wABF7gRuR+UVguxixRs+IUF7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mVQhC2BR3Ee24r05xmNyX9bmFV+Zioc5MR7Nls4fc4jvWXazuoDJVi/BcZxnj0R/Us5A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TU5DM3eDFDuGBKuKx8iLcFGz9kP39VhX0JuF7SWAbOiH298jAd3xF6VrOYVRI1imGCLL3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MnZMBL3ipm5dKjfSt1lXiNlkChUvuZwAvpLIlsVfiVVgbvf7gIHwACZcXvnMq2LkN3KDr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zi9/wAIUjNgwPLE00gYVdczP/YYVeWGuag3fTO8apHqbH2eV+H+JbxZicJ2QtmHcS2a1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9n8SjxCf1XCQ9j45JSR4EY46Ltlc1tcn5lqONWxZS3oyQdMajQYXVzMpqZ10L3KcE7SahL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p3TU0EeDMsxFcRTTbWcwzaXdLgFV8sv8QiSc2h9bhQl2Cg99xfrKYpKNo7XlEYDA8BCh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5FxsoZY4gQXqN1glIgJQRg53AMduq1SnXMd/bVvy3L6gxM0cko2B9x2+AKQ+E1KEYHqQ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92bhoK+AxCvHGeJcmXsvUsDV2S/fTK4T0xBUGdL96gj3m9PhjFFdjV9mIJXZUCz44j4h1m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/EswCeYV7xOiVK2paD4MVAnl3LEvpzBNBT2ZhqSr0BcRUOSkSVKuI0YztmCxPzLC7dsR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GfM694thgQ22cxSoHZzF4oZVBb5jaxApZluoiaJgiw09cyteb8RzXvhQO6w8hC/OQld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b7EUPLGbM4cz4lQXVwm2AOIAZR0MOeTcIkO2DUPqDbbUrj1WL5gKA8cHuIXc469dQpJiw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zA8KQqUKKBWWVuU3RohFaZBhXuWN3WiIt7CdHyhF1tahdFPOZ3YhU0YhgI+4pU/ct8YY1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0NWHbzK0U4r+YEya4NxS1SmtSlTQ0XEoVK7iBFN+odY2n1K6qri2Gq4mNgRr1qOO2A+c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I1upYICnll5j58xCxdCWuaHPcMitktkhytEYBSEas1CqFTFTDEVdMW6aHTOCFbKSll+IF9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5R9Kr5lEgrGt+eonh7kXJ2cEKIiwQRwgMbDgWozxG1MRPHAq16Ig55dQCWjY4XFaVui0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6gArJgTcIq6TgCiojS7qpWgUd9Ssxqimm4R1DBgLi42rAAPASkrdrYSlGmF0QAmeFA38xO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+/wATtkXFbNx2alvEytwDuXCUsFu5S2UxUv8AEwZ/cMF6l3TJzKz4dS3PMyawszw1QrUou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bS3MxxgUMS7u9HUuvGLjRS2HLCtZvlCs921G6N5s+mLIo1WJb3fkxHC6lRO9RdsgVCGsP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xMgN1Mg5zCiiFF7gjBqEAX9RzxqC52YQAF4uHdsdRhdky/KVLBBvuYMzYLuK82s3wdEIaN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cGYaMHVyhK7yjKSzCarUPzKqBxFTQ3zFSrkiJnswy2amB3KFVDWoCxWKziVwdpi4HiKtZ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5o4hgvPcYigO5illMxIPtghNCV80NTtnDctwaagMig1MzNrfcq2NrHT2EYbgY7jF8pdkQT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VlWZHPOILYIgwwDLzR8YY140P8IrzFnLAumEIhxrmFD5QL7tUV+AFfMsugu29amYQTBO5T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1Klb79ypl12tTm0Q4gGsuPHMNBUVqmsqYrVJV35lJeFNI0/xLDAuXhx8mIVNKHyNSy+kSZ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+xcAWYDuITUt4hKE4MyggmxRfTj8Q6+zf9A8Rwq7F90KorRQHtmUlJN5UdcLpqVwPbqH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vwVvDmUaVtSsn3jGLRqxvW46WZ6QDgfQjM3eZvdTRWfcqNHxaj4NxiClUR+9/mXx25X3V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gXuDbZAlPk9w0VlKu+YzS62+BcR7GoZ7WB9QAscLBM3AMrh+osKOPY9j3Flk8h89QWU5lz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b0yhtq7shRNnSDYBwkFFWYdJBxyy18FmUgrSHGjRsIgmaOGWSwu5fYccF4lggl/mPsg4p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4zCYOGOrKcblwKVOYKrqoSJHgORFqD7rMNReKzVpii0OIXVHuZIVtbCqWsHZiDKAbh6c7V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5lE8i5vuLOUD4hGLos9ytM6B50yh5mOoG4alzeIQPIS4YOMwrih2hQ6Esim/AV2OvzHlL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ma1ARV0duJTOVEdzRd+FhpZ8wAMsxKKpg11He52Aj9x5epX6paWP/AIDB7bRdp+I8Cwcsi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LB71MCx2WF9uZsD6MBp0Dwfcy4fBcvUKvh+IOzkOcMQYDlATLPS1pqBOT4NwQVZwnUa1Op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qwxqEgB75gFsn7hEcY+ImA6CWGmNFaidAutbiWxkzUtJ45dxOoreZewFpeLYub5gjNn8x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QKXSRhU9UriAwA8DQETovPiZmyFvUJrjsXklSZ4JUa6Q7uGFc8kq2D5SgS15b4mFM7Vnw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cxC0bDdVEwq7JRz10Qq0XW3LAjReGoNceYs8nEU2sUXyh/LMTYVrbyxW9u2bwNTMKWJ1U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1AmA1V6hwQrvFMqlKz4iAOBzLeNAN+Jf2XqZDll07VMtnTGeUGVcbeYvn9n0z3AJXfcQ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UubqXrdrM9dNuIQWgMRRi2aNfMEYLRo5YOneExmqkFNRpmwpduWDv1svLzLKJtFGK4+Q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279xgwTOE0nFtZilBb9TIiadsbs7LsiWk3uo7orjrELLkptiWC0A8QU2PLhgJDtNNkquQc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DshAyohVYW3g1E1sLLBuK26uE+eUNwnZ38AcQYtOE38xvoxDONAFlGCLGFY1KGjyMyWcvC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25oF3M1WhVIH0mQo6ohyEtqpVXjc7LzfUduXqGC6YVtyuotFGeLmt94BnJVi1GvAdzXji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6KjCqMVNuYGPiFt2zgKsoI5PmDagsVlYiegHshq+RjK8DMGE4E5qyAgVYQqDg5h+jEAWyR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VNLu4WNVM8WWZxDUy6URuaikC8EqG1HyxSnR6I1h3HnqcpMqnlWI2jRMCtsaxAvLmAIb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7qZsH3xM6KwEFah5tfcYQPGYA3b7mTiXNoINWXmUml5gW8E1CQUPgwRo20eiBcynFsuBw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s8ajAuXeYAFrO6mvbuE6+5cqMVlgKnvEwcPKyr2rjWDdoY52YlloyQV7L/1Nmaty8w5lA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7ZGIiRzphWWxinmGCurIi+QjVKbi1ghWHiCmQNjp8yyubWA81K5RTQ8icvUDdqijzBomN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bX1nUBg1+ECN5gisLwvuHSOAxRzeIgm2OibMkO4LYy2h0yQRwl/ozL0FYtQUQdWR7lghx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GR6heweSMAR8xO4Ubs6LmHJK3mPyIk3h1piFLHh/Y3ODYLX7CXeY0WJ8hFQdd3mfAx9x3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BxKaD9kV9POn9ywFOijf0xeTHmpE7MCsrP5jWyZbW9mDL01WX5ymh+pQRuhH6zUNJDYX7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b0xEPzAGsfEWMgBtXmNKigMhcXNBAhyrSl/HzMABWKITFGv4jDWdV0Dq4XoBuEaOkV+GDS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7dfDA4zGEoLLlCoLzwQSpwtmf7kstacn8JCffBtOyjUFjiDDMrnUpDDGpDiiCFqD9kWj5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V1ALBi8MVLjxmoygDwZTN7iImRwzBK/iXBu3GOJrFAauLSrm8RYA6FWfzKlgPKSr2DKgL5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6oAbt7lhwh0ExDwtLgW9+dbhJs4w3j+4bNM/Y/wDsOAFqvYRHvmMR3Csrcsrf4JSRUTRM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8SgJxOimpcS8Sy8P9RaIOSP3hi+mI2ItpsjS9eoam6IBPkbjWM/3EnDc4BGqmz7jIapQu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gXWiZ+4wLKFJtlttmQUA8bg1brOGEsOQ3Aoo7CAtMTxKltN9jMYlXa9wyTpMOg+5Q0Dw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5hGizEuKb2rI2MBEU9vK8xEoOGXTkQm7WuIwXmYirKkMcsoQtjQfF6jJBfuBytm5mi75vN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M/mgcv/sJJoHe2q8b/EPJsIGgChoEaUvjPiYGlu4yJyJ58R7nXRH6DuwRt4gEuV5GMfWU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lGweOksQwuiOwa9nMcvoQlIOQzAyrO+GcJxMmj8wRZlmjBAWPuVOKO9xUAHQjk0ETYsuI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4BdRVQLcoJWJ1MH5jAW4zlwa58RIqN/Ye6/4SmhxG2LSEWwYKKu4UwWA6mQ6NRbWXSYm+K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I2lhw3zn2+ITBlyih9dyjkEq8B/mDhKZMLANWN1fBH5VQql6iQ6NUaijGnbiiZFJMrgIjR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ps3BbAOeIx8wSz8xojCoOV5lM8oUcZVNTPJIDiO4IPc2YgVLmqnbFwCl57hkazrqVoC0wI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3dSqI9AA28QNFxYm/VZbcQAvuMFyjyYO8QKHclULGrs1xxC2uTeIUUOgqPsOlxLRWvEWqG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2Fuo4ZiNtAw0NgCqwPqYrfHiVcK8sRDVZn+lyxoUz18RbR6jsc9TmcdQ5L5uZcVmCkv8A6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MkzEzhjte+JVga5gVvzM2GoxC2+IjTSkewUcG2CQVcoCbkJ2My+QXkl3XzFRlRbai9K5oF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vmZoZitbA4ZIc49EcFsY7oQTjUCwjOoBa3xEV4MD4jTtVsFAuvxFNynQ2uIu4NB5YqG3u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yqTZqFdHPbCUq+/cvB7xMNsrWIAAON+5jnMGT3ADWPpKQjtG2YPGGR1fuYO2Wdm4hjK5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z8qDSW9EqnkX6j0svcwK3LaFD3OYCYXTa7jV4zMQcRILa2YIDbWJabFGvMApUBFxA3vG3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mPYpWq7lr5LwwvIZjsopcFyuhaPNEZEskxvccrOlFYjSQqwL9wfd11furiqBL55WpUHY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dmJyVH8x8ZMCstyIKjSh2t3HTnwK2BDYu6/BgBxojL4oD3zLOCvUCwK4uuk8wIg8WwBf7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hRmtRxszwS2+MAGLjYRSauKymzKSniiVnmNgvZwoJjBOkMxCLxl+3fE7jMrWpaQQ7mWr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ErfcZVaXwQEI1bfMMs6Z/pIlRf5u/UO0szgy0t4vSF7gMY0R3r/SP4j9AFbT1LeKqjmIZ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aE2AHLKkmcq8wH6CUwxkS9C7cxfvHEVLN61BB2Z9om7Z+HuGEXGtMVINaBD4uaBa/qOhkY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4H4ImuTI4SUx3bnCBg+Ok5lfJyCy4b/SZAAzo30luoYtNbsiOajZArYsXWZUiIyVSxv2z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jlcHrczqEeGWqdviOUlVvPcr6WNwVRd5Ss5zhx+45eBbMsKpCul+cSor7I2vfJTcYFAyG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dTHthxQuatMvCXYRAatm9Sg60gcYlWHObl9wUZYrPcUStgd5f1BTAq2llAyGcsyDamuS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olGvUWE2DbeJWpEKiWbGvMN1RTHeVC5ZoS5T0jZwzN5o1hiV8fDiVhA91DhuMvBDUTXbK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bTLcyKtMMsiwyt5grCnLbUq1rrcMYYYkDIf6h2MYW9+YAJ63u4wLV8Qgch6qZhUpgxYA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JOKqaEV2moAgh4agk23mA3YrurYAGAGVG9Cs1FgW/NxwB4qHAAHNbj2Bc4bm6gJBpDF28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OpVAWizzEbLC4jcsOXHUIh6mFaCnmovNFr0QPgarMsBVLN981KjAtBVINEGtrLhrd3ZCv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cxVydNnVr1DA8RLOrtwDwong8HqX9xeKHJ28sDA6VV/EIxjRlgGNX1Ba9yjgX2RbaFaB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HJkjJVwDQQArvhUEl1FWqNjMoq1sZQdQiRggSdHYep3N2tmHIv3L3cazGPyxam1HHcGa+o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6iPLRgJkLe12DO49u/bn76ghVEpOPcPywB0MJVjgoA9RHLEttvxfEXydFBl4IizDnctzb/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wfUzsIaZY+yERnjXfEo8LZXJ5ZgaDHuEDAfgixWDVBi4b+TODUDAghCpXlFqdTPIsCnfuX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aOeYtoxVqt8E39xWDmE8UtcxrS6u8Sjc3LgiA7Bg5EV5zA0Hvtgjc4QKPmHIFozQQoKr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B3LwE+NCOTzLRtXzFawl+E1Sso0V7CZBQayzFAmy/Mbg3gC6i1eYvJvywSpeclz76JTyZ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3ZKI1jMFdn6ja6JgpS0G/mYN2A6lFK6jVEyQUY4iCcPMfCHunJMPBFLBfUcFL6MspzfnK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Fg5xTRGppTtXBDA1fqODkbqUIMzO3TWGBr4nBluHHKYibSXs4eIK6H/F+2o8nUOEM4z+k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v6g9MQsBlAF0zFYX6QG1K1qG6LyVcY1rXzLOl9uITl9ygIXxcGbMnUc6l4Vy9wsWG2Ls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qloo1qYwbTsqw2svUGAU8DcB5VxRlbZgwI/gJXK+41gZvDMMImqjIdco1TgmAFHuMANts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XnUBBo1Dl1oBCFi6W3yx2ibUvuZgCMlHAR9XlAFrtjQLgUCQTKG2y3nVxiYWl8PrcIGGQ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rSnqUzOENK5Dq4Vo4wlr7hIBTSncNBeWAI+Jj15i0dmAqPjBv5izIDxa+iZiAc/xpcw5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wRYozyYg7PviJhlwgGrZZL6TC5DWpg9TQ+oFfEQW201K2rynj/wBltzrHiXFVhqNCOs3G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8RABO4uD2TTPiCrvVo/DHASeR1+Se/Mf0JVAXj+fUZX5opaYn3DGGkJcILxuYZVFNIEkN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8vglDN76hDm+axFVAewRwGjgrE355ahhcRlBFZLeZkjgCmO6WxCG3oiWdDf5EdN8ahUL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m4iXttuvMJbCnSD5Ilk8lD/sYeHoOSBQQqin7lwdlmjFXquKrmuo+OufQCmAy4sqvdjEq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4jReObqOwauJcIYrMz4UOSDBKdJL8SnDEqXvUC3JisMpS1V4IiighsLK8szGvUKAZK1W4N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Hcbi6lEpfuJYmebJpTKtyQhUA6E2DkLK4cQOz90S8Rbh0ley44mKsd4iligaAME1Stt5/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m4u+eJojydVAP5XDKFXcLJEQlWRicA34lU4+JTTo4g1rWepg7i7TVy8KWSyzjMwN15UIcl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8wex5gKvkHEdsAdkUtRw6qZy8MIRcN14ipuwILotl8zg76jWb6mRb3BxGxUE7gyFX4qDCm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ZqEJsMa1Gjd3cYqjY14mgC3wVKoSFwrAV1HcSjt3LioQgc5igFFN58xKZUL0QVBqMwaW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aO48J2A2vqJxCwXB3Es4Qt2xfMuFS5YKvMuyWD7mNqHC48/kq18oEvrEbH1M6BSYUAOIUv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cMzRlIGTweYMrloXwXHohxTgpwbQOfnmDnOCYQDfrmHC5xB5vPiGDzdy8FOYT1BAyuRXc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4PiVqrb9Sr1+YWwCsvwpfxMd2eYlZuUD+4Ds18RORjnc7mFO40XRKU4zDDizMOpRTDACl/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KCgXPucfjMPkrOybrJD3Kkovb68wla40PuawpE47dsAumuYInPsI19ghFS1baeJSF5Kup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J8cSwi874lsVWrEoV+gYHeal8pQlhQ+PSAjkWFig4ZtmCAptEqcBaiok8Xq5iVbgnnLWwS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ARVnMSzNt57mTHhaZe8gGorLKwF5jjK6ukK21Ra63VtpYNUxyt4cdxwd0u2OnVOCAGYcL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NRQVBfG49InkuPMU5fiBbszG6bLqPJ+eZVHB1FVm4rdVfuCuT1Cw7pP3ErxUCt8dTguYBl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N2S8SqADfb7iBaXqcgHFw4TEvzT45YAYTAVmOytz4I6zZArYhMSJrllIACPUpctQ0nTmG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ojntkLI6wEqX6lqYcwoZ5mOFC67YiO9Jj2TO2GlFZ6gIwOYxBCDmq60SwgrlFytf4lDUTB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UWYVhkiXfn8S+d8/M2EwEON5GzEpS8bsi1pwsMuIxytA95YwtA9xqsDK4lf0D9wEIBpxMo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LFDwhra14laohimMTxcQZbBeCBEKoz4lBgtoOpUUMGRJZYRegwDSnUYdPooA0EXM2x4Jkn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neIAIHslNeq230SoubZPN/yxXRBbDsQnVsXHAPNlvtL1Fe65hh0TBjdOIm0zXDfxKIdQ4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/we5ZgLr7JBRV0rT9RAwbTiDC4AISFvPhHbu6jhD/AJiULY4XevMvc48yqq+EWVtyvuccZ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0spm2ayWQWw0N4iK66zcYMV0ZjFHJMlKEQUzUxCPaFUJ1UtQz2YjYsDdUY/YC+9TFe5P7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4zd/MSMzxIUAJphMm7FszDwqqX/AHCAqOxuCD21EaBKrcwg6+JbLCd9HcUUmXDruLV1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Y0ypnZiGj2/yMF4W4CqT7hNUc4L8zAs1Nj2cS3kHksgCVjkhCoIbj6/1HZY5BcuELfF6i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IxqcaKSXBCof2AYCDw4DwKl0DEKujpOFlm4bCr1GInd7MMQVvjUsA4JwlzykqbQpzHmKbo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47PeofJ47m4OdBKRn4uYiK7vMTGGBwxN1YYlxw+1UYXNaFtfMJK9bbiXRUKdiMiVGaNR2f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ADJjkwVIcJ9SpKwxDodPLcIzIc81OaQjxD6CCwB+wh7lj5D+kauzdwW7Lb4rU/mURQRNQ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KeK8w04T9Srru3STWy4MPcsjKcVSfEozHaXcCA++IyEbHmIrBVm4rw2Q0Yxcei33KtMGG8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RCl0ormC60TVztA6IMF6DplsXNKYjvCyraI0uJh2SAFqBPxC8MnLMrOokS40H3GAtriM0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CbsOMQArRzEsTUE9JZCSY26miJwBuYLZnjmUtSv6g6wIZxDj1x/uN1q+5oLrmEAJniXSm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O2IzCh4gfWItT61AGKVBVHiDAnJeWMHAVLsPUWz+Ilp7jzTHdFV4l0luKlLpLl9QFGVEF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waMLYENrpG4DZnyjZjTDoDu4V76mxdUOpzz3uUTbuXBRfEZdyn5QvBLcQC1NBLH+BzCLa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gI9BC6w8h+2IiZJX5+nzG5YcaL/mCzKOAnHThOWGnDo7GZSUcohHdP5mm8dS5SzzvmOznG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d7liqJrbAGsXgHIjoV2JnQcgqUtJyu3uiDgoPoImIFOdERFXk8MprJTmnEvLAYiYrboO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1SjA8XMAnhKigqjP7lBEOWbthV1lcFFlViNz+5tUrEofe1vMut0dsCP6hAXcg6lvkTFw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Mq5lKhtX7hlRYypBtWsuqlbbK9Rq6OuIluE3mWrCA9y+KblsOsQN5PuUwc71uFwScuZXN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mWr4BqvcdB7l4WEJcSzuBrAy1K0q3c1woz1B5mhg9N2adzXBObYaADwk5sh3KCPTYbhE+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celocb1DuZnLPUyB/MVlSvMS7tKDIT7hjYtzgwAr+CA2AOzMEsVUvVWMrFrrxfMYV4TOad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KgI6ZNX7ipktQ1eD1GYUtRUpKP1KDTt9zRqAALfjUsqTMrqURcB+YQVfR5j0IYlaL5al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jf8AKJpjVzMlLlwuNiForuWwQrCC2MZrM0A1OI5zAWcVcqKcZ3BdBky9XUxBSkC+TubI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AyI4nBHpYFdpVVXgFyx1LrOIvAo5tTnwWFFbxcxYIrWKvqNFQTV7p6JcZgJWYvh6nhlXut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Mlm4Vc1vZxmF6IMtKHBAIAWpYemCWKbMrbiETOcg4gJiWOv7TIp8HRGdBncAJk9S6NvxG0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ugE58xP2fB8eLuUDe49TtrOqlkqgE1qFa1s8y0DHJC8C0D4ifigorFd8ylkKwZtHubFL8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j0YhYl1pjyNETUFWNXNTm+GiND8GXDkRT2C4qiK5ojQ03qI2hUs0QYJueA5VhfV0pVua8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c/uNvheZs49xjlgFrxGolFKPef5jIXbuNYF4xcbbcUpFseYzW2bLXxxMqddS/IMVojdr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DDGyq8QCojq7jJiyqUzYvTS1+IEPsUMfMX5l0J8dw4DaF8gfzKO8Fn/YlxNje+hxL1zxVf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OM3FrwcbnLXiEvrGeypdLqMtwwLguzcK0bvFytWFw3Lmp5grlvMKbZY4YoKbllzC5VSYxQ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xFkxDmGYwZehgwiLq3zq8SpsPVwMDxRgAcAOIq73zGfwyERxDJu4aA2raKj8W9DNizpCFa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HNsObsrjMwq9aggbVHQ1vBMmAkGJDz3LYJRLQuskyFDwrGtB9NQ4EPvDx5jNCtWjEHZaVd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LA4PuB1RnuZ512vROblaDUbbg9RrMHLDAaSGBpw3FaLtPJXxcUw+3ZLcmO3mKNJV5DmAV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XjFq8S9AYuGnN3DynLmY6+oiq4BqADE9S1av1C0v8xrDnOVCiLCnJxEq3/wCRAvbxEprOo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XiXHiULygtfzG69+ZaizB4mz51FcgwHDfUBaV8SswKr8w0alCUyxmZuYVRYvLBM0g6BGL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zllC3rzEIrmWAp38QFED6lYzEwUNRE3jxFODvuBC4amFYs4uCiXBzdLp4JTCDZX3oXxEM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dQStH2qCPpAGl4O8c6iFopRajk6+JQaD4L9wKqqsDuXm3tTBAMrYHPoRYToLt5gEilaDx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5jPWWurlZbqUCs1tggcBzGUt0Zj61BzLugMrfEL5E90RBbVb8wjgK8sxELsGjdRu7rJ4lu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Iq3iULnMWsQ4tqkM6UWYMOhkmGDQtGRl8wdkrb16mcKaFxUdIRytwI9MAzIHd3mAZk7H+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SjPiUAa21SZtNBuXgilanDsuDrKu5pR4Jy58QDVmeo0ZvHiHZ+ZTvxD5POY6D8+WIbviN0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woq1jE4Q+W5SqUIo9XKoyamqiYmPnqK52jS5YwXWcwqYpCEqwYogKCuZcKKsNGzfhAqOu0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hqgHW5TnOlQ+rHfGUisPMuCr2Wct40sBbUFRaHRtDxCDeXywoAF43CqD2NMR8Cil1GM7Pe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5EpPiBnbqb11jUL0CcoHaPByQFrd+yBhnXKx2sOo6VXHCJYoF3hlBhfNz/rUqXWKrHMyB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WMmWGNb4ZesjEPCUtmPTtQerVDNs3MKawNx5CC07lbrxUaIMrdNXHQCXzBed9wFGkwTIs7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JLs5mI66XN4+wQwbpY81AVvdxfH5DcFwssoIykx26mttsKoviWCEIt0THIRs7gSW0ZhES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I7lkEc2cAQTcpsTqIPUuxeJlZdZTF1ZYrqKhGdNQzyVwA2Yq7N2Gz5gDgPeXtmjDhozCt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aTRW0hkAB+YTV77IFVtf7hCF+ccy3N3DLtcPmGC468QQ9tgH4Ypoywv/ALEwITILuXG9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u2Gr3Q0PmgatogcC5fmcEQp/mL1iObWEG83NRRdRC2N/cRaqmMRhtXOzxCv6OIG4c/8AA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9rGIACg7Zm/S/CW6qTNVPU0bu9xgtbNEsUzo6xUJFGOoQOpURlWbhbuouYSkFkzoXyfjiV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CMTva+kGiZX5gAA453EKhyBmPC+3RiKJ5zfJ8Q6xOandENrpiQr6FjIsFXqjH6J3bC3s7n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itX5lhLHh/wBxYIPBYR+emd4+mFAUBsBgia0kvqjFuHJiLi/JcOCLgt9ZcrNFpKXG1Y4A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tugepZK27qAei+JQVw7mFuotVf7luaju3nBMKa8hMieTDEUwTATaYKhqIqKrbAYUkQbK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YZb8QQXzBo7HxL9qGo9viCMmHiWXwzUVghv1AzdvLHjWsCEqVOzMQ+jnIwfMBhek7KckaU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LllLxTU8gOWFRW3fBFhrlg1MeYurxX3EfB5jkwAdVEVmDDYccEayaiDkp0ERVLGsQIOFZ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sX8ssVVwtVVl6hrmxaqAnIViL8RQqaPEfUqowDxAGAsOI21lhRuhfNxsHA39QqujzHV4u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OXn+IwlY7mChru4nDMMlQE4olXt1E7ZeYXWYZZWLuV3E0VLK6ZbXRncpYA7NRMlp0CwTLF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30Q0kGgdzsRsgNaol4adrHyv+5yWAb9xkKbe+JUzuxdfnUVTuo1Wr3PoqG/FFV8QDmE7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hS1bkO++34hDKqaCoNQmHAxNtWASz5cOsEa7JyVxuFhkvItEJU0MePUAqu2JVmXw8y2t4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WUKrP8wsAFA0WwhVBIZTgOyXANvnxLAWWU2+iX9GuauFQs6DDUykTDL4i7RWmTKYoYF/UI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W3xMIXSNB5i5DI5HpGzTqG6hMHh5hcS1UEV/qxwTXI2vfwQClaFE82h2g7ZlcF/uKUQ0P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XFexGNxgger3GqsOVTCnNszH0n3L5LySjZ2XmJrpxcpvBUXAdTRnHuU0d+IGTi/uYUcxP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sbsFvERMGL5nfuGxrJt8mv5lhRoMRAqNw+YLy6hNZSgggmHUtU+wRQiYYJrPm4GaC2y4P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DBxPVBwFM8DMslqtt8iCWgnt9QP4MFQVBRGu3cJ5jwMtlF7mUVVRuUJbnb6iGBuUhdwhhj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lQuAXCTQweXxBB5mNYEYUbEybbxXma61ZsiP1eIZdm2a5nNKL5mRbxG1WpW5r93FK9t0m5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Ow5lTTfmHhHysIzqrfUQhb84uVWCteCoy0HFxlChimIbArSshBuN2wWIF6jkB6IqsysJm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gld1x1ACB6JnNBUVyv/kCqoiLS2rJa1YGHmMCdrqbXNRLwBQxqzwOX+iJFL1xw7VcjXd9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4j628W/ghqiAGQpeWV8tqIGXNfEdUWdgPVwJwnbVr8wggPInuUgUGgDcPlzgD+YwF10QP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W2Jgkq6L/AHGmFWckpbwLzECj8Qk4VqYzGcbCYlNCmb/UGl2eoqSyW7dSxFZlyTCs2ll9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gRM9xhWUYg3X+CbqOFghb1+YqFdSlQAwBHTEFk2P3GXUM7rmX1z/AARX2swc7yxZuQw6v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AIoYb6dssb1gPEDhcW1wxKYruahRiZUN2RELgFfEZC4hUTjzK0zmVvxMRAtS0IG96jorEe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z+PUROSMl6i1TbKqv5i4yKDZfDE8gmbP1EdqMq0FWdxnEqzO7jEt5fuZ0jWSo9M6M1eyZ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4Mqtost86i4UtXTj6qEM3ycvzHCFdOEPTMqVDffCn+0Rc72zLtnXyYRbUUFw6Kyyy4Mw5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NIPpcS1YQbwb7gDua5avMd2n3AKNah5MqQvy1EWgVjx5lLyWfEYiY49uIQxbTvw/UWU4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uUqnz8ykjioLZcqldLKW7UdUX8RphRwox9ywzics/BC+EwogV9T0Bv8zNxfDkPlhKVjC1f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5ighZcoNsGyUDNOoDlwIgCGTlijd74gKYBlWIaYlmxJd4rME5v6jI1GZx/3MM2atXdRUp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Tg6gct+YGTgnbPgioeXcTbhvuWN44GEQ2rCtsQPd0PTEWWXGUl5YzFsIeaxGoOGM8yqw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dTVLn7lZNYJV4pdQykLqwuDRlm4c5+GWXGOIig45gTn3H8k3ctDBm42wko5dnERYdbuBq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1YTXmYeC2YhcTVG+4NOsEtTFHRE7Z+XKlwX4mDGe4py0gc24P3NsmsnMJwL2AujqYILy3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dGo0bEsh0H9QxbIsWFtcVLASuTmIypu1Q1DWk4OvmUGJdmr8S00JxiCDUov8ASVMDqcvbE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zE0kWcmNm8bd16mA4pH8uiGLg3b0FlTGKK1iX/g2uzA15eQ3GtxToKlo/cGKlyJyK7lo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VzXYRUAnLi9nbZEca14LfiY3N4Eav+B5W5c4BWqZjzX0CVYwKKMe4ZU9kSUSlqtRW5O1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61FpdOYXFrECktTmOV8/cGdeY5MtepVZrJqXjcclQq6u2+Z+aaxDh47iIBtrPmUo/LGoKP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LvOamkvAC33f6l2hkhLVHe4lyiC4OMNFaqc0PqWiyHUUYJXcUZwIC6O8QmQg5Go6E/UfMp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EXAs+4WYMwwuQRlVPLH1Crr76fqWKQuBsat/EK4fqUZZPM0KHgYGWXmK1VjgvCICWJi3e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mfrlgrg9r7r9CEe+GrX7ipcJFeGnEEGjE1HdQuwGXcKIQbmdjF6xqUEBH6I0QAMTMgHJ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STreO2UMrF+iZHyF9XMoUm8czIEHiozaAFB4iEM0nMdhyEsWOUvRvNHmCwZdxLhrcSrCBx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Vbh2TkIr7jA7JS9LKMSgpCpZPYN5xGiWHI1KOH/kJQr2wjKjYlMy4UgA2gdEVJHgoi7eDz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qYM3t8YlStOVe4HUi6ah4Ex9wkRrQb8wi32C7zKQFYhhGQXouFbXzmXoULEO6/UFDirghj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hquq6fUqq4vawacMsIqXnEHBlWgjIUBz3UrbEC10GNmQ+n2iFI9MfeomQh1UzhMNSk5PMJ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ud/UaNNjxFNDV7gOWWApQWDzMMM0CJdC4q39RqB6mWNseWQyMxn1EDIIYi2S1w1NhXqeL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3nMtcvXuXdV6b5YGkxHZxBCksBvmGlzccCnSKGLHFzSsejZPKPeojPvAuV9JldA+on68B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sFeElVMQeNLCuSgj7R6LTGgrDhG5aMBxywcn5xuL6ardzet/iXRuhIEpacRuN8Fhuacs3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/Kd7IrNgzTcwS3B+okHvgvcqQ2N5i4jl3mNiUWSjmZDnmV9eJvdbwRsyzdAYrjOohzU6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qB5D5mBbzrLJAw+nH1cqNui8QNQiO01sCCIMrkXTDWailsPLKY47zQxeW3yzC0u99ppCS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uoY8fzG8ggGObhBgCLvEKNushId7eeVn73BZv0hVSuKYKv8AUFLl1eIDuwLlRqqj4jdae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6i58dRUcLC2I2pr1DUvu9SgsAOGMsUwpAtVusETRcodWxW0YO5uchyXhDDhumTvzC+RqZW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/ALA/wY05gl1MGZtPE4lCC4ZhbvMvkqiVQxScyzG6NwAYvxOLqLFP5lOFVB7IKbl4Lwzi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gN/ELbS+ohQpDMq6oqNLrPhji+Kn5RYRxlgIjdTeB5SY3AARwmCFHE1mOIWKFsuGhXV/S+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YJd0h4m2Yr64jLANoX4ph6l5KOjqF3DYRN2gXRBYayY9RTaW7iXSByLRlNDmtRIcwLRcY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P3O0roaolME7q8o9oHelvxDyJlPT5hcFmV4jkOF28Q6PriYjR0iA4KYeCAgMYL2w0DdkI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sUiDBaPl5lUvGCr/2YateWV/USUbMoENKZi5k07G2CLs8a+5Y8lOeIxrsF4iccLgaWojl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DH8wTTdVi49GRlDm87ZsvB1C7SXmWznwQS2rruY53rxBOX7nDJfEOWzO5kYpjkvmc8edw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ZXBf4mZRiXsDBQV83NQvzHfOeYhcwy+oQApRNNEEMGiMgblm+rUUawo3KF9TEBqMkgnUY7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nJANtPSXGxKbrmK1upRhXpcVeg5+kOaB8vqWV3hUEtUOHcS2i7AZ+4bXKU4onx+GZst+Y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lfiaRHxNCi/ccHKLE3gGLLx1WPqcoiFZHY2pofUVpc/iKGiuMSrYWTtSj2JSuCa8xAlrXE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blhqGw+SXd6JGZAN6ZxK4pwEWuh8E5tDQcTKiaOIFCtDxFp8k0KDmowdaM+IOTThZUIBy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ECwmUTodXCXGrphAcotsvQrlnnMr2ReUp15SjNbeQwfzLGUHRhig1b8ReB/iKoUGrhDAG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N4nHCeghJ6xop+0dmryv6lfS6tSK3zAtdZ8zCqjULYt2J2svgTzMuRe4LGlGoJCwWXyw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NDyylrv1LBrEH3AwoD9SqR9XuLoorJAoZpuaC3wjApF0bJa6sGlgFyNjTyR1207/AJnJK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bqyFVQ9WfzDlKuWmcgvjHqgPSFwzrnLoTgYwIvFSMXyFw5LHF4S0Cy1llELsg7YONtqCM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LwuEa0WwBBATLq8y7MRTLKVarnMr95DHi5QOkr9RDgDFRG1JmiUYln8IiWrWI68D2SgYU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dViPGTJHQxWp4QwxoRtarPV6g2q6hn8OIhtqDmMjFVbgemJ0ReQTx5jWnuv4iUD/p8MdUL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duZaLv5n4YIpR1v8AxKtTvl/qIld3TY2J2sDc+o21HdKVBGasniVQZNS4vCUYOxc0ri6j5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4yzTGeZeTrqArzFxd7NMWzFTFODqNI/44+ENBHb6jQdQqB3BYusxgSqg8YjYS7BwXAMdnN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iPaLLLp5pizScOr0eIzGq54lFqw4BlgVo0RUOLW9sBQDGuoiux94dxSUJiqNVUZRuErC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zX1DvNwByGS5QZ2SiJnA9zQVd5gcvATL3rM4HxiY1plnLAFL7VOZt8BENWTDL5bTbm2FD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s4uZlvolShc9wN2S2HMu91KMVMk1fUS16/MwHBZxLptbXUXKoroSu55JqIwE3HiDl4is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4spcRzGnmoZRz5mGAXzBGw4i2c/UFuKq4upWr1KObmUwQAl+6CphvcuhiaYq4dXfmIRJgu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FxIaEt/45nSORHOyCCAs7jVRHUykVF4YvYHI91dQBXdBr0EdmgDK6hEcnCTOTEuI5x8wZH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9syEvHmeQMEAe6pc0qLG3MIArUWbjehMiIWwK0MkElPHbvPglbY0o7JTFLRrWCEkFfHgJ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RFBq3gZcBMGG0QeUzJM4q7phghaL2wEp8l1LwUVc06lCCDDUdAwcsuPAvLgh3YcLoIF8E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JBEqsM4n3tHEwGuoDBN7A28vRCaXTVYGK3ytJX8BW9MUYFXuA6OfU6K8p9zmI3QLfbM8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gvNcRyfmWV1juJsIldzFdzNmOephNh3ceUKziKjZm8RGhnmCgzhuYeaagvwXDWheaeqr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JSr4JkXzFP8StruGXcDoVEJkFhjYItaoI40UYVWZNy5qqjmZDhUDUHbeYJb2kZWyBneZ/x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XvQsPQQIKsA0dEZsz6gVq3pKojKFwa/cddIFjcu6V6jpgnWZiH4XKSk9Q3NmOo6LY8yot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XESyn2GBSK9u14g0KyS2NaVQQZmqURMUr1tCNoyBdwLQhwu+rmOlMkPMRvKMLLAgw114lE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FwuyA0IIbahZS1FGvutQRyhi+4ot1MrbyZ1M5XLG0OTGWJZKwKso5un1Q3OR6zLuRa6nYo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Dj7jHjulNavv1BeTXIwWFivCIbD4lzEuhkwR405oxLMqSoU2cYMouumaVUyAoFrG1Qq3Z4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BZnKdxw5Yi+msRTQ08VKMvAcyxS61B8jOtxtfcLxasF6O5c0bSAbZhZ02ISoxK3ocEzW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EeMkEpw7hToOTuA1mHZpnNAwt+jPu6F9kqKGqxf3APsjEfU7C+VLixPlf5JjAZx9/UCK/f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8twGgbQwSkBZ3eIcBoyhBhR5gpJfLiLcCm4Kq6b6jBForuDAAl3N0blQOANECvrVyzbjT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hTX9S+JzcqYSW9xmLByOJSr7jKmbfxAhoeZaEN3ZhJxLEnd7irz3ygmlB8xXhxBBtNTOj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HF2fHUy3jVv1EX6lxgDic4AJ/cbCbuiCDDXCQ/k8E5AHFQ9BW1KW2TPOoqR5yVKUtluWWq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g7lPE865sgigsXmNDScpdX9xqO9EH4XH4V3HDZ7YpUERZAfUXL+INk+JdobrUwmDhkUI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9VFGlrdTIiDOJbQNgq3uUah44ahFUp2zLgnMbJWZoOo9JLa4KY4lMxowAUK7TkUF1LLa7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PY8REqw5EjAJXrWxgDtRFEVYHLnM5kTlFeQxE8FEsUhR7mrNagCXKwlNVUAJezxKP5MRK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4QU0vqFY5ajgoLqXsjBqGxE6COULoLe8ygcky8szCsyu2HYC5BplVUoYjDFNO2JKANs6j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bBCs0Wm2XHGYFKYWnS5hymlCLuvcwQq/M86yjyNniClg+JW75/Eyxz3CoDW4h7ZbnXcbsg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5mjuK+qwcRKILIic89x1TqIZGvMIE5QxBycMsmWbiAv5YTauUza9jrxFQGhwNHUpWeOCXh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XcysXP3HYfgRLQR0dSgBQYo4lvTw+Kyzkrg+JVtq/UorJf8QYNYGcvE6PE6BDc2xdvDku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7iAgwCrAZ02GtjPoBkSYRG7aS/CZLN6VbjRAAkBiTpMFALzH9QJSZaXHarRwI30zyi4Bc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zNgYGhWN7NuYA7jmOYswCZb3LCbTbLPPRgcQmsmho+4FeQ0ZPXMsRX049SzVVB0HxE4Zr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fqrRchAwmZ4GZHbuu8zwNE8jEVIo35iLKfyj0yj/y5Xmj1N14OJmNpW0JUVJbCrqLi3rk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a8RQMw5ceoaccauCk0kWzQ+TWP3OGs1Mg8PFwXt9TH0ZUb5Zm1AmkX/DZxEpo/EGUzjy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YIaLMRempMRMuLhuWW04vMUob6lF0rKDnLM+CunKTKEqaYvmbNF02TKX6dVF1FrDyDAmhc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0qPfSxuM7uae4pDeXO/ULiqOWZAgBldhg2J5viKkXKyxI5Qo86l85yPuGggOGeY8IqkYVI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8DLdxXuNsFstCGOi6S0hnyysNjQ9I/rMlGmFpSu4ws37gY7fxCQLC11OQriW1t3uAGst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RjdwtKEOiIsUrb7hLxHsdMMgAPxOs5PMCyRrMRDCOIw4VeYccqNLcdYA7qVCENNZhwd65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cQFqu55BJsmaSGZex5vcWKGzOorapdpr2yxy3BkMstDRBW7niFH/AHAug4/MoUr6lQ6NT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40hC8VBijbtzEo4MtXNxa3MxeXBOJsrkmATG7jrYBaSph8yv4gOn7grKDHEPgxLQCK5SKN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vEU2qusSpAS3jmOBd4zMEVXkYioeS4pFRFfMAFAKxRiJVEGoKxtjO48BgH0jmbp9WsyTR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1AlAoRDhTT9kYEqyjEY7qLmaLywKGbqY5NFQBYzcAFcy/iW31N0jC8PpEE2yaXBJKzS3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pFVv2gwT3kXKO4esMB1i4hKQ8RBKBp5i1DwA9MsV34vehidjqcWfcBBVHYO4+rVcaSpO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/7QJQW+LlNWKxZzLDk0cx5CNxxqr7jIRwykAVbmEBK61a8wjTycvEHOWmjMKl3cToz+ok4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mzU839xKMStt6i/ct63CRatRiNjQ+oyKjkzb0XoeYqRdA4bg0ZAzvmKKP3CDi8/qBbFWgI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IZ7ZaZ5XIiYGpSajFdo4lhRhPmzf5+p2TbG3ABxmoN5M8EJCbgOwcHmA/QgxVZ1KpSICq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8eJxEpDXmOk8XNG8updRFpHyCDTpy4mYJPMoHJeCBkRXoiLob/UWVtHfUeogrmFJhuYs5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1bEKvMfAJRuCgcLs3uW6yigvb7l303ThmUSTziEGL7XLMsFqppQEGEjjG79wQz20FqUPb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MgTLGrJVU6l0TEtAIOLkMkIgKeV6iNa5RWs2+Zo7gKBsjRVmDkclQ0ZxLtv7mnnEvey5o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ioRLV3i+I01VZgzwkX9EVuBKIKaDEsg2jnO4DQ5C/c1Vg4IA7GiNps3KpW5/Exq47zxiZ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aOo2oqqxCwaLXuK6m8GqMAI7IaOnuB93iGy1S83KMi3wi/cmkpIXY8w7gPFLM+S2pq/m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EX2dJIl5tNEezoSuLEZ4Ralx5pKYAVjQOPuFsabwnUyA0qywAqBuBTJCkKDyxtYDl5Y9B4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YF9VY4RYLnQSuOHXmVRN3+YAkPmXCMq5IlzQOfMzEfO4EEC6HLFSQrZeIrldIGIZ1fJiI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CthymYimJdBQJLhZjFS5U7gg7fiVvGnmOadXG+fc1i/qADZ43BS1y9RaVxXmXtWwrKKVv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EgGv5hBVnv/syyuqEwhnhA3ZPEOXLBYy3UDTawhYZI5wxtlA4gq+w6lwH0hiFmnLBFrkdk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zHwR6VIBJHSTJAOBAi1wKIlSpUFScrFOeLdqzBJksINVUS5tVC6yhQJNGqvEBkmwXFrYob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0olowOqYALz5uNxKMrU9EY0jNWzLZitzLrf8AuP3CbLWmodhU1zBrMlzES2iqjDtATmBK4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jhhRAWX1KjrRT3FDVlebiYcazuHFd1dYizFHFEDlFUQYLDmUYA7gKxDb/UKoa7iBFbBDD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DVb1BzeP3Ds6f8rMSwUUdXMM5lVKn3UolShlVqGyBWo9gg2/Cq4jba596iGV35l28VBpVl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F/UVAcVbMnc0wV1BwFtBKvc3LTjub5DAe5gihV5jpQVB/cJdN7qBZcMDGpjDklBXdxbRt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DGsymRuKjmPwFzl6mLbc2qsRHG424jswhsXKZSrrmJUBhMrVhnbLnWmKaMFuZobuPuKYN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RC72wjUDymUBzAvwIx7ZPjMrWpmmAqyA5mHFLHdCZmV05gQvKTqYC2ql2jAFL7/xCXTRaX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WJzUQIsMW2xr4iUmoox1PEIGexLil2WPicUTWtxGBV6l9QCziOwG7ASDUarwq+WKu1s0U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lgblRbh1CsG/LHKUMFdA6cxqoqaqMaMXuUFs4qXDYbwQAA1rwixFNDB4EwFUEMyoUPqom+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I1f8AqEPx/h0lhOXguLHuDiLfqYP4fEJYLfiVmqFK0Me4OR6jkVs2W6hdy64i1VlE8EG5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iha8dSzwQwXpiFrW+r3CRJyOvQYZPbg7wRNI3b+JZeWA2XdSlFsV0RrtVmi9n3M2IF+Hq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nH5nPmI9g1+ZZyo2+ZhVqOfMblOlXz3EF+zSAFBfcM5zFDZTNHMf3l0YMohlCltcw4ixPq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srEELbGCHt74HN4gpBZt2MK5cQ7PqBFBsrXHiIbqAVjc9Qb8RN5ByVFpOzeiAmxgp3Lml4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N/EtpbC5iggtaPEMBl0uQgvZgGHIZHZ7gWUVBW6iFChym4hwaiFEvEc0hZtjqLeMdzdTm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g0iSt8amMvKX6EIWpOLlnESbBCrvuIGjMGPBDAAzCMNbgmTcvtzm7gKO+PEow7zKgHNxN5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CNK+PUsMWCgdzBpZx7li+fE3F8IUaWI3TN20RwAvXoEFR25dr8zbHhcVNCJCsDpk4mTp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OCkENYdWtygBXioIsXbapzR3ax2ggTZc+Y05caah3w+kX4sKrlnB4g4iy5BWMko2peH7QB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SvuqmU3uqt4mRcq7jaKZujUD1M7CNVE85bggt6uIQE4JUGDbmGbW39y6e+LjHGAQB6eYwm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H4iijNxEVhcwHEQ1YN+4rzlviHLQ47lA5bJkNZvmVHI3WCBrPH4jsu8GLiWzm42gONw8t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S9TaPMfJXuULXKK6u45nCVMdxdklhjXmXWbzCC6aDUJeqjESw3ql6qEI0xZQU8EF4cPML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jiI9BBXQ2f6lUdlXbywaCXWcRRzkzKmAJdIwXiMX5OF8VMrLUb4io3jPzC5Tlq9xqhcfc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GW+zFy8WoPGYcdLi5dLCWvR3EdNljo5gEhFu4FW63KpnEIdStR7Yt85qGgdwDAAczBKRw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w2YJODKd+IBUxAbYvuOP8QxaDXBj1uJe7ABLwqxGVVt8S0W9LJQUpuNqoR2ZLyRKOlE8GY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H/NSpUrqVOSOoLissTBkLl3tysD1Woje78QoSnMwLc95gyqUVBONszEa3miogghVR3qW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7gAVcZuXVsS+iEzq5v+I3DpgGHJueajYYLgeoXAlpSFBRo3KCuY/OoTgf3K5wXGHOSZpb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+lbaItZSnUMPEY2VKmgLTmUXYbjE9/iJdTeRD3NzrcpYyBTLcnSUYsW6lsNIMObdROLcY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0ts9cT8oUoyVfFKETgblAtQgVjiYW33KsoxNbncIq7lIOBxBYwXwu4wKQwnLLkCuhbaFC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po9W5IX07vhObXzMFUKczBbjzLN7uYAArnMI4FOYjIcWXHj3oEYo78HakB35WE+4eKsrV3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4PJmDkA8V35lH12F2D6j6LuMVRVcWULm38QjLC8QoRMXaqNvFQ7DNUvMNtf4N06lVheI3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s1FswsSjVy2xli25uI1hVBVsBlLg78Sg0apM14ii6HgqF3gAMJGwujqYtxtHp9Sig0C5c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pMMzEbVYtg5rZhg+SAnJwg9GJfwalKdR4bIm2Nd8we5vRjHMPbGEn2TMmlePEaGm849Rc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LLcNwelsTIWtu3mBhi0jsFwHAc4uVIMjxAaDgMQvUNURx1RGEdR6R9kqmlGbeIkGM+Zm4e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1CWNGh58zLzT8QGwuGCXGjJkZr0w44mEMlmppGtYYzUXzKGgjsxFXaQKbcyqUNzA5i0bJ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bZYqCHrqDK8rEVaMdwonEuvMzJrww/wCIOcCxZGmwgZoEAFRFse4CrLUHNtzar8M7IUrN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iDylbhKiFZvE0z4LzEKIB5gFN2qWh/KEe+57NvJMTJrNLNSklljEg5nJ2Q2+Oo+puIA4Y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4zOjzHu4owYm0/wDsSPW4QzTWoGdnUsOxmyC3MZMqW3qW6E1C0kzbABfzHjvmmqlVrO+Kg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JghB7d0ssRhglgIHDCpc3UdVSb8woAtrq49IgLVYZLCsS5Lvlh3Ro0y9CDZzcBdF301E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9S04+4scBL8Ndys/cobQHuUC6XdxgFsrUCbgt5bgYtjox9sbozjfxEuTOMS91WKqBT0eZ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DYcCvUAbF7YFDYD7l04KIssVq8v4hXtr1AGwDzGbarlyrBqUehwEQ/IM8VMMYWoKZm4tSr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ZXMUcOcyhFvnllx37V2y5blXK8xt5ackdBq+JuKBrG1gjBQ5YyMpX2ihoIq9y8GXyxZm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xUF8UXBQzfaJysjTDB6wSqAFAjVMHdpbLLOGUq5FVBiAqk3A0avXqFrRcVZ+k7iNYVq8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FTchFYZyomP4Pyla5lX/czv5tZYnwsbxAagpgTbBvKsoYWFQFVwyvq5kUBzeS5YhhNa4J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DHTcCVPiVh0MFeoGOKmmccy5ej9wAgSX7PiWnLoI/TVQT4mTB1Fy+cy1QP3GNz7QW+ksy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l76qVLautzeKgDzCHoAycx1+1D2QUjI2RWowecXCKjO2psC1hwvcVuTUZYNVeInL9RNwB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9RTNGuoYFhe4gtdq48VXqAJNtalAb9ybdXG1kaH8wiAmcR4QGsmjcqPKysalA9BugWdne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aG3UverdQC44fLAE21ipdssFxCWckVocbm6RQFXExgd8kTCKHMejmpUvNi/zAcsqWnEZ6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1NmIb03abPJ2SyFNg3e38Q7hbxs9ypbZfcIVl4zuAqFVxGrV3Flquo/dGmpbYqplgtrT+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Vy6JHvzFoouqYmXwvJUKKVy9SzRQsXipmrcMTOMr3Gs7jrF2p6qY8TQzPuZbhviu4lK8d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4CUOZhq0aYDBkWQqAzYzD32BH+olZ6ZmH6RqRy3csrXbBHaadeIg3yVqUXdRTeYMkAGNrk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Mu1vAMLvxCoYn8Jg7JUK3fVQRrmiXq2bGFUXzbGidHEpofEVvKN9RKyflhjJVS3DWYtnc9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dCEcGagvMuGyJRUArDPcWsGfLKr33cqjFNypeZPzMBuLxTwZc6ogwO4LBLTY1MbF4GczW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vxBpu2JFeYUaIjx+YB3iWLPMDWIN4B5hSG2kxLDXXicEw3WYjQNjPkrUGCW0JB8jcoHEFI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AjWCWd1OyUBC4s/EZu3ZhZwcTWmoXevxO/HEVQDmNXxrE9kNZ/EC5mKwxCeL6OfhAtNMo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rsqojLOk23QTCTgVVcoiMcnucg6Do+ZbdlM/SP1LFPwSpKX3Ks65gHLUpVDEeC2DYYx5lW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GOWOYQ5uZOhrzAxo9SpipVXGgFZFL6lwQWL7i0dxlLZgGzkhyDdhjFOBoqPYUZtJRApnMS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YdsBAQGCVsVHNbijjhVG/EItacDqAhhPUVgGmo3G7L0NTJsM93HWO4ueOohELhtceSUcv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B1fiCYIEoyb9TPl6YYQnZFjFVXMTk7xiDBxmoKDXcYPestzFPPTKAgW9XDKkDd4i8csNF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mBqZ69xGuoyaWQYwksNCvcD5iN+YYZzEKYeWMsuP/gWU5hdIS8tHzMZqnsT2I1t5YsFY6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WCW82SocOUxcwvWolUrJiIC6UK+IEumNyxyvioYUq+dSkpUG3UTVdYWItWHMJQ95mms0VU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jgUSqtXbWYIEbCcyghKcHMC4KL3LZyCrhZQvQcTcVm/YR0uVhqCa0j8Rt4Dg5Y5Mji5TlX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1EMina9IhEPwzzKWg4zHIUeEdEQdJDHNWbcEqAN5zEJVXhFFfxKxGAJ3AtKC4HWfUM9w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mBXP4gN6iX+46ztmWeHmXpqzzqBwwvNzxjyXxFvXcrG+ZrErMpt1zUITAdwccn8x2B9Qt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8QSGSPcQ38RgIr2TFALWS4pmLzQzEGxXBLRf5lgXhNShjvMCzj2QxT9Q3mOdMRvaBojCxl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uWK7MLcuxUsxmYMfGJcFEvsinX4glzKYKQFlz6iDYB/EupsfUWUiI8rqVrxZf1Cq9dxN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xQUyVEG2dUsrBSuXRVb1KRXYRpVNuyBqvZGVmTcuUJCXxlLRBX4hRMrZqUiydJYAKMjuN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5giR0Lo+IViwRgPPqVu1wqYosxQwTRsDTmFQ1m0/ca2EWOTk8x+0ozdUdwbAHL6iW/wByB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r+5mVrPEIipc2XGlpTsozKGrrbuMW+vUAVtiDdb58SrA/cyBtjMG7UiYlnxHp+4lauV85i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K9EFGMxy9zqVmEDoZMdiqtCS6WVJ54YoLJ3XFYltPxLC6iCqviKVpjE26OYQ7U2MQZJKt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zhZe0tMVxUGVVtYSXX+QR1LyMs/cfwCi+Sm4Ebqg15gZrt77jKVrqKqsHqYDM0Q29S0Rm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iVZK70YkPtQBazxcQCz6iZq8wyriG+YqSiGXBiJxEq1epXofcsfAHaEbArTVTO88MzmBH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LTg/xEEtWf4wZ/UW/EXtMQHZg3AAVWPMPbA7LlBqk8xcmqfC8zeCWBsQi2MStNnxDUXr/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YD1BroZ14lG0rxAtGKOJ3VhcFrGfctQ3mW9HuXbV6l4DmXigUFZeMsB3rZru3y/EZAAg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93qClXIRCLpqWvLYtB5YQABjS5kIuJh+mqur8xTVXIql3qXYK+YWOHKRG94D7ljKGopWYD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1dQ3pcxF4P4mlRL+IofqN34PECJTklU+4enEBHfhghfOLJRE8t7IC6HOCrIDm4+8OdI6C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geim7TGUQO4FsTFoKPPuNeFu3MLcHdStvRxWpdMGLzEctV2k5/fEAXr8zsUQQbq441upe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lj1tg1XstYtWddznv1NLcuY9VGOIyDBWYK7PNzU6MzDrFR3r+oD1aaIfLHMIAObhUTMNN9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EN6lvCx6LiKsi5oXz/lgSqLK6uHoK0QaZCq+XmI0Q9uWIBVXCXo06nuTEWQrOdxNwdV0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FhQV8R1eN8wpZBJSoz6jRaXlQOGoVa/LCFha1N7YeY2OswviYRndsYC0UPzBLwmC4VjRT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CwumsvSbbXmBfoUDfTKFM4lqZMDyxrDaHU0YRgrMtsNNyyruslAp45h2LtllMD7E3hYvKj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sskxfNRFDL/KfENMMFHP5gfHMKWys07rqVnMb8rPanqJ5JbxOVZmKu3MJbwzXETLvDOc7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+oYA0+o44VmxqOxazgLllrncbFaeoZKuB21UrnmXZQBYLgNrmWGL9xQ4GiJOULZ5mqzyxA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3Zs4jBT2JVBduocu/RNQ53LVkqVAj6cTJ2HKQMoAOhLGm0gq7DRiLMB03cUCY0jl3jiDW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Oo1BlTRDhm0XeITZWHJEiQtHMyQ8YmaKIIeFvnESkztCebs28alCNgtktbyGvKH8xAK2N2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Kt+5oUpqLAqHiVTWuZZh3HcBzbcV1BuG9MoIw57I+VPiDumNlZhp4s5LgWFcr/bC5cmjA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GBBDW4QQ5YXkuJS0qLYF+WKWLikqch6vkgzV1nuUNDbiM3Ycwm7DEVIMfa4KsmoGMM4thQ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dRRM0zHK8xjtJzEaxHfM0gsxsllS7zKxTN8xr1wUweDysJjhQHgLlSQDWqSEuqZXc0XA3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GCiqmVMJVY2xCVKV0Y6jIhKitD4jrHodQHpaAlfk2Wq+4zFjOWH3AQBU8H3DVdpVniuF+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tReMZjYq5pGsmo3g2zK4E8pgu2+oYsrsaYeM+y7V9wNagNn1mBpW0RfObhMKaN9pkimS/6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4XBCMZpXMyBxmaAR+YDwo6TmIsPkJS/pETTmXBTfZMIg7Y1MPqeJkp+pXLSzuLDNRu8QF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HiOGblEyb0xHn1GxrHmDFBOJm2XnA1Llqk2cMatGBY3G2sph7lQQYqFVG6XUKHTxDVFa5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6nNcz4iawWSzCfmIT0qLqL4SCbReqIsHDlYwi132lVIlXqbqUFSvTEhV0FpFLhBrcFZKM1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UsKbfzH/AET22wshObUIM57lDi9QCi8rDdBiDa0RoqWphIal39zK9YzOAZc4VzF7i09kW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m5QxkdQ3EuWNK3buIhS3URtg2HuXLJbfLFSFK1iWinosU6Q4rcchV1uV7p3zyxyz8CAli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2C14gKWaLzEYDjuDG0pfMRtur8RopCufUq6x6lY/iUZq7x6g52tw4F+zuaFC/Ea6sBeNz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IhWValayZqIs6Lr/AL4lLgG26iVANsAYvi4pzcJp6xAt7lTX5meW6jZBozEg0xX/AOAg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UDdDPsHF5QZ7rhuc7Z/EFh2zbAj8y8Ml+IHul/ExTwsRCCpBmNJhp3AgUSobOjmcZboC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8sd0zRiLhE9JsO4JbTCE4srJZWYo1ZaVevUHMJZeYwH4L3A0vt0MkKnDluBo3hrXsIFtg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/mD6OpKfLK7l6rVuail18hLRA4qo5lAtKlGQexxMxWN/93CDL85j3Xe3oi18osX/cOB1uJ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Woeswx/ELMeJRARuY9mcTmh9zEr/ANgHIuj6hrU74vcFDoY5tdEEGnfh1GpnfU5fMTrx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UO4Wk4lKxVncNHEKjHmAN8gfi4lcMG7mIriGxxvEuRoszCQFDWcSjYBC2LSdq6u4LaEDOW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JY8x7UpuY54jjj4qIFu9+4GQrFUimm44QG8qkMANEyMa3KyXEMFq+Iw2b1zFqFTSirlQ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YAYsz6hrwdDrES2x+SJlqA6iFxSqomFSk5jUT9of6g0tynBKgXQ1EGfEAKuLqjGG81DXrE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cwxASswScJzMAGRqHxC4N0objtdGA1AUoKm5bmZAcpZmCGKqLCwgIRtiCjMtBdcnqWEuT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2OoNIuTEWh9RUFdsuHc58QNDOQfuBq7azK17vMq66lTkxe7gNbM3WJke8xBwwSeEG176nR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7RHKrzcuuYqpgUoA5TQRzjdRtm0dYMfiozeEczJfSY6Gy4StMMLCmuGFYWzT6ga12LmZO4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rMdRuS3MvYeBHxAdIzTkqGADLJq4oKuxzceGKkXR4gqKnljfYYaZvofXcwzny3xOwv4lY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JN5/ES7TMu+SQfFbhU/CX5tgAIfZ2/RmLVoooR8k4vWCr0lEqhiuwvrTAhwAIt9y0AC3S/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nuCbpWi2FQLFdQQKWvEBleNEcQy8xuwvg3HKnGotTJeIJxi4jTZMInJ6hqnUAHPlmNqr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y30DS5hD5WuxUIPZqomG9o5SscS0RETZKNInpXc8PzEpgmVhDDxKB79RtR3GtJ9y3JpZYu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lKrvuIwC9WygyaCWAjrQEoQGKoIBQCOeNXDNuLjCsZgB95lAcUkA71xiUYLHUYYZ8QaZ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R+kFm+OYEMnEQ8QPiNixqnUSt3DC1lG7dvUzY44IjIkLYGAuKGMGfaIk4B2xKhd5CtQQZb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a144grZu3UqpdXCJueZc2UzwTCn3UbdazjxAG5x1HXRSnUWWjfHUCZIh9y8XH4IYFu85g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teZ5NXMioUaKvuImHJD2ZmtMLvqcG6mQ3qbFlV9S3RLxzHPgN1Utjc+IBPEr8U3RP82O5V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/ilUaiDRglGXK4IWCYzy5+ITF3Mr2yqDVK/UU2vUYrRtxiVSLOEpNhoe6iaRHJ3KNzd0wK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ub1cWXiOGG8y6FVaYhKG3qA/iiFxsq/mavtKmVHUqCAeZaQw5+IGvnTUdDGUxcpzhnuKq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a/wBcJUOFtXqNQ0OPzEq9i4XmVtY/GIxMCG9TM1B23jNckaVMFlMts9W6iVZErm8LiAUB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D5/3Fxep9E5AgF0xacbgkwnctZiU11Ku7lnV3zNs1K0A1Nlo4gKoKKJRxo/M/9iu9uY5M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rMNRckFF2xlWfME10zsaupis65hqn4gOQhVjaLMcRSCpeKhXXhLvWYJKwzFZN2cTJcLZ9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AwriyixORyBMioa3MrNjuACAUbjTlpl4G6qbHBycxwaJfcOKbfMuuJa3y3KLnL3KyXGFGL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fbapuYs6gsXm9Rbb4pV6jDmXtmrl1VhrEbDepsPW8So67xKF8q8ZWMWDkMy1g7uO0VhyV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63Lw1B/wxCiX7NZKaRlNA8paxT4mo35l3MvcdM35ilAPMJkluCFimZNXgnN89zZjdwlo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Cz3ZFk4UxXcIUFX41AVLJu4SZodczD0K+ZVGo7aI+O8M5xWcRoCtuPcwgjDqO8T1j+Zf+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5+omya1f1BZh+4g6u+rIxTG1+oU8KAFwLJRQjzzC0h3zFVtvXmMHojoGRv3EjoTqEY4zi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C7d7g3c5iYlyWBlfiA1G9qw9RwZNu/EWCbbCYgWmkzHayzUDhahYmIwBKyOyZgsO9xsq6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w1Ld1FTnLmXiuCYbv1fUVniD3QeY+G9VNqrmefiC6vfiVjLDE0fUoo3LbLevcCpnaM4l+8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W+4M5dVC/Iw/q1vT7MwV2wfuIW3TIU/upYhnIj43LmvpTw+CDxgKqs3KrR2vxN/IDuJkV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5DxGhv7J/PCGFG9dSsVbsNMOCiYC/wAQN0uKhWC1fmDe6E/EtMKOYoSgTzCyVX3AtmaaY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FkzMHX0w8yysSltT5his/c43f8wpFy9YlZ1llNX8QKbtWoAZFPPMKXAL+pg5JgZpurho8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Mf3cEsuVUDXcarJcQa44j0uoldnEb41KH3ANl+yZmKuBVxQwSqVFzijUUHbgilJghDb6g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pR1LLXbaJd3KIDhiMhtx0xOP03XBKbNAvL3GCsbBENkmofIAai0Qjy4hlMW81LXe2ANlo6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UqWYCNxpDHcbY2uGmh5ZyQFNO41reNQHJiIPtGAD5ib5OFyy8c9R0WiDEZphVxL173CBne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iZYOsMufzUAaAX8+YWor1HN2t/qIN76l9NxW+IVVahvKYi4jqXYYjdsYQLlS1zqA7moZ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MINK2wUm8rqWAYo1GUGkqaJWc1LeUjHuPRV3viZuRzAoExyrou5ch5u2LddQQZx4iBvtZ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7Ei48eIluC6imtUBTURsgaO5eHoYqbwrYji+Mko599+Jr9HfEqKisGkExUwVedRxaA++iU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nuFQy3Vai0BpNOIAFShae5kwUOkKjAhEKN5hKA33qoUlXaoDrkxqypM8ADDhWWUMApxUO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+Z/Eap6MSmeXTK3H/AMiav3CwNKWACrzLwOE1/fcViDLay3/2p7piU9+Zk8spscsD4m3mA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VV+ICzkmM8ouMpEJXgjfRo3Y8tMBBseEs7q45lAzrhm/DzxGzZzzc5UXLCG/TRNcSqDuA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biIdRuxAjeDcFwgxejPuDb8RdR7OmIoNOQ4JQBohmXTbmLUxrVwElsVcZY1HjriXFoa1G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L36lYrRi6rEIjdv7HMGIDyYrLHMBRunLFQt1dyq8E4/wxiy43F7hDbqFeJlV8SqrpGCK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tBlnmUeiKTbWI8TvYwlCDxLgD3KrLwVnuC1fZzMuaXuVUFIV4gI5pzXPmJRTn+pVjuIg7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8O5yINNS4A1cW29ET8QXWfcXtI07Ll0mTuGsQXyEebmJZFjzxllxqRhWa/cFGMA+Ii+GO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0C/7h3xg33LhTTEWbX3Fml2sS/YcluJdU2Y6h5NFuJee6OThoww4ducBOci9Rglks8yj2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fmFgNOqXK2ISYQwxnGy/3ACla5iDliJrPOY7F3mIebcktd0W7mE/ctvPHUt4PqG28+JX+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e49Bl5pgCCY2PBHIHzcqc5ZdKG+WAPIcJEOj8wByF5xuNTATmGwHA5+odlBszp4zAhHOmp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23xUo22QS/Nk44opS/i4esgG8PW/uAO7HLUDBU8szML7q+n1KoIK1gxH6Jw7gXHYncTt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2iLHD7mJNHKJM36CIyvxFQFqfib1uDFc/qNksdaGJ8S1NY3mFaYhml3mJCCx2ntQsIx23x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tuoKXRuZBz4iruIy2w8lxyBTUWSpVasYuILtOZoV9VHySgYpLOV8MSxlT1zMAAVppi08a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EFXNQRxklqgNR0KuojnNuaI3lGLZVPmAMIWvLUUlLSUtzORbxcIDQNq3DchNbY+dcnJEW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7eGDTRe5Ua88zIui5VTVHW4CxzqP0dZNzO/moxcPWZvRmVRY/UvAy3WZQyvGLlrYWJG6q8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fUSm7vx/MRNdGbj1RHpBBebf1DaBjiDnZmX7NPMquXMc2AVEmVvkl0GPEb8ktNP3GMuIG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zYZm/qLvBErmuVAfNLneZgLeX7hg6V6i4oviIS3qBZgaL4hlQpWW24xDY6YUO3VuODWzu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DHMotcl6mHjZzFUNGZ9K7hlaffqaNaDW5WLZUZhh+ZqIM7SdQFe1x0jJWYpYjnLNQMCDo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2aOvLcu7TeEQXuULDmLXVlHiXHTlh0Nm8rCFgZ9yycMwhofXEYpvdSnwRaSJdQKXiEBLhB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DJDTPtlYuG8f+S/EGbIrdsvqGOWUXLxcWcc4i4LvWoLe5dZu7S7WzPM5/ueofia33M+a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N5g8GJx/UrPPuCnUpiNKPpmNQMhzFXseoeZ5TqDbXiopWCFbdwyZIHcQVSrzLW4R0/lEB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REWEG5mYF5gB7OohMSrvAeYBKYC5QiXULlwYmVGxznpA8nuLuiMiBfE1uhusy4I3oQAK6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pSrAtx0S3JjxHI243ES3rMamYOYgmAZ8o1EIjdzJdFfmFy2eI4JM4SpU7mhUZdzmO4s6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6SsTd1lIgItJRLzWJYW3BMMYP3BW8EQ7Z3CoJlGVNSd3UzdVfTMFY7jp7K54qIuZ4LM/Y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yikLrLhm/KtvMFC8XcTzf9xrkd8TSkOooiLeoYhh4VA8f4vs/wBTP+OFRlh8P4lQUgM1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YbWgYxBgqKHxHLJ5XUG3LdZityzzxFVonklEcREoUsbCEGBqmFXjIQxcFAuXZq7mfINN6j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0qtkeFsbEl6+Cw4jMHqP3O8uFklNnQ5OR+Y2a0swjPN3ArV+pZSWrCcK53MSi0EF8+2DkF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n2ep8X6nIXTm5rduItjWC2JZhzxUbpdhxUcCz4rmB3rc2shIMIGJRnc8pVJFY35i2TZ4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m8/cyK/I1Gl4PbEIsB1BN/pCjSmEW5VnMMH87mXLrBP8Alhd7dKKW8wgD93BlkkLxK7ao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FyguiYbHEb7R1FwpQ8FSrjYUy1XLC1preIhoNpNUjfGSfkywIvVdykWsVADTBEJkG4bdZ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sNXEHB8wLKoacxlaK6pA5qJ2cy7dQr/cOaL/ABDTzBq3UTFxtTPw6jbjXEWR3Bui4hnPF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WiVEG4MCGu0EIUHzHwRa5sLKVTSk3vmKKt/EJfqLShglcShz3E63GzJskd/MqioxXaZz/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IGYI+5iTqqlM5vXqF12sfqC1PUYB7rEtvbV1gh7arBG0ZpvmVBZsp3CWuwdTiq+eobKNH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Re1eJVreMwiFNV4gZuCzeP3Cno7nINKTIrjcq2ZxmYZxmVtqpkbJRHiOwqOYzRoLbmZkaG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Ye8j9XL4EPIyviOMy2AZirKleKlwCeYizubhqGJQayx2Kl4O4LouQf8AmVUVYtF0eoadB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cRm7swU8yhAo06qPbDGLiUDl+pstEUndxLYpWyOCgbEW/DgnwBGHZfcvgKrMf9wbW5ZqjY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m6kZUlSYAdyw5cqGh3K1VUvONyhY+IGKDEatsjL1DrLBF7AigGxPK1/MLryuIycleGMd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lmLOTxDDsWBmqNQQaK55jij+WUuhqklAI9OYp3eS8tOJlheoaBoNwCmok04/Mo/qVT6P8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3OS3F1HKbSAHOblmer3Ls3H6/xzxNzmviIcZWKhq5ZVdQ/wCubF66gFY4xAyY6nV3mEtL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2VJuSBas6fEBCuayJKOFiws1DZy7jRYZyzA5cRkJWtDpjCzggXbqNUEF61C02PCJQXZqH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4dRwDBSsWyqMquU0dPMsLqvX+H/csC2i5cL1a0eiM7i5rgOIRuD0AMaXaUmiIHjUQWDj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jDIYzqLnRxFYYlBdc+YgjuZILi7ioVfPmFhu8waYO3U4/wy6SAbpaRJN+CIhluXAscIlH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3lalkY5hXi6iDS9y4qrTEuwBeJXJWiNAc6jKWxKLrPhMaruVAi9CFVTW+bg7AlNyjO91K7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bPMQurb8TBb+d+I1xc5VdETFeZXXxL42+I+7ZZicJQNU3uHQObSNJaOBgiG8iZgQCjxC7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bTfZAuK6RYujnM0l1klxsw4Il+JWA3AQb709StRYZcy6RWQAzAWBq+IbiK67m3PBEFtpoW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m/EpUDeOCQxGlEIcE3bZ9xiHz2T+Fnym3DK9NRrBmWSxviuJV4erWN9+LlWn7mbU3LRvcM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7mGb1t7j5d6itNuptovxxDjWCLk/iE0q1/ETt5znM0yHuZbXN9yrqEsjnWY4S24mrxBxYs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1rUObFzARmx7iW5uq5mUyecQpwmu2WVm/ERyZiJs3Ij9kMEQRBzrLGSyzRQFPzFOSAFhd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NZUJf5zEI1ug/eWg4Z/oJZDkbJhC948wnSL6lR2VywDJ9RrRTGcMud56CJe7mslyrUY05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VAudCxNjkRgWCsS+hv1BW4uEALvMHELlrWZUACxG+Aj7ZosFjWCl4jXyxceIjW25pNQ0p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Ga5SEEeE4V9RLsAG6ibS26/wPcQ3fWJdjFPMyKmAwYn/ADMoVtITeOPEvODyxFCCbjk2V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3Dbra/cEWBKAAUJfuUTWG+JUHPyxQjk6hiaORYva3UyXG42s5gi7o+NxKHEu0XKeJg+zET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wJAiujmpgN1UKBnWBi5stMSmRDQRxcOAMpmUaN1WEvIwIzCi7goADMARWW6eIHt5F8xr4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4K/sQV5XST2MBnzmuvslL5FCfwykpvYX5h4c6qRV+TJjshIFCrA/UH1V3UbEjir9bMWrP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CzSrldrzKCqqxOUckwIFUQEBalQPEIxWmGWhK06lrVLqZCtPAG5thdJKhSOmLV2XULVneZ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4plij1mbVvPEu8hrUuzIl0fUrw9xUCBriptRFjWfcKkTvRtyyk61cnzEDBKTNYB3epXKjG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OCdwKX4JQuTdeZTYc55hvFPUxzh7jKXPLxGvGmCFPjcs0UL6ucyXHUyOtczFgXQBxcpNb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g5alBl9TmcZ1c8uoae5lm+cPMpvWPM0vi8RGVTi+iWvAsW27HuZXjqOwsvCs5xFxqpaXb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YGsY4g3VHzDrz1PRiGrgu8xcwQRzK6/8AYqv4gSwtYplylraOYzw9rmMQ1ZHiVlijpMN5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Km7blgba0EFr4TmOvFt+IobonUsWmU5gFvshQsMfmK1VXF4Iji7JZiwXcSxbx08SthPUe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2G2meKjB2xoisIFDuOo/gT/TSkaWuo0Q2UIuWUzqMyijAhKAzq2VFWOY1BMdwwzR5gDHcs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g4dVCMdf4pcVlQhuVX+PCYKvcuWxquorhu+zqMo3y4iNBnriXcliRIV5isAbyRIDOTjiV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vathhs1moBpx5iUrQYieTAty8x8zldG4IDWNbiBRoqd1qb/xSmjPEzjjxK+o8pblmfvu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e1xr2C8ZLZkKLDxEXOFVuNwXZyw1Q3rzBsLx1BQhn+Zig+5TSMXTUG6ytJkg8B+SVcqKs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V+Y6lN2LqVD6eRgjoydu2cpxL7qEwNDaY+YK5NBXcrARRSVPjsYEvD+43pbTE0ysXZ6l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0GOZo4jtDFwylJ/uUHlLgbL+oPW4DWyKbF+YW3Q4i2UvrzDoBb31FGHfE0GW+mVBQwvc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iIMfVdxdA+HiGwwR3QTu5yedQcZteIbo+5ewWzcNx+K3EWCftGyEnYOAgrsFFsYJaynctK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4iBTzLmiIq13BGXC3GRL4HMpmhalUREXBsAgbdu0FgDq8/MpQviDOE5QrSo4ITd7ZdWn0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GSzHjEpbL3yzClNe5TQEvqZC7SpkVo8xwLXrdzZfyqZ6Plg1fiWcB1H33jMVl8ER1E4DS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mAfzD4tbfBwMXtC5pYpZ/ECjPcurbluBUBdN/czLslrf1B4SVscSvukgRlttlhiBabYbD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JdhrEwZ9bg9CV3M6GyLwpUNmj4lBozeMRROG4DXvRGlOw1FQrLqYN0UxqWyjGImS5ZgYfM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oxx7hAXnhmDTiUxnXEuOAopeoSzvneo/ZYBmG4fc01JUpa+8wAqYXriCXA7eYYLkaKIENE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KhoKsgIBNheoNnYEAWQxWXgbq9Qg2j/wGCgFj+6uDr3SL8zFw6Y+wuJt10g/ctdp2cr8x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8XHTr3EXFG4MlMW3A9T2bSz+oaR5TpimZi6QQ8kguZaxxFrW5G4hQ0Hu+ZhpW+Mx2xn0TN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/NQaG7IF0pdVNohd8sIVir6hQFXo4iAVehMEYZFzhhb1pVd8EqiHPDe5lz8x8AV6iZVUcz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LmrNfMtmg0P3CQFQTzHJJophPd2ckdXqzfBGp1VfcGna+4inqHMFkADVp+4TpaDW2kTIV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Sy/iU3X6Y7zfzPi/U7NwFlZfMcqwFMa4lNukmR5uKG3fULrNX11Av+pTQ8dzBwe4vT5qX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48KxrDmcmIcst6gtJ838RLw1qFg6DMNuCu4lMKtzcdgtXcRcuD5iNbjfU38SUDdQhBvLX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bfgHEH7XQcwylvzFHTuKhw5uDyKeEum9uJSjCU1TKChDtuAHqFJWgdWxKYwteZZVL3mUUi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lTMGMzxHOgZy/mUtkXSOqoEzeTnwl0sLmyiUqk1XEuj11EG03GyMmksXTWoKpb5GbCbEu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Mo2/xcvH+LRcSnpVxSM8NRzM1jEDnMyscLFMOdSlEAOxvNQRt6xATO9M07GtQoiWZNy5UP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JGscJAx6zHQFhhl6kHbv/AAKnTjPE2cfxADg3MNhC20zETqoGZk2UPmHjcA4ihVZjWdGe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LviYi4wvhykwAhrCwgPPNaiu5TUpUL7hoHXVcxLwH8QR0t8JeQAoXiPvJmgxmCtbsd36g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5iIFYVc8bgRreuJbXTrWWB0AF6TxBbWymFLQY8cQqaylBlYaUtmc/qKTO4atwXzBqWnzL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bv1DGfOIG7uuJaji/4nYFdx291viCpx6Tjio71UF4XiY4FBjaWCiPFNG5nIIk38k5xVviY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uDBKu9zeT4nhNLdatgcs3Bsx84mFTeoF3WXuVgzVGpvNZe4xSqQS8tVyHMVxGw4fD1KIoA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qmXkZeCgO4IhwS4ivh5hkQ2bl2HVS6PSReyJsj+oDoKsKfhv8QLWbpNe6jor4NjGhgfaYk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2qMIJV5OPuLKQtSTeQlX6qLFq7pr1CAN1pwkynwKdQ1hpNhBwK13AytfqFg5lTtmDcp8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3OamTBjxH8Q1ZLv2Ixl4/MvNF1iUxFwlQ4azCFQ4nJNCPUaxW48dywo0jmDW651LZMrKFu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FT5BPM84XApiBR+2banKjcQWQsDwA8cTiGfzDVBo0SyNiY1xDVEq2tbiBorOcxDF/BC1s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WNcRs3NNxNC7mziArqniOTCfMaOaqXLWjUW20ZOuZktuKxGKK6wVKWuDRChpTWIA5UQO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Ma/U5EN1mWCaMDA0igMkQSMLddQFBVtGIHB5GXKwh1LsAJve4BZtmKXE3hOauVkOeWaoK3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wEIj0pTBb4OII0ZMPLBdWObjWzGkI9G4HMCsS3ZQeYzxBwJLNKLliaVyUIFwQA3UsImjOW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SllMZ5mUWfMVeBGsVGi1nkuPO9GZbYV7jGG7thoRfeYMGXOY+dUCuiAUPJgprWNLgoo1G/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Mdxt+kt3NtQGwLYzAvVyajjK25qGpLWCZGxE+YvVq1fUvlEWpm0ASDVdL3uAIoVbhHnXB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AAZXmCgIhF5mOMvGYOobG85nGytQL7qVVnLHvgnQ3XiKpmUt/Nsu2n44hTWc3OBqPbCNQ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mApn2dRwFsxqWVVVDc8n4gFBxN6g3zDBRgIKbt+IqCnFYiYDtbX4jIZ5QpgjoFroL3EYM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gOYFzzJKPeIhlijrs+oINF6eYoUfhifLdmOKyeLx9StuTWdTe2DqJ9NOicbJ1jBMqrnowR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BQNym6aMQaFKytx75jzDiKn7iulNiVLogDgYwCujXUDYCtwVDE9KsSy0KUVxKpsmb5mc22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5TGqmi7+JxhOL6jXFXJ1CQ0rcwb1MSN8MyjqpqN1Al38So7gPhJmfeY8zEYacYjjRDZi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crSJq7jkG/OJXi+0uqYeVuo7yNOmDPSq5cNC9TIs1rEa3d00dRZbVj3OVTyzPhdqStmW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gfcQFV4wWZfMeIlL3jqNHUqVko0cTg84hnBKFWBjFgy89QtCU8Rlja8Qy5PyR0tdY1DOs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CLTL4hWlrUpjdmcS8sCKYoopEBn3CbhqdRFUK8lV4jgASmcwJUS7NvmElNYdx7QdLSMdkH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qO4Att6hRsByjIgWyKSwrD5YCtPeWAiIdZni4WmKtvHUKvwRK8HMd2/+w4HMND/zC1qi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s8wxtLcVFpEf9z+pGb6YxCRVWnffIS3ZzBsCrr8Rrg+4pjxj3DVKkGso+J8V7i6bj6cX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3Cx+pU0MsFQUcEykO76V/UVPVWEB1LZG1xAGLr710QyF6IZ2nJW2EKWKYjVbVd7iAZq4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V5qDUSmt1AB9sMpcq0tGIjo2KfsnxrCq9VKjcdi18NfuKO+H+aV+DXYFfEQBGqQceoDYya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VZbFsqo23zFbjgIU5OYMcBow3DTOYpX5hxBABEtQOvLGqkEFHkqHEuLMCBBpWK7ibh6hBg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UVtnMsfHES3aw7lBrdRdBXlia8MHGdMwmA76iHI3jMtc8xWWMxmylQ7oIpvbANBmK5lV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V4hqiBMKC2KY6xzG7AlTDhtG5kJVxmV8S5VlQCU223OW7qXudpwzrbL3hOYbpvGpk1R7i2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i/wDiUDSV+oFF4WXGGtELFXGibPNMO5zh6Z/az6gOy0C+YgLSM+pctbxsQvFGavUfBHdW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V1GCgigKnlZsm4JW6VjXBy+pnFL+IpiVlagkN9Sk0+LlyweoVYl7hk4dDAVOfAQqaHlLA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G/o0Hc0irsIVDqfSouBAre5l4SzGwGGYAZo4fUsAEoxATK1mGANcdS5sVVYmfO1dsSywx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fnMpYuDPctSK0XcTvVZ9zVY0xrdYuXNN42wiq0B+WU7LruIrLBcC1OAp4iKDgg8VL1Ee/M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rFqoIQMXfqJYK4Yhs0UvuAVnIYruC1cUa8w7Wg8kvCNu/mFAFoBcqsQM9R0FQcr3BtK1F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Ye51BP9oNll2xt6IGcXXMOqqJcXeiAFF51C1t6j8vuVFM3Fbv9S2w4vUL3OSHEPzDO+Z13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8OUNY5hEhgCsvmFtAeJxDo27ZI6TvqVEXg1C61Rt5uH6Jq4DCGbsWSwAo+CFGlR91LNMP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3NRlEfB3LwPzCKF6jHmDzmWylXiYuhzl56jlKGXm06uDJp66jjX6EFqqaCWKLYtuNj5Au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vKX1mIgAtk6QoQ5lX3KtAjKxXtiTZRGaAuIU5yJuS24EXp6mZdx23fEBgLMVDUcR/wAW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BjiOamEvM2ismcOu47c08znNpnEYKKWK1vYS17PENIreTPEQFviokXhiLRd1coQrH7nFe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SZlnUCt15qXjuJtX/Uu2yk+YTKVVwcShLFwFQ/guVHDe4aN5iKa2eJldV6iXf5qJtV3Ci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6JMJbaWwPBDmEWKRyMW9wOAMnLzMAHe2KMFtQAtMqDcYFYBThIaGTV57jSrOPqMNCziNON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2ZcEjWWJbYV4aZVO7qFa+WW8hKMXUGXEWB+5UgB5P8WjR7zEdKWw1mWDWuCZDq+oC1DvEB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XfEMB1r3C38TkUealnivUrHnlhAnxnc6mipheA4l6b6vqC/TVx161Gy474jhQKxqKPAwG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lb2Q4DMFFNJphzRzluUxeoESutpGCaAyw2yLzywKgMBNQsgvNuoe7BRZ4kf8AbabZRQ3nq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LBbCiOWR8TJD4QaeuEvQ1dwNZm2vVx+19y7XH+4B0QMliZ7o/mGrb8MM1Jxhh0ChwJUfJ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oOkAaZdBM3/VKy7Tn+0FDs4RZzF2EEVh0QrPBBBdaamWXWgrNdxOJbQ1MysbZCCWAHIsx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8u24ZkkVRdF4YYWDGJlAMstDpV3Fpe3Eb6VfDE3AqY0tHzKxK5Wq5lFAdL3E7jxDw2OO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Q9RxTNBZ48TuFG3cFpcGeJWyqjFx1cGAyPFlSuGXbfMsGreblnZRdtRFdvcvrX6ml31C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5VUWdS/WPczbyQ28cQA3VQmiDNL4m0M8LFZOYM93LijBBYXVMQBCm1xrKfxLs2de4zQX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EBzWY9h0nWojQoeMLM2uEBtlO03pAB8yLahmgrt2MMTSka28fiPgzCh5lys9jNQVYPlxK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V2lcsJWyS5R0qy3BBLLcxJBydy12c8EIL6WrxD0T3rER9Fbo3cYVg7qX67GDywCzLJmDe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FaJcEWuolbzALRlxmbL3Fi+KldmHqAXMjEaq7GYbuomMFxEcWkayZo4mG2CsExOVfMbbe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RXjVD35lWB9HJzDau1lr/wARzLFh3yywHNylsWazBLEE8TIpxiKvEvFdQgwGxZedGH8x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g5P3L3UULgw0234mvcNX3MD8y/lmPGOoi00ZzmEKo3e0EmEWQi1V0HBN1UhKTKjE9Sk5xG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uXnMvDx5g5azL4NAfbAsGk3gmfsEvMp52NaqUpQ3W5YQuHuCtTiDay2ijOuoKxd0pidYho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1dRjYb9xsDMrsTaAIvhtziM8TOBzFctx0RaIrVpj6nMOesxtEA4szLRo/CHAgW05lsyd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Kg2Wi7nliOrDyjgMS0ZWN3SHUU4Q8nmPQZN7h7C4qERtiFHkmTAKXzIhGzUE37lVhlQPTW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tUXYvcAXmKSYrdTc1MAlR/wAMSahHAupfCzsZ8TAXiNp3K2Vlw04dQ4gbZuUIrStZnCw1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yh9BYOGlXUEGwMYuLoVxFqrFEhCBdVcGFXwviHFcwC6TzEG1L1FS2qKrqUXfmo0dFSzI5i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ZreIlj+owFHmCzGCBViDL0ghlcBDPF9wwsY7jSjSdzVVxaCnaWOlfiMAAVx3UXa7u2N91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6LJBasDStsQZsXUDBtVH1GCy0pzEtBS0E0mAD+YICLSsWaiQKppxUBdIy9IqKEdUcRKTGd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sQc8RDuyse4tt6vUOcB7i6BuaOw8RatvBuN3XXPU3T8zNpdlTqKxF44xLaujPMV3dXcqs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gznuLy0RQuioMPdRq9W+JhbEeIH33UwWW0c9xzX3F3li60MVVB4yxXbwYuGnFVrDgM3qAT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GtcaIKt2srL4zbiDiY4bhY9Sh7lGTnGVipcvNSgoaONS+wDqA1Gly1OAz7gsyLqADbfd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z+EqOXGSJdo0mLvbcYtrgO44cBeZni1OeI2W061qBuLH8QBvF7MMu4rNxSjhfT8SpZrFir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36IArAbKSoGC8iqvuMVfFiq4OvXIXBIJ3zz+4iMYxhZZB3vfuYty0uGJWpq1D9wCjau1/c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E40sujRG7TPxAQmGiiD9ydQ9PUTrDw4lFAN7l0qRyMC7G8TFsfyiCNGiEoIOBhFU7PqKMl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TqMnCjVyyAYKrcPPca41OWXMckMj5RKu3Fe4owBm+NVKGzVMdr/mO95zF5/ENoXqqgnAji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9tTEAllQLElRoqpgJSW9Zf9/UNsAryR7F9vicJzdMU8q3cvOluv5mVeuqmVI2hf5m6hWag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buMAwoZWbT4lqg421CqGHnNS6U2dZuYAIGzEAlRoJSmsrzKC4HKxCRYV+Y5RhJEAoYKl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4Cs2G+25giIeOI9Rtv3Khb4ZwiaGYogBjFwNA1nU8Kdwdzm9xjZxiI1YrWZUJdoXVRwM0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kFVWZZZXRyt6mIN8nMxDIVb5neNOIt8qcXKNwqmWFFY2ktswAXN3aLHSUmVd8VsUWxAdLW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ADS1BCcHVwJWN7uZSrrjUoILW8wGuA7ls8r87K+P5hoH1K+YDcrOeYswd4xC0vghs/E6L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QlOrvj1K/3DWaBlYY8I3zKVZlYy9cMzHD+4WgDxHPqDr/ABdGZeeZzfxDg6rMxWVqtSwR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w4JM1LaUSopYTizbM8hw1H7L1KavZ1KWt07ZValJiZlstbGruDBNEYK1DeohTUSsPrK7RQ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PiGCj7uNLbgzKQ4e1Esdi/qBWkGLXMKTe+ZwbriPBZfEz7HGMXMYlcIKAk0XqBqqvklQA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8mVVTW9GZ04GVQGw7jIrvGZyYqNFzgizrDzcMXoZe8PGSGTkga3L2TWAzHqwYSBBB7QlVx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wxHaE0fcWfzBVpV8xzFDOuDuO6s9TSyFxWbpxHtTUKO75gaGTuDZbRmwJYsAk63Lo+HG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sCGrhfAxE0tBitHHNRSqonJESDVuomA14gYp/wBzWFXwbi4uxvqBYdzNrdSw5JXRcG4u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1rUbShgK1mY51Klsw7lIIgGKOo9A1Qx2KcbIObubrEA9a3KALoICEExjmKDQIhod1Km4G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8xKhGKc1MdQmLcxP7MrqDoNKadxTS4Cdg3cPB3n6igF0RgBxrGYWhGOYmLusyjAYeWOQ9R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JT0RUObWX1mAcoi0Dzc8lqmZewcanCr6nFBZxKbtDcTyJQLW3MZQOqgHNazMFgy6hoOuW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bZjqqMzq+I4waIdGCPELG7OYqC2htl9wK63A62umJWs/xEVF1fXUoHjuWU4uXCy+eInC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wp6bldFaallK+EFxn0NxzLLazogXVKIALfe9TQZHMvNswg1+bhsOTuombun8EtkLtqq+ck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zmw93cpC6b+pUD6LZRaBa6hTCwZhcV6gdBidDxHLSWSlIBfMqpFPTL1Hlpgm+12RXWqds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ciEFNY6Fh+yeaIIF4ZyP5gQCZ/WxLdPZ2+2FotWbOfqNtu8Lpz8kxfJMWIHCPjcKUrZ8v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iqbubS4CGs4lGWrS45ji1DMVkwq13KBOQzuMDfUyObvVSiD3mInlAXweYovvcKbUvcXJ4P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2t41dSucg+ZoccsGjHzGoWud1mBGVu6IFXk03ORV+4AVPMdJR6lL3XK9xdSuaqG1o4tnG7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XJrQFagXS0MQzUFcMq0V2bl8vIRgnB5llKk1RpiIYA1UcWb0RKM5YFioZyxVcmPEFcX8zF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5JyAX8sxwNcXGTl5mpVBt+JThb6lJL4KpqXYhWVeYAKrOEirnl46IioMvHMuKYD8SyME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hmV3w2+OotyC6GOVKnEoLwdHEMHNVzJmBQEWu4cdlZtieS/EUa9iXao8kA0scWwYGbTM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/cGJyTVcwo25zWpZuzVUeJVrB1x0NYUSXCQtM58yx7G5RzdVMxVTbFYFu3xFKLOsy4q9z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iRrbx8rb02zylfExefc2xqJSh7gWh5m96/cxz1K8XNVBpunX3BXweYvbuKBaRlQMQRSKx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SjkK6lRGiGXH3NZ5hbvEATPzAWwYDFGbuArtlQoMGAg/bYeLYzq2ddoYLR5WNKGtR0oYC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wDhgjc6P7hcpiTx8RjS1mkMkOpoKZn1rZauKlQtFs/MQNqOhldWZyMvgvdErQXrMaxxDy8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yMokLi31Q8w5THFZlFNs8VL4ktNW13Guw7YLKkUOZWgqfmKYo3omWFBuuZaBQUvNQIovm2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D4RNxqIOGdwr7l2snw+HM/IM7iJDJ3siwInAktj+eSozR4hAaVlLdD5il0B9TIbjSIKuk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mEcVDq6ELg3EvGpkKFupmrYrqKg2oNTk5qsy5sDRLgC4GG7dwbYCtp7JxuOTGo5i4Sfiz4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C3GEsuKlSGLmjcZzbZUwSnRB56g/XfPJ5iacO4L18TIe5k/iUz43G+StSwafuZGPWZR9R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KsWaOEeoepcsKIb1Fcc8OJdaKQmYjS7SaD2RWgGd1zGxJWSoyJQw1XmOIJyMDXo+evMS5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7W2UZBCDxLBKK6W4KELDHqUlOwYy6v1ioKqrARxkqdGXtxnASlrziIeDUVO/Uq38RcKqF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Xm+Jy/wBTWarmWCigfmWsrrfxBzfLK53UResRg0Z4hQK3fjifTzFyd6gWxjmUZ1cQMXeL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Js4uZvLXiUM3Ua0HK6lAToPMW6ujEsIN7vxCMvO1mv9SgsN9PMZL4vHklC2z8rKLZB48x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7iQ2M9xzZcbzVE4/es8Ris125+IEXDRLOpWDFzkfkkEG1ahkDg5ZtMswZyl8OB55hQoDz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inkwvZC6Op2TunBDdpQcnFQWmXVxMChL3zG2I+SBbyv9wS6b5iFVSi+bgyW64mQC8+JRG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lcRWlk2o3FqijoYq6MMdM7KtwHEolHUo8RmgYHqEsHq8/uNln0Q2FFbFRkD6aLpiJYHWH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S1AnKgSX4+4bwB5YJGmvLHNsBBGHlctOGSWZwtilJ+oB6eYGKu4IjPuZUazHDZl7jHms3B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o4cxwK26ltPFxAGS3uBr6Xa7jJahdajkQshriKp9qv5hDrGAgtiWkbWTbjMvBwLgj7/U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X4GoQ3hEHiKi21wcxhYZPEZMaiMVPiWaswDYiyIbd+ItazkViEUueCIpFdsVnbWZfXyo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LF6iFq+GMS4ya8QawE83xLua8upcuQsFAvKyhFiiuagFhxXzFvGlUzu0v3cwgsp4nAm83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t6rtioBeCCEG+403Du/qMRGDDBq4Dq4SA4usQzF+Yw4CvE5WBWYyEB3A58KiAHIPmu2AlW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r1EXWWHXEQMtbLmBFvTwjUVTyQwNgocxEEDuUbau/cO38xBdeQ5iFKFrxu/3C/ip8Td9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6hqUpfmp9zT/AHNvfudA++YWmcLGtM5gS9X6mV2+8RKvU0ZzzUohmtsuoUXRBKYZT3/g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yBm4KTEzRKJSCwDdUEbVIijGodI6XBRIDKEUs86+IiAWWF6irvIq22Ipii4Yt1aY1BwNp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D1Mu451QrZMZZ7j/AEHAMLDOpfUBVr7jrzmCl1eJZCt6EmbWDiKeC2aqWNpTzBkGYYW1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FJy9RGuD/ADAVd9dEQ0aIDIDjSURddXswoYaaPMRKQumFWDEyjVuZdWovmeZEJKXDeKJXc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m2T4lyeZ2J4qWylOWIGc7LUWZyiEzdQW+DiUS7smkdfMdBvMut+ojb6mJBVEsW6e5mLRV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K2wxSrzFFW9XyTOAM34QeG8wXbT8cxtawKDmbJKcQbLbG5ajA8wXYR9Stga0aHuDaarg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QieZmsUQwXpli4c+4QpGLRj4mW1eYivPUK9VN8FQm6mArHUA1opoiFOeCAACynqHNrZb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XmWadxYb9wBAVi2ZPFimUAt6lArkbllOch1H2kzZqoiWNk0qLXsFrDqpqWhZcWpsNsy0S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52uMy1YFVjMzV4WJylLL6lC3A7gZFjqIi9MdX4tcStGTqoBX5wfuY+IcZb7n6hkUv8RaT3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eGLI/MptafMWzmguXgxo3czhS4qnFaqaDh54i+a8XiX1/5MSmpZFzhyBxKnhH2p1ggKYf4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YA757nBRB7mVKZu8wrbNHOiNUSDKbC8MFwsKDj3Goy7hgZTohsOnUKCryfxEGtHBBdgc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gUEpzMOQb7R9GG6GoHML4rmEL8yZpbvPbGrVpWAJeuN7rcqVXxkqUQL4M3C0ks7mGkbE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Vms9cQowH+4ppYYjKlB4uWYUUb6h9K9I2jJcAdtHmOICiKSqNLEarWglHa/IhWTh4nYqJ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BFy4mo/451Mllz8//FD/AIWNLHRp+lAyjHtHynOu5eRtMK/iH1TFq2PRUtH/AIViKsM1C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IvzFWItOfMEKe8xspz9QXWOIbla3FWGejqUujhqOLrPETJXH4it+WY+nBm+oYHDUzMtQ4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5jGWL6X/5KURhZAKAE13BJul6qKsMrWeYdWvB4hr/AH3z5hzQxwR6DP8AExvWdvEARiVGe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6hBFF5mCS7cwClq4GILKlmW7jopRmA7FuK0QF7C4zBYDIrEZKxzTGUCOAeYOVWYFjFkxdS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EpQl4vUAmW54lwyepRRqtxyXlWUcELjKxXNuE1W4IYIrG6Gq6iUGIMBK5gAM3BGhaOLuLK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+JQt46lCIfUrN6zggmTwj3IDR1LY5wfqGgbFjiodqqr7jKKgpEoWyiNqocgxio4OeogZV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ZztdEUA6XjuZSKrXcBgiINPSoKqgPENYn4gYxDxOSj4jjCzpmTG4MHm6lVfliI25uPla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0RcQ2l3bCtaqWWjuXmoOJS7vEy5IF4dywbINObziVdS3gHKwb+aDOVzOJ0cdxt1c+olai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5Rx9RI5ZyqLkThysgF5g/inxLYIW2mWmsl38xozeA1ACs8XCCvYErBAFIGuCVtNJ4hp8A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iWUBXolIZtpDUQC4eJfAaXmoDdNlSXWgiPMtdGYEUEuXyI33D0s0czJluogrUMnMa88dsd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Aag1zMgjyzCCWnFMCwfnEVJYbOJsXiFFD5xVKcwbIHJiCkUbG7ghltpSQQ18ku1RqX5zL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JSC/TKemPjECotH5iLKTFsW6JQz2xr3ACG3m4XtuInBDjgG7uXg7W+JWZsEoAQ6H/AGY6K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Y4jVSkxLrIlm5XR3AwQctnEyOJvzBTCY1dRVpBf2lhAV9QQGna8jMoixYxsRUi3KG7LK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8jUF9DbMd48xqqEtjqNpiNF5qoOLxTHVvM0RHWfXEBFEqOSbjVL1ZYD8pl6G1gkcNKPxDW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0FszNBIcExi4Yt/NSr0taqsHmKrAcqsiCtFYozEuShDGK7V8y08uyBsO2DLU4sOsTJjFr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QeZVp/cchvGiUAQ6xLiLhg2B4Jk3axPAJ3qVzcTlzU5bY03jEukldW8xV1TD7gqZVdXEWO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WF3nMMZQiKBk86mWSi+WUVWUKiNLAtrcuw88VFo16l3dF8ynyOgjBVrdeJ7DGfUQMUaWC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gtwuO5cKrDLDzNMHiKQlnO5Q3PcSWW49TOIKVV3BtdbhtKrxDQGBzE7pDFywBB/cbTJV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iYq1tNmpbrz5l4+LMtA1+4nIOhvEAIVeGpmQBtGEXdHeJWQOMTaXO6Nwbt3vcIFabigWoa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qY+k2ccwi3NxB2Ig2/mIcDzAZXl86lJQKPMQOc9Qw0vBAQCjcdEXi7hlsB1UWGwuYrFrw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cfUtr/D/8v+dyjqUf4K2r2qh4QyAohSs4G4hKPlBFmEAjaiIoQn6o9WaXdGIh3x/cSyIX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231BCWVmomkfxGAscKwMoVGIrHl4JUgrUIi6RK9wXUrQJdTEghkGpvGH6l+UAOXUYjhVW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0iQPasJCIAEbowxUttsDg8QyziqPMdwPELB86CG6cpKc2nlINqFkaITNwXLHRiO2SX06i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0C9xEBvWIFWX8HErfAVTyywCjPeIQSgPmY7Ctpdw1tYsOWWaKRuWHLio8ObOZprWowCW6K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xv1G8t8xiO8xhpFlx2eSOXP3AxlpuVgPecRC5YAurvuUqzGeZpwxZ4IuRQpg4zLoBHfolh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FgHlEFAS1XiC0DBAssOKlmDoYrFWNw08mUForx1FLcEaeU24KuZPwkz5hg8wz7lG3ISqx/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Ni34nNsdOdzXE4vjRHJW4FutZ/wABd3Us4/E4mnFwcTrxMXyKJqf4u2a4JbdXmZrb8SpM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dwFPhr1n+IJocPqXOYYjN4xMIHxLTH+4DZ4QKWq8+IqLEdxOLDQMLAwiKsY+9/c5SUStQ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OyHtBwl32DKMLWTTNYHlLFjWYUoJ6o3HMp4qyT1ICqpQpYMN2QEy0IiYYt5q3xAopaeI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5eJqKimerArQPpLM9pqCX1ZZB1Ac6jIdRSpZluDzcrSuKbPaJAXtWmM0OiiDr4i8Q0B/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SN7DJEACmzZ6uKQIcCyb9fTqaSl8kamKKIB7Jb2TxWIplbkYMxk6iP8AZKBnO8I5B+HKO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DbStRqFeYA1oa7gORjm8yrS8R1BSsdh3FwW84xUXA8aOfHiUu52kYGDkJdwIubhQrHonQ+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luJlo6WEXjbyVqW2LdBBbiUYalrw1dKTvp1GfBIpEaSUarHiHoSy5t77nnTBv11BbqMVQ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5upezgrEWG2XRplYtmAYSVtTdx0GIKkarFMtQC80HUtSzQXxGOaIcnmKDRsvcbqhGzdxHQ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8stxhGZK0HLDRyUDvubGOV/EFslUwsAADTlgYVd8wtpb9QF0L5hYLWdHqcKRYV20znm5kO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N+IqCdzVvia/9heDfcBAJlbvqVXC/cBOFR7brF8TdbergTFBki6viXXb+pV31tIuBMRfy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sxyRs4uuBgwNnk/UuFaHh3NKqtcs4viBxWXmYRdZU8wYTHVcRjd8sQni3AUNLvmENGod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IlONRAdIbgkLHUuj9M6gCVZ61BrxvOYLSCeZ1OP1BAmOZmzb2TJwY7gbKzgzuXoCl7Qz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zCurVlguEw7yenUQ0saySlVKuXtULv1OcLinOBFTY2x4q8cxAi8jAPFGoWw2JmihwV3L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u1a9S5AW4uGQmGrzUu82028E+P8Of/wAdRIxbuN254YABA6gi+qzifCm5PxG1OYWy5xy1p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CyrYJTgMItjwQ0ANcxfUwLvzHNd7aZiYYAi9QR22Vg4Ou4wCsL1iHSXauUnYaN+ZdqKNZ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cNiBlAplzUBKYOSpjQCZxzLLJTfUxlRfM2UGaY3dSs29TUKg+5fUN3LrqDWICQlRrXXhA6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jzDXc2vCle40y2aDmXJwiohRs18xWVlVRyPH5m4VbJjUtQD75itaBbfqLduZaAtfic0K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RzcoktDpZvwuFmNqQIgDSlw9DdxGw3RNJVU+7lLGRB01EoXN0i6gFbimLW88RYVVCpUoN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YKle/ccMRcHmGpoG/cCmo8cy4lUbfZUuirfiDVZ3B+5lWPcvbvM3G37zPgjdeNRvLTmc1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gut2jv+ZeKNRZ3ruaIbzm5ahqswxAVqwuDcfcF/UEFgt34lFGsddSia06lBWiuo4ADPPBz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2KpxWoRsLsIaKhWAw0o9/uqYltCErVpgbYX4hYOkTItBx3FpgzHycwGBtg1lgFwbr9Ix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DljGPGx/EyFabNkZZFLFIDNA0MTAF1eHmAU60bZUCBxBhRzeo2t7EgNA6mhVYHU2yuICgD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yhb0aWY6TGos0XY2wrY8bjjXNV2wax6OZSsp5uA03NhRBnzNvj3KG/wD2KJfBALDlglgYa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DKYA9txREhvT6jkEdZJWMl1bUvcN9txoyHzAGz2wB/LEsttTryYYLcTni62lidNfPuL766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lUMdXfKZjQoANIaiWaQO5TIUOq4lBnC4FrCJMsueZxo8xV/gWM4NtjEKX9PERBZOb6gMy2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2wA3sPL5+I1ZlZH8shVrT0kAXMfWLlggyv1LLqXRmu53Ft5mcUtzmDcav8RNhthlCnGWIx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H4hBae2ZcFhuArLC/cb9xruFFAwdo8I2K8PEZzonFJ4iYpdLhlCbdqiWQpS+ZcwYoMwkN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JysqrzamYsGHqYcw3YX8zAi58kQBPOZqQ21KICtNSwtvuZsu/uOTLlUdN9Sm29aCbAufEc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JnPEbN5vXxLvjDgg2GPmLXtiotGMNsfHn4jlr5iMI5i2VjW7ggpvmKqt273Bs/7MCu6q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F/wC7ngFwzLJxUpqqOoUosoMscBG+ZlFvFaCIs1NEZQJM6L8wy9k1GrcLzMiG1e4NyV1m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edQY4T6gFF9+oA055EMRx8QQyHxLpKSGYdqOI42XO4tyV5gGgfLqb3jMP0RL7MEWLMpqo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yt3b1L1h8zDWMYX0Jg941LoXPU4x4lcsCbSlaU5V1NwHsIyi1NGYiuC68RVYlYBCtlb+I8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l/wDh/wDyUoS7JUX4mFl8yvjIszmX0Y3jcMB0OWoRoOIPAAuy48COX9UQqCFHMwIWFemc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KMTyuJesZq6/crDSl0N3OxeBq/EpgQUGbhgBCjwR8xjNVqWANcQktNCipYPcRUBG45Gz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mUa4UY+YAHvjcDZ2Av5iqItgWaTCu40u9I3dShK2nWJQIHXbL5Y9qcTbDhgTSFWbsKHbA1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7ohsh3NMGyoYMZZnN3zUqTL8QAw53CzS8Jletyg6PMo4CuCARMVE3IuUSxqJR1q9G4sENV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J4pGRLS38QhMMisyCpbcqWF5AwDNbrMzi7citxgZg4OCNsvDiBVufxMq1KHqVAbVA8s33g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w2deIolcQJxMEM3cKrLiKrui4uK233Hm7jviDinU5riGr4hZKrqAXRqOPmFbGiKrecYxAy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Pdy/D4i61HxessFXk8RUmo08pYOVqXmtnmUm+21INLKm21uNjR/qIEbvUBLREmL9pex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PdxC2FdwcqGsMTAO3UV5Wu6NQpO2s3CBwtveKRkv1KYqHhyRQFBzLxTvgXmAC7bOqmpc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k5jbOzjbCBkcG4srmQHBgmUyGAC60jKsO13M0Y6MsB8M0R7KE8KmDYNR5w/EoH0JxKv5gy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2GdwHA/EvjLrAj0YlBhrwxzaPE2e91KBxfmCqmFzbXiB5ASYclPJKAHzErQOM8RWyGs3AK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8CDWfnXMaG1ewKuZBPc7miqcpOYA8hAqfFg0IuZbzvMQ4w/EFqWmYK06MEAq8JE8h6hAO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AlUFBsl4/g/cuFr2y2zZ1LU5NiMmUv8AxLDwxNBFHI38YyIs6xz7D/EVmbxmOdQ4Kv8Aq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AiHLEA5c3LLowb7l6dNssQy3FV2V4rU+hhmCcAVKsrRaH6hZHPiGJVacZi1gZBqCuy0jg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YZAHZhBRip7hgIqKwnqHhF0TlqXwRPxYZgja7ww0FNYDiU6B9TMMZepljIwx5dWxLKZf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Nv1EuaorqWKrxmBaf4ggmDYt6jq6oTLLK798Qtb2wZ4siWZUNf7lC3Tfqfg4i1SGXR1ED+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3FHN2/iABzZ+oAGVH5jaPb3EABe0jCMk3ADAVKrNAOpxYN88SmnJ4Jdg1CAVqt5lVp8oP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UxeviFlc5ZUFoVq7iRDntlslSuYD4Ja7M8y6/wDYZ4DVSsVzzLzfEvBeGDkBFs0zbmohc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bjQN46WN7GnLHNKj3G0BX+o2pYPdQKBThpe4NZHqFno6jk2J6mi7slhYLXNTXcQMUvma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g3cQUq41Oz8TtHVTNjy8Stg+JxMZh+P8cf8A87//AKEQgKBy0QBRrVZTC1MgLRmvgeI8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kFbjcQtmIgDyQj9I9mYHDF8u4C0OXlEolqlcMScxUdnM0RCiuplwnPAhrSc1z7gordJV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uXBNCkAioYadD9w0aQZRlVcjKBnlY93Bl2hXMapmWTerDWV9ofhvmfKWcS7aicdwBDQX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IgJZAbLXMSJlhVV5XNw3ibowLHEihRLpRYpgIDDlSZAwzzGmW45VxuKk3XBKWHEDTDguD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oNlLriLQ3iXIW7gQBrF5jV4q1xibBvXcrC1JqFAc0JFsO1b4hi99+on2nQOn1EBfZiN5WJ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kfBGqqhywGG8XcYIumGXFXtVQFG65CCx6vP+DIu0MwDXECJY3ZBrVdZi160RzjPxLzqc3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d4wTLpmUONnczS8kyqGGe6zNUcD8y8mavcMe4Wf9qC6JfH6ZkXcOevE2rNvMoNW0W1xEy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G7vxMGIPBEJSnxcJK+cuWO0lLs6hALwPEEisYVLgAU6Y9Jm+5ctK3mWCrK3MAkSYaB8Qiv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uoFL3Hcq1AHcKeYLc3qWyVUvdd1CxjcSvLDNoSAGp5pVjCKgNvC2pU9R/m+WU9dQYnLznM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NxHyBOJU46l0sPNOYQIFh+JZDLpWm5ag0AzcqBZ6lew+4OSCZ1KdNQ0UcQuVl3K2zbAp4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oU1SoIunzLOPxCLe+MSyL+bleWFMJLch6VEVoPFkMrAJmrzGoB4EaEscPUWltSOVpPaGo7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7NwSgr9y7alebnwkgtsMdS1iNjzBEILo8xOzzYRICH8xlVlS9w8ATHaPESXXENaoHQygiB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9zLxLGqgXm991HrLR6H8j+oDhLMJ08jEloUCUBfvxEsFve4OSpkG83EWr0qOnWzTN70rA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DO5TsVXc4K5loTV65jowM2qv2S462o5j0rAsp3EJtarxnuFSjZFHqUqWdLFBAraihLBVO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TEd88QuYlUdu5m3DDTMLayq44mRaOpWDrGDqZE8kWjNd2zhxnmDK7DuYDnMyUVljiA6q2p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3F1XDBamXh/wO1WdTS6/iOtPvqKo51xK2bc3Kqm/iOhU8OYU8tRVxcxl1Wee0UlptMq4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WXuXq9ykFw7KhrKC+Yitf6Q8Frli1C11CmDUzzUyxWvzLm2j+KnByqYtLKDMdtI3gOpQA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0rGNQFOw2eoFWvP5nqhOoOgMurfEu28+I5PiHg4hSkuqiKtHGpWUc2ZhwOAY60b+5a1a+I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Z5m5bXcEXBR5g8NN8WwWHkeGWc2y+9xXQ8S5c9MeJV8tzIWgYHBuCtXbBSwAtuA2qkARlW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i/wD9TirIKhURKspQ4CyCDaVXmZpNtnMxUNLCFKxBfvqUqLaZWKgaIP8A3zEaqDdioBdQ8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iMfLnqEpmypcK22hLRNlwEsN5dYgrRrNQZHduCotjXhuGTI3Sj73V0ZXy6ItNNVWlgVDzd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2vMF6BOB3M9x6JwhO+45jVA6isG8ZleAZxzLYzLREuKhVcSiRTvMo5F4Dg8xgFrq7dEJIs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Is2BvcuJaqzFxePcFmbolDLnioYDGD6msI/mJZKnHiIpcDOeZQQA7DiO/dMT3xOW7vU0F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VqtZbRpN8XFdt1PUADDiBhdWy3LYloxE4brPuVWBcRuDS5vtleSy/KvY74iHXbl/qZIyV+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ll+I7n/Zh7jreMw7J3f8AjmrbjT3iYHFzoKsmAz/zL/8AZVmMYqGsal9caip/Eqk5hluc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PLNkqqb1EGNtaX3KnFunLtEwITK0RWO8AwoHxK5TVNzD2u8OozWHkZSkqzaFY5vxCqreE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Jo99zHCnAiLTXuYwbdQ4UKbgRh2PEA1wvAZdg/KgACjVzLqO2zERj9b7Y41Is0uIjThxu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RXKwvqUpR1lkjQy1iBBR0iqGLynUrzW6XqVJXR8rDkftBGUSvwQeVYIvrZlutQ3yLNwWs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7lLeYmgll5X8TluAM4GXbYJQuKOS4k0YnhniKi1cpRAj4DMXFfxiFWlTy/uGUP6XA+KPSP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yzd/SYJkPVYhtd1l0WbyqVxZdkQUPxRh3eLoG6LzYx0ocVcyqWpmkhMfH0pKhVleQ5Q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4l0WUGHmALKO+YYoHOJcwcYqqhLQBttE7RFweZWsY/2Q6KRUxlh95+YAAPKw14teKl0UZ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lEKjuJhn7gfAzEygcYepotw5iUDSvBzAbcHnBLHaMA3NL9y6aC/BKZV2WsRIhmo1bcdQ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VUECyy8cQ7G3CuvMDiI+oGACoQNLdWUStHK5gIpt5YBrUB4VpmKmM9y7ThepjXw8E1cl3K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eY8NcdRuN7qo6w+4in5olZYtuJYUG+eIlZLWK1zuoNIn5mDUagNCb7g9EfuKFv8AxHwF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SuHliUoQevUziguCooW/xHqgHl1KFpbVWoGBHNykAcGphlBcdwzhoB1Luq7zKqzjcvCr4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GVOt1EsxKJm3ljOCqyZhViV0Q3gM3uUU7rqXxfoglndRasNx4p+epZneTRPQquY/k5CH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6i1prREu9HUw/7czxu7Ia8TGziUoHj7Y5Nam6u2K0nPfU3UXG3Gohmqz6hJONBDAwM00d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huoiqdbuIMmDmciUXEJZ6Y+Y9/wD6gKlmx8S8mG9x75ArscOKgNnFMc5auzmIQLWX3FyBe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T/M1LVvogRizA5fEp+OwO1KgEzQP4jyAKsqwtuumAnl54gA3Tc5HnEpFtuAhQdahL7UysC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S1qW+h5mULeIFY6mK8r11H0VMIP8A7KCpRzEo0HJDsTkrhm+GUugUCtTEJlCo83dKBzBK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iZ4I2wbeJVExwyjRyxShm9eIaCzfWbl9KFdkoRnwUQAwEqt4lexir5YKmk5hlQ31MVRO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4JkBmcqb9wFkNM9zQmkHmogy3DwS/t6YxelDqGvQaW8xlgF89SuNPHEGzUINYo1mIdM2o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KecENYy9+YbHrU8DXmCp8xN3Bo3RUNEJW07gV3UN8w9Tk73LatrUtAeIJa9yzuqPf+KG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hwZzjMMT3K6Jq08zQkAvGz+JdABUe6xKIAMKRRyTpgG1QWUUoN4nJ73NIHu5zXdpEQSoo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XUWh11KGTnDHe0+oQpsuoElZyQEByKOZSC8iLNiB2gZCaa5hVxiXoCAlngQqgibeJbFFF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RLNFydoYAPMYOFcQ3KOhmYgB3ZE3wGmXXQfHEtTdOe4BvBZxHHxdsncVpdVC6haRKe+5o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ZRWYgFNSioF0FRTOcyokRgv4glot4BKm96KzDr6WWxcBURzFWLme2Fv7lhK6GD7+pV1Y+5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50nxDVeJVqhATC3AcH5lDL4qWmd9VA0tt0sUK9hb8QRWOBoQFfuiZkeQEXVHm0qsd+Wp0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OYhzk1wy3QQ7DiU1/DOSFmmaZXR/AMTQKOdwWGHBEoXqmyCtmSKmqxP4lXbZpJVEYdV1M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i5xMHNUamTDdRS0MckNl2BqIi6taZXAIsLhSoyAX8MNCFtrTDYMnv8wsPKuHiZoHBSw3q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XEoxDe4MpfKF1go5SYa17IMw1xA4PJzBrWS7zHO8wCsiusEM+yYF5oykMYsvUGK/JPpwzC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xI/lKG3m8QYZLeIlq22opyaD6uN6ovuIZmfxLK1VjMtLUdBuPeAjNyFYzAA1grrMcxobp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2uYgYaHnuOfc1mMaR4CaeaE5xsmC9B6halKbfUG26M9SsAPcrk0p1BSvsUyhM8ZvqXu8Z1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qGQomgYKA6u7YO2oY+pfF0dxZdR/f4g1VE2uc/cFe4YpYg7WUGFKl2dXKOhfcGsGDUp5E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yS8leo3UpQug6iCVFrY5wTIF0fSI5ANYnH/Zmq/M1/qcBUN7wZT9gieN5rMtmaK0Eap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l45/EAZipbiEwpoY6nJemZXFR5jMCnPMMCMgvcVJK5VHtcs3gl7D2Q8DqXsomPMFKgFBHp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YWFNI8cwBl9Q3A1XMKspvuaKYxRBDDB+IWVWHeIGWJxUwUXVlypCRd9TYo7hU5D3CFUfmc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ptG1O4p07VbaQBRS0XfuYzREiRXdtx2VPB0xVLgqu5abzq42OYlodBUR1o5A4ljd3eJt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zFu/EsBWHuPI5vmZLflHUTfUqjAWvUwjttwwbN67ipt5vmVYmVpKYJ7Wg6VqFjFNYtVBKI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B0HPcAIYN2xrHUGiVrOYxbWiOdZlT0w5uHsYAkOCFCOlQcZ+YlX2g53A3bWo/SHm8EM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uceIOWupzfH7hU22dhKotPUu8XnqF1ejNwyUGI2EL5hqBf/spRdEAv8wa66i1j+ZdX3BAe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9v0QOiQiprDoe43I5N7QEAVmWCrVWkAcb8wz+AiY1JyjEADyOYYlPpKrNAHUoCsZHEoha8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1eDMKqqaQzCWDQDETHbaVqNYSwjSMUFwyAa+ZWHIEkNMYXcIgpGVw9zblvUQD8C0HMA4d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L0VCJcAemDtrO41mBVrcqFZ/UqKAv3MUgHgTMZuz/QgWHcALcvcoLpAvp1EFWpMWXqEVV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4fC016nE7vMSg0lrtf8AAkjDa/US8xSdvUPeh2F7lHc9o8wCnEL7tgGWJVqq9x7D5iFIH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n8QL0TNVcAbETJZQKUVNnPAuXKleajF7XazH1FWS4D+oIohyY/mJB/tRKcux8TJ9pKHBg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MDkeoC+q4BgCBWtnEpFtM5gwbWbJcenyS1MBPExDFOYRrOGe42QK9sFRWHmCxS9VLbJysG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CZpuUgg2A8wGEc0x9wc4W8sLUCJQcwDh2o2zY4hB6oTZThhCkVb0JnifyWGrqji5igFeYa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UrErwo2sSzbgWpDUfTEH60bhC3nGblF255hoX9IsHLcvGSBwpv9wPQVU5G7xcTjF3+IgzZ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D1vzEUrXHmJFXG2VbKztjwXIw4CsYxMG+YWBmnjmPSi+GrZVQDcag4OSJ1p7BzKJK9BPi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/UebuWcdzjP7m3SOmjNRCay8sqrJ78wKdblw5HOYWdoDPgjPWO4C2lD5jVVWniGjWDcNfm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llna/Evz4hu9hNFBfcMEXPMeevPUskHEq6yTLX5jBKcENlsbmXojuOGgYQqXtmItjzPH1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upgb1fiFVNrM0rcGlpJuo9I+VC5ZkUW4qLUSJ/wDn4jt8DF/EFEsshuAFSxy3NCWcu/iK6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6agmhHAqCy7cyhx25zBbFF56lX7rn+4tj8VEVUrYtjbqxzXMJUo/cLR8swF5KZjBFdC4l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Xig85TpWMpK1KpW+2UOUpgGhntJw5YWy0zzQmbmO2al7FjuWqFX0ZlWarFZYeVqSiBOV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pQcJyES3iptMY0yqOf4YFcMrM6ljct7YgUeMRW4yygrwWKyNcRFw4vMcmsdQkRZW67jWD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gyWQIYezNRY1PIzL9SznTcpR3l6LiRFn1UCLVB5hweNsuzwRRKKy9RHZJ5lZTyWWj4q8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irqzURyOW6wjNm5WJZk6dQFDWdRKVuX0yysxUGLo5hd3VME9kbdz1XipVYqVn5uW1itS+5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oybv9zz1iv8AFuU8Rq4blUHHtlY/7MCzGjV8zcdXGOC/jDQfR+ZXAAt8yxbOoaHjtiAQ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hNks0kqEsyHEWOAplF3bPcPIPSXKXVcS4UpWrjYVcuMzS2sU3UAXimGEFckWGuuEjACiYa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MQBoV5GGaIS84EYxRcDNwNMCL8MubInJMGwHAQ2hh6IjUQoMc24gimhgG49LTRKQGmy2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2NzokBfgQrlbEb5xK2UnpvMYqIp4O5Y8kp5MZV9Rdpbig3CRIysbLY5Rlzb1LTOOIFYpq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sRLtmzKK9QZytSw4QTqJZolr3PLHmGhz8w9agthioBM6lvU5WDkUnpijDHitIoVA7wSlu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Z2mUAzMq0e5Uzwyiq8F9NyoMYNtWtLHFXzf6yRxAxzE+yUivejBuIkLOwbzG6w32OpeHg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dRASU1EcbGyW4qPUQqqPcCWjsBADroouCV1gLcBrZ4hoVeZfzhMB7bBELBfWiFqussBS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+5jrTbzCNVK4ZZVUpnMQGlbILAhXEQ5ICtepVDENUQ8pKbMHUpSdwBhD3AeB3L2wLnI/N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7fEsNsPqFBpBeIwpTC5IFVRqES2sxt2C3DL4IF9y1Fl5bidj/AHELaoeCVEXvNcEqouNXK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qFNQnLpXE2sKRf5z8SigzfMa6hjX4mOb+YgLfRNBR5p8RHK45gWWErKxrxNUYV09QAKLr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PdvFygXf3cq9b4gOkM7ZppnqDdX9xyv5vqF7M0nLMdTQeuJyZ9ykHAsq/DFSKfEoG89QLg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oYPOoI0oXx3FXxAKw1qFUXxUpQrinuAXa0wqyXjUOCoHMIOLgKtKG5WLQT5pVjKFXhbu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L6ERrOL7g3UqJX+X/wDFxLbl3eJQXy14YiFj7bCXNKLyxidDke5awKM3Hck3VXHu5LrE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AMu7lMFV4lxwYqVIGFMdXqUUbKsuLoaGGa0rmFkAtB5iKTgFzCC7Jd1ACu9YIFLEaxmVGZ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4CKijpLDl01xKMK8ZYRLW4hqKOP8AcPDM6QgiYqaYeYY4xsJZsXTiWpkeJrwmRxHz5GCo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VwGix1bAU7LcACvghYBAWqvKszlDLLQVuWYGBeIaJqWufEJ1g4B1MOxlmDE4r11F2kNRT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zFFsIJyiRF/IvFwhVFzRxDQeI8/UvSFr8zy3WDiNg4OowgCrHuFWmtq5iS1uOow4ywwXT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ac3fiGCPXLAhWbZyvLqJR/hZ7BcNe+Znj3P08QWjXi5tB7zC7qs/qbWsGaYrpg8CX5mUKB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ZVu9TfGPcKO9aZuDWoIEXWoByleGeWGqABXwjgBcGTzDGgxDjZ4uYPcRFzm4F0uOwuOaU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7iBcDQtynEqFI8Ii54ObY9GpRslSm6LXmG12MDMo5AlWJzKLr30Q70U6mwdlG5aBOh3B7G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FvO5sLvcqMD3EoXFkEsqAAamn1yQFHfC9keBoQ8oYTF8EGyZ3UtVjGLeuSGEh3qowE10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95INYxF6ZlV/mVDeZZ1FhmGhtqKVaXbML0mrtmSqmKIXZ6imng2RG5HVkPkg7APco4GAkp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XLsjOC8S05gvDBnNxSwVhlG2A5TAPcyU76iUEKgRrfcQ7gbiwxBOcRXZH1gptgu3sgCnL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zLSjtQfYloRyOqIpWuDb9j/EtNzgs+eIjpmW/0qUdTd1dYJ+v39xrsGaGVAoDPuW4FNJx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15pmW0JqmCLDwOY2wp3ipeEG9MyjQuhkqMWtzkYqQAEuo4zeZvIQwwcCxqyAtXk0xL5+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xUNlZ5w5JZEvNZhVOAyx5H1F6avGZns0YSr7hOLuC53RFyxhgunTLzm73UBnLO+WECBgyY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UD4ZBUIPGoLRQaiVM43EaLrxCWbYhaKWswrm224k8oOIzYqZZRXQ4hxR9RxxXNy9a1AWcc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2ajVNbZQH45g5aIA5yQ6iJVhK9RGstGu4jbHpwOCuIEESH2PXUBuvtlYDUzXmWuM1v3L2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Xky1DG/TBbzyzOF65g4P7hlPEdCXkis04mL8t3Ci8D/MDGCqgYrLe5S7hPqJuV1l7glFA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Nr3BtA2aIe9WRFzBWMEPpjcFD6lyhe0XbVumK+YIpzNcSpVHZL6juP/4rlLVC30TCpmq+p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WDY25dzRQrddyjDcaJgYWVvuBUtcoy1lNQadqFGviLWQlZzjqPQo3bAvDnBMQWtg9tONSl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mpwu4j04mFm2F8koVRWtYTq/Vioc7rtlajTIrogsIt1zLiAr0dR6vqOSsKbDWNBL9McW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OVFXFSOcok0qwDDiF5GolxrRonNwB1LBhuwdAdB3CN1fuAgVhaEs7U6iS5sYqCsgvcpyq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ouVV7gHAd8TEAGLmT3Xc2rKM5t6ju8zIkv1Aqy23HEtPMslsGfhjkREDjeI1936uDDpALM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M5KGJi3lAGDbQ6gs7E5i4Y0FxNzQL2pGddi8zrxU49x465lgbhTj1PlOY1V1zFa+TENDe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1+MpDBf6mApCtsLt3mUgdYg3Y4cEd0WGNRz9wTGPqfxAHdJgKI9eINJAR2/V5gCA4Dij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+RLJLByRWJlLADblmqithBGlzzmK3lGMzYT5/Uqyt0ZlRoc5giuykXB/HUQUMlvEsLdBt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A7xEVaMQysBLTgCMAqk14ikAN9biNgPZLA3JpYAoD53CGUd54ipVslTcqEq0MVNFD2ji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TAGTx1NBLw6iEBdlHBuEi0WRGYEMq9F+o3IYlzAo7ihceopN1CgjbBsrp3FharAeJsDI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ikLjC4xFnXxAL/ix1KpkizVQ8zQYepW4Jgv6mV8EHtp8Q0D8zDyRFOXqF1n/FvEF5lstu7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2nYwPN+5Zkn1A0BEbBAZGyJ8P3P6CXGpSTQL9wLtgwyrgSlPmD6usLp74doOUqwlPuJKT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NYHiJLrbilQxyFuBBTzTYCA5XqKreXLbABdP3iFIbshUEyX4RjVCGs7xAZVdj4gUbbCRu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kQS3lUFtlPcFWMg8RXk1xEWavNZiktvMbu0m9K8SpF3cqHhPm5UIcGJdsLXkgWqfKzApr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g5o/NwtWq8TG1dZzGIVXfU0gpyyiJtWiNCsL+ZeWrrARdhXGZmBo4Zaob8MoXXWoHnKxM7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x/qV0NzXV8xzxU5/7USi3PMeRzzAU3Xo3C67agFuVv8Q3y+mKpNHiLotGooA0zZzRfUVG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2lze5SleCHPjRDzKLunUcOUu0rmNLDniyXmgyYiKacy8dQS9TM37hs/mKuAzaxcSwbmmC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YBu64Yplu6J8swgVWTcA4b1LBK4PmA+pMLFuR65xBs8qSjVyuASIZa/mU4jkY8hHEDNRyO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R0K5zLi//ANFlwqWPRDbaYe3FowJWy1VCJTW2UUVLCOnKzmUxopiAvBgI5AR8ssKxtLwz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Mu+TG3NvMGw4sgYNec6hpWMJO4ri5cHZYoaq6dEDhimNg8UnRKRYMK9ysH4kykByYso9+Y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F7gNywXB7dEGvUi21ev7QydXQXLCb74uJVxe2BOM8QZpRimSC+CrREPQzxc/MbNwuunxL9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o7IR5pBmi7mCMppS+4XU3g7iCFGlmULss4mZzZbyVUcpYTNQNFiC3jcNvoyrz6goqMq5Z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sa36g4zG8twzzCgo11AAcJSO6KPLiGxS+wlEfcRValg6OvECEXfbzEMouipWkt+4iC4P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5lmLUMmrlVxK/PUIwMOb7nNcQ24lmjTuUvmoW8tOsQL+iO4NJVQwdwTlqA1b/AOwFAH5h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84qUnuCjVkC8Gd1HTAzVQc6rBn/H/AJBy3r3/AITf3Gi+w4JadALqi7+4BeI8hxMoNOo9+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OWYYZLzDUgUy13EgCnfQigUpR29RYAIM51LWTdDLkEWU4JY6rLPMYAJBaA1dJljgImkB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7lx0RF0Mdw6WAwKVogc3nUKAUw6l0WO5cHCtsxUPqUgVRsjka7xjiPrgpR1cVySYHNsO/C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kYBKlsEtUAc9IJlpralUMrmKzlEbNQKBhan5hG0DZ6iGxipppiuUDeS9zZzmNRWYrHABb1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49MRSt5JFKqy4VvCeJYxshU5IEgyVMoiGP8W5YlRCrbg2BAeECBj4jIOinzDSVTk2DxBc4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W9oBj7IB19kejLdJMm7qCOql2T1GMNRbKfiChdzQr8pRWVBtVIt2QGaaih2qKvUp1TFoX3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X7lMT7KlytupfvDyZiB70ZfmB3XzlJUs752h1vcYPEu9jxj+oBoA1UTHavgPxBgIZKE+w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/kxHdyOjVwXB1sPExADVhcCnu3bAF27YoOTqYlYwVXW0sZNktvpe4pVvmY5NhWZUU4a7lN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y1OdRLsZZgCv3E9LCaG9mMQipQ75gYgrWOZ5QKmIQtcy0JzmiKUhfR6mWVcRDjhcCqfICF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eMTsqeMeotW4lYwNbvv8AwG3GuJ1HWbjpqqZemYWg+r1UFOdPM/UyeRePEDZysNcNQbS7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l84DUvl6g4z61CDRjbHFq35let0wHO1TPNXBvOEmLot8y3OfEsC+CUHNPM5tvOpxnEOYO6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mY8govPcED7RSzRnrcvJn4qVh67mqxqZ9dwAVWLjoVt7grKDu8y1MgbjUscppiWRM4YaA7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lCQNcwTVHPx8Smfg4RWBysoIR4rBFODoLlkuPVRzCrxqCGE+Nz83iIkWkeSFI2pn/lQf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SoBmt1bccFKloNqHVJXFEOKn5fuETE0CX4pylHuJSEswEZrpWXn3KJUNFwdbGxiLLbvEFA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zfMZWssvEcuBoBhYmCcqdPuXsArQcEofRCpel3NZBKqWaquUFvXzF6UykwIGjywcW3S5Y0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b3Kk5NGIVyKy3BNpevoh5eCEemQXwY+7hbFugXwRECzmniIsteIAttleLZeU77iF2u4pY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cFC344hhErxLnLOMyUBJ6FR1ZKONXuHKxnZfxHXpsZQHVXKfwglBl6CAwOWwzG6Krhf5m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XUwFY4qUZaEXeVviAUjR4n/DFisXOSjxiA0UMLvGSGMKrPOYaAwjq5XiW7hXK1E9MSpL8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LgQLfMKqF6uAKETOI60vpCABcweC0PuJUsDgHARYZoZWcWPfiGy0ephzdwLBvxBnJ8zdv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7mCVKEc31LOS/wAx+4+4pcXWb8zJHCBKPOZ/tbhjW4XX7/wF9V3P+uB8G4cV+J4JbET+i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OopAdi7uWgfk7mW5aZkMFHic1fUFEpZrZGaQ1ixYWKwVmNAS+R3UCFtu3Er7LUiBA0NMQA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kaLZnD8+oydDlYDaKdEsJf5QupzxCgiG68wCRvE4IqIdkaVKHP7lrQPEQkbl9xLpS3fMw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tpLCVX3DXLyRwFPIQBfHqA7wC9wnb2cxVaClXcFYYWXCmUbDc3GRPiOb1HoHmFNrgJggxW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2/MQwCu/T/UtAPOGOS16Yrtsq8R0g8GWuSvLzLZ6igQi0xKRuZf8AgBS9QNupYGKlXMIjW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wjWKjaUPib2yMoXOYlVshdMIZAD5Zo2+Bmih5Nzs++Ybx8TR8pU6n7Ih+zBvj7ZZya9Rxg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ZXqaVfcw+3+AeRSeYvdeopguPclShzuIFC/cAeXiPc1Ch7Vh1u3woOqnkM0BmxC4uy7bL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o33C0ODQT7gVoBwfqK5G6C/mGrdeZd3ejmCaMgR1fHmAcX+4WpxVYmXT7uDYBfLFV7Ruh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v5jGr93MOrySHNodY5joNcazKK5zEfQ3RAdmvxMlo1lmAYyYKiNsQTg1of3MXbw5qAtd3L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xOAucBuuTqU3XBmZ6nJxw1AErAajan0VLYB3DHHE5FZ7iXYu6i9GOWVRYfMEbrLrqCWRX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R2YxApW3mBnAHX1Bimc+Yt1v5i4CtYiqd5rMXK64hxi5eDLz5mLy45gsnqN2B1xORrfEv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0LahlM4mc1n13L725i4ao8TYr1+ZlFWm6hujHuVgF53Fpo1OsFsyXLHOecRHMfjAcyxvF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ITiImmVhIvbMzJJgYEEHdsC0Ot+ZZnAWdSmSBWG5ddzbZgmBLm6MXBqld9oiABeLPgjlD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wpDld2Ki01rcvhbW1xZuzasliNwHG0UDkMCMAVzIzruOoa4u+Pce6EZj+NboMEslF2mGP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ItaqE1mGWtyvN1XCpO2zb/qGgw7WfECcbUsLovdVHE2YecLdeOoCMFkbSFyKXLXmOxeX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VLedMbNgwT4QCQNBe9x7mrdXiLdq8vUDeHjqEOFQRQ0f4mMAgaHUS0nh6H/qao1GDgCNFK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Zdql7T5eIgs0hEnEdl1EqPSsE6C7IAKB7l4m4VFhzmVdgEF3YmxXWKuBqA6hYpbxD8V1A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+paDvsj7zIBcyfAnt6libsor6iJa2qH8NxyZGLWRqig2F5JeZA+NwZBWTHMWKwvUaMZed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2+IYhY5PERUYGF7ZaUFp1iYkrbK2xGJncCx/g5gAMMRDK83xEBJdHuVgL7YmTlnqVhxS+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mf8Is/uPEb3j1CoyvCJgXnUb5fSBDFwdEOdMNj6nP1iBW/uDbj/AznFzStviEq7M1Fodko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gcsT8R+d3/gzEQG3ERIjxzQ1R4tYWa4bgqIy3cvUDV31MNC+IRTC1xd6SpYqoMmli8KoNu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gzC5UauAFsMVuBYFLKazFbgHiNN44xVgq8twuFLMLxHSwOZUMRcZ3AWg9TUjZbGNKFxAf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8xJSYXNxXPDVRarGLfiUsU2ncVEIfmAK4WhzKrWl0dyuwDJeMRUbEw1q5awbD8xCcla8/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UoD3K5aquooF12k8laxzLlZSzJxEK5lHuJUauInN8EI2cXWxJpaIeRmQqWYRR9poZKi+J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2qXYd8QJaCiDTXcsLfUUcwb8yqZJ4NQMpw9xCKwQN0PzPG9QjUzyv+AiaRaXlqUaYPnM+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hL2Dbqj4iE0fZFUxvabC4HwwdwmA7irmmU8j7Q5hfqN3kaIsMT8wxC3AO1XqKpglvCKNZ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uLaR+JV9/UqnMWGNzyYIrcQUg6SfaMQhu/hleelSS9sPcXTzNuHHMwNuqigjV9Sro2z61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B6KV1cK9xV1fMwq7MamZaJ+pU0W8iLTl5wRVwVyVAFBzzKj7Ml1M1ZmqCAHUUuxkl+KGb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mKA93Ab5uC96JgEy0ZgNkFGLuUAUcZqFGKx5hkPWuIlVaN/ENt6rD1E8u2LkHxANbgoXb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K+sy9cuplTN19TFYrxMdWERLdqzBVauc5wmoeMcy9Ru7v3LbxVH5gl7Y/cGBd3qBfD7l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pRuzMa2GJRdl5Ycygqpdo38w4YK3dGeImS4zEhXLuEarcr1L7epWfMMXnxB+oVW18RUv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0a8xU0WqRwQLxjUqqVnVxGP0ShWj8CWiFXvqZulph66m6zNiPoxUotfFTAaDjMNjc5/t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5d00pLAXnibyAdkCW6zgzCGwB9SimbuiiINBbMHGeiKsHHBUBHJ+ZadNXO0VqjDPWVf8AS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8SkiGsYzmEgHNAF4bvMDF3jE1ErnPEHQsrC6lTRVthrzMJRtBmFvp2NqgQWb57lOS0zAe3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MzqHZiAAaYtlhY6aj8jDLwoMpddrUMVhM+5xrkcHy9hHKZoIrZvmOgK30PczUZlY8q9R0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rNy6up2PMa2QxhCBD9ENvHqG0NwXIGrYwVc9wbPMvRj5lXCnVS2xF6wxRcR5uB0WnRiFu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28Q6YxEV0Zg8tSuWlvSXMiVuiqiS3XgL8VDM8wiQ+4DZLoqT5I4Ebp/0wcItWbb9QttgBS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NF84gcO2n2QAbUfgRLB2xFaOM1K3poDX8zY8HcAl5Ijgqo7azHB3x0Szw1kCU0lXA+A/ma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C9aqYN93FVLrUeVa0RtQYhq3+Imcsw53E3eb9QXJqJDLMom6zCzi6iZDavcxVcR3Rc1am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8epWaTPMvGZTefuGv0QDKa4jFTf6ltK4i1lXcUWKlsL1BBaRzHJpWgeoWoy3BFNtg8cxzY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eoOH9hAKFux3HNXDinXxBumOSKaFfmUeCvslRoNAdwUHKwLxEsADu7+2Jgktzkn50CIGB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TjuFmoOq5gakS3KD316hkqj5RFtamFB5ZxxB27LDfMooX5RsKUdsRTRIsTmFbW8JEkgbI2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Cn3LhCqNw/BjinOl4l3RfODVRMUFPqEHSK8zTKCzcvd25lupXJdyobbGZTxlxbFpZeKDr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JqoDCK7vSUrkxZLuWmuB6TmEJGZjoIks6WBJ4RGFD8QXe/wDC1Fc5inbBYlyvmX4GNlXPX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A1/gWwwjlGjmbYuByhXY/cGML9xFNDCOGJdt+pVpSrj/LL3b7zDcH5g/0qTrHxaAcCEcE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wHhG4iw3BvaA19iPFUQ2QIyo8lpjX2SzBTiBgrCsdJNkVAT+USfLLAN7iUk3dRGcEvBw1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KhFv4PGZnqWkBoxiBbjUoXriBYGbZiRgdwn2gEAGETemEFRoxHR5jb+ZbQ4q5hrlzMMed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8VDYXykNBXc5fFxc+pRwjHDmDYOszaAKJoYqSbajQmmj6iow7SafQwLpfEWx4JWH1DO5w9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D9JKFKZq4ATExB5jRJhqG4UBvM/lElsbxHhxX8TVVyQiZfBDdvcW3P+4sLzbFg4uC2eo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YLLzFXsix8ZhKZQ+yGji4BrJZOoxiD68uPUapywQCsGKwRvDDG045gxVd1DNM4zGgy8z2j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W4agaG4Ki1TUSK4uKBVqYKF1qXOk2cVMgVW1blRhG9GoAYKQguPU4QQDiyKdrcTgAKZhvD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cV9wgKFa+CVgu41d87mVXVMbc4qNXd5/cAY0Aahw9xuduZs5dzC24J/CNsdtP2TijCoxF4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4jaBqWDzQg5XKxRLIasNS8WJkNbmVpnia9qgJV3dwqY5hBoGkVy1qMtVu5hQsr7TDoOOo8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yo6mVrqMRQmSjERK41P2RIqaibG22CvcGBlmcErr69Cvsie8Clnr3MgVcvcIsWmF+4jLg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G28ka+dmYaoagHwkxRqIteaE1+rmSu1/mMiuKR1gmRNg4J8zuaQ27jq/Nw3OAg25n8oTf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OhIsw4w8x6eyKiqDSBpJyIZA6jfmhst3Ez8x1L/SbHsmicTi4WGAFDrxDEov/AFCVjwy0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Lm4kEHATSuCcsQFgpG5ndyNxiopkSlogcI0oUw0xQIr2wtYXw9x7Ko5BENNZTw3Ezd9cQ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qrYDczITatywKaRZUMOSEYGOorVR8HmUhqX6l6F1h4l6UtaiV51us1CWHgmYuTUSKALS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5i8hoxEgGMTIHVEIADESVv8Axm9zZN4NR1CU0eSVuO2CVFtcQ2PmEWlgJkjsmiNKmsMyd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4GoSpslVddQ09QlVUBXEWcTklEO4bm0dRYqRLzxE8pzDUUycxwUWTSE8oMTMESVUbTO5d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/AIdQDshGAQBkGIomLg6AqBlYfcM0XzBJIzd7Jbx9SihgKYZwcf4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